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广东输油三部（南沙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地管道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4643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黄阁镇小虎南二路小虎岛油库内南沙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健永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9303d2-7d7e-4eb8-8730-d85aa2e147e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f65b60-1ee9-4f13-bb59-77b0d81585ec/386ae29a-e54b-4f1b-9c03-2fb5319d959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43f416-2134-4aaf-9bc9-8e8b474dad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9303d2-7d7e-4eb8-8730-d85aa2e147e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ID1z0HQrGrBytTLBsnzWZ2G38Hoi80kkXSWXn3oPndidnzWSQmdWs6QnZxJIdJInZDpn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eEkhJITsldkh2SHZOJnQnZDskJpMNJnggpODZ2qMZxBDNBK7zFUmdENrGaOww9ym1iRs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a8vPq1WzuBVHNizSHjEoPXx71ORRmnHYqxE0GSokSxNBlgcbWGaJJWIGYAsVckjKCyeY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WPFWKcXlg7Ep2aUQUZ0pxUQeUqFJMO7SlSiSyMFKGCVqJCbg5yUsYlhYoHiMoFBEZCjO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xlJahXDKVoMUTRIKtajSdNEZWapCxBx2Qw8BFqQiBJKTEDhKQIKKSeM1LUJIeqUiNODr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A4yDyYizqxDKgLTewMnEiUXqAzAprdS5VoSWKyKMFNOIZokBmjY4DwqDp7HkpSver3JX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JKEJKxhSHaEUsjdLMciEBzdIqbCkKQSdSYdMlgSDI85wISdqKOUR4zmkXjMd3cYqfWbX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sSSEkhJISSEkhJISSEkhJISSEkhJISSEkhJISSEkhJADpnFSWKamLvviBAGRlaCvcc6t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Xzm+d6nmvNI07D8TNA1vSV8LqMYvNSp5eepP7+rJ2VqlqmnqUT1qxMvSzCCds1k8RdLz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VvOPQvN5LiGSVMkJJWpJIkkrpMO7Id2SJ2cTxlCZ2HSQkkrskOmSumcSSHTISSHTOJM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BuSEYdRZ2IQnFIBPAE8XpmkwbtOE1Zb2N02KUEkIwJLbx9oEuWzjxt2dyJBuJpNWrSmV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lcTxpzQYnFwoRg2aeDFiExKrI4vLIRYI00gg4yEQbBGSqDvEaTsSiZQNiOoCO9QjNJFp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VIBUNOEhSHKUcZlsi4ZjvGaxEeKRRJxBpwUc3ax4kYYUSBXrkGnCYoEYTJgjMhiDRGUX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KBCLQKEBNQ0k9NFDST1btCIIkQiUZJ2QyTUpjcdp1w0ZAsaJGsGnYYZRWREUekLlG8hy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ZBCY8iqC9XshAiSLurESJZbE5RmmIK5nQozKoFJwTySFFIYZMIK0oKpRdIu0qacDRB4o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GhhnFNJPGJMlUtKwORGwMtyuvyPRN8iJK4SSV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427Sjjulw+rznJlvZ+9aDDdESEyrahNUkjMsiy5J87oUPILzmjPla21mqysUluyQLov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0SSSFS3XPW8vXxqxc7QzyCSzVGTEOv5Ds6dJIkkU/N/RODInpzzq4hFpM6GSQnSEkh0zi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kyQnZDpISSEklTslSTDpnHTIdMh0yHTIdnaEk1SIGZBihFF2IwnBBhOGpIcxmkxum53q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UQmtjWZadLoOfmnQp51NlIjKJgGvjlLE7FRZCt15aqGWyYpho6Zog6lY8okljGUhoPIU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ONhnlGCChOgldgwUgkoRh4olsHdhnEcZpPIOYi08CAWc4ySMSygJhTp4PKVCMNHnCNHG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KMsxFHYjQkDlFhz13JwkxCRIjKbg3m40DCE0SkGJXosTPAJuOpRg6I7OrQUyvN0hq8nJ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xcFEkaeSQ0EOwwSDJwaNiaaAKJLBgODWR6FG8tksG57mzxV2aSOQcSYZxIxKWymUpioX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sMOUkwwUrKSIcTA3RQZANZYnXeUkQvYdQgHA7BDVmDoJBpwippjDZIlciFIFKYlZFiYC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1r6WuSSQkkqSQkkJJCSQkkJJCSQkkJJCSQkkJJCSQkkJJCSQkkD47osvlNXSBDotYO9W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OU9LnBR0GdzujiBjkHxLaNm51Kj0OPlaLhadlFtCrbfvUZeBx6S+t0SSSA5zr1TD2sIy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Z0oh23F9vQkkiSSZfIdXya162kHNrnqFW2wjpFTa2LuiLpCScZ3cinZHSeGd2E6QkkMk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ETsh0ziaSVkmEkhRdxk7DJMTcbDKMUeEhigo1CUYhUNyWhmsb4431xYweGnCMuji3syW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Q0nGaxCtGqVpGrEktEtiaU2tkKcLsymDSkZr6MSo1yZSnbgU43oldXGKsbMim2gMqEsk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TKCuwK0L0aArKinMz1Xe0paislSnDSlWY2mKKgdNzOHozsqAvzWlK8OWk1xFZrUEArL1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AiuIpTtRQMppRCsFAwUiIjHKZLAwU4kByK4JIxUIeJVeyqEpORiecBgVwULTFck0BFcj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M8VntisDXvMV3T1BXBFAlyFlKFl7KjngVRWg7yO/QvLcmAmKRRsZ1XtVhJbDVtjqsQsSi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gsj1XLEacixFwBpgmWVVYtgCOy8w6xbiiCmKNk6pCA3lATwNUigUthAcOwXCuEgSEDkX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oHAega5XElrCSSpJCSQkkJJCSQkkJJCSQkkJJCSQkkJJCSQkkJJCSQksuQ7SuHE2NI/n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RqV5Oq5wNbxTftcsXa4O7Pc5bejm8pc6rmqvXpr4WSfGTkyDpvZNgHTpZPm6vkzxbsvd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XouFtYiZFO1VliySpJEuz5DsAbOyJJJhcx0fONJJZDo6QiuSsRbqAcZJWJ2UJ0w6Z6Ts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ZDpkOmQ6TDpkJJCUXEmRNmYdMhJMOyYdmYkyGQYclZpOAY8QUSNUFNyciSgDGZK3W8tu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EJWydfHWY5u0lKGbOKkDlEtRjJJOEjSjYiGkOJAhIpFjSUUnQwyoSgYDOQybMYFEkiES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TCZh4CnUXkicDCgkYzAGdApuljMZUCjQpnMALGLxGacCZEK0iSoM3ESTuMzoYJioJmOo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yLT1bNMMVOCYjJIbkARKiUJyUBojqcCyQM5NBASdVAkCRK8kaTFBqQxTHKhPKRCBnSIp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5la1d4XKjNUNSEMIwtQOhQ0KsjKudg8oiImlRITAmgUYgGIzclWYRHLJwHBzZDTrWEQiS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sDGyNYwKUG8kVjtZK7GjZWtvJRTRoE84UMlkSJzElGWTjQLMUpFCd9556D0430lrK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rlhYtTzulWNZ6sna5kvmz1uTaoei1trjd3DUDidH1B5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dHDz3Xr5/DO7kUrslfosKHXWtj7FO6xYW93OeR3y2eKtWsS0r1jVIx3Zezbs8QWtkdJb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azWlizJXdkWus5bqCCSRJI5nA2sVUmfJJIjR0GWkUSLj1rCJJCSQnZxnZDpISZxOyHTI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IZJCTIdkhkyHeLDskJmQkmGHMQ1mpdGGSAJTisIyYMSMyEZMkN/F1VpJNK0ZwlbH2Mp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mKkyCqbgONIaLIlOWYZMO00EFOMNF40R05CBkJnGWwxISG4yZBnKxXgQeZyjMjkCqAiB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iKkDzqEVEgd1DwLAcMpVXIaKHCWqtschEmlGJpPQZSIDiYUSaUKgYZYHJpVGCkha8pLF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hALIWGmVkFMRFgWs9h5V7Esa5FYM6cIGbys7DRKaqMozIjmkUoElEjDqYEZATAamZGgE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hpGEyFevZq7y1+jfU0SFxZwds2Li01zizgjORyKKAkSvqLRidKGRgpAjV7JyK0VzkelG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HGO82BWAuhB2JAJvZWrG1FBmgcBIxCvCzERwklg8iWROGQZxuE77ge96ctFJaw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Z8RNcnl3bQXUoB53XSXUkkJJCSQgmY52obK+XLYMLczB9LV1/cuZ17id1N02PFL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9DlrX6/hmzO346ho7nMa+BaynqPQ5r8TA6bx7sZ8M22GLz5m97t/ffNdvRw+t5JJXSjJ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3sjYx0wwGDLFpJYSZzS6LA3yCdCTo4/I0s2RnZ5UyQklTUryiiVoLbetYR0nGSQkkOkw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mQnZh0yEkwkkJMhJMOyYdmQ8UiEk1PFNCimprtO3DQLAHGcCDTYNKM4jEkKlrZGktRpx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WasExs7CWQak6nAoTeyQiQJkFKV2UQ4ZsTZIcciCBOJYizjwaJNiQFNojNKaQKMis4iD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KBGVgNRMgxKYig0o1Yi0YSE1ll6hSZad2UCLXsJE0VYZCRCRgUmcQaJGiQSgpixMVZmC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NWMsnaQOM2JwhMeSiMcDkZIpBKICwOVhSVyyidwpKBQ1M0oQzPKmjIZCU0RdDJECRKcz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BqKpoFOCGanUAGFqQvZ98tRc2LJEHnSlA4KJh2RsM8pBkehyShmkRYQTozTnVZNbsUHj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TuZYvKMOnmDYysFOcSYyoaZGlgaA9RGZ4ZoyCxFYREDJZO0rCd1xHa9OWoktc0kl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Qio5+rqc5iZuircihO7wu/Onc9FSS2SSEkhV7COV5O5kc8bMqO1zvXl4SS9JXr1tuq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uBq9bzuZMPDV+gdefNfP1a/omLs5PTbtOxvZfBl6QKGdF0s5pk1M7c5rbOQL6OkOrm4u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9A897e3fxtLKTHCQMqSSpM5t7GXqpFnYd2deEpWK0idlKk7CSQnZCrWmKUyRU0qxkknY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ydhJOJMhM7CdMKMojsnGSQzpEWdDRdqdkwmTDMmGeMlV6ldiEZwSMCRBp2DyjIUJwB6u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M6I52lltIRoZ08EdQOSAaIdIpwkKjzhCGckBM5UkENhQFnAiaSBxMEK0UOQLhwmgQTWQ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jOOCZaFNiQNMQDNnpSmOItGdk3CpSKJUaLEVxlrBFIlQdKIylAJGucFMZaQ5uOM4okxa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SM0eVhOQaI1Y0iRExwqQJUNXKZIWaZ1A6kgyjKqgUI8HVjkASEncQ3mDhcDSGaJGBxEx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DmOBxJCxpq4saZ6ViDNWDCUOjX87RS28SZ0eMljTNG2CMJKK2CQZIAScZAhWCWUjHnAp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ow45mBRsyKthpVOuQksgPOgzPNIqYyBCMRJVso6aKykM4A0SDQIQjGYgkZV7NLsuP6/f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pJCSQkkJJCSQkkJJGLqlBGLQ6urJylq3DiPoxtbEJRt6uabkSTPciq1t3OP0NY4qHfNH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z+xpYaTuvTcDD7PjuEPDNsYNYDgabYtfLJaON0nUPG7TnrdjO3qJy+Pch5Ve0GzxxO2S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dl5+xHF5hOupRlEpeneYeu208nXwkyoTjLFJ1ZOx0OpQvkGdCnGSebwTwySVJ2hJOJnQ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iSIFwqdhk6EkhM6GScZJCZ0M0mGTsJJhJIZpMM0mGZRpMkKLxE02IyQyWhn6EsBzgjRl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0CRI6GZqrVjNs2LuiObpZc0hGBNFeCCCRVEVwmplT0UyiGjUC1pkiBRIsHholGtgTtLM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2K0yU4sKyBh5tALAgwBJFshEqlEOU7FIJVSZ4dSiO7RE4ikWIwpxRIaKQkIo0hTGKkQg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kB2gojKYiMkRIyCVSBkoaJFTQI4C4IQ0pRA2wTE6EklM61XnAd2kMxYjPNA5qIzKvZak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2SsSFtAhMCjyCSIukCgY9KvaoDgkOyLThYIJQ6kdHO0atzJLnogSzlgYdjOggtysQisr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igmRYRLmw0HlmyiWgHHNDPCdlYrSsnNTlo2YtZYkRZ2KNijcnkojSgTWYSNGWvOaslFn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qLsg1OzVs1Ou5Xq9c9dJbwkkJJCSQkkJJCSQkkJJCSCZkzaGZzuHp0vK6uzTueq1cMcO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W6npZJD0FYpZCK/j9DlbklqpJHOY26ThOI0uvyTl42c7Elq5G/0kJUYy9JmIPOy1uev+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tvnh+m9DXzuj9FMYNbrqnzerex15FJd+Dwkxn+x+PeyW5OFtYKUhlFKkzqmeJ1N0B0ik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ys0kRTuQYjwJjortZRVjcRRHpRK7mcqK25Wc7gHMgLlYG82ItJhlJEWdEVJhmk4NixBo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gpMRaUgaeI0ZojpZ+hEIEGRjJEYyYPJnGaTAdjK01qxnGVnSIZern50FRebaB4pFnkRL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a8mfKYggTDpEiAKUcpSMKAWYTEVNwJngNKQx3iYFFi2SrWhw0mIQayNRSEayM4Elg8hE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tApKBOvOzVU8GIThYQbESxeMYsMwwrKFTSYTDMPERxMzBhHBLCRGscMnBlkEOpVAsSF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YyV4NEgbLDV7SilFxSCyHeMVmyICaSIygkeLGqEJKJRY9Dp3QJGM7VVSqtDjm9V4lhYF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kNLM1LLRFLG7DnfGxkESIpjU8YyiFoUgMnslabkWpYi1zNlJZAsNBRJVJwFEWUZYTjGy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DQiqjJo2HGxoC031GgccStCEpHdAiSGRgVWOA47NXquT63XPVSW+aSSp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yjhz7ubzzXv52j6qgy5HLscSnSk37uTZ1dapmZpoX69GzR1eO6Rby5hHR0SgjKaxzmZ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6NfMq71WwgaGxj870UakvBSKeJVg4De1Xo6hetjXAa3W1eYbGegq1KnHpkJL2ZUZQKns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buClWE4SxdnVDIM7UkoIzOhVLmecW6WazpSp2VOmQ7JQ7Jh2ToySEkhnSHTIdnYTJxJn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IzOwmdh0zjNKJFOwoTYjGbkRyiRZ0RToa9RvkITiQaQx4vIM7oUZxI36V1QM6li6kCyt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DMUE8ojTcA7ooAjjNbPbUTHISNoSIqVzxjKcJGE6EGiGZGxGIKRpkUhCPCZFDIGgGIdh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2SCiyp68wr15BJQYGRNU4FlAY2IiCVhrACElFKNIVzMsgqiSnACxRF4zqLQMjEAaWdV7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SUnBuWAzgtA4kYk7ADqECNipdIJMRmnJQMAYoJWGESEoLEJ2Eq2XgbPChTI5CEdMpVTS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m84agWIGwQDg1I6udoVesVbXPV4CljbFDZIvCytIhB3MHKUFYp3JUIimohOS5BItayZ6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JDpGis8pUqtprIPKZCdWZOUZkImcYJo2TipqSISw0oPczAVKniQEGyDWdTq+V6jXPYSW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JJCSQkkJJCSQkkRytdRVhdyQVDfNmZWxl6OlTmtfJzeq5rX0tOfz+rc4/cvkjP0eQ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XM3tTC6ScdTFl1a/acbu1wbuLykJFscZXVd929api5q87Mu9HoHu7nGdLqc/LB69/GrZ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WtCYwvqfmXpVuNg7nPoCMoys6StAkTvA2ayM7OPk62IcqmWa6ZSuzoZJDpMJJCSQmdh0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8XVRd0MnYTshJIZnYaMkMzoZOhk7DM7CZORgmFGUSKdEUkK9SukIzgQgSCp4ySyk4zSYm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tIBk62Vnc5iaahAstRJlmpMw8XgTgcIUiY06lPWWkE80rhNIilIiEorJzHIIOYpTRgUg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CaQ0RyWJa9qwbwkozDIgSuEOJjqIkmgBZDE8SWRKJlMIg4LGcB5ScgErAiwhZdGNpqQD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DrFM8QJCQ8gtRxsUrlnEg5wigRxQmhReQpAkTUGHlYgVboTxAcp0JMgLmmle0CJG3TsV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JjKVZVJjGESCDRXoEJug6zvqCiQdlaBI7y96lcl1SBljZjGlnQql54ExHBtcAMUVoJCK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8ZZ1XPMGsyjZHK0pRmlMBLmJ0IZptU2YssRSlZIJJSitQr2EJIcozVzay84EiETSWqV2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kq1ypZp9VynW6566S3zSSVJISSEkhJISSEkhJISSEkhJc/mdBi07mbrRwNbahVxgcncc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n9atuNGrBoB2uM56ts5eBowzdiU72PzWrGVYy161Cr6Hcc3qYltieBp+PCEfT66HR62H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zs8h0PomjgbPPeQWkSx8+1KI+8+pfKUn7SIigNLseO7O2lhbeDEYyiJJKpRtHYhKJIu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tJ86ZO0JJCSQlFx0kM6YdMhJIdnQmdUkkjJ2E7OMnYZ2cUZMRToZnYSSGSYSkhhphmd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PcqWyECQIs8VZO6WknGaUQsk6xSUrSaRXy9TNzsBXU1F4uRdlYxBqJQUxNIalVcwE8S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spXlBicU4AqeySipUOy4E4IhJhcecJoE8CDQjMdnda53VkhTlLXJM1gS1jqN0keJHWLk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DGhOk0q4eKGhpMJZRRBPXuDRgeEMVigGghEEUCcbkq9gwKMxBGjIiWvYBNMhWeJLJRnC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yeJKQSBENS1Dle5ZPFXkzDGPYlqVUKxFUBolEDYjWKvbqIEZx6gWkqqjsV94Ldz9CXSm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YkZ51FxSqTFgPbo2YgMj1MFmA0TIDaC6QOIS2YwZChawJQJNRg5LmLKShJJCdxJCcmqD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uoNFpNCi9m4ryhKlE0CdciL3T8t1G+W2kt80klSSEkhJISSEkhJITZGbydKTmj6b6AfU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1uVcM4iztU2d1PP+WaVUfQeq5qpbe0c3VLzYVYVfwzvufzg+u7ulwnWbYvPanM5mgQFj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MXl+p5rORucjibl7J1u7fxeiwrefsUieXPXD5zsfRa7a1zF4+tp5/nmP3efX9+uBSWUQ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Vbkc90PPINpNKyTit09FeohODLJ0Llup5JcZOsaipIinci00DYjkU6GTqoqTkU6GToZO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7kWkiDu5FpIg02IqSIKTCabDQSIxkw0ZRGZ2GTsM0mJ2q1ogMkCMXYjJpFpJxmlELMZl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zNOnnpXklLAkIoxGODGWBBRmIRYkCRIrjdhrdclmpk2LUZ7GirTrHBnAQkIsgJZMVijl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WFZ3UcoFScxzliooKGSIQcg0LCApp0pvAUFMiR4RIlS1UEQYzGDBGaNNMohyCICdMRso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MzwBnHEkQRQc2cGYcwbzGMnQYcylKxEwCMjIygZVMTQoRNULI4icZB3hMHdJaUFGpbis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jYrkGmgLKFkaxmsrsQepCuaGsjv5981pK1jckaWaVpSxsLEaw9ciVyQUOVmVQaNySY4U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WrYATlMaxYsLIuVoHJGK5YHodcxIGzT0IJJGLJAoTkEJEE00yAuZPNxmZU8ZDZv9LzPT7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SVJISSEkhJISSFCeLGXcwX8euhbkb/pz3RIy6EquDynUce1LyLUjt5aJ6lnk3LnKy+u3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F5i3c5m/HywUR5nZpP0+SuODdvScQSzmxtoeitWITc1WQqvaW9nFtV33LwW7k3ci/ik0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yBmY3nt7nNTlvWpJJY1rNY63pcXZrJwN3DBM8YTslfYx9s3YTgidnG47suJXPSbNdMld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7IdRRJMh2TJJRSyeDklFkkmZZKKHTOjvBgkYsTaDE3gibiQYKcGniMzsNGTDNJhmSGZ0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RjOJCcJlxJDNKId5QVk7SqTOU83SoZ3BoOpGk0KMHUsWYjNpU0XlJENmrRXi4SYiSyYR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7c0pTtMtVrMzNs2WKB7cTPmWI9bUCgY2oKGOiEpFtxKZzoqPZcAK4y1CzLFdGBTIzRBW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4leNtrAxtMAe3EokLMVexOAtaYqCsRo9e1Eq2BTBlm8tOw8UTzeozjGV2i40pMDRVZBy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pBKsE00nB5rAZhISKmRs16lm1QpWZqCTI9iuYExGBwkxNgqwdO6krgMDUhF5WCCYWoLQ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ZzSsY0xArOowsCsIw5CsgOVhWB6yYY4lthHzqQiRIGqE1DtWtyigm1k0XUrHroZjGBiI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QhllZUuRlKwbMQEmsazXk5ytYjGV4KYOY21m30/MdRrnupLfNJJUkhJISSEkhJISSOQz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bq7mE3qd9Z3PHB87A6xi8ZQ6HL3fZrDy9aNsYhtcjTuc7qalGLWzm3VdLx4ukzOeNnTw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wrcHD2pcZEHonI9bQr9WDLi5dTm1s1Ono6c9er7EvMdLyG3UrvPWueTWY0sZ0qOZoTe1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6IAPWPQropVlYuplwKMmGTpW6DA6U04vEd2dFwfeefqBO2aydDOmEk4zpDJ0MnSsk4yd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MkwnSRJIZOwzSiM0kM6QySEkiDOiMZMRaTDM6Ip4iZ0FOExGE4kBzRGY5rcdJGgSBaE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LL1KE3CYSZoTuIeU4rGQZIymKpiKSWKQA6hIG5HJEEYuUdDIJwmUDKUFeMFZYHMcSgRr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dOsJtOyY5OChYgQsCIQIzgpEnFV5vTqEpQzZ7CV7A4kKxEZ3YqWJAqdkByAior24HgY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vEkxq6ygd0AVnJChOpO8JSROisHRHZVexIGhzgBkYDA0wUHnYWClKOaYUWnQJlZBZujQ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ibNpSaVjQsRAinKwYroSNUs0qQOGhJR1BBIPWRaOdomzZrn57vwthxth26VEtwfNkzV6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yhZItE0oFYrWHjFwNkg1UCSGZiy1TwJYzuwMrV7LMJIjXvQuXTtNRKGSJNYWqjNTit00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zPrJ+k5nptY3klvkkkqSQkkJJCSQkkJJC5zo1lgb7OizNOjbwYjH83IVu2Xdrg2R63Wy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Jtw0E0M3qO15XL28zB8xyeea51R9ToOW1q2WYJUsOq2sTe9F5vcXLZvV8pKtl3+PVFpX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SuaorFOxyhKBNCq9IwZHoXF0ZyS3qFG/Qr12jpZZlZOrkwNkhOyVup5fqy9CURO0kfzj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qSQkkJJDOkJ0hk6GScZOhnTDpISSGZ2EkhJ0MzoZniJJCSQydh2TEU8RRkxFnQovETOl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DJCQalEiSBKtJ0NAgy2NmWSdQpRktGjfo53B4kmhBsQskotE3g9OOaiLFDa0ixhSHOyK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Rt0CbwcdpwHRGBIsRQOxCbMrO7DEgZITeFNCZYZEGsCTayMZFgJRxqNuAB4HDDxNGnia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qbTJKIwipXdTqQyTgc6VwjMZ1cM5pCdYqmAesiRUQlGISVPQBxhbK9e/XojGBA5WaVWC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7CRQ3EKdkrNbzqIcJkz6G5g6ljcxtnOqlpSlgp1iSlKys0ZWHpWYQITwoQjj1kQpysBX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Ng0bXPegE08dAQMCxzgMjki80B7VayRRii0hWpqjeqvclrnCBsgnqTUlnUlGNkSyGNKv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IMglIOYrLDwhKSbjsGUcgdivKwkDBlkM47HeBVr2680brOW6fpx30lvmkkq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1a1SGwtTD5y5zPQcnjOvezZYpBUt62vWVFjfDhdXu7Gdsm3vkNqvtZVM/ZLt56z1/BnS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ul0l4O3wfo1vX/PLeHf8nXoWWY3tnFyea0rkUsbaz6Ht8p02x8wleFs8zrZzR0aPX7YG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Flct9KxNjHTLy9LOgKdCTOsev5Hsw0ZxpnSI+b+hefRJJZqZ0JnYSSEnQzs4knGSQkkJ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2Ek4ySGTsNGURJ2Ek4zshNJiDSYaEmGTMJnRFOypnQYoykBzgjRdoicFirKTjCKIOxHI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XM/PSLqE0aDiJEGGywBGCRhKWDMQi0DDMlUwnjEJykXc7QoiaVajsixAo3I2RoSilIMw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FODjuNoI4TUneAlJwg5jU0AmkjBJSweZGMlYOJkRRQFitKUsSBNYEzxQLHYdyhlJXvVC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CaChtzrERWZpXESdhBHeUlezj2aMZWZYnBVlthgaokqnQlMkbGcxCErAZYRkYjXJIBja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1qwIs6JWtBGkRiqURrAwsAlYUm1kAT07AMWO8grW6tktHN0DavZt3G7qcuNQRK8sxWh2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XHOIEpxI0ZR1kzCPnQ3hJYyeSVrIyVXK9e5mUBlCdhFgVmMrRR0aKHaM8GuXckZROOxr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zeBFaMnQVkU6fpea6bfLoElvkkkqSQkkJJCSQkmHSEUcGPVZRrw5vLUjYkcgO7X5Z6Kt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490RULXpktElD23szcN0u2BpaXI12PKPV8Uy8i/T3mxvcrob1OWcTnOrz96PfXP2r+pb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oqXOresZJ6zblO5GP0WLrmTCvazl9J7FudYozzO44u5HtefTKUell79vb4unjpnUT1og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noFsYyYZ05S4Pt+Hh0lmpM4zsh2SE7IdJCSQ7JDs7CdMOzsJOwkkMnQySEzsNF2E7IST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7DM7EWdhM7DM7KmlEsFCUjCcEg0ojHr2Sw6YQTBL0LdVUzqE7SKWbo089Bs4ZXSkErPO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kpsIRENOJgEpOsLVK4h6V7PVPBIcE5AiqIKxB6YjNEbI3JxQgkwSpy1zxMRxrEoSWBIG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SwmmphkeSKk1OWLwFpDqRCClaMw2WZBNChEpEjVSycJVhXk6DnMYSFgxlyvRAFmFRmMB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cZjDOB1ckq0ThI1kQHqh5wiHUJA4nkVFerWQGSwtHI2sWy1s5GoSZ7GdBCrIONgBXJN7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3Ignr3IYFHqQqWq+pDQoaJu26R8avyiDG7LFjNQsRZIPN1eELAIJjJFwho6lICQooRQT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0xLGAdBXgbO4QGWyLs4OU3sTSaVDM1iaD2QLMIYJGlHOEdZMnjnTqC1k3S8102sdAkun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oZPJs4oV4Lfvc2/ebVfE2PTLvE6AvPbdyte7ytl9NDdhVPkoLK0D8rmq7kW64TZup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aVLDo8/OP5s0qsCdWlqYl1u++P2mprZ/PZZ03Tcld6un5bflXMSutly0TDzaj6VTMlbs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Iti1r7vHl6HayrjFvdXjUZxxQ9Ryva29Jh7WCmXUu0ogzsM6cH6FwHoFoGdhOkZPG9dy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zjJISZxOzwkkJJDs6EzsJ2QknGSQkkJnYSSGaTEWSHSQyTEoygKMmIpMKMokU6GdIizp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GzxGs1rRYSQwLADcoW6yxTtCdnrPz9KnjoFRnLFndVCYkaUpq8GtgK5xjuG3YGUoSzmA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dbGQzqJBrA7HaBlnB3hxHYi6gTcZgUmawsZqUUh2KgMyBzlIGM8SYihDxixFzQiJWlUG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C8pxtMCUZEjGNqi0TxhTixAsSFW46CUzMKdOyhaxWUoxGIDIUlXLZWkiiS4KBRh2awrb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ssBmxibVZKWpZHZKuQqVsTYybLe3ib80KZATUVAtzByRlGMkisrQrA1zBshWs17Bid9Z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2oa6s2+eyBuUs6lcGpYs8KsvAmdDLGKDIrFlKRmJRYqtUlYSsUJtZMhxzowYissjIxCv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mUNBuhccoBS2IpDumsDahCxPNSpwvYVgkBlFMmGb2F6Xneh1joUl04pJKkkJJCSQoypZ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Nn53VaVHYxVDRzsLe1yGnZc1uYr+661DFo81629rOcYujRusy9E2VzofP+lNTjNIPmlX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i2DqaUs2r0/JVerREwl3b2No7nSNwnW1ywOr47Isr4Was8q7daVazkRtwo9JpjdByWgu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8xH6uSjKGtVPUfMfQa08LXyShWLWiMZMJJE+547sbRs6GSRg8r0nNwklKkkM7ISSGSR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OzoTOwnSEzoSTCSQmdDM6GaURmkwknIp0KM4DM7DM7Ci8RM6IxlBXTJLRITWEJjSDTgN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9gBtVLVe2LO2Sdp1m07lfHSvA1ZWMzBmFOWDBsWTYAi3BjwEyisg2K4R4mAWK12wtG3W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ZEw4FpBJK7RcTTSShFU8pADCkUYgIylUSWShMcqjNUUbFBzeIOcDEDNOK6ZUauSUQmIl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FZoF0bOoiFZBwraFkYlZa9hRiBYmFUeVjiO4C2JRMYj2xOKURLWuIOdO8RYE1suWvKQc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mBDaQISsoDE3MHUs9FhaBaKEedks1HCQnBRTr3UzivCyVMwbHo2xWVYFFqCrGrazLQoX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iSfPoWtNQ865RRlW1ClCSCiNXVzkhDQUKiVSuRyrnppJQKxEapyORdxk5vUDSi5Ag7BU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5gkBRPO5hOImnJEpFoTAupWTlWPBOj5vpunLfSW+SSSpJCSQgmzYced0GZy/WUc7KlHO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lNOjLKzX0edzOnwrR/TaNWWd57pnpUdyU4aUXa16p1U2sXfnzK1ejs+pyldB6WgWt1XG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sM30ME2brli5x1zCfXctDm6jgNjLrsLONqehx+zUzs6t6Gd2bPM74siKgev5Lmu0msbW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9PAvmPbZO2uji7fPpRrkFCZ0Mki/1fMdNaydhJI5Dk+l5lLNnNUumqtmV2SHi8R0zjuy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JJDpkJ0hk7CSQmdh4yYZJCi7CdIZJCjKIzSiKLsMzwJRdEUksU6LUoyIQINIxkwO7TvB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YNok7QpNIzMvXzs7FIyzqEZwVyheHrzsVROjoOYZKzkiShNkHNKg6NK2EA9eWbRmkSBl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HMQVCtRBoJZoZAZFKyECuSedaUkxyqUhHByGWHC0aLJkNJnHkxISjBYqT2NEqiLiPRBE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jMr2IMjhsCJpolsVa4rAcxTKpXIiEgTm0ZRkdWWa1gMrmqFqQCGiJYRLIWKALAsoW0KZ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hh9Hzu83tjI2ZZkEKaJKtcZDIUVUijAAme5rhMKghtVLB1iR1kNa1V1G0s3SN+1Rs896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tZLUJpQzZrktewAmM0KnWKWGm8Qbs+pNpgKt5DuZisRmh268pXkE8pJ12JuGVgJme5aD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eEDkxdSMkAsRE47pEYKVk5MMP0/N9JrnvpLpySSVJKEkMIItIu85UreaQp9H0OnD2+iw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ZOG6bZwq/HPSk5aHSTmOPGzHdrdrPveN6DtNDmtfE0JmWrccv1XLl4zTDVBaXq+S7uwu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6/G0qpb0zR73la3S3zA6nk5vYu6PZxcj2rcnK3dqOYDYfwZzduND0ozp25a9Q58zSr9F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lZaGL1OSnLSMKVk7ImdGv0WDu2ukhkkcHg7WGiZNCdktuzlo1FWsypJCSYd2cSS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SSEzsJkhJITJCSYSdhxkgJnYaLsMyYZnQzSgrskXEnBwJBIRnEHo0L4Zk6NWs1V3q1gN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tO1Rz0g6jAySSxGZIiiLNSEJDuMtgCHCSiScCOIq1r9W1Y1O9RgjtEjKUahaA5CaQ8Yq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zEgrhIsYsRJRmglexWLIzVlNKskREgZ4kUEpMEYwYlEsSVe3XCOIoK3VIBkpXLlpFURZ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KVpwiIsRkSV0GDaHYmKMSKOWcq57I2868VbubfIHevK06ehVc02guddQOzRuDKY5Zyc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nQ4e3K8Ylmhwa1ZTHYEWAyiPEb2VmsUbI15PYEJR6yCtZrakdLO0jcPUuc96Ma9jn1kT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XVWRytAeUJqIhadzcQ3URRGQFwclhElhK7p5qTTZKpCzsFIU1hYHEYZJ3MpRBK7wenTO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kiV7Ao2ETzAlZWWuh5vptct1JdOaSSpJQGveQklUAWqsBqa75c1ndbl+aAwrdEuWKsVC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hwLdDJLnYbbZenu12Dr5nNb1Spu9V1nlXoG557m9Fz/KXijvS9TzS59N+HO9Jawh7K48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eBdXyi01Oc0KpWsIdbPd8Hr1ilzIRq0az8s17eNoVZMWK7ZMWx1vRM7aqZ0sU7IPn+iY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oOdBt4u1SZ2HSR5zk7tNMyGqxmLRaM9tFjPncYRwEUiMaWmrjFVWkVVaRUVlRXVpyorb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K7GYE0oU6SEkoUZMJJh4zgMlETJDM8SLph2SItOJdjJljF4I0XYa9n6QROyKldpL0VYw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kU7tbOxqvZmoGDOHp2YkgmiDMSCzCNXJCDLKKbSVSaIrYLA9GxVseQxlhxTFBxJZGpAj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KnC5KeQRwZwGSRAQU6Y40IkEOBLGUgLaLTlFoYSBEwSVimSjCMCDtAyzi0R2g7IbDSpw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kAMkFbA5MkHq2bFZoEWDxJZarFeUF2sRDtFKRneBGq3KE9aQezTeWZIWUpPZehsxpQWX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86e9ja+dDnKMoz1o6yUoCzVZWBIIlY9lQFhXNGNqjYwDR0qgsVtZbTytVd61Suct2q1m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yIpZlClTyDYQ4JQ4jwsm8YEBWmsMNRztrAbAMEnuZTZwYiPYWEJrGUSSsMhAcLNdFFSq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drFaw7wRNoFVDi9ySUJyz6jmel6cd5Jb5pJljPPLFuObTxNk/H9RzWOc6Pl+rpKnMdZb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oj38ucF0ONXK2Om6bTyqXWZuWdfqCyLpWB7mdr5F/lrNMS91uXHahReemTnmrq5Vu3Jr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XofW4/A9dymrbnz/AF0Yeru4+GbW36OrscsIMjxaziWQRjwlrsfPvQPXrkcO/wBRhyhr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c57awrO+Z1qszpWSQ0CQGSRj8x31Uo7OXqCjOEknjO3z2vTEmjLMRpRoKW89BjQagi+q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8+SNxZp1uNUUW2rItPUctKqiyqqq0EcYaMplcRhCSVMkhJISZ4UZwItKImTDJMMzoZJh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IINJhaFDQCOkjUb1K3oKt6hDJ2ESBTJz9PPx1FOYJWUpUni0sTNGwsBxJSTA7EIxKch2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loqF6mk4SYjN69m8e1VZCtI9mQ2u+mO2y5irbcxFtuYIujc5uHTuc6TeRzxtx5cJt5GE2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NF6B65x+jUc7HpkcxPo3Obbp3XmJdK5y8+mUnJT6p65EvVucjHsHOSD2qOPH2yTiYd06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vnPPid8k4ev6DI85td69cBPvlHn7ehOefE75zgZd65wEPQ3PPyd65wWf3483j49nkZ1j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fnt3D1L+vm34NNPNQnEVKTIQ4mQUS1bHAWFkKZxWCrzlZRr2qO8z086+bejnl571wOXH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BlLKAwhIGWFU8bm3RO8oLDyBJyEIyYkYBAEyPYKEpVRtORIkQ5p4wlclqX4yzEhKxGnZ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ZPVtWNEdgDJoh4FHKKcSaybpOa6PXLoUl05qMksZJC5npqnOcsTf5bEDo7ul1vP7tDSt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QijNwuzwqlX380t4FqwedR7TG5yvfxz4C1s6xrWti72Po9cc+UFpyyepD6bksukv8z0q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x5t2nH6U+44rWzNOznStnRpnwoyvQ5wE4mzAHNXwHuYXSezVuzzRtUW1gG5rORpBxL2j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TOwkkrNJhmkxCM4gTwnDxdkecFb5ODaFWUiBlkmdZRSEzlQMyRgUbYQai6yINl0DZRI0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WzhKzSCUKKMoK7skdMhPFExuys0lEWdhmdhnUR4uwzpF1nZYDJBIMkLRztEKzpGo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+VJIRhFXOpWaOOrjNCUcWNZAViuEHbFAyqFPAwYYko1CZEoZtFJ3801IcqsGgENlmIq1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5iTNzs/S6N+bTXTLmUdQuYR1EuVR1b8mjrX5JHXPyCOwfjlXZS4ybPYvxTtdsuJR3D8M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gkd9Lz9V6AvP3PQpedOnoq86R6NLzdHpL+ao9MfzJHps/L3T1B/MInqT+WI9Vfypj1h/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62/kiPXX8iR68/kDr6+vIUnr7+PpfYH8ec9hl466exLx2R6bX893Zw7XE6LAeTGlTlOl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cLpi6TM0ENcpyXSljAOkly4zq35a7Lsho1zSqBlZYqBBZaAINj0CR3k92pZl6W7SNz6W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jJOuSkMlkLKDCOIVGLFS15vMdmYcyci0J1CbwCO7SiIEqTBA1iizEZpyYZ17JzBOwkSN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WKc0MoSHi6CsCVlroOe6DXLpEl05pJCSypdVquUFzemoJjHyavNp9h5V2WnUKvz9vSP5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NGpbzEy5CzMXO6DnNPk2sKlPSsU9/WrrUMLeeqhtKLXnvbcVBqMg8jalQtdRPI5zU6fB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Z5p2HJdbLiV9bE4xNahKF1PVUpdRqcrHqcftVLpeNwhdHbNiFTQ3Muj6Hy+WL0/iujde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V0kKM4FQlK7E3aQmdqQTAOGXcc9WNUuMmOPepy5rSGpJM0PGTCKKQKJINMkw7xRIoHNE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ZISSLKnJmmM4BoTiiSQkkMkhM6GZ4qmTQoyYZJEXZCTOXovFYRlBItKItLN0yadWNRvU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s8McJlxat2jnokoZ0IoLNgjBiWWlWlkxo2V7MHHDE8qPXIM6QBpyspwMGhOkjCKOz0bq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69R5faSSz0TpDOkJJKknGdJUk4/YNa14tPmKOnZXxOnqunNpLPsT7DXGQrtVqCvVSCle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ezIVwbVdW6g6sXDLWpQBPZS12dmkrVVE6MoUYIyuJKinC6dM6pJK7sh0nVJIdnQpxcJt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R3HM7+R5va6Ohz65QOsRyAer5+tLYztXn0ruRyMa9lQkTM1KmvPU5+n0YdZ54+nNMwGn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FZDqFt1bcuxo0buNw0wPz2iOEJGdfWbA2sKGJAJZDZCpZClEp12sK5BTTNNXJHYEETEo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UsYEQRojCDlEaTGpQg6OoSJTEdQspWQkoI7k1tTIbYw5ZEr2ifQ4G/rn0aS6cmq20VyE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a9mA6wEt3V25Wd2v0V9TR0peC6DRzk09Hze5HcQ8/wClo/NXaXmURNC3eouXIOtUfpbd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mIH6Lz+WZYDbDrV/J6O9qclvUez0vcx1ePpshnCzis70bned5av2GXzZRJS2qyIuYfQ8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JKzAnwdEPSF3A0+e39XaUJ2fN5Rk57Lq5cz0Xf8AGtVPUHxNqpRSByk0DklSZIQiDJJk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6bmrBUbzLkrXrRSjMcrlZgQ3SpklTOwkkOmRIwHNMmUYvoRItkgVmmEohoyiJJ0TJDJ2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niJnYZPASSGSRdSUsBzgii4gulm6ZJOrls/Qz16OnZBLF0hFEVcQcquehEOvLYkNSu5a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FtwhZkGA7K0LDleFhWNIDrWGQVzFTGDiSGp6R1vKdfrn4rUsV+P3Eks7SSVJISTqkkJJ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PXzsLaxdt2ZOpz57N0s57eqLVsXyZ7tbdL1e1lOYtfj+5bpYm3y7XTjsjcsvUyrLps5G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66OFo5q7irazlyXQZ1h22c3QxJxzi19S+kmDoZrXRx1aM82RkbGPr3JJ3RJJUnQnSVOk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4u3r5npvNdNyu/kZlS7Pz+ioeYKp4u1k6k93M0pQ2apJYsaIisis1kVlCV8NlMdoFg65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1ezXolurpHQ2R1ue9sQJReHXBLbnUhR7FRpbZc4iWoVqus6k6DLcJSLLI4mCPWIp3AkK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Z6S4KtOrT0EuiGuktqkUeYWS4MLqZ6rVcVUKXC0XLt3FRp1qFnUMakRFu4XSXHQJLphJ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nV8tzkuz5PJur4y5lp7GXodWfzfa8dGTv4FrjK29SvdmZY6A9vL0L9DgpE2cPdsS6fjd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O38FmV3QzVjC9AE4tTpR935tY3PR+R6qvpy29k4cdJPD6eNPhOw4SOhxr3PW6fRFtWZO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8fpZ3OQp6cs5B3HLUtXoN7ENu6+VYFVjY4eieeJpZ36DzHTZ+bgSpXLG3Oekep6Pke4no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jKIokiRabEU6Hi6TnMH0KvXCrTzCFe2lxxbGdKBM8qSQmTkFOKs8XHdOjuzVKzXnGybL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MqSYSSGTsiZ2EySqLsRTxEkhmdhnZF1PCGhOBEZIE9TM06kkmVn6FJd2vYrqyTwxRzXE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EgVpSNCU1MMhJJ5ICV2HaMrImjOWIXGEJWPVEZQXMwkDTqTWekdhyHY65+GBIPj91JLO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JCScSSXtCcX2mvFzmr0vLIaqfBdKsovPXuCyHudIdFLqU66ietjKtnLGlsiGrdKeUpN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G9jhTT6GerW081GjZxUmhbxVLu4SSkuZ6W1VdXSSdUkldJDpOJOkZ1IZ06F2sXc18z0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o4y+f0hjOrZDB6Ln9S9rZGlLMDDLADmAwJBByVdZhNGxq9gAAJYazXgSFlENmtqWrNO2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MdIhsxSpbCWwFypYK5GmWKbkVJ4M2BHaaAaEtZcZZywkoEhSkCeUKm0nzRhsEsaLSVCn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UKJwWPJwI84OPFpLKLwJmDa1l7UbiZuplXmeju8pf4ct1VrHrtKGijIvWHkxM3Zs8WHZ2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X4wGWUXIEJW6CW+sL2cfqN2q8Vva66MHm+55clh7uVm07o9WMyhvPiZ1oFzDDF03O97J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9Sj1PD9lZdwNjGriLHX68vDbFAsmdZ1RZWrGvy23Rcj03HLuYOzzsmljaQuMHmbWp2o+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f28y3tU+j6X5suUt/O+5lUp4uRn7uZXMzJMij2kpdfj6h3RUtSMZxRxlESTuQUkQToi6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95jHOOZkpZ+8l5tbVCKjHSgcyK6soqqwxXVl4EjOEm8UqqI6uyoTi8wySsnZUzpGTpIs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EkwydhmdF5k0QjKBGLolq5epUkky1S5UXZAUask4ps5z4rYufWm9gavCJCMpsrDkkZ5J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WhRNAzDhaMo7FmdAw0iEg6dKdz6N2fHdjrHg0dafP7GMtt5rDW8jBfecwF0COfXQI599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uuY09dWYLb6awH3lGC+6rcJbqMJbiMRttLiPtJcV9hjIbXRkrWS5L6qXKWojLWmlzFpu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GWtRLlrTeXMfSVZq0kZz6CigtBGe99ikrqKT3HSk9twG7l7Gvnekcr1nN7+bz5pg8/os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A3jU1c/SzsICQSJpKoDKMQTFK0DgQEy1qCK0CyoOUdZq17FfUnepXTem0ca05BPnSESB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VrgDIzsposCiHCWNzNkVQkYqDG5aaMCzQXKJGNB7IzGaWuQc7JQEYdQsqENhkGjso06Q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VAyLUkWyMnhZl6mRvs4o9SPg52Oiz9f3ElU6W2zoGiIVG9QFzZrvOZeibFjMMO/xU9sn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U0yUOeOr5PsWtp8T3+IZmTNs2zLXrmUa9kc53HH7mN1bmB29euC6bAHmw6zAyq9S5QOc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p+G6yTnaPpWL0ubsLmTQqVKcu1j3oRC4bPsoeiebemnD0+ru5cwHptmuJ67K8+t4vq+U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zvU57pucZzzEfUeSdH2MjdOzZ0RhOIozzDReMhJMJJDNJhmkMkk4HB6NVxK6vnUoobgq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yQXlMwyUndpEk9WIvGKYiDp4uwjAUuhPOIXWjOEzsjMksWlFWTsKMmGZIZJFxnUDaUBo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JOy1W1Wt04SaVnSJNMZh1DNjozzHNNCbgZlGTjIa2IMOJzjEG12lZKdc1ScShyCKVBTB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ufRex43tNc+RKi51ByKIPNlgpBUqcgJEiRlIQR5TQamNZKUEkpuQYjDO0yLzRBTgOpSq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ZBEaIqTkUR0EuDu6nXrj4y9muGPZ2a4+EvaLiHO2XHsnZrihncvyCOvbmerUamog00RU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V5rqOZ1O/wCZ6biwIwE4+mzXi8B5/b53ednTydSVnDGWy1e2sBSpM24MYpWHqWGAWrQA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Shdq6hdHOvm7OM86tlaONEjMKyiV0STqIpIw6GPeLBIrHSJJRREQLCRnAdEHZB0Eswl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4HlrncAxYSsk6WdQcgKlJoISLodozpoQuaxHWHK5lGYCxXdzM2MbYivZxSfL59Wubj9B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6gn63arZUTozZ1/tSYm29nJ9AKeVnAsYeV2nUfFfs+fh1dfm5HQ6llY9e3oIRaKPHdkx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OI82QtWORzeg2OI0toZ19S2OX62hWHpxoFq1j3c5F1uD19aWaY3Wkx9vHM3I0MqU+X3f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uU7DzPs07PC3ssdq+4c8YuCvkHo3nHpua2CTPzrbwem5+5E7PZKUSEug5/pq6qM4pFOi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YcKpfXl5d2Vm+koSTCGVASJCZ2GdIx+e7mFcEt/FQYiwWpU1GjLLZAJOwk6CqUUoiMET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I1d4vyoFWwovDJJWi7DskMzoZki6yeIDJAjCcA+pmadOk6Rr2Q1eUoysk4QZhHNHaXPq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wyAo17FhQ2Yy1rBIA0GQUNinYdjiiJ65FoJx3KUJVE9e1Z33bcV22ufLFgTGk7ojkbGA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zmW3Pd57azXO/kwk6a93EuONjHIB038DbwE3beZpOWHC3Ueihp60UlazgvPd5oO89D63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VzvZ1ii6n28TUYuc3qZ7WhVvJK25n3XPz57GDvhpaWJqy4fSZBB9HmOgMXcxdoqWcDaB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nYdNy3UZuODVjn14Vyn0Do9kZHidJMs0ogOa6Xm9u84vteWXFkKHLsO8AYuf3MStW7St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MCQFmwKeJAVkKCGUNlYRX1moIjVTrnBqSvUL5viOfNviTY3IzKVlYz7LDFUrTUUk0h0V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mm0ppkyHdpKOJoIEyZRSeFzGU5zQCM6DnE2shijigRs6UXQ0melKN5B35NrEZ1J6hAlg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Rmfy25s45Y4tPIxbs81XOvPHvclI1N9XTHrD6zPlSq8He3cq56rnYNkmLUFrRqgSxNcm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1JdFxfaFSyoanNZ57ctbJZfMkL+X2fqcxABeut3F6TLsxOj5Ld53Wqc7c0e3QqV0m5ii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TZGvnVxGjzHpEutl3Sp51oVo5YOhYEmro8pZi9o2crFv3VodHzp6V5t6BN5XOaWNXU1r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cZ1LquW69ehhOKMkiHnvofDLzEb1Saimc0e087Vz64vOOzNRO0JnYSdhk6GSQwLDHK5H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FN3SrV1ImYrVaLMCiM4dgJCLsJ2SqTIdM5J4qJkCi09WanilKmdCZ4iScsungcZDFF1R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REUZeiQcrOnDBOA59hk59hWhqV4gLQiFiBkCyjyp2xxKJGTGsiJzyyYJZRlBZsymmKy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nfdrxnaa58xOM+elJOQ5/ocG9ny9fKnq1RFgxuUNDnnLVy9bGbn0NLQc8AdrKd7o26BM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D0/Ku1qtV69RW5tfHk427iT16+hSvuBuc6XkV3qMJujb3NbzFTH6fEutOhvZrnT3qGiz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JiamOWr65w3x5uiZ3QZUUuz57cXI3cPdsRua3YJ2/Cd7Lk5+9zs9lDoWJOlm7GTwOkkZnY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dzyfWcGViV7fLvCNutLTxN3n9Z1tfJ0c7VSUg0RlXOvDVwzWBLUNGdka5qqDrWR6gat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2ldXpYSWNX5kr420TGuWiaM1NmjrM3GcgSEViYCQjDlZMJSShM0tZhIcpYu7gCtKWBIj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TvGaUJEshMEkjJp2KZrQxoPrLymAU3gDdnSMZDrO6HiuvLe5CeuUcPoss5uj6FDN4Asx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uU7dribeh6rz+/zdhjUtjpcydLZ8008ImD69WdHfxUp27W9WIDoa23G6XRUwhOGKRGQn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xNvZIatdDy3Q9Ls8104+jz2NnYxcSvqVMtFw9VucJb2aduJ6b5v6BZo8z03N1xPc8b6P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aU6UnTwj0ur5X1UXOm4vpbIcygfNerm6mdRzrDWd1zm5iSvJpMuSM6ftOM7dddpMjM7U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ytKxnXNj182q7kjY0hvZvdd5vv2dw/Lb0W0yzUkhk0hmdhoyYBlbiOKh2eFZktKIzSRK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kEkBnaUsUkOkh0nh2SHTIecEp3BKCqKWUoTDpKIQJCoxlEs6ebpidKyM4ELEJNLF0g4T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GYY7SKBMMYaLusT13RNOYENiYCSMCcbEzVolWBY2QGQViv0rup3/AGfG9jrnzc2lzruz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JcHSuO2Onpszh7BHWLyTA2KlxX2U3j68ppzelppQY3QpkNLUSc/Hok3gH2XStn7KZ5pd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HlbSZp4vTpquQzOXEC1XrJFtEMOWoxn0t1VgX9GMmXHVVc5vHgUp2kB7HD6CXmuhI+ek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0dJ2YxnEq4G/hbnb8Z2nHzWHMs+fYTnqg8HZxLNS7Q1pQzlDOou1PUJZkxEBnEEJkovJ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EhrNIRw2K3Vtr1I5Txq7NRzpO5UOfSJ15Z87YaDC24BrcSnG+wCFpynK5ApkswgA7bLV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YzUBzFKkrlcqWLNUG9iAJEnFWVqvUbEIkHiRISIyxi5AAzisi80cz23EdfYctw95nAfL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S2crKhOrSxNaiKa2+iDVqp0+Oer0GxN3Cfeo8+tyleWeK6Lmul22M/mLvRU3WACfd5Ea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Nyzd3cXq2uM1NbA6Xt9PA6Lpnz+jeoctaNSQSr33LdduX5ly9OGBtBwjDvuK0qd/wfog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A6LLP6jkdDpex8+7Llremqhz8zb4jo6nB5vpZ+p6HO26misixIKSdHJGRLuuG75b7Sj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fkUQNViuqsssWRHsNZzWa9kdCs9zsTxbnTn0G1yZDsVz2zz6HGRs10zkVJiKkw1axSUv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4CHCcKZNewKqVfUHLRRRg0QcqScdMod2cSSEkh2dhTglOSrYiykpRxnCmZ2LOpmaYnZ7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skiwEwDnRWq/PsoWRxCvZDRXdpYo0LK7oVlkgTSuKciMXGHFZCAnIhnDKKwUSKwenmae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ufOyaXPSlGYkgqZxTJSg6ycEwjiKOoMTcciSjEJIThVHDTeXNFOgflUdU/PDTpX5SxXR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SdI/O9ASUEEcbxN44Nb659joVz7J0L88Y20zSyQ1RWi8Osdq2liumy+M67L5elCZMSUX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F2sfc7Thu54doIGs8u5abhipk62ZrOjp5ernQIslOOTpJwvVa4GBGDvZAVmuCrxWsAHa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dz9Fd+SLjWqCb51Lbq6vXjGuSOszc1dSDYopDgTmmhmkMmIkqFAwSJHjK8TiHjGxI4pK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IKUamWq5HUohWKIWJJonPFRRPBBjtgBMoVYQjS8r1HMdLc3LWHOY3NjBr2dBzdsmrs4x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7TL5lapa3OjntHoeb2v2eZ1TpT5tjZuI63jeTS2KDh8yzV00Z6YNN6sQupzu1WyJcM1e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PSvM+3y+8zvRfMOngPJ71KAiO/Ibr8fR7t+osCp5r5q+lcL3XnKN3/F9bHHx6jmPJKnc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0XB616A7Ss4Nuh5jnX6vkWs4nTztDTn9TL1hyRkPJpDyTkvQfPvRVOzqxoyiLhOv5THt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m1pTrjEHG8dS1z9xdABbktSca2s2rVYu86Bck+ufQavLSzrrFj6mOhHZZqSQIdmI7SYZ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OBDv4FjM7DwkioO/GXPa0GWDSjDvGQzsh2SJMyHToR69hbTJRGE4rFki3pZ2kjSZ6HYB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9a1VOaMcHPs4i1yBpIhaz7CyiGaVy3HAFg8sXiOpkERCCElBbFZszRFgAUxXLa+Xq6z3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BJn56eUXVuY6bl3pvsKvOti+KNxn3oRdLurz9+cacwFvSajFCV7uXNV9POvN6nL9PhXy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r6a4ulVJc1NMEh6mhh2b1LSxY3u04ntWMrPVie2NvD3ZNfzX0vg9eWJcLVsx93ndq5a9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8rO6pAlekm1zvROPm1snN75dNz2xkM71ZsqOo7Pjexlygj2M+rMPbxzoJRk8qjKJSytT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BaDOBuPelZt5BQk8NYPfpW5qcYqaHOufWQlnCGd0o4PNIhYNka+hUsqQKPeaVS7n6zPQ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896OlG/ZOY105s8SJIRXULxKRZ0RJEkBkSAOUxDIo6hF2icTsQgSuWWGYjIaGIw1lOmZ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RSHJFQMOaIk1lkld0eqWdZ4tKpLWPEmbjdZzHTazq87ZlnnjTv62HGaHSG6nvUJbV6Nz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qc+bfyM3oMLZyO2cuXYZi5OnrcrXQH46wXNPUvacot3mIh1nnQ+M6rpPONbTucPUp9ry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0NrpMPvOG3uto53R81W7zYbq6moDbsy7GPfKeXTFh2HO9Vj7dj5913IFzv8AjuxocJc+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rb2cpa/DddVnzXteHy2ej8/9Trwe9TvnObOLuDupCkzk5RRL0rzX04ik1JnYr+e9/wCf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o7bHPts0StaH3O8c+TLHjpbjcvy0Zypalk9YmsaRsS1vHRaXLmzrpHzdHl0Tp5UycinQ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ud6XipxyOCkk8KMkVQaUDPRwSppNDJIZJDuzis17Knd2lhCcSCdi7o5+gikyqDsYlJ4y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c5O5T59ZV7BFrwKQGOdctItclA6VouQqOdJWKViCLXGu1HWlAoLkUk9kNnF3dZ7jqeX6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9O6dYcp1WQ9FYdqbsG+ObniG2s90rb+RuOWPtZBF0sSygWXvu1zOs9ibtELHyY4xjE9PH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TidUg/bz6Xjez5fxbsAuG75Lj3o651+/899E7c+Q09qOfTyuuDbU2DvYnhcqajd9/DN0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RfS8XZ5/PWctnKbB0OFtxzuLvcJ5W7RsF9vnkflt4b0PzX0qOds17Ofa1eyGt2cZTxKM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6/gPQOEmjZ7n49xqcCji7uJqWtWlaHq6ApWgR1YZUJpUksgMMVeVXWUE9fWRCMLUz6ti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6O9R1s66N2nrDRZWTjNyYhSCReSxd5wEoSjxgUiiDh3YVrDmkJXshEIrjyjAeYDCgaus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EpXQamWMBVDRhTpMtwuY5fp1JkZBmK5UlKtjG2tYsGbRvKvo0iaWQDuDZ+pCuXy9/K43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6Ta1Ws5+lLUNWLnL9NymWB1dM8UsnXermLb6E4yp6Bi4nH3NKEvQ3eNfq6PJ1uONVud3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PO1y929wfd8nW2qGzXO0utjHM1LehkIobxRypg1er67m+k1KXA+l42Wbu2adY+wDYrjL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ic0rHLZZd6na057fwehGdONJSFJpD+m+belAkmpM7FDhu14JCsCSFcDBng4SKdavpvn/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fTC7+bzen6jQ4+jnblKlw9N2np2sdMeRaFXLFI28aJsixvn0Why5sb6RZ9/nuTM8qSQy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Vq83b0Hl0xnSEpMRgRioHQjFCNgCszxiTs4rlK8p2eMsYvEikjQv0NBGdPQrNe2jM6lZ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eKAeXY9KxXqwSNMtxeuWJBjLIdiFjyjNRlpHQtc8FZjwRnEZc8ajcsMo7G3sDodZ7jpe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z07s6ppJYqTkXd1ZO5F5JIqaIvJyCmiCm5HN1XOcbpGXnm6NHNt0rpzS6VLzK6ZJzo+m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lA5u9Py/UJeYr9cxx1zpUnKE6d6ZpPJFppYzZ5eZfpWXj4dk+s83W6145bqkgbzUsGIk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tV+k6zzr0XhM7FV0hcuwRWK4PG3MTUuadE8pTQjmiMSFBcU7HmBwUCxsejJaxGndGAHM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K0aOhLu9LzW2dK8Z3LEG5KBYVF5DIzckCSMDkwws4OSjFREc1QZyhEZDLUYzkQKKalrG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s7Oo2qU5q+q5rBVLsBmNmynFBBYmNZQiXPLKk8ozxulLocTX1ii5uvvLm96YtMTQq25d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3GZOuae700MHoNMnZq2hUbwjNKTEivsUruXOWZ3zG7ijnadDDG0qyyJjNaV858GliYY29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X5zQ7Hmuv6rfG9z57sDWnhy9BucX6HYPmNclZIhXsuLsg0V6ndydbUSTGHfVwkkoH5/6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MHm9fe5vKSilti9BhbpJJx3aQ7pyz6JwHerFnVjRlEx+G7rj5uoOZbyZ7AZ0TwJcxRRL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jhELenynYbo8HaXGz+qljrxlrb57z+quDRs8e+TKQNQ1kUtYtmyz6z0d7lrGddAqdvnt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RdIzuV7pV5yuq5lBJIaM2GhNioHTHLQRQj3aN6U4yQljF4jMkaN+ldROkDOCxZJFFKnZ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Nhc+wQzEWKp3gBnha4rtIJYrSQqgEmQVkGOEwNqvYqKi0tINkdghEjrA+k5zpdTtui5/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TpOqSgsn5m+7bKiNyKufK7bksHcc5Njxa23wrxoNjMba54kvQVCcJePZrkQ12z+d32u3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Mr56DLgOes9gfz8MnpEuF7gdUXmryrkCvHzFPUG86lXob+RdAd6vO7bPcsqstpYTum69C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4fhMo9QXGDl7h+R62RKnWb1XyrpYTOwzOxmgMPpOo829J88miQtD4d2CYVUMq3U3nTv0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MBYMVXIXnFIseuBjahqVRyFZEFivrNPN0c/UJqZelL0G9zm7J0zxhrJWjIeJGoZRTISl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Fi84FNnoUkIPGMZRkiSwc4HgKdVJDsSqsWqNU0c6WnoVITT2QOWRlqShnCQmMEvzzD6z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rMgDa2Xu3GzbYnTll6BEAIGolyvoRt5/dp2IPLNt2YodHJzdjS5/oqTOqp8Nrmw6E/PP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Kh6wcLf2I5nZp4FdjT5q9GvztN+bbLmT6Oo4Pt8k5bq+WtS99xvR89qXdrH6o8r73FyJ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qBKOX1aspewp1Or3Maj1wjgSdLXzNLQpXdVsst4803tnlZbPb8T2EniU4S1Mndw92V3Z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Xc8b2CpkrEyRh42jzGPYFoT349QNZc/a2lk6e/NOrJp2vdbyfUez5AHhLv5kpSBznMTx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wPn35Cehi+b2Ha4Xl1pvULckm77ya3lE1jpLPNWcb3VWs42klCZ0MnRERYVzOF6DVOIW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iOOUopWCylQyDmowkgbTiad6ldRJJBWa1ujgs1lSdFrM0s+ayGsj5dqsLUrKR5ilZMay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yIjg4lgTFIi14mjcmhAa1RpIMc1rMOm5np9Z7fexNq4yEn56dJKLA6PMdqhhVHovaUh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7menTD2uftNaeZAqDp3K06hsAO3vct1dHn5eGJom7csPUzer5duE6CVbtxLg9rkctRx9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rBO0879EY5ixE09+ZuY27M6HA97y/PnxO2QXfz0bL2GszehUvP0bC3MHHZ5TU7D3cLbc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FexfmsgerLebHZcD3sxgauLYns0KEJ2bkoynjUZRMtnXSdLwPfcPjoGN7N5drFe7TKWb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sSzkEJZjKQhGaWuYUbmQ5EKobVfWWqWR6g4GfWc3H73gdQt+jdzro9/n96N+Yp6wE00O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o1gxBWTkOYQTyhxkgPB5gCRZRlhJFNMoyxFRoTqwcE68oadulK84BzstyitZ1aLAlKgJ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jWRkiKWILMBwlgS3sHptY1JWG6cnVUSlNigy2ywsUqdxVQv1RxegxDErdJiGuTh94tX8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qY7otFyJMPCt1PPeiJy6tYeqalffzwNzuea73mHjmnomN1opOJp3gNaVQMa6/eyJ7h/N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veRl8z2vGGTGI+V2e9817bpNSOXrbVLdK6JJDOkZ+RoVo5oPbAPKYkAUtvG2oTp4eUZU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TamdkZJjmuX6XmkUmSJpSByZDpNWv0fO9D6vGjhP380GswgcoqppSlipRVRd0DE0I5/K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6Hm9dgN2xz65cbFWwFmrPfO9cwrWs9OfmL+N7CCXG3TPEYygRZ4j5mkq4iv32Ic2pwRN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5jmhp2INJjVuVLaOkrA3qOsKraqq6SLWXq5U1nBsh5daxREpPCQUU68Hg0SxnXnoUpEVI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DMgwsSzOZnoSlXuZdRy3W6z22zka1xlOn56Tp7WjNRVx+hZ1VW6zPNXdd3TmOmYiczc1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HSTjk7+wJs8LXPefPD6+1T9XMED2/Pvnw9JnejPQef8AZw81y9/Imc9q6dP086novH9pc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5XWt3Fhg7/Heacts2aPr5Wec3ioKUbtncc/0NLHUjWcZY7IjZ1zfFdJW5ZXTcbrZ1zex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4nt5Of1QNn0lpHsM3JM7ztGTGTOBOueh4TuON59ahXly7VWhLWauRq49m4arezuuaUBxz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9y0ZvQ4WayCqXobwHbq7O8VfNPSvNKsaGfezvo93meqjeFJ7mE5SGlBydcsEkN4BBs9S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cUkyji4x414F8Q7A6Uhss9SU8CVlFXISUUE5YrNGCTnXJRkhyCmtqxEWs1LlMedGrW61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bVx1KpXenMVNSy5w2yxRv6NSrqzZaaCAYTpFQ5AQsffY4+0XPi7rkqVz4dLZy4IVzoIh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l565X0MLHP7JKzqneHOO6fk6OnYx0bZ5ga3Rxegt1Od1PT61Xm6530TgXxex0OT3kw8D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POB7DktXpno9DG2dVJKkkM5HqcfoTMzelUeJUr+YR2MnWh3Zx5RkO8ZHR9NznRqzJWMz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1DDmFJWqb2EUGCkGVdnfwN/1+GU4H7cBzYkKEZ004IJEjTTRnASZ4gxGQTFiuTS6JufbF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NQmpy75A7tOyFqqt89K7z9yzqCc1oY1qQZ87i0miKlEZJAud6ZVwTdlzaUZRlmsMg5qM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tq5eMogeg53pirTuU1Ts5bydbEmqkWhy6gsAajvEKlQyJXKQYRRdXhYnKBq965erYAGG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WGstVO1jdVynXaz22nnaN55kmfGnSdUmaJKKWbxkJ0kZ4uO7OOk4yTDu0xlKIydyLu5C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cGiNUFNJBiIG80Rk6IqSiKmiDEayCmxFiJYPNQNEQJFYEiOQm7kGk0M7vSToaMo2ZB69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fn1eYzc+o4MAp5m5g6m7cy7s0ejfDEq9usjtI61JwNcijIVhBzDqC0Qb++cZFhrOV5z6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M72uk5/ck6F3exSgklGRLQqaRRiSBtFVIg0GCxCI5ogSCFUs0pqqQLZpdOocPSt5tzqY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pYFjGwlTTDLXiZwLFhcgRXWJlOWJDPrNCOnmZ0UBVqFhEEhdrI3rm1r5eHOfajxp9BA2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PQQXUY2b1Cjnp9CjB1LNQuZrCrJ0C48W7OFqQPTbma75YG8j5eoreP3a16KWNdY17HEA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xwPohxmZtY2LpoXSWcuO0ZcZt+MV7WXt4VcPucbqybOeeW50eF2lzzm5U2qZ0tFl6n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fGdeX4u5gVa1M7ShOlDyjKpJOdRv4e3amdJFpMcPgbeGklINyWDodRQcoiG3vYW57PDO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pU5iIjpnCzHPPSME1ynZ1dkoSklHEyAtOMgOf6hs9OS0drH4erJobsuPoyY2s8tXMixr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o3wL+NX2SztM6iLSYi6YzOf7Jjhx9Dz+bCEorCJEa1qrbuXhOBW6zkepqnVsAlSTlzC3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1p3SxsTAJKYMkopQtWMJ5Ss6FTud0AK0It51umXBEguZE1bWBFUaXXcj2Gs9tfo3dc86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G2OXeq+UE50ua2BvXzzq2QznlDBees1utccDpmcqedPIezVtYVqOo809K4LfigLOs2Vr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9ElzDY9PQ8Pr4a2hthXG5GZppx83sb4ekjfHxvWsY19Lbwk5SUXHZQoNbLU9WqfBUvSi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630PC9Dx2uPSrn6DPd7vO78w8HbIsoyp0kKE4WY9qpd6TT5DreT59XhWhz63qZQlXE2M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TKUZmpoZ5joRlKwaNCwRVvaxGFoO8QjNrKPmPoPnym0s7Qzvf3sTcl3XCXXNEFOEiMN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yGJKEOMiocihBEZDUbs86yTTUtirIdhqQ1CjdE09ZQzbLVS6liLxlDCUrIMawZ8mdJii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xXlJapMjBINSdDhb2+YNkWtOZKltdWS2jkxrzq3DJ1JVw75lLI97G2C4qhtCoQgMqYst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NyOpS8Jq7fM5vXy5PqLCZOsqxzLl8ypcpPymhgdLRzqGdq5XW6+Eaxma3Q8/03R550tX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w+ta5ftewxyW6xmFHFuXJMmxteZdLJo2+UBl1lbA6fs1UlqLP0GPG+a6flY1dHP0JVJn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bOVq0ySGZ2OExtWklVzwsEx0giSmQdI393E3vb4GKxenEdcgKIQRCSZE3g0SaLKSQ5Sy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pSDklEpQR0yRs7TU3gU+qqcPTwuf3VLh6eeuDyDo73LXtY6G9g2LOkWFexu+zqajGaga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jv6McZK0CXStU7dy7PEq7nP7IUB66ySRdxtXIzqlXkLHVzOGWJJPYGzCA7ppSU5zqvaK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1SZglgRxmcwy6xXRIVHr+O7PWO4t1rFxQlCXPTs8aHh7GFPSenAj0aO3z3QXyvkbEJjm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rPPajOLhi0zxe6lfydqa3OH7jit/OoWea3LMTo8qNWxhUvUwloY+gTJ2CeZzoMjQ9Hlq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Piydj2eft8zpMTPoBoA2GXkz3zJ0oaMx1z9O2HP0Kupkba3+O6vHZhYpabZeV6vnL5Zr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keuyi8llJpDozxcUXjZjX8/R6TQ4/sOS59WrGbn1Yd3OKOduYOpuWq8s6dSiknnUDxi1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hNEB+nKqxGsaMC1g+eej+cBtDPv53vdBz3QR0LilcvFSQijARVEjKEwSmqUR2IDOcFiS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tcb15QXqNgqyKdIBsAlqwuzmqjhkHFC+Zxb1EhYBAsQexFAN+rV8FSA6JENXsPLVdhbxc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kSXTmkkKncpRCtZsRmbWFkm/f5HWyFG5p1zPScr0VWMPpOKOiLmdCRESepn6DPCSVqYd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vo0uIgnSclUXNV7rg+y26vmd+r0vJY/YVebm5THmkv5dWvRKfnfWazav0Ozt5zO7HJjh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hhy9fa5u9ZC22gnPatTsMOYLt42nQiqH2ysXoaUcPx3ZcVZ0N2rblTs48oyHdnO10aN6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5VatRrItNVSWlVRblSmdjtYHQe35xIPDrxYJBUUg5kmI2QnZ6lF5Qzs6pMoRBOpYxJK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kzw6Z1dJSjqX2muazu0p8fRxFPqMfj6BaMseXas4ujrF/QxS2dAsS/jpcjJs2ESMsGlE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oSU4TgZ/Xcp3xhVb9ETslvYW7z00KIm59ovCFy5GhKzmBYC9CBbFIOdWAyGhhGFVgUwy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CVgTbWRMQNke14nuNZ7Yo31inIEsaK0GiUHZWnFlKQDpYaDgis6vKDoRoKK0rCty56Um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KvoCs83vd0jgqHpiBV7zzeVj9es9POx+ktrHmej3azfOc71eOs1IX1Lh7UkjO6YSdDQI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6xsuZprqZ5+3qpujxXomfefES7NkxOmAeJplE4uwRRceEh2Y+nla/SW+Q6zluXaNHQjjo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XWeikO1nUWeBGNhqEYc7kMjnFvOLpzErdaxonBYFSjWT5x6V5mHu0b2d7vScz1iaZoIl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E6siIZoSEoySdMrkwFchE9Si1EHOpsQMrjBpjSclRzLteKwyAmnsVipDQriNOowwEhSW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EQpWIxZYjuZtSeSDbePrb59Yoy6clGJCIbAJSySFVtKuPl1uHlds8cgu5Rkacb4KPOje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gqStrc6a1Jykei57ClY7zAyuYFfr9WxyvX1NMS9gLDqeb7V9PLT9VzuLbpC5/V2dvnSZ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eg8vhZ+V7GNZ4pg036aD0/HaupU6fmuw01c7RrJUoaeUNcp2JMXI0NrDhuF7nhOjq7ID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s53loB7WaUUaUZnkkAwWwgTCMpUzSiKUHZ3O58w9S9XirMo+jzRGQVhZjKTmEsCRGIKc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zsiTieWbM0rpITp5WdJU7KHSZXZPAwW2lya+0Dj6OcyOpjx9HP3LFGauvjae8XNPESdI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aHEkSDOwLN1onL+gc10CZNK/QlTsi/z3Rc/neeadHHSJhTQFp5KIMJ2XAWASwctctMOc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VraSsiK1VazIlHrmJSFZHuuF7zWe15rpeP105aWOuP29uWEo3nwHOgXPo6KXNqOllzCs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yaXrX5FJ2C49zsH45HZvxaO1lxCTt34dHcy4VHdT4JHfPwKO/XAI9Bfz1V6GvPEeiS85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jv5vI9GXnKPR383R6Q/myT0p/NEely80ZPTl5i56e/l6PUn8sdPUl5a56m/laPVZeUOnq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Xljneb3nnonT5peO7XmOZqtmvz6FpWB6lHJ1MrU2rNeUpSEjnQmMw9W02sS6Spa3iaKC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SwJGZMnznteLWelnaGd7u1idMbkoqHZmuYHd6GihE7MRIohaxHSDSGTnEy14kmU5lgV6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hW6zVOmccJWEuaAtuKVsalEKYaLMLkUYVkbgXIxiKU0UNCRjYlGyay10HGdpvHRV7Db5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6no1pJLZKuSJVc7m8TRPY1q4/V0Mldq9w9o6wWNtaWgAuWPFmJjzdeBTcK2MHbmLD3GP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oPNdhdjjPSOP1Nvm4bnNzBrMLRbXPsveV+X6XWaeb13PHOts14FR1QcyeXS9GLLD6q3J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g1XrbGcalK6rOfH0leXybhu24pOvmzyyTSFKLkk0j0SbKmSYZ2jHjjsmmeKVSgyWJ1EW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lHq3p8lVnb1eRgmEkz1yoihnBWi6uzvEGIMUoyFEwVhKLjuzypJEklnSSSpModkyumaJ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CjNqbQePfnM/p6/H1YF9ZUuyPMv6wfb5QGddw3O7k0SMokYyYjGTQOpdiVVKBoYW9zud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oFluvaFKOyqwxRWagcMYLCcCMgXLJAhZlFXmrLFexUaoo9TXOECjsj3fB9/rPZcZ2nE3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koSTiSSs6aHSQkkqdISSpJIdM6s6UJJWpJCSeEkqTslSSHTOWOnyazy62PSNd9bndHgzw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c/z/AKJwTRre1vuPl2/zvQPXHHvDTYHuQePjtzL7B253D9B4FqyfQ2mPP9Iuw64mV6Hw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sPMZE1vQ/PvQ+350vOdFy3LnAteOOoy1rNlPD08vWd8la5NEaIZSEjAns4/TbxJiR3zh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TigZBtWc9596D55aXTzNLO9/ewNaOpESSVrEC2SkFx1FyQmQYLId3kBcohpzcHKESQ2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qylZRiZKllQDVUrndQ4XkDkozUCgNY7sccRA2AjZGVr9K2JhElryE4DreP7TfPpq4565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PNDM0hnHF63A4sCHZGOenqc/hetcvrbaNEtPpDxu4C67b2fod8URSsShzAgGzxb22Ox6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egxjzHrZHy5k/ccqcwO3X5uv5ulo7owdRydvX4HRa9zw9a5g4bOIXPktdjxGrLrX8bb6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qsO9n0beLyFneYoSm2gTsIkl8Z4zseRjsE7Q6SJJnJSiQ9GgUVMzoYB6h5StJpM6Gqqy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RHQpU/rvjnsXp8lZ2l6vJAJRJKcJpKUXJToMug7TiMSNA1KImTKnTjOkJJSu7PNJOpWT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DJ2EklTsh2Tywo6YM3MDrVuXfGy+mBx9HMkv4c0dqtw2NziIndtz+6SZ2ki0mUYLAg2H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OjjnGaGQ9dIjuAshcANbYBHkeY5WlrFJFaarWXq5WlJWt11o1yh1iIbFXUXoPnnb6x3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yrs3P7bpKVJJXZKHTJXSQnZ1SSVJOMnVMnUqScZOhnTK6SEkhJISTqkkbeNFMLQoK662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K533I56Oyu8AmNDV5tnXpqmK53+ZyTuO1r8em+65GmjqxcxIv9ZwzHecQGSpJPQ6Topx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F2/OS5zoeV54jGQsdLQYorYetkaz0liiXOiMOxQZisk+l5Pqt81F56yJ4nAVrVWwkWig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36L5ypNKhoZ30O9jaOb0FgcLkoUeyUJyATkkCRhLYFGRMTuDeUSToIRmiGBKQpBmJRAV6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UJo1LUrIFRcg2jSoY7tcpEt1YcR1NVLo52AmJIxJIkNxqaIZSh6flOo3jT3q2X047qEW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bzl0IJkZ9TAq5aNyUo0OE6vk5LwdKlJ13E3LttHqMs2nQBG2qDPhSylnQJzuvf4za068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lA6+nzLx00OJ7Cy55/3HIy41w2RjXY0K/RbnM+jeR+loPl++VeSy7fnMntXshdzd5nW1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tbI6WNrOLf3MeVLfOb1YX6o42XWywOW6bm66xmeHSRJ2cc4LZ6AOYqdkhZ2hjnnr5cov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11ko0qYp0/r/AI/7B6vIFIXq8cWxdbQxglzDjZHNzt7efbnaXF6/Xzby5zaxk8U0iizq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eHTKWWfnE10Lr5GpmkZ1nDM6VlJoipIi0ksZJCGR4rppSwy9fPx05i9zYfL7uhyretLz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Nvb4E6dw2LsCESKy5rpufzppofPqM9R7JRLUliQp7KTHICtVHlkZDAuUdhzRbOqj3a2p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Yq6zENiNzU73he1uejqssSDkn2yBGQFWZFSN51z46aMttVLkx2UYrbalw476Oflvo55uj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Zbp0cu3UyOVXVSORj2EZeQj2Trxse1S8S3bo4h+3c4Zdwjhm7tLwa7xLwbd46cE3fOvA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7nny9BdfPW9DR54vQnPPF6LFfPG9FR50vRpHm7elMebr0eR5s3pYY4nqJmx56Wdo5Odjs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K2Pt4Nz1Bs2/NGjKtNGgVrmPTc50esvCb7xAB42DUYhYThZXmNrMfzz0TzyUmpl6c3v7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ZGKErLEgxOED2QGaCxMIgOUwkCyEIg3JO4ZZTaFkUjwCEoq8FCVqh4S1ygGpQiNnRBQbW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SiIQZMcgSznOZSebDDsMVzwGgOr5LqtZ64NEXTjQ6PJxjRJq1JK+9x9GO253JJFfTfpt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RK9K+a2ryXbo4fqNCI8CNXNl32jm208vmo9Lzl8fEsFijHoca0ExF5Nmhz+l0a9GhOtX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0q0+z5bcs6k6WogHRxVD0DKzecemU1+c6bjo1uo5rQhZwmzO2w87V0u6nLWqo9Nm5eXD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xlDp0O7OPoZ+odnF2pk7DYm3gHmrGjAlNwaIwJ5ojKSsj7B5F616vIARI+vxcxnrV6eh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cXjfQUehyOHoISdeLuF3HBawq2xpdMcRvdtwab0s7L15umVaxg6jOXLzNWd9GdKPYc+w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wSSEmdUnjCYkVZpMM6QGJgyrP0MzHTjxzXi91UN0FaezxUjrsg51y6lnDNU2eWXqdPhd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s6RIy59YtOYOvIhSVivYO1VMTMG1LmltwqBBkgYLMbIwMNdPNOPOqILId4DNDSIrEAMn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oUhyojhdDSBOUr1h2X5UorovQUaMst61ZYyNqWAY25YLR0EufidG/OSTo5c0NeqlykbO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CB2i5SsdrLiWO4lxDHdS4WJ3r8G53r8E53y4CJ6HLzxHor+co9HfzaKemP5jM9MfzFj1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vR6jPyqR6pLylq9Yl5K562DyeUemLzkvPXeZYbGejwBYWzTM6Yedp5PTPTXs+3jTxJKU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728EShrMHjEZEhZEZ61jQKGzH889A8/Uulm3s76jSx+hy2U72DlJ0kQEgookHjGNSiIwp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MEcc6rklAlUMg4aZpcw1kctFtChncwHlLGs8NYIozlsHoNqHp3a8SGcSyrowWjchLBEr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kp72D0usZ+1v87nibDAbC70N3j/Q2a1i1VynbtVCaRnWLKEkqjJQJpISUSSUSWBS6CKm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06uZ+yOsO/m3o5N+iDi5NipYwHnaxttPOowTI1K4ed6fnemwuzW2uV6qtiWArN/OyLNY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95y2Vs5J1z1rO7XKtY6F9Th9Hf4le+XPms8mxtbNOhdniUoOSSQ+vkbddWzoZkhc50fM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IZ5CGcjoJyPqQ9U8u9Q9XkFGUPV487K6JavHS6+vvWeEmJOnq3l/pvl3m9XqfO7lTh0j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iVuj49LXAdNl3MqZaPfzOOr3s688G/fxc/s6tzyenO0uXtVbxrFLrw2HSvnSdyCdQzPV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kyvXsCgeVq4/PrycXbx+6MCPRSXJ3OfX1mMM1/eXCs23lgSdkLg7+BnoKJQ425VOajXk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coGSA1IAtmzPsxMRd2lTSq2ata0HO8mF02s5pbKspvaqjVro0G5zLQjdkZr6DJRJbIuc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ZDUiUG0661FZIlN9Bpc4l6rYBtOctAWkApLQilNaEpaNfWHWfDYGZgtiNlaGnmIKVi1W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SZlj1msybF+qVY6CKcNMsZb64lyS2LVZr2wwEV+yYk9YRQjqNZnSunMmWmWXJbQNZQhv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0YyiLKZUsQp2Dwt3C1OnlE+aG04ld1JF1HNdDvKEcmsVDRkCE8bJCMCxDnCzI857/gV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vc90GW44i2CsRRBjKwMpOONyjDkEM8ZDMNxJmGdOgiiry2AAOtmtbzxRrAzorHrQjCi0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VTBqWCoTDKMpa1GRgDTeEHqGVVmnGISUVpdhyPUXF7T4snLjfyLxOspdbxs7dw4+o6Mz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Gbq5WqJnVRd2HSHFTn7lDguOZ9oFLxe3Z88S4dDHG5ezts7QFLMs50fHpXYFLoMGs+n0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jC16WNdDbFp6YXX8rCz0qlgWNTewekyzN5f03lV0+F3Qw1rLjkbo87V1LnO5udJqy0t6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fBqVqum8k8qdnHdnH38Hoa6RnYZOiPJ9ZyEcXE6AI7ldzsgyO9RTtZL07zD0/wBXkEOY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7SQOTsV56Nkfn/WcfTX63z/sZeT02b1eHE9I543k93G+qcL0NcxrVCenwwpdNyHL1VOt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5zl3hczJ+zzm3W2uPOTs/E7xdVGbQ3L9TRvSjs8xo6muoy54TOhNJlrYu3g8u3MRlDye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JYBjwKuxQuAnRJYWQ2R+c6PlM9CsWtjoaAjD1h3gjAsqyhCJQviKyIrIONSkk7kqlivZ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htZlGQ5a6kO4gdqi3HqgXTehFNRUnlnKuBNI2UltTCgoYKy0gCltXKKS8qSltvXDVs1S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4UKNyk7NaM0VoRLERQsKOSss1xFiRs68Sq1z1diE8oFZAOo2igd0SFZiOKw0owWgWGjV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o9U4XhyuM0UrXkwZ5BmokjGwoxmBSgSw1e5XzanObeBvPZOK5nU6xGmokZrk3QYHQ7xM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NNWBr2g2QqOOzO4D0Dz9Z7ORqY3sdTgb5ruN0JGchRrlSTO6ikmRiKNTdmAxs1gjyHLB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iZoEsq/CWs1sAJStEc6yOUU0yPOlaW3Ko5CJBKzWaqXaqnKKQi6zEobEtBzRUbKaU+i5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L8/zwbq8ytkSuHud3mOhvaHVStc9tU5M3JjodLC2gZ0tFGSIwKMyxbdTLChkavNqZlDs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XQEK07I4o2pyB42duHM7VgxR6HA3xU7irB4D10Eec9DizxrtPOt+vqGEHvDi9Le5qzqG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aigjlaOLp73H6tnPxNZzOzIQ/Rwtza8/XlYtNNh2eE6Q7tIfpOa6k3mkxFOhuU6vkqwG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cSUEDUtVdJemeZem+ryCGYHr8kSCKFd2kjx/X8tvpovQo579JPW43l06DOqbm+UrXHa2e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tdFkbeV38mpUazz6S5m1t7k+R77mePp2dribONB2ee3+/jdJ5hnZ4SSVUef66egVfV5T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JnZHTsoOe6TmuXfmxkh5PZG9SvmuSE9ZhAkBrYL8tWTpXs17Aub6TmcdS07YOfQBAPrJ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WWYQeUzSpF2MyS0ZzhZGxCtTsxE0J2aWdjDCVyEriqq8XZQzD1BEZRFncaUJgTtMBYSJ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Qzbtmni2s6BnChTjJXZOSNUKEGwC2MkQs644O4xVahEg8U0Rm8iDSdYunQViDBC1XltB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4hVSsxYBpU4pGtB0CG0yBuBgWJVFF2VaKnJScu5lpUIrzGuxHnVpCNBoQitDn+h5/pjr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haxSEek53d3izGMLmMHlY0xPSGnSiiNWP593nBhdLN0872up5/ejQIQdkDwKKCdJsOKl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pVyEgxrUepFTR5QkFpPaTHe/WlloZMJdXKsPFUdymsWdiTJiRwSWLSSCcqUJYoZMho2q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DhRgrKXX830usamF1N/fLmtSwEyQ7b2UNeNAheq6K4FnWHXEb9kWGnZxobb6xdAK9Pl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t52Wlqct1G11KlV3NhxUdrocDfOku890lDm6rNq7lSATwrZ0KSpJI43F7nhs3pYZB8ue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a+pUFoI5/lu/585XbxL2Lq1d7Z28+0q2bm9/e836/WdfkepqHh5q9s1HShOkPKLj9Zyf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uQ6/jax4yaRJ2HinGGQaCqWK+k/TPNfTPV5A17Fb1+RjBNKVOzLc90S052ztNbx1Xpam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5/U8lo8PRZq5O7vhz+6LqOXfmdDH2Onmy9nM5zHp3z43a43g8rHV9XnkVtLORaeTSzN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zQ3+J2ceylWzOq78LTwnyw7JE0lAub6XN59eIgQfj98b+foJtSaWsxGSJO9UtKBOw9qr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Pq0gB57LMZ9LNWNiKkbQCDMrLNgIpZFnEjKTldWxAk8i/CYZqhKItZauXLuYWs+/rNhn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GacCTPGCPGVoE7xFSRGToZJhSZDpIdM46ZDpnh3ZU7sh3ZDyjMdJx0zElAgyEg0YSiQ3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GdpClFychqCPBBUNwjMiajId4vZKQ5kpjkF1cbYSsAlfl3lZhMVeyMo890vN6z1lqrZz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Yt/A3N5d5yuAPONkJQNZVio1FooxeB77gAt/P1ZroOj5rpM62BziyG0I9ChYAhBSgSlA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KzEcAMjgbNRg1ayKKhmPNVByrkrtSJYqvbM+BBSxeSInAQevNlDYaNzYiGUoyVpVZihR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xKD2MzSuDdpx2jviUtXesqxuUrc2luSyrZ3VNtQ0ITEkqBkbdKOZB0/PYaYMTRypm2uT1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zpapNHqPz5VGtjHuGnUqjqO1QIXlTLRhTzI1sPQuGXqU4VfSrljleqhHmd0VnGnydgVj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hhUBQ1zzzN6Hns3Z2L8tSzwWk0rUqXRRW6nlsSuLv5urZoPGUJJDyjIfseO7Q1IuwyTU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A5Lb15oVUXLo4V6nXnCj+leb+j+ryBrHB6/Ix65yy8J5Jkwmkw1a1Wsa2CwuHl9W2rWv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739iMpxwsKx2T12Q3eA8vawT0Dzztz6DpHD5O+Tzm3Q7875ZPeIMSN7eanR5nNTtt1Id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Z0lMzdIEnUvnlbUzPD9IWjR0ZdeTPctCcCxaqXVrNKIrVa1KLC28LHUdSzZxvNv51uws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yRQCuhiLyipD0pId6NmwkgvNaArVGaqVbotc6VDXzbKN2lf3iw8ZXMYEhLB3E1KpQln1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zdC8oMkykkJ2cTsiTwckouSUUJpoipSIKcB0kOkhyDmPJRHTSGlGQNpwHZ2HZ0JnQk7k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lCSRJJyUSMOnZHTSppNYAEssB3M3VShWtLj6Ksb4UFGbmRj9Hze89ZZAfOpEatNW0Ny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hQfWZiaNjFFNIM8SAlGsHhO94Qnfoac1udLzfVS6DxgkyV7iRjN7WAaEkJMgduoak0YB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hZTQrkK8sNERUaL5yyu46LJAwlLXZVIZCA0qxaHYBmjd2sQpNYiVzSycE1uU4V0nYFK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29c+pHdbrxzlG1mmJw1uOjx+etc53NXE0drVuhf3VQvwrmDdJnZcTr5VTnLHaUdHWqnNX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rKs46k6LmugbozLeFXxPRs7jt7dNoDq11wuQvGxZDoFHJ6Sscbi7/IcZ0Y0Yfo7lLsyc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zcLtqp0FWNrlOn3Lbhnc8jzvc+d513fScL06afPbsdTzuh6pxs1f0+D3Y8q2sLfsuOzy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uJ7ovRdhmdqXBd955FMLq5k8DlORQh6p65Biiq36H576B6/GMBg+ryRMEocgiw8ZqUbt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iGZKaI7Og4yUJ2RidZwvdcvdyOLb6Xq6fk+k4/zdek5c/O9+VvShpUTJ2X5awef6IPp4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rM6E14YPQAsOadpZkkmIJNLxWZeoeH6QtbI15dZJXKhOBZtZ99QRkwrdS2VczRzufYVK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52GMVwWEDYFRqw7SFrBOskNQV5DlmapZXQo2qUtac6msQpX6Os0bVO/vBnZ0eBISjyNn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zMzUrFQjNgFirrhJs+zZcGq4Q1WZYGMBYtVLIFwOtixRUWDY862Kp6cGlRs1drV4GgfL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OiWTYlszq1jTrEpFolJ6vsnzUmcd4uSeMh0zjuyJJNE5K6EqX6dBsTklSUZDHg6vKBUls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l3eKsStWu1LKXP8ARc7rPW2AtnVgdqMsC1yU3R4uvvmOabWHdOQlIdgVOFBqmdOa4rvO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W/0fNdNGtCJAN6s9hhkAEHJJMZITVaw0kJXKII0mGIIYh2ALVc1OatuEEFrqKs7mlpms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LXKsxM6WABIFq2K0rOQNhEiZ0OKlrMIsSxiDfOnaE7Ca+Bs6x3D5Oj14oR+TlViyTyq+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mdyaFjM3N26aUvQ5q3i2cI0utxYziRyuPaBZQs6Cg29NbYqlv1cM/H5vvzhuk6ZGJr5n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dPOpzldCtbNK4aMudfM6KzrPHdpmdLtzG7bwtNlOazzfYyQ8t9Xzm2DRosWNu1W294pe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+E7LN07IJ7ySLOcbz/p+DNeIdJzXTpYdnlSSHlGQ/fcB6FaZnZGSQ/nnofnJKu7Ms7OJ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iq/3vDdz7PEMRBeryxKIgcg55ETPKwywIRdqE7OkjVyynTMRdnV+X6A87H5+1kc/Tu9V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xo/Q8lmkFSaV2wvN6OH7Pne26c+A7fBBnXUQyKPPpp4+uXpxoWcTT3jZcVDHLWXI9NoaL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t4PpD1sfaXUZ2uVCcC1aAdazSiPbqWzOzdGlz7VYMHOrMJqV4SjQpFNYojeUoGmle+JU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XGjMRuZGnTzacWDqRrTjc0L1DR3gidrmcJxzqGDv5k7h0c67OlVijVjQ0GI1LlbXnCxW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5kB076KWlVtmS2kYziOZcs1gqSp36axLJkarsVTN1bMVyFbayRRPALEBlvO1hrSKaBbZN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UJDyZxOyHSUWjAPUoxcmoEIBMNJPEo5BlCbGPsJhykXj3aMDKMlUtlbmuh53U6u/VsZ0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tzH6DWXcU7lMg2Fih2ONKqRXDZicJ3nCLPSzdTOuh6Pmejl1WSZnNmJRJEkN2IFFJYTY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IEEWgkgWUVczjDFZzrMCWFScNqESlbCU7tQCpwlsiZJVmWrbYjCultMHOrNYwNQhGBBx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ZIDfxdu53wbcO3Hguy5LRzN3FZ+dnpZXT4cx0WDv95Uv41ulyHV8Ri9NV0djTzuPo48O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8ll9cNuEZzq/YcTPry3LGLs6arcsKugjz/QpxZ+0ws6wbFOjh1R8yO5qV6sLVq4hI7jM5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KpmJVMWh15zl9TmOnzvE67DmgOvFyXTPoPI6kjgdbI28a7xwG3h2dDOznzZ1PL9XLN2e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G859JpmdEU7D+c+iebkUzspJh5iQ9ewAqjnGzT7jh+49njEIovV5YkHNbEoSzCShKWUX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jvGRZaBJWSQ3L9VVuuXs3T710PGWaHPve1LdfOL+ZrC8/r1uM2+c3i1v0s0ytCpo9uW/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+7h9915URUrHPpmGz9Ptwscj33MzZ9bn+gcPPQkH876IdrF3DTZK5QihNEwirWjKI9ur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QQCSxuwJ7EtZiV9Sw8JRag0JU0RayQoiqQFiIiCQKE2Tbp2w43gyK285oLNHWRaeZp6x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sTBJLl0OihO9BrjsiK8bhmTyMnRF04kz2p4vDvFx0yEkhJITpCTuMnViSeGdK1ndCSYd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JISTEpRRNMhTi4RO0WjgNTHrWBFmJJSr2ByOiU2EXdGndTmDBlx7iNYEOOSMrB2sfeep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KQlS2R3sHb3gsLVLWCuMZZhFrIRs1qrDDYTG4PueFUt/P0Zrf6bn9uXaGWCPAs7ISmGE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QLIU40gzRSCKjkr282q5BVVsVpStn69Mk14RUBqhB05RlnBSzRSkIeKjbFQSSd1NPFip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KVqVhtRRcubPVxN3WOyVax15UOL9EBJx2httLhG3a3FzF45NwoqmfWzT5S/mdnznccd0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oFtaea7mxqxyON1Gflg7z6Eunc4LsOso3s7Gjqjcp1tE5HsBHAdARYGhpZu1O7kaiZXQ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3N4mv03J8XSXg73ZjbWNc0waezzmb0QBKXoNHjOw1nLye+56uJ0QFze+tczu7zZjVnIZ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n1krulKkkPKMh/SvN/SaGkwkmIeb+i+dJKUYozJCk0iNY4im0o2afccP2/s8YxEF6vK0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Ts47xQ45sCFYAJ2ROzUMFZClKyYCmKmDtWJ2vznR1JoLNpcPfueddH0HPdDj93H78NrK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Up6be1lafLqTBu1ggr1GzcMHL57Br5Or18nnUJN876Qegwt4vJnuWCeua02dazOw9qrZ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AivNndaZAE4ThqW64ZFsZY5smIlmwjDOOdlWZDWZ1qTy361qlm1a1yoV8+4DeM7YytXe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YpKVmlATO0SikQdRlSSGkziSVqScSTwzshJMOmcdM46Sp0kOmUklFEng9rpkOyQk0hM8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5QkKUZClGRN2nBihLUrFc5arnrpG1WMEJVIHPXtC1aFlOak8uPoFZjNIjrWKycbouf3n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gVJQa0ra2VpaxZKEu+YpONWi87kFa9lFDUKLUwuF73g5SaeVqZ10O/znTGtB0jzCe2LP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VaJXGHCaJpwIjc9jzHHO1XKWwQ7FeWoY1VbR8uTNuxSmoKGjSV4QlmiRJVFVpwMkojO0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LFmkCgZUntVUhp5ummD3D3OnDRSXQsjXhAOdNX80ll9Rk9WrTPweT95xuzJ1BMDV61yY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lxuK7oNZxWNDm+k5vK3zWxUIvv3rOS7DltNek5XR4iOo0PPq8ennoC6TYzaXSHn3Q6lZ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0Dkua7czbmrVs2ZWXsm3zVZvQYDSm1I0T0s/G9frHGZnWeZTWt6N516Yj59eTNXPJ0Wb4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p2cSSHkzwf0Xz70CoMkJniVvPe94JJjNWSUhyHYcSwNVyuzx1NbtuM7P2eIQii9PmjKE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lEmTDqLiCaAF0h3ZFiDOSilDlZ1d2Q7so53r+dPz92T6B5h3s1yOvkbfbySIMmeYamkl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ob3IbzpdBRLz6PkbnG9efZhs0ccOBiUHg+kug5/oi0krlVrNY22IJa7Ow9upbMupczeX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p1aBWtkZVCakwgsWXYvPGxJQsQzEsaJwynfNsS7mZpZcudMtTWR1Lmfc0tjI1t4Mk+sx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1KxIuRi6IslKkyHTIkzK2Si46Z4dMhJkOmcdMh3T0zpSM6cZJxknGdIZOqZOypOw6dpH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pKpNIeTPBjhnYWKZbrDghrNQ5B5oKcVoewGynPjKHj6LcqFmBGLVsoYXSc5vPR6dWznQ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9jB2tYNXOPWapNBA65XuQu4tZVe1WsxfPvQ/P5omplamd9D0XO78bYnkNAysgKc0izoU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QiUWceE4ESyApRTkRESvZWr69DOhFFFdBg3LkOfqZcqjMUpRPAkM8AExFICM1EExs6Ga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EwMVh9ZDbztaLnVwJ24AlaaqGLr4/Ji62WTnO15O3yvQxnu4b/EaWnpewtTBM89vW3ci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a9ZvOxMYFt8b2HI81PTMTCxttidyv6Mqzq+oE4O90XJYa4ecNl0Ra+v0AODT0wrYiZSo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Hs4EdHUmTUxqu9ny8nerxw0Njmugk2/Meu53VL6t5T6hqZG9CVzChoyr506jm+jmndk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64ntaZJDM7GZwXc8WgQXKaKTHKzygGrnBTjZrNbtON7L2eIYiC9PmjOElPMc5JTgSEnS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IMd4yFKKJTESDJkrvFiaZznsTuQbtSvrcxneppJpiZBSibMo4w3ULe8bP07c3z/a4mTN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n36fBwcJi8H0m6LnuiSykrFVtVDo61ukomdh7dS4ZOZdo8+sYoOOk3raFyCbEUNWwtQo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B6iGnVeiEBcgDMWtXM0snnuoA4d4DUu1rMzZx9npgqm1wJThNKLxiLSjK6ZyKdiLOypn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K1OqpaVGsmsh0TSfM0x1UGaCAQI1C6SQQl1CcIs+SXkCoaKqutqNcJfQTK6qslxJ4abO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nUlgBUMJ5rFpOV71Q4edOSXy58y9oYmkmWJly7nBcaHgalNVud38Tpz7CzRtY2OSayUH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zZERXMBEjUIu9kK5o3KEQRg8B6BwFE08vSmuo1sToM3YjMYxWZCxINQTKOx3iSBtEtDK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isdpWNERpYNNAqOpUKQyWJVcpnUVWzVsYR1EIxNLBnRCY3AwKyoZUDkoJEkVLZgOMpGZ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eaBO3DPBrcPmaXGHo8l4lmIc3N6ubfJqdH1cBrdKtzltzXe2L0csFi0ewzK+tzcrbehp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gYoNznQZZ+hXxQ3Z4szRKHT04i71WRHBen8nqpZ0wz056vocpzt2WBt1csSfULUtVKr3c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5Ktr0cdKm3h2sy5mxe03Sc1ps9Er09ZGXEx5PNek53odbkmeHdnp3Z41+w5LraTOhmdj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LEUESTA5s41WzXoDqNm12PIdf7fEIRgejzRnCammOSEIImU2JT4e87CPvjBjwuRQJHfA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8UWWZodxyCuOaoRBJKEmGTpU8ZQnZCSUqkzjpEIyTw1WxWx14MZBfP+nLfwOgssJJFSu0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zsPdpXTEzNfP5dowKHO4lEQGMjWAtOOqxrMQwHLEZiVpByqXN2I5SvarFNTJ2MLG2Ae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tvI2OnOcHHclZPmjaUSLO0rSYhCFkBBnSszqEkhJOJM49G9XqkWLazeq3ASgOC8U2BKt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QotO5SLkwSiD3XB5OrlVK6C3FWMmstoBJoZgsmi7LNeUJjyhNHlCSkeE1IeEiwKKJwgx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hhTQmnm6iYB4T4+g4DuDYM7M/D08veOxNRu8+gSDcIoEsj0vM9BrJ0wbk7ClYwZQpoTj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95wiz1MvRmul6Hmehy15pClCcCJKFKCRKDAsuik0qmJ0d00rSSGFKdVzAsIw0RWiSMtU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LFaViIUoivVU8DMiqyUrjY1gZqc1Xk6SVaUpRnHOoHBKKm7j6u8dpzHTS7cH5vR244Mm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ZXOHhvCxavYcRf27qXD6fWbM/NPR4nwO9v1m78lbW5TtMsyui4/filK8dLVezO3BJtI5y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R08+TvV0OFpZpoX+QGddc8+3gGRZBxc71tfTM/XyFudHWG/TNWpq5sulOpYXL4bueCNE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uh0HMahptq0d4zG1czN8v6DA39V0lCkz07tKNzquY6ekzsJnYweR6vlUgySJJDsnB1zg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Dr/b4hhOD0eaE4TUk69rh6pSxtfWKuNoC+f97J7jkNqds+jMufR0sKx/p/kRKUenFPAp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jNUChnExzgrMnR2lATslkkhJPCSUsiDIOmRGpbp46cOEkfnfVXQ4G+ydJ7GoX8+u4wtv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eXFo3K/HtUDZnN1iVbNle1B0OB2qMSllrksDSncedV5EGTabBIsQ1uf3MvG6ELFTWB0d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90woyjckSWbCE4kUlKyZicEwkkM0oidKVJ0JJDuz0kkqTMRkkJ0oTpUk7CTITJDpnRoy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7OiYrESMmeRThMUoyHlGUSUXW2wkHYJ6k0q4R2dHMApZLVKF18jaZwIIvH0DKC1QnEK5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QB8bU1CUkWZVtYW7vkZyD1mMk4NPWqQrMLmvFNWJwXd8ME0c3TzvptnA6HN1CRdBngqa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qUJiiBnJVVGaBElGmhJ4QzgVptGxpyUoBWKBNUbdhaRRZ1MZR2Er2BzUZBcQyvKSmRw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TlKFk9k4tMpbWbraz3cs7R7cB5utiGDe5bscToMOzh6GztCphzuyHflw7+XoaVvQcDY1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n0UJowZxpZUJ0dnLq0KXRNM4orID8F1tDnMnap9ucvqT5Td3r2DkJ2ml51qybJ43MaoY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cvm70bVfUurMBZLWy8ya0+J7y8nmJPSatnnWvXbjrbzdbP1dixga1livh6dnAb2HuaOk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XS870VMzsKMmOa5jpOZSKSRJnEpwBhMKq7OrN3ruS632+GFewD0eeExkU0Y6vm9mFp0b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F96pZsWsMu4KToe/n5nr+PtTer08726EsdE1iNXmDLr5qtnL2cdqpa1y8melauZpxqSA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IkmUPKMleY5RNMkalco468SMofnfULvYPQWFdnRs/Qza7fF2MeWCSFfoaC4tO1U49wji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6p3UHCxWU0omHiCyM8JjogZZoEdZsHavLtZGxk42KucOs1KNyprObvYW905RaUbJpLNh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hmdDJ2EzsJJSp2cTsh0z2pJDJISZx0zjpIdkwmdhJkJ4uilFK6SEyRJkg0XUjOyHnCQ8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JXZ3J2Krlqs6qcmdEcRCVkcg+vi7LPMlZ+PoLOFhRjeRjY+3i9Mdg0pY1JSHKRoRsNsY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EhxkBeE7GEysgKUaw+J7PiVNqZWlnXRbeJspqleco5M47CuIhqE1KKjZNxoRHrk2lALC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coSsLAQZS0SRUYzNLTszqhhoQaMa8t4cBk2JIDKYBpvJYRkMmpNKpRmkIsWypuZGvc9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FygYGcvuYccT0+t5rq3Wlj7DcaDo8bS7QN/cx93P6PFxToMS1phBYXdjjJXrmcq1ncWj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c3tDqcnVOYo9rkScf2eN1hTnbja3J9RnnBE6zncs7seV6GRohvrvhxTaUKCDh1N3A0Ok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bAfLT6vG9V3EwtO7icvIub4rovndj7rxoLGhq7lbI6PWfJtrH2NHdITs5J4yjqN7n+hq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a3ebQyTDvF0TPJYVb2eg5RWnQ9VynWe7wCCYPfzwnCdssTer8e+f01I9zykdCp8/9G3T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ZHV4fR6K1Av0vy6aBYFWJLj6hXDMV5gud/Jm2oEx6AaGTqRkaGNsNZeiQM1SsMmCHptc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KgaUq4i/OmJNN2WuUaF6hz68YMgvnfUNvYO9YZ2dGzNPOrtMfWyVgk0SvUbq4NO/l8u0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mxOveqjYlAshIKVoSlYQEyDTcErnr3LK83KWcvXysbrV7Id4DVtU0y+hwd7pzjGUbCJN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skhM7CSYdkwnZ5UmQ6ZDuyHSVqZ2E7Id2USTKkyYeKiSaKJKLySUUEaLVNQeJuzLZHB0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TMk5QeWUoSJvF1d4uSlF6OwyoV4OEKMgTXyNVOet0Yce98wWtIWq0Z2Jv4XTHT3RDzqw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jB6LUPEgbidazGyi6WpBKCRgSFYXE9rxKk1sjTl393B6XN1ojiTjKZUviEJjxQiCWWBI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QV1FwkHHBa5AWKwC2oQEHY8D0JXlZq51RkWtKxHijFimojIgEyBsJCUs2saJbBJNnU4p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ubRgWt47xku3HkcTq6nNk5fXYMlhhVl60nNalWuS63As1NXInbuz5zoNMbF7MRmb3H7R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dgxW1+Z6wtM6rFx9iWVCzez65U1zd5zAF2bW850sBalilImpwGnuWM3JQM6a7GMCazjZ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8v1vK0MbpV5bzWpo0e8wJoPW9o3Ka+Mm4bveJ1bXVctpbNl9fw3Nu4+nY6XgNbK1d5kk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tvH2aZkhMmOEwOkzEE1ykRHKoWnpOWoAlZGUVXQdbynV+754gmD34wlGVHkE0idpilBB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JlnVa2NzEltim8yj08Yzr7w6cqFbTWemTfshmgmzb2NHHTOsL2DfbKN6shrTi3z06dgO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a9Va0mduvjhn38/n148ZQfO+rY3sLduSuyuVQv0l63K08tYpKJXKllcajfzeHoYlC3aJ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JqhaQrhWkMtle4NgkxPLOIgWaFugaWzn6efnQhWAJRDYqazm7+DvdMQi7XJWeObCMoxF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JIZOwyTK7pQydD0L+LPTpnEdyipNcRUkrJJHavnTvsxCW8WZK5gJ6ePVqJNrzOmVjpnF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Mk95JpUZu4aheQrKN5vKMoeUXWbwkryjMUiCsnMMgxIEUkmkhNTL1EwWsg5dzQjZlcEw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7OM5Y6WQEhm1zTFrMtTKuazrPmnsv1qkrLIgisOGArCxDGzO4fs+LUmtk6eddRarNnW+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MZjKKYpgDqJKI3JsmHlCUSQxBZQekKaB2BIkyiNmaFUiAM87Ra6zXGjayFyRlGRgWXot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KAcb2QTxlLCUxyisRjZaMCWsehct0lXfBaBF0eb9XuRy5PD7k0ZuX0Za48PT49aIB24y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+CuXfS5mNS7iZsvpi831rLl7jrWHfAHp7eedRW0OLQisLssZhdXCjLVjtC7zWedZa5Lc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asZXK2tznwYvXg5zexMnUz7uqKV4NNAis5e30PG+fVsljU6J8Z1GFigPF/RNinbs/KnM3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nmafXLpITs48mc7C/T0iDuhkkcZiGxU1I1rAnUyDZ0i1Wi9jKL10fVct1Hu8EAmD388H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eLE4siZBFFGcZcfTlncvTeFYHjRIDvKOFQoRUz75PCVaa0o0Z2WWz2NOVex088GqTx1t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AYPTuznnsozKu6SanF21zhnaGby7ckEw/nfUsbuJt2ESVyq1gS9Nla2So3ZQWwAq4sWr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CjjrL2BAs0hO82zRdktcz0KSciWYiTEGNbrXZS5Orm50MJQ6zUp6NC5zt7B3+nMTO1hY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O0rM6GZ0Jkw8XYarbhN5MtN8+rMWmjMhr5E6yfRneeWtNGZO+wdMteN6V1m8bTk86NGu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oOOjfPouEt5u8Uk3pPOsXT59OgqRdeWzRvUWi38Q06aj5T3nqyCVwd4zJJOryZEmjKio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MkNp5mqmVWsD4egR2hqIsYmBU2sXeOxixOfSditKarkPU1gunlWrL7AlczjJqGA72VQ3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zXPdTyjRdPN0JelsALGq8ZZ3pQnO5ioPY8gkGdSSDwcJCYFlIRkdhFVMIctiAlZZCEhY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wzvGVVikWEkhhkgWAThZJpAiRE1kYGUtebsrSg8sZiHclNF5Q3c7TTu7HKXd+foHqE6w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/SyeU6Dn3Dq6+lyetGtTr8zl28uG6vou12q5NnB63J8zLv8ARxVsHc8rzumXJ4y3lKPW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3PbXcK9YyrA1+X6jF12xtfpMLUlpGdfyqKvy3TYXnotY1/ixxVDRf1c4OGjTjZqvnmoA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7kVn6FLW9VtwqP8ALlnmOp5f0sjRz7/vjpITpEnjI7e9UtCSQmSPN6dikh2FFLFVwCtZ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ypyOt6rk+s9/z4AODtwg7Pa9gBpJRdEXSJFgSVk8Ys4lA3P09Nj5Ghnci585dUdejcaB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lNn2zRYyyWc6q28mh057poV86M4rFyA2deLKZdPNJJxTGSyUXYHmaeXx78qIoPnfUvbe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xkl6XG18hYJKDyi64lZF4967IUrErE3iR4zmhSTgmJOxRPUClZ5ZDiqIOMktGo6Er5mn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F+lZm9Dz3Q9OYWSQsXaWLPAZnjKzpDJMJkhM7CTOCASjn120zSzoWpTo8wvclQxpZs5e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7YaePbsQAXfkoWKejn0irWa63qx5682Zo1BY9eozS34aT2h59QlfrMhM1wlQv59xGzG9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NJzd1ITpKpMiST082mkiCmFIIi2tHL0mcQRZ8e7EHEsQq2Vpc/q5e8dZaqnx0eJ68sjC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9mtPWIsURXnIdzWa5SoUbtC5wOd3cJomhnakvSWqx8b0xTCmyak2smJCQ9WzEIzDJziI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btcZaakWEsmkwOUmIPAEt0FeE0QcwFhRnLBpKx4MwRnSO0TLXkyGIKUOIiocRvCRGEZg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rbfm451vJzO07M3Jtc9Ts8D0Wmvjb0O08/1aovktSgWv1urRqE21qFUxLNsz6Wtv0Ohk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eDPOjVBj5Y2A1ai7TYfY5mbj9Xc9t4c27bjnenyF0u/i4EtTf6DzPs11p5lzWDcjuZnm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dHRpdZfrCkyWFfo+FbJvVprQrUdD15xS1cvo0rebv7taLZ/Ff6HmbnKcldp3fokkhOzk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kkNKMjyGNd0sRQrD1DVFlZpXAQjCsjGSs6zrOU6v3/PiA4O3KDpEihPJJkwnaQQwZ504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Ik8HHo2x08JqyqK+pciWspoOH0TkJpM4l242elQh5WZduy2bJ4vrnNMoRRFsTOyDy9TJ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76mjtY2zZJJXLSjNd/J1MpYOzxZSZcMM24ejPnCG8W3gSbryswScYONCxNabytWDsVSx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Z6Ri3la+TLXFZDrNSpJrKHQ890O+YGToSMxyxi8YZJKyTCaTDM7CaURJMAq2a2fbp15D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MQrk6W66a8Kmlm6TTplfO4i12yUrdCdZ2xzYFXOCei5KNXXntiDcmnTPrhGjoZmPZs0L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aNJ520buCrnenz/RXztJPeKnFSySSySkKcJ2EhCZMoikyiKG08zTTLqFsce7RcdErvIy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JufSKetZZdPNQv09C4I1qWsZ0rsNTMa89mYLVCmVK+KuQwOh51S6Gffl6q3Qs41pPGct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B4wQQ1MFl+dOJeFWkSs02luEzmL4qhwtYrjRNUESKlnWjAUZqWLo+sxKKGdzjMFy0pTs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0h3KekoFAkSKMpq8msRBylOFi2auRbbnxrksjsugokkhr87qYdhyx72phCsY3OayqR4q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2zpYqhu8Zowr0um9Czl2NLNUVfZ71YXS3AVbSWblerxyS5QPjZ0TZdMLo4r06nTtw9Pl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1dnk8XoMKpPgvAjDktU7mTjFgj3Nalk2re2MezMpVbebuwnZbMx+pwdP0as0LWdi2ep4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e6STOJ2kOkj0VTgJniO8UeNMYCWxvNA1tGnbWtRsFUZgWOnazr+q5Xqvf8+ALFfryi7E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75OfXPLdfOqpLE86pw0BmeLVVzjR08jpzks6HTnpCrWdYSdrHdnEkpUkh2SItKMKUXV0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pxmiZ2QeNs4fD08+Aofn/T0tnH2Ll0lYxg2F18vTzFg7PFlkl5+qenz7FkgZ1ZroyQtq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dcs1IKtlQ8YWIgrcVjoZK5UuD0dDPzqm8g6zWzdjFuQ9HzfS7xXkzIWExyxjKIzJoTJL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hMkV61mtj23AEjcNSv0J3uqbuTSdrmnp5ukJMted8e9Ux7LryHrySZNYEFts+mVGc51O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ksrVDn0W8fSqTepRu0bzfQzr8zNmWueL0PPdFn0NNlryqTPDp0runpM7EpNJJkGUmURA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Dx7ysVS1BTGmXl6+VvPYyEbn0FZiIUSIjrZtizVLj2N4lOnCy9GmxaFTDZYFRazF57dw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jwsZuikLOiTDEsITkneIOUh2FEjSiJTLZN4zzYs0dSV2nGLQgxUiGgjqM1KJQ3I1OBC3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WsWM4jEJBiHIBxmM4KDkIqEZZwnAeQ5AiV7iahK9bnyuwpVdYtAp3tQdgjzWjXpz5FXv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1WBtSILt63LkesotvLtYSgPl9Z1rXPH9DTE1zkJPnuq6M/Sw7vGvoAmtuVCnwb2llXem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rXL9J2FzL3OTWNC0vPc+xZJ3DvYNi3Ur8b0GlY+7VxLvPEHhYoXsWwsc1dbpXa9q23ma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3jIps/oJOhOkSdpno0JwGZ2GEWseTh0oJWskdKdS8O2nJ5ghW61zF5Odf1HN9J9D57As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6XOOfPoR0pUlIT0+Yrs8XClvMc7X2K5e3vZmbTVky5XO97l6zi9RiN24bru2uDpISSGd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SZxPGQ7tKScxukmTJHD28Xh6eeBYr/P+npbGRsXKdnsjaq3Vv51+hLB0iw0oLzDlr8+z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ZXsDMVzBNYwzwUilGK8LRrApok1F0DpU7VpqN3Lxtxyhc18bYy9Zp9LzfR9OdaTPIUZB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EklTJhMkJnYTJisA4MeyxG2tcKlLYx8+q8rivnrKVduGhm6CSjChrhImbJ11YUm157s8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Dsxdzk8HuJvCE0RqM8+wkJllAc4Lh7+NONdZKuIdDz3QClGWvI7xlK7pK7wODTxqU4SQ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p5eomGZm4+i1Gu4Ed6NmRk6uTvHdVVLn1YoZWO8CIIojq9qm9wWeeWhnqBNPPHDWaZBg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VzNGXobdY+bqJQxtQTo8GJLCUo1OtYjYhECTmQApV7KTJUlNHG04g7RpyjdXaJpK9qvJ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lNKJKxCRB3KgdWPCcpXaJJYuOBYGQA0hGsHB5Ek45VYig0Fa83A1Ay7MjoK0dKcNK1nN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Uwn0QawXQDoYudUEfmJWIDduU69nszi6+dM86c1zeTVtWpzuhPF6vrvntCN35+LdIdzh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zYGnEbVY7Iu14/r/AHqHOaeR47iadk/WPz9y3lzV6zk7a2Fr0u1qGPGtoPL3lv1ujyLc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nVwtH2W/l39LDlNi7jcsVkl7K6SHdnHsV7Z3sZQEzxFRu5x5uyZl5jRIBRWtGTEAGFct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/wBvjES0DHQUoyzqbp6K4niWKavrOBvZXXW5lKiHWdiWBEbKn6D5+vEVun5rO9nK6Plc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5/QLJm9HkE7LfJ0mEkwmeMSZ2EkwpxkPKM5JPFEmTEcPbweHpwQnD8/6WrrZOtcpOrI3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rJKLIyDXCrXsvj3KIrWRhO7VOxCcsKlixZWPVVkjJSlFIQWYXLMxQVrtHQSFW7RzodK5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P6Tnei6c68oykKMg5YwlEZkoSSVmlETJCZMJnYqh0FOzpNeKztJ51UoveedW08qeiYqr7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LIoKvZqyqUElu1lEXWVS5DPF86eUXWcxEWUozklSuqdKd1SRKUrjC6ERJt3Z7yecXleM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qUmkTKMySmzhtTK1UxnVTl3vxkWIRkBc3G1c3pjrpgPz6MwXuXII8p6jusUXLuNSHMUt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76HBrU7cXH2pdfHIIPoZ+lNdGcUsa0ZhtZtQd0YN5yURZPKONqqjhk1hHks6ruWOoOww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qM0S5DNLOlCTDqyGwbwLvMIHFEJFMVQ2nBo1VLQTtNwJFkEx4WQdxSxm0rGHOUqq3qdy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UateqHpbtK6zKLkW5kojUV1gJ9Vs6/e5Z5DXKPSTHoxcNy+jmLQM0GlRv9a1EtXjnU3e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Z2M0bYuk9SOqcLgzLFoF3Vh1HHz9OtcdWHNLk9KxmVD0nZHfoUei4OrqWvCyesjVwaur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9fAzdLH6Cl0Vukw93mobvKXvLzxEl9LSdIUoyH0M/TO0i7CjKI2TrY5547JlOmIjIMQj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ZV6H2HJ9d15MCxX1kMmejJokAItyHBbG1deh1XUc+nlPY8/ta526Fej4vRk9Jympr0zy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PT56dTTpefl1va+VeubxjD1M70+IbsunNJKFGUR1FEmSFKMiTwkjunHZ4jc/vYHm9eIE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zSuUk9kNTL1VepaqqyTlgJhS4YT1eXeQjV5QXXhrLxErC3qTSyLANhTULZE1WBZEDTlg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Lm36sCqEr1RraGRrEd7C3OnMcxliYyCiLJhmTQ7MllF4iZITPEdkw7xckyQkyHE+NTV0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yCweIq5IyxdnR3aStoZ8jXjNoi7SztyDITlGUSdOKTSRO0keTSHdpCSeV2dlcop1IdgR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UoyDamXppluOPH0TlJidedSzOpamPvPVWQgxq2zwCxlAJh5HOdeelmsunJ0kjs7rF5EB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xhvNehE53ouXQpXfGjhk00YYhJdkCapMSwDWIkYxlKVmHYWuZkZlCak5KtlmFeQdCGGj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WNYOV2tY1uvKWsN7I0YrOjVSTpMSilhQMrMKulkg5jKMyjYYllkMc/PHSqsdSaWNKLZs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LXwWWtZay1q9Sz1s9WtVzLNXThzVqmoThnkLVCHsdXTwTc3T2Oa3das2Y1OEahsUOqnd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xZI4VjXlGzbq6FNsGVKPruo1WXlxVuUF6LZyewD0nD6G5XGsDPLi1NmhWNsA1cC6nOn5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6LW4vXtskycFLiaXTKSQ7s4+tk7R1aTCZ0NhbnPHDPB2U7RFFoVMUoDQgOjPGdeldZyf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ImSQgiqg88XJmj+g8h2vD1PCcXPj6G/yXqxWGq/oVyPBQGexrmKertcnntK3q+W0vTOW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+jhiNdpenxs7LWUzxhM8ak8ZDuzwpRcnKErl4yhLHn+g57y+vGEUfh+juXqF7WHdkkNfI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dnLNc9eXHDEvLuJmUVr462hiyHEVOFkhReyxAFoWZsVpSieZIs6spbtLRAU72ZKBGayr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I1unNpjLDjIOIxeIzO0MkyyikMkhkmEkwnZx2eI8XplWg7dMJJDyhJSTESWc3NLUDpNL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sLEkxaeVdCpLOnnCc1Ig5wR2TMkyJvGSSlCZJ2cTs8qdkqmzhxOqinei2apZJzhMNqZO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caQAKPZiZl2pvHT2AvjZHVUtcbt8F05ukXryFO9cx0xVvyMCe+rMQuycw5bU4zH6W/L5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psisenVsToOPUVkDTT2K5UecJZ2Ss8LljjICO0FgSbWNXOOWCRiqSM7AzlWLEVGCGrHs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rejUs3LwTIJxqiKA5UYRCzXeErJPYhnHK5BQsnNGmnrHo3GzMQccLGJYbeaNqtCV7Oea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Sziys1i24y28jpBERulta1UMsLlc0zWzujwpl8u/eKIdEvmZ12WZ6b0GLq5VGqxocc7c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3XWffd5Dct1NDnMcGpj6pt/HPbVMS5Jcyumuelg6twVj0bRJcrOjn+a19jI2qcdSpxgpB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3uOpLnqpyjLphJId2eH3cLoK6VkhMkNzPTcoceqxWSJkMKcwMJDtE0oWPMZK9N6rmOn6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Jg2dfq1mrsvPvD9TP9I47puffUTN6vmUPOvUfNfZ5oXN+7z75HL9XyPp8uuClodMNpBp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XT0aNLjv0hJduUMnYq9OWXBV/V4yQrC3m7LOMmhKsfGyJpZqdKyTs47PEhzvRc35PXlh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1LesOkkHuYXQLXq2ays7ItVbVWazAvU49yyjGE4LGsjJKpRbVeUtchhWJ3ICVmpKVw2r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ivSvUZYBMG5zs6zDUBqZmlvm5RFSMJQlaLxEyUMklZOwySGSYTOhnSJReJHF1MPUZJay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be/y7ZuhfscuuWHbHLzeD2+TvHINqUO3GNypc1gB5SIzUINKM89JEeUJ2TLuiEJFSDnO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VNTUHlMGRKnSenLE0iJEpHUzNEzYFr8uxBnFK9cxLnFpaeVudXMdvG6xXpnEUVY9Hnnf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8dNK5Qu42ckZylNXItl65IsXKmhZLE6GfTn5/lejY/Tl552OdTZ6Salx7SRRTRIVi2Tr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rTsMoPNINmsOoyIjm2sok62dEdpjwZI8GJUTQmNBpgyyiJVLhXJKCvIJUPVgQdPKWLnr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dBhvAlPVsPy8+ULbbeK9XYxF38mtf0oUuhztSOjj3uWjsrEoc2+boCYxZilZKOWcsm90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lmNTmOrPJiSOPdkazC3Tq5FLGeswB6ltKnuw5ynZz7/PMam/nlWqSXNR0MLd9ehaGNt2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1TKu85K/gmjo6cKjU7Wa+7pZl3LwDqUwsHuZ9nr064tEtvJOz9Mukh5RlD9FzvSVvpIi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x0nkymnTLA04NpCtjAhrBl2BHoW7zvRdeSAcG4FnZJ36FvO7fJddV8/r5Lss/VzoOfX1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Hby7tC3S6ceUDs2Pd57ga+ZytmocHj94+a6wOcRzuctc+vtSePXihyqazmY+jP1+LFN1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Hnvjbxc30+XWnWsSTTKJShIeLsQ5vpOY8fszQlH4vodDar2NYdJIDpuY31rhnBWTOWaV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PYY0xZCg1JBLrNa2MyzkKEIrOVEU4A4o2TuUbqx0M7TzQZZwhKpBmcC1T1kWjQv75yLC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rA4MTUtZuhUlr2IzDUrlYBqZWgU69oRPQoX5aMYNY2dYr6iSSJ2PLPfhsce87orPLuSy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Kpqg1nl8HvOa7cefkSPbz2RkjcloX6incNjO6pqVqyyBxSWNXC1EPMTyzlk6SFfMGuwq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eXNdJYugWZZ5y6sQ1m/ZqziVyhcloyhHj2jZg1OGdSylnaeZrPVoL51fwtjBXlbAy9uV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sZ3ZvUbmNXCiLnZJKcrHhYDXqtnWTShLfN87Qo6xgcl2/Ha59PNPy7QOE8V3lIdPXqyO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11MNQSbwlK0hEshMclmyig7AJKRJizVlFBog6sQGaaqGia5g0LEtM6q6wa5RszUYzaV2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EJ07lawtbYqZ82ZTFq6mNp2bvkmMK8T2Wtp81X06Y9MvK5ptMPUSu97nciejlZzpFrFl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Vs6vPahcnE6bPyr+M1yzbetYWVp7ZYN/H488g9PWiue1f72jpYjLrvzungbP2Hsw7Onj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CgQ3PNeLPqVYnsWrQyYrrVY2m71DUr+bnSr7grMEtur6unSbvm+nvVF4y3l0lTyjKH6f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OwuJ7bhTl5OJkwonKc3iTLfpUM2OOjvWIev9HzfR9uSCYOsiZ2WRwTl0phPx7NRu4Tod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783O28nQ9fkY1J945Dq8LpufXNzOev8Aj92lW1uG1M/ajvZnok6F3rwDk3c/twOc+Zz9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CZu8vvVOnHJ0cTV9nz7KZc9SnGSKMoLHmOn5Txe6jCUfH7eiOE2sySSVeq5PslxhkGsU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UdC496xa9qxozKQgCVhJgCXasiEmYZIzxlLANmxnHNVp596KEnCVIEJZVzdCjYG9S0N8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A4yq1wdThNQGJZgad5ynZJABW0UtezGIMdqJhDeO8Ok5LaB0PPsW20+XadgR8dD2R2M7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KzMrqcvePP6fQc/288iVydONgLoBYq289Kls0wNXTaTM1x32a5ZTXFvW42BtClFUGkZa2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MLfa3LvnSU3ukg0oIe3nXZRIbcu5ZDIzABIrh1L+dvHUW6hcdJc9v4us84cN3piZUufS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rdxuyVpZ0QoJhzUiy37FC5c25QlvEopzM47veS3ytEz7mdydxZEhODTkaKTjCWsliG9n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k8VUWK5XNGZXSe5uVDhmjVpHJsWvNReB2YiINWTysQZxHCeSCdPQ3mxF3kPKrZIOgGgB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KZK2nnnZDU0PLZTp0612rdF31BadbnK2Vp0dzmOhwOi1a1a/kbzrTV7jqvX0qvWzJSCl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wyGjEWcRFbPzHuYz9tZhOp5nU1YVRXO9f5A2W5yXTYfPUi3NPoxtGvUlHu8p11YOd0MO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mWlnSVKugCrk6djW793Oz/Pz3q1OhFa+Uno1d0Klnp05mUX3h0lTyjKH63kuvrUaURkk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+3W2mcEu1jmvigQNQHQ4zNZXOeJ6x0nN9J25sIotZFGUSbOlv2KZuPfOPVrT0T2094sl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6/Jo7nGb2WBc5aLrn3au+1Uo7theX6y/wnPfsMuN6q8M0lG36PLrzHR4eu3U50nbj1wa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pb5kj0HMejy7MwGc5uzii7Q3I9dx/i+hViVeP2bxRF1h3Zin2vE9quOEwVZJFvO06GdY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3QVCEymbaU9SmWZoAV4EGtTK8neUE5HuRRNYWhs09GayaN+CZ9fap6xUzdPKVtLM0985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C/m0OYXstRMGA2qV5aD2IhgTGAthOVJxRo5OplLUTLWFpU+pzuVysHPS0WkTOtO3ikzr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9KIHzbBaLWaosGj143+R6Clc8jM1TpxsPWLcuWsebGcJSxVsAQuli6KW2qwkuLGul5Z46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5Tms+SQ1FjpdtY9U6Rs+4WJCUK/maBWMJcuxWIIsAGjJz9DM3nqrNY+NzxtRjiblG90zO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W71G7nd2xUPjZK5xKrdcyXLefbstvWfWDNIeNS5Xp+fQZHjYzpBaxGlacxWBJMVzYalc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sA8grZFCZEoTWQEz6y867liarZ1ZEQQOciXInaE1JQRNnmlWwIWsnU1nYyRKgpjJTEJU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TXNytUz75tGgA2MosDqFy2Itjo3Wuim+LV7RpXeLhd3I6fcDjbuXyXdbnSW6nNaYNQJL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txwLvW3uO6gWdZhtnOSYXoal2NRtrLSJUYauzqcDW7PmOSxHUr9LWB0tHEyCKi0dW6W5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8wC9Lnc9prhS1AWPng0OWLAs6wWK9e9q3tXH299OQdn64Ts9O7OS7Lje0L7JhJMLiO38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A4CKIwFzDqMZBprArB6n0fO9F25NCcNZFGcAjslIGWly9Ge1Pez1dpAvGaqcn05w5XS7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CVn79viNy10WQXPR7fR6vDty2bB577nU8h1Pb5Nc1bA9Hj36uYDPXeDJ+vmnhdCJcS5A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yejnr+Rq+z5pXjLNaMoSvxfZcX4foBdP5PXvmCbWXSRQ7vhe+MAJgrB2RcytTLzupUOD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bOsvM6WNe9XsIN5mbfG5fHHPzdCDuRNGVRvUr0tCvZhQEOSUaGnmj36NzpyMOUIjGURh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VTTQBHZYCsRASKwGRECztGjVBEHrGx0eJvY7KbNnVu/kNjfWm5fosaog08ybJZpaU3X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dY1at2uzxPFepeddOdN4x6cp2qtxYWpElCK4zNS/F0ZipM61ZczzW5FJrzy5zaT1Qe80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KQMjwgzwQ+llaUBeQefa1ZpPUxkBLkxGHpz60mZdzTNzhprHI8dGrW5LTnoHucy3pyiO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Rq501e5WTIWgXeKNzYNLV2Qm57lgdBhIAgJ7yq8issQMpppqMQKOVgyzGpK7WLIPJoZw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ErwhOyVc8JWLZrLKdS7YEBpxWK4rGKKQiAIqeKFIRQlU1szplhYosQBN2DjsRg8d3Szw5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nKwP0b2vNiel8BbnWNDQ4ueqb/PaQ1MS/BL+D1UZwe35rNzL49DMr1ujJ1c0/VUMMIOw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Njq0PTR523W7YEfL1vNMWjt0PXovR8YXTtrnL71Gxt2rympjdLLtPM9HYr87HE3xy8vu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Z79FcxMCns8t0SuanR7vP8nsa+HOUul50Hr6krnL0aVudOVdn64TpEkzxLtuJ7mrLOwm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GfPKlydIJbfLsWXICREkpUzwaPW+hwd/vyYZR6yMZIEnaZDTpLn2PaXNZ1u8LmbHbkG4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6KXPdvp9M8Lp87203Glcbh367R43r+PXgWG+f0Wd0fKWfofkItb0enDOnqrfCuO4+udJ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Qcu3LdbTwvP7NK0St6/m3XjJhDmOUfIddyPg+iGUZ+X1bxRE1mSZFfvfPPQa54MxysmR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FZqc+iMNgk4NRhjCHMIsDjVtWNJQWYSMlqDDzqTAs7yTSy9bGssgQ0gFDLToaGfvBrVS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XiMkwniiUU0qSYSTCZMJJCTOAp2aWjVjDs6q9C3z7WKl+tnWPdu3ZeW6PReGFGrnoTpu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nN4XX394C2yCXm6u9j2czi3KnbjK5RvJYMAs3NmTEnZ2ZPFyUoSJvFE5QkJ2Q8ZRWbwQ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RLRy9CWYkTn1uVDRIDtBOag0+nPpwljjpx9oM9dZuncpisNLSa1Z1nM2qe7cwqHpc+ml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D6XnFwSvHrx6LQI+ehLg7XLcVIlzQz9Hnb6DI1F5ZlGaE9YtEBJDtN4BKJrK5EQiGy6w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5lKluvK5IIg5qbRnAwnjqCLJ4YgmWJqtqyVYjyocp3MpxBLZi8gKMFYI1YsiJC526FrN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Tnkg2KHDXU5eDp+9k6DU/M1OXtD9mNvNKLWqte8/ON1WAaOgbGo9r3HP1rnNpDp1uF6e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8zyrWHq4XWdNzWzje1Pa56z5ZexmFvWsq1y8skms7cNXm9Ka6IvCa3R2D4WhqHhKhqBz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oGxLGTLLqeHaX0+OLu6xR4zufN8667Dq7WLmtpUmbd3J1G+Rdn64dM48meH7vg/QKmzs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8gANKJWFfzUFZDdplE5GCZCQOE9b3sPc78nEQesjhOBN2QWEvPWr1W7t6lOtm6NyO70R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1h6er512uNm9J0tS4bzeu/rYXTef18nayI9dZ2hZJ9b8wnpSgqIyTmOvZoww9Y3sffB4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OuSvMP2eHYlCeuDDnCB8j1vJfO+mCQzeb07pRF1h0zrS9A8+7+ubhKEqTIu5Ork43lMN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Dk1k2DNCgK8tG1E+oAULJZgzSzSLEK5RFm5UvrRrkYoO5bM+rp1DIhtgsyX6VHMF3hGP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Yi13Mdb8TBW85gPsOY61mMha5I58G1malKcz7z0l7Pv46aECtjZTgt8ujDtm1nBW5c3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8kHoLOXKLp451jWdEsY+d0Nea8p5nuuE78CGBcV5W55tJXpFBXmSorcAD3Glqo5EqyeQ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d4LJPXSwgoOq0lsXqJSy0jZ1ZmI0tWBoHPjkPpjtGrF57wsXruS1q1KNzWI3Luvc88bs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rOItcdzPo8DotYHm9E+dcKH0Bs75K5tDx0zSWhY1XCWvjsPNMGdaYDB35LMZwzpTHKp1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NoIZbSBYzRxk9zIRiFeM40YE0VyPYAuyUkGLFd02pCww4UmjNRNGGspzUy0GxUlK7ksa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XNAdRPXs6xqRzsnzefbxdG1zzl6WafWdjk1Wmuzo8/swc2HfmdDNpt1uqEFbvq/d528m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n9Gh7dbGjorfnHb9bmYnc8zJzlnYeMeHV58uYK5opntrhXLpbEekHpZQ2j2BaCZOb2Wf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MQVPV6a7xWxc9RPHnqG5vN6OXo81PZz+X2ql8/7WzzWBc64Tilkjzu96i7TaXmnjLphO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596HTM7DM7E/GvY/GhDPGBUiIBbpmssM8bFZdD1LVE9m2MvU78kMkNZHGTCdkUMzbFrM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g3xt8bQ8+1naxPTfMLNTprpfN6OG4L2fyj0c+ju4+3x9trfrXuV4CiCz6/PerdBg+35L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ObO+pLSl089KtcnvyE0sa94vt6hwj499Dlet5j0eS8UB+/jiOY5oPK9Ry/zfpgME/n9G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r3XD9vXORlGVkzlvE28nO6Apw5dGnKNQkcdVyUdOwFkBZRCk1iu5OgNF1LOA2SYR3Fv3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6m8KbGlrsUctG2N7LMJW7AxsAlJFilUw2sebGgM5zKyMEgWbTUAXq2siMG7LiY2/zO8S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W+dfdrHiwWqsrz03sHaE9amjlaAXN168QepOW2wS2CsEhXHeL+weO52fXyuimrR693nq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GC26iVhoqPZHVadgaRhN6GaQJVCdozlpVBoSIILSV4mDA7IDq5GVgYnrmAktZ6pmnjUO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z1/Wd+5kWu3m2Z5hd8rrVY2WIBezR6PnN+87rTHZJxPNTMBZ1oKmfOxYm9h8PZVxuj5b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zJY2AzKxwW6ZM8sVJrkgpjmo26h0i0HDtBlgcZUCQRhwkhUDQIRC50rkZ5qKHC5nJHBu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uHWCVbSJVjjmiDMInCasr892beby5cwD3jXohq5g2sQ5LmVrr13D0M2eD6NAJumx6cu7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PUKFjWwp6IswXccPLo1MS6LA3c4tnpTBHjVrauZn5dDS4QEdjf8APvQ15qValzsdrkdn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RbRmOf0z9FqclT7SptzRrmONc5PUjrgXG1KEticYAd7z3nNXL04eaXwUa3q0TVlz1V3Z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H9G879EobOwyTDeKezeFF+FVE4TgJKZAl4lzQe6qowv0j27Tz9DtyaE4ayNpREnYbE2L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PN2RyNyO5z/fZW3x6lerb49JcF2wdPGfUPKfROzpNMfM8N8N0cs33+DoMdc5rFe1Y17M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alqkqXaTn0N/l+r8P2uN6TODnr0WNdo9vNZOA/p8EQzBKDnN/n/l/VBaq2eHfanCesOk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kJQVJOWcfX5/OxiUefSSQi3B41B5ESVaFklBVVszEKwpq6CieJKUyyi3MnYxvnZTHqVy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r2RPKvZaarAuloQC2aTliYBy2gtGywIQ0tSARTwrFLERRlrc10WPvFUtMmp0Pccd3fTA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VeFhgETos6uWaa0xQKkZuMnMBxmgJPP/ACzWy89LfQYO9jei8WxqYTxJMkKYJDjTFkQH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lqEFaYAyk2CNLYhHlCMsQY2jZZcJglgUyqRBMQc21OrHMuLUpaUawLOzR3J27FT0+KyW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a+lvRrWNY1S5t6SAdAS0ySDRigKgsnX43x/T3uRsR49nQ2kjMkrkJHG1E1G+gYyiHhEa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rLQUOaSa1VWrosyNWITQyBkhQvEJGY1lKvOyEmKSEcMpQznZUsQIgCSAp5iszUGaKSFb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spuY83n0rmTUvPUJkXFMTIr9nQV8VR1+MLqtyhXzqcbeV0V3Tmeq5Gtxvd8yibatatr8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KrWdKx6d7DoFi2LL2fWzc3boV7/N1mfl4nYfb5Hr5eezdHIzOj0qPQ+nrz0rxJYauRl7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R0pBBzNLRr9Hnpy66E2nP2C88dGfm5YlrezsjToMexC0mXrWec4eUX9GXScd2eDeg8D3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eOeveNF6m4xRUUe1Vs1eZISZ0HTt1a92tAP24tCcdQcZwEzolOMh0nKVHC73efL92l3i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PLnOu0XO0Na81rdx5L7eXv3A1pYuF0dKv6/Hnkqbm8lrWq3XzYznqeT23Htw3xp9lj7X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z8/s4OelsZK3fzWi1j+v5kREHNUsPaxPkfZDbqW+XbYnCVxJkhup5fpLcaMoytOBA2Lr8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9acTNRIoKSUVUpVGL42nB2p21FX0atzMoTqEsa0pdvPsTWOSYgkWijSjSsuzrvm3K82p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jBlTEnZXDcDYg2XIBPCWDPIa0OuVszVytZnk9hztmh6Pwvc9MKQFrOzGF7FyXs0Vs2KF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lJJCJTS2cdiq/Ceg5Z4RVshm9DWp6fPoQ7ixZyIGVIlKyZphKVopSkWZCvG1AFApYqzi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MExlQ4uQo2BySJxQLZ1XlkNKznWktZ62LxzooJCiGjmbfbibH0sj0+W20pXIGsutO/B5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Hl05UDTDGmfFnGg9aNE4vq+T4eoYJrxfQjbgG5nEZFMUE80cZgtRigSUCTUKlEOwiJA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WqFbNe0AkUZCq6LcxiamtgleIViNApnBZME1NRlONhqxEo4vLWSRjOJKSlccXsq4evyl8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7OMGr9ItKzR08PcSscUDosYNStmlpEOfvAHik2Ma3EB6YeNr6jWsrGVTzrntMydTrbVn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u6VfMtdNPfHU4tp4gi5hbOfnWmbL05oJTNuV427Vzsz5turpnx5Rqvmk0vKpPYkGr6ty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42ic90WgbOL1h47MzjulvLuzknZ4t9zxPaUzOwyTGb5J6n5CSgnpOhkiBkXp0ps3FWnT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bjGM4akITjTOkSlCRLJv8/rMczseds3bz0vF2x61ahz4d/eyBX2Ns8l1k50fMvVPOPXN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0sm+P2fPoWBT68i15DzqKY/PgGppluD5/RR8f2qnSc1s47UDXsrO8bQNX7+V7Fex7flwG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fx/uBt1LvPprOlcSTIlv4W9bkwlGVEGUnlaeJjdEhh46VzV4azfrGNLWdyLGDSHTKwNq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ZADFcsGpWM6xbEJayxxklJXKGaCWrdubMq81ZI6RUZSimCdiixaNViUJCcc2o5SazCJx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UEuZ16hWlu8j33XnerjuofawtuQGZsBMsxgNXDzlELI5IER4GmID2PwnWeMy5iLFrfu1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KUojFKzAdlkSHBXAcnXNAcbWbK7DmjlEMuAnCaRJCU9M40i6EGA6Hg4i2jBlsVZ17MUU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thqkljbBLWLNGqT0efScFvpyi5muQSSC7eRrXGnbyrmuduEZEDQskM6/l5seV0srze6E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MEUYWWap2lJB5TVKR31iBBxmpyaVk4DnKQMxWWIQcaRQIpI80F3iSG6sHajCUcJFBOz2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IpDmyQiRmpaQ1JGuWxrDjHDZDrGdy/a8neNWBx3nBWhJvFoxklXazRLGWM6WPNV02Nri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OFMUXul4/uMsdz5WRqtOS27NO3Zfp37OWLobdXLP1cmnGlo46NjHhdSeniF8utG3mm1r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dwNMS62hNGxCtVJqWnqSxLJAw6C2aE+tI0p6croavIevfQXMboDiMvpuZWykt4eUZDyZ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zO1MztGF5n6V5yZZhSsPUSHIih3AJLTVzVEc419BKUevFoyjqDjJqZJDyhXSthbQemaH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rpeQ8+SYnd19NrC6PNvXke14rqscuc2+C1fazu+A++XNCLme7xamRtZHPsE5pdeNcV2E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LouX0fB9+AdCrnpq5F0KaPNa2N6PKc4Dez5kYSjz642fdo/G+2DQoX871UlcOyQXax9W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Cy9Lm8dL9Obc+khxexRLVsIpgWwOKDKYByVLFhYQBY9xVyYzhW5cpXOe8a0OGomTISra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Ok4yQ6k6s9Yg8nFZNNOAozCHNllWtCCQecVK9kdAxNXmtYbZxZbx7BPkevvSerkWo1Ix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lUySikRRiiePMGJxeljyivUtmrJCWOXRVjII5IZ0gTSRnAVjWKV+yoWQEtTqvLNKdgLi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mpQiojMobIieJOsdFoRIEq1mtGKOdfeeqkG7mvJQzqBDgXOkXC1noIqx388LlSG8a75v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cW7WXo3NhMQinMQ5vWxfF9HLgeXH0UnM9kYlr2HeI82ViA1kMiIlGeyNG9CxHBOJQJBW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UVTWK8s69hkhKKoasjsG0pSvAlWUpa9woXWETThV2d9YUxPY5K9mUgz0JSW65dZyaPQP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Ne6C5uXRVcA3Of6YkYhuowsA0dGvphb2bq7ZoOqlGKCw27Q0bl/CtlWqmZUWrkdLYsgL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tLFjzaObZNmn5bfl1uLpCj55cdUPFdSNQnRpFz7nexszNwZ0dKt6aK5Rr6aMaO56KiZ4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BhiXlTJhaoare9xnU8hDnrouL9B86i47Lrl5RkSSeNXq+Z6akyakyUc75t6D5uRGcJIa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q2NFrdiQyr9AjJDrxaE46goyjSSQ+eWFzgW22tQ1Odjxd343r+Z546TYyNnr2lh14pjc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eE7TpSZenmb5cvTta/q4lz+q5jyeznYC0/RwxJEr56anUc50eMaDTvcfT572WKJekRWk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xac4S9Pggmfn156oYHxvti0c3RmtRM9w6SLOjnX7aLPGVyhMNgb2BjpNqz43Nwwq1CaH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mSlFNCsSCtYUBUdAFknrXQ5mnnWdTu1qk4rUDGampjULcHFKVSJXKigQNRjajEouIcrT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KV6yQ9gRZqtKINZ57PmbQMXgdRuYN2b7YnLb2ptzpGzk0YyLdnOIzfeieyyIFOWHmPYe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fB+jytbKTxsZsLVaxKqhq5ZG0ixStCsYopxCQoJGwo2GUWli5kQcJlQ5DAmYwAR5rVR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oqduuYUJB1nsBkfGosVxlNprPwt/AttbnOFTqY5+n280CyPvGyKna1yLr5lm4tOFrbVE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z/D0RqWhb5wJWPaIkWkKyJncWk9jTBYuQkeRFOiDkApWeRZhTDc3IxNKEsWVozmQJCKS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IyVgGYjIE7ExK5I4ioE5a81Zqyex5vAQyoLEV7Wczmup5XPDoq0TcuJj1bWlQVTL63V3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ztTu541TK9XhnUGxix73frUOginJkVrZaAa04EejpJaG1TvYhrFSvJe0Kli2ATm89tW8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l4FtujKvi07qtMkMWZQRzLYxSiw9R+tsULi6TPPZrdEMzQn3tF7cjQAIG5LluyoS0MBm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Sdnjd6PnuhpmdqZnY5Lzj0HgoDOAh3irLEIMStVTWBm0LLFmlor7zCcOvFozjqCjOFMy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vPZ1sXY4dXBaz+FsZG1Dlsu5i5HS8z13I398qHZ+cdp6Rt6Ucmy9TL3y4/quV6ftmvW0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spT43u+W78A67a3PpzvTYkMddPiPQ+QxrZ1MXY1kfE9byPr8W84yejwQeLce/NhIL4/2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GVwkkXLdWxbUZKVGCUjibPO42WFaWdytVpBx12qGlXHCdlQ7EHDCUQlApbITi1Iilmmt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USBiGomBBSBmXHEUlAZSMXnQbVQxKUa4ZPGJswVLC1VQ8GSs5RwsDXxr0pI48fQojtC6/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rXARzvp7vG6lvRzz7ZYIErBHADNuUoT5dMPzv0Pz/rDJjb56NooM6skCnNFruhHjEg8z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k4opYg0EhcBMFZE6uB0klYEoVGwU7AWC1rIpYumCTk4q9jOrLE8d462YLHPUSxjLXs1M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RJKjwmaWhgOz1heU0U6I+PbW2oS59pzjOUuPr1bjnCzjrMC07NhBjLmiMEtCPXsXLuiS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QSK1PGveiueclqFaVkINOV0xbmvMU7JO0ZqtZlFFGammnEdgzHgsax0gzCSkLBZpBV7l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ckPV0NQfF9rzufPZ287S48oAsk050GvHs4O3ZwNrEwgt7mpzoOc6q9haWbv8X3FHlOT6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rYtKRs3k57ZdMdi5el42ZOrmnmNG0BQzDXczc860OttS4lirLlq8and005tKbuVYRaKH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43PrXqfMMtkXOc/0WOdmxp5l30qj1Z84Id6rYPUxidLncx3PJdNW3Z+53ZyTxeOi38Ld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ON6/gYgOUbHZMOokEkSwUpDuZa+PuL7lGUevFoyhpCEo1DM0g2VuWth30rdl591l4bop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3sr3F9Xk85xvYczR9uOg6zP01TOyNl6eXvnhmp9NOlqpDK59hHtXExc3UH0yaNbn947M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eG6vWeQ9E5LqMapU4Q7ee0zj7+VQkLM54ZB/I+yHWxtqrjs9w7JF8kVaBJpUURQeHt5W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VbDxgaq8DshaZxWwIaKO9W3KKZqlOK80CFeyjYmevLRKwbJRIKWdG7XJSUZbU4SpRmFC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yJoRJShiSWMCSsFEhYHCde6BmTXH7A4zlOlavo09+TZ0M3U14iIp82k52mldFZzbZRWc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mR576Z59351nr2J6+oixOXpA9mv3+M5A2CESQgcK9ywgSIdhKW3Ac0IgiSzFRJySBiLC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JFpwWBIDiMmiFuhkBAdrMAZbFnQRDU4avUiLhvGDsZfpkLAT6EJEs1IqsleZkPeHdzo9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k4zSbtJA1dCFnMF3J5nNz6LMmc2LF6UBQWbEOcSZK1wp2grUaJpJVmeClGAqMURVt0Ji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00IZ0lWwB9QbngVrUJk0F5RKN6ypEizZBI1SsAeFZG9RglYWqVzTz7vnM4dpYwz+flq1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2LFSC2eJYlo2bpyV78hZuuAeOt96A7nSPlwXrAilz1raeBDnmzzO5kd5Sj0desTUsVc2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rXllphCDjoTUo5mzbqQrpbvI6Xp1tmx9DVtVZj3RZzrFwOky9GWpR3DamVKZKMFoeXRa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BNcVzSNN83iXZfTSeMh3SjptvG2dGi7DJ2PPOL7Dj4UGaxk6HeEwl6kWwlKykrdFzvSV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cNBxlGs8R8LeatgdPh9nLtVaX0Piepmx9T5vcBbFHN0fMum5nvn1ngIdpclZkjJIjl6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u6UtUdbl2uvmYydZx9+j1xsUZ6CcpY6rz/HTuwcj1ms870w7PPXNb3mPcce3QZ9iheSr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OH5P1g7GHuVblF7h4yGagxva7O0qIMgHG18fHSEAmzpFhNRVdKrYE6hYYDRE0bNDLXsR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Va5x2XyjfO69ayO5eETKqVyrKiQMhz1WCMpFabG1K54zljIcpZIFtKdlnUZQmVSz83Hp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17Nfn60cF5p6txY3X2MvZ7/BLaEXMYdiA1iFuV7ULOappmXHNJV4Xt+J6OfvAtZ+pqaeH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ny6cjC9HynIIbNlVZ2OUZJZCBYpwyZmxRvBSSI1TGcOdJVihYMywsDQmToOBoywlAAY6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txtcd2ONAIjYtXP3K9c6ewD34MWJbSXKdqU0DOqu17MtqzVPmlcZAsxyQs4SScZLUr2c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93xKPPdKT144gfSYvsOMc+lBaigJ09zAleSlUCZ1EcZ7xNnnLGJVYmnGUle1n2WISGlkc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kkJXO6jkmJhPBB2BSaNWnJJSDZKRR27BgOI1PLvR+XvDm7m7ja5VatvbjldmnrJlh7HA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PrKMZzXSxUu2TtVMLZo1lz6LK6AbY73Oxo9jl8mVfzLzO5QhPMlg9XXXPJg7HSaJ83Wr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Joc/ts3ae1yZrb+ZqdDa5wzXcAy8/euktVF2s+Q6/MzWyrMMwdWlRw6i5xszacVbVvVN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8d9ALEu8b5y7P9Lk7s5J4yjqdfL09FF2EyR5ryXT8rCdjoBkqKOUQ5gEsQFCpdTzHUJ7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0HTuZ2pUzbmE9OmG8DHblqOhX+t8LT7ryX035vutaGBleXdbq/Oez9MJvzjMs7JEyjTU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5uXqOhLz+vPnoPLRobUDCju5+pgc2xPb5KPY8j23Lrscvv8AnvHpju9jFa0y68+0EAm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DuYe7Vh4vcOIojar3KrQmTDkEQq42zl46CKOOdyQCI8BG1IxHYD5NpwRShIQsMKQzyin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PXzRhhKnAeKRFbrTUyAswQbz1AmiaKlmErCRHGaNF4IkI1TiHMz6b1F24/SZrD49Q1KD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0ZSEGfl6Q6QLPX41orT142gZELETQUwzSylFMyi4dTP4/tOM30pERuH2ibWHs49IXMLG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F6PjsJydvnNOLWSebRFnSSJXmkmetZcGSvKzO7UhTEk0zWGjEkoYzGOjE5VEJPzbjM7c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S1KVwFpRq2Lnc8G1S0xj6wvbmgZLtLNgFxWNGctidectkgjpJ4zJlDO5NTnb4mtzq/Lq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c9O5zcvsBeycvU0a3pQnAmrFNGJziAsyrSsNGpaqdaVoqIg7ksWKoEVSxi8qZxukSRZ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xokYAepY1CzYeaZCJLER2siF7O8WOZ6Pzrly3Mcez15NsuPEFg3jg6e/y50VDnuk1KZb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3dyLKyvZ93WredOJqc9Zu1W0DUsaaGjnE72PKYs8dco9Gzv8TvanaVeH0eTuMiUfNrhN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PrWdTo4c+VvWBNydbz2f2fbT6XM9D0cyLs8nVrYNPT5qW2XVrkrnUH25SfS85yYQNiPK1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wJWcM7P0ikzjuzx1+ln6GkWdhkyPK+a6DnxRlAZ2Q6SR5JazGSVT63ke1j1ZO3bjCE4V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Ik3H68rmYft4sa5HU+h8nh+mq4nm9fW28EfkvR9Hk9DrSZMiZMKLsREaOs4V6vLpz0bF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KDxAed+gedezzCFuG68+W9Ewep8/ej591APP25U5tTpzzH6On5up5VbHTjnhKLzekG9g7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lAvTZ+ll2xi7QiDIU8zRoY6VnQc7s0LD6zITyIsVlAxY3MbNaBI4TLCDyJTjIrGaS6tE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w551EJmB2ahwhapElKsWpyrkCKIg8IVLLZT3N4xqN4Hk/QjJEPL2SsTjOgImrkYFhrmK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OHtZ6d/fk05WC9/hUSWJs05kRIk7dlQmmfXPOMXP6Z5vlNOhw+zCwOxx+hW18vWz1MMw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VFJM1r1fFpIwvR8iQnHLIgyJJNGSBnVDaUJZSBJR2ADsNMY4tQqW5ZTc3m0imh59zlZB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jZzcqFur0gSJ9S9Ej4tayzShr60+es2Fwe1OzYN6M1Vel1Zz3o1G2M2ShM3MA5p+alYM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IpCsq5etla1tDo6bNY9Yi28Lal2zxtbtea9uc86XaziNxTE9lqA1nbMp7w7uOK9mD1Zp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HKC5WjrmlJTc4p5XlGcNMdu5FBp0J2RGcmlayCzrK53ps3HGtHRosE1svRxJ5mhk8bn2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H3FhdZx+pm7lvVzMiE8SXSr5FPu3L2Tqr0OLas+ePyh9Dah0BwcRaORQ9TrdDlCy3DLU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NPTzrq+ol804rd1bGpywuhxu107fOnOh2YNL0Z80XW7I+St1Q6LPhm697nj6m2sTOOry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SvSMt6lHRry12feHeMiTs52V6ldIs8aSSPIMPXxh4yOlWViuSkNUSLtcpJU/dcN3R6kk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Zujpct0RzrU/F+huHBq6+Xg61g3r8mT5v3/AO3pGbndRnhtkSkTKImTCTKx4SimdQ1sj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L9ArxfGlF4g+T65by7xjjVCFjiNSW3YUmVynV4Hp81uV+hqNaDPz96giC8fpD0GBvIZM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3H2Ma1klClCZUyNfJx0CYc87GmlYzOqiUEoZVb1giyApq52SMYloNhpjVLMJdWnoU86zC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ERBkLAbRGzWEhZtOpiIOEGK3geyW905gOZjBztnB8H6Yd+rq59Vd5j5+mtXuC1yQyzua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Tt8PcOMiZ3PrOM1O3z+wK5fZ+aArD3MERrIs8FFzdniOP06zmF5/sCtIVl6zyFxjqYiN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WDzUjW6l31fJDWvj9/5vGa7R5drMZRxoU2jYUUBliATrJoOAKnR0wZo5Q2fJuxbq7Pl3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tYuLvU9OlyAt0NWsqpdr9JXlMmxShuYM0p5oXJKGlCeUIWCY1RKUeazznAiqUSmN7CqE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QmlsJQ1DP0qdZHT8t0FoSNGSwWuWwkgTKGD2VT1zlXjD3ZgeMadxksSZS17oTkGeco4W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F1d2JLRsoAeCEWYQNZJ2DK7kBZJyRlINPZKxXiamNt43HmF88vbnmd3wmxiXsy5j4mjc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detVuoOnHLs0M/bxrl87oLUtGprVukrXcC/EFHE1vp5ZtrNq6zZNzuUBaOWFuXH3qyTI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XdxL1VLZ7/K23IbWaj1L0uYG5zI8u4u8sfrev5u7z3G9fb4292k6xTLd53Yr5SjMXSwy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pYbPya5N2fpFJnJPGZ2lkFi1oyijSjM8ToXKCEG8B3GgjjejKEbkqGqN3PAegHpzO3Xg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jyujerk9DL1vB9d92J/R8aD2cHPfi+38y9i9Xk8o9e5/oGHTRkdmZEyYdMw7MqHn6VXf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SrWPN7HZMMlElUnV1kfFdJpdvLpchb5/WmRtHtwqaxY74Ng7mD4PeAJgeP2R3cPdCPGV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s4yxZ0KUZFOjbyefZptWzqwVVtZPXsVwjhnZXPCFkjhlKVklEQMbmzGEWjMIptZl2ljQ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MM2I2q8S0SmrJmEUQpUHazr1dPt47B6l5IKTmRy/ccn5PvZ6uR4/RezXWdW4hnOiDYgU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xyvU46zeLcfWItS3rPQ9X532/r+FdTN3+RKMY0+JPj+X0I5t2p5PuydWJtsi5S1mpE8O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L1Fdm4el4jipL9K/7vgvAq9nwY890dPO8iUoce83G1y8HgWBs8sIEGSKIcrkhb8vVrYb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Xjcunfz8t/JvDw3aF2lzuR0XNdJuZIrAtyBEaqupma2VYjSzYvKJJPIGRBi3Admq7mhE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DxOY5oxq1mDjUKmCyExDzzbrqM3WxWNF4ylYgSB65KVlzje9yvdz5YkH9mmayJWeBrFE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dZVigSOnZpNGKRIylZ2mWq8JkxTJZCMIXJmQVPCQyzRNZsuYnR85jFcmgpz5qvugY28X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q3owLpOSv510OLGG5ZtD0qyeY7fEqyEhuYtsN2M8V+9AOS76hdcHa6AfXOKfbzLb2bZKt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jrrKl+9HM9FxV+tfIFr8Fa9uZ6ufmtVdgdSodBn25efUM60y6eUfW9I+cPW7XIxe1w6y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bVnrOZL0S05xdGjxtJ9x3Zx5xc7kwy2xhJkacJnhVUohMyEzOjlDPSTKNyk7E/QPP/Qk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VO/l9ck1c7S4/U4jocXovD7d+Q4+r5FTiOq88117jlPT8Hr4uhaUUUU1yoqNJRZJKKHZ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U37rfPyvRce11wLOyBqYfTGxn0Nbv4iqxzNzewR729SuvU35rcJjuWwN7B+b9WuGxX8n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PY9O5nnaY+1irBJhSjIzqdyrz7VhTHCPXu0II7RXYdqmrGiiYkanAkCbRcJKDShI060K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RnhIGA8CFynbJReIRCda4Hlz+xodDzPU+r4VC4si899RKR5jp8TzfZz2MTw/oKSsjajE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bc7nLjpC3wt63MRXZlKfPvY2+esXn6I2TpfQ/LLGnxeexKxA+P8ARSEC1nuAllY60I6A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nYc5CUOfZ7Iz3LWq9v6H5maIP0/KHEtaawiuLh3OAJLlhSeIHUCTPXUknfz9Zaebv+Te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Pay0MvcwuK/eyt2i1DV+bJ3sTS6R696lZKwOxFG/WOTHZrZpIycjKMgkJEihMlWr8qVk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SZx5xSRtVTk4JizB4lbC6TGt2c5WJJ28vYKZBFgddT1dKxUtXny+X3PGfSlY7j7bilO5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lG0sLESqERhWGBZgIbTlER4UcRIIGwE9givAcU2mpDSuXOG1Za5/fwpi8ImTx4p6djZF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K6c72d0udJSuZOb0dnHMLVY09rLFrjztXT0Mhos386pHccq15cet0mZudHHnz5ipP0u9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C6OXk4ddlMixN4OJjJafS63Nb1xMhG6fDk9GNjTXBTr8dXyZeTb186lnw0FiQuOeus5x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J6NzpJoRekZOq8bdn2d2ck7Od86VRjKI04seCtFxouyOk402fRM7XKTOS9F879ET0jmd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HNd50OvVtfP+vzuzn7nk3aBYo+ryc43N+p9ufmvp/L9L080oSgyovGyKTWMkqZ4od48z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nHbR8/sXNalpnPPy3e+vwZ1u2Tr5Aagh8+mBv8AKNrpb30uvmVO3T1i5CY5VgbuF8z6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tnH2EK7PYs/Qonb4e3hrBJDSilz6NvO59EM6lp2JwodgRwYjVCyOdar4XEMSUrAOmJkH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1R57ARoWHikPTICkYBkiaDqWso59MJCLx+te6PmbPo+P0mRuY/bwVui5Lq1WVuZ3H34Z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04ypkQDEyBIrEXeUkK1yNZs74t87VjFdnpOm4SHXy3gis8+lYNonL6LKTZiUoIgxk1E8I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Y8mmwS6Cx9P8kNNLt44Zelk8fePO2Mjl0crQ6eNhmCPNnljOs+N2nkPx97XS4mnwUWv0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bmOp5fin0/LddqZ4kPNrlgPc2qWhRzJnGQgxRxdp3asMSEyDyaHJCUs6VyJmWAvtbnX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TUXImHKJOOQZ4OFz9AJg7mLsLm9FzXR5lSSZc+7St6tw42YuYm1Lvz4Mejk/S1ZJAVri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xSyhJhhjPvEI2BY2I86moZM+aoyFrFho2ZocEPWTQevjZTVy6yO2AtXsbdrYxjk0YTGP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CyxoYZ85nSfexPPq/cZfbPMbhd+uK6HPglnM1bjdTO66tic6CV3aoNgbktGg7OnCGpic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MLUIUW7mhJl9BGd0Gfiy9+DFwY7IWZk6vRx5B8zo7Q+d5zrmq0ECLpD4uX0F3Hw1cza3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pjcvNWnZqQ+hl6mkkl2njbpbPKMh3Zz0GBIEYyjTRkA8JeLCSdGTIk7LUkztYnZx/RvO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9flx8zqF2487awm+f+h9A3crbx5a2H0XnuNnyu8yvofN6MopMEGyGhIdiZK5TJKzrmVj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ZczpOvO32eHZ8fs5XH248vbg2IYvq+b6DIsfR8+fAdCKdrMMbpenNJlvgGkXG1vqBSHiS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dc4PN6Ca+RsE3Z0VK7St7XC2sUZJEXZ1yqNofPqENqvLZrmcru8rJMKAauaFSDN7Iupg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BpI38jWycdKyK9y7RILLvVgjRHKpQmSevb5fYpWalqei5VtZ7n6Bnnb2/m+c6LmegXYp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+V+ziM45oc0gRE8RkkJ1IinmoomYAOxWuM09be9Hi0qVgHm9sZgPnqmd0YJZEHm1id0J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6dmzVmE/1vxdaUH3xhha2L4f0p8zSyb4TNWfr4J2KzqYQyxOLk8/otDPDz71q92tynQY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bTRyCOC6zlulzMZ6xKeuevp0NKzW5wxBTgg5tFkBIjSZxpReESJJYDPTGrnjuQLFybjk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NM47s8TeLh3GWMklijaDazbHO2oO2pSOMlaI1K5tSC2sy43u8n155WTt7OgDJrJPMhTm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ELDJCM4KKy8LJVyCDBk4VmEpCjSO8YkxElNSJUOmji7dKcaF+rU5Z0M+yKYEe/ndl82L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hzAg5QIqeT6M9rhPZ5WqOll+hsn5/dmq6cVmUcct4tRzLxcsU1I0IPWjTjtyc13PPdDG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rTgnnvVpeQIWfS0u45PbGq6OfmaNnmNnLatczXjpr/PdFwY+5XfOuou4dTr06WVK53lb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L57pvCfrz44kup5RkPJpnoQShVoTgjVbVKvD2dIydhJOJ5msBPRq2BaDWT9G839Iud7J0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YjY8/mm0eOfodVr0T+b0g4m/RzrI9AyOh93z2lCV5zUYytF42MkhMHlGruLsU3Td45ev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X7N+zl2McMDn+gbej+d+tcRv52zpcFvezx5ZtPK1do7t18iSVzU57oed31Pvczt46XsH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oPP3Ls42zUpReR6dutb12Nr5BFJhni65FW0Dl1gCTgSSJQpuyjKNkhIoKIN52MSBJREq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l18zTys6QzDsaMAhRmrKVpNExSqukb9S35/vUD1y3Gjn6FPHbrrORp+/8tyPUch2esXW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/wBjbHJcvUKDxsd3UM6kM6moyDJApBNYClZlqY/Uc/0e/M9d1y9cGM000oTR3jNloTZZ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mlWuy35785C+r+OrTjS5+vLPi7nh/SPgb2L1+TFnXb5rFExBTLmmMKx5PZYieHCW9DA6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DGlDnM+5na2rW38HaznEcM9rA5wTVG0cDlCTKcoSyI8USTvLFOxYGWWAKNulsxK5dwhR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JE5QlE3i6TUZRKUJhCDlD5urUoALeXjes4x2SmxLJXM7RuRkr3bLFJ5azzFPoea+hpEq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EnGVq1gdSTJJTaAwbgEGcgpqYlCw0JjDjs1gZAtR61kSFippp513Gzl8+9TnPXz6oJjU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zKJG098+dskWqfntQu2J1mVc53Swd63xnnO5th9Nz8PtuP0oBu1NZvypbd1i3GyrN/M1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bOiu8d0WZO7XwzU1gdHiZ942UW88gcMyr1exvXmLdZpLwtbbzLHVOZpdByenh2jVK2NW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ES9fkAv7tUBm8OrR4XPbPIEn9+VOExyiOd6AwljGUbGzdLJPGE8USRBWhzNStlxsSS1E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pVz1fJ91xPs8J9LOh7vg2OS6HB5/R9SzaVL89+vwbWN230/kT1nbfmRIyRMmGi8FfJza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tST7Xp8JvQeH7bzeh8C9geD7p01O5zbktyb5rUTe/wCB5l2OIt9Rdfm6nXzMnjvzpJFb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zC38dTY2vkfK94QHr8O59jI10eUXRwFFXT5WlmyxSVRSZcnP0M/n0mN0rkUpax2HUxhs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kk4yLF5DIEK4zwOt7L08fOpQG2suSMYLUNVDTrmJVbNPPsNcqXfP9nMkza5aoTj5+mfQ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1vL9B6PmadrOvpl4+/z/AIP01w9G35vpIRozcRmBcsWIi1Jnmgu0WYTHbUYbeYgt7H2u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vWpRdHacIRRdF04YMesB08/NNuV8dsxWq+ejSUpp7g7Xs+DBRXr+Ln0TUfn/AKrM3c7Q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/iwdT7fMGK1TD26mrw61bdSzw9WtR18nzYr9fy21VDo8gPPGgtjFkFZapq2r1A8mYaqf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QxQFyJMRMpvF8wrxkrJ4hbVG3hWztjG2Cau3SaB8/RyQDhiKTVN4yJyhOJSi8k5wcnm1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UPz1qp5uu1WsVedLZo27DOUOs2D07Nle/m6dzlYmoTtrnoHq/Tw5oKigexNBcR7ASTji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aMm3mYCkFCTSpAKhYTkoQW1YxKpZdPK18Scb/G9hmZ5c9oauPc4fU4R+urXT+X9bh09d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umSYupD05otDD3r0TRxMLx3t6QLOa5qeP1LB6DA9OI2A37upW1aybVOjo4wgkEQUQwxO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G6Nc468ddq8btcs06s8q3oqgep5WrS6PmOqT6xud4JWx9oHcpV83cXP9BiaQFDnL+da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6XZJhnzrhEl9SKcZD2qtw7Yc4LGMo2NibeAeQtJkSSEyepKL2OktRnZ0n6X5n6frHaYm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h+75mnUuN38WLLJf5H7DsCy2+nhK6Vw7tKSKycpvS5jO9OazePhdtLxXsPnbOybnu49f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/wCopWIZfP0D7jlui35eT0qZOvAPLa9f2fLtcgTptdJ2K1jr5GZ4okmUXL9LzTu3R830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v6Aa9iv5+1rUy9Sx3i6OOZK283RzlikwovGXBRQY6yAjSzryhYaFKzU4pxRaIxRSsK6j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mAk7VpY2pk5pRMS2QS1xItVLLIigAcGPomv5+j5/qZsCi1yvPTNOgASl2+btWxm9Xx7e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DnPJ9ugYEfL9nUJTNNWamjRiLV6+s7JM+7nVMM06FsxlgPL0c65Pp0rO+eXeETPoexVL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Hr/Z8rocUtT1fF3i8pdvHbbCNrlojp3ZvCyOm5adJgIDXCrk7mN879XMo38/0Xx9PN9f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gyUS1qGh4vVnlGnfrsnazvDxoTYPbfVc90mHw56+jzPSyZVHawNzRY+VUDhVp5hJZcJ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iCnBJQlkSYyRKE4ETBeLlaSyzKW5T2xtzndXbXAYGUWTWElCRKYyROUJxLN0szrm8Idv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PJbXN8+nVUrdHx9Caefpby9eINS7ZauhNCrZ1jD1MrVxvh7F2t9rFYzT3J1rdSU0ozBj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zFnbV7wNZU4ylaKmVjKYK0gkg2qwWSJZdp2cmc9Ktl28c7Nahtyc1LW4bfPTt1rFlLdy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JejHka3TGaDtMznc8PQVtTn+x54lvQZ+dTlLR0s7pZdDzvRYzh0ejuJy+lnx1q/u8usz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4JJmeTPP2ljoKGjlyWnZwdX0UGBqZlrTwdzCGDuB53Q4nsuVzQ6XO7HolLQyJRr6edoc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NkmroKPP7u7azqhvna5Z0vvpPGQ9+hoHYQk1sYyYjznScwnlUXSMmQzpqeTPY6ZaidSR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9hFZfp8lDlvRvP3QOjSF7vmk3OcF5/Zq9zwtnn27EPBaRcwegwl1gdV5jL2vJ3rnD1k6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a9rl38D9O4PS119Huc90nl9GfidRVnW9lyJeGNU0/M/V4r17Y5XvjWu2h9fLXs07dy0X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MJ2j1fK6M3bonr/J+iIBwcelvSzdGySZJI1exbr592iRTIUCAly6pg8+sJtFWIysqWHh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oY7WK4SMRjhkOwtqtOau4u3jjEiQExIVKuc0DmMdIJg8vrF1crU4fRzg2auuZ4HrFe5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073b59CrqY8vUZsyc/ZgOC54f0grILE1oZ16vnVGFx7FdHGarGhbz0cZM7Nm1qvrFh5R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rxdlSvIup5foPT83ocbrM/2fByNC+dyxUM+uTHpaBS5fp+XdAOxbinkXc35v688hm4ew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nYBu3zpReMaVmE/mfQpQIPrvsBRu+Hz4QblbpdK7hdbicj1XOW2djD6jHyji3anaEEQW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XLmWSBJmGIEuRCCJlOcJxOMmISY0CFZr5qGwaxL1Kz1m8KUchMlpOYiySnGeUpRlE6F/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/v40e05qqh+e73j8dOwpW6fyPToNMPTBRvPTRolWZoOodOeLq5Opy6x5Xv8Ag/recRax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1EjCxVuSkcU0QLk1loljKqszazITGxsJa5bk0IvNwk8dZkzlubcZYnPEsfXu65ZtB6F1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GgfWtxOg1Bzpi2pU2dZc5XZ73C3cHz863U8BpdmtzfV8nWzTztO0VwN3LB7PmI6HDZ08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sAhSIY3Vhz2sjSo1oOk9DJ1DSx0pacW0Nazev5cuZ14a1DjnoTczv8bn59o/eZeg2jbi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y8SZytTN63e8/O7LjvPZ6ucvl3lnS/THkzj6mZqnUs7WxZ2G5Pq+STzCMo2JnYdkiUoz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J+m+Y+hb59Vpu3o8YcfVwe3Gxx/eEY800tzC5e3ruGsZbp3p+Pa4e1saCct0OJoef1Gq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nMD08HTW8q359+V896dwnrdh0Hnuux2VGHJ8fR0NvhM++ovY5eV9D8/U7Gvb6cVWsD3w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oTPWaq4tjbz6Ocl1nJY66YCh+d6xVz1+HS9foX7HSQ56oa6KnRuwyTWvXsVoyAqGOkpw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VWQElKB5ujjZwoQtRhEAFGzk5Vjy6OLrY4ki01Y7wphKJmKtaDty+wXTzdDj7q1S9TCh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t18Ojayq/TydPgRoZ7dMDNBj1Tt07fD6BoENy9ELebqWVGs1ZuBqekgrgC51XrKwtnO1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sSJNqrcqSuVYnWyvQcW86FzJn04dBc5KO/P3F/zlunD08vlRdcOy5dl08UGfPx3zwjP4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M0Mv2/mSzaHTwo4bWN6ak3zPoUxHB21u9FyPa+Xhz1PVzsYrdBg3t71+a7XA589Vc70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RzurBQ2ZGNXIlyYSZhygLBiCJgSUXyI8WJkZoKGU8KNK9m6ubYrWOs23EWAJlUiVyJak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9GWlOFS93xjD6cPXEOP6XH4dt+ncr+PpfrTrdcy0srWQNwE4uwUNc8fUydXn11+d6Kv7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gJGFaSBmlcIjEglhcsMw1USxJxUSwFmmhFJLWYoSuShsKUJhV7NnL1edxhuly3vPCHtU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bMv4uo4WuXIZXZc4KTMhKWw8VBX6IiU9CqMbMazdetX3ekwNepnNU9fSl0jTP51nH2eX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nUrVrK9o4ZsLMNSg5NBcUfR4S427bpQdQ586+7y+7IOeeE6Y3L9fytcMywGlrZPpm1r8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kutuYfX7vlDs/wBOylCY+vj7K9KkqjGURuO7Hik83i7WJM8JJU5gk1lMnsaTOP6R5t6P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V8nVw+3PbydnK8n0w6IN3kfnN/Fzvi/ZvF/QPRwtea9xwfPW7v0n5e7czHpcvRmdnz/X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3Ojkcts+vy8T3PJ3NXoal6lxjZgO19XClRo9T280YvHfnYBxgLNW01FnWdUsvr4+f2nw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Qc97vJeaUfF6a4ii4dL16lcR0zEa1oVE0QmVMkRFYqS5oWhz6uKbUYVgcDZPY7ySwiRk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EoxSbBkK1WsqXL28NSReNhkEsMCwNZSEs9YpNz+qa/SNz9RaV6lnrGLx6eSOnj6zKHOO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aKGt511qxcp2uPqFpUyykpnHNisVzB4SqxG6pSyEQdxKlag0UUxEaGjW1LR8TXiTEEll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HToSdknSsUd88u20s+lzVjyUaNqn7vy8pCFvy2b2bsefvbjOPg9dUFgXbU+88/7XjyWT0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V+2upsYe/wAscvc0ud20Mbc57ciUM+mrlyndwrPCKXzVrEyYgy5FKEuBGcebbCQCXGgX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rkbtA9c+2qcFhAQKKoHrXywIlfEMQJA8xzhsjfD0mdIl7pnGytfN83bWdp4VasCaap5w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zUZydTJ1eXTbCav6vNzOZ1PL/S0M0CdikSrNRcrCcRkqkOKoViTslCc81hMfUEQBiUXm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7mzzHS5DEcu/yM5dnZybnlm/h2RdJk2rNvV5mzoYXRao9phZzyFwVbtLxqdfM382VzM5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/i+h5ZrV9/LjAs6QulPuVZ+WFBVC1Yp7XN98vt5kdNOxyHQwfE6XKMyxi3et0KOlkSdT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rzmhwnV4e9ZmrTpdrsvlaEhtaxnZm5Xz73G4Gps1Os1asy4Yk9zF89tbmNu+VxSZ/vbk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Qp2povEbh+44RPPYyaxM7QnZ6ecJ6yzprE6RL0Pz30DWO7im9fhrZejldeezj6trze/O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RATHmHy3pvlfXXqXl/X2byNxfQZPP3dNX37+WdrgL08vF8FOj9DzEFOlvHd8R615H5+n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bGPd3OvnaDx6+NoyiREYSgtVzzpfs5tb5v1Y3M7Sz0xhHPJQyLtL6HlvQhLwekQTA83X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DPGFaUxFEkh6lurLz5nr8+02lEPVMUi7KBzaNM7BCCmENFSGTMBiWNkbNW2tnG18gd2k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xB49Lszc/o23Bcz2JUKPHpAyXTxg0s27rmUZW5+wTylcilbGyCwBzRPm2uXqukrSx2sq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NSzp3ESUoLFW4TxldwiN0OGwIzlZpaxvCpXJLIbFLO7TVZ0dxlhTSR2kNI517LtsBsVn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/P8Ab+YeKnvyz28Td8fsLAkPJ3rDKPtoXT83oZz2+D0GT4fLmVdCt01DqOS6KrdO/R5Z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nAPu27tC/wCbVQcwl61n32bcnXONYo21t17VbCThMK7nXsyFgZc3PyNXJtqHCXo1LNS4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RuxTFMeUjVjLYNWtzJ61qsjzgPVxRo/DrZZq280dbJ6MMGQ7l1Cda1G/mM5evj7XLezV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2XO+m5wD1vb0sQTWGG1mUYJSqdGyO5di1i0FNLIgUFk4bJQadyI0qk1aPTMWxmoOWXjd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ybGXYzOc3cJ9DoscZs5Hah9E847JMvPPmdFq/wAz0WFnFMHM1eq4azidnl7/AB/HOsTk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rqQYFuSNLTDu9LzmRaqvYpx6XRnnPHoPHHp4yO5W0No1rQsy5EFnIe1k9FySFVpQPI2z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4Fsvncde6XnOi9cze01M/YqH46xgGjhpzDp87xiS+xZPGRLdwugXeZ400XiNwPf+fJwk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6lKM9ZinVjOkS7/z/vtY7tnj6/n1s63jd+W8TkeunbmutpUvkfoDbmPs8OZ+Y3vO+fsz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B92n0eKeVWDmO/lcN0zxtzPP9TyW8bVJw1LqszcnPiuhp9fvMa5wdfG0JR1lmUIQC15pr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CXzfrX68LlVNDF0E5Nov9HxlPAnzfYEBw+fpp2AmsZ01QrlqmwauckmcVWzUmsoQ7HPq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NNQwmrUSU1EHiGpMWIMjRiLO9Qs1LBbxNnLWbikSDOVjmrHICdY9DKS5fUhqZennpVJX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zisAjvz3xkjy9o9TMnrnvc6evLE47qqwIvH2mOOOOsD1HsncEQnKMc6Y0JS2a1mnebGq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5rKuGwNM3QgunPVlRuc+iTvAh2I2hchIDZhT1izzPQ85047tWxW5+wpJAmKWfep+38w4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1Pne+UZw4briKLtpO8K79sfo/F5OfFaHGbbjV3exoGXHOfj7FHpMPP0Mj6Oem0M+/wCL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H20tV7dLEDezL1a4DQ5KB60tj3aNzmswNXko5WpmTVQkJ9Wjeo3makovqx3cfZzM8Fyn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mpIaucTMKlnNmqGhna3PqLJ1Oe6419mtOQg3jYj1blamPrYczU3cLosb0atqt6PNCjdL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ldTFN2QitAoSbWFaz7+dgYb3I1GTU5tXi+OEhKFtQOhJZVexrNjP0qcxCvLFzy6Hnegx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cOtUB6HYc1k6Gcxe9TrIhr4/SvYESKkSXCvJp27NOjckqaVWjbs0jgziMwWS7TKIpxLL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QrM2nm2ZbjDRTKKfKN42fbwNpZVfnEPPvdLaNd5g6fFsaEchs6Gly1o+bdPmyW9TOytT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7RPPR547WLWdn+5Xkzj9FzvSLtxlGos7Ded+iebpxTSjYySh3i9Tdn1lkmsd2cfuuF7X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/MyYTh9DxLoec6Th6L+PcwPmfS6a4Wz8v6E/JvWvO+P1BDy6ft5+1Dnndvl2K9jczQ8/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Xu693l5+pDQs1sfS2NcVB21xgAgtc1BRGhKLT1LVNT3a8/P6QwrG8X0IaT1KhYvczrOa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vk+4ITAxdeeOWzTjmVDSqs66ehyZzqJYtsvVCAXNYZOfWuaTDSiENCIx4yVKJ68QIIlM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QqFmtYDZ1/NUswlFEwUYwirCMozrFTjx+vC5VnCK0Z1cJhoOtZrdfBbtZ1vHqMCwLHoa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rTULHn95KR67SsQZJW6dyaQTUl1WgTNJVtU7kLRbW71O9Rksmq2ZmsaM1qNGG8Xy1rON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c2EtmFaNgMU9f0ePfq2avn+iYbxcs+qQXv8AyhIMZjUvVrXy/pzEYOIAJw9tSZySG7rz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z/NyBQ16u09jmOkjPoa2VGNg9LzX0sb+vj7Hm3XrWa2K+5hbqaOfoZ2JSu513bfaMuDN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o4aNS3T5qOZo5y13S6tG/nX7muxRrY1c3TzK2dpZmaOLjq5sYm5YWtcosxx9XF5dYa+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cWIAPyTgWtZHUyNtLGDs8/mk6PC6O5KEwOnIM4xzvns/pcD6uRRPW66nG0FJiSqY4ocM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MPGEyJKlhYjRNYjOZrk1kEY4Y9PT1yy7c4Sdh5rsYEzar0ydZsbfPdDyyqAb0lTA6TI6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YjViAIBRkHZqQzT00hmykaJ85hYomSpW06m9MNMWThnnIBaAIHs5MzREDUkFZDWw7Pjj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V9rD08yDBFJc6rhOo4XoqC5zheqpC0euaXTZReOgUd3Lzo+pUu6zyDsvr6eTOP0vNdMu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eael+YJyMXVjM6hOz1N2fWWZKx3jIfruR7HeOpOXO+n8jOhKPs80er5fq/P3lnX5+fvy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uuAr53z/AL0iK7fdqd/4n1Xv/NekcVxlrpzY/XcL18+jpUZ3OV1tmO+aio3moqIMTw1h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XNdPar1PF7zQ16HD0W83m29vmeNw3XnQhKMtyEo/H94pyjBISr1N5ylGeaHabq7vELCY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WYiudpxCYmp0KYRmgThF6UYyIygRBTkNVYqHDZ2rkrNNIkIjE5DkQZ4zsSMo8frqMosX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Qc6Dr2A9fDG1StWWYs/H3xjKOubGCRNO9Xl5vpV2YikCUEFuVitPSuZ9mtYpXcbemevY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roG/ll1y1RGbHTOHJbwTQo3sUTTrzpbmAqEzdDB3zt5uphdOM4yjvz9JTd+H0IDWZ1+d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V7nPrp2q1v5nucJw5gQHD2qJFiWhUjnHeZ8Lnk89eJVJj6Maerr5WtmmLzXSYHvxua2X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mtu4O3Wrn38/lnMt0rHS9GUFjhM+pdo9D6mRp5a9WwDnMvOu0W4O79JcuU7GoYBxZWtL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UoYSHba3cHfuT0LtJmtj6Obx7WrMMrrMvq6L9Mnt1bWCq2c+wnQ4W/JUwtHO59NjcztL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HMWN2eK7blfdjMLOHuphShBmE9OQbyuKwMpTPXsViClKoSIyFYBs7JItOxYUdoWsYU6V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nm4bAejlVZHcyT2sSTaOfmX6EialYKra07R0qp2blTMKxVnNVX83dcYdNYSTLU9e8m1t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RZkrsDM02zr2JEhBVOR41V1ua1QdmvUssW6FkGG9qS41PdLHM9FlTyg9qiH2s8nKa1nK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Amtx3X+bXGJP9+u7SF1HMdQutF40zOxHy31PypOWZ1YyShpReiOlrDJKk8ZD9XynZ9Of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5I2mTvye2MnDspQlK/P6luaw43cPHYtYBnTUFTxrnQ6nDtXPObfRtcQmm1zZlEUFFUNw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pLCurWaFXr0t7m83zem/Qs2+3OubQoY6Tzq5t4jGaiw0o/I98YNKEM55a9qTg051hKUU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rVcfPpYgQMrSkGwlW3WGsRYVe2wCJBVNiMIU4jSHEJZrWBZ2hnrN2cm0USIKaCi759E2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EYdiWLM86DCcG/KKxCWuRCClz9UovFVMZTYevLzfRicB2oid1sMCMswPHfPQ0svUx0qi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g2K6VYHrdON7V5vRzZVL9UbWx9XOp5utk52c2ae6uUr0LzBh9JzvXzQixOnmMScOXqAG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uEtPK2fN6rV2nd+f6ohOKZrhOLrpThZQJBFkt9TyGvx46cjB4Yhn6gtIBRa5rnen5X34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FUs1ljsY+pW1Qu0uWckoZ9L0tyhocJRztPN2Fo5tuuhAUXKYlG9Rm5yjPrLNiuewyYmB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6uXLUg8bbe/gdBrMqtgDOLUnDj6Njlupxe/LVzTV8W9ap2tSOXdzzZ1qsLnJtZnSY3dt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yRCYWdkzb0u+OZyzL6ssQsAosITmoOJ7CgtxhqpbC1DSpS2wFBYZlNA2YDsiZmW5ZDNn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DrHHqcL03PE3mI9bn02AaeXw5jB0ONq0NDY5zoCI9el23EbeZ0VOxDhnlrWpS7W1Cw8n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evLUyo9vwujmdf5h1nRddeTmJHQBxECW8e/makrOXzzaBcFbRFs5xVrXRUUFlwMTRk3re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YvPa+lLzkYxy3dvjOjwv5+guKhv5HQcXEyjL7fR5RkP1XK9YujGUaaLsLyf1jyVOci7W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n1iKSpOzj93wnoPTl2KTe351Wo8OuLxBkzYuyKV/DNvOqk+NOzMsmi4ophMojwUVeCgq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mdtYSTRTwtPN31inM2C/crc+lynmjzo4ZN34KTPDpLn0ONp/H+jA81LOTPCUrAN1Gown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JagiUufSQpy1Hm9eWYbDkRzYd4yiDGpVYhAljwIJYEeJC2ApPPt1FdJh4kGk5xKCHOOf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2I2axYTwZVXPU6eW202x3i7SRkmHOE0632g/D6BSQfOg2xGm6kYD6crEHFc6WpQt8ewq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6U0SFWMm7Q1zFeo6N52c3SqzcNHG0I1qtoeGOHUztd7Gvz+w5vi7Fdz5y7Anbg8J1Jyr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ZCbWZreP3nu07vj6QGetmBDZp9dTtVrDKHajnA9DNuSdBYz9HhyG5KeBY07mnPcj2HF/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F0FWsV6hp5mhbt1LVblnHSH1vT6WRr8JUztLP0qGC+nTOE3Fg0b1GbketY7YPYr2KKY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tmaebnWfF4TV7oee6LpzGAtU58g7HHvbHKp251p17GVstaO5EtLoyxz9iNW9cFqYewE9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Oo6NG1qcU+jS+tBinLdZhk1lxlaHacFYdkQ0JvKOpeZHiVFWUp1OVaUunlauDvnEWzzt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h9txPTn3PHXdHN5+IbeoOolcX6gJZEG0rV3vGdBxxDU5yeJoWOf3dBVLVPTF0c7S1au5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jZoT63T04xqnE1bVc6MmmrWRzxONiSlQ9KB0R6WXK91l6lck+4c5rewbGmvSkHN3gUjZ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K81PNNrBxcuhs5exyZrs/wBXo8oyH63kuuXQhOFRZ2F5B6/46mGztYmdoUmeiJLWGSVO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3Tj1KS93zqdUtXpnTJGWbERYWctp5a9fn6S1hbnm9CTPivFRVlFxoPEUWi0oqM0mUCMX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aOcBctz0g1hc9y9F/HU/R5md56wKUn1kMoSx0eTPy6xuxJ832xdT47VgyljF400XaIjl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TlrBPV59UAissCBMKMkCLxcgR3HHNwbMisQgaGZ3A3adsahdprJpRJRkMlYqWUrTeE9B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EZwkzOhoUNcz1DC35dFnXH6cGnC4SSRzBsZ62Zxfj9CYCgLpah8dKAyC7eWSg9571qnc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WDFG07TaE4DmaGd04tsZOszBnlnoGJAm8yjiNUthdM22Ml3MMZQCpqZ3TzjqW6Hf4ydP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er2fn/Sv2GL5cgr2IAalgfTQjhlpfJRtY5JynmbVqldxi84bXCUMjewdW15r3/B/S59g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DaN2jc1dwUh8ZkgPX63oNvn97jkedp5pRjMXVv38jX4zAoX8/HSNqrZ65sWK1nUsGGXn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o52NZsJizvS6Lnuh68q1G7lrmXaOlx6gz45fr56haFznXlJGlVHfsFqDsTJjVzIY4HuD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Z6St0rCVOe7Xh/pYmEs/RqtYGWwbOAK0m1DDeA5Azza0zPYOTPLEZRWTYrTVnH6XnenK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x8bXytYGnWqnzPY8xrPQchuX65+po528RtVFCSk1ct5g8Y1IVuj55y7jk4xsS/Q70tuh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JttpGRz3X8l2u8By5mLKzX1ow7QczVVKUgbpQZD6nlLpoVtnLzN/A2siCbPJad1y4rFj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sXc3e4M7J1doz1V6Dz2WFuU+Fp9XQ0dziXZ/ubeTOP2HH9ityLtUWeI/jXsvi6ZDpWRd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MmVSZOS9I839J68emZ29vzsohqHXOpKL4scPW5nvyTO3o890uc+N7Gpl6Xm9LQd8aUUN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ZnYaBH1mAqVDpzns52q0wrOb5/XLJCHSBGXfzpO9KUYrNooQ4WePYd6S8PrTztebqC28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Iyp9PGC5I5sWkleldoFMc4c+gpNOowIw7RcGVDHmAtECmgsYsQnElVjIZOUbUtataq0p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NIszT0SnCfL6TslNQlF7ggiNN0ZxJ2+dbTS4fTaMmGSVzKyGzz9RE7cvYNQffIpIRz1E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c7NqrY8/vnmaubcFdTmwzIGUGbp52+Q9fI0dc0phx1MN0bUJwzWiSMtYZRuoDVDWloWY6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n5oMk+/NJ2UXLWUue+6XD6Hm6dCOhd83esng3KMmWdmtenNStlxzp2SqS5dyb/PNrJ1w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9Ln06UfB0GEg+iNisbWt+DPwzlVbVTrrZ6Hmuj5ZlnaedlQrWqnVp7vN9FhiZ2plc9Ma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rJzgPzlq3WspQpW6udZQTAzvW6Dn9/pzqY+vz+qPWy9bjvia1XpfpctuOcXwbKUJNSyW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dIYtY+szFaAyEZKuehZKBocv0mR6+XNzmvo0JpSmolGlVewO4ecRy2YtDUQrEoDOTKOE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6eb144Wdp4zI+u4/spDAnyFuznddwNl/V5u3YC1u41YYzDsjJpDNOLNjsOK6Lhg2fqZG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xFW3MRk0N2sfnKvM9Pz/AEtXSrSo9XWHFBx6xl3KdyDROLMtUdHFt37OHq5hM1yEyXq8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cnVzNImw3lc7r5VHle2pYnSYo83UzoxAV29TSdn+pqTs4/acX2ynjKNRZ2H8S9t8PSgk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lvEUkO7SH9G859B6cetim9/zcwNofXGkzh56Fzd6h6/Okl15SkMud9TCQvD7JQiypni0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5Opo4MdjryqaSly7izLdbPWBo6uuPHxk3fnFJEouypRs56RAY/n7qal4vUiEtctxd489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VlkDsuP7IwIkgsWkytn6GVAmi/PrAcY2SnKI0njASweptKBBSalGbxXJNiLsysarbBAP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lrnSEZNO6lF+X0ZMlNxSjeZWUZuDThvgcgjc/ZBniik0wpxG5e8wbNPPWESC35rInhO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lnprTU+HvACwDfMtusfKNQrNNm62cUbdQnbya9K3W5+gsYnjUi75RGQTVeEgO4WZUey1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ACKcSuSs8EI4ZBoxJCdnWxaz48O+6TmX59uns8/o8W6XN0+PMiITEIYROUtMM2GJzHdc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qEYtsxgEut2YD8M5dO5R6XU6XlumxLWfo0eTOpXqXYXoea28JYvQ4XO0oTH1uhr850Fy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qZwCjzrGCYM3r7uJs75VOZ6Xj+utXQpvxvAdZj6fphGkXzaYjz1k2tl6zKKx4DOxNK6s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XsAm4RiZTKNveOEsRB9iOVxqxQEoyC0Tp2SDxQqmWuaGicSiKiA8+9HWbIHJc83lbXL6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l859BrtUMvc881NTK6y1cY92Oi1zuL1PLWDm1y5CJEkeKanR6SGnWuSDtilk5o7EmiDU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rORjBdNgLaraV71SyD0Mu7mW7Czecupdpt5xvvmGnrYOjiWOI9C881otqhpaVtnmzV3Q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Gl5d5vR4UPQ6Tc4vrvLOWe9z/a9C7P79ylCQ/bcT3CkZ2poyiS8L918JSokrEyQknCs7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u+4HvOnLsEo+/wCZSrVafp4aeS67ckya5Ul0WOmTG1Dn21Yyj5+6i8RovXU2TE219h5U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Tl3s0Vdsydguf28o9Svztj171TWxylFVFEztSkbx+tOjeb0Rskfjt2SxUzsNB6qmrtLK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sMmLsrRmyiytbKimmHjZIkEpoSjEXjMTQVIZJgihYiRjA3CYg5BEblK2oqtmsrSg9koo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Np4S5/SkmedGhOF5kgoIaBRtzME+O44EiSec89ZWBT5+uVdoXEmYeuZYM1wniS5LZDd5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ERgdOVxTjjqJmSyp26xmxNX7+LRnn3sdRXqtjPTRJXPlEYxuks8wL1aStpYLKOeHM09b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fGcFNIM7k5hnCnBxyRchTvUXd5wlO9i3Stc86N/NtzGtazLWJpToFysUSATFIwPPJPWL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oX+DNoX8/VudTyfU5aFK5W4TOoaWf2D1cm/W7hbmVxY4TVeui7mFqptzEfnm7OvYTLhI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9XOu75C4Lt+B9F6vOs4GLo2EuWyzhYuWNM+pG/WLJaYZMw0ozsdpisvCDPXKIXHnrXkJ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Whsc39Xm8Xl1ryGdYIoSQCIEln7xoqM8bYrxAyIMm0qyHs1LupzvIdnw/Tj0OjQ6LNLK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frOp0HO80x6Rb5/FLmQDVt56c7t51Ia9KSqUUbbte3GTNvU7OqatpZ0mnU0auc6TwuZm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5m2rSjryYNPVzN2oatPV1r1DS4ZBvZ+HZ3fn/acjuh2+fit7PI1AtdNb4OHfcj1Yu7id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Ocklbqq3Y+aVOB9ereXXEJpfZ08oyF3XCd4rxk1RZ2JeD+7+DoBOyMkhO0tJpn1iDpK7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rx7bIhL7fwYszbyyno51n9Dk7vD0c30PNatUr+IW3Qvc/wBHy6DjNsbpVjaOo1C/RUOn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OqtX5b8o3Efp5h5Oxj3WvibeU1c5jreTakF3nVrBJeH2xnO15+4bLty2yTZOkhQWTLIF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AjAOr5jpqxnkys0ogcjXoTWWdx43MaeGTsCSlSSYlFnhiREFeEqFN4CHNwWln3lq1rVN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eUQMk8NGQ52I8Hx7nhOCNF1rlbEUfP2OcBptmU5skozx6U8RzRq04a5PFLXJnSREifPa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Ja2et2jdpb4W5BNno7NBRxsDjPqamf14hNXLvhpg1KPH1h1sWdu62WfMuRrtLcavNJuN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fzsJIfXwkTxZaUokZJDppE5DihaVsboCcD59cTjlldu5luctO3mW00T0rUFGRopYPT5s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glc3HeppZGr57TzNPL0P1fJdTm6gTQ80zaGjQ7qtymeugAj8nNZ2rk9bY08fSXoLVW5y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uZ2N5ijN06ErD6cc/keo5b1Ghmb3dEsiTbTkTrkdpH0lZgeFJ5QENoTWTna+P5d2LQ9P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lO3S9OI1jS9uIuN+qJ1VuLlW5TLDV7KxaQyDkjctJxTUzgQ9K6iYZCCWalrfPK4fvuC1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oPNbfK6dvg69c6ryXt+OnN9bSwGTlnoZvGad3O3m9nqpV+sE62LOdZmKy6zDxb1W7LnO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0eRWznVyA2LrMcD6vU6vG6vPF29kEzNHlOjPphzyekt55tC0mNV18PerInNFZ7sS+z1u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FsMa71JJeZtaPP2XOi4+rXo1vJ6PxuGlF/s9JOzj97wXfK0ZRqLOwvB/ePBEUJwRkkKU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TjpIW9g7/Xj0cEb7vwK79NzfPp0NTRw+PawfJp9cO7Lph4pprU1alzy+iMCUZqd2NaaZ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0qfP9PPez9HX6ccrSydXMfH18BrUxBR10YTaHHvXtEfwe4ZD2OHUbvHntmUYSZDhjQlg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W47OyoziP0OBvVks6Vmdivka+RNDIOHPZa840CUpkJjgFgScVYmVPFkTacYiMkKgjhCW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ZtEkyemIGQEsXlinVRU1nrBmU9LGBZmiRlHn7GIMiORpZ9LpRztRTa5vFNcOydElNqVk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b5+i3TvKKIrtTWDFGTPSQwkGlGESoEFuVFMfbw7l7C3ePrzha9PPSlHRG3UmVokavKQr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3v8AFqxjD1fGMNSuUnYTikSJEiKTMNKLSwRA59JYyWOhLNOyzctUrF56VzOvRamEsNXt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mBmqG4NPWxdfy7Dl6mWS6fleoXZeM/JM/P1M7sozitNm9maPNiYu/h9LX08XU6OqvUND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kbGJnWcYFp06KldxO/HP5gtn2CGYjo5Il65c0T6kjRLRCiMSSeVmk65+Pv0/JQbGfLOb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u2ZoTrJTgI1YqRiQNkpSVDeUYauexqAcos6eDusYTCkiQClwpW1Knm3pnm++HW6VK9ne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2MTba42FnT1yzSI3PA7YbcGhXWgsw4Nmd5yhMKwmvrYu55MM1WELnd5vRaUdC3ucmDpe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Zp2I1dblusmKeXdsVzlqRdXDvHuS0xDq0SV2cgrGXcij1NKWKGt6Xn+Rn7OrTxnzufQG7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Y1PXzOgJ6Aumuxdn76lKLku/4Dv1hCcKinYj4P7t4SjQIOxklCdn1CJ21lpQIMkw/Zcb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XQ/T+ZDEuZGs7GVB+mIslrCdLPVpTtY3svSjw76OXp18bFJ83Pa0YBe/jDlDt9+It+4u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OTW6JAUdbhK1c8frGiv4vYK2VcesYvDGmi8YaKgsguGBjLDNEIoZQX6GhVqUZMpnRPay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lqZenlzQRW6/PaJGJAoprGMjFWUoooyDRGnATtEd4oTsxG7SurmSaVNJNA1ONNJODTpU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TNjt1bmPemSx6WMMuejuyz3UVG80yVwklYnaUqNE+PS9iK5+iB6x5u8bOnnV6nTta52L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YyHKK8UtKoLtbp547mDfTbUCcuonk0oxGTQB2XWMnjI+Rq5/bw4sZN7PzkWk6Rg7WFSY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lOJMFgeegyCJj0vODxct59pz0LlCyl+xSslmKnFbP1q5x0tPFxjW2cDZ8e55epl4sOm5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OVc7TodGYzx6NDTydHKvg9FgmNo5l703stTG2/JmcwkzA870vM6udoZevOmxxXU+Z+/h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P0kyQPuTsDsakixKryZ8pOylkyFVamWO+JYOaUchlsiKYrLLDkpWg2dSHONkSMGxrtYw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eYlONpLEZQgSjlZou9bWK/LaeXrnZ2sDol4nOJW3yvddxPc53zueYupVmaMh9bmejzzr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ZgGuihA2srVno5O5zzs8ju5GZ1mYtRM0tmh1H5PQzd6gq5LopRiy2dXlOhxu5ViNzqx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nauqTVytPEzc/SlHVLLt+W9XLz6/x1v0KfWVXNhD87VaqfmrZtjV3OF5/t+c+lNl2f6G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u9WEJwqLOgPhPunhaPCcainZE7OEUX3liQmjM6Nf1DitT6Hza56kvofPTM+pGLyRmdh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c+1C3Kpx7amRbZltMHN9fPYhLpOnPHgnmt+EqfHZMEVfvlhkM3X0Dt4PcmnY8voDYePL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A0JZUtnj6yXuhmHgOBBwEJ66h0M7Tqw7OykkWtClbqizsJJLRxtjJmndm59ENSFNhEgu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E5UIE4k4ilU4keA6NDQM8RKy2EoVFO8JRjTpkSZ4Ski0hmeREkJY98k0seuc4vj0PFMj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Z1RYWc9nmn5eyzWuUc1GFYup2KM86pa2Jt9PKxoQ5+osoEgLOlrCMGyVewDWQO8enl3L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UYdklikOUjV01Kjaq9PFjM0vb+aaEnsgSMkZ0pUzSsdRRYiEpMKlEGIOdSSFPn3MeuRj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59kvkq2CUCxjN5fs8dMfa5vc8s0MzSzOGwdRyvUabp65/EFR0aNZIbNXsuaOXoQXB3sX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2W/z254ZMkGzJ8z0vO9GD0HNdJd5vLns+/mUwzOimp9czOM+oQ4zEijJLJ2lKzpoak9X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AIoaYS0QRWKtqKsi5FKMxISwdwazYnXlLGUCgHm5MBxSkAZiNcdqhFFYmi1bQOvDzjQW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3Xx9ejvkYz5K9Bm6GdKUoR2V4wLcxEVWR6HC1pa4iw54swLcjMkfM2i4Z6q2M6knpEMT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QBHiaA5U8r97Dty6latGS9q8rYxNbqeU1eOc6vY6k4DornIdm6DBmvfZmNteamwOn46t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c6jhNCXW6R+J4Z0Xjg6vR7Xn+9uO7P9DcpRcN3fC90sITjUGdir4d7f4ijwlGmZ2RJIcg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Ncs7FrAfvfn2Tw3h2eI8U9iJE3PsnJs8PXnXA0OHdAuk7+fSp3KjkK1W0bKViVKKug2J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nv8AD1BsKXh9cZGscO408eXRoSjK0JjIxXHy3OYdTTkEQ70R6+ZARgwMB66h1MrUsO7O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1UZ2E7OtDO0MTOrEwSx0CSBQKYqAlB6nCJgSeQGTTBzGUDNJRu8UncqWioNRaZSZJhmpW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wyVSTCTuQJGXP6LyjLPpIk2O6ZNcJM9ykkOlObNYsQ4fQryjK6LEVuSvYCWdBxKEpbuD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vXIlU6SHYHm0hWwWjGcGshgUe+D6WXal3HpXefRoEiBYzzQEUKhEYXTyYM1L2/mBRI5C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i9FiN4lFTRSaJKE4gZqGfTYNVPjVqzTPeehaz7hctZ9mLkgmiFS8I4uzo4WM9HnXKfj1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sVbHjs6dyrllUtCj3T0cy6XcjVy8OdjMXudvrZGx4FoRq0zZxNXH6zktnDr+mg1R2Oup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I8TWOWBCUmlNPJlmyrPn7xOCJcyiUZMagFnEdzYHCJKzGNkUxYg05rAE4WTI6ljOMhQl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aCRg3JhvGauiIt8vNaxxb8/acl23AtzqWat57/P2pa1dLmbuJk1bVLUco3olecqZ5wW+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/i3dun0XP3I7A5Jq0lqyYOkerVR9AcuaO+HRpSuLnkZIOUILa1uc6nM1J49XhntaWKLm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bQ9R+x87NdbuJdjmglp6GM87HaaN7kbYIjGrPqrygtuzdn6ak7PFjuOH7hYRlGos7FDx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yMZMjJ2HnCeo84PctvYPaejhcTP9r4Y5RYZIlyyk80jGseT6FkFOhz7W+lo39ebFTt15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Xues6LnD4usmAi9ZG4Yvh97NKfl9MLZFw7NF2x0jF4w0XYjTr8PLZpO00zM4jgtHdCKH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UGrlayFdnRpM9aMmYrs6VkmKeTrYudkYJcbNSOiqR5CDKFhBoozxeWMCkBRmMYc1ZAko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M4EiRoUoTppKEM0oq7tEdnQ0oyVThPn9NThPPWSip0SZ7lJKFJnaVyrp8/TdgOPH226G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qch2lrCvVkzOi57penmqaA25da0LNZ10IjnIINupNQq36tVhlH05Qs1y3Fu/mW+Xe+wy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JUu0unjymhP2/mYOmFAwLHRIkCsiUZxiSjNE0gklCVkxGU0Aolz9V6xRsM3refbYunq2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d4qcp2OKlYdY3kVur5Tq107mdf8AFT17IObMztfK7SFyla0vULtLF50Bwe2dvs42x4bb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OJ3nJmr7Ps0rDWdWJJF3IFcliI01eTPEpwnK4np3KjKOsRHYama5XllCMEdSeyM5xIml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12sKF7a1LLFgUq5ViUEiyOTSiKOEqRAbyiRjFiJR7x5lJrG/P1nCdtxcIJYsxRW1o12S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MaExiXXbcxk2KfRzLkgaFurUpwNIxqZTcrDsSaGLrGkwT5HTqs/bfOedsXRdNYxFVtu5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hjOuMrcs5Ob1+Bq5Fi1K3OhMOz1539ah2/J9FjWdPnex5MUneeY4xYbeztTF1q96sEG91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lGUWO34zslYc41FnYyvGvYvHLE6RB3ZGSYeUJahFJtYb0Hiu19/z4JN9L5iG8xSfTx0z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68D9OcCJ+3m3bdW15emMOZuudbmtejGnzdaPXmoF0J1r3JL5/wBF09zh1FZePDszPGaa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Wdgys8XmpReIknFeo3ztREFmCGUQABwSi1srVsKkkTs9agyCBMkqhMa08TaxM6M0o89t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FRSUYHpkKcpIqIpRcHNnIQIqjdpXjNZTBJEBJ5EGjMi0oKUcxid0ONPU5Rfl9R5Qebk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U7SbPfATh73YkM9LxcrVmqc5jAJjUes5Zcjex9bpwjpUJc+kIElOkE84cB4AoTkuWK5T6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55M9NUtOzzpHZWVmtUJo+eep1+fSHNvZ+dTSYjKCROnGaSqDzkkJsocZRhGg6OomBBNH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mhYY07WbbZvnqWJbMhkhgWILyMei5TGLHTc3v+e3tPE1vLdARIcLSzNXP7TPsV56mpUs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7Pda+Xq/PpM+1lbgOVmf2JGez01Mrk6xpSmRI8kTu8rOlLJRCiA0enF7ASFaFgdFaQpZ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pMlqtFUVQhnVivC1rIZNOUJQHuSDkPOpkk9NCEkUHGs4xawg4mWwKauPML+T1XXg3OXs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VXmtNyZQa3nxLNGRbL1XRoco0ot1spWaecsFlulVW3JCucFFtUrMdXyJa6W9znd3KWdq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7GHoa3lPI9j61Onh1VSuPOesscftpLSwdfDO53e5nprVyW6He6Uj0IrQeSaNzDHzeqYX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zHnm7Plz9c6zxl9HbyjKL3X8j1qtF2pmdjE8h9b8lRRlETSjUUkjOlRnZ98ug3Klz6/y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1h9bMp+T6MxuTtyjNP04JJrOhtU7vi7c3u0+f64IBn75hZs2fJ6xydeP2sU1vj2gnbj0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F8os8BVBNJ2UqdkOyQnZxaWZrHXgOLMEEogQDAlHrZWtZN2dGdNWvWtVFiyQ0JjWln3s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SjEgSYyBhxJGrOJMw02RA0JEIyRCTDol+paXLd0QmzoNTCTYgCSi6qJENGaIMpK7qXL6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JnHklNqbSz1umpk4+y/B603YuVL0tRphaDaq6DNU4bLWXqZmpviIhVz7DeEVsNGckoSY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zOmFNpWjiQN53bAbPPoSYSymo2QJVrzP182VBR9n5h3TpBlKyLEUJNElBykXaSRg7VOJ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nh660LlS0p6ZdTRt5lpjTuZVxNA1G1KVmdY4+wycls14eWaGxz+t5ruwePnVqph7ZQrV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0JBezPoF/On4dPy0weuPacvateha2hKUrFJSVpMokotLJokkrAnDpzNCcrkRYOCkoWFn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qOUUGlY8E8rWxOg7QCqCMi2Vx3BlhlUltCPW1LoAWorRKIdDlLMBFVlO+seUdvnUevDB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yCuhWrllInNGcW1TuL8LFfnmSeYDSzjdNZWxlaOrllsVDUx7NKywSUcZuDKTnK8bwbHs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aRxR3q/Rugi+RXMZxJaGdaM4xnoufXeY5WEG6dCWaJpeqxaYIvwqaUzUhaUUX06tu/jg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fdP2qkzxpdVyvVK0ZNUYyiYHlHqnlVymeMNF2p0yEmeplFc3z7gdsH3PhxUn3hoElZXk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zFOrm3oc2Plswn0Z0q6EpeD6MXROHcd8q4dlFNjbMmhReIzLhTT4lNKmSldJKkyHZOSS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EopAjKIFXsVZW1svUsImSJpQrco6GeRSSsMg1zqdurnVckBZ1YG05QTKMgpuQeMhMMhG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4QQaYlfqWjJdpLFiiphzZJRSGdmVTjEnKEhopwriny+rJ3WfQ0ZRZTqSulKdFNnz2nIU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taeNr53CrcpzQbla2ThOGbj6+dp9eClS0cdhwQ5TWs/RSMZsgJO02qGhUK8jCuh19HP1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RzvQhOUzkD0qmtVKexkev8zKEo9PGmkyKLoFN5EJJkdTiMMkgRJsgyxkMYZ/P6xwm2dV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bjStZdpjVs5lldOdQ8EdpLDnelHmc/o493yOwlUs+VRG0ahk7GT0h50iVjDUPXO4yajcq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F0Y8SDupDJ1DJmlUVPA+pJvHz5S1Xf6mJhiWx4qQ0wmlhJEgBBStkgWkrmlEeQVKWM2J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gK1AShKKTjsIIhJaTTaiDUZXkN9Ztxe4nLcHfzO3nMKL2PcrTJRjBXsVbUGIefODzrBm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FaLSfdJEBK6bIo2DR5/qaZmREKYVnOWnVU4n5ZE7stNEhrWc8odItXO3OSlo6+Zyl3lO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23u8kXcqjLHWhnZUGcJBDvVytHqBCyfSzM19rKiIzzOodP30nTmh1XMdNKou1NGUTmvL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GItKNJJCSaibeJ03fz9Ckvs/HSSsjKKsYijrA1Au+UlGvNFAzzcT3T+P3DIn8fsTvocul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dZsWeI0XiKtU85LmWzyyi7QzsldJxmdK0mcd5KIbuFvHSiKGQYTCBVrFZX1MzTSbs6NA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mSaVCKFc6rbrZ0JCLjcYTcHNnBPKA8YTCjG5IBYVOURwaACVBiIndp3TKZ5SxjNrINKA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FMZ2QpMlSg2fVbUX5/QlFKV3Sacg3zuxIb47zKA82wzAUulnmx0v0jtNAu0rctitbry0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k6WakgrO9laCGaUZEMrSjCaDQJQKsM/QrWVbVcu82CVGxrTIAsk6twVxRy93J7/KrxmP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FyLpDoVhIO6Gi8Arikjyi6nNEnj9YBnFdNGb6tR7FfeC2qJ9Z0bGfYY07mTdL86pZbEw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mjp8nreY0LMtqgNKVc3DpqWpyNrdXQC3MyuREJFiVVN3E6UrRlGGaV/kpFS+Xdkby68u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NGamxA6yiIkoXKECUsLCCMLOiwEwUobJXkE1icZRjwU0NjwsaJGRijirTkBCxFOUcxqx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js4v28ijJwNqA1swhFI3Ks1Negflirq0dLMoVtgO2Nao6O906sx6p4RtQGde2kSSUyMJ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qZaNOFKWV+efbyz077T1cXpMTewh0sZ2UHSwySZmbrRmG/YVt3FyizytA726t0B97yvB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UlzmVndHQ6QUNTEzendn9+ndnNfouf6CVmdqaMoHLeZelea3KZ2laBIUydkSSqXXcn13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yHToiMkdYizvvkhgZpo2L3H00r6n8/6ZU7cujGPd49Yulx6syaGZ4jRdhctlcsSZKVOn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Q6TqxBygkUiPR870ZuDIKQQyCBAMBZamZppJ2dEE1eulzNbJpmShAsV2s2tZFnQGEbGx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QhFTCizkSCmM6YHJSAzZqsGr2ozIO9OSFkz5OIMIkBoykrJ2IzdiKnCdhSYs7keD49cl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8XmyECTPeZgTz1IOb50Rpwz0NaqWZqJGnnRHE9Vy0rm+Vc4w563oBKU7QwaztIRedd2e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PLANpqynt19IkEZC2K5swjxVysjWyu3zKUZj9Xw000kIzayaCQUU8EcclUHkiERkhORJ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gmDuvJygRWB3FVyi6jWaJ9Z0LGce51D5ILNweFsK7WIQCxUrJunzNbNaxKa0wXKyV4lQM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ZSynGcMkpYENuefIBXa/gmWK5X5btaORr9+fGqLfa5iI5FFYDYAyccrPExVOmsiaNcO8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VR9ZJGYSRGUrRnCjQOKGd2VCMIDYcesyFJ86cUmLpg2N8/HSnj080JM8iq3IWhURVcCV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8Kjfz8TQFlQ6LhndrJjfNbnCBc3SgTSBk0auxlVxmzap30yK+tlbsyBNao2QxXZLRamYo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btOhzh8a/X60EEupTaClnG3k1XqsGLnonku/5nWZHXed+a9Zk5mv1zzrZg/Xdre4vuOE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Nnew9yVmdqaMonI+b+i8Bc11McqjKNJOyJG16pdZkbnr8Vtnb6/yGTj1hmeG+bgg+esp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+P3J2s89x0iv5+ySbntMkNGUBmfHi95tSrCZOMkiSSWUXaVkmR3ZElF1TtJSRlGF0vNd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gwVWzWDaWbpVJM8j1rNWurydnGIJ2EAwFza1urjb1ygzoigZRgsQJONxmKEeJICQjEZ1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E7ALFZUkiEnYYZBBYyiRTOrtNiLziJQJn0hkcM9LygSadpwz0dJ1d2U1KYnbsFql5+g1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x0RoGzt2FNXcKK16le6cJPIWezRmQpVNHPstX8o+daUq55IxIohEk6ryUpoQLDFCc2EV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PK7/ACa6Q/V8RKMrFGbJBMUTinCdpkXjMi8XSJ4kx0tOzeP0jFOPTRzMXlgIbQrKwzw6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28GDZubg9utalsURc6zaVbcS/r0r2NWZDlKOtZCgHmiDzcUxvBiVzqeaWULFG94tbk69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KupRxsGrlWq5uOri/c4HUBXTkcWoWKlCAQlNJhzU5zCGiUKTaQleQ0hJDhNTCdCBEtlh6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HHYokihhuOVNJtSerRtR5cVz9PFmlmJblOZ8ygDRq7ortWWlboMScdJDFvZmTXg/TUtT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NEMrW2YeVRZzdVABZgrdJ7NXIeITRz7yTzrUsqQ7NXVUovRNfHbE0aobge5kXOSnXs1u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KMkkFZjE0M+L5ta/nE3IMmq0YRMOpdpd9J2c3dvG2ZWZ2poyY4rgO84C5jGTSskag6d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uHu+zxnSX2PjQTVNYnXVvn3BolXg+kyduPZ1LZ5dK19Nw7Mks1M7EUmEm8+Nbz9lCSQn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vGUVTHGRJCyAiQYiQtSigaZU67lutTQEUcBCYIKvYAE083SROlT1LdQ6/F2camZ2hq9i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rWE2dCkNgkwMpwuwEso2DtALKGCmOEkyMYFIKSqxIRzNd5wNpQqMkhw2BEVJKztIhKLi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+nBWEsYEWeoXmriDyiJJClF1MenLHfWJCxx9kCOsdBTjOq0Z1rI6WXp9PO8Djx3gUbtG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PVJfzZ5a0srSZd4ukU45oiHOyALjS5pz11lKLstjbuJ6fiAiaHo+VBpxRON7EnhDzCWp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T2BihPx7WBuPz94kGfVsmiTzZGI47Kw7A+sAI4uivNo9XUH5YvXG/kVK9xVsS0Sxrg1e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SHZTSsisQjMcRKIo0xEi9pjueBkCvZng6bmhi6nXlYSbWHp34xiR0c/HWzyvXch9TjFr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UnHaMJSs8SYjBsm0oqaMDJJqluUcwlWJwPZCTwlcjsBk6EnnUAmcg45EmNBLJom1jzKx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W7qNsCxm7TFT0uHzp6ulQs14unr2JrOFcp1O1UtIxwGh1MEyEKjuyJclmAjIOiaxXgTi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k/PMqlmjV2tcFSzdSoVLsiSyqzWW4jdT5XHHtxJZ0y6Y8dEXWV5QfStXtjtA6W0XeUbf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6f3bd2c3tjI15UztTRlE4Xg+64i5GrmqtDUK7MGIgcSCqO3S1/X42AqX2fjSYul5/WGw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2sW9Dl0inbh1TOwySFFMNXo+ZxdyHiOkwkzjOxiZElqPGUrxlFLIjhWFgFkGC3VlVupc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qy+EooEIogVWzWU+lQv3KeLj1rNc6zG2McZnYjXsVlzQWqeOiZQzZiNEipCorghBmTLE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IOGVFglFtmkZ8otSSamd4QWEokWJATxKsHZDKTTqpiJz+hMg3z6LBKxM9ptMk3WjbEVm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SlLoWRN5/fcJWsTcIzrjjm1zQ1M3Q6cbdazLHalCxSXVYcspCNEqlk617A5QVDkEYc0h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rAYSsiavJnRyb+X2+QFFB6PjuovTM40ISMgJgkCQdQKcDWShEkRMOXLsSLLl6Ht1b+B1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DOPeQV7VXrBNKXQJpVOiVtrm8jLF43tPE2JZvCcEeEoIhOSSaIKRAMy2cwGsSfzaOzVt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lu3pZF/U1nCbtxcgCJKjfSYufq1u++fhCX1cEZLOpV7Q7JDTEUeA0ZMKSCtgwhSqUDWQ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3TK8WeyJBwkkWL07BIrykBCuA9lu0E0nkcbE/R52qWK+ZYFCeMncU5Mp5w7btRraJG5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hJNUdYsy18FdLlMVe3SlE2Zitbj01XPTsyDPBF7M1aFVNnFMaVHXxc5nMBaiQ4JTnPHl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502Tdrx+txczsV7vWUazXBWYthmNv1NMJdNX1cyJCBqHpmHwQdn+jp3ZzoNbL1JUztTQ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7iqUzwFEVDUyFfTJXU9Sdncg5H9PB0zyuo3JQ7Jlw6pJsaTOwyTCi7D8nl8hEoph2RCD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ok6dQQeErpGDwnWCyBZGgWuDt0r0KEolTuOI7ctCIOBCIMFUs1luXqF6xOlY4TDOlydT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Zc+pZrY6NIL5slKuHDIghgITDN6ioEGTxljOUBkmqQiji284lAc2pQmMaUohRFCSeLrE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zs7use+Uhzz0ISDZ7lQpTdqVN5q4ISWSZhzDLntakE/LtG0zzSBYhFSwAnTFW3WNrlYY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w9jNslpV451bVUw43nApzgKnbnbSaU6DdPOSIU5ShcFrIaWtn9vlAg0vR8VoqSRBYHUZ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IhOCR4kjEpAPjrN4y4emelR0OEeM1ykHdWQGYdlWtZr+iQmiXVKTz75OWJtYQ7eRZp3c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OjTESHkmWUozRFmVFOsLxXanUseE5YzSxy/U89zobdQ3LprW8676uBWdtZJIaR6eiLU4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ebkCcicUO5I6FLGyCVkJSEs3UkeupBITYaxWaipiZ0KMig2i4SLTAKyKyYovZE6LNEuU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jzHiKMliDxxk71zRTrWydd0NELlbTr62M5o7ddahLYEuWs3buaWbrV4pmsUyleoLeujz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6uONrVNR3M2StGN+2mjVy0rY85NUcBp504QeWbeWzHRhxlTZzs7ad7DJu9iCvZ8YOJs6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A1ePl0NTn+26Zzunnd9Dj0n67Ts50Otl6k0zPGxRdjmMbYyWGUUOMltUfPKsLE0POE95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dFNz2mdpUyYSURM+QXvNqVeAwSGScRJiIJpEbITlW1VtBHTrQdniVytcVqV6gTt1bIq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hkFFfu+E70IMgIiEogNexXW5bq2rE7Ojxk1b2boZ0MzsNVtU1oienjodjBzppxRIY2JP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RgxOQZkHdqk8JwKcJlgbtVN08KJq1SjKIYBoCSZXdmIkSIyi+fRNJ8fQipqW1Old5+oE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c07OO7Sm5kCTPaZq889NF8+WdaDUHDwgC4sRMGrR6bZ6WalqihWG6mLXvZ1m2ax9ZMhi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CktkgGDhrtVus9mgznGwefp5XT51eKB6/wA/OUoEUSIygRE4iDJiRFMkecCDOpY6NOE+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xOljLJ2IiLDUrAtB7BET3VcRwdeWjHOP2y6KVKp4Ta6K5z9ya1C59qLQgWg0mjFuzVyr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eukuUbfglo9UuZbytSlJlOUPm7XdHM0PXysPGesSaM7HIJ7OQzdrO+vE8B3ZRRJrClGc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jCiuSpEmKOxpkYEoPYYZJ51BxxCvCazAavrJmaWdQdSIymOrN0BrjyavZj24CjbCCiS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qLWOo5zkLSHto2ZUeWJwQ6YkwXV9r0cZjTmtXOrEH00S1RVX4jtYyB02baqxBqWbKupk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p5zYDbHlgWOhE1jPdz9jQrPu3j5RsmIoWHkMuVza5JuL0TLu5/lVcnqOY9qv39Dr/Rmc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buznTaFK7KovGkyictkaNdhD18pqvdCbNiZPYk6piDJuK5c0wbpZ0yTImdhkmhPHgjT8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k41gNsjXs1iFiteBvKJUt1LYV2daEokg54SVVbeaHsV7AqtmuRuU7sMMyKPecZ2hMRgw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t61VtWJJ7HdpGvQuUoTJDVLVRc4RR8+iqyJNCI0gcUdARKILGYFkOT0khEnTRIU4DyhK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qYqTRkTgQBJPIGpyIu0lipwz6pvKHP3lSlnqmI7UyifHoIEyzuuPQr6zXkcFxIgZTVh5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uc2kOsmpr5PfxdJQ0o8PdVcVklIJ5aNiTK0JvGadS3HkOWbOMntVe/KAwuxgZkxJiMkG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+RXSJ6vijCYhUMojhIyDPAlRd5QIkYpNkwYcljciDN5/VokafkjpPk0XaxozjYENkHSj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+QCjD6boSpaO81VoljPtliW7OQea2r2JtSkgQEHlWM153sbfF5x3urzu58vd6xStcs3a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/Z9DOt9caBK5enNzwnrMZxLqczlb/MfTpJDJ0QZmtUoyiKklTThDtCeoxRqHrnaxM6lU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DISSnndebB1g0yRmkM0JYPONlw9O3c+YD6jmuvBDNCQIrQNUTTewdkNuSHU015+dDD6v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pUJJLgLMYsW87UzMuhbob0Gcx706mMWtXLjAL+W0upUsyxnK0aW1tUDo5RcrXDlCV3Lj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3X5zBHfXpufZIAIx3yshSzABu1N3V1cvZ88FXu9L0W7UbnqkxjpunIySHSR1d1KWMUqi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JLOSUOkiBEqXTJVYilKmSpmSRMkMko80yEiFNIswSAJIJZSGrpAryQoJFS2kFSUtAiRe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QgJBDJDulIPskhxpAgpKGukt22kjpKx5pGlTSGZIamkuaJLnsQkpbIUpSskqrJWMZKWU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QSRGaRdqpJWmkrjSIJKiBSiZEiCStjJIINLHrsCS5++c0p0IRLPWUUs7MRKdZzSztgpA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Spc/TIaVtZkuvz+lKl5/oZ5UlrjSqaSmnSRaMliBmlqTgldDGlnduKVwmSJBSWEUmXxk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5MJJLCKVlYyRNJRMaROokh5JFiKWNNYS8/r0ppeOSZIUUkeKVgwpbs7aTIaaVzUCl6x7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OSl0xo6aWN6OuljdRJK9xKW/5Ylc9R0aXytX7CXHNy2lOeNXS5dY2ktLRkunOR0tZlJL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UEvRqxNKUbJJcppAzpLBJRMiVkZpZ1BJVKCVzGykuZoJXLxSzsc0kJUSqRkhmSLNpLWM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ZzASW97tJLONTmEk2riXHOpUS5OOgl7tQOkaHbpY1r8MlKDHS1z3eTS1XSWtXraWOeYN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qlI2GlXQGSSEEojnJc9T0EsJVUugdtKEBKKIEvRUyVm93aXzQdxL3wp0urJ51LHT/8QA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UDAwMEAwEBAQEAAQIDAAQREiEFEBMiMRQgMiMzQRUwNAYkNUJAQ1AlREV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ngn+MuKuPt+7hv2fYvmTeX/xT+0faax7uG3GiS4TSZk9i0jYN1GHUDBANYNE5AOSV3oV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imAU/mrjznb8gA1thRqrwds/nTggZXURSLtjNZzXg6aWvzmiCVPaB8ddHah3MDkk7tjO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+MAUo6ZLdtDw+6RUoYCmwlZArGHfwuaBGH+KklSq4h8DC15J2OkkB8hBnkZDjcn8+aXB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c2nbwD8PJXtAxRYtQCGgO9gufDI+uhQHfjb8YwM5rbUd4we3GQfi4xWcF0JZsgV5pPGk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/wCMV5K+fJY0PB+Wck8vNYpq/wBl8L8T8RRBNBd/FGsYJrzX4zvS/M0teajXNBh1Msa0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FkrAKnFeKHjNaxnzRO2wrTsMrWvWcA0TiiKTOTvW9BsUA2NOBndc5yNXdQFeaDV5I+Tj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JI9nbiCP/wAm7GqMLFaosx6puVIvZGjUljVh96rjUokBmhSyiUTwOJZBipo0gELay0ZK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xxiZ1Kga/c9cLGOGT1c/Cvz7OH/xfYP/AETv7TyYe01YTeot3hKGZNDcxUW4lGiTah4O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rdmtpOlNNF0ZPkPNHzU29asDyV3LgZzQGDgY1ZpX7c5XOeW+AAR/svzNae1dONzWRgbU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B+TeV8nC1+dyzEZ+NCpMYpT2hhWFFeQNxjs0jV+c4BrVT9wxkHydhqFA14rJYL8WJpzh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4r4vjIU6FYZoAhRqqTcL8QNNZxQasdqgal0KWyT5LHuGdAAotihqByTR+OACN6LYrSak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cNQ7V2avFYJNad2yKHgDFYxR3rYV5P8ArX5NYphviga8cv8AZK2yc6fxuoArG3I0Btih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UTpSPCRyHCjddBo7BSTTaaG66VFI1ANqbNA0MCiuK/OnZsGhqpQQMitNaq2rcDTSmmas7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Wc1sKWh5G5AzUQMh4ba9Nf8AxutHQIPK6nECYuJqSDe4WPFncGcvZsWW3jVGs1qDqRvI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u7jUjoQ1xGzU3Stk9R1I+t019bLm2fSkkua0n3SVYjTw+4q6+PusP4fsPxjOpf8A0GHs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hmOmaKVNSkEHkKU6TcJ1oVGB4oHNYNLkAb0fH+x3K/3FsPMWxcHNSD6h+NZwM0fOcnyG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XanOWzX4ODWKUagMU2BW4pVNE1ua/1TGk+dOGdiHU6qYAkHLHehnWvg7V8z4bO52rSWUi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9DNact+XrRg+aHilFDNBqQnB8YXWAVpKYZKLTnvwDUg1N4Vd6GNZ3NEdzA4jOaO1eKUV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KxX+uQa0hUIogkx7Dcv8yfK5IXatqNDTX43IY4obkjNeB5JOCDmsDmOWNsZojPNhW9Dy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cr4NfjzW9YIBByBg/n8D5MMv5qPFbM+lsgnEmyIpBddVAYBXYauROaTGlqXy9DAGokLp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Oc7ZNLS1uK81g0SaBo5NGtRWh4r/AFXC1vTKWPC7XUf/ABnRXq9W3hSOeSJoZTdW8cUq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NKiryiyH5zDRNcJ1YmKW0skjSTXc++CajTFSoiSOAWhLdZppGr07e6Srfa0uKuvcatNr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VOf/AESPca/PssLjpGddQfvTmDUD6XuodLDzju/2oePzuaxtBN0JLiPpT74A2qbblilF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kGjnOgVk6sZplyw3TYkjJCdOu7UfJxhm7R5O404o+PzjtmGW04rajROaGxXy2Wbwtbae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NMQKBGNINKaNBqas7ZzTDB8UaKkqqlOQJr8lqB7SwDI1OATWMVkAh6206q/3Oa3IG9O2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67g057NJpjpoNiu0sawWrxSnCtQNH5ayACQPzmhvSaWoHsGNbDvbNE5LDFa63NaRlicn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fmvHLOWXylDHIbl2xQ8HNJiggNMuKbal5AZoefNJ58ADSPmV+ONxTDuoLqOdFBQKVhWz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U14UDfdqZWavA8VnbfGqs7k7jemYmko7la1jTrXKtmjWDWBWcVw+16rIoRf/AB7jpKHx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iVljUqrkhEOpa093O6cBRM2DktINLSb1p7ExS6jHPpjZIIgzTaj1D7n3ojC3Hm6o+1vF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IdhStn/0PNH3H3WNxmp16E7AA+xD1Yp0xWefgeOWSKPmL+4tteytRWpdq/18jJontTas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M1gitWAMEis5UuNW+nThdgWK0pLV/rklcUobC+NVA5rG2nbJA/OzUVzQGzIGoHYYoEFC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WMMO1tLMMVgZGwFasuSudtTVuT4cBhW2PDFhl+4jAG+SuW/AUVnAI7imadRhN6Px8oVo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pSzciFBZdQ21MdIJwu+c0a2oDL/Jj8thQK42r41jFAjPgJvQ2I7q78+RnFFRjGRX4FYF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KeMZVfiBt5oGiaXxT1vXxrbOndV7sbgGlGpzuRnLYwN62Faga1MaNYXVg5oYznFfj/Va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qGAN2Oa8cgc0DvvX5rHfrrUMYFZwRRGDRwq2sTObO3FvF/48jBElkaV7O36S8rpNDqcq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r1seI21pNOkVC4ncNIaV9NLGSUMZpQBJJIFlngjCvp9OinKtmSH6bdeP3JvNJU/m6+R9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drF46FeaVt//ADzuPcaHsB0trWWBBh2Gk8lqJ9L3Io7nG9AUKPxxqXxUUphmvE6c2MNj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eEI38Im6k4YnKqM0Nq1UNycZJ01ncDB8NqyN+lg42FA027D4ICBLmlBo4yorVqrSaJry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/EJivhWqjgEE6SdJXd89xIpfjjubxWwGlaKAKcmUbNowSNR0VGDny2kKyKmM5pfO45Rj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DY/7VIB2wADQNfGtWAPiTgLQGa8g0fiq5LHNAdp8uK/2A0vJvTtsMVkCh5wc71jbcU2S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nBGTXyo5yDWrNbURyNGlpfinwycHFLjO+oYBBBo6cZytEZKpkaDUaHqG3Jpvp0PCeKLG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1NgcVnZjRxgrvQ3o4pya6i1sBnVQOOfby1CmO2dlzg4NHFZGNVFlNB9qDAVqxUSsz8Jt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2/D4tc0kqR1DPHNynQOkZzHO5SNreSSS6jiVWsMLFO6wCdInlvdVrqqJdVHLhVKXV0uI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qMYmnVVjhQKPJx7TVt/LfzMd7n5+0+D8fZxP+FTpmhXmlP8A5+aIz+x4PO0kAaVdVT9y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pIzzPlqGxX5Hxblrm3J2aTSHYu2nc7UaGCDgDOK7aOSh8nGB4krIY41VkY04J3oHDNvR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I0hdTY31ZC/LagDhT3Lsf9RuMqA2mu0AtRGmsU9AN0ytGiRhfn/sKwWZtyfKoAFBNadx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rIxGchu05qQgUfjq1UCaJzWnNMdJfuqPtpyFpNmfOmLFf74CrjNDeo/iBRUml3GrFa8V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YGKKhh062NEDGkCiMt+dyqrpoDUfL45ZyFXbwuBQzRrwzLXaK8D/AGNHaiaHmNcqJIwq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SvpPXYV1zRloSPXWZa6jvWSK6z0s0mFmkp5DKFOD1jXXNCTNCR8h9+rQlrqmuucmV6WY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VFtNeoOPUPXXatXctHate2kihNIK67112wJnrryV15a68teolrryV15K9Q4rqyNWqQ10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AI//AJF4muDQYraUGrVjHLVw2hLaXFvaXBaO5n6SzHqGC0twblFYyx5a6/t7SCCSUxWL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UD+m1nq9BYRGMvCsuqN5A1vJ11rT7T4sBm/fzJ5ufn7fJfz7OLfxc8pF1VqwaV8cs1ms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Z5ZrPPNZrJrJrNZrNZrNZNajWTWo1qNajWo1qNajWqtVaqzWqs1ms1nlmieRrOwas87S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ahWRWoVnEaGpKj8fkqRXbnszH2s2irNvrTiNpAkddJGAt0rpLjoRtXSirpw0Ioq6UOen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XRWuglBEB6NCAKDEprpBV6YootLHsYxSwYro7GDYQYbpLXSBAtq9KCViwDGTXSJr0x1N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UYtVdEY6Gy2zsWs5Mixlw1owprckpbYo21emr0+R6aQUIK9Oa9PXRY102AaA6em+OnSw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SImAa3LUIGrpPXRcg2+6q1aThV00Aa6TmumxVYu4Rtko2OiwoW7hem7NoY10mxoJrpmj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sR0pKEVCKtDUYjnpmmTI6RrpNXTahFgGLI6Zx066ZoRUY9hGKMe7RgDGKUEuIwKMWT0M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U3KUwFaa/wB1+K4IjwCFGTTZonZTTEgE66xmk3r8f7YIpDTGlOzqcvsq5o1p7jtR8fkt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MZpCDRXISGSmXTRAxpyClaq8gdw0mhtQXl+dO+MEKKwK6eK05pUACroaIhZYhl7T+P8A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Xld27PLDA0cAriB0p05zFcx9ChM+Gnk1GZwbdpXk8U7dRJL4KJJJJatV1K87iriUyyRz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BJTgTtIAQDGldIH2t44TvxM0/m4+ftQZlk+Xs4x9nnIgcDIOaB0/+brFa1rqrRlWuqtd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9BK0VprFfEzSZtOkM6FrQtGNa/GO7PcKXGc5YVuaDUNxutatNKc1ginYCsHOnAXD1gCs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G6vpwNgPONNYGrUrIuKC5ploDDatIB2TyqBDnvK74FOmaGABpAOCyAiviYsBWxlmBVVF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CTIJOmtlOcEac6RpVd96BwwOp1J0xtmgcvtoOlV20lRjpjLHukwrqMDR1F8qynW40s+1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F207sNddunGmnyU/LZDPhRpFFd4kp10krv25LjCDFNtQ2pl1HIFdr0uK2FbkrkKvdRzR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43K4oHuQmv8AdmQAsAoZyWO7nuPaMms029HavyPkvgAZCZoOTROaizjTSHL7ClXLb4Db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ZcMBQFF2r8jate6kmmGaJNeSuwc6a/0HhzhEGzb1krTDVWd2GawM/wDYoAdUrGDXk4rH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Vp2C5rODpxQbv0kywN22f8f/AMa7n6j28SRir25aKre7JadpFW1kMkdzA0slsojPFNUl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aelVtciBZrxTFJIWSNlq0gi6FlcdSadsM+NRO1Q2vTRZmiiZtQKl16De1vHBBnijGmqf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8vZxnx7HUMN1KmgdP/lsNQ6YrprXTWtArSPb+fzzfxc/AczyzivFDOphk+aB0kHI/Ffn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waFAZrRgHBGAKCaBvg+VXDMQVfetwHwadfp6NSbqB85Njg5zgDNahWomtq3FbYfek2QB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oOxOpyRqIOPx8q1MTyRAKkZRWe1tOdWqh2PL4jOQzlVHcqKyrjetPYseKY6wua06WddZ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YVT30cUWAYaXrTmlpwWGK80o1UaDbaNTSHCFuxDt8KkXUMZRlxQX6gAB8BDkyPih8SDU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VTuZMkBY8aYzRxWkA4pa7jS70oonUQMUAKJ3IY1ijvQ8MNzRNCk8DtAZRWkKpNKTjVSV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UbEx7Vp73GaO4/2wAdQznAbtb8FQeRAor3FdzsAcrsK3phml2oggBSa07sMUDpULmmyB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Kpw+zsq4RCBgCm1UFNKN6i+Vv4sf4/8A4M0mimu2wJHJ+NPNhZFAlSZo6tjIyX8e+nNL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hlEsZYJdXjdWawZRU8fVjnjKEih56DTCJW6et7i3sJU0TQIolRTS3cbRKuhVACJ9WjJA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+PARnicnhqm+fttP5rfL2cZPf7WAYMCpFLtXn/yjRNajywKNYoYo4oeR55nep/iPHI8j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3MfRbBrFfGoz2FhRyQgGk7zUEIOVFIdK/jOkM2wbcA6lznZmZcs3bWCxzmjjX8EB1U41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ZrHUUgudyEGkAaYtxG2AuMFKxlVwGfORWDqPcquAqAkDIoeM92TTLkYfEagHSFrOax2q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2rLk5pRitqAGpQKcZZVxRjyY/GMr242FRnTIcLQYml8RuSSGSga1YrIQd1R/BQdOkFiA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qRiQGGgxgsNgx7tww+ParOcFDuxNJnL9yooIximOaOK2FYJYI1bajuaOo0PB3reiKxy2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rEkqcxEHlgUN6j+JcaRnpnJXOQ+EVWJoHNL5begK2NMp1tghVOMnSzaljXNFaIzXSopk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Q3UbFsKNIFHdumWrBpFymkmjGNQHcq4k31DehHS/OimaABoCvjW+EB6ltirH+P8A8RnV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P2cHq3zOjhwaYYMhwiVaW2OV3cLCIopbmW5ja3dI9DpLLLDJbupBq2b+5DbgpJV0hluG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dSPSqWDStPex/VddSWKkFmp2PpHU6NG0NtJLJ+mze1/H9OxHrXOdLVL86Ps4eM3p8+zj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jkpobj/xzyPL8UeRrFDyPZHvLdbN7ZV7gKYZpxsmJAdhEMUwzIfiVGrJ17ZZKIDVjTW5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2qPzIDTdqKchMhB3O/yU4Zh3L4YamQ0DqokKFYtRGE81pCV5oDdhpGrbPZqyNQpRpll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nJG6/jUSnlGAIZaUhmByG3k1UmdSldWyoo1VL20g2ZMDIo7Ns1bhiDpB2ySshIrfU1F8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AQAyLk1vTA6lfNYwflQyScrSMKY4AOa/62Laot1/6zpwqLWkGh8QqrX5DaCSWOTqzhP9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zkURqoY07Z2WkZVJ7qk7aUaa3wPI8kmvNKmVlbNP4X5r4TwmxZjQbK5zU/3WyT5LHKgH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KX4up1YUqu4YFiRvgNRxR2Kx8vDHsYHYrumcljkF8KMVKmKEYrSK3xrxSHNN4GDQyr6S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MhOV15767grd1LghAMeD3VB8bD+P/wAO/R1Mlw3U4VOJoLxAY+HyBk/ZOwnn1iVJiO5S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ySM7sEWRjI/D49EPFIvq20byTTHRC7zNLcN/cW0hjFxP1nWSSI3iSRI27ousyuGgtGKT2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W6DVvsWrV2SBI2QLpvY3Wb1l57ZPH9PL/Yz+Hp/l7eGfy/bxY/3vvNMmnkDQwR/4YPsPI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/Iv/ALh8+yX7umviD3CnTmq4kZQaXC1jDB9TE15GTQ2QEUuywDSsSilG33BnC6KO9fGt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rVUe1Aghjtinxlm3XZNRDydlRjDZXIizS4qNqPzkFZzWGdI/iuKBNZzWoZ/CtmgQtEiu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ncSMVvQru1RfE9sgcNT6smQBUxSgim1SAxYoKorSMqq4j8IDWkGh4+KIdvKg4TfL/CM1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uTronfTQzQwyjcUcGgadKwGVt6UKG7EpvqDSBWdVSLpdXrPeKjcUFVab5gaaTOgsAdFb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uqOMtUjBiaYbD5pQ3C125WvlRbBrAJ3MnTGSMr8aZM1kiNu6vLeWRd/yw7RpEcatR7aA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ClYattW+B52agBjRQDEgLrwteVjQK2NIKAgLue6vKjGT5xlT8BSYoHBNJjqRDew+x/wZ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5uCskYJsBPGLoT4sH0zK2pf2OnqNzcpaytcSFsSNbxzP0reSN4llRm4q7LBZ2uqpZ4oR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icdy38vVdlDyCMYmfo1Bqna7DpJGdUkecWwkenjliL9l1eostS3xVo7VdTpocbveMsa2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u26er2SVwT/FT/F6f5e3hYzP7eJnN/8AssmOQoHP/or7Ivv3Z+ofPP8AEozNuWyDWAOQ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VnXRJ0Z0u4zRIcs/dsQ6d2e4nBwuFXtUFaGNLLrMjqGGqhg0v1KjqI7jenGQujDdqJkU4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pYVG2ULU21fgAle5hjKYCnU1KM0cCmbFY7GygDO1FK04YkUfGklY1IRfHyAUUuwU7xt2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GoDQAwqRcgRtqHYVPYoxRJ6iq+T2gbpGhIX5bUvlSGPiidQC4H+2nC4yqjAfFYy6+ZBS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AHR+WHeDiimttOyitTEkjAXuOBRbJKLpwaK7A1qzUa6mZjljuCocn6gXVSpqp5DJROx8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waIVVyvTHgYUacrpGlFxQ76fOgYZWOEQnTsgJ20dqBUoEFl1GvJHdWAKY5iIGnO8enX+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q06qG5bAcAGiAg7pT01yOmGK6qXTrk3UYFK/eoJXDhhqwuQ2kGlTNJ2kZz4YA6uHfY/4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ZaFrLEq3s0kcEEs082kTWoIj/Z4kpN2VQUryTL00ljxSRjU6XZrXdKH1kpG2rhenVdTG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EvZFaCSGGQRPcWr9NYiTBZPojY671i0rQdAS6TSBEpZ3MJOUjTt68ckNp3x3fRSsW/sN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Pi9N59vChv7BV9vfftMuOX5U6v8AyT719g+d39xvPM0/3BjJUYIIRe0HyXpRrfxWK06K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XZR3ZjXxqJtsDBwY8fT/ABmjpz3ARP1DgiiorOojZcnJoDZxQAolSpoGuoQUGJBgs2oU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T5sO5cVhc9MLTY6eNJjWl7qcHLL3ZpKXuiojbThfxp3P3AStS5BPbC1DSSqaTtUmBSqQ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agpLNqFHYLlq8scijlKTGnSBTLTaaKZJC1gpS9rZoONEoMjTZ1qBgjXQUlj4WPD6gzKr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mQssYxT4yKxIWkGKALBlGnGAw2HxHxACVr20HGBQTcDUJZepRoeWo0vlaiWkI6q71Kva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xGVJStRJ2amCktQBoJmmRlXXhTppAuAisXHao7MdukkbFhqSmkFR62pRiiKZddYxWGVF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x0hTQ0rWKPy01g6vBky1JXxIOQuyqMgkVjFS+P8As4ftD/wkt2aeRgiSOjmd3lYQqzmO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HSOrinvolaG6ilapHCK1xcu0V1ckXEEsksfDmdr2EwLZRolrPFoOMUvgjINkzVOghls/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6bRVbwdaWeB1a1tUkA4cSsc0MVtbTNbTywN0rNABczG4nuIGZSrMVw1BKilETSzTCOS4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r1bxlLad9Q3o+fbwr4exfNzvd/tsvNWz/wCYea8zSjMtx91vPM+ZdpK3r8+KbY7mtVD6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L7rjTW1DsXYgpWQKSj3V8a8lQVoGmG351V3CQ5ATw5LH8N8wcggUmCqYepdqAYM/afkQ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guQ1acVvUuSzDVW6pnZxpZhURGiv9tPaF014ZvjQpU0smQBtSBlJfSSRJXTGqtIBOKuK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Wy1ESR/qE7SaJcVvSjU6JguMh27XVSnxrNKKfApsOg0srd4BNDwRWNxE2ZFyFylDupyB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bD4YAvhRRGqhsoJNHyMBdnUo1J8H2QDNHalAyEBE79Qkb03NfkKjGpk3nwNZTLFV1KMA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EJBBFMvamdOBUf3GwZc0zCthUWcKtLvT6iD8BsoPZqOSqihmvJVlaTdgi6KVfqB9VP4W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prGplINKxNSPppCxobVtlSKDVmhnVpxXinPYPu8P+1/w5YhKFREqS6gWtVrK3VjjMMEB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OmVdLWafVW4UQqZLlwMCfNba5HEYvJepNwqTUe2QekXXynlWFL24LE3Kx207aXmOIY50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mZk4dcMlz1vVcQxHLLfBZGSUE3cbA3OtnOTW9KK9O6Un1pei6sto8yTRbejk9slcM6n6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sfQ9i/J95f3CORGaVt//AADzxXivz7TyXmaj2mm+6fZ+T8xk0M15P4bcDIOjuAFD69N3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Nb4ZcrjJKYUgRhiRROKzmm2LnFD6iucAbVg0Rll3NBThFrA1s2DjIZToyUZGyZDvI/aj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xclY2rNHOlaWtW7mtZrdi4GWxyRd8nVihmhSPqqTZEXC+Sc62Q5UAHVqpdzjNYYFgSen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4bVTGnOB5aTJATQoGFjXQW+DNWkkT/bgOaw+dxQCuVwCQRRanLUdQGnVTGlzW+dAoaVM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2JzRXIkGGWmJDNRGafcZRaIU1pwWeokGliS3k5o/HFNT+F+fgR/EDuU5EZOpNFDwzExx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B1UgIrYHbS266VIwCd6+NRkMX06sgsV1VHjIk1GNRUsYakDNXitLEMDnp9mla0g126da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AywjiO8na2e6NBTZNfk6tZBNZyzZWpJNKJmtmM/ZFjXXDfs/8S+lNRWUYS7bpxocyWYx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m/umd+FhehcMzPdQx26KAF5QjFHGL62NWFr6dQAPZxNxrdNamJmNw+UnBljEy6FUvT20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x9WS6mnSmmm6RjMYW6kMAPZQxUEXSq5kYVwkFEyDJaCdJrm8htXPrWPsl8W4xaT+Zfue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5/dIob0Rmgf/ABj7TQ8jxzH3Jvv+0tiTegu1JsFUUKJ30sD4pW9QBmtyA7UGbVk0BpqU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YnuCYHkp2UDhm7Qwo9RRkCo3DnVpoyCiVJ2z5LasI2aAUMT2E5ADAv3HSy1uAwwrLWA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GKPx1E0RrXzXyH/d4Vd5PiZFyIvgigU1a6OQv+29JWG0DIG9AsQxrDOGYVHqpWOnNH5k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bLsRq1EnQcyUgIIphgRZ175yDSgmiVoZat6DA0BQOzUuFonFHymNarXTpto448g50eUc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fgka20ikzWUzEisJHMjt5pt1O/Jtqal+4KhFRA9VycfAqMuFC0cCVELtK2gY00713SR7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mLtrV2AHHUACjNY0Mu41DXqTA0ipXUL3hUULTbU3a+rMp7j+SDiX7o3oBTUOoFlJYbjD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bKqrpormmHftJROmidRGaud7dBiLh32f+HM2iO2g0crgl5oBvbSREyIHWW3bVDbvJRtm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pBFKQTGsqVxWXKWzNGkNws0fsvrYu/D7dVjvD9O7SGJGSMlXj68MytNA2uS4754nlt2Z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axpSZunF5p37XuGMca+paQ21ssM0bVfG9dIIYYiZxn2S/FBiGb5S/dPusBiy9jHCL49m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WK1iuoK6grqV1a6tK2QcGtTCuo1amrUa1Gs1k1vWf3M1ms1ms1ms1nlnmKzWazWaPvXx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9n5O7f7ZAD7IMhVxQGa7s6hq21jzj1FahggpWc1gOPhWGMflfBPzTyx3CkVjIzsq0xyjb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7YwDRwabVRDGjoUquAWBO7DdR8EbKqm9AHVs1HDFzsH2k3oV4OzKBRArOKGzgZjIKvnF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tQFDzvhjtsoHch7aQfT0Lq3FSboBlAMUTgNvR1qy7ny6tkMxWgcsQGbOlWwzr4fwmKcj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QDCpHs2rQjAqpZYiV0DcMRnatnHdWKRwSBpCeEI1DuDmovg5xKy9+1Jit+pJrKKe1VFM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51ea/NGjSfNKQnKOFojJEqgJ9ShkA0jKz4DVpy8zYaRWcEFgF01q1UGUKugIjA1pC1H8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CAlRgKdjpkoxllOrByowMrk05wqHNEUV1LjTQIiVT1KbY6to1YgjWW0g4GoeCC7ugKxk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Drmc5th8OHfa/wCLcTdKnOzdSYQQ9FOUaaeU98geSaOS1ttHSoSDDXLkRxKrOkayAY5u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hlt+AkaLxX6puHWtZ1slMoWsm2t1U4lOsnLDQ1MpFPdaQ7Bl/EiEosUsla2taUCNoLue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6y16V/a9f6y/Of7ntNWoxZ+y42tl8fu78t+e9b1vW/t3rf8A4x9g8+08h45Go/5E/wDI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EkUDudiB3YIH+2BqFLnGPUUTgs3cSMMuqt8JkkAitzR7zuFJ2bdRhaTcsO1I+1fjGDSh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QGxI1aXFb0KlbY9qsMUmcodJGaC4BwtIKyCwFAYfxQonDDYgCtK15PwpvLfEqFCqAwJD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ADAG+pi2ATUxyemAI/CeEG2SGPk/EyjSmilwazrjA32Zlwr74k3Jokgh9wDTd6jUaPy1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MNZTSG+RxkooQE4pe2iCUQ9p1NTDKDElLkDwGBM5wtEggAPR00ioqtIZaUNqfdidz43o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+EIQxV/qUVT0sVCuEJy5Gmm+L7DIdW7ExW60vy0ajgaxpjbAyp7VCilGKZCqL9KtZUHd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aiWjUaiN8AV9MVrpS1Stpr/riTSu4osaGnRpplDn/TQS746aAqMVqo99EUWFXWOgPjYf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eIJGgktplLVI4jjmu5C8jzFFh6xSB4UhuRpae4YcQnXo2EIA4w41cOlMM91cLbgzXslK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6pX4lHDHBw65EVyJ/VpcokLrE3Uk/mW40TSY1TaY18E3EjtbzMbi5TeTFcOMZnhmWGGL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njaxdesY8FCUaR9ZwfYa/wB28y/Kb7tH2P4h/i+y82sx4/4OP+eT7fz7vyPHOH+VL93m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fD5ojSvaoUsaXUKOCNC1nLtkE4UjFzWNKZpmYUncNOlxIMYwtEYOnYnSADjtAZtbac0p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mwGzqXJZhgKmyr5BomiPpkBqwwjT4at27h/qRkKMU2CMVtjpjSBgY7dSgYAr5HSaTPTB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Vqpdq1dr7vhso2k71g6UOCd2J1BFxSuCc55Jks2yxpiiMnpbJ2ho9NL3O9MRUhxRDCn3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SO4NgqRhyooqHoqcA6I0rHawIr/WT44xQOqsKEI1xoOzH1Xd9YBxkaNe3SK07FnFHOoh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8k5yTT+I6SofjbqNSkyMnc48gb/U1ouE1aIzN9TZkET5ABoHTWGBNRKFB+qxQ1pCCPY+K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7E4GWqXsrQQfDa9yxJ1b9MsN6CKQEFZAoudS7UT3E6a0lqbAYVpVuWMDKrW+CCaGQJt4N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VQovYi728fTieXp1M7vTWQ0zIREoCi4uRFWTrwILaCyadnnf06cPuGMeVuLu+FvLa8Q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Mq015hvrXtyY47MxPMk9tH1ru/tGglS3MsumQyTSslRRMYEXNQsGZoil03fVi0WZ5xlV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468obqS+oWZJoEjmaPst7J5B+kn2rtO/mTzL9z2vuqjTD7OIn+y/9A+78+4UPHO2/luc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uonZTR8LWe5t6bJrTmmZdR3B3qPxj1ShcDNYxLneRQKxqbTQIxpFFlorsmMblSWC/hfh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NT9lN4jAZE8ZIWIEHNHCuDQUNRBWm+MRxSoujc0N2Ao+WOKQLrGDS6ckHIxkOaXNaazl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ajjDSA65Mmm7aQhhk4OQI/qVKoFEqlea/Ld1D5LsuOQTUuNs5CHFEEgDYZ0qFAIBC4p2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CCHHwUqNcZ2ztvSKy1I2ax3fI0igFdzkGgoUxA4U6RggE6UbOAqw1KZHIIoEgLpob14p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g0m1CoiVq23diGjO66tQAOI9ZYeZjRVHHfqAIOlQEOonOsKKxpQYNYJU9zZK0Ny3gDLa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MGyKyGoJ3FhQ3rqYPVyFff5HxSiguKbDFlNYUrgrQzTMcagAErLUxIRRQ83LfRb5cP8A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T7RiZJKkbQjPBM0qtJL1JSsu6WyaI5mpLZFecRyR+nCtZSO1tNd9ZFgt7iryG3s44hod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9Xw+3E08Oho+HS2v04iYba3QtVtPpigkVzUkbRNa2XqWOmSa3sTcRR2DKz2yzNcQPCZU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ZVifiPf7LD/Iy01SfP2nw/j2cU/h/wDrDyfcKHjnaDN7/vzHkchkV+ZMErk1q5B+0PqB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aXAKjDauvR8b6kY6cGviQM06haLDONwMr8Wj007gMx00p7uppZfAxlSANypQNQzp5K2w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SNZXFYFDwdicrStuMUzKAmDID9Rx250KTpVO1TmjuW3pPqQ6fo+HfQH1Es4VqjbL7VEv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kBLJu7IudNKcA5rwCa3rvSlLhdWB84xur7UCWrTrrzQQ02nBI0GtOUb4j5tjIOF3CkMz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nCqrGlCIV+O+sBqA0kn6h8saA6a6tTZIqTVqAreid9S0KYAHTt4o1il+Q3qD5wbHB1bR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xAEadp1OVcoCDqwCdtWwITJOI3dFrFN21HvQTVWWB1ZPaakxRABwSe7EWrBwtJoNeGkJ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rdQolFflDk6fqMBWMMFXSynPxr5p5aXIBGmiMhV0qKmH0j54f/yr6IVGwdZftvfRxGS8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yIYbpHWfrm7tP46I5ueITHXb2WoXi6JVedDbdAS4NpdTIrRHEcfDptN26DqcOvJEaCSK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NFxqEcbsSojqLtpIHdSjNIV1SC3cVHfx21sSgisl02s2p71lj19Pos8hWTA9jeOEjXxS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y/M+zi/8X/zfH7I8n3Cvxzsf8h/tzXyKxil2FHtWPYDzq3z2o3cFYBazg/7AauQJyp9Q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qowGCo4C6gNGgA7qH1eWEYCu2Cqal/GTStrLZB8qoZVyRQBIBJB3rxWoUp1lWC0DqPhi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fPkjGnuIYDXsoXcoRp/26mQVwpDCtI0Y2FfFGx1GXctpYjNAd2cDSSuMhM1nuY5SU4Ty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e1SdO6RxHNMBjUWB3WQ6ax9Ndxq0kY05wxKocE1tJGgUAilwV00/gDKPqFDNEGgo1a0V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KgNSdhUowiw1MMldMQGc7Cj3VGrM5+5stIQR5DUSMZ2NNyWlqKgdwuKZNSghl1LWpVLY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pnthGBHhjpLUAFTpqUOgDwoFZyunTWyhe0fkLpbxIWbWseCe2TtFYotSahSRaK7NAwFC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56YNH5HFJuqnDSZBIwpzgLhQm4PdIMpjJ4f4/wCPfXTB+Gu/V4lLoWPqQwzyRaLrvjsvo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1mereH+3sZJJLtHmFS3FwtRCYvb3KTNeQSdQQPDVxdZR4biWis0SXZ1OGRgLhEpkbp7a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whhZZB1Qw2h6fprbg8geK7EVrDDmpZA7vH12vG1xSXUao7EnJpHGXk03IsoAObeOBtp4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W8+2MZml+4fZxj7X/meP2l8nyfaK/HPh/wDkB55r5FAHSzbY3ByDqyPirZrY0MGsgOAS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0RUWUZ1W6A7mIJoh8I2B/sRqYimfUBnpjStaVZhsBiiTpVAq4xLmj3Bt1ywodlHFZXVp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dNgBoxiM6WJyxOQ3x2B1BaQ5XYKqml3c9tPrNfOhvWovWxXQawGLjuBDURmlIzvqwK0a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ft0HAo7sokNMGFNg0GbLPpoMcFmwy9vxhXXhlqXei3Z5rS+lHwWCtQ8d2npsVwKIFFmV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0Xehp6QZ1rtkGFrwfgx7q3FIpqTEdM2lNZNMtFQioaIDU2kVppi1SbjSBWnDVJy/MdQ/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xOrub49MOJI+pRbSyEiRwtIVNSFcqQsmN1AZdWKI3RCZAFFMzA5KiRErT3ynsMTVp2C6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qlwA5NZVaViU6YWj9wM2NUlMM0q/TXdNm5YommJosRXzVkoEmk3bSKkBEYrhu4/4JOKj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5Mc5WoEa6uZDNK9m7+muSkpjm9NLGXuaxioBDiW8T1fD5FZ5sLdXFx1CsjRPGOnEQ93V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rJdXN2ESSP0xr0kk0ksYtxaRentimJ13DRsDK2k6YFgzamKZYUS9jCEPhiQx4YY4rdkk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CmhNMq1cjMkdynT5v44LHr4jcx5o/D3Wm92/y9nGf2s/+F4/bT5e4efxyNcO/wAh+ea+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EJX46eWKil2Xfp4BHk/gb1pwBWELA5bVpZ9M4yWo6hRwK8qFahT4WiOxsMoLCgc0MMZG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7Hc1sRla1A0dqI3OdIyAdw28h+2o1xYySNI14YbqcCtWWDbnagdVdoqIHpEklTpogiu0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NNjFbLHFu7nbuUNQYZ00tOuXk7aBFO9OAEVe101U2MnFHcHBotRRqQ4QrWdNABqfDQpm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rUNcmVjQZUkZz9Rk+o/ktmOJRoCq1KAtL3Sba5NOkLhYo2cuyx1ppmDKv06kLADNYDSl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34zWN85PisUfK7snmD7kDaJzq1ghQy5DqM5wW1OyBWpmZWdiwCinX6sZNIdY1ZArtUY0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5rPdpV6HxY9wY0S1KAaGHH4xqU0PIWRScSPrEZ+dZFa1UvjqIwNL3Vu7E0oOfFbFt86q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Oe/hv/BuGdXlkllqGUwEu811EhRaNupee1WUrbRKsc6wCa96ipNIJTDBcHop1UB9Xc28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1+tGuniNzD1amBUq1PcyvBasWkZX1WN5Hc1c9t1P3SRw03T6aouq7a4Mes51Fjd3DWkG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SALBYo8cd5DF1ZDoKeB8eFvqt4lYyVxK8IrhoSObicOLdfjyNP4/pza5k7lb32f8s+fZx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3/8AAO37ifL3D2GrD+W3nmK/A7qwa3yB3bZZtbMe7GKOcY2wa2xkVnct3Y3PiLFDK1JG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rtoQBShOkfEHdMlRrkxpxWn6oTSydtY7gwWv+uiAtDLhlxRG2MVFnJ7ZGPa57s5GdlIJ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xiowArE0ulwRhSAUOy6iaC5OcCP7QfSi9x00c6h4RMFicIxJJLIFY1ilGX19xCmsBl/7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/cJ3Zu2EmmxlUZaZq0ZVgMRnNYJkc6guZAyNWlcayayDSltMoAMeJK01k6R9NlJDRqSzf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OpooWkqeRVVjoTagoWu3XJgSl2zKenQzprV3NvW2G8/jFPX4j+SfK3ApdXUUgUq6qJAH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o1FTmt8+WVmZteaXsVUCov01LYOTjXmiV1RlgfyZVLuNgw0y56dvnDSDDEGmG0ZCV1C9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VO5QM2kaQyVp7tOFULnUERfiB2+SAWK5FMTSrsQNIqY5X/t4b/wHZUF5LHIypiO2jDyG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9l6c3S4gkefrvmohqe0jRCyArLLHBVrMIyDK3ELiUva3N3blnUmrOCQqt0GiUPIBC8DiG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di1vpZYY+qoeUPKsWEicA7t9maR0Z/XhbRX69qDg4Um4T0rhZCLFpA7MEWfiIYQJmW4W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nsev6abE0/hvHu4eP70+fZxf+X/5J2/dj+XI+xfbY/yn+fNaPxPxDUtMzFnyHU4P+24D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yJBAyDlkbspO0I5QvEsyx/I4xl2C/HGVyGoUMhqXJojUTlQtHYkmNV7m8Up2WmGaTen2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3oBgxOZDUZBZvl5OnZDiMnDoSKBApXwGLMw2jXC186HaCFZxSnVX4zkKW0rkUrHGk0mr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j9MIHVPk+kBX2jj0mo1BP+rsKcZkbVldwMNWShl3qONWobyKakYYyugltA+Os6cDWcIp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W3jO40l9JUKCGRcNDD1JbiYCvnLgUQGrVgEFm3wc4QaiBqLYo14B0ivNCm35P4j8g4EI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TB3Gsmt3rwddAFqwaWaotZDeBEMsdK41LHlVOZa3FTacxKwrBpd5M4DaZKCNTasqoIPk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NWkj5Ku4OKYNRjyHBpnxXhQ2pNjXg6qwQCoA0YoBjTLSnKyeG+5w7/gXUck8txlHnYyo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4VQi1NOkIlvZGo3U+IMvSQBV0JWc0oXQblMdZ+jaPA8lmEjuZpI45rzvLrGY9GRc2kaW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cTkzdWi65uLqqo0LenTSrdTUjSg0yAhoZDSQyTPZSkGQ6qjtXuI0luLSARPCZEZzYQet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UuZqeIRrbfKe7eSSO5MEj3Ugfkaav6bUVceJPj7uFfyfbxTe+9+37O1bVtW1bVtW1bVt7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VisU37sfyPuX2GuGfyz7B4PxkJ0FhpL9udh8QMU27CmPc2Q25HhMbClUUPjlWrtV1UU5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rjY14Y4xpCgquVwaK6q0UumsKzbakRUbGC1KBrRlMiHCzeG3iC4rUuCCT4qRkwpVjjAO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nwGzReNgdW2osMgEdtLvRApfGVxpxWAhyNMh1GN2pmXHycLsN30NWhBTgUWwyg6lOaIy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0qqEhkXAogUUGlAiOsimtgihcN8tKimOppUzIq976UQ9iLilKdVAuNCOzaWXRugUUMPR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xqtJKOnIMro1UO1ULsNJrGQwNNjCIdOnNY0tlaLFq/HypV3avAbxFQq3ILxAs4bSysuo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Vxq1KC2DThumQC3UZmTONXc57YyrKCC7rml1rHJ5xtoWsBachhjS4wyoDkDqUdOJG21u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aySxyTEoSkNbs3iQjNLqqak15wSI+2m1NSHuBFNjOmtXaTqR8i44b/wZrWRVaLCrFqoQ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JIordZZCXEhopWqSMu7zrL2JL9QWkhhiknLCO2eWpRHbUhV3By0UideTqrK9AxRyerti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EjX1uJpbyEW0kKGWee3a1lvpAasbJrm2f6QaNoxZQtPdW3DlpUa0Pq2lQzhoXj/sOCx9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KfKVqVobX6cnyuPRN03ERfkaxg/04CLS48TfbPj28J+97eJb3/8A5J/di+XuX2GuFffH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JjIrSSu2nzWTmQUAcZIrfWMGt8YBojDLqAFL5bFeFzupzIrEKwtKJtMabStNo9Yta/tK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taCWzEpCA+isJlkgr6WplhpVt2rpwEaLeikFdG3rpxNXRjr08OnpQ10oq6UZpkCsY1p4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eiorojEiaa6GAsXb0CaEBoQMKET5MLAGJgoty4aLp0FjoKmFVQSFwI0w0UdSiMV0wa0Y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0l0mMEGPUQqgFNVBCAsOKlBAKlxo36Rrpsa6W2jJdc0sOwWitdPFdPNeDgaNKtWkAaBW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6aYKgVJPoVTqOoUD2x7hXVFXcJRAYgBWPcxHTKkmgAxHiRt/jQ3o14pvjDSVbgAw5WUR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4A71QIuiLJqXUtSOwYU7YeHIdmVAR9SJxnuoE1ENiAp/1OQF0gSaGrqaQuFo5JOoLGjl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Tk4yB2iPA+IPzXAfHcmaG5Pc1GmAravhUj4UrS0w1OSVp95+GnP/AAbwZt3G6c7titvO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ke0s5bhrqJo444VeVY9Nr0mFLEoFzcaFyMrpNSx0CmbK5XF/adN0mZaQ2whsJD6CBi8f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4U8UM7xxzLfcP0ycGj0wQ2BkriNmenaKDcTLJouZI5bezIt64lHHHbNqkkVl9O8p1Wkz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LKXa36duVmTWZ7fPNvPARjhdxU/2293CB7fzeb3v/kn92P5ezHJfYa4X8l+3z/1f7ZJo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2hpjlcCtxK/a1Gh3CvNHatzS0ABSDudsCTub8Ft98M2FbNfnFfgrTdpTcsNTVijjA05P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2zDVpXCsoK6sZrYArmPH0lxSoQ40VpwTGK00qYpRuRiioChF0lVoJupGnRl5RWxp9ozt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llQnbqYDEtgahlsKSF0qxWmjXOlWpjHoVVJwCulHpXQ0UDAKI0wwjhbU2ek02khtJot3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1Dq6jaVC6NKnNMyYiUELj1GvU2RWp2VqlHdE2WI+qupqOFaQ6pGb6kpIUgK5Zs7UVy+K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6vyfJo+IqSrbaSFQ0i6nCourqanOlXUnGnsWMCnTWDjT/wBTllVNKFV1CMNq8knFGTBk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TVGEdac6lbuJK0500dTUuEGltZ8at2bIY4pz2xDNHufGtdOkaNTZxUfxVNvzq1Fvi6Yp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1GskdtP/ACuG+f8Ag3NuVq0j1Ny4g6Lbyu1CShk1YqzXElncQrNcyPDDBOhnvg0kjmSo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64UiPVzZJJXEVWC1VcmFobh7gxZ4REssQX0dxesy2xu5FdJdVYDDhk6WtoJ47gASWZ4f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6fRjhcul5bM0z4EfEeJC6gtHxNdd0KkBFjgYerkWMvrgtlWNXnLOx1KCuObVwcY4Vceb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n2Cpzm5/8k/uxefcvsNcL8f68/8AST7bEEnc768EUNwTppql8N3RDwdOp3pqbAGwAyRH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0j/FjRbACinArYL3GkY5OdLDJcGm+ONI8g+dRzivztTKMuwNDFJjBXIdAQu47cYpz2Fa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Py0tTBun3Zy2oUO4tuxNEsA4Jpu4TfUbGA2hgw+ogApjmtGorhaGCz4NZWOh308dLrw2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ISPD99L3SsY6VRoOMuBIscXa6ZI7aYAS6EdjGih30KvxljVpGMCgRtHQGuILh1yzaAhQ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6gJmP1Lc5kcfSRenWRmSEySEKtaQVOkVIuqoz2NsVw9PopvL5znFas0fG5o+IqWoB9SN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k3zoLuq6K6YVSdVF+nSphdNSCv8AtLO5+ojDq608sWBMZVkTfRhicUBTZo5onCDtGNRk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mZuWCtBQKHafhRBYONk2ABpMhjSdoeQPRBAGcLnOjcUNlZMnP1+G/wDDAA5yqsYBGFlj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DNNuFeMzrxGZbnqrqgjdI5Plw+xZ14ehgv4srxRmCi6vIdc97JLT3UhMV1GzcPk7OKS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yMY6DRVpCkOnDxaJEF4jo6OlNVveSRi+1yyRvc9G4aaV8K/DRatqtFb1c6SO7udJR9OS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Oo1wI4KNApjnL8bVdFlP5uftN7uFj+09i+W3k/wDJP7sXvT2GuH7Rfjn/AKS/azgtmlGK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6DLTmkNMGUalFIQAN6IVVbYgZrGmpDkLtUHdcv8AbA20bs1Z3aguBtg6iqkaVbNJq1fl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pgQxfdvA3Crpbcltqx3LvTUvamkNR8LTEVkVhQMhQTis9uEojBxRfUsQwfBwMaVaiKI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EcSthaHcFyx3EhZakj1UBgBwwPyR9VMciQ5XTW+kFFd1Jpss8eDHsZIm01sza8HUyMGY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SzPjOhRFEu5+o6aa7Up3KydON61KwgX6WW1Muan+cH3XOA6tI4K9VnXXJHroMNUgyJCJ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HqOmAQACak2ojbzR2pvEYpatdWbYhZc7Rbhl1K8jqe9V1bs+mVhkA4jDaEQsayunOKA7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VNHQG6VJ3QsMV8qOEUeInUu6d4LNW5DassvcmKbIUjWvitmG4GnA/wBVxjVR1is9tMFo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jdFbVQ/l8O+X/Dgk1xC5i1cRuS7/AKbGImI1Wgkt2snxNrPXvM+jS0RY7mGLRHdET2g6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NGis8ZWFro3Wm3gsNVy13/P1Ze0XVIjLbTwXGmkvVxbxyJQXMNvPbgQXMRabpVxNEhlR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boQtNJJNeaWknnIUS6lumIjcwyxw3UqCN80v0VL9SmvIWtUi0WvUPsk8Y0QS+bn7be7h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Sf3YuR9q+w1afxY/t8/9JftMcMj6ydqI3pFCUQSR8pckjau8kUe1RgjSSzswqTL0qigc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DtRPf4rGKzlh5JKrvjGaHhTkxHIJIJKk7itW6kGtiDRBA8R+SBkdjE0WCJjKouB8Gcgl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QZ01/ttpJNLnqN2x6cnG2ctvnVuUBpiigyLg5FGQY1jUkoI0nJIDg6Em7qftTcJpxRG2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WMGPAVJE0t8EXQyfKd1UrP4zh4Eda0HDLqMTdxwzM+mgmqmyqumTqIoItadkQ11tAmap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uJGVXwGYKpbtVG+CLpGzhitaco2nT5BYVsKfAPk/g4Kv4bwlLVvhahzq10cAnDVL9sYF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NZ2ULntLJvQ+RJCauxGGXJwe6mUaYQWKmiysG1IqNmjil3ZSOsRkPJoLHqqFkVO4jwHY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GrR2/jSFrVsxpfODgJkMopVwI8qzbUSc1/8At4d8v+HLDs1tGqwxCQX0jSxG4oQSvV3p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uExXBiqKUQ3iyZfhUeLoxiZCmqIZNnbP1Le6QyQKqxidtcgU1ZPoDnTPOqkWUsUTZGma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R5J2mHUZ7Nngo2TSI6h0leG0nidri5MaZ1fWK6rWNxax3Lpq1IKkIPDo4j07fhaRU1pc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hFxdyAESbVc/E+6x/wAf7CexPj/5J/di9xpPY3i0/jx/a5/6Tfa8gnQVGQN6L1GutNQJ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5ILMI6xpAxQBypCudm7qA2hOmabtj/1wEonY+VGSScr4QaT2lY8ZwwbOCVywxq7qUZfJ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C3e1DArGaI+nrNaSaZdSL8vIYYChSpwDLszAFYjlmB6evRRU6YzmjkrrKsurquokXqk0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kRJmomw5GKg2BHdEc00jLWdVQlhWNNSF9HiAZAJJXUsI0GR1UrU6nOdNM31V7hJopBoo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HGdHbKxCsQYzJrjLanUyZ0KtISFVPqOBWC1eFmzqt/n3sy6RJpIGchJQxfeu4UCuttg2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NNitwdzTUd6jpKtPnbt3spWQLh3UK3TDU6EVJrxDsiEyUqhaZBgVHvJh9elisGpSW7k1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YLlh9MAaAcBRqJygAOtVOBF3KmkkbDOlq0GMt5diKEmamzp0duK3Z1U9RWXGNLdQMSDqZ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vBpv5nDfn/wLu7EFZuLmWFGSM3kIUXTPLfjUk6an6xULB/Z9OIj02l44lQyQoaJjtY7p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NkYVfSs1zwiT6d1r6VzeGp5nw2o1HqRJpshrikuBVndNBU+nqpLII1RpQhKGzmeCeYTr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pYIBw5XOu5xJDbDDaepY3TDrWs3SkuYREXQHh8Un0nuGW26/T4Zq5t44Ouvikh2lq5o+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Dpt1+P8A5J/di96ex/Fr9j/Xn/1zfb16lUqWyxo+CDgsNOkvWhxXl2+QA0/JZV1IhyAa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0YIqzP1rjV0ximGVbJOrAwCDtTLRwK7tZFZJrOKDbMe0Hc7Vq1UNQo91YGiM6QVEVK2S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RA0vp0ju0fl6zXim2ZnAU+Uc6gKcqlKCxkdsHOdxUsamgqmjI+cKUyhpwVjSPQNJwcCV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lm0wuXiZVWjuGzJQP0yNVOAixDRGpFP3UTqrzNGy56oNSDYDpg4DyHCvETHEd5NetYdR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8VrwuSXBOlO6pRlZBiSHBfK1FjpKdVYDVnvOk06ZUFUluNqbatAZyzUfgTit2pskGj4f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Ed0cgNZOHJymAfCTAShSMRkdMfFF2ZtNaTQwBr1UkjZAxQWl+P405JGCa0DVI9L4V2aX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FRRwiAaqYli3gLmjssVHuOdSgMtHYAGmFaqkU5TNOcDZi6IaUYC5z/8Aq4eO/wDdyM1K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t4+lFeySKjPiW4jGg3EgaSM6o4m9VLerbBTK0pkxRldyJHz0xJXEdKCNoZW6SrVrLGsE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kmmanZdMnxFOWeeaNkjxSpk8LTqWjWGmW/torauExj0gsYw6pDaXV+OtKqMZXQK7DrxkK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Rn6GCKgOmoSjpPGFtmTNKNcFlHLPB6Kfm/jgaluKSeHqc5LefYTUQxa+y+2sf/KP7sXv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7fM/amGY5DHQY0TpoUMumlRQyaDZrUtLhiWGkbFteQNzgDesUO5u4L+bdR15128VjFZC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1o2/62pxgg5AxnegO3w/hv8AsyMrtSfE94yKk1Fl+D7BM5x2w5pmJO4bG7DtZe0HtiQV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WyWISlI1YUlTinIzLgVGw09PLvpjoBjy/wCtgXQLibARcSGIqi0odawNejuA6R1MVTKh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6iv1BrSMrGuX7qZgQhOo5xuZXkYSCOphmmR9GAqsoWl2WZRi2VCJstQudgY+oIdNdPSZ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+QyvqWiDpxoRZBqfU5xorBwAc/kjYnI+5Ro7Dcg1L8YvHirbukhbE+Aqq2FTuaVWxIBW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voVe8FWCqDXgZZRrXWVXWvbWdNZ7zUueR3Z9BQnQF1qI3LlC1EhKC7yYwPB7Y27kYECI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OQU2RWz1jFAjQC+JBmlcAM2xOAlamNIaH8vh/wBz90L0njuQxbGLiZbeOzMjmd41SfeS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uG9Nb2ltJM9vaRW9X0yuWtyiw5qXGmRogOMuzxWbCC56lpfE2qQCOJ9P0Y2nuIGmuPEz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O8cTRCBZOqVVFltESOGfiUKNxT6ggVVhrjAZ4zAbeG7wx0dqPtcY1+Y5++MLhLqzdLeF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LWuMNEmG4WAtp1b3m1f05/LnUsmnQrnLNnV7HrxH7OI7WH/lH92P3p7H8W6Y4en2eZ+1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8oe4jbGkA4rVW4FKQa31s2JPkNzRxqAoKDRAFeHtT9aWl7qzraPzoob0wonuY5bPfu1S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LbA7GlzpxioyazhfB+QGKK7jLUNzvpc4Enx0AV4oCsK9DSCqgNIQFjYBG3ChabtVMuux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kjFaVlYf9kxDUxwzZLnS8mrtkR9Qi112yVtRA1Tj6cagK7yUFKmRcAOUUjpmKGUNAran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wBPdW6LnRRgGEABkKPRJgqUiFUV9KgsdSSUcADOnphYogprwZfEuNdr92UjqyZWMdgiP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lXZc9NnGpTRzl89QLhckUcUfB3p/jDys1y6PpfRTYztWdINZUVE1ZDVoK0vjtYk6Q5GJ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CM0oQAN2rlxqGrSCoBrTpEbfTztsV+NLg1g6jinGVJOkrtnRQJrfGNIlf6edVeCTpWNc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0aQafFBTTHFJmv/08P+5+0zaQ9y9eobLPqrpMy2imabiOs3Mka20erXM4xPZSYubpujcT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EwkihvYIIiZLicw2lutt6V7NckycR6qtXCRAkUriONpryRChWlMVOwx3TDphFUsEY/2w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StJaD58ICmX9TRJIZHkE8SzR2xHoob2L0sml7iKJy0lsWjgTqLbW0jVIdM15O3Tt4RIe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0VpCbuK1jjay1QXG/N6/ptN2+L1NsfaakGD7OK/wP/Xj8e6P2PUe3DU+zzb7Vx9v8h62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VQGx7qytEb5BrtWhIKwQkRBMmaOSdqAGIMGS4+CtjkoURs1YbTnfH1V3o5191OTpbwtF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0TsrI1/9hw1JrLSgVG2TrBCd1Z1VgmkokEtXTU0pwI1ARyVVN4x5UMJ9Q6mX1OWcFVjX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UHqKdFH7R7ZnfRTOuEkWtOqGHLqXLKq6alJ6e3TSQOnzB1SJstGTFRyM9MdT/IzIzRll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kOnQSCz9ZyBckanaNw+AQVNaVlEYK0/xCVDF0hKmqPUS4UhtRZ3TaYgtbby6Ap1synyo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lAb4FdQwtYZGZSXdXJfY/nYV8qwBTfGGsVbL3Kh6z7VpVSozKDsqgup6taQivgUR2sNw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NmdqRSKzXchMlKSaTXTUzAHBNDVoZcACiihmf6ruQwIw69uN8lULZoHZWVR5ZjmgNTZ7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DjJQV+W1YHnRXg5Ov/8AVYfd/bbxcW50qCETT1Lu60uGVmuZmeeMyK0zvLcWcJ9ReaTD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XTyNcXdpbRRtqiVYJntmhlje3U9OMEUm1Wc0IktvUO/ELl4n6GsW9mZBOxmq3UJQQtKY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0y4VLS+iuleXpE22iuCpmW7WC1qKRZUaTFTRukqp1GYCIm4zU8x6XDFdp54J0aLQzQRxt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6HEbTV6m6DQyy3M8SPJJdvqueb1/Tq4tJPhJU/y9uMmb7ns4v/D/APKP7sfjkfZH7Hr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27gZRtlIGF2pG2Aw2nNKMsKxgynFTYy6FlaPNN3Um8bac4Joamoagynutd7i4+xjBHkq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kbfYUBWrFeaU7uxC4K1q1KQNXiQYAzmpGDszdihVrXtkitiTlCF33rLUp7VyXPlvtk7P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z7BlIL6chFCUHArqFhLgXAUyN5OohclhpJoGUFWOo5ARg9fSco46g7UfSsMfTII1GTRq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aVMBECsFfQJCzaN3HTqMVnvIzM6KR4LIzyTt2IyzEhdckyrUfckb9OpXIkB7MdZ1Vixj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frIqorYNEGhHhtHWjVk1SFRUf1Aqigo0gE027HNb0+9f601HxDQyatfnbfedQaORLGra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aVpHGTStsRlP9sBDnAkfKxlyO6t9RFYy6jp0raqYkgKxp86yqsvfjwV2rX9PSK/C4pwC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aO0UMatKg7g5FADSGwVDAai1A8tPbnFDuoj+6sPvft3knTgUnXPcRlFftMcrUi4qFunM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LNZW6T1xEwxSScQljikil1GFVSOMJGpxFc3sV3HG60QTJPEYaOTJJdStWrcL1KgkbMg6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WjQ0SwPxGeac2xjlkZ1xqGmzmS2R7+WURF46W7V34nFmKKRI5ngg9Ld2XSEZylmshZp2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BIMAura66uhJwlT3ckzaSTKk8dC4mxylqwQR2k57Zc1c/I+PZHvLJu/s41/H/wDKP7sf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k8f/AMxft82+3cnSm9HVTeNB1JkUTuK09w1VIRgNkEkrECG2r4jTQyV04rVgHLSWZ/ur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SthTuM4kXApT3HKoFOC1DubYkEIdW+NTKDg4yFGFytZwdJNFO5sUO4JRy1N5zkKNCbht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d86oxmgdDSZYtGunfSXBLdr9yU51zJsAX0jeNjmTUxoDUolCUh1LopF7nAUakjUYaSP6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v1K2kmB1SaxQKytEB0lCQFFzXY76DHS/cLnI7qnmZaAc0Eo7NkSoqFaJkL5GtkyRHvGi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YmX7kP3iF0xFHpkVKJzWCWUU2CB2IzfTweq3zHhGLDyJO6gK/LUxqKlq03ZQVmIVY+lt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DMhHcWXVnaM5AXBcFqj+Tag0jaFFPJgR/HUqvK/YdwG7WkPVDKwGknV3Y7Bqpk3UnMpJ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QXVtydxqxpyMfT/Ge4HJyKZVJC6eX+xZVrJdQKXcMSbrh5zJ+zIpajCVFyH9JZu8chIA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gxKbgyrH1mHTa5jUXl8rRyWIj6vpIJo+mbGe/laWVlZGlfa1C3UjHVWrs4T0lnkX1XEO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7BnThkEcwv4UglI1PfIZxD8GpbFJbX0q21W8sccnEbQo3DegbIXtvFBbyPDK8EKQT3tv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ztxCBXtoVDTcMCx8TuEaF47aWSC3sil/PP6OO46uuOBpXvLYxixhDveX2q19TJRo0wzX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a2yz/M+2zGb1939nHG0oN/8Ayj+7H8PdH7JPB/xX+nNvt3X22+W5iTFOG1SnJ0gK420t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NQY6TXgDSSGGN2IOGVtTSPioto3U9AdtZwNOV+apsCh16cVHjEg1UpJTOpEOmhjLdtKc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qRSzNvMScy7RjDyMDqJwDW5odqPlaIwM4obUD3bGMZRA4FJnRT50jDDUViXaPSqxswaT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tIXWNiq65HrKkb5kjYhcaNSMqkFcGjCpoaWrESV/tHqBAzcuGIkULGWaSlUK2jeVdTbJ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5iXoUUkdgNKyMQQDQd2dyNDaowoFELLVx1CJUqXZrYnrRIxqOLpUsekhwtB+4E5wcbQH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Kk1aX3o6VretstvRqPwtWi5eEE3ZC6wxdpRqWPBVweirZjdS6addBsLqRQ2SHVyka6EJ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aQ/ZjXTYotii23+wYA6VoR9oBxjuoHSwG0asKVCT8hpGACAhBLYFDStahqUa6GkJL4O6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PaPjkAY1Mmcf/r4eMN+zLLlyklFh0okEi8RuEUm7FIpuJY5DFDHM8KO+qSRNFX0eIIbi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uHHSjarfS2JNJi6hKyzu1Q2Usy8OURzXR0cQ3kltYY5KhgiipyFSynMMxinM8bGWQ2Ci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QFsjGba/t8R3GxlvscKt+5VXp1qEbSyy3cpjVBIHY8KgEsl9K0ccYxBbSGK9unMtzZyR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Nc3N3gw9XoyyXUt/Jbz+jlup2kk0CrrhgNSKUbHZwJQ3DSgxMd5Pl7eH/wA/2/1Ce/JF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+FH2xeyTw/+Nb2N9u5+Dl1rcKBmjtSGhlqBxRwtLlmQE0IxqXuPmgSWx3KMDOWJNKO5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26zkyfFBpTbDjA+LI2Sj61ZtjqZmB0BuxFGnOaGKUYK0U10CKbcAYqTU6xjS/UoOSm9E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pVu6POa1blmEhr7YYsr5ICDSGBSomGmanCrU7YkgyKk1FY9RG9NEK0jLxDC4Wl+ciFnj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cM5PTphUhDxsimpSuiVukFojKHcJ4DoaVunIpEidUlylRfamQmumgpPqNJ2J3YUZqdNV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NJ2YUxDLN87Pa4+Nb0BisbasVu4FazIZ/LMAHOlZsamIEZPaxGtq/wBm3L1F4SrTVm37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dQMVAHbGMaYAwA2UHNFAab6dZKr+CSUCmsaa1gu2yw7QGTQjVG/ZGQxbOpHyTszagXGT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wMA6K11q1KgxWCVbNHUax3FaD5oAZOM4BosVpvAUimQlEUaQ2Dn++sPufsqgU1xF3EiT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SyVeQemiAKr6PqW046FxxBwxSaTRw6TqxWIAMtxNGmppW7NGjKIpUtCumzQx213gR8Uu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4h1HmXsrhty1xHayrDd3UhuZ+kgpLpYpYXmNxdda3o9H0ay3HRWUPQZkbcJb3MN3E0LM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bJ/SW908F5dXbTm2kMcLwS48U2AW1lYrkQSPK81w0AkRmVa7pGs7H6GqPlNDHOt1YPFH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2U03y9vC/wCd7f6gP9zyG1LLQwf/ADD70+Huj9kvxl/gN7H+Fx8Vy0mAVQ5oY0HSxwC2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alA8KR1FTQCwFClxhBh5U1UQzUNqtNWsnsSTtG7Yw2SDsK/GjvxmkINY3lP01bITGM1m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KwNKefzG+4JNFhrfuWiumQ/LXkAUuQpXWHbUJFJXfUc6SwCDJkY6SPAUBSwWhvU6fUYr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P3cA12yDQeoIsFgGZZNNfiAAsuDcS6qGaQ7hVDqNSov1MVqDBG1iRENYU1McJqR63SZV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YCZmRQGaEFNch0vGw0vjHfUmVhRnaEHbyrKEqZtT2mFmLZaXVlNqjBDlSViIWMD6argy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IdQC9jfKRTmjyeoaT42wJqE6XTuo70AQqjVyPdQxTPlg3cuTMsYNOO7trTkRpkfFg3Up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Ku4UlxWvNaiK1ZBVlU9wVQhOeo+WZRgBNLNuWGFZjgZCISxy1OWIRhRbcKKLZciu7V/s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8PNSD+7sD3+8uo5XbMsW+bhmY8PgzWkYmnWKp5etVtLFDFPcrG5LSqo1URIW+oDCU1zO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pOnDo7bTKm1v1ZZY472S7t+lJw24t7Rp7mW+jdd47loI9KIza6tw80sVgkaXNxG8DkyW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6AA5Ut02hC9OW3l01bWyPaS2MbQu+k8Tto4q4csbW3C11z3pdGfWlRuNC2804uEMQQ4q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UVz61JLLoqeecVje4Jw/dTxq/u4T/L9vHTm+9gJFLL/6S/A+6P2TfGb+E+55t8LgZWLZ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x045V6bE6dYIUEVgiphsy6qRtQKsyoCqDJYpQVumtE5q3O0/xzpr5clOo4Bp9j5Hlk8f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YYAGMrihWAaDbhBQ2oYNAAVHpxhqG6ac0NqzS7EnuLfSHaWzSoNJ+nTfTdvidnHgyU5y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Uu8eh+kNYpO09Q6Sp1SuBQcaSc0rZf4kRoC8ax0r6iOyQMMrlSqnWgCEREDD6VDUiiSK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09TbqL0wjtJkhFJNQrqKoJVEYhqX7bxjTGulYyaZe0phWR8sq6ZMIsmnqWu8qjRXaxKa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qC4LDFOzq+vtw4UyaFJBMlGNck5LbU3hqhpR22/iIDqqaFEgBfiJG1RgUYsOO0ABa0DQ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UzldgMaFGDq2A00G7SGNDV1B31o2iYNTLklqG1ZyygYO9KNiwSuopfXksAgj2OSpYg03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pVAptgdNAYYMKBOdR1ZGQ4LMwF5Yfc90iaxHBpflpWnEWZrlYjJcTCp0kSmbNWUYnMvz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9ug11bcSkt4nvBeTNIyyRW8Rs/pardbZ5LESTydULUUepo8xSXt+Zms7WOO4/HEEaOX8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0ttcXs8iWs5MUs5WtWimbUuXzE+UdcVL3Uy5Wwn6dlecS64lbqiIu1Qnt4dq9ZKgkjjV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4jILWO76ZebU/kr3kgqsnDxEgK49n4mtARIrI3t4QPre3jX+R9wJFLL/AOgvw9yeec/w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C6p3Bo4etOKA7cHDjSFUqASaJBoli0evU3nSoUHCq2SDisAUScklqbUVtWzVwd63IwaP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LnJBo95bBpdjnJJwNwPAbcRvtqBLURkHalPagxROpqOa79QOayOpGMU5+nv1Xm0U2XjB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YyuSWxIpzIiNW+uUK9wQ5LdpWXsgFeGTGsqZKjOpMZojuZcglVZ3JTXtrpdLMlMSWyc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ZgluOqj9kjOZCsjO0WlqyKcP0oHKw6dQLI9QnWGfTWnadj1THqpwy0G6ojJp49QfuMww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pqzaQPkdOZfto+upMapJCDljUYOGbSJXIpixOk0MAeS1HxDQOBaZ1IM1L8In2fLDLRkP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Vkachy5bB8RsCG6Yl2FAjCP3sTnVivzFrkMxGoLisVsa31KMFmzWgJS7Uc0VyBhhgEOV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WaOWXG7L3Z7F3UrqokZBDOzDKfHXoZc68d0n83h+7/tojdcopoqCbidYA7xXdM7Wk7C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uGrLERZpNGMzT2+Y5u6NPprLpeO3bBjtHaSWH6i7rpAq4nwvEutlRv8A7xI+q/vHuGka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9NCa2dn4e/TQDWJdKRDNvcDotEevawRCV7i2Fsq0Pvrm2MXFwajlcX7rIj9NKKKo1ItW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SSQeqnSISbe6RVkWeyZPbwj5e3i5zxOj71YrSyg/+cvwPI8jQ8x+y4+3c7K/y5v8bryw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btpA1E/Uj+VIcBSWqFdKlghFIKZc0mTWnTSgVnQz1bYFXfnesYLeATWw5ackHLFhXgnF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Kw2sEafKhRkbFfA8HuKlUoYDYrJNKF6nV3Ymh5/2fuUkCXwq9o1rWwps5L6Y2bSgK6g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SDSmAWGsFJAzRga4x39posFD7KmWRdKSyacBiFjyKj7pQ2XbyuQqoWVvnP4fTKQFNPOg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0I+oCyuW0Mr/AFjAiY16RLpeO2bUkK5ZZQzM2hyveGkckt02+3N960x1tXd0+pIzZQUQ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faouppV1pwHCDRKxpWwQM0xAOclqaoqXxa/K3+4x2XSR2spxjSRTZJLbn4tnQqCsLqbG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NGgCJtAIyzZrxSk1HjDb1urHtCFCCKxkjcE7jNP3BAAB4JZgcFUU121lgc5GVUeKBXBX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XGC1LJmtOSo3m/ncP+Xs1rzLAUJYyeVvdMJ3dUXqySVd9XqoiLKyEyKiNQZXuL6EwUW7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cmFwHOgx0mIaeLo3VtcNEsh6rFanVatLaa7bg8QeSZdE0P8AJhmNpFIcUqUx1VYWsxUd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X9wLB7nqWhgf1Sx/Sl3W3Ome3tEF9eIMplFc6XM6aN6N1qn4khuLS79PFUzNPJ0dU2ND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2bqe79meBJqnt5IazWa4R8fYKv1Vr7ppXSSukldJa6S10lrpLXRWukK6IpU00oU10hXS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KulXSrpb9KulXSrpV0q6QrpCigFYrTRGP+QPjR5mgd4/Zc/C6+03nm/i7+RkBYSBFViw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cDL1pZzkpTN2u3ecmRN5DlqxoBfK6hSDBT5Q46lwNkOwplyU+QwBnFIxFA4VTt/q/k50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k0ZFFdZGLMGVlwrsVYbOKGzsM1/1xEaB4yUD5DSBenrwBpkrcU7ZQHFSN3+RMdLMpK6V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rSbISUqfUygIKUUoONRp10tqGvUKzhxue4Vp11jCE4BZCp2pB01LIw6SV0i6KqsVVdKu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DKwl+UykJK766gZelCdcZRigfqBkWoV6cQKmUuDRY4mCujoiRynfh4HWLDMfZTuUJ2Zi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41NqYJ9okAynFEDDLTHDZam8E0ai8L4s9zb/AHyK1BFd9pjqotIgEpcJsxUPWrFRnWX0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EAVZNTnppSItMoUkVkA1KuaUVozIV7iwVlHYCUWLuMbbjah4TFFq7zWo0y6qjJAiBwE+o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pdYqRaUjV4qQ7RLkDJUVJ/M4ecvzNN6fMaAVKJpHuo44+VuS0NcQh0yzSXCTWrtJA2MK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WqPd2tuioI2u5ulFPJDFcLLZwxz+kZrdcRhJdLI21ySlPMWVoJRDFA0s1oqw39nZx3bz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jgcx3KMsoTqRnBbhtibsxWaDilcVi0vxKdpHhmKtw2xjmtIYhPZ3sbq1gFuJuLInUuL2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LPh4D8iXUbE38w/TIourL0fQTzlpGIPWt/RKl0lsiQ3V28Z4fcZ/aubJJKwRXCf449g+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VitLID7x+w3LfL/8gfHkeY8x+y5+Fx4PsfxcjLYVT2hEjCBzh1yZQBrYHCsabFHTXa6y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Ttr00iClI1bZNW2dFz9vlsgUhgBvDbpJF6SOpbSMIbCKvRR49BGKNihr0CV6BK/T0ocP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aHC46PC4zX6SoI4caawzX6d3ehNGxavQtXoWNegavQPRsJMnh0mRYygDh8gr0EgC2Eoo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NjK1Cynz6CavQz16KbVHZXCj0c1CxuAWsZmprC4ehaT9P0c6r6W61C1uNLWU5PpJyWs5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xXprgH0k5L2lyUW0uBQs7g09rcEGCbAtJtMNtOpeG4ZjBcGmgm6MNtMqNBMzemkINvIU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ouGMMgK27qTFIwcPRhuQ6pOGli0rbQhVK4pQKk2Dk1OMPanEupKwabcO1Z+n1C1EtRYY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SewNmmIps0cAfIGpPEXxWrHerUoHOQmpSJnEgCsbkZFPqxDCwV2ArIoaUGgYXGplBVu0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qBGwOmlCoN2UFlcLqDbsO52JokaYjrrWKyoCaqzpUfPNFjqxQzhgUqMl1pn0gFSBsFUg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xgKupyoJVZf5XDz38yA1BQOdyGafernig0/3Jjh60lelgN2i6FvFZoI7ZhCttrkFrJHX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eVVSWGGcwNcQrcxXebawGXWMYFsTkETEoVe3fqG3SRamXU1ncSWqXUvWaSTt+lC1iM3S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jE3D64Zql4grqzcV/g3uS9tAbicFFrhk0omu7aRXMsCX/E+gtRmmJao7fXS/QAk60jp2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tjAlnGXeaFbXVVgLiJf1IrXR0V1gqJxJAv7X4WGNIbFHijX2J8pZW6/Vauq1dV66rV1W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1dZq6rV1mrrGuua65pblhS3Wa61dautXWrrV1q61dautXWrrV1qMmaTempv+QPjyPP8A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2NVw2mSSMkqDltVdNqRc04JJIVjoDuy6I+5tR6hGXw2UYAy5qPSKB3BXW2TJuHt1NXHx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oG61bfx7b1XUl+0VrTWk1prTWmtJrSa0mtNaTWDWDWDWDWDWDWDWDWDWKxWKxWK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KxWKx7t/Zit63resGsGsVg1vW9YNb1vW9b1vW9b1vW9b13V3V3Vc/dzW9cTwHc7yLqIt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Cp/uWf35ZNA2rSuQe9tJmGSXJMRj6cuWNZNSlq1gU+lq7RWBSnNAmn2qSovANWy9sS/X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DRyCB1qOBR3UOAAKzgYWs4oEFwBgErF3FnYgMDjTQ+W5CnI3p9QZhppMrW2HYrTasAjL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A3fBpslWy9MDQzlsisnPiiwpWynljpB0mgcOzb43k+9w/wC575IFdpLcdO1gAayw8FJb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vzNY+pnijWJLsGKSSY27T3sKC34hHma26jJUadQa2120TTXVr/eR3SrFJ0+mwGKtY9EU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0MUjb8MnMF9xO8VqcnVZx3BcLfaZVxb4QDpqKOi3ub24muEMLMxCmm0GnxnWUZmTK9KK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GRXsLcRXF3xK5+paYS51lZuoGa5YGTUQDJF+6B3exPLowP7Wk1j2qxWlkB/cgGTJipP+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ZcfGfx7GqUZmG1NiSpH01IAGjIpy1EZZKIGI9QjxuTkFRQAyikFtiDliCTqBpydNufpX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tmuptB9iD7Vxeusn6pX6pX6pX6oK/VBX6otfqi1+qJX6olfqkdfqkdfqkVfqkNfqkNfq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cFfqdvX6nb1+p21fqVtX6lbV+pW1fqVrX6ja1+o2tfqFrX6ha16+2r19tXr7avXW1eut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r1trXrbavWW1estq9Xb16q3r1VvXqbevUwV6mCvUQV14a68NdeGutFXVirqx11Y66sdd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qJWta1LWpa1LWoVqFahWqsis1ms1qq4kAupJhpTxxfdpIkEQUl+vmtRWpydMudccml0u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YsG5gIDgRqZelkoD3UWOJZN2+rR7mfVrY7sVA8jxUhxR3ZKXYWPiIDraiAyfTgD6QNKw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FqLSnW0NFl01pJpdYOMUzit8M2RhRWpWJVlPkn6dO+wc514od9Eimbt3aR2LEDf/AGI3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k0tXyNAUdSsB2KOmS3dsQO2lZiMUHFKBTj6vDs9T9iW4MxFpJ0kvpXEPEHBueJy6oiWj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X6sUgkFXEayi1mWJpOHRMsDd91eHVw+3hktFURyiORjMumOCSKawiIk4fw+3S4gitiJg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tX/t0NuzCNRcXogiaKzlgSTikUMacXeSSYDoO5NR9SnYq7Pbiw6cjqylTlafUFtZmWrbC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7BCzoEQ2tg1wbm3MT21viadXimt7O3Q8ThWltpY4/Sxn90ePZ+F+LxK1PGye8LRWhtyZ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7UHmTy//ACP9faPKey4+N17X83H35dWlsGm7UmIIYNp7SZD9RARS5QFaXatarR7lYBSz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HKIChAyIGwZWUl3FaqzuxOD4j+3w1QbPiQA4j/wQM0UYf8rFYrFYrFbViscscsVisVis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sCtIrArSK0ilrh+1skTdPjDCCVpOpUM7ERHdgDVy66JJdbxRNM/pWSksWINg9eikqW1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uISt3KKS/wAILmCjcilnXJuEz6ha6yUZVNdQUWJpRuKPixpP5LNtlisfYVyFkJan1kjN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m+BlFBdFamdl73+KbBdPUVVAGRWc1/qBhEOpRk029Bu4YNP21nI+NdzH8k4fyUNKDR2p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gaTpotpLCtgNORjSQKGztk1kFW8cP+77dBmuW6rm6SRmAWKK3d5mOmSt1LEvJY3YjEky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2duEtCYqgjaOWry2NwP02QG5kZ48LG7EvAyTQ1H2yZMbcOg67XVlb25jmntRw5Y0tGar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c9siDW3TOqHErQ8SnhPdLLLaTRpGpeouGTtN/ChlOt+GSheHz3C/pqTvFULNJHcK1u/y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Ntb8CK6L6MR3/D2LcOnaSZrUNm6TqPw8dVuHo73JGQ1k+bPjMUtDuH7Gp8O2lB8fZIcQ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pp00VtR5b13V3VvQJ5H3q5WlkB/YiGacbt/yPxyPNfKeOdx8bz5+x/lcDNw6kM9aFplV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JJamrQqmZcDbp40RDIGRJRXUlaqxhn7lj7Vbto0SCPHI+E+HD2UWnEd+IfvqCzWvDUQF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v0mTE0UkL/uj/wAVfNh/Fh+1/U0TSyS20kVJbyNTx3Ct0JyOgwrTvYp9c4STUwljOZAM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AxRzUbIZks1UPbFa6SkemUU1qorppRjXBjAo+OR2qykBMfbcOza1zjTpbtrUwqIbx7zE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EIvcNSK2SRkVqzWQrM+KbSaRloL2h1UITob4ayRqUURqko4Yle3bp/I/7SEsAzFQHamp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b5xtnC6g4ZmLnJrfX8qXOcnJ3r/Vvt2P3uRoiV6SPTWrulu3JFy8ck9zJIi8RVYE1uYS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tGhq3iuCs/D0jg6YerPRw+GzuhPRGRG+oTI71eQMIoDoqZUWutcvUamemZBNKMLwc6Z+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axhmVLi/1QcOEJm4jDEtlIm0chwHGl0kA1GVOCwAzzRiWJrcWd3UzhE4rbaXglb07Jvj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v8oY45J2w0vCC7Wn9PnC8VQ+sEzCBOm6WsMbWMeTFax+l4keqk3LzVrdzWps+LQz/sTj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/wBmWNJRPZOnseEGnBXlqNazWutVBsVqpv2VcrSyA+6Hy3zk/wCR+OR5jynjncfG7+97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SrjBQZ6ZNDVLAoNLvWrtLduBIkuCke1Oc13acjphwxXvqTaj2029A9j+a0gUDyNBO3h1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+/wAIt9MV1fpbS3956qo+JwRR/q0VXV/BcQcv0y6Ffpt1VxazW6hGIjtZHg0PSKXe4s5o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q36dd1+n3dT200AgieeVbeRkqGGSdv0+7r9Pu6ZSjLBI8TxPHEdjRhcW+3J4nRZonhev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o3761Y/xIvt8YTXdOoYi0VEhPbOjPUi4MgzLZj68q9Ub0A4II16QtZcVLmvhT+FHVEgx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bI408nGacY5fgmuHr9SLeUZBaTSzAGplfRHqMejAVMPnAdspGqlh8dRLO2im2CDJG6ru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3aXJ3GqlA0uwAUgUTpDeV2Zm3c9ijIxlfFFgtK2xY6pAKwSoXSkZDjGwO2abGWNW6a2S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5oaRRBB/6bIYl9txF1UxoRYZJamiaF1AzZKmtLGFGPV4g7QzrNYICLiPrQ2dutsjcNyE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VHMkCNU5nepFGLgd6lqXNCXSWlXTb6dd/plknGmbhE6rHeyeok8UzyaY11RzDTIIOssd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V0k8QINcVH9uaJRpJwWi4dpU8TiGviMsSR2IAcwFFhiMkqLLZ3UcZEdtdNbRWdy9keIX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mkmher8enkvLWdYraXNgjBloGga8i1vprWrPikFx7TRRWJofH2S/DlPbRz1NbSQHkwBD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qpSOT/tq5WlcN7IqPyk/wCGfb+OR5r8k8c7irs/3fsl+5OC1wqoGRBXatMcKv2wuC3Z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2VIJbWtB8g6c/BvyVycheQ3jmrG5PI+BX4sP415/M/flmhtQb2yc2UlsLn1PDq9Rw6vU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vyul18SktUWrr/E2V4RFO/Qia7aKLhY0xJTOVq5R476eD1F9HBFLNeHPDOGrHFFGv0rx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UlaVVXikyCXidykctncPBa21408xiaWWBtfp7l5orewtvUS3sr3srr+o2cCoZuqldbf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x/hx/Dio/u8GukTTIwAXIXT05PvW2eopcoi97qBT/FhlEwaOqlTBGTWuR3CiQTEABtpN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PQ5AajbxOI7WB9bWzkJaTantZRXpmDm3mFJbyBWtHNCGTJtpQPTyUIJRQguctazNTQTY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t52owTGlt5loQTV0JaEEwHpp6EE1PaSPRtpWr009enkw1rKtekmo28yj08lNBLqNtOKW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eavT3AroTCjbTGhbTEejlFG1kroSEemlFdCUUkMytF1xG1rLM3pLha9PKtMk0jomq24f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3MMRhmScXWPUW0mmSR1WOKRnrFXEohmnvnd2044foa1hNujpaXbJJdPI0eiJp5W60jZM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xNPJFcXJ7at5I1ml0BruYLSloxA+p510N02KQagrAvVlOtlcqIpJXiRxeWvQMMuHv2J4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3nuJOnA87me5uGuoru4Seobd5oLK31cM4pCIWvbt51nQfo90jqP1GboozSVutcIETQC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wWD9a2tYGDWweGMTRkdtDFY5FAatL+5tKs+IQXftNfj2P7biwR6ljaJuWFant6IA5aRR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NyhpvlJ/yB4o+xPkvjnP8rr+b7JvuXP3Ad3Ukq+ku4QFxgFdLA5QlURaAwuXZYwVO5qP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ml7l8rg6JQM0d6OCDyNWP8AGuf5P79xbQ3Vfp1oDYwQSXH6fZ1+n2dfp9nXEIYoJ1+d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VdYHC7OQm3QrV+JLuGInqXK5uLkP6GNmkuZXW0vI0ht2u/8AG2KrDGsDCGWNGi4X8IFX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GfiL2s72zxzQniguCEi6tgYsVKgj4WJ5Wt7t/RWkkUlibiV5pLs3IN/r6nF/8l++nmx/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xMmP5wxnQIjhWZZnYgSWp31HDhuo2NchqSpB9SRaOllZNRxpHyQjNSkdPHae4F9sin3r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baHD0r9m7U6k0Dkk5qNctqWmWteK2we6MqFQKHSNgRG2saTWNx3E7g4AXeiAoAwzDu2J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6iV2UYr8L5IwwZq+Qxih8vy+wNAZrwQpY4XFZGkVL1BQllVEy1KMtaaxbWLlpfY7BFDy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HlyiBFuV+uBUX13nka3jjI0syKLsW5MJUXEmC8d16Y2V+ES3jgelFuz3hCzxpJNMbGcV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yqsctrd43NTSV5kttBs4gNQ+MMihVkNvNxB1e4kAauHXUlrMsyMvQM1X1iYKvLmSaGHT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giDEsLG2mFSxaZuFgx2/CiDZ8TUvYxI080VxOlm5Wmt5FpFwYFw8JC1Fb29wz2b2pttU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91NI/wBHkfHp4WtLmE283IqDVpxK4t6tb2C55yfAfH2N7BydVdbjh5FEYPJ0D00Wmi1H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pvMn/IHij7E+S+Oc3zuf5vsm+5M5WVCq1glohmiVUvpcRr2jcVJgVnUh0rC+8YI0HCpG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CgDTL2gaRNvW2K3JoeTVl/Hm+/8Av8In6kF3w9bmW+s/SsvCUdf0daueGx28NDYycTna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7iH1c/QF4UtoppIhGdMk16sky3iiGNtElzL17iMhZLy564jvDFELo+la96kdjdelr9Ql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UmGA3EJlubqpLgGzkudVnc3MTWllcm0mN+SW4h1LWpHeU2kyRSXEpnn/AH0qy/hjxxeb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zgQ6pOkACmkvvNZHE6jLKpUAgh8MqkhR1DTsdSKDM7LrfatIySUplZlGyf67g43o+V8L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DaBpEeipCWXU+sKcdukfBwdXzoEYY98XyYKpXGnu0FzSkSBcUwLVp3GeW+uXcoKzminf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bKKydIGaZdRZTpXOGHcGrfFFazsG7yoIXtHzVtoYvikRCeLSzbpzC6jPsuomlWxj0QcQ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e5YSSWVv1DeQpCt5P17Tpa6mWOOmYmiwWnkLGyUNcPHh5sabaydlurV4QlrH0Y7qaSry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rLAFoDqi6tBatbwRtcSRhJZkVWgsmuRIjW812cSyrqijiIs7KHrVPw6ZxwhFZYpVkUkA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WWeUzwPDD1m9GLeDhiuL7o9TilvLJBJwuLpLd7W3BtPrOLW6KksI6fEcLLE2Kja4kXpt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OccRnTXNbPc1Z2i3Q9EOWM1Mrm541aSgRt9aRdFFsUjO5MbirTi0sNW11DciX4UfYfPv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Q+x41eniZP2CPeOUPkucs2f+R+PanyX4833luP5fsl+4/wB4ropdkFaVV4/iTpWNg1aq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sdjPq3jGK04CtrBJ0s4L76N1ikOH8ncUMjkvzarP7En3f30Zo3teIRTCWJZotN3w0ni+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ktWX8P8cUA/UG+qrAU65ETjMqB6l2aLxoIpcvWoLSlAKVdMkYCE9tR468mz6d866I1A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z781qLJHD8ZA10F7T4EmygdRsmsEou6E6qbZaOWp/m2GOQtHvXGV19r5xXim0ioxWoYw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6sVkU3wWtQJYdyUDilWhvWrTWs5OMB600FrYEnfVitRNZwQu0DHVnafaO17qwdSStAkc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YNJoiZEUKrEATH6jKEVsCslqeM5WCSaXhtotnV3Z9VoLSU3nOeISrLxGaMzxTyGKJ3aS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kW6x2c9zTQtEvDp+iLwS9W6t++IuDE3ZFK0dWl07VZ3PpLq2KGp06kLTr6Dgq/2lxDHM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kSo4IJTw0h+JOiuoka0nunWSw4ckkklzc+rggmaCuJTm4NkiPJwa5Nu8/DZBQQrHwqSO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4cvprnlZoZLuI6uM3n0+C2dpH0r2NoE1NQZ61vWpqVn1WN5cSFKPsPy/ZuLOOaprd4jp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ngZK01orTWmtNaa0VpNaTWDWDWDWKxUNN5fyrkUGB/4345nlH8l+PM/fm/lcx5l+438m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cFGA6SpswC065ZQKXqGnfpppDFsis6BNnJBwmKOusEKG3YHTJqyuNNZ5R/derX7DfL/g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/wDUWrL+J+OLY9WExHGq0mdK4YymRCxy9p3HGEftR2fS+piDga1oOrknbuNZy+ELOoUS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a803jkh3hGY7GtLUNTQGXFKz6s6hJR3GvSiqaGpqxhY8qCpFbGiVNSAgICARqABAGqtN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qNFhWuh4+NauyPc6cHUKYa6Y4VfD0r7YogmitRp26mrUcnTW2ScjalUuRDt0wCfhcZqy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nmjsLPUkUSR+wnAwHCIEWjH1pLueOCKMXVyLqFmm4h04rTG8MZll6vTe2ubuann6UdvM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dKws+pQc1KZLaS4ljukjXKABahvJ9M2t1tn1UBHcxzQql5Pbrm84c1vSR6xeIgsLj61v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spi4bJGnDZb/AF1wi4/uJVS4h/TJus4ltpbTioJtnSWbiNt0oeAkdTia9O5aKS5mWD+0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OId7QQoXkuLWSOjYiKytbeZxO8kVys0ZFcCXXxaMOLy9OjhlkxFcXbXNpNBKWOlipVAr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H5ftHcT2IplKtzeJWpo2X92Ly3l+YcigwP8AxPxRPsj+S/Hn/wDqk/kcx8pfuMVE0h7Y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utcdTSG0UlHQpRVFDC02x/LqK1ak1MKzmtVZ7igFbCN/LDAwKA5RfeeoPsCwuGr9OuK/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S56/S56/S5q/S5q/S5q/S5a/S5a/S5a/S5q/S5q/S5q/TJq/TJq/S5q/S5q/S5q/S5q/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TJq/TJ6/TJ6/TJ6/TJ6/TJ6/TZ6/Tbiv064r9OuK/Triv0+4r9PuK/T7ivQXFehuK9Dc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6KevRT16KevRXFejnr0U9einr0VxXorivRXFeiuK9FcV6K4r0U9ejnr0dxXo569JPXpJ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9LNXppq9NNXppa9PLXQlroSV0JK6MldKSrQYtjXE4i1zpKiR9JXqRsdi+omTOuz2aQqi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mPsFQBURkGA3ah1rtrCBnO7NporqrKYNfh855KNVWw7LNcgkgiLNSRgNEowsmsatjugF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c5onZdwq7qTRyaGqlGKYhFTUaAofIeWUYHzGza8FStbY06QKA3bsogGmPbnNChvR2Gd9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9H4/6orNUK6F3NR4o9sU+c2mEnuRHJLHEgFiQOa3MTN7Z7lYql6sxjup+pesJUlQdLTl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4YLia2PqReqbQGe+do7axuZFn5OiuqkxNC5trl59EtpKmiGIQz3WqCrctDLZXOu44rl7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0sfqIOIPFGtv6iCxupLGXiF1JLHxGOf0unoxXlqiwDzw+TPLhu9T21vO1xaSW1xeTXBh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75LeaWeOyvpWFhf3ZlMiHqQ8PjaKe/i1wxza2rikTPH035f0yP8A6axSracV0NHAK4hv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4UP/AKPtPn9yRElWazdPa8amipX2Z5Y9sflvMntDkUrA/un9uPyPjzX+Y33+afN/m7hZ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GQonUZc0qhZGDBtJpzih4MnanfRDhYY3cqTqfNL5cHOnBlIKsPpP82wKG9GvBg/kP4i+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rFYrFYrTWmtNaa01prTWmtNaa01prTWmtNaa01prTWmtNaa01prTWmtNaa01p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tNYrFYrTWmsVprFYrFY545yfGOmriMmi76hlK6UI0mmokmPP9zbE61wxd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bTUzbqCCzFKbqOfw2xByrFtYGBjf/Z6PmotqibCWQJXT2u2Y/wDUBgPiNALJnPisMr7E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AOKzvWRgb0y6gNq3oACmC6iwNYNYCHIJJOostZyG7hnJOKHmlehShaFeQAgLH6m2fyPj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A7qJOoeZTmp95wuKhYNSAyTFfSD9Qg6l8c23g2E2qC4uS0q3EZRr1BUcySUVBY7VcB2a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qAJdQrBTTm7q7SCOmWeylt5+qh3HooQ/PHdeW/qamgMT2MrQTXCdaEyrPYQWqTQS/wBv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WwpJIruK4slS2hRZB+kMo4nFcobG4ZTeRh0t+nIJ19NNd6jNwy1KEnA4cP7RtqvX7+O/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TZSI7F47u0vrYWz3pbTwgh7OuLyEQWum4siZLYLdG5uP0235f0qgMl1DeRXdyhMMYOi5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PtubqK3nBDL+wTj2zW8c1TwSQ8s7HegKeINTLItd1DNd1D2x03l/eshFBgf+CfbH5Hx5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uP8AKZcsrGl7SQWk/wBMZXGJGXIwxDITGJVCgoxKqK+PJ0pe8Dsi/wBI8BCdVSbRyHDN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eF+ynx93VTq8wQeTSor80dXFa11c80GyM+wtWfbms881ms1nkvEbs16niVep4jQv7xZj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19ZxGmv79QeJ3QCcSvHPruIV6+/ocUudP6vc166/r19/Vrf3L3dZrNZ/Yk+CfJq4r/kV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rJGGXByz2Y7ya3StwxMoAKl86QBK1bljWFU9rO4JHzet2rxR8PR5J4t/s2WemM4H031Z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dUQZ2Taju+nZlxRy9KNB2Y/64UDyDsaK1tjya8Fd6O9AHDbrpphtkaE2Z3wXya7hTKK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uCMDIUAClXBhi2AodgbZS2QO5WGBMP7z8DYh5XJluZDHNvLP9MnttnxamKNIkX6Ly2+o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XFurCMLMl6Hgjt0N1K/0H+lcMRPPAZ5bSo7uXowTJMt3eiF0ivJxGmhHJBLlb/iMQltg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N0o0ee3guMz1gOHjVq4fb9QhIGrpLHUN6iS3Vys9DhoksllOmJGlZLaobhStrcJIL06b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ueOv3ov0uHwBbe+tjBLw+CdBdzxT2WtxX9Ny5Sr2IyCCZfU1eQZA4vJiv6aAXh162mpE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Wc+7gn832/1Cf7q3uJrY2nFopKG49zrqCKEX23FiklSxPEaAo1imhBpkK8h49kdN5k/Z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+aPM1F5Hjkah/n+PZF91vlKd+nhWettOlOkjZLAGtwTJqqVRpA2CkTMOpIqNUjZouQCu6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BJwykHP42x+Catt7qSh9hPHsl9Z1P7+s3P6lm/qE3fUo20ttPcTJAl1vxMXCepp5Y0ax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4wJ4uX6lGaa/iZbG6FvH+oxVbyrNFU0qxIY5uIVZ3fWocriRrS7uesVxxCscQqHX0zUk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6l9Ucl7rrhK5ma9mDm9nq9GmUjL307Wz+vnqCRpbXH0rc9Dhv6hPVpdSz3Fx93hi67uS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P5FSm96mb+re5u7hdV/UHUMftk+EfzauKIGv5vpUrsxVmluMdOtI0nHWsW0nS5qVCImC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nY0aVwISpFSAiNsxRsQC52zla8U/JaXGiD6cVichDlWULWnWFULRyGT5H4CPNNppdgxz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3NJpakFY00BWTRo4rGoBQpzqVd1IzW45AnAK6VWpRilAwc8g2R4o/BaY5NDkkR5ZpsGj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TKT62Jc1cKYYItYZupTTBaidXR8hYnGGdgutnFtD17jiCdGT9WlIaaekv3iq2vIrgIgQ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hjitZ3SQaKhWWKpI8RrriNw6mGyaSCp+JXBbht81w9XA2IyOGhWL6+G3V3JBeW8cWGuW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Fpo5p4qgsBDBcSkC1j6lJw93i4bIY3vXgnayujFaqvRtb22ZxYJAU4mwW3RlYVxJfp8Q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64jF1LaNnZ5+FyaSn1LB+hMeJXC1JZzNR7JTcXCuHaV/022PLg0RPA+IzrLNJfQm9eRZ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H1/bx8//AEOVtdTW1WvFIZv3mUMs9jiiCKPLBrBpoqwVHsjpvL/thzQOf+Cah8/jkat/8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NLgscA4YnS2nbRpi0HuG4BXdVR6xqZMmtRU4YVr0yFhIdX0U2cEOdlQHt19j56jE4Ayd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4P2V8eziJfrXCPboLNtVssk6cPaTrzqzxW08vVb+7v7n/K39uZks5jPb3iweou4bW3ij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lsrYEnFWaLbRXkzPPqFOQyWUXQtry7EBQpNL6u3q7NtPVvfutO2lRfW8pnuXjl/UDrF69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eeKV/TUZ4gfUw0LmGsgpwzsthVuuu4vmzxC0XXecSbVeUfp8GkbMd79Ph9cIH1VOpOEj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P/2DXWiozR1wd1W2EsdKyt7pfhF9xqvv5ZIePEQmcsrjVIpY0fu2mKjLLRY0C0MT/Erq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yLGBGM1pqXOohdO4o7UtZ1U+/JajPco7bAhbfKghWEjMNQNatnYljhq2LDvFYyTq1fmS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OKJBrIwNyQ2ojUTpWtqGTW6UuM+Rg6djTU57T3KQaT457QrZOTSjCYWgM1pJqKNgopjg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VnNFshv5VljrXxlu7qG2t4oFt5Jmu7Z4ZUzDTzHRGxwsmKYZdcx1Yw25tJYWuDMmESM6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HDa9aa+4uWlmt5pY0/TJZJL2dTF+o6YulKYDIzVaX7Rtc2gnbhCp6qmGVRvp20wPF+Nv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MdruNxw3h5bDa0uvXN0LyxC2do8xki4ibZXkeeRU9RH00jhZ3zY+oghhuxbX3FGZrrg0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9zhkIhtZJo4yCGE6dC84revMbKORJJS3W+S2M3SklWO8i1iFI4GddEnK0k6H9PyxR1ex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u3t4F59vHP8AI78/NWt5Nam04jBcfvTRJMLizeOhg1prTWKxkNFRGOcNP8n8/uaqBz+y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+ORq1/yJ884PvUio1O+io5Mufluy6QK2VmJWmVsIgFA5pu2s5SXDiONwUXFMy504XGaB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1GxWqjjlZ/y3qT7C+PZffzbiG4kJW4aW3injqw/mU06i6t4Et47n/LXNw7Sjxxgf2l39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tdrNbST+ukjWWO6tLSCGysI2tpbK0iisLCOS3traO3BFFrQ1d9D1f9pUWgpXEf5lzMII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Ir2r25FuvCg3qzawMb22gS0sbWB7TSFitP7eyN7FVvMs8n/67GNpLlr2DV6yCuJKy0UO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1M2u0X7dn9C09Za1BNDNLZ5/WSAy+gtqvLa1ht+H28Zk9BbVBbxQe6X4Q/daryRfXXMZ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5apWpzqltc12rR2QSfQKnVINSxjBKk0IxrbElSnSxBrTs+1Ic0/k+H8y+F8UmKTaK0A6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1EtHWe0BaCYobN/tjQQxavmfNEgVjWxFfgtgla2rZT/o5pVNMoNfhxmvFZryy9pXQKwK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KNDZhQFKmqoY1SiMjOx8Kq6d8eWBxWdVFKZh6u3z1+lMbhkDRuenHxV1aF7Z4YJjNLHj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tpFiso2KScZQPHdo1w6xzobyEC9mMjWzlJ5sm7WMQi64kdVvZSSrfWiQJDa+rHDrNle5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LOmioL2RBb3KSqTrWa1aKWKNWmuERJktfUySwzWzNedXhkNu5twI547uJZI1uG6MIK1g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M6Ynjks73h00ktvM9rPe/VS2fqSW6LHDXGXfSkZJumnMZSrDiOgX12t1VpElxd3fbe3f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CXxjQi6ia3MK6Y+WrPDeIahU/wBqWPo2o93Avt+z88Sj13fTFMMHnsatb+4tqtb+C5/e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CfYRmmjo7VDT+X8kfvBqzn3jz+fbDX45GrT/ACDeyD7tdTQA2GQYjk7lV8UNIOBlsV0y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TSTUjBQEyzMAfz4IbFf6HBJ7i3kkUpplOKsf5slTfYXx7Lz/ACDWWSLY/qKWbBuH/wAq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4g0813VpbJbpVzdwqytcNdLn9VyKT/M06hluViti8jvJDIkqijvRsrerq2iS99Db1DCk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9ayXL+nuTU9g7pb9QQsil7H/ACFcQ/g8P/hP9u97LSuFjAt95+HdkS+LdddxxVtV1ZjXd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dnC/+m++nYVwle/hZ1cTqWRYlQPxGe/gZ6tLtbge6b7cH3jXENTcRUFqi+pJ2tU6lhoC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7mePUSiMjkYZhr6uKKk0jFowSK1bnBpe0vq1sQi/7E9xzlt6/C0niAH09i2F/OM0y0mk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BWbcDDDxlqYmlxp8ckYgAYVTitzTYpskEduo6cmtNfKvIya0tpCkV+QAtDBrxyxhRvWN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tPbhgEahtWpi+1E7YrUBQPcQQUH/ANKyfS3WjwHVl8joql28ayCSJJI5lC3AGtjaAD1U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3IlRAKillCW7qh60gt7Rj1LBdc3GbnQJl6ZtHVre+u1MnD8aaPjq6Y1ljkq4s4JDMh6o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UpGhQj11vTVdX73MabLkOnCG6sMxHpZIcxboy2kHqJbTLNAtueFRdW5v5D0LXh6TJJYz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YhXGRsjaryRQI7SzWCprHXc8Xg0TxSFJZ5Q91nJ4pYIIOHsLyztZjV2uqGta0CajuiHv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PMA93BP4ntmGZ5IQ5lVo6wDWPba8Rmgq2u4rgft4p1DLLZU6MjewjNRx1J82O9Efv6qz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sNcNGeJ/jnB92k6enCivg2o6nkUrIgAjlApPGrVUmc41IFwDJqK+C9AlqXUWBJRI2NYOs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yKBzz4eP71/Nx/HHtkgWSbFdBOvJw6N3tbdLdHUMotkW2i4fAhAwOeKlskmuv0+1qCyW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aww0RmpeHoWFXNss9fp8dHh0RPoFqKzEcjLqWGziig/T9Feknr0dxVrC8Qq1t3juZ1do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cb/aZrWdenZU8kMNvbCE3NnJEbXo2NRraRPqgmksHEU7w2jMbezq4kikklCVL6a6Hp7O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hcNkrHw9pHUACrqyjnNnHLGntm+3bffPm6z6/wCEw0irjJpO6mLZkUdWwwDI2SFWMMcD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GcRk7NrbGN8GmZqMaqHG2GwPjnZwMqaFL9uFswWYDAEgswBTapM644jMfTaaMCK3pkF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yBb00I0iJa6SijEldEaRElRwg0YFFdICuktdFaEEeOmmWt1owrQhXLW6ZEIowgM0MeFh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Ixp6SV046CIaEK0rd2cHfqBDWk0DsvbRzk5rIJ8nDGov8raL9fiUQUcL+GwqddaS+oiE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6jTMUXUZEC16qQoco1unVlPC6BMU0L9Y3Ftqlnvre3t5eo8v/bE000LDDWc7wNFM6S1h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ldrmyiiggmtwt2hjWJ3hbiF2WqMZeEK83FLqORUbB4U0tvcW8hMEnxvdL3pXQ0f+Qv8A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7H0carpkkbRHdxm3ubjak4jPDbXU8lwbOJmuukvVonAueIxmrlurOkiSR20/VcjI3sOI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W2uptVoQM9E1w+HMsnzh0G6ubiOS05jkK4P/AAPYPM88iXqXgai4NTW8bU6yR0pDURzB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Q3Ec37siCRZrJ19sVSjLTR71nlj9/VWea/L2HlD7DXDf5/sg+5UCZBAakx1Bhq0d2cnU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tp1aZM5bzRC0jZGDoibNbABWzqYBSFLszE/dOSTtWo0PHDf5x+Vz/HH/ABsVis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prFYrFYrFYrFMMoODrj9HWv0cVHwrpv+jCv0YV+jV+j1+j1+jV+jV+jV+kHH6Ma/Rj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t7jFY/an+1a/yPzcA+riRo5VdsNEhpmMdPpSI900OXLYenzUbimJ6cRYoUyWzWCTutD6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j5UfHhTuGr8CoxmotPp7Eii4wg0qO54FL0gVRpBYd5c4qP5Fs0DmtPaQBT+PIG6gbK1b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A7qBUVnLM2nkW7lxQO5rIJGMONTHCV86VDQzQUKWalGKbtKZ1vnV+AMUNTDFMNlXFMDh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oMUsd5DCghSrkXGLS36bXU62kVtAZ6ladXYsgSKjHirYCGaJLe5PVS3ZIFunDmxlhi9Q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yRWskjOuilEOH01C3qraa6uFnhs8VxH6drY3jySzRrKlzatFJa7rdrOVYHVEjmowlRWl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KOb6c/1CBpXiKlLuQ4J+rbvokXhs0cFRcQgker6Jphf2JgBzJbiJRHfJ0p4ZelLV3PIj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jKJirQn1NzcdCuISC8i4PKTFcusV2J+g+X5WPyPlI1KKoX2DkK4UMcP9ifKdv7rXSuVr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rB0kioYatNYqOYilcNWN4ruRKilSX2Db9ga1uJoI5qntpIucNP8AKTyVDU0ZH/DzWaT5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/l/7c4PnUMiiMjBi+UobqMzCQqzVGmmteC0jiRsshGY0K60Ijo9MogAUCmpwHDDSifah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51DHaaB24b/N/wB7r+N/5ef+bcfatP5P5vFze4GsBmGjFA6w8WlD9+DIYIADvSKwBTSY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AM41d2lVdUzRODKvVBOk52ck0Pg9DFCoaiH0bKPUgoCo1xUaBY2GRGHFAtpUVtWynAyP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BvitWG+ZYUqnBI1KdttWnf4sfCitOF8VpYgLhRqJOFH+hJAQ4ryFk2dhqaTKx6q7hR+W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gpNA5pVpduJgnRwqBvTXd30zbTuteamjWVehJPOqhV9L1Z7WzjzxSNBGIWaMbsjRRv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BtYYmvnWSCT6V1HFGsSX6a7W3zpgTqT3dv0zexRray3EzWkE63MNnayrfVcRdVLq56L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2qNgxk4SU6t2M21zES1rfMI/I4xAqHIZwFxISSiG5qG1igmq6QvDeLp4Xw106tcUb+8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I7SOsmK1Yqwi6dtf2nRbhLdwOaIyLhJLa5LPVtMkdAW5FWXio/hQ93Dv8b7F8v3SctRF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TxI9d8dKQ1aa3FJLQYHlHdutRSpKP2bcN1OU9oklSxPEYKbzL8uRUNRQj/hx/L3Q+Dza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k+I11xS4J3FDLUrM1FMqC1bNSEtSfI7UcciuF04O3VY1slSDNLnSrEGXJo05pznkfHC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b2yOsaA5HNXVwTgI6uvPPLNZrPO/4h6SePiM0q+uuKfizRsnFzI3r5afibIP1lKHE8j9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o1fqq1HxSN5fceK24P6tbV+rWtfq1rX6vaV+rWlRcStpJOWazzPErQH9Ts6/UrOv1G0r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o722kf8AZuftWf8AJ/N82mWR+vQOsA6whjSpiMdKTVCcoNlGos+DTbLpIQMQQy0+osVG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4enBFEYo7BiKfxkUtR5FJ2xWP2xuz6tUMfTJPYy5rwR4C5pUIORlVIGVyM15O9MppPB3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7sk4onJXUa1Chk1lcajUba6Y76ssSBTDVR3ontYDQ+cSadKl6SMCm2f8DFHwulgfGASX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YD/9QEFLeW9eLh0ErXt84Uwq8lTXqwy3wHTtJerb9CdmD4N3IFF3ctMbO1iwtjLJPBHb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0zRSFJJrp5ljitwyRPFV3KxTSVeSOPTNc3BglYyQG2lEVrDbPBJDLbSROJEq9t/URx9c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JOw+5aTp6a9iEEjxKX4ffotveGa5WxtluLhkKyFdMdrZCa3gmkktoZevA/E2YTwTpVgx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q1iWUS2EbVNBIk1laHTUqCSOHMF0p1CuJ2vVjt0M9GB1oSw4q12g/C/H3CrHbh/M0PCR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JStI6tW4p4A1HqRUrK1Fa3FJJilYGhsY7tlpJFkHuddVQLpTmRkNbaacYaX5exlBooR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84vB5tXCf5CfHnFT/ANoSKiu8vbUa6nORHFqIWlJoYyF1sdOQY3osA5FMa+pjJWia2UK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pvkdx+OE/wA1d5bv+N7eIeq9Pbepx6GGrROlxG6uo7ccPu4YrW+YyNNMLRavy5uPSPXp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UZxaCa56EMkg4N6X6HD2LWXHv5l+7wKbm4riez2PZZ+suaild7CJNV3e3cyXdtdXEtxf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n6hc1qL0av5+jBBcyRwpf66iui8ifK1QSX8t/KstpdyXE8unqaxZ2h4jRx6ur2RorWNb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StKvm1iE1+93CGtpIrmSTALdCzg9XbUsSpxGr24eE672upeVZTtOvsufs2X8r8zsjXDb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mF03bdsjHo2wDEq2pgqv4qQa6Z/poxjW41GNSMaDrSZWobUwysg2K03kuDRwKl5L5jqA5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bw5pmIrOpclKQHFYC1JgAHFPS7UW1V4ptlHkjDGvJ2y50VndsGgMUq9q7ktiiuTpAokU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FhROw5YFae6izM6A56m+FNZ0gkkyOBRbXW2SxpC2If8AJ2zBDaP1hrlM47j1bhaYySSI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IvE426dqTBTWTXDXkSR3bRyLQUY4fKWi4hMkz2rhJpZEd41ocQkWkvGzJHHcwR2KPc3K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gvolpbvRdQ3MUwE7WdzG/USr6T00l7cCXkGY0T1DG8kdtHEk1nLH9HRNAlxeLPZcPM0V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LLhrSiG6tHekuGtKt4TczTWghGno3QLNFMT17Berf0zqtON6JwLi9iiW6dDccOl1Jnd2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ie+b0uah2tPwPHvttrPmfBDRWkLA3OgZZQwNsDHfxIKNHY0srJUcqPWakgFa3jKSK1Yr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Bgx3RFKwce1dx7ZEWQXdg6+8qDRQj9+H5H3Q+D55NXDTpeP4c4fEv2w/Y7/WJoRGRkJN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01So2w++lvkZFV9mGdAR9QUdqF2FHuAQ5dfqn5nw1eS1cI/nRfevP43sbxPFK8dks7Ja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ZuJNizvFGRZuJXs3kSyEi23EHEd36+Gv1CCuEfxOJfwNDdH/APgNbP6fhv8AB4onU4pf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kl2/VuooWfhbcPuam+jYcOA9dNaXLTWUDwXEh1G/hd42tZ8SEfqRqbMM3rHzw+5McUFy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46clcOHTryvFfvBSxkP/ANk1xL+DELzpf3tcO1ddfPDhiUVw3sRV1Vxdh6uJdcurVxuu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hPw9l19mx/lfmUskjA5dq0jBPbfLs0oeO0WowWAbVJI6SIGfqHVgLisalfAVw2GjJXcF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ZnNS8l8xbC3UdKy3hij1sC1BhWcU24jzhd+TgtX+zEU+RWAy15ohq0gAg6m3GCBvq/3x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Nb15pvtgAA91A4rXkAkFskr2s2qlJUkF6dWrxXahU7fCm+JkGWBWiKOCVXUUatDJxJcM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0w8OmYekCW0tishhslFNaxK62fTa4nl09bJS/eEQaL244lMqixj9XLbxPbv0eteegh6R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c6zMZSKtLqWOVJ4mamXpG7t0Ve6nWSvUZHDpX9VO+iM9WWJ16dSfCxgE1Jw1OgkbMvDu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zlbaE6qt5GiuiWSLiGRZ2PEo7dJ+JxuoXJWSSFnuvUJxhdF7w0/2+d+En+7plSpb6KJb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LbRc+iHoraXozSzRRVxOUJay/WqDTq5Af2P4/YQYh9k5xbR5FOO4rgAnB3BjIplOcc4p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Ju8JFK7qVcGsV4pZMUrg0NjHc0pDDkfA8e+5tYrirm0lt/eQDRT92Hz7ofB5tXD/ACvj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1DMtSx5GWNZ0rjTTKy1GQH7aGQft0oLU/gboFPRXTRYaBJipFJqNRh91kOxGSQKyS/LhH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G9hpZVM/D4SIrV5LaMF7i8uoBcR2U/WvYbaKe5vLOCO0h+zc/wCR35cG/hcTLenxB0yx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Hfwo0zxXikjHiHDNT3MY6s3HG6Vm002OJDD8DQJbm5mLW7s1lw2IS3fG7iSO7t7i4kuE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Zo/1C3zw+7hihHELY0tWsaRcP/ULmpnM3DbePqzy30kUtrdzXE9rj9YrixxYL6wLqvK4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Cx/U2q5frcPtYurcvxAJJa3PqZuH78UriSB7j0FrXoLWuEDEHsuvs2H8ofKXvlGo1IA9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WVGI2h1CtPTQjNReCmT2x0GC0TqphopExTvprvyAmo6RRK4xu9HepTyXyh7Yf43DEdk2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jFaTXxoBjS1pAB2ByyrgVtnIpxkk4rxWNRNbKQE1b0NNLp6jjFHwNq17Jmt6fOFxpSlb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JSkYZ9NSblq10SCfkCUQyStgtgltQHy+LXP8qFS7Pw8s9rZtbSTSSi4YB17UWKbqtIod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i6iRLcO62VtK05th0LO2W2jqVliUzyyrbhhFXF2iZY4hMtghiq9sJWkgknik6t20Rc1J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vpe1kSdri1EpHDhi/hW2a3lNpUt1da0nMZ6QvLjiFqYZIrGW6nvYlXh3+rFZl4lczRrY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KriYXMbJrp3k6HGJo57eG6MNlHkpbuPX1eRGa2CYbhEzrCLqMtd3/QltFl08Tj6c9pFF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yLZ+ItELz1cXI/4se/8ANH23f8MU1eeR5EZpoKaOkTMl9wuF2ubSaCormSMRTRyHyZLR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PJJKVgaUlDHc0Nx+3c8PjkqaJ4W9xUGmj/bh88j7IvH55NXCt5fZF8Lj7A+kkOo02ppY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A2tZIgtY3ZC0wdM6VZQyxtooZjdn3XMZ6gQ6FDBtVD7twMNtk5Nfg+MVwb+bb/yL3+P7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291Eui9qNbzXdQyzU1rCyx29wJ7q3uWt4xiO7glku+hcV0LmuGRPFaXXWNNaobYwzS3F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SVI7uSxleSOL0UNqnp7zi0T3jJw+UPegzXFo/wD8gcOuBTxNHYcFAS+v7aee7sbWSG5s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4UP7XHK5z+kemnq6Uiy4Xjr9KYnhiNHLwzP6hVx/c3tTXkUMnDQWo/HiJ6fCiDi+Giy4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2uEb31cSJW5689deeuEfx/Zd/Z4f/ACx5DOrIFYHHV0Npxu5wAKg+OdFMSXxoeAUHJqNj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k2dWa+dN4IODRyBL8iaSovjB9jhIzCumgugNudGKY0vhsljnVmhkURWNogKccvjWkZYZ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WgAKMa5kO+k4YYJIpc6s45YUtKQFMmD1CGjfNBVBfAoeO1a6oepmUrqLV5B8dfKjcl6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QAT/yoCQ4nMs/qIw+qGeSaeKCoJ0mjQALTrrWW1aIXcbxiO6Ec9pGZ45IWhaHSy1dQmU6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XkawufSIvqQEnm1SB0tLnTJf3SWUKr6KCr+16Y9EQtt9h7SboRetEVus+jid1dMkMmpb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QTtFLJcm7phJZXhlNzZyQSQtwtupc8YRZLLgK6bDit40LC2eKnhV7yeSS1iXUeFo+qO1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V5ZLLUahI72ETolhCk9cWjD23Cz0rjigkZppVitPTeog7eUu3Cl/YHmT5ey9/hN+wQCG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2GWrnh00VRXEkVQTRT1ipLZWo9SOgQRW4pZaBDUrtHUd2p/cYB1ueG0wKt7iAaMf7Gag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+9x7IvtXP8dh2sdD5DD5N8RnFTDdX2YivKqPqOd+lmpF2TqUKBNNGzMrdRFbL6QGk1E4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n8y2/kXv8f34/Yxyx7MUKubCG5l/R7av0i3ocJgr9Ihr9Iir9HhFfpEdfpK0eDoT+kJX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4Z0puYAHIUnDrlB6K9o8MuurHwq4jf0l9UtheSpb8PnS69wg4gK6XEa9Hf8AWgsL2A6O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2s7kXtEDmAB7bz7PD/5Y861Y6CIS+RMcxLJU50hatcFmcZUd7qMiQNIuaWXFN3UWC18T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Gs04atiWBqfkniM4WAkW/A/4/wDvvkDkvlvAQCtqIBHl22o5r4gYrAxtgV/tnNHupFFP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rYkisVgU+8m5KruyhwqrQOGwtKTqfurJxLqpDpTp5CMAe0v8i4UF8qqmiKxufkyfSm/k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psba5jaKKRJiiyI6xQvZT9ROU1wkVXMhWXomWuHXPSOzDSEWS3leXlcSCoIgpubUTGVI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sXkka0ngqKUCRTkU6K4mc2RWNZraK2kkiimNtDc3SaoeIqYxmobFp7QElVO9nqe4uInF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1QV43v7nq8L4Fcr0HtEa6n1dHibent7oLc2/DdTcKBxNbkR3t0we55mae4MNskTcnAZ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xarKVJbWA6OV1/i4/l74xmST5+ziR02Db0K2ojkBQGByiGqWT5kVprFT2sM9T8HrqXVp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tlaj1IqSRTWM1uKWWhhqR2jqO4Vv3JoY5xc2EkX7BANNGR77fxR9sXsauCff9kf2Ln+P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ZQiMKBrbq6XzE7Me0KqgOcihmOl8BsCPVmNu/UMOPqaqwCe7D7yEaie2mGy4NNtXAv5d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PiLz7PDv5S/JCpj1LSoFoFtJOhJN68vaDqNJjqqQ6AE0FCg7M+DQAcoFz1e7uenRWZ2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bJo1KNsUoqOkB6XBd1YYotigSaxXhRvROaHnAwvg4NZ2kzhiMZBo0x2XNZorT71uSoIb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YArOaUYphsGw0uGV2V23oCkcgylmroCtFSS6awayFrBBjO52MrNyXYUtAdlyP7qI9NrG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NGFjmCTC1jqFDGkxYRxwPJeXtk6rYWGKurJhVlcYpmCrHPFIeQjUNefZtLWSRUsT6y+W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+6lxcWcM9aLizq3v1dhcRGS81zO1u9umuA3sltFGt9bwiO6COY2Gp7O5AnzM/R01ZTJH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XiBMl1YQeotuIQPbVwkpQFPM0kHEEVrS2V7mNIDFBIcSWsay3l793kas2ToAhhz4xkql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luOvJ+nW3K9/x0P3ffb73Enz9nF/8dzWjsRzNWYzeSfcNZ5YFaaK1Pw23lpra6hCTLIW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QIPLcUslbNUbvFUVwj/uXNnFPVxay2/7DKDTRke2DxR5HnD7Grhm0Xsj+zd/YMFRrprT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u8Y1qFK02o0+TLo7f9j21r7hGTTbkZYMusspWtmCbU3g5FZIJp6PngP8qz/kX32P28+z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BG/rLavV21eqt69Tb16iCuvDXWirrRV1Y66iVrStS1kfsYrFYNYrH/IvPtcO/lj5W+Op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lLBydGCotAS3xkC9iEGMICWXIXTpJ1AISJUNMcJviQFmcmhnH4NNU3xpfEGKhJxwPe3A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WyKVa/2+J3FeFG1NuNVNXa1OaQ7PROoLso3BVhWWxGK014rcV8QchjRzUuTTKEr/AH14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dOabes1kEZL1EMU601aRjwfJ1HXnNSbP+LJdNq2cejQlVVAFHVwKkD6YzLHHE2bliQAc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3lTbxSBdhyuJVtokaW6uIolijq4FuWvbdYZY21pV1Abq5l4fPFVhfRRpDexSTXNtHOLR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OforxG0hjis7rRVxbRXCzWvRkI1LPOH4RrAtpk02/A8B+IQde3XMc1ldI0cMqXC3iPJb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BcS4MlkwE/EHAkvb1zLaWLLU1pI0obRWto6sZ+vBR2q+gadJIHiksblUe3U+q5cQ/h2/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L2cWGq0ELFaUKa6TUVIkxSoTTIQlWH86T7jHlms1qrVWaxV1bRXAlgubWoZ4J6MeKkiW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illrY1HM8dRzo/7lzw9XqSN4m97KDTIRzg+Pui9jVwz7Mv3OafZuziBtJTxWTqlfKr0y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6aOGk1ulKzFNLEMh1nSpdlDHV11OQ7HOrSI9ye6tW77g14rGG4D/ACrL+Tf/AGfdPLJe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tMcNxdyxdS9qO6m9VVzcvHcde6o3NyKtJ/UW/ELr08Mt9CIvW/2ElxdRpC2uLi41cVn9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kaxT28cEdh1rKriKFrezgWe4Y8PDQxWVyzqBTwWdqM8Oq1gWDjFXUwggilDR6xQYV+OH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EEyvIzNLDb21Zs6s0aHi9XMywRfqEdevjq2nS4X8WJnnOuKm1tEbm5LyfRIkWrF514hU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9bbVHIsi+y9+1wz+V+Yol0aMrrQU0ydUN9NkYKMtVsdKJpIDaUCDUzACNdVY7u2lfUS2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vD5NbCsZBHbIOyl8RfEdsHBc9EEEtkCk8YFf7ZOrPdo1FsKDr0+VwOmtae4inxX4HfXh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Sgy3hTuXxqzuBT131J8ZRvgLIQdWDoifRTSSMG3asnIbYudRY0i9q5rQaLDAp8ac6axg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kdY2SfqXNAg1JEiS9NaNrlgrLVyshq6jjVbG4Hs4qxluEiezjj4igWyupppOL6HEJge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pc6ZJ8dG2WO8iuoo47gX91bEXFpNby3LstrbyXR9Xq4bwi7jFtB04re7u4LmJxkRtlS6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9NfVxm3w1u3ZAxS6qXqQXd99SGZOyHIe4kM9RRJEKkRXVbSOS3/TjVpALeOpw0xUYF4u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a7GRKh5cT2gtf5Hv4cM3x+Xs4scRQfd/1oPiC+/kpvVt8/NkrEVYBTfSfL2gUBzIq7sI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kjuKIkVjBWSlDesA1gilkrZqjmdKjmR/25FWRbjh5WjsfeyBqaMiofj7ofY1cO/izfc5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dpDQ7i8eooNT7hiVWo2OUGJHRupg0ZI2U6qBPU8GIYVsMraQ7qXrZ6yMyNgrnLboBhTv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/Jv8A7XskYIhM97U7eijurcXFW1zL1Z/scNI9BkVNvxWpf8vUn2+Ef47i+PRXEh9PcADg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j3Ka+P3rarzh66726bXNf/T4eTtdjRFwkYYeOGdiQprk4s2q+t16lxC2r+oKYi+uPR2e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WtvE/wDrwvMVgBta/T4bapqveLtrv7Jdd5atr47XGP4H6lb4HEbeuFtqT/Wz+nwrFQ9n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139guu8sG18Wq6AbifSjowxY4P8AwPZe/b4Z/JoglBmJjrSSRSxKgVjTS/dtR3BMU0a0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d1AHU5AJGAD3kFaU6gp1V3U2STRAxIhaM0viLalU9HgQ/tAM0W0Vq7tO4NBdixBUA0Q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bkMUTuwOPNEV4A8eKB33rTR8JWdxgUx1VkZlfFdQgPJqY1rBor3KwwrvpbtIAogNTInS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NNUhXO7GM6ad9RO1WC/W6WCJMc5hlyoKyIzxRoI0ro6QtwuvkyhhNZ7wXLRsjq4o2/8A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4QrvO9hA1TWMeibTHbXF9LKC5Y2ciT21wkduqzxzWmrIkwWlga3qO5Xq3sxlbhetrh57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dVlKNqUxTrpPEf4oORexNNbqTFLw5F9TcZ6couJITBcJLIHUZlgIcMeTDK2sgkh5jblf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RGeTr8uLfG0+/wC/hP8AP/Ps46cQrcFZM0CK6uFkl6rZGYXC11sAYxwwf/QmPdyxWK01j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Z72xq1uormpYMhopECPmhvRwawVpZa2akndKjlST9ueCOcXFnJD+yKPuj9j+OH/wZ/nz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UjBADrD4FHGFbBkMmpzpOrbOKcmosRrkmjpyMYJDUSFXDBRHoV8aFX6so+pgmvyxojFE1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Tf8A2/bOLoyFb6rma8t0h1GK5/j2Vnbvafp9pQgjg4rVzEs3Ff062qSwtxHwr/H8W/hX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Xlw7Wtt9iO3WXiT3yq8EouFtYutJxJ47NlvEke8BF9Y26xcN9XampiDw/hNt17u7nto7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LcVriSK0hsLbHDrOCWzgtYYGb7ccCWvCTJw+r7ts7BXN809g7W3p2fgh1cQrjH8H1ttX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HEYt1g4URw2r7KW/C4GkvJf08y24gB4Ec3VXvU/UcX9H1+OEfwPZe/b4X/IbxEdlNNHQ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qq1xofwuqNCr1stf6eS+DTeD2pG4eNiAGFYGGXVWAOSqZGnjWLhtCo6k/j8G7bRGyNim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PyzRG5plo6s5yNq2NbUN6JGlfj5pqOaFMNIByNycVpbV+C+ljiptLFlAUnRWKJ3Oc7UZ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is5NDXl1amCqsOQZFJaI4K4Msuk04wbEYlo710ytPOYwJm63WMV0s0bHnPCJVQyRJG2t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CDHcSqq3sRIII4nqnlEKrHDLlr4ZhvbnMZkdS+l6tLYR2c1tb2tRo7qREF4ZIPW9RNF9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aEtHJG3qLVLdYotelnPUqFgryLpmtVWex4a5a2rjUGH4bMVlpmw/EJZbllZmPUkd0Kxo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OVqgjT28Sb+34kv0OGw9K2Z7LVXGPnZ/d9/B/wCd7eOfH3Zo8uFfz5fnilG3is0OePfc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6guYLinhow0SRQ3ogGt0pZa81HO61HIknvPsuLOOWp4ZIT7hzPsj8838cP8A4Fx8+a/Y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nByrRSZpnxIpyu5rTqoAKBh6QFVxqM2CZY9dbMp8hcBsmoxrLfTWPvkYHIOWYbtyNf0/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/dIwjjtI2uJauv41lLOtp17igzvxWrlinFvUyVJcuY+Fj/5/EBBmWxVYQkb3HEJo/SW+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2cL4Kuu944+q/wCHLrvp2zdcSxDwckYvPp2X9PjEc79SfhvZFwP/ACDrqVuHIS1jtYWv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2eOnp2h8cW7WtPpwjxZ/T4fwP+fV99a56aV0krhX2X+HHzph05PFf5HC/p2R7ja9nDuB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1I6eRNHCP8f7L34cL++/xjXTFG460g1FiRRxpuDhIjpS37oyG6q66JDHOHOdXmvDKQKK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6hk3pwawRQG9rH064l/A5QUD9DgY/tcCmDUNePCrqFb5aiCK/OTnGTQ3LNWNiu/xrzyA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kzQOaXNDsBBPKQYkEia52UhUL8vCDyDTCsEUvcTgP2igQKU1agarjwy14pSzFlpcA7VL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UqWeE1c2vSkSGRqdYwlvrU+wDHKZJHpFCrLEkq/VszeSiUQQSmJXkhdi0i8QkudcHqJ5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1nh4dbwCSQ2wvXW4c2s0Md4qI/CI4nlurTRHLAQIYM27WcrjhlziW/l6VtwyJfR3MIib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h5spk/UKuESWIuYp4r2JoEuo7i4vWURXiB4HkXqRw9eMjBtwxj4ZNrjgkLT+2V/rohET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lxn+RY/c9/Bv5ft4559maNDnwj+cd3oeBRX9254fBNX97ZVbXEFyGQinhBpiVqOTW5FZ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wy1G6yD9nyJ7AGnVkb2D3x/Lm/ixXHDLj58/+i8+DoQxjDUorVipo5HAYBMaiWkDOUYe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1UnZV3Go0wK0WzHgrXkAFHlBFbszcpJNvxwDZrD+Vf8Ax9+ORFYrFaRmtI1VilUKuhde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4q4S99RjiNSwX8hS34hHP/8AQo/qBHpLxo9V/pzdUUvGltPXW0eqerj1TxcPjl/U+RGR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veNNXViqSRpXhmMQ68FTT6o+EjPEqit1jlqWwjkkhiSGNzhJr62uT17IGWZJjFfhLfqW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pN7U1ok0/o7ajZW2LWHoQey9+PCvvP8AbjZWr6mjVpTSdMRwk4JSHcWj6V06QoIrUa+V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bqoIpRTYWjQD6m8tUMdIMR8QOeG8ozhI8dDgYxZ0+c/g0KO1bZB3zqo5o5ptqGMM1DYZ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i1dQ4lc1qKlWNA6qHy8VOxFBshYcxSJokL4KgrQr8AkUQKeQFQ4CdorVuKGKj2E3ylfW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uKcdsn3YGZXt5C/K6aobZUq+yYoYTGSAaa2QnVNFXq4xSzRtWRjmJVL0d6urCrO5eF4p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HjWGSKaPikDx3PC7Lph7SJpJbSN45bN4EsXa7q/Xo3HCx2yy2/puGwR3McURhAZZBxKz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WuIxqk8Dq5u4EFs30pILuOSPifERJUMYujayKyQW0SJZMs0WvCAKGtH0txCMdS3u5ki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PskbTHw+3HS5p8+Mfy7D5e/gv3/bxv7357hRzWTTHI7q7qyaNcH/AJg9i1tzH7dzZQz1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4LxkU0FaiK80VFZZaSUGsbpdFKV1cfsyIsqz2LJ7Fo+w0Kj+XN6tv8dc/Pn/ANF3nGQy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mZqk1MqZ0swpk2Ld2a05cAAAMHly1ahp2rTKhVXYOa3LP3UvZW5YmnBesVwCrD+Tf/H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rJrJ/Z2rArArArStaVoKo/avfHCvuy/YAQ11+5HV6Z1eaTQ1bUmS9oB0t8lcxwoTGSGo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ZgHQUexvNN8TjDLtZx65HQF2XDcS/wAfyi+IGV4J9kjB7iATlaGQaHc6ruTh92ogVjJG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85zWaY7SOcNk1laaXDKQ1McUfut8cCopilF9bZXWVraj5xvpGWBokEKO4k5UnSASdwX3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XgVjVDPuJPuqTqt5emRIp5O4RWbTYcPUuPYY0ajaxVLD06e4uYqHrLqKRLwQw32KW4ib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1a1BxBXq/unyLRJY5lkjazug/snjER4gi3T20XpY+lazSTWzWctpdLOsssaUNbRTBVuO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Qzzi5nVWSaKF5pryOFwG1wyRx6IoC0lxbstSTM9qmQsdms8bjpJCAGuyTJYJILy0hMMB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ud+2Y72QRQW93HpmnSNPVS1F93iv82w/Y4L8vbx3+V4rVkHGaBr/AGzvRrg38nk1Dy52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0bmAC/UPswlgGG1rWoVgGsslJKDQ2qO5NBgw/Znt456uLWSHkPBFH2xfIc5PEA/sLn7n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qnOmu2oyCo1A/wChjICKyyJ9JXw9KdtaNIvbX5JIod1TSKlFFavz09RUFDPu6Zp852rA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/Hvz7s+7NZ56hWRW37ODWOWP2sfsY/4Bq+8cK+5N/HGAF3CqI1kwq+ZiyGJN3jfSFYk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ZWk+4wyyDfPc/kyhjjTWDmOMl4EWOmOKVWFcT/x35qHyydnBftL50GjgUBppycDYNtSj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vnO9f6jJr8LuCcs5FbaXXIm3rOwGK0DUNqLKglfXWV6akCmGqlG2jYa5KSNdMi6aPcBS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aZaBAphso1U4UIBgvkhQaXUF/Mx+pYgNNfy6at4jO7Lcw0tv1xLbAx2kiRW6TxvXUV1H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QDT2sL16NRRiulrF9UlhMaKXMNJxBkAvIHq6gdJLO8zCNxyuozDL1o5Yre8W2S7ntSkj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6ou7e1aFZCj2skJg4qT67TqqOKVriWHrQpci1lt+HO0ABt3kjllZZpFIcW9XACyX1r1b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f0tyJkap4tSeyT/JpHintYmL20cEn6hDUH3+J/zrD4e/gvj28d/m70KwPZjka4N9+hXy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P7GPZJGsivw5oj6p4K+SSwK1LEYGB3wDQZkpXDUqhSlzQII/Znso5KkjeE+w0PMfyHO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zmftXxxRAxOPprpwoOkBjQOT8aOl36aFI20xsMVrYqOwGTcNpqLVjUWABpBkatVD5SBT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jXAfhYfyr/2ysVT10nUa6uDPrvqsbhp0HKaZIVfiFsEtb+IwestqilSUcrqboQeqnx6u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FdfFpo7GB0Fg73MQimtoIfTf/PqaGMQlxnNPMFm4y7rxDorFF/b1MskLWQnuJMx1JqMS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6/vllSMergr1cFRzJJRbAjlEiRzrIPVQ1G6uLjid2lwr8RI18Srh888kueQOfcava4V8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KKr1mZdTYLNqKPihUAAjHeqCQO4+oPqMuFog0rlTpJYsOn3ElWFKGKqpd4E0j8v3tKSa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CkOIuDj+z+JJxWNwuacE0M4NDGNeBisalQZUDdt6TGkHWV7qO9Dyw3wdLjDAHLCtO0rY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xiuxB5rtQUjFalLPQ3Gk0CULKdTHZZCKO5HliMZpWJRzgpuzyAU2CWqTta0B63Egepw6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0s0SLE0ttGgRWUNTQzI65xkcrhurc6hG/svJnhS0m60KkH2S2UElS2U8dbPVvdtHSkMO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XrwvbmMKYLEzVd2PQDYq9toxVvO0Et5JFcAVwY6ZuIN07b00M1pwu6NwJ5DcUBNCvEJ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8clkuvp3XEyFvoc56eF4fc9ASX0Lw/l71UlSYaBdo1cN+oeZs4Cbf7/EP51j9r38G+x7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fnxyPgUPFcG+7yU14D0PYP28Vj2EbNYoGPUioKro0NPLpCzKaGGoSFaWQNS5UpcV5H7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rc18w+ecnm3lU8PmOZObfavRqYIsb9zEbMwNKw0DEpUugQAtGHyBUoIoKMGotSttQyFZ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MjGe+Rqk2XtNHwCG5cC+zYfyb/2yuI09ZB+oowbitn/N4X8RybBqZVubu60xW8SRtEiq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4tOuOuFHM4pl1cfun13fDV1Xtw2qa67OGGrrstoLaGeeyknWykluTecR1ycR4w3ei65O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sh4j+nwrIWK1zc3F+jaYZVmj9pri1HqV9SrHP6hdhzDYpcGzsRJ6ewitzZ8H/i6dfEu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VliS85eKHtNXtcK83n8RURIo3AmkBx9R4hlqmjIk21Wy9hHSVN6zpaQKFQnW5yPNJX5G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6cWkLUYp8sPjXEX12PKGkx0eEfwyACmcrkkeN8Ma00dlQ5DCmXsQgUNNHFKNKjY/jBFN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GGBSME9Md66NLuc0gySe5gXZxsaYEMaQ9iOQzN3kZC6cGLtXFeBnDKKUFRjqMQiFsaUz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3sxm4msgajXSnKXVotkYRRThzykk6dXMKzLaXEuHUi4mjVxbSF4UkR6aQLT3ESRx3kVw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PwxYeye3jmEsDW9QTNA0biReVzaiWpJNUkz0itNX6bKlQ9ezku+glYV606lEWF4auqSa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HYO1pc+lZjLNBHVxbIgb6M3rWEHFmheGZNcUb7QQzy1JDihkSG4m6eNCxvKFEssUXDWB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7yx+x7+EfxPbxTfiBFDau2tuW1ADka4NQ5IKamof8HHtxUtsjM3VjrsmE1oynvipLnkk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mOcH9qWNJVuLJ4680aT5Q+RzkO9g3/z5vuc3+3c/cxssS6AMT6G1P3ykDDt1Fc4BkxWS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Rq+oBqy0ir2ow7G0Ko7xCv1LjIrAK4UUQCfFHeuB/wAew/k3/n2Ggo/VgpHFOGTB7rhy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XDYybO9gkS0htpelGCqUan9VlRcsIGnnRPWJS1pP6r6q0NRPG0QGUuHhhrqWLG91C/hj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T/JSwGfjl6bQXNuLR5hmV+iIOGEcOriHZZ3Vv6iIz3kbS3F5DHBbLFN7TXF9Ah+hi3aO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s2vo/T2WP02zs7d7Xg/8S2OOKT2iTTW9uttLwF+o1Y35Z9hq988Kq7/ijWoz29XKS6tT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qt/g2MHauplUz0x8tqAXWvyfuOpc42gh002cKKXNYor2Xsaiw/NQUGHS4NvZgb71g43y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DfVhdqXOkGsZregMjdScAYXOcntJdc1pD0OwyHSyyrTpUCEto0Bn1N+cCmA6ZAr40UN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ZhG6suDutIvd1K6mFY6qUVIVCDFaXoUfnZn+49tqPozWyPXVmgq1n1SeaMTx1Fp0X82p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z9GPVKXAS2jMUVnEgKpG6sGEil6tZjJ7SARcWZSrafS8biRXYIrcRhAvrlp55G34TD0o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+4jj7iDE4WN9K20skU6cXmU23EILleKWkZthc9e3Keri4cMi/tMRxPRsA0S/ZjAzwu5R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hYss9OQKgM6RyRyxVwvIuJHEaSS6aaa8cH1VWn37j+TZfx/fwr+D7eIfzz4rA5YFbVty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ijRof8AfsYqWBHLxutPCkglssVvGVuaVqViKBBpGZKW4X9q4tY56nt5IKT5xDfnOa4eC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192UBqSPvkzmEqz9wkjLI7Jvmsd2khp9SO7sKOHB1EKmtlGJB3ErrY7lFYKp1yzDA8Vg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T+LY/wAm/wDl7JdfTayJYZuUfp2fEIJ+vxEcvzZSiG3vblZbSK9iWOCVZlo1xCQvVpcJ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Ecci1ddiUnZwi0XXc376r2wXXezNr4lDc9KThyK/DH/yVqueJXb9W64Vs3D+5v6gbRbt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+JcT/g+41JBJ131aLHPpbbeW6EzJA9xFbYmt+Hx8Pt+nwf8Ah2fZQG3D/p2n9OjCfs3n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AzHQquj6xpbEmcuqKsWJGhcrbKMrjRWsqUbVS5NRrgYy484pVwtsmppBqbyrb1nCH5Bf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LzETo4KAbNtiATSHcYJ3IWsb5p94/IGwU5r40orFHIoAVp3K0GycgDUKkIycuTnMUehT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uoEkbUdGguaX4jLMBgDSa04kwdZfDLqJl3fYk+CCWRTyO1RDW8irWphXxqQVY/e9ujXD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ZrpbrwUX6iBzbR2cYEkriONYpJjDK2mr+P8AvILtoxWkavbIWFCd+o97FG0smqa3umSr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vrGJY+I7NKiA9O0X1E1zDLaxmwD9rn6ccump8aywxw2ymZYlXh3EgMUy5VcWQnhbTwi6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UoxYijuLq9SOV/QXFvpVonxGU03QdorObpCUeshtVaNOJdRK6VnVl96X7tn/AB/fw3/H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7qrUKLCsitQrVWqs8uCfGvA5j988j49g9hFSQq9SwTJRMUhuLda6bQ0lyKG9LIRWQaRn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yQsqFDyNT+PThKuR9TnL4uRmbPcacshULoRtNSfbB+jryWz1AkmFOz6moljQbKoopmYO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p1dQDd+1WHc27ZzTYoCuCfwrH+Tf/P2mlrY0oA9kcaxjet/ZHDHE0kSSj0Ntn9PtaAqX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1TlY7mOcyPXVkWkjkLLGqU9uDb2tn0Zbi6lt77qwVLN9COQRzXF7Bcnq2QNxMk7XMbyx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/ve2kLG0lxHZSRoLafN1FJKqQpHEbHvuEuWeyg9PDBJCYfT2VStBHa8EVVI2/YNXf3OG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Zld3Pz1Gj1As4KrEo1W4+mM1I4Ve0xqlRoOoBhlxr30jJqGHWyinBFZwsR3Y6mbNMx0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a16XBgBY43yFIxk+a/HgBwSykl8gLTUAc43IJBXdsVnIGqgNLDGGfSYQDWQp20fJvyC2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sAS2sjasvrVe1ciOcZpmLBfigzWnS8RIptmGRWG0/jc0PkxGfwBlGzqsW+rzJxQOah8B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YypHadeWK3lR6mKdO+mhZOHSdW2IkieWFLmgoxThjRYAXwYwWkjSQcp5kgSXiJapZS1X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9VBFdr6CT1cdlEtutulrf3mbW9vZIriVbRkglnuWr8pFqFpbJJcJLbQcStHhS5k4kCtr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ssdcWlRjJKVhimiVlUTFshrWTaHS0FxJ1JLYvdtT2q6jNLEtnIhgguUSW6WRzeJcXcgt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v8b3CuH/AOP9i+bre7/Z4C1LR5H2Cj+5+MfuEVPAkwmsT00zHPJaq1CGWGluBkGg1eaW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7DAMHh5GpamGBd/PnLV592RdESHMcyF18RkiFdQclM0ABI0aa2JSo9VToxpmKoqfXAC1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nS3a1JLpqXddOKHk7U1HBrgn8Gw+/wAQP1c1mtVZrNZrNZrNZrNZrNZrNZrNZrNZrNaq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VqrVWqs1ms1qrVWqtVZrPtzWeef3DZ2pPobWvQWlJCkAK5HvNXf3eF/b4hvZdrVK+KaN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XabfaEKNDgFsqqxjsk3GgZ7QyvUUTSOuAozS7HR9VOWwV964ttw+h4TwunRwcA2GMBV2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4oEVmtjXmk2psmsZCmiRWlq8V4repiaCuWOxlXbWBSfbP3NkqUij3A7sU0hkysLaFV9N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rI1M+8h7mk3IzS5IcdgXBVDRiyO3JDY8VLVimqVVC8gw1co/l7ZrSEVIWsWg4gj1AiSm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nUJ/qcsUY940EachEZ+KcTtzJDJwxRHHA007Wduwvre2t4oLh4mt7tbinuArXERvIboS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EDMIq4o0MMEZ7Je+H40urQ64EMKpb3kUdnfJxCRDrdi8iPUUkSyaGjq5uDeRFSotJsPe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SnYx0I5Ge2tIjLNYGprrC4dAPQEWfmrf+P77Pax9i/KRgZ/2eEyaeIHY8jyHIcj/AMoi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S2ysvQkhKTgmg1EA1HK8VRzK/wCy6BqkjK0/yufN18+cvyuv5WzP2dNnwWSJ6ZexdKib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KUAAK+rLKWXUNOafKNjFArLTQjUMgAkNGe+dhWndhvnYnHLgn8Cw+/8A1PPJDL+oXVfq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qXNfqlxX6rcV+qz1+qzV+rTV+ry1+ry1+sSV+sPX6y9frDV+sGv1mv1mv1mv1mv1kV+s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V+sx1+sx1+sxV+sxV+sQ1+sQ1+rwV+sQV+sW9fq9vX6vb1+r21fq1tX6tbV+rW1fqttX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fqlrX6pa1+p2tfqdrX6na1+p2tfqdrX6na1+pWtfqVrX6ja1+o2tfqFtX6hbV6+2r11t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9esgr1cFeqgr1MNephr1EVdeOutHXWjrqpXVSjItTsGm4X9niQzZeJXUtLkYWTVUxbrS6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ThC9EbHIkG5AJpgVMSBqhQRBhllwKT5ahTnFA4DbggA8TOeG0NhFSxnRwhf7b843BzW1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FFRhs1jFYGa/L4YncZ2A2fJAzp0ZLDTUmqpG1Fd6hylf7ysKfcy6OpjVTpuj4LZehhaj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9o00y5pTQXUyjYZUs2wp3dSrtRO5xSkkN4sfv0U1MAByklSMW1ykkvsbOI1jRuJdZitv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9WNzBIka1qqSMSBXKmpZBEoOQ3gVJIsdB1NagOUdp/8AQricEsysRme3NoeH3YBnLmO8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bV3awBkuJX7LtR3rgrYSrbV6SzuUnit7KK3vpIA4W8qP+LbIZ5rqyNvc9Mh7OMyXDxtY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60jGSuHn+2pzhbaZnqPKcRq5t1uKawCReglq22j/EP2ffBtZ+xPkd3rVQfkPYKhbRNP8A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Ps8/8YimSvT6WK00IqYSqI7kZBrNYBpJnjqKZZP2ZYFenkWWrrzzm+c4BuWljFYLUdJq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lVEiNeXRNoiwoIXdi5RQEeLNKUL0cEiPQdWmoj3v4G4zpLCjmjtXBv8AH2H3f6t+9/7O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FYFYFaRWkVpFaRQAqwH9xwz+Pf8A8YDDdypGQ8QXFJllkGERsRwRK0KPkChX/WoGNRyB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SNX4IIp6DEJsQd1+Q4tK/Rr8Q/IHSnBP4Z2obUCNWMV8k+QrSKQZrYs3k0N6ekrA1quK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fiWm1tpNH5MdSudSEuta3LMwLw/Kc4Vu5U0op2pfAp8k70pNSRlQmciPLIFKYApmGF3pR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odlZvV2X3qNTw26UXnKLZSaoRpueTjDK6tV5cNA1vPKZDPKqIIoY+I6jbQcP6sLrcWTj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HMO6GgQyrkGQEq13pnByAACyR5UrzJAHpoVveJqI5tQFWd1oqO5WReKiH1EMjqOH2Sy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dRUjZKjDFoJZVmgtvUSXSRzrZ3aW0vEJJGnYFVW5JlIJd1bp8RhS7sYs54Wwe74nApW2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K9UgapNr7n06h2tf9U+37vwn2PYKHP8A1rUa1D2L8p/lyPIV+KH7OKP/ABcUVpkplqWB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Ias04qK8ZKilSUfsSZavHOX7k21w2hiofKKdQG65WjHpVBI6sQKc5ppBg6lXHfkBgNaZ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YDSDSwLoo1CQKCN6wKc4OBTVwf8Ax9h93+rf5H/jW8TTzWvCHE8nB7jXaW7XMkPBwIf0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zLwuQz3HDVMcSp1rm00vf2BiaGMyzfo8lPwqREtoWuZZeDuIoeFLIsNt1LmDhGqRuFPq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S7sWhKKXN5aNbGa00WZ29wqw+/wz+PxEZtpNNOwJmPampg2ySEGJAGSH7ekEEnGM0uq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7nsBOGagX1ucU5zRFZqJa4w/9lQ+MYyIo8Q8I/hL4bL1pKnwqkVnuXZsHPmlIDbZ062x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sEUF3/I3BHboNSrGtKjBHjxGMoXOBqD0CZS0KuIFNTnFd2FFMAAobTnt3rIWlOozSK4O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tOim8qnUOla05VcV/qmPV2bhp6lVnH6dDkxAIqYJ2uqvupoPcFhlMd4zy1AjF3XoyXd3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cRhSSS/ilPoIFMUcEi3NsbaOC+nVfVqJDex9NLrqxXCyR3D3VzK/qJo6ttElz17SF4Zk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DPM0U07MrKyWcFzZ3FtNbBLzpWQmYtqfS0sN7ZHtpm3YRZlggubf6i1b26B7qRWltrqe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atZrVTNIlvacPfpwxDEnDcLc8RI6djDHMzibh0lpdpcLV9IEn9g2sP8AUePf4T2N9tfj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8z/PkfFCs8hWfeOTf8cimSmSitSxZBgmjqO53zmmXFDYxXzLUciSr7yM0V5S/dm/k6SV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NWgZY5belUdW4ZgSq0yBVoslCRRTgvSSK1PoNKCqaDqOVaOiwZWGms4UjXXlT8eD/wC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5X/jcH/yd+c31Q9Pq6rSa9vIbIVwqSGG46Si+ZZDLbyrBPYg9ECb1Un3fR2FXdvaxxcP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tcLjB4jDr0dKH1Vo8McoMVrZNrXiNg4/Up/UTWjRXsdlM5abIrI9gqw+9wz+NxL+MVGD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eyXVotydEYPTbyO132jVslPjlWKlqb5ae5N2bOcMDqFDJLHd9qUnp8XX+wND4w+QG08H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1UvazdrFsLgZb5assBmiDRGKwSdIpc0CSzYo+KJr5A7U410M6SuDMMUTrhQ7dTDI4kHU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Heu7SBR2XRhsHJOY4AOoWzW2JBhsl6xgRhdH26FNH379NBi6ssGWRS7dFfZckq48NIql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5JktoUjxPao7XdukceueSG1sImq4Syhp7yr1rfoiU6rWf1EUvDUle44Y616aaFJXYSaQ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Wlgtooa0LqAxzYBhfx6IOHdNUqbhjVKJbcN8Uah9RbOET8NmGDwaUNbywRuL7Wgj2ppQ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XqK0wjtxw7VaiPElmnTl4g6tJD9C6niS6hNqVkWee3q8Mc9rDIJYtXOTbhn7L+fZPtbK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NaDXTNaGrSaIxSfOf7nI/vZ/wCUVopuVorUsSsGgeKuuKzmjSsQ0PEMUjrIPe6gktrM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dmmxoDMtYBDuqthZWCSNRUY1KwfGiP7ZVFpRkZCNF9xn0NIhYyDLqNVSKFFYxyNGuD/4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v/G4VPDbTMSzVYtClxbXUMt7DfJVndPavJfp6n1sHqrMw+rW8guI472xa6g6BuNPCq08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C4hD+sigi4ZJ/wDSs7yJb6ymiqyEb3MyR8QmvL9ejZNFHcW99BPc2cEacQlP1vaKsPu8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O802mtWpSyqCcPPusZAMBJiVMVtTYoDSCaUEEYFHyrGj8U2pmyXHcdgDWaPjixzw00vi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NpWzY9wojNKCDkPTeMnSuTRWlr8/Js6af5FSwDYCsq1qDMSMhcjZQ5zWAq4zSYpl7nGon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DdV7Qyml7aDEiRdgjYGWbevK6sV/trJpTik7WlbUVxgtg/7lhg4yNr6DHUPUS55yyCMX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APUkYkEsYLyt6GG8t7hqh4ez1JHb28MsxkmUYqF9E80UF4khMMltePG0V/E1LIj1NAkta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e9segouGFR8TYCLicRpZ4mVbkGXliriJJgA2kTlakEcyXEDRS6SpxvwiX63FotE9jpaX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bKkdzCuq2tJrivRyRWdjGktSyBuEW38fi4C3cTEB7jqVfwhKT439v1oeHTa4pbJGMN1N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exwj9bSrj/F0fPuX5SfP2Xm1noXGla0LXTWuktdNa6a10lpkGZdmX5z/AHOTch7LidYF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cfLLTJRBopmpogQ8LpSz4OA1YpWaNoeIUjB19ho1/rn+8mlZQWfpdIVkSUldbub6kkYU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S5jdA1NII3wXRm31U2Nbq7kHIm7qh2qQEE6um2dJXJbzXCI1awtUGf6iz673bf8AqYFY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/c4aw9LxIjoPqC9TfLB5GU02zTa1qMBmh3tj9pUU0sYFHZviIM68nSu6jejkEjY0Q1E0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F/TqFRrmk+xwhsoO1cAqoFE0uFFDahgUxNNjUxGg7nPcabJUfHGRnRRY4BIpsYjUY21D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TTZDy7Rq/d4L6aK5ByTOhWNUNSnp1p7On2u2ayAcjJJDLk0UAXfKRoHuF3fOBswGo52U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E0WZ7dY3DrVywaMXB9Ovx53KtccRvOsk9rdyaYBNPJxr7KoS11btbx2cHXeCCd6j4Y4k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lhWBFC25VuKqqj0Mnp+pLTZkBdTVu1i1tPZRyrFaykLeXNrU3E2cRX90DcW00pMl1aVw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7cStZYXH1omYioCVria9azHZVlcpPFyurJ5aSOSBl03qyIbe8ullt7Ph0+qw43EMwNgT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12tXSemnjcOh+nfyRRyC6AjmFvMwvP8AFp9w+fdD92T5+ziTaeHeqo3Jx6uvV16sV6sV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Jc6mHmb5imPMUvI1dL6niN7YS2tWUvUh/wCBcXUcNW96ssn7z+By01xEGO0j4gaURzVJ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u+kGjGajZ4mh4gDQIYc2r/XcXHcKePI6hyEFSJqoJ00U1ldCEFO7X1NSrio40FIQWeTU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2kdak7EiKtEzakGsLJTKE5Md+Df45HKUQ1dxGhq0GtBrRXTrpCuitdBK9PFXpoq9LBXp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t69Fb16G2r0NtXobWv0+1r9Ota/TbWv0y1r9Mta/S7av0u2r9Ltq/S7ev0q3r9Kgr9Lh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r9Ljr9KSv0pa/Slr9KFfpVfpNfpVfpRr9Kav0pq/Snr9Kev0uSv0uSv0qWv0uav0uav0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yev0u4r9LuK/S7mv0y4r9Mua/TLmv0y5r9Mua/Tbqv025r9Nuq/Trqv066r9Ouq/T7qv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Dc1aW7xtCi9C8AWDq6qKOWOVp9ErS9stwmlIziohi2c5X/rqUVkNUYwybLpBH+x7BqND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/ZztxYf2PKEBhusPBh/bg0MVqBEfcCKLYQZJO53UPvS7N+MbDNM3cW0hXyTuADXbTA1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YYYZrpYaVcqe+FIy9a6dsVrwuctPIWrulpDkAM1aCR/sfEZYU0gag2+9LT51Ma/Cjv1N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p8ahoFwlvcRyh01NcT3NmNNpfowBBqWQiprxjV9HLA3C5IWkByPFXqi6hsbRoWmXqRWt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78N6O7uTYx9O3FOuoRWhnaBpMJZKkRs0migl6M0vpzH6BhU0Bt6+6ksENQ9NAWmZfX/TW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yR2vFWjqVI1muDHrT6b2PEOmujI4cIpItWnnNEkq3lqYzKWkhurxZOFHAfiIlNuEZRV2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b6WSSeLRNacPudEnEnASKXqLxCCT1EcWmO//AMbD9/8APutf5Mnz9nGf8VyP7Mvy5C+Q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5cMXq8Y4zc9O3hmeKo74VLesWt5RLGxC8tQz+zfXmmrLhLyjidgltFG2tP3vBoeeK/wW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Yp6khDBrdo6D7svKORojDfqa8ijR+Pif4lzgJJhysnVK6naNumpWNSNYdBRDUs2Uikdn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TpdQfcywok1IDVo30jkRtjD6HBFHuo1wieAWXWioyxYXGnasisisVg1g1g1g1g1vWDWD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+3PLbntW1bVha0rWla0LWha0rWha6aV00rQtdNa6SV0UropXRSuildFK6KV0UroJXQSu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0EroLXQWugldBK6C10FroLXQFdAV0BXQro10K6FdCuhU0OldFINMfENXpxqA8FHc0RWQ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3Z9ONJZlzpzS4o0hwF+B0gDNMQQBWMK5Ipaz3PvQIri38DlDQY+n4N/EpRpZfGDQ7lIz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014IYGvI06SRTr3Fdgm42rJ1vSmtteKUV1O3qBB1siOTd2bU7DUp1Uc9Q1pJKv3I/eAW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GfjIaMgWnAMY2XFHAoLlnjxWrZ86k/lW7aGhuusbmBp2HDrdhK2hrUKIbqzE5Th6tb2d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uLMwRcOs+q0FvFCWIVdT3UiIEWuomr2A55HcY2UBRdSwaQ5aW91u8iRQxv6o1ZyqJ5be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1pxWwaeK9hLXMzvLOGXR07GLQ9CPqG6tA49Jc2YsXSOX2SIHW/jR6uYzHIcdDicivwyB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kEfDJOlcXcvWubGUpJe21wZGk6ttZ3Lql+TJarYSOvE/4Nv/ACPfYjN4fPs43/iccj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5Jp/hacPkubTMlu8V+RQvYdHqZXeO5Uxf08uRxmcrxO0eHick/CNNW/Cl6FiTHcXeu4v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Lw+5M3Ie2/nMMfrW9JHELC24ck15dXbpJDw/+H+8/Piv8KioNFK8GDiDKIjDcVIhWnXu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DfI1Hw3hTibGqMNUSFFCksFD05ITHWG5EcuakI0Lox/uJM0hchUGrSVKo5MOoNI2ka9S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PbkimrAJ01kVlKOmhyzWqtZrW1dR66r11pK68lepmr1M9ernr1lxXrbmvXXNevuq/ULq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q/U7uv1S7r9Uu6/Vbuv1W6r9Wuq/Vrqv1e5r9Yua/WLiv1iev1iav1iWv1mWv1l6/WWr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s1+s1+siv1la/WVr9aSv1qOv1qOv1qKv1qKv1qGv1qCv1q3r9at6/Wrev1q2r9Zta/Wb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tK/WLSv1izr9Ys6/WLOv1ezr9Xsq/V7Ov1eyr9Wsq/VbKv1Wzr9Vs6n4naMnrrWvX2tT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1FTJgAPqqWRgqbVGTHavupIVlBWl1PW4RBsp1oO6gCabOhSSG876SKGzeXIweKn+x/NR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rBywzXcSBprxR8KcVsaGmmYY2oHFSUHphQ8uCRg5agCaK7uKZsgEadOw3IbIk1htVRoG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I7gvmkIBWamdHdYq09qk5lYKG3XSVjZmx5oqWpSFkdwQuw2WlJ9ZGe6C1a4qFZ4J7n1k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9pHaSLLDDaRywLwqPqRQRxVd25nkVQq1e6mWCIRJyYZH7EtpI1RWSigAARkS2AMhe4iEv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xcQT2RYVBP0KdoJhbNcRNcP6qUnpvHIvELeK0uLISTmSaK5co1/DJZwwmWoZ762ih4lA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UXFUfRBbGWylmWWGKrK29RHHbllXaeSJ2Npw5JLa1iu4lbMNxw9FS65cV/i2m917+G/z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UfZvz3rFY2k5HwWlhqLiLaOjYXAk4XcpVpw6KG19LKX4NEYbMQ291ccChMcfFpHmui6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f3cY47Gpit4+laqY/wBX4hMYYYeIVHMkgJAAIIplEnFYbNZuK8Xl9RfWsAtbfjbBDbLp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y4t/C5yDI6ZpVdGh4g6hZ7e4q62bLalzWDWiSrFbhZmqIZkweodKDeR2bTRBMWsmgipS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RoPTYA0g0VIwRSSQ6guOxX1Y8KSVq18XJOn8d1aKPcdFaXploY5YahvWmvxXkY3HnzWM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nc0tBaxQWsbgUADyxT7UPI8fjfI8Lmh580Btvq0npb0dgxwO7SpLVmtXcSwGTWqt6ya3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WpqZyB1GrqNWtqEhyJG1B2NampXZq1mhIa6hrqGuqa6tdWiclGVT1xSkyVbHpxxjWWjW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wq5VQynFW2emwRqJXqLk1q1LjQI8avkf9RlhnNfE0SclMUxNGvB4kP7H80tA5t+DDNm4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S+Au5GNROa8g5z5Z9VLjI7jjAG1MwyxAqM5QDcnQ2nZlAR5OoqNpiEisodVEkiac0Man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wTQIwrgMFzXcx7enqxRcLUY3LZGmpjorcHVQ3GvVWe07XVqmphiFJ5jcPcyMTARl3REu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SBmeOcNp/ZA7uZYDkSBV2zg2sZjhq8v44KPFpWEF5K6RuMXNwkKqjXg/TYdFtw+Fkns7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Dcqi5s44Mlrh5KcR6Oq2LaBBw2aBoatSaawzXoXWmNzCIJ+k93N1oXg1WtlP6euIWInp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EwXhVppuDyaowABU8SzRya7Zra7nmb1c9cX+1Y/yeZ8c+F/zvb/UH+PA2xzNH4/nFY5y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s6eCRKguJrctxWWaKTiMnXtWZrPqPViCtpwv+54lx2Tp2qo5XgTot1ayPeT8Sk6NtaSJ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d5LCeOtc01WbNbNb37CuHSmfivalW9lBbuvm9tRc2/Dn1237581xb+H7ETbp0YxTRUMq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gWtO1un9wagFZyyFmVH3kZmpEIOQH1rU2SY/kiaKkZQCVWpdq8SSKVrzGh1o6jHZU50r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ANRVkVaRMI+MAbHajHqKDemTYjZRlyMssemgtEEEpsVbXow2O7ctpySrUyZrBFFdwBWj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c6Moyhh0mwq4BStHcY6IxTDVSqtBGVgDUe0B+MqBFKYj6T0is9dMUib6dyuEEeQe4yHc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Gk6e5owJDHivFAHOg5VO8R5IUChuVUGlBNaaCtQjrp1oxQiY09swHpDUSrobStRO0jaN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ouhhRubXSLVcmSMnXnCjvoHAQ7rhqOWptQOOX5XyfPkb02rPFP8AG0PEHjzBwX+E2a81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mqnGWP0wmAqCvNDNHOBRzRNadFRUOyvgAdyVAj7qYZJUFSvaqqrSR5dYjTZVM02layOm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WF1BKAvIxwW0s+1R7qVFEqI4wKbskkXqFwASd98od9zQY+ptX0u1+jt04LhLqyiiEeEq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3WA3MlpJGbSOHHKWYRUt9G0nIZww1KPHK5kZUeUyg3jyM3DXlP6XHSrcW0nFJJI7Sz4c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0RJbCSF+Hl7nh8XSS/haeGKNYo51mu5H4bGqqnpmvZY5mtbbrywwzwNxWyV4RE9DRlAM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ITTLVy+mnjR6u7bQTNcWgkk69zw67WeO8bpXdvKGlvHHW4e/TurwGCbrxKJeIGUpcPV9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muL+LH+R7+Efzfb/AFB/F/HIHc8tq/A5yfKjyxWingVqkslpk771hb2MI6r8Rk6NpwGP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trua0pbu3lFhFbwQ8VE1wkXDZJrS0xPbTWbLUMkkJ4dM0kPGNMtQWEV1Z29nBbVhcHiR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Sk61qAt77Dz68Zm978uL/wAbmnlB2YrTWmkQGe5UeqYHCg6at/v1bjKu0Zoa1rJajuWa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STAD1p3VexiAodjN01FOVetHb2isq1Lq1gJK9vqqQHGwrGzRjUq4EgbDIFCOCyMDWAKb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ZX041IF7gG1Aa6NaSrad3VqI1VpSMqo6enVJJGMdMKUTUFRlPTGrQAyx7ShK6Y0JCmtg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A5iyqoCJI8jTpEYyox1O6aoVxWg46YFJFgORXTKokZClenVv3VJGWGHjrSVcA6ujisKl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ElfPTCsx0jGgPTJpGAJGG/TfqmNNcg0HpnS2rCppZULMBLRXWIw2jOwjxINWd2qMGJGL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SrQnasYCYIyoD5qHOkDcHuzRUGl+P43wca8g0DWa4qc2Rr8QYpADBwo/2ZYg/KgwzI3d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IM0RQOw3ZvJXdt6GAGOVXAUMSwGpnbQxegxUxygDepJmc6SwySCMouAwY4kGEDUF3ZSC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WNb6cNjbU32gRhsrTNkR71KNBXOe7NZJo9t1bkFWaKYWEsXqOJXy3DcNthcVLFKjcPi6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uIiRDcNinGpYrVFb2Z3p2VVmlt5JNCGaeJII0iupTdl7e069w7SPeRpZXb3FzecNgZGt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YZbxortxiRpHeGW7u1a0vCxqWeGG9VrWJme2aaNJRd8Sux05DS4U2cuaSwE4ngkga0LM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XlXSs05GRdcMRI16to7Qwu0tk8ddXrpwlI5YY26dOWakWWSk4T9K3tooEA9NxCuL/Kw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9v9SfY948Dzyl+dHkOcvbFwSz9RJd3Vp17e4gnuOMzaoYQLa0sR1ZprZGKxdW5kSOK2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Ssl/c7QWnDIrmyu+IMSZ5JV4HIfT8OuZLtuM3BJ6piJv52p7mR14ZD009woWjXDQXidD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1EN0H08VisVAM3U33edv92oD9GaPfxTbtpEdGQCRg+rZS+FrqZMu9SfHQUrXkrpDhVVi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Iqipd6hh0R3etVdXaodWM93YoK6qlDoqkqFm3X49rVqDiIrqlAUbKhlACNhGc6WIjLY1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jZZWVEd1LlwXCx6F3YNoEuCkWygjqxqBJGOnL3NcaMyphQAAru/UgYFj3OhakUtQARGR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Tg6xpLu4atI1RxslMI428UDmimyw6AVIMIzHjXbpq6OphRQ6lDYY5rS+noxs8CsFkQGg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qBaQ4HSjxHUeCenIJDJUcewjBRTRkY0NicqhOte5SWk15UtriNS6yEO8B02uksrYps5C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AoVuadtIHnwM740sCcgYOuuKHNj55QYwoKxcFObFwKesjMY7kNE76ckrgru2+ph3aAAR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IdQzpZKjp9qMmToGIwM3J7AwFOTjplnxprpV0mrS1FcVpFPJmgq0Cud2UpSv2/NI16bk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94AFNuNydRIVNh2D/wDZAmWm4TJFD01WggFWF7DbQXlz1JkU5XeowZBJNLEqSJKml4aE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6bqauTDNHOAdQeG31XCstW80bE8QczXV9EkXBYRrO9CIQNFGytUVukUk0Ky1J6nXo0s6J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bWWaWbh0CrwyKIxcjbRNLdcOSRJLd0kERirhdxiW7hWaEnDQWvWW5tLiNkmvLSoOIRzT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dnKl3a3yeiuYJw1SFOpCNFSRpeQqTBcXQeJ7LJtGlK1xZ43lTiLBOLfe4f8Ad9/Bvv8A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102rptXTatDCtDVoNaTWOX5l+dHkPPKUZj/p59Ks1W8ZteFN9fiHGpOnY8NXEPEJ9C8I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Kw8OtG/UuLy9Oz4dHiLijabVSbbhFlbiRY7VEcyPY33DHYpK7Up013GrMRygD9i1XHGH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Pv4x9rlmoKT4Yo8rP+W+78sVb/dpCenlldwrTyNrT/XWikdlJh5sCShpjaJ+8VtqkXVQ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loMNe5jZ1KRKDHeIrRLKCVy1NtTVjcGnPTQ7h3Na91lGSMO57A2aV8jNNk0pNAmslaj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+lqNqX5E9+shVfNEkAdtasUDrrV062yJj1Hk1sZTnWdWcMJFD6sFiqx6gtHes0jGpB1a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bUp00iYrw4OZZFYkNtEMVEKH2wQ1MuFSIK+odZpdBQRyucs76EXOmNERk304cxRFMtHq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JTW2kHUd0WPdZGCUwyTsekNJOgsMCZ8lKhB9O/dHEe0AVgY+akFSCVp1xS+cDk2NXmmO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iuKH+x5Q05+jwcf2DVHuDnV+FGtjtS14ZwCQSKO1Zw2RWc1pwHxrUBKzgHXWQBc70gCU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Smi36ZxIxyz7K+QWbLnJLZUIMZNDxrGVOpnzW7PGoCkbxjABpjh/C1q7d8ldJDZdgTRO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vbrC7NHbEvNbjUvpA0NjbEXUUaxugap2uLmX0sWl7t7dprzW0MiyzYGfbp3CgVeHFuxj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vGk9tEIYeR7KUhhWsa3TWNlWQS3d1ZRvHV1qjuGeRxYiSJvZNGJYpJJYW161srxrdLor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ZEB68ZSKzW9d+HtHVxEnUt7h7ebickM8FuupVeaOOJoCyySoDZygojSwwxiKKuIQiS3w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/P38F+ft4390++TZW8UPMv3KbknnkfFtdm1m4bYaxdXM17ecHs5fV/1DJqVpBbW/D7Zr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KJg4dABq40/VvIl0rxPvrjjaOHWq6YauC13d38Sw8OtbSa9eztLS3o6Woxiz4n+xYN1L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OLe5q4x8edvSfGjy4dvxA7+yD7lW2RE5wZY1z0o0TUqFwOtE0ccnWLVq0tIqlWyFbElO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geISUUFEHO1QBKjh0yRF4oLjdFGy7rqOmQU+pVPnXrrWBTNuCtONYAGNWGySW8oCgkzS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DI+gQRmVbe2HU6UclT/TbXg6sh22ySokBoSI1B1egrBcmsd2UJXwAxrwKGKOAN6ziNMG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XcBElOjEZpcIscp1FiaXzIW0vHqckihIzU2iLl3CjIdWSGwXp86UGK3069SxkBepqqSb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BTSKK6gIlYkMSpWVseK1aq1HO2C3bsEHifJiTzan+2Tej3L2xjIrOEG9ZBoEMPxSZzJ8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oy3FQPScoqyVg4R/C7tWKQZc414pvNfn8nwvyrOonAUasZoyqCZhlMK3yC71O2ok7Asa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Qy79pajms5CptqNaNFZ3BycBK/LhtUfaXFK5x+DgP4rxWDlq3zkAPnRp/uLFfq38aJa2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3OoNJwmF6j4dUlpoiif6MF1EZ/UKKuuiaJguLeaLQbC8WpjilORyMiCkcNTuqC5vtaSw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g+splHsnBhqG+hkpNFSXkEZZQ6RoI0O4xPGbuXqU0glhs7j1EXs4xFomDYazb6dzbpdL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9/AnThh020MPSq5tY7inCyi5tZoEhU41BLHhVpFIlxaS2lJf6WYrdPZt9I7gqCr8MXVx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gvj28a/kn3t4k+NDzL9wUfNJ55P8OHT29sb3iMt3UMjRPxO8f0d1MHuollv7i8nSCJm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mFLPM91S/W4vx85C/HiUpUcIs/TxyW63B41clZODWhmbiXEWEk0/XufebiZa4bb+ntby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x7jXF/JojlbeF+FHlwr/ACL/AA5wfI1EubYCn3p9RXphakwtZJWTqCpT2wHtcapDlURs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uFpjpDbP09aDzDpktrsECNMOCFoBFaQBqRtxpztWayKzW1bVha2rtFZFZxWa7K7K1Cu2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r9RlxI4kcFRQ0iiQaQqlZGoEUQhrVR0GunHq10cEdtBIq7MmNTSjFAkV5pu6nyyk6qOT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Qc6TSpinUMqphTHXTIKx4buNLFpqSBmq0RoaMUGkQ1JBG6ojBem2TExUw5oQYJibTokA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kpXdg5qRQ9YLKBgDJpY81vlWzI2RVwwcR/cgX+3fKMndS9x15rSTJG2hwBkLg/IgaqXB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t2WvA4n/ABK/MAycf2/ChmwGrUjNnAFL4/2Ss4Y7OKbNaiaT4glaZTiTJo46ZibQi1Hq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BIRowWbT3HGrDvQjxUoAk0mtwxDE7dIajTg4y2c7J58VqwNWFz2L3AEGtsNk0pJpTU+1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Jbm2XvSBQ1GWNKuLiOOP1kelbuE11YpEtm1cPsYFWE6FXpRmmtoWD2hUm1SWik9ssV8O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V8/StuGu0ks8zzVfS2wEVxM0V71S4h77RHjhq4uBCXWeVJ5pnpLa4CRRwVbwWfqPYLdA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Ij7L+IzW5iIMDYOiMtdW/Qks7v0tzcHqTc54I51md4ohrQzN/a8Hx6N0Drf2pU21sk7J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KWnijlr0NvV//L4f49/Bvs+3jH8zHsPNqk+NJ8pfuc0o8jU9nqkjslzdQf2z3skluqFm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wyK3uGt7KGybitz/AGlqBDbesm1cDBkueLHVxWoF63G+JX/QfiN3c+qFkt/Hf3gFOVjH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1cOmMsUjiNIL1JZOfDSvVeZBccWn1T8Mi95ri43NHlbeF+PPhH89vhzg8nxEV6LaurICI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ANT6tSyZc6pD0iD/AKLq1HAPaqNnqFtEbSK6mF61bsgL66tEZ47oZqQsHC7TbI7DSXAa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rP8AyxX45ZrNaq1UWGNsP+1ms+zPtFZrJrJrJrUa1NXDiWvZCM7iutmSTwjpmXtWbOha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cgh1Oil8R/cbtHc/JlACmjqI07SClOxav9eLfwduUP3Fz0OEbcPC6a3oAmtsspFBdJPb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UQWFL4OdXzplyk2rpxr9KPsr5D/dlJlcMrFeojsRTOoCucHDpIgaN/o15cHRR7U3AGwU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bFL3BitElqDrWrFE4oHFK7Zfur8YGkHa33q11K1qj3N3UqhmmsoXa1bMT28GqZ7OraGR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JDGY/Z0lq6s3kaR5Yo9ccayyW9/C0R4cl5Y3WTbG1gsv4tzJrub+aIW1lenCzKz8RL9b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rwEGulh5LPRIrBhyPgSLqq4s6s5tXt4vb1GTU8eVa69TYdrxcLuhDNb3HWjLgBWybq5W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TK7OSsUV3bx23E1anVLiO7ja2u7vFxA1iyW9lxIpXq4avv5nD/t+/g38X28W/nH3tUni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PZisUa9LGHv4S6W9s+IYQgGIOKcYdJJhqurq7X+14WYLhYkgswzdbi1cKIF27NrvUeXi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Z0hS3F1eAR8GsCrXi+k4rOXvbziNglnbDxy4hJ0bvEn6lKC0kbx59/EY+pac7bx+ORrg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FSfbjVdHWdlxkB9NZJGsgAb75mckOdNTEgH6R1Pr8nQrGPK0ig0FOhlYsE11oIMDhork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jNp9n3Z5nl/rWDWDWDWDWD/AMUftH/h4rHMezhH8+R8lAVYsEomOQ51l2qRfppVqoMZ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0sStCo8lSGx/qiU21Alq/Em1aNNYFYriv8E8oakbFrwkj0H4BIC5xtTZIVMGs5dQceQQ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AuBXypyNEnbBG6vSsut5O4yFmkY5GZCyYYritUmENSp25yku9PlSzZrwXpB2Y0jtKyaa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RK6dOa0hnJzWM14GM0vcsHiL5W8xiqQ3ypw+Ml80MZvUaSG3tViqFv7nlpGebMFBvLcD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graCtysTR35Mcra6sbl+h1DJNFYmYGytystuYDrlSRnn9Qt5CWmuIESIi1S2u0uGa2TO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ruLQzywwCM1PD1Ktp+py68WadQ6zoYJ0lWri3jt7m/tuk+I5rfhN6qIrJPFbBwjxa+I1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JOpZ3NlDPUkNzY09zHex90EtlKbdr2BZ60SVd/y7D7Xv4T/D9vFSPXkrWRW3tapPFQff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Uq8r+AyUlvIatoRED4tdEXFr24T13DU7PzbuEsxqd+HWYtI576IXUltPZGVhdyWXC+lO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gkNjYcRVhwWL7TzxpU3Eas7B75bi+gtX/SpJql4dcWsVrOLiP3eakXQ55W/w/HI1wX+Qf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oyHhYAu65eKQKT8dysnZGMrWVeoo8KVL1EmKIrGmNnTDzKAvls5mc4yphdhHURVY5/ON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bT7HuY4BnWlmLc/9Pfms1mtq2rFYP7i71+faf+Tk0OY5cJ/mt51YlzgdPUznW0n253fp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k0SIS1ZCs2jHmgd0zgd1YyW3o7nfJxWru+NNRriORZHlGMtjRbcK/gb5GVXUSg+K7Kp2e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SKXFSbLkAFsKPimAFVVqZiyhtAiwTldMY1FNOE2aXCGKUOxdGqcAPTYoAsy4ahW/JRkt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ptYrahsMUW7ipC75y+sglmBWsio2xViNUrRK1SfQjiu1lT1B1ZGanuI4VtbrrXhOAk3U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JbS3dSW1z0pGwbZppVEeub0FtpXhyJV/DMrD6aK3TVbpqTiEytdX/wDblt4+Jywpwoer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shX0V9BLHfSwskiOrW8LOLNFkCyim9TqPEmFXHE7nPqperLfzzRRxzT0kdvbyQtFLV9B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4Xs+ssvDsNE81sWThN31FeUrJr7tVceL64DkcLZkrurer3haTVcwXVuqTNEbaTUxsbUm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8L/g+3iRzxHbXmOsLhs1k1ntByDjU3irb+TJ825rQ/YXzRFBaHK8ty0iWZNRDSrebyIx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3At4FlME8Egntr+P0d4TqM0qW8NleyXVXiJJxLjp/sY/hbcOlu1b0NhVrxSWWTqyCSDi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0kaQcS99/te8rcdnM1wf7knx5w/G4+zF2IYgXINL9RhINCJk3BzS5ei2GyrhCFrC4Vxm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BUYrSzNGwkqBzpids6vozYosmnyH8yfJyMWn2PbI4RWYsY01s7iMdV6jmr8fvZNZrtrS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L8t5/wCGPcKjxTKDWg0FFcN2vc4PbRHczKQ+oKd6nxIieYGC2y6WHiiV1EZdQWCggxZo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nZV7mGBnah4JriuPRUKg+WSYuF4/Tjkl9RqOvNHAO1aqxmiueWk0MtTpklNJ8FBin0hW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UYY6DGTmT569NTMZajIx1EFdQGupkUNWQVxrHULiiWpE1U2aA7NGqitOMVIK1bFdZ8Mx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1Zp/IwsVmcSV5qMCG5lMoCSXDTetuC15cdaa1SWGTMk7wrJAfVJnkyhhRaSar+FoJIJT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ul+8clrKzXkemSFYpY6a2ucm2uQIOHo9vLwfU08JSTXIatreedoLfiMFNNxICYXs5MN3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1HcLymaNBxS/EinFCbTDbqMxJC6yW1sr9T6l9bopkQ6LnBWNYZYrXqRVeQtBdW0q3FSu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ltc/VaX6Nrdh16i0ZFrWCOI2CLIpe1cXyYk3lsv4/v4b/A9t/wD5BfuCsghjW9D48vxV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D3mhQo+wisc+IY1RzrcScRuOvcW0bXE+kAf1CmYeGSdWz4vMLiewkke54Mpl4nxtv7S3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/wBJYBZcMsxBw4cViU389u1o/D3aa59/Ef5x5W/2+ZrguNUnjnD8Lv8Ai7KCQVDCOTSN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JxUz6K/1i7FOKxsrMoO8RBjrGTn6mkNJ01pnrekDGObLP1A8hXCvUnzn2a0/j+2dtUkP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ENaYaBXk76W1vRdgEbWnWipbhNQlRjI4jRJ1YLcKSjq4FwCOuKWYM9CTMS9y+KF2lepi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aMOOnyjfqc0kR6jdXU11Y66sdKwb/gAZKRbPs1RKC3kisUMgZPPhv8zVpoiRpEdtGo0E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GBaH6GlaJ7n0s3yog0h0AH6a+FYGiAojG35PyORQpzsSa4kubY0niLFf9PDD/YnZBuNB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R8TAlQTp1DGDUeKbNMq4JARWGM76RiNdJkkC0rb7NJH200q0zAhzqHg6Dk7OqFlI0Evg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e2iwYKdQmbQM0GBrOusUAazlM6QDksu51ahkHV2qQbayGH5SLqXrKEluOvLZpPqSy6Zm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ao7iJh66FY4Y1FSSLGt6+mvWa6vbKZkt+HyyJHqNTGWGG2y7yHpTDDrA0kEqnImlSFFN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sHiuz07Ix3cRMUqyCe5igpuKW4pJ7pnuGjmH6Zoprqe2WK8lFXl0LhJ7Umzfh90oTx10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PSC0TXMBlgeWrMwGJrNLizBZSyTLHw+8Rpw6B0Amr00YXQBUGlqmSOdIG1LyNXdv6Zun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9htYewebr+cuvOHrepSnTlgKJooYztqkGDVl/Mb5HmvtPNvND9gmpma9utUNmnEyPV8C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4pcGSysJGt+DSA1wpOnef08mm1uPRzTX9jA9n0BdQQQi7vOMTaLi5tbnqcaxlxkQxrGv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Pt82rhQBEnsj+1d/xZKZBFFvqTdyd0+OvUzptI0eI07FiOWkZqBogaOmBTNKI8LAFXSu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GpYX+ecUPMmwNMci2/je2GLqL6apI/p+nr09enqOLQ1P/JlKBV6dW/8AHYdIQ9SRYgHa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dopDJHE7RwCR4kXPWutZV9HSHT0qoVbcyCDqyNcqWN3c62DO3p44g0WEkiHQwgjqBYi9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fTzNnTpatJq2ADfvKM1GMUv3GH1NK0vbDmhvyHIcuGfzMaa1MayChOlC8elUYG8PYlWw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Rv8AjVSYFYLRLk0woY1Od1UYk3oUTQO71xL+CaTxEN8t0+FAehO7YwoTdtj4plCmTFBR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7KJbPyYE14B7qjyGbupoz1CndsKkOVbLAtsgUVjLsdVAVpUGfBo51AZJzrxorChflTHt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aXGrY0w7gASdTOxOfwJC1SdwCZXPbDjKTiOkkVx+Z2iN2LFiseqCTZhJDbww2V2jw3Kd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91ULy4r0erwhunG7JPDFxHD3100kmiVYBIgDlZas27bWNJDaZQzRiWKVGjm4dCYbYqCX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0sLmFTUMarcXnE1RbSUeqa7iFdl+k8IhjiuloyT3VekutNtw9us5VBJGlxEjMkqtqCsU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yZN50tVvK1X9tprhc6SxY3NcSj0XwZVFl0ZoEVV9hGoHhaZFWv8AG99p/C9i+Zt7mcBZ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bD+a3yPMe48m9x9k8z3MnD7RLCGCTrcV4jw8zXoAAvrkXM8jNKeIH08HDoc1w8dW5uYW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nktFuCtrw6BLVLa5hmNnfera8+pxe868t0L3+xtLkTj2/m5/kcoPt82rhH2ZfZH9m/OL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JygzoAaQkqlNMajUhhpB+rrGpafAondc5GFadGMlx2RYSlYTAnUbZRi41a8EqRpBzhtq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pVZGD6jBomrTNWmaohJqqT+RL1pEw4qEZtfhXSJkt3BSf7KydsbAz+Fi+pF3Sxq2uedu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tUcJf06FPUf/ALJpY6kuFEWYMQlDFGc2quzNF/IWNUeIdaVHSdY0Eajp9aHR6m28/vR7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yDKAorzQ5iuG/wAxTisBajRnT8RnWpwKudqjzmIfQAyG1Afh2xTdzLsEyT4I3U/M70D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NXE97ShUZpdPT4R/BA7iS5wzO+M7YwMMAaVd98sNQ2pE00yAFacsKZgVLa6C6RKG05LV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Wi+ttZUIzoR1AFbXGlwuSSV0YAODpLVsFZRR+Smu0J25QBQ6gH869TsumkZSfnWCFC7u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Vp96e3aeSe3kjiV5nnzFBHazCaO719S0crLeWvqK4eXimdFkWC2WF6uy4ineRajS3ube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0JatsOt4Ve13jMeWkjULUtw8csVxcPPDcB0vhbSSHiduFt5lmjnnjhqK/ic3VzbYzUs8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wS3lx6gwG2IitbcXPEFWG5g72tuI6T6hengmuqtxTKksfVkQzJdJG+maW5i9LLbsCZok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1dj0F7aXK3EdcbUumj6fAJStx7h4g/j++Da19i/KT7ntZCKNHzJy4dvfnyeY9x5HxzX2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WujLccNkzxQE44pMY4patIf7/i7f3nrMWvBrU29txWXFm8awWtlH6Wz4UsUNvayPPxa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e51cV4VIsVtFqkvbzo23E5GEcdldrcE8Qm6kEomhr8zffPKD4Hm3jhH8SXzzT7HEP4cy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ma0BaeTSsSKAdRJy1SCtVKqq7vGsehGpdTM7nUGxQKmpAWZ/kzJILdji5Tu1IabS1asB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T23KYKSsoil1l5HRuu1CZifxUkQkfoR0YEIVMRLEqCOPSxRdco1Rqj6TG5kPiJdEdJG/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0RyobTFAVQQ4pImWerhWkXlbxARxw6UgV9dxE0qiKUDoyLPSoFLjFQKyj95R2qKNAV5rN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Vwz+ZsFjr/sKKWc6G21XBIEfm2wY2BR8Nj8aa09pTJVRpViKc5rVs2x1Yp+5cbeac4pg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q0fS4Sg9DndmwWbSwbfwCddFsAHSpXXRNAbNWW0t8EOsArhmoZal10N66gFSaQoNMpK6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mawdcCBjpGqTGF7ge1NLlvjROpWckxqCABlDtjSdWwOtmbswy1G506qIqVhS5FPk1IM1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6V1Y3aATssV1cTx3K2m89dVIuJqyuPVNVpI7pe3CwRtrdrSZEtw6ldmBdAbm0m1lJEjl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C3d5pNxY3ItG6k08VnwyTU3C4CsNm0dGZZba2g1NZm2dzZQdXjO0qR9v+0cVsbd7aWOv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c3Ny0yWtw0bG6KRxTQvJ6+KGKJ4+JRt6m1WwRdU9qpt1kVXRlkjyDHGHt5Z7eC/gWG54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NzZRk6omjifbV7f9Yvte9NofYKNHlis7+akcvyPl/lXDP8gfJ5j/AILDIzJY3F5cequZ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sDTMTw+GuFDXxK2sVSYcOU8U6isvEW6hVPU8T4lLot5pAvDeCRlb67i9dDwe1a3k6mkP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Rv40ksrl9XCuI8OxXCQYrKKSSRLDXE3+0m8hrFQfE+eT/HhP+Pl+XNfs8R/hpowPqF4d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rIJxLuIN0buZ800YKoFZFy6xs2jbqgHVJsXINSAZKZdGJS6yGYaX+dMumn+R8Wv8T2gZ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pKvpxSIE/wDUj+IqPesbryB0tnJUhgoGpyqlSjVp2scepTcr40SSOzsqM+iORyJLgYMX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iPX02UUF1LiRirMykI1SCkNfKnxgYxR8nJVTkcSP9meUbHGr6XC3/wDn9xptWTIKjzWc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V7VjOpsZHxLUowTmjsEOVzujZCgGvg2rNKcj89MiXpbRQ90gYrFqjL9taRUeTWjbuwh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Aqh2RaYLRXI8VpNR40+GbFKd1XU7HtAdwcG1sV35X0PWgigMk3p3hnSxVLvBRxJMa9GT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sUd9M8YuLq39JwmWMC8aVBPdMbfhlzID051khg0NdwtPHJAYrixj0UStxdXkPp51Xq1Z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ZxVykdxI1tHpWdNTYEx3HEoHU+lkEMNo0BEMElSrFiOF1PWmzbRLFNHcIz8TW0Cd0bNp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TxKQLaXsSvNeQNDxK1YrC+mpB1YklGLMlD3TxS8OeJk4k9vIzaZLXDVExZPZpr/VNk93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5/isYrFGn+dcM/yFNzH7J9ie2aMOsFssb366rV7uKWxiQzyRjSODHTVlcPNFxO76Ftw+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AIGh6PFJNa21mRMHEPEOISy+lSX6CDqW8gBueGnN7dTBY17+H8YhmuJ4Ha24at7cxLaT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k0ah+PN/jwv/ABkvnmv2eI/xZDMRr0wh9aavrbaMbErEhfeHaPUCVYqrpqqPeXBAfqll1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dMasAEsUSrj5ntLlVEi5XIFOatf4ftzRrzWkcsf+pH4FIcUKxTNitWStHwnyIBpWRSu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u1l9FIazUxytzJiovFro6anC/gMrKSRS5JVmIhYgEZo0opiSJUzSZxjeYbBtZJwOIHNn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CpSLQitxTZ1Y3wM7kJtWHo5A1YpvK5oAhdYrqbZzQ2pSVZdWrwPLM+lnAohQ7CpO5gqx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dLSCl+WrdjQGwOaUUQxrBUjL0WAXScmTSyFXLjNR5qPtU+MHQNlwTWDnVlLI4Zp4lcb8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xuHEqg1LLDb1LeBpuIXHaIYUtpLhbamk6klg/Tu64lEsZ4bFJEz+tBtmkZKCKOJMAw4h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ykhiMMd3GvWtHLx6r609RSX1xBVk0vURw3KSNJKvDBE63oLYctcW9y9Kk1o8d5G468dJ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0uo5pOORRKXIxacT6a+rWVLi2jp+D27VLwy7RNDQvav3XkKia1uUqwZDFiuL2PXjiX1C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FX6kPW+q8iAxS1mj8fx739rfAfBakcyNzJ1Hxyb51wz/ACFNR5D9lvYPPubcCyxUMQRa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mdRe3j1dWkkNzORaWUf1L2r+AynhebfiPE7rfh6/3zTdPiDypLDfkSUkYF9f20txfcVa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hYHS/NHPKHxzl+HDf8VL8jzH2L77Pgy6AutxE0ppnGj6mggELoyu8kQ7YwWOlivxPml+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zv8AY/1YO1EASXj6ZM7uuoyZAxtItWv8Wse3PtP/AIf45ij+0KQmhUNN5qTFChTZznFb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f5W2hYhI5OiRTkuJWJJVpzqeMVaDTGNxkURhUGlMlWXaoiwXVktWAa81JsRjDuIlW5hL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Jb2n5qCj9rhmDYMwCgdo8LWqt8EHGMAE1nubtoHBY0G2c0y5Exygy6rnTtTEClzqIGVX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dpCaVRWMmNrhFIVwKyacE0421MBqDB/gtZClW7dRrKuudTAaiyqqjZJPG+O0VCDhRuE7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zSDndx6ZJpAsWQXvtCrBFrngg6Md3c2nS0Lm2gtIVtperVxCJkgbUrI6FTqE0nTZiP1A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jIMRWmabh80zw30ImYJaNezG6e4Igd7eo5srXE76SKXhEks78RhWdIdcLeoj6nfqvLJb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3SGO5UXXE4xU0uVsrdJCkdiUk4fatUyXtvUXEZgIuJRNXFoBc1FJgxyLpmiNrJZSdKWG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oS6RO8r5uOH/AMOaMPRiGJ7eVAGnx+wvyk+Xsn2t/wAEY9inBXGazR+VcL/yFNzFD91D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JZK4WdL8KQRW/DLhp22ricvdw1MR8r8aUkIuuIRR/wD2kTXNCUTg0jwvd2hH6jb2vUv7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y8NJcGh4PKH2TfDh3+Jl+fP/AKb7HRmTXKXRnyriQ4CzA06rkyLKIm2mGCFXS/z10uog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Dq6bbVDuZBk5KBwStxvdNqC5zXiRRoqWrb+J7j/5IH76nFL5j2pzWdiSaHnAFF6VqUjG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3W0lIiqXhUgEOzDoyTq2m4z0It6iANvgLQj713rLGmY4BxSDDMDqXJrcUF3b5AjScVNC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8V/hUKizWCYuFf46TJTO7HNZxQYUuTTZ1FdVfGtmoKayMnPUfxmmGl9AoABdlWPAb4tk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ZY2AiWUhZSokEma1sacBBMoFYDquQuSyxnsC0oIGMqukEyd7N2xaiWXEgzTLhP8AXVgf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6Y+xbdtC9glq3eH2bNUY6szwdKf0ELR8Mijjq+vljjkkANjdtDI7DTazXPQgu0ZbviMJ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yjNOblijiS20RW017Eyw3vZ1OrDB1ZJmtYEp7eKBrLMEPUhnF1jXwpY2S8luIankeV4r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aWixxxxG5iw1mQciaOktITV49z1oo7Mv6e0db1baC6SW0NoZbUqXsiIIoTU1mWDQGQzQ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GWLBW0m0OjK444pbh6yvEdGurZdNvxKbuEU4S4inEgmOKPn3QjMsnz9l2cWg+LHK8gM8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hf8AkabmKH7LewcjzA902teI3o+jYSg8QByvEHMhRdC8pk6kVnb9EWHdxXqn9KvHWPhq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+GaEHF3aSe4v3M10BpEmyDxyi885vhYf4iX58/8Apvvg2oUFTrO2S7DXnuIORFHR7pFf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BXYACtOqTO0KaKnwawAIWYICHqTFPU/yn11Ix0yg0d6kyTb/AMX/ANYV+PcfCHJzX+po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UrELp7rPPqqYdw7oXpow9KuhbgLoj8oOxjvnDRkGmnXSj4o4AhAw3bXV0s0zVpkasZBX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KH+x8H82+5ftt+DnVYAgEitK1/sQoruA813LWSa06TgilofLIWiclwScZr4ruzSbDT2x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bIrTtIuH0K7tGFWMHVMvaynXECADpOadyD8aGdXUzSjIfBpWICnNOMsCDJ4rSdTsTS66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cxp8eGyyR0pEidNkEcm0sUrNdpNGiyG2kjv/AFEy3ETVc34trjqtVvaTX5W3trGBm6sv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g7lnZaQJcU/ELmMLxF3uBouoLO1WATxdQLaxLEymC4a4cvbQm4kjkks5ujE4v7RVjs4o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wuGnt8LDe+mht+LBYIL2eQzXkqMvEZDT3V4FRL01H6nL2BNHhlvKq2TW11DhyZdLG8cV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peFK5l9Tb1ecLZUhJVLPEFHR1IroRVdlrm3uIWjNvkUPjw+LvpgGHoxS/M+fda73L/L2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E1igwPIuBXVTAOaLAH8Vw7H6lTUeY5j3H2rRoV+fdZmP9V4nM0U3T6VvePpgjxNfe2zl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O8tFvSwFrJN0Lax4U3qLOzjM3BbaPReGrj+P+Dyj+XOf7dl/iZfnz/6rw0wZ6lGIrosD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WIzpi7zTRF5JMqyOSrswYrphj15lRWhgrMYJIxqZanlYJbo4ilkUQcQU9bJNA5RD2Mvc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wM0eYo+f/MWic/sY5D5fnO6ENRFfgjMa14rdktD/AHEW9SKuvW+omu0K0eirkjpoai0C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FWMaFPeKgOUZFBWJKwqhtlOrJAanHaNqO9Yriv8AC5W5rp/2/Cc+hBpNqwCx8ndRkrJ2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rGxHbTDJ/wC19iCaHjYqdLUjDBPdKcRxeNOa0hVlTSImOIRsj6qk2TGKOWQbVqK0W7mN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EVa09oGABsxok5DnGqjsIhgPqFZqc1CDmPDQoNPIgEdKdB6uQS8QjPqLFF6gEF4l7bSW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Mkc1/PNBw7hxYX9oIaaHNMqQiOzka2kDB9fWVSNdnHdW8FvN6iO6dopRMZhIsmr0Cqey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JYyqUmR0WRI4RGLp5Y4rp+jZ3dx6iQq5q1+lJHdQO/WCM8kL0Z9MMd8tG/hUJfpq9b1L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abhkDrNZG3kt7aOSI2JqSxLoRPYVdZgaNg7FjqWIdO21RGWXth7hGysg25b8o95fz7rH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jh2WA1DT9Kh0yRjPyOa/2Y94IwRiuFf5Cmo8x+0faaFD339qZGSGQtdx5sru4BtOHx6L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pzWlS8TEiqojQ3kha8ulta4RcsLG4uvWXtXf8WjX5i885/t2n+Lk+fM/bvd6eTRWqh4X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LKzOxq4GKdF0BF0sBrSTJlDBl7BAQQxVysoR2woLrGuj6cgSSG4kLXTL2N2mTdW1Au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H/sivyhrGy+Sac7CtbLXVpZcV1RjrrQm2spNVwDmK4BNLGyUA2MgrjSLg9sQGYvtqRXa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PEXwxitno4oghd6NNjGMV/p4HFd7PlENl+zwjqCxTBqT4soArTivCn4nuAr/AGDZLEgB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V5U4NKNIzvrzTtg6FFZ1UVypIZSpC22zA1LqK0e6txSBqVd8BaHaG2rUDHtjp4BrUoUE6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rY8i1ZGuTulj1arfK1LHrqSafUx4gauZOIwo8lxIw0lIZJcW0gkN7NHKJOJy9O24e9xA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PBfPXD4QtsQCPFcVeHTbQ+oaSaL0byymBbotLcQyYS4tmrpdOpZwsksMAaERStOZJYkm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SWS8mMC6bm1FxK9rCyDhs4HpojZRyaZI3WRJfpy0IzNPPHbw1Hd2+q7i6EcZmjsJJHie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zXVSgys95Esbt0hMbYwSxyAXLNUhaRFSMnsyNSxr150gujHQuYK60VWxIl9/Dd74+fZx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RnaiMU+QMNXdhvny4T/kKb2L+0fevn3EVp3YZVbM9QbD2kbkZD2UZNzbiaO5tgbdhcXT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0kq43t6ND5R/Lnc/atv8c3nm3w4gdwMRS4RGd1VvqFAQJe5o1Al065RGTWlUAcaT3RNG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GoJh1Ud2cLk9ZBIVJGCMnQSpwKZtQb5y1bfxOR/4sz1r7VkJMmViV8qZCDIdK9VyI3lV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5VpSGEz9OKWYV1Ey7aA8/aLnbUWi6kxHWAlgfXHI8ilJpJAnUPKaXpt6iL9gchX5ABrR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+w/koMIglDs3Uob1neRVqcjoQjtgZiorFDD0CBIoD1nEkDkxEms7tHmsZC6gz4rVqomm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hUbYG/R4Ov8AZYNSDbZlXsDVorQprwqvt5pAVGxDUnxxigQRgYwK8E5wrigQWdTnUKkG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sTaTla2w3c+FFEHShNfl+1mGawMjatWayFpTrpkJpRvMMBaBU0Nqc0MVjLSHvtpSGb6i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8muiZMUzbWscbQtIkdHU568bW/C7FNC6FMlvHIywJGB4q5uo7ep+Jw9BDqrh9pohvHEU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niWeJ2uIHW5VGmjjuYh1EaVLqa1hQsCSptrm2WpL0G9Rvr8oPp3cnD2kvrSI21wy6qHY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0pFlm44NGdXDuJ/esYVa270osrT4BEY+txJR1HUClnjSaQIkjaUiz03XZ27zaSt0YsRi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rFWv8j38K/n+3jH+PEYorXTWtG++GFEU3hs8+Ef5Cm9i/tn3Dkf2MfuBeZqb7H4NL5j+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OefY/xvgDJO4DbKCilwMMWL1+T9UzaWLsoqZsSvKKHaI9RrqHGpK6owSDSqYgWbQARIM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KyCJabGaYb2+1pms1nP/ABZVY0XLRTnUk2nSpYL1G1qD0JHmVcywRxh9ZtzrBnMqW5V5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qmcpFpn6oWfqjVoh06p2iqJkLXniPvSF1kSZzHGyzl1eTq/sivzGoy3lqJxRahuKHIUO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H4LMtMAaQBWukxFDnEO8RwVfSxC9NG3XZlCmofsnZjszMMjYsa+J8M/creCcJxVv7L8V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zw5WAD6qHn5qAKDLjJWmYEp5ZgoDA1g0c1gitOCK8AfEoWphsEGWFKOxyVCMCrjNHujk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2vqrQAdS5wGK+cnOkhsUzYo7o42NMwAB0UaesaaYjX+I96fDKRh7YFneOheSx3TyBYU4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LPomJgO7GKIxidEqzuLirWNIUWRWVGDVd3CwIt1EyXMyR20SPcTraOZlzieBJ1ji6F1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ptru56wpd1e2hepeH7RC6hje4dHJtbyrqxeIcPkMks4jWkVGBEoq6e4WRb+A0jo9Ngcp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wcH0XDjpTiX3eHfYq4XaB9QiGJeInMn+90dVzaTACSLRSM2rw8UZ6tvGopGm69zZuzv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Wn8n38J/ne3jP8P3t4b4jxXBv59P7B4VgwHIaVR7yUGK6WVyKIVVGlxR94o88/8AENTf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PO6+1D/C9j1dfyJVUqucM2GwjEY0bo5j+p3ZZAxJRGl+4KgQB3wViXSkiCu6JOoRGHDP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TJWy1qVmlxRGgvUX8TkKPuFFaP7k3UFBoxbeEKq9dP6oWJrkaUWWUGXU4eN1kqSSFyvR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qZZIjXVgzcn6PKQkR/UFXGZ2ik6iS6HlVI/UQEa5gGAUkjC/tA0u4zWeXkk0G2zyFChQ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zGNVMxFO6tTkBWRNEFdQCIyMrbklBkr1HOQBUGVi+RORSkGiSDvqHyAw3hfwQCvE9rPH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hQzafJpMik8FaVRQVQTiu0iGk+fbTR92ay2de+cVkEvnSG1BjgIDWDrfOpdhtglcS/I7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C4YVg40hayXrS4Z8mtR14y2NdANUmg15C+MNr3pN6zvnFajgYzkBZly9rqWraTqpPBHO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W897FAsxfiDCBuvDw2YG9tTCArxt1hKLiS868tvdumN7eMNb8UiYG2aALz4ggeEK7ixu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cLvq53jShIuFu9XVjILf9LmjEfFZWW1W7irrz1JfyVa3ixxSXFpUHEnWl4nt+pIkhkiZ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tHin4n6oS8OkSKHNZqaPQ8MuqrxNJHyf5rsYZD01U6okxRbcSl6nhF3bxSXFzUiX2M3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/wCX7eNfxqPsBxXktT/E8uDfzqf2KNclyjpLLbSQMNxxCXQUi6tMGWkYOtzcHKTvHM2O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PFH/AIJqf+PRpPnH7Lv7Q2tPY9XZXrb4R6lx1kRY1w2sakaFmIwalJ141ARgRyCTLu2J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xEU6rLllXFHComtWmKtSjXTkVldH+0hGJN6j/ichR92TWo/8IADkNuWw9+B7CoJUBa0q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6AGCKEGw9g5DmvxzQbNNjOmnIoUaFClo0KsfkucHUSJGxl9UhQ1LgJOqLUPxtlXpkajp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QEbRL9PV3nIbcUMkKMUfOdzms7muJgeioVEcUG1w8JH9jnQNlLZIB21Uua8Vq7V1mtNA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EGTpqPNY01kgrX+qHNOKVqburYVs4J2iKmlXBlUNS5ycislkAIEymgQVKBgxKJG2W2ol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SSXOBjsbaNR2JtWnUrjSLI0uMVIgkXr+mq4uJ76Sz4bBEQoWrtEgnl4sCty0ziPXHcQM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DJbh5AMC5bS0kSS+wqGqJ/T3V7bMzSz3DLw+Sdrz2/m/lMNt6iQVbdF6WO7tFj4m1RXM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bbXHpoRqZjbxZksLZ6k4SFqdLkReuqzvrdRG3UIt3YellNSxvayNm8qLeWRT1NDVl44t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JSrO/EIur2BLn9TupaPE7vNl/I9/Bv5Pt439nx7vy1P8eXBv51P7NtcVv9W9trpLSPPT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Be3F2czO2iyRypvUkWO0bVaP8HTpyV3UOYo+wcj/AME1cfx6NRfcj9l39pv4/sk+V1/M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8a422LyFVbwS7UpK15pa3zpGABIpC4uR3IdpTikGAkQMjimYAKO6Ydsg7WGA1R/xTyF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9kV4onNCgKPIewHkKsfK7hw2UQ9Vt5H1iFWUvdNloBUeAvmo9VGNeoWwFNadMkIHTOaz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jR8CjXFW/tOUXkfY4OP7IgUH2fLU3YuWJwSQe86s75yFZDmiukg71tgYNHalAZG7qUit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C1kUcUuwuHAMZ+oTlnOksNLAUrUpxXg6e4kZB1DJDNtROmsisUW1E9p8V8azmhsNxQFT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5cXIFpiY1w0/20tzLGst3BcV6ESvxC7Uw2KEz8TETosiy0LbQLC19PJLKIxMA0aoy3Y2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TsEnUZLookbrIjgFeTEKJOIwKLu4E8c3C5AYuHXAkxVzaRTVLFLZzpI1zNdLFFMsnXks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/GdmINSWqzQ2aBrmS0gw3DIgGtrmJfV3cFScQjuYOrpqBfqO+a3qZBOptJMKskDRujJC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jtIBcTy1+jXFWP3/AH8G+77eOeDX59rU/jlwX+dT+OaIkj25sHiJt0WpLOG6d2htoFKo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DjFWJ+grAVD1DC7AK03TuV+UslpAsclpLQpvjETTGRKR1YlgtAg/8I1dfxaNQ/cj9l38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A+u4asEVGxZANNSSExp2Rppzo1RxFhQTtlUCPUaZj1tRzCrBlGpWQSMVpkzWo67di5nO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7d9Mp3NJ/G5Cj/5/4P7A5DmPOaPihyHNRW1WXjZ0mXthOQToLswQPHm7LhYfET/28RxT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TY0oCRCMwr1Q35O9SNtnKKMEnuc1mm8cT/i8oPKfDhmpuH6TRGVw2l/t5LhGwcbnIoUR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eEFYGBupyWFfKiGyoIoLiiQBnAPhm1U2KbSKdjQbDd7Ud6Umic0tBtu2nzpQ7vpQHGHG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gHbilwABmtst8pFZRbfJlDKzS27JdiJbi7aSnZna04ibWC0u45Ybh7Qni0pkuJY6gt3p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5bEx1BdGFwY7lL29aGLrXHUNwJhG92J6kcIt9K06Jho57hJIbeznMoWWzZnkuLTh0VzD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4fOxv5ZevYTSS2xuMVHOHolau7eOUz2qpVu+mF+17a9hmeI2bSWg+sZUFS5ocSKTTt9S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E6Y2BWezgnriFk9s9nLlIlCi5kAE0zSHzWcVbnTJew+mnmEjI2oUkcdzYjjGkWH3ffwX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YzRpvHLgv82n8chTymCjcdO0E9vNbVdSaBaxpcOLI3F3xb7HDRkcW+5ZjtvZpLiS4leO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aXsb8RtrmaWSeGSWd34hbb28x0qgzeE3CSwXEs0cRDyRugXuZ/TzIB1GoMxOe5TmvH7A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H7sfsu/Fx8vZJ9y4A9WWOpVKk/UMsZIbSqdNzUeNKs+sktNtp+moeUiRW7W7Q0kaiPIT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OCK6p6xXRETW4KtqJIWptJqSl/j8hR/9A/8ABHIchyFWfiLOltQZJNadRNK5Yb1f4FW+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TIjGmsa5MYbVoaHtRSAT5XArUCM5pvFZrAFfniP8blCmqtxDwkH0S9tNmviCaPzXGSS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F2OGH41d24odzMMBFABXSRjNEGsdh06SodZFZqjQUvylCxtHhy2xbfkcs74AIOnOKjzj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8MW015psFtI157WzpGSqnZzWwp42q2P1KvEEltNZzRxya4nLahIcotCCVne3eMWcXVlu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o8SPU0/pVWeC5izJC9qRcT8TgMgtFzdcpohKOIq1u42e2siC6abxvE0fRMN7G6g5FTcR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cLjFEgASRuZV1O1mJX4jAtvOrBRwyNZLeWKSN7ZLWeWK0geZ4rhauE0G6k0xWlxClos0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riU007upkX1CN2x2pkY2cIE8UsDNJIGlOKaH1fC4qiUTRW8zQP6lTXD/AJ+/g3x9vGT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l2bg+99T+OS1LcCyNvOZYry9d6jx1ZLgyFbjSvU6j3H91Z2UrQXFy3XmtMMzKor/APas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W/opZr0yossrNxCz/izeLVCtPE6sI3jSP5xv04RpMa21oUh2hkubJIGl+pbSdWkXVIyM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0W7QwLUOZq7/AIh8moPuR+y683P3vZL925k0XCnvjytFwKGFkuJNBZ9yulQ+UOmWin05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qSqmpFBZTUusVr6itJGCGzUPTM7yM1ImGlBCr9xwAkvhqH2OQo/+cKzR/aH7IHMUKs6h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okeWAPce5bhMtDstv2xlQQ66qRMUrdOowKI7rYEqAKJryMaaZdgdVPscUfGrfiePTcrfY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ozkDIxozUi/TjOKzspy4Y1+M0N3Y0gIXaiThdlzppc4FbA+V6mKXOpiaXaiMkMNL4oDc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305wtDNFRj4hUy2sONxT7KoD0fON/wAZIb/bTRoYNDZkPbZ56nLjSPiG6q5s7dgLG6NQ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pZU9Nb3FqqXs/Ut1ilccIkkmpbGITzW0ctdCPTLw9tM88uiwdZUSTMlRpoUxq7cTV0o8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7tDK2uWCRpTOwgsoU0LMNN1Zlk4iz3NverDZ3cVtFbzLPH/+jiFoLlOk+tOHSFLS7Inv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unaMXOpIJ5mkWzVWuDbwsWtIhRoxsFt4IXj4haIs/Do/7wKMuBjiiZsZFdWXvh4FLrs+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oni60fqJK4f59/Ch9L28dYC56m/tAzQ+0/Pgv8un5ipFWRLmHrWuhOorYaSXiQfr3VC8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RpGuYkNvEIIJPto6yXT4wrcM0w21vbvouWSJeJ9Wy2gfwCdE9uiI8VwJep057iQLw9jG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27+nKyS3EcyXVwZEtBcXdtBcQ3EfmZ+nEk2gq+q1luLZEuMCg0YbkavP4h5Qfcj8c5/u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y49TOfq/InC0BCBr75IvqxurvEhRm2pxqr/aX6ivs/UUyDESoRpDU7fUyBSSBlQnXJ2r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bww3eh9jkKP/AJw/4i+c0KHIVaVHkHX3qSZO7q6VWLC6bzGi2+MZ+jKd1FNvIdYbzTMh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4O2kZmyKcEVL4PjHLiX8TlHUTFYeFfwHbsPUpwTXhQMAGsAV5plNEdlY3GUJxlTmiHAK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xACKNNGQmtqcFqasUxy4QUPkdWTsSO7OmMdy9wGGLEso2wAdOg4AGpiMjFHtphsBitI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LBioidQo1LLaSzXEVtZTS31nPH6ieIevkpz1mhdZKsogkske1kNJRLiC4698oTiMgqO6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ra4R7F7aQ3kTopyvLjH8XhQElzL8+Ul/GlwXt7mSa0ikElk6iGRYJGulZluI2ppl6aLH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Cdb1DGir6IbYQRG2hkNrq9aGMVHNbEdNESzj6kzKwpqt1wcMaktmBuppp2QuLgOkgFwX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cI/DpOhf3p69PmKRJW09K1rh/j38J+17eP736pv4FFsV1VrqLXUStQqU5NA4rgn8mn9i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NJajiji528IhNHhVuat+HLBPfxTSulpfwyWTO0BORFMvXgijsZbebRbvdWNtMZeFzVM4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ens2He5bXaibTMIluLSG4hmVj6mjIzU7enjvZJVSZlWpZBLR80avf4dNVt9yPxzbe5uD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P5D51O2S/bTnUHYsvUWMR6tKPSHu6gZiyUcNUhY1E7IYjhndldgayCMdNdI1R/cn70Ts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VDg01f8AVzP/ABOu1RPr/eZtI6q/vEqtKyE0KI/aHIHYewVZ+ZBmPGmM7UqbAgloglXO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6eC3ZT6TWqVhKtZxUBIi2KqDlviKNOCa2KkhlxX54mP7M+RUGDQ7ouHMRbO24fBQk1jV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hNfIJsDilbZcGmzWMkGkyaAxWo42BPcMhqAwoAodrPsZia0sC75Ukg7sW+PUGFOzHNMD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KjPbuK/104G2A3eSTW6HOTpFEDX8jEMCE9xbC3slxLLZWogjkRZEu7NoZYbWGK1sbSK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aJ0gsLNCLaOooRIIeHJi4tbWNba0t5bj9Li1Sx3UUYDqtlePGbqHEs3qLOrLiKmuqmZk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3NxFI+G09SVKYZl4fpjiDqaZ8LDGLqB7VYZ1guICt+IjbzwuNjX/AOinpfjdWEVwb6Oe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gY17yXEVW0jC/uJ50pILmcLbjItVrpzJUwkEdkyshs3mKg9AkYlj1V8RcZDLLriv06kE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38J/je3jAzxFAMRRhoqcbKtaTWDW9HbnwT+TT+wftIkkzlXjcCVlLUCc9VdROApzTUK6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mhjntobhm4VaGpLZXQRSx2MiOFb1fTuXeOa1ectLd2yVHdxXEdsMynXloZyJd4JFaFHJ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+/h01Wv3E+PP/wDbP9zmvyf7kn3SdNTBjIrCplyctqY93U1BcimaQ0FTppGHDIQNQkXS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Q0gUapBG75EDhRAdMjMulKnlOW8SaRTg09f9fIUf+GPNQj6WPZjnOxUKSpSQN7Jvtru3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53Xm1HIftD2Ch7LSl3DRCvksYKCSNJK0tru11LD4hI6ezH5BsCo/qBRoVNKRwuVVJMV1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GYLRuM00watYoyABnVhxFv7OhUNR5MVhHqiC1s1NqNIBhlycbPQOQBgFVzpyRs+kUdj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tVJ4PcUANBayRStWQaPzLAh5dlb6jYyRldO2NLKowcx0dl6m+xcbA4FdoBpD037SdWxI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WDVpFZOYjmrZsUpbpxOGuOWKdQ62cBgqeHqGAvrlhSZYSImns9fEUlPQi4eKuLdy0V2H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YWd0k0A6ksZgMiyE9Se3EHEH6iFpbjBqxl1R1JaJA7OOorqyz8QVlhvW0rCZVhTpCaBZ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xzpfSK8N5DJUmMEsIZjxJma6vIDbzs0afRZ5yas20W87G4uk6SP1Q9Ijq8j6S0xa3jPa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ttduo1LLX4utre2CpDPp9JcWzQx71w/7Xv4ZtaOzADcc+IlPWbYG/vbzy4J/Ip/YPPLP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buVgeWSLic8j28UUrzWtteF7uPvrXaTiMo1GMLG3SCxtBIixzOg1uTqWvqCgciiRRxj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ZYI+lFdQi4g/ScVIJI7KTWlxcQm4n2tByNX/APDo1a/NPHNP8hP5PNPm3zb+Qd61F2Go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SHARVYUQRL1ckAJTecKkeUVE1yq57VKNW0lBFKiEBrdi01xkxYESnBpdk7S7Gno/DkKP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NWpq1Nyya1GtRrU1amqP7nOSHkmQnKX7cf3P2Lgd1se7nd+bT45H7efYOQoUKtPAHbK2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dBOo50i4kzFF8I+22iCsq+M7RszKGVX06qtkVlWECuigowGujTWytUluM9BmHpyK9ORX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hbFdRWg4a2LZaziu4gbVsV/1B3yCASAvdWcMMBhutbis5CMaA1VlVomnIrqEBlDK6hqx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Cqqo1HZlNYBGM0uUqQkoMoi7Rr3PvWSzvgUula+VDsU5FKwoDStN5LaU1ZI8Ss6xxbND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3XoBaIqY50SRYXEd3Bhb0jFa6liTUkikyxrKkSLEs6RtThbh2iNrJpUie0h19LNxGk0FJ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/dK0d/1JJra2niqVWvJ7C2McdxMtugF1MEZgbi5h1LK1sygStNaxS0baaN47iZEjvI5G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9CqSoA06xlw9W2uN0nNOqR0+9Qz9SodRYoYJEl1Ww1abgYcMDU6arOBQ9veJpsUWaS1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cP7L2DzxViL8kmkLDlirhQsWpq1NWo0efBPvU3tH7JBY3Egl4m4/+srDXcNieLCzWep7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xRpNIHWR4Y7eJ7aS3W3kPF8yPaWKzi3Se+PFYTqSru5htYWkVLeGRJItOhtsjx+wav8A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HnBvxK49kX3T8mH12w4PxLdqP3FkrZaR2ZmenYItrnQCcpERTNHpUUSqtnNYahtEVyZ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Phk0cE7KdWqp9mbxyFH95gGrQlaFrQlaEoInJETRoStCV00rppQjUH2aRqqZiDG7Ey/C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b6uZ2HWrrU0gahKorr1HLrarr5RyFK9Q1eoavUNUbao+Q/dWrT4KezUFqOTNaysq68Kg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JtwMVo23FLTbHV2QOzV1WcdY4WQlerXUrqb9fNGepJNQMwNX+OlnlCajX6PDu60TCEYL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OZS5oHtLCgcLk5XOdOzas/8AYowT3FM1I4wgFac1owgYZ0KWkBA1VqbGruZlFE66AOkM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K5JUyUuAvmjkVggKQylcV06ljyc6VLGsZHaWII5AZE/iIEVrYCNzIBIixrKrGtQrPK9V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CZL+2EEUeUYu0sl2zlMMtW8/SlgvYZBJNGst5cQrDw64DzyIskcF6LV767RYYT/eqkEK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7+0WKZ7e4jDXVxCIuI5WG+JqLRMWIUTzwSxNHomW1Gl1lt3tLlbhZKjP0pYxOf06WmS5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8We21gzFjYyTSR+olWmu42pbuNaeWCQXSQJFBrkEqK6yxNA1s4eK9XRIAAF3gtZillds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dyLH+N77H/H+weeKnXeiMadscm8DxoFHZT55cD+7TUfYPHvNW0UjQW9m9moQm74X/cCN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Ua3hPp7KSzg6FlRNl6KeaK3to5YJ4Hl6ESeotbcj69vxOKXidv0umUixqikYvKkaSSy1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MXw/YNcQ/iUatfK/Hnaf5S8Ox5w/d/LNgupaMpqc0MAYVqZclFAZ1IpsMF+kIdegs+G7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jUocSN9zWayyiJtUr7NkvS5IYsXk8ybGban9h/fkbQOvXXFdcV1xyWYBeuK64rrilm1H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itzlOXiHbJ8I/uVInJG1CiMr0mrotXRaug1dB6ijZXq6+UMYcenWvTrXphSDSvu/HsHM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KWXAd2MagSVg6vgLzuhg8Q90TYajsMsSqvhjlcOy2gHSyGfGmlK0yCtORKCFxuU7VGoS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rf5J8OGHFntWpc6dYDUNSuNgTpJO/g5GNsk9qqckmjpFKVoCghqTAonvz2t3UjLSk6Cw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WBo4x5rVmlODg0hVFbxHWpctjJxnNKdNBBjamaiDTu3IbHzRYms4rwZhlYHFNI8c0BeM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b5NV7MkVC9gjoSKVul1wDh2oGKRZL1X9DdSdTh0cz29SXEmkshKW9u0UmBSpDIjysKSf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t3oXC2r2chkunZ0VJYiiymO54gFYR2ohJk9VMlos0k/C8iOG4Yi6uEC3kZB6MtQyxBG6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3QkqDPSJ+ptR0kcZieUQQwTQyW+ijaSrJYTKtM8kT3DEP9N1e1cn0ttSh7OaPpXJuWUU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AWG2d6X6ElwwMV22qgAosv43vtP4PsHm+bVe5OcmmJrcU5+kp7Wo7jO29ZNcA+dN7V8e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w9LtZr4XtS9aytbe6vLq4k4zdxOYlvLOW1iFrbWMcEWiPqzsk0uEQStYS20fSauHy9c2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7M8GgpU0JJJKllA0rr/2ywM/EYfte80a4j/ENGrWl+PI1Y/5S89kH3qUZum0rT7MG1Iy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wMcbAtk1oPVQ9StCZ3Rw4KRboD1IsusbAZBTRu0cTL1GG69tAKK7QJTmmJ0yVJ5/4U/2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Iga6FGLTQhzXQNPEVEX3ORANPDygzhjha8VJ8I/nykXBBwQcgU7aVSTU1TMVqOUs3K6+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WeYoVa/bwS6hep2h215U6JF3Fyp6cIBS20iMkan7q+oGBanyKLahAF0I31Jj9TtxpMgt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BJXZZGzV4u9CoCBSfb4av9oKYKpJBjjzR+IOaAOnPd5pzgeK8k5Uai7T7CJcRdXd11Bj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FBAOT51lj/sS55HVlGwWHcwGThRq3z3eWLdw+Z3JKtSk5ZQRr1BX7zrNO2TkmiBTY07F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GYpliuHuF1XTLWdTrm2q4uXeLh/xtkQSyrrSaZIVefqlN61qYOmTFFKYak0YjcapX6ld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Y5wxIuZjdXOhTXowKSarm2NICTcTGQM0qCFXqCZyIZXnp4A8UVkxqKzgzJwuI3EnCnWi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t5lMyX4EMEvXdlbLPppZeo6BUaQYWIti/gDVaXi4utYoWlwaiHp4owxluiZSpbQsyXVt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BL09VXOWvL7XFWnE/TmNWf8AG99v/E9i/K5kzdw+NQrUKLU7dqsNOrTRLez+n6FP7V9o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8Ya4rSutIQtylsFvbnh0FxLd2MdynTAt04WsccY0xVew3MzzajdRyl7uPX6g398tzbNq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po1aUvx5GuHf5S9887f7wpGAo0pSlZRUWAIWxGy9o8sAKKGic0seJZSa+aKjEHFBe58a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C0fgoU0+nQzBg+rQRtP5l+XIUf35/twfdqdcpG2l6uDUKajU/wBqH7vsdQ3KZsmEd1Sf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PHOT7abPVx8rYb7crn5Wvx/bHPND2LVt9vwmS0zx5Xu1yfUr4wXZJFtjTFjogjKrpan+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UNOWMZx0mAIcUFILCiG1NqNb0y5F6NPIVFvQIEPDv4qy5PgIyherGKDZrqJp6uKaTVQZ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C02JCrAU+SAVFHupWAqXBoUPig+o1Lq0jWaRa1ZqRlVyGNY6gIJoVndCprINfCte8njb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qOoLHjDaTQ8bZXFDDjIKjOBoqA5qPZVjgmKvopRLHWTJUX0lmvSKltytcNfWXuEjS5eWS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lawBGZDIjmF95Kj1IplwImbqzJpq50OhVox1m6fVwkv1lAnhK3SNU5LmQMZ4AaVzBUZe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UPpVrc1ZEmKdA7GcwteWtvIh4c2gXE9u0fEQ1allSSF1aaSPoqQ9TqopO8C0M1QTb3LP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iGYmosrLJDIjSIS/TISPTLLbsSJo+hc8Qn9TXDpxrzVr/G98e0HsT5SH643b8DNHtZ/i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jlwDzT+0eOeKFD9lv+B4oe0ew1xL+MeVp4Hjka4Z/k7z5Hnb/dWkFeaftCxtoRe1AHY5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RQwcCoso2e8purBg2cKoNdjHXuGakyam7Y92Q4LHQGbtVtklqb50OR/fn+3B9130V1lp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pllUBZQzT/bh+77OoNRzgowpBpWpfhH86lOWjZs82+PKY5kgGI7qscsVj/gDkKWrf7aR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MdaMFWY6jcHVVtjTF9vcNlaRtQjasivIttlwKJxXwCbhB3Pha1AUmKI3c1xD5cotqDHp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Ip0hO34ADbRuUyTknzWe8AKdGSAcqCxcYp33wKPxX4mn0lnGgOaPyJbJOKONX+2ogka6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GaGFrtNEU4XBXQPmvmnjxHuXDKrFdR8gb1oK07BSpyVByh6RhFCN+s8ccrQRNpZnR37w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7P0wsd+nSuXM8gYMSAwqAd8sfSfQwpj6lNnLBYlSQPSFpphcOrd1SZLac0FdRMSyiCRF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exZBGme2yQKPUxUZYzHaHMbnMk9rFIr2S6LX1EUTXiVfLbE+nNLeTxETW09NFGG9E5q3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h1KjlaKSSztaZrRaS4FOJYZbqZzNqaSORJBHBvSkauIoBHNCYGnTTL6qerf+P7/9PYvl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qNZJqRu0E07dpb2f0/yb242CVorRXToJXTrp0Y66dGOtFaebeP8Aij28T+yeVr8R45Gu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D7i0owkhy3aCNJolaBkZcqHYUe4dTRDH5jyB01JZNao66Yz26pa6QwrK8hOChbNsw13F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ljApqkqb7nM/vz/bg+7ImuuhXQ5dCuhSxaWn+3D9zmTgUnw5y+E+bHSKQaR7R48nxV1V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2fI5DmKWrb7ZAxG4ZwhM4G7tqrQcXhAEPiDATI1L3lQdKqFUBA/dm2+2r5qRgI1l7FatZ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FSt3Mc1e5yTS1DSjt4YT0cHSR26zRU41UrEkO4IZumXpSwpXrPb1cFZDSuynqFTkFs1n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jJDH5AGjjGpXrCpT5rV3eJ8inIwNqkbWxXcEoNdHyVHSJ00DmgW1B+x90QYDDFLowzY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20TEiyNHJOE0RSrU0uHIR60uKRhpK4q0YUFOZI2jrRigcgEExN0jMnqpPR6KS3k6meoS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hiD/AFJ7yOjOimObr0+QdNQ3XSqe1zJbXLRUYVZSoRlGVjfUY5EDyGSQWnwBxIJtcr6a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i0jplvUbtEkxhsEerZQzept4FhuGlacXS11VeW2uXt2MYmRtaNc3KypPiVTlJp5WeQ5D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EamS5mtGRKi+z729v4rGEXxSjVT/AG1p1GkgDkTy4B8RTcwKRKCUErTWPditNSGNKk4h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pWlC8tmpcMP+IPbxT4HlbfD2cJ/yN59w84PmKWT6b/UMp1129PGESQsiLopo1r7jviNb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H3jCiTtJPauxpfkzopjkFWwVWc7dzDBBmJmSVaI3apvueKHI/v3Hwg+40ulusK6w5dYV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bh+5znPagy3s2rC07ajGvuES1JtHAMyVc1beeTfEfs/ijQ5DkKFCrb7YG5LinRlpcK2d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t/EEWEKmjvW9Y1CT5MACsm/WycyMqGhPTSgAzBaaUUz5JcYMi5vW1U3mOrcaipIHDB9A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99fGkOK2al7VBrVkACsLkE6z8hmup2kmsMab5udslm6WSxFatVYNHGAwqSIE7krIHAYU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zgbAuTWkGM5ZQ+E1alx3aGwVVUrSATGBTdq57R51d+e+c5iRu+VesFbpVNH9RmLtLkVb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KBAEeWrSxJ0hmmU1pWgprCYt3Va6mlnxOocVIXRpDCAskYq+UpJjVSquI5Gy/wBRSCr3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jDmZhQkjIyq1ZNorKFUfQkkmo9RlaJjJVrnozLqq6lwOqoqzn6jySuzCCO3SWaOQtaFr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pHprgLw9JJH1WkhuTcXN7CkNLPGtSXOt3C5jjxQRZZLxB6KFxGsXQkowXGV+PuFSfL2S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K/0zipD2dSurWrK1ms1/T/26bkq0qUBj9gkKJuJW6VLxadqvPXiN+D4suF8Otrmx4Ha2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uH2EVwLOyeVLe+uI4lIdf+Hn2cU+Jo1bfb9nB/5139w84fl+HJWMSjIUZGFKHNeGnk0U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iMZEQFZLAYKSALQkOGfKqiiEPqDBFaMMI4tdSvrXZadT1MUd5G+TVN9yhyP79x8IPuNF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roUsWlrj7cH3Ocjanh2oms1qoYNE4pm1Uq592ta6q1JJqCsVoyOauKtubfAftnyOQ9gq1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OClPrWgwaIBla6i0ww7VG2Ijl2AYFlAOsNS1rbCgVJgCOTKvprYDNBgS+hqJwrnNHQau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MaLD7EYySN8bLpFZUjNZxS7xsAVjBw6LUci6Scr8R/uowMHC5xjZl1MdxmiuD+W2bxQJ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kjQaVxpyQ8mM5wQdTuQDkAhCKlpQdOl630lazRbUvTzTBwWOKZQRpwurNaOpUS/UZVLx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pPG43WDRbSROpij0z3Sd0JJi6mJJYurUmVoYAV4CBbAySO8ZYyvULrb1JKCYWJhGswST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QRiwtLjSFMVWdx1jfSdOJRqjKdsI7JYI3DQyQET6qj01N1lLTbwupWI6Z4PtXQJedWqT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rEbwSy10WWK3lkKa4Lirm3TqFLm1PqZFqyu4mS74eGSwuzaPPCDPa2clw3ErdUjtnJEP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3jlxXqW/YT5yfP2XO1rAuols0ndUp7addwrLSRs5fYc+AfZ5IlBcUOQ9txcQ24l4u71D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e84pGlte8cTXYcO+vwn+m2+hwn6fFLP6XH7L6fG+GJo4vGmrgYK2U/8Ax+J/BuVt9rma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4aPxTSyP042/Gka00vIunql43OTWDI6uTXwqT4J5Zfqxg40g1shOWoai/wAnRWIgqbZE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FO27eZvu0P8Ag3Hxg+5z/HLqJUrgrD9yiQKknrVQY11M1rrWKBFCtI9z/CtJNCJqENCN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V66r11XoUfPtzyPgeT5HIcxQq2+3rAeLJROxJiUYBgCu91lliwqx/bZmUY6sb/NcMdGy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A6TTHNb0d2rJokGj5nJweVvSLmKxQNbPWoAA6ax3u9KTR0sfyEAICEYbB+S4rAZjq6hy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W1P8nxUeWo/cwNZYNRalIYOC9agK0ZIOQ3y10x7CCK/JAEurS2KSRaIwEySmvI2ppQS3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WlDMNwLYYaIdzIBPHsdTalCMQypUkQpJbiNESN6kPREQjemkCu4aMXLJOI7WVivDxqmk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pBVMo6oGFv1lo+nuzdW8ttUkxlSO5eO3kaZKmQ4hSaObisYazgZXVNFDqKTpdINTLcRp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KyW+toIH1TwvBVuNMdwW61xNl4rbqie4RUglTEkipUm0S5pHJN3C6VFcOgkCmnVlq1vGj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bXaSpPHcrNozonjmFXpCQ2YC1Jbqy+jej590G87/AD9l8cWA+J5NuHGk/nNa2Qt8efAf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5DmORIUS3UkphhU8S4zAi23A2zB9rjv9QpmC6v7ZuH2PFGs7a1ubqI2tvf3U10txbXsE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OHcUiEtviXh9pkwf8bing0at/tczXBPv3X3ecPh/gsZahFl1A6ru2dbau7Kxb9TSNBVG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rHUf+zDazGKVsSB1qPIouCnU7Lb7V1tEukn8aRGH3ph2Y75/u0OR/fuPEH3OX46T1+Kn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mPPFJiiOYalelb9y4829YFYFMBpX9keB55ihWKFCrb7UniRhFGmFMasozs7DVeOopdNQ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olVIGtRpNFhmRsPnTRJIjbYALTSRxs9xDXqoSCQeU+NPnlH8VOiGwIFtqw7ntILMM5bZ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ErWjCKSK+Lr4+NbucFwq9OTGA6KyatsU3iBcONRI+QGRoGDpFA4AGafFJ21qLUpVVf4k1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FDNoKq4dq8llp9ZGe2lGkRDJG5DYZo8Vayd8LZaSTpTPOrLLI5rrSwukutAhEklxLhnD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RlZ1S3ckdJXEl5sZC0bw5AaRZJHbU/wAIRNOkDFSpKJ47l4WSCO5NrGYprmLLyacrOI0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FdRUEXeU8EamkYI3SWRSskYS+YG+vJ5YOHy67WacNJEgzd3Ao/cLh0VFaLB1PchEE/UW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1nlcTaHjgtJ2lsp7eSIslFhqhuo7iK6i6ItpKlk9RNOQjh+4Trg+fdafym+Xs4mccN/H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Jf4nYjl/Ty5tkSvxRocxTuFHTe5rg0mX46DDe3i9ex4Xcpbte3XWuWS7vHkskiW2Aa8b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jxCLpXkk7zWd1vVxCIqiupIkgKPI64/4prink0atvt8zXA/nc/d5xfGT7SMGix3FRn7NW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NYj8EnXCdvqF4SxfShrUDJNlWTUKyzUurQWCuwLx2pUCf4eKkVTRwKZwQ5OPMs33aHI/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mBWByQCmO3sDEVHJXn9gctqGPZgfsj4/nmKXy3yHK2+zLjQXbTLp6nmpWatOXn8xfFBs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u1AUrMScaVKtSrtc3cUZk4pGKbis5p5Gf2DahcyijcahkcoN6/6bD7CDS3bTitiHXuW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+9LkUcku2kIwxjvWs7lTqVtiuBu1J5+Jz3ZGtsigTkb0CAJG0tr7sE1HgUwrQQ5OGIFb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A1V8VIIKb0MFXXZiTQcaR4ZgQAVNv9+Ad1wuqcGPLKgbUusbtOZBJ9StELVMxNQdXQHk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plVHqHENNpuFkjIq3VCSxIdGCDcwT9NlaN6IixqdZ1nW6RdYqL5MgY2UgZO+Is+aTBC7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CdQQoUw8kbo8Uem2lKvIjtJLK4VMzt6XFTR4qJ3RJZHwNdJGWoQwhewVI211tPkqbHic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xhjLG6LaXq6LtYAbGPVcXUYLSSROP1Z6/PusP5p8+zi3+MxinGGAr8Hxg4ojdthz/pkf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1oLw8Ok1wxMLbjvHrqCYQC9vI9OloPSomou/EZela8OKi/mYLBYS4tbiZxcLOuZmBSSA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TsirM65plx/xDXE/uGjVv9vma4HU/wBznH8JvskgKUaRQa04SRT1CAxLaCwfJJWsDqBj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WpZ1r7aoytHGcn8578sTFgLNkDPc28TdqEHMlJ9yX7tDkf8AjO2BLIXPIV4ocvFP7gcV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/wCAu9Dz+eQqLBo+RytftHNfENTFsgLp+Tz6FqH4wiTBJFSKOmqaaj7jWmp76G3a4vZp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blXrcJZnTbjKoQMLqJ314o5NR0EBdfkc1kMfk2cHOa1HT/svzIpTitxWjW3ilbFHIphq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y7d1HuADqxcitiE1LQQ9XYVnWw1I4Kktk1qxUnzGNGcrjJziQ4FFtlwQUFYUFiaiyBD4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PHbrQSEkx2wqByIghiVFOWxJJ0UInhlQLbB16QSTT1l19B5LTWLOYWimKMrMgWUyims0m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EscpaYhjUsWTaOHEdv0FhVdZ0rPdzabmU5pXpRkpGVmEOs3Vv3W9vhrnpxkNQjijW8X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kkcXp0M2pZAuuKFXkuLcFpRJoVXDadIiZDCgjozxNU1sVWJsTKyaVu5beo7u3nSSxaBE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VDb9S0uB6W3r8+7hv8/28Y24ZyzsKatRr8k93+wOOQr+mf4lHkaXkTTDVHYNrgtrpLG5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0EAXxxFNF8JunbW13TzzyWJmZ6eQkW7hI5XEj5yHHbbRRzXs6QpLZTdG/NSLmmGP+JxP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cD+3N9znH9ub7M6ZXSr0aKF6Zwhldc56ZcUrYXVmsCjlKALTSkAkZBbUY0c0mBTPrdg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yCMMSWDg0cBG7nj+9L9yh/xycVNJrPt3reiP2FYqUIcN/wAYeW8t8sbUKGwPkcrX7JQ0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w4hXpPeNqWL4jU1sGcUhGbjtOARNJ239+XPtxWKxWKxQFac0V5DY2t7rqy+1nSppCop2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W2pgRS+K0q1YxKTscorkUwDBihr/AF15oaRRDan6Zr7aalQMSxI00cCtagaWNYGrdjga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RuNCB3WsYob0D3aa/2jID6qWUmm0M6gZkzoDaVZtVaGYxqNNwDrkiUtbWbSMmI3llXV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ck5jA16Y4p8Lc4VvTSMLeJ/UyXB9U2I66kc6omiUx25qSyANvE7vBrla8R0uIpujXVmN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2uhBDjqcQjzTfbG47jWdCa9LfKtLa7ldNIKT69TzvbFpDDcXTh3glMsU9rqgl0xtAGoW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4WqaUao4ZWkSwWSbiFqwvER4abvkSECpI2kaO2VFuGSnbosia2gvHQ3VhhfUn9jhX8/28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8ijX+1Hy3kc/6Z/g0eRpeRGVtDrSG79E9nZScRmhijgj5cbT66sTawgx3Du/Q8UZ5SwF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HzN3IZIw0XDeHydWwqVKP/D4n/IblFsObVwT+PN9zmn2p/sFNVKoJWUaHw69Meoxqoxq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NELagG0kqBUXhk1L9skgIgYB200wrctbHEMwJDZpgak+CJqQ5zD9+T7lCjR/4hq4kz7R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j2CscojoY1j/AI3+p80KFeeQoVafblXPIjTX5ZsKWxUrfTQZES4tWIALaKVMl4s1xO8L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sUFrTWio4qeBqKb6axiuG3qgO2pu4yo2mgOx9pI02O9BRpAwdNBcFmXMuWCKKajJl21F/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tOdAzGEwTLq5L2UB24IGotTNXmSTdlG+s07lSACzNsgyATln0j5VjfOKU9y5YqMVoUnc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gvOuVRtWI4Ukkla40aUjp1XMPTVfVR4ieCSpNDGbcr8dTLSvtHhIJLZDUGIVZEqKbUVd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aGSHiEBq5t7a8qXg7YWGZIpYYwNKopGaguJbauks5vtYszJqHVR1QgUGbM50lbpFWXUy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hEnVxdzGk1TxwXLWrQy9GlvSzzsZbhotMeh5ols+q0fDtMskOstGMMqw1JJkJPmWVx13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SKwTKJIuu1tXJG0qSiSwk/UYP2OEj+99vHv4Q5ZPI0K81+W+RoeBX9M/wKPI0OUW9C5N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RLybzxlc23VKIWbU3gLqPatE5pYJXqC0GPjA21f0/EJJEUg8Ll61nRqVP+HxL+QeUPx5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3Oafan+wdJlRgqyAs7aUAIEVu/VVytdRXrRqoxsRGVjdpStKXxHGVofPSuvtZkGJnyQm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QBGYdTOZQBrmYhC1Q/yH+dD/AI07aR7xQFBDXSauiaaIiiOa0woVGdh7R/wVr88hQ5Ch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GNMHS+l67VdyQLiXVIviBh6dRprXhgWV+JXPStuQUmkioQZr0ma9FmvQGvQtQsmFCyev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ammtSaubM0YsFompkrhU6vUh2WjsrE0vjOA25Q4GrDFihRg1FMk6cRgJTDc70ux/2K1i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qYmh5Ybo3ZkMX1GiQFAoMdKklm7alfSNJYSbCTTURJMrKF05qNtpAchSlMCyYxS/PT0y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56CExwYd4BmTen6bCBDqWyIka3hzFIkaGRi64lbSQMRirryRJGFu16hvVNINbiPrlo5U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T2cTVcqYGF5LGReuwM0DH+0emWEiUrbGC7W7in4fcxNMugdRg1q0kjizklqJbW0PrO6R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PpkWASv2wtcadVupls22WNCat+kJtZcxKoHbWULJJiWWJZKNuWkzpjmQhIT1ISZKdjIz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GbaUEXadeEvwzPv4R/K9vHzi1yKHjkdq1UDRo+c1mhX9NfwKPijyXzJN6drCyNy9/Ky3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N4vV12dZRVhs5pWaygVIbdHuoVRV6wjq3ZpW9EJhxVAl7wNybu4eWCD+n7gzx8mGRIMG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Q/b4j/IPKH2P8eDf46X580+1c/ZMY0kBj8ZpNIHVKs+ZRqYIoGgsSWBKs/cXzHDGy0C+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doz9NcGv9mJCdzRTfa+FFTpZ2CznTTLmrf8Akn5cj/xDtUrZPuVahhZ6jtVFCDboimhq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sUKG9YKtjY+f2R+6OW3IUOdp9rw7aVBO0keUXGIfprNlmGKtxrhQEVnEQfMd9M09yBSJ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HIUKXlmhS1oDVc8NVqNqymW3NMjRNHKs8ClShByTh9YLAAAfFQWBVlL5LgVkinAeHW1Z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IkGpclyQGOCdmob0A7VjFFtNZOtWaoXzWExP9kP2SDcnSC+KVitLK7zE9yqc4xWrNdYG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RHapXVjI3WoFKzpjM11FHNL1KeWagDUcfbqGXMU8cmY6+gam7WtJDI2Q5K6alKyPlkMg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JGw6VI4npuuzExTqlu4El1PEI5lliigkUXEMTBY5pHtuHSsTw+Nait7TPrOm0eucGO1j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2tHEZBUL5YSjB7o4ZGillyX9MrVaP0zIqhkd5xJCkaJlIHeWCnvJ5R1TpW5eoJzTkipj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G9PdOakk6NLO4WGMtHctmrX4275Ho4P2ODj6/t/qM/2+oUOX4/Mq/UxWmmG+KIoV/Tf+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Jb9eQVxMkXXbFBw9tVny810z17SJII2mY1PcpG8DtC/1JiLWNXuuyHh12IeFcZX+84ZE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P/pZ8XfOVc021E0WrXWug9KaH7XEP5RPKL2S/Dg3+Ml+fNfs3G8UwpMhY5DTstLqEYRA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OxyvYQzABDsp+o+YwylnRgJOqmNQRiTWDohAC3Z0qx2RXCu3REmXLY0238o+RyP/ABJj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bZpEpBWK00Up46mhyJIqximpO4HdU8ONlPNcUcZ5hc0laK0V0zWmtBrQa0GtDVprSa05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dNqCNQjegprBoCrf7TsdKq+Y9JM47SMqNbG5GiFDtan6GAwJybyRY7cClFJyFCkpTyHP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cR5qSLa4hUnhpCXCxjUM1810DSHDhiSq+CWFfJiute8QRydOMh9DjqrHivkqBlUl1BYa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sERylIXAUCOsYqJQtBNQGCxSk0lmGUO1blt8KNIPcNQQDDjGKTup2OhMADy2TIX1Vpos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fm6ZOpHedOjMrUJ4RUt2I16qhlJZYr1oTM3WV5FtQ93ayVHIEAw5xT9JJAyNSjTTyEG5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JctriAjLyRVHOXEzZoGeM28kslT3PUqe1d6gsWSl6EFPeaGknlehqzHcypUfEqdoZK9M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UtjKqSaBbiVakOlSMNIvVtUhuEtUdOjeTmUrIxZ8529Pk1CW1wTpqut5hmOWKWSKeBSD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nQEao7M/U8V9f9jg33Pb/Uh7Bk1+FU5zRr8Lqr/Ymid6jR5W4FC8FhyNHmtCuKRD1C/W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tHLH83w6XEBEakQ08YSguowQx2yO6dbi2JK4fFH+mcYYyw2UfX4v/Vt1rueCskd/zbxP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Zr0EhEkUkJV6U0P2eIH+65R+yX4cI24W/wAuY+1dfalypZ2kaPzFo1q2oGQCMnXFCxwz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pAf6qxR4ErvHOitWjVKDrq3UZCYJDsFZmhut1UDOvRUh1EnVT7rafyvczBVgQ4h+m9OU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EapXf0qct1slo421TU7SrTawJ8qvtjQkwRaaRaFAUorFYp0p0q4iqVKxUYxRGw2OK8H8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C0T645ptDGcCvMY5HA5qdS7VtWa1rqRlYFgtM6rRKhdaigwI6qKEmjZqD09W5+ghau4S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ASFFwqqsXxt20Qh+o/bp4tgWa0KTktClpKFD2CkoeBywCp+M67M2i8RdNH476s63G8r0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DGlBDoN+4MMGVsJRbDatNCTFE5B2Mh+oPlnvAAaRcOyqR3ZddNHT0wuZJD2rqymNUgy/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wqhncABCceKkwaTaHbSzkV3ZYhnK9y5IC90bKrNhpSkAeV4lNyCIrNHuGuoO23IYzW7m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KIbB5JI+szrBEyXEKCOYSxPKTR1Gi+Vt2whOaNnFqjjeNY/qJN2kF5GhtWepeno0xRVD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jSTiYOm2CNU+oECoo9ZMeCskiCF43MiwxBOJ98lzbzC+gWKkjOkwgx8MmxUEcfRlXox3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zmlytM2trdwDcTGdu0PGmuVNTq9qGaRNKvasyNDJGlnG2fU2kRE8GPfwb3f1Ge4A5ArO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uUMUk7+kgtql4k+n+nP8VyNHnGeVzGJYbG26K1cu/rIk0Ka44n1IptdtJLs6amt4+mL2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7Ia+H3mmfhf9Nw/3dzMbm6tJcXreaNO1TtmoLQYCIQFANGru0wEakP7N7/KPKPzzm+3w0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s3f22FNqouY06f0410tcMDUI00PIRHaQAtuoRiKZ9MmrFE6w2vQMml1SBaJwN9QbKXMh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dqbY2v8ALocjzePXJ96ZglwijCzMRKrfWh+cnwj1RL8UjGiNs+ojLiCBpDH+ZAWZc6Z2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LFKtLS8lrFAU1EVImauI8chQNY2/1m8oe38R4yjaHgOi38rHrqGTWiyKZGIUYkWMa8zh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/wBzB6Ij7rdMNJHl3AC3IPT75Kg7Yxp6du+ZuT1bfZK6yyHAj7fkjFhRPSe8w8UY7Icm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Nn6a0Kjo0tClpaFCl5CloUOYqcd0o7b1e/PYA1DUKCaWJApCoOcV3B0B1Y0s41Uq6BIz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YWsqRGcU+AjClJ0jes9quzEtrAdgtA5o6tS4C+aVNLPkCMFa8g9ta8UucHJofUrOpc18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lRHp8LQyqoctEmZRBE813ZTxAXDq0ExmpJStLOKM31JWcxSxyaI/MS5hjGmlv9VarRwk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MXt7pHt4epRtCKMTJTTslLdrcN0lnr03YZ1gdGaY7UxUEwrI2JY6huGzNaDEyJKGVo2t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U0Uhla1ZU6Wo21m7Fbf09WL+mBdpnuIxbTvCJVlVaZhSE6TihCclMsY6RtLs7tQb6cA7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CB0WIBC2qpDhI4y7dNv2OD/D2/1F9/UUoNkHamGRnejuLe3kuTiOMtxGZo/yTX9Nf4jk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Faj6cZPqa4ymbSwYGzlIWS3XMtw4WrppZOI9KpY9dWUmEgHTgjvOjwD88Mg9TeKdSU5q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FluGKwzmRkuUZfPK/QRzxNS8x7bz+UeSeedx9nh4/wDnt55/9V59uX7IUMsjbxgKqlhU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xA6AtRhUrUOkwyhZupEGWmcqo2otkeY5DWglcHpyYzp0x5yEDEsNjVpvdCh7ZVZkWJ1V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aiUrTrrow97Ru9JqIMQLRxtp0FZKAYUsf0nJLcwM1bxVGuOQoUBQ5/nFMpFXKZWdd6zR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TqZHQrUQZqhY6ZCjl0SKOL7aOhnJCiXo1EY8xHVLmrkkqz5e0b6WztZk5l77qLUAyYt5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qVb61fk9W32Uxp09wJE0T6lmk0s+mOrsLSfC2+x4pSVk42KXwKjo0tClpKHIHkKFA0DQ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EZ1IB0wxrODhWqaKtJLyk6MYobkspYDNHd2wlHOPMkmy/jPYilax37surSQx1I+KDbas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A2qlGaFEZo1qoDNbEtRc6W04CvhPBHcpoyaKR1KjFZyX3C7pBgSDHUvCer1ZgZw0j2Q6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GkUdSBWUxQmH0SiG3ASGS0ie2gsonS9tSGhBDRRalkQxH1Ey1BNOySNdMJZ51V7uFqiS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Eb1XUHqY3a4te0kxMt5oh6zZdmDWlw4q5thOs2VFjN05LdreOmRIhb3cdPdpi7tzPaa3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6zKkrh7OwcpJAiGV7dNWNNRZjfL05722XSuWc1p0OUNTmIUViECSwCDr+nqLqSMYg9RI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x7f6hOLvINHKjVil7qkoasYt7WeS8lDNWaJpCK/pr/EcjzFIcMvLO8es3V5ho4VwtXya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951CrYy7/wCTv5gtut7MrcKPVkt9CNdLgcHgFzfJbTWMlhIJrM1K1Qp1pbgfQVMhbZlS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qjq3l6y38epEODGeY9n5uDmdqXynnnc/ZsduHH2f9XEPi21TbgNKzasDKlcYp2BEQYIG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x7uAaUAncFo9ZkBz8T1M0V1Sd2tzgELq2xINMh8uTrc6JLX+WPFH2OwUUjhxyUhhQYNz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H2X2W8VQrQHNaWlHsUbMlTR1cpguMFTSmhs3+6bFfYBWKiQtEPPLflms1q7c0DQfFCs1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fimNWp+j8KYiWNQOmUQ1GSwO1T/x4/ERZYIhlkHdxnLRpSjmKFLSUBWN/FZrNClpKHsc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K4Qhs1H20RqA+nH81TGXb6jLWzPqGHINDGBFknvqICs9gyKdQ1NuTikFHYpij1RURY0a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2YEE7qv0wwYtuwYUiBRgiix6fhgwzGa1LqQai4IMOoB03lGloyutPv8AEFfqAhlhk0N3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WAJoHV1NCTqt9IVkhSOG5hENtdRRo97cqwlxO7v05dk/FghoxSFei8UBthGZBLJRgOIb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lhDCeEpfal9PayH0UgqcSPT2mab1Nqz6buOS3OT3VtlzkxrOE9QZUtbeNqgjtppY4bW0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R2jCJgkXRa3W4Ho7gVPb3QqG1uVaexuSTBKtXFq0FW8Wq4jkLSX7ZpYY0jZSa6DYcnqx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j9jhP8T2/wBSH/6DAatGqJhpPTkVIf06KJ5GNINIDYrPMLX9N/4fmeQptqXlcPrHxFip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bg54g/zjj3vAtvPe3MMtlOkfVs5Tbv6iUyuC1W00lpLZ3yzVbeHNTtUJPUc4pIwtTzrH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dMMIIujAjK1XcLRvC1D3D5TfdNJ8k887r7Nrtw9/lz/67vOFbUWoBlUjSRinOp5Durag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ZVMA4B6g6iDuck1gGnBrVQ6hOvAxtJ5lINHYr1NbagJsYtP5I8UfZcDLOzY1NqmK4BfM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kqpDnpxoA1aU6Eul4AqlmDalziXAPO2i1Ui4CnANwBQuVoTio5FNKaBrVsDSmlbFZzTq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c7H8Zp/P+7UpLFdTGAlopXLM0kgdHZAjdzyaVMmhVfUBISep3ajSyZoT0bmkmLUs7GhM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hI1aqU0WNMxNWf22TUYx0xI4rS4bI0scC7+C1av9NMkMqYv41FpF7BSilpaUUKYbUKWl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aQU2FRU7sPnWQuommGkaleteBE2zmiaB0uwySKHzzipXostY11LlKbcHpq2AsrEENqob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NkZkwGRgayBQXWxO5bAK9SizaGYEnOrbL6tYBzvGF8tjJ0kY6lfmJEFLtLK2XH3Lu2iJ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UXLtGFQPVpFDLUBaWorKXSlgki+gUXCRenWd4luLeFp4bi3it41SI1G86VbzNV7IXiLP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3j1xSOWdbK9EqNbLU6w3cXTbrtD6cxaiSbxKN/I6B4UpjHIYzDG5SHU7I5a5kt4xiaZQ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IwNqa1YC0mLVOktkxvjUfEdjxJsLxHFLfrLJmGWpbeRogjCrh9N2ZS0UDsshvHjoZZL0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itJ/Y4V/C9vHxq4hp7/SXMxSTh6w+om6XxZ96xilXJAzQGSijp1/Tn+I5nkKf4wnKy/b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kUKvIVeDocWN2006TCQScatoKvLh7oyW06S/i9tUtnLdC6V/Tca6EcnF+kdP9Nyv1pzW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9Qencs3qLe6kjqC9WS49bOt0b3qpGG1Tr1rcdrIfcvylP1dTUsj60OfZd/YhyLF/lz8J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W8d0eV8NcYXUNPUaiza2bcBiVaKn2rU5pZxrdwa6vfJNE7i5ixHMhQGIFWjNaomZlQ08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qaWNKk0lW2Wy/kDkfZc9OvDDxcHAK5n0/wBtOdKPqWsLQYtAp0J9mpBptye5tpgNIm1a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rVoJrok16RzXpJRSROpjY0DuTQ8Z211JcvgySUDIangY1cqVYGvxnKA7nwuzDWpjDJCW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GxM9xjGrBT7spIXUvV+UCp3RYqVsSKTpjLCJCNIXpyXGjXKFza4zQ8crP7amtL0RhHDs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/TX42v2daCQTKauAHt4eeaDilYUppDQalai3MGg9BxXUArrLnzzvN7s7Lk5buKnLEdyj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XkRS6mYbGlK00qpWnbTppsSL+C6tS7q6iQYWtPaYsompSp1UC4bd66QDyBcquGjbsIwH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JpWWlDamBrQRTBjWNIUVgdXeiC5A27MW/wBwfc4hlA0/VQBkXLMGncxx5r/f00hVg+mB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I3dzcSC/73uXauKLi6tDE0F8j6Zbdst042DzLSzO9ZjNRGNaR8HruKM81XcjsyTutaGq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YWWRSDc303TtYYp0ngWBrKSIVDYslzFb9OXuKuWy8AMrWDW8Md7oMnTvFlgeMJnVcl2e0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ZiiYtiKEg25HolaI9W3q14mASfU8QnsWWtf07QxCOPVJQleJZZHcLHIkVummsfscM/g+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bCzBmm0Haic15KNpODhkwppjR3IFf07/AIjmeQ5W+xk7r6/0i3s11Q0efH8C7mm+rZcN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I1ywea+uupQXt4q4driTEvGZrZzaXULcYn0rJwwCLjN01AVJJk9caZ7mKN8K9CHAVPrO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3OCrBl4jHgRHYe1Pk/yYVF9xPZd/Z/8AyyfPm3xvM5lIw+ajSRxCmqIBTRYKC27Iupyy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EjMRGiBZTtUmGpUSMvFqqFMRIBhVUBXw7KWkl1OSo0sAQ2BUp7rP+QvucakZM0Y6ZQzm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1MSZ6Yyyq1dPu6QNaO1o+4IoRV0rIMJy4emXA5ClqOowKaEEPHijtSmh8aK0FFRBQFwa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r0DuKIyDGoKJtEGVSDLUq9tRl+tICytGdKLiZ1bQRLrYf2gUiZEZo5UdpI1wU/jrpCxd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hbPIc7P4f7bgQsyl5dVM50MRpunbTDMelHI4iaV6MpwHfDpouqNFWNBWFaiK6rUlyVqO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zTvgG6cH1stLPI1IJDUJkVgc8rsZui2G/LyFWQYZctTadPyrTvksurWvwCHC6u5gFJ0h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JRuQNGogvGHA+ou6uDUiyOInYVJhVXIZ+5qL4aRiBofRilPcGOrXmlxrzWSSzEyHOGdz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1NWM5eTSwhQ69YSe7i6lDhrxCK1VqubOS1MVnLIvoJ6eGSGoYLvS8kka25dA8iEsDkJ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BL9NWcvLI7X0j5MTJIjqQsTMtsg1AxitFaJSAs1PBPIEM9uZpDlgxXO0Wqrlqn0V6zQ8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ZpjUEx0TwepVY80LcrHdWmqntZIUgu5YDoguquopYAnUZrW7GJLWLQlrMGdBEVlcq3Sl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oiiuOhUkUd3HJaSm49OsKStpNqrO25ZKz+xw7+B7eNEycRjClzlmuY+jOBv8GAyq/HxQ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7/EczzNA6Z9Izal5ZFGlakbSLm5hthPxC4uXv7SS0DWsB4V/TbarK70pxH+pY1S7qTquk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2lYWdnJbtbxEtbtFHw/vd++e4xE1+da5TpzliWbC9RcqcjpoXEQiASRF4bLogmj6kcJp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uJ7LkFg4xHJ8+beLpgtMA1IzY2jjSrhsQxprKRiOMnYliJtSyll6j71K2mtX0xsHdiR8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HU0+wYssndp0APo7XOS+Ks/vL/xX8T7KiF6FWGyrRrehXXtVqK6sajIw3cX8p5UUy0zV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kzUipPV7GUlG61+R4Hj/hb8s0DyzzsvgcCsL1Ye2pFwxOFkOVvt6j+3b7wtmpZ21W15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AoaKWGNqa2Arphaziozmo6cbEUxUVGmqliNBSKFDld4E7KS0iyxVEdie76cdRr2scNnV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WjkhWwH0ICK+a6VxnQ6jeMnVvr1aXcZGnca8hekVQGl+EZwWXZjvkaSyFm1atOlcjQPj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kBrKqpJyPGrDbEgaQo2lGxTZM5X72kvaQ3QaO6RYa/U7jPDOJG1kimjnSTTolvRZzesi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iq4azCalIx9GWPFtw69to7OL0s1NbiSVotKxcP6sAJNmtr/bW1pGsd59Fzl0STUZYJCi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Km3urYeojeI7VBiSG6chtUbUbc6l68VQXgara4p4g7G1k62rtdS6ycPHUgtXQy2OqUyX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8s4bpzacRiBvZ7YpxCGaNQk8V5GFgnk6i8Ht4DFcww3MciS8PnyLqJoysd0pNcH1W1jd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Y/wPYPPFG/8Ap6sMraZGZpJMZNDan8vuuc0ByY1/T3+I5n2S/BDlYYRFymmjgjn4nLeX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Ftb7+o1zacGfqcNgvWslIIoiJ7PhlujKEV4LX6kPB2xGEEK3UfTvCcVG3T4hcXEdvbzS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K8MltJLUketSuEU96T/Tarm1bpTsTDaT61uV6d2ntb7f4qH70fjmd559qfzzerkZlIQB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DEoZCaOMopAcoUPbWWcMxDONTowcYyyp3akZZFDL9mo5VZYu53GmmBLg4TNMcjBAberP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B9EVRx6YomzQSpgTRgaSugrQQWEpe5xEdeuKT6tI7aogrJIQzSDTU+Z0gs52kuLZVijk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vkvrH0cZ5Clof8Ee8crL4y7UD3jdnox4bX1Ku6jyFj1dKfcMfqZ3l/kViicUzUxcJFcy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pNQVDH2yrtK2KkmAqG+QGK+iZFmBpHBpeUcKTVlIY47prpDg1ko4zr1YpJAaZhiLSXUF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DEhFIcVGe/NKRSndu2hms7r8Xyy2+ZD1VWpcZV1cZ01kaSDjLV4ZdpD9x+ypF1nSM4NC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imrIDZJqQHJTUzE0BoKvrk8SrLKBgtLKG9Jg1b8PLJbu1hO89vdRXEHDVMtstpJ9ocTu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0ZJMqJCRDCT0hkJwd+rHcLqFpedBL2SOawlilhaGXoxQhCZLVJaWNbaOV5ZqsfqXPFbz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oYpH6rGCR4raIRpe6gIsSUNqac1OqaohIBBdNUN/3uYpqSUx0+l1DAq5xXmpOHW7nqXF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jkqThdnM1xZ3dibiR7mS0tooowmkMpxIjyjutJ0cSJdB0rqN6K3nNCVc61/YtP4PsX5c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XNayJPNR7otZxQGByxvwD/EcjR5Cmody2p+nXEuLQ2dQ213xiT+mDtP9Hjv9RL9DiHEB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/wBOQQSSf1Nb6rXw3D41czdRb7C29zaztFxK4lCjJaRqttMl3xIYr7kcSFRWObKDUkR0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XilsXW+maO74ou0R25mn+1+DUP3k8c5m0yXFH2PU/wByUClVzI2uZR41swddKagrDUye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0soWvE8qM0erQseNBbAOGt2C6bdumJFqSm3V3IRd1cEK5OLWk2H/ABD8pqYAL+U8DFZJ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1bEhUzqiiqE0v3HXNaN4kWlAFPEKlgyOkRYvqM34pfC+P2x7s+zPPPKwOztSjtXVjtVG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RfCJ9VSNkzJpnan3oUKZc106UHC2u7nNvbIY42+VtVv8G3qeM10cpFZHVFoSGKziULEo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+24b9tsac662Zg1O2QdIoBafOBhab5ZKgtkLGqhPgy6ozq0qvTMy6mXOO5C7FKXZiDGR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AYGMrWNJPc6x9zdoYskecBjrLDZfJ2SPVjbCEqN6+biPFHGSRqz9NVIplwYX1mXCvHdh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1pBie51jUGp4za0skLJK/WSAi3rQzBbeWWoE6Aun1AINMOmF51hYOXghS+Yw9fVUkSra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rRXLCIRwJG2b0ozJqEl4TCisWI4kVUzPrJlzHJIqrc3jUn3tLGkULR0kWV6EjeUz3M/D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uhUdwmYphhm1U84juQakCu0nDrR6bhhUvYXlSPNi9EsdWd4Yaj4hE4V81L9Y30LxS207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zzwy2ggnbKXG37FuP7P2L8rwf32KxTrivkBSbNINkFHku1HzwH/D8jR5Cm8JSYjn4rxo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/TEmrh3DcW/GOIyi4vV4dLcPFFFbpoPGbq0duH8U4rctxG5I3/p66jiR2OuTarGIpV8M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YA4XpaG7jMscKLGskgQh2NwWfo6vqowahuDUEf8AZ3DEKDU1uIb+1l1JAfa32v8AVjUH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ufJ9knyucdSeXQNX0onZmxoV8M3VUBQCxxrK1PsAvb3GjLiodLUFqP5KRrkTWNPcMlj9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2mQOQFZTGdDIdOjNdM0EetL1h6FZoHNGt6ya3resmsmsmsmtVZrNZNEmgdycmlGTCcqt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xogmixEMEbFVWVKK0N6ZNVKCKU0KIGOnkSwj9TNCkoPiurXVNdWuvXXrr11669eor1Fe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vUrXqVr1K16hK9QleoSvUJXqI668ddVK6qV1UrqrVnMgMg7YSdRAMYbfcsTqS8qM4RSp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kPdFvbilpRWgUsRpbeWltZK9IaFjFVvbwqUhSmtVp7JqkspFpUIqPNAUORqRunb28geo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WIFP9OhHrQ6MF9C/9fUBMTR6yWVRg021bsIt6RnZzgmHC0zDEg3AKnR2R9wI7Y07QxFI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bG7LT7Udo/lyTudwzEfLVmk2qXBMbYorhYpK04K7lSWovqcautN9sWfbK6QIJZA3rKR4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nFxBdhlYVbzNbSzuctZt6Szl1oqCaJXizqgaQojUsWkeqC079eJLf0yxW0lw620MKQqX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BDviRoIGxMsj1bDRKLhOp65utFO6LrZ1ZcP1trY28sMFsAsFs1rLNPJph6My+lV20XEc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mdJVtpwV1ZkzWavZuhb8Kg1yDVU1jBNU3ARifh97b0Jbi3kS6hnW44UsrRSSRO1xJFFb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/j+xPlIc3D0DkP8AEbclXVHnXX4zQ8gV/twL/D8jR5CjQOK41fm4c8Lii4PwFupwvhF0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hhjgWuOXuTwd0fh39RoovbO09Lb8Zg6N3Zb3M6lWsYc0ZNVzKOpHHqS//qG7R0woNTPq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6Q0aG6uNEMnVag2ppZo7dr6HqRWspNXUfVt+F25xbeByPKT7H4NW/wB1Pjzm+7de2T5z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FWDqUIzJTDQCHErBFVJExl6ZTJWoqY5adlaXqjQhDDPSUDXTZoHAhIc2xFEqa1jWc9Qf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jBwKGK0AUYgAFUhoaSLUekBTRNlodJMTGulgi22WDURCqsYRgw6qFvsYDjpd/SywgGm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prbHqUTpOtWmOqQUZWFBWNdCU0LNzUlqqCCNEjjOyna4AV2CV04jXRioQRV6ZalhVE9O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IXyB3LESqW7ZaDFRWxo2x1CLYQnQYe4WuQLamt8AW4w8Bz0SQ0GKaHB6O3SGOiKaHTX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0KMOK6G625WumAV7aOdRjLKMAkdRiqJV55XxnQGDseIjVbyDNWe7Qw66jtoxUcca0mMV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UUmTE5wJK1IawtGPNGAV0Fro00bryvdrGwq5dlaRkFRuxKgZbDGQdNyuwAVR9WQHqIEw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9MjTSDNaK0UBrfSMAd2pi76sxyBCdOZ9QotrRVVo9sYIZzqbFMcVJ31JvQpm015rScDz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1YO5VdALV/2Kx1nHU/8A036hViWbVqkK+j7TAC/ppRVzpjdNDGLVqgvzIsoVjDciSruR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ZSRHWUPmRX74bkK05ikKG3glbiqZ/UbeuIcQZl9XdvVmtyFnjjkX0URboxQ1BA0ziGJj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JCjH0zUUhr0600TKskMSq1vsL2WKo+JA088EytaRmhbyxkvPUkUEyyWEquHaFoLmopUY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qWzMUMGpq761OBql05JFzZaTaz9QzSCSpVkiSGcxraXKNHiM/sL9r2J5bvbVu401qBB5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CgMCv9uC/wCI5H2Grs/Sv7ONeD8MPX4Rw66mt7aw4asJ5cTuzbxzcKCcM4TxAWVcGi9T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Vw2rRmuxdNmo06YbthvEI4nCIru+WPRFrEkaJriHxNxCJGuk9ZTLhkAcyRN1iRNSXSRX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CoChRpmXxyNT/wAQ0at/up8eb/ybv2yfO5z189SQHWzq2smi50s+lH3XwglYvkhu51VN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ECwKrSkNUaMFXJkCanjAebSEAGFwVaQLhdIXH1ZBppWrTmnkXDBtPSBrGYRHsyM1MuUk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uoqxwaONX4VGFaAaLaQp+pGCKZTi6RtN0dQthse4SDrwpbymltHrprLQULW9ANTdoUa2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Ct0j2121tTsiBEMjNXHd7hqT5YwY1+kMCmXKSFRWnFOQ5BGNDBkxrZM0QCVixR+6wrpq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UAphrSSHTGvfH2x0BijHiggpkrOmmZWod1eKBYLs9GTuwgW78x/GLIDfKVSwxQ82w6lI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msiiaNQeYyccsCt61sKWQ0CrUBUsYNX0RlKII1uTrdFVVBzH3JWnNJuZNJhMr6O7SXRK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ulfDd6RYQacVhSX1Kcg0yZATueMPS4AYEqzdmh62NDStL3ADNbsdyzN3HGVcaSdFb0/a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jAUXwqnIQU5CgZePSdYK6wcy8UXJ7xVtlkRNTNautXMjUsTEdJqEcC1eJ3rcYCRlo/Ud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y3MskI1GF47cXhhWOM9RZFmD4CnCyhLC1serBMGheNI2iulCsI71KEwlliIKXcWpRbwy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8LTzxCmvYtTR5FwrI11Ixt7ViJJwNGVkq2swV9FJVyk9vVvbTO0aXkdPdo5jitZS1kaS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Z6GB1gNOi0LmPLXJFCe4YpcnqXCdcqGV+H3EdGLhqFunG3UuPf8Aj/X2Cl87MCd/jX+u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sX5cJ/xfM+ycZgX6nDLDrvbWtvHbJyuJkt4YLv8A+iSFFjZeuvYLVYmkgDRC2VIb639N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WYlGZI+rBeSy59J6O+vxoS2Uinu0WWSRvWSSvHNDpVur9Z5TJUTAox7Vjk9THqmuxcqb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N5HzNXJ/s2pqtvuL8efm8vfHsk+5LtNJrWM69UurKr27YwNCZioLqOIw5jzRTp0El0zr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KJAAXMUbLGmGakk03b70d2bunJbrnSSnc08vfKRn87vWO3UC8uA65BDMtP3t0tVBemAd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UPk4w5OB2kaY5Yxl+0VM2qp9qtz2/ngcmUhJwOWs4E0ldSdqEe7UtR0p5SKDWjFYaghN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W03lR/PT9GB9gO3QMYPUZUVflQJYIy6hvQ7aI2/32oAg7a5CqKMS1rOSNR/1ONJRSMA0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qp8BjknGa/1V0rIAVAou9zH8WHZggRyKsjDdfNqzLKppWoNWazWazQaoKirG24rVW1Z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CpHucYct2qG0RAE6pC7rhQqsdmqT5KFp+043ZQ1MwWnCKZmVEgbt6m6jLKcuT3ritjIi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hXBoR740VG+7tuPHigdRfekJwq4p9DV09VAg09DRnURIHpCqyOG041B86TtRzSfdu0Wl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8EOqHalEgUORSNBI09rHJU1vIjRphdIAEpieaYuDPmBXM8YaW3aGV2uJGcGRJolXpkTL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u7WaOPijxqbtpZGnZ2aztWiiMkSw3JmWCbRdvaLLPxO6a2qGCe9ea3eCQMStvN0+H3F4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Iq0cdWLpUkqrSLLcGW1XoWbd2gCsRtT2Vs9S8LprS8USWlzXD2CGORWHSiLRhVogS1PE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jVrq6R0ocQkVWZLmHDj9h/PsbaOKTCtIuWmBotmtRrNZxWo0JGrqtXWNdZqBrhX+K9xp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sa8/8ne8cthDcNd3F5b2kKWlvqrVRw1f1JbkpbymCeNFNRrqK7DiDPczmTrQTfXnubtZ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JNLcxQ96rolu1JYgRxdXu4dpMSW8JnGZ+JQSC+tYJNQv/wCVF4o0au/4Zo1bfcX484/8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XBCyLJqf5LkdRe44OFZzTltQmJJAAO0smaONIwyrnBaTTojRT8lZRPLtUiEqgUT6ldNj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qnTTHluQiFaYZaXBijlNSkGh4ZhlHWmfTH1MAMTQyaR8KZdVeG+VbgyKslBabdZAoScG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dt9pwVBoClA9pNW+4jFEVmtqA9niv6kmBQVbjMzHTFGAItQVCTgfTj2cABWfCsCCdekP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KD6k05YLRwV1ZHYvISa42zgsErbEowNKikSsIKyKbIofMqWZVzWo9UBRV2cuvx7TGoMa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omWrQZnYaHUZ5D2ImaiWkqN8giitYrxWaFeKmOYFwabTGhwqp8PgJuxl3JQmTtzL2KD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vpjTJINLBiHIU6BKuo7OSVdmbMdQjeQmN0yakHb4jTYDYOGNFMUCAMsyyZVRGBUfy0hS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QQ5CiSmIqPDBhknAWMUTiTfVNvW+oHM1yq4kdY0S60UjySxdQgxyM7eoaKWV8q0gx2Gk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ANrJH0BLXpZ4BIzmoSXS1+gLq2R4TdySpDeNDGXEjs01rUfEhJSekNS8P11Hw+RKWUeo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+RBLJfQpJHxebXLOtxcwT5S6ubWUy22h7mKd4r23Ns+s1w5DOk1tJZMFao40Z7bXm4jL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DpHTTKaNyq1+oIo/VEzLe2sygQhRM6kXlRXKIPWDLcQylnLI0kgglocPhNScGZpH4XLG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+fsn2tl+O9YNaTjFYrGSqADbm3xXzw3bhnuNadVDYc+MXOF4HKDD/UEqC04RZ+lhJxWr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rZlKNwCUz2irgf1FeentOHiOXglgjLwe1Oq5iYdeO2d5ZhAkRu4S8t3DFKVjuI4VkJNK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dG7thbvwId8nZeX38mPxTGjV6cWtGrX5D484P8ne0eY8yfcuSVuFR9fc7iLEmsdUouvT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9SVzjqK9S9wUFoCD6iJnUfcXtyZAywSB11Zq2IaWQroB3B3ULjbUpZq2NBe1l7RTfcJ0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hAocoEwxfB16qdhTMa2wQprKgnxI30wToyQE8zkiEL1GU9OWPOrhuPWkDIwCNNDTXaa0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TtCORQlrNagKMlK3cxxWammWKO+leXlb/Jh9EFRSN2620FFZV3jXtRjSYZVNPuqdsevN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m1NGuQKQAFQy18a1h2AXTUlF2qTQa6dY0j8qBgKwOkMMki7xlfgmXrcNHG8VLA4pzmLh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I3rHLTQAqICkxhaU0jcmSmU8hybuUzP1Z2llqTeLGB3Kz6cHCAayr6zQAKqCy9gZXCS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DSxINF40IJReqlfMbFGXdzpOrI0rTDU7dzDAMj/VyaOK0jNAbKc06do06ZBoAzSagWXY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QYqXfS+oNTshpAVXT/ccVkKI8pYmMBQdstXqTFX5Z8nqMKExNQTtGVC3UNyHRyCtWXEs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NqNQN0ghVriRlWnjRoUd8QKWP0dclpCFSeXBuxhJIQXWV6nScAocugV3gRIre/6UM7NI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XEGzdb54dcBI7kLMsaK7WjRyVLBGrTyS64/XPS2MzN6BK/T4KFnbgRQRR1mNVM7SUtlE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ZFIsjXNi005nW0g6st3axsRFd1bxXTBrh7ek4iK9d74/uS/c9l5tYwopTQMN51HnF8/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1j7x7Lu4FtBb2Gq0tZ2tLrhsLXt07YqSSrQYje61up1LsV4/b9Ofgdz6biDMI4+Hx/qd5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4NZzFZIbdS+avVza41X100nVuE60DB4II5JJJeHL330SEuDHNPGs0M7ei4aHD2l9/ISi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W1Dxztd+K31Hmvyf53Pyk16pE72XuQAODoqUBqxHmSQpQAdpF321o+WixQxqwQ5BE6qc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VsrLduMUxwVGkR6qY5KDDkHJwyqMMvbROaVRMqIaVWNaCQy4bBAdOoka6a6WZH3oxhFk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EWhlWxvIMLPjoW+z3tqagk6VWLDLfKSlNR7iSOskVroMKUisrW3LetIFZqPz8jju/qWbW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rl28R91ZXJGC65BBFECu0SOGzGqGRgEoajQUNS70q5aREYYDUMsz7lQcDVnwNIpMdNhu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KGphnFDTRo5FdQhbs6yngZMKaZKO7IwSkRHk4fFi5uBiMDFawK1mvqVpPKJsCN8Um4pg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JlasKw04LbUnyZGEisAz4FF+nUOTRCtTbmArRBUyRkUofEUehdIwKjkZ3YnV+Ca002KG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YZQcMsarWoGmNMdKae8ivwCa3okZRRR1MVajWSCvU1Das7nAqLaGJ5GOqtWll+ShMyaW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sGrbrQxwtLk0MVl+nJVvDqkmUZ0KKtrpop+IxiWOIDXsGncQsjfUADqWyLTBjdWMpnYR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N5xCeOSra5CyNNbvRKgxSL1JZCzLPIpa5uET9QjkFx6YmJFUiLXUduyABw1zHDOgSPMH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rjNR9a4NxaAJbzTWUsdwsidWhIK6grWtalrsrC100rpxiuktPErpLEUNq5SopFuI32Fr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WeK1D3wffk+fs4iccNXKjqPRJJbkKj+57JPgvm2/ie8ey7uercowkWWIcQ4sqqi3b1I+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WhgOJB54vB6i1/F1fycSt/6blKkBZrxsyx2WWrzQq8/iWsbG4kjDNLp1Sl2bhFsss3D5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QMxl/ueMxnq4EdpdFi0Z258Q8E8rah452X+Xvj7E+Z+VwpaZGZHk71zilcNWxpNmHfKF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/iT404ZGLZIyaK6zuxO1AtTJ3RM5uH1qVwodqDbAfU7iN0pVDJsFehgkDChsoxDVEMLt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/cU5GoE0rjAIetfTRpVLMxALlqkXqrHsZvikSu/DYxbzRsrs/kGod+Ui8h5zS0MYoUx2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1ttMulrk7mwXuZS8ysy0/kbBV1KvYrDXcdPaIsoaMrLtTjJ2WgafwGFfiEdvd1Itq1Ux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qmDJSdladLSSL02VRSDbaixWZ9FHAN32unxQHSYzp1dsjamDiN7ddBmO0ajqBfaEFYqz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dJa6CUIiK6kqhpQyqa4gwW7VlUseowcZkY0wfA1BtIFdTqCTZQDGPlTYrRqXfQGWiMO+1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es1g4fVVqupDpFeSNRoMGJC6hlaHcIiaddZG5BOjGabKxgaT2igM05rxWgiu2jsrZCqp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6l+/xvaNSySG4kpm3ROpRAWjJhKRtBzqVO55BpKSERqZAYSJQIBquSrXCpijnV12UWsb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3Y0yMaBBeJVxI8WvSVpZUqCRJGuEdaiSGM6zBTtFIgBq3tZzCVdq9KM6AGg05FxJSO0jr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VosULplImU11FqOQYEiEK6aepFXViqZ4mX1MdepjpZYRV/CsMlvNuTrinPcrRtG4Eb599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in+MZdAztyahSHvJrQtaFrQKkXSPFQbW37V8zSNxW2WGNb2RbGwtRaW7nCMdLGRC0C9X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urkHVxWD097/AEuiaL+1k/XLsLHCw0ugCgVmp11olrAh9LCKntYp3uLfbgSIi2mMcPGq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G0sJdV5xP+RF4o8uIfM0atfbw/fjF55POP7n5/3mWtBUPHrkGphlenDpWNmbVGqClxrO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0h7UOaKmSYoROcsQ+ai1I8eFlu2IhQsSytl1Y0TJrArqAnVqdFCsCEQ6mqXuVBpWPVpx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ANZArVoVWanbdcs0gDUkYFdI9MaNejSjHRIiaixGIz9aAvLfwwy274WWjGy1aNvTipF3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gnkvh25f1Ff4Eeyf7Wfag+6S9K+KdwpUUgIYYo7UdDV2x0Tsz6Q+rC4kXGSDsucLGtau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13VtJH3Wy7Hp5dUBoBA3awY4cyfU3ZsaqIYVe7spwo2hXUA5yMxtRfXUDVKxKx0BW9Cm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TnkwoUBTfF/FX/8AOQ1IuEK7tpJ3ou5TQy1b61p4w1LtRGpo1DO5Na8V1AKFA6qGNAqT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fuaNSKROyQ7M+oR6iGGlX7oVwZCtFcmT6ZGSvUwdQqUoyYWiWFJq0jFOFwcaFQh92Mra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KBLGQr1+PbRVnFFlrdqCkmPhyKDYwmhYB6W2uom9NKtQzCUL0yZ1jVIriEP6iMP1Q4WU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cpFKwkmmYxxgg60J1o1BulUc2gxvGW9VEDeQmMRI8bxXI1FIcRvDJUiaZI9IBmOhzqj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6Spca2adoyfnqwD4DDBw4MfSpJo3kZXSg2KLCvwMGtFIoy0W+9fIXERtZrabBu3SSrc5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7H+Y3y9nG/8AEY5YzRQgchWVrqUOsa0PRjxWKj+zyPvlkEUVhL/e8RZFsuE2/K4YippO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/p/EL1bc22c1JV80vErjgd4lpdWSsVvTtanXd/nNZALuQ8b5RXqJxJy4fU1toAx62CUT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4ZbtGeI/yI/FGvzxD75o1bfH2cL/AMtfeyL7v5lJpCNWqpA2G1NTdiqcKWZWTTR2pzlO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Vp0ImdWBqysQRmKaO1+5LJNMky/RA7wNLqTpfXQBQMyhiO5FxUlE6Kc6jlSFYaaTAiKq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1aQD/tppBS96qG0v8grJQ7myNcR+pIOnEWUQ8K4h6aXIk5JMGEQw4bY0VDUY601FHlNF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gdsVdTCFL6TqUdqh8wjSgIJAzUBK1gFQa1nUuQ2Q6ugIKrjIYj5S5wjEoMCEOQi7qWAC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0qSoYdR4zgjeu3GrJP02kAZRsMaFXetqQ9hL4nBWkYin+Syhml1CPZZXRy646T5jmGci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U1ihSUmyqaU1ml84w2KLiruXpr62tRkdA+p01R6RhsJDgY6ZjVt6OjQe9v8AqGAI8YTZ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2FDJp20BGBoHEnUJO6AKDTaZgE3K4C4kpNId2NIcIHoZ0Z00fipZ6zpb5t5kbLzKrVnR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UYU2RTKsi6Ai9xVBoVnokmficXWVl7mhkNenuCRa3KVJ2Vb3zNG8lw9SLOojvZgLi6aU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i50UINSPH0WLEkadJXFbmorIRLdKqkugoqNSjL6RUIFB1mWJIJ19FHUNtF1DZuy727am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BEGkh1GFpSUbW2ZUrMbqLaeV4tYbXknCshy0sjdRwGRZHjp4uqrI+nSyhfAwDnNK5z5K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uNrOUdaOHSONRlXz7+HD++Pn2cc/xJQafwlP9s0KAy4RRWhTWgisuKMnIfD9n+Vd8QjM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By4o+Kt7M3dTO3VSLpjjkPZbk6a/qC86MPB4I4eG23DtfF7g1P3S2zBLy8RUmeUaSD6p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JrhGhNWlbCQrLV3DoS2LQ0KmyLwEMOIfyo/FGh5vf5Jo1bfH2cI/yl555w/dFA1g5Zsy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RbHNBA4Zc1KenS6sle5fk2ontDgqBG2p17aDCSi+lbEfUuNJiiiVaHy8SthW1YpiFaPB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jemjVy2OkunSMCv9ckvSfMgg9XNP4Hx10FTA2pqbXjbMvbcsMrdHTy4bfNaSIwZSKjci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6orUppZMV1K6jVqatzWMVH4kcIvFrnXJPg3DeLZc0w7FlUj7i4akclGYCtIC6e8LgkUN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4kBUVpBkbvCuQCxLDFdwjl1a8ZrcL/t8akak1EEuVyWeTuUsFkAOqJcUFEYkGursUnj7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KP1EZVSr8YjifWnmsUHIpJM0pzW1RYzkUMUpFahXUrU55Ywt8xZtYKrmv9A3TpSdJYl3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XDtpEcmY4mpVrVpdWZ5UkBp+4adAcupmAzlc9MsZ9eWj0vpQ0BqpgcasLJ5LdINJiLO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ckUTu2mSjEoqUSahnD7UT2L8Wwqs2V6iq2GoZptWC2IygVZN242rC3glF0IrlrdY+IMT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WpTA0EFzG8Mt3EVLajFc6Akis9wDNT2kqqhw6vlJDIzRyR6uhrMsDJUi1bS4qYjolnUM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+qRnpI0nC6QLeaBKKyGgG0K2a6dvILqMrcqhqOHKZBH4CLO6MwdVUtInSjDMFhn1UyFn78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pOuX7GhuBNTee2iEpNJr4nBr41Z5MXFYNccDx1byal413WuR7+F/zvz7OO/4w+PwjaaO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Ex0cUGIoS1I2qlFfj9i5k6UPCnrjZXTZw+mgtyevXEG0vwbIsrm1H6swOviY18MtNWu9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xZcJ4ktvw3h9ube3n8ebwU7LNw2SFgRty3pfvVKoZLRNAtnJu5LlUvpY+nJB8L/PprLX6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L5ut7g1+bf4ezg/+Su/lzh+6KMeWRGBdtCmLWY84BY0O8k5Z5GKodVSHv6IYFTMmZRSg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KgjjTFE4VcMbMgyXQHpo5Mhsmge76dKcUSpbSK3FAIWbCjGoeD4o6URe52buZQaRlyzZ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I7IHJZRkYEYdtJDd8UZV7gYqaTAJLHlw6cxRLvTCoXrGKPIUvsArpk1nQOJXXRjb4k6q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iO1dOGQZ3yGrFYWiuqmY0pDTA4qQblOpR2gjOURWFR6sMwB1Fo9J0qCidRAmnVQ3YmmH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HC7nAw7anUbKd5G77rOpc1mSslCGBMeWpmwdIxej+zicxspDKO4FaK1HIyGLTMmjDUp3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XqGfDT4AGa0ankUV/qFKlkGhd0XYaaB2AzUeqkzSvmgSK3WTcAA4au7WiZpUYUh11GCB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+rSVwEGE81KRjIA15RPICmpSMphaYmkzgExKxyIdxnpKXLxyeJQOjK+kWy6QzA0i6pFG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scdtbOL2yEwS2Nfp51fp0dNYtpaGbXY2mk3Yhs2DW11HObVGKvemaxuYqw9WMDYmMMVN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0L5lqER3FRwhTcZjkEzEvEJFIeBw3UMbHUhgqHpuOjG1eoK1GwkjaNBaxTawlr9e8Xpy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eSQGEmSpCymOV2rJZIQBXTU0IAzekkUyI8dKhD4YTFe1kRm6mKZDGjFhRkITrhk6q4zl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YmgkfMi+ptM+/hY/v/b/AFB/jncARpqA8y/I1CpLFO/Wi00hNZ5AABe6R/P7CqLi4Vja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WKp/p1GS0fE/qNwf/GsAaJCrHL6rhHClJPFb1b2+KoY+B2Qa4q48MdN0gLPZ2wB4w6xS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SweCVsRXTGuFrHNVsrskMIhkm03V6sgmSJNMbDVHw6VpZLg5vV5Gk+U/3jRq2+Hs4L/O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RFWIJ0MQoeQ13tWQB8KydEis7LlGk7qYupMmKKnVqKNEXz21q2UvWvSSCVs2CpJjou4S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qhxWrB/KdtNp6m9doON1TST3BY9PLGlQBUvjJwo0CSTp1G3UZ2KgHSuWyddNpV3k+rKm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Mcrf7NrP0yslFajPbWOUfisV2VnFO2KuJgEe6aaS4f6Z2qIVEK2pSWXGuPAojIAwH8xx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1DwWw69lfEyfEHYeTiQvqQInYwGSFwAaFeU1MTqKUV7ADTMTWTQfXTLuc9PqErctug2V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M5Os9SRGkW6YemFQyGJo2DgENRGKxUWqNxIHDVEvdqrNYzQbFTS6qFXW93pRAR29+MpH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8uVCYNNqBByrkdTcVIAxwQA+6nVJ5fUuFYEELnX3JRz1NPbFkroIKGtsvl0TUabTXmim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AUVk46e7rqGdTaOnRGQo0L5BYacgo4IViVCYIyVEadNuNRdS0gdoGluWIXuoSRkdAJRu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jtKsjQqPSXFTW1vDcJpeHVs00NdWAr02LdVxUfV0STO9RTykG7dD1ALgQxvUk6QiBhdV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as9Wi6k0PFDC8bwxkr2RBWVI5JNTRSkyFBF6htEzsZ5XqeEvHw8LIohCV/qh00rDVkkl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pBpE6Zj6kDlMxkdYa9JO8UJ3tXzDcNioVWS2liMMnDJNDz2rdb3cI/me3+pd7AjJRgpy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ME6kWmctyVcKKh++/nkaPsuH6cXD2Bi4muu8RBHHKu8QDxxSM7Xq4bhO3DX+3xu40WnB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HxXhYsre3vZLuxijWGKrjw2Ddx2yxXeyr/UP2ED9C20R8PJGB229vG09vwlXSCyJKEV6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8+GRAlfK4HNPL7yUatvh7OB/y7r7nOL5LQf6XyKAadaigXwuXVtQKkB1o4SUJsFc1sZY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DtIoLMdQiJxnFWoIFwB0TnU+zI2DrORvSjCq6kQuDSY1aMtHrVWG2aA+otagyKO3TiQj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JpRw9R6+oyZko+PFTu8Q8kLpB5W/2qtbjTStilbbqGuoa1Gg5rWa1Cg6gGanbNcTfFln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6O7vDNsWGqtR1YLyBitMxChjoHzz3+KckUn1AQ4Eu9aSTpFMdIiy0Gn6mN2OD3B9CozG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mtGxTFKhCfnFMFSrrdlOwb6Ks7VGoSttfZnqDN39gclJVo7hWpSQAAaC0u1A0poGgaZq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XjEFFbsH3yppV6aYdo1NKQtFB1HfU+awRSr3k6SNBOGwoOnX03kJWgBEjEkyvqqJdAAf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NI+g5IJBFJ4iLaZWCNgsWCkjY47vB11CB1WXBGVZcs5IyTgMcoFIpQyn87yMS2oApGxy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d0UoY3YxtnEDVN6e0gPRnodazmW4VzLKTUripJ5HdA0LXUsoueql1QsHDSxPC25Fs7RS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JDbxMGt1cJrtppXtblkxDUV5NI86u0mMVEqFJIY3FurI2Tqi9ORJJ3KdzJghkCLcR1ME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QdO6BWtS47aOK3wu4U0STyRyKO9A4M0WowYZvTDKxYKoFe32gnOulUdLisOqPPcY09/C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s8kUBlnCrzTyaHlIWYUuK2q1Gbp/lzPsucyG2n6E1ghZqO6wFczsFk4kmuuFdvCdQ08R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x4J/T7qeKcZMf6Zwaz9Lb8rirj7vDl02vEW7uOJJLHw/h0M0UcEMS3Nsk1aUqxRlqVGj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XsAuLe87bHh8xmtG8scC0GHHI0nI0fNt8PZwP79z9znF5FIMxEisN1JdGrTqGTmQroi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C6dVKBlWALxh5fiQQkkkysEDKjiRjsBas0pue+AlWLJUYzXhvjTMda4Zk8nIAXuVxGcg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ZGNWU1CnZUXUXXC5xg+KYHQ3yz3fJWIWs9t4xYBdNGm5Q+OUM5jqKQEBzQJoVmhk1p5M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AFrwIlycFXIElacKcNSHWrrs8eqh8H8oAjvMFCNmgDRQvJ3av8AVQQHAZ5By2ZzvWyn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kr8R4Zj5B3Qdi5oPWrtZsqgIDkBbv5R+IHyrrqJGSVHUl1Gvxez6qHsjZkpLqkljahk0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dRjzFCrza4GdEI3xkbGmUaUXSMdy/bBEhwS3bWQwiHa0asp0Ii5RJJRIoOakK57mqJdN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UoyjLRIpVIoDfTqYkRjuNTZIYHTvR7ju1MRoXGmDuGajNfgJhF+asKz35DP5P5zXctHD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NA0L2Uca00cMdQpBHV7d9GOHii3KO8hVoWjdZy4OYpEOurWUSx8QuekbNxcJJLLb0HBE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BN0UmfWsMLxyJcgQ3EXqLdDJHQm1Eenapl9PQdjSnNSOzVY3JhSO+3eZWZQypBpLZBqW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XjcXHRtJ5GEUPXd+ghO8WbZ6ZE0aWoq1d2rPa2TR6y1HJqp7qUTpJlJdLGM+ri10v1T1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8mdF4gSU+fdwf749v9VfYMbUysvsBPIVq2XHIE1YD++bzzPOVtEduo9PMND8PlzHS+Lg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q34VvY8ckHR4fCzSb8c4ndxtYcThP6rdc7jxc/duPp2S2wauJKPRWC9OzLitVLE08HD4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eobjpXAOa4vE63NtIBP+LtitrGZMqQeRr/QeG5W3x9nAvnP9znHX4ZmqOmYqY1IHkmKi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wr0o92jQBB4fSzklTJtE2KMWB3iFB06Y4qw0irwqkGFEjBtcmrCjS5zgfHXlRpVcEljR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1aia1Gm+3EzacaRgFcYqPwO1M6xvWzF9KhGxUoqQ5fFGnWox3R0KxWKUspiuqjkDUGNa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Utz4v/Bj3pqh+cY1UoBp0yaOcOziTWHLRaKBUkIazqpB3nYt3KEKgNqO+lSxGCQxpTkM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aqYA1LowDmPSpr/SIMIm1U7DCa6PdTBK2qXKC4JpK09SBUHT1U5p5oWEt0zBaHMVisVi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pfaKu4essgKUckgZl7lOcDVpqRG0u4Vc75ZgMVq0BtTUWIHT1opo4rT23KnP/UPGMAZW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A1Ciu8uRUTaqEWT9t3GHKdxxS5LaV0le5VONWkyYDQt3SbUrV+GKlSdk2C7Nqyxk6bBj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FcwR3jGQcQjR5Wiu0tUtbdEmtUFze2sTubK6t7sNykOpRUEzRSO+qSLik8aR8TLSQt1I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ceoNZCUrtMZutDFE8s6tw/qvd2ZtKKjUBtbtopSju2uOUSRzC91R1ayF0jtXeMRzAwr0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cc0/qYZYoJGqRJkKWWKcBVPTaNopEIlbNu7SOxiVZhCsX1HlSGWpI1qVaVENKIw9m2J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A7N3a9NDOCizB4JA/u4P9we3+pvLNpDMWP7Irh2/EW8+65y5s5gtvIxYwS9KdTSVOO2w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wXCde4v5TDX9PlP0vjEAveJoixR87ioE6nEOGM8k6ippo2EtxL6bAN9Jr9NA1JLIIbm5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Rzra3scVXPdb2jsOIf63pxBFtUijAo032KNGrf4+zgVTfc5pTfBQXhRQG01tlW3kJEb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Vw0rs0iKuD3UgUPHISSM0HJlkKiooSzNjMZUNa4YXYBTJaMMQO9SyBzjJ0gkaUVe5RkN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nYFTuzhaXuIyp1GkokGjXyVDqMuTENYpcFf9ZHCpX5I2ND5x+BWKxyxQWkLilaSsE0Fx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xtyQ72YxH2xvkyO3YNRdFNSqGRz2Fu/VqpBpdXOskiRPDdxIWhgVkAqc0TsgZQ6lolAA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LFSw1UygLsHbx8aXTSBw5BzI2CVq7O8ZOEb6Z+JkrO8y4koUOQoVjkBQFR0opaxzFCjT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+roe3p8GmbC6Xy+kommOlbNRn6TLrUnS5iR6yFkVDmNilTEvGQ2vTRj7m1LUjhSB03bw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xNTrkygABQaZgszkMSrVI++kB9TGgcKBTnEmN5cmMqDQ76xmtY07EQs5TUK/KqdC+UZj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lMCQyLFbwW5WP00l6o6l7J1ZtRWnutdeaPKGLqUYFFNEVOS9cOma1a+v9bW8+X9QAwuJ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euSNbCUVLu11Zsanh6ZWWtXd+YY5JEggpRBNHPw+aIWMpt1AV41NGeOYytGxtpZoILK6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AtwTXVWtUTUY4jK1hHniEcsVrZXGtzKtrVxPOyJdTivURMsEUbKlqxMsGl5oH19LBiAM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KCNc4i9/B/Pt/qU/Udix5n2KpanTTz4PvxQ+fax0rafalXpyMv0mrh83UgHKXTbuh11x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aR8LeXhnCb82VcOtTbReyevUNb3VtGqRz3HTkggNG06kZiizd28ca28cTX3EgYROfovM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XSuOEq6Qho+HVGdUXEn+tFtROaXajU/8amr82/x5/jgX25fuc08P9snd8NSsxnXFMums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ukEaq1IKbahk0vULucU2BSoOu2kqvlia3E1qBovC2jAelOyuKbCkKwMj7jdQchTTHJ+V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6itQCjtoZwMsD8NzS+GHcFGrBBZdlTTU0oVBvRoV+Dg0wwYfC0orFFcUKWlpaHIDkfEw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MmCTUJsByRoYjOvU03gKRWSUAYSjBUHSqsoqbFZwVbWuNm8pNlg+aaUK+oso1GtKR1GM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nJGoIRs0w1KuwY7hVVt8Ie3Vim2F2o1w27mmr/asVKmteQoclFAVigKQUq0opR7RzxUs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Hs4cT2L0+oNpJBj3bIeSsLTLrfOKLA1CQK0sKkZjTqYzHHt1NRkLZKgu/wAmbAmK0uos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k7IAwOkUDW1adVAK1atsFRJ3DGqTxRyrySBqTRT6sd+uRcSRICshNIpL9TSU1arb716ok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grPxKLTb30MicRvMAE1oZqZCpXkaDFTA7PRUmkYZmX1MY7hpxQfl4q0n69Szd3DriJRc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RW/DZZn/AEgip4JLST1Fyo6zs8LHqQxZCN0qkvYxXVRoS0cL3A79BkZTNawzTWxgtpeu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qEFTJ2C3uJaPqIRaDpLHbWyHVbijaJIstqyVb2ymorbSDbS0l69G8NNJ1DHoNaEwIQCY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e3+q/wCRyPMcvxqp1LDlwP8Ayp8+25y1cPkGJGM0vEMJG9cOl6Vyvgb1ek9OyLmW6Gu6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rgtoj3XsNT0IjLfXL9OK2PUnACDljNRO1pdcQgacW8DCyu7KRHhmLcS1RFrc9OfjJK3X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rHpGYVqf5mrr+MaPKD4828cDP9sxy3NfjJ9qSQIqrqjcJQV8xjAdjGA8pMudCligxqK9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O2vMq6gr9smcI4cyPQ7JrHK1e712mvjSKAunAYduNFZ2iOmsbrjSo20lQHIDblZH0qo6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BOoRkBWYE6hqC6TgODdIrbs1GhSjcBDU8f07XwtLQoisUBQpaAoDmd6m+N+N0pdqtcKX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dRGcOGfDB9IK7SYFb6pGouOr0+/zSuJST0lx2y41HU1M2mh9My4NK2UXcMwVdXVoYSn7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akekzqVWzghv9qVVWjWKYUNwBRFXEfJaFClpaxWKWloUOY5D2TMEj4cnTtJKTxPCk4kt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UsuX0ldLNUmk1IiGlTRHrGhj2ahp/LDRGj5rGaTIM3ckKA0prOa2UnUaKmlcYZdnTZwM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rgx92kiXIBBzRkyTpYJtHqxSIUkY6R2sD2l1DjdFh2nvGC2ciu8jydsJStDESYyPNSHL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qWPFJqV2eRqCikXQ3pjOwSzantJ0pZKc7RFysZXiMc9qhUW65NvBptYOqOncabbhmuL+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1JM7RraSxGriySoruewluLH1MVpNcQxJ02ZZ3Wb0LPUELSO8TdbTI0dncSB3dVS3k1H7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r2TxNa3UbobW9h4hKKa+YFOKriS50QaXuaEQZRbSdMxyqYY9MgKUUjavTx+/g/2vb/VJ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8i7VwH/Le61Ot7pOnPbJrlvHDzy01WM/WgzWe61WQXH9Q3LCTi3DvQCG9kvLGNFii9hq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pDCgihuZ+iOs/X1s1hnM57h6q76omZkMepm/trvr5a7bIubRLqa4kEFrJNqfhF2lxU11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8Xn2T4NGofY/w4ScWfsX4SfamUZEhZIvgVZi74BGaCaW1Lq1BTJuqZ6bhXc6dIOJ1DJU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zgF8tkCrQaI5nbQurqYwmkUNnPgkUMARjsjOH6mql3K4Sm5MyKwxywHRn2HykkGSNFZK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0lAbCjRoea0JS7VCNLrQFDmtLS0OWeRqU7X3mNDQ2qHaX8A0cGgummDKq5WNiSFIQ41H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H6hWVOoFGim0NTbBfJfTJjNMdaiSgNRTtKaErwMHVk5ZNRJ0VjckUucEa3xyxWKxWKYb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DPBppaHIUtCsUooUKHtHIcpgZ5/CvuV8ucM65qS2WQ9FoZFbCtuwbQujbOKGrToJojvI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6enQsgC1EoxpClsaQAa0kUgZQx10VUELWo9MYFMe5tJKV4ct1KVNBfChd6IUA9oGGr5S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TI+tF0L/ALwj+54icWMXEniq89Pd2jTbFzUdl1YHXS3D4TKzWcDBrfS8YaN1dWJjJqRA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qwbqsBc6lEPWaW84RdgiwuOoIIrN42s3lVl6ReVDJYyJOLcVHbGg0qTSXccctypeN7iZ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0kq3mKrLFcSOI5IY48Shw0cttE11JJa3UaRygtcXKCd5bhRFcyx080bwKBFIjpcRrLop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bPDHbXa24ijvbiKPRPoaSMrBsrcQLOb6eWS4uYreT1H02FziJ4paScCXq+/hP8f2/wBT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I5IuRSDVTFloqGAY4r+nP8t7blsR2Tabi9k6k9uRFBf24gh80djwebROpyrnFXBS3teB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fhfBLT01t7TU1W+BdWLFojV0mqT0/wBRIEWN41ZhZx9NoXRhoaK9vZCZRldWHsCzWUHb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gNikDuY1aN4W1R332zRPKL2P8ODj+0f5cx9u4+xboTIF2QrqQq1MSssVNgplaHy1YpgQ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micCMPrZRqVu7DNSdXTN8LUhorw6SPP5GQUWiSB9PGcrHnBzqXOAu4G+cUMsB4GRS0dg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AppQKdi9KpIxkv5r8NS+T5EYxp2KaHj8DlisUKU0KB9jVO2BcDUc0AQB2UviQb7gUVy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qtggIWVZEA7T3IncmDkfNj2g0wQVqJBABcYHfrb4t214OwJdQDuitmiCSq6ajUUKxQWs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KAyB2l0oZUvbK9DYisUKWsUKWhyFDmOc8mmrKDoq5pKTxNULbSjcaZEubNgANx46cpXC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xBOhQ22NT6jqanII3rur/ddQAal+kXcMiQjSUU0VUoiFRI2iELl8KjnurpAIngeTq1Iq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6dR05Za6WK19uVZVUAQZjur/AAbLOKuXaRelmK0sUeNV6EbQW0tQz6i30q7Y6txDKt3A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BqRBV1dTRPDdEmFZ7lRavZj0kDiWeaGOKdtS3dvpkhglureWRitwgN0tzpgcBWlSKrdg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7ixkSSZGa2udWolg1NjTd61gkc67Z4rwfTtpl4hdCuEz/wB5/b6vVnRaRrdTTD6IEMF1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Eiv1L8LAYb6O9mQy21tJdM/DFjW1illke1uVeXrI2Z4xcW8skqxXLyIOIW7TXAtAl9BJ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nt/qU/8A1eQPbnkDijUbBad9Skjn/TX+Y5nkh6l7xBSlw9SqrR8bjdnq4WskG0mE0U0v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qdX4ZxMyLxa8Pvem7ZLYYYeSN8csVisVevHArZrNYAfg4zYrG623FphLf6csqAcgcVZt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P2Sfb4Sv9i3y5/8AXOfolwVVtpdNFRr0djOzSYzTbDBruWju6bVMumolwNOkRHS2e+UZ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II1EN9840YrhqlJ0xqqAqpVsYHlBinAVPK+ZDtSBa1aKzlyGpjpEeSGPcBgPLsxzXgKl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/DUPOc0qswjTTUo7YvAFYochQAoAe1jTQE1dSdSbGK3w2KTwRT1gYwaFFKCYJO6tl2XU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4FBwaQhg2CMBYsfT1Llm7QddMc0N0Kg0T2mvIOETGwoLSrWKQU4qMU68j4pKxXxpo9Q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sKxyShyHLNLyHIVmtRaoIAhZq+RxynqJsM+48UjVNCktXFu0VZxT6+m4LVtpOMKxanlr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hXOdWAmCwYgkgjTrpQ2tXOhJM0cgAYJwW1LTnSX00Bmo8Yj7KGK0UmJai6jxx9hL6K1E0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liDpfHTw5pXelkINncKZPSaIxHeLRE9zVvaPCYl1VLazKbfW0/WniZohmeEdKCZ4zORN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26jrh1AmnWmdTXp4HS1jghaVIpRO0GmCHpxG1jkeaC3gpPTkT8Puo6HxhXTPcSsIDGQb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yu6AIJLW5tTGw7S03Uij12skpnuJZun04dS1ZcQkieeCG7T9Okie3Znhq6tYCtnOYLvh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TVoWNvDEsSUyhxPG3UgSSWK3uIJUZmdJLETIvCTX6R7+Gfw/b/UZ/wDr+/8AGduf9MD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FGWt7jicmZbcarieTF1xWRvRgUIuohBB4JPhru8XX/TATT/UsIc2duLS297VOKh+K+fb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2FR503AJXhxBhuZisdtH9NK8DpOVWBybWJon4h96mo1H7JvtcM/xzeef/Vc7QFUWmVZ2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SMU7djUx1MS2BlZW1acnRGh0FiscJrLF5EGj/RmVa0gi3b+1vSeofGlZHUaW3FEmvNZA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mwSw1URvjJfpmsBqkAaMdyswqOBpauxpNaaNKNbHxpojAo8rf4odm1LSHWsWxTxQrHMV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1hIxxW6wgGhdJNKh1SgBoN4yNvzTNis6q8VkGpFGhCurxXdQj3VgwKZpsJSL2DqCXVpX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TnsxmlyzdsdNvWl+ppDUFGQKxSimqJdnG0IpxTCvxik84oilytbOHhoakOVejag10ZEp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aAc0sNKAAWrclRihX5mrOGhbUr+aDUfF1Zagp00zvq0s66dLKcnIoACnG2rAbVTms4dG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tqzkLKqv8iTvmm3oAtJIATMy1AMKug0DoMu6I+QHUsR3SYznuTupV0yvr1au1jWvEMuW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ljWCOzW16iLbPhZ17ZHMsky6JYp2u4bnhbx1dh7mzeERG7mAEY6zenZkiVo4ekaW7ijp7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JI4ZxKG4fruH9TBDcJoFjKzEXN1FT8Ul6bXHDnqD0ZprFbqp+GTQRrFbSW11aYi6c/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WtjP6C1NS2zengsp7gWtlPFHPNcQvw+W6RXXiF6DYSIPTE3CYNRsgXUOUiCRIOG9SaNH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xaR5Etqj1Bi3Xor04jLEslzges9/Df4Pt/qD/MUDj2aieWK25ZoGv6U/ynslIkvOKJlJ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0i3SGWkWoV34xB05onMUkUH6hf8ADpjw/idp/e3/AOw/iYVZnsTz7btS1p+LWzaaOawK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PThvToeCPHEOIQ+mvOGJqTOZLyLItZcy338g03JPZP8AZ4f/AI4+z/ruvsDQIgApXIaR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JcKRvoUyEfT0uELMlLG9PtImnTKAZ2k3LOa04osq0TSydOCfuetIzTHbdQcUuQFIwCtM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YiNwdZfFZy2y00hdooUhrVNLVzHoeiaOSUTZ8MzCj7LYEyLtXkKenIuxijjcGBqEEtdG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W0mNJZ0sES1qxTMTU2cXjjqgZotUWBWnVUeBHyY4onLLsOSA4kj1DFMC1LkLg6majoas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DYdyqSakyaUt0s1iiWdttKjNEYoDtaol7ZahH0mqEbyCmHNfI5aeQOBhWpoawVpWNa6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a6QpVUVtXbQrPJmoDNLWa/H5kqcb2r90o5LzlhSWri0aKn04PdTMKywruUnXW+e6kEm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az8M6lwuQ258rpFbVuS2a7cpGKxhc6azQO5TD5ZTICVC6AvxRTpcsADv4P8A+eRP7QRR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woHm06VnIXThprNZLlostdWxEdiWhjKiReJWpqDhyRxW8StHfvJZqt+jVcSJIxqztbhq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poAa5QiThlwr1JtROlDMZXlt5cRxwsmbWI29zl2vjGQbGWo0twb2yD2/CrSSMTo2MzxL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+4jPbzPxm+NLxGeSO9TXBw6K09NJaDXBZxxrLawgylw0KXbUfWZZbqMoZmoLeUPWV62S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pEWnOOtJJSQzqI4DNFEiRVoj9/Dv4HsFcb/zB9mmtvcK/pP/ACPORxHHIJI64hLrg4h2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qiSiv1YU2vYxPb1/TSILLj9rrv4o1gh/YapRtE3Tn8N7ZJFhjsbEzc41Ia5nFtbxxyg2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MdyUhjN1xCSys4Z7S0ija1u956avynsuPs2X+O9n/XP9vWxdxpbzUq6iMSVI7FclmAbU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rNO2z7rHG1ODRc61waL6lijDw3Q74xWcUSwrfLAUSMnJAVcahWwoHffTFTEF13MkuhhG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B3NXq4kamNRxaafasYH+x+RGAwxQGaUEjHfp2IyIzgQSGNoW1KD7Aa3rTW1Ma4hcrGrG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NlYKumI0PDPqKJWKxyUbEU8avTSSamOls5rfL7EfEvWvFOdpNnQjp6sjr0lTKMxnt1Zp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4vUQ+lL84h9Nxtb1JRphyFJyxRFaaFCtq0CtBrB/YzyWhWcUvk+Kk8TCo20v84j5FZ5D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sgO5qUb/AHE2NamWhuEzpywpVOjyNLU74fDFyh6L5J0BDrGrWCdWY5Qyv8BTDfty64dT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KoI1dOsCi1LtQP0J+63YhwsKM5fpD1KQm2ZZ7a6ibWGLCJsKXDRrP224CuYIpEjtdDTG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rkSLhdvIDwev064aSNLmCF79zVu5lA1qDLFrjgbqGUir22MkMYs0oNC1HpET21emkilS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MRlXktI0SaTOq8la6mdp9XDpUWz4eoFtbXkjcGRqt+GiKJ+EI0ltawWsnqo5jbmW5QWi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VaJ0IXiR64jaW8cVsl7brHfRsboeouUk0pJNCsivBJHbGRWtZWdZYdREoNeji9/D/8A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VNbUuhaaUmj7xX9Jf5Hka4hIC99F1LazGp+In+5swGluDgFVsrm7iAuwMLfT9GPc1wK7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r9pxUq1E/UhU+07jkxwBueL3HWmt4fXRWfi/uWlNkPS8Tm/t+LJdpb31uJ1M5zNRr8p7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2H7c+8cjyUhyQdNa9caEumGAQrnUaVtTJ8hhT+MCg5VS2iotWCwVs4pEwHLVpwYSfTXP3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47WOG01GNNNuB4cElazu2MY+pJIaijqOOlHLxV/UjVbMgbT2qulnIyFpB35ywDk/Tipr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UrbLimwRbzNC0ZWRMVtW1ZxWeRq+vBHUxLDyj/CKNa4h28op5I6gmWYY7kXb2R/FqO9T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TbUcYTyxkDygmj8yd/jS6DQKsW3rHYooVYnFzcrhlqbygxCndOB2MNoD3uO1qNYrG0fk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rNDBrSaOazQNZFZrPIewUaTyeTU42fZrJspIMMTS8hyFXMC3CSqytk4OOnnseJuox1iU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ntKhqRTRwobIKns7mfWSc9MolR5V2YFhoWgmqsFmQ92oZ+IHycHDtkspCjBTTqVWGHOB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pI6kuoZUt7bqw+mgqzYpR9Ss95depnhRITBdGBhD1wdUUdtlqn1dK6+pDbwujSMZVa8k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DOuq8TrCWKaIWcks4uVpJ9LeuZq/VVIi4jrMl2tCaFmikfQWfMqypUuSIWRZ3Ana3Qw3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keGKSLqWpZv0+4hk4ZHbOht0RUguGexkWoo5WaTqcPMHEZC0pW4XJLvNOtPfz4ikvbhs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RFhoOJ0tFt4oIJzIh+hb2/QuVHqkqX1zr6u7X32X8D2L8uJnPE8UT+0K/pL+fydgiyRP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iaY+IH+8tBpi0NKZB6iwHe9wQo4hNrlsuGgcIt7eSa5VVjT9o1KtQv0pfiR75DU76UN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srmrLNnxHjaYnNvNemNEhWpfuUaX5p453P24f8efYft3HweQUdWGIFN8cjAUYWMhWIQb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y++RuNTUNWoMtJqNKnToHUp1io8GC43UY0nQZEzpyTXcpoD6oNZ3Fdwr5DOimdcKuWiW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wNvWK8VHPIlLcLnrRUJIlrqYpmdqIphXD27NxRoY0z4qPNcMn0Pmtq25Zomr666SjdpK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XL9WblGSGjfWnPPJdl5Fc08GmXSSZUogZYCkbNJuc7DesaKcg0VGTjSC2FFYpaQ6Lm5X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gsRqkbZTSnTP/o1GgKx2r8vwOY9inkR+5H5avy1H4zirJ8PcDdvMVGl5DwzaWuYFuEwY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6KhRqWhu+jSc5KjFSEimyCqaKkXuzkZNF9VbmvlR7SCmrWWpMrWFoadcRLhWbAUml2J3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ATIcXEgX00EspS6s47hXtVS3u5maG26qLDP23Lsw6bxsrrNEh6FHXcqoVFmlu4zBMHpo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nqzI4eMsM2wiYMJEq5RunwuRIm4jCZ4pOGTKChRowgJl6kdgD1ZLS3jNjN1avInROH3x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NxUTAS37yh4TCajb0dcQUrI0blU1wrFxBgOilyILSWNp2eN2cFEuEdOhHGscwSLVoKXc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isTip75a7ruW7s3s6hwJhYSOsfDMFOGyJXpr1a/+glde+99p/A5HknyvT/fZrfH7X9I/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pLarD/dptXED/fWhV7OyiJsl+jUQ0reyYpn11ZXS3FjwlOrJ+5IKkXNWdylwFND2s1M3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Kwk4RJom4sP7i3t9D83+4aNJ808c7n4L/A9jfC4+DEKWU0+7hMCTZQ2VZclhiIqNLhAq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ACE4XS60ManBC4woLU2WFsey4b6zgtWN0yA7YGk4xmsYLfTGvs6tahnIV2XXROTEu0Pw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otO2mtNaK0VorTWKIo0RUbtE8cgmTFGruoTkJ5tpOrFzJq7uRErnWVOqWUapYk7SwBmcv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ybTcmNDesbDyaxlQaulytalYKBoGhlo9g7gdjRoNkeDlwNycYIoeJ9qiPUtK83F8cRcM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7xyju5AV/sm6kbj2kcg1A5oj9n8VHT8j4qYVEdMjd8D+ban8p5pDU57o/t39t1K0rgb1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hqcnXIuiVUwx3p421szSMyjQiUQFZRkgMVi8awwVTWHEpJFRkFnbJzWnY6gJCMrqeJci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zDRgemeUmrSV8zBSeh1ZW6kDJjomp4wih9IlmMhspjCUiDU7T2ZhntpDoVKuLKG6VeF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jiXSo0U3QaRQjV0nxcQZPp7GM+rtwfXT4u7y5KrxK3uYZbCOa0gaXFzYlVubnrRWU727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6tG4Nc6bWcxxNdwPJb3Frp0RSLPb6hb56qsTS3Mi0jESh21a0NarZ1MUXTgtJlphDHUA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wt3j/RhrzEVWxxxDqLq/btv4XsT53Jzd1+PZj3f0h/KokKLaD1i2N36UWIxGvdV8c31r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qEkhjriE5Ea8L/8AicO609YCr+4RV9KZLi6T9OkikSeJWrNZomtVT3CQsS0rIKurhbWD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xC2g6R5HkfkaNR/cX487nwf4R9jfC6OFwrnCpTnvj3M2QCRGBqLTvooYw0auZGYV4j1kq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KALUZfGQ1M+HTCV4F198HFaaZtk2V2CjvymnV2lvCp3LkdMMBUrV+dR6WNEMCkiCTqL5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KAoewiiKK0upGhuwaGGqZcyRmkarGbpSciau7kRh2ZyzdjRCnmyFDYwBWM1oNFa00uIU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aUV+Y/LVHRpu4ZzJ4Pka9u3R3Y1dw8gHEjjQhOWOTF92ddLgVHuJh28GbVaSjDJ/I4ke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uPlZnMU/y5LTDeHw/n3MKNBqB/ZPio6bmKkFSDDWba4ZvNqd5fKeajPfd/KH7VcRh6bH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nVjWxytBamOkKupUGmsnMOSx2ZHJPT+q0arUYXWNiDGtIdlGGzoLDLwamp/uEamWjppA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4Y/2+QbSFi4x3GRc3C/TtZZJEkW4tqHXVriQJFFEJIvTJU+VkiuXjEFws7rYRKZoGVNc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PNDKttI8Sm8Y1JdTZtuI7u2qCdJXqaLeK4e3mwsidSC3H6dBMP028hZL2+t4hxK2lqSy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P2VDdNAeu9zFLbhSENQTd1oCVunlsZ4ljnaCRYWZ81GjdQZapUllWGzNtEk8DBrmUsFF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xcxEgU8ymlaOowAOeP2If4vsT5Sfe9wo8vPP+kP5NcXm0Q8Hn7eLIvr81DvRh1xbg2p7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LruILlJbXgcOE/dvbl+pPE3C+Jca0i1hVuGRW80VyukisGp54oakvnmqKNUkRayESaFr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aJg1Wv2aPL8mmqL7ifHndVLtAfY3xuab6Z8gMFbT9TOK+ZWMKB9yZ8RqAKKfU0BDtppB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oMZUTYKKS1D7U7DPyKivFMgCttTDLE6T5CtksPpjGknt8lPuWvfcTfbth9OMlLxWDrRq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vwB7cUVopTR0haNlnjmrTg4pGzVjPrUmrqcRrJLqYKc9RY6OpyseKxWmvFGsUibmANJW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tS7OfkDiaQYnVtVPk0oK0goPhtjW5QgELXlqXZ7tfpio9pJhvwVsSXQpPvcUPZw3+NL5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cvwPGN4fMg5CjzHJhR2oGgeRHuPIc/wKcVcLVg+Guxhrc4efwvms/VuvEH2RUqCSPSUk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rJelWo13kAIyVSMai29Y7Sc0WwytmRfA+SVgEgE0VOAaEq0e+mIAVcFny0mc/FFxpTen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gCzTj6k5xHenLendLNIp3isEixxGzVY4JpIDsRxAfSbtBkzVpxFs3V6TVndLpeNWS4s9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claIGQ86kTdNUeGauIRfVspGtWuXS4a1cRSFSTPeSwSQ30YZLzh+tOJRlAtnex/oG44V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RhtrlauXEkXD1lK3Uckyrwu49Q0dsUAhtppncSCZohdcQudAb1Ntn0skemSOI4qVNSQS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IonEitGrUrdNiwAWRG/aT7HsWj86PtHtFf0h9+rRVvr19dleBzNcRivtWyI0YgH14Rip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4WP0PhzzXEYAAP7l9dsj/wBPT6bv+o4g1naSrbVeMl0l0rLVnxK7Z8zTukEakAJUa4pR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h9upflafYo+w1F9xPjzuauftn2P4ujijqyHoFkHUqbBXAFRFhWaUGlIJGCVoHC5KuR2o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yZe77ceAVnAMo8jckb52YU5wzEUBWCDJuo+Mh2PyTzZnTFnqRwjshGeIRSdG/IrBq7Xu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X5HLFYpk3aOklkiqK4SSsYqGUozXCsl5N1ZE+M5yEjzQGPaTsN6+Izzxmhyi+eO001N9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FzWgChtSnVR1rRkoE6sVqOhMiPySKi+raL5+LzDtsDov7gZC/d4r9uyGm0kPcan8cPPd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nyfx7hRFOtCgazWaP7A5fgUfEy7RnTLc7rGcSPvEPNP827oovtjzXEojp8Km9FaHbRPe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cuojSGUnU29PhTpDNg6nB0k5AYKc6eRbQVLO6LuB2lhQ0s0nbXdgaSPznUp+1EdUdyJU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IstvFNNqTCrqj4fDLCiqHuDfDLzobq4tJ5JbgOJdFFTruIRa0y1ZpJJaNeq0WhkWJTOb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mJnCy1G2C8ilRGjIYVqQFGW6eUSJvCMgqpq02MkhcLJNDX6leQta8UuCo4lJ05OLsjfr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dz0qsQLpbuykieBl6ZIjR4ikZ9RBSQz3MtqZLMr3gNtD3qqSNA0DmoYzHUlzofqRSFlM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+37PwPbnkPPsFf0j97iE3Qs7Yvw65/qAIKtmxLbhWN+R0gpkuo4elUvh5K4i+q4t7hJb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inFBBXAkjWx4rGbLitzNLfSvwa6EdqmSVjNx3RSoA6BKK7xrV7celt7yz6VpZl7mPna/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6nx53Hyu/ifY1XWrUWJrSQe6gu5wzvsM6aOcaeoNjQjxMzaQxIKnDbGuygO4gE4BpA2S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py+9LtWMk9SnbFY6hQ76gK8Nk18qJy0fi33topdKJ8IP5t/2XkZ1JirwfTocxyNLR8+w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kskNLKslNdGOoEOG+bjJ9hNbmtOyjC6Sa0VprFY5xCj8XryrfK73urjGc5rxRBDM2FWQ6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Ng+G2j8Sga64c+GuY9Esnhe6B/pzHuQ7T8W+CbW7nepfjZ7ST+FoeRy/2/0/PsFDkwzT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VINpRhlOq18MpzByl8w7gbAHfldw+nkYaqPaEZtdK+lJELU3nSMEVI4onFNmvyK1d6nL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JJRjFUB1UuMufqBUamwTk6icAbEnDN9iHHShlHT6ydSQBlF5IpimR3mSz9RLYolOb6FA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KZ5K4tA13LNwydXj4VOJXS1vLq/tpoW4ZK9veycLlkns7Ro447SO2l4nA13Or4l6maeX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DJppCpq6cPIPIY18WLA0tg6xS+qSS3tAiz2UgoFo5k0TJ6plkdRKshaKg6NULNG2t7q3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NjPi0nZXhkYMs/UoWAhktuikcUUJWNHiapVeUxwJHUiI40mJI45FKnI9/wCD49jfaXwf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vHZDm6VeJcOtOpf3c6GGexnNve8Tu88QiUPOh1Pcnp1fkW1vZcO6/CLGaaSEAIo8H9kb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uGRfpvAbxLd5JDxS5tE1T1xLAvuGK1xf/wBRIi8R4LJqhC0V2FX131b29dfRWUHp7flN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80aaofuL8ec33Lz4+x6uvkIzls6RHorSSBmSmVq+QVe0/Aai7SFWzmOTJrBoA6WBCpJr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RQTROmp/vHVhYzgKKJIUbpJgnGlcnBzr11JkV8FqLzafbjbdPhb/AHuJ/fs2zGTU4zEv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Y2xsRycbSLVpGbiVgtaV1KOf5rFKMACh7M1q5xfF/i3hPH5zrv7z7aHUGYCg2qteqs0S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uS/NE1JqxNtcRMNrM5F2m1q+uC52ueKiv+pju3hvEG0kn20oc/z/AK/nkOQ5Gs0+/wC8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zs/m3bMAo1LVt5NJ8j5qeMSxyqyPQVVA3ClRTZCvCCEyF1F2AYs2M7GTB1/7yEgK+WYL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bQgkB9NDuRfiy4p0qM9yt3HElEj00LDErBo11xvoZ42SFWkPbHxD1EJhV4LeOCNUYxyX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r5a6YihxRRSXyxx8Puhc1dXF3FJNdP0bO7hSS4uDeSWbm2CAmp2o7UfhFIDRPTkL6SKk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NIJUdKTGuxuQFYVkI8ks8JkeC5kZYyt0hW4gnkga4kLvBH1rprODBtJLRpmgum4fGtNa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KKphWlzWZJGtJeikNzHLyI5TPGoDAU8n1EOV9/4fz7J9rUePaKX3f0h5llVePGX9JuOC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t/PKC2NvHEtToTNx2bU/B5xPYcMiQ3tZ5n3yTPxGbjNktlLFexmwSEXt3hUqwXNzfXBj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bauJf3R4fN0Ls8uMXPQtXtF/TOHa7is873+NG+hwQ61+aajUP3B45yfyL32yebs4kPy0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NkMN3lAYSKTR86dVF9VODQ0hVzgimoHTW7Ue2IYIGMTfPwuXNHz/AKl81it85rFFab5z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jNbH6EYweJn61j9gURsdqG5NHkeX55fjl+OR8OdnNWP0Y9B61wMSA7+0/H8Dx7Cua3Wk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inid+lFYjuvfsFhWxorlK2wqivIX4wjMj/flG/DO6K5XD20umpkEgjPTnu1rhrfSvfPE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34XaRvtryHgch+waaloihQ/bHIUKlXaLskuxh7Q9i03ht6tfnIag8/knJq/h60YJp8NX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ZVNGQsp+b02A4HcI8GLUhkbTRi7dKLXVbDeXUYCit2Z9OkdtYOcAVnbUxGpqyXt4fhcg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IGufvg5PpomrQ6zvLMhCBm4pL0Gjveulm04uvXRSTcXcSsdl4R/L4s+KglCIfko1ver0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J5tz3MCrRvrWM4AjeEzxlKKbQzvCzXFS6DHa8OgltxBIKuZyr281rc09gzD6iScQtzPGk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zHiMyn9XqWa3enlmCR8QVgb6dS93NNUDvbyiRHPWt4pB03aFIGe6WVJrZpCtOiPRjUoH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+4VJ8vZd/wAEePcKxQFaaOKzX9JVcxRy8S4ncdTh0IC2kcfZdwm1ueC23UmUmSRO1LmX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Cabhk9rD6a1/ZJCrmTizcNdrDivHen+ncP4dLdx3Evp1tgepaOsVlajXHxbPq7uX6tta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ZP17QkKrQvfR2t5p4dbQ+nt+d5/GqGYxVH9pq/Bo1B8/Y38q99snyufvZ0tFgDSgWHVp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pAxbOqmBx5XI6LpgqNqIzXUxGwYhSlSajXms/Ul+8d6Xy4Ffhtqf5LnSd6jGmm7Qnynr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Ps9uew/HiBzPw/wDi1mrnZ4+R8n9g+KJ3NOaen8yxjQkjjky0vMcjR8fjmaFMupY8qcdg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JdUlmCBcbxasqEwKGTWKPgPsdltfuyffk88KbE18uGKdtvLhbxO0fUtbM6bm5riNP9lq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ChyNDwPatNQ+MlKd6FEftihQoU3hxU/dDZH6go+PxbfclO8e0ZNRjNCpPjfQkuVrq6m2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2jGQ3eWJZl+MhFLJTNskg0/Kvzo2cHSJEDgZVM6sbuGK4EvJVGRghD0xsYoF2gkyDg1w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qiGlY5OnUg9QlrKi1cH1V0wyGEtq0MsMjTRS4mTssZjFOGtbyeXhyYPC7oJ4aOUTRJAB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X1Edxa9KElnFtN06vzkGas6qgUNXD2Uo880Sjid3GzXhmEkgZoZrrVBK0s7W/VpbWSNZ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4pWuYRICaQ6mkFaajfCy6VbrHNvP1GiLhYHD07eluWvunVtcI5WRlPmriY1G3VoRRxSo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7nsv9uGjx7dNRpklFiDTUWJ5/wBI1xmKR572SO8lgeKOPuki45buI+CzFo41ppN+Kz9O0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Ck/Gz+zcTR20V1FecQtv6duNdt/UkIDxpNxGaFBDDe2fXfhdnU0uu4u5jDw6f/FtDmxi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8KuOhdcalIThcnUtOH26m69l5/F5WJJhf4UaaoPl7BvfXvnmak+Vx9+TvIDM0idyZUnd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WwQuaDYQLqBTdxoY1J3OuSFj3K1uKTtRvlKfrH7QbKatVFzUn06QmgcHGlcjS/xi+c1H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21W8pwLjeex+0W3Aq8+5Ge7PKT3mj4/H+xo7krUA13cnwjIcBdh4ocxRo+PatGo1zJR2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y1u30ZfsgYrwTWdycD8pu0nmz+7cDuO62zaLi+GqO0beSPoOvws6f6dzKNVcR+232id1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KHJaHn2JTijUlLzG4P7Q5ChykGw3gtzpmm7ZM0fFt5+cjnSF3MdasTy/Ep1rY5UvGBK7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7aUGvLSdwY6Y9RCZzQDVo0M4DMQtaVQqc1rQmLJoOQc7FjQXUxG32xIyFEQhCCsNqzEx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UySi5lRakij6sWOveIscuvpLdRJGYLa6meS36dGJrstaCGmeS3EN71TcWwuJOGN0UWZtV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eptpJ4qe0klaa1lSfOnkpKlJsJcSsQadqtyDHcRK1MpxEWjkW4iasqayK4LCEtBLpqXQ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S01yxrh86RqLuGZXlitrua0tLqNrK6Sm7aBFaMiJ+lUFyimJmdUfRMJBJDYMGY2kYq3u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XguKlxDUEkUxiiMUmlfcnzl+57OJ7cLHjmq5pNIpVjCvdgA7n2f0j8b5+nFeW6w8SqEl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+kvmPSjfZXzxLinGY/R8S4YGaP8AYvL5bdr552urScXNvNr4XxZY5b6aDeY0a4pP9Dtg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s9D6RFK3ESF6c8Rgm4WNdvGJoLlEWKP2XX8blY/Zm+0aNGoPPsj34jeefZJ87hgJxglV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StH7ok0tgisu1bqHGugdzklT9SXTQ2Oe34vGNau3dH5kOGP3GcZ8JTNUkrSSHzRxk91S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SdtXnmzk0LKexe+4tm0qtfi+WhsfyKxuRvz/AB+G8U1CvNKuBMcJYDNy3wtuS+OYoeKx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prNHxcviI9tvGNb0/wBvBIGdO9eCpWtzUC0/mz+9ONlp9mibrWjdrwMLiPBhaM6LjiKY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fpfmhX5HwFCvyPNLX5oc05OKehyFCn/cJCqb4V6uahfRMY/PxluKHjNDshtVpjqbxSGg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LxendrhRqUUjA0prG2cjCgogrSCGfQCdNeZFwAVDVqbJc6vlWkhtOtMEEnVRFOM0GGZH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9r5ijj6vEOl6dh9bpG4uLnEUdvIba7/qCPrmH+0FjdR1dP2pHHpvetjrdamXISIw0/n1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7rvI0cjyOrXPTaK+FuItC1pSmVggHUAgZig0xEvqbqlUiDBUzRSsEtpwYrp4Le1uJLuI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Y0kgk6eLiG3At7mMQ3ERlt7d3tImuuJGJxd8QW04YsRvbWwghKbRhKjZglrcdWmuYKWM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u7XqUO1rJzcV0Ha/Mzig7ke2H7sv3PZxfbhP45DApF1EyhaYlqHj2/0l9o4IvP7YN5yc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UWd7Npt+GTemveMp1hsPexCrNe3F0P6ZePV/UdtVhxKSygt7dpXzmrGPXcVdS6IreHrx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rrjw0G5OignTrwLlZL6uE3KwtZAvJ7bj+Nys/wCPJ9impqg9tv8A5O6+Xsf7kpHqZWVj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2cvghH1SvINZPcdZOcqM4HYVJNagaY9m5RPGwZsUuDUnzdjr0UoXB+S+c4pxQ3pDqGpT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oVH3NcfGA/Sin+haLUX3fLVdjMI8g7ijyYcx5/B+I5L5UU/ifxw3yagPd5dfHs4bZrdQ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4dcijZzrRhkFYxzj5NSmrv5Xp029sukCpPtDyuGoHYjYqBW+UHa/m0+/INjsZPHC3q6T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4iZTl/rW9gcxcT/i5+jX4HIeKHnmvn2rSmnGakG9aqR6Wmo+4exmCIiNeyKXVJJn69w0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gZZN4qFTfF+2NaZqXZIvvTfEfO/XVCNOHiOtc5KhjGM1owr/ACzsnZWdMm7FEVQxKUjZ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yABBWoUdj5pd3ChHbDSsSKjOpQfoQg60VjU/VeP0hBxV7Cat7RpKmvxDHls8L0rFM2to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PHGANAkqY6VNQup4ebueuHOblZUOu7kboPeB2eWHQUy2kLUd2iKLhWMskeqC40N1HkCz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QCVpGWCGMMuSOoRA7wTXMsM075rhFwQnXR6vftWkeu2hBV1jiVuv0orzjHXP12NxNLFE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zrE4fDOZEC3PXRTJbnpXV2Y+GTU8UllM111jHO8rejh91t9+T7ns43/iPYTzHtFf0l/H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C8fK6TqW3CZsS8Wk1ycbs1XhnB+pP77ziENseKRX0lrwaZZOHXanhnF7++k4iuaik60S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YRoT1bmMpGJEU8DIGeODVeFgw8njN1tYlXs4LUNdoAJPbP8Ax/xVttbTfYpqNQe2034l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RInmArJrWWEg1LqCnyv+xjQlg3UXVlgz0wXIwGd8UwqMKB25O74ZVDZT4UVjaR9n06VP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7DJIruDEYWofm3xalq3bDTttEez8wDSqZpH3BzTDUn4zSNRrFMKYUwOlYzSoKKdq/GkH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4Cij51ewCuBfwsBEgv4XdidYzojyV80I4nr0lu1cRgSFhR3CHe6+5ed0yiv9n+2Nxvpw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k/mA4lcbOK/Fq2ia7XUrbGzk7ZoxMgO8XZc8R3sozmA1+ByFDkOY94PJ1zTJTitWKgb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8+rMZPTMo0sYwaMOqj87ztvP/wAxpNyR9Vzk6sVEKlO1t85vifkB1IDuLh2aoXyi7Uq7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qZsnGHZsUrsRLrY6t2+LphQA0a4ZdZyAcHDIoIothm70CaSuMlGYxqNFscyFYlMDvqlW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PleW+7Gg6EkdxY6XFvhZZ5YJLa5kkSAdt7ddW8WXqxHJq4Qu/S0l/Cxl674ZQ5dXuURO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ZGYWcPqJRDElXcGiSPKMuxhnVWhfFyy5LSxxCW4h9RdWoZG1R0vcPFJH9cwYAdlNrdSL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o7Zy5VgA5px0blSSy39zbvZYDlO65k+u0sUscMMXVjKqIR0bnXmO1uMGCQXCxm0ENt04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7rT+U/z9nH9uD/uCv6U/iVsRFAIp7e4YA0vmdTb3WiS4E131uCwxCCD2XXEba2qM3vE1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XdvYXB4VeGO44tLbRR28XGbb017wyTElqqxrwMB4eKZxK4tbeA54tDCZeBq+mDiK9Xir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trNfQWVzLAkUQtoI+xvbcHFvyj/jz7QGjijUHt4b/k5/Z+W+Uy5lkbBfalSOiocyKTTx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YVTmpNOlYwtA4qTVoTTnbBxQqQa1DVGB1GAVjvy/1bICkGlyoo5o5qQaeUXzfYPSV4M9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D081BJS1MNEqdx/7ZZMmOQ1JIQDM1PK1A5KeIvn4Cil5Mam3FltbS/ahH0895pTzFf0//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24htbVorebiNy8MxvJI6a8KGK8+haXSTtxj7WcE+fEs4y57pVofKY4gAU0d6O9ZIY1Cv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SUcjs0B6ttMuKtn0vuonUSq7YlmGu1s2zanyDzFDkOQofsA1miKlTKtsbU1+G5D2D2Rj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Ct1cPdPw6Ew2kl/bJLezI/EE/hmoBlye8nNDzEKkOatRvP4Pm2q9i0XKd1FVoZrZw5CP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2AQqGLjKH4lu0/aHjwi7UrErnvGHPaRoQr09wMMdLNgJUeCsFXsCSLBG8YeRSsd3GzCX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uT6qWNJxCl1cxSRQTFHupA6lat5OmxbUVggaD0uuvRYRY+m913SCLrCS1K1HNKrXbdad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q9ekMtysdzFjTUQZnkDk9Vikfe5G0MzRC9dJIAStCarciaPLLU1mrVqaKSzuiluOIwzV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TrKIrO4GAqzre2PTWJiKlvAsEJ1qmVq1BLTTejnaSG6ihuoGlazhDIjBzcqpjuYrqMl42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y2+Xs/qL/EfuCv6V/g8uJg3UUNyjXQ6tvdQypLXFIsxf0+iNYcHtnW/5SyRwiTi0ZMdx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KWP9OXWV4/biWwtOJz21pa8NAI3pRXGLQXfD1bFcOuvVVwtEiguYROnEozLYpDNfISkU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1xOlrC1pLc2/DLtRZWMXdc/AKBN7bz+NR8eI52zRo0ag9vC/8jP7B5PykI6mSKyob6Zo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UJWSSoQBSKbxyIJpGIpO4Hd3KrXV0x/6xn6rIQRli21A4rVqjTAUHC41AHAOQXOTUfyb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F+VuKX7UQ+k4xSkqbWQPHxLaoKbacUPCd8RGzikG6+Ix31GO2nOB8qmXTDbbW832oPtf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8/08a4jD6i3sJI9CtqkvRCZjb20pvoUlMNmwt7S2aCbjH2JPkaP3bo6V+Kp8I/E32a81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jT8rU6oZhTCmFcOk0teR7+GtHysoML8RTst21wWvbT0PNChQoUKFD2DkeQp6zQNSHtl+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s9rqT09ubqVb2a5t/R3UlwnpOMGGWBoehdR/w2q18lsldgvyY6Y/Jh2qej5tq4imY38K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gMO1R5p+123KDYntWQArqxpKhdDEnIbUV7cfl+0BN8YJ1E/UygHUfDAakFocNMyFrjpo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NFEUkWWNrpozJcvLTGo1Zmijitg0csrpw1nr9OhA/t7cJ44jLKssc/bGAYuJWw6alhUV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aWAXEbwOtKkbWtzaRxx29wyCHF5VqvpKS8hdpbRJ19NJBPoJqZ2J8r4rFRSNCVvTSSpO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uxSVsloZurbNJOotr+NEE0MtW2pqv7EotudMgGLp4w4gV/ULGZKNwqSXca5l4r1qtTIa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uphcxge3h380+fZ/Uv8Aiff+PYK/pb+BRZrk4WOK2slc3jtFJxCJPVXy3EItrmbhd3Df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L43kl+l1e8Fjjtf6duFex49Cbe9trhJraVhFxX09zxCrW3jFWvfbaaC0g34kiR3/AASU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UW4jE0Vqnp7ETiez2t1vdKLeyS3lWUvXt7O0Sa6NP4Ttb2332OUlw0jN4PI1B7eE/wA+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Mp1dQAGipw5792OSDjaItSYSvLBa0UmOoTgI5p0zRk2kGpTjp+Kib6mrJzsVJ5FdsgA+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+VR0v23r8nkdjb/HxURyJxu5xVjsvEBqtoDTrqGwAaLTauhcsgpmQ0CMq+5kJphQGx8O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7Ry7x2x7M/WyKdcFDvy4CcXRFXFpFNJ0I0keJHZeHRdSaxBijtJenaicT8Y+1J5/28td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+NwcQnOCNwN/B8mMYU0/LhzZjmWmFGozocYmhuI8VYy0d1YaDZ/TMnZfPQ5DwPAochQo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hR5Oe2TzbeRTchzFD2aujxCWY3E181tOvFZ4rmbrstrZW8USynq8Vj/hmo9oRtRNRDLTH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ytqI1LKvTk0MAzsKLoHzQw4Hg9lTSNrGmlUmnQagugYYszYMmSuhVgDAyZ11IGKrqViy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VgPUZ2tvlLI8UrCK9kkYQW0QYCeIV6kIq0sTyVDYgUgjQGeGIycSUV66Rx1ZGpxUTdSH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j2pvbpBaauxaMrGrdwaGpTO87rb3T26JL1a6kIqS+6bJdRTwG3Z2hdqeVzS7VKispGAY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ib9I5JlxhaRFiZ2FRBhFBdaoWXeBjFO0mJLziEwdV6kUo3gXXVmjw3qEgIFkjQf29slv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u6lFlf1Jt368R93Df5p8+z+p/wDGfu/0uwFh3XVAACb7XyqSJZ4puo1vfT9ZOLr6m24d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hvE+PWvqLLgtz6qyEi8L4xxDiP6hHacFlkEMdnZX3DS1xUilK4aNXD/Uwi6J0sKlj9Rb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azqluJxJdXl5ElcAlWuIXUAfid96pulHJa2nqNUaLFHVwcQ4bq+2/wDt8h5bwaNGrfx7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zRXU0mpZMqF0jCqBWvJUhWfdg2Rq1gDBDNWVwupqbTTZpmxTPR0hQcUCTUA+s+pqDYG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xSijms5o8o/Mfh6Nfg0/m3+GTphfEl18Lj5K6LHLdgrb+YPBXLaN7Xae4XFMPokb25qN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6eL37fgyfbh7Y8A1JtGD1EZcFDyU/WW4mSl4hdCl4tJUfF1ocStiUu4HqNloVxWmpPlI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5arn7K5ywyCA1Z7lXJWjT8uGneQbSDduVi+KvI6P0pLaTWky5GdFzfbUaFCh4WhQoUKF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mp/DeYKWmo0OQoUPA53wOg21rcAWVqpurO4VrThza7xisEKFQNrMeZO2Ks7w9qDcjyvm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sIaiwjP+pjyY1UBKcmgcgEqxLdUYWn7R/t4r5P8AKpX7nbUzDJn+MWKWP6m5ADGj3I8m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GC0aS2rRRGRckUGyOgpOmK3VuIRLUl5IxaaR63yxrwIhkviluZFiEbSnpNiTAVZMmTWy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m2ldpT2mePS6PhYnUyXNrGy8PtlWKKcg8R+lW0kRZkUTZJ6LjT02iH1CgZWjoyrUWZo3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SjNvGh6QkQy9CgMR3Q2yZaTTOY76OKpyk4llfC60PXzLZ3bQPdRLJbP1DKNSG1kVo9D+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6o/x37v9MxCWLlP9mIKqfhdqurGCQ2yXUT2813wyW/uvWXEPEOIPDbcIu3qPgUFujNb2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Db3dvwtemkFrNK3EDBbWK3IF/OcXcEqXUXD4Ftq4raGyveD3YiqzmCHhqD0nE5le4C90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Ps7/AKdnaQenj5P4TZvZLMkVTStKbPhbyi+kg/S/yeZq39hqwk6b2T64Oa/KtH1ywSQM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1GSio1nehjJBNLtGAMLhqYFTIc02K6fcu9Fazio/vOMj8ba2NPR3GndTX+57aPKLyhp6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qDKcGRqkLtRpN0c7xHTVvWcM26odFXHcv+rbFdpAe4LijWdTIKHi6GVPzkbtjXNH5zEl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qaP3sD27EaaDOtdd3okGh8nP1WNDtRNhVz9uRs0NqUHUah3fk3KyOJfKzCjytmww7kuY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b9cVJ9WGFtUVLS/Ecl8ChQoe0cwd2qSno+YaSno8198R9FcwaOvDieuqi1c6y7bu+1qg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bs+wG3KLzcUfNt5NSJ1IgN3fNJjTXaoJ+mMtTPppiekWOiNq0dV3ODr+kCEDNqUMEU7V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6wHc6QcOtxGNFsO6SYxX0VxHU9tFLFDZo636NAnqJ5miviaazhuBLDJCfNLGxpBoMyF2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oy9NYzlbgamwQI0LGTsfqIRJprwVuVlScrpQZY4ROGJNJH3WsrNFomkLx2smkiF5EYYP+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4EsK0oKt3DRE1cWyGvTIiLHItSSLEnmra9khpbokPdOpDyARs6zsFlQIq1r6UKok0Txa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vEsjtPZFEufUJ7uFfzvb/VX8L93+lPs8rj7E3xA7bpRPNbsWtbRhNLjbjMCzW/A5gt7F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Disdzo4lE3q+DAemmkjs1vby46RR0q4I08WEn6pZbRXLLFfca0cQ4aGwQB04rl4eHcNh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zxHh/o4EvU9Dw216Qo8pziLDdTnduUjtoGuJre2trNn4kbpron9N/J+4aNGoPHM1ZR9S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P4uN5BmEAafNYbKuDQc6sHW2qlLh1buKtWrtYtWK7cZNMak7qK1bNqkZy7gnIbc9p1U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35xeU8vTUKNIcSE4C7pIMUp7WqM0/wAhVvtT+U+LrS/YFSbsRvKMDzUxwIV5CpvgM6jn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pckGJ80Rml8t98fsis1dHsUZZ/P5q6OKwuT5GTW9W+/NuURw8B1RzrTUaWrZ8rKmoXEN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q3007ZfylL8fzSUPYKHIePyPFDyafxJRqOo6NHnFR25ihyljWaOSeS0qydRHHgMciMfK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+cm2WvJ5Q1PR82vn8DzxBNF1INvhWcBC2XelNadQIwEfSug68UihTKvYSVGZDXlYu8Mz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W1Nlmw7s2NSYuBa4U3bg3sVvFpmdI3LaKWVWCyQRLdrb3Ep4T6ie4jeAtBbdQxmNJY92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VVZoibkk4q5RqFRSMtGYCVDBIlzYDqyQkU8TdT05AtIVhrWGMRlZGYupU4mUUluKjuFi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YpbKKMyRXsM1rI95IagPUSTxHK0MqssqXZGmKQSx2xEd4y28rSR9KYjBiYAXwGi2frC7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6IU3GfThpoQTLc2kOZosGWnR0ljkyCMUr2Wn28K/m+3+q/4vvPu/pT4crj7HTT06/E46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wSrMJJQvFeM2/puIWV811Z8QiM3DZ2zFLE91UdxBaQz984TQtpFi7t7UBONKcQ30EUt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+pv7f0t3w2UgejaO3u5TbR6X4XxC/wCmbPhVlqonPsf4p8+QBJaziVGdDejaGURgcXJA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zh2rNuum25r8lqLUwPYW8RELRpfBDF3k0KQxJBBU6hjVXxp/Axj40VKqxKl8iu7JPdDh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Y0jUOX4+VeOWOUAzSGnpuRo03c2QtO2R/qfCmjQNQndgWZdqxmhXgsu7A027LtR73AwO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jWNOf9ZxkI2DG2qvyf5H4zWf2bo6VhXb8/7/AIvRQOaL6aBZjqq3HbRpqNL5sGyk60wo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JF1CdGjfWJofhczds58xUK/NR0PNChS8mqE5EmxjNHwPLVIal80lQ82r824qXzQr8JRo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SGKGrtslB3XHlO2ImohuNo+cPiem82lfg1xGPXbqMoFrRlnesHBVqGoUmrXpo7h8sqAM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QpTNSnNY7vhTbiQ5pO+rMYlt1LNMv93LKI61Zup/narmSYIx6kZEMjLPf4Ek1vHOwtL2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sWxfJIrW8mktNRerQmm8PGQUtJ2QwyRtDG7jEjh5FDMYmCNirfeEAZ9YEleWNLiaPKX5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g2qwnLC4kfU3Fh08rVu+h5NK0za2jLQrBGJF0dOraCK5t4YRGeJRSLcaCYz5Ay1ttL1D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7luY+vdW2U4cktkxtrdV0Dpa3EDspW3HVrpJ7uE/zPb/AFZ9n9wV/Svjlc/Yk7XX4XcE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jku7HS9vDfRRz2XErVrrh3ALnp3aaJKtbfMXDtQ4cDD0pyNYgmEbQol1X9UXgitbifqN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f2/q+AwSmGW/v+3gb9K945D1LKxhlu4z7ZTiPcy1BbPLTXEFtFdyXTO38hZG6z6PVcV2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fHM+OHfZj3i5r5WlBpz3hWUmTLDdpAyhH1IcaYt6OajTFMdR3y33HrwKc6RjK663dbZB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ADE1mlGaahztfuSdsh3VuRo1H8WxmsGsVigtY3QgUrCg1A0K/Jo50lh1JfCc/zL5GcI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UwqN9JU5o/fGNCjJ0CtIrHuJq73c7LsHAFaqvPIwK7SBsFGBGMCjTc+GPUoysg3IphUL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IfTzcQXTVz3QZ1LDybzUdLQ5pyeodqmqI7n4r5epKk5JUFGjRr82w7Zflyao6ak8SVbe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z/yJzph/NqmSTueQ8x/Caj5tOTUO5VjEMmwI3kbFE5bxW7NkEjOoigGcuQsmgFmC6VBF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ZqVdlfKYCqI2NGo1bXZmnCrc3+9ylg7hTphtJEDXLZUO8a2isanLmWR3ewkn9TJvHXDp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uGlQ0IIpKW26VXZC08zMLOMTv1ClXBEkPW0Lb3PUN3GrLdYU28BlaF+nUzE1JWmrWYSW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vLclwXXSraTbSLcpfBfVw7sE3cEkEBgVZYT0mupwy8KSZ2Ec6PxK0e6q3UpHpqJcArSQ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kLMrOQBYXU6SRIUnjhLuhhVOK6TJZIZJoYEc9aVfdwn+V7f6t+PuHn2iv6V88rr+Oyye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4bHsl6JpZeHtJlBiuM23pb6wWS4FxAkPDoWzeOrM1nEkkUkqx1CjUfPGZevxSIZqUlr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p0oRZv6f6fp+MxGC8HU4q59zjKxnJq9mxMqIgSJcL3MmGLW6xXF+2q/pD2UeUPjmfFj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1EG9OyEoG1KuGrtxrLsqqtaa+CZzR7m0g03jOKGGOrcBGptOgZr8kEVbnTKT2qK80ayC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POLaS4pDlW5mk+DAKQRWaGWLRGMM6rXVWutQcmhvWiiuK01oNAMaVcU43Xas7r5qT7oy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JRo/tNRFOMG3kr/uxs3USurIK64oTRmgwPLasUaOKnb6rRqKwA6jt8VeVnfas4qIZZeR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u6TLviiK8GzfKyLkZq5j1r96CA5htT9O38mjyQ0lLTVmouUlKd38L5/C+X8SVLyWoPk1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8ivy5qGjUdTVb1Kdn82w+od7i7Peu7RDRHzXyPhMeVpybyK4mjCfJ09utNJCpsE3IrGk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THYHFfKsilxowzEasspeg2K0soV1FM+WXarfIvLULHJcSH10Aau2pmS3ihkNrQljme+W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LisXHD30A1KpSrQW0SX86X006vnFNc6RJdaqJiNbEWjCO731TXMYkedVr1D9HuamnIEM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MAoYktdTC5mZSBilFau7UVplqFGJDipn0iZAIYl1xLFJVoP70kpXEmd4ob+51SzPPcRp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NNeLN3S3FkuP7cm1b017IwqH6V1O8HVa2Epte284mHhufVj3cI+/wC3+rfPtFL59or+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JPGR033jtu6G6k0ox13QQAv2ji1v6q14ZfT2ojgaNbBYzNY2K+qyZaURxVNOdbSKIwdd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r1Ek4uuGxLw/hl16W5w/FJTsPdM2lU3ljGZJ4C810kcZtw0t8kvTsHkUCxMyXJOp6j+V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2LWD7PP8DxE2IdRoZy2Kw2GQmP8A2ZdnZlbSxaX4f9a1nNB6zlWwtfEDymKOaiA1PtHH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+aUV+T55DYzfCM7tR5NUJ3bxRY1btJ6WW4It2yxxWMBBRFR+XpWwzNioN3/H+xr8pRqX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Q0n2jWKZcjdGhbVSHIrFYFaFoxpXTFYatZWjWO+TJlfQGbul3ZtNXfgUfG5Nv8hyajyN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haNMKarVsONxINzUw0tINM8R0XUFNR5JS+B4bxUfKTlnYUtCmqSpeQqD5NR8jwPMPwlH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EdXFQfGc1+bMd0e7XD5ltU1Mx3o8k+X+k9CrWjTea4kpeyVi8SppK5ULtQGkMzAPmj20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JUedGcUvj4R5oEZAFMdlGKcLXT7LeMPcWq73IAusrbWwx1H7hawiGRXApENRSwLPPIYr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ihQLAQbkt19DVqAoR7yjvAIoeAuS93LOWXZl1VH3JiiqlkCxNLIenFIriRtVRwPJJoy8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TSU/iAfQK06ahLKki28ZjDS9FlIesiRL+4DJw75TR7mUdFWWSPiMR1LPOi2A6VXVxHDb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solhn0tFGoq5QrJCZUr1ks0QOB7eEfc9v9Wfd9w9/wDS33eV24WKSfVH/sWC1awxIeME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Imd4L64kN9xGPTNwS5bo23DxAJdqe4WkTpJbzpe3N+0wn0laXZEk08P4Zai7ueN2ccUV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1D0fHulpatdprdriYtDK0dtha1PbwSzxabIHqr8ai8UeUfjnIe2Ha0h+1z/1/wBP9d6b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Wnup8sDlKViSQaIzTEJR7hqBrMYoMaKlm8USMRDvk7IB2DcnGSclyKLbI2QdzjbkaTuh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2dqNRsyM7M55Y1CPamNKN5jjkRqI2oURUW480OU33NTBWY6gu4GyeHFGvzOvbafDdGBz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GnbCZ1yyDDpu5NMauPPJ/NsuByNNy/H54bJUgyjDenWlODbtqWSmFS71N8Lg4kg3o0eS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mLyKemoGhSV+HqSn5LUHJvNKN4fE/NvEFfiOp/Ee0c55W+0WdEcfc1uNEfsi8v8AGel8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7PC0W6F9NMRjMprNRgFcfU0s9dyjUXMYCLrotk41VpZG16alavxoGhsKGyaUdtmqpPbV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SdGMk301t+poaJhX0rsFjG0rYRJpIhFco8csAnXLRpI2lSTq07l6zl8UdiWMaxFtf1J5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jdp0ZRTZNQaa2NFaw0hXC0Bktsqd0bDeEdkgq1cCmXZ/hGvZaytp6YupBbvbyST5V12s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vrtJ41hMBKcPt47qH0KJTWfWu7qymgrhcoeC3OmOK3kuV9Tpt8xzCT+2sUo28vu4P8vb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/wDpb+RUz9OI7nkLfNCWKATS+oeyQ29hImuV/F0CtzdJ1bD+mGUcRC6ryNetcSXENkEh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+HG7rjNobaiQBwW0hlS9H6fxXidzAtpw7hmKJ5N72ddUX2o9o4ZZglxLDoEbLw6/jDXE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EuUqMYSjyTxqFahWambsV/o2zBYs1nkfg3217UjaPTnVRyyqHFB+9/ifMmwTuVtVIxBd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IAXSKf5bZ1GoFAa4H0FpfIxTv3f7Fd1FDYn2W5p/mPB5GjSNsKZdvZAcH/bGWqU5KivF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2T/PX9OLc4oA9ND9R/J8hcVMe21+1nVSe4ec5o1eH6cP3paj8mjU28uMHPao2hGBzfkK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pJRg0RUi4qzfd6fIpjVyMCTuh4ec25pqNLUPx/1kr8xHdfDU/kUtJQ+L1JT0aFQ1+Hr8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8RUvhalrxFLQr42/EH0W9mmakPM+B5h8y1OaiG8Hg0eUZ34nD/dM7VsqnRHIDpJ1PSfL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x02VHVkfXRIrTXcKDrglTQz1NRzL8ZwAursRmaS3JUthZp8Szzxk2KyNdx3c8kRm01Pc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mrhapJJNpprfKtG6NLtDpoZrSayAQ2mttRdKaQmo3eORrwu/Er3110tSZq3Xucd0QydO0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gUhwzLRJo0vi3m1i67YwMwWsqwRwzjMOJ4uJx9O46jUPOrTLKO1USWoZpbCZpY/UxO0o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maOOYtZ9NeG3HpZoreKaTiSw+ot45fUDpkAye7hHu/qr+Z7l9/8AS/8ALd1QXU4kiPN5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lEySVaJiOTxxtMXWpjWo29zbzLMs7SxXNjYJDyOFHEOPwQVPcS312eHwLbcFm9Pd8WlS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ebe9eU7xpw0zFYrlXd1DmRIp7inFvaLfX8t3SHFGh8aNb0HK11KLsQXfKoWp9qd80guM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UspxCjZptQpW7QNB1a6et6f5ArQAKHes1JjSiaabZlGCPjsaO47casVb7vP9obVvSnun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3HyecRw9x8lo0eTVHSms0fZHS7hRUrYoDNL4PIVkVF887jlMcMWBjX4n4DIjU/Xfcgdz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VqTwXoGs8jUp0xq/Y06qJnL1FtLOKTl+WOT8eSjFR8vxTcz4XY2MuVuF5yLSHS6HUklS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xqajS1b/AB/1lo+Yqj8NUnJDSUvh6kpqNLUdCm5JUXiXy1HlFUfj8NUuyPSeZft3zdS6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Hw3hPMFTGpT3QDePw3JqHnii5hbOkDYdsmrU7FtZJzKNMWacZXElPsdQYhmIi09DOKy1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ZqGpqGlZIRqu4gNd84Es6voiyOFQxeoqX7d5dyXNuRHjFLtVi+m7neCor7pGKUTC82t9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aj2iiaK0E2O1bagoo1H8Y0NfGSQFWFyBV6VdIVAG7UKUUTqJUCtNfkjLSOXSzXXbSIKa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MguG6bF5YzpFRuWh30TyF1/1Uqa4ffQxRTzmaazeJqMhVozHK3C7j+5vyui3luUhuxHI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+3+qf8h7fwPHu/pwM13ahdfEftc0UIlXalH0TW/ELbilrcD1dtIOIXnqX/Mkeuv6auql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bz+o4lq5PEr+PgCW8h/qGHVVpxCL0ItX4ldW8MVsnsPukOFXumPi4zmAhaMQnZBEbmXi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a/FYoDFYoqDWkLWnFDNBcVjNKmnnH4m+yuBRDUc6j20H7iDp1EUd6i8FumB8c5o9xIYk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c0fJrSBUXi4OqIefyBits/gUNqDgn2fmTuiTkeT1H70pPHgGhX+vJdqzsO2b/ahU57iR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FI2mZTmk8zbqnwGdOqoPEnkey7fDSoTGx08vyx1IfmNVSdseNgu+KjHctDkabmKIqzfS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kXBtHqQVLT0oxLZbQU9GhVt8fxLTeYaj8N4k5L5Sk8SVJzWkpK/H5So/EtNR5R1D4Pir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DWIM9zMcUtCjTVF5g+MxrOXt1pKPJqB3depBvjWURz3asO6mtIRsCQQ5jpir0V1ux3YD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OSA3c27YBRH1ohJrDhjUAPqbcHN7/AJCEj1NyvTt7O51Xl7PHBcXsLWk8tuslrS+c4pcs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a20U9DYlhQNb5C7VjUOjpLMtN4G1fKp30VgvXCuFWcVrNamG5dtRuo445KU14bZuRFM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SOepbS6ZLs6mk7YIHrVUkdK2mMQvpljaM5GDdW8thla3VdtfVdkikIEBt5J7qB54Emu7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9vCft+3+qf8AJe4ePd/TH85IxJaXMhaKjSrrY8+IB7Ycbhilq/sZLNA40QlDIpRSJhDf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9sL664xYLaraXPqbds8M4teXvrFtOFRxe8+6Xyu1WsiSXb3Oba3t2dZL+3tWOWNenkxe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zYAbLeKALV45CvPNPjP9g/Arpp8aSc0D3+alI0au0AEhExsCnle+VQSuabtPUJpTg41E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cQrX5Hknc0oNYFH3ReBs1GjT+E5L7U8xjajSVnktNRwEl+5Gc0aSp/m7DRD4cgg/Zn+8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hRisVDtU3kUDyHgHqz3D6fZbODCSuWkCq7szHl8qtxutLRo01fmvB80O1rOWpl3HKRci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o/etftU9GhVt4/E1NUPmPwak8UKj8J4kqbkaWkpKPJKT4y01NyjqDw/xHm6P1KthvxaX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JyycmpjvDS7R3DbRDNQjYUeTcojV2pW5jYVoUtpbB76ifKyLojUZVaDahvqZuyHDyYxQN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hI6LhZPnQyJYjqvFwWnGriKvH1b5joF5luLLqtrKRbqCxAtrkxMoAUU2io4m05XEv1Gg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qq3t5ZQbGSljKEV+dJpsQ0r4IxRGmj3hkY1B1+lNIddazWsUAMNS6lqOTXRGFVPp5w0v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OVq3k0yMNDhhSvpqNAbeCRXeZsPc2/SpS7pd2clsg3WPS6sDHHZoWSOHVUUksaX06mPh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T9n2/wBT/wCU9w8e7+n2KXEU56VzG+mhExW1iVE9l1byR23DHF7w7gMx6NlGlrxa6jjs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wC41wcSU2PE7x7eSz4ZdXESjh0s8kapEnuPvnmUVJI0lcLgkktpJ7WwF3dz3ZpIGaKZR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BNL7c1inGaiQ4o1+APYnxuPsE9SidVeULEMozT/H8HYMrFsqaOKhYmkRaak06mwTL4A3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cD+3FDc/k70ByHjJxnI9kZwZvnzbwKFD2p5Q01HelGx8r8vx5qSpfMG4PhPlL83bKxfF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xBJihuLlcRv80akqagcUDWdvlHbroJX+25xrR8ynbFfmhgVB4FJTUaajQoilo1btpMTC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GE7Sip6P3bb7VNTUKt/H4mp/MXmHwafweUJpPEtTc1paXl+VpPEtNR80lQfGTwvynOZK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dkVJyc7HzajNSHAum3t0qOhR5HxSHfiowWG2r6jHprpOrVtqdQ29ABqBBrRiTVkZWQu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GzSupBBJJYhTKzQ6hfQrpluBi4ih6s8uycSszayWrCezV/T3E+J2uSba66SsfTQ0EWN5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rrKVNNQ2MMiTAjFXKZjkarb4qKuIRLHil7aUZXUFWLvHDuLQLaTcAtZ7NYJm5eV8UzZp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YFQ7m6AFSEzFoWUDaiC1aTqDbHBbbCuUZI/VtLGjm3ga4VYpLe6vLqOaJU+rLmOgz4gx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vUWM/QlFkNUus+7hP8f2/wBTf5b3Dx7v6bRXmpgGWW3UUrmUw/a5u5FxVxaRTt6O8trr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IQXdlbcWUWljHdxSzWl/e1Dwq2jpcIv7De6W4Z+fq5ltQMVFE8pSNVs51xZXV39XR7s0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ZpVxR9ifG5+wAxoBhWFovpI0miDqpsmmGkY20rjGK3BGCQQKjbFPlhpOdwx1aGNRbJN9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H4najX45jy+6DxRpqx708iidhyY7rRalepTkvVt8RR2kl+UhPTWTNNnSdWmde88rV97n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gyJFwc0r1Ed2jwdP027TSDJOwp+5z21vXivJi8Ck8NRpqNJR5Clq3fFHvXky5pe1pauB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NQq3oVLT1H5h8fh6blB5jqWpeQ5JQoefyKTxLT03mo6g8S0nlzkikOiHhqVctmQUKNMa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F9WaJeS+DRo+KHm9j6tnmTWyEVHGmkhq6mkHDxhFKR4RV+AOx1S0VOhRpADNWkFZSVr8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EK1R5F6B9XiLFI7MB5MfVgPqbfhhj0cSXTfRuYpuM2zA28zRPsyOenINHTuW0VPxCOfgt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oUsRIO30UOOk0UkbAEipEKTrHR7aaCPTHEVlwEq2ERku+KRW0t5P6m5ihllRt6QakDYp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NE8cOjRUy4pcil+7pGq5hktnTBVlwbW4ZJbkHMUzRPJIt1AlzLZzcVe3vbTpkiTUlW8j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1LoMduyLXVi93C/43t/qT/L+5fHu/pgb8pjh2DKsP2ecv8rnk1ms1k/uH23baYfZaQCQ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TTzXLKAo5ijXmsUF9gGaA08zzT43P2dlqRzlvGfqEAUp0jOxXSmrsA30ggin3rSqjNNT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qKrjaIcvNfnOqvIC45j2rQ5Gj596Utf7Abmv9vFNQxRXNPVr4WpVzS41YUMY9ypo6tMg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n+W4pWzUdfhxTrpNRN3eRJ8b1aAzS7cmOAowPK4rO6DujoUPB5PyXZqxXilNJUL4qRa1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lxT/AHbf7dGmoVb0viWnpPMHJ6byah+UNS1LRocloUKFCk8S1JTUKiqDxLQ2X8J5udrG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iakarWPUWOBdyE1bRaETkvj8NzHlNxMrx11ac9xbTXTOtUVSmin0vFsQcam2dC5rJK6e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UgJiiclFClshXXTrUfV43JVnF02a5CXjZgvpU6HGOOJi7h+/LNFFc8QtTazWsnTMymJ4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llt881XLtUkhjlG9K2udlzWz1OMR+ah3hk8xOsouuxc60e6URDJUxtUWqKBlxSHSxG6Z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IaFgjv20sioXZ5ElttEbNXC5UvrBo+jL5ph22Vx1mZNFzBftBI+i9WNSArw6bhhpVxoi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drmTCv6w+7hf8T2/1F/l/cPHu/pj7XK98SxbQ/Z53EwMlmxZ/cf2j7r4/U5dJ+lfRLDB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twihuY5+aGTSgD2BNXtPNdkuvtTFdIINFXpUGCAa6m2ihhadAVU0y5IBFb6XY69eK3Ws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KkO0pJio7UKzQGFxsfH4ND2rUhxQbINf7+9aWvylMaWjUhoGlbFNVv8ACM7SeIjTuKDb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ytql+4UOCMG3bf8ABp1yGXBBwYm1I5orqVVxzlOwrG23KHdlFLS0eRFHzQoUw5RmlqN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UKtqq/Gkt9yD4GjTUKgpfElPS+bfwPElSeWpDvDUtS0aFChQoUKFL8ZalpuUVQ/GWpTi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sLS0DTvgRKZnXEazz6RbQEFBQoDmeRpaSuJLouxlqZlQo4pmbMhCjzWEUvjpx0HQsCxk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gAG+mtfOQ6S2KaOokHUlBF5/UP8AK/7Z4hcgSM1nr6vDuMQda3j+9xdf7+3kjvbaWN4Z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ZrWaNWu0nrKmcylJGCyTylYJdagaJLt+yrPepAtZC0xJuVVcyjp3GtVSGPqIeynYHkKh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H1U8Iamx0kswYOs0dSzI1tZNHbNOAHu+GSma74Sbe1xVk4huuKXMM7XMI9Pwh9IDNbyL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3CAsiqWQv2ufnZSDPS93DP4Xs/PH/wDL+4ePd/TX8XlKoaWE98X2eUn2xVie6OZZJP3z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NAkdnfZMd/cRTMRn2YqTx+OWd98cwmPd+fPL/ruvttgp8AuVJbWBsHNbinaoy1FcgZwf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jT0984r4Pp3YkGP4XB7BXk41K1auWSExsaHtFNuqnBPgfL3ih4HijUfhvDctVZybb4Cn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UBRdSurIk8Nyt/jL81fZ8EW/3PxRFOKarc7OaB3nHN85et8crf4JSDcCjzehSGgaxRSl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1TIHWNtLXKCWJvuR/E0aNCoPK1LUlCrY7DxJT01DzBUviTyaFChS0tDytDxJUtNyhqLx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DfiDYlY5pazWuli1FSFDzZMMOCooUKU1+KPk01ClrikfUt+6sCipyHxQAy4YyuNVFRp1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jww3xK2UTuAiQxhuxtxDKHaPGkh9KFtf9RfeU7CRoJW04sc9MvhLq3j9VxKKSS9RirSx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taqNQBOnytKNZAFvjUqEuBipXzFGdzHkxwgKI6lSmRnMQbF7EDHUWFjnPbgAZ7VXtao5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L7EjTZuJbW6gwkDEl11RGQ2DzcXeGp44+LWXmjS+baQiOzi6YkOY44pYkM/qHs7eO2r0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2dvdng1iGT00Xu4d/B9g88c/y3uHj3f05/D5XLaXnaPpJ9vk3wHirH71ZGaP7Z92wPR+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i2s11LdUqKnPHPya8V5KrjmqlqA0+/HP/S5+JIKjUaO9DZWbW3fRYadyScgLWK8EqtYr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FeKfBorsmNF1shNAaaGa80RQ2JOyntoe0cpRhge0V+PcORonlEd3Ox5ioPFN8bbBi0g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1MdqFIMUdyBlSu0H3B4o09P4gp92ApxqT8fjmfP+8YoUi9n4bkaPIUGoNQNLS0tLQpxi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KdVynI0eUPySpakoVbHZaenpqFW5qT4S+TyHIUKHlK/D1JT8reo/i9X5xCtQ+eKN/d9T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qArqUI3eo0VAoocgaFZ2Q0/yf48kor1IiO6TxspXYFwpYaqbVrYVCNQy0dDZUILABV0s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hRTHWcDDHFP23X9R7tcSdOylGuDh764LR+/iUebK7+vw+9K5uIDG1hN0pOI2iSVYMslO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MVoyMTGNcjpQ7AzARtIK/KzSRGN80FLArikAdlTa4bppjFW0uVn+LAYkG3+hq1O8zbQL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aXPp61pJG6mo5NcPF8dC1tosJCYGuDqmUDoqKhNGddDgzcJslubOSbhcN4ZLKW2q2ibp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uyr9T3WH8H2L54z/AJb3Dx7RX9OfwuV3uz6XVPhTHSJrln52sixyy3TPVhzO/I/tSOsY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87tpEJx+mTyq1MDJL+Pb+PAJxUak0NuaJn3hS1Y9h+NxSDIzlGO2TkjbJUOuydNqKkkD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M1pJONNYAWjksfGDUGqpxiOiK8AeDQ2p/gdlO1D2jlKMheQ+PtFL4HsTy9HmfMPij4g2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OnlTU425QtlX8LIRTP2W/wAl5t48hdkFaqD7yjTJI2FA3bz5FDakkZajnTUjLItNXim8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BoA0CaWSo2zQ5XcJKphkRCl0KNGjyj+SVJ4k5WtLTVJT+KtzXmOfyeQ8ihQpaWvw1SU/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RqOoa4rL/wDRgjaY2qoIniFdJaQKtChQ9kdYpRgv5bkaWo6ul6d0Xyx3aA0oalxksCiD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VgKxu2OkMZYgAIFcr24OlgdSgUzaRcNqn4+O69bFoh1wW8pjkVdS37kWHCmSa2vsx26X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H3AeuIWptJrwCeEocYocvxGKU6XO4xVwopdgaxmmTSRI6VbuZ45UKSQSnHE2BSjlSZxIN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sDUe0ky7kv04MihhqSPW6/TjiYPT3SQzXM5kqNRoklEK9KGdVRY45EAfh6xmKSwtyIpT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pEd5AhinluI3AyLiGUU7Fa9ZJ7rL+D7F88X/AMp7vx7RX9OfweTELPvEg+NT/Y9thz8U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SN5nuLcJDHnTHvQkjh4VLdTyr+fZnnkU5qOLkOSx498r6EZdMHsbxcUX+mTmspWvaR8A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isZC5ai2mh4oHKHUU1aUUhTnIZaC1HsLjxXxojbTWKNY29xocjWO80nx9q0tDyaNA8mN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erfOhmwYoakRcY7pablBssfxY1KPpW/lK/J8t8UqQ9g2oGs1dDKy+KK0N6PxBODuWJIA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aEiPTfM+aXkhoUu9YFaFoJilJpfDbVdQrJRDfqQo0eaeY/ElScrWkpqkpvFQmovjcCm5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8NT1J5q3r/Q1xI/XjqKrj6vEovtg4oPWqgaXkvsTalOa/FN48V+IzQ88WTYKRWooJNiv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YwKjbWB2mTFKSxaVNYYMX1GMLpqV61CRtBpxtO+Lnje9Xn2LU7tHpPCTlJ1LcPsp+lNx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W4aCSSITC3kTiFpZfRmkV4n5L8m3Kmia4bP1ATirlsVisUNyW7j4ilMDo8cqW+JKvlSO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wwsJhdr9IdrNuv8AvDlyzKAiszSLiFLg59QuNeI7OCKW7EBieGBTUqaBb4Ywhg7ua4dL9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NXEJiJ4jPCbS/a5uFkWCpBNbST8TeGok6r9H3Wf8H2L8uJ/5L9scv6b/AInK6P1pxKw5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ef2ZJEiE0zTGG0pTkL9O5vGZZmvlhiS0RXHjn+OXmvAjHdjmq5pQF97NmpvhL9r8c3q4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TL4xqyMd2FqQUCaJwc5GAX0msfT1CvJPgbE1mk+Vx8aGKA3DZODjOeRWvHtNDnjubynj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oV+DRoUgy43aKmNHOm1z0nyZJw2vGlEDanFOOStiNMYk+U/wtxSU3k+X+K1PzQU6ZgJ1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NHNHxjFA7DwsrChcClZWAFYpKWloUvnGyeFpxU2ankD3QNGjzXzF4en8/m28xeDUlNyi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5QNQ8ChSU3hvL1J5q3o/CuIHN/DQ2qPMlz8RWaDVmoH7qFDlihWDlGNA0fLis7ChV2vU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bPYWjySzaBrVKOcxq5rw+2mQRlho1K6ku9YNS5csOxyuCWNRuJrji69l3SmMLMO+zYpM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03C7aeO9iksGU2zyRyqwZ7yIXsHEPrQDktE5r8illaKYzyGWRy5EppmyIfmVyx820Qln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bm39U0kLxFGqQCtWC8zuoOaVjp8G18uhrhzKlSJ6m7k4ZKFiAJjK+nt8R0E1rdpMkOtw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gcNHqQ4mYs8waeVP0+Lo8Qtp0aCT1ZlsbO/lZrwKaMzxVouvda/wvYvyv/8AIfu/00fo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FUkiRie4aT2xDMprP7PgS3WaVGkaGDpAlGVSRdXEqW99B/dT/HilYx7xtXzKgDmiZ95O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4ex/N19yTDVjuwC2MU3ldqXGfm7jLDBpfn+TgV8SDl/AAzTYJXAG4DVG2I5vjivzQ87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w5rTeU9oocvMdH5flTy/FQDvjpBtipvjbZ6J+pSzyBZCXCA9Q1JRpe4ts0fdJcHeEYVK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zyiGy+fjQrOKzWKG1ZzXisbCvFfmjTLiknkSkviCl9CaiuYGpSjAJQStFBTQBoVKmavY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18w01PX+1t84vBp6aj5TzAanGaem5RnBiPaKWlpvDeWqXyKtqf41cNr4nF4kfC2UfTSg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TDAGgpoexTRrajR8VGeSGp1EMoatLKF7KRsjKZBAd2yz7kYoZzq0SDHUysdLjGWyy6Br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IYPFd0uftps0w7Lcf3cjaY57Sa+j6HpWwVa2mS7jtl6N9ctw9bfprCqQnI8GlgboBsmv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+aXtcyBzXCwWmPniSYW2k6kF1H14PFFcuVXHTwZen1Y/jKPqW7aGndNOKs5enc4weM24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Oc9N7m10YoDUXZEU71aztbTW80V7FczQqZohPKJJo7maXrTY3inMBXo3ttLaP0dUnut/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393+mvt8pD9W40Rma7JryeaqXMtv0orQZnPuJCiW4LVCmiGWVIhJI8zQ2VSkRIuEJlf9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rLFCdUF72uzALMweX2jtoDVzFKmPexxXknlLV19v2SfK6xrYYosNDBiEXZ1LB/LnSqZ0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RX5OcEFaQ5rUBRO3jku1KBouKOaFbZ8cgKY14rf9g0vxak9w8gZCthSaJrzyPOMkCHyO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d2d2AIVcE1JTUh0sJC1R4WvkY/gnI024PYD5oDNRjA/N2um7Ga07Acjvy/2rwPkoo5B/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JkUkkwpJ7iluJ6FxJXqJK9TJU0olVdqJonmKh8N4ko/KD5x+Kfy9Gh5gNNvHKN25DzEa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NS+RVrUtDzC2u9X43T/TjXFAUvMjuFBqB25Dktfh9qONJ+3SfI0lcWTvXGMnqGDvOXoY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FWUt9yBVWmI0s6YfWo1ZpozWomunS4Ag3HFPtXX8dT2sNUaqxvbptNpBO6WcMnqLm6GL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rxTj0i3fD769tIeFOwq9TRdGlDSV0HFHblEN/wAFchfNY2j7ZmXFZZTaXM7Rzs0wtpjb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zDhIgSJk0xrGGiibS5b6uurZlaOOPVFJGprh1x1Bcw9W2ApppNPAroRtxBene55GMCsE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cWkW4rh8vQur+ceoZy9M2oRW8t00iy2SxwwXdpIsyv7YP4nsT5XP8r9oc/6a+NMQBcSa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LBxBqsR3Vn2SyrHWHuHeFRLdzdOooHmaNI7esmYthGMbwcTE0d7dW0CwRuNaWBzFdJrg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ozRNea+NBOapmgNPvkkwfZL5uDmH2SfcuMdd8LTBFDeRtQLEb8iy1sKFagaCKDvWK1jP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38FMoJ6G55eFrFSDes4HvND4mlo88VilonPP8ewUnxgHJWzU/wALY4hWsZopsoYNmnpq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Y7aiYGsURitVPk8sVAp58SH1id631cgNyN8nA5A5r8/lsY5rSmkNKaU0KHNhUq6WJrND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+Y/lD4qSmpuUNJ4nG70PNQUlL5j8v4byal8irSpfLtoTh27O2lEfr3GwrqwihPBQkhNA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itNAUByJVaFzDXWhYB0wHTTqSg6AtPDS3VuKu5YZ7UxjIIWupklsSKuHzS7UuKbcK+aj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tmytFS1DViMihqkqAd3EjmCcfQi8QdyQaPXXn8HhD604VFEIuMDRd33C/TWDR7C6tJLb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X6h6KYqHaOp0PLJFAhw2wNW+SYo3lY/KV46ULLVmoVnWukDRGmtRpXDJErNMURkjUrGL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N20gVbHtkFTHTNY33Uo0y14E05mZE6jw2Cw1NAJo7cfQp92hltrjhfmj4Np9JbV42iv7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0RInStT7ov4/sXzP/I/d/pmpbtVp3Zz7I0MjxQpFVydVwowl4cz2S4gmucUBhTyuZNCw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3WkTX5JItcmrZ0SpboPcWUEyyrGsS1+YPp3tWKjqzjXAN6favNDelXTWKxSJn9iafNQ+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Psl+5c6etsFGWjI1Mc6q80TXkDuoUCKbCn85o91YzRXSQuCwyQdVb0vxn874Ow+QG/Lz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1+eYNHHvFAYWMYVaQ98g1LCAYVGlh21Jum+o8nFNQ5INKM1I5UpJnlpFaRWla2oms8uI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rNDYf77ZAoeT4FHY81pDSmlNKaU0ORqRciUaDml5CoeUlSUlQfEU1PTcoqiq4FSUdmqC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v4fyKs6kPdfn+24Z44ncYq3JWLQDQUVpFaFoRLSpihqoGSvqVmSj1KbXVxnTiloJsFFC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IwUYayBTkiih1SNpoqGChjUuML8SKGgNH8dGhTjUO0ncauxVKxouiTp5UZqH718wNo5K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QH+4v/4lrN0bsDpcV4+v1eG6Lz+n1JNQxiaTh87aLm1WIXUebAb1D4OwaUk2zRdfysTA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l6uu569xI8RSoO121q4ZZYrh8JJENTCPEDaBw3Q0egKZBikbqJIkcy3lsbWQYZUGaK4b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/DYBq34hOizXkrl4pzFdq8bKoRWtoZRBBLK7cNuhXRe1HW7ZroSjhBPo7qWfSBER7U+z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n38G+XsRGkMluIreyH16j75p7oCiSS0rGOBdUp5oOpdUx0pw/wC1ChUFxFbwyw21lHBJ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EEvWHK67Lo+Ydr4lVobUaVWkoLgYoClTHvYgCaQvyi8exBqub34+yT7rfyCfqDNbSD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AyxHw/2UkBcknuVTkeaFEZrfC0a80qjTP8hQIJ/H4xWKbx55Gts8zyT5HkKPIcz+yor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31jEQ1RgEtjd1JG4Z6xUgpuQpADHImCaG1LKwoTV1RWvNBvZeDVbHcZ2r86aAGMUcAb5N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K5UUOQoUDSGlNLQ5mp49QYFHQ7UtQ+R4kqWkq2+K01PT01R1EalGVl8yUhqDzHS0lN4e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XO92ci2OiFUNzcAchQHIUKFDmaNXI7M7xiguwWlXdmVDI+utg2nukj1ADST3KF1n41ki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01hq7lj6uIwMoBkESZ7ii0dJQMRTNvb418RGmxkH0V3i4KMyW32+Jti1xmmdZLfjy5h/p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z0w4HAwWmuAtKD0JIzFJNCcGaE2WQeYcq0cqFvRQOs0K214VycGrhA6xbNjIhLKyv0pc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Da3upsQuevIZUeOdZKurczWttN0imGB7pI4wFvOxQpNAEUF2S1kcyQGNls2BfVGy3juF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tLxdYlN/FMvEIZDFbIs4nRxUmqOOyWaK0CHHtH2vYKb5+0ewezg/8jxRNDJLAqbYaYL9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E9liO/kx0pariGrs/wBvbKFiYOySXEpr0EPUZgomutRCs54fR5cRp540DSM07bktiliz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73cKHYuaNReB7Lfe9vfHsf7k2fU4r8HSKOSQy0D2oBROlic0Vydq/HxAGK21eabtUfHw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P5PxXajQ25CnrGqvFHxjfG3I8o/P/AFJSHuj+OKK4eYbQgmEg0Tin3DA5zkk4pqcU1Cr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iiOWKxWaBpjStQ7x4PL86hkmgc8xscVp5FRq8iQbjmKFKaU0hpaHIimFXUOoKaFLUZoV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BTeHp6NJURo+JxvLUZqA90XgUtGpKmo0vmHZHO93JpoZkVFCgUKFCgKFChQ9mKuF7StQ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rNRGFO6bYByucUcEg0e2pNjIdUaHRG77M6aMha+dY1UC5py4pCdOHFELiH5pljq3gBri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a4XGI7SLaDiR/tYjmrDEsDarjhkEzxMtKo00mA6ZiMb+ot8VNbQLamPSDX4qNd7ab0zy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KOnI+9bkykxxok2GzqPlSTRNZOm3AdbFtc8vaiJGxnie1nddRhcwgseol29GZZU01gk6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C2ocMuJ45bW7tKt2Zma01LcWkbK8MvWRHjmup5oodRSS7uUkBbXDDczwD19z7v8AT2fg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H/kGoIuq0aLGCdcnir05lWZkioeyyGIOV2fp7RiY6VuVLR+pjerQPdVwsbz3KxVLI0rQ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+VMQq3E3VOKLVuxjiCc1j/Yd8UfZDQ9lr/kL7z7H+5McTau/UuonTRJBjrGWYKg3LYog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yKbcH4sMjSMeWxWMV/rIcybUK/PkkUPJ5fliM7AeRj2R+D7B+2KFDZEqI8iKIqNcxBe47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aTesmjTcoD3Kcgiun3dMVoorXjmKC0PN2oW5AwNJ5EA14FHakoLkrijXdQwKAzTChtzF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M1ItXMeCDS1HS+JKlqOrShRp6kpqWo6Hi4G8vhTvCd4fiKXlJU9fmP5DaKRt72UvJEmh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9twMjpZrKxnW9aRQ8ggGNlx/2S/LdFO4cjUMmo80CNQQFxuw7T8mYLjCimWgoJTKlm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Kkp1nGjiA/sG+x0zJLGQgjOq24g2I/g1vL0p+KubeeUKZ+FWsVzeRHsGBSDXIy4EuqOZ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HJcZJqRZIXlGtOHZWzkiCTRyp1GcKkaqakh2Hi8hMibZZdPJGwQDFIUZZdS3MEL9KXiD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OzzdT2kWJYCKVytQbqyrTwZNnIYWmtFNcHW4luJpZ4KtVgR27I53YFLW4lumgm13nast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lNuVeQaT7j4Psb7fuHnmPZwa3Zre4RY3sR9OY6YbYfWlu6JJPtxSLpjyM1PvNcsqx3Ld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jjtrFglpG7IsUTSNDbrFTUKstrieZYakZ5iaNJG0hChBQpU0/sM3I8jX5h9tj/kb35cx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mVs0Vy53qEYDbUtSlgQRpOeWAaj2Ums5ogaf9pNqTY43L7U/3djW9Y3PnOGxRYZo8sci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5j9wV+W2jHhTig9Bq1LUYDBRpfbLnFMdVJnU3k1jIYUaU1C2VFHnisVisUq4HLiQ3Fat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UpyPIxyDA0cZGw/DDYcwaU0tLSmgaHMipUyGHTcUhpPD1NUVWngUaen8Gh5jpTtcVLX5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KuPP+0PzkOIry401bLk8hzAoUKHvmehLvgtRHTrYAb0CBS4dlTSdbA6tRxpB2MWpSyyG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F16j3CN3+nG1O5LdRVk8lm0iMZZsyNsowoJ7obv+FG+u1sFzdW8mq2xpg4g/1Vah8eJR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4xTf2yioDiU1c4jtRz00pXSI7k2pkd6WWRasrlozcBemdhJhwyyRIlxCw2IFXo03iy6Q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LMprhuqSLCT1dRjWTUVyI6lqcyihODUlurVG4jDBSpC0pMNwMSC3mtoTE8TRsoxcWYYc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GsMlRzkws8a1MkAk4vErGKKK5Glvb+W9r/aWj+yPHO0i6NpM2uWJdEV5MpT3gVAuqWe4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k0mSMXF9JxM5q6uEVMVCgedVCimoU7YumwCWJ5JBQFGlUtQAUe5yETOQeRo0eUPt4d/kb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bJlxgjepFqOPQ2MHBFMKK5p9231tSZdzsFU0cZPdX5ABoDFHOMHT/s4+rRpfB8VijRxR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XxyH7opBU3IUa3w9QrmIp3L4c6aLbhu5vPkr5kG55W7Yoe3FYoeziP2ge3keQyeRo45L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NXihzWlNLQNClocjTirqPKg0hqI7PU1RebTwOTVIKbyKTyh2m8S03ygO1r8RX5p6uvkv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YmecDAHMUtChQ97nAXdoxqoDvkyrLkUlEZOQjlxn5PIArKRrbIONbP51saBwGPaAdRfN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cai5Z0/H5DIzTaFGwRgBHxZmj4Vw6UdBj0OH2gxwwsC1xkXNfmNxLedyl5F6lxO1zMKm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mZ080qZrFECrS8lt1ZEErVHFpg1fQYahwyVXhXzoWrlDHGt+2LiZZ3wKQYcrobJFK1WW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aUdGdjZHojqdK66qxrK6G0vPqXmgpDDiNtQaPQ0kF4NP0J1WKSBrW8e3K8S/vrqEiku0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alRgJXJqFS63lnOlaovaPk3tl+wPeOf45cKt/U307aUFTTvNR5H2jl5po1jXtgjlLdBi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YIt1N1mhhaU8Px1p+2/NGpGCLNOZKztSIZCiLHzVM/sXE6W6TzvcP+OZo8ofHs4b/Pu/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mIK1HkIxAUAaV7k3rJpdQokA+afetOmmINIpUfnTuVArycYrfGK3Bk+4PA3o7mhQxrJ5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8UOY/bAoCvytPuwobHzR+Lmok1RMqhlOxYAgglvkaWvyd6NGgcVC+R+yzVf/AGh48c/9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1ZJpWzQNbV4o70DzFKaU0ppaU0OZFSLVymiSM1Aaapqj+Vp4Xkakp/IpKSpPEvmT5W/m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qvtmi3ktq41Lphs0woochQoUKFD3ZotqrfUCY5FOgqTJTvgq6lmDUdjGoDA02pi5UNI+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ryp+eCJOmOorF6VN9wHyCwIEe7v8kTTQUNR8TfxuL5PBUQs/FW6k9sumxnuejccUA9bV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S4nvdqNR5SHLFmYZ5ZNXMXpU15o1oGjFaal3IkAJkwVYho+Iy9SpPtD48k8zeImQSXA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NMhS0uRDLNeoY2mCStpliOY39E8zy20sLR3URE1zEoN8oqFUntLWKOViJagmcvJhl4ZP6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rtZIbE9WMWTARTda3qW7i6FnczRV1uGN7U+befZcfxl8e4e7gOIUmneTl45H2qOdsAFm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hAZYuHKoSeXopI7StJA8cdv9i27b3iAxMDkTzrFUjs7GvFJEWrG3JUx+xeXiW9SSNI4o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L28K/nXX3ea+abJfOmu2VTpww2A013ELg0clmxWoPWM8vyGJrwM4ru1IvcBis7tuzfKQf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Wd5KwaxTbjFea/IoUfP7orFeOSmvzWKFaqkpFDRmIELjQNK0PP5NLyxsaPKJsFTn3FgK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Pkcj5NYGR8fx+ANmNBa80V7v9dW7AigmKNA8hyU0ppTQNKaHJvDCrqLWkRxVuaPifxF8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J5pKSm8TeZvlbfctvhbHZvINfniYwLY5kiOBxKTr3SjYUOa0OQoe6Z9tyW7p9OAndIva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MG01JnQjd7yDCDFAZUjcA6DHtpxSKrOYgkuMkClIA+Q05o6zUZynfqPxJGoA4mVRFxX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moR/a8VV0urturBO6SPw3aXdin17AVmnbavxg0o1MQVa47hijVvspWpCFpzy6dJBri3z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NrUcWpdG2aj7rfc0HYUskqF5nkrQGWoUeV11JVpoY+kNvcWWh4eMz6Lc09DxFdzpFwpi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PPEzILe+mhjl3EPEHSzVena+odJOCSa6vVw1hM0UnXj9sf3H8+y7/hr4/ciTpW3M+1Ry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DXMs/Tm6Uscl19nh/wBniPxtYkSPiH2bPe1n+neXydSIXTLDyFJHjmqlqAC/sXvEMc1+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P28I/l3P3ea+Upcac6gDmkFf695rB0PkUAdSjJUDXrGM5UbNr2RjittIfUT8sZrTiiS4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TR3CU3ncVvkeTj2Y3/PIftoteK/K/KTYAfR80KFGnpQCkZw0ozWO9Bg03g7UKNN7Ld9h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f4p014pxqo1tjxyxsBQ2pjnkKJAJxQonArxyFClpaShSmgaHORau06ctua/E/iL5W3gU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SUfE9XHyt/u23xi2eTyOXFv4tl8p5elBarqoUKHMUKHIe2RsVkChggEijl66moNmvly7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GhXVqkqNtCasU7GOFDrp5N8KoV8gSClU6tOoPGWjQ9JUGmNlXGNlOFJCq4Vm/wCjif8A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Wcy985+DbVYNBDaLVhL0Lm8gEF1ppxtpGs6A/wCI8liwZF2pN0wWe5tZo/6cjuZNLair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1Dh5GeV7ubrloaibTGzYrzVudMjjSV5Z3QhHOJDwk5RwCLEDXdjs4aMpxOWV59JFBdsH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uL8y2orc0Ino5FYYVeXizxHUlW8rLPMxZVYqdvbD91vl7L3+Cvj9u0Tq3TnJ54xRPMe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sdlNAsAgkdbSNY7y6/mXX2OH/a4h8IN4LlNcPD5Kv1XpvK7R8kRmpVCgclTPvNMVRL2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aNGjTck9vB/v3P3ea+V8Kmqo10nNDC1p3wc0c1K2ybqaChRg0SCRpamxQbKn4/GtW8g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P9s1mvwaT5MN6Bo0eeOX5/cUZIi7TGcYpPLHJH8daWvyfL0qrhCuJPB+UezURTDajvR9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Ngo2u/4zYxX5NfkefBIoCjR5fGsbb1+VrySDmhS0KFLS0KU0pocmFXkWtIDSnIn8RfOD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UKQ1+J6uPNv9608CpKzWa4r/ABLI1fSGZ0XAAoChWKAoUPe7UBTbICcfCjg0qgFvphWC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y1SDEahw+exD9NPg/ark6t1pVaSsCl3rIV1L1k51FnxisHS71mXpjLBVav8A896n/wAx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cn+VxIHMNzJBFGa+/aOcJkmtDERx5kfKtAmuaVOjIKgOHt7kWdxNxS5mtTjHEb6K4t+3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qUR6RKopF1Q4p0orUA7iuaZKHxokCuoQYU6oeWQVHIwdJ4qe+6c1zOLi6Ipe2mNEYMbv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5pK/T7lFiXqJOAVZmuqgjWRXnwiNpqVs0K0+2D77efZxD/Hr4949nB1zPyPkUTQHs6b9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tnax2/qZVAFW38y4/m3H2eH/AG75cwWTZhq4HRuJHMjcki5gZpUx+xcTR28d1dSXLeyD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r8p7eC/cuPu8xS1H8QCKjTucCgzNWQaXTg50gguWFKWKhTl/idIoYraj4xoUZFAYoUvb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B2g1qBFCm2JrHPejvWeQ/diFDxEcl0BphpFaexUzXSNYOTT1haIzXRGGULJsp5N4xRFN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adqY6jV4cW4bNb51V+Pz4o1rxWc1jUFOaydR8g5JGa/G9aiTnBI3oGgaFKaWhyBoHkak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tP4g+5F8VNLyepPjyShU9XNW/wB6zoVJ4zWa4q39nE+iG2joClFY5Ach73bAOoVueWk6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YLUzaVChA6sVTGkZp2FR65akOKHjWWkGlngbXI3ZQTRQB1otMMCMUpBdhvp7ZN100mwI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8yY4ltlL3HEziy5Eb6MLpLUkTaYiYnu4qZcVnY91eeVq9hZ2XEPTm7zVnAtxK2mOT8R0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sAIVZctCWWYmMxXIjWfXIYo16c8LLSxYNXJ7oRqRgFpyK6YqzbNPCJDHCmmeDRTJWN9V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xVpL0JbN/VyHi4p70TLxKGSOlSBqhi/uZ201DHHK01tCA6DOl/bB94+T7OJ/wCNX4+8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NCiaHL8AU0BQ3X1rm6vorl4YRHVkPpirTe4m/m3H2uHGmUMsTG3mubus8kUtSIF5qpag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iSR5X9tr/KajyNGmr8p7eC+Jvu8/wtIVZMmvFeQuQMb6N2GCvbWMqCBW7VhcmtJwaBzW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YyYzUg+r/rT0cCt8jy3yoGjR3oeDXjkP3BUFNUe1DdZV7azQG8RzTURT+crm23mUkySg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NRpqccjySv8AZDQO/NiWKjle/Zj80fON/wAUfJ85zy8URk1jdSDXyps0o2XtXOaIwRQN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KBocjV7FqWBqn+Nt92Pwhpa/DVJTUKShU1XNW33rOh5b4mi2K4k+q1tk1gCkGaxQFY5Y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7glPAwDSZzuKQbsQK7krSI1Xx2kkkBVGmPtV93RSKjG7nDozKC2qg2ly1PnKq2flUq5U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w1DOPJj2qdgKfT6O8/xNwPqxErNxk6bKs0d6hgeZwgz4pvERIh81utFgRoNEdsXy8kDL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yKNQztCXuVkFkR00Ztd3D17eM6nhAZNSBpdkxUiDF4uVjkKB5GZtQ1VYN05NYzLN3TR5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GW1dORNaqlmgmtbGS0FWeu5soel6zhxij49c24auGRo13JwyJkNg4EllgxyBF9O9xMvB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59nFduGL4/a/J+HP88okMrhVW5fptI9w94ERUFWn8erD53J03Zre3nkmREnmMrnlHFn2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BLRX55H2WX8tqNGjRo0PKeOYrgv2Jfu8z8KUao8ZOCTqxSk9Rm280wFawBqFMcEALWM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aYANq21Yo5aolGtalI6xXBOdUm9YOT5FZoeKxX58V+MVggD9xRUJ2l+Qekam3iZNz8Uo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WpcqSjmVWDqWbSTWKGxPg0aYU3k8l853Br8c3WgazV8dwdPLAo7UtfgDIA3/ANPlWa+L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4qKwBWxLjehQNKaU0poGloUOcgzUyGKaQ5Sz3lFIaXxTU1PyjNDxPVyatvvWnxontc1L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QqgUooCsVjkKx7m3oISeodROxGaAOSGwseKkJxnLKa7aKtlcal0AuRqXurtIVm0kfTj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2JTmtXcBmsajMoesfUcfS+KFgaXZsjRJlVI/tLj/ABjHVNZDq3HHGzLz4dH1Z7hk63Vj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qONppKHcjbLHEakwhcdoc0zChijWOW5oVbydN8qVmJWe0H1u5KeMPTa4zDOUHVjNMQGd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LDLVc7pZS+otyKhRY59Omrm2Dlma2ueIQQBcMrWcAuC8312Oor8oriaIcNvfSMLq1dJe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PppHg/t4/wBQT22n8k+fZxj/ABY8fsDxVnH1bqQ5ajyHKK17uHDXEk6Wkbapxztf49WB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S/dOagsUjC8/NIgX9hiFW/4iZv2eH/zDyNGjTUvyTx7ODfxJPnzb4H4oWVPFZovS6iTg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hoxkldQOKfatsbmOTIo5aiMU5xS+DssB79gSO7Oqs0fHk4zUXk880a/G1at8g0P2x5V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kJWk3iHmXZEqT7cZ2q5rVpK5K6sL1Mspyc4f8nkfJqUUeZpWpTsp25MKfNL5vPvctORg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KJwfxnBrIrNN4+VE7jwVxQbY+cbUpoGlNKaU0poUPZcRCRZMqOH/ACzSGoqFNTVIKNJS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2vxo1M+KuZmmeKMRrikXkKx+yTW+EU4fGQAaHwWteVaRmAU9ORgajFLgyuSKOppJ8TKp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RyFQtXiiuGyuvDg6Sy7YDArCAkZJddHbIquBpFLhawAyVjFrMQeHE1wOI6b2YT3TNnnk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HHI0jMpg3mmbIOGDDNEDBXUn4bzjK5xQOVOwzyAxQJp1yV8JKJ0WUsZx3hdpEFMMUfrQ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FQjCrWbskuAw4ZMIpVv0d5YZZKs5etV3cPazTPraLQs3FrBLOW2WW1gu7n1NwuaxRYgA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fqcNjjmsuI67eZZDXUPtsv5Z8+zjX+K/ZXlwZPrHzzFQrqmuJP7Ka4+iI1DY9lr/AB6b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Q3JIi1YCjkiFqACj33E0dtHe3cl2/wCzw7+a3I0aNGl+SeOf44R/Ab5c2+2/wVQFJ7lO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OxVIwQr4FasF/g5xRHew3A3Y5J2HyrByRsNhEuGHnOH/ANc1+DjO1fjkaxSijy/GP3BW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LUX2x92fwtSfaj3FXQrqaSJNNM2F1LWoZcZCU3IeTT81o0KRto22VtVHavw3n83e0tZ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lTmtsZyDQ1AmlOadhWMjFBTq/Cg0fK+GGOSmgaU0ppTQNA+29tuonDzgZpTUJ2WnpqcV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14s/v23xJqSTAu7guYY+moFAbgcsfssckasHLINjuCclgwQHVRwCuBUjZrGo5ChdRkOw8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1URIaUqHxijJpEsmWcnSG6lAaqTVjThA6LWAo2atZrXXRAZTuxGApYSH+yk/xqKZXvG9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l2LLN9Ecj4/EbbqB0wO1TmjtSuyEoDNmksrsJ5K7VKkHofFL5zggduQp00dqhmoyaiop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SXSjXUfVdSrARTvDOcuxqJ2jeBkmi4qoFrLNJLXlRSSsIuCXXpJr639NcgijROqiMDHK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pWiO3o7/ANth/LPn2cc/xXsOM+weK4Ummz/Joc7do4mN1LdsgCj22Zzb1eqnTJOmh3FI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vY7QTSyTv+1wsf3p5E0aNPSfNPjzPx4Vtw4+eb/bk+0g1IcxCM7PqKZyCQqAhqYMVm+A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mTRGTuKPwU5Qis6a0sS57otnjWmA1MK2NZ3NGvNMMNmvxR2AORyP7Y55xS+D8/wPgPnc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XRonDL3JpGjZS2DUR28GjSV5phQHICjyiKsAgBG1eaXapPNDDxuKxtjbFHetzS5AxvR3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rA16dxRYisAVp7j5o0Rg0ppTQNKaU0poH2EbXMRRlfIQ1atSVJRo1MKFRmpfF34svv2+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HpoCgKXnj35rpn07lQr5LLXaWODIThQMn8HTkGjjUq/Uxl3BBV8K64oZJYboSADpCqA+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SUiaCzhKiGH2y/1JDqDNl40Us2zFPkMk4yScu/8ACZccN4Fa5rjFwLi6xQrFYwsTLocY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HmoNpHjOF1KwXDYqPSLm8uEa5QFjxD1aTC2mNuysjOmpajHbii6YhGUK0RmtG4OS0gVB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1Jnpm0bUKu4SYbcFyxGAd+H5irimZYWHOPyZSY/wKjwUxoPTJWNYyJ10HXtmkbpyfqV5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L2cf/wAVzPuHJF6dqPa6hl+XvtZek9xcrGHcu1RxFqUAUeWMlIwv7HmuIcTEdHc/t8JH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81+PNvjw3/Hex/tTfaUbt8iUpj2A4GoGjhSQ2Ny0ijUM1+d1CeHyoO1HcBX0jNZ2XOIv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8Vp2avAIobV5oms1nnjf9oexXo+c0fgNzP8APxSmjTnab5GTTJC2qlbDHCs+BSeeTeOZ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bYrQlNCRaUimphlXFDzcr9TBplzXmvz5r8Me0EkgUTS+T5xWwVqGS1K2aB1U33OR35qa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agfYVzU8ZhdGqBt4jUlHk/g7GM1J4uvFj99Wwt1c1FHigKUVigKH7MMWs3O9l4oYrdqY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GpDuzBaDFhjC6sKQenCSaCZoNuDhvNKMHqZVBR7n8E4piXijyFfOlO0ZzWzNgA6yK6Q1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ppQAhH9pp1219N6Lh60TQomnGRp1UxxyOxpa80/zEv1L2QyyrulfKSZNL2c3pbiBTcXHp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Bc8P6STI8b2+4bSKZ6s5tDvSfJtjTAtJeWrWknIeel1EjQx1DnqSfDosGmBBXxZ3Oirr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ihSyaKZiwjmCo5yRG5oDB/JrQfbw/wDl/n2f1B/i/wBqFepNN8se1tzjHuJxRPIAsUiC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CD3nCrxDiZmofu8J/kGjyNGnqP5r8eb/AG7D/G+yT7c/2NxSrhXWvFZ2AwwXdWFN8ajb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pXQR3INWfFHdUbt2IjwGj25bVnFeKJNfgCjTbDHLxX4ycb5/ND938VHu7/bSrj5t4QZr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6vpcgSoRgyDCwHmaxzm+eMCsYDeV86a6daCKHJ1rFMNSOaO9BdPL8nzRo0TQ8+a3yx30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yM8hQNKaU0ppTSmgfZIupXQwPE29sdpfBNZo1N5Q07bXJ2sj9VpziJMFV2AoUOQ/YUby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9ZDH/YMM6u0AYCkNJtQAjYEEDcH7aIppdqxRLV8Q1fEDEYXGe4u2nqNpaRWxTNW6VnfF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c6lJDadXLBy3cAuLSNMQ38/qbnmgQrIDq3FE5I8y/OF8oo6ldMlzDQXZ8KivkRiiNLbP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9R0upDc1JxGMwSSw3aBMBl520vUEiajvR2jGrAjTS3KP7j4rGKuDoc1JHRGVkhCuVFPI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PHKKKSZvlWCvJumTCcmVRhhvise2w/lfn2f1F/i/2uFLqvPz7R5pjSUeTPWeSR6qRQtf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HbR397JeN+9wn7xpqNGjTVF818c5PtWf+N9kv27j+PltanJ7c0w7jmhnSw7tNCmYLWqi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qLb1nluWVM1Fnqqd/wAN5FHkRsu45fk0d6/H4/PIH9gVisVtWkUwo1D8gcxp8bjz5qOj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5GtY2MRcA1KNKp8hyPI8pBv5oLuaI5LI+BM1a80DyamFKO980fJOKznk3dXgEaqIwVxn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zkYzR8fhd1TkeZGeYNKaBpTStQNDkOVxCJIxmN7WTaRtnffqVrqXLDuWmfaQ66t4XFJH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2QKXz8oW/jL8CaiKpU4UnScRk0+qUDy5OsqclmBj1ANmslFJNLkVJ90EiupitKlT2OG2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vKoDOzKrEHX4MhxIGIT5LnFeKbArcEAUP4u/pV+IrFHFAbnPUrRmo/uY1T7q0DjVFlp+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jEMqNvkdQyrAPuzOraguK8FipNP45fmK7IozBp5JiR1dVZ0jkmBTAlyRm/waiUtHcTGI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rNCmFYrwBWKt7r002nVR3qaIq6QO8rqrQzMBRBzFB1INJ9vDv5ft/qP/ABv7XBhv7hR2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IpRqKIByHIAkpGF/Z4hfR2QuJpLmX9zHPg/3mo0aNGmqL5L45zfZtv8AH/jnL9u4+wfu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3FAgVoJNadnWkSnPaRkDajjA+Jxq31Akr3Coe2h8l+JHaDs2cmlpNuXk/nxW2AOWORND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5qOlPahq4HanhTyarr7ZLLIpNHuBwxm+LZUoc+w8npPl+TT8xXgj2EVMMT6a2ocs1msY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iM1/q1EkgCvyBgJ4o+xhnmpoGlNKaU0DyBrNFqu1V1tyygMTWkVjkKanjU1oxQFAUByF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AbytW5qQYtxuqqM52UFlA7UDhnyKYZpsY1ZHxppDSbmsMKG5XUDnuf5s4zCddOGwMMG7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ZcgqWr5NLJ0woxWlcL9rWGWTegmlRvZJvaoNvFbmtqj+bHceDuIPvSHE0QDIiCWkHTm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DG6fCT4rWMvGQtZZqTeiM1vR5OhzpI9m2Bss4YRUeVuBJA8VdRQbCXVUihkuoenzIria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GoIjNNKjRPwuzt5bBbcQyRsUN3Zap5YunbehR0iiJqFFirV7eGfyvb/Uv+P/AGuEfxaz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pnxRatzSRbgUOcaF6UBR7wM1xLiiw0SWP7g5HlwfyaNGjyao/kPHOb7MI08O9k3wutod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0pWrtYkV2k7MQMVqw3kkisCsbkUBTHtHmt8EZqLyo7l8bClXBIwmc0PNGhijmjWc8vFH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H5f5Uvigak3iSsbhsUfN18CWEmKjOkMwy31BJkCI8jQ5GhuoHLFOtY5L5f5ChzNXW0wI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+eQAI3FGgNwMV+SMVqNayKDaqXkaNDmwzzU0poGg1K1aqMtGWss1Fa8Um1K1YoLWNmo0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I0MhjiEavTChUJ3mGYQMVgKCKi2peyhuTvIBmtRIKAkjY9lJjWHGY1PTXJobNq6bsSD4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3xDF6VO92rtLqFFaqfNJsrNprqUfGKUU2GKfwbY5gXwi02QdOaC6CwoeKt1PVbd4CTU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lIGrarle34xfgKa20NKzqI1RWGmtbU5NDUy0nnFTx6CORP09DFDJIYxztrgQxNNJJQji6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78fPsU0Bk7YuJ2noVwxYJr+4jhB4iui3sp1mrUVPESIEtLs20kl4erFIbk/p8Ht4X/I9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y1wr+Hisew8thTNmtNKKVcADHM1FD+ycKvEuKmb3H9kezg9GjRo0aaovI9lx9nxZeyb4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By+BTZZpMqcYpRg9xodo/AfNfnJzg6fBOK3orsR247Ye2h8UrArBBOPR/Hl+KJ2G3sNY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JqxXivzQ3jxj2TfPVID36Wzhc0M5uKjOCrZo85PAGwGKPj8GmFGh5P3dNA+y5+9qFNvR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Z7znGk1GawceKWt80BmgOQ5HkKxWORHMGgaBrXTz0jFnjWgME0TRlqE0lAcmoj2jmKHL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q04o0RUfk90EdEHHgOAaG7DevypwxyW2o7BhqHgeaGAIxuRTbpCxahvIsaITXxjh3jUU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T41kCtmll7VL7OTp6gxnLDZmmR4IT9BkwoDsGOyNUoYhkxUilaGTVu+HnXTJE2mR0DV+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ZqJDKhVEwuWYAbl0jj1E4YdtYqTwpyklWe7HapkZ0/ANKjUM5fd/Z4EZyJFFRzaC56rG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2huUThZQKXGDwTOu6eOXh3EJRczcLfD34SSA8o+2T9Rtfbwv7/t/qf8Aicz7o4asR/be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qs9KoX2KCxjiCfs3E0dtFf38t43u/H7nBx2mjyNGjUXkey5+zJ/D9k3xuBlFhAXtam0m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KnWOR8jY431LTHTSg0e7kSGOTgGkzlBX+qGm3ry3jkSKX48z5oA8jX45j9gGgaU1+Ry8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bN/IUnGrENE4kJ7p96HlDpfO/JhWDWKYdo8citEVINxmgKBo+Ku/uN5Jret8eKO506a/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+/LJoNkr55HkorFEUeRHMNWaeSkGTEu0Xg+ZHqefFW6ljCKj8DkabnjkOYoDkahj1EeO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jKXHk+KYGvkPipJ0gg0cin8r8dYWjqyAMyLtEoDasVq2NF1BQUPDdrFy1bY1YYmk7VH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cZxWKkPeN2G9MPqxY0CQ4K4qYE1bCj47iSO2HzKKH1oSdrKXqJymYSS+K8HysO5YYeZR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WcJ55RuY29Qxb1MdMdTIKHivyR7NZqC4URS3LOA2TCwBxUo+qeat2fgeWNYzVtPLZTTX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n0wfmoxqHT9vC/u+3+qP4wGxx7oomkqKMJWKsf4/M+KJxRelBao4vbFEZKUBR+xxC/js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/j9zhH2DRo0aajUXtuvtXG1t7JvExxT5xnSJN6Hem2NtR3IJpcZ8gjNDKllGCdROa2C+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WkR5Yvnoj46cURkMc0RWcFdxQ35YFfnkdqFEZ5r+0DX5Wl8ChS+U8sORr/8AWUTSyAqQ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Ephgg0j0jZo+PZjnjmpFHl55Td0hpjitW+CaxsaG/LFeKySa1ZNAijuMYpeRo0KXkaIo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00WKjSviJLhQJ7rVUEJqJaQUtDmf2FocptSSRNUZ9jrTDlE2DxaPEr4U6g9SDCDBp2yv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nAXBkoA0T25wO01Hjpw4odqsmWwRWumzWMAag/wjALUY8UV7WNYYCLeP7kYYdLPY+7/K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3xUa6QSWE2BFbuqxs64HwdQ4VdVNtSsdUq4qAlajJVpn1r45KNVIexToZsPbOjgQntnG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VfMyitvZqpWUgvuYt2Urz/ARtPKFFePTillzU51GrePqz+ndJOiwrwMYo9xQFamyAmwZ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1F9vCvn7f6p+znb2xwYAXnZfxuZpmonNJGXpUCj2RW/7OM1xPiwhoks37oWm5in58K/i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n4Xf2vZNVxuBqcy/MsWMhOnbLYzIQgzkSkKSxynksM5wMkMNix1BdSk0m9YwBvUO9OB0a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L8ZzQo0oraifYKO9EYpfNH9gVmkNKNhQoV4emrIqLe9aPsMeGkxgaMx0/lkzWNqU0j1n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joqRS+AKFfknuoimpeZGT5p96Xet8LtW2fyNhH8qTkeS0vI0aPM0aiIEkKKlOdTPKq1L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kouTGlAUDWeeKND2CjSGg1Qx4biA+vEaiNDkKIp1phS1cp1rM7UoIDHNYogMzjaHc7PT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aKpGCSI1JpQK1dSkCiiCynOG2rPcB2r48VnSWJxmippQMrIWOo4xuCCmkkjZqQf2Nt8Y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81Ce1/pxxyjDEZVaOGhj2pdy1SV+ajonuSXSGk1EdhuTmUb8ozuyYJ+ITTTAVlaytZU1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mq33BoxDPimGlqgOzEY6ZdhwltMPDAJ/Ri1u72fpyPbt05rXKJqwFpSzU8ZavFZ3oA45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Hs4V8vb/AFT8PZFG0tRRKlAY9lp/G5E4pmzyjh9qAu0UQj/ZJCrxTirTfsLuOX4pPDbE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gAVoNcMGLU8jR5N5i9tz8bz7Z9k1TeZNQbRrrFE9qmtuvIVJQ9rY0qKcAsg331YDUMac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A1VFUuBDSmjuTzOeR8jyTviiK3FDehQ5AjGj2YrHvBqE5QUPJG4+VMM0RVr/ACumdOPr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jNfllzWKFAGhlWz7QaHNsY/JYChX5IwdqzvW+B3EHfzWqj8VretXINsWxWaxScjySl5m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Za6j1mpJKih3FRLSjmOf45H2ouTDGIwtcRFLUZpDy/NEU6URirfenXoy5718DuJNE6jh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AU0du5rAZguqvkG+OQQTppTqUjVTmtOGj1ZclVg7k6eSH0nGCR34FaQKUjJfZctSsUkOA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EMpjMsqhKChVwSKuCSOSkrUBzHH8YvLfFua1J8o4i9PBpEocSGKQV4FpECl2PpzsVuJW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IrzWKQUpwCtONaxnQ5o0wqdKthgPHSHWWqwvnkK27inuYLtmRIz6hI5izw1FN02Z1at8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HdgVnkteKEyY9nC/d/VPjnHbUF9pq1/jUz4omlUsY4wvtihMlKqov7FxPHaxcQv5b1veg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T4yfJflR8e7hv8SjR5Gm8xe2fdr7x7JvNxS7RH4jIQ6TXksOxE3OzaeRyQ1EAV+RurGhRS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dL/Zrah3Visc/wADNHNHYY5Yrb2g0GrANaa08se+32jU0OWMUeUni1+9oIrT9XbUNGVO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a0YoLWKHs88i2K6lGQ1rrXWqkalO0+erpoVtRGaGy43bah4by2xzk1vkYravKfiPxyFR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Yo7VqoktUcYXku1Wm45J4555msVisVFCXpEVBS1fjMApTUZoezFTR1GcNxNdM6g6u4Ba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7LGKw5OSjUzFHU7Aik3Efc0oK0DqTOAxNL1Kz3eFPnOR5UDVRJJx3rnR8617aiIzii2T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2OjTX4VOkjb1nt/2IxR+I5W5w7fTkhbk3LG/xMaq6yRbW65fG7bCTptQb052emml1T7yR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ZVYNlDqY0PqAqRUvyEhFDJpiUkllVgDtGCaiFBdow3Ue8vOla4hvryJZLONMv1njQSo1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IenoLGSNq04rNCLKRr3NEy0W39nC/Ht/qn5YpYmlaKEJQHtbaoLVpCNK1IaJqOItQAX2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OyFzcS3MvtHJBty/NHl+HG6+eXjl+ORIrhv8OjR5NTeYvj7JPvX3tm+c3zZQWagJFQ+B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pGd1z08qKbGAcqu1FM1jJNL3UCaXycUn25MmAGjnOcV+fFE0dlzv+KPhTTdteaFHkPYD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Vj2AUNlFKd6NSHtQ5D+LQZcx6aVKKAkaKb7gas8s7+zNZoGsgU8q0TmsV4rBNdM0RivF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pr85zQrJo4Nfgb1+TWN84NDdq/K+OQqMe40aPIVLWCajXHIjlatig1Zz+x5NYqOPJ/HJ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pTzHL5B1wb7e1SXFFCTjFA5k+LBqYrUeaOKWumDS6xQPcqsxdt5cZXNau3RS4I1jLfLB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aDaVVdIxitUalNLjbpFdTKxJzlkx6S08puIUXVKxlc0mTRGK+Rk+3jAoHBut1jPcKajQ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iLcPcNHM9xkFdwVkqMqFvh3/AOwHcHK1MdRgOh5NjJuBUMphbUrg+aQ5JA0gZK6tGrQI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k67irS4+q93/buoWpXDRuuKs4sr1VV+rHrlt2BjPVpbNHNzw5kURaatwHecRSx+iX28M+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1NAVisVisViguow26pTyV8q6YoRqPaitI0UQi/ZAzXFOLLBRJZvco7dFKMDlijRpRlvb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H8KjR5Gm8xfD2N/IvvPsm+5LvNKBUu0CHYdwc4ofBV7sb6mohs/6/wCoHYW00pzWdRbw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D4P9jNfnwtbivz5U8j4wa8V55Zr88hyHIclevNYFYrFHktDximyAp2/D/GLy/wAbX4yj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NDD6inHIHc+eWazmt6XNPtT5JA2NDJpIq8DzUi7y1Cd/C7VmsbZ5E55fnwDmhknxWdqW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mjRo8hUnzQUBQo0tA4KvUZoUp35DbmooCgtI2aHjkteV5JUZoUaHIeZRkFdUSg5zv25I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O5Y7V2g+a+YU0q6DKNQAUhN2YP1H2ojNDTnYs2xxu7YrJNBlWPHb4rGoqMhVJor2I2EC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ab0fPUFZU0VJEe1eZWG/4dStZrFRfUhRDqMbLyPIVDC0tSW6gDMcU284TuO4Aq18EBo9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/H6gRz3fcorRPcTmoxXiQjIcV11AdiTrVkhumiqQhWf6hgiJluBFHb2zlGMnQME8YTod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JOujhaq9w6aKuruVZc6qFr0UtFMlem9vDPt+3i4zc4rHsJxSRM9DTGHfNBM0vj2wwmSl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U4s03tXw3nkvxocy1Zo1EOTsdSE6uUtDzyf4VZfxPFGjyNHzD7f/ANl78vZL9yX7jjNM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QZ+6tgHAFDSaxoh/2OrVnAU7Zwd6IyzfKs0G3h1GGfaHNDesAU3P/U8jW5o+OXn3Abez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aqG9AZGKNEUvyl+3bAdKVAlRnZ231DEgIZWNI2Rmi1BqzyHJpRS0yZUCljJKjTRNfMtT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Oe4b18qPy5MKFfjes0KPgb1vmv8Ab/cc46HuNNzFSDeOlpafADzEsppDmo/ArHIchyA2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SNkDkKWpFw9CojS+3yAO4g9XVuvbRrTmtw7oGPchzR+4cvXyKnd9mRQax2d5kx9KmOa0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0duTIKxmmzSrgjempu1UGgK2qnqIf29jgMdm/FfkPT6QRMCS64W4kQvPWYTQeNC1whB7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y1FM0dLKrhyXRXzTKWGTUm7KxRkZTGaWpdqxSDMvmp0xXxYLqqaPRSrrMPxkUZZKYMtA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1FE7rhNIVUlWeMxtmovuGZDHZX8fRuVQyrwyJo5UkjdC8FxPcrcwuDkS9kUiTJbxBB7e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HszkwxKDK9btSoByHthtsftXE8VtFxC+lvWbz7G29jfCo/jyPkUaUYWn+cfy5S+V+XKX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eRo0ai+Psj/AJ958/ZL92THUIGTqDu2xzWNtJx+WVGD+GOobFgcSeSorIA1MWfwvjfG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J6e3PwMEVmm8UKPM55Dz+fZEditFf2BzTyprO+eR+UrdkIHQkqGSpWXRrDDqbahWdly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VotiixalGKXwN6070WxWdVE4FImB4rzV35z2lqIr8sc0XpTmhWaGMVms7fhcajs3hfzy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l2YYozAUdUlaK8VCe+M7Cs0KMgoUByFeKN36m6t2BodpU1nNClq5H1aFJQ5GhyXlep/d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0gjWraGzUighPANKumQ41P2jOw8HTTOopZAD5rS1dIamFMaxRFb516SMEOy5/wCsbAVq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I1ljqS/M6sacCiDzJ2o+yGV46lWZqVMRt2kkVil0irVsUO1dWYZkZQ3JJClCRWr8yCh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0nUMUYdQNCzSZW1KrFJHuQRLisZphpaJA1FdNRymJ5bhpCJmzHOUaZ+qCKQ6SXJKDS8D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+vtLdUnW4X0sxbNKC7cNtBDH7uH/AGPbxP8Ak1mhvWFaokAqTUJAmffGjSNDEsP7XEb+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J9qjFP5o+VGS/io/jy/IpBluTfKLzyl+S+eUvwHm1/h0fPI0ai+Psh/yN58/ZL92Y4lP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QBJQaW1GtQUsxahpUEvW1acU23Iaa8K21E1H9uT7WDijQ+R87ZbOT42pqIzXmsU3jzQ5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EUy1j355aqD1rrqGupXUFTsNC7LId0GaNKdRkXB01p2Ums4Eh1GPZWavNCh5HxjYhzTN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tQUCvzijVzvX+z7HcVmvFFa/ONvFHGWxnOz/ABx2ihX4bzyj8e40aPM0woChS01EZK7U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+BvSjHNK4w0psbR8PbNStrRDtQpaux3Yr8qaXmPJFDlxAf3qjBPy1fUB2HbWCaVtzuMU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mlwpEmW+VMobkRUilkR2dUahgsRsMimbNEUGJoYpZQw8rjbxQHaPja/Ytdppfvb0FDhk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4hj6s/SRVuIujLEcSfmUlbjqmgQ0kny8VbKOgyAOg7rwMias0fOK8GBsytSjUXj3Kdo3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w2NK27dpfTN5oJood1G3WpIytED2K1HfltQBYGvFcHu44bGOQNe8WVlEcXUbh9oFZRgI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+N7eJfySajhzVyw1LHqpm00mT74LdpaUBF/YAzXFOLCIElivhvHNBtUnkUwzSDAb41F8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HTiP5cpPkny5TfEebf8AicjRo0ai+PMVbf5O6+fsk+67Ynk3rI1ZJoZwWNdrUzUDWnZQ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ats43fYdtMc03z2pSAk/wGa8ezGaNeOWa/P43o0KHk8sbURQFBsVkGmWiKK+1RmtBrQa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I04IpvO6FtQpdWnElb5lTPIeCKkO1KKxWKO1agKGo0D3F2aumxoRCgAKNY5Gian2JOQN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PlllK56hrGlaDVjbSMLgMRW/IUvj3mjyxRFHmCKMox9Rq0NSqaWkai1ReFo+BTNhYztx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VhalNKaFCrsfT5CkNChRryB5/PFhiZtqj8kGmzQ1a9VLuA+KMgFHZEan2onEceTHtgZw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nu+RkUEhjjekpsVuZN9RIyy5pWphpQYCjdSag+Fqcyyfd/BrTRFYzWisEVpNRW0kywK1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q5UazrkwaanrBarWRilIdMlw7O/5PI0udTsCEfSUOtIgHM8WGDEUkHayaKc4GCESOQV1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MeqjamYkSRg0V5jGBty6A04xyOcwwoKVFieS5aeOytMzxJoCigMDV7bD+L7eKH+6ghJP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/dBa4on9kkKvEeKNPTDCUvxbxyG55Seeb/Go/hyPmP5chX5i88pfmnyrFEZGkAW/8Q0e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Wn+Tufn7JPuSY6jjYSLobC1gUBhE8GmWl3bSQSKZMLI+347AcnAryF8tWNNJ8J/h4rHL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CcV5NA8gtCm5fj/VxisYI+B+LZWjR8kbsorHIGkloSCgc8yam3A3lLJlu6FWYUWZjKW0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ybaabZVfA1E1pZq6JpY8VgcvwfIHMmjQFSd7HxkihvWBX5/LeNjS7jFAaidqNLs7biKh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z7DRoUBTCiKIps1GgNKooLRXFaKbCgSLSybxvkoaNaxQNJ21xaD1FjZPioGpDQpKFSjM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eaWvBNcXXNv833J3Vc4HhjsGbTWBg4osNAYGmbu3yzBFyx5OMFRv+MBVkJWty/mtX0kJ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LM1Com1lO5RHue0WwOLUDqyWKs3ivPI0aLd2K3NWsiwzXoEtrFcdSrnh0szOjRtTDNLJ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0kgFwyBXuITFKxaijdPNA03m1XKEU3lXKMk3SVnRqfeoO+GfdD8Y0IQLRUVcpSd1KoFW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dCkdNa6T1GhepDqpLlqjYa7kaWDUnw9PMYUtlcWsPTApFxTbV1l9tl/E9tyobiPitRy4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tI1WH9ri11LPd1J8aX4t45R/LlJ55v8AGo/jyPyi+Y8UK/MXNh9T883+MH8X8GjyNHzF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n7JPuOAZ5/jFGpiJNH50QOoflT7Oh2TevIHk04yK80nlPkfFD4y0+9fjl+K/1z2/j8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jl+H8P4/6mqT5H7r+XG2BWkZdQPYGNazWtsnlb/ysDRH4/7mP1J/k33Sd6O1Emo0HIoG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OQ88hTeBRoeT5IzT+a/Dcm5LR8imr8H5v4jO348Co/l7zRpqXk1N5ajUNJ5Wm8XszoI+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FR+JXOYqzUZ2jrGma3O0O4FLS1+KPJKWhQ8/lqFcV/x4+I2X/ZaIpienntyalY4B3U7k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P8vIGyncuO2Y6UBy5+cZ0v8A9j+fxGNgO+XYttSqAc93+o3W3+Nsg1N8r3+TF8n+4wxR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RJLUkEbIDhrjsaEB4ovHFkU2iHINR+atl11wm3i6U9vFPEni4HYFDT3O9qOds3ZmpDv5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p9q6bALE1asTaUd6QZp0UGQ1CxWXrMZJIVeZ0EbVnaE96xh3mAFHnH9uFBotF1NQFGrl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DIRAAEDAgUCBQMEAwEBAQAAAAEAAhEDEBIgITAxBEETIjJAUQUUUBUzYXEjQlJgoZ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Gj/AMaOFHsiUT7iLm8qPxw/8Qco9m4+8O+PwgP4U+8KGeFCC4zypUqc8px9qc85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5ySp3Xe5laqbkqf/AGY3Y24yO9zCKF4UIlTtj8CLj3sfhDsDLGwUFGZ23OyBnhBC8KPx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CU72RKF5zgI2j8aLj/wQ9hzlnMU7fm8ZpyzaItB/GC4/8CU24vO0FCOWchTt8bU5Chop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bc/lim7EbXO073HKjLChcIPHf8ePyI9gUELA2KhC0WBykW0WliLA5CncfgIUfjxsT+Niw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hli/GzFjYp26D7KViRP48bEfjo2yhYW0RQycX5uEcxOV20RG6LD8uP8AwQtFyghlNv5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2y0wiZ2ShslcKUPyA/OzkKFhebyheUchtFgihYaI2dtCxNgjcW42nIa/kR+YCGwULlC8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2jJCKFoTt0D2JQ/Ij8uU1QjsBCzkMso3mwU2JRza3d7BucCUcoRQQ/ID8TGQ7RQ2ggbx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Fv4za2d7aENEcoRQ/Ij8ucxRuULcIjKTC/tReLi4EZBbWxTuM49uR+SG278YUEcxsUFE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habEXAU3iFGV3G5GyM0IKbypO0Pwrcs+wn8HxnNwgoR1KnIFNpvFuLDLOSU7cFo/8EMs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KFxmKCCi4KNublDSwNuFKhTcDM7bJsMx3h+PbkCn2k7k7xyFDKEcgQUqbRYIqbBQo3pT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A3NPsJ2JzD2ZQ2gmoi824RtFgjzeVyoUWGQImx3sXsTuwoUKFCjPHuANMs5jnlSpt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WJYlKlSpUqViWJYljWJY1iQNpRzGxsUELco3jNFgLnW4sDldvAKPxZ9s3i5zzk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pr7WmvtKa+0pr7Smvs6a+zYvs2L7Sn8r7Ji+xYvsWL7FvyvsW/K+xb8r7FvyvsG/K+wb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HyvsB8r9PHyv0/8Alfp/8r9P/lfp38r9P/lfp/8AK/T/AOV+n/yv07+V+nfyv07+V+nfy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bwRMoFTYlarzKSsRWNYlIUqbhFCw2YQXN3Kb8KLlO3hlOcKPZT+CCGYZIubU/SNirVLj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MfUB1t4jUHDlYwi4Awg8FeI35WIRKDgUXgIOB4WIWxAqVKxhDY+oelN1KwLCoQN4UKAo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KJU5uLlQpUoXlA2dkO1xuBRkH5EKVO4VT9IznhNw91UwyvL/ACm+jRFf6Jg11VYQ5Uho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6qpyVTEf/AJZ3oCp8p0h6YNNOENVS9A2PqHpTOcgQyRsxczYDLC1tJRnJCNoUmx9lG4Py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VabmHE1Co54jumNqE6qF4bVgCDGhFgdygwBYRELw2xC8Jq8JpMlNptbwsAmUWgrwmo0m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wEQgI0Gx9Q9ITOblBSjshQiEELc2KGSO+Q3KnKV2/BD2EqVKlSpU+yOYcb7azAOV9xT+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xT+V9xT+V9zT+V9zT+V9zT+V9zT+V49Ffc0/lfc0/lfc0/lfc0/lfc0/lfc0/lfcU/lfc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fcM+V47PleOz5Xjs+V49P5Xj0/leOz5X3FP5Xj0/leOz5Xjs+V47PleOz5XjM+V4zPle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1zw4CEzm5QR25WtwM/KOimwsLQtMk2Kj8EEfwxzDPG3E2hR7CbTabSpyTkZyhYoWlE3O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hcoi3CnNKm5U2Kn2kbh/DHM0Z5RUZCjejqU2AnN0TJjRMaGpzBhxBNAiPlUwNUQ2dEGt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gl0NWDw+OU6jPmCpA/Ca10aBVAY1CpNHPdCR/qqn9RmnI0n/AJVXyugNTucjOfYhHTIS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V3U3lTlPsT7KUcw/DDMc5yUPUqbgiZBTG6EqnPJT3Dhqp+lOcW8KroRCpvLhCqF7GwpJ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i6ecS0DYlVQ2JCY4eGQFTe7EFWcS4qdgKiXepx0VSo54xtTiSdcjOUERYXGcZDCm0qbh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sVOU7UZhEa7ZzzY5hlJhT+AG1OcGECQjUcRCDiE55dzfxXIuLuUarig8t4QdGoXjO+V4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5OqF2hQfAhNqFvCmdkJ9Vz+U15YZCc7EZyU+UF/NheLTlFpR4RUqVKlSpU2lSpUqVwpU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sDkG7NyFCxQgZ/CC8KLnIFFoyx7unzkFu6m5U3CARRP4vFPuOkwf7p2hQonAX2m5ChB8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lFzk6flEakytHPChs4k9oiV5sIwpwdgOJUgCxGP/AKntlxRaQgwlQsBAUIgizWDDESql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PVwR57KsPMiIyQA0aIgFhMZKfNuNgm5QTU4+wB3xsz76VNnPw8oOm0ItUQg/5QM+5Cjd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gZkonzBeIDxonmW8owQNVoGHVMqBrQCsWuiDtXI8rtZ5TeU7mwqNgCFVc3EUwjAifm9H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TWoqp1gLvfzYGwU7F4ZxHJTU2KCN5RKOQJ2nsYQyRkhHfA/AdQmuLeE3qflNqtdaEWqC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uM8II5TuypUlSsSxKckwpySpReTs0+URYrtaIWtoOUI+xFoUKMgUI+1HtRTc4SBZ1JzR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t5XUZG1nNTK4dzaEWqIQf8+2ChG5U3mULGxymkQJULwSnMLeV4RTqRAlCi46rwHIiLBp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CUGk6C0SJsBJgLwX/CII0NyIsKbjwEWOHIyM5UXEXN4sbn3IsfxVDqBTbhdar1LalLCq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zapBauo5zMrFqZVDrQi1ahB+2NkWjZm5yUjCaCeDqpBen4MRVaNITsMCUY8PRUvSEO39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Q0qE5kIMlOEGwOgVZ2pEqkI8xULEPDw2oesLCJ4KqiXwiyFTb5tU8eYlBFvlbqnCKZ1y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TcqLFG7vYCxyzkdvDcj2By9Rzn4TK5CZWa60ItWoQf7IWFjtHK1+EaIGCjUBMwn1MUI1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CFYiAF4wJkoVOVKxCIUpzpQcAjYV3fKfXJJhB/lhG9N2Eymu/wCii8F+JOTXIoIuYQJR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DW8omxFim2Ou5FwgMwGU+7O+ctf1ZBmZWLUyuHcrlEItWoQd7Abzvw9NAm4PZEWhCxN2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4sfxRy9R6soztqObwmdRPKBB4RCLVqEHTvBFAKcsWOR2Si3EDoiABwqoh2iCLGAAd08N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024SUVNgjRHYo0OFWAa+GqjTDneazWSJKczTEMjKILQSjRbBITKIc2ZRoNEo0/8AJgVQ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p0yG4QR2xkF4vyioyH8fX9W81xHCZ1Hyg4O4UItUkIOncbmJ2HZKJHcrSI7qrM6phgqX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ThmFUI1COR5IGqboJ+AnOl0lNdhaSLUnaQeE93l0yMjCGqsIkKjoxPMTqqjsNQkImTOe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3gLFBTkhBG0WKPsgMhzHehQoUKFX9XsASE2v8oODlCLVJCBnaagVO47LN5viK8V/zlDi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UHmITnl3OQVXBGq4rGeF4rkTiMnYpZozj2QvF5yQne2jJKnfjIV1A7+yBhMrnumvDlC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hnhRkculaHVQCvAp/C+2pfC+2pfC+1pfC+1pfC+0pfC+zpfC+zo/C+yo/C+yo/C+xor7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pL9PpL9OpL9OpL9OpL9OpL9Opr9Np/K/Tafyv02n8r9Np/K/Tafyv0yn8r9MZ8r9MZ8r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8r9Mb8r9Mb/0v0xv/S/TB/0v0wf9L9NH/Sr0/DfhVMaW5yQiJRsbixsdoKcx02He1HuI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5TXhyIUbDLxtuXR/vD2lQve/w2lRUa0yVTrVMWpVes9j9F09V7mkJ3Uvaf6VV7hBB/8A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7irHK6is9pgFUKz3gyvuHhVKzmvHwunql8zcrrf3SqXFhk5Tswsd2bcWGU5T7Ue1lSpU2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YjlBwdaMzebfwuLcLnMUUV0YirKxj5WIfKxBYgpClTuhgDi5ObiEL7ZqqdM15lM6ZrAY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1Ge68Hyls8odG3uU/p2vOqZ04ZOvKHTDueFV6dtTUqlR8MzNyus/dKp8KVKKlcqUcws4b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6M4EI+56ngZWUxgkotUZ2sLk5mHZZ6thvNpziwubYisRWIrGVjcvEcvEcvFd8rxXfK8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8d/yvHf8r7ip8r7ip8r7mp8r7mp8r7qr/wBL7ur/ANL7qr8r7ur8r7yr8r7yr8r7yr8r7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p8r72r8r72r8r72r8r76r8r76r8r76r8r7+qvv6q+/qr7+qnuLziKZaEbcWdmFj7AKJRs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BbylGkeydRhEeQBR5fMqzQGptKWyqlLCJyMpYhKaNVWOuzT9QvKnI3nKEFGzChQoUKF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WFYVhWFYVhWFYVhWFYVgWFYFhWFYVgWBYFgWBYVCAjNCcLm4sTvjRQjY5Rc+219z1P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VV7BHkBVCC5M/hVQXnRNdh0TGB68GTomNwiFiaFWIOo2afq2GXOTlRcKFGYWjahRY6Xj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xZ2YII7cX4tNxsfxtjbnaFhu9T2ydPGJNqSU08uRMlU24QqflBJR1cqnkGip1NdU5/lQ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zYyUvVlF2mEVOSLTuTcndClc3jIDkKGSDYoXOYII7YQywgFN+UMh/H9T2yU+VjHpCeQ1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Nf5lWdDYVIS5dSdVRZiMp7RygQBqqkTpkot1lVYAjJR9WwxHYlDLiUqVKlSpU3lSpU3m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KlSsSlTaVKlTcKVKK7W5RzCx3AM8KM0o7kbY9x1PbNjnlOqSmOGGVVfiKpU41VYy5MOF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jC8osIdCewt5tTfoqhk5KRh2wxTsEKE25/DFA3KF3ZggjtDNPtY/C9T22MSlCp5YRMqm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YGqADeEY5Cr8oUu5Uho8qAY5OEGLhDjOy055QsbG4E6IUQBLl4WPUJzS3n8AUFFigFxZ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5Xa0IWmELO2olYD7II2BUb3U9s4y9OICjE9VCIVR/lVPsqlPGmy7RcHRVdHImbhN4zsR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N6MDzFPcCeV5f+k7CRyjklTebSptPsjkIUwjZ2YII7QXKjNKxKc7hlGUGBwhVCqARO6M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NuizEUXCcIWjdVOJyqSTCaMLFR1TBhWIzCjE/VeHpNwhxnYFwjaLjO69B2sFVA7lDGey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SguUEUFKMlOzBBHKN/FebynXGcOBCI1RfIjai82Nz7HqeRttdCx6yqlSVR1ciBCqnRN8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qmJkrsmDylPaNF30QzsXO67I2uRyvEj0omfwou7MLHaFptOYX4RXNiNM8+zFj7PqeRuy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AeqzuylCp5VT9KefKmDyp3dDnYaoym8KMjvw4UKbBTZy4yixR3uLC/Cm0WhcI+2GcoI2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YqT9FUdJvT9ICqygI0VU6JvOwzi858SN3fiYRQtqnZggjaN2FCF5tNoUKNds+z5UI+w6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B5CNSUKuiNWRCZzY5m25vGQWIRs7dlSpU5ptPsihc5hY5I2zthO9wbFDIfYdT6svTdBU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6cw9fb1MOONPY0+bHM3jYJsF2u78OLTYG5tKNxY+wFj/ABlCiwTvaxcooGxQPsup9V6T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UtpUWinyutpeN4YK8RoqeAq7MFUtREGFG9T5scoTeFG0bu/DHKLSjc3GzGQ7MZJtCI9z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+q9D0qtyuh6XwmeI9NrOf1TcSaJ68n4VcA9S4qo0EqrTBCDQQgNYQptcnU4dARYZhGm4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hNOligbzeVMI8I2d+GObvZ2YWKjehRFzli7rH3R9n1HquythEI1JcCUz6pTjhdZ1wc9j2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GOU9+N5cnepVNWpvCGjlS5K/3R9QTvUE6JCwDGntiQqbQQvCkSvC0m1LmxzBTmNhYo2d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FSjmF5zcqLlC4GWLDIU68b0bkWPsOo9WeVgdGJQVifwhUcAidU2oQZQq+aSjVaSCjUBM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55VEaJh8sIem1L1CxyhDhSjfWwtKCN3bnTsDuU+MWmRlHGJTmluhtSptLJKOR1ItbitT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QNuFCKKjS0IqFCKiwsURvC3NuMnKFz7SPd9R6tinqwyqjli86pNELCPMU0Dw5QY10IUm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0tKc1wElNeW8LEUKpFqXqFjlCHCi07Bu7ZY7CZK8dvwvHb8Km8P4RrNnheO34RrNjizH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I4cSo/tlU6WNObhMFRK8B6h2DCQjScOyoetVKLnOkL7d6Igxt/1YZjcXCO1ChQhcqEbi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bMZAfZdR69guGDRF7TCBGIplQDRCo3UKYbhQbEAJmkoOZ3Q7J3JVX0jLR9Qsczbi5yDV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JX+JNNNiw0jqg2kVWYGmAhzqsNOpwiyHYVWOFuFUv2ymPLDKe0VWyFwUKlQiQm1XuMBV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aq1HB0Arxn/O4CigjY5hYIyFO1CGSO6lShqtFOTix9pFhaUULzc6b1f15zmxFY3IPIt4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loeoWOYcKckXNpRu7ap/tKm13qAVYF5kBEFrMITGlrxK6j1WaD2VACZKquxOVL9sqmzG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asIXTjzIjxKkJlIMMyn0A4zKq0vD2yheVynZhadUP5WnChRfCsMKMgF+6m0XKlCwXdG0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YUpjw3sqtZrmwBki4UKMp13q/ruGEoUl4QXhheGEaYRpLAUQd3p/XY5Rc3GUJ1oTtpn7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/wDZTVQxYxiXUeq1AYW4kTJsyqA3CmAUmyU44jNqNQM5VLRpcqPrVf1pvK6rtulC5vCj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M2lC4R0tMcXC/tStVHfJ3RU5oQbeViXNplRkFpU5R7Kt60BKZTjJMKTkLU5k7nTeux3Y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9pCs4Ki8umV4z/lNxucCV1Hqs6tLcIUqVSexglPqF5s0SYXgMCx02iE17XPGFVKJc6UO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aRfCiFCKiMoylRCFuUUEJt3sQuEZXZQFOUco83i0IqVNyLDJKjLKBUqc07z2S9BsZJ1U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4lOpQ2VUpwEWynsjb6b15xli83HKcjZ20KsNw2p1Cyw6iBCe8uM7dN+Ayqj8RlBxVWpj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OnKxhY1jWJTbuuVGQ2CixQsSjCmVOi5XK4vhtFhyjysJySuUQhkiwySsS5UZAotNyjvH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kKiyWLpKQcwwuoIp0WkHVVerxDCg3SU9qeyNrpvVnGUG05XWKPtgfa8XdU+FM5gUNVFi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tEKELkSuECpyd8sW5UZJsERlGxwpvG8eclNhqOhqfQNHQ2YGeJ5+F4zWsLWKga7GwzQL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EAQgfKnkFOEpzY2em9WcbBFwibnn2MLCsOQe2qFQgxYFhUKFgREIGFM2jW0wtLRKhQgD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CxCiwCJ1RNgiUM+iwqEEcmilAo5uyAU6+wdk+nsGOF1zsQBFqyD9BATzrqUagHCwksxF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si0qc3TerO3b5Rudw3ATWINWFFqIuPaBcWaLQoWFYQiIR1RaggFwpUKFKm0qUZXKK1yA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UQsOQlC8BReRYjIcgsEfYnm7VQqeG6VXq4zA4Thhb/aqcKo/4XKf5VT81IJmhuSvDL3a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snsLDl6XnOFFicmiiwQR5udw2Gqa1C5Ce1H2k21R4sEEMhsQjeESubTaLBTc27IW4Tbw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bTeUDY2m0KEEdMou3fdcWYO6dxKOoUJxgKu2YVBsAMVYYalinnEYCawNEXrNxNQydLzn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2KO80IIZCnjJCI3tbhO4QFghkNoTxCDr4ZtzaVyo0yDIJRUIaWk5Ha5GtBRCixJQm0qV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IRChQoyt33XCCDdYCqOxGbYTKNLXVOLSZ+EKjuQjLzJWEhVTCYfMnPDeUHknEeFiHKdW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F0udqnNKxKbNT+bnndaLaoOKBsUSjqiLCx3pUooIwU20oG8olSgnhQoyBc5dbkyiELcq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eUNbErFnBtiU5IQ33ZKZhP8AKMNi4BGSUFwUAU1hK+2qM1XWeqAg08IMB5XmHCZUg+ZA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LBdLnbcnKTcJ3NzutChAwpQsbvsFHsgoQULCsJQsQsJQYg2E/haqEFN5sSUDflcaIIri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7p/OSNsi8oi8rRTaLTcHfdzkaiflF08W7rDIVPWzQTwmjCyF1Tg6ujUARrHsvEKBa7lU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xYLpeM7dtqPKNjui2GUKcWNiyU0QnNRQ9gdb9kblaqUEUS5NJ7rEn8LSLC0Rl5UohDSx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Lnm2liddEV2tKnY4sDaFFpWl4QsN885A6FM2hTOiaOyb5XKmzGYUgEYey6uqQ6WqpUl+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UcJXhxwgPLFupHmBsF03GdnOYZQjeFF4UKFChQoRsEFIReF4gXjlCrC8ZeKEHgpx1Qyw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EBklBFF8LxV4pRqFYz8oVXIVl44Qe0r4T3YQuVqEE5G3KjLxkJK4XCJtCiw1KqepE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oWFQoUXIUKMk+wdzl5sTCjXRAQE9sapjv8YDe6Jhda//AFCc0NQpF/K8JrQvDgIV3sqQ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Ngun9OduQZggihflRnNigNFMLFNoU5uyCF4UWhRnFyggnIlSpUolSViWNByoTyqh0sNV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osLa2hFyCNuFF+6qerMLYliXNhsYYCDAoR9ueckWJhchMECTYiQqLo0TnKocWvwokSUa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Gr7iG4j2XSAP9XKY3CIFup9CCldP6M7dtq7qMwzlNKdtttHsDbVVHQ1TKmxyyukd5U8z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QoQU2lAIr+FFoCKK1VTnZFgVIULXJxYGU7RYrQozxvHMNUxqLpKg8BBO8rpT3SnVQDCr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TDtU0zoeEGAOlMdNuq9ClNVD0I5m7bbE2lEqUM0qbEJ223ZncrehBRaU60qUV0joK7Wn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Lc3NydVU52pU5JKxKQtDeVPuDlJ7KPNoneUWaYTTKeZRMBHUo8prTOieK4PKp9TVpmDq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w26v9tBNVL0hHMz28ZZUZJyAWbaPYG7hOicyERc5GsLiqFEtMlDVRYBQosJtK5UrteFA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n2YsSheLyp9icp1Cpt0lVOEKegThoqSJlVOFxqn0g3zI1PhOfAkqhUxP17qkIbF+q9CC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fZDTJG245IUBRaVE2Ci5G+bwnNkIiEQnCLG9GjhbLkFhKM31QRWq7Xi0WFidEEAjbVBF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OSco1yTkjeNzk/hNGqadVWTeET2Q4tV4VGnjT2BwgplIJwCbQY12IBNGl+sPltT5TeEc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r+sraZeUdLYVhUKFCDU1gA1TudEBsiw3AnNlOYRYsRCbTJVHpg3Up9gfi3N+FCmESsSh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o6WCK4XK7qrz7OLAKFHu3fKbwv5VTzNUw1NPe9XhdME7QJnCrtJ4VOcOqbfq7UuUEczc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moYXhYRAVRhDlFoUKEGkoNhOOipslyrUzTdG3OcnKLlgK8EL7dqDQOLO4XFpXCmVFoUL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6NgI1XJvPxaUU/Q+zmwKmwChYbzaVO6MrKJqNJ+FTPZQm/CqCdEBF6nCoCG3xawnu1gI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6ij4ZVAS6xzNz85BtC8JrcRhUaHhtWGV1FPSVGSLuXT0u6+o0vIHBRcXKlTtgIBEIZBm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i0oIr+lC75RqUbShaFV5scoKIv2zg2lYswCwqFAWFYPY99FRp4SGqqQ2qcNgnZKnCoGW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pQOsWowF1oDmrph5rHM3OLldss2jKFT6dzuVR6drEeEwKpTxtIRbFxkK6ZvlRYHthyr/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YYOU7UKFChBEbZRUI3AtF4XCK/pSiFC/hCwR1sF/SqnW5vNhcIjaGabQgFHsCujp4n69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addVTOiDuVOR/C6c9rRY6J51lN1M2lO1XTth9jmbt9s4uFS6c1NVR6ZrVg1hQiqaAXVs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hNbCbxapQbUGqr9A5urUW/KjKM0Z4UbI+UVF4nNyiFyo+VpYIxYIWhEG1Tm8Wi82wqLF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K6VkUS75XXkxhCY2SgC0ofOU8KiYdCF+oWB0Kn6UxsjVUxi0XhwmtipY5m2PspRcujZ/i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0KC6qh4gkJ2hgrEFiCNQI1FMroqUDEU1BBBFfUqQaMYQ1yRmAUbEqAVhUG0LCsNjYXhG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NjcZIRsU5OCiEckXlTklSoUWChaZItCjJpvkwmNl0JnlprqtSqNLzLqmgRnd5XSmmRct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n5VN5aE5738KlzY5htwuMk3Lr9G6aAVMhxk2KK8VtPUpjsQkW6vpRVEt5TtDClTbpekL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2ESmdT8hB0i/1cxRhAwgZzgSgNyVKlSiVOV2XFKhSbAWNwbGxKixtU5tF+FojmEKFFpU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p9r2sfNoumb/ALFO/bVU4nKg2NSnuxGbTleJXTu7ZC6EzqS10p9TyLEBDyjULl0tjmbx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yfTfPTIXgIU3BYXLwwqtJdLU0wG/1OhB8QX6LpfEdidwogIBVKZKdTVFsN1tC+su9Lb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sm5dbTaUNbytLwpXCNn82NpQK0ULCoRCAULCtEBebzfDaLTeVO6eETCH8JmghVD/AI0z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IlelwhBwPClOqBqqVS9NHyj5SXFOOLU26bixzN4RyHMMwCpU8LYVVuF5F/pDvOW5SJTq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wcq1IVG4Sq1E0nYSul6fxHJjIENQpRytLFgQaS6TYr6s6asWZyjoYytb7gIaFHm5vygj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YpycUAiFGwLDRYrQsKjKFKn2Z4RTNHwmt7LqamFsKmzsupdLoHZTmAlD4XTUmf7rqKHg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Qk8oDsnNDgnvxGwXT8WOZvG9NoXS08bkF11HA7H83+muw9QM0KEafwsRZ6l1dBlZuMcr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0yypRXXuxV3W+n0cdTF8LraeGqcjBJUe5Pync5ZRyFcqESg5FBcri71hsdbQoUKEGrAo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U3BXPsncWEzK6Z/iNxlV3436JjsIL/hFym82Alf0nPLneHT5VNuFuq6kf42OVVuIWZ5d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TRqun42G8ZTudJThsocrrKeOjei7BUDkDOwUWy/RMPZG85Cup/dd/duhpYKYC+oNitaL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uy7KE0qUbTaFPa5Fhpd40TjCkorW8IlSpKCPHsAoud53pTjAVMgie66eqWghU2yuq8jc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c4UwB3lC6MUem6Ygeop1LC0DuV1Z/wADAinU/OsUyHdk4yZs1YdFQ42Bt9stIYngKiPK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uB0XoOxMadgqj6yUAApscter4VMuKccRkroulNd/8KkNTC+qD/KLgKICCd7kcWKKKGht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NjFn2ixRUlc3BhEzkNjlm8WCJIQdNzuv9KqatKoVfCdK6HqHOqQ7uqFOGY1VeXPlHIG9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B5Wcr6aDgJKoU4/yOTnYjJVY/wCNhXU1ZdDU+XN05VZ/a7F2VHjYHG0M3St1lUOF/sni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I2+nPxUQmnO7hUOEb9RXbRbiem/UaB/2Q6qkf9ghUaeCpX1WsdKdula2j0wcFRbAkr6r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O9vKkphQuUfUE5OQK5sDpeURKhAWIlEaJ+qKlSpsbDKN82CG8/0m3VdFHnYqTzTcHJvW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V6V6dUHToEejJr4eybQYHCmzhHzCOyeV1lbBTa1Um4fO5H/HP8o3poqjxsC87vSiGqhw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z4pX+kv0cxTGqDisRUuWt38Kl6Rk+rfsqlSp+HifyqtPwzFhVeOCqri9rSbdGPE6dgt9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n2jrB0lSgjc+pP4QUIoIaLUGxuOVEI6JydaLaqVOWbHJGWLDPO8/0qUcDqTg9PpNqRi5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NJWEd0IBhDXRUulJbLk9pLyqbYWGCg4hB8NRdGpVVviv14U4gQ7snOxGcjOFEqnxsD2F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OVQLqT5Yv0NTw6oQ1Ca6EHKStTYKofKmDQZPqYxUCqNcBnhv4VaoHnS5PkAt0DCyg2UV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QTuU0p3tSi7EgcKDdZQyf7J3CBQuVpC17qEdUFKDrO1T1K4QCiUGgLyhFwzHXYFjlKFo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ROipyNFTgCAsMLSITnnFDRqqNMtGN6ZVEu/heFJLl4cAKv5vMgqAY58P4XW9FSpMkuR/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jAyAKmwlFmBM49uEzRq6bhdQE4yEaPi4gh0FU8ofTSOSqfQU2eZU7f7ZX8FDIROif01F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2TvpFM+ko/Rz2cq3RVaXIX07pfGfLuy/hOX1D96zBLrBVOUEeMg9iQoCwCUwd0OMn+yf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2hDRRZ6i0qT7oGw2jep6DZy+lsHil3wqrR4riFGidhpGSFQOLzLB4lPAOU3p2inJ5TtO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Jp1hPMJ9RwwhVCGS1uQBUqGmqAAVT1Knx7em2TFunOircI8LpzqbzomHVBETldc2OZtJ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1hmsbUBLrBVbC5QR9iQoTRou2QepP4TUD2v/AAgohRIuLuCqWm5CIUbcZh7I3qeg2cuh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TQaNUwScK6ikCqTMOgVAYTKd1GmBqcZVQzogJhcCU5+Ilqe/w24e9xalSDAig6TCdyqX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l6E7zNtR0eVNiQOU2o2U0oKUDNyiptwpQWqm7kE5dX+8bdONJsE8aXNimlH2XddrG7eU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ClHXL3QTuE7VHITkhG0Wi0ewO0b1PSbOcAqFWHBy6rqA/wAzUzQSqFLxtFHhuwlOdrpa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FOcSAWqo8A6cp9oQCpiXBSu6iNUVS9Ocewov8wChUOS1UzLYTtCsWF9iDKcJ5TGhMFxk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ko/wq/YWcV1ZmqbUxDbCzhBy8XPsANU7ixuxVExOQM2lFDS83KdwuyItKlHLChEZBsj2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EVR4VCrPlKldA7zL6jRgh4TTZ0d1UcAVri/hF+EYW2NwunbLlGq7p7wLDjLChD2FH1hQ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VQKv8rp6ktEpwUqmfMm3GYWPqthtyuFVMvC7KoYCquxPJQ1KiLC1Ud7mxQ4sd4oJidkK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YqZzHXhEG8KLHNNyFCCO6N+p6Cnem1HhAwqVbiV0VahzKrOZUbEp8NMJ1bWAsZfIWmHz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2BKc4N5TqpPCgoe46f12KefMHJ6rDRdO7yqZCcmHVDi4Trd7FNNjzYIo8gKu+DARTHgt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bURL0bCx1XGQoWO2ULFBN4R5yOTVUKbbvkFjzaVNp0R42p9qFO7V9BRbK8NDSzXQgQUJ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klGr8KbQjcCUAvGgQFq5YYTndgh7jp/VYr1U1Oiq8Km3CmuRTOUMjjK7I83iEDK72Zwo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GAoDQuoqeI8m3TDWUbBGzshQsdsoWcghxkC7o6BOQs7QynFFSpR1QC4RWJBYSo0tF9VN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q+g2N8WsbJu1DVBusFF7QnVC5NQ59x0/qvSOqxAHCq7kWoKVT5QsAi7WEUPSieLv4TOV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pTxshUqeEarqqmBhvQENRsEVKOQoWOwcgs5DNwiihZ3CAnXIbBGwBUonS55ygJ1junKP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IGRlFzdtMrRoT3y7S4TRKZI5zj2HT+pDizeV1ekVAqpxEGxtTCCKHCfypNj6heqeypoL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rn9rtENyFEKcj+cozHILOQRzlCxTfhEIDJNtQpXZHhFBFFROQjONgbEbtf0HJUdClB5i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Kp0wBKfUwovJQU2YwlMZh2B7Dp/Um2HKcMTYTBom+lG1Ftp1XATjJTdbf7BEgIGVUHdU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oupfifcVnBCt8prwbnK7KMoRyCzk3lOTdcxQQsdChNh/KI+Li3KPlXZFCzkFGQj2Q9jW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MTC5Kp0p1KfDWlPqzoMgbKZTlAQgNgewo+pC3dEojyqn6UU0KmEdE7mUXaLuqQ1s71hO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CBiw5XdNXe1XVpCdzrlGibWQfKnKcoRyCxyuQ5RTRc3lBCzxbi/NotA5REoDROQRTrBH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RafYVvQbOqIvJsynJ1QbrplJQaXIUg3VVKuHROcXcoIWa1Mp/KAUbI2xlaYMprps5Ocn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rU1OcU50IulNVJqIR9YyVBBlNMhBHlBvwgEdFyuobhqEZ6VjnFzkFjlPKHN5zagoWITZ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K7IpqKPFpXIRU3KF4nOMk2i4G7X/AGyi8us1hKptgJh7oHVN1yMp/KJDQqlYus1BMTWy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2M1OphTXJy5KeEzhASU0IuhPMom1NspgsfUMlVshU3dk1RKwlQVChde2K2emYNijkIQQ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brrnaiVKL1iKlHRG4/nJANimorsiimooCxUqbixFhcbM7tb0FBpOiNOE7Rq8SBAQUocW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ROeubBBU6ZcmsDeEBuD2TH4VikKjq5OTU0KUSibASqbYQQMI+sW4sQnCHIHSUHSpGT6o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cpCG41dl3Q12JReiVKnNElG8gWKCPK7X4Rzyhc5otCPseoPkhNGqe6Ci8mwCa2zWzqiQ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oQEqnR+UAg3db7NroXTambUwuEXKbBU2WChT5oyFVGSqTu1pUqbfUGzSOcJphTNjl43G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zYhGFNjcIXK0XawROqBu9DYF2AIti8XF4Fihu9XVAdhWI3CaE0SsOELxABCe9AYjqu12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lARvD2nS8TZugRKN6bJQEIoWaZqHK5cFcjJC679l2zTd2scpQ2TYInRNGqOclG0lEShp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GxscovGaEc5vJ2jYmFUON05Kbe6ZTxLRoT6siF3Xdd0dEFTpFya0DhNZ7Ae06ceVNsTc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RVH9wrvYWKeEwo2m3W/su2mOkIo7xv2QEDOTYhRaUQuRm/q02+bPNyhlOQ5ioyBFTvG3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biKZS+U+oGaIuldl3XBTnINLiqVCNXIBNbHsW+0pekJqnJQbrNxYqj6ynOMwhkemc2i0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MLlHKVOwbFNzkqbm4RU5Yt3t82chaVOyEcs2nLCIvO0bde/QNQtTpGpwmUQwJ9bsESTb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JqJlMM4QbKAj2TdsbLPSgbhBMEZmDzlFgJla2FnoBTcar6lpR228WOU6IbPOcmFznlAL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hRbnCKCOaLjLFo2yurOJ9+nIZTlPrF1ptMLnRUum7uQEJrMo32+0aNFhuE0IGwRu31m/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hQNguuo+LTgI7TeLEZT7AmFM7EWC1KhEoqULFfK4ykqbxsDN39mU/wAzpUKFJ4sSgg+B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CmgE1sb5zN9pSfiChFAIBAIFApthZv7hubiz02/K62l4dXaZxcj2jtQmoqLhcqLhcW7Q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5KGzO5WMMJyFTrYNJVPpe7kBGgTWygI9gczfaUvKpuEELNsEEPWcouUBk+ptkB20OEL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SLwFCi3CFx3zmwudgoDZO71f7Zu4rVBvyqVIv4VOmKY0s1nuG+zpNnVMbKlSgVKaULBC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MV9R/b2WiwRuRvlyFnoZJUXOcxCCiwRym0IKfwPWft2Js1hOgVPpO7kGgcICU1ke5b7Pp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EIWDoTXShlp+o3N5U5SvqR8kbNPm5yRcuhDZhGwKcJQK7X5tMWlQeymFzkhQjYEFHKVh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9tFRKp0i7hUqIZZrZQEe6Hs6HqTTPK8PWQiJWBQbBNqJuoueF0/cqcpGSVKJX1Lts0tgo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YFAoiCjli4NhfgZR3RF4UWFzeffdW0up6LCZVLpy7lNYG6BQms+feD2dL1JhQQUBYUWL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dP6d36mdANmlsHcp8JwsUDCf8qVF4yTnmwXznG2RsHMBtleG1QoTWx70ezo+pQmlDRBy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hUNGWO0V9Rb5MWzS5scoRN52Wcoo2hA6QhaLFcrjIMuG0RkjITClSihY5Afbxc2wygI9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CqTgRBRpfCiLBNKlSsSqOhqpiGCx2/qH7R2afOYZpyt4uObOuUAjopvCNjpbhSpsTcoZ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52gjcoD8APZ9Nyu6CjVNKiU6mi0tQKEFQFhC6nThRpu/UXwyNlnOYI7MIaFG3exsUUDp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IUZCVNyjqhkKFzcoWCjaj8YOMx3emR5TUOV2uUUE1HhVey7ZxlK+pdtlvOd1gjcXCejZ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+QIoIrshYIoI8WKFim8IoXaqiCbY83PCFxt//8QAMhEAAgIABgEDBAICAgMAAwE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TAEIkETMkBRUGFCcRRgIzNSQ2Jykf/aAAgBAgEBPwH+Nf8A0JD/ADV+PKNk7rgw8Jxd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OckmT9TCDr+Of/QkPwsf8RHc2Ys3ZqF/Zo4PptfavG/4R/wq/MiPfZY/BRRRXgX4suXWx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yU67Ktko6BL9kmTx2nWa8D/7FZeSGPOvyF+JeUMNqd5NmLjOXECOK+mjhk9PyKajEciK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m7Xjf/Ylmh/hX4l+FL1EIuhTTFjVLkm3ptGFPUuROzEemJCEasdxZq1OiKS7HG+hQXbP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bj43/wBBv+CWUR73573LyJtSp7vURWu0LAknaMLB08sxJ6UafaYfXJjK0RxowjTG1ix4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MZvQzAXJDD1cs0R8b/n6K/Pvchj8T/AQvEz/AGY3tWtEJaopva4roSHjpHfLJYtCfFje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UVZOKR9T4MZXEwI+4hHSh+N/9fW5D8F+K/CheOSs+mv8maWvsI38mp5UURa1UieA3K1l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yOPBGKoocUyU4x6HP9np1F+6I5u6Rf8A1Ffnofm+Ni8MReOjFfJHrgbk+BOXTE7zSWbj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qPqUzFx4w7PUesaXsMCMnyzFwXJaUQrDjUSNrk+ql/Hv/oKJeC/w0LxzuuCEf2L+iU1H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PknEXCNRLsxMKcvczBw1PsWFSKEuD6lcMcU/49/wDQUMfhQ9/PhQvI1eWm+8mVZR0K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RSHGycUhtN8EvtMH2lNml1RK4iUZCjH+Pf8A0J5WXle6/JZYskLySko8sU7V5a+aJ8kW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9TJwnquIl8I93UiTlVIhKXTJqx4ai+yFs+kkYspRVxIStWz1ePSqJHHxYsUHLn+Pfgv+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bV4ZYqXBGdrKcNRp09kcRS6MZ6JamyHuWWNDWuD3qepjxb4IS+BtSYu7EyXKpEcGK5ZC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E1PgfpoH/GWqkyKpV/Hv/oKHlfiW15f68CF4GU3K2Kusp4sYdmPjLEhSMH1FPSjHv6ph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zSMZ8oUUSh8kY8W8qognZpFaGPDUhRUDExKXBB/LIytfx7/l63VsQ8nurfW5izfOa8OK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EU+kLClGPB9KuR6pDqHES2+xRUuGSf02J2S4QqsaHGyhrNlEK6FFPr+Meb/jb8SH4UPN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tWdi8Mo2RjWVIWGuxPklRppCwvliSonJIeI5doi0Yib6EnERdDlb4HJEXT5LJaiDscbI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qJeFDG8kPcs6yZWS8S8bsxL+CMpIXPLLIEoaiGHp4KMSblLgbaRhYvw2SdCmOSfBp54N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KI/yD/irzW1bUPwoY81ue9b1lxkvFKVHxyabZiexWh/8jF+aR6bDnhv3Mc9LqiGJqJPT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JEsPUj6MEaHRo5NHJdPYyyA/E/4V/wAuh7lmh5ral4Hm3u4yQu92JirDVsxfVfUVYZhY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9XJhPVErklXyOMSkiykxolhJz1GmsoRRPF0keedliH2aSMK8b/hXuW1ZX/ELJD3rJDLF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WbK3Vmtz6FCMuY8EW+kKWlmI1oqB6acktFFkp/Aoj/opn1Vhrkn6hz6ITb7LFLmiLocb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kSKoQ5pEp88Cb8T/AIV7a8L31/BIe9ZIYy/DW9+JbW6FyJfTRGTb6G0cR6GqxLGSmkKR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MP08Y9jiqo+m3yj6LtMoRKdLgWKlGyGL9TJHBJ1wPD55Pai/5R/x6zQ96yQx7K395PZZ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n1tXFEcNyXJiYmHh8EJQasu1wKbTFit8UNEYkWMq0RdMm+DCv5GfUd0KV8C4HhKfRCCi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fUpEHb5K8T/hXsZX4leSvI8lsQ/Chjyras2X+At8lZP0sWUlGjDi43yRepj4HzkuRcCY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ATrsulZblydCxIsaia+R4dn00Ka/j3urzUUyvBX5KH4UMYtved7qyvwfGS2Yk9Kswcb6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x4aFGjSdZf8A8iKocr4LEr4IxHlJCXBI7Ro09EOj+yd/BA0x/j351srZRRRWd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pFIoo0lGk6zoXgWSGPLoWa3Xk3mtrW1bMSGtUYeF9MrPStk4/oj0RjRRJsS4JcC6sjIk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KmapIc22Qy5Q5NmGtPf8e/FWzSXRrZrZrZrZrZrZrZrZqZrNZqNRqNRqNRZq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OzSyskcHtKRpNJRTKKEPJDyfiexbO9iFu1ciZqQnebddjn+hPOhssiX+jn5FEX6JYcT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KTpHwVZp/j34rzWUu/4SI+BTNRY9libNQtjG9qKK3d7L3UVktieI5GqSIx+ShRP9GoUr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DxHH4IYmoxG/glLTAjiZRRpzceT6fJ8URwq5Oi0XbHG0L+MWxlFeNZS/MXgiT6zQ9t+R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i+aRjcRMPEtEU12T6IcOyLRRiQcnwYcK7H7RNWWWaUjSJ7JPJLKbF7uBcZ3/ABa2Pzv8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WaH42Xkx5dZIe7rJZorc2YPqJSfuRZRXNjhKXBCGlUYl2Lnki0OPBCNdlDGaUOP6IK5c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N50V7xoTFK3/ABi2PvyrJo0s0s0s0s0mk0mk0mk0mk0lFFFFFbaKKyrZRRWUSfWaGLxP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d/8AyIqVIwqcbL2XfZLgjh/Od5sQ1pYneaLGyEr21lpNOfQv4x+VZ3+LRRRRRRTKeyyy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y2LYs63JbH0R9N7rZr08IxpOT4FqcUa5EX+8qJSrgUhPYxDNVdCkxy5NcSrHHghve1fxj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2Ps+RoY0h9FLeifWaH5lzsSzrZWys6K3ONkoULlEcT4NPyNVyiLk+RdclqfIoo4zWeNj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kY48Civ8hOuDUJbkSV9ii4KkJVkv417a8C/IqxHZ8nbKGND3IlkhDzeayWbzRTyorNlF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pJYXvEv2faiGIkT98TDw5JaBuuEcJEVsxHQoxbNSi/aQlkzSVto+d63PalY1X8A/KvyO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3IxOh5Ied+JCWVFZ0VnRWyvJRJLvK1IUIoUaya5JGGy8nY46kVXCMOPAlWUkKXAtrmlw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vHWaLHGxqv4teeiiiitulmkrZRRW5GJ1sedZraxCX5LP9Cfwd5UabfBEfAnliIgqWSWc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R2LsReyeFK7IQrOSIvwyyvKskWWONjjX5jFsvwLyp0JqjVxRwXyfIq2J8HG7tiK3In1l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FflMctS4FFiTy9Q5f4EKa/slBt0inpo0MqhWJUS/ojiMWI75yxVbIwvojlZSyfgbELav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ZY4foar8q997l5fXKTwZKHZhrTBRMaMpepw/0ry9LGX1MSU/2Y7f0pOJgLThRT7oefq3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WbPROU1KU/2fBQ9qJ5oYtiFksmL8G9t7tK2NMUEyL+M5ypWRkmOVCeolhihlpRT+DVpY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bIKuM2r2MTvnzYI4pksH9EsNo6ExMuxw/RVfwqPjy2WXlZZeyyy9ipFll7UYgnkj5yvw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ZssQleVZS1MSzY/0KKRaEq2StEeex4ZhqkMXjXPXhvK8kzB2PDTJ4NdHRYmdjh+ivxrF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RK8uEUUUUNbaK2UVvRPND3J5LJi/Jeyi8lmsndl51eWpM181muM3wRdjLzrZFV4XG8lG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0sNMlhNZWajhjh+vz6zR8eTFxo4MdUhS4JYsViLD+S7MPGjiN6fgniLDi5yIy9o88TFj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2wxYz5iTxFCLlIT4HtRiF5LKvCyP4DyXhWbe68q5ylIjloWopLJxyWTESKIvdXmwevBL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ajhjh/AIfXk9T6f68dN5fQ/8/wBb+qy9LgvAi1+3Z6rBePhfTQuqJZ4mA54sZ/C3SVrg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9XgSxoKCye1GLnE63LJDGLyXmx7nuTsbd0hrkrwUVznXJKNijWyyyyLykiHX4eD14pYa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WKRwxx3v8dHx5681ll7kYmaGhZWPJIWTGLxvY35ddPSvGt2stMQ2VwdlUaObKyRWbv4z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imSwf0NNdlikcMcfOhvde5D8TERKyrJMhyrZKTUSq3PYurFbVj2oxCskXuWxi8bWx7uh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uoXed2+N74ylC3Y5JHYiyClFtzeymfVrshi2xSv8DB68zVksH9DTRZZwxx8j8yH14nkho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PCwpSRFVBWY2I1jQw18lc7nk8lyiqRLvajE20Vmty87K2sWV5rYneXCEvnKQq2ydH1ET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1EZWShq4ZCGmNZMTHGyGHpFGvwMHr8BqyWF+hxayTKTGvE/Mh+Wyy8nFS4aOBxTerxos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Nfg3te6tq3V4XGz6dHDLRL9GlGhIRb+MmxsjyhbYu+/De3Bfx+HLC/Q4uJZZVjXgednx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1M1Go1M1M1M1M1M1M1M1M1M1mo1M1Gpmpmpmo1Go1Go1Go1Goss1Go1GoiYj5y6e1C2s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yc6LecppC5G38Cl+/BVEWMfuJCE7GNEu+CK43V5UYH4lEsKxxcRMvwSzvbW5Euh/wkOj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F5ay72f6OMlvrJn06Hh6jTKDddCk30f7LrOViuxZUKNDT+BJrvKsmMXfAvxMDbX4LVks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y78CLocrKKKKKKKyrKiiiivxodGJ2UULLrJb2R8z2rKxvwTk087NPyTfxly87HRFt52W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FbNXmwMtOcsWSmoolD9DjW/iKuRakrj4Z9eB5VveayeVFFFFFGk0mk0lFFFFGk0lGkoo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0mkcSx5WLYtzGL8B5LxWdFcCbXZqb6ENlZ1lQ9PQloNRJ0rRhy+Wa7G3e6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hP8AZ0/N6fL3rns1w+eCOLCdikvquT6LeuoPgwJSm3Y8XTNQZDG+raoUG89cY9k5VG32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Jdb78Nllllllllllmosssssssssss1Go1Gosss1Go1Go1DZQ80PNbnkvOy814XBQVmrU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KKiXef00KFFoU7JOXwWLY8tNijX4Hp8lJo1J8MWHh/CPTVyxcRcjBi44fHZi8NtrkwHG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coLnk+otOqRiTU5Wh4U32QUopqXgZPrwS6zXhvw34LLLLLzsvw3tsbzoWyO5jF5u8q8b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OeBS+BZrZOVvgTa4Lo72Xl9O3bKo7FteSGznz+n2Yjaw3RPBUIoxI/bA+aRjS1S/pGNU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ublIxEpx0ow8JfU/0NL5Jy+Nl6U2hpfGzE68EhFbE8q33trzXnW9eLjKI8kLcx+frLrJ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6jQ2JVlYtmlHPwK2+d6yo6yX43p9i+18WLDk/fLswlLEnrZNv7I9k8GoUj0692ouuTC4g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2x7JQcp0mc0r2YntiYWp87MTrwS8yNJRRRRRRWVFFFFFFFFFFFFZUUUUUUVsoorZRQs+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y91ZNWJUi0WRKFexyRwuRZN0J72X4F5/T7FKjWRaXERJQMSMpTpPhkYaFpMbE7hRFVFI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QitPZCKw0Tlp90jiXu+C4y5jliYfyVphS2YiteCZXgTyf8U84jzW5jF5ksq2d+CLFzkl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djSJdb3vT2v8D0+9inQ2aU3qY3ySksJX+zDg8S5Mw8Vy4fY5Sm+SFr2SMP7C4rhcs0Sm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/wCs2PvfPKt9bVssv+CZeSGd5Lc/wllWdjyrNZcjml2fUtmu3wJ3lpOmJpDkmUXLKy9s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lkxPJoXm9P5Mf4Q5LDwzAi9SZhYa1tmNKtVEJqK0tCcY2yPvXufZCXtQ3fWyXYt0xb6y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DKKKyooooooor8JFCyjvYvw6K3p5M0yUtUieHdUYsZRVwZg6mry1c0NK7KV8FGG3dZLN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FT6FhoiqzpJ5LJizrzen68DzlLRHURg3Fzke7EqIksOJCPsHK8Tg9RJaSfvv+j6acXIT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UHEZLsW6eS3LP5zWb32XleV7L2X+A8mIZQiL3sXlrfW9ZIxVqjR6de2mIVfBNlWj6aND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WKxqhMr5yVlmrJL8b0/XjX6Zx0jCw9HLMaVxYnO6MGK1D9+JX6JL2uKHcY0Yj00VUuC6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HYxbpFeWOyiv4J5oecdzyX4aHsR1saNI8Kn2Kki+BTtkrF1lpJwtEYtZN5NWKKWfQ+Rx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ou/N6fryuTZ/sxPbJsjJ4TMFVHULg06pajE+4gqY3TsgrpGIPfIvwWN5IQv4d5UIZWS3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yvJMeUY1niyZpROenhEOFbFKy87JTolJFWhE3RGXGdDKFtTGI4Zp83p+vPNappHqI8qj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hU/9kueTCSt/0T68Exc7/nKti/ibEPLgjvfmfjssvJLKcF2K+iTdcCVcyH7uimvaUWIZ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qyokq6FJvbRWcn+hMbEJef0/XnU6KT7Hznq4oWldDw4zHGKeon1kt0tt7GPJZR8tFFFZ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Iea3sXnXkWTdEpWVwKXwJX2KNFZdvbd5RyoWTkkxNMWSya2Uan5vT9bZ46g6IYin0fUj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T58CRW2PkXhsX4LyrJrNZULNjF+A/E8+zSNDgyH9lkZWPJi2O92JBPkVoUhOxrJDWfZT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ZWQbocXKXJhS02c/cQdxsTvzz6GLdLsvOs72LJC/iOs3nHcx+C/Le+80Nlv5FyhCVDzb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WWLJqxcF5IZ9SP7yUjV5sD7c8a7IdGNia3SNKUGf/iI39NJEG6ISadFjJTaNXFl/JqT8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tlZ0VYs1/HLc8l57O/K2ajXZL3yIqjrNZc/JFfvNiebQisld8iZKairY/WQIStGJGc+h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TyT82B9ubw7dmilSHgTMPBdNM+nK9JGNRoX2kPuHQyfwP7T4YnaI3RftE7G2auaLyn1k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9fw7FkjvNbn5UPN73tWTV8ktJx8HyMW5bNKNNiTWVZtEnKPRiRliumYfpYw5GfXrsjia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58D7d9GpXRaODSihxscOKFB1RoNLodpESbVklzZ85Yn2+B95LfQ0LOPke2829t/gIR85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8zy63vNEv0JUaUKPAsr/AFlR0WWOdCdn2vksv9FFl5Ska+DDxfglifo1n1YvhGH6jW6Z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vRi8EWn15sD7fBL7iCKWgxHTLfCLeocmrHNrLUJ2JplFGnLF+3wPsvwt8CzXiooaKKKz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VjEy/KvK/Je69jyQyz6hqzbpl2rNQ8WKdMUrJPgwuuSx2yOOrpE6Yo0ROhNt7JYSfZoU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8C3cT6OlGFiqftZhwcJ5NSWMYEu/Ngfb4FF6rNMkmPVSJQbHB2mV7rLXNk/7GpXwx/JH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4JblsYs14mcneXIsuUWIfY+TrKkUIYivIyI+xZLwMRXise2snv8AglKS6HbI4jXDI4vN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qRh40q9xOOv3Cn8EWv2LElfCNaRf1OjRoY/ciOKtdC56I2+yP9ZXljYyjwOUr4ZDG1e2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PRgTxNXLPpxk7XZroi7JQTxDEWjhebA+3cxb6Ky0lChW3F+3wPsra8lms4+J95LOObEP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Fll+NbKyW97LLzsva3mut9Xmz4KGh4eoj2PE+pw2fSizE4kRxSS1rgT0GHifLGlL5FDT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wa5RqZh1/lIw6UqWb9pOKn2f8fij6LiYc3dM+ij6cRJdo/yrJx92oxcPW7Xmwftzcx4h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WIX5sb7fEs3tYs14n2cDOD4Fk86O82hjFkvKj5zW97bReT4L2Kxi2dZf6KyvZ8Gm2avg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Hh0xIWpE4rEX9k8K1RhYcbLonh63aFajQsZS9rPp2vax4WhNnpJ3LkxPVe6oGHiuZjT0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5UUU0fTT5RCFCWen9ebB+0cqJTvYouXRoiu2akqpDlKmSb5FN8il5Mf7fPebEVkvF8lD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piVZ3mmWR8li6z4LEyxMTzeT2ou/B8ZI7y+cqzrKXQ5Ssjz2WNX9pHjhnRVmh/DJOSE7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9mv9CaZNU+D3QdpkMW1Ux+n+YMjgODMKLj2Yz1TIw45JYr6RCf7FIsWUpzWIr6ym6RHH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ZVKyUvtkaHrYox4i3yeq9TH08lGuz0/qJYuNKD6R6ec5N6iyM78eP9vg521tfQskLxVl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oQ8nkjQxYZoNJQz4yvcy8lmskqK5y62XleT6HD5IyIjFy+TiJSa4NLvg1X2L+zFw5dxI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cC1QVMwEkzQRikKFckv/ANSGK19xDG1dEVbcmPEQo2fTOEKixv8ARqT7ETVjwv15o7Ol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UVUTHh9WK5MSEvrr9I9bhueNGTPTYN40mQ9Lp5JS91EZEJX4vUfbve2tnWayQvKvzu84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VneVbUs7sseadHZ0Vs1Lo4EUmVXRKMeyGldZSjaoeGmjViQ+TTqVoWHJfJOOtULDcZWY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SlRGlHkw8N6tQ+VwRwW2R/RpZpKHwybpDmvkj1lXmjsnJRTb6Pq/Uyi24Uj6WqSlIxY4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8F0+zE7sw5WxOiLvw+o+3e/As2LNfg2WXsf4azw45ajUaiyzUJjVlVsrZZexobFnW+8t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CsxJqPZGKfIotZyXHRB0iieDJu0yF17iUNQsIUORKK4HGKG+SHBOTj0RfPJRpoY3bMT7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I58fJ6luSPTSu8vTPslJuRhJ02aP2OXu0omQVPKDpiNJpGtvqft3vyLJeVZtjmORqIyE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eVllmoXIixjeaedZVsW18D33wPSjV+hX8lCVGJg6+zBw/p8Em/gt/J/tiNcSUVJGHDQi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gkoSaPcuGh/UvgcdSEv2ORbORQrk4kqOF7UP+vwFnIxI6kYWHoQjB+4hDk10iC1ck/ZN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Fcj9SL1EvkjJTXA9nqet7LyW9jF43k8lnKQ80Rl46KyrwI4I9jHk9iyTFnZW97Ft7Ht+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AxJS12nwLnL6i1aXlNyj0jW38ElZF2Ufd2PFaYsWxU0fTFB3wJNDY3JnYkNliy7IrSOT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c3miLppkuGJW7MLEqz1E71SMN6sLJEeOS75OCjBemRJbPU72UNbb2MQ2LzyYx7YvZey/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ZFklneysr8KL2PL4GStLglhNu4mDh4kZapMxJSjyhSt2fWd0Scv8SLaXJKWInwfUPqo1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7IzXRRZqfRzIS/Zp/socXZ8bGkxQVkH547HkspTVJim2uBYbqmPCh0xVFUkOpEBrgUW+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sF/JhT1Kh5+q3vLvZ3lWciO5eJ5OhpDWSEjoT2vzUIYrTHlQ0VlRRRIg9z3cFbHl1v8A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0RJRiTnDD5Ndx1IWJOU9NHEJcsn7umaWRk12drg+o0a20RcZd5pGvmhnKFIsU0zUmaF2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eeOyWcYOR7YxXyJuTcSPvSY2u2PFSZqTMJfJx2XRwVlF6JEs/U75ZWJZLJiReTFkvIsm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svO8rLLL3oeTLNRqHkjUjWSlZArJ59lZVs6Ox5d7bLz+D6i+1kMV6mmRqRKKRBDTYoIf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2Sw8SfJ9L28H0dKtmJ6j6ctMeSWNiqX9GDi6+JdjhwSIqyhMnC3aKHaPp2KB9JXZLCt2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Hrkrzx62SEm+EKCirfLLuS/s0+zSz6ijKjE4zRBewSs0I0nROXwfcQeqGfqe98uheJnw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Od7FOhysTF53ks13s4OChiEkSSNJh95vesrHzsbyZeVZJ5fBPC1vvg0u9ETBxpxnXaJ4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t7I4lxtilaMRWjC9o8aP+Jir6i54H6mMfahRX3UYklLF0yJxt2KqMTDT6F7VWTIyFMvY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rYoanRajH2lU3Zr4pFOK1EpLifyS/wDJAlLSjn5IRtkY+2hv4RzlZq91nTMF8NZM9T3vl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TyYyhQZoPpoeGfTPpM0NC6zssssvOyyyyy9yy0H0zQjQjSj6aHhn0mOLRFc5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d5La+hxV8jjO/YK0vcjW18GLg61qiNa1XRBxw0kJp9DdEsP5iKSS9zIYOHD3EZqRKNuz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KS4FhtfIlWUa+B4f6F/eSdFjZaLJS08jx1+hO1549bLH7bHz2QjfJGVxeoxJanZ6ed+0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8kZWhzSNbbLKtGMucvT9tZM9R92+Wx8baGMWzrwLJZVY451u+R7bzvyIQkUVkllRpKMR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y72PonipPk1pDxDi+SNNcE4/o0xZHD0ysb+TV+iWFq5NMlSFSZLmQmOiNrseJ8kMTUy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XZ9RvojP95vPFXAk+iKpUXXmXWxOskrdCbjOjFmrqPWUXplZ6iN+4jG3Rh8cHUqFESiu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5ywPuGM9R92+XiY/PHKPjl+EskQVvdReeOudr42rK86yobFn3mspYfu1EcSyELdmlH0x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aY+iOI0z6kvkjJSJQvplMlKSHiYnTP8AkKqLXaKTIdDjbFEcIlmoU7+M9fNZyw0/Mt0k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dk3pQnaML3w0sjDSmRg5KzDhfLJ9ZMcri0SWkRgfcNDMb7hbpZLbWx5LdW2iskxPwvJ7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VFZeoXGdZLxXt6LyWaXAhxQt0uB+7om9L64PqNPkh7uScbRHV0RbXeUlC+R/TieyJ9RQ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n1on/Ih+xYsWJ3np/BW1L5FP2e4nK+WIxVcaIdUYHDOpEOI5Sao9g4JjeiVE5aneWB94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N/jXsQvG/EvGnXJGVl5rZqpGLip8I6zvK8nWVba2tbvgXRW1ZUUS4NKkiMFDrJYnNDdm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iVi9MX7ZFwk6QpYbdWfSfwQcdTtH0k+YFSXyRxJojjyXZH1Nuhr8BbYup0Ys+aXRM0jM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xK1RCd+00DiTVIny8/T/AHDJdE+xbpeN9j2X41lY8r2ob817Vsi6Iu8k9uLi6nSybsVZ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OBiystZI1c0di4JNIUllLkiqykSY0pcMlhfoqiT91MxMBp3Eg9a0zH6ZQR9BGDhwj7l2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BwFhKkPCiz6KHgCwGnnFV41mtnxZOXH9kiT6z9PFLl/J9vBDsxMTQiEmpWTxKQmTm2qJ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9D7FukUVl1lWaGP8C6yui722arESzXgfgW1OhYhqNYpDmkYuPq4RHJ5dbLyRp33uWz4H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aI3RVij+zSdHHZ2N8cCv5HErnk/0TipSJTSO/k+nIal8mklFi1WfVlEXqCHqLNX7NSL4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X7hkkyyC1dkl/llDs9Q/aiH3Im7kYEv2YtauCXOfpvnLE6yW6XjfnuixMZZebkkSlZDo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O9mo1n1WNt5LwX4fjOzpZ1nY2ddi7yXJQsPklBkJNOjl9lcCHJfIihjVjWlk9LQppPS+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9STqJGM9VPoWFEnFRya/+SHLIfpieljkxYlEZp+ZZrjk1KMjHj8jKJRc/bEjBKFL4zh2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IcamUSgkrERlpiYU9SMb7fBLJeBZPzOVlkXssbzgybMN8ljyeyivFdEsRfA8RmHPUvHO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rFky8qyWd5vJiyoeVlWSjP4IRk3RVZsuzSrsocbNJpdi4LHItk+SWHwSSrkw3xwxS/ZG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IKKJV2alF2SmuzVrdRHGvwv6JPk06oUxqnWWDBLl/JWnjOPZjLnPDlp4ZqaWkqxxpZYr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Ufbkt0t7zQ+9teBschEhOnZe+JNnTI4v7FJPffgcqJYo5lkmYeJpYpKSteL1k/8AEiyG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NiLzvJCyvPvJi4yeUeBmrT2Td8kZ2ajWakaiNrJyHioc4/s1foiaWf7FiK+BrWfTdj4V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10J30SjZzpNZy+GVFEaj0YkJTdmif6/ARP8AZhRUppMkuD1MadkPfImudS62RMTrKyxc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ynYlR6h+zJbpZLw/Pjbocyy8pZQfG5IfCyeSk0Rxb7L8ksSiU7HIssYyGK4kMeMvBi4y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IQpUQ9R+xS/WdbFlf6Ocmc5vKxPJwcmdDV9jSiiFPgcKy0r5FFJmpGtMcuOBUzSh4dkYa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2RokNWPWpaX0P3rghfyOJblwRhRRiYdrgjrEX+Av0TdOj06VqROVIl/5IkMJRi18nxWx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k1xUjGdyNfuoxsRQWoWO5cEpN4fOS3SyX4VGkxH7sm8kPKLo0lM0s0MWGJJGJLJ7MB3w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Iaiy+SxPNo6I+onEj6z9oXqsM/5OH+x+qw/2S9dBdE/Vzl1wK32LjbDGcDDxosuys+EI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4ET5Lo1LgeI2YbvslifoUJS5FhoaiW4vgXt5Hiu+CL/Zr5LH2NLsamuSc5kb+Ro0qhdF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FWy9Ssk/kwG+SeLcT0102STjK90eVRJVnGbiuMnKiEbxLHhqXDI4cYnqOslufk7zvYo54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ZJU8sOdFFZzxK4LsStjwxqs/Sr3DQ1nWxuic7JS5yTE+RkSx5s0mlmhmhiwxR8CZhY3x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Ki9klL4NPBiQVWLD1H066JJkRxpClKvaLGl8il+yvkSsUHdkl+hJxHkpWMtJcjkkrPrJ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ivcY2K1wiE1RSlyhqb4y7yvzq4LUYlJcGIQ9qJu+Ca0xSQ3qe6LMVfOxIlgpow8Oir4F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ArNZ43DNQ2i0aiLMWPzngTvjPFxNOcWWTd5+l+cpdb5zskzF6TLPgiSFk/wkYGL/AIvO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ZcsU/gbtURk1KhuySsihxsjFI0GkknVGHqXGSNIv0yjoa44JRmz3Cw12PBsxXrj9Nn05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b54ItPrz/JFW6O5ODMT9jlckh8MwVqlYpcO/A+UNUURw2yMVE7ySy9Vkt0hbF5bI9Z+o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6KojKnZGWpWTnpGWWajUN8Z+mXtyfR2VsxJ3wTfIyXMGR6H9hEfRHJ+d7EzBnqWXQz4H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/JptH2i56EIrakxf2JUzWVY0xErtVkus/pQUtRqXwYmLNumJ1JcmpJckoSfuiYclVCaf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3R1GPM9PDVLUYkvkgnGCHv8A6MSUlwQna5MGhvJcCVZM9T34HtXhrKyTywpXxnjq4b7N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ceDEnZq8GAvYssWVKjCft2TdI7JidkP0QJ/YiKPgW5+N9EXxswp6GRqQle3osSGhZdbL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TR9FE7h9pCXBKVHxaG+LFNXkkUMXOTOhsWTRymdiZi4cZIh6XV2aU1Q1P7YcGl9SMOKX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8RKWkx4VKjBh9OB981AT7K36UvfIxXqZAwnWa55yS4Geo78EhbF5JsfRhup5y5Q14EXx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tswvt2YjLG+aOi6ZVSMT7UJeFeNdtCyWWDiVw9lZXsWTyZHskz7hoUjEnQ03HgjhyUho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bKzbzjL95UNZUqHyW48n/IpW0RmpKycXLow8SOG6k+WLnyrsw1bRiXbJw1xTMWVHpYtp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cSWJLku2YfZhSd8liQsokz1HfgYti8k+z4E/cJ3nNcteBE+l4YR1SoSoxcTQiXRgdZt0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Ox9D/ZLpCWb3R8b+7NCy9PPXHwdiWSyQhkflCwyq4Zw3pY3XAsVdfIv2YqX3IWM4o12r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ebyeJpFi8cmvKihqh88RFcPuJtyVQY5yfskuTAtx54flXZhcSMTD1qjEwlGNIx7ctBGG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b5Z6z7qJP4EhGHDiyJFZokY/3eSvJIn3kvuMKXNZ40fcPejE7Hnh4bm+D/jzHgzXwaGU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nRiOzA6zx3SH9pFk+Ynxl3E/xXhZF5MW1K2KEY99kor9GJD5Q+80Lo9JOnRErNnWa2Wf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4Kt2jFjaLZg+7JKxYTbJJp0Ycb5z5HnGVmkoapkoalyRWjgXXBGTcsuxxS5MZa1wxYEp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2RxtfMfLHsTrkwcW+CS1IeB/5fqbX/QlyLgeOo4dkpuXLFlgw1M/0JatsjH+7wPOvLIm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6hfJRRQktkeyf3bPS9sbEyykJU8sTibeWB1njyuVHwXTEJ0yXBFi+zxp5Lbhfs/pdmLg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U20T7I5fB/iYbqQmWIYzhrJbLERGrK+DTpF7kVIlDUjCw9AxYyNafR/sjFLoRO7NbXeT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MocRqjB47yoxI2Sg/ghPTwOWrn9GJj88ceWHYlZC1PjojNoxuc/mj/ZLES4FLgnIb1Rs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RVDzRIxvu/IfZiEREM8VXEfY0Vm8o9j72em+4lESorL5yxnc8sBe3ObuQuifEiLJr5Jc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LY9ryW/C5tEcL6VP5JweLFOXZ9T2uK6MTsjl2P7SHZ6d3wPNZf6LOsqKyXBITo7FCi6G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KN9EOuR8D4JRckN/DJJmn/5Zd95sRwSGrJQ5FaXJZIQoavceqhxwYid+WHY3ZhkpVyOd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7MTE18IkjW6FiuUmjAf+JND/AKMK2+BKuyKyecpqC5Iz1qzG+78hmIRyUtJ9WJ9ZDxW+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nyMeUXQsaa+ReqkL1X7R/wAmIsWMujHxNKzwftym6jkjG7IskRlRKNMjxUhqnW15vJC3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PgXqJ6dJKVLST+7Y+iPZhT0SysWyhZXleTjqHEUuaNLEkPg1Za0uhOzosfJHglRKT+0w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crIqzQxpkuCL5Gic3FF2R9Ph4nMn4lnHvLDPUSpF8GqmSTxEqJrS6E6Z9S5UISMPC9ur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EYJdCV95sslj/wDyNuXZg/YY/wB347ymRynnRIe5ZoaFu1uXDJPLD+3LHdRyRjoixckk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R887Xm8kIeT2QnXDNa+CcrZ/lsfRD7hmE9Ubz/sZdl1m87OiKfbNfJB/J9SVn3ZVwaRc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bJO2aWQGr7KaIarGsuh0YTLGNGn3D4Iz18GKlDowlJ34lnD7soGPG0WSZ6bFv2k3bGKF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JPSRdtxIR0oir2MxMRyF0zTSsgqij1P3fjvJ9i4eUutjQ1lRWce9iOsqKzh3nh/bl6l/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iSEyD5TNNKv0PY83khZy2/G6Rhdkj0sv8ShcDKFxvj2SRLE08Gi+RQdmnTKyJMXRiJ/B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H0vlCiPCpiIwplIaIxrNk/0KL7R1lLEknRCanyhqynEny7HFLyw+7LDi2jFw64Kp0yfL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LPDw3N0Q6JqyhKyOybpFH+JqvjL1Duf47WU/2PsRVrNDY83mtvxneSMPPD+3LGfuELLE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/dwSEMiPN5IQ8ntb9pHsiuL2TMEkYUtMh8ZVk1nWxDJYeoi3QpcipmnSJidki6y00NeJ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iYsftZguEeExDlZPV/iNt+FbIfcQjbyxrMfC/wAkT45IS5MB8aR5QUr9pByjGskslsx3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OTym7f47yfKPgREkhZS6Hujm8l1tSI9ZJEVwMm+REcsWIhDQuz0/Rj/exEiOXzlLJCHk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qOzEMFDyw53FCyQ1uRZ85UmYWHp7KoldmlojtvJlZ2XlLKOUkKzHiYWFT5G2hrmzW2iM1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ljDRjenUx+l0OxWmLDbI4EV3khLf6h80Rg59CwF2y10hku/x3mv0IiTzY9kRkckNbor5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fOWI6iSELLslGmJ5+n6ZifcxEiOT7ESPgQux7fkY+zCjboxZXLNEyHA8vTS+NjyWVFZV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m+C1kuTrK86Gs2tsknlIolx0SVPjy4X3oUqdoeL+h85OI0aCqKK8FH0NUrkcQ4RbZGNc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Us+nlEfI8nsoQ+yOxoXQ874IHRdkVSyx3wSEIYySvJZem5RP7mRJCyl2IYxC3vvLC9qs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l6eVSIoRWSY2diKytHzldjR8cFsg308kYnQmakxMbLyvOS2J7GdcZMxOBK/Lh/dlH4zc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PgcrVoUGxQSJEuh+ZeGWcivkitjzYkIfZHOJLrJrJPKDpknZBW88d8ksokixkkXl6ZE+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xkSO5Dy+Kza2PKLojLjLnYxHQ2UVzn8C4yoayxLY4lEc6Gv0Xk87LG7RqWV12SQkSXJS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92SWco6lRNU68bnXRzJkY0s2SdGJTfHiryy2Q/RHjY8kPsRQyPWcCeXxtRhrPEdsYiPA8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7IjyRiEcpERDzeUcvk+mNV2XlexiPTyuImXsrOj5F2LOxbHGyT0mptkRlliysvJvOPY9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5JYqRiYjjymYeI4uyWM2/LhfdkssKKfOTgrsn925Cj+x0SZCFijWyeIooniOQ97/AAJb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iGMXWcCeXxmsokFSzeFGRP0n/wAslhSh3ukiJ6aVKWSGSI9GIRykIQ8lnASF2Y7+lFJF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UPJi/vb0Lk+cmfAii9mJH5ILKxqz/ZF8D5Fk8kv1k2kJ3lK2jFk4rk0vF+0+lKHBh4bb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/JcZYUXFc5S63KNlKJKZHu2KFbGyeLQ5WOXgf4D3POQhCWUsl1nHseXxmsr53USwkz/j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llg0VyUMkQMQjlM+RDyWcSHTILk9TLVLjJeDDlplYnas7z6yvNOi+c0xdFj4E9nAxll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JdCYmNEkYY0aRxTHg0/aONrkxVodkHq8K2YX3rKGH8kYqPWU56Vwanot7EqFH5Y510ar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MTF+ENjl+YhHyPKxiQkVlJ5f45oQ0PdHleKkPDj+j6MP0LDiiUORoZIwyYhDPgj1kxZ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UtRUpdH05foqs6NLNDNLKFFmE/bT2LOzso+SPWVESkxI6LLzebErHkuRokQyatUdIeOr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GM//wDBepjh8eFbMFXNIjBRyc0uDFlzRNdIceKJquMro+CUv0absjAqhCESkorkxMXU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SyQ8mULNseS62QY9+E/b4HucbJxGiZhmJlHL5MMaGLL4IrgX2UTioxUSKEijSjTH9FI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lLsjgxiUIRXgj0M+CPYlVjfBqLsrNYqfAsVidrY0UJ0NbdMbsUmhX2Sx5r4NSmtRptcE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/wDsQ3XJHE1EOZH07dvOb5ENjFAjCzUo9EuyJSRiYqgTm5djl5H+JLrJj3SY8vjYspZW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3vkaJow+zEyjlLsh2TQxEhkFwKOlCQkLbjJuRH08mYeDGJRW6+BHzlV5RHm2PJLNmIq9y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lrNok+LQ/U1DU0YeI5csckyOhcC0rg0p+FbPTr32T+0w48EYqOcpFfJqpiVijdFKNkpt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P8RG/ljlsb8L/Enk9zZ8jyrjbFkllWzC+7wve0TRh9mKfJF5TIk1wSya4JGDC0XqYlvp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csvkQys2NCVLKyySshGjpiEVk+MtS+T5HfxldD93BPB/+SnFUNuMuRwZCcsPl8mFi3yv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sbJSo1amkafkjCxy0r2n+QiMa7JzUVyYmM5EpUN35n+JLe3lEeT+3aspbcL7vC14MaJh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0RH9hLJck176PthRBeNOh85rNvbfR8ne95rKrKzo0lEoJklRLE09EXqVksNPscHBOjB9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Gtiwk5VIl6f9eJZJXwQjpjWyTJ4mkfudkY0xfaP7DuBH3U0UkYuMokpuXZKf4D/Elvb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SW3D+7xNb8VWiP3GMMWT6Ii+weWF2KGrFPuYluS20I6fgrasmLY0Jcc53lYtk+hxtUfS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ojxF8FkY10KKvxrL08dWItjdEsT9EcNy5Y+z/IX2MXujRhwfY2ooxfUXxEbHO/wX+I90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Qhj2Yf3eJ72aakYxNZRyRH/1jywVyPh8EVuS2LYs3ne15IvZeTltT5JcCeaRLnOxZTVj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jiRfyPEXwx4yXfiWXoY8uWc8RQ7JYrk2Qw/llD7P8yHD0kcNRMTFUCeK59kpUOV/hS/E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ovbHKtmD93jvfKPNmN9xNZRyQv8A1jIxshHSrEt1b+yhnQ8qyoVZoayo0rvKjoiXsQxD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R2aNSF6SCZhYa1s+j5PSxqGeKnOdEcNRyol2xR+ojoxfUfERuyU/1+JL8ljWazf27o5I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e/GXusllESGiP/rNNsw4UULbfjZ0WIRWa8HxnWx5LJZ0J8baGWKQoJOyvGiCqNbUspYS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xnMbolO/xZfiNb6GIeT+3csoks7MN2vFN85J3uasnGiuSiJRFf8AjIYYlulNRVsWK54i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iNO6iqyTym66LYpOJDETyWzTY3RqL8eCrmt7dGJ6n4iOV9kpUN3+NL8R7nk8nl8eBMez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3ulHUf8AHs+gLBR9JHxRW7ExVBE8WU2YX3LYxb7Lz78UhsT32VZSKykjSdCw0+VtxMRY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iqVURmmanfj9J/7FmllZiYigYmI595SxP1+RL8Nj2vY8/jP43Xswu/DJ0skNiYnedZ0P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Vy8sHvx3tWV5PrO85ISFHK9lD4E9jJsqyDrjZZ6qFx1Hp464ciwtMj6a7MaMl9nj9H/7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6n/5JSvscqJTv8VbJfhsux7Wh7X0s0yt154PfhxOskNiYmRexRGPezF9R/jHNkXRB6op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mz4yi8mrKye6hKh5LKUUykiSF0WXl32KKXRXl9H/AOwrKc1HsxMVzynOhyb/ACn+G8ry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ZfhwfDi9CQxiExCZeTfgboxse+ImI6kReTRR6SVxrxvwtZxRWaHkqy1c1tZHJDOjFxsS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y5CZYs8SDbteP0klHE5LMTHUeESm5csslifr8hbJbK87HssssseaJ9+PjLB8OJlN5pkSy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MZzyxSDzqz0stM6K89Z/A9z2UUf2WM+MmhZ6i7JR1GJF6kzvsbUUPkWILGjdDkQxtXx4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U7/JWx/hvZRWb2y78CyvJGG+fDiZYjzREbI9eH1T+M8XqyDFnHs73d7HtvK8nk0VnJll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oaSNXIuRxMSMlzEU4wXJpuLowMP/AOjEi/ghhqK8F5xycqG7/KWx/hyzkvkUtjKKKIrk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8LvwzGTfOaIvKL8CPUx5HlP7SqZHNEH7dtiyW5Zoe6WIoF2hO9iFneby1pH1kJ2aUaVk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jDdoS8D2IcvzFsf4ctlZJl3k7RqZqZhl7qysvZgrnwy6GPZEbIsi/BjLVGySHnHNGDzF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3fwT9/JhyWmkLYlmzScpjFlpi+yUIoUtLo1FplnIjFaXZgLK/4hbH2PNDF5ZeBZPKI8lm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62xGRIZx6JbPgxBiGRFn6f7BbUPOOUs0PL4yXeS+0h0S6ML7xDHlEj1k9kR5fJiEPtGL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+xZM/8QATxAAAQMCBAMFBQYEBAQGAAILAQACEQMhEjFBURAiYQQTIDJxIzBCgZEzUmJy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NFCC0SRDc+EFU2BjovA1k7LxJRVEg1Rko8Li/9oACAEBAAY/AvFT9T7mp+bxPP4j/nnd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1CxN8p8MrEFYIlWV10WasjwbV+NtnBEKVbLiPyrlzUFEyjdZ8RxKvdSFBTb3UnNTwF7L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VcyhCSmwcl1RcpQLluUZzzUwr58OvB37IYlIV80Lq26JchZShOSJuiYUzclTlwAFtVf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V0VrKPiXMr2RJyXJwM2QgYhwyXVG1slGZCEaK6LirLopcZR3RtdXutoQ5kYTQRcIT4Oi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UTfh0Ux04E6LNFeiEK6HEeMZrqtlcq6y95P3VkrzCsLI6FZXUbKym6upV7qAjaVhIhT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kc1kshCmWq6sVotZ6LPNaq6zlRcrKVzSF/fh5lnwhYnZLG69V6/Fqf8AKgNyFLonfVOe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qm0Hn1KuUeYf78CW6oBroDs1liduVi0Az4Q253TmaLoApYYUYL/eWKqeX91DMvRZeOh6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8R9f89wP+0Z+oRafLoumnglQiFdW46+AY/I7lci05aKxCjiBqAskEQ5YQgAPU8CfpxOF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0VCvmskIQkK2q6hG0q6aRks0d4RQ45LK5UuHMr2QlFdUZQLbLqsLtEIyXqoVlEcbWQOi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GdUeAG6C2QiyAWwCiUbpqPCZUqVnYrKysnbohsqyui1oyV7LlXMFYSsl+6sF/ZZLNSVJ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z4XUAZodOE8JnNRClWUDPhuOI4nwTmU3jMrrwE+7nXhfNCCpH1X4V8KgBf3WZhTNlzeV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klSrqxaswUOXmWas6Fa6NpOwQ4TPyV8lZeaFF1qeEcc+EujC02XeP85y/wAn+0b9VYzw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R8liq870alTJoWB9Ieo0ToKD6odnC5LLA+40KhGnrmFJUMy/dTVBClig8z9kWZfJN7pr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TCflCw2lcq83iKoD8PAeMfmPhd6Lr/mM+8bUbog5uRusB+Sh2fGOGNvmCmVZXzViFKvw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qF6oldEIXy4iFlmslEQrcLLRGdUI04RooKj4pWd1AngTPC6di4SJKhDrwyQldFZO+6oK5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jKJKGHdBQplC3AqdeAiytPETdSnF/C+a2UQSd1fNRcqEFcIGLBdELiVKJm6GwV1IXNYK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0VsyodZGPqhMq2ShFoMlTHC+aG3EyOBhDZWRcgdUA03Wd1e62VnAq/hhQEPAVbwW4cyP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lVyt10VvBJXRWFkA6AdFcjqVY8ithj1USJ2WUFZ2HDmdHAG30Uu/Za+iuLrZefF8l5bI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fZ/qpWXzVuF8uFwtFCgwVrw2W6GiDAfVYyOQZf5PzCVOAYz5QpYfkn77BB9bmGG0aKGM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KAOFRp3nwNesIdEpsmcLUHvP/ZEtI+SxaoD6oYRja4Zrkj1KhzifmsDREbLIfXxOVIfh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/CUF1/z3A7ynLpwM+Zvhg5FEjJRxIUcBaygITlqreU3CPXjbZRos+NkTKsgTdREq2fDY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ScdCoGnCCr26reEDOag/JCFYSVPAYVlwlOOuiM5ouapi6uE6MkNlbgOqibqAE7opR3jj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durjmV2wsSngZXRcyibLlPKgrBA6ps5qTkFyohAhCUBouUZKHSugU4fREaoB2qhdSuqg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wEfNZWQLslssllARARQMJobbqsLfqodkslcWX4Vbx9PcdFKjhe/Gy3V+GfA8LxCuTuUe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eHmlahb+qhxz4ZtUnJWmFqhCvC5R9F90r2ZgrmIV4XMArX4YQDw2WWSuIXmXmRkKclMS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GZyUfUoNbkP8oL6oCAo0w1D72sa8HEkyOqguxJxGcIGInThi1y8GH4k5tPP72yLcyFBj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smsouD3O10QGM9SnNYMLWrzHxgcB46P5fDX/Khwg5/wCe93UQfE03WKOGcPXwwcwiRmFl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/Mp3HohuFGq6ITtxtwsrq7bIqeN8uGa9FZeinVXUKF04WXRA6hXWx4FXzK6qQoByVjbh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omFZAsXNdZLLJHDmjkg13CNSiNEBCmVmrGyur7K5nhfI3Q2Q23UYplXuFOihpy42zWaJ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fAawskSSJVs1uivRTOSxGZUxZDCOEBDZZxwz4XsuYWGSkjhGahvBxgolXV10WkcBwvou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HJFcuauVms1C3Ktn4Qr/AEWi2WwVzJ4awoQABHVea2yNoWGyiJ9FP7qdOi2UaKx4Zwrt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gQ0qwX+6/twlTkF0QjJHbhpCCkr8TlGuv+UFxyCl1zoFLvOeLy6rZ14KB34S8wrBxR+F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siWBsDVSeYq+Ej0uqj5dsnB8d4fIj3ibjvT6JrmVJaVOGRGSxk5WCssWAO9V9h4qf5xw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CPDVUt4dVDs/88DhmF0cjTdmiDp4JWIeAzx68A9uixRZ9+AGqDTmAoUBEIXiFZXXRDRS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UK4UISLrF8lkoK2RbGSJ/RNj0RBUFqxqGqCVBuskREIoI4c1BWageVZWRAyU6L1UrPPhd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4eihFxVslyqXZIAi4Tg4+inVDS6uYCy1unYcuqxOTibHREnNWCO8o2siJk8PRZKW3RAB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m/RBCMlmrKEICEwEPqpGUI6oHhOS5blHUlHdQjHmURdRbqrcZWSkqJ4QfFkhwKEhROaI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VuEwVzAhcua5rHqsvMoHC9+FjfhmrX6oBC8FXwrlgLzrKy6IYSrj6KcpXMFf9FqsvovM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cyAs/qrFaFXaPmtJVguZWUuWOo2Puhd6/wAxy/yn1KxnJq53BqOA5cHbwU30UtEnJYqhb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fZqlj8btU+m3zBXZ3rvWyc1tPATtwuSnMbnCotJ+JPqzLnEjCmmo2ZWBowMQc32lPVez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6H5xwPuG+g8LupHCRmuvCD9f8wt7wsd5XfoVPxtsUHjMZ+EypYVfJX424ZZop9Jxksu1D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zKueF+EaLCFpK6LOy5dFKssrq+SuEFa4KhWVpU6onZSVZQdE1EzZSp3RaM0FKIWasFeV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LaFl80EMWQXKhGYWIqYXNZYtGoBcyykotcjfNXUZKxXIuZbLnWwTimu1WfDRHFCGq/Dw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LVOOnDlyRGqhSF5liOmi5mrywrKG58Oa6kqBbgNPVAZ8I0RhREblA4uHThZdVJUacbLO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quYChtMzuUbBACPorx9F5Wry0vovs2/ReW/ovK0eqmGfReVv0WTF5WcJCwva23RTAd0K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l/SrU6f0X2dL6KcNL6L7On/Svs6X9Ksyl/SowUv6VYM/pWTf6V5af9Cyp/JqglWAUwz+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f6VYLoslIhaLJh/0ry0/6V8H9K+H+haf0r4f6VbD/Srlv9K+D+lf8v8ApXwf0r4P6VHL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OEz/AClwCil5oRnNB2Y8p4TMLmIsMtU6pWdm/COisMTzkApr03l37IPplwPqpFn7ru+y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B3r84UtYY30WJ1RoVyYzkarFgajifLj1gLu4u45xp0WCMG85oENAbkmNrta3H8K8v11C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XZvz+5Hib+bjaxUGx4Q76/5bl7/C/OPqifhWYWazWaqcLK6zWRhXKuSg5jiCFcr2TrnO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3/xXLXEflU98PovtxH5UP+IH9JX+JZ/So79p/wBJX+Ib/QV9u3+kr/E0h8iv8TR+i/xV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1X+IpL/EUVy9oox6r/EUf1X21I/NA99Rv1X2tH6q3aKQ+a/xFJfbUwEfa0vWVHfUfqhN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fmvtqP8AUiO+pH5r7Wl/UrV6X1X2tL+pWq0v6lHeUh/qX2lI/wCpT31H6puF9If6kZrU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1LmfS/qX2tL+pfa0T/qVzT/rRDXUzP4lhNSl/UvtqP9S+2of1Ke+of1q9Wj/Wj7Wj8nIY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j/UvtKP9SvWpfVWez6rlfT+ZV305/Mhic22sq76X1RIfS/qUB1P5OXnp/wBS81P+pDm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Mr4P6lnTMdVi5Br5k6MP1XwfVZtPzWi0+q5y0dJUn5XX/dR/dHy9LqDEZ5oXaB6otEfV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/NHyx6o3YD6oDl+qnE3F6qDhlXe1HmVjPzQu36o+1aZ0lfD9VYt+qzb9VZ7PquYtj1Vn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ub9V52ledoC87fqrvYvtWfVDnbHRecFXK5f1VnN+qs9oV6jCvtGKzmrzhTjapxheYLPj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ZVuA6LpxsgTkphSgsyVc8JuozQngIUgokhcqvK9FyrRcxXRQICF78JAUxw0lc3Hojwsp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NJlOd1Tf8owUbuOql3M/c8OUgTl6oh1yLjg0t+0nkHVPaIwz7SNeiEBwafvLzFQ0AlYW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39kfaVARo2yw1GtJ66LDRGMjU5L2ryUbnXNMOLS0rKN1ixXjMoucTdFpOFgvLljc5zup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Bb5DnOhU2v4uzepR9wz1HipD8Xg6qHK6/D+3+XZrNZrPjksll4Qdl2dv3hiKuAslksvB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cXXIboBdUEFdTN9UQbW4YZ0VlB83AoIW5SnNzkJqBOSOgKE3Cmy5kfuoayrZp4OaKgBW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5gPVHURwheRQslJCuoAyRAEdFlN4W6gtlGFdeqloC6lRhuuZoTiclpCgXWpXqtgh04Zq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s0YFlcFCywwpi4UZk3Quv0URksis4uhhQGijCB1Rg56oE8HTmpzKCEJ2hTdd0eqGLNA5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wgRkrqdFzQjdGCMlcqxkcDCjorpqsyFIF9lddFcQs1fhHgHB3RWuoJWvBzfhK1RiEbKN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1hPL04BQRKwubA0WSIAkhcwQMwslfLhlCuvVYZ4bIQeAF1bNARdEKFsjb6qzRxgfVWaH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fPhBC3g8Gw7XJfNN/wAnwTDJhctzvww0/Mg2tc4rFeybiKl2cqm5pjCqlMaGVGjQgGXU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C530C5XEmVezdkU6t2jyhHCzkn6BGnYtaVIUBZXU1KgcXizR8KwhvM83nSFDjKuIC18V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fiR8ND5+G6h3D8P7f5XCy4ZLJZe77OP/AGx47BdUcS2UcBw5R81JF0Oq6q6zRcCtwgYs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nNFw1XMsOQAQc0cIKaNULJsWUIzkr2V4hBc4sswiGkSVndHonIGyLs1fJYVJ8sppCsV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3NXUDMo7LlK2CGIrksjOaBC5SnSM1hNlbyjhLnXQRDygcWeiBnJRK/VFwbErEmkFHVdV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yyv9lmuZOwKToVKyQJzXVc2qxDRQ4S5AtC/DCdDrwgcV0S5C3CW62QM9E0FcqjOUNgrw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XLwLmxZXyU8ZARV7rqpdwnw5K6/VThJV1DIRtZTCm6MBOGilvmVwcTl0ClcsrmRzlQDd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lXF+AldEXFyvC/2WKEOvgtwtwnRSEJCGyvY6KDcrmQEwuqsjCBCKsuqb6qOpQ/yIQ0uJ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FVeBurdqv1QFnOOyMwBoAjgIE9FNX5LGER9Ezm7yq7KUS04jr1WKIVyBiajg8ot6o0w3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MuEtgkaJr6bgzeU5hZDvRO7wkMa6wQpU23Fy7dVKz6kc8Yd0Cyd7prezUGNO50UTPVYj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8KhvIP1WfhKB2YUeB8VH18VEdD4rq/C2W3+Z28dOfuR7jqmio6PxLCDismyoCzU8MOm6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t5dU5rZgrZFdUBwdGQXM5FrnZLFPKU0LFpwIKudVOykHJDFnqiCeFhZc+ShospuOqic0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MXKg1Bqg5dEf3U/VTNkHRfJZwoPCFBOatmo0RBzWSM58HFomM1zBSBCzyRM3R0GywtmY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g5DcLE0KHIlQRy7oklEN1WGEcSJHqhZdFcaoXuiXeYrCrIS2x0Rvde01Q9EIMpw2CA3X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zmpngYQ2UBeUoTdE5owr6KYugXC63QELdAbK2SubINzUDThYxuoLrdEbZLl4RtxJNm+C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JQtZFsIgoKQFfNYsiskZ0U5BFu6w/dUaqQosptKmFrKkG3A5wg4K5QwyUHNt0QOW6yRj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Fn9UBhCMWAKzUA5IAp0mQhyWTroOIk9URC1C6LM8LqwQtqp6lD+VAc4CeBbUZHopGXui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K29eFszwx1M9uEEYnHRQCB8sl3bHSM3Sn4XWjJBnZ6UM+J5QfXqi/Kiqcc7go1Vi10Ko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RsUHNlnQlY8Tj0KfHPUw4sKJqCGxYJ7utkG4iE4ui1hwP0VMYpELJZSdlk36+KtWjlDc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ST4mD8Hjuvw8bf5vTH4gvmfFCuhwDXeYZFFZ8IahicrmwUaonhmjut1AzRGULDEwiGie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hyUGFBCBByzVrq45UZ5tlOS6KVfVGREI/VaKB5lham7Bciw/EjKEGLZLOyE+UlcuFx6K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hDCE62SGiEaKZujFlfNCM0TFxon4hJKEEei5dCiciraotthU2UqYy4B0L0Vij3YWynF9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3MBBuq0jVGMoROibCcTkrBEgK9ioJQiFdDCJUEQtY2QRxIjZQckDkjh0UBSblSSigYjh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NxMZr+yxBZqyidVnC5WfVFQNVmubNdFzcb2aNVby+DJOi62XqgHKLWaBZDCbqTdCNVfM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l5ZOkoSENlMmQpUHlG6gYsO619UMKuSuYlcq5lnwdBXQaLDqrBFu6sU2dFKsodmozUaF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ovLmoy4CLcDBQ3CBIRn9VC6KLoRuh/Kd9TJECDCJqcyiZLUXmxCLZy91dFtoxSHLlFlq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qLHPqD6ItqU8G15Rccgi92ZUnN10XbpmCIbcpx2CxVMRYNTkiAmnDlqF5ngeq9k/O0Lv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lAslNdV0Ty/TVMwguJzTmEzZEDZQ4g/iH7JzTww9VSxHlB2zQwgR6IP7NZ685/o8T3Tm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o0e56cJH0Uj/ADal+YJvz8RVys16KOEozkrfXhupaIREqMlfMLLmCxSpyQAzV/MnOB5l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UKSIU6q+qkDJSESE6c0Ag3exXRNGZRtJVwgB5VYK/wBeBvCcCoUdEDnCkZFDdRIRV8kJ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aLcKlFOjJSCsTbp02kyjnko0WEoRkr5yhf1UNzUC9lfVciLQURC+afiMlZyIRdqFhyeU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tlmr6WRbinVYtVlcrlzRkyoORHDy3UwhA5ei2Qa3zIgqc1CPREaKMNoX+y5XXQAWqn90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SLrFMzoss1lAAU6IogIiFfZG11BVuAjj0U5MGZVvKMvE5QIhWyWcXT9SrmyGDRZwdlM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wKGJCLK6w6Im/quWx3KF5K/3TihMotAMblQDcI6r4RwH7cDbJGBnwzMBYoHqslhj9VEo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uUIYxdZGeAkwF0UyrhQTZWCA6p35j/JzBPouWnA2hHG3C02yVrpwo03LH2mMPqsQEiFI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JZNX4RoAnOfWN9k3vavshcCE7C/2U3ZqUO6IwqA9pO0oRkTdB9Ty6Be0cAsOB7usLAGB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jf3Q/Vc3yU/QKe0VO6A8sDNGk5+IA+UeVNb5Run0qmG+RT6Qo4nb7K7cJTKmmqpP7zu7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vddcysTi4dNQofl04NJbiXeEG1lNby7A5Ix2oD/V4qfqeJ8Tzs3xP6Ae6kZcJCt/mtP8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3CuLcI1Qi6uFYISFIboidlmpGWqsPRZIAq14zRIRk6KVlmrOjorBE/CULQji0yRRKI3U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36JpdZYhmEMWq6IEZzksTvoroFwsgNSn9UESEYUbZcCS3NCCEXLOZWVjnwkm5UXhZIbI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Rm6iIIWUXUkYiVfP9k4bZKEWHJYhkg7NANvClylxmyeTkgSuX1U6rmKtqvmnEeiNkLmw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83MhLs11VzwbizXPMrCNVd304RGEuUOUE5oHhGqBMrlXmRAQaEOiiVy5KIvupC6oFqd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TorIEmyxHJEk4WDMqMmDxkNKOvyU6qdSgXRPDZXj1R2U6IWXKFKkZozYlEOz+8jilWvC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alyV5I2TcwrGAr3RJRg8qGXDzrCf3WahZ3RfBcVyuDeixRdQ27lcrCATOqICFnH0REZc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rRHA4hQ50qy+afH3v5TDTALuuix1cRGi74gNA3zRFMjvOoTatas0lpyKd3cX2V9fdVZn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/DUIaPM6brXB0KGCx0QJx2unDvHg55LNxJUkz0Tp84CtqmmeSLrE+pLTkhTzI03Tq1d+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jqbz93NDtA8h+qlRUA5TMgrCORp8pOqZTnFU3lBz6jS+bdUXv01KD3U/bfCD+6DDGczq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Bqdne5+pjRGmDhxaFYKGJw1c7+y8tT6+JgkTiKHA+Kqenirevu5HCRmuu3+aN9UPU+Io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FlzJ1oUWU8DNiolFXFt0Is1RiRkynWKGxRwaJslaoRc6q+a5SJCnZGAp1Ti3MBYo9ViG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DRAiVyo2vKJ1hYYtmsRdiTyEAShhUaKdlO6wyeEQhKg5aIwLaJqxRKEcA7VQsJ+q5TdW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ujCjIlCHQoGYWI+YpwdEBYYRh3MclrOqcEHXhRKt811VlBRgwEZPonNm7s+BE8OiOAcy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bJsC5XyQJ0VnKItuhgNxqpd6qzvktIQOiaSn4VnEKTM6FWzKlQDCxZrYIz9F0U5q63Wa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lYnrG/lpD9ULYWaBRwtwHC5EIkLDmNVDYAWcLETKMBQy7uqaDmuUWQL9LKxUXWHROgx0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NAnLbhIKOHJRP0UOhNUOlcgMlEEBeVT8KhYtkMMwv7ouxBcnMNSsUSdgiXWCkGfkgWZl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FX4YjYqAYCict1AzXluiVjJQwcJVT1/lMT8gfqi52QQf2g/lpN/ugcGBjcmoC3Mixo5w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vi+i5Tww3KwtPN14YjPyU0gfkE5rqXPpZFzw7Eeiu0prJEnQJrWXGqIg4dOAV0eYNRbt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pqGeFOXNPKY6LCKgD4m6OZbMToubtAY6fLCPd1w/ojT7v2reU2TMBkPzasMzJyGiqEAV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bQsVWpyYuVkXKxvcXO3JUZOV1TfFv7JxeadNrrtHxQm1Yw9EcJ5H8wWXi7H3QvhxE4UB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t+b3kjh1Wx/zNg6pvz8RVlfJYRwCM8IP2wy/EnaHVRkAgX2QvmgCnRfRYXZLOyy+axZ6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5dVuU2Mxmha6DcanNTESi3ThldWRuuaQ4LBmBkU0oHJuqsM005L9E6Vl6qMoUNyWIcOi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+SznEr6LDrmp4OcfohYyuiOFbnhM2RdrosXxI2VlzbqSNVeyHm4X1V84XqiIOSu2y5LO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WUDLRXOqDvkhN4XLmib3QhBua+6gIWPUK2aLZXKYOigCYtJUPujp6K2Sz1V/MpLZRvGL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Q0SVncq/yXPYnJCLKWugK9+qIB9Sp+GIUkKXTBXSVmivkuqmVjqWp7bq9mjJq9PAUPTj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hzPB2FNspClphcv6qMzmtysTbrC6TuV0CkZK7SVGH1Tm5BQPKE4kQ3Rf7IBpwqHSBurS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qlmXVQ1G+FBgM9VouXLdWd9FeTKIxQFYCd0Rm1YhZEBQAbKxBcuYaLzcJ0UtVs1EWRhX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QB+S5WgKHPH7p+NpAmxgqaTnl+UnZYwMU6uuvKFLS4FQ5FrtDErEGvMZFMc9wlyvy0f3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S5Y4iAnhOEWBhAg2244nLyBs/VYIOIuuE3RpCNWpZmn4lT78xSnQp1UBpYz4k3QHIJor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wspjE5w+LopsXN0QcwYIOuqwBwdUGaFajaoP1Tq1ziz6IYjJ4l7iC0DyqHGGtWLtJiBD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yhTxYy39Fp4SqQqRhwjD7mp+bwhVD+I+9kcYOf8AmTD1Tfn4n+qKztwzUyrrNWK078f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I3QwZIAz6ozZQQbaq2SIc5NDbzdZSECPoo1VlJQ6IkhOwIByxJvVXTsOqLTkgZuh9F1T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xaqBnKuCfRXGf6JxyXVOxIzqrKUBPKVh2RAWVwhy+hUutIurGEJU5ldFBROish94Zobo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i+ia0+iJW6luWqieH7Jp1RxXKgO5guiGFDFFtlZYSVsN904/RDC2ApxXVkby5W8xWEX0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0XRFvRRqsoKMmyHRcok5oTE7cMlmEyVe5U2TQM+DXOeruus/mhJR0asTcjosJjCUJcLo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IWKV0Xe1PJoN0S75Dg7gPD5lmQdwugsouQVZt1Zctjsrt+avcKxOEaIucLrGQZ3VzdWs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gNdFNR4WchQBkhGmYKkEgo5yFhuFM/1IlvA3CGQ9EMIUCZ6rdHFkoAUQADui4qSuTNSc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19FIJKEKCjDJhSF5YKwi62KBKwlPjJB0ea6P8r3VPM5rnEuTGAXCIN0FLzAUB9+qLKZh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NOQPiIQqU2xGaEZcXfmV8kO6vOilxl5VhHga3ZYjm1YiDHomCJcQqYq2FP4d01lOhTad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k12JjdEH3LzYBFlSaTsxGS7oNwmJlmyNPCIccyblXhqwmJ+8nei6IwJQ1erktZp+NOqW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eYuiCOTIynDsw73tBzccgpNarfwu9FRH4Bw+Xj/1eI+vvpGfGHfX/MW+qb6HxGM5RRKs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P1W1b/8ASXXqjKARmFBQdFlnmmzoFGSvkhFlGxX9kZ8qPxNI+iBsphYbXQLjcbK6Nkf3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khccMWHIcBLbqQhPpKzlHIuQk3zQBN0OllF7Jo2RDc1Iz1XWFA0V+A0UIldUbLGJlEar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KT9eBv8AJXR0lOWauh1UyhIXKLXlcwAQ2QUm6hysi3YL5IbKbWXKfmtMlZNm7deFsgoy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bLSFAm6ModMlExdDqhJWJ0hSfVBx8yzC0KuAiJjcIFctzqpAUvz2Qw6oC6DfquZAlHoh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cpNthtx6cbcBwgp/RQAvLKdAw6KUEGi3qiAb5Bc1wrAgboBxICgx0lC6yzUEhEWlF3/M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1o0QcDhnRct3FCc1EoHRXNuqkO+SBAt0XJPzQlYvhTMIICvlwnJMJ/Za+qOBpPVER8ip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e0gBSXYAuVzoXM6ShhJO5QOJYhkp1CEmfVQjIyyVQ6QqcfdR/lCQJOixvvUPCoCfREld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ScBTdA1hWb6ypBlw0COMuAcZsLr2wfnk5cpBHAxnknZOE/NNYPUhNdXjDm3EbouZNtPDI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OmiFMGC84fReyEvTTiLnkcwOhQJIEZoi4GiDReEe8Mxk1ui7xjiG/ddqpeMM5wc1iJcT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So1dYLogCI9CsBJjdBlKSdzomte6HbNWKj2arUduQufDSp7NN1NQ/RWy8LlT/KEUfG07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WqyK8rvovK5eUqbjhGHEvIV5F5SvKvKVkvKslksvf5fy7PzD916N8R3QvK2KMIIkZqTk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2r//AKavKkGeHzXNfYKcpQEyVBK6LSFy8yndQoAlayggpAjhb6rLM3TmAfNcvm4nBtCM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wg3Wd9UXBXNtlPxBO3UhcuahcpmVDUeqj6FAjNX+iuZKgmFLUZuCrK8LPNSsQTgh1Uzk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HMoN3LSMlcfRWs06IiFAQHW6gCWgLy5IE6LcpoKDuinZC4uUJKHquafkohQ7PhJKfJF8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GnzarEbrENkDEKy5hZD7q5vIgi1aqylyf6qMWi0lATaEJEjh1TohSf0UOKspf8gtUDCs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J0C1tn0WfzUhc9vRFxKa6ZWJDC6+ZXNB9FYwV95QGSokt+SIP1UxJlfCCdFbMbJznCxU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TcKdicuXRFpWHCrINTRbqtF0UCyDiVy5qAfmUQRPzTZtKPRWJXIRKxXnhAAVrdFpKblh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ZEtAJ6r4QIus7p+SZ+VH+W6lEnzZoYWW+8AhbE/U8XXmTPAAYiBnCFRwzyBQ7oQ3gTGq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Zwi593aOegXUzVqO1jwTmu8r1CB91qIJcDmBGarNG6djnCTZRMrFqi51lDblBn/Pf5ui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A1D04XUAAndNeTOFWElYgYIzbCBttdHs/ZbPPmqHM+iufaLD3gjqi5zmC9n7fJVO8PtZ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RR8dLw1fynxZLL/PKf5gnHoPESoV81N16K2blzWWa5vqs7oFazush340+/8A90XdFYL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0YyUuVzOyMBCLFc11yosGanVWzQmxVj81L1EyNinFuuQVjdcuqPDRGc+iO6shusOovKv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miTnsrC6krlHAZJqOIQpTROqwt8ospz2UqN1vNllKEixKJOUoWQ1aEcQzXJqjGuqj4uiZ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3XNojLrZq654gqVnBQjm3WLVZK7YhA/CjiF+iJI5lmm5yjidBlXu1GbbJ05JoiI1QysU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Ak6ot2UR9UTi5Roi5PDclgJNtl/urIwM1fNHZXFgi5trLITChZSSgJsp/VfhVtFYrv8A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x6IElBZFSra+PO6eWoWzVgApy2Rxc8FYXiZUBNw7rG03GaPLbqhmVOJblHGSXIyhlcKT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bM6AKWryqxIBRzM6IaSUMStnwAblsjSIz1CLTNkM1kj1RdNlLvosTmXQc4c2i6qwlWFj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6lBxyCsQFfJEwub5LliVnom2lP8ARUh+GU7+WtmoDS52wXtaeBrtEaY0y4Oe7IIvBLeg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1UMaSrta+MuifI8uyFWmwCl6plKlnm4rvTmRA9FRpzc6LBnit6ISC5xyAUtYWD0VsQdP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yFFttS5Y3nnyHVHAwuxCCqlFnI+Nbp7Q4vLTHqm97rcBOxNlqxk/lWNt3u/RODXYnOzU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x7tbKXORN08VPK9hAtqhILquSxFstzMLvXwzF5GjNAuce8zkrvKwknMkJ19bHdWtumuG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s+Fg/EOLvFKo/l8Nb8v/AKDp+qd4iphSW+iCuuW5F0SUeHUJoGS3Q33W1f8A/TTrqwQw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5QuYINtK0WL9FzK2i5oUi8IRksysEZqCeWV5VKEKSF6q+Zss5KJm3ARmg36rmzhEaIEn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gIOahWUzIRxSbIEzKE5q6wzqpToWlkYKsFkvVWVlJ0zWGlcprTqiYssKMjlQAKs226vk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LNGW2UMvoVfhc8GlkiNUIunaJp3XlxFxVoWF3lATYyVyERsoUWgLmi2XAOInog7XKEXD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rpsWGSH3l/dQJjOVmIRnJCChOimb6Iw1c2t7qSAsoBTalVuflaiXcxVhwFlBXPb3BtKd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vFk5RKyGFXcvLJB1QtbUp4acRmVJlQTBGqzU6bqJM7rzBxOqOEG2pRMSN0PvLC/7TWF5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U7EOUZLyhYQVy83orZlTN1bNNvdWBXOIG60C5gpvKlbSsIbI3V3D0UOuslZCM1fNEEXC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NkbXVT0VGPuhO/l4aICaWiZsg0xPRYcyiLObtCLw35SmNqS5hIlQBAUYXEotmMdlGjW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Z6Ty/KRou8fAd+IoHrKjuS4xmsBGB/VEMFz+i5miU+rFxoruJJRbWPt/gY02hGpT5eXN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puJLmDI7LkvaU0U2FwdkdFAsRZd6XTJyHCBeCjUkNaDKxCf9SqO7SGuZGoTiBhnJo0UP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5u1F+nwoHNMp1YZHxBOZUqhtsTdZVMwRi3Wgbuvtv08NI5844v8AHSGzR4an/oNif6+K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qoJVlkr2UKYshsgCYOYRtFcZj76Mi37JoaEHQfkui6rFsnHRAuWqcSgZMK2i3QOqE5ro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6z+SxNvKkkZJ0WRWH4VlbhBCMpsi4Qa3zFXsj+ikyCtkbTCytwlXXRSrI2vkspTmwrr0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AMOSIAuiZ6rC0Zq/oiJErYLcZrrqgG3VtBBWKFM5q0mERsnHVyzRJOdgi4+gAQag0Ouj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vyV81Gu680jVQPKoCv8AEpPmlQBzLZGFBvN5Qwq4+iaNYR1KjIoXMLBMao4jI2R5sUiU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BQ91ynSNbKbglSboFxhuy7x7QX/C3+6xO1Vs4RnzK9+BvKGJR4zuinZ2TVh1RwkYiixz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yQwo06UAxdybzyck80pxbKG3hBrwEG4pKzEKMvRdEDssRfcoxPqsIleXCUTJQg8vDlEo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vII+8uhRbn1RBxSoEoNFyjzEwrgYV0Wa2KuVYn1QwnNSc1ss44RCuEZzGqN070VP8oTv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5JTsOyZTGJ+XMi5f8Q7C8WibI4ByMvKGOliYYUTE2XzTWRJeY+SDzd41WGoRBTj9rhyA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LxhGhGah1RxOwEIGi4trfCJWJ47yo7zGVDcFPA2YRwsLarOZpGqbizc2VU7NRyB5tF3F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pDtJTmN/5h5kQ0c2cJ2BrRqXLLqOBBlsoknC0CR1KLpzWIPwiYFs0GPqAt2CrPnCGmAA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9Qu7xXCd7Q57eHs35uLvGB0HhP5h/wCg6SqevizVuERdSuqv6ongOIHDFMP0IUi1YZj7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TMo3zQBWVla8BSIM6FW0KOLIrEDmnXtCBIzWzdlELoss0RF07YIQDKhAZLoOHNmnYvos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yAV1e4WpWXVRmEHfJThuVIVlaxW8oGJKzmSiYN0FbNctoRAN5WDddeHNkj+iIi/Vc1wj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AruidFJyCiSnc0KGqRY7qdRmogwVewGQ4SYupLIR0CAJtqrG3RE+VeidAsUICmAg6FBy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XouUQuiAd6obIiAJyUUz6qWnmQLonYJ15Lly6rlyFlGis5YXa3lCVlPRBzo73b7qvmVG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FlhAXRTxvxPDLRVIzRkXWN8lS0RunEhHVF5QD7+iiILdN1iJ9VjbzdVAhHmhSS5xToFs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CnDAhGcvRESUJ/ZZlZZoWXlbEohua5yC5fZhThWG4CNpGSycs5KdOSlgvqnYYQv6q68o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cpEK5JW6gBWsgTMlESrxCsE7EeaMlT/IE/8Amu9+qDm5I3jqsvZRtqi5jC7DvogwEFxE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DVUbuaA6ITWiMpHRNBzFk+o+IyahTb62U1LDZYKAiMyVOMRqE7FrlKJpj4cnLFgc/tBd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J0WOsJpkYTZHDIbPKu4qvGCDBOiPcF7Z5cRNl5g+AcROcJs1cQ3GS5YhEtMR1TgBIKAa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xTndUSzlGR+Se62LoqTMLi+Lp/aGWls3VPfNOc+DSFro4ZwH4U2oy4bmnR5PFQETF+Lv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Og6af8AmPixaKclnBR/upjRAq9gjyobGy5YKjVRC5NEFmpEghEi1Zvmb97qtkCSFINl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qxEXTp5ZQET1VtSi3DcLXoo/VGYwqG5KwkI8qu6DqpBndTGiNoQLrxmgT6ry3R36oy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a4QOd1GSxOEBRK5c1AsuY2U6Ik2C57xdCPLujypsbIn9EJCFskYsvaG5QzRcENSpZnKB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ZuqGlrKX5px0WIjJERmrowFn9EAzKEWuGqfqRZcycMxur2UxIQwtzKh9ig/L1UlQ3VZq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FKAEKxUbLNNjXZHEnHRAMQJN1MIENkppLinW9FsrTKBn1UtJmUS64lWsjh5qh12W6B1U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5Zo7dVkMK6K65VzeG6qQhMIAmN1A5WoMmSsJsAg8ix0UeZA/Eg0iOqwsbKlzYcua5zUd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oSs1ixWQ5sXRQ1aoblYahEnUI54UXO8vqmiY6IzYbjVcpzQbcD91JzKuPRRJWQK5iFCJ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oEaKWm6AqeYpoGiJAR/ugN1ZYnRCztsroEu+SgKoSqZ0whO/mDTp2jMotnEDe5TG7m67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uHXC25kHRjGRAU0nQAPKBmmBgIgRKbT1iUO8zDYXaGMZLg+xRDntadoWMj1L05rfM3NF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LNmlCl2angZ6XKluLl8zivaiAcnID4AE1jSsLnXCNQeWc07FZUWstVFkGxyt/VBzU8gT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hTajompknj4sSqNEzUumkgFs4oXLyR5VLGOc/WFT7PSBl2mwUM5jx5l3V87ISwHwt/IU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j4qQ3cEfDRH4v/QbPQqp+Y+I9VkUNSjN4Qw+VXssJyUaDNTCF7rZXQcLcM1+6Dmnm0Xe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jEocUVzenAXW0XQvCaBkdV/dYtVJBlEbKXhXhQ3JZIWvqiFfKEL2UfssESgWlTaycXRc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ojRWvdW+iLsnLF8S1urqF57IwAoA6qbWRlOk2CnIALYLDoU0O+FS0oyrZoS6ydaVPx5q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ES1cxVznkrXjVZiF5roxsvKVl6rlFkcAhRc4hfh6KX3UaLmXLF1hMZp2QV7wpagABKDs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I0UK7iA1AF0K9xKkQYU6IFpkKHbI2uAmkiCpLk52i5vkvL80Bm7JYcU1NeikLI4VkMKg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Xa8LWC5VdTwniOFWWyLIz8ltCgqybmI1KwEmBsg2FF0GiJKsfmpm3RAAeZTOSl0rZcnm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isORZoXOIqc1EqBHqhqoajESml2aBJhQrowCsoWyFyrrHhlixDyqWKT5tkMWiuIVslAB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dBxQklZx/dcwyUwnbQh+UJ38nLDI8DsJGLqnPJxQeYqaTRO6xVjIAVVk4acQGdEWYZa3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sScrp1I1TTLfu/Em0zHdnzSpc/ymIWJrvJy21VcB+PmxSnY780rCPKh3VnOsgHukjMlP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9RjnaXyCe0EEOzEp7O85KVmhywOd5TBVnmVFOJ6lNpGsH1cyG5BB3dz2mpkHaL+HrOlz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DZMTZQ+x2Te0VXkUjywM5UOcX39li0CbXpsmPupj++7ycm9F6Kdc1ifUHeVDJXfAQDZq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9ya5rXRA5im4qrMUXv4WnRrSVIzRHjo/mCPhoD1/zce8/wBJTvXxiF1U6ropcroyuqyv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V6IOxQ4ahGowRVHmbv1REBXj5K+6PVCHKXXLUCBY5oRotiuaF0CcbboHNOC5TlquV19k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mUCLIRAVs17QX0WxFlhbchCc8kQVayIfK3UXVsgFZTAhFGDkpKaD5UZCc3TdBgyWHcLN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zujvCAbcqRIWUgq8ZoqIgKTmp+YV7q4XLuiAmzqhMys+Z2abBIG65QuVDEvnCnvEG/Oy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5q8YclhpysbrrMgIwOWEN3KXXdoE0YdUGwgA3WSdEcC0yUGTC5vKFiaIhYnOtGSJPlV8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7o5/eThOtygxvlQBzXTNXTcM9eAXVXNlylaK/C/hqTEdV7M2XmJQxaaIRYrDsidly3hA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djfJRoowJww5IhjTAXy0UXuv7KaQWJ4TDBhC/wBViIiES8wrGVyiyK16r/cJ0BwjfhEc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xK9FH6qNFhQAusyobpuUX68cZOasJV7FYpWiuUcRRHRNH4AnfyP2v+kKHZbIA+Um69hI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hLpI+6m/CBnCgMCNOryuaPqiO7+qDpEHlRIJkbI6pmDOU55HMLyqj5sECRilmcKrhyL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ER6qav0CLZTGmdo0Whg6o0nMwvbpoqhbI5rQVuUMbiOgVPu5M75I2G3omiuXj7sq+YyQ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CXXa4ZwoYM/qmjmPaNdlSd3fKPNUn9k4VN5lOLXhgGaPXLhGyw/dRe+2w4GjSzyJRp1m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Qt4e0u2YEHDJHx0vXxURs33U/5y47NTvXxCOBb0spcLQtlrhQg2W5XNksKvmFKngEYz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u8Y0d5mQsWi3CtYKxXU5rDMg67K6LdUBElWRtmoFg5FQMkOBnVdFiGmaj6Jl75K4VlzX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C2ULCnHJN6ogmJyWHzKDcrkVwd0DkEFc5qYQj5r6q6A0UjdZwCnAfVOA0U76LJGw+ac5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USnWIIQMyEcOYQnMWlGAMKztktEG4ckXIugwjT31WmFGcgmYbI5yrzbdCYLRkuZth+qI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zGQFlCDBN9UYBdG6DiD8liBsUSYlEyuawWECSVJcui1IQO4RB8q5m8qy5ZzXdsyUi7ij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bqAy6mLnMrmzUwJRCAKt7giLp+FoLhunXAdwkKS30UOChxlbAK9zKwvMqw+au2GjVQLF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1dFzRPqhIiyhzuZRMtUkyFlN1awV339F+qlcxiUOZGCZV0eiyushCkPPopF4zWI3lX0T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0LIFEO/RWutlymynFZHHc7rdXChtigYToQ/KE7+QlxgL2bfnugUXOPlygp4cbdEHMMg+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XaG7QnXzUDNHFHfJ4zxIZAi0dE/HlpF0HMEAtkgqoWWdMOHSV3eHvPTRHB9E91VzKbW3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ezlzp0XejEx41Q+LFf1Kh0Ys81sFgPmHlTpZFZEuMuw4Di2QtaLysTQekqXFrOrrwrOb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ScgqVHC7liTuFjpfG20ruqdPva3xHSFTx5TyhYHPaHRMAIPaC5p1WJlqUw5FzjACLaAP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pzX2eG/VZO8PahqQOB8dO0xPib+T/0G78qd6+A+nGArgrlQBULCr3Kv5VY5KSrLoslb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Ygu9o/6mKE6bFWiFzWKMCQhtsiiSVCsmgnK6BxZqEOiFkXGCid7p83GyLclz2Uyp1TdA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m6bZQImFlci6/Kp2XLoEDqTdEZ7LZaWTrWlNm6a1EqQh0UMybus04D0Tg5OgHl/VAGwT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6M5kok7rl3XKVl6ImR9FIzUHzLmCyIUtP1UHRcl0PqmgBQSDCDR9FfdYtFIIARkugItP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HyTX6K2SGFRJXL8KBznQJzCbFDHchfh3XKclc8ydicCSmu0Xm8yDWj/UjTpctMZndS7y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QhGSlP2lYrQrA/JEhpkqcyi6SZVgUeFuBVs1nfdVS4Si7u7onDc53VhZuiH3v2QY0rCR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pPw6qW/JSVurtJ6L7MiN1ijTJYsuiHMW+iyAHVNJDZ3V/KtlIyCOI2QF5UTK8xwjMLEI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jpOkLyn1WSKN/koKvkVBN1fTVDECg4ArL5FQLLP6qApJuhrKkHJT5ULyohFH8oR/kMLf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U2mHGIuvad4T0KDTjwwg1ogDhzm+y5OQfVfaH6JzpGPquaah3K8oCIUudhG6BojF+JOd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Oc92r8l2hjYtELG4wYwprqFTK1iqNSlAwmHCLlG1twUKr6r3VX5NmydSGeioMrDAfK4bK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DdNAY0Fx8yx940/h1QLs0005xzqoqsk76qe8TXOqgjDy4U4US0CmJLnlOA8jslcXCc5r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DQjOE95xtBEJ0uAwKpUr4nNAzlVaQHOLtCMgQRBAQbVe4gZIYZvujCw4bNNxCnBiD7SN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d8UgcHeM/kPid0aP5LPwZrNZrNZ+LNZrNZrNZrNZrNZ/zVToxH18DvRH0XljgCnWuuc5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ZUoIzmoRlWCgZqHBZfPgZTHTdCtT8jv0VwvLZHEFyhSAvKrZIa2gqOiAeBiHAk2KHqrh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h1QJQlaICI4TqgBtwyzXlupC2KFlMXThDd0HFuayCAwgqJzQAAWJpRw2KsIcvKZQLRdD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cuqHLK2ByWE3goT5ETPyGibi0QtZYcAgbKfmobBG6a4ALlUG/UptgvnK5c9laCAggJTr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C+myI0hXH6psIFt/REjXdNjKVGZlCVYZao7aqQBgQAz/AGXM8xqFAEoWhGQeVXyQ9YQG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A/FOaibK/l0RDTMbq4DQhcQo/UqJgfuri6beOiwtyzRhE3soapIVlnZTpwKKFlhVT1UA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Q3ZcoUmS7ZAKbKHCDEyFhZmbLmP0Ton0Qg32Xm5lgqGYWUALCLNUtN1eHFCRI6Lmctij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ydlYmUZuhooaMlshyoSzLVfEpeVDcJCImE7EEc0YdCADpKurSF0U6I3HAtiPRZGUbKyz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HlCd/Ilzhb1QJTYzTakSBspII6FWXeVZqOO6mMI2CuiQYQdiMAznmu+p8rMiwoP+LLCr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DdfCPRSbBcnNV9ViNpbBumtcQ0I06thNkS7yoblY3E/JNdUbONtyd0yoIDIuBqg5rYIE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jMSg0ZkwoYS8NuXEQu8+JyLw4TOSwhc7C0OvfVCm0hsp7e0GX6Rb5pzXCbXlDv2Nhpt1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zZ/3Tq8DmdEqTkU/D5X67LLhBIxHKFhmHuyJ0VSiw49J3K87ZROPX7vhqu0c+3B3jqHZ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X/J/fwu9E70WI/RB2nAuuEBFl0WWazR1RUq91BWdkTC6okidleVCGyZy6qpTLuQw5XqP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e2qfRH27/ovtqn9Kj+IqR+RW7Q7+lD/iD/Sv8Qf6VI7QJ9EcNWVfNCXQhNa/ooNS28L7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+lA/xbf6VH8W3+lQ7tY/pU/xQ/pV+0M+i/xDfor9pZA3X+Lp/Rf4qmv8Qz6KRWaVBr04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yVMUr7ZoXLXZK+3Yp7xhjZSKrN815mfNB3eUx81Z7Pqs2/VRjar1G/VT3jPSUPaU7dVe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tNNfb08Pop76mdLL/EU1BrMRIr0ydguaq0Tdf4ilCLe8YvtAp7xo+ab7RgA6r7Wkj7ek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aX1X2tJSH0fqpx0k042xGS+1pTsp7ymvMz6r7Sl9V9rS+qh1SkjFWlHqvtafyX2rEPaM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faUwjz015mLzNXmas2lecLztIV3j6IDGI9FhbdAKCZPRPkFHGAIR1cU4XV8ROUKc8KNn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ZcuW5WcrZQPr4jwt5inwfqg6YGyw2ngS3mcps1YfmixzQViwjr0QAyPxcIa3m3RDbjUq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KBiUmPQrLPJEkokYju1cmfVWYZ9Vay1nVeXlXlusUQs4PRXcV/stQYWycSc7K8lezhTa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gQBdGc1craFhhWyCl11aJW6sM1bPXhMWCw3Tj0CPp/Iu4Dfi8tzTS5xICupGSwlY3saa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x7Rj7vonvfjaQYaNwuZpAQeXtz8uq5cysVQqxt1UOCBcASNN13VUR93ZOqBo7mJzXJBp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ZhX81OQgXC6gNcQBon03MwuGix1bHIFDEA4IvE93+yqGbOcnGqcN8gmOxFwFr6KgByGc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mvO8EbKpbGMgSnVAwY91ToycFIZdURULiz7gWPAzmsBsjSqO9Fbm3RNw0Cbo7FAVpxu+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eoXJ2ZuHTwsP3iTwd4+0HoPFX/N/6D7UfwIeB3oneiOwRJTgESHSNGlTkpK5s+A68Glu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3WiP7qAUdk3ZO9FYQ1BRopyUgSVaFAXRDgIKKEorK6CBCaDb04cysLKNUDBkpuLXRYYs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L1Dc1JRje6jTddSuiyVwrwVlCHVC0BHlURJU2CY0xcSjyiEPvI4uYlWyRClCRfOyznor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okREKLSeGE077prsr3TjhaGDI7qWYjpknB5kJvdnChJxdFewUjM2snGdFLrzum03H5p1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TTfPJObYDdWdHqrP+ivJw2zWF2Aam65jIOyaRm5EYcPqpxHCuc8xvCdhyUYgQvIQ0ZBe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wwJJ3RGOUNVBhCIhQ3XWUGjIp2IwCgMRQGKRCnyhTIjQq/yU+Eo8MUeiqOq6GYTnAxoI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9SVhmN4RvjvkuYgdFjkkogEQgwZDMp5z2QnMrmvK5QG0v1KseVG8OW5Q3zTcJwsm8aoN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qrxKxRh6LlWEZhA3leW26zmSsTiv7qZMDohdQAVAsuqjNYQEWpsZIorKITcyrK8lYm2k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3UroinegTv5KwlqnQcSHGCclANlD1yY49EWjzQsR7Rhb+GUKZq06l89ViBDw6+FBrmmAb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MI4EkE4dFVxNHLGYRLZBP0VGjb8yaamKnT3ITmziA+/MOVqT6D84cqhqtmTZc72mjU5C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8ySIlPfgATXCMEwg2s8AadEW0+aRsnPY+4PO0iAeoTr88yQsNKC5zUytUfhdPKBquduB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JM6rEMolU6dLEDMukICJc7M9ExrDAm5Qc7eAsWJ7XZyEZAc3dd5uF/E1fKPI37xTnP12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f04GyHireo8Vb85/9B9r/KPC/wBE70WqsoGe/AddFkgdUN1ks8RQN+VZW3WcqRmVuiMh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TITz0WfyQgTxJtdcquM8uAK5VZBqEINiVmgeEnNYisl0R0JWcK2ijZYGqyiYUaDRdJ+i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tmjOqN5Q3XNlqELK26tposTfUlNixzTPyBZ2Ca0mTKlrrjRaE5lYrQUYyAXKcRWiPotb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gngS5pGwV8sgVhBsugClxBjRA5DCsEKWqHEehQLPQITcahNcyPROmmbmyYCLxkgXSD90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cR/RF04ibnopE3N1a6GCBuFLxBlOM/LZOjJZGEXsHMhN3aqGEYc3KeDfVOynRAmWndYJ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+Io4roEw0IxE9UCbuIR3QMX143upKldEUUFLiqrGNkuUE/MIYBJ14czcQJTmtAA0WyDN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cW6vHdxkECxuJSQIhHAI9UCY9EJcC05omLaJwsgW3Kkkh0LLrJUtF0DACtdfdAV3YuMh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GSgZoCyxeVHDAlSRdDmWag3UyioX91l9FM22XMBC6KTlsj8KsfmVcqsT0R9P5O3GpWN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QQpU4xu/RNLXuqPfm2NEH4sQO6pd7gAbKfUZhwXDQdE/EBUe4zjGq9uAGz5NUYEShVLs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65PIbKXGAmFjRUc3dNsGhplH/Ze1bLspIT2g4XaFYBhIHmRoOE0wIlSzmYnDPoECLOTX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Ol8eZXN5tFjc9zbQMK7s8wdyj8KcW3a0fRUquJr2aHX0KdJ7sPEYZQDjzeWBoppe0H6p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BOHIDVMAbJHm6IFjHOadguZvQhOZga5sZ7KTy022Z6IY3iXZNWLMELyN8DlQbswcHIeJ5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/wA3PvO2HoPC5O9EBFiuWy5VbPhzbLJZKFvxL1co3udUIvZHMBSDwzVMp41V1fRCAr8M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1sRYqP1UDm9Vkg6YCyWXC3zWcqGj1WKbcDstk4hHCLlZXUEgqBnkmh2qi0oaKInqrG2y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pU4jZAjyjReqdhNs05zsym530WSpRqxAfVNLRzbo4WkuOqkAgHNThnQlWsEYwwoERGW6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y2RcREIDKULQRksjKxWzhB05rOE3BtzItp4sQlYXbJrAMiUDjtsixtnHIIOcYf0WPOd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WhBN0/SM1yHLMoE73UjRFoMBcxsSp+AhYjiRtAOQRwzKgokD4uDd5QlAYjgTGC7lhxXQ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lmUDIWLNxU6Fcosp1XVc2ZXWVfLiUVdHDEKqaiywo63yUGy+Fo0TcYF7klQ/XJBgFyog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RiRDiJWFEFwB0V5JVtOql0yj1U3TSahF+BGqIFipabK6I+LSy5zosCDmm7d0TkFzLlyU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2QLlGYGZQ2WcBEi+6kGVmSFmfQLCIUFXELzLmyVpULruhtwqfJH0/lJ+qIxD1QpUricx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7KGZaSjVphpkfEn9oqV21KrhEDROg+b6KTnjQrVYO42QqdnmQVitlqubmMyYVJofgBXe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Qu8ryGfCxF9NjZHRY6nlafqVWc05OUwm/dJh0J/diBoCvMMUX6rWo46NCfVgAvE4Oqhg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Dy0WjmXdNdcWHVN70CTYWTWs1GKFgoN5yeYxom1aZM9FzAYzopbLnTZMrA9y945gRqrZ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1GGCHAyNEatK2j2p/d1D3cXQY+PXZVSMkSYhGn3OF4HnzlVCLkCQ1fF9PCxuwHA+P1ef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TfA5OXTjnmnKZlbLCsOuawhEeZbFG4uhMI3AAXQo3sM1GpWWq9AmJ7TdyHqr5ojQKJUE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kyeB/dCcgjAj14G44dUVcWUAIRc6qLSpIyV0JKMZKc1O4WSGI6og5jJNcFcIBu69FzIN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WnqpcbDJOIP1R0QkrKUdGqkPw2RmQ5ZWTW5ei/uiBvqs+UbIwQHIQMtUGuwkmyjNA9LB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osRIuYQcYdspdZT5pCxZOzBXM4uCxUW8sabrDnbNDKSECxvKLEqxa0jJcrQXH4tlgaJn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OiUMsAWMwPRXMjP1WDDylQ0mIQJEAHJc5yvZH7ukhANcCuU3QFRuVrrCyneYaEBIB1jN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GIa2hYk4iJ1Vm/VCDiIzhXNoWUApzTkMgoJIJUNWVjwDnmRosSnXxBcoVUReyIhEt+au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8m6DpyyQggH0UKcN/VGWAmVbRfdXNorZqTcrlN1BuFE4fVfeO6kuX3YRz+ixNhw2XtGq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VhAsFDZlXzCygrqo1V5CwoNA+avn1XMVhBhSpbYKWC+6u65WSGK/DqjiFl0VkN1W+SPp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MSiWvDIOSDC9rWi5nVAMYZXd1CW09UKfZWwwZoGck698UgLBUAwnVDN1MGU87lPnMNCd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IKr9nd56YsqbtwnNbmjhAaE4jKUdEXM803WLOc0MBGc5J2OxdqpFwrlXJnqm1GXhd/Sd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VR67wajDhKl9RzXdEJMCYJQHZADGbplVT2kctX9Nk9rx5U3ALA5Ko3FAnMoPBGJxsN1F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sV7gJpIHdOvZOfXLXjDlFgm1mUwWvuLwoPaGgjSfBRpHJxuo0UBD18dLrJ8Lj0KH+bnx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vgcnKP8A6FGanJO2XVX0RusWikSeGwWavmjvogSeZEhdTmmliKuhhGJE6rOVlpmt5U6I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lYIfRWyRAyCysvLYrEB8kKk/JG1kNlYotN4UoDRCxlGRZG6EmdCsP6oiULiyJKIGi5k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DKdYeqESsMapxJzsiSE5QBM6q+qbLgCoaJ/umWghE5uTt9E/EM09rREIQ2/oqhvMprjf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LReFLv0Tg7PREl9xmiG5OsoyICDCcVp+a7uqC0zhCwHQLA53JKMGG6AI4bhxuvs3fNU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bfS1kCWy6IhG4DRmrQC68L+5R13XNYwudsu6KQLqQYeMoQxG413Q0B1KmMe2yNzjWQDd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WwlGpA6JwJE6BCTdCLXWKpDQCrPm0rEwRGm65hovKfog+mYV4soaBjXsxLlzCSclhfYK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W5V1OnhGgCrnQlS0WXm9VlKEH1KOC41TT5WjcokmylpIE3TuYkJrx+6iICLtEZuEQ94u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SvmroYbKHGUWk/NQ71XKFNg5TElYhboU42C5n/RQFdTj4DkzOaspIsrBcolYlLclyZbF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hF5USsMFXKAlc0IYRcoKt8l8v5GBd37KGPdh3UPfjXmk7BNx+UHyhY6dCoHbwmmq7lGh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c9wFgsPeObUPmxDJHC8Ebws50UAx0KxUzFYaHVNrGmA14+FQx3KWgElezcCBtw9mCGnl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b0RNNwELC+r8slywAsyuUw7qg7Ky3V1OdE5p/c81ObSqnW3oh3TDbMhO+9+isBUe+0J+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03UybB2hTqQsV3jxzzAKlptMLvxmOV39k9/3R+qc3UwiW3DRhCl7A5hEOXIcVJ45Sm05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BqPwOEQmP1wwPDRmbSeBQ8dD08NU/hP+cH3jvzJnp4HIrZWHCxWMXH7K2ayhYQbIApw+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WchzEOWV0W3QjIKFZSE3RPDs11Cz+ijQppQi8qc/7KCs1Gm6PXVErpqjGi5NF0PCFOW4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I8tkXlDlN1eclZYpKMHJRpmoFwsQ0ThN0OFrrmiFzHFCxHlWhEaI4nSmh31UfssLIXNo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YYUMQ5ViIgFbE6Jppvjoi4ziche/xToEGgcsrIKfh2UhodujiaBA3zQMrYGyjP1Ra1yF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kXCe6oASbBehuViMhAtb+qB3XOOUlR8KMB3WQi4Z69VvVP7Id9JcTIAyWHOeiyuP1TMQ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0Q/V0qGtbh6oWaQDksLPKg4uiFLwSjYlmlk50DoEDNkccByjomgZIzdoyWxKgTH7oDbR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U3Qw0rk5q2ayUk8wUACFAzRnNEhZ+ESgfh6qtqsOQCDg2JyCbAuiMdlaMPVMltuigiGq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q+aNlmMPRbryyAiQwQcleJd1UyfkphTfEUJc4ELKeHeKXjlUgeijTdGZv0VjPyQUnzK6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SuVhN2o2hSMSvknAaI4bq4QFrInEuWVIcsysrqYWysFdVvkvl76ODnbBYj5d0GZwi0DP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dlaJBkwg2q0Br8iu7qXdmCqdMNDiTkcl3LKY7waNyVR9YQXcIYrtyQqufOD4U1zy+Hbo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nFh1BsmNNYOPUqoGuB/3Qc0w8hRUcY2RloPrwAvKv5UzN4ddZRwqUHjk3TWuvTJzQ7qe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blj6IivEHma4jJMNA4zUZaOiFOoXtbPN0UsJibE6qZI0CMOm6ex2VTlQpN88yYVSc8Mq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Ws1xy2TmDQi6kG6czUcwRpSTRbcdF5H+Bhb8IJPEeOgPwDw1/wAv+cH3gPUpvgPCS0go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m3CtmVyuMKHZKy9OGETJVjKJsFa10TsrWlFQBqiJ9E2+SccWik5nNDqsOqGysgDlw5kN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BzKhGFZEygc1nZWWVlgJtMrFsuqBGilCclJOYzXVEu3hDOAid0BMhRqoDohCTJ1KL5UB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ghCJBNlrKuT80UJFkOW5yUYSOnVXFkA4DCUDNvRY/up06oRHeDZOaXH1OiIqcz9EJgLn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t1KwFxiU3CZRxHlCtkTYqahl2yZMkTmvZ3GglDE18t6KR6JjMjknTDymibTdYQoILfVH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tCwC02lWfZF2M2y6onCMVS2adgOIdENMeiyDnCy82FS9+KCqjpMG1kGAEA2xFFomclbF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RumWV2QTqUXA5aboGldbOI3WUu6LaB5YWdtgoAh8Zyv3Uz9VdHW6uCSpGSgK3C3gbN1V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0Uxy6LEALoCYTcNhrChrZPVQt3bLKFcqcaz0sFzENQaBA/dSU5t8KkX67JuspuVlY2Qc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XmYWLCBZXcEcs9eEq+ahYZQAMIyLLywEcWqwxdZGyNiAsSMyAjFwp/dWhcyw67pk68Cs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L55ysLrFc0R1Un5BOqVCL5AFEVDmrAp1Hu/ZuG67su56boTmHme7IwhWpVAIt6LG44n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O6IvqYgRkE92G05oilUxByeOyh3l5p3XZQ4Fp1lUibiIUAY3emSeauJzNC1GoDUY3cJj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EYYzQjM8A2zZ1KxYXd2y2MJoqGpiYLFqio8R0YsNbXIRCBYIkXQDOe90KtNzXUwM5yTA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v6rs9WmHSy7kyoKZaT5rZqpccqwoQIgoxo5N7RkfKVFrhMquLQP1RMAvRwsuofZ1s0Y0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1Bsevgrn8IVjCDduGdtvFSH4B4a3yH6/5wfeN+bkzwH14g5ItJUK1kb3KgKHQSoRLVfl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cv6oXFlF5UlWMK0ozqhtkpXKZWG6dF53UgfJNM2UuUznom5ZqYnojH6oGZ6FDddJTiO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KVMZoh/DFZR8fCYMlRsjjErSEB97KOAFzG69V0TS1WR63UuFgsP3rhON7KCVcXUuFs11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lYfCLrzBXKN7botBxEJoGoUOaMO6gZM3Tiz5LEyHWROM8u67szy3WUoGMl3kc2ih45t1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7lWHBGqLmgXEKH1IV7AnIqRmEe7YR+JOEgvGUKnji+awg4SvaHmJiFamMLvqgBM/unC1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7uilmZ0lNxeoKdLxPRObNghyz6IbojzHqtnJoByu46rEbBSMk1Nx/RWHKU7EhM2U5rdOw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u7JBojEQsJ82q0j1WFGLrNX8UG5T4V4QwODhqFmFzGQpsQpTpN0QiWrYLVRHMvxJuMw5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dDSES0wPRAi4WBxgpzWTZG6kAlyuSXdVYhYeW+qhaol+QQgBQFbNQt1dscJdwaFa6xWW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BUzwP7BDRZqr6BfL3clZYR1V3W6LFosTItor+VqhxHTosdIQ7L1Qc4yeEOEFwhU6uTDy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iT+VR3VVzTnAyR7qme8Kmo4C0ToE7u3OqP8AzJ3eNayu3XVVXttaypez9s2/RMRFPz/F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Lswf3ZzaGod5yH7qzTqkQBkESEOaXnRYXEweqJ2Ka4aGV3naHwQOXDorFwLfNwq4w2AJ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w3ApfSNP1KLHKqyrUHKS26YHyTEQsJIE7InDbqsUiRmnMbmSnMNmtF8SkGwICHZ48js+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pzdYRY2wPNKfTe4ucBJ6rE0XTqVT4sis/B2l/UDiPGBsPC78w/zg+8p/9NM8HzXzTZy3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Iuud11mv2Q4SrKRDisoWaLsjwsOVGc1JzQAzT90HDNTvwtkgreUFFwuFywN1YoiVvdS5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tVlnvwKId9U2JiFGyh6GK65W2Tg7PZSZkKPqhki2Cbp1vVBozzCvn0UNyG6Jc75ouaJl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5OugGfVXCMNQsL58HAm6EnQBMDowIty6prhdEht+qY5zY0V5wp3eNwzmN0YtiQptybmi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VuS+iAsd04/D1RDXG4WF8YhYFZIWPReVYRY9UdQFLGnEgSHc2awNJaP3Qa036ZqCb6Sv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s0Te+JEBTi5RexT3id04uaGN1jUroSoizTonh2L12Te6bJnMp2AfMrPEZVhzC4TQ7kGq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9YRL7nqrRHRNCmZPVAuapf8ACF7Q2OUI2wtHxOWBrRzXKysr6oudyR+qEXdGasi4iysb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ooIQYTwobYwmzJOydhMIiR81yugg5JxcYCnT91iiUBNjZeaEQBy7ryqRmgTc9U2MyjiM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m3osrboE4fVWF0SCMKlrg0LP6ITmpxc2ylxgbQgubEU3BlnKtV9VzRZNOYKgLCbqclEW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YRkpBOaxEKV0WSyVyrXQ6p/oF8veXRc2B0QIzCFW/UItY8BsZhCXX3Q5paFi7rk3IU6i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x5gO5U7s9ZwxNEtduEHRCPZm1GtD9dl7N4DhmJzTtWKWYQydSoqscAd1UYfNhsr7Jk7L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msNZvsxvqg3s8Y45iRYIvrPJqOunOLsNMbZlEN8q5agvmFDVIdKNMWLkZ7uBeZXdmWvw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MLzW0KqOttKFRrJrYp6lBzDIKgBzj0Cc2o2C84oTmatTe8AxrmHKmYDGI5J4pODHblF7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o2WszCbUriWvENOzgm1Xby70QfSydzBVu980Cyllr4gmP73zaIFtTBW06q9Mk+vgqO+8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qEfCPzj/AD8eGn/0kzwfNfNQ+50QgXRcrmZ0QAyK8icIXMLqyEaqnb4UNCp2UmEJUWBQ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zhEap6YZCgwo0lS6yOE9VJUHONFa5Wtl1Rm0L1QGqBbKifVNzhQ2wUk5LEMk0MBnRZIS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6uZQOi9HIF3LuVOYmM1ibktrXUtunN+Vlh1Gi2RwoZrEYBJsFH6oua6ykaaqZlRHLuiN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xopkfJXQnReRsG6GNvN95eVQBbdO3GcJ8T5ckQ7Lqi9kYpzRht9SmuYMP+yDLJuEQwoy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/ESiQTlHoucidFgDJjMo4oxuNo2WNokxnKxkczttFrsmxeOiJcAVayOGzdVodBCN4Q+7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ibrC4uLdwsbZLHCy5jJi6DnEFgTmNgDNNg4W/FuvNPBoWgM6lRvZNbyDZBzsm7aod40g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Kf8A6E4R0UDPopJuoN06JHyV1dW8IhAqvuhKF4F1zFAEX6K5iUQwZBaBq6o8yaHGJQaf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C8vyXlDRsroZlblAG4OyMC3VDQIltgFJMlc12nRYs9ghy29UYCO5QLroEBHFYaK2Wq5M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CyJHmRPxKSuR1lLF6qYRBUFFYcJRGXqjOal6kCylO/KF8veOPyUnFhRbSpX3hHFabI92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YgiJRY+DonTlCJbYDVY3OmDcIdyz2rc/RNZQYOc2cnGuTzZlY3NOHdE/CdFid6pnMWxp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WnJYK5BfEy1Mwm6EviB8KMmZRlwaAiPhCmkz1jVeVOaWy7NrpyXkaXO1dom1O+aXT5QF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7Q4tboQhTf5MpXdOOLDku87o4t5zUUqNo9UA0ua4G4lUwJE5yF3jfM39kf4lxwnMtVKv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Gz7I7lN6Kq6iYezmVBhDsTrklWFkWkAkX9Ux7fPEKnSLbssD0Tn1JdWgQVfALRCtn0Q7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lp/TiVSa0Wwqysh6eJg/EEfDS/P/AOhGf9JM8HzQI3V1I9IUCxTWyiNFhieGIwizLWUR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UQAgFzSSgDKMZlTdU4RnI5KBwtzO4RGatlkEWkSF0RylHJYs1GYUg5IEhASVyiJzRnIK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iUZyCwoYZz1TiXQpP6J0ISVGuiEGN1AusOGFIjLJc+eSOIQBohJzQk2lZ5KAZk3WDZDD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nNI+akROQTtkWahoyUYslj6+VC2aAiQAjo/QINe6SQoqfDlCcMUrSVg7sNac1iZa8K7S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N1B3uoaSI1UNbivdxQ+61Mc0R8RWMiA3MhAtCc2MtUfNBNkSBid6rE6Mk3FnsFixxOit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a4YgBuqfLzE5L2ltYaUNEWDbNCLE7poYBndE4SAnVHTtCjFynyhYnuxH8Ke6EM5+8sZx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+DDBhYqhHou8E2yW0oFsxsgSfkqmL6rEI2TjZzdIWRFkGgncoEHlTiVJgDqpFygBdQun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v7ppxYnIzkrGyMeUIOdGI6dFDn4WjJYWHF1XkaIK9pE7RkuY8iJJmdNlaUIHKViN00Oy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+6EoACxWAGFfRWIhEXjRdVGiiYWcqNVDv04GckYPL1RgWHDleswsLIlAz6qc1pC6q/Dq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HT90K23urPLR0Uis8eqc14DnRmELcpzlSckTgYREBGYOkSqjsNOCc4umtpNhrbYhqVgI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Z5pVmsgiwCJqnPKJR7rEDMTKZ3jm1B/+imB5GHSE0P8AsyPIVGiIe7C1gmFl+ia0hHE4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AzYEpzXRiFuG5TjUlkZDdVC8ZWhN7nltKBeb5yg4WcNlBEQvRB7XF2sIxzBwkOR72mKj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xkXhGQO8aObEmtYS4xkEe7zfa6b3nwc09U/nDrZLGRyIdlLLYNV/08k1uTVWpB2NsRO6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WwmDtGAseDGErCBLtPRAv8z7oMB5yi54p02BumpTXOa8Uxm4Fd3m8GJ3Cz4lUHvzyRU6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s86kq3/oNn/TCb6eAeqH5lLguXNTqmmIUWzWq5VmoK5RPQromibKTNl0TifMMldEtJCv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KnLpvmpXKF0R1K3R5l5p6L8S/uiP0WyDUNtVnmpzQwp189FfLNCN0NlnbJHDiWIoZRCn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kcASoJvui43CJOZUa5qYvKqGFGg1he1zHRGBDt1zGSUG5Eao4wJmEf7lATmiYvlKsNFf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UI8t3HNZZZSifmmne+Wi82Ju6OEtj7yAbCJcQdLaIinPLfJAmJN0MLX3NysMQJWRa0WU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ohhIAGacJMa3QDJn9lOGSPiTu8fhAG2aw0czqdFzcxbpssTHfRBz6V4hYRiIcbqzrgoi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cTN0HGxNrbJrc9im2l7TEq5diG6wkMOsyiczGaltgd0/Bed1Sa4gnVBjJF1oepQCag03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25XOMlimZMAQn5eaEZAwprCJuuad1II9FlbZQ0woaMW6s4sCgSrqyz8NUzkgPizRmURo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zFZryxh1Q36oSTLtNuBwuzTVzLly3UElAuyCtZ25QJ/TVDkJhF0IGOZRMEotIj8Sy+az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1yvNHouX6q8hTKuoaM1FkXXKkq5XLZOkco4coXklcsyhpuuXJFRovRYkLJ/5R7ssDsMf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YuiD6nO5Cmb7gL7Gydyta0Iil5Tqu7dhg6rBic8DIlOEkJlQuLiLLFRi+6I7x+E3fCJp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7T3jfKvRN3TYAkaqBFk17AI3JVTs9ZoxG4RwMwxsrCXHRP755Y5pgtyXswJ3RJyCqNYw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WVCJl6FMObKxU6jnWm6calMipe6FSqwVGRnsmd1ELEww0ZjhTGKar+T0TqWLO4V7HqqV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oF579AmMYbnIJx7Q1za9I7qoyDz5OWIXsmVAiT5jpsqQ7xnl3TK9MwaZXl+Q2QpHzHyF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BGTQjgbjbreLo1HAEnbRZOWLs1vwlYXgtd1TiqZOjnIlHx0PXxdmHRysuZW/9A0/yBDw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810QZhYZKMo2ELIK6lwWICCpPmRjMKNUZRkZ8IYRKyvsiYsuU3HROzA2TA0WRsFsriSr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7YKv5lsULgBEMFxqtQUAcuqEC83RhT5tkcQKBGadnvKGg3Qw/qoTUYHp1V4Gizvtwhyt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A3WhCfTPlzChgzQuPmiM3KImdVLMgFl9Qo1KaZKIaQDldEPdbRHAB67IF8rDbLNXfZYi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ZdJAiE9gssTNEcRxM6lFgjEVEhAYVhwuuYsg5pcN5TG0RDXICoBA6puG101xzOgWMtMn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rnjlzPRYiJb8JjVOqOHmtAWJsNdOiLHgZTK5CQVLuZxPlhMwGMJyXevxY+qgeQLyhx1a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gI/VQwO6FGSCRsth0srQnZgHdOAtuvRNlezYSdBNkcd+gUfunE+ZCQJT3Acw2WvUJxcM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GIBpsExumqDpj5LEJP8AdAvPuMwqoc665fqrvEbothCZkWhb9Vy2Maq5k7ISskbSVzG2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PqpmxtkjOWiAKLCDKPxFAwsrlYSufXJeUl3VHE3NBlPRC8lSMidEcNlzFHRDCssQQKsM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gVjZAYZhSbKCblEuzV0UOZQsARU6Lrshbg78o92SMzwgG0IhronVTc9UDEDqhDgQbZLB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L00v20Usk4kAJgKtTDGtdunx2gA5YUQ/lLc3Ika6qWHm1UoMidSnPp+U/oqbXZgLvTnT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hwE1b8zQiajCyTqsYJDtIVVna3FwHTNF7fJf6Jzj5cgrqnQ7N7Vp65J4qtwtjlUYxDjO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n4NU5vaHnuzcI03Z6FGk9ua5fM0puKBUjVVnU4wU8zKBp2VQuqYMN7jNFlNzZdzB5Fwn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hTk0ZBWzQ5HDCbmFZZWT2NJwG8JlbDIc1Y3uJ1A2WJ/JGmq9mMIChoLjsE6tWbpygq7b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AvbmqbB52TiHA+Nnz8VEfg42XMrf58V2f0CHgagsRv1UEIoulTeFIOS69UGwcXVQrK5l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lEK8eimbrpsFDSvldR1RkDogv7IwIUOKEZdU07K9ll0ToGSB/bhdsnqrcM7qFb67K1zu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GCY0QjRWz3Ua7qMuqGHy5I9EMJ5tkcWyB6K6A/ZCNFzQSiEC3zZIknJDm5dEJHnzWUK7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idOBwjli6Af5kTV08qsOVd2UWuIe0ZFXz1RdfEE5tWeh3XmtkAFiefaDZB+IQMghF1Z9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AuY8quLRqpqlpbpZMh8bpwaIOxXM7DCfTbN4xKAOVqLcgMynd2IYRnsjUx4vksTgbmBJ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dN+I/dQk4DrosLbnooqRcLC0AHSUCcyjFjpqnVRssTmgvOi8vMNlzaLEBnwatbXEIAG5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6oGmFM6Jzh5djmrnzbqGuNhkhh83Vc3N6qHNA1XLdyGOJlYUOYeisuvhkuI9FUc+ZEIO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J2K/ssTSES90emqkMwwsKLpsp1Rc7mjJSZnWUEXkiVOa29FzkKZkBbITnssQaOiBgWCH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IlYSrZKYstl5s0CFg1UQSgWD9FclyggrRXV1cFYohHlkKwhWQ23Vrq6xa7IlXzRgfAF8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UzdYiZWJ7Rh0lRFlGbtlzgKzOf8AdY6Lr6jdEujE66E3IRErlDp6LnbiKIMwNEBk3QLa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QUXi7dlFfkch7eWNHlag25GhOy7RIMzaAjTodnOE/EUcWic2m+MVimOa7FObTouVNotH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PEnta7n6bqmHkkgQeiOHS6OPKNFkfmiRGAZTmqQAby66lOpnIqpTqHCxwgwmWIJbumtI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F3zWg03GHX1VWo6CP2CH4eZOc4TTc3D81oiX8ztG6KWA4etghSqZsvYr2Zh26AAyFz94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cgjP2kZKfBiZAJQlRKBdmPEejD4gNmDw2XMrf54V2b0HhagFhjmTgcxoVaJKw6LlMqIy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5ooRn0Qk5KckCJnZZ3WcIk3O4TY3TolDPooHm1WGLTZNAzCnRTMBHEoZmjuEDOiCNod1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iCMDgVEINauiI+HOUIHMbqHWbmrX3Kuoiy/AslK+Homx+ivIdoFJTgJusV9liiU7E6y5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M7IEqE5oMIW5gfqnEkl3RUsWZRGZP6IamUNzmhui+/TqiQDLwsDr9VMc4yUus43KxYrq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/wBkcPNKGNsfqnE+VHGAZv6Iy1lvKgXnmQLw3dF9SL5QnOacUWwlEvZB9EcEyRlGS5MT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iKZbZOdjidQvtHET8SJFhusbgCsdJB1+a19ERU8qcXSZ0TOiMGJzWENF0NguXLdCI+ax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4VhcOb91mVF3PzxHRAnIoNYbqQ0EQg4CTupLrlamUHLqpKhqvwPAKyqOd5cyVbyrWFZD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hN7s36rC50uKOc7q9pWG4asyYRIJ9FBdfZEWHoj+qEeXTorZ9QrIqYXTZEBfiR1hA3+S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hQ1YXE8DmhFgub5KVcySjAlcwg9FYIWU5uWwRO65ldWuOErJXNlhCMn4Aj6ePMhS4h3H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YYJOyHJh/usbhM7Kyd3jBhCfAJ+6Ve5TnAXBVR1MWyWFtFpP3kz2OB+kXlVWuZfQLvX9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l7nhqe1mJzfhO6cKRw4Rdr0e6DsGqMvxA5IOZyuaVTIbAZn1THucyoyqOXg9l+U3Q9UT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HCx2pIusL6nL0tKe2+CdEwt+zfnK6KWFRb1RdYRmhUplNNTkfodCsZ+aae0HCzRxTqdE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yXDqm08bjSBnCSnAEpnd/P0RadU6g25T3tqMc1mdlgmDlOqD6TOcecuM4kXPzJmQrNLv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jHFwzI8UFE0bHZQ8QfFV6U/E/wDKPHZc3+YD3ZXZ/QeFiZKmEMXquTLdeW68seia0CQV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Bki1v6qwucwuqzuiYzXP8uHRctgEYhOkIdEbKFzKdESCJQk+qGE5K6cdkIWHJWFlvwnd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EDRHRafNcoCEHRcxmbLl1USfRXOahqgjl6KJ1yRkK1lupnlVpWINhxsuZZzfJf7rmcDd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p+FAO+QUi51TgMwh8PVYgjii36K9w667vCBsi53w6o1HfIK79clExqhFvRTPyUO8y8ze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RS4S70VwcUZKSAIyXI4jWVy5lPk4hopMyiC6fRQT9NFc8oRx9IAV59VDm3hODQnXh3qn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xSEOaBmokFo/RAMbyh26g6Zkro6+EBcjjcwuYweibznlzjVF2E/NX1RIEOlOAGQmeEm4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bdaXz6ITzE7LzeoTrxqhNKIQdiw6QE0YTdbtCd3up1QvLdAFkBCxCwUzdSc1KPA8IE5K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xtZNkyYQvZYWgImI9UIIUtCBYcs0NPVbhNBIlGfRQ3MLC13NqVAjqVy3O6AKAgLyonRAm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Y4Z/JQDkoDhCv5Qr2WeatwvmFBFlhFlfJSFKhZWC5ZCEFSCtCpV8l1RtEKWt4WXMs1MT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dGzVcIEjLJDFrohTpFrTncJzWvneEC10gaLuw4tvkiJwtf8AEoZf1QfVfM6NTqbqbCRk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oZIHVtnBDCeYLv6Utdk+CoZmm92QNXnROcOYSja6FzycwVEUTJqZLDWhvSUPVEfNd7R5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o+FXWNtmp0a8wXOAdVj7guxeVjUarAG64J0VRgPmCwxzKKrQYuFDDja8Th2WAk8mQTWY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OuLhcuUK2lim1KcD11UPpmeixE4Hk5qpje4lzp1EoQVOID1UPJXse8MCV3hMCLtG67rT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tfMe4h4kKaXONtfD2j8o8Vb5ft7myvb/Lh7srs/5Qj4GKmoUymyLI4RmtmwmlwsAuaYRw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1Ulc31Rm2sog+YXCvqoyjZTd0qZiVEYvRSfJCOwTV0Vp9VbPZXyUG8qwUuCOVlInO68y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e3VCFbJWKmLlTkrkfJWMqFGg6pvLdWTi46rFYBSDdRks7r1UWwlAFCfKVic2yxFoWRlC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EAwNFiggZo7IxZwzKl7oGjVhzWkt3QIyKAGZCcJMZmd0dG6KcAMFZZmFGOI+qAxmJTr4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VgYzTJXPPqraZ9VEBa+icWnDvOiGAz0lAnlRv8hsgWuGHZbRovaN9LSjgtvZARy7oiS4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eeRnEZKKUSLrCQR81i02U4buOiqB+KM1Ywxv1U1AZnJNBBLzqiC7FH6KRVdJ81kRhwnS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24WdpQ2V/kAsTmiRkiIxE7INnLKVBzOSOIifRWHKi67ij3nyXJ81DwAvKZ9VDWwiSD4j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XVjhCyjoml5EE5ojQ5koYWNw7rDikqAFJGIoPycuY3KhuSgAXXLnCgwSvOBKmxIC22K9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xC5YVk47lddVYErmJlZXQus5UZqLLlWJ7SfRTBXMuWfVZcLG5UWlHEboQVGKFMo9VbL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pR9PD5hxuQoDxPEipk4/RYnkAL2VO33n2RNU3C7x9EVQdEXFopU/uoEPDMOywzJd8ZQD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eNwCtVi1Tc0eqM/VMqYsYqWcyMly/ZnIp1PzNQIOC/0RYfONRqmmhJaG39UBSq933V8W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7HYSXLRPc7ywnFnnq5dFClygI4G262XZ3Na1uMFuSmnLGycJCDdPvawqDRDcBv1UUWYt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9mi0+dt2nomHNriqrKlMBkSxqqMZAAqFAYpWIaq4krE4QqNQ3e1wTopuFRtxKpOoD2nx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UWuBFro4JGiw2E5lNFW7RqCnFwluhWfuebPdXGJu449pPVo8Vcn7yyK1Wq1Wq1WqzKzK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ZrNZrNZrzLNZrNZrNZrNZrNZ/wA2PdldlH4R4WeipqD5VhCyGFCPKrGCrXKuCoFlDrNU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otCBIyU5IuUyrRCnVXIdoiMitbG0qN1CvwA1Uu+icM4V80JhXXK6R0WX1UDZXUTZN104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zUD9E2MyoAtwnZDqjeFGqygIyF0lQzVQDdAL7wBV/LMQjrdDdba3QDs01w9EAhsdEbRB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dUcTuZ2ijITChhn0VqgkK97+ZD44K2/ChzC9wnnJMLRKDGkXRDmiB5YRxkEQu8xYei7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H1hYnaoOLokZK+auHHRAMhsZoukho/VOfT+HQ6oCo6Hm6w+YQr2utHA6J2K1rlO7s4p+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cKcXZlfsNlNVxa2N80IbA0VQU2/qj3jRIQOCHKphvpC1ncL2nlTBjd3YQQByTozCgTe6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qPiTHgEuFpQkzdQN78HHoi0xbVZohrMPVMmcUKCZBRDpjwng4ix6qra6kCdF5fopePkq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DdSRPVRrrHAyI1Qx2csIzOqwkXGqAHzUiRuhkEZATkXEE+ikZKNEZVpWxQAUhRiz0UFE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TgVMyVkrmDoF7QWXKbDRHFPROvKkLlHzR/dcpIUQEBmfVFozXRZfNF2nFv5Edo8MHAvZ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wUAxvrwaTnwD25O/dMfUIeWiQ3RNe+JOyl2iucymCt5ZTKfcsl+UBY8MbBA1faMjJNq0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NB6prKr6jWn4tEazSO6m05wnTogW5LoUCPKUGRqpiMRiU6m0YiFHaXhrmDeyrVcbu6Lz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5c044y1x1bsg6OSYmU6lEFuimeZgy4Yn8tEfUruR5QdduDKl8GvQqnT+Cm2yg+UqpzHF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u6JiKsZg5oXhzLhP7n1to5Ne4nH5ZCp4jJN1mhaYN4VgpsWq2aD3AEviLprWiSUCyHmN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sc7WGp+Jjp2dmm1uy2a8QbrBGNhtkjDPdzT5HK6q9X+Ksfxn3tle3+VD3ZVDoweFnome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x0IWslNEKYIRsT/ZCAoKklSTmoGqAcLQr+T0VvkrxOqwm6xQLp0iArKP2T5y3Q19eGSv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YgvM9E4nrzPUYnQrPeF53r7Ry+1d9F9q76K1V30X2p+i+3I9AvtT9F5/0VqxHyX+I/8A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4T6L7RqHtG2X2jF52LzsXnYpxsU94xeZi8zCU7CWDF1WbPqsIwR6r/lfVDEGn5qcLf6l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qktH1RxQ6+6+z/VGWTPVeX9VzNWE0z9UO7o33RPdZiM8l9ivsnfIrmpGNlei6ECKL5Cw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USpNN4si1tB10fYuFkMVJ/8Auj7ByaO4eLXRxUXTojjoPndU/YvwjNWp1B6BYG0nkxss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HyRmnUnoIWEUqgCxGi7KIAUNpvHyUtov/pXsqNRpPRThqXzsvs3t/wBKY0U3E9Vak7DM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M5K+NvqiXXd6q9pWEKCsPLgQuYQXM05aoPpvhuxQwgZ/RR8ekJ3wnPNDAWyF1QtPVSTH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CxOPKpOZUfEsNncNio8DoVWCjqpyCFQCC3ZTJw53U3M9EWtEBGSA31yUC6hyPL80DKBa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Pl3QabTqrXaojmPCxstIWK5KsF/ZTl1TW3WHZThy1Xlsr2CPRSbdFLjmphAsJUgK4uVr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TZbK4V8lyLrquWZRO6zkLorIaOXMm/kR9PBdWEcXwrg2zQZ2cH1V3YWZprazXPp6SsGJ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EQzVEYQHbnNYeUTcLvAZew5bhA06Zdv0Udq5GxI0xKo2lSt8Ljqof5fiGxUE9QUezQXu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DDNlhJE7Ig2KYKslzDMfeCq16Xs2ONk7EQ4k3JTmsc0iVicT+FuybP1T6T3ivyYm9CnB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ghr23mES4YqXRGq8gEyYRaCCRmqlpTXAWITac4RqToEHf+GmPhcY5SiynmdDksdR9ifN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zTkmO7KZD7luyLD8WXqodZS6WhYoJKGFuS5zDUW2dCLO003upfA7Yr+JrPbJFuiP8dRw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HgXsJTsNKmX/AHi5VadWk2qSfhReb80wVhaZ6IA0z7w0w2WndVGvaBLpEHwhVYjzlaLT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S8q8qyV2wvKslkvKslkvKvKvKslksll/Njxnw0fyeFnomW0ViCFzxELAz5oDE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BfdX4AkZIgC66Ii+FFoPDCReEcWY2XNcrYcHXTZUoBHQrmzTgMlS9FUPaB7P4U7/ACHR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w/7r/uv+6/7rL9Vl+q1+q1+q1+q1+q1+q1+q1Wv1Wv1Wq+JarVarVaql6HjRL/LgTQHm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9tUxTK9rbBZS0xpkhqhoEP3XnlYg4+i/EoxCE5oZAGVrFeW6D8/zLK6ECFyGNIUOGVkC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G6jXwhQ3VOvbohByWczorNU7WTb2GaM8uyiZKhjsPyRdFhb1U5ynZLl1QgXyhGnC3hbl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dWUuGH0UBvLshKdhaVcICLFBrVzbq7TfWFA+qut1mgdlJcRso0Qwiw34QZW4UR8ltCtd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ioz4cypn8C+XuMUkHonQTijNOrVYLpQeW58DWxYid/DDrbHgXVHQwZBYWCAh2gXaLOCb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b0VOo1wdpAzTw6nhBfmn1Oxtc6iDms4Q3lHG4uaLTsgx1XC0iWuCf2bvcIYYOH4k+gTI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Cc+q3F2V9ndFT7upNOoLkjyo/wALRDqgF3BvBjvhNnLumeXU7oy6AsVDvJ3Ccx7hhI/5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XD0TadHtju4JBcIyUUqvO3J+jl7QAMboNUKjQMGqGJeRYm2csIUfULkxYypqJ+FowgSq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jC4iD9V/CUpNMWTJcTKcGuPMZCbLRi3RFg3YIPADt15H+9xa+InME/yNle3+TD3lD8vh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zS0gqY/7rvJhYhOEoYWIF3KpzKdhEqG5qfihWn5LmJsjDl5s91bRWaZOqLbgoNb+ik2R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VnKlZql+VQVVpYWkAkL7H/5L7H/5L7H/AOS+x/8AkvsT9V9ifqvsXfVfZO+q+yf9V9k9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Z1F5Ki8lReWovLU+iyqfRf8AM+i+P6L4/wClZv8A6Vm/+leZ39K87v6V5z/SvtP/AIr7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1/RfbD6L7UL7Zq+2avt2L7di+3Yvt2fVfb0/qvt6f1X29P6r7en9V9vT/qX29P8AqX29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l9tT/qX21P8AqX21P+pfa0/6l9rT/qX2rP6l9qz+pfaM/qX2jP6l9oz+pfaN/qX2jf6l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S87fqvO36rzj6rzj6rzD6rzD6rzD6rzD6rzD6rzfqvN+qp4ngDA7X0XI4OPRN9FQEjyS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0wjgkv2XePlo1TMGvwlXF0T0XOUIB+i5ZB/EFNPzdUX2J2WTWOX3lkDCByJXL9Qs7C6B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QAy1W/qjkOFuIKJ1VSf0RB35bK2Mnorcig57p029UYtKhjZhFzhFslhJPoFhOgTpN1y3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tlKk5aX4CVBlSIKzhdEIChosjiyU39FZSQt2qM5RspkeiFz1UyjEYeiJDUdCgZus4KhH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D0WRWyO6vCknhIVL8qufcmnQp94NTonCscLG/d1WGi0Uwy117UYh0Rw8rJ+aBcIJ44cQ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Y80q0iN+GBzyPRVKB9o2bFO0rRoucXyIXc0hhaRnChzWl2u6rMZcNNijgzKEZ6hMfRc1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ufdVQ+c7LDVPkM4fvBOpQcGoTqbmubHknUKqXG4EJtPtBez8Y0Ql/scXn1hR2V2M9bo4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D2nvRbAFhqUmtpHPUqs1hOAPkTwlrTHogRkEKtOJPw7rE1jsO8WXM0rOFOifhzhFrs3a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TixM8sIgHlTxBpnItXeMcwDK6Hf4Q/4XjVDvM5lA1RAJtfMIB78dTNN7qkJAkwNEKmAY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J3ogtium/jure5sr2/yQeM+Gl+Xwj0QGuGyAjm6L0TZEqH/om4RyoGbEJsBWEKZzUjXM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VviQcJshMR1VmjCFF5UCUQwAwuayPN6JsFQiJ4Z8Kf5UyQDmu0gZd4f5KwJ9Fdrh8v8A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uXfmTCIyXZi/VhCPNy6CFldWbmpNwpxAOGUqWD5qJR5QeqklcrgswsTh9FPNG8rzOCMg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GT0UDDCu4KcQnosrLUrLhbiEU92gQ5REqYMHIBYYLp0KLCgFBTRTDfmsBz3RcT0UzNly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bZHTCnEZK1yskcYjhnKxB3y4WXMugVlBIsrK62WeS6Ly/NXlfhTuX0Ctyq7lcyiSuh4C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kpKE6rJERbdcoEDhQ9F8vEcfkZouUhjd9U2iyo5xdczstGtaEa3lpxDRv1WWE6ndHWFf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E8vRHCzCdyVn817K7/iJ4PxnFOR4AY8IHRWqN+ipy4hg1CZ3bpmyNr7prjiYpGTkSnHF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4ljsoKh+JtN/SxWKk7vA66b2pp5Q2HNK5XYnOFsKouddwGGUSRynNbKNEW0jD9JVRtf2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e4rE5hCwRJc1NFVhazUymtDS6i3XUJ53JKq1i3y8sBNpge1IgqGnENinUzRpEuPKTmF3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ynqtMWoUDNyqUyOVuqqDrKqACxuqfd4HOAhHvXY9ES2oJp6E5oVLkYMkIzG/RVatSoSR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tA7p++ilpke5x2DCbLFc+niqflKwuseNrFXBWv8AI7H/ACIe8b6eH5K33E12Pos0Idfa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TWk2QJMQpWSkugaLmdopjOybaSrm5X5TknRYqJChAp2IG6sJ4ZqMle/Fn5VTuF2n/qH+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tHO77ugRNmMGyczs8to//c1arTlYarcJ/wA0d+Yql6LsbWxOE/2V4jcLl7TCwNql/oUb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0FGsLDmYlYLc3lWrQN9VJNtoRFj6LD5gbxsvswXJ2XyUzAX2v1C8wPyVjBTZfM7LM8LC/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qmG4UllhotgpJ9VyXRhhcUROI/ojLm22RLQ36oY0YAA6qBcqAc1GY6KBABQbFkRGSgiy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o0RBshKzlRkgBqr6Loriy2RzBQnhLblHFmtBKAWAGFGIlSrkRwcQUJCibKyh0x4LW4UJ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fqvO4+qMr2Yhu6LnHmf0RY91isOAlwEBENaXOQ/iA7D0KDabyG7lRnORCFJ2L8pRqPe5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3VT7U3snDJ4Pl4QfMM0A1+DchOc3tNVgj1ld2+7HKMjK7mm7kmU2n2mCcsUp1OnJpjI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C9rcDckyhTZDY5pTqvYnXnmpHIpwwGnVPK4FBtaCNJVQgMZAsYTHB0hwlYSLgqGXAWNj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jyjlTmGYOy7O4OJaTF9OEuyXfUmjuXbI0W/EchqvaW6L0ROE/wARiz6Lvqpl7M5N+DGu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HVdqKqMzdmhUdZuBAMdhF5jVRiwFPkMD2/GsLhDhe6wOePaNkBF9OHNe6I8HsnW+6ckG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pz5UI8T1D2ypp87f18HKYV/5Lb/IB7xv5B4fkFl8Kwht1lAUlvOsc3Vs0AYQxZ9FAhDC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gfouigmygCFF/kvRWcpDioVkF04X4txE+VMOEXXaP+o79/5Dv3Dmd5egXdljnGJTWgFr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aOq+yf8AVFjqT5+EzkePkH9QX2Y/qCDqrYBtmpDXEeiqVR8GhzXkd9E1rRJNgiC0uAE4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vAzCDXNIccgV9g79F9g79EDWZhnJCnTEuKquAEUvNfgRSYXEXX2Dl9g5FrxDhYp9VrZY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+SvbgK5juyYmeLS9jgHZdVhqtwuzjh9jV/pX2NX+lYXgg7H+RP5iqfouzT8LCnB/lU4v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KGYet1CJC+WixVORu65DkdUJgwnA56okBq5QJ3TWgS4/omtOWnVOF3IHCPmobBWUHNWy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K/AITsuqq4VzFG1lnC5D9EMYUgw4nNeZZX3Xs7kLEcWLquXJQ4CAvXJBoBdKDrzkiA0x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ZlZ4llCs2F68JV0HDNQ5FCV1WXKrCSuq9FacW4UmZRe3PVZH/bhZTClctkcU4tFifN9A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HlwOkLC4XVH1ITfFCuVZluqh3B7K2vl6ouLZ2B0RFMBlEaruLv2lP70A1GugpzJiURjB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5yApcSHffappveTnJdCiuajXnNR2ftNTHEzisvbTDLKChqrZIkXUWko940JlQEtGV1Rp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xFoT6bzEGVjiDsr5LAajizqmtZc7prs1TPZg2H6bKaz51DQM099JgFMny7LRpbmFYhNd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3DmTgGh06FMpOpxVBJki6D3sGHFmqdHs9ODmVhOqxQOYmCg1hHefiyKql9NrSRYafJd4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HLC5qLjJzTCBhaBqoUASToqFAtgvN2/dVN7BY2MoPbfAcTXNzCYQ4YmtkhBwyPh5HYmf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j4pc0E8B4fmON7O3CuJbvxgrlv0UELLhl77p/Pj3YTh08RANsIlF1O+iM/RXunDCugWp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BCtEpo65pwduuqaIkgqVF77IX5SjOSGYUElaKULwpnJZHwD8qpeir/8AUd+/8gxlR2G1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Yqr64GE+UYVlT/wDy1lT/APy15af/AOWgezNhsXtCHqq4/hj2gwPiiEzB/wCHl8tk8+S7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4ATelmU19btHbGzpIlCq3+JqUnS32sLtFQOawtAGMtmFR7yvUc2n+B3N6qtj7Yfaaljh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hGG5XaA17u8bUbLZthXe03v/AIYFwe3FlC7Eb5uVTu3Y6xZicQJw9FV5BP8A0I//AFo+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2o/+yUxrO3PLz8MFMw9ovjb7K6qsc8UwXnmK7NS7M8U6Jcbu1hdkkfxBaDgPwpteu2zx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a11hjsmNA7H3gJlugTnupdjLTyyxc1qTLvd0T6lNru5p2EaBNey/aaQhw+8FFZ5pt3hf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d32+u92IcpETdVvl+38j/qKp+ioH/wBtExzH6BYnm33dEwU3NDZmydh5RkvMC5pvKd6I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WyOQI0WM2PqiGszzhFx/7rOI0WFrb7lOLsRMQgXcpbosLQMK8vqgJXkiVc5Ixkso4GOA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IjCdyjHd4vzIFz2YvzKH4P6wsXJ/WFmyerlfAHb4gpaWz+ZTyx+YL2WD+sLmDJ/OoDQf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hytPqVlA6FXAPXEuRv8A8lcD+pQ1lvUK4HzKsP1Xl/VQ1g+oUkfqrt/VXb+qHs8uqjBb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+q8t/VQGfqgMP6qGsEbysp9SrUwPmjhp/qrs/VWZ+q8n6qAyyu39V8P1XlH1XkH1Vmj6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6oh4kzIkoufynS68n6q7Wz6oQwZbrWWnJAnxjRQ94BRwXHonloi6bi0WJx5UGdnYGMCv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aEWve6kPutUggo4u0vadRiyVQVWOrR5A1NqN7TBjlbGS7rtYBwnRB9Gs8aFnRYQ5zqRv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3E7KCPKbsTO5aWzoUWPzCZ316SJpjPJYGXefMdlyZ9V7QAK4ssjh3TZjlRJdbogSZpuE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5mgrF8H3kO5PtZiFU75uB20rs7RgGPK90HOl2K3qnPkCB8SFRxly8sU/XVdmInvGth6q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jm5gdkytTEaGFSkDk/VU+7ysUHl30RZYu+/Cvd26EaLG0c8wVU7RhxMbyyjJa4xZYXaW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LtQjhdiLfNSOiBxDxQD3lP7rlDTgqfcd4h4W+vhmjyO20UVGkHjDgpZcLJW/kN11/wAi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edoWL5oOA5UZJhcnMEAboNnmRNiNE8wbp0W6qSsT/KvVZp2UKAvLcaqclcjdS6CCnBC9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KqPoq35z+/8AIMe+crEFcxcPV6q06xsPLzQvOf8A8xeY/wD5i8x//MQbQfiEXvMJvqq5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lH8Uz7PBefquyAGRiddMYKz3f+3RZzfMp9AimXYS7uxcNjc7qj2mnLqeGHNHwlNAJguF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hv6Ku0Y3DMl9UOhUy9xc4uFyq/aH3NR+ADpqU/sznf4ic/hGi7D/AKk8mpQPetAwl8Qn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cniOygx/5xMLth/9lfw/YyH1HialTK2wTcJBGMfsqzG4ZxHzKlQJ7PhYfvoUqI7O+i3y9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zSwizW0yuxtwPeMTzDM06t3PaDVqjAYiWhVWhpaBXydnkh2VnlJyAu5DsdM+1dzVT/ZUa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P2TqlQ8xVLuK9Km3uxZxAX/h3eODn6ka3Cr+v8iPUpnoqBmzacwiHru2uJMZld3Eubsi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wa6lQngZwgbYU12Fn9wszHRQGn5LBq9N/ZFomRdQ5wkndDC6IRP6oNa5fZ5K2ajVXgAI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pjJuqxIyNkOaDqSrGw2Q5ss0cVhNlAdZOLctJQD3cxWaGkqSVLMl971UNGWqw5ItANt+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iF6oWss7KF0XPK1VjktSiXrMoD9UUT8K8yzVgSELQpUocLqxvwB4TjICgOMKSZXKUHOO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gsPlpDNMw55LFWdnoEGtsAn+vBrHONtEG02f6tB6oc+LqsTiB1QqU3czjzdVFkIhs7oi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+TMhOqtDIPTJOY1rCRnZEUPIFgaBKvTB9Ci4AtP3Xahd9Vs8ixG6Dm2qt1CL6hlxzlRo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cnbLC8xKcxyLAXNGya7DLQVLOUEAlHCJlYT5SpaZtNl/xJkfcGS7yh5NtQg2oTyqicXk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zn7ouuVt07CW5ZHVHFMzkjTe3r6prdWcpCqgZoUhnCf2U077nRH4nakod43ANJRCc5G5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jyy6MmrE046f7IY/LUFlTe116nmCBpwHA/Cr0Xz68aXeDAcIkrBM2nwAPPe0+ua9m7m+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PFheMQU0DI+6VBsePMuW/wDlo9231CqeFyf1gLET81ymztVFsSiPkgGx8k2P1UFXyU6L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J0Ca1rhMJ8OPopROiEqIkrlsFmsIJ4bcIUJvqv8ASqP5VV/Mf5DuiedmXou87wttEQmS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V5abjlX23/xTqjq/oMOfAHZEtwtG0SvM3+gKmyoBLDnuhSD8LBsu6pUmMJGFzxmU4U3l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nv8A4aiZPxC6rs7hje8bEsTHROEyn1SIxaJrnNxAG4OqptbTFOnTyAQbRo0mP/8AMi6q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HKcK1Ck+pFqkXVblxF7YC+zof/lprnUqOEfdZBT3x5jKBTqrQQCBnwoUm4g5hMlUqIxB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oU3AYsTi46rvAwOMRdE/w3Z5O7ZVSjVpNv5cIiOE1HFxAi6xVaZqx5ROSfVcILtP5Fvq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91taSSpiBoE4ipzRHog3P1RModUfSFYJ0y/X1WI6abKGPHqsczeFOGBum93M/GiWi46L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C5XXPRXMyrkQjFyVeVfJSunAFCeFT1XK49ZQAPqnHM7rIwgGk4Vhz6rl9Mk3JThuohZI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thJyVohWIVwsWUIlQ3NXMrljhImEAM1urIq+a5iZ6IBWXULnU6TAWqEIYSQrm6Cwrlj5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8Cr5Ib7LrCO6aPvPWRiFqPAGiwQ3OaZ6oNm+6LX3hF7VLvJ+6FSnIdK9m4z8TUIhrUPi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CGOd0RAaWmdVhamFvLu5bt6Jjm4muAmRmjTDWCt+LJd52lhPUI0arcR0snua+S2xEKfk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rOOGLEIi4ZNp2QZTq4gBMhTAwnUotcZg3Ka9nlTTS+a79z2m8YdQnNa2HRIeSnFmEuad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fZSck6rAJiWuQ7ps/NYatKD1TWsLZcqnejvBo5uYVMOcfqnNp5jmOJPZ2oENdk7RVur1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d80QZ5imBgkPcBbNENxcthiRlPfQpk0m2JVN2cFVKdvNjnpqnd24OAMFAUs2I16EXEmT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9q/hCfRYJa2mFTr1AYiCRogzNqGxVlAa36rEWERqFhre0Z+qmk8Tsj4h7j2gvupHOzceC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j3dP8wVbwu9VUnorXOybn6L11TnSMSIlc1yhOidpeFJudk2RzbLyleVXzCNsWyhyveLo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iGiFJPgupTN5C/0qj+VP/Mf5APYYcNVFWKdT9Cix4lhRwjvKH6f9lagJ/MsVUzsNv80Z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nuhH1Kh59Q1CEYtPyUU5deL6KJiBkFYzGqhuouoabBumpRzwgbrlZd2i8s/JCJF5sEXO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kjuhoNQgXc17DQKxsETKEGN1zOtwyVvDEwFVk3TtuqibdFJ8qgZ5rzWGi8w3grEHYb3V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MKQFAzQETCBU5rZf3QxDNDBaERkpJUyrmTnCwlWXKUdUToiNFldZ3UqMyrrC5FSpKlyJ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8yFihZdVsEEHItOWiNlR+fCIujNwg6QrGfCXvfYrAA0hADIKXZJxojCx2q+85S4rlVjK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wdWd+yL2GHINqthgv6+DZwydssENe5puRqv4jusB2BTnUWl5zN1D2YAVRxuBLTBC70G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RL7yUcYwu0G6l7nSTGHRCr2k0gzy4AZKwsPosDxoo3TH0XxUAgtOqc17MLjzAG0qo3u+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3hOZuFWp1eWpTZhIQeQJKwVW4gnHslWTTvfNYe10T6xCFTslS4+Equ/8OqwuEhOBxGmD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E0SA9l7prG8p+MbLB5n03YvkmVWj2ZssFUWcFVpRiJyA3Rex4ccyFUf0hYcbS8yYVlgc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zT+JvGg0avC7To6CGqoHuD3NbmqNYA94RJvmsDhcmRxz4S3zdE2lVaDiMYtVHhHupHI/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dP8ANKX5wq/gCd6qr8l1XnkhHCMtVJCN5Tcck5hF4F02forebJZtPzQJMdM0Wukao6oH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kHrKIBQm7lnfVclw4aobxdb9V04XTPzBf6VS/Knev8lyPc30Kh1V5HV3+alUv/uq+S5v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ky2U57QIOSDnQ5usKzY6LKeFm2WnTEmtDzBsU6mB85Q+KosRaQVJzhBxyQAF0WyHnYJu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ilEnhbiFzKoYm6kfqViKaA2XRksgD6LmBhSG/VCPKja6xTy5on4VfNbn9lKyQzVrrNar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0WiIybqhdoaoGXRdFbVWIXLmjNypLuOaCzhdViIus1mioarwpUyr5IYVATWzZWRXZ/mp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7wH8Kmr9FyCPBJVx9VDRA4c/2bcm7r2nybumhgApj7ya2rZotiGSZTbfZcqDcWE7lPlz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5Q1yxVGEel0a1Q93RbkFImOvB+DzRZF7yWwbLu6sYtDo5O7t0OmLZJhBdiDeYG6aYhA1p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DKcwE2q906BNBkjYZrmYD0cMkKLzhYTn0VMVB7JlsSc6iJpZ9QhUYQd2ptRhccMEJr2e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Q1wzjg+vMOaBZMdNmjmRLDgY3LqqneeZ98RTgW4k40eSnpjddOvzs1asPaLfiCrkQ5pj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+Ziq76IvpebNydV7M0Huxfqh2ijLmZvp/dXeNrAQcoRcbPxI44pujS8JzaIxN+6U4sn0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UA5KGTg/RMqEc7IlA4234dmHWU6rfuziuu0tJvCFM5BghMaPhHgurKgB95T/ACEG4U0T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2K6f5cPBR/OFW9fAE71T95Wbbouj6ImfMMlziPmoOSaN/wBEGG/4lhxZI/eUzmpufVHU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INeJlTBgDJWMBGAZ0lXOF6MmXFAEq+atAVuNP8wR/Kqf5FOEfVZN+q+D6rNn1WbFmxeZ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tXnavM1eZq8zVm1ZtWbVm1ZtWbVm1ZtWbVm1fCvhXw/VfD9Vk36rIfVeUfVeUfVeX9V5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/qvs/wBV9mvs19mV9kV9k5fZOX2Tl9k5fZOX2Tl9k5fZOX2Tl9k5fZOX2Tl9k5fYuX2T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2L/ovsX/AEX2T/ovsn/RfZP+i+yf9F9k/wCi+yf9F9k/6L7N/wBF9m/6L7N/0X2b/wCl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m/6KkF8kXSPKBlKLg6IUA4nv+FqczM4fktIjJEv8pEWQCNtFfJAZCfmVhiTpOixvguGw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YM9VtCOW0K2Qsjo390S32ZHRZz6K+Z1U4lZSJIV7q3Gyi9k6M8SgeZS42/dA0j9VdHPC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FLhCs+CdFAPMM01781ZYSeEzkocIQaBbVXgbKJ9VuSstdVmiAoIWSgK5ut4UmFonPbdX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QrrfhbNCVnMrJRCiMuMa8DBV12fZBOJGqMWUY77cYFQT4ouSsRpE7WQbUpQNU3BcA3K+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N5+BM9jBOR2WHJNohpaSeb0TSY7puTE51PNBtRxc12/GHiQqlEUjVo/t0WKC1q5LsO6O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psZT6NNvsSg5qeKlnFFvRrQsL9oKY184TbEU/wDhn/JGlUEthYqL2W+FRHs36FUu4D8W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+7KpudU9jVjG0KmadQljnWHRcxwhOYXYjnwrudcmosL2jvM7Zqm3s7y4vy0Ro9olv919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5jmU9r28jz5hosTHA0a3naNDug7s5DqbxIEoVq2b7jZD8QyVUPbE5IuHnbcFdz2tgD9N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XmdwxfcYSqxc+GtqB3yT3Ce8KJR8VH5/ycVBKmnzN/Xw7H/MaH5wq/5vA31TvVPxZYk4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pQxuaApf8oQ3I+nC0Cd0ZGWSE6r9EWzDd0ZOLoiXkcwgKFzXtmuYQUNXApxcPmvKVC+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/KEz8iH/AKIKb6r5I5ZDNGfh06oucOc6qciU8kiECyCdF6ao4WklHPEM5Qc8DEpJ10XS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og0ZqwgLPNHJBS0Zq4v1UAha3U8D4BndPw/eXtPKFBvCi4hDEQ07LFrKBOZyThBtuhqs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mX7XW5V1ay2hWP1W5USr3U4onjGqsVndTmuhssCgfVACbcPKhjJW4UBS8QrXVhdc8KT4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TorCyhUG7NTnHbgGC3Vd5Jc3IoNl3qQuh14EvNm6oEWaEHTA6qwK5TdSRfg4tY6PRBpE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jYeafKqd+7g3hR3j3VifiQqO8pyIQJaWk7qCg4AiOvgnRBps3dGlV+RQ13G6LmZ4clJ8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VI1RDhdVKjTqITJqDm/RODDiGSfUx87Dkg0sBBylTTqw7ZNNZhA0KbDvkqtbES7UFU2V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6YylNLLh+S7xx6IlMO91MXXZXUruLrKlvKFQmOaB1RErSyGNrSQIcIQY77M3YdkwfAByq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7b8WZTMfNaCtatP9QhTZZhbdfH/Vw7U46MhQcZonIAyFTD/PIH6oCE7xN6NPiYyscOIS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fw3EO3CuJbuPDy2Kv/JX/nKH5wqh3d4G+qd6p5OQcpIEdEb2N5QxA4c0+bxkm7Ln0UDy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OX6qALjRRhuoOq5i76Kx/ROcE1pcpzlc2mRUzMotOaEHnCsJXRdVbNZKl+ZO9Ah+VDx9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vwa1zgHOyG/glrgR04YZGLbwyDbw3Pvx7QT+RZf/AACy/wDgmtqECT9xHnb/AErEwAjf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APyJpmncT5VDAxx6MX2Y/wDy19m3+hO+zt+Ff8r+lfYj+hfYt/oVOlWYxod094U31XyX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T5ynF2ugzTpYj3fz3UMHINV6pxvbZcvlNkWlnLmYUAgB2Ss5somSfwpxm2oCFQwBoFIg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Zst4UgQPVE2V7Lr4c0Dsq2HOUceegUQOZZWjNAvQwyUNCnauVzLVFsC5pAQehNygJV1c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ghcyB4HorLE0LSVoihiHN0WUdELQv7KyGSzhDVDhYLqsrK/CV0ViVcWUCyur8AMuFD8q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5MhqEGd4XdFDmg+qAblspHMnAZuOSJf5t0x9Z8MTWUm475lNY4BryrOH0V8+Bcyz81Mu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yU7vKhDd91LHSNFjfy1Dqv4eGuH3l3TXtqj9l3mNpg+WLqWFd1Tb3lY/CF7eoKbfutWG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AfK5tvVGc23V8xkVipkCqM5RqObzeR7U2pjDab9NU0xhgZuMkrCMRgod01wfq0p7qdR1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7v7yQfMVAJund/iysU1lJpbSBmDqnV6RPeA+UI06ghzd0OVoYTGJynGPMQBPKVSaGAOa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Kqfwpjdhw7MItizVNuwlAnJc7fP+yLPgd5V3tB7XRY0zaQqwPK8DyuRBJLdFVpk3nFwb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MOA7cO9o8tZt53X2bPrw7XUOroTQ228qgMUycRTMIHMcKnxO6Uz4qbfwKaLoGxyQbX9m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jIeKafI79FFRseHlMK8rP/Jx4KP5vC314OG70D+iAcEcJj+y5jlqhdsKApm0IhjSgXOu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ov8AcrclNkdFjb+iGqxOBsclAgxeyx5OOiEKyyuuvGl+ZO+S/wBKHhd3Ro4NJX/IX/K7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71tLBrHAP7H5HHmYViqGBMLsS7meeJ4Q57QdiVXb3lPui6W8ylpBHRVS9waO71X2rPrw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SrQfwp1N4qFs8vKvLV/pQqMmDvwL6hhqNXyMb9mDqsD+Ss3NvHvHEuoVLH8Kb/DOaDud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JN72MescBS7OSKTbueE3+Hph41kr/Ds/qTcXZ2Bs3OJFTs1ODS3CDayzb9F2ZuuKSo3K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6KtUrRAyhU51CNUeaZXwfRBjsMZmAu1R0X5RKe1uHC0wJWVP6LsmLzkz+nB3dtpYNJXk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C+ypfVDvgA/p4imfmXyVWSch+ybcnosrRumwDETmjk0K0oCIT+W5yRE4Wn9E40b3zlS3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+SMYMRzK2CtGCEZPomFnzlEWkoaotdbqvMI0sp4Qoy43WpkZKo1okk66J4BlwzWItEot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wzRd5QNFMwsS5ZG8rH91AEdVDQFy5oaOUHJQZVrLdyMrdXWXMjopCvmtla6mQrggo4s1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XJTKKsuqvogAonwW8GSm3CiQPgT2suTosXarO+EC8qWlDvG4X7qIxdSuuq5DZWzRGYTQ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KGOrjn9EGMaBpizWJz3LzYhsVYwdioGSHZ2U5m8rFUsNpQdTaC0qKhvspcS1pyKmo00p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3JpdpzBGqfVrUHOxfGM17MNY36o06oGLMEcA+PIZRC7R2eq0GDquW9M/qE59N5bUyw7o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69fD3WqqOZe5LDuopmHOVSp2hs1MxBQ+8U9zZxgZbpr21GyROSfSfabid13mGCG+Y6p1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r2h7MUwv4ii0YPutzQq0LyM5QnVwUtII4MeM2OlE6JjB5Rd3AnVtwgyn8Vs7J1Wr2gTm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8p6ZgpznMbhcc58qxtqNfKZ3zS2DdFjOYaTnChrnnoSpLL8BHxVZT8BtOGVTwNwMY3Di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qx/B4vRg4+zdy/dKw1PZP65e+h4BCxUD/pKgiDxz4WV/5K/8oPBQ/Mnevgb68Hh33iiQ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DGJA0QqMhE5W3WFpJWJxyuVm5ygQDor56rDnsrN5t0cTeYLlmyLlMzqj/dYmyI0K5oBX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VHCl+ZO+SP5UPD2ZjKjmYyQYWJ/aqxExYZLvR2o4o80aIub2uqBMXau0U6lQvwbotY/A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zRw1Qb/yaOfUrsix07VmXaU17hDtVR72iH94cOLZYz2dpvEINYMLdlXFRuIYAVPdBSUW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QpVIMy5wOS8w+qc3ELiE2liDsOoQaGl9Q5BY+31hI/5a+1YAg9tdrKoycmt7Q3FNg9uq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xGwLU5o7NUeBqFg/hqmLaV/hKycTSdTj7yDGPwCeb0VPsvYwO8OcqDVZIzuvtmfVfbU/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hTbuVTG0KmPxSj+EAcBu/wD3VP8AC2FRZvHCq/Zq7Q75/qq9Q6WU7prdyuzt2BPD7Vn9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4Dn1K+0Z9VyuB9PEVT/NwqwLiP2RxHCDnKY2kZcRqgcTYGgTjigINbzdUSc9k4hxBhXF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BkjaXFAEonFi+eSxHJENmdETV8xQaCCEcWaGULE9c2uSNlzWKPDLg1YybqrIzcsLLq5l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RSGlCbq111Vz8ggtlIMFDbdHUqSM9lyZ8JWI5LIrEIVysyZ4ZWWSuJVlb6oW+anXdXu5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w6K3CAZKv5uMnM8ckJsrKh+VTCOFpwNsEx9RsH7ydWbamfKJXPqpjlhTkmngfVS1xadw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zroOoURTZoYiVzOKwlpnqgXczv2RfTiW7pr3oU25NE/NNo0oceqc+rVbfYLuXedhzbkm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tLqzRqWAIB5NskKdSC3dYqENt8inHFDgIw8CECU52WLlTacg1cVgoydqvMVhnEn02DFy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xKNvK6xRlvtRmChVpyXhuIod1h+aq4mXJtewWK7gRismXvCaHsf/ABM22RpF+GPhK7xr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J0Yv4aqdfhcmgEFuGQnvmQeD+DbXdcoB72tJ3XKQQi3K8hCkOVgz6oPpfajJp1RdUplj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0u0mrh+HCUO7qcw+8nScRBw4gqYxYe7GbdV9p+nCiR5uYhdnY52FmG+kIijW71vpkm4p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PoPE78o8PI7Ez7pUT3dTZ3voqD5qW87OOfC65Vf/ACQeCh6p3r4G8HYvvFXby9EAGw06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z6BWv/sm93lqsOnVNi26FnD0WLZSAboOMggJ0jNEYQYvKKs2TwHKICk2U8JRjPjR9U75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ye0Vafdu0LV/B94wDDNm6JgL6fdjQNXbfzcBQg4nDMItZqZkrsvohQ7L9pNztwx6scHL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aL2tlmK4TqoqUsbhBK7mu5p5cVgix4lpTnuYel8ymurCS69jknPc10AfeQfWBl2QB0RF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pJoH6LsuDusE80L/APh/0Q7vBhG2nDsP5k6o7T9Ua1X7Wrcp1HtDuV92O4C2Ko7ytXaD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JpJVVzaTQQLFUnPpNLiM0Q0QA2yFWpzNd8C+w/ZYWU8BzlXOI481yuw4byj7CTvAX+H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ubKm3VybTrtNZ0Zwv8P/APEKpUo+yb+6f8k6tUM03fAvsP8A4hYaVLC7OYyXM7ERN/ki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/u76X1Xd9pZzFuJq+z/VHumxPiKp/mHCq07j9kIyUgSdAhLACck6LFp1VN0GY+FSERqh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flAWLF/phCCWp5iPVNvmsREwERzdTuqbWzG5yRnNaZLrCOOJGkKbztwAHgk6Ieifi1cu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GikWbqubVaQjy/RRqiRc8JGSKHCwsNF1WSlCB9V1R2VlAC6qBYLohC5RBUCRujbErLmX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LqslzIhQracL8KQB5mzIUNCwOgUjeyLNIhcrZjRU2i7nGyxVTAP6Jve+UWbayaFACdKB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MlqhtOW7oOLIbMwhUF9QVd49FGTP3TYvpCfy8xWPUC6LOzi33ig8+U/qhUpk5xBRh2EB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ns/kiKdVrhsbINr0cDvvqCRWHrdCSA/ZVWtglTUFzcFNxHM5otf5hqnd08W3QD2lvVOb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hIBHwlU67gcdMiUSbECxXdPHKRmohEOuVWw+g6Jz2vGFo+aoNP2pfcrHpGiziLQnPptz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2Ka1ggcG0xZpvKPMhT7Lo3meua5OpQoupl5GWAKm5shwnlVIuzbmDqg4bBY6b4GeE7oY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XbojCLqCLE2KaNePZqbPNTFwmNqCHZr5oMvZg8fafUeKq4tkKxPzUHwgT3lP7rlAOB/3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BcwtuPDdcqv/AJEPBS+f7J3r4BwiJ5iU6XTHwlQfKmwYTQW2abuTpdMmVZhus7qTZQ8L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HYnBeSQsWV8kHScJsoPm6rK4uiIO62CGLL90A2TbgYWSz4Uk71Cqfl8XYvUon+IrD5o0+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/wATWK7afxq6r9p3OFqmo8BYOytLGa1CobdxzdwdSex7z93Cn1qfZjduFuK0BM7yA7ur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5oI6rF2avgf9wXlUz25rxRGzc1NNwcOnCF9g1dla2mA15uN19g1EUmYRw7NzWpHmTHU6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Yfk1Emu+o8eUFM76O8i6a8tGJuRXbeFf8qo/lT/yldnp8Kz9lT6uXaanXhSbu5AbNVGd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VyeqNP04VX7CE12+I8MVQhoQe4YezMyG6bVo/a08uq+7U1b4yqX5hwq4JkOz+S7t7wbp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H6KGWBzKgGzUeidGcLlku/ZEYtct1hhwY3NBzRbbVQZuiMLDdEuPLoAmlqJc7LVNOEu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eVGV038ZnMBPDvLOa5AuYpsR80Ma5iCrRKyuhBXLruuvVZaq0Lmsg52qNlAWZW6CzlQs8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nhf9Fnw5lZZqFHCyyUq2SwtClXI4EEcq6qFsgCoi3CspdZTjbClvN6cGmLRb1UPEhYC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uQ1cziVgbhdbVOLjzvFjKLfumOBYHcuyJqUsThkpd2cNlE4w17d06o769UKLTd2apy5p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BZd22HRqg6nJJ8/EOeLbi65XNcsbxhjMiyIoA1KejnL7s9ZBTe+AkWsrC6calMvLmxLi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D2BsXUmJKzuqzSnHdqNIjECLTuiKlnCy7s1sQIQoYw1mLmcnik7Gw2lM2ZzL2fMPihVX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Jh7xusZpr2WDswqfePEu4Uj1Kp08PIXCV3VPCwuyUu5n7oVmOwxfDGa7ym0ic9pTXKmR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hd3VGg889Pyld1W+1FvVfMfvw8w+vDEYusZ2hMH4k97vu+Oqfx+J/qoEgqKgxN3XKfl4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KcJ2PvYcJC9kfkVDxB8N1y/5Kz8rv2Xz8IUmCZyRc+zpQtMogw1sWR2/dAinLdUBBIV8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YyX5jN1/YKHNLd1o6TkjCv5ZR70YjojhzQLnE9FBXLopBh6OxzQVlfhSR/MFV/L4qVQkz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IhOdjqCTNisLJvmSi12RzRoMLmt31UkGo78SjTw97Uu3DGFfZfqjUZZuGMPD23aKjwvZs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6JNF/Tg3E57Y+6V9pW/qQJqVpHVfbV/6kH97WMaEojcLusIdPmJ1XsK9SmNl/jHfRf4x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Tvpw7TUdEPyThSdhfoVgq9obgOdk1jcmiE/0Ka6rUvGU5L7T/wCSqMoOnGuyd1OLFzSn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q+2/+SFRlUYh1VepVJE+RAvtLYlOca9zfzL7b/5KhTLvZtzIVXu7stCa59WNhK+2/wDk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brs+B01IOL6I4TB3WPttTGfuqGiANOGIclTcIitUxnTxOVL8w4V4cA3Ff6J+EfOFyGam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pdfYBGPTgT5RFkGscceYssTpL0MAMnMLEbvyssWLRXGE/uomxRjKMlLeWPMF7MW+8rmd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ATZZoq/gKjoqjSNeBxa9F02WLDbdaCEDjOJCScSl31U3KBb5VMwpzKOiytwkSVLkYRkr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ICyVhKu2Fn8pVh9UOqM8NFAWSupUBdVBCgIwrp10MWfHPhOizsqqM3QqAW1CfE4USv2R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F0T8QCYA8l53VaaRc5ms5IluIxsnd9ULbWITOzU3hrtTKLSRI2TWYonVctU/MKC6YOS5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GYWDyhHuS0u+FoWOrdzryiv4agWibyUadQRVbaQi0CZ0KayuPPl04Hnaxq9jL5zJCc6t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9SR1QpSXMdq5Oo92HNcbPi4WGq0/Nd3TNtUNk0PMNm5TKdAh2H4kJyTneZjjCqtqWeHE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PuiGpja7D3ZyxKoynytbpKp0+zB2M7I4nlznZjRWyI+ic7YSmkvnGMVtFiDTe0prAB0cU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TFpzXeEc8RwkosY3GNScke4Y406bROsLPC8ZSvVv6qDkvw/uEKlLzi7TurefUbIupT1R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eqp999mDJRawzPjd/wBQ+KuWOtjNiodyu6qHqW2V+Zu6t4QodztXKb7H3uFwkKafOP1X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OzD4fkeBOqDXHE9Ow6BOa4T1WHZDQqxu0qaZTbZdEMJzWB1kZOGLWKt80S767I6tC5bb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coi4zK9U7fjaOF1T+a/1hVfT/LHDcQvtz9F9ufovtj9EHtrXHRfb/ovt/wBF9v8A/Ffb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w+i+2H0X2w+iI74X6L7YfRfbN+i+2b9EKhqB0D3jlR9eFczHMiPNIzTu8iR8avfqCsNM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MG2pU3RjS6G/QoSR8kSbnoi0AN1ELm8w2TQ0iRdQHYk68LnkmPkjzc2wVsyNViddS5wC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xgWQzsqk5SvKYWMnlVslAE7qwiFK6hYc90bKLo3QFzwy5VZWF1zFG1gr6rCDPThmucIw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3C6yVipK6LzK+SlWMKTcrlzV5lDbhJXMgrI7q/CusZyATonDkUGA20nhhpuHMc9kW1jz5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/iK3mPlGyqstexRw1I9F0XVB3aGd4zZY7UmC0ZFO9q8s0MrkfbOVGLvWnbRVHuquAfo1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TUphoyEI92wuCbhY5r+maksc47lWaZ9U5rxByXd06sgWFs06p2/mJy5kCzlLXCF3VYDFE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NijQ7Qzmz5tVDmv7pmRKu10rFEALmQiJ/Ndd5RENHmCcxphrlQgWrgNJ2VzPUo2GHRT0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yxRhrfuhVc4yOUt6INBdJykcGsDy0E6LHixNVOkDyuddNYQCBui0NAHRNftwwsgdU7G5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KyaR1WJoc1jc4uge7c4dEHtYWOabYviC7qpZzck9zByfEpZzYl5TweeiPqhLbrlEeMdX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5guU22K29UGiwlHnhy5xIVuMHjD+dv6rkPy8EH3EfCVzC+4U+Zu48V1a/wDkNX8id6+A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6omZG8IFotuE2wyummLIktQayAgHiG9FaLmy/FuU7HHyTgJmUTizVo6rmMxeFNuiAd5t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AtMLPROJsUI5dFe6yXRU1/8AzFV9P/RLlS9eFQyfOiSS3CvhhcoACeGyOqhxxDrwdsRC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GpOi5iLrUBaFytsm48yfos88kfvdUS8jEVEWzgLroOE2Rw5K+azsuvEBP6ORTpZZEBXB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VmwrERquRaqRxvCk6rPhqhsFIVzARBUKCL8OZdF0XJbhnI24ncq/6pqOamVdDRWI4XXm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ZmyzVlWThNoWMPLScl3LW46hWDtPK7hDvqmsrTy6nUKGiyfUrXabYdlUFRkua5YiDbIB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3RJpyfxZLLF0UNxU+mSIrgR1T3UXnCMoKqVi0P8Ax6wgfM1YWZKpHmAkI7JrFjYThNiN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qhLhE/NGlVJcdEH1BEDhEx1TW1x5bgjVBzcnBBuUWKc34lhrtI2kQV3VSHSOUlVABNsl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XZ2ujDTfJPBtVtpsQnYjZTmEHNiWoBjQH5lu68uflnTg4M8+nRc0l8iZOqbj4G6bOUhP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k8IhAOzNyrSWadE5p1HCCi1robmE4PaHjcIHFJaZGJT3rf6uFX04D3FL5/v4qh/ET4P7L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K5xIVuN+PPzD9VLDPunfcHGW8jlDxHXxXVr/AM/X/Inevgf+Uopm42Q3KtCnWfopB+Sz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UjJR/wDQsOIZoAiDkEYOE7lWQLYRg3TmkSRkg4gk/hQBXlWEwfRZxCuplZq5y4U/Qof9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DRqgRkfBLCCOik5BBzDLTqPdin3WOW4pxQsVPsRc386/wLv61D+ykH86ws7K4n86/wAD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A/MvsH/1BSOx1oK/wldfYVf0XL2esfRf4av9Eyn3NVpcYE+Mgipa3lWVX+lf8z+lf8z+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/wBKaxhficYHL4yDVuLeUr7b/wCJX236FfbD6Ffbj6L7cINZVBcdPdOVL1XzCqYfMXle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0Ti2YmFAHOc40Qe482iFR1gVU5bkWUVJyusobpdSyRUNgE2POVzOJM2UvcT0QEQUwsAj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SgYtkFGivC5roWlBebwW4POkqVhZPVXmTwsZXKVdGf0Rk20RnhHHfhBWyhFDChMcINlO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slsOi6LNWKAOXDCFy8L66lSbuQ4ZKVkrLPLhP6cLKvKeRsu7oACNwnmuTjZmofHRY6Jh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NoKFRxwVNLr2ZGILmfh6rE6x8r00AYqmYARnl0hP/iThOl0afeNtec0abquJ33tljqOL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sTHYXhMpVm4GHzOCHdGzhk1y9k+W/deiyHtd0bIKsQUwtc4VOiDazMLT8W6Zs3JYu7OE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XF7IuxxQe3I8PxtuFPZmwPiZsU8OmeqGHPdYn8zkJOHqueuccfFoqZbgby5DVFwdhDtF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9k39FgPliSiyIDUZbnqseN7agsC0p7KgjtNPTdB7dR9CmMpNAqOtLsgqvfVA5uduqYRo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55BC54Y3Uark5V3bWlx6BNdX+TeDmHVYr4gboEZHgajZxtWFhGNOxNgjQr7Fn04VjwHu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NLIwoHgjRZweEssVD7hW434SLHdRVuNwpYZ8ex3RnOfBBuFNL6KDbxXVr/ztf8g8L/yl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zKxVOY6IYIGK5CcWnI5J2ixF06QjAhQb6qBqjoGoEtI2U4r6rIwnkTPVXA9VyQGpuIcy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dYTt1l4Geib/ANVVPFWx913PTOFTFQUu6w6ZrOr/AFqtTaXFopg8xlc8yRaypUnOOPWy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o1UYb7GcJO3Ds1NlRzA+Zwr/ABdZf4ysnGo4uOMiSnhrJaRzGck0DsvLgzxp/LhaG8r5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z51QLjJLUP8ApD+67PTpOLThvC+2eqbPusldrq65BfbH6KvUrOx/C1NZ+NPbSfDRpCp0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ZAwqT6dnvcvMz+ldgdU+0dUB4GPtHcrQmsd2ftD3DMrl7PWOia3+HqtnUjhDhIxElPY1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LWARJhPwiG4jCokMa51S5lf4emuwPgB7nTbhVezzNFk138S24nyL/FM/oXaGVnh3dkCY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SnD+FaYMSu7HZmttMrlyEwqIfQFRzxJX+D/ZdmLW4S4ThGnCkKbQ5zzF19hS/rX+Hp/1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bwuVJfNVmn7xRbQhs6qOa+qGEuXMsMXVMRqniMkMfO3YIAiSueMWjtlY84FlyeZBrdcy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CxSA1f8AZfh0CAAjdCIgLF8lOa1WUq3glifP3lvsFjOfDYqSpw5qFEcIjhkVkohYQo0U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AjBvsh95Gc1mpKvkgubhLrKeE6LLhdXWpV7hG6ysr2UZhW4DZQLrKOH9kIVWUXPEwqj6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6X7gqc3fiKIEDoQsVV30THV3F1NptKx9nc1tRbOGYRew9CsZ5nOCbUbAk3XdsNgLyphw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aOmZ3WKo3G3ZHu2YG7Id15tlgwgOFjK9oBh6LDSa2xWEucwt0xItJFSj+LRRXoYqcWcy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1aYhjj5VyPE7Kozz0800kQTeODarM3WLd0HtZDtevCGfNGclUZMtqJthLmZomMswqfaM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TyA8oYDqndwMVQDKFVqVbOYPqU6pVknDYbJ+BgcwG10a3eE1QMhkg8Q9lUTE6rA2MWZ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IVRoBaJ1TcEJ5Jk4imWs3mPDmICDmxI4SbBCCHuOQCxURDSL+qwHTgXOyCxUuW8hNe6p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ycKnWfddn/J4CnDzENKZGREJ14uf3XMJTnNdcaKm+mIxTPgtzM2KscB2cocFLbKHCfFL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KWmfFPih4lYqXO3bX3G/832k7NHhqflT/QprQRitc6LXqsWXqi9ys226wC34lgi+hQBz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ywtAk59EAF+6lrpUTIXMA0fuiL4c1fNEouJhT5pXNmjpwvorZcB6Kn/1U/xVqbu14sIl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QicOFGoe01W8xEBF7qxe94jmTwM3coXZKI++P0VR7e0uDn52RY/tdQg6EBNbWHM2y7I8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F/zP6EfzlV/yof8AHfDlZf6f7on+Kq+SYXZ/yqmM5a0fqu8pgYcrlMdUDcAMm6qObduQ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15B/UmdnJ9qXS4IYtJVR3dHmM5rvO0DAwNNyU9+5JVBlBhe1guQvsnrsNNpnBHA9p7SM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+Fr/AETwKNV0vJ5Qg3uarerhwrPPwz+6k03/AEVeq8YcLNU3qqbBkxqDYNyuzM+7HCv+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z7Ou195GPEJhBdqqfdn9+HaK33WwqTfvWQboxqYzcwmj7ojh2P8AOsx9VmPqq/8A1D4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/wCYf3ROmykyAocfksMuJxZFHC2+6Y1qdNk6/wCqMDLqjoN1gth/dEDDJ1QbaApMmdFm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sh8lnzHdYYQDSDZZrJDgUVdWTo+8pPlH6qIhoyQnNX3VpUyt1lKuLKEMSlWzWfAX4TCy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e6zUiV/ZReV1RKsrqYViuVAKw+aPMFA+qMmymTC+JARCshbPVSsQQaM1ytCnIrJG6Aan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wIXcsB2xdFTo9naJz5VLoZ0KdiEuF5Qewj0WKtDztoFLhyH9Fio1HNPW6dTLBKwrC1sr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yT74Q39U7GfZFOYDAzlYIv8Ae1RgtcOq5KbWPGUWX/EefdQM91iFwbG1k2XMx8JpkCfh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rNVyNleT6JrcMOGpTQD5rFE66LmoNn8RUVInojugzIxMqqRPftJXs7zodE3s9flIsHJ+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mmDZq5l3gtoU/u2AUKr7bpwaCdLI06jHeaZCw9mee8NhIsnUnEYpseqFTKtSMHqqJoj4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E6pKlHqzgS4DrKYzspaYWOphjSNVByTm0Gkz+i7o+bOeqa4+hTXPdE2WY5rLkHMNlTEG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Uh+AeGsfwFDhY8IddEtur28EDmb90qzu7d912X1UPGAq11Bv4pbYqKo+YUtM+Ae45hD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eH+Q9r/IPDV/Kn/lKGEaL2lo0QY3JNbJxRcINyduQtd5K9lGE6KS4QdNlywoxxqpJJUu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dYB0brCfPCOGbaLnv1hZ8my8vMBqhHKVDvNuj04QrcPkqX/UT/l4u3jVwt1hUH98+InB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mJlqoONF9NlOTzLDOEgyHbFA13NxtbhbHxdV2s1QTD91Vexrg5otzKn+ULsXz4/6yn0m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P4F+OM+71XdOY9rhDbjO6qf8WSA3LCuz/kTnfdphVsLnAdCudznBom5R/E7+6pMYS0za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nxBtyq1U6k36J2Gq8Ccl2mpWcakWEqk11xmU1tJ+EYbwqbDVME3smYRA7wcGCm4yHg5L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gl5OSjvf04VauEYuYyvM3+lGpWu7FDVSpnI5p9OkGYGmBKbTdhg5wmYcu84Vetk0d1Rs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u1moAH4xMcKvaHXcZP6r7Cmu9PJLowt1VFkkWmQnMFBj8JjEdVg7lrNcQ0WeLmNzrw7I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q+y/VVdu8Phcqa+aIw5PJn5rl+pVjFQ2hD/zDsm3wR9UbzGqcVyt5ysxK9oI6rkuzqoI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NwhRodFH7q95Vr9F91TEORLloeq1W8eI3TgMsVyoFgrZozkuY+ijQcScuGG/CyzU8BCh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Vin5K2SnGiW+ZTwujHG+iMomYCy4WgFHmUPUNUQgbocoWUhS7y7LO2y6ogIAcALroqX5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2DVIcHNPyTKbcIY7VEHJbAI4WnDui05FQ+XM0KDhyxkETTbFT4ggILz0Ti1xYG2KdSDv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GIgYQns7OJP3jaEA92J2p4YSJeMi1crjj+6jTk0/wOunVSGOH4bKKNaOhuoLKFTqHL2l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SFniHUIVBZNwv5oupxuafVc5xJodPdusHdUXMh4P6Jzm4RiEWWUJjWHCXeZMD34mnIlc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xghrRZObh5iuzdnpGCM+idSIAGG790X4wG5ZJ0tkC8hMhrWVWt5j95YnVACc0x1FjzTb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QYNslVIHmbCBldmaCDFPTg9gzPBzDSe5oNiEWuOBw0dZYezgPJ80rH2g87vh0apGT7p3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nrEvaDjbJ0XfOpnuX2a7OFjYZBuvMeD/AHTfyjw1/wAqHiurK9k0aFwU0vYu6ZL2jZb9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1y5T3b/uvy+qw1WX6rksVBEhW+nhlpIUVPqFI95io+zf+iiq3D7i38kPD2ofg8NX0Cqf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6qPK1pzRcRJ3ajyL726AYIAzlYsMKziQbhYskZbcKQYusIn1RJCJf5N0MBlHEy651iBK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VjrknSuiE8Lo+io/9RO9R4Tg82kplGr5hfEN0GUq9MsGWJq+0ofRDvH0cGsBNY12GkfP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V2hzandBz5FplPb3wfI8uCJTAc4C7O6mcIbMu2X+L/8Agv8AF/8A+NYajcLsRTadARiz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byqNOtzU6XMX/eKqU2dnc6RGKVSYc2thVg48xa2BunP7ynzGVXdUc2XNtCoCs5oGczZM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XYC0GTCq1WQWMhqDKRDqpEROSyZ9U3s//NfUyTu8IaWtIzVSo1nKcpKFSs0BoB1XZ6jh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yCdYfaOWQ+nBjKYl72iwX2Tl2Wi0EvzIRcfgYiTSfJM5Ko+o0twstK7OXA3dPCnQAPd0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bNVeqWloqPkAoprALvXld9F2Snf7yfV0ZTUwb3yXaKp+FqpcOyFrcRxGy/wb/wCoL/Bv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JTF81UNi2TZYhO8JpcyHEZhYPqobbeVBaGaAKpjvdVLgSIJTW4eXIbo/SEGxc7K5PWVa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YDJfuhiGqDB6ojFCJ11VlorusvVX4nhnJVUbuUDRZqAc9VOJcvzV+FlEwr34XVhYcbZL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fRb8Jlcv6LmU+C6xarouU2VlDuEBZXUqBwysolbqCpUQr3UhW4Uv+muTzJjb06gRYXCQ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BE5DqgBlwLTqpYS5u2qFelBZuM0H02xPmCrVMbmY3aIYiT1lB7eFOMmm4VgAgHN5XfEF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MPeRmE0dpE0zk8aJtM1i+idRoponvGxdE/ZtUEF3UlWbHzWISWfsu8cwvpkaHJPIcRU+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oPBd3R1BmEe57VSqA3u3JNo9ppwGmZ3V5HVGlVeQfhRaeZ4Oeix0wAQhLBIseqb/AA1N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s0NirEYVFUASLQU0yMbRrqnuxfZoH7xJQpUxzOGaFarQd3bbumy7M59Du6dSxvmUabXT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sMy2M08OGa7rdy7M6wZ5RxL2nC/901rcgmt5ZnMplRjYw8J+6VhB5Xqq9nI1jYLt1TZg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WZLLgUPX31b09zdSzOUOEj2bvwrLvG7tWHzM+45RTdgf/wCW/wDssLxfYqWWKhwkK3G/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re7wvAc3YrF2Y/wCgrC4EO28d1b3J8Y8Pafy+Gr8lU9EDn6rG4TK5Zv8AojD8vkuQZrEY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qs/ogMUwnA2QEROoVpRjPqgMFtV1T3ZlxyQNsWiLY5tUA09E3pqjrB1Tj1X7K6GnD5Kh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8qF8xFivNV+q89X6ojHVv1X2tb6r7at9VatV/RWrVQv8RWU/xFWV9vUneF/jKyg9rqkd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dmwI8FhHGGdrA+S/xg/pXefxTce8LEztFMO9F/iqf9Kwv7RTj0VGrVqscKe3j81B22Jf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iM8lNPuTbIuXl7N9UWkUQDnhcqdas2mA0RynhlxsAPCU30K+ac4AuIcbL2eEOVOfO211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IyJJsITsVoRcctFgwnfEsRPqF3t5TYyWE+bonSIIOuqBB+qGK0q0kK9kC4/VC2S5bn4u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lmqn5lYrcLKOGnC+S2Ktmt15kLlHJebhHHnXRQTiV80H6oXUGyAnJX1yUngEcoUHJXdC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qRMqzpKE/NcoKu5Rw5EJOavkrcOZWyU6qlP/AJajJYWTi+J0rHTaI6lY6pFMZ7hc4DlU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14w482y/C74VNAz0WB+WvRbhcjUH42t3A492Bie7RYK0OqZhTiiyaHPdimCnXJbGqhru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zdv+yBYYQ4Q4AjquW9M6bImnFNzs4TgKsOGmhRcKrXuHmpndCrSHcVdTuqtPtTQ/F8QW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8bmwqXEzwphtpdmuz1TUxQ7Dkg6S1w1C5nTGSFVrDY+YLFqXQ6F3LiBGUoV74wnYBLlR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y7UWjIByOF/MyYTmlUnRYXXYjBjFM+Du+zcgHmqH+yxS5z/vOM8SHZFHC7ynNdpfVyiw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pLok6arIcAm+vuGjqEfDVPop4eZWPG/GmN3Dw+0pg9dV7GpP4XrD2imX0/xf7r2Tub7j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XCz434cp+S5uU+8iq2euqlntGdMx7i6t43eNvh7Udm+Gr8k+dkzBf5ru7lYWuNlN7ZIt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JxDMSn8p+S9rBnKURmAs7E5Fd3imd0Q0/wDZc6vU5dLpzBM8AXOTyDcWRteM003j9kcO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4u9FQ/MV8x/6JKHoV80YIiVFkXkEyi8eXSUCcIm4WIwqg/EnSLINgghEtNwUQPnKsNVb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NTOSw5DSFi3RxaJ0jl0WWE6FZqT45AmyfimAct1bLjHEECeGXAxnvwnRWUcOVcy5teHJ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hZLmyVzZENWV1aVlmpkLkVleeACzUH9VykQplZXKvkpZcKwEqHIYZHDor5q2qofkWNG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IfEHdRSdhT6Na/UI4XOg7FYSZAyRweZEEnFqUX2cAsVZsbXusTOb91Dsv2WJxgLkeDxLo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Ga711ZwnRBz3B9MJr6LxDfhhE9oAygQgwuEKXt5vvCxXs5r0tjmFhqju3dVgFRpdsv4e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Ls5J3bumkNdTkQ/RCaWINvKHaKTQ6nqFjp0wwbAK0hyFWmC9p1agScJGYU4gWFU2us2c1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VPOmSOGqWuOYWA5G4jJc/wAJmFZWDqZc7CCn4/hEquKdpYGqqOzy04MjwpB14XZf+p4B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ARTv95OpHyusmkvEBq5w4tJy6L7F/wDVwZ6pnr7il+cI+F/qPBHA+Ch+cI+Py4HbsXKR2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f9x1ioz6FW5XKHXCseN+HKbbFX5T7yfI/wC8FziW/eGXuLq1/CfGPD20+nhf6hPR0XL+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blWNs30RIbbQK7j6KGGPVNFnboNgtjRc13fqpdIC5adk7AZtYhAyLXUud6LdX+FWvT3C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cnbJperFaSoT/RUPUr5j+Yw1KzGu2JX+IpfVf4il/Uv8RS/qX29L+pfb0v6l9tS/qC+2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AFBfa0/6gvtGf1Lzs+q87fqsx9fdZfzfy4errr2mFoKgVHYd8NllZEgSdimfedon7yFf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hm6LWEh25WJ1y1PLtVknAWWCIGyEeUbKB+qJctLoG6k/or5K36rPwCU8TZVYzxLCZ4TF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Q2URxyVzCgjjK5eMkyrZdESV0UaK5spVuE5qIsoyXRRot1hp5K66oK6srIXjdY25rEc1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UiNinE7JnpK5c1NUl5XKIROpHA92RPVe1GKPupz2lrZ3Utbi4vfRLbC43UOEtWKnyHcI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0Gd65jHG8FBjRYcA2thk7prqGnMBKa7ccHBhw4BBJRdYtbsVgrOMzmi1rraFXs77wTqF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DNwcinUawx0nIVQOVNBjucp2XM0E6ORbVb6XUaqpiPOAsemGVQnN0lV26ogCXi7VlZBj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MVk9tKMRGqrMdmN0xxALRIITDuEx05Fdlv8A8xdx2QS7UhY+0VHl+2LJAGqJO+iLReUD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HiMGY6qXtNs0ZFimB45cXGl6pnr7ih+cI+EN3eE8j4c0FdMj4k5rsxwMXQecjw7P+ZH3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0ya9LY+YLZ+xVrqW8pXOLKxB4WV+FjI2KiYdsfeTQ5HbaLDUaWn3O/E+MeHtfqEfA78w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97lRLQpcL7BQ4cq5GR80JTmxi3heya4zb0XM4SnyASjZrjtsgcEt9UOmUq5db7qEzdBs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aQDkozyCiMOyLj+i2jZGd1ByVldBVFQ+aH5vGaPZXYWt81Rd3U5a7LOH9+DnbCU2o3s9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n9ap0a1FrMf4p4MpUqXeOcJzhf4T/wCa/wAGf6k2rGGdEcLmiroCnFlanjw2HVNrDC+p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6eFok86Y7LEJTxvhC7p3Z8ZAzTWjstyYTmNyX8RXph8uiF/hCqdelT7uXQBumsItmUQa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ScHRmdEcjCY3tDHOeRMhfZ1FRDREgmNuDqh003TXOwtJExK8zfqsx9UVDnuwtEm6+2rf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miZJyQhzhIAzTWdo7RWxkTZxVu09o/qKZTNR5ETBdPA1HzhGy+zr/wBC8lb+hF1PFAMX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okw5f/iVX+pPd2fttZ5bc3UNr1L5cyDa/wD4hVa+N1A/8Sqn5o0qtZ7x1PAd68Nndfbs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wcNx4v8ASvquae8OWFc4EN0zWBtyVkU514WIVNLIg5p6Iy6q4uE5zczoVJKd5o9VkCCs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Nd0SHmFMXjVWNkAoGQ3Vj9FGXG/gOoTzeMSz4Hjbhor2VkDqrngLq6sslYLn4OsVy/qi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FldQ0K6Kwj9UEAcly5L+6MLlCs2ApKzQTuEOKJxFqg3RIKsPXhZHdUzF5K9p5IQwRh8A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a8LGV3mGxzClpI9CsQq1AfVeafVSGHFu0rvKHs3jNkKCc/Ayk3T90ZAOLVRWnGNtU/2c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MxCNNmARp1QixGYXXZPp1hgLnEiU/FlCrOqMaMR0ThR5dEab4fCcf+fvrKis4venBuFu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wEBGjXyRfTqF1MbrDEO0LtEL5FYT5dUYyDYVJoyY1UXzy1mx8+Hetydn6rchMwZ7cHdp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cGFwNyUItBXquy03C2O5Cim0N4Q8AjqqdoMeYL7W3osIM3ngG0zABuVnKr1N2wm1QcTD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nb9eFAJvuKH5vFQ/6i7Q3cf2QtwpO2cv9IV+FQfdP91uFQj7yPu5Iwv+81e0HfUd1yP5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2xUPErlvwsr8PvBWMHY+7w1G4gpocw+6c0QbH3NvcDw9qP4gvl4D+ZfMfuvKbKAJXnmc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yiEMPosL4Ti0cp2XdkSM5KsRdNkNtmsp/si0bWKl0jlUi3VcwtmozCnXIQgafqVBP1zW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i/CVqqioehTfzeEuMwL2X/k9n31cqfdMHcA8+/qm1KTsFYeV6FDtVIipo4ZFVPylULjL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Dwof9M8HehVL5pxgTI/dVP8AgnN5fNAsqeECTg+arYuyuaC25xCyo/kC9IP6KqZ1hU+l1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Kc7/AKcOx0dhKrVPuNXqu01vuthUmbkIj7rYVJu7kOgj9OHNbstM62xlH2bP6kx1RjS4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VH0Xaa3S304dpqfe5VRZ1/ZO/CAFSHWUTtb9OFT1H7oc7v6SvtD/AElV3DI1SUfRdpqa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hUxs6VU/DDVSGxlVXdY4dlDhIgr7Nn0R9mz6JvqfEfRfVMw2MqLwb3TjyY3FG99EGCzlg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hIF+qmeZXsOql7c9ENLqdFfl26qB9VLr7KRAsoE7yrQpcsW624uI0E8QiSIbH1VTPzqI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XKoiVICgkrZDrwJcuVSrcDJXLmhvqVndXVr9VnCgcMrrqpXKhOaMfVCTZWy4Q+V0QEK4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U68MrKWSrhALlF9VDc1fMIlypfNX2U0+U/ooqDCf04053UItxwd0GjTh7MkFYH8ruMOE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pouUzwFbpwNVsYdk5xfDfujVWbB3U0QGVBkVjrGC0eZB/Z4bHmjNTJJ3Rpdqc8n9EO5r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Uya+jlOaGFvMU0+ZxzEZJv8AEY6X6SnvabGwHRNbScA7quek2Dq1Y6ga6cwqhaIpv+Ea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3aVTe0Yu7cHKQnMZEndT9VztLvuORLZLhlCLWCmyRrdfw7q2APHyTg7MJrqlMgHdMLLy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vE9d3X+yeJB2VTuaZ7sGYGiyPCih8/cUvn+3iofmlYxtHC6w6IF3pwmVUbHK/hS+f7I+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RU9pT3NwonC/7pW3VW5/RXErl+iurK/C/MOqsb7e79oL76qRzs3H8gPDX/Ovl4D+ZD8w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TnuFGfVQwQucGd9FytBQH3lic3oCEJdKIAjqEC74kTAAUqCFBIlYTZOEghEh1igW3vmh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7K6nhUVH8pTfzeL2LqWDTErns6xPPZ9gAmd4IfF1V/KVRc+nLi3NfY/quzCi3CCCeFJl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tO8+X3lR+acPxN/dVZ7UHDDlhXZ4/AqwPZqrZbmVS/KFXqOJ5YAj0Tm/wzDBiVVLWCjg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xVNndirI+LRNaOyMlxhQXF0AfJP7Q8nmElui/wAGP0RfSHdU3OgtHxIGS0UxNlUY/s+N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dPF8WyaXGTzX4dkYWjCalwj7EJj6lOXHqsVJkHLNO9EDXJex2bR1X2NRUhS5aDzIbqsV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6hccynO7GwtqNEy/JNcczJ4O/MF9sxfbU1VIyNUp56Jg7W72ZPwrzVP1VGmwexNxOae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8fUxzdPqdilz2t+LJTvfh2bucOPCYxLPs6N+zpnqfE70R9CpzsudS+YC39VhZTuuV0yc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i5UBhLj1yTTN8kM/nwbgcMIzWUlZImSSV6ILVo1X4VCJCMrCxt12kDPDc8QsyUT+Mq/6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h5VkgohaQpzCGkrZAL04QUFYqyui0ZoFSVY2VirlcyDEI0QCzusvqrlZqNFYmVYnhKvc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C8A6LmfJXQ6oxkgnbqAqI6FfLhdezMdDkudkfsg98YeiLiTgcVDXtJ9fBBz0K9rBA+6g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DUrCThduFNSmXN+81ZlSMlRoMyNyUGt5YyKLKgw1B+q+aDaxxAfCgcugWKnZ2oQpO1HM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GuwDOFnZNL/IBYrHiGHdd0RjB+KMl7CoXs6od35gZQMxjGid8R3IWK3zWF8DZYal0aWK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rC7zUzgPAVRk7P1TKbjy4p4NbugWU3NptycRmiC+XaL2rjUjdY2A2Mx1TS+qwEjKVfl2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jdyY8MxFqBPnfzFGWtn8vCkOi+XuG9GnxdnHr7pnoUffyz2b+mS9s3vqQ1XIcL/ulXCz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K+fC6submC5T8vdyOR+4XtBbfT+TqfnQ9PAPzIfmCxN8xOqyy/VW5Z0OqwlsHZYZjZYj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WEOtnJRyRANzuhjEKLz62QdpFkA5DCRBRL81DYyXs/JqmjOEMJkT9E65sVAlXK2V+FZU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7shdfxVcW/5bduFX8pVEN7KXANzxBf4N/wDWF2fvKRpENNieFMtY6oe6yC/wdf8ARO/4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Cr2h1mtTXN7NTdUHnbJ/RdnpUGFrftagOi7Q3vG44iJVP8oXaqnU/sid12h33jCb+ES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Zw3KazeBw7JT6YlWqKo8nNy7VW+62FS9CiMp2QJrVrZc2SP/ABHaP6lTf39Vs6NKB/iK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lS3P7KBmqFLRjF2yt0jh2qrvyhN9Dw7P2Yb43ei+zZ9F9mz6KpGXelEbqjS6oDeyYz7j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yu1VN+Xj2ckwMBXnb9U7nbluqfhHqnflR9Cg1HldKb9wGQnXHeRMTkmyYeYlQLDdOJ+8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E/eP0V7hqdInYbppgtbsrW3WwK5s3I29ZXKJA6IBovK5rIDXohfNRmuqBVbqOIV04/jV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VbrPhueHRWVyvRX49VshpwhCIKsrorZXueOOZXRDuxwOK6wjNZIgKSbqQYV7p2JZXXVR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agK/AKYhUPQr5cRiOawO5pQ9ryOThRIfTG6AqUe7d94IDvRUYfqPDbhDHhjf1QCwvEhG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09FipVZ/Ch3gLFNCqPmE3EBy6tTMWOOuvosNJjm/exbplJxDfxL2xD5ydkmk81HLqFTp0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aPZnczviOSaxmKYh87p7aoBtYFHnHdN8oKBZzNT3Yi12jYmViaCKgzZF02m4loTtzYJu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qAeIu1T8SiLt1TXE952d+o0XaGM8r4eODm1fKgRloUHvOFUsAuN0WvFnAqn2ik1ow2cAp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QRdPhpLW6osdm39lWaREHxHHJYHGAsLjJKhtRwAEXWHuGGLSh6qn+VO9PcH8h8XZ/Q+6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nDgd95q//qaP6hezdD/uOzWStyuXNdFmEytjwup13XPzD9VyGfdQRIU0DB+6VheC138i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5imfnCkuhpXM4uHRCWkhNabA2RcdP2RwjlG6mDhzhaCUMZGKUA28ocxKu2ysJGcryw0D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naFhdzDdOAHM2y8sDcLmh2yEz0hXhenDmjjWVP8AImfm97MCd+GKBiynhdYWgAbBY8Ix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OzKxmkwu3jhU7lrHUTcBxX2FL+pCaLYBmAc0azKUPPUL/CM+q/wrQd0ymez2E3sgKvZO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id2MkYcIadE6mOzPdTOi/wDw1Ops7E6mHeaBmm1HdnNFuHa3EptIGQ3g+M4QPaOxvef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Ko6r2dxc4Q0x5U+nU7O+pTJmIX+BP0Qp0+zubSxS4IuDCxhmBwqVBJc/fg5xqVhi0DrI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lB9ei8nbZSKDwVVfUYe8dGGNEez1WHDu3Vf4eohRp03Clil0pxYC1nwg8G1KnMGiMK+w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m0wZjXwj1T/RO/KVhBWmal/mOieYDS86r2kY9JWE6pzdkeWVygldUbAdUATfNE5yiJuo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H3VstSpsSthwEolBzlni1VWfu+CAYdCcM4erLqr58OqjXgdVYIoQeETZWurWV8lfjKyj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qw5eFtVCloUZLK6gXRF1cgyr5LXdEaoS6YWxUBS5cg+avY7rlUlAygQsyoJsjHADVUJ+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FNvncpPM5EYMXXZR3kN0AVxKlssP4VdveN3Ga58bfVq5Xt+qnwYdeOPs+f3U5tQfI2X9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e8bjZmYQa05abKXHHjyKNSs3mOQ2WLD6jRYW8u0LGxsvGrU+X1G73TmEl2slVH9wX7FOx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uc4ug5Kxlv3VqDsbFd429Nx+idiLnuyElU8OUcKgA6rrqgadUuoT5JTKtN9suoQJdDsi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qUnPDHtGJpKNGrqnHvcFRtwSn4uYAaoux8sZKc8SssbdV3FMAh3S6d0ajazh4XOOgXeV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/Kqnp7ir+TxUR+HhmvMs1ZZ+A/k/lJc2H/fbYqxHaqWxs4LCDgqfcfYq4RIMFe0C5Vse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t+qlpn3WGo3EFNHnbtr/ACFIfhCHp4GepVOM8SMOOLVVJzjMLAR/umko8usWUeUKHPt+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1oBiF7MepRGGOpWEKSYvkjgcAdSiWmDldd3BjdOiL7rn+iDsUQU0udImQi5WkhAnNXQU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f85yCyH0XlH0Xlb9F5W/ReRv0VmgH09031VT0T/ylAsZJHyXI1xjMrE1t/RFhm10HPNm6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+HNOG+amDbKFEyd1ePktqmiZLQR6qYKsbDUK2btNlJEFaFWb6rddU2UQcgr5IQQCq/px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iWJxVst1h4SVMLKFbgdEIKH3YV2oBuShRorRClXsrCQuYWWzV0V0BFlnmMlhTbQFIuuq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qwty4S8WUD1U5oacDHyUEqArKYRiyBlXKJuuUJsqjH3FZe1aWSrOHCXGE5zsyEKj9LDw3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yqVAdBKu/wDqavgY1YRgd+XNYe0DC5WqN+vAXwuGRWIDEB91c9lFMxTOqpub7MxovbDE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+Dv6QAcPMPvKi+jdzuUhYS6Wb7IjDj/ZF/Y6gDNWFy+6/wC6vaOAOiiswOGyeKciDaUQ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7olPImOqaWiymjAw5tlPNJ8v2CBLJ3I0THMzVyEx7WzuAmYhytzC9nk4ZbqpTH2rPLNl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NgFjosxQMpRbXp8xuXNVIgyZwBTVJqO6+AUh5qhhYBEkQE1pBasRPovsSmeqPoFU+XuK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WfC3jqfk/vxH8n7Vgd11X/DVO8Z/5dX/AHWDtLH0HdclIIIOuiltndEO8bZZ2VrcLqW2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91ziHfeCk8zPvD31I/gC+Xgp/NU4+8gcU9E7ECAVLc4hXlpyxIy27s3BQ4l6wtblkSUW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go/ZYcJduoXVRGZ1URhamgT0hNGPO/VN3yndG5jZXM7KQbahQREoCMkZUgcK/wD90Tf+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fVZj6rMe5y4Zf5I1VPRVPyFY6jMLsh1WN1p2RDSXD9lPeFDkIEarEwO+ifdWEjNCA6+q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xLOdFcrlvZXyWU9VZYBkpbdDcLpumwiQ2PVEnNVvTwNc03VWM5V1Y22XVXKuArq/Aa3V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CFzcbhAAoAFQbohxtwaTquVCblZXV/NrwuPTgMltCOrgpdnwyuEIE9EcVitkNVdQUCLB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COEFFuKOFGPuFXQa3NezOGMyrPNQbwg59ZzkRNoyV5H91yuVn4T4ZOiuARxuFzU2r2dS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5gs6SJwDFuCuZhhe3pEfotbrHSEsXtc/A2tQYSfiDUcPPbyruu0Nc0joi4O5ugTXU/M3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T2mu0Yrd2NET2csxjZ2aDSTJ22WKlha36J1o5VzPTf4U88c3osbKfd1m5tVdlJwioLTo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1TafaaTXf3TndlZyjSbhFlXPUEKjWfSPdNEYmqn2umSQYn0Rp0nD2rcd0acYazeUlYXCS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1ynF6JjyIdjHhEkuMSpddxzKnDHom1YcWjMZrX6JiqfJVPX3HaPl4h+Qcc/HV/Jx9P5X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diqupn7puFh7bRLPxtu1YmGWnULafouZzsH1VrhW4XUs5T0UVB8wpBke6lnI79FFQR19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P5qj+ZWn1TuZXlx0QAEQpxKIhcqdJmpqZWIZ7ShyxooaIUmQxcwJjVFoxT0CktMKD5di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KyzAjrmg2JxKyElRwEWPCv8A/dEP+mqfhJa0vI+EarB/CVMcTGJNp0qLQ4sxQ85L7Gj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zHYbccVV2EZJxbVa4gWCYa1amKmoX27PqppuDh04vqkTh0U/wVT+oL/BVvqFUaabqbmZ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u6lNxcNQg1tOpiOSewGYRr9oLsGLDZeav+qZWoPqYcYFzmvMPrwpU9XyqkPeBhGTkx3a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C/x9b+pGK9YtNMuEuRntFZrW5w5W/wDEq3zcqhodurPLRPmTPQJgcbvMBd18UYvcTUeG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29P+pclRrvQqUHsMtOScWOs0wV9tT/qUtcHDoqrWvbDXEDlX21AHbCvtqH9KrN7QWnAB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Ksf/AGyrXwjUIZWblogBYuWKOcBc0A9EO7IbgzVTEc0T1yQDIG5WcgKGuME3RhxU/wD0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OHwLCBCbh9VIjF1XVRAsrAAbrdNC5ZVe3w+B0FOH41vKyUyr8MuFzwklRKgGEL2C6Kyk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2UiyErlujaU2B8lMoBg5lzKy1XNdSRzqdFnCxyrZIaEZoqxtwndQmqTquqAzcjzENjwY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oEWK84d0GiG5vwxNJa7cKC0O/EmDE0fJQAFcAr2LhhOhXNE9OLKPwfEoLoByHhDmNBGq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HCd22U0X4xsc1B5KiwVbqRlx73swvqzdCpk5m+nqsToLdQuUkNKhtSG67rHTdiHXNTqq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+7TqhUpyHAXB4EH4gn1BZzciq9V1XBVZeEIE90zLqufKZHRNqXbs/Q+qa54w1G59V3NQ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aAv3bl2apisDBKLm5PEpxGQRdhuN0TVvOy5TzSLH1WaIu5vRY5mnvsqhbLsO2qqV3eZx8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783uK/5h4ndAPCfDX/J/NRoi7s5NB/4cj8l/xFKW/fp3/RTTcHNOylnK7ovatM7qxVlf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qR7mHCQpoH/SVDgQ7bwDxNInlhhtqFPgpeipWBuc0cNifogBe9yhZiN7IAmDtCxE4QLJ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ghGR8xRDgMOibHliI3WFlrZFSPooiD94o2IJ1RbBnRxUs5pzTsXLfJE5Nj6oh1ndV0GR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F0OqdHCt/wDdF/oVP5+EveYaEanecnd4ZhYm3BoWXbfzBdo/6x43AKbRY1uCnzVCB+iq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amONOnJAPlXK0N9ONb0Q/wD2lUFsl/8Aib/0Xa4qd5cc+/Cp0fP6KqfxQmdJKqv3eV2Z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dQV2x1WniIrEKiKNAVGxnijVdnLuzAPGLCMeaIe3C5wbbZUmaAYk1u5hVR9ylCr1PUjh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gG5r+Kd9m3lpD+6ZXpCalIzG41QqUzLT4+zcuL2uW6//AA+l/UF/+HU/qFWmkKRwDlCd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0+0tY2LNwrtDjUBZL7RruqONlInDeYX+spw/90oN+61UW7uXa5FuUe6aqnyVf/plNMRU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VKzgBSbIH72aKLvkiW6qZPoEA3CG5ukLlV0TnGiL8ioHzWS8wAUzK5fMificoChw6oYM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XHEI5I/nWfMjZXsiJVuButzwBvCMm68vDqrq3lKkCVOqzXNmgNeBg3Vs1DkWoWRtZAD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MKdNUAMl1W6MhY2iApJlAk8qMfJQVkrLyoacMwsWimSHIypIVD8pV7hTT+iA24nA0EoO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TyvGY4yRy7rGzzbqMBfGqDi00wSg74m5FBzlyvafQq8/RYy8QnMc0hvVFvfBw0bK5TB4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X3GaPeczD8SscVM6LE024kt5X77rA+kKb2WPVBUxTqYS50WKkEOTn16HszYpp7M8Frvh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tEo/eAssDrEqXxbUJ41P6qm6zWE3Gy7p0RqEHYe97Nru1Hu8WCeWU0ySBFkHsu/O390a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OamkR3f4k6m4Br4ssLxBWCfmneW+6cxpID9AnUqIs7XZNGrbHwhVvzI/m9xV/P4q3y/b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ncTZpv8AvMXtKfeD79P/AGXKQVNNas/ZRUt10Ut48hhQ+x391FRsqaftG/rxHifAv3hK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qdJC57T1Uj5oGViBUuaLK3KEASWg5EIC8boXarHNAtnZNmxOaOESVdt4um9262S8/M7N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SEDhB2KGIkysslc3X4kVbhW9SnfkVP5+J/KPshp1RfEM7qJ0Vex9ocQPRVsbSJqk8WU6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VVmMtf3hGMKq49qqOAHlOqZHa6g5RaEAXYiNd+L8LOzml+IoFtDsjgdliZ2Xs0TC5Oy9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h2HAbqf4QqrU7NT7ksbmUOpTKPa2Gs9rbEaINHZnSbKmx5Bw4YhdrNGs1g702LZXY6gP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L+V6MGIgp7e0h5qNtbJN/hmv70XGLJdrdU82Am3qmfxRim/PD1XnqKnTpj2Lric0xpcc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aFEYrNAci99ClhH4k6owkB4uzSfHTL3EODuWDC//ABCpP50HP7dVY4/CXhOc3tPe1HiL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pVC+LmCq2HKXqi59JhcW3KH5iqhLXES7y+qfU/iaYxaLve8FbCDytzXannUg+6Yqqq/l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2OOp2XkJixWBgMRdRoFLXYXbFHdFuoQOTQFLbgaBS1uWan+65hkjiiF5kZmFew2Tm6q6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oRBOarYW4eXiE6xlH86MweF0NtVI4FQhGS3UobIWRlZQFdAK6zRgKVZRko4Zc26OH6KX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1ms+BvZDlRDslIKcDomcsLK6Oq1V0cOa5+EaqbzwhUD0K+XihS3lfuF7VuJu6Pe1PQcD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XdDyjNd7ZzfuKH2afh0QdgEhezZiPqsFWGVxrKvzHqhFLPUDJSDKjFA6JzXAgt8MG4WP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1S1S4wF8R+SDiMIAhXXNTw1DnPAUaT3OPxM0CxQwgbFaKSGwtQVLg5zehhNGBuEDLVQT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k0d5TvI1VPCTLbo1P+c3TdVA4HCu8oHGzou701Tj2SrLdWuQOAxr1RDbsOSNEnM8qY/a0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GiDWDFbRYqiDqVOe8yOy9oM9VUvaJRccguUY3bBOwMwnZXpmV8lV/Mh6n3B/OfFX9fDk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/JbzfeGa+8Nxmr3XK4RsVymP2UPsVbjylc/L7qTyv+8FzCW/eCHic3cAnwtvMhUrxmr+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XILrLPNCPKU7vctIRcRkbKH3M2RlSOadEMADWryZ5JlRB1OPUoxkcyoGQ/VS0wQclbzZ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O10YyU3KtZGVa3Cr6lP/ACqn8/Ce6gP0xJ1btXaTlfBayHZ+xhzezjzVCqRdyUe6wgr2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p8Dy5rzNV3lbKqU2MrYnC0sKYC2rIAHkKxMmOojj/C0b1amf4Qm0K0UqlO0HXqsTq72H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moY0c+3D/wARf96ph4VXf+Y6FRH4pVU7GFSG11P/ALgC7U3uar/auu0Ki17ZaRkfVdm/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q/cqvV+6xVAdWf3Co0uqjdMp/cYgpb5KAifxFP6wP19w6vWpitBwspg2A3R//Zwy6Jn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X7F3X4rLDQDDNjiKDW/w5p0+Wcard53eB0kFpm5TcTOaL3TPzFdvrbEhZLtVUW0XaP8A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VOaHez3zT9Z3WEjAjG+uqyGBS7ROcJGyfGHmKEu10T510XK2QjaCnze+avfZEAwc1fJO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tOnCJTRM7rlPCvJtHEAZo4s4R/OUBotITlqEboWXMvwqA7D1UDhCMN4ygQbqSpUNRw5q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vQgZqGgzmrq+SjRSxq8luGCc0ZjCFAMdEQ9EFRf1Qi20poUNuriCir5rm4C1kcLiotCy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c3qVhd5mqMDiFio2f91Q8vaPVR3lTHsSmhzDOhlPc8DGbpzzkE/tMhrU3vxE66cHnJMZ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J18XI3F81gfSIOdii1+Jp9E97XG5lSDde0IgZAKGwpW4VKRPVNLnebLqqlRx87pVRwZh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sFRgv1RasNpOywVLxqppzHXhNSs6kzPBOYQY0zQri3RWUAwqge+WZtCHamgd2+bDRHvL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ThRGiBYedtwUaTQwjUquyQC0arv6dTunBt7ZoGtTLRumhhBEWhODcOWqcXMdhPxAId0+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rug9tXu25GAv8U/+tH0VT8xTfn7hvVx8Vf8APwz4ZrPw9oPp/kNx8wpYG1m7ZOWGIqas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cvlUVOVWXNw5TbZX5T7rFS5HbaKHiD4Cm1BnAFvTws/ImflJTZj5LFogGxdPpNdO5Ch0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k31TYhzPu6hYrxr0Umry7BEm/QobyjAk7FQ6yxNdnmEHtu3bZOI5pXmGHogS05/VPDGt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MXhZgoQs1EcanqVU/KqfofHAEAK4B9VYAeCKYwiZ8T3MbDn3JUVGNd6hfYMX2DeHaI7I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PDv0TB/BPFNpxYYzQqs7LUF/LCv/wCGO+imn/4e5j9DCoz2Z4eKmJz8OafgEYjJXdUy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qtSo+IGLRdpa2k51N0XaL5L/AAD/AKJ7Oz9nfTx2NkalKkWgN8p1Qd2ihUcRpoECOz1A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Ab0QbTqmnuRsu5pS0b6+qaa1epVDTIafcEjtdVs6QF/jKv0CDKfa6jWjTCF/jH/0hBlO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psaMGyptbbs4OMt6r2FRjWx8QTac4o1XaKFWp3U1DJ3X+LX8NTq4g50l2wXagx2JsiD7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Vn2NkQ/F0dC9mfqpzGV0BYT0UTydU6Lpw/QoCm4YczZToui8+IbojmndQGw31Rh09Vi1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hfsEYu46JoyXlhOsgQuqqznHEKBaRmv9ZVp4dVCuoGXhkqYRxmNgs4VkBmpIURxysuQo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05ZqQJ2UGyIGZXVfiKxforIyhqpeVOEErFEEIoAIDqvOjKvkeBxHXgIWajfh1VH8pTXH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E4xIF4WJpxjbUJ7WOa5v41BgVW2hHvSA02um0+zOP+lAOzFivZjFS21QcHIDbgMJhSTZ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c/PjiqGFyMwxvmjiMveqTmVcZdmFLSgXBd3WptnQtXd05FOfMQu6j1KaysMVNyoFzvYg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m5RZTq8vonU+fBrDeGKYhAVfKqlhWp5DZOqdppZXbTaLJ7GdmbgO6JL/AGkS26ArHC/L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Z2XcycOa5Cn2P3hCwvY5h/EE6l8Wi77szQ2q0Q5u6qOyxaBB9QRSp5D7x4Y6J7upuMl7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y+BvKdhHst0yt2d8tGixW7pouJU94wJ3oj6qn6e4pfPwhV/zn3XaKeph3+RxVaHf2WFj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EE6O4ezkD7rslFQYHdVZX4WuNlEw7Y+5g3C5Pp4I/Eh6eBv5QmiYOD+6acLPTX1U6qSB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OXopY6HbFAL2eEr4r59VEiD5RsgZl2srlz6Juj0+Z36cIkH0CiR81AytKF46LlNwi5Nf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QUFU9Sqnoqfof5zNZ+HNZ+DRafyk/wAPT+i/w9Nf4emiOz0g2VsenuWqp6qt6BBp8wvZ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XKvM5YcGMHJO+FHMuUuIvohhFtVh+oQ9MkAc+iFyN17MD5qVnZCEcKgXXRGfBW9PBbZf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VuFlfgVLrK2SIlZqBnus16qVfzIDRCMlhlEuV8zomui6burnNXmynFAXRDCF1XtbhFzR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k8BzrYJuytEcMErmRKBjhbNXWSoEbFNDtlyiOBE8X/m8XI80qh1BUV2iq03BCjtPOzqE9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mqgkMq9UCsdM4Xa9VgLId18BH/LdmEGtyHF5f5Ka9mOYFSwl1QbrubB3VDFRZ9EQG1O8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zLCxjqhGeFRhwEH4l3faJL2Zei7psSck2nMwidyhTYBjcZTgqjgYngJutimU4BACipz0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z+4mGl3mTi83QDjzBYG0WDrCe+WZaWVL7zU14nGFjp2d8Q3XKDY57hNgRHDIuCf3juRw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ZFchFT8L0aeA0XRYlXkg5wgY/dVPRFUvT3FD08IVX8590zZwwo/5JcTxsEe7y2OSh4wO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H3N1uEPUL/Um+ngH5QmzEYLr2hlmhUjlndHGAUeW2hCFiWqWC3RYpw7pwMFsI6DL1Xdt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s5ldVdxhMb/yz8RCiIO6wEHFutuqbiMNOoui24bi0WIiFC5j8uJlSn+pVVdn7p2GxX2v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v9K/5f8ASv8Al/RZU/ovLT+i8lNeSmvs2L7Jn1X2TPqvsW/VfYt/qX2A/qX2H/yX2H/y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gf6l9if6l9if6l9i76r7F/1X2T/qvsnr7Oovs6i+zqLyVF5ai8tT6LKp9F/zPov+Z/Sv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Wb/6Vm/+leZ39K87v6V5z/SvtD9F9r+i+1/Rfa/ovtf0X2v6L7X9F9r+i+1H0X2wX2wX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tX27F9uz6r7dn1X27PqvtmfVfbM+q+2Z9V9sz6r7Vn1X2rPqvtWfVfaM+q87fqvO36rz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MPqmwdFU9VVAzMIDFMeZB3wt/VCXBZ2hNkxR16oc2Sec0TqTqsULcHey0xIGeROOUWQj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rC0KV1UqDcjVZFGSpKxTZV+A4HLKyxX82S6qV0V77KfBmuUWUzdSVIUzwbFlyGVdQOF9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0W6c0j0QJuhmmC8bKBmm4UcwEbZbq/KOGJSw+vCwUKSfkua8qyzvqjELnzUarCCrlAolX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zI0CtHCXuAVTDME7eG2acBepmd1idQhg1zXsxFQBGpTcCzWF7aO9OeJE0KttswuaxV8x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DE6YUhHhzmFymZVyAeFSq7y6cG93cNvCAi5THCoHsOyhxABXsPMddkajKhfU/FqsQxMe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VM3SgMUvcdV3dSD8JuiNAnt0lFtQTSepY1vqxAtEvyAN5WF7DhjkBVbvsXexLS1OYTD2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aXNdIlPkQdDomU6zrPtZYCfQ7hA/EqZot9odAmWhwPMCssieBy+aAeCHHpCe03xX4DG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5l9s3+lVj04U/wAvuOz/AJPE78x91TcNHD/KJY4gfdPDVcsFRU5HdfB99uxVjfb3M5OQ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7I4hIwf3XlJ9VOGynUJrZ+cIcpJnJOJdl8KkkQdU2+eyOIZZKRnqERrORROIB+yjMlOO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TOxWLVaLfoiDGJPx5QjuhKsc7cDst0fVVV2f8p/9C5LJZLJf6Sn+qd6heUAxYqxaTsoL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c6L/ALoERcr2kZ2WF7cslzAuciocihFmwgZusuEa8QQubNZdUEQSjSDeXU8BwIG2qP5z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gOBuVLhfZZqFOSmc1lPArPhA48wkLpovLyoEZIFvmTSUBH1QDhcXQJarCyGI3V0MXmWd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qNFaUYzR5eYK9+E34CcyohE3nqocbBqb6cS7vC1/5lL3OaNOqbUc8OPVVRvfiHY46LlM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9ywdrYBitiBQiA1HCJGqxOcWk5Qsz66FYazJB2R9pI0BUfoVfmp/qFIuEfu6LlzTaRjF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ma2eq5SPlxk2CNUubcWb1UMFjdXb9FyPhHmDSiGEG0ujdPNCQIhwQqYofNjsuV8ncBAt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dEKey2Oq73tFbvI0yhYMbQ1tydlUbPeM+81N7VRoOFGLv3Q7R2Mk6m2Sx1GtfUNp2RaG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w02nC4zdGsxvO24KuuoCFUWeD9UQXezUtMrG6XHSdEDqqR0II8Hmd9VXPTg309xRH4B4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OYL2TuXY5KKgwH9OMrn5x+q5DPuc/Afknu2YFIzKcXTbJF5sZToMkpuGo2f3T+7s71X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hsQc0cHpdXI6qZvF1uSjAsmnzR+gWV3arOShbO8rzXWNvmOa+SdhHCNBwnh8/wC6rLs/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xO3Q/isBp/henYO7wTbm0RY0tBieYqoa724z5IdZeej/AFLAXAAXPX0WHs+F7Cc58vqv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P9kG1yWMnmtcKOzOPaGxMsGSpdxTquxMk2m6bTBDSTF19vQ+qc7vqNhOaFOnGI7lMNJz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2kNe8SG4U6iKjBE8xyQFSvTLfwG6OGvQjq5YH1A1uKC5YWOFYYcUs26pgp4qssxm2Sho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bMxkqFZpc41NIyV/Gfyp3qnDqE1gTXbaKNVIff8AZQFMFfNeXy5lRU9ZVhzHRcsShBEd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fhELJC6nVWzRlQM1ARANlkjsnzmbcAoRI2zWebijdRChc11bhM2Watw6qzlEys1qr3ld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+E2RLhnorXKBhQRndZ3UA+q2KcCOVRrxN5KzEK3zWSyWK0JueyhsypdZDu/WUYzV56oE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pEo6Iz9xNw8Ia7CDmQp5p9UBdwB1Uy70Q6t4Szy6wrg/Vez7zDtKax3JTb8MIMpG6BqN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ZL9OiHePHcuGuiNM+UfEF3VO+LV2SPedp9Fgqub0cM1jp1i7oVNSi8s3hYuzWGrDqpyd9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jm3zvqsTD3Y2CtVcsXa3EjcoOogyM8DdFipHE3hNSXfhOSPdBgYoLMEZTqr/AEKYQML4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wXdta06L2VMAp5xQAfKNVUpN5OXJMHRNm6c2S0oPo4WOGsKT+mqDq7j3U5J38NTaGzFr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oxEN1aoFODumY5a+fiVej5y84p9VgrfYvCMZIZXEIM1JWGq0Gy5TjpHKVmA7bhQJ0Ph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H4R4X/lKHum+o/y2yPKppH/QVhqDA7rxkGDuFFYYhuM1NNwPuLq3B6eToAoFnZ3Unzpx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QuSQgKZab3US6Donm9hdRY7QodLp/RYACpBk7rLLZQMjujssQvbJYhicSctkdPnMLmdP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kZhGIXSFYTwOkKSh6/3Vb1VH8v8Ak9D1/sq8H4ysymd9PdTzQuztxVAWDkpFkNVZ4qVg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+u7Dyw22qeabqjfZgkDlCA7+rgJAiRqN051SkKrbiHLto7N/w3MMOPRUvbN7vBzN3O6f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ixUO1d66fKh3neWu3uxeV2h/ddqaaw5jgyXZmNs59BwpuKpU6rQYJBBVWp2fstEPa8tb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EFmLFh1U9opd4zZdqfRkd7ysa7OF2bAOUUef0Q7rExj3ED0XdGo51SpWLADsF2dnZsIqN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+bry/qvL+vhf+VO/Mj+YLmc4aL8PRS74uqhquJMaKMnQnbymyddUyBJGZWx6qG21REgj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QLBXPB0hDVSirrlTb3RTydOATU2/LeU6lGRlXKtdcyElWQ1CuhmipXVCM1BhQEZVvqr8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Cy3lb2U6K+Y3RXJmdVcQU5uaMC4UnzKFGa6IuWqxbq4QEZaolyOKIQDBmoBEdEQr26Lm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1H4E0rDPKVbF9fBSe0SZhXQE3Oi5gCu7FHkGSEMMu02QhgBb0RJqEHqpIOLec13YxGmE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pB7xosDaTGtlYWYMXTRNm8brEBCxOcR+UQppPc4barvKVUOGoyhD+LpuB3U0q0SsJIPo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OESsyeMESFyGWT5EWtlrvung7unt3iFhfSwHfhIzWzv3TmRzSfqpOaLNWlXEdQsGLFfO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5QfMqg7oN7xmFNLajseHI5ItOYWOckzBnCl2Uyo+hWBzu7qDJwyKjtTMTP8AzGLFTcHY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1vdD08Nb8hQWaOXDPxM/MP3R/wAusoe2QvYulv3SofynrxlpIPRRWEj7wWKm4OHuOqLs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FEFHZZa6apoIzX+wWHnDQEYafkU2RYG6cop2OUqAeaPKoAh2xQdHOr2hGGWUnI5LmUNs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IRDVvKPXhYLNN9f7qt6ql+T/ACd9WrOIN5EXHMmeDXdpBLBoN0e19pq4HNPKzou0U+0N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gouYGmbcwXaCKzMPdgMnKdVevT7tgacvMeiae0GKcyu2HtT8LXuENGcBU6mN7XMZgGLJ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VfaV19pXVNznQwTcqqT281LHldkuxuwNq1G0oF/KUx9QgSSSU8PZSaJd7XdO7Q7+HpNg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Sm6dXf2inSos5ANYX8P2QvcDZ1V2ZQNYvDRcYd1RpspuGEk43lGoO2MeZPIqn5j43/l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pmWBA4HSUJBkZ9FYZIc2akpw6woGZKj4iiWm+pKzss8ygECYlBZq6uUAc1bJbyiioVk8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k5l5UZrNTKmOEDJWVzZHNXyVhZRshlCzWag/oitbIwhGfDCgHFWjCjKBtCODLVRdXlYU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916o2JhSFrCglXmE611dRBlXkoSFgJEqZlRIlAG/VXWSmVss/gTRJTMTpHwk+CSvZMOA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1PC8oYqzm7BS095id8S713N+XRA9pqF0ZNTnFoDApZ7OnsODHG90YLSfvDRFhwEjVcuG+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7T6Fc0g7hYa7sTHZOKs4SdjCD6bi5vVQ5oV2L2gwlSKjY9VgJadiPBBMOGR1C9lUn1uo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D4IcjSJuP1Cufkm4XQNFUpu1uuh5gmCpIaTwJaYcpifRCJT3UQC1mhKZXlrpuQu0iObD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YHqqX5QnxnAKxKSqT5N+UoRkrecZLA7NqxUvZu6ZI03US/D91ebCdnIGQ4awvsXqoh6o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JCvKvKVkVkVqtV8S1WqhM/MP390C7XIK1nbH/Jd1yrmaj3Zt+iiqMJ3WfDExxaeiiuP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cVvkp826uQCsTRJH3kcTbjVYoasMYvRCDl5gi2Ig3WZLV7N0otdZ2dkC2Z0XlBdqFixQ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nJBwNhssdNkhAOMvGaJ5fVPiwTpXXJQRdZ2RCsgSJ5inRb0KbmeQf+ian5VmM0L/ABrc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D4TzJuIG+TRqmyBbKAjcFvpknHqnDK6wx81z5bBEAW0TWEZ3HRHEQWpx+HQLOAjwnRBb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wq//AHXjfJWT6Xz4GD6rUhALNWzR4XKuUHNUgcLhZQrCy51kVMK11BUtUlWKJhA4oXVT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YE6DJ6oAONkIWE2TW/CjIcfVYip0QlFQQjmsWvVCyBIU6aKyupurhX+4qbgFBGf6IYrs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SAu7hDwOp4rzHohRq1MQZcKCypUd6IF/eMg6qm3coAZoHFiB6K7i30CPdBzQdckDUAcO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w6p38ODtLihFGmN4X21SNk2aj3P+6V3uNrbTCwyXBTUdfZcziPksD/Pvqh/CY+qmlWYX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XYN17Atb63UvYHjou/HdmROylzXUwdcwgXOLn6ysQlj/ALzTCFXH3gJz1TabcGMXkq6p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VZ8N/kgZyTeYYxmOLnMLWdITrljyII3TKIf3TWf8vdcmJrXGGuVZlbDUbUyOxTDq0YUy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EIH7sFUz04CvT8pzQc3IrpUC52Aqo2mLSgRTEHgz19wz8wR8PaHfhXkU4LLyLyLyLyLy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1HuqVEW0WLzM++NFzeYWP8jDjLtgsBaWk5fyb3NMHQqK7Q8bjNexeD01UOappG2yiqMJ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4wn7wyUtMjxVzaGn5qwkZ3UlZH5LzROkKAQEQLndd4DYmE91KxOcqWYQdQsbxZNGG83E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UXAW6ry5/CoB+qv+ysObZR3XMdYQIaCnEGYUxFkIv6odU1GeDPUp0ZlEkyrcMgvKPovI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Zt+i+yb9F9iz+lfYM/pX2DP6V/h2fRf4dn0X+Hb9F9g1fYhfYj6lfZfqV9l+pX2Z/qK8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LJ/9S/5n9S/5n9Szq/1LzVf6l56v1Xnq/VfaVf0X2tX9F9rU/RfbVP0X2z/oF9u76L7d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25/pX2//AMV9v/8AFfbj+lfbt/pX2zf6V9s3+lfbM/pX2rP6V9rT+i+1p/RfaU/ovtKS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SWdL6rOl9V/yvqv+V9V/y/qsqf8AUsqf9S8tP+peVn9S8jP6l5Gf1L7Nn9S+zb/Uvs2/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If1L7L9V9l+q+y/VO72nFtUOUfRMcG/GsvVOs3DtKENRsAc0P4YcxCPLicbFOw5AoOKs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NllyrlEAoC+GIQg2CtkVlPDOUNFzBWzTpUBPcdON1a4Tz+Mq6MZI2NlOXqipXRdFJTdz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o0X9ldWK5jK2K/dSyF1WE/ooGQCAFwgdQp1Clt4UG2q57rZRMq0gKwVzHRAD9U7F8kyR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guqm3CxsrXUE5IkwoUEXX+hUx0Vs0e8gRmoZPdnJYhYdV7MzHxaJzy/CYTWGxVrohgBd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Apj8AZ+Jrs0575NTrdTwijzOaUX1G30ui2190XSLr2WCeqOJ7x6BB1bTLEUGxCusyPR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RO7ml8ybLvKhh+odku87Oc9FL29CuZrHA5CM1NE930lRUZhOjgc1hfVeG6od2Q4blZFR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qUMX5TKb3VM4AMOGFU7hvdYM8eaDe0DEPvaodrNNruzu0UdnZyH4XI/Cx2XQp9DtIlZW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h/144XiV+xQYb4MtwsNT7SQFQ/h/ZFzQJ6pjK0CP+YFGm6v6LkZMtusDGh+sSnzjZ+GU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MtnNMe3zNdNkC0GDqtPaGya04bCEPUKn+Ye4pfnCPh7R8v3938/AQQQ3Ryt4XVNGyf7I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JEbFc7SPReyAw9UHBXMcIm/ujTo56uWPtDjTadNSm1uz4hhN5Ka4aj+SeOo4dVFb2jf1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avZO+RWF7S1yyV1NNxCisMJ30Ui44hVMvtP7I4rjJQ5xB2hHYiBdS6fqrxh0Rw7okwxu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bDJFtoizkDm5GWt9dlBCDZwrDYdQVzNJdurNdhiAVZT1yWHDLU/JzegRXRDorBW0QQpm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Vn1R9oz6oXH1Wn1Wn1Wn1X/dZfqsisitVqviXxL4l8S1Wv0Wv0Wv0X/Zf9ln+i/7cNFo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K+FZNXlavK1eVq8jV5AvJ+q8n6ryLyfqvJ+q8h+q8h+q8pXlK8rlk5fEviXxr418a+N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OXmcvOV5yvOV5yvOV5151519ovtF9ovtF9opx6q5WFU8Eee87KAPmESHfNEOlwOo0Rko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brRzShzZ2R0CGfyQWyyvuhi4FSjAVo9EMlcyoas4UHNVNrcRfLg7854XyRGSk6IELZAh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8OhQUzdCFMwFnK3upCvmjeCv7ozmgYhFxNirZK6J0WwWkaFXtGiGNZWXJkoIQcEWg2WHD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QozXKtghhyUE24TMqyykhD8iY9SzC1g+9qvMIhZPn8yd2fvCWjJNwKXVX+mi7zvo/ZOB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iqOh5yAXe1uZukpxptAlEnILCLMUNFuGGb+E8Y0UCwWCpz9EHdl7P5flKmpS7kJkS6pG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jsehxI1aDmtI/pVmYT+itYpzaVQmnvC9nKp917Q5w3RTWaC7UOCaHs5RsgX0HVG/myWC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dMJpbYrFWZio64Sg6m7lNiNvDBTLRUJgOVSnUFjqqTSeYPBT5NwuV1tlz8rv0Qh/JEJh0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e97tp1XeMwvgaWKsJ3Qp93jw7IEtqNdOUIOxZ3zTPzBUvze4o/m8VX1H7+8+XB3ojVok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jtivaM+YWLH8tVixRs1SSA7ZV3+gVPD/AMkArDV7MGviS5pU0qw9Hp3fXqnL8KdSfn/d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LL+h0XfgPj76LH+Yfr4xg8ziiD9rlKb2is3FXf8AZtOnVYq1R7mMOJy7RSm4ZJVP388T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XHeN31R7h8nbVZSuV19nIcZpOjpooq8jv041zrjy3suYEOmV1CuZJWIuJWK8hGGQUObk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YWsmNyiHEgJzWOgqCW2TjfopcJCPquWL5leeAji9DOakZlC8KJTp9EDY2QE+qgnVQoyP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WZ+qzd9V5nfVed/1Xnqf1L7Sp/Uvtan9S+2qf1L7ep9V9vU+q/xFT6r/ABD1/iHr/EOX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ovt/0X23/wAV9sP6V9q3+lfaN/pXnZ/SvNT/AKVnT+i/5X0WVL6Ly0l5KS+ypL7Kkvsa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7Cn9V/h2fVf4dn1X+Gb/AFL/AAw/qX+G/wDkv8N/8l/hj9V/hnf1L/DO/qX+Hf8AVfYP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Y1F9lVX2VVfZ1V5Kq8tVZVfov+b9F/zfos6v0WdT6LzVPovPU/pXnf8A0r7R/wDSvtXf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2P8ASvtv/ivt/wD4r7f9F/iB9F/iB9FArDPZfbtX27U0UagOF8yrSG7Lm1/RGMuqAbJ3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sbQICAGWa8pyhOuekqeHommCPVXF1fJGyGIQURC67IDZWXRWVUeD5LELC89Ubrop02QV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yuFZQhMqwhArlUCFdQ1RIV8l0UAzh4EuFtlZtkKbVf6K8p0woaQOnAn4uGRlAuUCI0UA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MlkZWUqV1V1ytsriVmvwcAfwITlC5AMITQ6wKc4PbgPRc5JlYmvdgP1VziXPijaUTLsO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RmgBkODabM3FRr7zvHVHOqfdFgue/RQLKDkppO7tuoX2Yq9WlY+0dnewfeQPZiKl7gpx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tcc0RUYSNwrOhylj2P8AzFYquKmd0JMjQo0XOwP6ao1aJa94zpo1XiHnVq5m4m76rBW7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VSn3lMdVzHAeqlpBHTi2fvBF7DipuMSUe0B/Mw+XdPZ5X9eFa/M3JN7h2Yu12Sc3yvBy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CDqs4nXsrHkGTXIlws43CcZzFuNL8yp+4o+viP5x799IVHNbNwCu77XTb2hnXNexrOou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3dhRp1YNR/mKqMDC80zBhHGC1znarthqPArOfhZ0Vd7hz4sH0VPsrDAtPqu7yYxskrvK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RGMGFTpZw1O/hxFNSzzEworNjqFyOBV1bh2ZpuBdVnFvsabpjqsFO+HlHqm02+bU7lYK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n8l/qHhzQc1xBGoWHtLe9H3hmi08h/H/ALqGOlHMrNZ8GjFDCfLw7Qf/AHFnZDldbZBp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0qMk/u5LeqdiAGH9U6ZxRknYIc5uaY5sSVM3WEut6LmQFMa/IJsbq1xujcYj+i+/usmN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jJV8lmgCySPiWSsB80OOnG6ss4KiVHHlXRWHDquZSr8I4WJla7eEKyubrmWaz4WhPcdC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2USoUroswuvDRW4WXl4ZLLjGqy4WHDJZLyrJeVeVfEpuvIVysKawRvO6c7mxTkjFQyuZ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rmcfknnCS5yIWfKgx2Y1hOl18gnTmr2KJzQOmyxAlEq6hQ23CGlEqAOBVTiECASYQMXx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1IuVGRWWSEqLKGzChouhKtMqyF1BvChf38MONipcVf8ATVAMkNRNyEcKu1YteAlWDYR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jhBuiddkN9gnYiZXRfNZABRNkZKFo6q7ijHmUHNDC6T6LJNj7hVMaozEdAj3R5WoBzv1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cA3qsXZCQ7XZYHGHrAyHYsgdF7SoJ29yT4LmOFyqjqPaYv5AUA9xc7Uk8IZz1Nl7OkJ+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aF5rfizQ1ccgnODGSLRCl7nD5rGys92xR8jgNckAW0/WEXU6bXsBzCdytHzXeObTw5QT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NSo6W22KgtvoUGUxfJPpVanMTK1ErB3z2mcpX2k+rQuRzf2XNiLel0cJBBvgNl3bLOJ1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a7ynAqfusTLVB5mqo3cJ4+HFboquAFzy6bJ7CMJaclAy4YHiyLH5jIp+GmzCNMV1/g6n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4p/PxN/OPf3bK5DCu23RexqOb0WCu0SDIeyxRq0uRzm4XWzVJ1YyS3EUXh1pxKljMucM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YB5qp/RY2tcWjUaJ5e6+G0plB0d2H94VVqaxhapdN7TsqTswHL2b39mP4hLVja3G379M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VqNYQWXhO77m2hMeRENKgDzG67xgJdu4qU4f8xt2lAHNtv5Jv5x4B4MkG/CnMcLrJXCg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yg5x8vwrvW3v5dliqADEo+ArMDonFzvVWYehAWC1/qrzldYXiMd7LlkjohlfJNwkX3Qx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OgKkSQ3KShoFGTc0Q165vkiTqjh3Tm6rAD62QNwrOXO6G7qx/wD1IyjFpRnILmPyhE67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r2KmObosvVCQt+oUHIrpssleQozCg2CEx0QlbqVouicDpkgRkUR+i0RGcarnhZFHP1Qj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SOB3ThHxLeTporrmAKEEQjodFcGei5xkpGWqkZSg4ZSiNtkMIWUhW5WrO6ztspzUk+gV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M8ymxVifVXt6oxnqickeU8MuAhHTha51heZANFlcWGykWBzXQlTIaAgS9z1jTk60ppOe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3+JXOLdSPTErZxmslmrLqmxnxkLmPGVU4ndQNl/qK6cBhyWfAEhdF04E5KycBx5YWeau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vNyoRaNFnPogMgrqN0VEoNN1/dSDaF/somFLbKSoAm6xRkuRSM112WtlYINnm6LVDHKz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fNRkp0Qi3Kc1TJ2QFRkMXJH+myfixSLhylwsvbTUp/svZhkHQC6qseyPugiEcEvb+qxN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G6wgOj73G+aI8E0i1e0fMIUuyDDpjcpr9pc75IQ96aAe9onfMImn6FYq3JT21KDWhrQi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GzUNyiSS2kMr3Rh+OSsDTrdBjBACdTae7oixP3kDTkkaHVUzSfZ2YdkoYyX/AHgjz4Wr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eWsBcjVedqvEr2dRwQ74NeB90rHTLsQ0KZWfWOH7oHBjfvFc7Wn1CZ3HxGIOS9ozFTGo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QbfvALyqpbo8plSmYeM0PvOzWNN7VSFsnrGXRIlODHYWqe8d9UwAE1Rm5G2Jxtwoj1Xy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P/c/t7seO7VyyFgBm8Kp+GnAVOkPiICrEaNwhYtXlYB8HKntpYb5yF/xnZpd9+nZP7TS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A0uYLmN0+rk74W7p1Gp8KkEELFRe5h6I9p7Uyny+V4FyqXaqWTxhK7M+cBwwY1WKmzmj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aHMHxHVGezg/NU+8ohrXazku1NaZbPuDSxc4090z8/h+fgYPxN/dVfVcqGKJ4M9eD58u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ANYNJQ/uiJyyURzRoogtd+6aA3orlzbybrmMxkrD5ItdYSgKjcV4smDDDIupyUBgk9Vg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1XID6qHNsVFwAM1EwgSOaUZMSotK+VjKM/JGB/pKbjxm6MC+V0RCiJxXUxLkIab53WEt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yj4h+qgFXutVG+QUZqHE7iEHGWlS3M3Ra8uuqgdLhOZUSA3OVP1lSGi+yuJKiLE2UQbI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EG681iry71UsWoWjt06zmN9EJj5Jww841QkT1UkWG62BMp3TJNm3WLKDnP1RxQ69k6W4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Nvivi2RzMHRYi2+oUtIg7p1pm6m0bps8zetlFTCJ1CEA/PJCb6Sj0RdIICM3G5QsT6BY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3QOEAqAYjZNDnMJ0aiAJc5YAMJGikm3TgLInly0QYGw5SH3frsrGIKc5kD1QJqcw2yWCZ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JUWwaIyOVDDZRSdfUSnYzKKAGeaIyJXyyRjT9UIm9kYEhCc5XqoARspy42UG4UhFTqqg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I+8Vcq5REJiCOMWRlGAhwOgUx+qGylWyV80YlSrQVJ0Q1R5ZngbXQxFYZCOE+VAhRIvs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CGjeikOlZHonWUnLRQDIUarlClQboADJSRdCGwFzq1guQcq5s1fJXF10TY+4U3+6LSY2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Rs3Nyc58loyTmxkUYf3TgnGvVa8kWcrLHStVH6od+3Ad9OBB1XMLjwxwl5AHVAZDVwRb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3SNVNSsaY2ai5jnFw1KjvHnFom98CWZpza3K2OWP9054xNdnnKbUwubGql0YxmhSc0YT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SpoDm/ErtYOhWGuA0nI8A7FMiD0XeNqNxHO6LnNc18+aCseB72bmAn0e7diO/gNVlbCT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VFnePYehTHN7R3o1bkUDjLWgWabX4dnwujmngX0nPnqU0VmwNHBOe6ebMrvez6bIOHnb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PZ+0XbFjuE+iy5pzBOqcWMEgXumzVOP4lDG+pKw/CHcKXoUfy+4d+Q+Ls35j+3ux7h52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pXcVzJi40TaXZWt7tnO4gQmNHxvxfJMBypsTqjvVSW33QpUtTCh1qdMLvabi2oTaEO8d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Qwp56Kk/E5rzmu5pU2tpUzAld3aC7FA3T6X/AJRKeXUwymMl/CUjzO852CAoHDGqvgPy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Bd7jtDqR9qx04Oib3x5pw+5pfm8I8DPzt/dVvz+AcD+d37rlvOfVc7rzoocYnqm6SU1p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AWkrE7LZQNckA1x+SZykwrglHGcIFguZxdsOqnDhjdAjMK7SdisDTB1ROpVrFSCbaFNm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xFR01QPVOfz4gYiclZynCDuhhYL5pwwgLvLF26PN84zWG90eaFFR1/2QtY7qZz2XLmhJ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UZEHcJxxSUA9uqhrbDIIHAca7o3Yc+iBiYyRc439FDcyjhU5HO6xA3OqjSYK80Dqhlhj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S5Q83J9FEmG39VNxPNdRmAuZtkSLSrp2J0sOUKo0iQXCPopORHxX4F/dcrTAlQ9ndt3X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EC7PSclItZbtOyp08xurhWbAGqOIcqIk+pOSbGCVzQFj0zQxYR6JwbixAIO+JGNMwiX4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lyz9UGkSDn0WLy+qwYeqwxBWBx9EfRYmEeiAa3n+K03QL2jHrC1CgX3WBrQCi65cbGEX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PWKZ3WJoEO/VOeJcdQuXlP3d1oAj6oWVz6LqrokHrCE2tZAuPNsg4IngOAylZQEZULNZ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ITfzFZK3D+6vmv7q6ss7jhB1XVSBwIJlCTkpb5VhA+atdXKOIZKGtssToIGinPpwnVCM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EKQ7JRCnJC8jomgOMBDNdEcKkFZm2iGa3XmCkuWUoDREtUkIycMKysVf6JmxaUxPqGuB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B6BF7LAoPfZXu1Mb2aWFnmxWUvpyNS0rQg6L2fMz7u3oiaYxEfDqi3CWuGh4coEdfBbN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AUx9NmEN1Rq9qfL25Kcqey5YqF2ifVI6DhNIcmrU495iYcgdOD3UxGPMJuL4VDMGDfUL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ETS5HbaKKpMMPMC5Esa/5XUlvtAb24mo9uJx3Tu75DnGiwOaQ5BpkOCNN9i5OGuhWIZh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qa3AKodlhV2PwbOEhNc/kgRCs4I964BvVXh2hBUtPsyJgomg/A7Y5FTWp90/77cig6m4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6kGCUXss191TLnF5ImVelUjoExzDfVAWyVP8qf8Al9xVP4PF2ZrepXlXlKyKyK8pXlKy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C7QzXzJzjeo8y4o/+d2gwFSYPKCGBVPxENU73WBvnd+id2uva1ugXaG1AWU8XLCwP/5V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Kd1sgRm2lPzWN91iDRKNRglr8xuq/aKnL2dkw3qnOd9rV5jwmCQOixBoDh7lxH3JKfTn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ep5mH3FH8x8BQ8DPzhP/ADHwhMjFMuP6phvi1ToI+q5tVBvH6qGNu43Oq5fndYssKus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jVXUwR80C0Y42Uuahezv0RwtxObqhYXO9kcYGJGqHiNoQ6okDVNB3QwebZFp1UMh0Wkp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JV5gaICJahgbAJ04GSoahgsUd+GcrDh+iuY9FzOcp+FSFmjYEfsrFSTfZHdEsPyTpzde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gxn1UF0mcSbLZPVB0XXVWcQTf5oB2mZKGA5IeVctxrKnQLHSgujREBsNzlBsS1CwE6IG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yBBkkXBQb/zNQRZRLS7U6Iw7F12UVLxl0TxZ0iy6LDdxdkoJdZFpFs5CwlwDo3RAIf0W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sQucs0cPNHwrELk9Uc8O6L2jlhAuaS06BOaYA0ThUNnnRfhWIwR1QIC9oYO4UQZ0xBZ3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7fNP/dYW5t3TgbkaBFzQEMNWRqEwUS03n1WKmBPUog2VvPmmtbGI9E55w/JahHeUw3jV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sZAR7ufRNLsws0JUq6k3UrJXCI3RuozURKePAJTfUrCLoSFpwk5oN3XVRddVBFt1ZTuj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toplDKVELnsiBkpCsvLojGaBTXAJptkoJyVrKHcMhbjBnorIwQLLNb7ImOHKiIRLQYCv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ZTJ+4qPosLfUqcDkMdmqHVIA6IDE95+iDjz7SUwhjRDhotnaFfw+QHm6oANwkahFtRuO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/bdNNRvd1h+qnxdNlYBOU6hYLsdvkmU6D8bimsHGfh1XKZHDB8WagzHRZ2G67zsssGWJ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JlRjgA6xlGmPZvznQo98Ix+FzDqixxBwmLq9IE9LKKjSQUX0LTm06rA/RRiCc4PBA2VS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u3l7NWlGQ/F91Ye7NH11VOo279V91OcQKlAWK9jU7p22idsfjYvZe1B+qNGoCx7Tqmsb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ab+VVPT3FY/h8VD8p9wOqPAeqPuKlSmAcQLbr+I7Xy0G3v8AEm/w7Ty+Rv8AdCpVpuY1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SShOegRdU8gu8/2Tms+wZb8xT6uGbyqtcf8AMhU6Dcm/vwpUhq5OaNSGpo6cG0qPom02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iGavOSkEVHjNx0RaYIOi7ttqdQSPc9peMg2EyvTOCoCCeqaR/wAxl/l7ij8/AUPA2chd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8KbRk666nKdUMmnVT5jmUMRlQWhrT+qeySTui0fqidYVOASOhRGH0XxTGavJ/ug1xhQC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iATiK0w/siXeko6lx1TnZbI/miVS6qWeY2XNZQDhI21RxWduuW431XmI+a1jos3LlRJN1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yNrHJC11AKuColqDc1c65QslNl7Y8v4dFyN+eScBlKGf1ROC3RBzcUIOa10IkSr29VA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VxdZhSLcIMIxF1CAAUndTr1ULMehUtlHzW1jVWN15rgRCLaRvqgLKJAE7pyDcWRzBRyg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SnHQ9VyDCUMLiHbhX+Sa4NiLeq5iPRNa0lt9F5pLtZRDrs9VhcDh9UPauMaImIlCHhqE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rCJQh+ecoinBQOMhyLmGDr1T2jlxXWPIRdMwNEfqic/7KajYm11FJl91JJklPFnNRxW2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WGFGqsL9Fhi/6oYs/wBkLiV0UcLoWRvdSV0XQLoqu/GEBKYXZAlTkjDrrWeHLAQJvCsu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6gmR0Vs0S5XIjfgReCsySrIYhKjhcSEcTkA13MrgAIR6ohS0gIyeq55QOa/svXdWEo8s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RZC62Qbmrn6r1RQhQFJEHJWVPUlpVJuQhVCDhJ6onGQ0aLHNlytBxDCgQHNfreyN4iyn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tZVLiDqjiBDPvaLHScOoWE8sLHSqPfUyhd1WllQboObP9vB5grFS4gI4BDMpKBbRnF8U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3vZgxrOqh7ZvmPB31LTzN3WeD8yLmRfUKC++wuiDkUGtyHCDFWn+qayg3vHgzbRPjlqN0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Lagyfn68IPM6Zb0XeMdTouGvVAZu+8mEAOgXWNrObWE2niI9FyuJbsVJs/RwX8N2wQ74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MlkqzJu9Oe5oOi9m4uboh3liNUHtrQ5Q4y4cMJFkYqtX+lVPl7iv8vFSH4PcngPUI+N3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w9FB5Kf3UKrM2lU+4H23xbJh+GmA1Boz/wD0Qv4Pspho870Bk0ZBN7LRI5jAOoX4abZK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Zddnp7ulBMpsN3ZwjVqiKjtNgh30lovhTaFF2GmBzNau9qfZNyG5Rodj8/xP2XYx/wAx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vmJ/shi877lPqa6DcrsrX3qMnEfcUPn4Cm+A/lKP5vAfyng3F8oXMZjdPwsPqSmtKAwS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7dgnGAWo/UISWl2cLREzc6o2dhdum4I/3WV87KwLmlNeyxCYXCWuT4yJyRLzgOiaDJjN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M65bJ0OF7wscRKABy1lcxzRsOGi8o+iyC8oXlC8gXlCyCNs15VkvJ+q8n6ry/qvKfquV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EIueDJMq2L6qwK1VpRItK/7K87rzu4BzbELzfohdFXknclfCVYgeitUKzCzCHNksMgNU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ctipDlaAubD9UQMKjk9ZViB81ILZRdAk9VBAhWb+qsAjjaHybjoiGVHtGkjJfa33hRjP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fqohfZryujZEYf0VmX3hRf6LlELyk2hHkMlQWlSGXWTvosMFdfRRV12Q5oaodYIw2zdU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XzTHzkckcohB85KZ9EIHqpKw6m6EjNbcDKtkuiJOaMyoWU8Kvy8EFMjcqJsuYZ8IhQAp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5ck7KQoKi1+F1cXUlRooKDY+SATbSgIPzVskQ8WQ3V3ZbpsqLSs/kjCkfRXddZWUDNWR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ZIloV7WWf1RBV/MslGIBXTYMKcXMsP0WGViDowtVItN91iqnHUOp4RMR0QfiHRYofH5V5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qpnQqXMud1hdAGy8jT8lem1Duchuvb4mu3Xs3d8zY5rykuGiu51IDZT5upMp78oCd/D8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1JtMNdeSm04AB+IBNbQp3GpTe/gWtCbTq4mTkZWCqcRGvBojE46LlrCm77oCLKlUuA0W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OgyKHdyHj4T4XObyudqEXTnm4INGTvCWNZiOnREOc0EaLzAwud4F0MRLqb7yBCAweyNl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glVOzV5c1whj1Dk3qVbdFrslPxf/AKS9k/u6myIqeZc3I7quduJfZ/qn+gVT1HuK56jx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+6PuC5pidFzSU7CMlTpGMLBAhMbYF2Uo0exux1neeoFa6dSrAipm0gp1ZzyYGZ0QAzrG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kR91Vqx2hUGfdbwaNKbZTKVMY6zjlsjQpHu8IuRqqdTEG1pirhMyv4Xsh7umyzn/ANlg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hQok4tYWF/nbYoueYAWDCW7T4KnZqrcWF2NkplMnndkFh+Cj+rl3zszl7iidL+Apvgf+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iqYJAICaMYv0TiVlcbBTkNJR/Veb0WN45Ec0JPMdN0LX9VESOhTZ00Qe84TKkGGFvmQL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zoodEbDRNkTNkwOiERHOMhuFm6Be2ibfXNQGz1BRJaMXVZgbIAm8KdVUPp7w/wA2fcWV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qsysysysysyqQ+arfnd+69U0ARoVeyIgt9UMAEzaym068GElErlQw5KwvsFOufCQ2UMX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K3Hqrp/y4hOxJnqUVcei1lWuhCzzRuFcKM1dTZYhZCM1M3URkjGazhE67olxlTlKiEHA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CoMYtwiAJcgDfdGJkahNvc6rDqnFX1UFkzksOSGE3QbqdUYRzUAoSbBTp6qy/Csrole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bqQ2+62VY6YYTbnJBznE4TnwP8RUi9mgprsMRsog8trrG5rVhwYvyKrg5Wg+Qoaj8Kb3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w+DllvosbXjEnU67DhOqb3VSp1uu67xzCmjsuKpVqGIK76tVbfONFjqVm1aZyTSB/wB0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cXwhYasLC2Sg7u3HD929lOEQ4ZhPBYHRqVZO5Glj8wm1KWTTOH/ZWPgwzzbcMVH+ld2+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7OUAQhuu7fGNmqh2eiLe0TMWKLsJEGIUm3qjnZbvOTUBVdhOwRo1bVBk7dNafhTazByk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cjdTkUKvxNzXf0H4xq2EGvu39l51UT/ze4q/n8X+ge5+fCn+Yfunevu5wBNLBJGi5uVW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O9ljfhBQLsh+gTwNl/C16QxZtdumUWWLzacyqz9Bbh22ufgCNQn29Qz6J1FnM8kD9F3d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K59EBQdc67L+IrC/wAAP7prx9nWQoUsh/8AZVOrTJL2uEk6+BlSkYqNuqXaQBL6Uxsh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7thEt09w7dvMPAU3wVvyIevgqflXyKYSOaBdO5BARe2MHqhDs0SR6AqXtjZXFkQ20alO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TO71K5WguKwyOvREjyLDiHUKT+6nDEL+6xt5sKlzHNQqNnKCEJEIAhNvE/EtY6q4Erov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8WX+dM+afFvaEFGd01wb5jmiCeqEtlo+LVXGZRk/90UFBYCEHG3RHOeqDl5Z9FkeFkAj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XyW3Cprl4BF9FT3v+/CxkK44Q1ZKXBExdczQjeFAhANUgLREBQjMQEJFzoE2QgCiJJPV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tbKVYQsJ82oUwSUIstJCBzVkJn1WXzR2U1DlsjH6ILRdSoJ9FJ1UFXBhTGS8t+i55VgT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FTRbRYCdysbTTcNoun1K09714ELCzdTmVWEEa8Zi/glxAHVT3gRp03AEjMrEDjHQXWUh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z+VGBb7p0TabaYxAauhEU6Y70lB/bSXO0bNgo7po9Ew0qjmaE5hEU67ak7pmOieT/wAt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DzA7Jz3PPcHyzmE4MBgaqWyx27SvaczfvBDnbfqsOuaxOqQNAApxvcep4S3lqDJyLKgw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J9eBa4SCnUzNsuoTQ66pdognszvMNAppj2T7tQp5VBk5GjWkPBRi7TZRUNxaya4jlaz9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dMnMWUkYX/easTDjp7hBtb5EJoqGae+6+9RdlGidX7M3lHmXwfVVfVO/N7h35/E70CzC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zhO9ffhzfMF5YXXXg2SGNGp9E+tSdidoi8/Fw7fP3wFa7ybQi+peu7zFfwrjDnCC7Rqu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LEYPRF1chwb5Ruo0TvvUuYLvm/bVjAnRqHenFUhslM9EcT2iF7Jv+pyqVKr3snIxmu7v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RnaKVTHed13wjE03DdAsQzGY8d8k5n3THEoeDtH5E3wVPRP/AClNjRoR5sLtEMXJuMKM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5c7qpidn5UGvyAuV7IwPRE1JxTY5FYseE9NE6HGNkS5owm0oYRbfEiWjE/WE3foFJjCd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LNQ5x2TcRsTCvaCmzZSLWQJkp0WV81dVPzDx3MKwJVmcT7rLhms/8zYqoGrk5kkmLSmt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uo2OQXNnogIvmnbph1XNNr2CxusNIVzLSoPyleqABIQ1RnIKUBKsrK0+A7qpPTjCdN9F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gEYhZ3468LnPRZo4YhYXDNdUY4C2a3UObEr9lAz4Sb7omyhpV7+qMKd0D93VaSuTVDUI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y3XMiMlhdeUYuU4OUNRs0oLdcwCbf5IiZlXzXRRwzVQCbkKkHIWEbIub5RmFiY1x9Aua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+SJIiWwFJXI0kbrkPzPFz+8e3WAsfaHHD8IyQZiYWD4QgnFlUmpsUKbpdfNR3QXs3vHr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vK6DYrlJD1FOq8eqhzgfknN7rmcN7ICedObGJx+JyfU7SccaFENAafwr/EnoIWLs72lYe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WuBCxupsLt4Rexz2k7FfaA+rVy90R81ejfoVyt7tvULvC6Xq8YVDS1o3Xtf/ABB87MK9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bUhsjRDFTcCqlB5zFpTaLzFQWlYXRiCFaj9o39VhTREgoCF5SqRuGwUQ8o09DcLRaLFS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MTNxdDC/lKa+k7l+IKcDbqr+Zf6vcf6j4qo/+5IyEeVcohWKz/RQgihHCj+cJ3r/ACeN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wcfhN0K1T7Vw/pCNU55NG5WItbUcbvxJji2zhkVbytcHD0Vsk6pUMMaqj6tJrez5dV2b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eEPRd61zAC45ogN/ia43yCLXUxkXSPhCOHme7zWmSsLmNLenKVgEh/3XKoyl5HMxe4re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8FT0VT8pVs4lNIGdypaVP/0qYyKuLdCgL/JCSnAcr/2TSRJyE6ogyXQheF7Lm9Qg14sF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4wlchEI4ptfNSJDhqn+zgT5t17QtJ+EhMicU3sm9EC2IUwIOq3CKlVPzDxSpcoWFma8y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tQrOWX+UyVYcM1TVQn7y9UHDNG0zuiWBkoEhvqnzzDQo7pjTqrODW7FEnLZaA5eqAOWa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X91AWFQfophSVK6J9728BVKev7rTgLQV1UHhl6K7VZYQIG6xO0UtEBSbJu3qjg8qkWBR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bZc0QsM8BEROSJwysTvkEW4TKGLMacMzCtMbqJtugBaEWwf91yhC0kKQFksroG6tJcpL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kDN0dxsobPUqBmuqwkICU6MpCpO4ljRDXXU02td0Tn4C8t00apOFrdlOuVl3mXqg1zkQ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2dxxh2XCKMNZ98/2UEzqCi1pLeoRefO5EBuWqxPlwM8oRrVbu2WVjmFVpsote8a6hc1K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ipuc94cdlLa9+rUWViJbqFDQ6BlhTu5a6RneF7OY2xAq9EfJNFSjOwTQKOf3SsHaKZDu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9TRd1SyOZK3Rp4QWlNdUYY65LlY1czWtOjgiWyR0CD3U6jGu2UAcvVRSbhjPCmiXMf11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r/MBosYI9E0leYKcQ5LrpKlmaAqS1/Xhk76LyuPyXe02OwatWOnemvMqnqh6n3DPU+Kr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R+q1TU/jQ/OEfX+XoYvLjuvZyabTE6Iv/wCVSszqU1mrymsbkAqbyLzhVF34cJ+S7ufY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uyx0tVSofhlMBzNSyDaoAB1C7V2clzZuwhE/CEXTiqV4v02Qf2lw/iHi/wCAKg4tGCq2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lV22Ee4q/wD3T3HaZ2TfBU+SrfkKaOitYKNESZaoqb2UNiFZZ6SFlmocbqWH2vRF580Z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hTXDLWUWttGqxj4UYnOfVcsdZ0Q8o9EMNoyQ0REAgawumy2aFdZWVT8/iOwsueJ6qRAC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qhp4NaGlxK+wer0XoOyledOBIAGR3UBwJUn5BCbFGbDTqjhUhlT6LyVPog2HSdwr5IvD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fksn/RYWTPUK6c8Aw1B5sDvxdAPKY4nCZhYmmRw+0avtGrlIP8hHAxw5skeOXgpp5w4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lTiLp+FE7rlfbaFyi2XAWyyXNC5AVhEYwiLW2VslAvCGJFHEs11QJuQp1QvMohy68Hnw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qyj90FBhbKChGeimVLkcKEmFMyt1a6wtXKLIAiEYRn5Llz2XTVTnC5tEThzQJyQtEKBm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BRn6ozujFlpw6I4Pqo0Vz9EHTaLrIKRa65USosui5rKEBFkZzR3TwbXCo4suPXREvIbG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MLfW6dUOEvzsFMgvTKwwwV8P0R/irrBSccWQlYpxOPxFS8wEypSfiok8zQUG9mp4nfSE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WMYW7TqsB0TjTgxumk5IEKQi7bNA7rFUMBGqwxrOSLaNRwpNzeg1pNWc4WKiHNcc2u1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rlN9l7R4B2VsR+SkUPZuyk5I9nqhoqmwGa9m6f0WGo2diUXk4xsU0YYITXMvJklT3JcP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2nSc61hC7uq80XOUHmfu5BjiIdkU5hd+iLXNOIWRFLzHzSoJipT8p2WHE9qL6VQu6Fcz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bZcrWgJ0iZGqIheibDgHC7VzeYWPG6xNvSdpsvs071TPcUvn4q5/EjELIIWUYDM5oExc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KH/UCP8ALto0rif/AKVSoTGgG6fTYIYyyPaHjzWb6J9Z6oMd5/MVWqDNzoYm0WXOvqu0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Rj6IVe0doa5gs1gKL6DAxzRiEaqnUmHRcplGn9jT8y7IKbMZbLgxNq9pYZquXZR8XeWU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b3FfED6pvp4H/JVvyrDJEjzI2snNazG6US4fJeQ21QAvOpTcItMFc2igv5jkE0EzF1ip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wUSxuJAvBDtU03LI8qOAWj5oi7zGSknNW+qxyD0RDTG0oYnAnomzkQjhbiQBaQd1e/C6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fogxeb9F5v0Xm/RTM8KPzXI+piTsD3k4TmmeihtWPwxJWLvGj/Spx4nMOgVg2QJlxTmh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CKctyAesREKk74JMhDG6zgT6FUMRJdh1TgLMAkndW7qY0cZWVH+sqBkmd2Jz1TeUYm2i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oEMAkndBopmMGaa+sS4RYbKB5Oinu60I94yrM2jZSwVAW35lhbeo7JNZIn90Z+yf+hUtG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/hGqsBli/kXBfNZaon3FP5qW5oRHVc+agH6I4XXi0rmM+iacgvmpEdSubzBa2ROIIlo5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ZaqCLrqrWWqyWauiqngwjDYKna9z+qOoWcK/lTQoCamxogS66vw5sihhiy5QiNlBEIqc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uqlx5SuTa5UxJQgQNQicNkQZCJGIr73RAR6dEC6wQd9FfNW1V1GSMuQMS4hYiSOijL0U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N1LclaVshw5cuBIkqXBSFJTB1VJEOa/ux8ZC5TK0wr2FLvT8RPllc9Xm/CLJoeRBXRP7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otkuhuofkhjayBlAuVbLh7I8/wAUZIlwAYfjKc2nUbcINfGFtjCd3LdICx1zZBzHQdlK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fRd8Pl9EWOyKwOnPJAOzN1OqwuEhANGJotsQi04gp31BTC5wLQZMotpA4tyqdR3McS82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h+7ksTO0sdBiEO9YLINoGGDUoz2kz0QNd1hf1UMtOyh4Pqu7e4EaOCw1gIOTlhf8jui+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66JzbheyEBQF/FUv9TVFsQU8H3s66xbIOjEuULJZLJQ5tlZzuFP09xQ/L4qv50QwyPdd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6QOE5Aap1WtHeRzHYJtSo2TUsAfhCYaY5H+c7IMbZoRv/wAPR/Uou1OSo0B/ym//ACXe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JZATOzAwT5z+69kI/FqqveEvvhEruKYOMkhdxPtyMb1VfhjuuXGU/DTLaTcnHVU2/cZK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ou9gY5wwtnjTx1fzniPD2pN9PA/1CrflQFsKeSSCg6edERHVXipG1kHHl3XL9U2AeZcu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658OH8KzxHdAt8/RYocWGxlBrRybo2l2yba/qjGWqDBZuahzcOyAqT8lndAtdHL/dS10p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WJ30RLU78/iIVsX1QAnEvi+q+L6r4vquaY68KUbFYe6j5qoSwhrhum2xWyWlLoLuKw+T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zdE/0QvT/wDy0wy2crNhGLJlEeriu7/8u5Kok54U5kOkjQLDiqTsQrPq/wBK1PqmNpi5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QZX+hOpuxfJBjJ2uNFHeVoXs5wiyDMTADPmKD8VLksJKregTqkmdzojVcOUWaE9pB6gq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HNa69m4ubh3Vb8/vzwcm8MIyVs/Gz5rmUtEnfZSBktL7qXBoV49FkYRj7yacWFAB1lGi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sUcRQXRXQt8/BbgXEcHxkOIhGM1T+f7rKy5MghoFOy5VyjquvAzkvVYDey5VcmFaFN42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p1VwoLYlWy4HZENUgAqW3JUhOa5RMeqeJJdsUMZyV1iJI9VdS36rKyImwUp1/VWMLqpc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VEZpsqV0UuNlT9VRELmquFL7o1X/AA1RwA+FGm6u4sNjKwGGthSDMWTsZ9EBoU3miE7s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hEsyPDk+a5nuI9VDKVxrCaKReW/dOQRD2kFE4DIE+izuE9jHAlYXZqG6oEOCaaTo6rGC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99YshUNYB7dBqsyTtCDmrndfZQ7k9VFTn9Fac1gq0vqESMtk2qKf0Qs1rRusB9mMMEg5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UmmHUyMl/wAI+PwuWCqMLuqxNzU4HF2cohxLQNFgp08P4iEeznCPxFT37Sz8qY6uMP3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wrmuuihxkaFHFeQuSzHXUs4U3xrCdCdT0d7in6e4ofl8ITz+I+IdeI4UPzI/ytT0RLB7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Zd53VJx1kfopzQo0z7Wr+gQo08h+qoUvu8xRafUrC21TJGo/z1NNgqv9CxH7RyY05gYi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CYcRE+aF2yphwtccA9NSj91rDZdpd91oCq16hjvKhVNr2YWVamPDGiZ3QgEcw2TnuyAl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b3c5QhUbkeNT8x4jw9p/Mh6eB35gqvoiG4ZQDuWBchNDvINFig4dFLc+imCUZZ/sr+RX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9rlTOmiAvHlBamOaf+65jO3RQ1svCjmf/Zcxid0AG2ITTNwjnbzOyV9k0fCG3QjNWzG6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ixjIqBEKHRKghq8rVAaOLS42C+L+pfF9UGFclj97VY3uxPyWOOZOAzKHtnfRU3F+IN3R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osuWoWhFtPPcrFTfgcuZ2JyANRw9Faq9YsRcIi/BkXh08WiowT1TpYzFJiU91Robi0QA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sEKgdjnzacHEfFnKL2NHeJ+OJc6be/K9EZ1TYz4QNfcM+a0XKZ3RxSBNpUwmYtF+5RE8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AMALSiMXOSgMJndHE0AjJMt5dVizQPRcynNq1Kka6KREoWur+B/ELE7zDVUzcZoygG/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lWyXXJfiUq6F5I4HcIq+imFjYhceivdSc1IBXMBGigKFqCM1aCrZJ0OjopwwrxyouExw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FE2PqsVxGiDQ0lEHdECUJ3Vryj0UuCNroQUVlcrKUN1PW6yVONHKnfgZyTiMnXCisfRN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1Te7dz7Js8KmIgAhS0ghVGtZie0xZe1EO9Eb85yCsEORzWDN0IOxCCtCERIxbJzu75Sb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IHvLqNFcYpRbgDJ6qrylzinU+amHGQ0DNYqwAHXNWxA7yqvPD2atMJ1OC/tAOcXKntDK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Dm7hY8F9tEzE6WxkjBkKxUVKjmVvqm3pOJ0UiiCM+Vyl1Ks0IODnz6LDUj+jJZyFLInq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c3y6pwczCWotIxMOqcC3NGg6O7PlP3SsFTNp0W67qq26DmOxtGi5xM5HZZ46G6x3MfCN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UKnxIWKy8TPQeMqkPwjxH18TZ0t4ezj8X8vjp/8A60S1pbi0VGo3NhlY36+Ubp1ep9q/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f90QqtauA+o8nPQIw2KDYdH9ljDgWrs1LVxxlMp/BSuVXOzI+q7HTHmu5OL/AIKcoNFQ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nIC7fV3cQF2BrfNiH6qlSY1riATP3VXc4Q6ZnqFP3gFTf2RsOyLRZV29pplrQcnBfw1L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qeXB/qeLfAVWP40PTwf6lU+X7ouk/Ncu8FWdzdVLTp5Sg6xtJCJeJA2XsbrCDE6Jqhxu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WCMLwFLfsxZcwjZOcw3XICwJgap5toCM2jZMLiSITL6JrdSxHAM9kRkBuhzgeq/us5Tv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C2Kh+a8xXL/m2SbCngLLpwyV1AzWQn0TUWlEWBV8WEfqsVidRsFi5Y2Cb90pxElp14Mc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Vii2SOImCparmPRARChNVzkr8TwMiFAVTfwYZKpjaVzZKcwNFlfZENQDrq1oU8MOiOHN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eqwk2VgswFKNp4HlUm/ROyU4wnYjcq4sSuRGQZzClAr7oV7yrx0RxGRK6KFBOaxfREg5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sobC3PVRC6FEhWREK3mVzAVssYVMcSAJdosBaeqZTdPd4pBWG/dkWRa8EQoa+B1TAXZ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ee7jquWo2Omah5kkZao4r13FSxowfEnUO7aJyIXci876LHDC82lY3VHPf1RYHgN9FhO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UKl3nI3INGaczPqvxDZGkXgOYZaSg4Z68GYX6w6CgGgNjUIU2uxn1TTgk/eWcJr3VMc2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7mtq2va4WKhFN/8A90X/ABVPA42xtyWKjVkDdFtSmPQJ2NxYJ5QQsBgncKK/KTkW5qMf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DSULoV6TJDhkCi2vRe3rhXnsjfF0TK8AACLKxQc3zhfiKs7lK5XgtPRF/ZD/AKCi2pT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eiu3VMuFms15l5lmeDfTxlM/KPCfRT4J4XRjgeHZ/wA38lHhghE5nqndFQY4E1WZ2V8u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wgzYBOYPtCEym7zPueir1T5adgqld3mqGyFMf8ypHyCl8QMlVJMNdQK7K5khhZdoTXuG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rVFSE2pguKr+yALQYJzTO+HsXi/quzM+9UA/VM7m+AZA3TXV8Re1skHNN7Q7s9KHWa7D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wPrxb4Cqv/UQ9PB/qTvVv7oxEandOsGbLy4k9rtMlE3OSaWNGV7qHOwHorTlKAcCFOyd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PvK0yBcbINaPWFyGAp5S5HFyu0QcY3sp0XlmNBmjYthW2TJ/8sJz9yjiN5yUxrKwiw4H8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/T/ODZMtrwyQPgu2V5C08ADMq8BqBJlhWvQQiHYt4U0/Nqrq45eiKAcM1ckdFjJRwuI3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FZQE3GFdSUTNkdggQr5cMTcwhH0UKrxAUJrS0xNlKBUi4QtC6rKFfNeaVMShmi5RkVzL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u+SvICysrKVG6kQuWFzXK8vzVkCLKwUusUGPk9VOisCVzA+iM5J0aKd1zG6sjiyQ23U/u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V7o4jmjh4WRamtGWJUiVhc9odsrcHPGZV5kXCaT5hYoF2iuPoFRLWuDQfMQu6ow5zs0H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XdUXZSmGJ4S2Z2hd49gGKwJXwn0XtW4XcCdSyVByQqUyS4GIVPHRc2oLSm1GQ4i5AQqU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CzFBIVMnN2RQdQwh4+JYXjF0csQoFxUa68OdoKpjC7HPwgqGvw/9Rqghrmbohr292dEf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tndVhqczd04YsLfhLVjc5tePvaJ/e4Gu0aVTe0AYs4QwmU1lRQyPmml1NrpzhTSL6XoU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FlblOyC72kbfEE6JLBmVhY6QFmsdMe1H6qCfasyn9kRqmtrG+yx0QDOSaxzIJUfEvaES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9ChwxHwX4nh2f8AN/NWdZQOFbCAcY1XaHOvkE37pd+gX6LuGyRUPKd1hZ8LcLfVNGYp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JgfYPBau0Bug7seqZiyotH1KiJNVohdpfQjGGwXqj2em+eb+y7HRGTAXp7+zvaTYWfB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uu4IDqrgOl9063ODB8LfAUfzlfLwD8yH52/upDhfqnY5cckGNsFiDL+iPI4DLJAB7Gu3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REJ9JpsL3Xs4TjAYTssJd6lYni+hC2lBoJ5dVGER6rBHNNuiONxAzUO3zhf3hRywmmTM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6rnDSjByUjJSv9X+fws0Uz18FjwJUtUOU0+ad009CpeZjRYx5MlJfLck2EMIDd+qjILz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j+qhSBPQKJBcr5K+eyyxLJXCltjwF1ZPqOyWDHzn4UWtcFMKpxndWVMX1/ddFzzC2X91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BahboYhJ3WcjZWEISrRKhC/DOUYyQy+YW5R3V56EouCEKMV1cWCuFimCFAQNoWagSso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9VeFMFyvl6LFFwoT9lcrcKP3UHg6PKuiPqgiXHVYcMNHgbXbp5kSdUGzzIUX1jvCwUHS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9c1EYjkGwuWRJQqNidyU/abLCUaVWzgsVMkgfCVIyTPxGELj7NYKbXVD+FBzwb6K+S9k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qbvMjD8BAycm1Q44mJ1Ts5JbO6/4mmRoDCwmofRMkBod14d1RtuU99Z84bBMa57WDFmc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85RYXgOCsW4VLvMi2s15pE+bZD+Hru3zlGXsPqE+l3DH1Cbxkodl6rncGxusVd5deA1T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LSszdqAfTeI/CuaxX8RSqCWN8u66LnWOj9m/9FIzKlvBvaqWRMOCbUaSEX5w2FS9EJMR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R5sQQ5Xe5Hr4qp/CUPDKvlwNkeHZ/wA39v53mbK7ZQHmN2p1Z9raqu+s7XlbsEMWYV/g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u4sqtzY4FHB9nixJm3n/AETazsqeJVXkGHTMa6LsfcAthtwRFl2mq7y02hibVbWpO58R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BPMQqL2kh8/sq1R3xulH08DfAU38x/fwt/MU2csYTC2zQpGZWPCeqGHmCh1tQsbg0/iG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G3VbYtIQwBsixTbujpqohElgnS6iob/h0Vk4suUHOccSJfMIatTr8qgxbVc4JtohGQY1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RxknSE5FD83/AKBKZ6+DFwKvwtHVX0lQ4QvZhNMQSZmV5l5uVRT+a8oB1RTdHKBKnHdW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QCVz59FiZ5Tpw3UKShIgDhDsiqdRrObfYIG08HniIMIkql8/3Vk7EuqGJbqOFwuijVC8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LmF1MZqCTwMIxcrLPhF1ZOlv1WE3RC1lDCCFovVXzXohBTrLm+ShqMXU6q95QAEBdAiT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1ZQVLrbL0RUBZIydk3FknBrHOj8C5Bg9RHgIz3T+z4+VhsnQTOhXtGS7V2qq4+QtMSSo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MUSymHTui5z2MfnC5aIc3dpUPOBzcw5YaYDnZSuZuJOL7tzhDuaTjhvzWTmvDscIWwAC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eU3QM3ImiRi0lOoueYPnT21i4OBt1CHcVTUacwV9ke7N5aoFQfVOa/maMnIukOdP0T6j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/wAxRNF8SsVRznOCbUZPe4c3GUT2hje8a4jJB9Il1D4mH4VKxBt9eq7ylipuP3SsE94w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tQQrhsbFNNHDgGbZQHdc2KRAXP2Ug6WUQ6m75hHFXd9V7Gq14+69YKT8L/uOXtaLm9Rc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6qWTyn9FIUhOjQiVyOgoumxEqmMrJtOmZfsmYstUKuJ+DZDJD3DB+II+Gt+QoIdPFJUt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88zuDD32Qot1/ZO+68YQpQaM6rp+SAHFzDqtyqztGMAVd7RMudH1XZxUp8rsMtbZMe0EY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3tcH1Ep1S3LSkrsfaKBimQcW0Ls1SQ5juWNlAVQ/hPgb4Cqf5j+/hZ6lU/8AqBNxXHRE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t+acxlgrkYSIXK0K3wIwPUlNEvkbBAyY9OGdlbIZrBPzKwuDSSsLHQRvopr4SegRMcv6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1Mkf3RJ2CY5rZQjF6Qg0QJ1X7rom/mP/AKCpqEPXjcqyghcwWJtnIEiLHg1rmnC7VQ0Q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jOey29Fi/RHaVR5oV4hcgtqjof0XKZdKM3K/3TbzwK5RKuYQUK6tmohdVUnPjEJ2JU7X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0UQuqzzQDrK59ELKQsUqd1EcBus1pKvc8IHmWav9eGUp3KQFuFy5FBOwqf34WuUWOhEL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rUVIiVORXTdZ5q+Y4FF0Z5qBEbogT6qC665cgpueiIjNN5ck5ookyVcfJeyd8igH2d1U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k2prtumktDcOitUb9VXbSa18nVF0N+iD8AYz7xWOqA5wTnkZoNcRhKqZebNTqm8ylphya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6m2WrdpR1dunNDsMrDh9SntoPPQrnMhYZjVCnW+yORR5GkOusTLt1BTGuphp6oAFzWzc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usdOYld3T7O35oNdSdiC9jEbOKIqsZcXgod3StkpFBv9SLiaTZ+FQ57aY6Bd53rnnXqs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ZUltsQVUnssnFnT0VnkEaPCJcGu0um42CCuXE30cvtagOibSru9kf+anVqTw8aiE5n3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nD1QdNk9tEsLC26HxTsggqtV934uEFed/wBU31HuKX5gj4a/5eE6ysxx1Rzn08NGMp/t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hHLKe7FLTThvqqVbUOBUNzqmAnuHlZYeLtXaYmakLucMFgy3TQ2rg7q2GF2oNfjwtwzG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5awTy/eVckQXkyU2mx2F0EJjKvKQcuFb8p8A8BVBHwU/mqM/f/smubInO6mdeYoQ7PJWk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wC7imj4tFcOxbppdbcLl8qwsEEaJuGxOi5FJfy7KIl+KU4WwjNTrvCtBcpjlClreWYXO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xey3YGt5fknOiG6Si+dURJF/iTjMIpv5j7q3+ahW4BG/gyXVS+w3RcBKlpUHOCiCi7Me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6bFAtxX2RVt0yTBiyAaU2xPVZSsVk6Aua40TIss3SVMQVkuihq6qJvwmbrJVPlx9UcKa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ozV7uXVB0j5rnyQc2CFcqQb6K83UZyo2VkeBLrLZRmoANldOlbK6cHrO3VG0p032hRBB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ExKyj1UWWixOuDoslfzTZQMuiiQYUnNQGqxCtZ26BU4oRIUYoBVhZU9JcmWQVzPCDdHu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2xoA3C9nBbFro/xDTlaEaT293Vb5S4XXM0EHUJ76rywAW5c01lPCANU9joIdmYQfXHKd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efqudjh8l3rGtxG+ErELO2U/EuqluFzc8Gqs4NeMwqTn+UbI91y9XJz7l28Kia/xG4yT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RIe0rA+9I5FWu0oteJChjnRspp4ScrrDVYC3y2KbFMMa0QAoDZPRc4+SDe5wM/Ur2dF+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6gLlZVJj7q9rSf8A0ouplw/DCxtY+D5hCZ3VNxtCrFjabAX63Xtq5+QhQ7GTviUYyWHJ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vaqw+aLXdreQd4WHvMdE5O2Ra8NfPMHDgGtzKhnmGYKrU/KCJCDYTdBKBp3arNWSy4M/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/RcvlK5lotF0VnxC+0B4QEQeFH5/t/PFzIvmEKZBj9AnN2C7JUDgagaQgdTfxOZz4MVh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oO7t1OuNW5FdndVye7G5EmDNTvL/ALI02MDWd2XW3VVjfPS5gN1QwU4LTc78K35fAPAV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A/F/ZQ5ttIR0bkZUbdFmGU/3VjLcrq/L91QfhzhESWRmUwjM6lbzlCLm3fqhid6BOaNM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LuiJp65gqHTZYBcDUFDvLzoUB8B0CGEExe6AARIdDI/sr3BvdNtBm6w5TlKwOuVdU/U/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XCyV2lZFXldcJUDPcKAI3KnFikLEW+bQKdOqzssQLcOUFSd0wBgMi6nXJBxm9lZYc3J2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SohQc04nJTl0XRC3GNk/jMozmUDIwSYXReZalAgHgZRMyUHHRZKCraKymIXqvRZSvMIW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kIDdDPoFnAUiZzhEPmUINtEQMkVzRHCJhXlX/VFQM1JUyjgzKs4+qsZErKCuqkXCzttw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G6pCLYk0fDKNN2Yum3ghFlGliO+is2iPmi5z6MBF1V1jdTBPzTnUyRgvdYu0OM76qi+X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taLSn1HEhxyAWAi4QY1jZyWJwJ9Ch3jObXEFBy4d2ADU3GiLMeEj9VFcBtQC3VNdQYHE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nQ5Lzd4wXg5ptIEXybCHc2vlomMfTJJ+cLvyAC3bVGp2Q92/URmn0qwa0/8A3JNFQDm8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TWsqvE2VIX5DZUzUPI34d1h7tn0VQzllGqd3TMb/ALyaXAiCg5pkKfgOY4VLkAKatW6i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M6WKnUa4y92XqsFdx6EIlrnR6qOadFhKycg0NddAOktIWF4PdZDopaZp6IOOiFZjw4nR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cVgBMrvWuLaYyuu8bUDdgiztVnL7RfafqgNHG/uKPr4qnUgfqsrcBZWH6LJNghZMWngp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BjB7iFkR6JjcsOyIY3mAsm97i2k6IO7PNxBhS7znhW/KeI8JXZkfBT9FQkxc/shi82iz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nOeD6JoJE7IRyCfVHROl4woNdzEm06BSxvNlmml1kZF5ssVxGyyxWRL/ANCsRpGRtqsX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duJGfl0TQ884MWOiOD6p5thhRU8rcoRIm+iIIX9+FP5/zHd0/Of0UOeaTm56p09oja2a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VB/Km4a+OTsnHZWovUPpPd1ThhLS3dS4wF3jh7M/DspaZCLkzA8Z3Vnt+qmCfREMa8O9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zBf8SpmGc+ScHObhwygSRiRilLRrKllG3qvaNaB04U58pzWZ+nuys1n7v/SVymHKXFN0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VERLjkFlYL5pogRhzXRc15TT9VJbEp2SjKM1IXNZWKnEiNERogrK+itwq8cpUgobEqwC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XPGCZUrmUrNXlSrKEAvwoR+qjdQBZFZSUU05LaVDz0Vrrqu7vurHmCiboWvuoOYV9VlC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kvKFspPyCyQwi44Q6/VQQtYROiDWtV7AKlhscaZiyDkH0/MMkHBE024naBRWq4PwsUmS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ZuhTNL2k+dd6+HE6LC2B0WJ7bo920D1V+HtMXyCd3Tz3mghSLlE1BzO0Kf2aq0vObCm1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HDhT7uGw7zDMJrWuFadDYoNrNdTedSLIwWk6Fcj4cm+R09Lpwr0+/gfNqwvnADbohyCn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S6E3/iQ4H4bcatP4XcwThlSzlOpNk0iJHRXiF0CrVCfRVO0EYn9V9i1V21Tgwrs35mpv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k+asmRnKaeibiE3T6D7slONN2KnquWGjQpvd+SoOGEpvZ6omlMSoZ5Rpsh3nyU0+YbLI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5+I9XBZuWZV5ViQrmVbxM/K79v8AMav5DxC+XgK7P6eGn+VUMWV1hqH0hDla7ZEu1yCx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qlxIaE0Y2uYLwE2k1sTqmsDoMqzcUZJveCJvkmtaD80/BIvLgUYju9XKQcQVz8gsQz16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7PChUc4bI6/Ncg9U4NHMozhNdIUtMArO/Cl8/wCYeGUgQ7VYXNjC4BVLDlfGSc0uAkao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qwsLah1lAYWCbCCmtLWbZol7GidQViD5P4gnMxssNlixwfwppe4BgN0zDg814CGHu50T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IvlkkRmjjjF0XZ4cS6bjZCKcHFeyPdsw/JCakfhXt6rQz7oUttFoRcITHRTlvVBlRrBI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9wfyFXIjZZWlYoEbIl14zXqM5RBz9U4h1v34UpyhSxYCM9UfurFiAhYsigbAIRopUrDK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NVLK3AnJZKk2Yz/dYWG+51Volc2avZecqZQi/RGZUEZqAhcQuVWiVzFEj6KLBTN+Fyr3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Lqs/khizBWNSc1zGdlJMlCBnmtVGOViA+qjVYTfhlCEIHyoCUHfohfNRwtE9UP7K0gl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p68yY3DaVLDhensewNBRf0Xe1Xc5vhKptpDCQbtRlmKoRa8QizC5p1BW5TXVGSw/ovYn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NWBU1xLEDZWmFJeAdt0HYwJ3RqHmb+69mwZzAyWN9OmPylXzUVAjSeA5s2xJrKbQH6uQ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7II15aMJiAhOauwfKy9i8g7OusOBj46rvH0XsOuyzAf+qkHl+8nCqQThwrE6kC3eMlNJ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UJlQ0rMzLVcx6qWuBWvCq1jZaDKwhQAT6Ko2vTc6dIRomZbVEApnoj68JAv0XJ80z1TG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1Gyw5oB3NRdkVBNhYcG/dKf2aofNkmdn7QWhwFn7rEK5P9kAKjao65r7BqZ7hnofE384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xy0yOJfU8o/VcoptG0IU6rQx5ycMjwxVX4ETSfjjPf8AyKr+Q8Qvl4CqH5R4WflVD0ch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m4c1mXH0Q0acypZYbBTUgDKNVIzQLnoYrCFLzCJuE5smP2TZyRLQDGaxNs52QTXVBJOf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nF/pTHxB3RLW3TnThk+ZDmsV5JbK0ci6fXhS+f8AMTSj0TMWLOfmj3zXAVHYraKSA5fZ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LcKsAAg+k4l20Jr67DAyhcplczn22Tpc/DosNNzjO6wvP6Knhw+a9lm3+lRq/Li6BJ2V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rAz4blC99QsIZjfr0Tg1rSMKcCzA/bRCnN3JwHaH8udk2sajnjLL+Yf+QprfiXRSPmrt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06IiobfunFszsSjdU236rDGmaJa+QVeo5XMN/dDAJCaBkUAro2nZZSQgSLIFh4f3VkQe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UF2apbSVEWClsEIaI8xhBXF0SEXaZonLEufJYggQU6Mwo8qIsswhI+aJCzuuivKsJQnN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Ig9ETHyQixUEBchh3VATJ4EK5QwrLNFuuaLbrBmFzWhWyRnPRX/dEhXKzXRRmFfPNY5s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nNRUHzXd1rt+B3AuxSZkJp73Ty5rFAnQDNYBLau0KatYtO+aBL2PnYQUKrZBamVuet2n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WtdkBkif4gYR8Ck5qnjAmExjSe6PwoNo4R08H423C5WFzc5Gi7tx5x+qpVPuOTxFuqiL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0U1XYPREU6r39HFNqdnrS7OMlgIZjyusbabXNIyDlfsjv6gnNf2SojTqUi6NIXLTqUnf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r9mrxvhT3B0Ytwi7vm82igVGwV7PtADfRUnB/wBoYnqmsxTPxBEOkHrx7yn800tHNOSa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4EOvSKdSDvRS9YGnmTZ8zUIs8Xa7YohrmUnU7OESv+RV+UL/AArv0Tfn7j/QfFS/P7wf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u9E51OpSPeu5WNzunHs9JppYfvIKm37rZ+ZQfVrU6eMw3GfMiDm1NquywYipzqO/RNfk5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NX8h4hfLw0R+EeFv5QqeMwMBWAA2snycnQmnmgaQnCZYd0b8qwC43Uubh6I5O2TMUgBY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N0C27c4wppawwuVhCaA4A9QiHtaGBEC6vzN2OisGtQMNnqvaTnnpCgaXVQOuAVfDhCBh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8uFD5+6t/J2AHCwA9OFgBw046LIfRAkC2XgBIyUNELFHNvw5Wxwxa5IvGZzWAeVAe8293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on4tEMH2n3YU1DyxonHC6GprYMO1UNb1urbpkq+tlgyC5CB0WS3VyOiYJMrCuiPVGeEB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dIQjMkoYjfpwMZBCyxfpwvkrAoZI/e4YjfopylSro8vMuZT+iiEYK6oFTIW6z+S/ZWz1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ytopJJ2hXHMgf1QV/LopGibDTO4RMqTnw5TddFMOVp4BHFqrORxHEjMYdkzzDmQn7ytl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to7dd3REMXtsL3m6sAF/FZn7qhlI4vxZKn3mPBG0BYC62komi7u6uxXtXOx6ynUhzCLk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6KEwltpzQcPMPiHguJX8OG8huEK/ZzhrD9UMVQEei5n2dn43EC5soxOj1WB7JlTRd3lP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Pw6IPpnLMKqW+ZpxBd5AlfDPB0sBuvsWq9FqJpVns2Eyr1WmDlkh3gLuqIx57pxxWmyk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11MgQFBVTlPmOi8jvonDCQDuE14zWI+abolovGaxs+aaDJBTK1BxdU+Nrdli7P2RxZuv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JPFQH4j7z/QfFDqndsqjA52ybVodpoPNJmAdAqLGvpugkAgm6bi80XU1O1Ck4tFnNU4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Lcqo/wC86VUZtgZ+irVgJcxvJ+bILs7u0Gazm8x3VHoIRT6ckhu/Augd2DB/nav5Txaj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eEflCpW+EouaJmyHKSRdXTmxiGqwkQCmzZgyWJl5tCkOgm6OAwN90S53N+65tdFAUtCw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YIW+a5YudVDpvssiQc5upxE/2WII6QVj5Y0TtJ1C5tlbMLOVQ9D/AJn0Vv5it/0yjlK5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m1OcDnYghMBe4naFFz6aKU10wscjBsrZdVnJTpKlrbdUXFzQmmVLELXV1lwnPhmo4OjI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XOXC1kLWXkQixbusly5Jp0RhG1licbLfhNxCsitlCzsuitYKNOGSsjumnTVNEo52Qm7S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VfIrlUK2SiLFXKgDNWCJm6IdZTmt1IQKOI3VjmoBhUxc84VhMlQ8yw67cb7qQ/umesLl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XD8JTTVacQ0XeYW0aKFClUDm5EwqYfDmzmhUaR3gtZYa9jo5MNUth3xNzRvjBycFdEFM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djOYWJVmkVP0WN04yfkg0NFkHNNkZy4yTAViXegTaTWvHenMjReycHN/EmmA2DvwxHkf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mp7W1e6GH6od0XFut5Acg1/Kd13VR4wjOUecKcXAiSj98ZFCnUyKDG0m4ivM8O3BXsa8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bi6wnzLu2kiU1+i5WhAwnPcAKUQ3r1QuLLEWyOixMbnwB32RLmIUaLixjnWY1een9Sj+X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PX3n+g+JjajcTNR8l2jAKlNuDmnZdmpdkq4/ayfpwmqwGNUadAYaX6uKPa+0fZt8rfvH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1C9yP52qh6FMHr+6dWd9nS/VymsD31M8w/CVi0VHsbj5wTU6OOSIdZwzCp972d5cWyXMK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BdDjbhbM2XmL5yHzXPQqj5SrT8xC5jCsQf5Ot+Xi1HwfNMH4PD8gv9H90My5Ak31Tt1z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TiHUoOJlPDrbQg18id0QCCQbBSWjfNN7sYwgJc0aRqoZ5k41HLlzm8KXHlCkNE7lAO5n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4HSvWydhiZQa4ydVyI/7oYl6Kh6H/wBGV/8AplNxTJ2QubdUw5WyK0R7wN9E1uRItARa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stUXD9UDaEBqr3AXMLIYFzkYeizUIDJTrwngJR2KftxlPkpjY5STdQPMtkcRuoCtZHNS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ui5s04FRMBQhzDCo0WDVAKJlGTbRACCgHZqxRh0QmyJC5Sr/AF3Q1Ry+ahAPurW6ozch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cwV5XUK60+adlKFyoGSupiVCsqcn4038yIdkVgxFlObOOqzDzuSt1efmsHdyg4uAOqx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nHlCbhaYTcJz/RBtYB73atXO0OGSLuz3H3CsN41YdECL/wBlyR3kwRCbWrCD8Nk0UK7W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hg/EBwLnZKPK3ZYjHKmUaTMIm6LHPDQBI1RdhlvTJOwsbzWzVw7u9ieHcU2O3yzQxt5d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zQU19Rl19lVP+leV7fzBXITgKzGN2xL2dWfQp3Z6glp5gh9UTVaGkCBKqYsvhTjRq4Wt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URHIqjm2cIqBOrOAGLJDmQurrnF9wmODsVOc0eia0uuu7J5Rn/sr+UZDjh0chh+zeJapD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7oUqYDHsuyN1he04hYp/5fcV/QeKgOh8XL4j/wBM+IPZh7wZNOqea9Gn3wZjdTGydVZ2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7oZC70anaaga0ZN3Qq9p7RQNNvkptNgqfSof2T+jgf3TR91iDf8A2/3JVLsNNuBtO7lU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4hVO1MZLKbicKrVanZYdTALyLEqm2n5pgHUiFR/h2YpaQ602xJ1B3ZwxvOA8DPlVI/hC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1nzQNRzu7fXbhvpCpmvd2N7fko9R+ipWw46YKwU8GLPmKx93jcc8Ll7OnitJvCFoCwrK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4G+qaPw+H6LG4mGsyRDVDRO8pzQT1hENJQOGXxcDJWEBYmsvldOkt+SDn/Zo3scjqmtq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AvvFNF8TlF5lHDcErCG4WJ2eEaoaNKyEqmx/CTllZQbhZ8q5s5UXViqHp/6Mr/8ATKAt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nBzCGMROyzyK52/RYInWeAa5sgBZcq03VhJXKJcM1hN1zZcLmVKJDYU6BBxhWvKIUORQ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RaYTPUoBG90SUCNUAyyyV7KQr/VG5XXgFGSbGSxGAifovVElT8XAnJTKxR+i5TdW8qzu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dDougzQwjlTWgrUwhEq6JevKpmZUoaIL8qnXh/uoMT0WFWQE3TY5odKH5uDwUCQIOs5L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aKcnFkmz+6dTqOPQpziyQNimVOVoiFdoTvbYnDJp1TjXpxuUTRqFw3/3Q7zCw5/mTXsz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h2S3GiOzrqm+pv5VScwWggq+SFfsxOGbsXNyqQpUYsR/Cqjq4Ac48uJcsR04SbBQHNco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auAdGhYWeWJCkiXJzjWIqTHonH7ZoN4Tu7nLJPdjdMwLr2da34gprU7nVqY4NeLYROqp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VWhFuELzQsFQy1BhqQzUBGsOZ7skXVT/AN15f1QxRgd5SjkqdTbNM++BITl3T9MlBzCk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V/l4qM/c9wP14gqpH/lnxGuWB1o9Cu31q5jvKcNJ1VDsXdwZbiO6CdfMyVGGVTERLgqk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76rC04nuNyqz2eTFgb8lUeBzFtyu0f6f2TmMaIN4Xaqbuyhndt9pGqJ7IyMF1TfQx4hj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znl25VS9FfL/ALrtBf5n1HIVSeR1SkW3VPGwtirF/Qqj0fh+qa/7vZXf/pI47Sy+8Qu8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+6BLpwiZ3iVRe4VqXeDEMLkylhce8iHKpUB5S8gDaFgp4S4+cE/qnU6lPD/dQFkT0CxP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qL+Kt+XiEfAxH8vhcjrYBO+4dAi15j1WGQbZyhF26FMd8PRXbmYTzHNkEwOEO+8Vyu8q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rs6yqfl5tckIvrKLmtneybhn0Vt1BfEuWL5BDvIg/VUyGkkZSojl1Kc6cyi8PGHZA4pb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8qh+X/0Ln46//TKueb9lyokROm6OMRCmnF/1V7O2RdsFYIPqHPQKW+bdYb3RANxZQZHV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EcDN1JyKjRTELmhWUFP6cZ1C1EDNNBHMSUDorGES665TEK+uahtoRInDCkhQFBClWut1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gjwdhEnhe6GgOisvxKzgswSmzyyjOuSP3kLL8KsbDRDdZLlKvmpzG6IOWiAg/JDQK5lQ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VgOavnwtIUqVV3hNLhF+IeKvJPkQZVZjCxUCaNb/AMs5FGKRPzRqdqdgHRGn+4R7yFAe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LIiUbOxJ7KxLo3RfHoriPRQ5rT1hS0guXc1p+eaYbEs5Siw2cOEST6qXtBjKVIaAwOkK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xDqWFh16rC9xpv8AqCgKz8NLZixhrXfqiWCC51mpoGNuLZf8wf6liqvc5moxLC+k4O3A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2eMlhNoMF2gWOnUb3gPkUOGGbOB3VNzHhpddGu8APK5OZxQdUdidP0X8KYMXBVLHcGyPI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JgwsWLGmPAhjs0aZc404lqPMokq3maQhKezVYTm0wg+nZj/3Wd4UtHO1eVVPl7ip+YeJ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n5T4Kn/T8WF4lpXct5QseEY8pQIT/Z0ajJtLAvaf+HdmP+lYv/3ZDxkQ4qnBwvhEdpLu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+i7n/AMOxVq7+XvSIDfRMpN+EJ3ou0OpmW8v7LnnBN4VbDXcO9bhJKDuz1g/FYhT2Woxj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nU8QktzQGxI/VXyTt4VZ768uwM5W6EJof2l1Vrat2nSypNLZFR4vsqVKOeqME/61UBYT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R7L7Pviyx1jNU2tu3lb8iUyhVoBzhTc4O2EpjOzUseZbP7JlLtfZxSc48kCNFSq9nH2Z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IicLvJ9UUX3tspZ/wCJl8fAW3KdVGWAuVECtUY4tkBwzQ/4cVnEhsbKqO5fSdSIviJB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BHwU/VP9PC5PnYBCMgvbHWwhOLmQ5B0kSmse1oZugWebPonXkhOa48pyWFowOPTNDF5t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l+aa0iWrA2ScrIh0nqjf5wmZkoBwGHIbKB8hsnOdllCDmt5llYJvK7CFH9leCFJiApui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/pFHlLwhUFhkeiwjZQXWNkcTzIQdijWVjsY4M2hMfp+6ltrSVe3VTpvwa5syrZLqpCiF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CBN15lGisnxxEZoghM9SsIiUBCt81ELopOfCHWWaGEqCuiCvwzF0FYwFJKIbfdc101yG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kpgKEbwnbadUMQgFARyqxUcIm6dMKLQrIhotoEGnJZ/JDD+q5hJWkLThN5QBzW5VlunR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1hDXkdEKoYfQCyh8qKdUxsvaEysZ7RLuoXdVCOhTvZtJ0JKe1zBzXhpTWuxuOsqoOztAn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O6mo35K1RvopcR3f7KHljmrvuzHvKecaprsqmiB49JQm+Fqpfm492fL94JuAY3DWF5Q1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CrDC6fiTJaRBkqxT3DmA2TQWgsIyXd4lIkrkpO+aLYaxpzRwYng/X5J3d1MFbSdfVE9s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7I/dWSILJU1KcO0Kc0Nu10zsphSjYRwx0DhqbaFOZAa2nchNNIF0DIJ9Sk7uqozaSqD5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69VUbo9GiciocOYINBiVcKp7h/r4gP8A2wreDVZrPh8uNX/p/wB/fe0YHeq9kxreNQg+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NqHl0hU2UnENMk9EH06wdGkqagwvxGR81CNMzM/2XaK3aHTTqRA+ad2irPt6k+l7Jv8A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U8PaS0s8v1lOfrhDR8yE6jSZiptu87OlNqhuMgNsq7SOan2cAnrmf3TGM8zg+Pk1UB2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027qn3jx96ZhPNat3lKOVBvQkoeqq46/ZqrA02A5k8U2iBTLvpog9/Yab6eAc4GSY59Y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aBWBwxby8+Xgq+ng+fgo/mH7qp6eF/qq3QBAh91ey6dV06rLF6KWA7QUXd0A+f0XOHdI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zI9Eah5wNlIeWozmb5LntUOigGXHILE4Q7S62jL1Q1cTmmn4TmEIsjhOkKMj1Qe0yM4K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PLhR/J/MZBGR7m3hlZH33M6FAcD/ACtb/plWQMAlYsnmyxB0lQRygIWOD917MZ7oeqa3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vBUERoExrZmUea4tZOzMIEaobIlWV0CrcIlXVSOInRHRCNCgrC6OPJA4kS68K9lJ0Xlz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6qdFJK5VdYQuaMXASFks1eZQOHVWRg/JRurIyOZBmZUys03mxdNkZHzUmYKHdi2pUtn6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rCKPLcrKFNpWXCwCgg3Ugq2aEnLg70Q9UIEruIDfQq4GJFrhIKw5g5FYn05MXlVDUHp0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rSE5p9KvOIWDsinN7QKhvY3VYtqvaB5BKl1So6eqI717XbYpTfOWxcOOqcWue3aCjBpV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A9LLDZ7T8oRdUDRQec2nIoCnW7ymctwsFU33QvmnMdkVXD3iW2uqTQ+wMkhezd9Vz0p/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mgkqzgiQC70U1DykzAUPqVO6OuxWKiWVR1su77RTcx69m8LQr5cCgi42f94Kmx5DqbdQ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cgJlmizgLzYj0VXBTMv0Kh2AHQZqa1XB0avtav1X21WfzKWVyejgqj3Nu8ziCAacNXfd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qfeMINNydexQxWKkKjUFkKhzQqAXHGp6+4P5j4nHZoCdJhVDtwKyWRXlWSA41f8Ap/3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zcUWVIkXkahOeynNNuZn9kIBcTkBqoc0tdsVHymLIlXBB1B448PNnKwVPLmhTLeQaKa1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UGTy0yFV7uR2l8knddlpjyyA/wCSwa9prTUtkE+oPKykcPqUyn2kk1msPN6ldpf2qi57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X0rCBI2VZ+0MHyQ7t1Np/HknBnZ+yEuEYqboT/ypgoOce/qjEDkyNE3BhxnHhn0Tu8w9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BV8Hz8HZ/wAw/dVPAE/1Vb5KzQnNEnDdAZnConmQb9YWEGXKbrmJgBOhgw7IYpteUZ1R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xMLknDuuWcX7q94+6vZwfVOxYfzSsFnAbKG5bpszh/uobMKZkO3VMua0YW4OVTEJvdi+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/mR19xA11UhQbHwfNAe5In6Ibi3gb6Jx/la//SKiVm6I0V3CNF7Jt0blp1bKh7jghDmi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40Q3CLgMR2Um3ROvOy5QUQGqSPmsTir3aVYKSViH0Vlbi8A+DpC1zU7IYSvLZZLpwsED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UaLZQCirK4BTZ8yvcqNAskUcUL+66hB2iNpXlsFe0q1lAXmCF0LzKy5dlZQAjAm+RUSA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2CMICLqFY368Mkd1kFazUdsKOtwrNv1KOOnhq+AtORTwcpsmuDoLck8Vc+ihw+a7quBO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ZRpHG2oDEoOfUJ9EH0yJbpGa8rpGauLdV7QgaiV3j28x2zUUKxdT66INJcWHJ+GLq7DO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IOBndVcdySsIQacxwbVJxDFkrtbh6qW3RayQcroU6NGw1U1XTKwTI0UVRcZEJv8AFNGH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6n+imvTcPkrOgrPNSxuJ0ZIkNLfSF7TE38wT2ujA5cj5p/dKyXeVsLdkypT5GgRiUifU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okWflCDHC2S7xmWIyNlunAaBN23ThseDfVAP2VU4oGHJU6g8jx9F9onfm9wB1KMNlT4O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x4DxPGt/0/7/AMg0UTcm67IHGX92brsVCn9mGc49VUfR8zJauzVK9qplpX8C6mAzBCpj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WtxQ7aU7u6neNHxJlYky90RNoT6naC8MYPhKFTs1Wq4YsJxovbgw/d1KApNxE3zhOxthw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6VPDNQYusWuS5mA3xX3VUAAd5msI3lOpuMTqvZ9qeD6JrZxus09UzAJY93N06p1N9qfdn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rS59SoHGp0B8FT5e47P+ZVPA31TvVVTsf7IkbZqG2Ds1eCOgVhdYXtgHIhSG826DS/nO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ZQGn1RLc1BuVibOHbdS3lagQwqQAHZqRkoAgnbRSQCGqYhoVlZAgc0SJXN6ysTTzZcaX5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ZXmK8xXmPDMrMrMrzFeYpvr4JZ9OHNn4G+vuQd0RuPAz0TvVZfylf/plZInINWC/RBtR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Mx5VEZ/EUEzMkjRWEFScguQf91FTe6IIPRYm59clz5qXCOGdldc10L5LNZrzW4GeN0cP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E9U3ZSDyqdF0UhDoFlkhiCM5r8KdAv1Wd1ldQ7VQwwubVacNLqJuEMQzQcCgCQgP1WES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ybJxiykDLJAZokZ9VGp4F1lIAMKXQmnIhS5FSLjZaei3KtfhYrqgBmjzSs4QOfCdVbxU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IWF65nS4Wxbqr+K4XKYUOsUX75nZYcQxBYXiQu7ZkNFfzbru3umnsmtfzUTk5CwKFQ0m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uuWHBS9hb1haJkH4guWe70hBwqhvROBhvdjMaoY/opOZyaNVzltFuwuURVjod00yKmmF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FQEFq5mCd0e7qAs0xId7QJG7Lo80dFmE51GAi6BAMHosrbod47FCyKkFYsBKiqMM6rE5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XARHwlVMI+IroVUB2TQBonTnKzujumG5dCfIvksFTAGkKOVH83uGO9fFW9eFrA8cTTmv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7/yApt8zrJ7Kf2fZ6WD5qqf+mF2onIVXLsVD4r1HIvgcjS9xVAzGPlPoVWZNRtLvAHeq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TA3yt7RgHyaqzu0sx0obI+apHsdMsZ3153hUKzXwwaKsezzjwWj1R/iXYnl2fRWqf8N3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FTE7COlkazqQqQycJTajKIpFzScI6FAF+IkSmtPa6bXu+FzVfP3T/UcT4ez+qf4G+q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GbBXXVGS2Yn1XxXE2Ut82kaqMDcROZ0WFsu9FJanOOpsi8NTpcJJsVzGd7LmtS06rzn+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HyUXvorEgfugPhyTYB+aJmUZJMJpiUW3CKk5yiqf5B/JXuvKF5QvKF5QvKODZaMl5QvK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hmL8BBUcG+vCV14kryry/qrt/VWYvL+qiODUYhZNWTVk1AnX+R7R/wBMrl+at67oh7Y1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0WI/aZKMKCphuma5nYSrQvaZzZYcoyTje+QQPlCkfJDC666iyuoFoVjKjgUJC2T48Dt4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yGGwRkoC88JphvoVzWnRXWSggcLLJfiCdouqiOFtFbNc8INaoH/6lnyrPgcZuvXNCcsk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CJIshsFzOy2XorZLDopwoTH1VigGkubqgQIAVhZDAMRKkraFndCc+F9wj91TiQ7swVtG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HDQqGnnd+ixVXT6IOmWA/MJhqzbJyEBxYNl9ly9Vy1DGykNvvuruDXbFMOIbWRLjfRR3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NGu7E0eV6GA4nOyAVSd7rHpvuoiy5haU3ujybEoOpVWVOiBqUyBuiMic1ap9U2o+MYyU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X1ahDtFLTP7FbPGbeAnZH/h/mbLlrEDZQWB7B91c9N+B2jt0BZrWH6rFTdFT905sgVW2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S+hP5SucPb8laqCNirvA9Ci5laXqphmcUyoq3aouWaLCU4SpCh2qaNjdOjOQndGryoep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MKTnt4Dw6qPB2j8g/f8AkKlWkR3juVk/CFVpvhz382LdDtH/ACS0PLvQLFHK57qh9JVb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WdAu7psdjr3eQMmqn3tVzWtAw7FVAO0+zfVxF3XZCKneUGGS5uioO7OXYTVlk6nVVH9o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7O/s1Lumd6bdYVWuf+U235iuyOozIjvB0TmjSp/ddx/CMxYyMf8AdN73tPc2t1XL/wCI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JqEGpTcnu7M3FUDbCFSd2luGpgMiI1VNu1P/AP2Ko18E4Q2DiiF8z+/uneo4uQ8FFR4G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CMgKcsOSdiyCknFNgIU+SNU2HX1U4Q1OFLPqrf8AZOk4iTZGP/1JuLDdOAxDDnGqEzOg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Gj5LC3DgK9BuuaQNN1aGeuqdYqxsmljlnivmnCB+ZCdMuq+fBn5R/JgxK8v6ryfqvL+q8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8p+q8p+q8pQGHjJWa2PEqd+DeEjh14ELRZhaLRafVSeDfRGSVm5eYrzH6IN2/ke0f9Mq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B9Amva3mUtEHULDyx0zWFZ33QTdlMSRYI2Q5ZCJDrrlJDkcZVojVDBdaIWWyuozURxlW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DcqczxhOfaCFeAslzWO6yWykLJX+SCH3t1uVYBHmhAAWKhn6I80FNafVctl1WAq3CF5V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yCkmSoCIcclBzVlyi6us4Qt9FBWHfVAWWVssuEHVEyv7q9+vAm3qozTu7j0XeYsLjoVi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4saB8r1JMvdsg6YB3Tvqn4382hRbcOB0Xdh2I55oDZBrnug5Qhju1ctijju/dBlUDlyO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gPHVcjC38qDqjKj2I963DOhCBpPBlFzhZy7qbDyoDFzKCmuxHGdEK2M20QqR7FmXUp1Tu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mehRDYaW5yoqAuH1XMITcDsDhqm4nS5RIhd7RfdFpEVRmE2UeZeZZod3kxNMYSM4Xsq5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U8iUGOHzQMLl82ya+GwdF5Ri0XIZa60FfdqDRGnWGFBc2ywhAmq+FVoHnugzDBkKnSGb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h6eKtFuZZ8c07eeFj6cc1mu0/lH8hPY34Wa31Tj2p2IRa6PZ6BP8O/8ARU/4OcTQGkRM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vhTmd01wbacKpd7I1TexteRirYuuSq08TntqZyuy9kDXBtImqOq7LQs67qtQbbLstNpb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0q9csc04i3K6x1e0BjRctOoXfaVK0j0lRT7W15BJwYbqg2rNhNlao8LvHU+Siw+0+Sx0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SPaDNXCZ+qb/ANP+5VGoKjmgYOWM0Pn+/uj+YcXIeCkh4G8Km+IlEic8k2bD1QZTd6r2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KdispAsUAXLlEDqs+ULy4QuSC4alPe5pHSZWgIvdYiTidkjeHZI8wsudvz3WR3ErG5nM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mm06oYbN2UnNYhOwRLrnYcG/lH8n80AvN+i84VngrzBXePorPaV5gpkJvG4lcn04XyRP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8JzURwbCAI4t9E71/le0f9MoA3ajHKdisJd8lgBMRssLJI9E7H5p0KKCZnbdC0Ky5Mlz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TqmzrurFXQ2RGQG5UNlSSFeyuVsE/pxuuiBnU2QQ11KGEFZo3RxAWQxFYXAL0QI4Q0rd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2QnJRopHmUGxCtbqnAnJCVyqIsuYeiF/+6mFzoxkjFkJWfCzeZWGJGyFslyoElarWV6K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luAuQevCCMkCXESvNKsZKdIsBKm6LnNGE6nRANvI0XKD1hACcOqbyDPMFOBa/m1cFzHJ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hOdueDmoYgofz01LBiC1hAeYdVjwfqoawk5omMP5gg8VJ6K8YG/qsZotw+i9icJ/Rd32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ibVqaLyGFeQEACcAUUgsLnYHBPmC86qZhiOPC8qGyxpygr2FY+jlgwX6FRUZVb6hGoH3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uaIOoKtCuFD/ACJ9P4HXas5QLrBBzTz5gruu0SoNw7IoOYB9V7Q4nlTkURh8gzQrMbJR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dF+ADzErDJgLkzeEGvEPlMqE2iymf1VP3FD8vhCrxfmKdOngK6qdENneDtPo3+XpVZ8g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lf4niE/tE5iITqj8WIqk0uLe7ELu2WAbDVjp1HjtMZzqmN2EcBSpvjsrvOJXZ6YHs57w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KTQ31VXH5QAGrDRpzQpQHAJjt7+6/wBQ4uQ8DPTwt4PGpcUWtgBOp1Jc7dB8Rus5i6Lt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CLQDGUhBuFXy4QLRed0cDr9FGO5+8vaFv0XVF2KMSwPaYzlNfMMareU8GwLwp6oxylqx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hTj/AEXmkZ8B+UfyfzQ4eiB4NHzU5Dh803w3zUKNlO3EcYKvc8XJvAeiceGab6J3r76/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xAOI22TYJ3nZRoNRqpacgrKx9UE2fNC5xJ0Rfn6qJ+SjykarE4FHzADVZ2QGqjVQD81y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spgr/dXRHHogv9RV/RG0FAEBWWSspPk0ViA7RebnKAzhRmCsOS5tMln80DAhXKdaBCF1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AKG3Uv8AP6rC5qAgLygJ20ZoAG2pThJELNCQr3UkYo+FS3lxXCJdmUMOvAHItUgy3VQh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lGoRcnQ/NBqKdyyIUR8lZquITx+EqQng+bdOZQICBflvsgXU+YfqsT/IddQsAo8p1OqB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roKaagMaWUSQeoUKGNI9UTmjiyXszI2U0vojjaIUx8lLDBdqh34FTqEz+HHtEMX6rAGN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qA4OK5ZIUVWQ5UxTMiVgJ8t0QRylEghOcfMoxHqiMZwrlcplc2a6rBXhw0K7wsbbZCp2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3NO6ujgddQWmDqsPLjGSY7UrmcnAGYRh3Mu47TosLSXMixW7layDXmz7lVKDJjMLVdFi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rWK7PGQTsAkgwu6rAH7q8oVP09xRH4B4qh3cSnFRHAGE5N8XavRv+T290Pz8XIeD5eEI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iIQNtlI+iALcMLGTbZS646ogTIusbvyr52lGCJ1hXn1UuLS3JRZTJiN1MCFDdddkSCS3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NGE7Igt/VAML8R1KImXRmod8lhDBDc0XAXUbqDYajh8h/J/NBCdVqsj81qiVABQEFfNN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fmhw9FHgd6cXL1Tf5jtH/TK3lWk+qxGR6I92f6k4GYnzBEOiyJyOS6pk7LSViNyiHj09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CtmiMzuo1XrwlWMyoWeayW6Kd045WUQE78xWK0aQrm6EWlaBQbuOa/ZZGVkpaLq5/Rcv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Vl/vwbzQVnBR3Qm8K6BlWb9EP23UTHoidESh90qAVC6rluAtkbhZSdOimdYUHMLRXzyR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mm3oiNAri6LgICbnP7JwcR6rOxWGFE2WSc6oeWIQC9i04lbkeMwU+DOHdEfUK7isL+Zn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cr90XvlzzkUJZzBY2OWIOj0QJM8As77LvKWYzClhh40Qa+QUW07+q5tdU/uxbRYSCfVS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arIrz4UA3mO5WIOd88lhqjC/ddFJuhhzWFvqsTgrMXk/ThDVDx81gYXBBrmNe0ZQbotq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GnosXZ6uL8Kw1Gle1YJTW06hDTvovtWvVWQcKIbPNqpkhw+Jdz2ttj+q77E6OitTL/VR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YZsuWbjVBsc6IqIyITQqb3OnRCmRyuh1kHNtsV52/RU/T3FP8o8TvVfuoBDrcLcBwt4O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m4lDwH8vh+SCl+9lDs55cK581+BcmULmEM/dMaGmCiX2ARwjLVAt5r3hWA5dlGmq5W2Q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lyNtrKDRcjNGbBYQPmpm68sj7yqDqndWrn+FYhoITZs7JTnsVBN90ZXyH8mPVBC8QvN+i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MgZXzQ8BPAT4Agp4dfFK9eDU7ifT+U7T/wBNSufPZcvk9VIaFUln/ZNLvooAQ9UEZso0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RcU12KB91TrsrBXUusuis2FlbhZWUFGVbgVuIT7XxZqZ+SkhZGUC+7hdSoT/ALo3UyIW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hYt9FBmFzBNteF1U4ebqpheVbIkTJUhZ5K5K5gjwG68vKrypWM3CBahhzTiWoF2SNoXL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cIkDVaTKAarmFndSOEHgJCI0REwnC+F2yF+f4Y0WDFFT91FRgB16rlK0KwVt0C4iN90W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XEtdmgWAYOELHhnqsXeXVnuXs5Gy7ury1RqoKI10QLbPARc8AKGvI9AsTRzdV54co1V1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QsL7sWKgZ6L2gQw5BRoobBcs4RE8MIi3ALmUFgRDWlrhkQorMk7rHzYNcIupZVq23Tsd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M5lyigGBe1nD95qcypNQaINqXYsXZ4j7q9oS1oMmE/FlHIqcppkhRjlW11ClxQ0lUu9d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yI4U/Qe4b6eE+i9UDvxt6opvi7V/p/kvaPY31K+3afS68z/6Vm/+hWrD52UsIcOn81S9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n0PAEtHKmvby9Ss7KJMFZyQEacXAhZ5D6Jpjlny7rCYbGg1RDWGD+qsTuUea3quSDB1R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3Ts2+qx4rHN0LzZXWIQsNTXIINaw4QnHXWVI0aiSUXB1vRAdfMpcZPE/yY9UERC8pWR4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Q8Eb+K44yfFmUfovTg1O4u9P5TtP/TRn6INZ5jmUCHlx16r2YOHUFOLSGBYmvxtnJHT8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ogFFM/VSsgmz9F1UAcyyt1XMJQEFaoIXsrI4k1GOMKAjP3iskTosWdlim8K7p6IB2a5n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vC5E7cJzR/ZWIwrnj6Lly4SDkuXlI/VR8KDn3jJemqFoC+VipyCuEYzV9MiumWSxNB2T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wtZQm4VlGSDdlksIs5XUgqTCGhU5qzUJssIQAMBZo2JheW6hoDeuq7uuMTN1LW8hyK5z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3ngIkBr2r2YI6KGsdi9VD3PX2hj0W/yXmhWeEccA7grmJK5M15JLdZyQDrIT5ei+LEiI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i7HhOyh11nDkBUEFNfcQuYS1A0XYTsvbt+a5SsWKQnF7D6rMrlVnWUgQN0RN0JVzEKfM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AAbBYGEmdAsdZ8n1WJp6Qi3GYN5hWdCDamSLmANchVDpjNhWKkcI+6Vi3EFAm9KPMhfy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qtYQvYaLqCj6oY5bthRinKb6e9qH8JQQzWSmFZRuvKvKVkeGXDtXq330uIA6rlxVD+FR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tL6oaesJ3aHVcTsOOIXeOBNQzrkqvf0mve18SV2qnXp4nU3wJXamVMWOm7CLrtFSlV7u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TC+i7Kpqg5hlpyP8xS+fuKvp4XflPBmV9wsDmCJhEY3XyACDbSfiKJpxAsZVsypaIdld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5+gRwm/omgi+qIDbNOatCJeCNgm4g8jUjRGG2GoGacGYX7o4j6lREtU1BIi1k7DBMwCU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hWxdmmhthutrolt2ZJ3rwP8AJj14E4l5l5uHmXm/RA4l80PCZ8FuPTw3Wa1URCsvMUz0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7T/00eXNWaTfVOc3mbtssQDcrSiY5TmVhB5dEbc26b0QAyhQLdUCbxaVn8lLXEfhWIgX2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qBbYlGXXViArXhGRYJsBHJEroo1RA8F7WXmGZsVOinQq2SMg20CED0XpsjPmGigXJKtn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zXMZV7BcxJK2lQcxrw5lhDsCDHG6uRfRaXXPlotMK5h6QjkruN0f7Lzx0RQ2/ZS7zdFa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yHyTT+6JJB6hRPzV0YlCAWrzKZBaiWhEHModEUAcyjzRCfzeigly8jKjegQim7EDKAt8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BEfmTWvt6LlfzLCD7Re0PNusdMTuEOWDkiMUlNBYcW4X3RuiGOxD0UljUS206I8iLXEZ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9VDRzlahQ2XeimMI/Eie8n0Xd1Gygxs4JyWMBMOKDst1GHC7omwcYd9VgtCELyy1YXCE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LPRXFlrAVrN+8i1gvussSkCIXs3w4aKO1swu++FFGoHDdXEg5OGS9UadYAg7o1OyPHoU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5Vv4SniaLgDRDk5NSmQyAeVZpuic8HlZb1U4ddFFxG6zQ8bR1R8NY/gKAmOBag0cOitd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zD9vee2fHTVR2dgZ1dcrvHPkbvKdSrCcINl2d9Noa2xt6p5+6QVTH4CxVqf3Xrt1HrP6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tlP7wD126icnXH/35rtVPWi4qjgn+GrtxR90/wAxS9T7it6eF/5UfRCwxx5VdpcYWOHB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lEkQVrymy5RbqEHFoc71RiZ1QMeqBpGQrgY1OKDCvcoMjlBnNPFPOZTZAxH9Flj/AEX9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FZFpyaj11UTzBHVQEE7+THr7jNQOPMYUM+vC3HJZFZ+M8LBbK5WSb6KxheZeZeb+U7T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iGmTnOSgE53WGTzZaqIaXahZAJwlwvkgSmzb+6lgxN2KbnI02Tg8RazghOYVpw7IGESN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UnNWyRi8oB8hWkBQ+yNllkjwCzUjOFi/FdArDqr6lBxyChikKYlyiFc/Vc0oBq5haVbR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wbq2ZWEkysINlOcoYokLmEjNAhsq7iFJUA3CzUlQBYFZWCvZAU/1ULKVYXN1b6qCoGyG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TrkK/mRtdZWWUhdFGD6rK6Nllfqs1CjCXOV2rlMKGyyonMq0wSfiQ/hvP0UdqZ3jFPZ6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81inCFiLQ/Zy7xha30WcVNkeXD1KD3Vj8kGvqERoFFOYmyjIqHK8FoWeErlhyiq3u6u4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hrfmmikOc7BN7/mLljth2TK2H2c6IVALggrADyo35yrrzQURsuYQdIUtOMLC4oPbdFoiV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2T8UhYMSlzuRYKZDWhYn+ZDZw0WIgHoppNsh3jL7rEAMB1CAOWyMDCVOqhyw1mg9VVdS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GH7L2uTURvdRdU6Q/MVh3pyU5zRaF8XuKf5gj4e0n/2yvlxCgq3CWmCj18Ff84/b3UuM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dU2l2oG5g31VN1NgbgdFk9uzl+Y/uqTtQYTmmpL3sjCM5Xd91ivIMqrU7NIxeaGyE7tFJ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TsdcmuB5wU3tLe1VhiYIe5snOIQ7US19Q4s9dF2sdqGFvaL8twF/4e43biNF37KHeZhL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cVvDU/KneibjyARcUQHkpwBxnaMlGAtJyWFsj5LnF1zg5wiwuiTIKlpJlQ4y7XCuQQdl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fks53Vy5YD8k5rBJ6J2Kyxx9ULGSE45KVILsSIC5h1U6Kcym+qd/Jt8BXlPH14SVa3gv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sh9EbDLZD+T7T/00AddkMLfMfoix0nENVm1zUDidG0L8JXrwb0FlEGTqpabhN7x6PmHo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DZEOkN6BcoWgR1Urmfjco7wIe0C5eFvA3Dkv9ZUrkXtNrBCFsTsir2WLQaq8oxkeBxGx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TEKzuZHEbFG8EqQfXgZWavUyUgX6o6omIPRGf0UZ2WSm65b7hczM1aEZWd1ELKXKMMW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ITea8qTf0Q+8vxIA2HRcuSK5pjdQMlYoOuSowoyDZHWwWtlyHC1Bpdi9V7RkTZHuXXWG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54c07rnc4O0hR3Nt1hMOH3SvY8pHwwgx8lENkA5rlK5AbLE4gTusTj9FnYqHRG65Cruz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8hzDU9tpOia6o4jqEymKhe3MqAE70U0wvxIiqZ9EdFZy3RU4vkvZ1J/CVzjAVhphpGqa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zgQsAHKua6gDCAhJujOS5Ww0Cw3WGoYQi7NQUH9n0+AoNYBJ/RFldswYKaKbywne6gNB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e6bUoHLNqis6+ixVW8uhWN2QyVtbBUuggqMVvc0vzBHw9p/L4b+G3Gv/ANT+3uiSYboq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T9FUjVshPNSYc3RCswYMOSBeXHbFYKa1XrDVRAyxhVsOBjHN/sqDTUqNGHys1vuqjRP3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1pDbDfEnGTHeOTALkiVNM+yxAuZ1CqmmZY44gf5el6HiPDXPhqeif6IHXJNaTF1JvOqL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znWuVHl6qJM7qJhDES4ot0hP5WzORKc6nAtFysRyw39ViPKJmUeWDlKsebReblbmVFAQ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4l6JZMbFOG5XLormJ/VNGq1J3XNKBiE31TvX+bkq2XvdlsfdZBWA8GQ+n8n2r/poznvs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qcpyWAs5I8ylkAjdGoYOwTnYgY2QndMDPmsh6oGMI3V+Y6lWEjcoz5NwiT+iw/EEJJd0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knqvhb6BS5xM+C1kOaVccYXyREfEU5ov1QFhGa9FqmQoZpqjZXgBGLITZEK8G8WQEHFG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U2lXzzWKVbJSELwnXVxnqh3UIhGRYoCCZQGHmUQgjyqNDw0QyhTCbImbIj6qyGEzsgRm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FFsfNWdCmDiRmFiBUN1WF19lEKyvYI05E7oFkx1WI5oE29Ue6BJQPaIJ2Rhpa4LCcgjB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8lDuQjyuWDtTYdo8KxxHdYhDX6wvLM7I06gxDMSsJbbKF0UOcsDjZEiHLKVLGxspLhT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nO0UpzDnko01VrIzcrlXJ81zZoiEAEcQuowSuQ4HLu6qsLbqHO5lgbmF7W3orGygBEx9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zXsxHUIMqWcfjCdyYJ0XKgx3MnyQHl0wsfdd3U3GRWJ1PLULBU5m7FexNps1A6BN+78S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46H5vFX9AhOSMeCeMeDtH5/7e5c/pZEfdKcw2a4x9bplOk7E9jrkZBMpsxupNtsFhdoY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3ZTkfNCdSbRc8ll3jJqoYsp/sqpYweXNxVNsvi4gaqvggCpYpn/khsQndXyn1MgNVhqM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QqtDrLZ/l6X5eLfDXTvBUT/ROEXiyZ3tt05onlQ5sihhaT6IB1zKw57IPmPRCZxHVTad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E3CLHRc7Y6L2jhGyBkknosGXzXI7/umsgjVYn6ZKS0wr3EynxmjE4uuibimZUNuVi+RV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81Ll08d/cW/mI912r8inC0jqgXMuUJbN7QgaZEbLngN6LlcC0XhQ0Ojg37iDW3siNSjiN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onSQWp0E1HbBXOFuw97mgeiuLYjcIPdcFWdCJExwvZRJBRMoB5uiwShIuspG6sOVFpk/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pVyiDqh91TNtFdYfmi2R9VyoiPKmyFii6keZEucELwd0JvK+SLgIQsuXJZXCxiRfVTim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VBQG3AZ4dVZcqi3ULOyiOq9VUcJB6qHOsrUw4dVidRYD+ZS+rHSZUmoY0sva1HTvknd2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Q/oiWhpZ1Ks0N6hWc4fiWKpdn3ly1hOyisbLCytYZNKLXAFmqNTsVQwc2SnNJJnzTou9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ESrraociE1zn4wnNdIKAah0UjNOo1jGyis4Fuh3UxYJpbYqWjNSFcQrGGlQzyoAlANMn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whjBJQdTHMFlyhFNc+0p1wApGWyHeuhh2RwuIGkoszAXMCFBlYcig6vUAYNEWVRjp/su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aUKYb7U67LDUIe3qiw8k2ReKrH0umaO6DBZ26LxeF7emJPxBf4g/T3FH18VT1H78Y8Fs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4c5ehhdoZVnD03TnU6XToB1WKt7Wp+itkqw35k6pnyhfiIsuUN7twJeTnmqDSABSIj6o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E891jaIlBFMbXPsc3XUjEaOMhrtCEys2cIPN0B/l2fl4s8NdO8FT5J/oswJKN3uhDCC0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EppwgynE4S//APRTnAYtfRbmLINaQTmZUuPmzQpNynObpvNMHVczSSSrActyiWvLnbK5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6qApXmGDorXuFYZ53XL5lLhELzAq91T/ADJ/r/MyunjzW/uJCkZ/5D2n8icXuFkAbjpo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gHTqiMin2dCcRlogm4FNQxJjqsLYPVYRzOQjMLE6AAsPZyWt16+/tZYKwAt5lDvLJQbk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PqoZ9UZcRH6LObIh2qhslHDcqcN/VTDVOQKk2/2RjIoECQmNOSk6oCytyyvaEYfRZZoa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FRvuVY2CteLoGVdS1pahJKMT81ohdWVlnZG9kMoVoXos1iRgGd195armX3d1a4V+H7Ig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5zGxR7lk9SnUsTcXQyoNRr0SDZeZ2HdXwkKcJaTsjDmOB+qLYBGxXI3AsWaYCC1OqDKY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Ze2hrtTuhhnu3fqsTMbd2nJEtZLfwlOLSWlo1RanB+alrefqg55dBTcJuiV3dYYmovpw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IkC6EhbIRkpxLExC6BeQpKEZtXLhTasQxxvCNSiCRrCdUq3AyTHAOa4qDtdB73RTUjtO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tHweiwtZJ6iFADQUMbpdqnYKJwQIhEsxBxOS8ga7VYi094NEHOFljLgQUG0dUBGl1iaYc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fVd92E42asnJa+4peh8Xq8eK/EeCr/1PGUR1hV2uaXHQdU6rVOGmTc7+iFOi0NaONN+7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xTGhxDbyN+Bu0A9MuO5RDBNrpjtkL8rJwgBdrpvY5r34Zldnecywfyzfy8WeGsUfA/5J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1rS1uqA1FkJvhXeB35Ss/VATbfUqIztCDbA6KB8O6I+IJ+4PMUYaFJHeHQ7ItyE6Ig5T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HP8AdNw67qc/RaEdFyjWZVspUk2CbgIMarza3RV1T/Mnev8AM4R8/wDKh4R4O0/kTupU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3UR0RIxJ2LzIFM5im21WINgarFjzTcJOJGlT8oN/e3Xl8DKNYZGzlaDvGiuMLAnA3GyF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A+LdScxqtpRvboo5oXMLAWWyhYZj5oMw5I3AGoXlRIffZDZXy0V81Gd80ZuNAgLfROIy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uUSW6qRorjNNEWKF8uBGkryy3opPqtICygKAVKFrIgIhkynfCiTKNkSM1fLoosudWKbi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UAfqCpq4esI06TQKW0oGpQLCvZ0qT27ZFQ0YdSJyUY8Q2hQGgFMDTzDovIHHZcrvk5Q5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7MwiKmeyxMPJ+ya2ctFhHJOqmi9jiNEaddgxDZSKYbKDm18DlNKsyp0yWB9A/usRBD0I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7O6HfdR0cIKnhuspWItUMB6ld5TdfYIYqcDdyAc41XbBSGBgURPVQbwiMM9EHltn/oge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gS6WfdXLSaGo4RIamvFm7LmQwCFmQsTXzhWINxRdNfBDsV0/vDJNwvxFB2HmcnVNAmuO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C80ir02T7gdGnxMG7/c28FX/AKnjKrtiTou+rgkOMxq5NthG3TwNd91yhrQViJ5lr4BI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MC0I3ay0aLeDCq0XNGPz83RV6jzjx/Chy4C0lpH8s38nGn4XOHlj9U7wO9U5HDijX1V/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jL1WJjYhYnD5oYpLuik3I2RM4cSc3FChskEJoZlrIXtDixCyBqOEaBSPSyyH91hmP7oB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w/7Jo6y5cpB3lNY0yMf9lN+XROaBA3WFsxuV81kqf5k71/yzD/kHavyLWReybYwVLXzK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905IEH6p0g+mfCmYysj91Q/LVd2B7JEC1R1h6e4zWfC6sFlxyUFZcO7eAKmh3QsfREuA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AyyRxZ6FdAicRO3RAT6rJZfVc8x6ohoUG4Oq/VSBK5xbRWZKiZKaNRqueSURlJTpeVNo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ys7LlmOGmFWuVNyVCKB83QLLNWy6Itaph2LoiXZKGG5W/VHCbrMqc1I1WcowLIlwBW8q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oc6MpRa6nLVNN9RnQq7kW4Bi0hYt7I4zAU4nKGOMqx9EYs7VQ+HNQDJxFMpl1gh3ZxDe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fYR6BNeyiKZG4zXsy1jhmCvZnnX/ABfZg8feavZBgOxU4P6UMDap9UMWNvquZod8lz0h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1Ca6ifkjSqWxCJXKBVp/hzWEA4+HIC6FirEU2bK3tXL2HZhJU4zDtCsL8yEZKcG3Kw6b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mQhiKL8PJuvaj0UU5DEVmVndYCRBQvZYMoToMHVB0iTeNkHxLohSB8ygPhYgI5dkZOei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fX3B/IfFR/OrrZH3VT/qeOpadl3/AGjyTMH4lLBOAoXlUz+HjVHSeHNmvJ3bYzcgMOWp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aMcaSmtcdL4bkJkB1Om0ZzmqdRr8TZzmV2hoFpld+P8Aktv1lVaoGGLifVdoL/PiDj8/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Uerk7wH8yPqE6NdUG4bNyREXhCTfRBkNhYWYQN1LvONUDaNgpDiBtCbeCdV7PA7BmsXR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pCMExmiBcu/RQ4WjzIYZCLxJKIFrIXyWH9U3XmRDiPVQsQAnYLDmpCpeqPr/AD8usFYQ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i6q/Cf8AIO0fkRAFkwThVnYfRftKfIuB818Tmn9FLsOEnRWVPKU6mZOxhDlxSYXVOLtL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hTCDxYi6D8WHoiS6EHD9VezUMNgVBvKho5QiRM+qGK8arC5vLmrjTJYv3QcB6LIIkqWb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ojLZAyUHH6rldcq+WS5cgjihRh+a5JjopbnCmLdVkpU7JuAZ7qXOf8tFafVReV1RA8oX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LCLT0XmOILmcS47KJIUxdYXGOqJzdCDicKwt+SagDOaFJ4vHmVpHUFYQSfVcyJwYlFMH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5FRWpx10WcK1RQ6LZI7hSg5xuvZmeiLsEFcrQR0QNfE07IPv66o4SW1tNlGKHDRHvKEl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/peo7RRkb5hFrHhjj95MaQ0jcI82EjdclJ5b6I98MA05l7XtQ9GoYBUe7qYWGnRcCFNe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L2DGtH6r2mMeqMjC5ee6gvdPqpc04t0cfmKwtuxygRAVzdGkc5TsZ8qbSp+SVzuxVOmq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hEkhoGynThDjmncy3q7Ihx5insYOcGE2izRPYG33UIVCjugFC8g9w87M8VD8x/ZC/gCd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8eOr5Nt+DvUptpebyqdunEhd2M5wp2JuKoc5yCsLbFDE74TEouAa4kRzJrHvJGgFlGH5K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U/eau2UKtRrWvoi6xuJdVfymT+yqs0dTn6fy3+kcWeAofmKPg/1KOoRMgrr1UOzTg2HH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4ACua8LDh8+UaJ2KC3QoBxXLcKHG+yJMADZRhsfuqT8gmux2hYWZZuCIFif0WHFLouVO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BdnomXAuVDdUdTEKRmVLUVS9Uf57quY38IUeCVCvmOE+G3hgrMLRafVaLRaeDLw5LJeXw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LqptsrInUfom4ZBWkBEtbB4AZKHOKacyFUqQJy/k5RICMhOpvPKiPmsoarFTfE1DQqAZ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OxZI4VDv0TWNyiLpvLnmsOigGQLLCCcKAbrujiiUMNn6hYi4tKBhEtudkRh5lnzarmUR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muZxJV9dkQTy7KDCOCCEIyhDbSVe62QgeVZwplYpNlICkN+qkBAokzKIe2SuuighS5Nh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qG0mRspNEfIqO6v6ot7qQUCKWE+qPS6DXEOCmjRYfkh33ZQ5v3lajgO4XkWJvL0le0bi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GI/MLcJrtRumd7aDNgmGg4sLdYTcRBb95F1N5vsph4Ouis4NH4l5RMxZcmKEe8a0gfeQ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tfO5RxvYPRC5e4aLlo4SVd30UtJCzUVAEHNbdTQIpv8AunJFtSmJGqYW/wCoKW83RAtU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2n2kIVBZhO69mcLhm46pje8Jw5pwLzdEFDdcqhQbFZ4iVLBBGqLgbxco1n3JyTjCxI80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lfZ/r7it+XxdmA/EVccD0ueFuBlZ+DDSaXu2CwVIxYjl7mX+V11gbm4prG5BFyqA7zwf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WIu5gNNUMIA3QAzQxXeUAPMbKlTF2Ay6N0XOz72V2So6zogqgzPnH0Cp9mabM5neq7LH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zKQ4fNc7Y6+8d6Di3wFU/Uo+AfmQj7wVgI1UFvJ6LA24GZTiJRwyjhvCBbyyi0nmWDy7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2XLdODWkdQmmoAFiF2NtCc5n0WLIC5Qdhn0U1BzbIxAX4h9EABhPVMECZKkOuLKBeoci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Xqj4i45BY3TidojSd6t4TNUegXmrqqJJg6rEUGtdzuu4jRYu9dJMcC01sIzUkvJzRfDr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AQ7yrhJ0AUF0+Pr454T4MfyI8JwiSm8rebJENa23VYkGtz1V2P8Aom8b24y24Kusx9Vm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goTqYUOc0epRcTbdDnA+akOkbyr1BHqobVBO0+DtX/TTWxIOakeXZcxM/Em4vKV5R6lY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zQVKU6QMDVr6L1cP5OFHBrwLKZsu8M4f3UwgAObVeX6hSM80btdiyhXuUY+S5WmVe+ig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6w/EVDlGY0WMjFKbudkHTZA7oQOHmknRB7fSFChg/RWsrN5lYQAECxt+i5zbVWzXlH1R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+iysjohy24RuoTQ7MLRcsdVY3UFcwj8KaDyp2O7QU1riAIzco70fJZukawu9bJ9P3U1H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mF7NjiOiu4U/UrDWcx46IOANPpoiGNloC531mrlNV6ljBiGUq7XD0VpPqiHWV3q7WlEj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jgvatwvXmH0WFunyQNRxYzVCnAZSG+ZXsqON27ynF9OKn7ImqSZTXNHImVWXaM0UWtCu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RCZUt7Rh6FNxPJDeicDNOTIMKmQ7HTeM9in5mMiiwHnRafSE6lVqSNBsmtJG6xC0rGJs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FhksTSWgISbJ2w3Q9nDdE7nITGtfaFiDgoP6Kahhqa10lxXn9xX9B4uzDoVpwI34g6e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Ht1aXf8AlU13fZGN7PS6ZoEkkl5z9y5pE7KX3qb8GgXbmAo14Mf94Qqbt2qAFGqLiOZU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sGnelYmEOfScMcaLtHa3fZ02xKq1nm7zK7M/7rh4u87Rlo1WY2FZo4QbhY6OWrfd1OI8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6pv5lOKwROLzdMlY4gmtGea8sRsVg+InILunYTBlE8s6okmfmm4RCMfNNdbB+FBpPpZO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806IH3dliMgoGSGr/ug4HForptjZNi+afhbJ/dGJ2UmFdpCMFU/GC4y0fCp+Bn6oxmP0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Y2EwCsXg5qt+ZWZjOycXMjUlFtS/LLU1qMNDuXVWw4b6psYcOXA4aTp3U0WOxblXEHxd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twB3QRVGA6ZVSWuudApINk7u6Tji+IoVHA1Rp0RsRB1Rp/EEScgmS1t3zmudrR6FEN7w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KcdU0Oa+JFxood2ekXG8lycO7aNmi4KNhiFiBSlMgAtFicEEJxFB7rZxqnckey1HVDCJ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8dfmb5AjTLILB8innuzTIqZ4ckwd4He1Pw8Qu1fkTSDAH6oupk+ixEowRO6wvd8keXET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HaIZuHqrD5Kl+b+UJWSB6rNYjkOHISHKHCHKCObJZKIhEn9lLNc1YkFTclbrN0rmsubR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Sz1QLzFrBX/ROsg4eYWwouaFLXQhdc65SphOzA3RcTHRWgLlTh85Rgc26b3gc53RZBRp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hsoF4QdEkK14UQrwUcKkLDf1V5QDnS7RPk5HJQ90HCppe0b6XXMERhGLOF9k1eSmjgZT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RYzWc6FcKSLBF1N5Z0WGrTa5OGDu52QNOvEboFjm30K8rfqowYmo97Sf8guQO/Zc5ePk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cNVi5S7cIl9xs3Neya8R99S90vQAdzId4JQIlqIHMEG/BqCi+hl91AXDtwvRWYXPV2Na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dwsZYXdVAMHZywmpTg/CVVpu52OGR0TmktIOmq7qiB1Kx03F7NTFpQrD/UuQysMohnzU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huSCN4Eo5HE7AwqrPlUNdYLlHMmErCHYk4NUZlB2crT3Ff5eLs4/AVdW4dVlxijTLuuif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1oV3dCKVPZuavmrJv5z7uo1p5gE11S2GwJ1R1J4B33HJoJ8pITGYfNJlVEGrs9hZ5aFk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PavK7eyZxsxel12ukDzOqYR8+FKmcoJKaRt4O+rW2lSYfPl2TXOAbOgVWWwGJpNpspaZ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1W9ePy8DlTR8DfVNkxDplbtP6oQTZOp4S6VGp/RC0hY8J9FLbORcDJ0C5hH91zSnQM05o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7fVFjTJ6oDCR1GqdYYtkOuilsgfdQEQEMBzV3SRuodUGJDEj97Nc3KZnNYX/AApzXaXu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CAFWANmrFixA+bgHHMLE0DEMk7FEuM2Q5i30VhLep8yxOIDhkFziCi4ucsJGFuvVTTjC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F9jMq5n+Sleqn6qdQiiNRwhpgpgdUtP0RcSQDYItdmxHAXuedlGN2OMpQCcwN5wLlSbB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TfPzlVXDKzeAY0Fzjsnk1C3FaDT0WEPnDaYhOcc5+64qoxuQg5I4qbqnJvkqcNl3dZH1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EQadXvdJko90xw6EQnF0jEZimJIRxfxEF0+UX4hdq/IhGWSgcjRujhdaFpKwxB3U1Lmb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AOhNBg2UGRiyVPPX+VgowmnorXhHFrohmSsPm6oHUZoYc5Ql2SBuADlujADSs79VhvEJ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nNSPksX1VrKSQSsJEbL2lnZLDGJOtYJxweZRMjorC265m4Vc36ojM5rorGwUuBAKkiy2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rCDyrZyxZocxn8Szhu6hrUIsVB+fAkCT1UwFYxCN+ZQ43Tb5nNOvfEUDi0TfbOjeV7Xz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07rncIXK1YhEjRASnVcWJ0ZBQRNlLJBzCZUBMkI4KZM2VSR5TksLhDSoY90o80qQ4Aq8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vsGyi80MLURT5QdlNHtBHRyw8hd+67vtFLCVj7LUgbFRXm+6hjPRdVJs7rwx0OWrtusN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yLa7cT3bov7PV5fuFDvBhWGJamFjRjG6g5hRWGJv6rFRLajRlOYWCowhjnS8ixKLAAyg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E+o5uFmgT+7tOixPaXIRTgOXOICn4FOLJEDVUaOlNsn1TeaA8wvZeUBB4ME6INzV2Tiy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Q9xW/MPFR/JwI0KuZVlKxxyZToh/Ef8AEsc2R3Z1VTuCaNF98DdFiF1PAyh+d3uyC2c2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wViiHEX4Vm/hT2kTkVSEfCVWjopOa7Gf/dKqGJa1qNR9RrnYYa3RqipfM/VYHEDvA5v6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sF3A6odrohhbhJj7oVN7Z2vx/CM1U9FSgZapolljNwq8YZeqEiGg81k0M1MxKcYiDCDo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4XKh+Xws+apDdyaHeXRNnE1oM2CsBur2dqgXWCzHopbLd0SZvlKhzh80CySwDOUBizup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5Xkl18SvqiWujcoYQ4gZAFRhjCoc1wQdGSIiGboYRMhBQTkc00uMnhJFyg7QJvz8cuy4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BjRacLEeAmbBWR/k4PC6jUKODh4bK4Ce4aEK8cP+3DLj1V+B3Ovu+0/k/uhhmfVeUwN1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UXO9FI00R3B1zQTcAHzRx4kcfpmmH4Wut/LDqm4pE9c04D9VoUd1mUb4la3qoNz1QgLH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vohEwjicAsDPqU4bIEgygAM1BMn9li+6Fj3TozJsrxLVaygZFESfmhghXURCiSMSzxaI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lHmwqHgFpQUrE7TREu8uyvEFXR+6iCcloArfRGWhNbkVsmRvmn/msmYM4Ra8RuNl3Vfm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VqsvXtCJ6L2juTouSzUBoixzh6BQ+oBZBrnBOa462TnUzipDXCqjiJxGU2Lyu8GZz4PM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16JzazyalSwCLiC533QuenYZLyhTWMBckz9F7WkO7yxNMkLldiYcisHaGBzeqmlWdS6a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ve0rjUIdw5xedCmOqhw66ISOdZhrx9Fce0CD8yoeLrEzmZsiG2cB5Su8rVbn4RmiylhB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kFk6k7lXPmpe5w9Ee77RYfeVwwjcFQyk4hMcXc33cNgiQQ6c01j59FczOybiybzFV6h1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3cnBiFtF7ScSDX8iGDJC3uav5/EzowLlKxn0V13uB/dfeTX1C7tFX/y8gE9g5aDziDNk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zvGDxDqB52P+qJ8taqMuqfjBjrvxI3Rb6hUfyFV/kiIxLsb38rO+JJT7uZTcYLsOid/DY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gOlBzLPv5RuiILnFB1HC1wBaQfi9UKQiiS1tPC4TO6qWiXTwgJtKmbDzHdbuOQWI3fuo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3ZgoY8xssM/NWIKJ3Nvc1PzHgPVHwOXZ/wAiPgZ80wwYB0TmkRC/7oYXyViMmVkIbqpE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AgF02JOiLQckIMQiXmWi8BGPohi+awDaxhEuklpX3RsjIJgRmqawiCVz5DbVHu3fJyB3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n0XNpksTyIiyBMOlQLQm+h8Y5nRmQocThz5jcrGwNZbKc0BWET+icxpbDRmU08uFXdG1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MqxibwEA0SckGRyN806lNMXJz6IkZaKmAwi2uqLYbLuY3XMI9FAc4nr4J8F8/dZrNRqr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GDBTAKp5s+if7QiCmk5oYPK3MoNwsJOxRwnNBFxKxOyUtKIDrhFs3zyWaMOyUNqt9FBq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RWf+i8zT8l8KyH0Wi042V12n8n90HdU3mlE8w6hNl8zusS5hE7J2IzKCYDGUq3KsLolP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DIOQmXIAcuqJKjTqiGi6OaGHzZ5KcN07EbBNvy9EMJy2Qk5ppBh2ykH5J18kIviQkCV1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BAKXGXrmgGJKDx5UTbB1Q0WFZqzrJodaCgnbqHBO0jVZ+qDQoUZXTXAToocOVZKIshqu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KiERcKH5AJsbp4/EUMslzAFDunw46IHvOdYhTwk/RB7RZ23CWcp2Rp1Hd27QrC0CpUBi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d2W5iZTmtiHZiE9goNMamyaYwjKy5XYj90rzGmeuSGHC4DVqeX2J6LvB5hb0UzK5pVmF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VOziHUzMbrBWbzjMFOLQBJyRaaWCq1d1AJnJYarXNG4Nly1CBoVip4aoH3c0adei6NRC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padVmsU9VeJQFIT/AKV3hL6bh0VzAK73sdQnond8T32ivoViqtlswsXZTjbsnMebZEK3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zlGJWKhzbbrl5U9zML26RmsPVB2YZAhPq2n9ljFynCASU17s0cy9fNQDPuXfn8T+jAqY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VPV1gVjqNf2iu7NuQahRfUd3P3fAb8IKdJiF1TPzO8ZQTgDzEWTi617praYGUtKgevgf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NfTDgAU2rWfci56p3cB1Z/0CHeAQDIaEKVRha+JDSVZdjDTixtkndUXC+YVGo6wff6rt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BE7GFWoufibhxN4WRPRF50CcZ5jkqPObm6qnz88J7HcoAtKr4MD6LT5DnHROY3CTMFQz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NysyhzFGfA5UAfuo+Cn6JuHCSfvCymoyh/8AlqTSoj/QuWnRJP8A7a9oGi8WZCmmKcD8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5L7GnGphQxlP6K9KnJzRwMp4sohWY2VzCjI3UCnTdh1KvSp/JclP5SVD+zsxdXFR3AHo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FwpgRmcZQJbi64lHdn1xo8zohCA2OqwuZTPSEZ7PTFrwj/w49cRQIEdMSK/0nxunFjjR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0IRq6FW5iI2TDidnloiREjdNksMmPKq7TAEoHEGu3KPtA7oAi0ZuaIRGwhU/a6aaLzu2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BwstVYLNbq4KA8UMXtHOLtmrmY6FiE/NSfAEfRUZwwnxgve5QAglEF1Ng2CxU6jQTo5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aMim8soOFrSvMZ16p7iAHNycE+Kx8timy3HITZo5bRmqH+o/Nea0bhMvfvNE/AJdiMKH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8fSwjTDomYgc7qpZmYzzVWA0X+HLw9p/J/dEJhA9V5P0QdEWiUcFtBOqgZjMFc3NfgMU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0VQObmLfyUT4GoiFDsozQAmyg/ouW/qokN3K5TEK4uVnATuUBybAtquQC+iwZOGS1KgA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w6IOf/8AqQIEiLLy5KWvhE3lE+YlEAfJcxw+uqMXEKYlQWy2dEeaN1LBKBdtYJxeIM5B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hZKxuo1Cyy4aKFnkpcsRMWVkRey5YlYTZ268qqfmKpvGYUEEOU/CrcwQp4WwEA8gdFnZ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sSa6lZ26DjTcd1jaQwDRUS9vMLFeYD0THzOIXVNrXlhGpyTbA9QqeItaFDGmVYmEWvDf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eoUte0qzV5U0hh7zdBnaGls5FYgcR3QrZOAhwWGMTfRERA0UscWlYKgX/EOLToF7KXMI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TTvTOhXK0A7FWsjjiFDHfJMLHRU/RR2in80O5e0HYpstk9EC0rvcjku6rD2ZRjmZo5Bp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A5ojuWF3VSJZGsqcQIQa6yxHyp9bs57xh0OYWEfNYfjzusSiEBA+SgiFPuf9Z8VZrHNZ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Xdq7R97QLuzVf3UzhlSPBKnQoFqBGfFn5j7gtTRlCePmYVMkeXLw0yM8N1LRhWKmGtp/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ijponvps7tjjLR0X/h/awefCWu+SxHykqk9gwgZJjsTXFrpsuzdw/vC3zpha6KZpYJJX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YeVzcvXg1mpuU4UxAXO+Q6whQS7ezU10eicGuHMZOILGYumZHnJ9E+vEHHy+iDqnwXx7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YTvU8G+qPgKoegTvBT9EyEMdyrfVS5/KjnEqTFlZpc52uSzbP3QnTZ5V2gBNe0Rf5qT5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gWTWDC0+Uu1CkXEa5rEG2ATXPgFYmsFuqnNwUtyIWoJWFlpOeqc26BFw1cmW6gug9Uci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8bmzErzRy4UwYuVv6prj8Kc515VhBRGUoEDDBlOxQZMoYgDCmw2tkuYku3UP50CyGwsJv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iTt76FoFYg8Co8F0zCyUcd3OzRBvGSjuwwakru2Uv9UIBEObyaFGCQrYjyhHOIzVY4bu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HmURfDkqZ7prc8lSFg0GZ1VXCHXhPL8QhwcjOK5OWahwrBvVOxd55rZ5JuAeUzJK0z/8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D2j8v90/QSpmSmOa50wgajjKkSQpWwKaMLCOoTDyBkZYVLAyJi7AgKgZ/SFylhB/CFVb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Ur4ll4PRqZisVOyIpNN81iiAgCNeZZeiDp5l1CxRhUyQYyV4xnZHfdCXIFnzWF0/JDA6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FurYbJoeIRAFhsgbKTdFzbdE0cttUW4YCGZ9EMI5CgMUbowDAQIkSv7qJEqZBhThvqVc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K5jBQGSyspxR0WiAM7rouUgq7kALdVOcJpxW2T8/MUCMohEubI3REI1qTZpfENkKlEB7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bmt+8sVLmYUabpG4Ud1IWOm4tdkWOyXs2E9FPduY5SRkmueQ3CdE3umjB14Nxi7ApEoD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uPC7VkuSQvtSFzdqcQNIXNzNQq0ojVSKkNW6a5z7fdKw0g31Kw1S4VAuVwKBI5kGlykx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EtcOibhHMhLro6E/RY+8h3RcxxzmsVF3d1NlFRljrovZi+wRp1hbVpRfSc70TeQOYbo2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WGrSOIZFXnvtFykNJOZR+Jzr3UthtTdYagwjdcji4cG92wvd0T8Xm1B90z1PiqB3wWCh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IC5slYcCEQUZ8FP8x9wOqxRdPxDOxQAyHH2rr/dGaFPs47vFa2aaahBc9O7mmOanMxdF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xdV5o2ldmjlplmH04Uy6ngp/CuephWN7XOpj7xVQ0uy02kSBZeRO7k4g7NpTD8TW/wB0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ZJcBJGEZFMwHl0+qGDF5Rk/CqcajVHzW6KRcIPww4XlPqVjzDJzUcQa55AH5p3RbVfy4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FPFvqj4GtGbjCpjYI+Bn5U2TFkzA+ANkb45ysmzIcbkI4v8A4qcP1QF52iwVwJBmRosU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KUQ1AIA5u1Rf5GN1GqcTeRKgsZtK8ufmToyQcbRorAWzKBpfRTS5jCdhFtUAAb7p2Zdk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/wCU/wAu1W4HjP7rmcf2XM/919qR9VNOpjb6rr4eX6q8lZMXK0fJZruwcFbQHJyIcIcM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HtP5P78MzlkFhIuEC45qclfI5aIIIW0UvfDdgvZAADdYHtifiCqEeHMLzNWQIVvDfhkF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0ru3XM3EChlJWUoiDzKx9AsIElB0mNYVmuwKFDblACE5p02Q66IODkWk83RC5UHVOw7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/ooDi3+6lgv65rE79EDhEFGPM5XMI6A5KHjhDbdUJWawnl2TohCUOZXDYUzYLOVY24Wa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VP7q+t0wFYmG+3B8/eQw35lDxcWdK7yg7lz9Fy4Y2KIqtik4zbRSx0go95GHWVg7HWD6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GOzWCm/BUGTsrK3ahizMr2XeCoDnNkCxz56oFr3RqE8n5KmHiXa2UtDZXaawPxYWqV3l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dsVWtQGctuheeq5XA9EajoDQoYCVJAaBmV5l5fRGqKtNr3fDog5uCsDmGJzW08NRdVOq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5avZD5L2jHQFYqHwg6gcD1Mc/wB4GEBPMN1EBGEHMZzbpuHkOpC/4iKtD7y5AJJU+V8e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RSdT9LrzBNv6J76pIfo3dNaPMu9qc9TKD8KwVPl0XMcVM+VyDSVgd9UYErEaLu8cVIpg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i7T+ZSg7YynPdmVHGVPhpep9wHbKU8jNxngX1nhjeqDewsI2Oq7vtMzeZOZXZqjAGt6J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rtdOlm+wdsrg33RrV+0Pf2jyMpp2PzdVVdVBL/K3pCFINl82Kq0CZLHLC3dPaMgeDna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ybUqF3eAkS3RM/iJacZkHMymCnQbI1NlL3tYcOTEwW5Uc5JylZ5IOfrwp1KMue4yW/JM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/wD3oqbHH2vd4ynbG/if+U8Wo+Ch/wBQJoR8DfypggFsXT2U81DKmWixv59ICJmWbbLH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wk6ZKOlgjjNuhWLmKGG10MLdYJRZhuiKgby2gLFBbiVRzmkiVyzh9FBP0WEvsMk7QbFD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BhADbNBwacWqIP0TZiVmFU/If5YJqgZngzDmriFL2kAXuFOq5nI04g6FQ8sa370prux4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isCPMuVmIeqGI4TtCLBmM10Ra1xZssHduvqclTZ2d7u8AzBUVod1UtzFwqVY1BTc5t+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8oEcB/O9o/J/dTqmxA6orDWnOxCnzYcgjLboCck0jZNaNtSi2IA4BO8OILzGPRd8W8kxi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eQoOLHsG65Ksjr4KuNoNrdFMSVWa5oEDRDD85WENuoBa0zqr2KIEzrKjLqgKpDWzmnmc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ihxt+ycJGdgnaLlsFnPqiMnL8WigEl2ZVxiQNoQ7ozGYU5J0nmCHeZIti3qgHR6p3Mbq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DEHdc89FGin4dkIgKwUCMK6IYQYGi0grNAtvwhoQvyoODrBDOMlJdIQwkJ7vxKKQAxBQ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TEOEIKakAbIh8uo9EA93s9t0PZSfwlB7mh1F+/woPLWxmCFTNNkSblAHJezjoiHLQjZW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bZtz1R9Vhew4dwqjmkGyDW1C4EaFYGyaiPfNxYtZTW+VoyhcgEqZpCMmu1QbWGGEez0x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sHyWIzi0gLvXQGix3XKZ6oPY0uw7BDvgBOULlUZq7cLtwpbicBqt1/dAyWv3UPu37wUtd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Z7J+7UBVIew5OV3NnoVmETk47GE00quOh+yu6w1K9kQ55+JeUfJTCwPpNLToSjSMiF1W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3xNm6Karvqo9zQ9PCF2o/wDuFWWazuEXElG/DCVhHg5lR9T4wiFG3AsZ7Wv90aeq76tU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dpb8Ui6YdHQqTtQ5Ds9Cm973RJhOd2msaHZ88EzJ9FVNVoc9sYQUyuM6Zj5IE5Snztyp9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i2E/RMhvK7lITn6NUnM8KwPmw2/uqJzsWrBTHmDHeil7u8qHNxHhv6Jjc2g3VYjyanZdl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2HCQFjpeZpawdUyoN8J8VT8vFqPgpEZhwTfCPQIeiEAx0zCaS0AC+Ios8rd04czo0QIb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fVEtkudksTocU3lcZ2UZ+qcNHBNB5rXWFwLXm8KoQOf1WB2fRNsQ0dVbyIZsEZlMa/PO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wUHNAMj6JzbhMglpzTiSmx8Sdr0Vwqv5f5YoJvXgODi4k82vg04QqkcIVQ+g43CsOBWG4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O0uVH892n8n910KGE2VszqmmrNtUKd7qDpwCw5YWpvXVR14Nd08JGGQs3Qu5bDaY0RYT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FzFoG6bSpDlG68seCqfwp/ou0vPouqJv6rEYupwlRhgIzvqr2fpCM5KY0Q/VfelSW3No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ixBQgZiJUTmgWnDCGcpsxGpVxmps1Fwti0WP4uquekKcBz3Wo6IYbFFsyUMiNVJvtKM5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+oQur3TocjzLmEpwchgd6qXNVldSFE+ZBogjVB2gTi4RJyQBrNpcuolc9KcJ8zDYotHs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oDQGhZLHS5qOrdliaJBWB3lRp1WmowjlOyADTZQ1seqMnH+FNLuVx+FAOLZOhRD6ZA1Q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8IhzC526wvYT6KHl7cRWDstP56qcIbvKsUDjIK7ysC8Jham0m2xGZTu8cC5x+qmm24Q7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N8I0XMHfMI82EflRe3F3M3dFliJkq3AlzQ5PNOkcIzUtZBebQu8BndNx2HDlRyVoQYfi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Nl9hhO7bL2faHgbESvZVGH9F3dR8wU2mWPDTeYzUeZuyBD/kVY2Rph7m2zCHtHOnKRdB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FrW6uXd1qge7PJC3Kfc0Py+ELtDs5qHjiTuHQqdlJz49eFD5/v4xwfis2MSNHsRhutTf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mFzAP3RH3ahXaabjAMph7LLnNGYGq7zt9U/kC9m1rGjNFziW9jpWbHxFDvMmuwO9EOyd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CiCqranmA5V/EG7yMaxVLufclNNTzuR+iuwvIEgBF8hkDE5E/GHymNbniQa36pogmVVp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RCDUeikZcHYRDqiY05NMfNBCq77Fs1f+y7RSfr7T/V4qn5Txb4aP5x+/i+QV9kb/AChE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wr815QIOEru23JRc90FvXgA6TOuyM+bL1Te7nEM1hEY85RtBTiWxvKtCcS7E37qubHJu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AWGtJi4TJJQDTZubE6cpRvkjHmyyQxZlM0B0WcrVa+C6yJVwQtV5f1WX6r/uv+6yP1WR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8S+Ja/Xhr4Rwf0cD4xijYQF5XfRA4HfRHCc7+NwQaU/145LJeVeVeVeVeVeVeReReVeQ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eUrIrJyycviWq1Wq1Wq1+i1VVsnnbhFlrKLLo8yFrQjhGii0fqgEEwSMUXUwmOtfbh+V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NyuAPmvOAuYvd+itSHzUBghWxNVi1ynAeN/BUd6BObuoi7isjJQOcqXiJQm2LZOxSTpK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yDSyDndEoCnGHcr2g+ayuMk7rosUwRZQTZYZHRQ6IWd5yTWuRxCQvxINeMP91AzQmIzC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WGiDh80GgISS0FCNFcLEpapLCi4cp6oBtiM05OnRbrQDVbSpkzqsVT5I2WV0UGwZlVPV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PWJ9Br7wiaPIPu6KK9IO9FZzqf5hZYjUZh9UXN56c5IuDAD0UHVGg5zXD4XLUBOrvqBg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PqMaUMTCPmohyjmRwsfbNQGqkxpJqufknVGHCdRmsVQ4ZRMT1KD6v+kcAHUsQOqpuFXD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uU6HiPVCJACl1QfMKauIjovZUsNPKDqi1tm7INPZ4ZuoabK7XLncQ4pwY5hY5YnDLyoC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jNN+1RWa5rvwrA0Y1FZrmeo4TPNugJuraLzLzJxxS42CNR/wrRHvKTJOoXsa5H5roYTj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w0KwVWte2E5/Y3Fjho42K7vtDS13VO7l8IvqnE46lN5Sfc0PyDwhVt8ZUhWTURxA+qtw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9/cSTAXdstSb/8AJVKnnrlmPFt6KkD8MtXa2VJN7AJ1es3umPUUmgdeH8LRNv8AmH+yo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U8F6j23H7LD/AM113n+yxN8tS/zTGff5bpvxYWkFCq88oylUnQQAcKumBucwU2lTdOLO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Oqo4QTYFPe4+bRYWnDebBY5EeifiEf3Q7t7mtblCwxdUqT7Bws7SdkfvD9VgdoBCc0eb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geKr+XiPDR/OF8vD8guY3w5Jz6jzAzbCc9zT6uWLFbqUS83Qw7oFobHonCpJKAaL6Td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ygASgAZKeNf2R5ZOZhbWUOi2UIFwGH9VcWRJbCmprZMw+UbJ2hTg297qDhldG5rBN9kB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hZGfVCxCn9UXPv6IH4UY00Oy5gMKAAEHJcxWSmBhUGDqEcrdFzQJWas1EKWslAQIWXKB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mH5TBT6R+E8MJyeMKLXZjhytK8sepV3gK7imy0YuLXxlmsgvKF5eGqJkrK6NZwj4U5BB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Ui87qbQplDdWzV0ToEOq5LocsFZSF/2U6K8cMpV15VkrhZcJLZb0QOG8wFdDDmpJhZ/V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C0psNzbmgCOUdUYzZzLEE5h+IQncwbGavid+itTarQPks/HcK6sVmD6hfZt+SycFyvHz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gm02fdUCXIYRhbqiXTARvzbpnNIhDDy7q2QUtsIXlOWqFnS5FgItqU1pBIyshNzspxp0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aW2R3QDx/qlYTlmrRCwxAN5VoQO2isAN1Gqi1kSMgreZAnzIfCgukropcZXqFIlEzdTi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NQIhCbokaI4xF0N0/wBUJzU03/qi2pBndSagUSoBBasJInoromjDXj4d05j+Vw3Vyu7N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ViPnTmVckHgF9MFcouo12KDXM5ui56bm/iC7O5nNhkucudnIuUyVgofMqO9Q76o0jaFF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/qp7QySu+FMNp/C1c78J2TsLgfVYe6bJUVJn8IU4HfRWFRWY8+pWjRsE18TOqGCsQg0nH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vYVSxYqVYOP4gpr0WPHRYqdIt5ocRop7PNVqiq0tPXhGqxU6Zqei8pa0ZBYZvqrSF5lY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oF3nZbfhCwPJbUCNJ5xRui6MVPKdlhAm6nIgZL7Wp7il+QeJx6lQViHz8M6lQo8HZ/T+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Sz5VMG/IWJ1Ds9PFVeeXou87T7Ssb9BxDKV69SzQnRftI5yf7KqHgua4SAN0/tfaL1Td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MPpm3CxMR7Q/2XdtsGQUYPPUuwbKT0lU8GeMLtr82XawH91T2hP6KHtIEyFbJd2agxzE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EJ9QTBdZOPeOaw3JBVGlX5mPc0EFfwZ5WNENJKxttFymPOZUDJPb18Nb04/Lw9n/ADj9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2QNVjacWjtE6nVbMXATcJAGeFcww7QsTQBuhhMvK9pTJf0TMPIUA6ETh5U6YwxmDdNbc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NGLXqpd9VVx326poECWyhiJRE4mlTUyCbZpnTZOiLowLzmFJgHqjVYebonYY3JWMOlEx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aqXMgZZ5oEO0yUE8IByRDxDoUSJ1UaaKIJtkVeCFM5pvlAWWJX8qm11a8ID4syqmP9ES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7RP9F+JUe0N8zhBXlj5q7wPRAvANQb6qzYWXCXFYneXwXCwu8unHJXWN4gDyt4UKUWIL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lnCuXYYtCs6L5woEknJMLnD1TOSwKgg2RMTqvLHVNOUfqibhpUD6KMMQM1F1MmyfOWkI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UXcUAMQOp2Um+hWUrE246rERZcsG6g5aK2l0LWRTQ7C0FNvZFlNkao3vPFvNmMk7CDKc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PNEOCv4M+GSy8GXDNZq44bIy2+4TKTHAYM0KbdU8gTeFzZ7od2JQAhRUgzmnY23yTxhm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vh+6Fy2AzUtPzQ/VERdHkhRl6IATf4ipn9E0gi6nXRYncvojJXmdHqsQF1DsyhH1WIG6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Os/mi0+uIKwtuomwQE8MIkn0WHBePoo/dAALm+SKwubLSmsai6+1yrOH0Rl0qxWQClR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8+FGXgnqsNR5phAh7SPRYc/QqYHC73l34VjCujUa7m0WJ4lyZiN4VSbRumvbGEmFiNIT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6nRVMjMOGSioQH/eUEAO0IyKPetvsjS7ktfuj3kS7Log2qMjmNUHyYjdOf2XtBxfcN1jB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q2CGEQFjA5m3WOlaUC/DIVoV3NC+1agCHesKWiV5bEoh7RGhapaMljhlN25OamlZ+ymp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COoQBc14KeKMN1MlctLLYqO00uYaOCNnUT+E2U0q7fmof+6ZWbAP7oQBJ4c1QLlc53QB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H5k8PwkgTylB0Yag2Tmvs7NObbCc5TsBePyyg6jVxdDmvM33DPyjwlfNQVB4HhhUeELs3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uEL+Gpcrcy5RTF9XcXVamQ/VM7TXve/RFzjy6qp3duzh0z02U4j6aJzBYHZd3fObqpS0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mptSfKII3RqO9R0T27hBs+2PKqLKcw9kO9Uyl8JC6JjG8+J0E6BNxkvh8XNhfZOp0+7x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C54j5G6IthAlOMRiyhQ3JnLwD2S9ozb93qFUOBlSkTDhqL2KqUHW+7+JM/8ALjg7rfw1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84R8LkSegUBrYlXwzlOy5QMkPaExwtF0Glxgm6xHyjypzrl+SGIwrCWqSQCP2Qc6Y0TM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3KIFwiWwsyB0KndbJrcYDdbI2ThfOViABurDCxCwWIiGjohb0UOYT1WosmusWRC577K9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4gP3XP5lyC41UOKLc50QlpjdREqCjLRfqsZcQEIMrEYCsAVjJzGSacjsjORRAPp1WHYo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WfD/AHXkB+asxrfVTVdiPiuFy2Wn0Xnj0CnN25WfBr/u0uDV+qAa0HdYqgv/AGVvVbg/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pBVnLCTfdWMhRuhBEJsuj+6kTbdYp5Ub3U6qzslYEonpkhyqJujiiERnsuZwuhFTK4Cn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UlQzRWUmTF1G6OiJxAzfgE0ggQNVOL5rmJIAiSM0fXhyGN/5Dy/RZ/Xg52oRM3Rd0RIK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EfNWMu3RxunomhoNl95nxIH9kBmDmtHRoNFdxncIBgE6pnm9EQYPReVRhKGjdEbxCiE4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ztVsr3lZSrOidFzXUCAM1hHxLIQpRROInpC3JVzMqXDLQLOGqGZDVThWRQwSuZHDHMs2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KUzFVawdVmHz0VoIFoWVtlm+ODuvCagLDuFFHtDfRywuZhdvoUW4z1hQAD6oHAAsfRd3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yi4jpoU6paX+Ybru4a0HcKaZ7xmyaa3snjIynC1TEZkKKzjCwtaTeZOibTLGloQfIp7B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HKDmDqi2qZAyciGDn2KdTjCZkwZWOSPTVNo0TBjNWl34nGyLXwCNlcptSpoFs3ZHuwJ/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aZe3ciU5rWgNPNiXNzDQonFhYpNQ2QphjgNzqrSspXlj0svYVyDs66OKmHflOaBNGoG+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WT6KZDV9oCqmF0nCm+zf15UG+X1Cl3P1CBlsHosLWgVJ8wCHfNaHHVWf7genhefwlDEr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MgtOHZfye4dOy7vFFKZKwsEDwf8A9pS/+RQcwRTqD9VQ7DTHMbOO6FKn8zufAysG+TlK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KTbt/ErqSu0dtoNAo03AAodoGwhdlBvLboMogBjSGKl0enON4JdvqqdTuu7a103VQ1a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GgxJjWAMDs1AsGiypsIk5mFWqaZJtenZ2pGqpum3eGoegCnJwzCM2vYdE38vhd6jifRD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J79dt1BiRmn4rNmEeX/siYwtVronTRFwB+S5gY0WUBNJDoP6IBpiUQIxNGuqiLapzWm4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ktAjOU0MdrdEkw3ZARDd04i7gmkt5+q5DKP6oxyjdYZJ3QN78qLXyHeqscXyXLZEtzWE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XCUC4ZFGQc80Oay5brOLrl1VwU2fi+FZwi4EYsvVCREfopiYXJ5oTbTizGyJNuiDn2WX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nN6WUqlG8cM+GX8hX6DuxwajOaaFLWlyPI8NjRY6gAfCbjzy9UMCFSw36qcQPQLlDsWx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S036ppqOibYVIOmSuALLmEqAI6LDrmp00TnNaTewKDmedBu6i0rmPLsNVMRoov8AJZ9c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H+6Y9mQzG6OIfNXJCkNvCKaocNF97ogXPPLmAj3V403V2kL5e7g+4eomCnOJ0Vx6qBdB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VN5+bUBYsJsjnM3WIAA/ur5LO021TjNyURZYj8Nk6SFgAUAQo+SiPmsLgIhA5jROXlvu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MCYUuOEnJqwkwrqJMaKAjYly1CsLoPLo9E71R66KykZlBv6r2d2arYNVr9EMpWFnzWQ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ixUFC1pUzYKoOqaZV3u9EQW2Re1rcA3N15ioEyiHfRYqeH0K8oUThK/8ymsVNhDUHNLw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uYLnZHWE1oMXhYXPxNTqlB8ECbIU3uDoWEMCuBJQLTYrBXo4k6xplyBp1mu/RT3c/NBl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uXl3CwvPeUnIPHl0RqUqHtN1LqLcPQoPrTh+70X/AA1Amn9F3PbGupP0Lh/dRSqsqtdl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AlzkG4wZE2WaeAxuEZlTRPsnfCUe7/1MKBLsI1BWB7Yp9CgxnlQGMsI2Ra+pDh1Ud4F9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K1MFHuu0PHQq1Rr1hOqs0/RTMIoONT2c3aQvLh/E2yPtnkaAr2dZsICm8P8A0X2TvGPX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t4sgsgshwPDso/8AbHuOigeD+HYbnz/7KpS1acSbTN6jnS1Y6g9s/wD+I2V1AV+FVr8i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6JvSMfJQF3LD7Srb0CFJuoId6q//AJpT6LSe87pxnZB1g2ZM/VYnHA2fmnYW4GgyTumA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45Bgw1CoBNuV2S72t5yLNGgUEowJm6pU2eZ7pcgGZC11UqUxAe3C38M5rtDsgLIPPlPK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i70Q8HZvVO8ATvVE6BOcIub2QhvJqnEQB63WF9mrl2yBUDJ36IguOFF7NU0xcIbBGA6x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wNJb0RFKdi5PDn4iAmlxvt1RLhyj9U57L4dCv904NiV3kguBhDcp2S/uokg5m6ac726L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Nnug1sNWPCcQtKBIDuiJdTPVBuNrB+pWc+qimPVBsZ/VQAI/VQULD1UkWNlhaJAzKHpZ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VjBGRQa69lu5Sd076Kp6KUSF2Y/e4ZLJZHw5KArcMuFvA97nRhEoOeTzGeMboQnYRPXd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NgWEhNabuyUOGI7Lls6ck6f3TsMHVEvn0UASEOqwjyq+eSkG2oUTmM1ChoI6yrAIzM5k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z/VOeDDtFIuCpWJvMFGh3QsB+4QlxddEttKcHZm0hdFZBAPZYBNAHL6pwEdFJqgOmU5t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WYU4uOfG3hc3dOI8q6DQLmiVAN1JnqrmRKlsT+ybJkrSCtbfCFcYdwrRsnDDosr9FBJP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E4PPVa4llzaoj49lL7Rsp0/dA3X3kDGazQOYapMgpuLNWsArKNdEBLy7ZTOWaOA5qHlS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HlUHJcvKvZjJcuZWE5q45eiANxupNkbhYibFPH6qiWZrmUmpmiOGBsFYn6qyzVwppuPo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QhNNHzDNd12thjdF4jtFE5Hb1T3ABc8heblOa5adozVyg5toGYXMThO6OASgKgdTnNY6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70KZ3uF5O2i5aj2O6r2dZjwvsiRuFzgj1CALrHVH27d0GAZLE8ySg5l42TKhOeYTiVIX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fqsNV3dvbqiztNOT96M0QKtuiH8K5/7ryOHqg5/aLEaBfbVFm4/NRhB9VyU2KeVewof6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lQ/IL7Nn0WLs9Q0qn6KK4t94ZFNsEJ8ozXs/ZnSFmrYTvdYqgwzZZ/qvN42fmCPh7T/0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/wD0x7wvOeQCqd9evVvJ0QfF22c1O7b2nyg8gUlSu8epbMKUWnIptZohtTMdUyTyVOQ/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q/be0CafkptK7V2QAmo50M9VTGd/qViMhwdic/abQsZaRTHlaf34PHoqLWTGPLD1T3MN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zyMFHHbWU+m+ueV7Ri2tKFM1WVGEecZwnP2sFTdh5y6LJjGulydTdk5Cn/zKloVCoSHO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wfi4uQ8HZ/CE71TuUOvug6fZdMynBk4PVPIgyE0kYibeiIY3mXmhYTM7lDFhM7Kzxi6o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aJGyAaIGaIFozRIGGc01rXH0RL4/CE8t5ZzIQaPNCkQD0QAb5gTdSIR5Q+dEdBo1B2W6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whFoz6odNCjMolrbLUQnYRdO8nWyFuX0VzJ6K6wjPqhICMk4VhHnGRQtbaUJ0/Rct1hv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EZndEkErMwEebqj80XtTpEyFRe34akIeC3iyWXism0hk1AbcPlKYOsry3bfhuCgGxbdT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LiOiy+iLSMs1y2hc7C1HpsjqnZ815UTkizEfmjNsKtKNvRHDdQZTgJCshoFefmiQZU2j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iuOibA5dly+ZZn0RP6AKRkgUCHR0WJpIi1ysJTmmZFwviI3K7RGVkeGas1bK/CPDZxXM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yDd1IEnVZXKvaEccTsEIIRMqd1iHmRIvuhA5nLFHRDH8P6hEMZDU0OmNuq9nmgBhjZAR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EdVOIdUI8ucrluFIThuhzcoUNDroTsmjMhNePOhiPqjhM+oVwAh93ZTF9lfJcnyRkZZr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7TLdCckXsCbN5UbFcxwqJnqiS7Ep/RGE74T1VDDnK9oBPVe0HIDknPdy0tAnua0YB1Vz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VwsguVolBx9CmVafMzXog3RRUHKv+HqksPw8NCFFO6MaZpxwZp1MEjoVhAucpyKwua4C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7vqrswn7zVE/NB1RocBksQYKbfwqcZWLDLV7WlKae7wk5Ikz6IYXBSTzImLIfC/7yIa6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LlLaJJ6hczxTChlUmoj3tJvdn4moObl4MlksuI6rJFj2y0qrgY7BTP0RJcrIBEFVA2MQ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wR8Paj/7ZUhZq/gHi+Sof9Mft7u+SFT4GHlCa9uTrqoKFqfxO/umsYIa2wCC6G6a5uUC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HsHmHM314dm7H2a9Z49qu0dmdpzf7rtHbQOXy0+vVd27LRYSBgGf+3GpGZsqDsFTC0eb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vMqlORM06YCqGm4NIL33+if3jWNdTYBhbr1T2SJYbqkG3Y0oP1CFPSFQqaQQjTgEtGP5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aQ4uQ8FH0Xz8DfVH1Tx3mGTkpx8gK5XQVzOai7CcIKmYQOY3TnD0gqBDt0JBJ0IU1B6A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1Qqm4jdYm3A04STcHOE9uu6g5xmpQc3VZQEZErZYs/VYX2tNkMQzFl+FOILiDpss7x5k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C22S2gaIup+b1RBgbqLnpKuTiQwv8v6ol30XKhflKuIgwnYGOnqpgWROQROPl1R5Jg2W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AtZAoiZMJ/ysn980OZmF+o8F/ewE81qbXTckqp3fkxGPTgZ2U/CMkC5saL2bTidkv3AX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810fvHdZkyVjbb70qT+qPMQM7KTAO+6kDVS3Neef2R2RBF0G2/7IicskTBEaIHDiJ/Tg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gUAGI97hM6BBgMK+XRTFyYVhlaChOSGE8p/RXcYKjdXTdly+bFiVgcI+JNlpGIQnMYzP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ZePNXKz43CyXI8hcwDh0Wo+XCsMWqykrlkblYTm3LqsWp0TcsSLXAlXgBDujO8IY9dk0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Q88q5TAi3VazsrAiOVDDHosrLmmNFEYZXMrgBAWhS02jVHSVhJRiYXKCB1XLmpfnuET9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gSVyeZRIKGJQwWUvAwlHAIXMDwgFTMozqiJJTQ1tlzojRAar8UIBPnYKh6rE1e1goZBc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wDgsQu1YAudVGscYIQJdwnUIRY6rlBQLbFOlmYiyxAh34dVlihNw6Iio3E/9uMOdYaKG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rI03H8rlD3OPzssRe9qxPw9opfD0WNjgzpCjFHosbas9FBqQNVy1MYGcFSynPzUvZ8lG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hQHQFipezd0yK9q3Cd9FoskbLqrlZrNWdccNU6B5s1jo/ZO02URkuoTHITFwnNjIke4o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VFhPMNFHG3CV5lqVkslmiqP5B+3u29lpeZ3m6BU30hyjlKPZmA4nGAeiDP8AmG7jwa4z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Caqu2KODC3dPA8ruYKvV/wCbOH0CdTouLe9uSNGnNd2wQ1ogKNlDeOE2E3Qc3H/UjDT9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mBtI1KLWxZ3MFUrQ4G/mzhVPvOESsVuUcKlQfEIlS8Yn0eaOqGAPeMnHpv8AVU/y+Fnp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gb68HGPiKIuZOahpb1Tf9kWNbhw5u0TaZ2QjfmXI0eqa6CH6iVJdOwXeVNELyTeUQ67h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YRy9VbJZ2blosVsskczOyg8rRZFj3zOSgbLlPoU0OJ6oSZuhiIWN1oELEfMoDTdYMXLm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Ba0WUtvC6HooN3DcKQYQIfI3CvmvLduSBJIBRvpmrZuyQMOQFpUW3k5LE3XOEXeZyM8oz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m6p+8qRzO2RdAjEmMptxau9EIqAsnLZXs/hHvYHA9npnTmRKhO6mFGgRDL7Ih/N/ZMwm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dinNA4DEQHdFhLrdVphCupA5YWoLQhN2xqowiFIcAjUPm1lYpt01QIs45ShcOXL5p4R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B1nJYpyyATrWdmuVsEIy6f7IQDCafhhezGKNypIAlC+SmEEI88aqXPk/dWzQsxY6o2yO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rNr2K5FzmJVOSJCxYpC5ct1E88ogwd5RBbB6IQoF09rTcZysLjLQrNKhsx6q1vVTEk3W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ZMtnqmlrkCbRqoJkZyi4FDEb6ynSOU5QuW4UVGgHouiDj5VyhEyU3ouRogpzfK5YJk+i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YW8qn9laPmuYiUL3WJ36KWvvsVbNTwvaMisRdcpzctkRiVATN+OR4RuvaklysCrGEQzy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vatA6rlLT6ImpkgWmFLzDCiMNpsUYdmocMD/ALwWHESgQcJTXdmLL+e11JarhESEYPDE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muZzMdkUHOpyNYRpVHSzRyvVGagOmESPIVDXYinNxObKwCrluptEbom10cQ5ic1hcE1l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Firm6hWmFhdNN3XVdOAkKwWysVE5qGuB4YXAEFYfhOXAhnnF4TU/Z1/cUfzI+HtPoP38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u9eYlFUvyj3Re7RS/OpZVe8yIgeq/iH/AOj/AH4QEGuPmWHAL7Km1widVh5nPzCJfeTM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PZm5pxquik9t/VVO11hFWvcD7rdBwaTqUeAGpQaIvmnNbEttumg33siQOisnId0OWbjX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0hCoLLmE6qpjPnznVVX1BB8jR0CZ+Xwj8vF3h/0oeBvrwdY2dKc6bnRfZydl9kWzlzLu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mSAgAuvCu0BqmZJ1Wd1hvDk6Jtkj/dAYflupZLbZZqamSDjN80S0SdUeXCE4uiZ0UfKU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cM9infe6qHC51XJotysr9FAgFblC3W6BeZm3RcousJsvZG05ox9EG/NAmUMLMN0MWSMn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r/7kjDcIUCyIaeVAZj0hO/CiNgqseqxD/wDWhHmNz0T+9HLU+LZBzSCDwwvz38Waz424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jmc5AbKeEznohFgFU31CaTY6obbqHZnylO1IzUhkjULms3oheXWWSifkpg2TzhyWZssV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7qM5ysoLDbVBwK5Ww067JocVBtB0RE4hqiDGeiLaZvnBXKANFJ8qBdIjRYrFeY4jcLqE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SyfjcG7L1QVMzknYoGyEOFr31RsJK8kMznqsOKBkHdV3ZJjSVIXM1Zq3vN0HO/RHkPzK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Tg3RMStlhiZN1DZb6LmfrKEnJAhqLRn+ywt5U6AOp3UQjiDr6KxuPhXPE7LnjELWUlxi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6diNjldFt+ih5BBQi0G5TWtdAmVGK2y5IgI6QpxcqyPyXMcS8uavkiCZRg2U6AJppj1U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eXVDlHVQFojhNllksWSzF04XsmYR6rLCpLR81PwnRGWhsKmKbhIOR1RaRdcjHH5KBRf9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sLxLgowEIFziI2V4cPxINw4RrdYWi2y7yQI2XtCVusLioDs1DoV1MoXWI1mmyx1R7PIE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6cHOecsgj3r6YI03QY+0bFclV4en4xzi0rE4CZUwY3hZEoNNv7KC6SrrFTcQ4IsmCNSm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GJEscMCgtyzWavHAjRRVo2RDgXUf1UsfLEA1eddV5lOvC/Atd9dk5hs4Jragkx5kQ3LR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R9fFWG5bxnjZAHjyuVxK8qKb6D3WH/lUs+pRw2HmaqbPLSYJKaBYDTh01VQB0YTr+y7h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aPRUqjRcGD6KMo4dxTPtHi/QKkGQcYxOO6qUHfZUnS7024MbuUw/CHKafkN5KbhJXSRK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bhBizU0HPVOdMEuT8cd3hHNOvCo+kPNmF2elo4SeDJHKOadkCMim/l8J9OJ9fC/8qHgb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AHE1ZZZXR5rlAEwiIeX5SjBlyE2eueOsIYBL9AhiOJalAYB/sjhKaPi3Rl/MTuoGSe7M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OLLUp4uBCBGnDm+SJc9NtiBQyRIcTssRU6KmSRh2Us8ucoSJhQz6BSGX6lXLZ6LVGL2Q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rDzKKm30UbqHD1UOK8oLm2lfe6Lk03UsQgfCgDZBnCDekcwgWmWnhnwyWSyWqtKyWSzW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N06L0XrwA+iwgRH6rksE+5c4fqhhRF0OilucIDRc8n5o4vPnzbKYh2isS0oc9kS0WJ3R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0poJN0ZyQ7puC94XmliDjeBaNVLTd2atnGakBYmjPVHFmiQLoTYi6JU57rPRGQvJCxht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MOTiShhifReeU0Hmc76KHEtdijNABsqkZuCpGevG91YrKVkQs1mFms1qrDhzFSTATDHy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U5shBrDjV5k8BzABRK6dVmnO0R65XUYbqzlbPqsRu5eQyFibMoWQEAYspQ7uOrVhcLjZ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xSFDBfNdFyKwwnWywnCSoJF9U02RnNN3WEnO0dFDTHqhETwa5s3VxK5QPUFdUXFTnOSg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RYc0ReTqoLi5ctuqwzid1QJUx8IVJ7BYOWCpy1vhend4Xl0xhXlELHjwBRVbj6gI1mw0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ygnhHdsI6rEKeF3RN7sFYoB9OEtMqcK9o26llgspHRDMhQQQi036LlhbFWI+iNhKEtLF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GwzQxtIqHQlYmsF+qfeHj4SvbVAB1U0KriRnCBDseJXm2SJc12HcId3ZvBk8pbkiyrvm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CuXPZQ9mScdF7M4eqBxAu4RhKx0JadtCr8j9lDlks+F8uEoHdd437RqBLv0XK6U0kczX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jwKvwHDVWB4XQhD1Q9PckjzGwT2a5qk3/mT+ijOo67lGpz4HFki52ZcSuz1Is+/zCkKr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qv0yG5Vb/wAQqu5iZDeiqsfd9M+zb96V7S9eocdQ9UVT4FlQH2Zz6LA60Xxaq3EE7W4b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CnsYfZtzGyb2d1sTbO67KWhznRy3/ReiLh8/RM7yx/svQDwv4n18NT0Q8A4EzElSSXbB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KM1zCGizVJgKMUDYarym11AOEablC5Lk1xna26uTusOSMTh6oX5jqocLHVPM/RCB/q1U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xXksU+MgE86whayzt0VxFpVv14G+L5cKZgn5oBwujaeibgWqsSFn80Nt0CRynNSFm0lW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IzgKCTujjWEs+e6N5BRw2TQB6qYKzABTHTk7NGclJz4sB8kK3DC73dlPxfCg43OZKc7V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Ghm91JNjssTiZOxURJ6pzbBeaeimw6qP1TjTaY3WJzYgJ0ZFA39Vc20WGfqosCjOozTc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sMC/zWZDkTUdiTNtEMDsJlOxaZIYhYoD/wChQJJKn4Rmu8cZIX9kYzGyxt8pCdFgOHsx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RBrbO2WQb6LMHRSRKFzOi5vMIUhY2ZeC91LfDfhZS5Q3yhNaXYYGaMw5ZKSPkhaI1XKh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gaIc2L1WdlhKw36LCWxGaIfGWYV/SEAyCxO2d+iEG51RxoYuYaLLTRFfaZdFzZ/ortz6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YIX9EYkq1nRmg4IWkLCYI6cCrXXluoFimtYrebZExdHE6SVhm6h2QUXJWxQiBGalkyU0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XGB6q+eiP4bKmXmGYsisdPmasQPVQzlUvcSFNOoQfxBH2jXIsFNx9F/xDG4diqdfs7cJ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HQqaNX2jell9s1noM1OPE38K5WLG92EbIAu5ipfTBn4gpouxt6KHgSsWGFMkjZGGjooc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+upQxnJOIk6wsbGkeqxEX3WCnUsiH1OcZFCtDSBug4UgAbWKxNdh6oAVccoMc4gKQ0vC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VrBZrmvKlourSCuR9tiuYWWLCcLskWqFDvqorczNHahd5SdibuhcFSWhXBXmKPNNk1Qu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2TxrhWXjZGgPiH/UCgXWfAcMlLoiFa/gumD8Q90S69NllP3Tf0T+01MphoUZv16LD8J+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2TJMqm46IuOQunP3aUBpMpoJP8Kx0eu5WC3d4Y+Sf2g3pUjDPxHiCmsaLuRlowddUKlW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G4iU+88qrczoFPdVHB75ZlPMnGpzsECWNzKPaPNhMNB0T3VWxiMwnluTs05zsUPPJfPZ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mlVi4yqn08NT14/Pw1fRDwBBEkG2SAnmXU2Rw3/CgcEQsT8tguRud0MAQLQZU1H8sICQ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DzShhPyUl7S0WMLHHINES7JOeQ1k6lOcLWsUA4EkrUaouY3MQZTi0lHDGI2VTHchF4OK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y5YhHCYUZaL5fVeePRf/AG6IJgOQuSCdU/GBGSbhPKmtfvcqGv1UNABGcKJPoFAyWZ+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lEYpWXWyxPttCbgcMJzlANsEIiCnA+FnosLvLp0XMpaZ9zytXMZKc53laJKdUqa6bIN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bBxNlhwkKMlfJYTItmFzbR6rY6IybFYRmpF9YUjlkLC66znonC0I923FrdeUTsue3onX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2+8iTqZX4UNFyjlyTw75JoMfNHlsMuqn4UL2zUiL6FcvLuhhhWB/0rvC54JRJPPCLXi4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qEZuY8ygNxOBzWGBzKIsgOUORbfFtwlvzCxU/ouvHFTUxwv4LKG8HXthCN4XPOFefEF5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nkAn1UzK3YpebdFbP91oPVSDbdRPMowmN0Wsic1fmO6wsIuUWzdEfqhhugTqtES0FNGG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J0Tt1mjLcLvXNB31WAm+4RgWWzkLXKInNO4c2eqJAXVF0/qrrCPqvNJ1Wdyo/dG0nZAx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mWWa9o0RunTkbqmZ+JezqXOiw66q+WwWG9Prmu8p1sXQqalJhRNEvb+FQ9x9Cvs2YVDm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ezhro+Er92qMvkiG1IO6xVHAn1UcmFY+zRIzbMyjYCp6LmY1vUKNN0SK3ejqsV2nouR4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KychDiPVWWEru55SECB+qw03Onqu77T2e3Rewu3qhY4jshjozCDm02hyxOHLumPpiU3C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rkYMhcq5lJUyriygZIGLrygo2Vrpxpjl+6u9pOFs27IXwlFhUahH0UDNX2RY6+JGm9YS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8f8ApPipD/3FACN+NmhRNkcSsOM6q6p/nH7+5O5sEW6gpjGeci6axuQQfvZNxQsJiEQD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+ar+ycX9SEOy9nHtq3mhUHNOKeWp6ql2GlPfu5Xu2Zum0qYhjRA4tDspCc2mBviWzQuz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6Ku81KZxQ2B8N1Vd3jDjgWcnHFBc4CZWEVXEOq3cM4ARqVnziylPLj8Z4VMN2Q51PoU9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IaMynu/F4XnrxHr4a3ovl4PkgoDcl7byvbaEMViMijIwmclyl0blNkTvKGGAocROp0Ti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f1Xs+Z2p1QM4nJop26o47emSA3uozXLAvYSoMWQK7zzXutpT8V5yWFuhWHIKWNi1yc1Y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ucSdkcSg5Kzck9wN0GkA7uR/RBf2K5iC/YFYnBR5hCy0UC2qum6BOY4WWkfhRABtujqY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odhWBrU4EyHZdFZdeLeGB+WhUhS08dFms+GaspOSrH8McYQWyM2Xm5EOU31UX3WAxlns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WUqWwQFfM5rlgN1C7ojTRRonFl9VcD8yGCCU2Mxe65jbRSCTurwua06qBNsrrzeqEQBuU4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rdXi65miOiwED/dEXnRZlA5K2a/eUU3CYnXgFkeUWTScMFGDIPVXIyyQieqDc1UJF+Mt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t2q3juVAs3i4/gC5ii/Poi/9E52YQ0JugMXqjEQha7tEHHy/sonPVMDIwfqrEBF1i/dH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GF2GNFMAOU79FOZKdeYQA5WxKwZx8SfzOOsouxcuy5p5lZX5SEJ+qdkQFcqZMG65wboO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9ViUzLVfynVZ+iJhSxv1WIGIVoRiFN1nksWilZ2WCxJUAot1VOfupgH315b7rlEuV3ED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3JjHtNUb5LDQdWpO/GLL2od/YrRYQLKM0Ack00XFY2NzF1hPsqukoy9srnBHCWmEMbOb7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osdCq4/mX3XJuLy7ItFGPxKaYJ9UGMptv1U1P0WSmb6rzGeqOGo0DUOVjbdSXvxDZy5H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vHO6hY3yfVRkF7JzrbZIOeJarE+iL8IDXry3WXgPDLwkts7913Zbhf1TsQvw6wjvKibo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q7/G78h8VD8/9uFyhh4yjwmQBwuVZUR/7g9y8t8tNY8xqn9oqeZ2XAgZo4z5lDBg6/2C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U8u6rPaORnI30QYfMQG/NTWvUc04Sd1W73LT1WN49tUz6DbwFBx8ztU0TNNUO7w4Rm46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dRTpU2joEMQbDRlC8jfoqv8AD4Q/CcIOUrs7f/L8ync83B1PXNp6plIF2Kpzvn4Y0+qp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YJzfmPAfA318Nbwn04ARmhTOewQOPlywwg60hNunBtX5KxktTyQXOPRAZNC5cMu1lNBg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Kx5YUZHZNhwBWF1xvKyA6IxlnITYJAN1LB9FcEEbp+GcMLlPqNkBmjEuJTTUb5dQjdE/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RYhpaVzG0p0WlBoE4lOyxdUcZEjRcoRA/ZHForrHnKyEarlkK31Uxyq+fRckFFuUKEGn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XxwbtUtNln4b8LqSqvGN1AEqwnpKbGmikSp0WHEeqcc1BM7prT9VYyrZoYi0HRFw1zTN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4DEr+SdFH0hNccxwuPReV0hN5TZGXXIyKh3wq36IO6IE5jMrmWITmjpOaILbfeVgm4XB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NER5WC/qheynpCMNj4UGru2GRr4eQwudnzarVAPWyz4XI+qtfxNOjmwhKdihHCU1s6XQ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0y3QL9NlrCmAGxsoOYRzCbmPVGZKmbHVNLBK1BByRMe0lRPMUZNttFJaV5bHNAUhYnJO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Q1SOY6ImP+yGEwRnK3WHRXI6IaKXKDBG5UNFitk4QZRGuyvCe0KpaSuSROil+ScBMFTo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2ld+60lF0X/AGVL8qa2p96RCeCM8lhLXuP4VBcWTuuUNefvLHToB56I0y4UKhyMSEey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s4LA/PdZyuqDT52pjRc6qQy4TT3WNmqgtzTu7jDKvUamsYAVz0xi3CmkC5pzCwvH6I9y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oU5jUKCcKAY7EDw5TB2ViQnB1MVfVGaVIToFyUmtHRYsFiufLqspaMuikGWnVPb8YEtn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3ga7uwYjEiWxy5ypri2i5Kjsaxwx3qryxezeHcRoFZWcQVkH/ohbD6p2kHJBxWIHmGRV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DtFh0V4AVhJXmgqW5Oz6H3FT8ni7KNcRWSv7i/Hs3/UHuCU0feF05h0KLPu/tw6rpoqb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uTWS1NoC1sblTmPPidOwUmR2Kj+qOD/luxM9EO0OaW9ko+Rp+J3gKKbT6BqpYrtDckeh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rZpxAAwZHdGo/wCLJFuhVPuWBokT1RBENjmHWeDXUmlxrDBbQp3ZGRgotgHc68Kxbnhs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4v8ATwM8Nc+F35eHKYhtyuWRiQbmTr91Okz1RacQXK6N0C10LkDYRvYBf3R5XWEAlYZt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V2yEw542GiAazDO6h0kxoiYvoiIO11hqg+oU29FVc4Q7KENkIZnkVZMEyjF3qYCzy1WD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sheyn4lBsFOm6v8AVOLidghIk7hQg0tEaShEQFAsruEIs3KcCRlmFAhAREIkNnDad0Se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EwpHgHhlphe0HzC5XArJZcLuXKIHGrxCLh5gpEygReNEMfzWFtkMLZA1V/KVyON901ps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x0UO0suUwd0695WEk9FbRNJBuFd1lzEBHBdQThJyTmuIL8w5APIxqGFc2qbiyHlG6A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b9VhqR0RvbRao5XUZHZEt0sQoH1QV01CCgNt1p0nVYccFCKsFpnJEM5ZzOp93l4xeCEA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pw4uoQgkklR+qBmXJp+oVmm6PwlZZaqSrOgqM+qAFoRy9FBby6FBz7+illzkocRsITJI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6Jzs40R8wvl0WKJWJvmQLss7lFwBMaImMIU3QM8v7LS/Rfh9UABZeXJYQ/VTjIK5ghG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IgtNkeWwQ66LZQTf91YrNYm6qy5Pmmu0RcCqPomA35lDaZI1MIMLMKNM4XNOiLGS4jVY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CNwFgpVI2DtEMfnAjg068A7NFxQYynSj0TBVAaPispmQpImV5F5dOFyppU5WOfk1F7WO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TC94eHbIxzBchRxXQDSraLnYMW6bha3CVZ2F+xWKnUpOOyhzY/ZYahuVUbk0WCtVdSBzh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7IPwEtdf1TGUyeYa6KXun0WAtfHou7aI6q0nqFzKGuBH4l7dmHqu8pHB03Tv4enjA1Kl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Q64GqGK/RfZfqnWgFPB3QLdFjDZB5l5UcDTKxEKNDqnDDN/HW/J4uyf6lKv7vsv/AFB7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XwJz3ZkprtMjxlsS3JOpDI69eAZpmVjObz+if2dhu4c56bJndiHAnH6qhQpfaBvtD90J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CJEhgxLtBeJBMyTlwqU/PhzCqFwLSakNvooOF1QBt1Vc62Iweq7LR+4JdKkOkzYEQmil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zaQqZNnZtG67uo6CM/VGpSguaMTCuzilJJPN6cI+8eEtz41PTwM8NZHwP/Kj6ISFMGSh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Sc+ikH4bqC2EKbPorHCzVHA63REy4AaJhLL6p0ItAOaaGxyukhYQFcG+aOnVOJB5RA4V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TgXqgDBJ/RYpga9VlDVcHmVgpyUlttETsicPqhodFhzxKGnoSpidlN5U7jJXGagCyI8y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QNeqJAwo5KTcyi11wjdR8XiHjs9y865iT4Xt3CjhKndfdjVOLDhQPmw3QdTBM7oysKAd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SnNq5TPRAOs3qsPL0hC2XVTkuX91BzzgI6FEt8ylsc17qPinTVQL+iyi6mTKJd8ggWRZ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SBeciUbjvDotJVwPkpn0XNKJDhAWH71/RcxxDRBoQGiaNVBecSB+ICFK9f5WwId0KcKj3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msqH/uuiyLkDLcI0V00F7o2TpPyRxLHUkBS1A2vmi2dbSp13WBwJEp1sIBhWN+iuSg6L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CQMO6soE7DEoDLqCJClxgaSpBsnGSJUB5W6HdrM5oNk3QJJlEABwVjKzuVEhEDMbKACU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gVzMhAhuJSckQWgN0WXzRiDbJAEYQFOidcwqRfYYousdIjCdF7Voc/ZF9Plm2aLqTfZn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CkFDENFbjMrVS1d1VMz8SNGvksFNsNbqVzomnM7oONT5LklxQ+Am9l3mi5XjCdlDXsxL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tQeihwVlIaZ6Il2fVHvyQPwo0C986F4WLE2o3cZosqNIaTZy533UNl+FczMLmnVEjlMZ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sDxhAyhYalnfupxWW6uxbLDY4rqQIPRFzZeG6Oum0xTON2xssLnYCuV2Mf8AtoDunH8y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L7+qfDhYpsu5ui36wjJXtPgVmLLhYwvP46/5fF2b8p972X8/jJOiLjm83T2bK/qODfvN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0eYD6BMMRi0WBvnqHCu8cAX5NG5VbtVWT2h3O0dFVAaX94OUfiRNS/aKvNUd/bxYmixj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Y2MU3VZkNB6+qaKx5gcwnEsHNmhUpMsPM3dd5TyLfomsaQ+ebmT4+KxX8Q0nGTY7KhUE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cRCcKgsTIuqxjvO1OPK3YblNduJVNmwk8IDURwf6eBnp4apR8D/RO9E0BsnVTTd0RaSi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OEBd87p0AxqmlotusQEynF7T0BV7AKSYTo5SnaSmzCMDl0R0O65zOErFhglbLMneyfum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oJR2Cht/RSbqyAdBVtDogRcbIarmQjW6zvsm/CD0WENIGqxfDksQkg/onQRKaczssUR0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T8Si25Wigu6oiLaSr+C6kfyB4xssR10QNoTTMBT8LdkHs+hTjvpsjkpflpCO+ibAJKAA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Uy3C3RT5QQhi9EcP6I4QY1OydhuQhEjcQuWEAXfROMXUhwIi8IVTAdoF7V5kLlTcQBGx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Qv8AZFpM6ysVz6KNV5oCIEoNBmd1BKt+iaXDDC9PB10/lnMeJBQZWGPCYusiPmuTnbnC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pPyQGiuYagPgRgZ7oDCsWIQMxCGo6LzSFYSFimJEL2jmlwMoMa7LfVNA5QhJghbhYnO5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qtY5GU0OAga8J/VFyxySsV1M2VsuqG4RLbHVBwz1WJpgoFwXJACxXlc8AKJ9AuW6Y2BC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UW+VYSL7o8qqKHZSnse4kA5oVC4RuhyEkeYKPL0KFNme/DJX8EtsruvwhyBH2rMvxDjG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unUHtwjJHsr+V41UU2d5uUWSabzuiOWBqvt2z1avYhjp/RCQ0SgX02+oXKJnRQYCkluF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n4gm9yeQpxbTc9udtE0XHzUZU+qbg+1nRFlUThOaDMH1QNI4Xat3QOFXBXI04tFid2gj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iyqBjC2s/wCL7oWI96XfeeJXLUYfwqabpC1A+qPeMD+oRw1ajCsU4iu7DecfVFtWkJ6q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bKBZZjx1/l4uzD8HDNZ+K3g7L+bxim3M3T2u05kTq8pgB4AHyv5SuvBuKoWUmGXYczt+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A+FMnJjZVN1T/DNdhA6L8Kq9qA9ix57rxFAaRdHD6BMq58magcYORTmxN8KaWDmaquJv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qLqlk59PyTg/0hU2w32s3TqbjJcZTgwXIDiY/dUPSFWqOyBhCbKcUnYIOHA9fAz08BVV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GdskMQgG8BHuhFRXcTuFd3yC8tlZs9Vl+ia3UZokRh1Rdn91DE4TsNE22tisPRHlsv3R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ym4LUO7v0TrCFVc85n9FTwFCRfJHAJBQJyWEHPdRJaVi8xCDmgXQsuUw5f7otZsoaBZf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2KgtdD1nomnJcsSbytxouua5pAlN2Xlk5cJC5v3VuZT4LhZBGNP5M8N1EyVYhquYYM0y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mgNN9kOUxuUYEwo3C5IA+JAMDeW0KMHNoVp6JpYYdqmz6yslOGUA7mJNuiIwgeqlpbIU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AuiF43QJPSEXQV97ZGG3UWxLCeXO+6EGwQjIr1XKB4+8b8/5Vzk2czfgPRRUbJGuqn7R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2IyFh0CCb+kqKXzVoXNIG6bN1rPVdOAeLqbXunYrSjhiFnoub9UMOu6iPmnBwv8ADCGM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Qs+VT0UHIoRdGbO3WqZFgr5aLrsskWltlMShFlexUsOalzh0WIwsTzBU6IAynz0WPMBO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3ohiRc4QFZDwQ0SudtlyAkIHCVtwDgckKtKG0z5+iwQ9/UJx7slo1V+HsmkwJMINJDe0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mbyuXKFNStcfdWPs9ZzA376OPC/q3NF1aS/1usJZ8sysQouYPRSy3VCBnqrgXs5qxU7L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V7C+MQnAnuBcA04XBSQWnosDZdTOjkTRIH4SnUnNc2oLgbpj6FntzamPc2CUab2PcAbO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r8L1kE4OaIKs9zqPVDE1oK/xEUs4lEPGP8AEsbGEddFz0im1gyWuyWN1VrX/C0Itrl4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hwUFhTRVyUWWQWR+vjr+o8VEf+37m4hc1wsQ4dm9f7eOpU+QTxobr0VsgOLH6mzvXhK7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m7L+EoXq1rGNlRuXNcOY/iVHsNOe/dyvdszdNp0xDGiB42dQQjhORQaMghylxP0C+A0x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3MuzMbjADRN12jtIkmm7ladVHcsA1BOSBADSeq5+YbJzW1IYx3mVEzLGOlpTO0Ubz8Sa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H2aGNsjhdYhBnaDztavOz+pRTy4DwN9PAVUiJ6rKPA9P9EO8c49AnGbjJYp5jmpLimd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RmiS7NCbHqrZuWBmqAaR6INNj0WAnCgNtd0ZjNNix1TcTpjIBF5yIyRQa0eq9tvaEZFp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IsPxaq7i5AuyXME6+ZUHNPP7It0O6sD1VkbcvUrEM90McFXz/Zcs/NOkyEMxZERYGJWU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Fy3BWLDPVHBzH9FLz4gs7qMwnD358V1bJckPndb+iOPJCJkiynH6pjW5FZW1WLJunVWL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Uromt65lO/dfJYpsUYghYTBjOVEQFCc4RnqpphuDorFXE+iGMXGoKAGSnJeuy0mVIdG6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p3ZqNv5RlEZZuUKEVKxNzXLyP/QotqNwjRTgJnRHCcPSFz5HVQbotuDnK3UOJhZG6ib8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5WW5Kyz/AEXl+e6AmwyRdmh3IJ9VEoPxB10b3GiIc6BnZHIdVe+6D9ECR1srZq4BTQ0Z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rr4noaSsQi6j6qxsoOn6rC0QeqnChATjyx1CvAXmkKouUwQVD5e3qjWaIc3pdRTaGhZy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F1Rns+qsI9ERimFLSom/D2gUNt1TGxMbBc1MwsODk2QFE4aRFiE1rajpJ3WNoZU3wLDU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Kx48Dumq1+a58NWmdhdewtSO+ijvOZT36wAEj78oY2lrDm9F/ZO1h/4SsE59FUEjA22F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aFYX2OxRJYHt0QcyZ6LtMDDUcJhNL5busLCGxcuX/DVcRG6a2uSKwHmGihxioLSE3EXA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BHIagzQNGsHBRN1hqTI10RdRioRoi2vRqAdWru2vu45r2ZgC+WZXd0sOHqFMHCUcdI0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QZJtWn2W7BEoQMBNgA1Ci5mK0uI3TTReXOnIrFVo03/lzRI7xp6hYWfMleYeOt+YeJk/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CJZoiNDwofP9vFhb5n2CdTdr+6cdBYJ73/EmO1Ls/vCOEI0T5amXrwA3MKs+r5QqlbtB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MYbtPVd48e2q/oPcMlVMWeM8KeGcQTyXYmu0KwZiZuphYZOc2sqroNScozTKYkumTbIr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bswXVen9y7U3EZLW3VGk3/mHF8uP3QvPwb4B6eAp5hHwOVT0V5aOqGQKNpbqrSVT5obk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qGi5X4grIRpoh3VnTJVwctVt1CDmuJDc0efEMymui+ywuRg2XN5GhTrp0Qn5lUo+SMFO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S3DlZNspj14FuJDIqM75oxZx1UZBcrSfVaTrC2XNaVllZTrKnTQIB+6xxGl08nJAUzJC5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fCFfNQEOvur+AqT5eEoO1PC3CyzIUABYrOCBbAlNw5aoOu9YX2REXiyt5oQM2jVd5nIQ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6xzddFAvrGyBwnF0RjlBCAOmu6xgjD11X3JWoapWJsO6KLNasRCv7y+XHFRs77qgiDt/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2js+BdtxhSsFQSF7MB4GW65s9VYAK7/opdMdVDIsrxIzUh6iCTur2KGyIiyGErm+uyjU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I+izKaHOwvKM6ohXUYjZYeaCsE20VvMpWIZoQIKMzdYWhZ/RXgtKi10Q/XJGJ+anVSDd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6ybFwvMEZsIzTtb58D3YGGLgLG28ebohUeZB0UMp26IuaQCOqwQ7D0KyeQdlzP8AkuQS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uNiofTsp0QaxrQ0otrC+4RBouazqsFUtqUjog/sriHt+EqajXtV4WHtD6ZBzBR/gWy0D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DJpsu6rezd91wyQdSq0w3VxTv4mtSLjkWKBfg5hgvdopZZwQFTzKfgfZ3+6mVeCAvVVA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cM40Rpdsrii0CcRU/wDh7vZ4bSZV3N/pVYdqGOqRa3mXduaJPwuC/h3MsDyE7I07tgTI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lQ4Rm0hYqXmVlaoWgatZAWKlUZXZ0zUkm2bcoQ/h+Vrbeq84YOqL6dR0ga3lDu8NtSvJ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DSdEHVGR+qfVYzEHZmVgpsAd1KA7txHQyEzHBe5XzWY8dT8/i/8A5Y9xdWQjjS9Hft4j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4UKRMDU9NUK4+wa0NbwD/kUC3MXCZUGTx+qdOkFvqqH/AIfTdleqeq5f+W6W9Qmhn+Do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07FVx/7k+47xx9qPL1Q+8TJhWTsXl8xVR4+MoUhGJ5j0T8H2dPkb8uG58DB4Pl4HeilH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IC8oO57WIlNiQBeyLaZGKZuiGu5ckRuM0yYdGQUSGtWBthmjYzvwLwL9FJOeacCRBTg6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DIFQ04ozQgwrumVrEqlP3UXGGlTKJF9JUkfrwghEZKQjLtZQnl0VpIhX0WKbmyvkgJt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/ReaNkZ/VYmjF18IHzR6eG2QUzCzQPX32Ktyt21RwiKbbNC6oIX8F1vw/smzEDdaSsOR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osJd8kYQGqgc26d5kbAxcLWdlnBTXnNaFc3lKE+iwzbZR9VkApLMS5Rn1V/e3yUjhFUf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38MElYn8z/24wPHzC+4XNzMOqw/qVoX/AKJuUKeWNeDdEIbINrL+66KXCB0CxXMqM1i/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/wCErHJ9EcQlpUvCiApqZKTOHdDEDGhQKBM4VmbrO26sbrCB81zPMbKbo6OGiBNhs5c8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1dKz+St5uqJA5wFzC6om8XsnGIhS/LopYvaMGI2kL/h6xDDfeFNN4q/hIXt+yFp0eLQp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iO6e4btEprWPwP3Nl3HbmYXaO34OOyAzGy5rEZLymRqjFUz6o946b5lezLZUFw9CpqUG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o16LhjbP3iFBDyeiFHtoc8aOI5gv+ErCtS+4c1HNQOzgoqdoqM9aaIo9qcHEZkLHHfN+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aYICEOQJcfqn+c04zhPAZhAMXXa6feO72JpWVSv/AMwHJQdpXVNjzaqlXiXM06J9alSc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6tJ9KqbS610X0auB0Id4e8YTcoONicnBY6FW/VNdUbhdtwc8+zI+JlkHPdLXWcSnlzsT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2ByAqecWKwt4Q4SEW08b2tCe5h8vw7qDjp1P0QFKryjMqTVc52krmrR6Bfbu+njf+fxV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0a7wud9E3H80GD4L/NN1AuVBmGg/quyM+EtB/TgWHVEOzFin0N+Zqr1B8Bwt6ldpeTNa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zjgA3TKLdPMdz7rGPiF/G+pE4Qi+oZceF0IRwCGzl8lXqM+AYG/mXaaThzwCCr5LqdNg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YnYL7qHEWKaOnuHeib6o+A+qcgM3boQ4wNlg02Rdh5oyTS1xhc7uY3lFrDdARkhbmGUo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eXDVaJ11iIGSt85TsN9oTWtbrKwsEKHGT6KWyueCCbJn0UYTumtz6JzD9mMlZ1uqcZjZ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wlYM+qFpkrPD6IKJmAt4RdaUA6VhjLJAlqxQDHxFS6SOv+ya3wX8ouUTiuVn4SoAU6cI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LlHzRAzUa8G3zRhDx/7o8souZeUcRkL16KcRXdiQ47KCPmssMreEQIw7I69She2aI8s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6Dcq17K5I6LC2J6rmiVM2Gikj5Kw8M+65cuFuHtGz1Xs3/Jy5m/T3VguYyre8go9z/SU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6ryzGiCOKJUXVrlSbpsASuXPZNnzJpMEFEItPm3Qbi+KYWIGyKiRKxNCGL6LSOEDlIUh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p8ylc1gF16LnMbIXaN10zsvZiBqtDw6oqlGsp+MglQ7s7MW4CLzhH6LFSaK1bdxs1OL6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rvZ5NU0g+ikd5jHwB6exrKlFptilAsrsdO9lQoVI78ESU0F0iM0af1JUU8hqoxCd1gmV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0kbrvKJFRmu4XN2UHqCg+nScxpXedmqgiZIcdV7V4HVq71vaDUdq1yPdsIdurukfiEqH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GaZ/AYXsO2PonQPRxOovf/5tOx+YW/8AdYaweHa6JrqDi9vXMIhj3gN0ZmU9zJc5hvjz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bBezc4E3wlVMXPU0hYqdO25sqjX0mnF1UVWOwxCf3JewflKpCpTe7Du3Cg17qHoXIve/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yuWswiAAUGh4PzWY4FrrgqoKn2bTHqu7p4aeG26+2Duhb4LJzsWZyClk03/eau5r0wJ+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MygJY5q0Cz8f+s+Kv8v296f+mfDTpfC2/wA0Km1isbs3lYjlkqtbf9kCDyUqLTxFUeV9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ZXc0XRS85dsoq2APd1E/th+xp8lH+5925uxnx1QM8PB1V8ikNs3eidWFrTgOYWN3I74Q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szLtYLncqnA82aqU9Jlvoq3aKhjQf3XZKeOT53M2Oa7Sz4u8FQX3CYZHtWX/ADBfLwHw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4wTvKbg+P4UZNtygIMoMbmLwsI+qkyXlfihTPSFhFoQjDKgxiI0UYhh1hQzM6L2gcZK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Qk2WZ/7q7IU2Hqmhpnm0TbxqFDfP1URJCsPRQW/VXy6oSVaZJXPCGH4lImQmv0m6cmgZ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QgySpMBQwSVj7S7E/bZcje7bu7NATNuMDNYREa9VoIVvC3aU7h+Eq4xNCmm8j1Vi0ryF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P1V8Lfmuap9Asp9VbhdeikqGpqc5N9ycHK7bdC2S5jAAtdAswlxQdEQMlHxJ0zIROJWz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mywl0DdQSZ33Tg2TCHL9VFQQURmRkvLaE0Cf5K638N4Ky+izK8xXmKzK1WSt4Lq3jnw8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NE3NCCuVvNusVsKysUGmCDqvSy5RI2WI+bqsQuSpzUjzoQMroybhXspwj1URbdCFdWu5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RIEq7RhKNlGpWHXZAjVZz6qXYcSBz0hOazJHedFIusVwNirKk6LyQnzbqm99JCw0xhpn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ts3K6Bph0bKG0xcalc1k2riPSNVdw+SzxNKLH8xjyqXMLTlfVNcTdtnIFtR2LdXdJFli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a6eiHdg/PgKlLkG51UvGB33mZFEU6xf62Xl+ad3bnRtK7p4GLQrZYnOgIgYcGiscSBqk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d84g5OcZhdz2qi2psd19lUp+i9n2ojo5Oc3uy54iW6rB2vs182ORBY4uHRNbW5XG6Hfds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fVb+dd3To02wLTdfatb6NThWr1HX0MKm8AAAR1K7pwHeEcwdmmt7RL2fDUGfzX3h1U4y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/VS2WD8ZUBzXH8JWJ9SiB1K5a9E/wCpZs+qyb/Uj3zXAu3UNBPyXd2kIHJENaXqo9rI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amXPxFWqmPXxt/MfF2n197U/6fgc86KnVObuZUmM/wCbdUmjIDh3eoCo0m3710u9Gp4i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evB9QfaOdDui7P3P2lflI/umUqflYI92NjbxuqP8rQu9r8tPRu6gWG3Co55kuP0CdWdf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pqVZMbJ7/uNhMrDNlj6I04m0D+6fzto93oBBTi9pdXuCSciqD2tAqNfhcU7wHwOVPw/N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KA7shjbgyhJi+iLyTbZBzbQpbytUDybrb+6OpTiVDGyFLgLL/ZQBnmUNQhkUboAZK7Mt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QvksTUXYgZ2Ua/soMELE09OFjqsOARupd8kL5p06ZLZX8yjMqXC+igAEhS5SM91OGXbl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1WCBPRaHwdVdQLAXUXVlBWaHVTmsvckZuUnNcyzCFwAQnw5nMm9PdDHpkVDhF4VhJ6LL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rnsFK5pnRAnMFbko6q49EOXNYjdAnLZcot10XXfgR4Y4H3dldWV/50upQHbaFEOEOGiA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aZCs66gaI975iFc2XlsVJN+ixKZ5cyg1oBlGPkN1JnFKa5tuixvlcuSO/RXvKswGVZSU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W9UVKGOLq/lQtBUEK5VipTf+on4dk3OBa6GJ0BFlPX4lPm6Jr2fRAUIxZ3ThVqNxDSFB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4k52IY3fEUe8Jx/eBXnaTsVgHdsG83RLSarnHVd12hvds3zXLVqOXsq19nosIDY+I5Jr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uC134loHbI4Soqg0n7tyWNha8btWGpMJr24iwZiVGKuHb4Vyuk9QoqUwRuEGt52u8qGO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DIusNXsVN3XJe27Kyn6vQLmNjIIPYxkeqJDg07L2wwv2Q/iKTcf3nLHRrOpdaT0Xu7XU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sf0p9N3aKJa4zknH+MC76p2p06J3dc+EScK5H4WKXuLlLQAFDJa3901jvMVzsafULE2m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JZsVcEdU57zhpb9E1nZ6OGlqXZlGA0vVUdpPN8KiniJ6LnEH1WJhwP3Xd9obDv0K+L6+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PwzV24vVbDp7mr/0vBTpaTLk4D4bhYtALIDZqdivDUXfeELGNQ0AdNUSPivwc7VEm+5R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Yqr253l+zo+m/vQfiFj4oNx4IUUzyUDHqV2eu+WYGZKoeqd2PsoxvdZ50CayqBPlVOp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FMGq15kYN0/FQLab34/ROPEI+Apnz8I/Mo6rAXwN4Rbc7oZJzhv9VoPkrlpC5QZ11Ukf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C1XXKM0XOkrlaYROGJQZMqIyTtTurWPRWlBynQrC2wUFGZPqi2Mk7H8ghhtuER1Qbpqm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9tF5Y4BwUNt18THdeBLzDtFyEOVxLlYqSiSsWidhzRxuHoF7JkdSg43dKuFzWRTRrogU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YGXf+yJJklRqjIQt9VSZ0nhY22K2dsj4p4zqFMgLeFfkByUSZKwmzeqIdGAhWy3TtEPi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68RZZwnCOkprduMcR4Co99ss5WSy/T+Sj3EZP0KNNwghA2zj1RL7AbqS4olrQGoYc1AM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E0BEDlOqupFgsV4KxPxToqbirgtRLgcKJRloLVyzATviJ0KAuiMUAbFYTJV8lBu5c0oa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UtddXRLQT6KJtM3TjsFg7smRisFGM0T95ONPtZfoLItdUeXNztCijLcOU6rvizG3WChS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KLmipkdU4V2czhEtycj3dT6ZhBrjJGqkrEDksQFx5liZXcEG1DMXRpvbB6aq6gpzWuOJ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Q3ERsjiEFuhUi3opcxrgsD6LpRb3JYInE+6ljZ3OigPknZRCGItug/zN3ag+Zaequ25T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HAO1FsKljxVH0Kp1KzDgZmEHilSgibiVFbsFP/TZBvdBpdkAIKD3l9alsSop03BvW6LB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fqj/AA4LX6phDy1pHNZd5OJh0KtUdTP3Tqg1o5iu7q6HNDuqbT6qcNMR+iktFVu0oVW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lOdjYGmwBReeaqNCsFenMnlCaaVOmdwCjNJoeMwFFOm0t0xuRDqNFw9Vh7p1rZeOj8/C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W93W/wCn/fiXOyCd2o6nLojf2n2aAT/QIEi/m+RTaWgNyqdT4mWU/IINHzTr20TqNT7S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zRDy7Cem6bTZ5WiB72/lNj7rADD3ajRPaR7MxDgsDNsIC/hey/aHzv8AuBOouPmtKo1G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0ZU2qKTQ0dOD/XiPVHw0/C31TfzLylFwGEboa9SgZETeVy5dFmvNDpQGpWOf0VstkXHM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YyUYU4l0bIFuf7oudrorkwFNPdQb7phyAumhS9ZQpPm2UG3VGZMptvmidVK1hCAQsDc0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EzoreI9PBnI6q9P6J1niUYxGVyM+queLmfNDgU0HPRQ7MLAfKfHhZ9of0RnNFvVXeic2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tNOMhX8wz8QHgset0YwwUIMAWQwOzsicOSyKdBvMq9lIRJ1OaYc9Fl8lEBXt4GFB3AcC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QyKIcLg5FQ/7M5KLWWcBA5SiXZ9UMOSJwgbK9nBDfVQPqr3Ch7jByBXKYWKIjRSRYrKI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UmCiGZI2HB9rhFz2tavKpGimyuHQUL/JHDqroQYTWhyfe2HNXpgNOUlAucabh0VPunPb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0nUoEYpWeSIae6DvuLrusBBxdFZoxfeVLCRcZjdYQWNrfdcV7enydMlLFjYLajZYnuAW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UOcQ9ZCo39UHUXAz/wAsp7WNe0u0coDBjXPSgfeYZWA5hS6JTmNaTOqwWg2IKdAFJ2kp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hd1WyORQc37N2Y6p7hAhNpPdgcPiUdqZS/DUac01taphn4muQbjNWn1QNKrDHCR0U95i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RYXt7xmyLuzOA/A6yBdRy1BXKw4OrUCx3dld3WLXDdRRPLtsix4nYplRtiEBVawqo7s/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iLBY61Z3oHKGulCm1wBO5smy7Gw67JuZ6SgXYQ5EuqfQI4O0ub8ly9oB9Vkx/wA1/h/H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h4TFvd1/+n/fiKI1uUyPIWxCNLPAeFX5ISbtGEqq1oh7rqpTixEKUfvKdUztBMW5ukLt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B+H376bXS+nn7jG5YjmeApdnGLtBb/T1VSk7N37qgaX22wXe1z3naDr9308DvXi31R9f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gamzurTkoTAJJnVO+L5JsZAq37L7qILvmgDcLEF5ZUOabKcU7BRqtFMrlIxJpEl26JN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k74dk38v1Q9EMJHVAF+SJM3KPLbdS45LVYhmjohdHUqXZ9OBJdbh+J/6NRfpkEfA4dPe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Rumq/AO118PVFxPMUIOSP1RxC6CjJu3hj8PuQVIVkcyFIt6qAfVYA7JTFznC5eH9kWkY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VfM+AHZNPAcCeM/5JPuAu8YPaD9QhBdCJIvFldQ2Pmjjg2yWFowwhYmc40QcNdE5xKw6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QMGUOZYcJWVk4PIDdEB+oRkWXLZqiRC0V8kFYK5hAkrFhCgq+e6zTgcyj/dU+XU3TrTZ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FU9UW0cLNZOSw9pZAOT25K2qykLFm1YmuaFZrTKIeDhOyOPm9VNOoTSOjl7Sn3bvvU1i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OXn7P/Uo72iP9S5q9JqhvaGOJ2CANXF8lPe3/KgKf/6Ku5sdSh/xwpN+qL6lSrWPrCjs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nTZ0CBhr26iEB2+jyZB6/wD2e9gPU+Zdz2um5lQfFoVipHH0TKbgQ5uaxMu3UKH4fQp1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H/NGn2lzCW7GSoDKnqgyvSP5kDRfLURTfDm7LFiA9SuWr/SVhdVdh9ckITm1aVK2oCvS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ThkXWFnaGF34rJphtuqlxE6gZLFSce7yvkFNVxf0WDuwOoU987COl13TssuZQz7Ic0qL+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Vz+M8I0932j8g4FzshdV61TN9mdFVZV+Q6p1Wp5nmUFW/Mmt++qZp6NNk0gaSgSPZgFz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1H/EH2nz2R7FTMU6xl/SEGsENaIA99/B9md7Q+d33QqFfsw8vK78SbWomQfFDuaocmB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yaNyu+malTzlB1DzO5mhF9Q4q7vM7wn14t9fC31VL8vhZ80z1RjILEJUtf6Snv1OqaRk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sMWCYQ43W0LzH0WJ7oKBDPRfiUkcLAIB9t1bLRQ6VcqlGiBARnI9FmEYsrBWiSodbVDD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ryFrMICL68CfjfDAg3YJ7l18BHhPjlpgqKog7hAi66cYPld4OqLnZqRdB2LCFDB81sF1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uzPuSnDpKI68Zj5rkzKv8KMqcrKQ4+ikjFOSbf1B4N4wisOyKHqh/lBHuG8MbRZ37oSc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lf6wrHlQwc+6EkiVn9VzGQ4J0SVYQiHOmFbJTogdDmFKhrSJUSLIiTKcSpK6IPB+SdkB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Ih4AUuMLdRsmw7NHmlM/MqmEnyotgFzB8+GB+uSOJo9U6g/mltpVNpIDXZHRP70ThEmN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E+is1YSFFnLu6oABWqLqT8tCgahJYVzMb6oYrzssvqoEW1WiljlFUQdwnwJsm5hu6b3e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wUKjPKV7UDm1X/Ddr5fuuupow7qxyHf0ndcTVD2immuovyz3KgzH4rKX8nXMLG094xHu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mqgBGnaeq7ymYfkUDTc4E3JOqHaqUPcR7Wn/ALKoKflJsrTiWF/KRmVytJXd/wAK8jUz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mODQyoDkbyrQG7KywtcWhy9kXGEO88/C9Mkei5LFTqfeUPyeKp+Y+97T+QcBSGb8/ROo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OZADIILv83Gt+ib3epsixADLMqbzWMn0Cc8b2Te05NLcR6Kr2stg13EtGzffDsnY79pd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GeLcarBnUqEYAE34sV3jqppOvq3Ucfa1AOiw9lbgbq92aAEl5zdwLnmGtuU/tD5Do9k3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QN0a9e9d3/xHAep4hHi3wj1TB+HwsVP1QIFnZlYXFYW3OQK5nTOcLmIOyOKx6IO5sSu6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fNc0FX/7IbFC/K1czs1F5UXkrkhddOiJgTCxXEiE066q4ujhyXqg1tiroEk+iMKSsOgz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VPBg0aZR4OAWJvE9ffAtOSvyO8GB3mHEucp+DVRTudyr39xiefkoGXA8Wp3Epk6iFkhA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aM1i/RHRZ5jJAMEwryCuedlMcAUx3gqM4hN9Pcn+ehHxSm8Cx2RTqbsxohZSLkaLlzO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ixF09EQLnNY7DopJtssiVLRdXsgfhRxfJE69U/EjaPVaFRkFhmwWWJFsH0K5NMwgRCuc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xAx0QLgJWEZpg6p3oUatPN7RLUXg4mZeixfdVNz3EUMzGqgM7wkx8lhqYm0WGYTn4i8Bu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VvmYTkiazH93lMIFuSbGcqXKUGVrt3TmUgI+8u7r/IrC4CFLSswtFHEOaSiakX+FWs7Z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7s6I5Q1ZWKtKfSBxs1upqdnxLEKVSi78Jhcru+b91905smg45tOSP8N2tj+jgiaTab5z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lLm1WerSh3tH/iGnz4c1jotxDUIexJui6iO7ZuUP4lrBVGyxd5IHlkLFisVIqvbKsUwk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pQc0yFhPAVGnoeqFWnZ4umOeLlYm5LJFrjZSTZWd7qj+QeJ3r73tP5Bwr1X3pt5GhR8T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J4VKn3W2TWsycxv1C6UxPzRcbINNqjjA9E7D+Vq8v/En2v8A2X8Az7Oq7E47DVBrbNFh7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O1nb4VWpv89TU5yE2qc2Oj6ptftGKv2nDDGT5GqhgO8jZd410ObkW7IUn1pnJxF1UFWt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3KeY/wC65s9f9uA7Oy4F3/7IVJinEz0Tu0FvLPs2niPU+Nvhb6r5eFnoqfzTjH65IhzY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AtV80IyKOLNB2GX5IvqFC4JXNnKOXRYRCCMgR1QgfMrlfHRXsVd2JTf04MknILpCOI2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uUjPqpWKECCIRGhMqIugyboDVAJye7VW4VfRFvwu4sPy/kLGRsVHld14AjMLE1QMghj/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4UwNXolYnhYctla4ajjEK5xBSLI7KNN+GJW4RqoQUofiHEJvp/lAcgh4W8e9ZmM1mPVS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iNE6GwuYQV6I2+akOz0Rc8RshNgr3TsOaGGfmi4ZhSeEuIjRdCgGhcsCAifL0CyyQxSE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ytZUAIhspn5k4OboqLqAa5jXXwjRVixpkuts4KG4aeLMKmKjicIswJzXOMgZHREt7vpz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yIusTpbTH3rSu4pXdtCwmriJGTWoOova9nW2FGnWGFw04BozKHZ3Qa0YnHbpwJoVsVRu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CbWYw4Dqopjm2TWuaQSvMjCwzwkL8SBwqwgojZQXkeisja4WyIQB0Xs3RK5nS1SHA9Fi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94I+zIPoos0qBXBOoRY2rz7br2hgaYkKbqjXHoofb1Uuh1F+2iw03wBkuRjqjsynUqzH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ujh+iYBUw/Jc5FT9FZ3L90qIB9FezuqkGGLze6pfkHhd6HxZe47V+UKo7XIKmKv2dVt1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5FcpBjZU6Ize79kGTEHEPmsHxOguQaBmqtTblYVAyYmV8mYZPRVu1YY75xwdG+9NHsxB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ad6j/ADuOcptenk494P7plV7YZMUaX91j5HO+6DdFjrZgr+HjzMknZfiYU17cnX4DfRdB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UyrnVn2h9UzsxtSZdx3GygZcWfPj08AQ8DPVfLwt9FTwZ3QabEeYlFX+q53He6dMELu2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iRwIEHCNVytPRCf0WqBj5rpoua/RZJ1rIOOQWLCT0RJt0X4EyRIwr5K9ymgZLP6oGVdc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idVOyKen9CsQ14VT0THIcPQ/yUHmauQ32RAyWN5QV/5B3AcAqIQlEG3qoddSX22CvkiJ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9E4G/ogExu/CyLD4Kb9jxYh6f5PK9OA8BCA8BMchyWZQvdODijj1RMSQVilCBJ6KwhXF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GNVIJ+SJcSeizPosk60NQIP1WmNeaEZ5uqJIXRWyapIMG/DCrBTqEXAcpQOL407FdSG5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NfD4XlAqH7y7vtVCpSnJ7TAX/C/+Ivpnat/uv+JojtFLVzTKx4a+CPzAJ9XsvaadYnNu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rc1Sb2cttYl1oUUsNQRmTCY+tgAkGJzVfvKD2vmO8nNYqkFhMNjMpjodhNjZHuntcHc0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gXhAQXVAZDpQqB4mnmwouhQAsLfqr5qysocLLNEjLLhcKRwZVY4FxEwhScyC7IhYXVH/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RoVcDEufTNBzckWsN9lD2wd1LSRsUCHueWfCeAhzTGhRrUIwjzDFkh3LO9kRhKfFJ1G8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Z4adFiqyXNviTiwAipdQDip8InCz91YSd1zj5pzAZByU+6Z+UeGp+U++7V+UKhTF83o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pirzhjYT6bvhKpkeU8pWNnlo2H90yLag9EXbo1ekBQMqbfqSqtRw9vU5mFHsDMqzs/u7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eN7H2N8OecLqu3on9npNGPMP1JVSnXdgpuvfQoPcMPZadmjdNfFzZg6Dg59MTP7qhVde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ME+qfSPwXHp4G1BejSdDVUcbhwt1Qb8Zu7iHRImF2X8x9wPBS9fE30TL6FOkCCiB9Vc2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hHSMlMJu6mJXPaGotaPqolBu6BZGSImOiJN/RD9kc7ZLEbSnO1UmI0ATQdkPojh1Kk56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UbLJXNtVZevE+iqBFvWyCq+qYvTg73A93IUO8ozUfyg49GoHYrJXRWVxfheJ3XTiwcBU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VEIhFMPThQ9f8pLd+BR9wWlYato/VQiZXMvaZaI4ShinEBoo/ui2NEA1hA3KxB12rncZ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quRtxqsX1UkiEC2IU6hCU6Tkmd0je+yI1Q0QOJNMoh2YWJ7SbqCIATrWxhHPJc7Ybumw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qByaMJxi905210+mRFX4Z1QHaqbCyf8AlOyUUHYR+ZEtGeab7Smx/wB3I/8AdCRcKYyR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EcPZmkG55k5rfZwLDZYagbUb+6pns47qn5XCZusdYPD25EKS4sPwqpVqX0zzUnJQy3AP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lOR4ZcwUEQjgiyh7SE2UKNX/AEuWF2SwlSyH09lSc5uFwNwdUe7DZT8TMBN4K5Mtljww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DgACx0nSz9l9ysM41Xd1GujQoik8tbspbVcw9FFRzO0U9jYr475tTz3RYzZBlOMJ0QG2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1XASuR4e1TJw7qZn3I9B4a5/9s/t77tZ6NVMVMu7whVqcHuagxU/Vd/IBecym1wcTwbx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D034UnfA2ZCFIb4iqUZs5CF2ztLBy4ixn9/eO7N2N2GgPtKv+ypP7NIYeuoTO11XYWxf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LpTWWGganuthDcLeiayn532TWjJoCqs7wCSKzOie9rY+6fvKm8+U8p44Gn2lT9l3LLmM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oZdT4D6hNObQZhYmm3A+5o+viHomeilxMRkjMh0Il7iQuiz9EA7NR+ykfCmQLq94CE5rJ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ZOInApxTZaBUzkOgWsrMQjAXKMOJNbP1RnJdAm2EJ26sVB0V0c0N11VvmoQ4vCtrZN6B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L0/k6f8A7hV/qgR/JFDgSi4o9HBW+ayC6qHFbjhE8BxI2UhA6LGxeqlOZsU0rs3r/lU7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cIaNVZua6KxVzi4A5EFHCZdKaHzCGGMSbN1nnojLbFXNlAv6I3z0R/svKufVQ2GyuqFu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bbLmWLXhZE+XmEhEM+cqGHl1aVhyT2Op8jza6kGYUYUHCmAQnta0g7rnfTA1DmqypgjH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PxDNVO/AFEtsQbBObR58N/X0VKswSxw84yUjJN/E1BsKs2rdrkYQbkmBvlBWHCvSyhFj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yLXiWLzTTORTXA2cs1ym2q52yF7GniO6a4VanUKKb8bRo5NhnM3zBywc1GpshNUOIyIa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luRXNTdwFUXwKTQa4dFzdmN+qJp9l7uofiBTcVUujJAYDi3RwG2xCwEYidBZNbWYei5s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9kwdFlzJxpl2Fe1EHgMTQYWGBCdTe2VhFOB0UTf3vaf+m733a/8ASn0alu9pcp6hClW/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sJN2jCAmF/kiHAp9LT4fRd/U+ypfq5F7lKPRdpq1RNIDCF2miBLiMH+xVOlq0X9fdFz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RNHsIzfq9OoVPKTgP9iqnemHZs9VjOIdnaZ/MeiFOmIfoPuqTfVGtnKa55kzmp3RfoSi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RPpvzCE+dnK5FzjDRcqv2t0j/wAtvQIiZrN5GjdNp65n18DvlwcM2nRM9AnengPp4aPr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TjmJiSudx9EWixF0L2OitIjVFyltgUGg8iIBgo2KlquEJvKgZKFzmyyPREvIaAsIbhWE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gBf2Rm6tkrhCym6MZ7K91yImJKkNQ4hPRI0KB3HFnF38lCpt0C5o9VLvfwrobopvDCMg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JvwBPB2dkUEOJbupWNnzCB0WNvAj7w4dk9f8qa75KN/dE7FBzDDXfur5jVQ4CeivssJE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xQF7IxIP7K90wxzcIDfmUZmVfIIhmSP7oItnm2RujhB9SgoV/MEGnhnYrDMrmmQ5FHFc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QmuM99UNp0HDDeUXVnO6QVNSXOP6KzvTEnd8DTNMXH+y719m/C1ZLHRqENOiDqtJtOp9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s+7H9kSJCbLsI6owyrVcc9AFH8O3CdW1btTi3BVaPum62I0KIeDGqn4U/aUeGJv2oz6q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inCcKIdBZsVTjJZcDiceiezWVhoYR8lL2NcPRYn0qcbyh3LYd6ynWc35LDWDTtZd3Vol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vAymxRx0yR6LvKDTVa74dQva0XU/VYnSfBe6BBzTH3IlEahcrGwU4xcGCF3jg80H/d+E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xO6Ih/MB8Q4RzNIQFS6cMVR3Rd5NtF52+IeqPh7V/wBM+4sF7V0dFyN+quePa/8ASuzv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XYq7fO+zx6LE/wA2JC4wvMJlZ2beU+if2bbnCAR2YnX5n5Kp2Y/FztXZ7fZsxP8A7e67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oPs6DRiZS1d1T6BzZzD0KoVwYe7lP+6FTtTyWCyZTb5WhOwtAqzOL7wRrVRyiwCdTAsA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3cwNBuqGK76dQslUqTnjvHnktlKq0SZe0AP9FU7RTaO6YBJnNCfI/lK/hqclx5nxoEzd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Y4hnhdxvoYCeengPp4aI6+P/AErCCuaLaK+ZF026OygDPJYtlCh0GUYXO2PRAkw1AtN+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4Ri86oyY0WcrMZqSMkCYk5LCRb7wRzRJ+aJZ8lezkBBlFjtLLKygXJWGbojJC6b4JRQb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G/vJTB1R4H+QB04wp2UoT8lUUws0LLDqs1lZAAcQeDT1QKwlT/yz+ig5KpTTT1hBdlO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iTwA4wnpzNRcLdNfedYRtKywlTCBF0bqzkMCAaFhjmUOHMM4QByXIsAfBQ/dG65mrlAx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J+qBIheimFFgV1Tj+IKEWtJTy8ODSZzUDtBph1gC1UWPrQG6rvP47FOWBip93jrSc9Gq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MN1XfDFhPwqe5cz81lzVqU7Si2e6a3cZoNIPqi9hK9vQbUjXVOqdne3F/wCW6yqU3S2r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3jhMi4GqI7P2b2OrC2QUH9hAp03DmY4+UpzCWl3REOHMOEhZWK2HBn5VkCR0RLRhd0UN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VWmfKckKkDE45oL2hw28wQ7jtJqDUEIThcPRR3hE6Ko9hqVIzwr8B0cEWhod2f8AZSwA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LgPibqoNjtw80qMwjIInVEU6jLZBOdVMPyyTohyLDynRrtVOLCu6rXadU9lYYWjIo4HN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NWPIsh4m+oR8Pa/yeG9grBYqvIFh7O3AN9VJz8Pa/khV/wDLdiVGrS+xrHEOBkwKYkKH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YT6Iu10TaZzNyqdMfZz+mqpdpoCGuv8AMKp2qr9p2gzGzdPc93Tb33aTlTH907+KnvW6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xpxa4G7Sj2jtR5f/ALkqYjlkW493TOsFHtD24sgAPiJXaqVM8/dl1UnS1mpg0dUxf/BU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+mQHubJ+ei7nOnEeqfSd8KdVecb6tnE/sqvZaWb+X5bptNnlb4anE/mT/A708NJHwlX+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AMaoOGqhybv0Ra4cu6lqMiApA/VNOQzUFCE6b7LE65Qdds5rEsLTfVZmQo0UdUAnqJvw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oFfNbIOzhAooeAdVKaeBWHXiw/L30+CdgiijP8nGpTz8lCjZP9FmVJV7FX4k+4gru35a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DjxD/IJcQBuV7Gm5/XIK9AR+ZRUDqZ/FkrXBXzQPTi4rGeA8Lh8JuFmnW1UE20RaUTs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qpko6mVOElF5NnaoB5WHmKxRcICJWGL7LC0EEBXF94QEwVc4k1uyaMoQIAV1ZAnRXT+h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hOD56Jk5MEqT5G29Vhb5imvaTE3XZu5vikyviqvAuOiaxs892u0KwG4KltJkjdB3ZmtP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VGfVSsLgHxkSg5YmEBTibGy1hBzbTqmPrtl2XKYKmnRdi++92SuuqxBsqIVo+qEAOWJo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MkH0VlCOSDKbRuZ0VTuy1lZum6c2tONuYTrKnXe0Y3LmaI9ETQe5mLNoKwveehKGFzd5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ds5Jr6HZh1GaI7R2Wjb4vK4IntZkn4Rki9uNrtGtOa3Tw8Hy2jdYTfY7LBXPPo5OpgQ/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mfxRw1D0QN3gLvAIUiQUecW01TsIgTcoj7qnE3xM/MEfD2r8vg6rmXsh81LjJ8favUIh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2oH0j01HA9eDan3rH1VEuzZ5vVVahzIgKhUPlPLK7P2X46j59BqgG5Cw8Zc4hrRqU9n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qv8Asqwj22eLWEztTfyP/sqrGNDsV2z8JXf9rJcXXg68GbAzwfB54si2cn4iSqNVpbzc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Ds+MnuwXEZnmuV2SmzyNaYVOj8JbKc7/AJlQCfRSbAZqv2toikyw6qo2q6KcYvmqnaKn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T04t9U/wO8NNO8JTt4CAxOziyHdidFEWhAM0CacwNVy2gonJv7r0ssI2kq3lUGbLnjC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RmFyx81LgMSnQLE++0cJtknRuiVYn5o9EZjgZRQmwX7eJuwTgiiHfCp4RwPS/wDJVSjw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K1YLlcwryfqr0nK9N30VwfGE1u5WLhU9EFqozI4FDYcW+AsKPC6wP84yO6LT5goOhhA7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MNCx1LUxk3b/ALp1Ts7WFrTEHMrGx1TBDX55DVNouZiLtdlioczNaaxM8rrqnxps3UDh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3XLPzTmva35KCJTmsd80A05LNQNEHDM5lEi6LKvLIQt6HdFgsVJuFjpZoVM3DNSHFDzQ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WUIDQqwFlsrImSqk5yFnZGHaoOawP3BC72oAOjVZB+KAc1Lj7NChR5o1OiLsRk53Q7x1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kISbLAYwOEhZkjr4A91iwQU7A6GnRO5IgXI1KxPlS1uLCbxshI5QFzu5Sj3ZJC5n/RRB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R7sOM7qA3ChSc0naF5QG+qMMKDcgr6alHqsOia8WjNB9E3I5uD2HyC6tKdUGYXMGuvqm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eEThkN0VIdiY8VJ1GapmrgaR5m5pxf2alW7PruAnO7KXYfunThoD1TSL3zCxDCZMoQZt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lis/C3NXrsP+lB7XA9QsTOUjRFrnGDmvNU8VP8wTvD2j5fv77tX5hwJHnZzNVN1SJeLO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jmCNPSpl6ptFumfqqWAf4e3yR7XXuQ3umenjwfa1vuNX8R2qG0wfshp1VLAACzlcBuhU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T+zdhpF1OJe7g2pvn6oAZlCiy4A5ii52QTptiEfon9mpxjwHE7Y7JvaPNUGG+wBWLVdj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wtLYUnNfw1M/nP8AZUg0cmGCE9pvSpuuQnYRAPiqfl4s9E/wHwtTvXwuTo6LFFwg60jR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0arqdFdh+RRg5rmRDfL1XmEhaHqrt+iGitC5SL6ICR6J+OcPVCZtlCBjm2TjiOKJwynd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ROPVbohRtmuiGFO18UKNU7iSgeBA29wbK8BCXhHC4HxFPO5RRcF1Tfn4XgffKkosZid1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BGabPovsgmGmIB8DUxuwUcH+iIQw2TYtuspKgiEBP/fi0+AIO4/iGRRmzxmE8aOunIen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v7IB7fYffG/VVKjXlrHOjDni9EHOosaBbmKaWwIdinOeFRukgpnFvQcLcI8DmdEbw8aF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BbPBzdAc0yDLirhYWwgFJbkjomuBiP1ROGCsWTVnyq+UZpuG4CIuja2xUZBdFkQEIEys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dIVaRogMkRiuTmjTOF7d2nJOqDvXD7oEou7tzHO30XtHy2F3VZ4YPut1WEU2+hU0zDDo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fm6hc2EHoi+paLynVm5CzViQVjZCUVyoG4IWIfqsVE43DQaLFRbgf8VP/ZElueQUWCIf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GAkHJEfopR5O86Su8qa/ohsoL2NTTTY3Dq6FiaeX1V8+LMOco4bp0WnNCGY2rLkdooYM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DVUnMbDZ+imU+m2piZJHMi3R2ShZS0WQ7ylf7zVOLFTITGunC36olj8VF84enqnBwlsL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q/usH1sqlM3DsnI1qcPj/wCyvNU/p8VH8wR8Nb1b+/vu0fnHAg5FVuwVj7Gtz0nbFOb2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xIbocTVWqtv3YxOKDherVHdR+JU6LcmCPDDn43/AHWXWJpHZuynUZlNwnEGw9pOq3p1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RA30KbVrDuezt8qDKDcI/dHCPZ1OZqNI5Py9UalTOJCNYfFkqV4biX8TUbztGBo3KDsB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ValTGZf3fUTZNNTlOGSuyN07slQ3IK32rvL06osN31hiLuqqdnY0mo4w38JTWZ/eO5Ta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s/KvXwHwn8pTvXwu9VUMxEKNEXDIoHFLvVSHeVDdc7pnJANMFCLo/FGyshisEcr5L0QOR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sutSRqo2zXpZCM1MEo4hmrLqugVrqyJ1KAVyvXiOB4SPiTuHogRwjg8cGhWQUjgevuhO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58NYf+4gxmbzhTsdF1N0QXMuVbtFQj7rmrlfDSFT8vO1pyVImnyvbJVSoaeRiJRDQQQJ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pz/pwKqLZHhzFa31RMzxCHgjUIrosTbhd5T8wTHD0Tx0Tf8AJO0uGYsPkFRFKsMPlLM5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IlxODRiY0+qLHvwuGdlNNwcx7AQQhwCKtwnxO5fNcK+accJBapxFo2UtsSg0ZzCilh+a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bFj1V1yuiEA50uXlmVN/RHm+SEgqRZqNoQ9FzCywtyUFAh0dEZz3WQhcvKqwxScKGFDm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1onUp4bVeN3NOSwtfUcR/wA0rDVNvVFtRocE6nTJc3Qi6wkYBuVFZ4J3C9m6XjcLmyXn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Gaj4xrurWC5jiUgQEXW+q53l42CmkeBe4udbVFc+Rss7IDzDUqW3OYIXNmvZgl3RRqNF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dk19M3BUhXCvmNVzFFzThcV6ZhVS7SCAuVtSyDfK02lZrGGwnmLpwa/uvRYmvbUHRawm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sqDqmgJjgxr3fdKJ7PSdSrZ4TqsDMYtrr0QB7yi7TFknNc0zoWaqBixt1Qa/kqLCSrHx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Zvvq3/U/tx/4cEvo82IJstjvW4ajdJ3T6LRjpxiDenRchvq05ptXVlj6Ks3MudDvRPY8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4zWqMZ6lYeyUqnaH9BZN7PVrdw0zytCd/DNPes5pJzTuzOP4mI1fio3+SNCk0EzyuOi7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5unF2Ae1p8zUHNzF0DbvA3m2ARps+8TCDXTEyqrRAtrsuyF5wNYy+Hr/2WjWNCcHerv8A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alT5Dcqr2us72hu1vRO7132P6hP7VUbFSpcDYIRugZJtn4ncW+gQAyHg+fhqflTvXwBO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ybLc0C0KwMFXv0VmyVyvGL9kQ7LMkKQ5ZR6oRCu2UJB9FlZXFlEyvLYBQoaCFEj5Jghb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phdFGqtnwzHuPTgOqI34RxDhqI4DgE4ajwhHwn0VNO4PKb6+HtA6gotb5swjQJqMraoB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OqXh7m5hQankaG+bRU2trNb3Wh6qpRNRsl+KQjeWRn1Tfz8BwnXIcSnq6hSE6FdT4B4I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31PLXhUpn4Xf5JX/ADH+yNZ4Yw/eVBjJZTmOb900VOalOe6dXpmWAWKoua3/AIqpBtsu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hKt4R4A/7qiQubayFObxsuUQ5fuVOMhu6lr7IEeqJZ8Sg+dQCFZGWukqBkjLb9Flhbsh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wnPhiK1Qg/VPgfDdDlzUOaXAaIvpOilqDomFstoDPqsLG2Ra+oGjfdY2nE0K7WMH3W5r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VNcd5WOTBoi7u4n5LnqBvoF5nFeYIELZhyQDnOlNIuF3zBdualhhYXRKxN+iuCnc0Qoe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RfHylYWMMIzTLSN1UOGZ2XlLepCmx6qHZcMMRwjhLcldi2OyDh81y+VAtU6prviyKEnl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ppHm2jJEEAlGt2eY+Jqio0Sd04FmHFoFCwUDYC91TfUbz0tV7TlBTa9GTJ00KZRrUoj4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XmCXfCgX+1PxFogq12pobJgeOj+bxH8499W/6n9uGGlal8T90Q0Q0BVW1JGHylUH1LVW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pwvsYTaQrd5TqnCJVVrmAnJzJVTtDuySys7HjJ+icOzU6LcOZKZQ7X2nAHfEzKFUfSe+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iA+mb9QmdqpWx39HBM7RIDSLzonO/wDDzjh8sgKlW7XW9lUxYGt6Lu6VMPqFmJzn5N9N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WFL7IuOFVKLsqg/ZCpS5mAFrmoOA5SJTqbsnBMDvgasbRiLjAHVYM9XOQ7TUeMLWxPzT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t6Km/pBVR2fZ2Ot14D1TRuZHi/1cQ0crPD8/DW/KnevgCKqNj4k5CZxBHDvMKGW9E2c9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7lXhQIXXqspV5UyY6rE1AGb6rEHWUfUoHMapsfJZXTZzXyQXLwuo4+qk5Ixl7lnGeJ6X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39EQDmF8Vuinm+i8pRIaFJIEpsa+Kn+VOUIxko/F4a98wOAfcPGrVjDRj+8pIvhiVVxF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DGiIbXNsv1VXvT7M+W6p9XqUOAH3VCAHB3yRgrEbq/DJDwR4J4xwI+Ap1PQZJ34x/kjy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+mwXZj2aowYDkbWTQKwwN0aJuhQADKcziqZ/ILvbuqESXOVR33eLj4I4DwEHVPY6xGSs6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XOQF0QdN0cVwr6qWK4GJZgeq8ww6ouDpasZhcuaE5lc1rqYWWSOEhDVTPy4N2UibFZKt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p1TQ9hEXN05rOVn7Iw91Vx3Q784G/qU5lBuBp1m6lWbCmqVDSFciVytJUiwUPcSODHNy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O56RRwcxfksiEHLyhYNVYwVD4LfRPDcJnfRB9Z2LYLztU07+qLpgxdq76m6J0RguadlD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KuEJBXKrIgiQoMtKBLcQXKsze6w1gZ34Yvh1Qc20ZFHA8Aus4Qha4VNxs4brL5pzatnl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MKs4OGDQO8yY/tbbfuVjovwuI8uitDdHByaKXI/8RWAuEjOAvMPFS8TP+qP2992iTEP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KGiAn+ixaZeqNOoJB/RO7O9hc+nkQuz4Tdrb+q7L21nmqDA+N0GO+73bgsNTIHA703Re2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m72crlUwnFR1Ddiv4fs3Z3G84jmv+IfgZ90FdmbRwAjE2oZ6aqgym3koueS/S+S7BUqP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gj9Uzs4diqu0b8PqgN+D+7GJ7CXJr2ZtuF3tJsB1z6oCefKE9rfLTtOkqvSdMBiNIOGW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gxhPcMyG/VCiz7JzbKp2SmcOI8/RNp0/KODlTLnT6ZeJn5uB6ZoeEevhrI+viqmYOOyB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ieiPdyiQ26MSPVHHkNEC4AKWNvuhOaFrLpkjzwJss5cEJkgLlN9lDwIWH7yb0yUk5qIR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P0UBcxhQCh+yJ6rL3QCkoDddUPRN5xksMEp3oisK04O6oHXg4FQ5AbOPi6IolO3QP4kD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8152u9WrmpNPoVz0nj0U4iPVqEVW/VGHAz14UPzH9kUFbNOPg+agjjZTHuuixBYtOInV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qtzp3+Wqx4GmdQo7ppOxKP8AD3pnRtiEH9pkD7upWMObgjmUu8zziKb68GjfiXcR4WVD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YO6mLZQv7K4tOitmhk5YnCJ3UDdWPyXqr32R+8hi+qsbDNANAhAjMLlmZWIEkI1BCjJQ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9mOfYqpjtLYTb3yhVWu1lNqPa40jbELou5Sz1ThSGH8RKjtGCouWj9V7R7W+gXsmOPVT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PAce7pnC3dcuW5V4XVXQaXcoyCIUKRmmsc6QVhcjGSiE3EOWbqwj0TqjfOsJaE2qwZ2K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oxIMORyT5Hor3CGGyOE4isUXRxN+a810TCaeiujScYI1V1EIHCJTatIw4ZhEVmNLwJC7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KLseAod2MN+bdY6dTl+LVF1OcLs13DwKtD0RqdmfAF4K5iSdSSgWnJd25gu6fVfY+Kl8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31fH5Q4GN+L/RNt7bXoOE5J+IYX4vM1Ux2aKzG1CWNNpMKqXdmMPzaRZd65jWHDEBd1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Kj7MHqprE1HbZBN71zaDXWbbNV+y4sFOnGQkvMfsjSqUWtFF4dhaZxW1KqsaIayu6B0X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uYn4Qv4Km7nsIzIE3JTaXYOz933tTnrPGephXMNAVTunZck9VhcJLP8A9RTqfwO5meif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YwT3oJlUyzKFUq/8tpFKUC2xQo0o5jBcu7pN56fNOrl3QaXVpimjiOKq+73eCOtvTw3u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9o9lS/Up7OysLaeMDFHmQ912mppkj6+AcC+b4iown1R2/dEjNAvCktP+6E2AVyegWSkD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dMqYKyg5rlneVIOalwyzRPw5qWrE5ScimzBRIkAacBIz4a8AZ4G9lb3XULy8OZxPgKPC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4Hi31R4XRKE/eUeA/l9xyvf/AFL2ri6MlZBOnjPATuhK6K6v4h4o4YXZcA8aL1CG+X+S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XFHeEyDuOieXfC7CCDCplpID7Yjf5LuXkOAOMx+3CmggNhxDfcOYdVzaLlapdPzUObEL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WSM3hDDzBFrhzLQQnBon0WK2JXheSQUABdAjJXbmrlOdePuhRb6oBYm5ahS2PmnXKZi0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FrT3c/CbtKAb7Kr+ZczDjboTmnVOysa6m0XuuUuP5Qu77RT70el1i7HVv9xyiq0t4cgJ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8Je75BGBbwAOhHRcwlWAUhc1nrqr5KYR75uFmm6sMVNy70XCc2FBUtFkQ4QUEHFnM0qW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CoGY4YgcPoiwTBzlOwDFTFyFikzsr5oNfz0+ui5ACOqPeNBBWMDBiTKhcsSLJzXteYDJ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mkGZ0XMIWCeTNemixFoGkBNcbQv+/iZ8/FQ/6n9vfdq9RxqeiNYREYPVN9EaLnENptxm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T+0gW8jP7q6qUrNfTZ3oTWOMMq8p9VAVZ1KMbBYlF/a+d7ahZ3s29AEW+0OPs7OVtsR6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8tGKrUOLCme2p0mvJl7b4Y09Ue4oOaa1J7Aap5ndSv8Awx/4x+ypz9m5lvVdSZKqNgnl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QuR01QcE2tSvSbSJicuiq91k/I/dQpPHsqTg8/7IUOyNmr5S4fsqT2PLjk/1Te01PQjd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rfujwOKpYoHTwDAYJMJtOn5nalXIq9pAm+iLHNe1pdpkWpmJ2Muqkygo6eAeHtA/F4z6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JovMKMRwp0x0UFsHpqjy33QLtNlyCSUMSPeRCnTZX3yUugNyAKz5tEe9mT5YUTYISha6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sKFldF2fhJOqu4e5aeqcFHC/uioQUjNfPhPFv5gnRuuhUJ118z4f9HvMY4RxYubNWWX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YIhFh+FVGf6v8kwvy/ZUhUbjbf2kZKG1eQzmF3TH474gJVTGD3hdeeFIcHHhKJ9zrD72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uqMN5V0XRZZKyI+KUSZDlN0TMyi5p8xQuDutk4Ou4INmXLDGFoW6bhR3VsNuiGIcqj4R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ExkqnIc0OQO9U+cgYC1UVGSzWFIwNPQQU2r3ZZUafONU6tQe0NmTTFim4D3lI2w1NEWk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Jji3kc2WuhHUoEKVyfRDE0QgW5KRlwsmmoMbdQoa1pbtCmm6G7LCR81gYJ6rdyD6gxu1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QwuR0ObmrqUTjgprH2i2JD2rQeiwsYG1qYlpGqaXcpIyXfUye73CzlYnZ8MSxMKw/EgP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Slr4zT6b/hK6JokIRCax9tFibzMVVlV0Ni0ouYcXVEBE0nuYqdd5Bwugv+6or4ej2nNR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Y2QItBWJwhBCWN8TfQ+Lso/Effdq9RxqeiFy55tB+FN9FU5RiLiCekJvdmQ10yu8fam1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PPs6nKE4ssypzN6Jj/iyd6rtDQYdGL6Ko8VRU8tTGTdp1DQqOFjzFAFxfZ2f7lUn9na2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lCeRPtGh1kyoP/Nho08qpnvHVCXCXOM3LDK7Ma16lJsKjUGQMFOpVHBtgWnddoqO5RUI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J1MeQ3YeirULnvGwB1VOieZ7xf1Tf/Duxc1d32rxvsqeODF5GoVXvD7Mtz/ZCvXHL8LTr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xgCShV7c8Npt0lMdR5KbezOcIsu87O0NruGGDex19UAAx9doEMjRdlYTeC63AHwDw1vu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qWhdFBHNuVtCd3hspvsEGtBF5lQ0AD1RIiF1Cgq5kpw1QkTspTbYpUAeiglNkZIyVFrh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LlbqMkFY+EqPEPT3WauURKzWaBlCU/1XTwU/zIwmqE71TY3KniEPye8trZTxlM6jJW9E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4xtzCDgujlTd8v8AJppju582HVezYG8AqY6JzuIG/usQ8zLojcoNQl0wrLP5L2YlZ5qD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vKMPLkvy5LHa+YVg1EOZ9FyjCrvxxpC5hAViMKxuOe6BFlymCgXiIz6qchBQxZKtPlxL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AHIXWI2cFZpcdgg/Dh0hT3YeDpOSZUq03OeBEA2RNMik3SX2T6NfA9zcu7KmmQY0QxU3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KJ+SM8MTGFwXO2PVB1NhC8pCLXSCN0HE8w4T14RHs901weCCuVM3VswjOSuu7J5h5VNF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/DBwNjJRgQNl+ErmWUBHBaUTPCajfasPmVhBWOp5XZFSMuA6JqyWIW1RYDykZLA9s0za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T6dZs0n5OF2lF1F+EtuWE59FipciPfBrh0RDRIQB8oXkb9PF/oPi7L6n33avlxf6J9Vo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A0uFUAeib2fB7L7PvOq7sG7H4T8lR7LPtqxifuqqWNvS5KZ9ELe3aMQ9V3TvJVt81Wpt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+57N32KmB3jjApHVV316mPtBl1Tpaw+iHdtwmGHO2V/VUxFjSFjZUcTZpuqtcCF2WnSE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m+erc+iY5h/7IOFm1IKhv3lQ7S29Sjn6JlVubTKpU+wxU7S8cpHwKpTqj2jrSc5XefFS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4al5W/e8TjsqfLAH14SeVqeaMPLcz1VTvWta4YHNAM4Qu2HFh7ug1sqlH2JMlpMvJVKg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1gme7Y1vAe5rdZTL5eIYLSrFuFS3FhFyoEKGZ/svMsUmFiNzssQIk/onjdXbbquWFKEa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lJKk33VgVsE2+icMwFa6vlxur+Ijxt+nuMuGSy4ZcfknxuPDS/MrKAr+itum+AL/AEFD0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CzJROIrkHzTOoV1ZQt/HHucPwOQeNDKkeqa7f/KAo6IDf3pacinUxPKVJlBzTCJJh37o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W3BuOZ6IAWUuN9lzWVslGJXVplZwsY00UuAKDQ5x1CmQUIk9FAg24PfUAiVPw4VyBMLz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3Alr8KJqQTmCnVMV5X8R2SMVO7mRKc54wzposTHFp6LG0NJ6prqLsLKgnAcgUD2ns0E/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o+yGJk7lSIGyuml9mDNS1ONVmmSBpgLC88yxEXahhEKfhGqc2LFFosFHCPjFoVNuwU8A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PyePMqvdXbPG6grNG0tUNaZKjyGPiTm1nUw8+TqmOpuu0eU6p7agh7TccI+LhBcGEiJV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CFjbmgQYKDB7TFaCnXLBnGicWHCdU1tIc2qDdkxjT6tKilVIqzkQoNIyPEfyHxdk+fvu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xO5dGjVN9E8/dEpotjbH+6DspRq03YXUqgZSbuSjQePsScR3WJF1OzH87ehTe39gcxtV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uj2Z0U8YOGmwzLom5VA6VO6f/wDEj+yc0vpsZTmC7bFomvLXQRAx5wgBd2jQi+p53foo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5I2Mqg45AkBMY4iJ2VZr47pr3Akqo2i7FTDjhO4VQtHtcXMeiZ2inbHf/UEH1R3fZG/D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HijdXzmOHdPq1G02MktYP3TaFKXU3gvyvGyYWNx1MdxUPkH9125336wYPkEHEHG0RPVU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BdoP4o4R4B6eGp80PAfTgCM15RiUOnquWLIGSIz6o5BvCSiTqgQVzZBcpwxsvMuXLdAx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Ruso4dFcaJ8ZIR9UboAKBdWWiO/hCnxEIcYAk9FNQFCQQsirNWYC85XmKu9y8zl5nIw8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B4aQULCU5fhKb4SfwKFaCFdgPouZrgvN9VYjxOHyV0eNNRwylD3scIPB1N3mRac22Rb9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1QGw4evvGubYOF1hd5hknOxQUZJxIu+iBCLQF6Zrrsi36oXNlKJeLnhhKNssigQRZaIu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xuU6lWC5k2/JBQcy6qj4QFJMjZc4J+aNOrSP8O685wVNOk2pR3anODnljtD8KwM8n7pr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T2cTYxKqsN2u5Z0KAV8t0Hs7aG0Yy+JSOVrRAlNxGQOGoWGoxrlYOafXhTLjyzwe0A4Z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IUysIc4IDvJ9VzczfTLhJWIH6IPwYbREqdOEoJwabOVljGQV7FDVNfqUABdZKmXBSCQU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Ma5rvzBNZVDMR+JtkWq6jNyLu7wtFp3Q7MypeYdClgyWHvLqmXZKUK5j+HjA7onYObq1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W+x+SpOh0g5DNN7TTDqbXm87r7Sn4n/k8XZPQ++7V6N4vRpzyDy+qZJvCeN2lUqY8zoC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E+wLpnclGBdxkqE4Dztu1VGUXNb3mrtCnvxvqvHdV5dc3mV2KpWqYGspSOpxEBdoqV2N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5TDN91AsSobYtcnVJ8okp7ybkoj4blPP3XNQTeyMf3dB9T/7KdSos9q3mDtSg8/ZkQ5B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auUAQBkPGD1RMRDU0bldpfVDW5gRdx29F3tMvFZjA04cnpntGYaZhzWqk8g+0rOeSNAqj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0TTDu6cBAdpunO3JPu6iHgd6cGyc0TqrgyfiUZNVvKiAsMnF1V7lCwMBNLrHYJzb5qy9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DVYQrqXGGonM7K4ha5IjoolW4Ohf7K9pUtK6+EeL5ILJWTu4+0DpMZwmEj2jkS4yfDfj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P5q4QO4U7oyEzwvP4Y8OSyVl5j81zC244BYt3KTfhAy4N9eGXuh7mQsQyfn6oj73+Su4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c5vmZcJhzf1RJiVJbKkeXQFXBErlaVfIjNYKmSHqpC5vKjuE7dfiVygW5rMSNlfJyiLJ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IVMzZDCVU3Tqr/QIiRIRBCz1sqjCJx5LD2qo4N+EEf3TWud/Bg+YkYp+aA78V6P3ohPq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dNqsDJ/EnOqgBzr8uSmIG5XLc7qXGXI8R0RY6pH4RwgKNQslki4/IKKZcJzAQFwQNV0Q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DsisRptrRaHZeAcG8PRBkWUWw7hZqWXXUZoUqXlzJVQdFibmE+plUp3KbUb5Sg+OihtS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51Rc45iw34Nc3MBC8mE2mc5UARooOQXfNOdp1TqVR2MH72fjq/l8XZfyn33afyjiQTfZ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KTZd9TdiLrN6JrW/8vmPqqbQb03Y4VV4I5bX3THVBDyLp5a4jAYbCxgclUT81WeCe0dp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Km6uRV7RlTb8LNVT7Ow3dmemqwUb+iFXtVS4EXT4ZDWiztSu10XvLSc4ycNEJESJTyqt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zsLYk9VTq9nZha3ldH7pvaKzoLbO3JRr1m4KJMtZuoFgPcB33borEcmguT6j4pm7iPi9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O3KR6qr2hlSWUqBELslAAd2aQ7w6i6c3DDA7B6nYIuFTFGJxE5IcD7gp6befA70R9FSg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J00UaaQrLFEICfkoglEdcldWVvRRmUI0R22UxdB2qF166q54FbqRYKJRVlurZLovX3cc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iOA4hdEBwnp4WehUHZYZQGykJvp4X+qt7i6wnmp6dE5yGyJU8WK3u490U14U/wCSHi49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W7pwsC0wsdRRn1WoKGIiM1JzI8qvN7wi6xtZQ4glaYoRgfJF4bEbIG0FTKh2XRc03W5T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xuubJDOdVnAlcl08ei/hjoJ+ao1aZvGAhSdkTU+SYQ4407s7yBViYTqdRoeMi0q/onM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9iE0YiI1ChsOA1WOJP3tlzuLuqCuhPEYfMUHOQYxhe45NC7rtLMJic1LM9QVbzHTiQ5c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XJOY6JaY4QM0PBgdwKxHJHlJaEMD4+S3ByIT2iz8jwbGyuqgpjkdZClWMAohpxMKLKr5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NNa4kWiQjIxj8KfS1F0HN8zTdGp2apLvuOXkkjcZFEk91V2ORVEG73fopdqvKfFW/L4u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+0fkHBztkSc+IdWdjP6LFVswLvgDgqty6hY2iaj99tFToHIc7iPvcKsiCTKbuGyEcRgl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qu1np3YXd0+eqBkp7RyiQf1UMEBNq0TFdtvzBdmoeZ7WkucsIv1Rr1ectdGBNq0xFM8w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VbytCbV7UPSn/v7pwN40TZzVVxygN+pRomjhbq7UdEzFSLmumJzdCqYgcdVzKY9JTxTq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CFBmFtOoe9puHwhVK9OiaVHA4mdT7jNZ8CiyOXNNbMnwO9E70TREjDKB1O6xyYCxTqoW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g6KQ5Z3G6iJUOCJvErEG+iM2C9VfNXlDCCg37qiJus9OEI8II6IcOiPhhH+XjwN9Cja6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h/1e7jdN9UfB6I7cJ9yPFHh9Ew/5P6rD96yHVYdvfF2hErlFv2V5dKAiQQjPlOSa1wwl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cmaioL6JzGCSvu9AnWuFBC5CsxIWSmLq45IWS8uaADyEy0uCDG2qE6qbTsnvKe95PqsQ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R5BGSotbHd6oVDZsSnVetlixc3VAzKf3rMRi0qHAQoa9zVhPMnSON1BW4QKnNWshUpvc1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rufX7Qx2T/LC780m0nRHLqgXKxsiSrIg8IULr4M7ccD/ADb78GJ4dJko4BB2K9MxssTD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KGImFIUOzQgzTOm6NTC4NmbFWNom6s4i6NOoBjamvYcJ3avZ8wUZtOYRFQzTN01lNpbT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7vO+UIdnkSTj6grM+Kv6DxUP+n/fxnx1h/7alxAUNaYnzHwYKIxP/QLFUON/VPo3PZQ/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YQaTPLGTkajvPU5jwY/RzYQBdYJtRmbTIVKszyvXc9n/AOY7G5d5VGKqc+EkwEW9m9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qRJAy8oT6DGDmHnOcp1KrYP5TOhVPs3ZwatVrs25BY3w+tvo33bx1nhzzNQ4hGkJmFzn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nVGuph9sJmcIC7BTqxMurG0WGSqkNEY7t1IT39tLXVH/AAZ/JYfs6P3B/dHgPBcFZFWC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PosQxR1XO1ZFOsn+iw3jChDUQ+yN80QdLxurNFtU0b8AcViomykZq90BCkKJlauJRLlP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FkUVsoVRzckD7mf5YI+AflK6qyELpC+QQ8DY6+4J4R5nK6aeqt4H9VDuAHuoU+4KemfP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Np7LF7oeFtQZtV4QLVD7j9lkuRoO5JQjDKbhzWfMiQbhSZWcEqGW3KdjjCNVYqHNm0hS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Am1l1QAvUVxBUZuaqbtJRd1WDU3RhphMjMmyM8naKaxxl5hshjfjp9Bceq5TxYd7FFtS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6rFMnVOXXhmVOXGeEHhkiSoKPtGNjc5oOWaip9VTcxwOixuRPCUG+FoOYXoVzWVgsYdz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Qg4fNXRnJiD4whNDtNeDRiGSq96Q2DYalOrmxKzw1FBzWGtSHR6eyoZk2VSjVFj5XDQr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hkVhpCh1CrOtvFX+Xip/9MeM+OqGuwnu817US4+UlM/N4AGiODO00xLqfmG7VHZeei4d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L+5qDNlSxCJbWZbqsLB7IHPfgWDzBO7K/wDM1Uutlir1WMHUojslM1D951gnVaof3Qvh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tuJ2TO0N/I7+ybUrvAe3lI1KqVw3uaLjmVgotjc6n3ltrqyfSoCO7aKTn6ZJlLDTPaoM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Cm1jNI1XanVamClSpjs4dP1Xc/8Ah9Pu2ffKLnEucdT4B4clyqdVHGznfXi/0T/RW88I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N+eFIGe6sJlXWSjIKG3myxK7Y9UDYnJC4hHcoYScSkqxgJtl/ZGFcZXU6K3DqioFuJ8X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9Ky4HZFp4BEoopke4a35psXOqjXi0owsoTt11UzfgNv5CPBUCb/kgHTj+UJ9Tqgwae/e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YGeqw6LE05LE0Ta90IiFDr+qI8pVjCMtyTXCbKyIiw4NssJ9VzZBGNU4bWVgMKvilUvX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UNy1d0fK/JU2DSVTkBoiFSaaYaHeYjVd5S+zcv4rs+Q+0Zt14gjNdSruRlNYPLnxyssz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VDSo4AIc5dU1GG3Bw9l2mq4cxN1UovjkOiwtgDJBvZ63fNw3MRfjKkcRHAsY6AU1rXS7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vmCIVlI8qe3RyLDUtnkuYW34d2+j7Vn2bgM11QD22XRQ+CBqhhcHgoNjDV0PVYGWqNOK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E2v3jHg/dsWrzfp4q/y8Tf8Apj31T/ppg10Ka13na6/ENGvgp1aQllN2Ifg3Houz9s/5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c2tQ/UIOLXhp1iyHO3fNEmozc3QrUTOF0oO7NS7qnoR/unDtFV2IXvclU6vZ5wZGd0yr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KSn9l7HSNTHm46LF2iHv+6MvesJEtGYTiUxouBzOPou01iXc+Jgiwk7BNqu/wCHYGYW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9MOqOzqaIl1yTPBmKG4/KDn6qm1guG56H3Gw4dFbxPVT0UGZFsSiXFXF1efTRDEZjRA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mEQ023QaneqtluiXkbQiNfhhYjGyjCoauWJV81F04TAX4Ytw6IbcOVaIXWV/FCI/lim8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eVFDgU5AHbgPDJU7lPw6eCCQC1E4hCm5XPlss+Fvez4Z4/JM9+P5U8akZmyBPuD7mo3L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EMV1h8qIdA0XKEMRRMqW2Ui6unSIRNgFN1ibmEHOzKtDVmE6Rmoa6PVe0Bk6hU75FF2u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uIw7RB2GcN4TR3LAJQqNEliPZ63+lVezumHtLSDqueF5/wBFmUKzbtCmVIR45LJYhDWb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FjL1NXLoslyrmEroqbaVPB/7jBE+pRYdFIV+HLfhIUGx4taciiddFOqxcMJPKVi4Zqwz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SPIf0TaTTivYJhqRzWtohKj4gv3TuX0UtGGq1HEfLcSsZGEkIQtPp4q3qPF/oHvqzxox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d5VInYcC6OUboOjmPg6KrToDvezu/wCXq30TuzVPOBgIVXslXzUnZKv2epTaW1LskKlW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Xe02jFS2GYTqJzZceiZ2hnldzf7pwq1WtY9shPp9mp95ivlku9/8QqyfutWCk0Mb0984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pYcToYMWUaprbV+0N0AsF7V0N+4MuBqEhrAJvqmjCe8cRdMqdpdhDWZuun1WzDt/HzcL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bSi7JAyhymE/lgJuI8qc1rTB1QAccWgXJCbyx0VswijcLCIhTmUNkBouiOyBy4FNGygK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v/LD08DvQIW4ErOyPCOEoz43jog45KrOefgvwA34QcuEDP3sK/gjwN/yR3rxA+FplBvu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rmFly+VCLhZhTZZyOqMnCiQRZZHDsrT0WF4C5bO1Rdmr2V1f/wDWr36KYA2TTHSFJZhj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5vKjtJTtsCa4x0TTnGaxN+ydcHZTnZOb910KhVHmBEqrSIxMmUMF2nXZXBPVQwug5iVI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dbcAc00s+myuidRwupVvMMuGEkH04GZ4fw3aKcYWwIEgpjqNTDVDfPMg+qOGk90bDwNK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sPyTAUwD4RmpzXThGqh6srIFpuEHluAi5UyQ9OZUe2+XqmYmGQ5Po08TnT93JYf0UhmF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lhzGyNRnnbcFVXd2Q4WOFd7RLvR2SxZYVmPFW/N4nflb76vjEw0K1giHZJgbmSgx3weZ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zLKv32WK/iKLhXOs5lUXnstSjVpHzLB3bxVzFsihSrUX1HRhtqhU7PRfPVtk3+KfTpsG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sNNoa3Ye/tyt4js9M4GaxmeEMEqpVrWDvK7/AGTGvOEWaUB2Mh5bfHCJquL3G5J8Vlfx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Vg1OqtkgFF1DvKVnkpjoFywRsgQroQRGysMt03Jc1kdAsrbrqtlK0WaN58IzVkLoAeP0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/oE3fgVBU8YTRu5EH3HLknA6qDp4TtwKJzlCPfSM/DKK+ab/AJIfXg93RYzmfczp7l3S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EgQdlBEuCljIKHLfUKcgVLpcNlyj5K1nLm86kZdOGYMrFYAZqZugJ5l7QhiEj5oDAfVX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CcRo4pz9cCP4QqjdC1PoO87QnNpjDB5mbFVbZ3VOkXBzTBtov4hmWTliGWoQezylXWME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7P3TqdbGHTFneEVG8uwQ7xsOWt18U+qg5OyRa+xXKVByzU6IBrlhP1UTycKbe01HM7Lm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yucIDegVStgbTxmcLclUfTY5zaYlxGnB7dhPBr2qRkVZPx2war2ZkcLLmBCKGKwUVG2+F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pau8bcfE1eWxuCju05Fd8xuHtTM42WvoVZCMwujcwmOo+XN3UI922xzC5QvL+niq/m8V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ejRxpE5SV3/xG5HRM9PBR8On0Vv5I/it4S6oYpj91VDWYmgmXEwm06jmh74OAXJHXZe0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47K/gsuu/iK+YXOYUDJYtlzxdYQcKsZARAvKaJM5qXZpzoQxXVwt+inJAOA9EAg3ZZjC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uEcBwCst0f51vp4KmLcJuqlqKv4afqp90Kg+fgJ2XVHddVZZe/xDLxfNN9P8jceLxvbx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9zCcwCYMKzTKsboHEdkOaUcUhPImEGtdkgg+ekKBZOLsxotAVF1hiQQgHGAUMiQpOazJ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dTdA2iU8AyA5UKR+Mp1tUQ949CmVWZa+iDm+Su39U133gqf5kWGpjx2fT2UD7N12lYSe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otwzKuqdCph7un5YHgaBqeAJuFIyT24YjVXU6ixRIkcBwBm6bHmlZEICndyN78Hsa92F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ZIBua5RynRRqrL9103WIiV5WuCJaeYXVyndmr82D9lUpnNpjj3RBxI6Iwyac+VCtTb0I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WIDK0p8DzCFOIgbL2mW4WKm7E0+N/wCfxVvl+3vu0nqONP1QxuxPdlsEz08DDTuW6p+I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x7yOXcoNY0ebzKp3TR3wuCepCb2d55JlF0X8cnxXyVvH80PzBT8W6AM41c9YQL2rqohG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iJchit6LO3XhZD7yFw6dlAsuUXRmFy5rmWUyrqy6+A7qy5c/cT/Kjhfg8/iTS3g4IDwS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p1V/BMKUSgpVvfRw5SocOHQ8G+nuh4h/Jv8ATjTG7lHhn4eHVY6nnP6e7BmA8IhblErA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qtAlCCg0i26kZBcrbHNQp0QJFuic8xC/VWQDrHZRssQd8kPVVYyldj+atsn/eBsQreZtr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Ht8zbqn+ZPIzsv4etY6HZOp1BzBd0ftWXZ16eMOHwr7P9Ve3RezcOoTmNs1xBIG6h/n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fBzeAcLFMx34VA3dbuWJ6/CrcWHrxv5gpJj0WCUHYuZcuSl7TiKNU0ZEZuQ7d2PbmGh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OdGRXfUK2MDzB1vorpjpgalU/wCHxnD5nu1VKsz0cqsX1RL5dRfn0QcwhzSsMKtRdqnU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PbnFpToyTKJaIJX2dP6eI/m8XaPl+3vq/wCccabTldODjMAhqZ6cX+nB82ssLfr/ACz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fdzhboqbd6jfomim7EQTKHhjjfht4Ob6e5Hqm/mV1iwwvRTBCvZHCB68Mlco4bFGfN1U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sKOdkBEIhSEZU6L58DrwshKtwE6/5CfzJnAqOvhd6KD7g8Q7fwwVl/KwUQoO6Hp/ID+T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tcr2mWysoZcrE+7/ANveNcM2lCIWLVQxHCJTZsrRCyhANz6oCMPVFxdfZHcKcPNrK8qv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XN17PIIPzhS0wNZTvqgcro4pc6bldjPr/ZVXIObkiW+WpdV6ThaMQVAnI8pWDy1BcfiT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skC37dosd0Dk5qFdnlfn0KvwcXiUYy4O4SSi59EvHqi7yt24fiUK0zsEN+AjNYmoTmjU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GeFs4vwxhdV1TSNLJxpASmNqjNEEWUxiovMOaqbOzBh7OLjf0Xe9ld7Rt8P9vA+i8crs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Bw4Z3yKe7s4dbMBDvHmOuiLqTu8cdU6szJ+Y2XsyKjBmw7I/wxPZ+0/+U7Jy7/tHmmA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1eLtPr76t+fiyM7gIMpycHxJnpxd6cflwI1H8ndPrPnDdwDbn19E8Auxd2HHDaSckA/2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nlptJPqrDxTw68Ovgtn7oeqZ+ZYZVyHDonCMrIkzIWscLK8Yf1UZHVWIlSckIgA8eZQF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m5KvKzQB3QWVl6q3+SlGfvKOIt4Aqny9yeJHjH8pKc7ZW1P+SMG7uIGzeHILbrmMq1u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p1C1xBZLqp+FQ28odFhsG5hX/RcwjZXuvVOxCIUzZMccPUKCUBMBclyi0yNZUDRTqdFv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5p5GqY5GkfM3JM2xYCi0fCZVKt5nss5MxTDmqc2HIrCTA0R7QDg+/aUez1PLU/QpzH+Z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jcrouiJHCVipPLXbhdeAI0UtNuBJHThh+IIcAm8HDgJRvMKyILcTDmsYNisl11TW6zK9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jRq/oU9xGFxNx1QRlY3zgFkcD1Td52P83RYqQNSic2ld92d5pYvM2EeYOA1GaDiTKOB5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eFTwQ9v6rJ3ib6+LtP5vfVv+pxZaYuVFPyNbiTfTgScgobyt44n5QoZyt/VVPfy8q3K1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0CNR4a87HRYc3GnMHJd3Mu5B8mhF9Qzt7iAuqk+CTkrZeK3haqc/eTsQIIXKAADKkZ6Ld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hWCNskLDEoHKU4W9VchTMmUdUf1WqyuhOvG2SAOcob8LeHb3g/khwKMX5lYaLmzXVCPC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ARxEK/AwFnK55auRwP8AIyz6J9N2ThCDHZh3+SUR68anSApNmrCOFyuUfyFXCLHmUlB1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gW3R1WYPRFwvNkA7PqpIn8qOagtM+qiTmp5bo4c9+An5Ih+anNFuRsuxfNfqnDZB+yq4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FVKW4VLGJLc1DrtOix0jLP2XdOIc6I9Qg5n2brtO3RUu1jXlqeqxRy+GU12ykZHgfTjC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W2XtB800MIO/AEZpstutl004XCHDADyq2auIUEwFgzGi7uCNkKQEn4lijy2lDWboGCVz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c0aqBkU5hOEO13QGDB1anUKL8bG2M6ItccsimvqiGO2Q9q0A5SmtYWmn+ILmJ+ikEFnR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ip+vi7T+f31X/qcQTkGlOkctQfRN9OFT08Tzp726ilfqrX3JTQ2XVCU2RHKIXomtqZVB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0gAHEfEj7iNVAUu8HN4zhzVNuw8LFT9SiVhcInJAuvaIUNCEXXLkjA6BTaUM1YwM1fmJ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dZYjYdEFGauJ9Vsgs7KRkhtxtmr8Oin+eKbxMfeRJ2WKpMnRcgghA+FvzPBvjI8DXfJd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rGF5pHVe0bC5XD3dj4MTeV6GMQZ8Y/naQ/DxruPlxIe8j3DHj0QOGZ0QcGATYpm8p10Q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XVEmyJWKcQnJYsVl3ZgayuZvMFfzIWVttE3MLWyngYbOX7LsZGmJOH4ERwYDnhK7TTHw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CwzDXtWGp8juuS7dQv4jsdnDNuydTq569Duq3Y+02a/l/wC6fSefKYjjJEjZEgR04mkc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8t4UK6luWyxD6FCMpT9JCsF5VbRfiGavugpOSsnYldE0rwnOm4Cu3gyszJVi8zqOih+/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JHCpQjLqm0KjZp1Tb1XdVLDQoimBTOsaosc11jnGaFMBsDIVGIM7TF7C1l3dbm7O61/h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Fso/hbnXFZPrBmBpPlHjpeELtP5z76v+f+3Flptkh3h/0jjU9PCPey832UZN2CmrbosN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GKXXhAtcQHNg/VUqNBhqVi2+wXeG8MiD6e56+Gyt44HAenhZ6KmPVXhXzUMUPNkYFkIt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SyU9URkiGxHVYdlOaECy3Wa3QATdc/B6IqxUTxgfyc+4b68bcLbpmLcKwNgh0ahe3gKD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dJXrwPE8BCH04QeGcrmELlI96wfEP8kA2aOATw3V5QHhj3F/G8ai6EPC5iIKmcRCLxnsj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nZo/ojAvsiCFhyLbyUzCJJ1UOEFWsNypBWuJNdedlrKbEhezB+ae9sj4brs3qU/8qpQ7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RrIKd1VV2F4ph2EOw2VOoPO2y7quOdPNWoG02ix3TTSnFtuv4nsvnH2lJMrdnPtG5Kj2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HTjjpnLJY8XMsTs1dWy4wgMwLlRELung4mrFiw2gWUPEH90RN1JVrKHX4RwtkUVUxuDZ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RkpY4VDtksLrJ3ZyY2K7vVNRd2Z+Ei6nG6fVOlYhwMGKlIyIQ71xeu7xObGSoe1ntDPM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05s8zHQn4xFWMt1Qp1RiaOWU5p0bKwsAKy/TxUvTwhdo/Offdp/MONrENkKq92cRw5io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clRR/qXLcqYxPUuu0XIKNN2QZY5SnVKmlGLZ5p/aHDk8rAVP3h/bgRtb3FlbjJ8qygeP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6Kl801ux4ZwVJiVD07JFYv0RJJhWloRxXhQ3JTm4qBdOHRWV1Cv9FbNSDdWhNKzQRWSCK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hPhsJuiMrKHtB68Bt4AN04+99U4bcIaoWaurLp4Z42d9VzMBXMHBfaD5rle0+HPi1/wn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ZF3xO8WSy95HGpTyjL04ctyofAK5ldYYsr4gpHmGso5lxWko4fopPmcnDPohAh40W5lS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GyefxldnP4ivWU1SuxfNYkKbajafZQ4HqV2nshdiDYe07hHQtK7ntEY/3RJ/8PNRuDCO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9n7azLFN/VNeyrRfjHO2mdV2ns8ezqCW9Dx713K0+WdfDOvAcJWFvCp0bwFVtntTXhOb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XlQxyGao9y5xZpiHEYlLHA+nCmXG2XAdoYOj/wDdEuuAsbLOCbUqN9mcy26dh7Qy4soQ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LHRNxm3UJoqPDXdUKnZ6jXR5gCh3TsJb5U5zxDyb+q5isTHfIp98NWLpzjhlv3SvtH+K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FD+/vu0+reJA8xbAQFM9HBRSEdSpNz4IaJKxOPNKb45cYChlgmhc2eyvlo0Kath90LC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SBJKFPkBLLjMj1VQ0B7Tu7vBVapXdjqEi6YRsqdQLETDU5zcj472b4L5+4vxZ6o+nhHo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BHmKzAV73UTYJsg+iEZdUCMloZQDVqhvsrFWuVOUqCrBdVzCSs1ohy9U20KF1434Quv8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UR4RbUqY4Ss/ACMwrwVrwPu6nUyjK5VORUqIQUeER9Pccr3D5q1Zy+0B+Svg+iyYsmrJ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o290P5ms78R4YdXW/kZ8TKkWNuADCjixSDqoIhFq5/RQ0fNDBAJzU/NH8W2iIbJlcoLj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RIJUlwWG6de/VY980YPxlUPzJvoUF8l2RrPMGkonYIGm9rWzckTCq1BV73NmPcKqOq7H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qxDfMOpT20KrSDdrtD0ReWBlakddQmjC3v3M5WxcKjWZlNj/AGVQDInEOGESQOq0V+Fv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uIdeLhQ6PkoImnquWq1Oi7HXChvAyhyhFjt81OisntdYoHVXC7iqfaDyndVae4WoKLcS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1VVkZO42WSyQqUzDguz1mZOb9ChNmusUO6PktK6oQsFGk4u3GSx1KcwNEHUrNdqDcJwh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/wCc/v77tX+nhJsFiYTlHigi6bGqpj5pzth4t3bL/wCwFSpi5NyUA3zFT9XFQJLz9Siz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Pd8mBpvqU99Z72Me6R6I4GOaGNID9T6rCM9U5u6c3Ypw1F00EkgZBd463Tw9VLvp4LeO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r4fkmzEYU1zbygeY6QgS2LbpxAmVK5rlboNCJ09FiKiSOq3ci7KEXO9F0/fhsAgdFCyV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rwgBb8LcZ9yPcT78epWfCJ9xPinxNdu1RHGOE8OnCON0ffT7ofyw4OdsE48J0arlXqNX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ubuAV6rfqvtG/VEY2/VEY2/Vedq87V9o1XqtRDKgkXCvKyNkbmXalMxFHm+XB5JtojK/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sAhWK67hAOQv8k/QqTm3ZCSnBnlxJ+DIPKo/m/sh6FXTPomN7vnawnHP6J/5VV7O7US1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3pKo9qpuNVjhz2yXKqDHul7hhqA6JtSo81GRhDtgnMPkcqTphxbH0VyOMgWHGRnqpIKM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EwOE4grZJ9Ma34XQGqzTSFa26wwPmn88ub8KkUyfWyw1GlrtigFZYeDQPNuF3db7XR33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RKa1uZQcZc8XlObEO0TT0VkbJ1A0uz0q7BZzjzO9OLX0Xh4dpsiHx0hYKfd4R8OGE8VK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BtkpNOjPy8VH8viq/mPvu1ejVFPmO6lxnwhoVru3Kf8ARNHRRsFO5RFO53QnPiAMypfY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giHeVoTu7LGtZ5i7IJzrGdW6rtzh9kCW4RkqlTstORTGGepOadW7TUxPdpmsLBA4vZoeF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wgcIYt3b8b2HuMNP6oevhpDrwEHwFQQTyWhYYPeTnsgVzfJQRbReiF1upaMkVksoXL5l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Ct1OydbJZJvpwvbjEQo43/nB4QDuVHTiJ/k6Z1mFfw34W4GOB4Sr/wAuEP5dw3Tj1QYF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ksgvKrFw+atUd9V9oV9oV9o5faOXnd9Vm768LDhlwy4Z/ReUAbo80qE1xOW6v+y54KA1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A1cxE9FPVYm2Lrq0yuiloyQP3tl5s90Y2U/Em4jKrYDAxJjhuqZBghPe8yXXlFp3lV3b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Vh0fcKm7cEIU6h+HCY4YHPDAdSnUa8PpZQvZNcQTmqbhmw3Vs1H7q65SQNkP4qpUZS1L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Xlt0XKyTpdd41/c1og4Dmsdc4qkRtZTUbEqxkFNdTtGqxj59F3bLl2fRFrtFYmeqKcM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nnNwpWCq3EE0tM0zkpGqhRGSyuo/Vc3HJWWA4XjTEm8oDtMKZ8I1UNqF7HZJrUcfm6Is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ia0DeVDaixahc7IOhQLd7r2BkjMQvKB4qX5fE/8AMffVx+EeGGCU5zjL1Ow4Dq5RT5ju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Ovgc7RnBztgnbynV5DS4nzajonVA8k4XEDRUi90VXMxxujU8jqpu3osFMQFzG+ycYiON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AKyutmqBxvn45K2bwHhojqh4XJ0fdCt5ijh+anLqhOYWig5LNT0WxVz6LmUHJRKuLIWU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niTCKtmpKy/yEngI3KvnHESZ8YVvdn8N/FCPg2VldWU++hYXae4H8wfRfNF7vIPfO8W5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AXCB0ThqU3FFlKa3FLVniWINkKRN81KBJjouWJ9FEwFqRoiY5kBqtAAnRFslJzURdXRa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MmfnhBdQqjuiru3hVfzAKy7J2l78HdnC4wg/Zyq9nEh0+aJhP7s4m4jB3XZRyfxWfLn1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0XN5mDRFsnDpFliaSfVNpdye/Dp73Fp4JCHeTGsIEOc5vqmQZb1UjhhKB4QMk71RJzKu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DvUIz8WaxsNvu6LZ2xTmxfMLm8hz6IFpkJ7dlugWq3DdXOAdVZwcvMwrVrghyCUZs9FD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TCpwu9Qu9Y3GyNM0cLocNCoIU3hUscFxHjp/l8JTvX3zxuzjARDs0z6po3Ke75JwnmIy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yk5uPB3WyiImniJTi+SRSa2Tu53+yNDsrW1AG85jdYnNm0QpJgKKWX3kYBcVU40yhJkx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XHcqyxVPpxsre4vxHhpIevhcrTkFcQVAshy82gV8zotVyj1UEidEd91fMrFqsyUBclAW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ZQ1KHVdVE33QQ6oBTxz4Tpwtwn+YPgKZG5Wd44D1V/HHCUfcuadQsBzHhHHNDbhbjCn3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oGX8lcydgjFlLDdXseGoCjNcxuomArBEsGSOEqTE/us1BGJQAJCzEbFZOjKAsoTd1dc2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7vSFbPdVTriVP/qDj+Yyj+dHrV4dp7MfibLfVCm77YskfJYqTy0kQYUBWHAYxZOaJhwQ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j+IxfYxomukX2PgA3V/Km1aYkNOW6ER1C5dUbXUKGnlKDmSW7I4s1mhIxRupAhGFbzNW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2T3tGYui45nNQ0BF/wAc5q7A5R5XcLXWxWGp8iiShhcQVjp4X9S9Yn0yBuLpzAxz3G9l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qFrwu7DC7mwprXNw7hWPsyIyQqMTe7meqO6ilVIGxXmHip+nhd6I+vi6+4qHQM4ETAC5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2CwMt18U7niGj4imtJhOe+7Q2cCpMGbnAKGGHgloGj2o1HHk73HHpkq51coHM/ZS8/JT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gJ/pwlxgIADlHDYKGhbu4yclGnjtmpOfgHhpIeF3qqjsyAIUHltmoP1W7uqcRaygJ2LJ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hacOYoAuXXhkuVZq6EIwIlFDrwOyjhYq/HL+ZnxNGVys+EHf3fT3F+Dut0YKCtx9UBpw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FW9/iHz9wPeD3eFqj34hZhak76KS4YdgsUZq6MmTorlQLgLDNighibeVhGQupCcTlspi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onRfZ3RxMuuh0U05W51TrS6EQWo95lkhtugGjlNk2c1cNN1TiznNzVOTih4XyWEfehOp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3VBp1xOUjJU39V2Z9HSXBOLfI64WCsS2kGkkocAp2XfdnyIkhD4HbKwHG9xwb3jCx3mgr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vB2WHHLDvonl/wCmq8ovqrAEbcJZ5wr2Ksir5L8JQq0/MLrGzXMbLA88nVUwxwcRc8DP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VB1Pl6LkM9FbJTEf34cpELBVAdTO+iFTspwuzwynlnaHU3Nzbup7jvqXxAZhVH9mkCpm1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Uzl5dSF2nFhFKoJ82RTGdqhxybWZ/dNpV2PHXT6oVabjVpfECLhVKdKLiU5k3Cv42+nh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J0INbe10525Tz0TZyF1FL6okmT42t2CjXg0/A3VeVz3PcBKcSW4Ij1TSzzX/AGTLXpss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xKhgU+Z+/Fw9Vu7ZS5W4XsFDeN8/cQPEPDT9E3wu9VU9QEYvomiLhXC5IR+9MIDhZTBl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ctApylQZgLlPKVe5UHM3UrlHrwd6oFaRwCM8MPCfDbL+bzi5WfALl2UH+TpHpHiurq+X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5+/j+eNQ/L+QOyEgYTqiIshMfRSFDDfVRFk7RqOoRxQVcKCVcXRERqi1zrdFLVoOikeZ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WIkj0WI4vmiWgwgrFXKON1okK1o3Tw9/m2FlAFgqHoUNg5Ap9Rx5GSV2mr94pjRoxYPu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04B9CjTPmzadijNin0sA5j5+A68De5HC9+LpnFonOZTqns+pw2QxnF1OagOsiXXYcwsY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XsGJs3CucJ6qWmRwfGt1BEhZHhGbFAVbuhNVl8H3gi6lnq05hNe2zovwgiRqmuabKKYb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5cpIKZju0WVgIVmQ9MqGn3jZ8hXNR7tOa4hr3G53U0nNLehVk7u89in0+0UzDTCh4BIs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u67S0udOE2zQDeVqbXptw1BnFl3zfPr1TmkkPHjb6eGp+U+/o0tQ2/qnOTR0WBpm9/c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V8kylnAmP+2ipTUD6zC44N9kx3aRhotMgBU/msDeZxEeiCax9lhaIHgc6ifmrnEeFlLv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7hvh/wBKHhd6qpoJVlErCD1RLiCj8IKsPmmjiNuElOIsUMSz5lZBuydiNyslZdEbJyE8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AHCyKZeCjzX4BSBp4I8Ee8Z68J43vw3UKEOM6oEKyy9/bP8AkTxHuCo0Vvf2zW26eYGG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pw4XK3mTm3kZpuB2eSass1KDpROOwQjVYdNwoJKxsP1QLNr2UYhfRBuhWYW6Dm4S7qrJ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5OWJxN9AqOHy4U943CqN+7clOOTqzlbIvUTnYKri+9wAVfsjjyvpgD1UO8zTBTKmAOcM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z8Lchwsm1XmAVs3QcZPF1IuLqDxhLTsj3Ti5mkjg0GJXdkiM1DUaRPO3Too0XlRq0OVz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QwsWDCfVZoIxwyQNB3d9rZ5dnjZEmn3PaW+YqDoobmU503ATGsdZ2QTW1qd/vLlK5wBO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cLnEIBwnoVhqjy6jNcr2mUcJA/ZP71uMO2+FU7YaOKDOqxUiY+6siW/qn1qOKfjbqml5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YWnJzckGUG4iEcMCpq0o9oAB3w6Lz+EeqHhq/lPvqbD5RzFPd0QlR5W7D3UBc59poExz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RfTOEhsydFWPYy4ViOcncrvari+tupcQGoQIaFyZbp05wp6g8ZcbKPKxW4cv1UN+p4y7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L8tG7IeMenhf+VDwlODRm5Y5lX1WLNS5G0BANRj0lcyFjw6r1Q0unHVRw5VHxI5oapqc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FDgZ4ldeIP8AMlU52RE8G7Ixt4R79nrwtwlZqQp4TxChSOHQqdPfzof5Ioe4jdYjmf5C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tlzXUSW9FhxXWGwdoubzEZrEQMSsLqSQtzsFBWEZKxyRJsIzQDiLoCYRLLg9V6aIOby+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Tb4RqhqEYbHSFbgd+HZ8BnPJVZ+8P3TWtzcYWBnlpiFRb1VCNLlPLcjwot/En1W5tqLv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LQTZuXgoMPe964YnB7YHy4tIc10jTTjLrlZWXKUHMMO3TTVgtGdlIyVT8pQ8DHDVDvRLU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d13jzicRnujEypeCWkR6Itokk+ipVGMiMwt2FFhHKppNAHVQ9h9dF58Duqu/F+VTToj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TCfVpsLD65pzLNMcpTxXkuGikJjz8PKU80jDS7NGrTf7RkHE3J4WNrMVN93N2VXs9czS3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Sfk4adFhrH23RY+zvxs1YVLqFzny+Fvr4q35D76rXcPNytUZN295lBI8xXZ6ZwgXdJCZ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wBxDW5+iqFoiSpzJyUuMlBzrToqcbKOpCaeiB3C3dspcZP7cZdYKBlxvn7jCOartsi+o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1fy+Nw+HEZWwXN8kQtkb3R5oXLmub6IzooQF0SV0Uq83V1OhRg/NXKEIbcCunArCpXRB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/hRg3V01H08B/kG/mVuGyhX8AW4UnjAUFbj+QKg5+Ae/I8APEMGQ/kLFCAAECdlMHNc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HkR6J0xByQeb7KKjQZXsw2VJFgrCxRI4Ymm4V1mS3qgAUTHzUqdd0O9y3T8JsCoAsVEn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cBCuqJblcKr8v3Tqzvh8o6o9VSGqDshEBUapjF5XRqgWUwy0QFUq6UmFyk5lOb/zKHMP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o1C+tULm3NT+3EYgQHHlOh4HfwOIPMuqHZ6vK8WanfedyjhiJgcXDVt15VkpafkckJDR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UUwu7ri2jgu4cX4HbJ4rFxZ8BXJfDZCjPM4yfTwd0HxT2CeINnZp7nfDdYqZ9VMp1Br4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st/ZOdrhR7qHYhDgclU7HWyd5UHdIPyTsN8QVyPCz18Vf8h99SZsL+7AaJJyCPfFgDLn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0kRCNTs7m1nAYWnqp7Q/FUfB9FU9E71VNNcLuIzQ/MmLF1lB7fhugwZjXjAV7nwW9waf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97X9PG4n7xR+JvB7t+HOiCoahiK5skdIC5VKlwRV/rwjQXVsuFnIXxKYvonHVQRC6qCV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T18TOaOUIjrwAdsne6g+K/g+a68YhX4wV04CB4b5KVe3vw7Q+Ae9HAeD5pyc5Go7M/y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UBqjhBWcFWUaDNeaVEXOqadEWmwj6rdFAAZqIKP7rFMo35kwRmYUJs5rDm0roEeYFp0T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uY8yifqiI9EcQWKJ+SA5lRnc5qr8v3WnLYcKIOUKo46uKw8Kn8W15ZX5eTMKUyr8OTh0T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0PFt4GpRwE4evCG5pgi44eiAa1zjs0LnojlOOXG7VzQfVCq5hDX5GLHwfNYpgFY3nm3A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b6IsfZQOJHgD0SwQ/bdVPXhdwseDmXa8X9U6lUdia3pkrKeGa7bQpuHe+ZrdZTaeGH/G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c4HojToHkDZc7dCqLhNrN87SjJ1lS0x4mevir/kPvaTNCUfdYGZ7o1HD/V0VSu892HP+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2N79SE5rByyUz5Kp6J/qqfqqfonBFh9QsRMOGXVBk8o42yVuN8lbxlzzDRqUWUpbS/U+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CPieZ+LJEYrKyg5qZRuuqJIWHVXQA1RixUZNWtlC6BD1hFANFyoi65f0QRR8V16I8B/NH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KshjMWRv7oqPc/6gj+i68LIKeEjNX4W4WV8+PRFR74rrxHvWoeH5pxTaTfmoHvoGalx9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KQYPRE3lc31Cw73WKRhKtkqlj0TcWSb3drotbIbrKAK9VhiSm2kSmkWnMIcuamIhX8y0C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+aJ2yX4jmpQ0B+qPraymYuvxKl+Yqs0JyCxH4W+BoZ9mwQFVpss2qIdZdF/7tH9Wowrq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g3HgnVOp1Bhe3McIORRq43B0QMP906hVr42OztdGCuzdnosLW0BnvwtwIOqghZSpaFj4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CFVkMrxzAarT6Kd81OIj1VM0b4TJ6qpU+8eEcQ+m9zKgycCg59Lv3OzbHmXI0xlfRd4w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oUFMZSgkZAKpTNqrCnscyHHbhbx0/Xxdo/Ifeuf91vusYHLMKp3ZvGH0JTOzkCo54wxO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hoQAsAn/ADTfkqnon+qnYrDq3hyHqsTzJ483Gy5s/cY6p9BqVz2YMmjw0/zD3vaSneA+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xK6I7bq+XC1wvVRaVKBJ4QTdcqErZWuv7oHMrmsVe6IR4SskVdW438AVv5WOiz8IxbB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Ey0iytlP8l04f6llwlBZKw4ZKQsoUFAZAcPThfj0ToyHvuh4j3rfF8071Re7zH38qVp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Nmo6hREgoQboxZRNx1XNdZlSSGwgBmFldDlsrtcFUa4eXdXBg7K3lKtlsnYyJXMEHaJz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bzYogmUYy2KxCypTljK7T+VP9VStbEq0bR4JJ4c1k1w0TatK9B3/AMTsrcIV+FB3aabO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7uxYu4N4IyPB2KtQouAsauqrCtTa9w5Wlh5Z34Hj6K6IbVsF7N/1WF7TKwuZLfVMdTa5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3apxKFC9OGXBvREix2Ra4c65MuE+CalPvG/dmFC70VDTqMuy0rtFYAU6zrCPI49Qv8OQ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b4cYOqbXxYqeSFSiQD0KqYnxDS6Tqdk2o3zhEVHljjlGSpEUnDCIfzef/ZE08ttl5fCz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v5nmfc0xUcA5x8uyoUi67M2t8oQp9nxGDiLii4nE86px3PCofX90Pkqnont+aLTqub0K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jZW9xHmq/d29Vjqulx8VL83uD4e0nqneA+nDC7hY3Xpsj1ThFjqUBk1cpsgYutioyXKb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m+ymF5bKOEypes8071XXgNIQjjlwvwy4D+RI4z4CNvBdP6CFfFGNAdbKOo/kb8W9XLdD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6nwlXFuElX9914j3o8VQIT5R766NkYuVDc11XNmFi3Wai8q950XJ6qdeNjKioVA1UvaBs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nJB3zRdEqTEbqZGFHCgXkXT4Bn901uKEGl0Qr6IBYQVhjJRBXMS5PBB6KmIPm/su0fkR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3eDCyPmuaVHCAbHMcIWV1fw3uuvhtcbLJwKedVawRw+ZtwhZXzKwlwDkScuHKhUHo5T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mN3OaIWLT9kQCBClsPHTwUW9z3faKdi8ZPHXqqtHt1OWVMqozYU406pdVpWqgNzbuEz+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/wCEqNPZnS6k3SdlWpPbyOExssDi+YgYVhLqgWGrV5dCAgQXOb6LC5xOxKAoAXzOyE9q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Hp7wJvp48LfmdkG0nl2HzHZPdVqRTaMxm70Tjh7qnk0BQwQOA9eDvRT6Hh6fssZNipiO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cmn2a7tX7eik3Pjpfm8Y8XaPVO8DvTgzZZ/RR+vCHGYRQH1VwrZq6w2nfZQ4ypaVmAF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YUrKAhNwjdO4CDZBDUcJ1V+A2VuM8JPvo8R4Sp4BAO2XeMuNQuUO+alHfwj39IevghWu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SMFX4WRiyurK7kPfzoeHy4j3Q8MrA3y6qBl77oswhboeBBNlyiW7qR9FkimxM9UZVhz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SHboknJcwtoUYbZRuob9EU3EvLbqi1WV03KU9wPKRkrQrhoG6zUzorBAmTiVMzfGu1A/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sJ8BYTFla33lZyzCtkrJ4ZoCeE8A0DmduUW4mvA+JuSkLMrfw34TpqmuGuqcWEtvoVLt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4dWrC4S39l5kA77N/KU6m7McYddqDmGylSmn4hZ3B3NAdbhNOzkHRzDRM7T2F3sKn/LO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rRi75oxsbhkO9Ue0diDuzbsacipOa2Tw2oYeIOqIewOpOzjMLG2uzD+qIaH/AEWNtUYd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MpxERqFkfDT9fFX9PeU2dfH7a94LW5D1P+yeQMDC44Y1TqlQCpXqE+zH90Hdpu7OPA3g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xBAfH4NzxgK9z7gueQ1ozJRp0OWlvq73NL18Y8VY/iTvA70RTWgZ3UrIoCMs0cGWquEM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DdADJSeOSadcuFwjCC3JT/VQ7JWQ4lW8BjhdX/lT4QskeAtZE/yVl1Q6NQUys+MobnxQ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ytwn3sItdmnH3oQ8GBige/MOQ/VeUqYR4EMjvAixwup1V1z3XNpksTUOisCVBVjIKiFy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CsdX6L8KdhMtRcRzdEHNk7KwVwThvdQ2xlG5TZcYyUYraK8lXm6c0pk/+Z/Zdr/ISpRq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tlxsSFNrouxfIDjZSxxBTZWEIBc10YyQI4yBbxwCY2VuGE2qfuoIiOMFRKDv+ZTz6hFQ7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CofLqoYLbqoajw1kfVYaTHOPWyxstOi7qrIrDQ6+idTeDOYKnXqmGqJpzzgbKm/s59hV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Kg6SKmBzU6tgFNzvMBksuOab/E4gyblugX/AAc911MqnERhgr+HxSyn5NwuYSvh/p8N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p91seKmOq7y5NyJ3OUJnZeyG7PM8LFm7fwt4W0Mr8JRwO+fG9grcei5fcY6ptoNSr8tM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T/zI+Byd6JpkyQv9kc5UyBeUZNlEZ6qW2Q6qwUAIgIWuiUDogOFzZBTKz4ifkneqMq6Cz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+RjgEUOI4BXWVlPGfAfdW8IdoR4pbqrlQFlfwdV6Ir9k4HVBQVnEfyEt8yfOc+9+XgwU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hYc1DVzFXOJpP0WVkM7qCLK3mXNdylqElQi2eVQGomYdw8uS8sEHZG4RxO+SM5LIoNc0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rEIyQEdU1nlLs53X90Q0RGvAWm9ljMhzs1BUxdNIzTI/83+y7Xv3ZTWNzKhlieUeG+am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+h8Ns1N5Ksr8IZedF3VZpY/WLrou9bTLaUSSdlPBrsUV5ymcX+3g9eEhXV8+NbtLQO6p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NnkflwuQB6LQoVGYcQ3EovgCb24BzMwmvbqu8FntIwlDvXl2HKUBa3A0gfZE4sPVd32o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k5gcHU/hcNQrcL+Du2U+bPEUXPMuXXIBf4Or/T4afireC6tl4y777vEatV2FrBKu3BQH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ThLjDhkokxtwgKTc+CX5be5jz1fu/wC6x1XSfdt9D7wo/m8Lk/0Ksbr5onqsWoUlXVs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+qLoPqiUJJlTopKbdZqAroAIBCU49UPrwbHGPFl/Jni5DiRwAXllXHAbL6KPeQRdZcY4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478LqyvwnhkjeEF01UfyXeN+fvflxwtzUnze+fVNgFjXsoO8r7qB04WKiF5r6gqQVZWH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hBTujywE0XRDzMapxbzElTU82aiYCAAsr5rOQi79ESGkqYPVeWU0EdUXHIdFZQ6MIURZ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H5roU0air/ZdpLjfuyu9d8lFPyU7fPw4SBO6uokx4NQOiE624CdUeDcZhoNynVOzzzNg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OQCNHtlQlwvhxWXfBvs8s1DxCxNi2fA8PMp4dFI+nDqsVIlqJOZ4Gk75Igi6I14Y2/Do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SC/C+66M8PdGMMyo04GyxBYt9FkECDI4h4kEXEL/ABNb+rw0/FU9feUm7N8UOuF08d/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J4S6zVyiBxgKTd3uTT7MZqav2UuMn3n+k+MeEofm8JT/AERY23CFInCVYWWG5VrAaI3T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6q5VjZDFYqwhDopPCYugH5rPVEndWUQrWPihW8F1f+RHiniZTlhch1VunuCF08PMPGHD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CyuipKKs7gDugZtrwJ0Qj+SkeQ/p7z5cMLc1J83vpd5VVA2WE3BR0RbMhDDki6IRM/J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RmVuunD0R1KBPlROYR6KdEdVIHoucSpi6NzE7L9lOiLafL1QFyeGuJAuEKLIgk4QmgjN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0XRX0qBVx95pTWMtUcIHhCzHEeFpI5NUC2e7aOVBxteOBHVQ023TawEluV0A993mXOXe9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Yokr+I7Y91Ok90May5THdnqd811wYUVG4SnK7guVYXeVyhEHPjZBj3MJIxcpmPAMZ5lL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eNwhAlXBHDu6vkOR2VTFt4CjxiFOiwu0yUqzCfcs8T/Ue7pt3cP5Gyvc+DpuuX3Bc4hr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aWp1d7535fGPC70VP18J9VU9ESbO1V/MU287rk8uymFNkcUEK1pUypddXQOFfiUtwiN0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CInmKiNEMWfGy3RQ42WajjH8iOA8AU8QjyzdTClNxlGOnuY8WXiI2vxsr8Lrp4J34dFd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iDkoOWh92fRQ1Sc/fCUIyVX8qlGNFAKMrp6LILmuE0DNXJlEwoyhczoUfqoClCLDUIYb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USDbdN22QXlyyUfSUA0qmyfUrDNlhpxbdTY9CgdVGiyHQ8LaqDpqp02WyN86gTiYwwnO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9DwxqEYEQjdFBOWFysr8ZDQUKtUlwyBKpta0NbTbAAKbQp9nc0NbFymMJLMEm6upHHAf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kWTokP0Wc8G+vAIT5VfNS3NQ64XL5ODGkzHgPHDRYXuiYCCg8PZyBsVspVlfxN8R/MPd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3G9greCX5be5x1nQNBqVflpjJnv3/l9wPA70VLw/NVPRGdVJdyTxlFNVgPmrwQjfhZSe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uqibcI2CE8bK/DZWR4deN/5IeEeI2nhDskJ9yD4s1fxu6HxxPElQFdWUKOBjNT/JwVhd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RxWn39+Hoqv5SoaOqMmN004Z9V0OiaIsjiAEFC+A7rKQuUSFIQAaiPizhaSvxKBmm831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LajYcdtU1gHKoNjuheAd11WMiHCyvknzd0qGwHJrTyzqoDVnYhFWOWyOqMgrqp1Wad+c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Mx801O6KQvuk/RGRwhYTkpbw5hKkSECbrO6OLhcKWUw3hbjK9qJ6hSJw9VAyTAMgIRPG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VDSD6JjibocshTigqxF1HuKVSnTGKnr95FzclAmVysqYfxBOZ5XNzBTMpaFBXROfrNll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uq7pHvrLfwQLlXu73MHmraN29UalYyf2/kKn5fcDwOVP08I9U5O2Wzc1lAVlst9lzW6I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bdVKvBUEqAEPvIypVlfNXRKPThlwsF1V8+F+J4n+RHhHhHqjA14tzCzTT/Ku68SrZq3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EIHXwEE/ymfMMlndXPi8oVh76Bmua7uMKqPwlAAiyJUC/D0RGKSmtYYQLvqvkhfgLK6MZ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dp1XLf8Asr5dEHbLvHGHFZq5QOixBDf90Sck7l5uq3cgb4tpRBbCtFs1IsDdWngJzUZg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Aqv5HeEI8QnELGc0eiIdkVC5mgq7Qs/BnCIqtUk8Y14y1XB8BvfZAqYOE6+Bp+SsoTqb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T4OzVexNLWvbzDrwvwsm02tlz7D1RbUzBhMFWiRU+9kUaU8wyOpCLKv+krvnF1/ibmU7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sngjJOl+GdFl4f8AT4m/m928/i97zLLwdN1y+5NLspxVNX7IucZJ1/ka3y9wPA5Uvyz4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rhCVf9FAbIKJCa76wpIMqzohFYYxFXQhG2aEZcBEoxtw2Kki6zTk/wBOEX4TpMcZ4FWU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g8F+A9Uba8LptkdEP5WenD18BHEqAFayzW/D14gHP+Wuf5SGq2e/hf1aVErpqgMpTgMt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PnJOk+i9Fa0KZQByUIiPmoB+aIFo2UaonU5KXD6K91GTURFwtkCM0W3CGplZqf1R5eZY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6qSUC26uEOnAhVAP/MCqCPhPhx6BTxkp3qgzSVDvK7VEqH/XiJVuGSO4QZYAJwcebMde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uqurZHjhGEz0ugF3Ze7APh8DgWlzibLYdEyKQxRclA8Gj5+IxpwaasF4EYgIkdeDP4uo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GlU5vwmUH1mS4fENFNex0BK7t3NT06LA3np1Br8K1dS2T3UxZxm6DCQHEwvj+vhPp4qf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NWy9xL/p7kueQ1ozJRpdmltLU6u/k63y8Z8LlS/J4W+q+YXNEokheibfVEGzOGacd0MKG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V/hVvMV1XMuijhafRRrCPoVksuGYxd5lxHhKCt/JgcY8NP1Xl1WXDlGiM7oeOPGOEz4f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dPABCHA8L8CB5kN/5CAhPA/y2zd1DcvE8dFc2CIXM2U3DYRxIRkoaDh0WKJQMIx5m5L7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snSnDC4Eo4pNkIuo+JQ/PojnCteVe4UqZsgFOLhYAlNDQigIUlYrOanUw3A5zgQB0Ths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kri6jVAKCVIy4QVIyKaduACiOVNwG8XXNcKxkIh11ICzR3TQ5+HcotDsTN0RnspTfRBW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+EBBSt2KSjhPy8V0KfcMqDHz47x1C5TLdCrqvh82EEfVVC7ItWMANIaG22T6bnHcAp3N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NjKzf/T4Xenipfm91L/ovn7i/Dp4YbcqTd3uTUrGBoNSublpDJg/lKx9PGfCVT/KPCxA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I4XHrC39V0QGqxOcov6oQo0Rv6AqXXKvZeqly5SrhG9gput0dk4mU/8AKVA8ElW9xkrf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h0hT1QPv58QhCckFZcxXVdFMqZ4SFPD1Xrwgo4f5LqgfBLv5KXZK3jhGmIs79OFys0QZ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EJCnMIYjnpww5K8lR8SyyRh1jwBlBzSOsogn0gK5zyXNYouCm8bqQqeG5RRPmOyva+Sc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Z9VfXXjtOScDkodp+qpYcrqoOiAAndDDIhYvqnFXRkcqPCdl+IcMJ8zeJPyV1LSpRQUq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/ThiCnDZZOlE+CVbw89ioAgK6wnVWW3gwdZ8EErHSiYi4XtCABo2wR4VWG+LL3L/AE8V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lcuf3uHz9zLvDs3dQ33MHmrHJv8AujUrOk/t/K1D+Lxnw/NN/KPCz5pn5165BMGqsJhC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+BzQM5JshRorfqhCjVFhKzRus1a4WVinxknnS/C3DNXVhxt/kFNSm7IAlEFdJ/kreD9E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T4ZU6IcJCtn/ACElAxxzUNWJ+f8AI2WH3VOsNbLFfEpKdBUOPzQwXlYbtClcyxEw0IEZ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c8lzyStVGUboy2VGZKGhX7BZFGyhXHs+ixT6KN0ImUZcm3uFuVJiVZsQr2I4AlEKBZyq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+6mx9VBRUE3WaB8EiyxboluakLDlPhlAx7SVL0OIIThwDt81l4hh4XHgmLcTIvOfC+an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32cOFnKeB5W33UcLeGLys/DU9PFQ/N4/a/0rptxHr4+it4Zqf0+67rspDqmr9AiXGSdf5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PVD08LEz8yDgMk0kZp2DJYbyNkM1+JWzVtU0g3XKFnJAQJmyvwlXQG6usrKXFdERkE7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wso4QOE/zF/C31XmtCaA7NMlEOQ4H+UPU+E8fThdTwjwX9+MWSkEEKTkOGw4YnfL+Sk5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6tDllkiPmpWQGqN7qRquqGEw1G6dBgoIzqpnJc9ttkXO0Rg5dOFxCGw4dIRKwuQRJ1Q4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KoAyWVyg79FmuiOG67QdcTZRPQpkcDfLhCwH5IqDYrPg6dFIQPHLwQAhIXRW24hFQdVf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sLhCIOSd6q6kfTgRwjhAzOS560O2AQFYl9I2lhgtQh87SmYmzaCg4iQdljp3WUqRbpwz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U920z4avp4uz+vh5ct1yZ/ePhHr4pd4cLRJU5v39yXPIa0Zko0uzS2lq7V3uI1/kP9Xj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s9FT/MuXywmk5BcvkWKcuilXK8soDgEN0J4RlvwwwrqArqFkiX/JVI24REQgY8VvBbxX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IeipB2yIO6A6cD/IWy8F0UV18ErJZqF0V0Srqyn+RsV5uEBS/wCigK3v4CnXhTPui06o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6IRZwV8whkETF1cQVIIQIAgqCrjJQctkGgkIaqAwghSZ4ZoNsj6LDujZSUCYCvktwjOR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vKmr1RIsu0/6UQtwsbL8Jfnsp4CdONk8cD47uDfVeaUQy4Oi8pXNmu8dfYJrmgCDonNF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dW4SpKlQr/PiFiCJeLFSzJX4MoVGFxNmuH91M5LAGux6FD+MvS0JRpUHn+HOUKaV/wAJ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4FQFcW3UfEFfwQFuvPUHTF4ani7P4Jq/0rpt4m+Cy3Ph2buoYI9z3ld0DQalX5aQyYP5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G7lHp4W+iZ815rgrNA56QgMNkAy6/ZS+4RAFlmEYK0QbqNeHqvRXV0TiWa1ngVV9F18E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o70KEuU9FTGwV90z+St4HLPjmo4BW434HZQrK38nAXX+R2C5RxHQ+7Dx8QQJU2KCyXVM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kKMUCVzeVebmVhbVGDzKQZ9UC6xWx6p0X4CyGS0KtayCb/ZPXRGDEISjhunE6aL04SPk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af8AT+6ct+AqOFz5QiTmeACgI8fVEePqrIzop14NlYfgP6IRLmp3wn0RKhcqIKcr+bfh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QcMlaUFIyRkIpvduNN+jgix1WQRE4bqmX2buquLQSgN1zjGN0XCydJgBWn6osN1IgFXv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qeLs3Dly3K5c/vePFUs3ZYBkOMmwVvDiq/0+6iz62jP913lZ2I/t78e6sh6nx/Pw0fzL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XomNy1RLc/3UO+atZO9LKAfkrlC1hwzRuphXUK6KsVBF+FkY3T54Z8J458THGBw6fzVT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8veZq11145eAK6hHhlZBSRnxdHgyUxxIP8hH8nfLwv8Adh/3Cudzhsp3QJ0XqslhV5nZf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LONJXkAXLZXGGCrrOyP1CyzUlQSEJsrXV+AvBRwZoRZ3RQdVDSiT81PNsjEIDZdEeiuF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Fp3si6p5G5rEflxxAqVA4gplQenjkKwWLIlOESF5YWM2apsVhnyqnG3C3AFdCpXXhu05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JQrR6I95bW6LReno5Yc/RQb+qOOmHSEaB5Qdf7JtSnockBTGLfoskXdYhOa4ZapsXlSC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n5LFRdjbqDmFqgHGGTc7KJbh0IXmZ4anioeixVf6VGQ28UNCxOuVbJWV5WXhhq3fv7o0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Rc4y45nxn3+XE8GeP/V4ez/mXz8I9Ez5r8OsKcl6CycdclEaIzkrFTay0GwXTVHANc1I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IsjtwH7qyM5BSn+oCy4dVfieI4AK/C2nur+9PGoeoCEFWC5gjv7zqp42V+EngODevG6t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jhKk/wAif5KfER7t7Nwmlyg5IXJhWXohnKsLq30VlZt1YLYhEHVZ3XRCVe0LliFYKCoO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ZCvCvkpm6nIuUFOIz6rTqjBQJnFqFigq67XOgbb5q03R9VBZPWVm4LldiUFAaK3DI8XM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LkBQEfNPUHMCyMqU7eZUHhbhHCHtkKVOuvDEM1KkoFWy4arEpOY0UAAtcg4IYUADdQ+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TOiLa4+oXe0p7t2g0RwuDjoh0WIgzsqwPmcJCkIsx8nDluhHkGniqeJnp472CgcJd45y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zyGtGZKNLspLKOrtXe6z8ZPCPAEOJ4M9PH8/D2f8y+fh+Sb+UoSeVBue6IvK/EgX5aIK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toWWak/RdVELJXQV8+BRICI3I4xcrJHiI4D+fvq5C6hFRhRPurKdeN+PRQuq68Aeivwh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wPGOFv5S6hgsr+8bTGblOnicOvu6gmwKyt0QOqxYSdlPlQ2TS0+qBOSk2KlHQIQbIiI6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rDJQAseq5rQhqtxC6hQ4QgNFaOGV10Uz8uPLf+y82easrLtR1hv7oDVPncqeMVBIUteC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5r2lKm75QvI5voVLC4+oWRQIQPDJS1bt2XKUehyUtEKSnSpUtWLj6oFN4evCViGS5VGo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5AEaJsWXMLrORwBGYXlIchTdIcLTovZxJ2XmeKn3lgrAYtxkUDk4GyESx/xDh1QLTMjL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6eGApfmrKy3PjxVv6fdd5XdDdNyublojJnige+PgCHhZ4x6+Hs35l8/D9Ff7q0Q2KuEA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EH5rlCGea1hHM7BSfpwN108F1kokxKvur8dypXXwW4+qjxx/JlMkxmVYyro7obyoPC38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rBXHHpx6KYV1CspP8nyXK5z47q3hk2CfVHlmB6eM+7rN35lh2RP6rouitlC9eiA0PHNT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FAM8DKgHJczuZWhWsJQLi6VZABdFC8qAROiEP/Thkr5IAZIwoFiu1DoP3Ug3TvzFRoru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IB2EeiA149FcJw0RdnHmClU3EQHC3HptwsgggVk5ZQAiXSuiwi6E5kr+6jNXWEogonhi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r83qspadEMIMdeE8OhTsTgNlzHG3aV3lOzxdv+yw1W3Fp1CgmW6I4RZBjcyo+p8bvXxD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v44YFa79/dQeevoz/dd5Xdid+3uz4TwHE+4+fCl6eNvr4ez+q+fhPyQtNle2vEzwgZnM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i26kzKEcqsb5rRZyVlKsFf6LbwBqE8eXLiFZZ+O2f8zZMGGeVZW4WC8se9LfBuVfwsV1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F0XyQnhZc3CFh/kr+/eKP+r049fC0+7n8AV8vVETZYCPRE4VhiQr2W8I6IdUBsirDJAy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g3ogrBHmNslDhPVAusiT5dF97hZBFohGcwj0V0YKGExKlXz0K7R0ag1Pn7x/fhsrK/iY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pogUCE7CVzNTeI6qyickw4pachOXh9eHopX4hweD6rE0I7IbIg5aK66KYlZfVS0Qfden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hqVTeRymyJacLQsR8xUDxn18Xy4S76K2a2VlzZeOTys3WFgge6dS7IcVTV+gRc4y46n3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A4UfTxt9T4aC+Z8Ll6jgG6rDqpOZR6KWoC8LDYoiVkFaytoubLTwSeFkFkmndN9eNvBH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0RkvVWQXMI4R7qwUrlCurqysr+BvDc8bWHD0WakowpQV/Rb8DCkFdP5PNQLlbLM+5tw5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evu6JmARHEO0RhEu+XRX4HGEOqMK+qMWUZ2zTXxmo0Tx9EHP8y1CMlEIWFk06K88f7ph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LNERkgXaq4kq69F2i+bcldVfzn9+EjXwZ8Ml7OPqqfejDwpfNWUNUm/EYr9VytcfksGg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lx5c1O6NpWScYyUsWxQLnG65vqhfkO6PdwXIk2KvzK9P9V9k76qwcOHKr+IGbqG8RjWJ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Gmyxg2GQXX3Hz8XyUuVkS7hJ8eKtn933Rc8hrRmSjS7NLKOrtXfyZ8J9xfhR9PG35+Gl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hYpnoh95cqgjO/DZCyDjw6rNAXXlkqXBTqQswrhGFa6sroYvkmjqr+G3h+StxnxtPRE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sm+qdO668GwFfoodn4gohZK9lms+BR9w71UDjCvlwupULNYUeB4W4R/JZlXVvBcrPwwO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8R92x33XJv3VbNWXUrfh0U6oTdZIFCBZEnyrlFkL/wClXC1hdUZCxEQg4CWq9wiF1yCv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6rG2oZRBUpw+SiOZEHPh2j8srMBPwk5kqOF/DGi5pwGycdW3aVTbbGeqxiswu+7EIse3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GNe7DqAnAWBK3avZeQ3C5l3mGG7+B542RBZ81Yq+ab04Qmxqs+GIaZ8SNRwg8IXlMeiw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PVQTnxleZp1hS7E1yuPTwZ+H5+J+LQcCr+4xgcx1926k93s2ZNHvz78eGl+Xxs+fhp/l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rEc+DfROWWnAIKdUPA7h8gijxCHqhwPAoe/Cb6IJqCavpwFk7w5rNZ8WeqNhkh6KEPRf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KHovmjwHgPE+M+Anoh4B/KnwDCVzEnwwjxhOA0cf5Gr0TUV8vA3gPBPCeEJvomngI4A6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XCQip1TJXaP+mp1lf6k7g3gYXeYeZrLLnEwvKB6IHqjhygGFDgD8lC7wjnaRB8MHJOOE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cAqLTkSqnp4I6+Io+qHAdDxug4CCc+FMjdRAzV5UCeJKeTv4mhX08X//xAAqEAEAAg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BEhMUFRYRBxgSCRobHB8NHh8TBAUP/aAAgBAQABPyGo+rNUNeZPzFgmr3jH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vXTF5b9n/wn/wAuRU5z9GfUZhKlrzN+rOkcIlOYej6c/DFwWp5fJCG6/wAMfXLEQOn6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Qb4gLSuYQZ5IFBSZYnDqULlOLqIbDjuFwz/nR7QmzjxCOVoILriPtncxXr+UQq2RPNvh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SRlwCWYTe2CdoODmWbm2WInEQB9pkuK7COzrxNnJi4gQtDRUqVjpLG/UbtACMddIkSWa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sR3iLaMHMG74dSjHVG4BujNRsQUpRC56SgTZimGbC6xPIx4lNaVwHUMGShAI7wRGg2c9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pmY2FPbHwR6hEd1wDsvAMquatQKNKlrvgJR4UuVq1cBSlUZmgdMQC1TPSVUuqtpRFlS6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HlAqGGzuAxKajZX3msAHSJRKWVdB0qzmYZTC4Ea/hLyq+vioCkEZCBo3GvO3F9wolxVS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IHJlBStplRrVgkvEaxA2ir3ajRjDplhE+7FfHulqB0J7+moquVfniWzLVglgtD5MQ4N9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ixd5i7SMV+o+FNWRFBxjUaJwCcWutQujIRQDjL7zkvBxLrN3xmpVp1fKUcsZTa+8TFbp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ZQUU4RMBT9svW46GDXmHwC9sCGlR0leVnxJVCkjTGLBxLXED6FV5a94isPwl8XfuIfux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YD5icVFgvMxSUrGI1tA4ViUOpqoxN4MzZYvtIkrQ12wzTB8ShJVst5gFJfl5g5HsS7Ze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e03Aw8zvn1iN1ViAukrp1MXH2dS0aXTMLCHEaaY7LlBGcDJvsQxgD9wA0xvKsoD1KvM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4uYrA9o21h55nllxlEJFl8kV2O7iNle0SHd3UsdaDkxAGiOjEdXBrW5hgFeXMLGKLqFJ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HvFgP3gY4B+ZcV/AOoOKF/8A5Rr3CzD/AMDyliC3FMwyeoEyw+Q4Jyi9sCJgrJfo8QT7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EtieMbqGGc3jcBKtWzcV33liHi+ZWaDOeGBAa3bqK4N8+UQ2Dvy6goKHBF5I+rHm+pXz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tya49H1P3cr6N76l2vy//GPqCB16XUxWfWsl16MYLIVhZ038DMwTbXUWt2yo+q1DOrx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rav2ga1llBd7hZbaNmkrxzEVaQLSyo8RFd7I5IaCJxKDnxMaHcN1xVS3UsLCZD94VSN6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M0rGFHtI5tGw5q7mBt7hUOUZxmalGVsvJMLj2I8sy6YtDXkYBO7OJYKbdRy8HUTwwGsx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5lMLnlBQReSZDR+oUoFJnEsoOntKJWmIXPlUIAsbEqfIEKuJLIWBLHYuYS56CG19sl9l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n2fmXyyoyGniNZCu8z3aIYrFyuUY7S8xOkFGnlYCkZdZmWWiRYhKJSspt4isHzSprh1z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fe7zFQvZKUaRliqQnddZZHK4xKClQZuJzoldRdpccqojXMafM2PiIRtUs5b3DoN6IRSi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Wz4ICcbeOSaLXVM1HJUcRSmVzI+og1dwOtU1chwQXmJamAJHtNjK3KwXSF8kdjI1HcN6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bzBS82MJdy6xqFGG+O4hAvcM83QGo9pl3HXluoXYDiU/gJ1aSlJNh82RKyq08zH5EQq0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4Rc0zMjLwmA/JDVM6iOAxLwsJaYDfMd6hhumALwWwOohdzom4CiOHlLviE6ENJclHEp6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zzGvOxvmCmaMGCUvAwWYFi2jjK09y3/SHG4aXuYBrcOSo27H7hCrVllbV26AgqyFsCpT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52Y8JV99kVXT+YrKHiUnZW1MC3D7TMc2aGDmPGAltNDzPkuiXq8trKDLoeCJpk/M916u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IoinBy8RLV2+MQ6w8lyrYWrcc1+KSicMZIg1j4iHQdJm6IuYnhy8rmA0NHRMm1fZlcQD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5lmWGgqKrPPmZn9Ms1xy9QXmDHmUI4Pgf/jOIi1+HCbIdnpbGcHZFCFxQ/oQ8/oXRBAr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jp5dsqQHCbjzJ90qL1hZ8uICtg+xARKDaxqvLIwDePDiBmQ1XUpzPmRX2hA0ZCBh7EsN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t7KYvj/cb85+/wBLOrpl3bDHr2imzv0Z8RYKx7+kVJ038f8AxAP/AKOPrEnC9XXoTHpy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7OSWws6MsMLy8x2VD1XLTFsNkMC7JylfcoF2G4Cu3CBOMPcsAi3C5YDuUNriFUUMWmps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mlomRKvkn4GNWtQnB4jpBnkUQZbMV0ssyHgjdaBZUloUV7+ggK2z1BQDbUOKTTmuI5ow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Qjeeq6mDImlVy0+FFpaI8JOOlmql8RGhWYDMFlE4phCyyy6hf8coyKt7gW6Mt7o3PYcS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3EiCk+8DVsX1KATQ7i4EWpTg1EARd3KEsZZjACsGpluVfJF1h/qKcy+JeIe+eIEXwfuV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A3KiC3DlliTTeZQQ/BPILmYDlf3jQTA8TNVNcSx5MwLm7TEKBtzDKwV0R0bk+BYI2TWM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Bncorr9JRnnjLVGmBIQuGUuUaPMwVkESg3zKNQGwhvC8sToJbEu3R5glwtLM8VMFhBcx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zW4al6Mw3EEQHp68zdYsqmPIwMBCiXG264YseUWjSDF9wOyh1OK5TaKOYrADRzEs81c1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qgbrcoCW+CcYMAC2GN8wBhaaC0QUaC/vLBz6CJloiXmLkvFSqvuN2DMWn8syuXH5mTN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TiLcVYub3zMA2xiFCVuquYN43KbaDmGmz9sSqsykaV0TSwR4h4gdBZslgEtFXoJq0+0x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UwxyxS6vAuCJ7KBCgfcl3rW8xcGPLJltY6Jbb+DLDHIa5nVhfUq1QOCLnx5JkgVrbaZ2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VLoR23cEUtfqYN+xCKgTsMRHyJSUh5llxAieZ6lW6VCtaP8AEwvtCNdKdyzS6+0clg8o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G9yKhcDi5RtKLyEViYNEBseAxuwr3xExxb2jS9nipwYD5lUEu/bBMXCr/wDHEoz0y5tY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DHnGFXVmNOhRjHh7x4xChV59AFAR4Yg5To9LFWFPs/RV+jf8AMV/OvEuGb6M3M7NS3QJX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d83aldFl0JRXgw959cZYLDDP+pfuzz9Nn6p5EE/ab1FL9Ue7tj9Hhf8AVOzSGGcso8fS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KHx6MSOowRKgfotHzX5INpzPzx9WWb2T2g2HsbiFso1vvxKezfEWhD3hzDUFMnFR8I6h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TuHskdBxw6mj9pbdDiK98BBbaXBV6e0zX4qeGgll7EGhWxLsgMvK9jG7Rylo6CWJQUi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x4j2FEXKC6mwctxwGsLZaomKd17TeOoKNzWbqZYm0NDawFUADUdAvlRsApGUCw4mS+vE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uEXG2A25cMQpbOYkGYMA2gMmoCDsiXyw1cHbDZgg3S2akXEwXDxC4Kja35Uy3YrzEliA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YlswNfmW5hmHVva41lKpuYUv3QRgOXE3i6YhxRY3BY618SqzZhZXBVy/F+ZW28bitIU9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qQ1XWi71Tctwl8QHuriGVJb8RMWotRukX2RySqcywABf2hEDfEdo2xiKFlduYwkFftFa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ZRjrNJxgRQHJwQgW1sCX0dRhB5ahYCfMHRx12e4nFydcR1fHXM2hjtxFiuqYYr48zNvK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vOZ2DWYWJ5rEu5ghUAlthDBtxGRrjCXXQSzWCG2ryPzKcFwfELxK4U63MsZLwSpQ41iU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Q/ZG9mJek2wCV1F8ZlUIHWZlquOoMNviFX7onMfiIb36NEGZXzM1Vd5l3bUNO3mBq9vE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OZsp3V8xc/sCU9IeCAkQ3OEDRyrmpS1HNE0FMv4mhb2EwDRZzUVW1kFlR6GYQ3mA5vFa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UlHk8EOPHt5gB1dyqsl+yMWxzc3FzeAjB8QmUt72OGR5uN7s+GpZq0su0B5SGhH3jAp6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XNYe6E3VD7xPK6EheQeJRQB4zuYC8mVGvZZlSj3mA17GC+ZMQVlcMO6tyPitH/wCQHOxV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fllRhQpCvRRnlhqfEJupyk1AkkVdMXbj0odw+hzxueJhheizp0ENnpGe5W0LL3cphxAH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tBaJldgmmzxNPpr/ABStbhcvlY2v1OSu0PzCMKACbYs+30P0bfaCvYfSrfmTRMVnSS1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f0H/AMl/TcKFQUp6MYkYbPMups9GJc2i+vMLiFJygMcjx66bhkntwMX/AHBBC1aZobB9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XLdighYwPBicBM33zzCNXEw/wA5BHG2SC4fiwvriFpUarE1XbBTpVRN2cs1MANm/wDM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M+8ALMQylhAd1R/4WKxr5TGVvnqMS8MS3zKBAUA9tymk+0w1AcZ5mqMU9TmXoS7RzEgq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2Sx5q6gL9tX7TBqrJiWtnuiNkLXNxFUBv5jrZpKDnO5RJXfiW1x/aYRsD7IwWchg5+yD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HqBfL3j0PYZfaeRicAW3MTSrKQEt7azNo2uPEBmCmb8xWcF1cEllKJOtsTweEMy/xxDK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C+JRQrDKUJzS6JQGBb6TBczcx1pMJ99MKtWdrjgtutwA1Qy4cFYlC0CcMZaLi98sLgiL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zTibmCYXd1FeT7Qhds0cyxbGWW3ghuWFnuhnJ3pNmSVJVjmXgHvCTt1GKz2vMx+6jdyM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JZkbUMhG2MRwTAWMKaDRcpbVVzLcELY1bhg1VZiLE6Kl3m+BmCzWNQCnslr3q48zpqTU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uIzQvhuam47jjPsSsmou2gjly7mGxVyzLhLs8TkGZt9LC0NAqAV1/mAYYCCWcq5gWKzM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rn7JfGdRQ421uVW+TiNVhbuHO37TZepe2MSwaqU5NZYcrzAbaoYfMwav8ZbdQ1mOETZV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Hsjy8OoyEOy4wYpodvM5wO8TGEVgaQQIy5B5RTLVOAbhUHyI4GX7wDr5YhT8Uz2wze0A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lm9+0poY7JejVzUrBTPMPMsirM0PctRaPMfB5YZC1NvL7YUmPYRFcDBu/JAt2Cbg8eWB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/kaVS5m8jXR7QN9u8ePUGQweZOCVToXCqDdSsEHLzDP4SovmaMBg6ILhiIehnMUVMR1o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YIjLMAXiHcJU1cp7VXh7lOFNmDNrKFxdQKHEuMHiR6u0ZZtYSFW0X7/Sw0nIh+YIvWY+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L3VH5nvXJFzeSPnQ5OInAWnh/wDOvqP/ADP/AIiEHvTMvuKRYxhir0fRthLiGPivh6g7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Wa+0quDhhDsEhvGzqIMh7iD49pmGBL8V88zNUUsrgwfyRUCjXmMPdtdkx6mo8PUqCe8U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HvCQZuZBilKN1czzQItLhGkqxlcYtuAiC6QZlMmv9TmG4h3xGcGeoLVMw5GV0QKxtuX9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LYilx7ImvJ/E/gPMTQsPhGGY71HIobEMbhEB55M1mmtEUUII52LxFCBQDK5WBR3C1nU2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0QLDhpqAoTSppnNMZopbCsQ8TevpCMHLSAukPnUA725Vd63UV9OmZCn5mBqTM9FCwlWX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S6zKLlpsIm5Xqe7aYmHB4xxn/BAgcwYoWL5qGnZA4Fdo5gshVcj1Bdd7v+EWuTxGlKDl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ALFsreIiJguWAy4y1ld5jVL2gt1U8zR2NtwHtkxWiV/MfEu1UQNAm/EvAQa+EpGOPLCV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uMCjBNJpziDZY3iXKAHmV8PdMZFfkZchy/EwdDiXBRqo66LmKrsm4wbY1FAKtwSzgG8x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oYFcWCa/MpC6CZiv4hUrEzEWIlnIz1KuUE7Ii1JcQF8Sxa44hQEeaJbmBnymK95knVxA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1Y+Dylgs3xALajs1COY94OjBM3Gcax3KH7IgNANJEb+LmY6/nos7Vrd1Fs2H2iNOviID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Pm8yhhp8zg27WCminaYGpruUoPMqOm6uUOxdzzn3UryPZ1CAwnulrC7lxzdCDn/wMBh7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Q4dPMHKbPEJsh8y0CXs3OLTxOk+YJNGpfccgSxZTsUwVlgWFh3C+bHage4VUB+Zhu5ni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mYQpZWB+h/8AksUOAlgPX7wO/fmKC92Er0vIMIZcexG1vQfMK0XVsHiElp/uYreaOZg+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A0D/ADHqcbeCagy4+MEdtOZqFAcGjiUl7VOdy9vGDuANVOC0P4JQauKa9nqP1YlXx4gQ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KfUy6WW+WQeHtH6d0FD1+qP0Yl0oTrv7xZbEGyYoM1rfXb/0PQ/8vb/3z62+ly5cJIXt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UboX2hH0VOuf8kWrx8pAdeIfRlnvPD0yJfEYYYXCN3jLBgv2if8ACKrmBaiehmIOCVOi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mZL3HUpFd0LnY6iPPOWVS1Vczl7L3KDVSnajbYhj2gRgy0cQAT45kll4dzA0DkqAS1Uq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xGlXTuPTwkxA4zE135lQohMsCu8NrtpL3xValIaZSEWFUZd48zDHSjpjRMSgeHiAcu21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25jsN7vxHYwZ1jzDG13M5w9Qo87CynAIlykkTuZJfsSlPjFaACJuDZLjeVwyXsgwAp7l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0yKnAEsLzm+pRGKRXY3ypLe/aUCMooq2XxGT3G5Ybd7Q4dmrlD41ogWpaoBac3MGqOmM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mGRao8cwFtCO+yawBP3Da+6ENP8ACWqCThoMLhlAWDx3MwaFqoECjT5YU0cMX5gFVaP3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Kt1KkP8ASZ8R5hDTiWVcPvA4A4CJ3S5TSh1NBfLmUmw8QRVM8EHZz44mplEl0LWSldVu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DdwpNUbzH6Db3Euknt3Ad7klfQu6g2DRKdlExBXkxu4WZIX3zMkUpuCpqvExWPlD5oat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Va4O4SqC4llNOJofYIaBkcz3UxmG2JNDxLpM3LLfvbjqK/BBFFdw4rC9Q1o3GSc6rzeL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kMNDwnYU1LSLjbEfJKDT7EyGB5xKYh9pv0LsylIyGhsgRheIeE31FFTyBRq4CupHuPxJ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c+i9QW8vuGVf4EyCjwEFiwvErir4hw17WFd4PZFlNHgzsDzA8kO3SXOQ1c2ExzNGbzec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gHxEo0n4y/8A0wq5fZOwfCYv8EeYiBugxcql8IZp+Ahi3I3cAnN25/8Aysm4GSCJYYeW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luAMvpnbF00W/BK149/NNVb6BuAV3b1zoRmv0gwJmysqkAfLwxqScniWXADxy6B2YilL5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gTRXkazC622pBfUbQCzBhVbRZe8V0TTN38R2INFzVb8R8iO3OVlONWNpT/r6Gbogzec3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1MLyeg/QqLsw8JfiU79zBVR0QbaQqYOjhfzLb0T2k9hPYRXiW8S2Wy5bLZcYFlvct3LT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uXLS083oWlu4r3l5aeaexPansfaeU+07PQfFDwS/IRbwT2E9hNtI+JKnEcsRUsjlqeD1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SWJLOw4PSA5hG/E3mqHCI9aUuBPYEYRR8R21rUBTtKFhSptbGbqWhZA/gMZr2LmTn3GM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0Zyj2viDrkt2m6L5xvHylHomQAFlcXJltkXUquAL8kbjleWCubnMOInyJZyzw0764KLa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E5pry/xAOQ8/6RB+Nb/EqmjDEhW7pY/kn+ILlt3b/iLQfdH/ABGpKXk/8QtXZX96mm1R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iASFcBI1nQWYHzJn4Mm4HbBSs3ZBowDjnA6KN24S1lx7ImTW8kCE9lGdUDzLJwOIrspa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kdrm1dmKzA6WQgqMPIeon3wpy6PBBkCW4tubjS4tjF2O4sxddxTQfuIpEtvcsBrqb82u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vRQHfeqwTT844hqweyU2w51jAWyyQxsXVxaraG3vPIkJ4grOLIYUjnBiKKpOEAx6hl9L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NatU4j0nOBqOuYGAPbnK/KQrTRVE4AotSgSk3HaurhAK0azPCfePlTW7i1YLtgLT8u0S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cGqsQY6o4nwt4lcpcUqGLbCkF5mKqRsMEVz9kZS9XcBj91CWtPmBU/npsAvUHy4CEZ26S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3WOyPL4rlb0PLFm75SqFwfDinYxOcZf2zXBZVR5LjmA4n7muN3ETCPM2vtFb2xxLDt1M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UFKcDmOw4f4i+ftDOo+WVCi3ATgbMRCwcSxJ8y1Qi9yisLf3ljUWalxKaRwGfBBeNZ3G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UL77m1oL3NVvcS2qL/C2V6cJQrRtjrXcYDN5ZWgr0uyYKVYdQygoeZfUPvGzr5iqj7ku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dB/E3W+6FZdrqBi3K/M0cDqGkVjPG8ELG/EGRC7nSC5+D/8AjqBa0TBup0mZnm/g9LGE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OyKwioFpP2GWTyLbLyh8quWV9oc5iqMyjQO4YQv+MIYjduIFVvAowBGs29fLODMaj7HM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QplFU4FNuYNwXLj3lcqlNmOpeU2sgDBbaj/cUpMA1U9uJc45JEyq1jLzTXNMvoZvgpPZ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faMfoqHf7psj9D9838fRS3HB6nZ/HmAcZEqU57f+6/8A25mP/G6ly79VAtjc5j1JTxlK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s6ctnJppcQxivUZRF2rl0gPxkbWVfp/F9LqiGqmbembgCKy+PEo+17wqFw1bwjgrrDHp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ZROIg8ksUJCn9YhYb5gVtIoS8sJXJbtKNm4UKLPyhaFlwkLMtOiWlKqU5HOJktZuK7bh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wVVMbLUnEvFakf5lUapKcwqGjnEA+Nm5QQUyltC2hsEti6jA5NTDvPxMwCV5BZ13KmA7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28VAXG1u/FQKgXGRVZT2ZY4yKaip58eYwsKxlKzxCF45qU3brqUFbdQoQb2T2GFpUGjk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+0HMF4YZG0LHi01ED8zBcOSEY7JToBYdHgTNBhzLsoyq5ZjS9S8TViqrMuKoELllL5eZ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gh46lpZdXhULBAm1cTFYLcSkNpeYVCsWEAaMXL4mdItLlA2FJLLdV8ITkDd4nLvsykC1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1VBy7lwR5qdrKIeSceEBGSQCh4qKWq6gXqtuJwLqFkoNzSNtSqV0M7UO0tUZFo4lNTxm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YYNZlSVGLiZv0lod48w3KK8xUaVw8zVyPHU05jjuKGwYZmt0uvaZiA2odbg3Rrd9odqi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kyUpvMWmRqkCWC9BKbBUYDkdxOpmWGVdTLmLUktpN2nJNTiMrj2IjD90OBYRcgPiParO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AFW4K5tcHK6zbHaF+I6iSLknBGbqOnUXQ2zTEUbHLiKcLcraZqMTJuiAiUuhMhY6GKt3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BY88wN3aCimqcQbb3zEVfJGy/ul1t+HiUKFcVFpxPLftiy8ruoCtM9zSlAywa0EnMAH5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JvgI+8fKPTPKAlWvMspD3ucyssLMKxfSHyALLHMRwIcMC1urhuUDL8yv3ZUyBaLIazhx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x3/+OYNU+Tyy2Pu9KBVhavEXa0VEIoWZvqJqywo4hBbOY7qmU7yRUJp51Kv3riWTwOD+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2Ja+aV9/yKQlQsGfLzFmWXAPcEpXNdExjFjCwhXTzEu6QrWLqIjQvCCoj0vy8wmPdDAh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Uoxx8/QzfAtF03vKj2TeZP2jFXF/QfKD0j9DxeV9NK+D1H8Be5Q9z+5/VTjGv/M/+W/q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37JfsnUGVkocI44PRuWw1nL0T0MNrcS8otVjEv1ab2rM6CsO0LaZhCqgGYvlPeREdrW5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nI2rUYACuvKC5Psgs0uYGj/EtItNeI2lVt0zEPnHK3J+4mHiGxgsTDqDiHSAaF3RHQWy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MZqK9DqK4QcyyRI7KlKhRlhW1xNJ1qAxfCKljoSJZd1ctNJTMuwtFUxsSII3Lsy4Y1Ac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f6u7iXwU6lL8OYlrV2vMHcBRxlhZjXEwWg1LlNsZgLYmsxzzDnHEYVQ1GhtMvMPF28wG8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djUNpARIujOIhFf5oEoVbNDfyICBcrpmO9yJOVxglXAD1BawxtRQmkaiUsH8EELp1fL3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cF3K8GGYI6d9QHRlusqwFyhSnLyzQNXl6jobt3C1FjGOIwQ3eOo1cKquKxDY/lKAGtia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FlaqJxPseIWHWDxGm80fEtKLmvaI6T3GuZa5ZeDQvHVKpg7gsgHceoGQlt/cUidiWrgl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TwudShbKrfxEIwujqGqctJqQXcTUU8xkCyhOqYCpe4A8v3CxwcwUAnVzOAOBf5mnln2l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mBC405g0vNND3BE0OGfcQO0ncDP1ccwBGxbUUpQVENiknQSt2QJvfcVTS3ZnSLgZjBh3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FUAu5esB2uUoGYzmNagX4mrtbuLRWWtbhoIM4hFuG6ifDJDFvmuZalheXiUgA177lAw8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mAgQwbImBwlbm/SUVSW+8yz8lQ03jfc6AaGWvSeoLqCnEJUqPUw5ivsQbhR5gyOe4gT7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piN4O2USVvMZXR2jVwbuCTZHO4G5jEJFBsfBGC3xK4UScg2JysviNgqeWbgFb8zJXl1F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PCUU55RY/wBFzL/8Lp8Hgll0cC3UkdHK1eyA+i+yOUBFjmG0poF9KfmLQr4YhLiz7pzF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NWio1lSPDElRytZH/cLFcojgb1La9wSQepZAHaPtIFQZG3McaNl26INkCqtL9pQBd1VM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AbymPCi3hGy8pG5HdRWxmWNoFwhENsTCtGtmfz5/unc/v9Q6kczdnL0T9OYRs9479WfJ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OGJIt8ufT2ggsbP/AJb/APiuPp2nRKJWLYJCDEQctTNGj6FhwDbiUB4D7PQ4lZg5hmLl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IgpizcAzjqBtKwnUyJWSwq8yraK8TecMcJkvMokXTlmCIRHNRIow3AtZH/eaJAaWooWd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kVaijFuM0MswI+7C6rVStqFkR9hTKhm+JURToKzADjm8RqhDY8TBDVriFNj+ZlZzyjVA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HufeXRLXNk4QG/MwgC4rQ8sXM+XWvMyrI57lduLkmAFbJKZQoyxtLs5jyJyIOUY6EWOI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5TcJj3uxEPnlOoHCzM1FKil2L4DiZ7M/mVdiZgLXXiNJBLalGszYbWXokqpC8UYv2ivb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gXBWeZRhoNOplmohXffIRFWTl7I64pzftFmFrFPBqkuImqk4hcoGiW0NNnbM0AHFRLHV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Io1f5jfc5EtBcS7iypbMyp4DGlhaKuxVg4jSi74qCZnTqBUmWQLyLXglycGIXRENmWrY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xPd1BtbUYylryXGXSqIklLoYPOsQ52M8lxMFrnfMtwE6hst1f7gPFmKIwTFTLXqswtXD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0VG80v5jq9TlWILfjU4itrmASDN1C4ATmGct1qK6tcquAgUONwBfL9kHNcO0xEoLGJph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jtj8pVWkcne5lCjKxXdFE2CHHzA33ETiHOfEUC17Nw5C2eI5TXldQ0rZae5g5WN6h7g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EgYVALGE1TRfMbByeYQoCLoB4O47rjtMSzwe4WWHzmIb6sqFKbdvEHuU3AcnHUps90RZ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Ebl32YmDtNVqJYjzGgNPuiyPkGIucLpl7W/ggz2XcwDl3FgoAxdxAUjOSGwXOWoBTzHc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ExhnhYCw3e0LoAXMGApiG3BfdA8ZV3/EVDBR1zH1vK1vMMap8zJSpWo4XTPzNBk5SEro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I/8AksurL6i4LQWr9KYIdq4JW1kf/IuPCEDaZh2a60haMMsjHAVMKDcpg9zp6YbJ9vmI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EJmX1rvwuKpr4F913HIdFl1LECXxncXE6AwFKwF5l5mFNU1Eh4FHBNsjquPqleXHDUGx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KgSGsHczEC0QYFTeNzS4CHPpJyeyXQl0mNyNzJofSZjhrMV5nMQo2y1F79Ox19H9MMTZ9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gFCyOs57dQabIpafJKA5H/lx/wCL/wCR/wCN+i9MIzh7em3ovRhG/pm2MPli/Mxzik9p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MUGxfER6dygcTTH5nxKiboxmJbhzHBrFbZThDmyIoij7zKLeYgu/B6mOxOGaFrBmCojt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ZuUjGnJD8JEmW3keIGgp1aIS6hk7gpWDh4mFj2gsqd4lEyAu5lozA5irVCamfRwu4XLo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wywRDTJv1MmCty7WLcN4XR4ZjIn7RaWUc3ANbgglQnKO2IIAU1xzAWtP3SXNNTl6lwRg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MYPTK5d7M4qC7l2rU8S6PJyS4OGBAUWd7gKtquYUVGYLjAsvmEGOWA3Ch3Ga6lgTtqOw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g+Q3zcQ2WSw2sbJWjRtmDYHBzLFOFxKBkRTLwZ1eYlMV/EKAgrF38QT2U7eYNRQwZ4ha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UWvHIXcS1cDU3z0z4jAAuDuWLaaRp2cE3IN37RiAaS317uXINYOY2uxudgrz1BUxXl8Q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qI/fIeCtgH7i8dB3MpRbasltzCswAUcogHBcMFWMf7aC/Mks3GKmRc5oilS0RtKGDESp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ITZTLM6gVboq5TdXVPEoAbGyfg2CJ0XeogvS8y5iyYxLofklW6IkofMYaNXoOIUB42uU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TLBr2SjfDOPMyMFTkVAS3IUwAUNelquZp8zG4PfqJrLc3Lf8YmLBymgbiWlBcRSB8oZX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oL0VqFOJu0f+6Gpl5LhcJgwf5iOMmprAl1LVAzzBIcjpcTgBzlFrTlHiaviaHi1CNBZr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ExuG7l4t5uLthbZU/YIAU190ZqHKxsOtiKcye82KgW53KevBAAq50xuxe3M2zb2lXj6I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iOBw9uYaCRwuG2yOCBltKjAOHUASjXUyBxbqOnsM+YKK46xAryKuBGmLvHMLfPsiLgus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JP+0YCJoXe+Y4tRz1HgA7eYf7Ls9v8AyQigDliH7SM2dEXtHjhjRSqO8x5idoYMtM3g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GNoLZ2qD4mHv4XEZRoCfE8nF8nUHTGGdbBOvhFBSgoliQpujPzGtwVVnLAS7GLmFr6AR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h/eV4YNQ9YRcF3GA95h8iUTMtGg1XA9onEGeEVbhlNAwKbQmpM1hABKcpGz6I+hVcZ8e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vXW+Ud/TdTpfXcolJEdmf1g5sYgvy9o+ETn/AOe5frf0Mv1ZUSq9HXovVwjEiEY6gZm/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jcwpH0ZxFXuRWW7+Ihk+yaQ5yuIOTVx0Adamv3qOeDyi0Vp5cSwSrCveWG8El6D2Y/uQ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c2QpaCO3mDZW5PEzGirUFA0u5YpVYlXoSeITIxYPgiRKK9E9zUQvCsxq1x13HWzyrqZy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eiTLLAKpJqHLXtMuL1mLaHBSCpSrtRhZCsL1TAGruORL1iLQFq7lpawigKOSWE+CE0/C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dJVaYMvc16WGIAHMeoF3HkK1xAPkp9p8BuMgbKpg8QYy8wABpqWMNG4dVQtYG8RIfQdy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GgusumnmUMNBVLBuS0PI/wBMWtraWVaZFcMKlxGfEJF1qmZmgNMsHLnibufKYUI1azKz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5ipIsWQ2XNLELWrtu4yo2wwKkC21FEmraTAikPauZg3IKGIcm2YTbQjWphXLVKAKqo7B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XZ1GtoOPM0Z2zLXOvZULQUiQwKcE0DFcoFqcM5mUNMQy5qrehMB4h5jTYu6WAatio0tl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R4oWqfBl8bFiGqirt5gnboIW0jnHUUzxDNhzKrbK7lujaWrcdq1nmd6sYlgSy+ZRy6iL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oS04YG3B/MVU70cQ1qfzM9xsIs4qIcGiUwNqVEyHArMDV4S6jgwzKpeTHmUlYKZriFtC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DYD5nW1yiuA6gbB7txxhSAD9HHcyAXeWPVw2/wCII8ntuDWD5MDUF0A3FhMNaGAQ3ct8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vOAlLpHzFQRMQ9vs3C6FuoW4o2m4FameGoq0ZioP3BTi3iGqpNNC9y6AagdwTZV75mut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BONauUzzOUxis1yYZTZzYvcSHo33CwMhu5Q6u8riVKbqL2L1HW3QhVRlXMqAcfeyWXsU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YTd8E0nn/wCK19vNsv8AwCSww5MP8padnE30m0o/MrqowH+EsahRYRan/wAU2PwWnxL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tFRFvRk+VypBgF/BG1gNHESGPAXCYXqJVF27Pee0lOftLMNxhJXW18H4YLR8IyvBN8AV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0GGgJfVQMGMQsRu/fiZ7P2NHxAXc2fKWexHkf8TaDGZmap4QS4rtrCnPTiF9RQ5Z6jfL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9xnNGw6MAIFl6+ZcDdPEHHuaaFaGF8oMBLwcPoZoT+t7g9LAPMf/AB3icwavA/8AGpdo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XydwjfyOv/pX6X1uVG6hHPo+lQ1XXoxj6XnEHpUY6d/oy43x+yZr1Z+U0i4WaNYSGBqp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mQWU70x7ORpljBVmYmc9pSxojxtp34lAwmFDvYJZTD+IOfkUINTNZRl1o5A31OuNBNH5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KhGSHaKCg0wTuxucougSJSBVlmmm9hHnO0MxbmFzURibwd88QEHtfMuRyli3KCdlSKl8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XgOxuYKKJjyljUCtMnE1MMoqU6jqOK24NGskvB9fmFwlhaMW+UbrD3rdTgaueCUhQgNn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hKwFKCgKl2ZyBHDWDaSrTfiI0KCJwQNxEKxzLdrzcM5nwepcFusjyzBVsY94668iI/cI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3EjMGhCmBUFhdrNyw6W44t2qIJyZuNY1RlmT0CpZgND3lvGfEJQXRwgLBmnNcy4gEW3F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GFKbteJndxFTgicw6e83MbcYBl+7upTR74hlnKiFES6iO1gVIr6WWQVNlOI0zQ0uKZb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hYFxz4cdy69w8ShOU+OoDicYZWE1a2BoTZMc2pmKDCqeMN8TNKomTehANleVCWZnWreI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7ilVzzZOQVzfMsLHEgZdZscwAwCyrgG2ULKDBNg8Jjl8EhIDiHc1BMS7i0sJtZWgYdyv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PzipCyKlwdBMjFKjaQxqPBtwy5euGHXLiACiCqIv4xAqZTVx+qjiDni8oFzDcDXJAPLs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EsIR+UoVQ6OoIAMK2BCCuImCMyY5a5eJk9Jle5n8UZY23amLVlXFMyLeJzAWy7Ophiqh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5QNN8bxKNVVfaOLn4TANNTcA7ZjnA6rPbdxeJjBUOu5kjoEYmO5VWVzxio3hzKkYXfFQ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k6g3YqqlbVDc+xKktkF8TdSeI4nmjLhwc/b/APGjgG10gU8xYPgibK0Fl8QK4f0JUws1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sWBYVn/kDbk56hmbRFgYb7jsO3mey2D0UWMh8QVPL90dsCo1hjlAKFPniW7yZXcALTsw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Apx4YaUKXlcfst0qp82gM9CWlJU6pJCJJOfztt+569pUR7EE1i9frxLAecqacMLFBxwX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ZAHYlw5TtpWBcUgGQGTy9R3MczBMg6w9SsuAar4R7IsWAHTBy06X2Tts+myqWjqJfmYw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NPp2lP6ev/Jj/kkO+IXTCYIeBv8A+Qx/8E9LfR9bj6k2+I+lR8x+gxmL9H9zOr+jDlNH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YIVYuN6hAr4XxNXkjvOy6jFdmI+Q9PMKYstUzTLLzkgFZt1cbbNzQxHO4utzMq/xN1yN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FlT03G3lLs9pS7keCU4DTuVPG2fMbhQRsFCWXMKuBKLVHohS5BmZgg7Y3OwH9z2QbIPE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oJzlrG1tz303cALq+yMbS3ouDH2S921OoGbKzILboCbbtXiXjwGXvMg1OeYtofEo3XOy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FZWC78o6oWHffDADRh31BCrVKpLLbvZjoKrWvMIl1UoYsrcytlepjY/E98MkVMTFS8an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0zJzAljAawAzRCveUoLvazY6dSo6DFx4VnT7QW5o56gWZZQHEpZDglCgEyk2JNhgOFp7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3cY2I2FRZLrdUOJsW9pogsxbzDC2r1Kdp0IjIqsXXHIlqhV0HRFAF2sqC1oMQg8IHOsV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AWUWsQOWWJditsZkAG5gUomSS7eRvqXj3amRmCMZADgiir190okdVAAE8zxF73iupkA+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F3nOYt8YQNLjywXeDxKGsWhSJ3BqaUg6hajDRDXcxBwuY2yxxxCDz8Iyol48SrYy4jAV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gQ7Hs/oTEAH+7Et6VKixjzFrabPtPxIcntBrFELoV6lGh5INIBcvcBuj+EC5TmzcrAx4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WMNzwTJgGEMtChLp0fiMaC5RD2ZwP3hEsqODcTgJChh0WRZ1VPUs2ocDLCneVJPOCDKK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GKGbbiDv4s6JdpW7CJEpiUA2cL7h2QW5o4gVdL7RWhRp1BCrEhfOquYjHJMjtihINJKl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SMNJ09xYBb2rEQZOBiXDYw5nADW1gGNU8VDWmv3lTRs43LU0+UaBvaWlt8JZgvmjcF6W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vPmVwOca95qiRYef/jolVnO47IyXagyi338oi+CD9wg0ty8xl0APg7ncnbUOIfmL0T6L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AN+jMEHAjxE6tD5jBU+C5yIXcccfDgl2wrp1E2Ksu3mLuTkxXuIlZ3UBDRiWCV4vECeX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nga8EJx8QtiFOfu94i4GJA08K25j8d0FIrVYeESYow4r3fMSh9ksdcgChhePEZeWXhTs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v4dxnl8TV4DIaOJnq+B4ld01lmWa2RNwGisj4A7j0oDX+8OmOZ2PEv6DqOhiFUBkLvMN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dr3it/Tt+R6Projs+f8A6fzpAsxKzY0OYWLh2env9I+j9TLP/Dj6X6W5dst5j6Gz3jvM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dJn7n7Tb68+gtpBcwpxuG2AsQ1xu5gHUXlSwWPcQVuZCnkOj/mYRFcF4Yyg0IK6eErQd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Wdg8CUHGnHvEEEKcOF8uJWtiEXBqAthDenxCmALdzNNYJhKMBd3F/KM0K7JhutFUlKoi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UuXErtQEBxzOONTNJhLlZWxyxjrZl2hV8SpY3Q3E9m6qVHbcGXJNOUcmXzqVLivumAwW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7JSNjljpKaqoAxeFuAdmLiEr8JHlk2SzyVtjBWGAQBVZKSqagwl8oYJmiAeIUPKU3Y62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y9wESilqU5JgdluGwO2WokeCkiEp8ThywoxorUFeUxfir4imLeXiVLYo/mBKw6BCC+OB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7QGewqWAFq7dEDaickRZB5LgW0m1UMTKxRbzZVQ/c1hTYOYGxaRryGz5mSWMK8QCVTLH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YGjLA+3V4iQvPUIACbiBxDSl5QlbRcw5fqbxb1FwZe6WKEMo5ti+uIACZ4riFTVRhA1y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pMM0Z3M7JdYTH4CFhHmx1Ys5meNgq5iBWoafJFkSjJGvU4bl5srgltrOvaFFZvMLOgdI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CrRoblDeELiW2XEUjab8zLcTnQR09DHfijjAIpruHEO0MbNtxlGxc8wFA7V4IeCi+dy1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4CFLS088TZqKuVmCBmKcGWlbjAu+S5eNi4DiM1jaFEegh/eXQrfLiaEFqyhXLJLqtHMw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VdlmCFbNQXJ3JHUvyEQt1F8y1QMZgIDLudzDKR6puosLfxgjYBBzGoB2rR7SpZptWHgS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ZfZj5CLi9wpt5F1C3rMEWFenxBcH3YB1zOCVw6gRmi7Mui8PMq/Am2yATRQacKQCXXky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fMaBuy4RTifMsX7R2v8A8i6JLddwz7WSzX7CB4KwwvHiNrc3lzt92tFiqvae8NDBGgtV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lWQ4Z0HgcsdhR2H4wAAAcEz81b9oCTeBUy2rwXAr1VF7ZwZYNeYXm1rcbi0bV6odV1Rt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KGy4Np3cvy5hxcBVnMeUSqK7hTzFEftu4+YBbPEzrVc2FfmUxi5YUePCrmAUxqFNOiJA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rAFoeAbdQ2mAo8RMKZXVZWOa7EXZLJnBXmv88VEC1tTRFkBy2VHFOzg59QrMfY/QzW/B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WdyoI7+rJ9/w+qPyifn/ANKlbAzrc9gmmWaf7/RUf/G408S6l/S/+C+l+pObmUfugw8e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0r0OcODi/wBpu+lejwhsr2pprwQch8pyXklL1XK1cGe+dTzC4Y2vDFQugVfT/Mvi0ORl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VqB3aW0q7qyZqLWQYiBGPeP5xmAiLXMYBy8QVv1mHgd48qbeCCV8pUF5atLNjyQCFhwk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mowGYFpDzrsmWflMibR9paxNKLgHoLbRarjynO6AFKLM0THumFxFyDCoudjT3jpBOuEu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wVEOUqm1jEqLVfwmVDt3C3wNS2XoTC7WLDKXPuRKsBydyoyWF9jBQ9YCYKoCDwolNXBQ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x9mGVuRVQktl8DOREhI2KXBKZV5xKBADkM1CuNjwgTAzOuW5Ydz4RPAGbqWGZ5ZduoIQ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uLZxkuoOtpHPmVoYY31CiNI3ygD1eZhwlMMpOCkgZE04eJVrC7iDZ18S5ps5iqyBovFS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i6auoLHIqfZh5gFcMaTixjUeWr8IaWBBMNPEAtd/wmhjrTFNxkcRGQuACncsDJxVxc6P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LcILB/c3BZzW4apeL5nS3BArd5QYqU+2AhFuquB4iUczsHNSLUoWOpc1C0dSxcmgFR34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LzcS5odMwYLhwEDx7zSnwaJyOogteGV3Ny9p4Jm+JeDQl1e85hCxecYhg0rGvmHdLKcn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RF4vlKkwatxAG8rggxplcCWsqAmNKyCjY2t3Cqy8m4Q24cwATPuysBQ3xAhWozdpnjG6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vgik3vOS+e8UbbLFODhtYW6avLF4rNiERChrmBkfY7lEWzbwgy5q3mUs1OLVyihsGDxM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S2eAVS7wqFQoqV1yzAjTmXZPC7qJZK3iK4XfBqYJY5HUKFCeSBNFuWADtzzW5vTQVDNL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IdMVM3hZY8z8x7OzdDC6giOgj8z/AOVSWdH9Qhmj7e0epl3x7xNwbm/7tjgnZKvvYqIN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R3F9tFLR14mVgVZvEICFOPWv5qFIr2ua5k+H+paC2K0S9qs20fRkTIvwM4rDjIzxXzbE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raUECDpzFJTffY9pngY7YOInBSk/3Et9WsyR0spCly7/AIQO85tWPcrhTZm/9w8qRpuo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WzfEAW/gJR23FAy5PFTKJvZHtHhwAunqBCSqYfaE9c8rlpcK2n6GbflPE/6J+ucEO4/Q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LfU2e1+//KvXmZtEKKdfZjib+O3/AL1K/wDJjqX6oenHo416HE4Rj6cwQfQnUf2H7gqz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4QcnBq1fURRmmFo4h3GYnLURmGdTCtTNz5LEMDgl1M06PUA7oTD/AHuL2Bp0hTHPEFRu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3mFmbOrmyySpQlShR+5R6c4VZtq+JtGb3zKCKtM2nuCOCtNCKlXh7mQSv3gAsOQ5I28o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s58S8L50loTlgvzkiIX4HiVvmr7xBfPJ6QCzAMssVgKWXtEcTqrcFfJr2hgEJbeibHKA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RjFd/QzDc2hrim2XFmm0zPuWcwYIYTKVXVHEapXWplJyzAQXbrTLrM8zzVjhlquH4mbF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5uagFugbBgs1bY4lht/CDRaw6jlt67TK9EyQqDLpEHdolMC2hcagHqpVbKcPMBnXwTG1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/EybnUwwMiiZvfGQdVLKlige444kuNux5zFYeiu4kHVs9xLg8ZiJBjnmO6B1sTL2hawy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ozhDnbJ36wNyhhTSywdVyDmIbAr7ssWDhcLa8nmYgthqZHTHLxMZjKkQuMDJmCW7XFKJ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mHFPERNjz4hZasW2NoQKrEvMDh5mlyH5JeMDH4gXZ3LiKbr21EnGNo1hP1jYGyck5hTM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KFr8oqD3W/4lcQBR6ETtWZnXEXAAeYPCKXvwymGV+sZUcxraF4mElu3j2gMArm4G+x23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Av2lZVHlObrC4Dy3qPR0MFLF35+NzJ2F2EdSqMNQVpXYzx5iQTvhhUCtnMqB1cHiJpCs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NRVQjeGYu9htO4rVTpG2sKmgrwomQoKCgArHaKDrVgXiPGe21jJdjmUw6OLINqXniUCx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BMF15rKNwqhtT3W/+MNyXyO4MTteE56vXM2TYOIGrELObjWdPA5ZilT5i3KgxbAtuM3f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buleJgpZAVQV+4g52YhSq2UNM3Dq6kzwVn/5FQNIDmWHlD49OVRQ9oZZ+e4osobQOLUu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2BFHFAV9plvoM2X2IFy3XzLd4B6JehtNgc0uLyo3a/Eq9puS9cQY24Nc/STODwLiTnZk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9S9nrUbWM66MA6iEAC01M5guctsoXHjZwbmDp1y37GN+UBQ93+IvVPaHsQwgThXPZioN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dglhR94qMew5rqIzdeXltlA92VvukW6Yrfl1MRKayV7sP2Q4Fy27MY9eIz+LKh1+iP7U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OWxOPo8XKa3x9Fncp3PNPPPPPLOv8J4Psj3HxKwID+CIv+OUVPcIwpyTWIcPoR3vv6cd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u8t7S3tL8S/DL8S/DLepnpnwz4Yr1Hwntlumeyexj5p7WZcQYxcvxPKPX1DIg9GPow+h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M94bj+0FMasw2iRi5cC2OZXs4hh8zAKxsiPVpBwNo2q2hS92GqZTl2mIdJ8D/MSONunx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Iuo08o0N1vgivyBrxBVVyMwyDpiQPWokFPYxVU0uJjAdiNpG2CdywV1K0NWhjWLbzGJX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OgqqyxHicRyUqiKa++UHKo4lnNSgtHggRCOQmiR3cINK4qbLB3C1sKytPnZ7xNTbAM1V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ReCeEGVsLcTAsW6lBlndEV6Nd9VDWFcsMidI18Agy3h+ZkyK1CeIN+IWUMMsisyP9kR2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UnBI3DeKqEfgwOctv4mHzYo6gOQGDk9vhLtlwpIZmkzMtTMK2gmtszcoA0pyLA7k3j7v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QdI5qdRE2OYzGytK+0emru2YIZysA3/acfglKGglEdrQRWAZfugKKduIVr3XVwCavwZY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GmOLD7rM4LFEospowPcsSqpeO4qmmUF5DbKGrNke4rKx/MtBF8nMVGQGb6iVJ2zFTgKK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7qZBRN5Z6igNJgrTOlq6SkqBLFwFsJuUmjOKjiUMGnMsGc7qIlG+cxEiDfMCkMMVWYHD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931XEHgmt8jdTJMLiTdJURVe6otV/ExWQJiPcdnc5ZnT1FUsxi0GEqPQK3TggAdeHMoG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iWOA/icJLfcuCPb/ADHGRoPMOg/yIDCxJTBV6NJASzlqWFHveUA28WoyTJQXCI3XBt1K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Sgo0p0REmYYFZaYhgrg8TcunvNNLd0kIUyPxOrDzFQtLrF3A8U3nDRoB8TIwQeMRmr3B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vgnLDjS4Qffymshhh3HhGc3EieJVloOWy3E0ZffiEn82wHXjWE7beZOOhjSrlmZLKsDU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VmHlwLKpoL9WZjTGiYL4T8j/AOagAXquWkb5eZUka4yr8wK1v1bLbJlot1AxVtYXKodq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6CNXM3uuZhxIHf8AEe7Alooprqdfl5o/ggaAeurK0ByzcEY1n+YYYztqMBfxKrta4xqY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uYLyLdRHIuq2yrMe+fCG8E30/wBblI2j4OWJinNoIagDgHbMzWbGvMRglt47hrYmg5mI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eiFc+9x0OIhPKFtvz5lIBe8bqcm6G8oABB9g9o37+g6hsTtD8zQ9D9R3BTYmb+jSUM5F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gxxxPiUdSjqY6lHSYg9ifBAOp7EzLZbLhWPYhdTPoqKj2TMzKZTKh9FO5UplMR8zNQz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WNvpuZZT1AidB6e0b6lkXqMdR+gb9evQMEM/APx6Vn00x295g8xiqxu4N22eoTrhLbN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0muJlgOYCYd6ixtKbubXEO7Bq2mUz5B4DuL11hUoDQBdRTxxcYh5LECutLAwHPLNygYX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VUYJjVSo+JS8qZGa9y8fEb7KI2gFHmPfMGpoijuBKqAQPkOMytpRg8GwhpdFIjUI9pRg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8wyhF9wXZHTpCCuUQJQXjuNJtP2mBax9yC1VFcwDhdkxLS3Q+Jk1Y/eNdXdY5Y441oamw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EW6kfMQtWpTDbqUAzYhLoVGSeeEwsaq/+ERrclmFmwK6hGTfUS9uJ4jhpk21Y26CKgbS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ud37RlJsCeI8sHMq6UrURlrt0hTVsvwm2wrfSYnt3MWXbbE5nOtRcguXcyWu9VPLEHiF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mbTVWOo9gG1RUVlyM8g85lVbaqOSo1yXSiM6GkTIjGrmargEg9uMmoRpY5eY6/mDK1Aq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aF9kDfRWHUSNLI3APKlqI4YixfeQDlKZPwq/eN3BrWZz40MCW1vLy5nCfEsNbSchdNTG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GmTmGi7GMt78uZgr6euZhU3bhZVBvCOTkXcJb0LmKmT5hDpa8+ftFrjjQ149AS9pQ5mY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lU2zZealXvRqdmKtTOBiPMdOzE3RboazAsDYWsMuIqG2/JmAzPyMbEGAcQhRo4Im6mab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0VCMxFAEEDi8GiFVip1NTpDAZbzfEHtApggoWHaai7wZTMCpwQaIE4Jdu75OIM3wlwAR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nMGE1jcoWnzmet9oBR7pzHFj8Cbc8i2dh4aahXVVd2xbOeTAKGTIPEAbMwGAVpI6VbTq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A8mICjVA2hu1Fvg4jKCk+5LGix1UstXByytWq0XApXw7nFAJxKWAaNhn5JkqJkDXB4gM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O8rIj87/AOZhRYmSItBc1qGj+YjahtPXXpqAbZciSreIIPU4flLnzS9TC9u2z7yVozx4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luy+Bx4m4XtiGUVivTp/csETTfaaTZ32ZEjg/wA5Xd8zVRqtGoqVADsZ/EGYQM2fGoqF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9plCmVQoLEKUXFTOgM11OmmlagtBTWfyhvQDwxzAs2BiUCHyijLaCujM5kvR1FmYdzmA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xWkt0N+JUKbLVy09s3EutXWF3tmtK+E4mSG2hzM1CtkH7xRX6C0Ylg2/shqNvv6R+lgh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uDhKleuJiY6mOJj66KgFYj5V63GX9G/oqMcR8+letR9GV6e8qVbNbiPpUr0ISMqdxjD6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R9RH8oZTgWAwYS1wA5UuP2ucwuGFpFZKEniDIBzzEgTPUocqZIDChmIw3bzKJq2myMHV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R/EztoOZUbHUzIBu4EUwwIhFS4xBNKHJBKz9kFhy15QTWtvHiZFWFxFnLWbIoG6Km4De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llgJR+CCqhfcqvHFRWO6KZhFxxMwGBrphyPOuDaLMnUYbhthJTdKly0x8PaLZ25hjDN1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E15Roeh3DaYDNkspgw2YiKJLSrTbuIQ6geRZdbY1UtQwVKQjDCPMqC1vmGY+VViDl7Cc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wDOyKhRZCLFr4gtbidRMa8RBpZfGplwlKh7hdTmp2OoVxUcWyxSZbqYtayo3L6sVmAOT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WDLXIEoIFcTBQKNSjnhVSqNQoWNoT8GO3HWJS4rGIt28XfmYebVq5nxNgR42xlWPUUHM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LMdU+G5nUNy+WK7IIsCNj7Dj4iWzjSpQ03zLkDaCZsoNCKxRd4lg+NC/mYBDgaxLYHQx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bvMGZaNB+4T8gzFeFFT3MuRCpLJZcSs4tcm5kjvZLEbWWuIu7FAKywK1ACIDSxuQsWpo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IVaOx+WM3xHjxK819PcX2Z0IM3GyjaQSrUvUVsZPeBQ2C8R2YxKKs1MVBmDEyosfxKlw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i16DKVdag9wLqYYJ3i3XOswF9sB/KK2ipHeXqKlZnapcE9oIS/nLjEtlVvylwTY+Ecrm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Br2YpbuLKPaAGB3Q1CpHdzGrH4TIlsi9E6uNg9ubmjZu7UDTbVOB3uIJyG44aaLZ1DR7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M9HmXpYGqlj1vpYw2w8xfvJnEzbTtLChe3UbSGrIoCy3s1C/c8yrXUfEV2PLiIqCRahY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aWG4NKCNcZwSrNziWwKL7mjZ2BFfxf8AzMqw6CW+Q+MbEXbylhyvu3qJZbh5oGg45GNU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ESuhrFEKPmEZQ3Wt5l4RMgmWXWcqmBctDsLasOzNDRCOAuteIZU2jIfmBjdkalDsSouG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z+COZx2V3eN7h/OQtX6hXtXY5mLq7QoSbeaxDF6OpezzCmjKeIvF5knl6mV7xDkVY9Is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uZarglS4XSEZtUCpq5ZofuC5hFCV4kuQwXi4owMa81WqnvgyB/l6mU6K1hjTLOZ+vphi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bfeZwY+twWnoKn6KPPR+Zx/53/4X9T9V+jN/+T6VMESx+kMIxz6OIvpt9Az8t/UuPVPW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+8GpjguXYqIFpo5gU1mMEIVrusQvZ4gTNHUGxVv3BJDjxDXWjqZ0loiagFKOmZig/CO/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hEqhimLgzG7GU/QPMwFgqKMc7tJ4mSosbbII5GHzAyBNSp81ruDfx4VqO4oWJBccOZGL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qFZhhlbWyCrgGGLFTJrqZASAEKeWWqw8fEBNh0bmM5ptlo5YlIWriuSh4rcYxLcSpVhd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OZxWXMFqThjZyMCwhMiq4qWo/nK3DC5uUCnglkFx9odOBpYLDR7xwsI4lKhtGZSZi4i7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sjk6RpRwx4JQULXGo00VmyXJHamAr7DNSktKiwZBGVVouElUzUKnbuWq4XCWDsrwht1V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eI7YdqsppQiu+JVBnaphfsTDkATFspAj1WFaie9wHKTJKgbwgD0BbPcylvEG2wLjqOEZ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VD3M6aGv8zYrOAMdMXU0BGaxaWRyrPUq1409TGeKAtWxX4lhNhdQWEPByTM2zWYuHyNy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CpsSrykcKbg7g8RlInUEYR3Oog95ZIsuuiKt1x7RpHMXxGK1MDAWHuiHjA15Tn+rvxCj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8RWqieeIveDUcNzYMoDas1GhBRFDupmleZ8EGILTAMw3FxxLYvv4lhUHVXUFkwXqIJX2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j9jEFUcEHCuUGMzWMZ8xKMCycStMCw6fM1sn4SyCwLlJldt9SrR2X4hYoA7mztJHMWd2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rm9THbumIMUofmHZq5b4lwL3DI7RxW478A4YDaCUWj7iGyA6myZMCxqKELm70sWDWG5O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aupzy5XqAYy4cMVTqOZWcfCYN7O2CrSDh4Yyi8eCIH6iCRc9ogcTFVHKvsI0L5o3YDC5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4HEQVwJTm4T5YTto1TT4/wD1bkmhwxA0snxNcyKiX3S0gxjM0tg5alAHSWfCUNm1avOI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w2SOsbtMrr0B1yYeXwH4i7zsyvMlnVfmIAFub8xGAudNNSTTMMlnBZYibgTIiRSYHF9s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Ep/KovG1lZOri5KiVZcAh8xvKJG74DwRLy+RcuYl2XiZcsxBm6vYx7BZujj2mSGuOolM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hmoEcNnGNzFwOm9yj3jSyw2XfwkFoujOIQFeWC4fQ8wWH94ioWbz8mP0v9IK6QfiPrxH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j6a9/qv6anHrr0r19/RwS7j6VH10ejiMfXb6aoeX9M/ZPo1+ilMbcMxAY5lLSjPcsSa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lB2ubEovKUWC5gauWhn4lrYvEZdJaZIiDPZME7NMXIBlEBoeFnmeYRolF8cMo28h3KDe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lBkBGSLmWyr7xD7gNSnunwRlMc0QsPNKRsc7ns9qzmDlGk0Vs+EWheHcOoUm4Q1tyhNp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E6RpioQHiAFBk21OrYYTpSXeSnUvkwdwAt2QGE4ojfUtKyHupyTGUoCpx5GICuwqXTtg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IMU08xck8DxMCa39pRXPwwnUzUsm4taUx7SlxRgYcqjDcdJ94E6V4YrkWwXtjmCw3xBF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QYNQwiHxEDcOcxRuq+yCiwJ5wBOKIpKh1AlZovkY1XU6ruGGosxSgDEvc5whwwpxqovv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py0i08D0Tgxv9zQASh5P8y9vgZhBQXGmtqcblz05u4qjdbUBIbADuCVXDYpMamJXbEqg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Q6zjdxXsc5mEY6vUwKybEoQSmiKpLCXjlikmOExR0jSjMlLY+gx/mAG1rR3NMTQSoTgO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6Q5rRtpLazkj5T3csa1108kvuniUW6fylJ0tcfL3jZFeS3mKRu2BibOpuOWmnCcTDLBc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tmHvAaYuMc42wWrM58OIrtZlnM+wghgrHkxtN2qApnN1eIoDJ44irzhlhCcXKGvn4jFd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fzLzIrLbwaVbSuCUgmVKdTo1nEy6OkFFrxiUJ7Ir2xmHYsNkqqdVLY+ua6isIcO7lgUq3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sCbN1hA21Sgtv0vErkh4goISK1nLJLHnHO4qHA8zQAXHtBz1PPEIxQwDiYTx7jRzm9yt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2j2hMRkYgJZryjLv1xBZKDhViR7dUalDWVNwdyliEFQ4xuKVvGA2FIeImCZ8YgG6ty7Y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KYi7NYgLwDC3iGP2f/VeyoKw/EWi0SuWuswbzDTGRCYs8qy5qUngR38y4PLQzTmWjQNO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pcvcrvw1KgRK745YVpCrcmIee0Nwi77lt6gm9yeSIkadlMtqBpgz5xCiyRs5aERyPs3B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W1NTWRx9vea8vTK8oyg2RyE4I7FQHKhkNeEOEhvCV6cDglcEL2OpgzXgiEE9F1N8loGs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tIwddsdpWZ+Eqjdi19uYg3DTp4mAgdPGZUVYPUCL21msM8X0YKPYAleCtywSZz8yP01Y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6MR7H/w1H/2fR+jf0X6MbZ5birv1d/RU1zaJcfTXpvDSHoz7W/0x/ud/UaG2xTM6mWKl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ylr1+FcwNyggMw6R7lKtLyQLAoLe8T2TqNo1tzEfloWJB2OWDsorEWg+FSyVLHh7gEDS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xFWDxAMJRNQH2ijZ5g0AV3Cy2qsSq5VgqI9yhFWqzalC3slrBgl92G4SgqU3TcbVmfeW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wwUDR4jWzd5Ru1phQrw9oDZBiADJ8IhdGCgcwfyWwMGwfImCNH8TFSfklJqL5lQSp9pd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wGolKT4Oo8NAupdRLx+VjipYge8guSn4gGYMbMtH3JgjC6zKNocu4OuqxFm0SOTkGli/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KsCnGyVIXnBKKrsuUX/aSqx0pz+Y08vR5lVbIQAOBQMKi3EHY00SwVlRfcAzCmYYKNuL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pVshyrZcCwYp8RNlupeJtoWzJGC7ceEVatC/aA1TxZUxC2gcViY3aJdQk8fxKbi2Xpla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5gRbVdYjX8OCCmjuhepY9A4hmAL1cxRHk6tuPQn8Qty6XC6KmVLrVb4iQS/fEP4KgaJ0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SjBEVDlLqpcVQdqy3OEw6dxpoL5zzFgl3kGiNQCtzGnAXqZrnu4V8RlxzStStBbERgUH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QVzBC+UFesecIhUVdS9Uct3KMWI0FOeYqOz1KaL+ZzN17ZayptZ+CBX2NyrUM4O5UDlY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NEMpMh0LpIg0dHAhKYWLxANTvkgrxvLmJWCmWuYWQd46gYL2moubDgEBWja5lWC2auKv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y+YwZ7GmMQ+wPaWBnA+7FsreCNCz4U3ol3LB6VbtMVTCEFcXEAZlXm4aFBmNJVwygM17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e5QtF7hu8t7hBs61Gu02R0W8zHq3UbJ94KTIdXMZ0zCzaK5svLD5lKP2Ergp2lEpq9Q2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q93dS6gdRQ+DmNuNS3GJL8P/ANCd/efiWug2zVOpLvYTnk35BzHlhKQW5fJUDjznJfaP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3t05gctqz3NhV+0jFkKiVTmI8kBpKmUStJJpaNMnwyx0dcty84zuLEvKaF+wJdlgtFYl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XbKOdZeJQWuWpWTieqzSVHmW+6zk7X3gBBq7gItZy4ipA0FjCNXIt34ZXNxyviK5s5eT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N1I5YmWL4PaWuEejzDt/g6o7nCfqjFe83Ss6JQ7mHP8AuXNKVPAYdKBlzn1YsoSloQiA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Dcdt5jH6PFC/M/J9HPqa4C38Tj/0vP8A4cf+Fel+j/4b367jQnvE9H6tPoL6d4aeqYmX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RVc40mtk0+Je6woSw8hM6qXEeRVXzBVPgxcAtKpzA+s94mEHCZ5tFm4bqULfKAvS3+IZ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lAxA5hzvr9glswGoTvalRNmpSdH7oGX3qUlQGWuZfbyQKLdiewZ2qYN5YQ1RUzBZUFDy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CTlttR3AItcs8Tlk9Q2WybilWGMSjezTxH2E1G1e2BhYBwxdQB3FZwDT1K6k0EzVo9+J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ZucLHuDiUycTHXailIuiqRfh5iDVors6d4qYiMXgiEMjxUAIQFe5HYrBky1gMN8w08Qc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DfMDDcNosoMiV4b6TLM4qibIK/MtcVmmI1DRCindMorFylEpt8pVCxiQqKXoe80APN9Q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bW4lxe5BDVrmCrnfiUOmj5m50ShnyHUKi7amUnK4qV3mwPDLaEp0HcwMgrniXFV/EwBt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3uWHZpZ3Fjh044nEC6MShfIYU/B7i3QprULgyqJjuBGJtghjq3yyiXNvj4ioBu8SjDkg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ZqkYQUu+Y3djSXeptKxdTowPExYPJACaVmo9gVcXj2cAOZQHRaEUDqa/2hUWnK8ygWCZ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wJsebQSVQzAlhd2YG/b2ilrR36J7z7wCtI1cAbQhpNu0Fm3HMACxi1dFeVMw3dkrcRZ2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UQzbic0C+9LwuUnTHMFktWWrg8dbawFro3pL9JBmEr4dy+W7p4mVS2m4kgDwOYbU3ycf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l4qAcGGQ9ksOvplK08K4lNgziMyK9puUqVrjeY9HnzEs29TVMja8xQJyy7hw2e5RAbjn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U8JbmXtxVVGo6yoOKmGiZ1eiPU6RqKYA1rudfBmFLLF0OE88pKeEK445cEI5ltQaj4Wy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ExaqNXGYteGeY9IwDUrhOGCte3/xAFWg5mwwqWXV59WxQGOA+YwVhWbZdC2qKOtd/EH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WmBoRM1jMehptwj4c2FPuhnBGtOYfCg3/wAwFIgVsR4Ww0NnHtCkalh4jWCfvLeeNxVx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13A+rLAdB9NojmIsXiM7WSNfExKy5SVJt+ITufx9kFfMtc4mgO/BMLBcMvUzgqJS/wBB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S1A8mxIWW0XvzfmVRKMHZHw97f1iJoM6J5lW8svU0Hn2qeUhWalLReGawT4ZeCv4mGJX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CY9z1ZsljFqYAFoRiLi/R+kV/NNiP0P8yah9dwC1z9F/Rf8A8D9Fd/TVxqHf0v1B36P0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/b/f0fpZ+iAtOIxDBGlYKwstxNk/ylrYyOCOdcagxs5xUCPY6Ips4jQ2xY4NnUsukuHo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RRl3cGMZNcQhqvdMSvLgQ8Cz49Jf2H5iyihhFklHysS8y6gfxMxtKXKhTpRL2eNZYg0Z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NlTrwZS8izeOpY+KqvaVKAD/AIhhUpBindZ8Q8DFsKcroWQwjfCpURAUtM1NZReZQWLG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lLGF98ZmIaWFwIHAYlQY095VJgUVEYN40EASrniQYmwDO2b8g2ZlQAF9Q15cE8ywVzrN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Y+JiXNfujh9cu46C4UhgU43qXO0uopJedJQiJzrqLWeMR4ldgDAAjXdxmtwbIGPGDUv3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6kKojP4JfU4TDWO9EW7NU1qFii2UcsA7Bk5yRshPbepnVSgV8TD2vKeJUJs1LU2DhiHP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mZ11ViAE6fcjU2Hq8yvFb4rMQV0TvcGV8mHkx4IZORV+CWx6r0TZo3dxC4bM9QGNnRBd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b4Y6jnLcJbt3Dge0LdgJUudHD2lZiHMssb0DzLWi5dyxk4luWAn2kpInhXLMGjxK8GGX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FpJBa4Nw5UXqK3nkvEO6HEwRR3uJCxOI1Xh13LN+XUYQmHOiYdPtqWEtnUPZSODe2Vqh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hlEpVcSpPyx0VsQr/lSqK9iGi7e5Xmb299QAVMRzLlIsBlvKpf2lwK+LPslDzY5QfZZi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eYWANLpVGcuVxMEIro5zTiYJK/iUKsuSMEHDeoq7+RA7KC55gGzdEIm6n3icDC4B/DEF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RPijNErXbtqYoQlsOso8Y7qCc4Muxy4hTYgaeJgAnlmLlhfnUBK1g7g9FbxE+FvEFQOU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jRsJqqk/mXCBwzEzoQYuYzccvmULwl6JTwPM0bbwGpUdK4+JQFmtpRAoqnX/AMPU7oC4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yte0dXsB4NyqMuX0t8LSce/mexQDct5e+2FwWWM0/wAwRQDpdzmOYDEEaoG1VjqZy1Xh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Ov7YNy4QeZRjIxAHvCMQKDu2WjaxEzSQuxv2hc1GoKJ1o9vMeuryYfEGgbCz3StQ3mjx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hd2V7jc81Bmy69iE5LIeUN5BWqyUgTZlemJDkQ8juVCObwtk5Crkte8rCdvb3fiXBBAV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TsmJmnG99Q1I19yPB5Y0utvj2ZSkeNrAns4u0elhafs/aKwMzfiEyxKrxKZDr6H7pkF0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PESP0Vj1+foXuF/P0Opn6Kmnkf8AzH/jUCKH0fVPq1R2yoj6JGHMNHrpMe4/smJ+X0bv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uLU6JljO0KYxU9pivumQfdIr92EULuAttlORpMJC61gjblKjsCQCBzzUsevHt6Ars2F5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HBMahw9PklQxs8QJrluoLRgRLL2qCp4I3HNBoEGXAE3DhPhKRr5eYtZJm6rcA2MwuaF4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lVmV+4U49zy9P3i2mF99Qu6OEpiogGLq18y4i1bR0ZM1mIppNKy3fUGEul2RAN07itTL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W2zFlwextBGMywQMdxxtrkjzLyAo+EWUeQ9w1QGWH8epgEO0w9W5Ywd8E16KFXzBKtJn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Z6hKf1csZwcsAlRW3ZEtLY2eIXUF5fCWrNCr5lzmGy49oGzathLhxHwlwCcDiGUipd8R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2mimOq4xjiIrhe+YKFScRxQtCiLCI4zHb8ljtnPSAr2ljMPlNJ4o8TKA1+Zci7GdI1SA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5hh1jEwXDkqBS1lqLzwBLXFmuCSF/wB4F0osmyOKMQIWcylQ6WlycyIuhmnLU0Fcue41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JGMvoji4L1DDPbiJxR2ipdPMLWbU45goTKveBPl0PMsQqMlxLu0drzNcdDiDQIF75mhB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zHvfaUCl8dEtYX4KKhpfJ4iUZHZdS1C8StzrdRotPEpm5viUKDuHJmlB7scKYqWyPYir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OglI/wAjFNqYbpanZzPcMRol9pp2b1MqYriKELLxzK2NdCyoUSk6K0QwCXXCJjsHmWD7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kCDmuZmMDTxLxNYKjlkvQ3BIcokpM9ojgAjniNPcAVqZLkp7z3gvUo0DWotS4rQNwq6x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C1TdkzyVi2NBgmO7gHMVaOYVLtyimziG4mFXPCCZA2XthDIyriJYopYYd0SprzSSqrLw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rOATAqtXDAfuMbB+QSsEW6mJYUUAqicQcYA3bcpag7XmGEVjcq9OJ7V1/wDBSd2MC0gb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k6NkwF+LG5xpE/TWMlh+JltfI8SvCDWMHQLPmNj7YJYXNSXr2lz6KkvUW4P54uy234L1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l35G5k2TDx1Sw0lWzxgblEyYMoBphdtKo4ggNAsOfE09kDeYd5eh5lqp4JkgIqZ22f0x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MmEFr4hE8TduEvK9wH+JbUwo6fa+4QgTNx8xXSaMCBHEAbDwuE6wuvSQwnQmoVvmUVXv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xRdcZhQjWrxNMJoqvYlGqwzmKSqsZRCKbNHOHU/5fq7nGAjuSO3Pw2Oo/QyxeQ/E3fSs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8Px9FSvWvR+moFzFCMT6310xq4+qo+jr1dT+/wCSbvl9H7EWfsxVdwBCcj48wbyiUC/z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WW4DeblWqeKWYDjxxMNuvSWBYEZlM5GGk76bga/Ed2fcAZTzRdkyQkIWdsyjyRuV8/zE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yyxo9CcVaNy1Y5M8w4t2VxHsYzUAYbNymroVuLwfMBiHQcwMu2mO2mlwdQ2y2n3jVRHf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ihxCcgGECg2b9oD25CSgsnmrisLY0Ri2Uc+Yw58wEUZrUqoAVgrc0AZRMu2V7SwpaBAe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tiWW7aYgKWp5OoapyBwSqzvDDRXUuhw7wGrfHCs4Z+IlW878QVpQZ3AonvZu4KVYveIB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3ghgA9OYBYXWPLA3dChPFbESuMl3EUI8Y3Ls9JbfMqTnGolSFRkaicOpYrjVMa4W/dlZ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dIvbzHpruIld9xzLAMm1xMCTGzMD/QQyXRTbuPI94HuIallrljyoe3EGant6nb1upgQC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RC1rkZZQrpfCbIO/dCEC6W8+0F28gJmK2kbLpphQzroNwnNsGADaYQoynsfMoI9CJsAb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VpHsuJyAElhjjVw1D5uCEzUbTo7lc+Gbgtay1CGYA3uX9GoybbeqliV1rmUqFBz3K0QM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Gejt8xvDPEale6NY3MsVYyLrIi7ZJgv8Tmlcyfp2+ySxjB+UNJqVZEAreOJUQzclQVZQ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ywW/g5gkv9bYQ0sxXEEFKcC05BfLmIbObsZZognHtB8C0ZwKeTKGGvex3GpBljeKktc0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KFwYOk23w8zADh7zXTwEbA/ComFQyAVEOaCsaCrICsHDAdA8xll1wJMTh4qLuOpFZVe7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jFgnMtMpbdDcf8EllomKjMxIHiOwFwqKPEahSsvk3EtQkCjYNVM1UDrlC3ZVQExHJHi8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apsur4huWDiKy8Id+MQXkzF/j/8ABQSg8FwgJtSIVlwmrl2DjWynsk1dQoGEB6XzwhlY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jK4WmhfPczK/LnuI5EHWIXeS5chLKoGyHnK2q8FOYhY7cluJVctR4qZwHm47i4EeRnmL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UBwzCIXQ5p8ngiMCc+6VpjVzphlmcdEA5lji6moHBvzGLLYrpCTNHHcxAFl0luITFKig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o/iMZphFEYQEvxfaYSYkpQt8WJRS/ehnpVNCdQYrN74XiO8zNK1NRCAaxiMV1p/vOvZj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txqFGMrseY1ZoQKJehrv6I0blSp+Ar0MPaY6I/SbfqDv6cV0PTEx3PmfPr7mYmPPoVMd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zP6VK7Su0909z06mkCoxwzHcx36UdwI1BrpKI9iURRNOsp0nsTJ9WP1MT6cxI+m30haf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GAGWGXYw1qtrUQrZllBn7Tl6lMOtQtbdRni1+4yDsZllQohlq7qAi+zF5EgcMhiDI+3E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jl2hSqsc2TGVoYI8JZlEAdWF8umFeHHcxcC2KnWfEViggyK5fQwOZX0pccbFoDgXPhzA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QaqPXaYiDrfbxGVV3JmWgP6lEFagfKhMQOziEtGASK6HWJlWJOCaKmSo2bTHncuwLqXM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hqVwki1dcXyTisPiNclBdymQ35iHZbcdSuCKwAurSo7txeok3xI2stbrz1Nhq/EttCqp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Zc3VxzPIYikC3MqTYTULWJrYcdw151WoZYTVPcuDBUzQxYlaLlrxL4Dz7hc4y1AvQW+X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lyneNSkOi8s4h6w1GZwZuty7c5qW9SdSHABc4xUbirrR1DCPc6lB4BH65r7wuwMy1WMr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VyEziWovBKJkqqLi+wPCA3Z74mQKxXAggha2pgSrtPMDaybXr2lJU+bjVMVUGVZ7uBBB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F0Fa+5AlVLaXcIWvdwGIYbozEsbPOoqBRYyiHIDghm+hsYDadu4XrhSgOvMp7YGCDZFG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qaguvBBFeUgxmXIqeBuAJfyQwULlHG/KP048SuJxqW2VXiMW+CXvsxCqCYZMzb4x52Q1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nEC5Vc4mSFTeM9qkMsqgFveIo6iGLu7duiOxk5vEWUSKiS223DA2MYfzClW8U15lV3k2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UBQdiruUy2ESt1HKQliEwjO8PUKuMHCzWgagLa+xmV27HiaQtPS51Ebm5bwrO4em2MVA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9qzHMoDa/FRiKOyGQpRozCmhSY4lAinU1DeJYrbd7nIK83BpJe0vsexPLPcFsfBEqGfK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BrHMsbUFeYrArjtCaHFzqokpZGmLb15l8u/EMrUaV3GGDE9ktubh6/8AgdQX1OfdE2V0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zbuIbV9yWtaniLLW+T7RKA2tBLnI8zPtFlRxeKmkCrKwHL5IWvq3+yPZVzcI3WRiJirM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eC8CV4VkOcZczQ3hgknYHcVvZVXFeJel/qlZUNo56ljeIewGv5giIxVeE5WYGiB+UOXI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ThMSYaJwA9HctP8AahdhZY38zyXR7ym7r6eyKiSopYVK1VuWCoUxa1mEngXDD/QSsunJ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TRRLisW/tBDOw+XDGrFvMs5CvLxHoiqu5jVJfYNxoCRQtXdKL0Dd6PmIIqpu30GFzp+o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g/SP6nf08xeyp+JUfWv/AJ6+ivor1+JUA9D9D6r9Uno+jGH6NIM0tH0EGHvYAwB90ZRq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ipbsYIbXLMRIm2iCK5MVZQl/hMX8y8wHGpcrdkw4njcGFp0S4rTzAAZmVsvEhyTcWLSB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1uVDAMnqZVVk95mtnl2RItvEqCat6TwD3WVJo7gEIgUgrxjERxnCIPVCTAKzSP1no5hZ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C5lplQICLenYBjdKi+F03l2xxvGhk9ZQ1MOdo7oi8wy+Uo2pwmCg/asQ5udShu5MoMu1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xhG6TEh5CbFekTUwVAxNP78xbMa6SwKnDYuKKqtxjFSNFFRdU6sj2/l1FFsL4f5m3mvJ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/NwgkvcqYyieGV7O3kQ9Y78k6BOLiKsTWZaTXNlz3B1ynsDmNaJzfEzwBVYcM1Tutpen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iUgsNg4IItU95YNfgTFJRim2DWmrtMlSYAdQJWrUa+8tY+cWHRArcsON80iwDRsgABae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A28Zpp67S9KHjmchw0GYtZG2LlWY04bxENBtS5jhxy1cpDF4uX2qHeYVBT8zoxKvMa7H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CJignTjOGmauFMRdICNQMUs6UBB98aomeQxL37zNVjmIMtX9xCUWRh0l0WuXUzFXl6gL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oEv8hMrVvsTBeUdp8ZnZsPGJkgWl15lGUyTP4ItM3UYtRCAd9o+r0hJrgRmDzM7Zp2Y3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spOQVFYqOK/mIxYatekoe6H6gaC83HZmFV0RHFRkKzMtEpgGnYXWovCLoqOiD7kdeEB/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C5rCodieNJgqr7xpWHdBULsWeYiKvs8sNQvcwow4zlFedu5jjY8cmDU4FK8SrytqXzXk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8JkLiiKW21RA2vjuJIDw+IY4ZZjIXfCWC0eiMYt8EQxgb33DWJkUPh4lqzA/EGlb/qUW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4j3Hoxi4A0y+YgS9JLFyv/hOQ4pihbxOrlOPRAKpQzAqQvibKFk/vFTODJiVMhQaLp4C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rLmHYY0yrMMte4GYu2vZMX4ELjqZT1X3jHrMrIwW3N0QVUee6dQa3bKqniYAcwCqlwZz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jX4lMKhnh9oTuLo3caWa7bJY1Q6R3c5mCZg3JwD8IlQUVUKdFg2Q1d2EBtb44dIXGVb1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hIsao+dh7FQ7Mp1CLxOT+YLezqL8vXiNwozgcJTFqmaE4lA2V/ZKB2Vkz7IniV7AOmnF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2lzbt016s2wc9a33m0ctD6m8NH5nf0Gkah8P/wAF+mvUmnq/TXozj6BLjcY/UaMvU2H9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NtZJYAzBte0LyAwXSo/2l1UpHQTIS6VHAU3cxUfBgNujGWFQYXMBLK5iTOCK2zHUpVXE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pKacRttjwgHCc23HKEIDtRsOy8eS01UUCqKYBGpdtDwvcGpA026j8abPyRyurBHFWbZY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pxPAi9RBUI5sFPmZDwmPeAXZXfiEkcVBmxwx0YK5mDhVcyhbI1fMLIs6ELQvRxBK6zqL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09RqXxqUThvLWJik44NQMtXZUqMEzw+YCDNEJ7luZApZam4gExbbAveRqBbhd+INEI5j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EfYGXC/CFF/hNRFrIa6YhuMJlHRGUPmML8qIAjJBviFcablNgFtviHI0dmpkbHwEAJEq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AtqlEGiXqeUcyoaOZ/cylW9y8zDg6gDfyCCd4AMxkJPYqYiLhY4cRpe4XWFlErqmsCIl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11LZqVR4SkC6s/hBpVqgMrLwpUVF14grDLAGIVl6bGpSB4GeEFrhwiOTUeDS4MgL2mo/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TIFXHSbAX0c1LOnYYI+pFb1FWbfKcEQbTGR3AMarFuYMnNcXA1pTp4hduYw4gdLbRhNT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yDzHsI5QQu9OCXcJZz+ZjoKjupjVQ/aXyz/Kbqw4qaG1hGK2FezcMLTOZmw6YvRaiuFe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lrVqMIfFIQQ5tofmJXIlVtzJGqgHLFs4zRRLLc4A1KZFeWZu8Go9oGKlLh9miiRUl2ge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YIUwvxaeNzAhBi6xLextvUcVf4I4cKbKMWdrduWaarTrU2t4Ie7voT7iRLEXV1AOTRdT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kvoG4YprVQ0zAXeUq0BAlKz7TFSXgj3PLFywi6YOGGzjc0ylQ6VZekx3Lg+V4iASrMXM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jdoyvASt63qoasP4ISpMhVmk7bYSwgpzjhR5DWgjQvxi4m2avM1fsf8Awpe4yrbDxKBH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guFBxBhYS7gCcLZ0Slm7lhBJAFImEVAPqT2mIiwa+8KRuOYWotdXUxDLAYTwEYDmgNUp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gTd4Vdf9lnfZQe4aN6tAGqIN4p5MPzQy6qbIKh3dYs/EMp45teyI0sgwJCKvdpzH3tRzL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7/iD3ljghGJZ+z0L/iJAsQug7g+FV7VAitOXiINZ1JBuQOSmXo6iE2bZqLbyb8BMdFoO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zzWiMrA0E0cW6jjNib+tEs4VZYC0p5mfC69WPaUTu8cUKzfJxNIY/Ri/cn6NvmXT+l/+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fXx9X1qZ9E+gfjOI6nEZU5m/0azBP7XDU6+g9AmcXavxKd+5WBy2dSzHcbyjcwF3KtjS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ZopaEh5AtdzJWfAcRlYwGiAfyEtCI3FcxVOkqAudLWY03muNM4os5ZeFYlaTFWTLcttw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uYMswLPzHCAcJooDz1DVu5KqFBzd8S19aY9FOpVBl7kBYfMEIrt2GmMCW99TkAHiVUnP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YWmqljpoq52IGs8Sys1X7QjJgbjbjMNcxnZUYIDYa1GhHD1OQCikHuIuoMvA00ZQic+L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mSaL2+YrJ7Z5iCDPnzN4tuK7g5EsX7TE09jFjn9sSKMODUXFc1LdbHJlhAiujqJ3ANc6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7mI2OKK5KKDcDEctNRZrwSoFFx/ciBG2Z4GEGxc06JcaNXiCxbbhjRCwJbDxKK4fpAVs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eIuRwagv3QSBVZpQmSIse8U8maXGo8WD/MYU0ZEOdpYVE5IX71LMIDZGgF6cShTmtCs9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MG/mI6qir+54NQJesJXeY1Gasfym5sAukWGKL7xCBxKuyOpAh5eYpje3tLBCNHgh5Hxe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e1L7l6o7Sq6l0insS14rQVAocwI1xVbixxcAIQZ4Msuum17gNY6PdRhU6XzOCUYvREbL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pSFnVTARkK5lkGOdy5LA1jghQ59pYkPMorFkuNFFR5aErR6ofsh1oVqpagnMqNXfBL5Y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gTSeJgK9CCBQPe2GLrFWHITMWDFBcXkOjgTJt/cMPI07cVAVe1Ewhr/ohbGRQTUKvYsV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ZFhMUZJ2QbbiB3DE2c2JLGEcymxxlqOpXbJNmOxBAyHiG1Rz3uNy1fcqJ7HFQAh6DLOO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lMoEb2NzQyulqM2RrCnazcCzvuUU8VUaNN6yxEowgaJtzKxSeJnXXww5cq/BCBznhLG7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ueAIPf6uLzRGowytLAZdFthQFi9TuTQ/EYtP/jA0APHqUHEeHgiMFOp+R7uX4GLx5TTn4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D4jFRKNVbLcLoahvcEuTsKs8RW1Ao3PDMGqKwmQq1yx3DTg46Zb2veNYInIHLL9Cc6BL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TarbUl02NlUsqQYMn2gpSTDdy5zio2dR3lMU7IhBsg5WrldnYBMND4T5e0U59uxm+ymv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phIkwvSULpyjfwlMUAltfB15hHUGItdfLLgyytsWyUYTQhVFooFR0uzAmjWy2ObA6Vjhi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ae+/9SmGz/wRKq0mX3YqQGEZSft9WKvYlAU8L29M/cJr7I/QyrtH9R16k0xebT8/QTj6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/AOxj6M5lfVtHv6LH0YJz66x+w37hk/R+n0JTYeTqVGOHMEW7TuZEe0oXWep18FAuAyFi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R7Sq6pXVkZvPcLKLgycQaW1imHZx49pbHRUCsvJDyOxUMibNTgXMK29jUwO/aIoOjLgA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E+Z7DPUACa4ywrH/AImVtHEYXIZqUK34ZcxewQNYZdiiZuz26Th05mRcBmYcqbGcD3kA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TO2zjxMig7tMQTp7ysYC4ihbOCuIMzahcyZA7qUB0BTfMGhnR4iBRmMRrgCPlLvtvvUR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nEAEg8v1HrhCrUF0ckEt2aWKUocDuLa4DgmFxeJtlQ00ftKZZ3dxwB6pdcCyvaAVucb3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G8tQngrPA7g8kZncehuN74a6EBaVWg7gNVuHGZQMHjDCGFFJxHNsfzGsKhzfHtE1ZVRu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MewU8viATJVfFkcLuW/EcjoIQvEBnXV/xMf8GosYKzc+0Ij2G2Xud0Xqc6speIIBvLcY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WSNNOPPUv0sa/wA0F38DmZ1W5f8AuWVOI6mOtICjRKhvvk5IlyZ0GAgtF2VdJCCkM0xU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sDFtIXYb00zOZDmBIcHAZlVI/aBXdS+DQUQOoeI48q34gRLLfYglQ6TaCnXKZ08V7jCp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RFQdRlTQfMM16FWu5yBT3uEEberZVjCDRTBuNhvJa8THbENRKMoTCpcli5XiLEZaxzC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kZa31Kpo0IJfIHpiA15fODeGpeJcCxM0mCLWkpcFQdKeIh0l7RwD8vMfOEHExjyUbGg5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eJyfEVmpwH8zRIxbQX5hpbni4hI6ljvhjLBoAfnmV9tlRiN2z5iOyOswiwYOkpxq4rca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yy5UphVUAZuXdXMsQl6zLrcPjMRRD3wblR14nB12mqAViobksNRFg7Khyxm7viHaeCCc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BFHh3KBo+cRKmh4e4WR7ooD5sN6yTU4r9P8A5GdQieExbipRn6k0qg/AEwTRbEpLn3ba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NQiNk712mSeo1M2dh9DuUxpFDT8SoLaYRhapY0hdQu+WKN9sVK2F8KYYDyL4PMAzKRcG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BsgQqrqDiN0OkqLFTZqWhpwYfCcA/nU8Sk7HI10mU0/bYbHUts/Mq+V7DDuZw1cllhoI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FQsJNXtEu4AMF9woOSG1jVGkyj/mM6lXXmEP2Qe0R+ZfAYz2V9rzCAaoEtfbqKcctHKK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wal3YBYKYBDDHd3qt6gJWHj1MyZ3iA4g34mzNkWDtI7l/QwZIHX0VcyT5f3/APlcfofp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j67E59dWffB+J+H9H8f7n4n8zPPtlnWzCMw7uIrQyiYrdhqZhZogpbHLDZBfOZ2XU+Oo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SguLW24QAnlESLGJTHQowW+xFhFAoTa3sIDNrpcdrOLCoTyrrOIbrTr2icmLwh3s+BMW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iWrmSB5GfaYonULHGaQ4lEqXU5jluMyYN9zKGFWuwd+IYKDxNLTiCwLtFDV13DSaYqOj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sNjcMGLhlmEQD1Lqu9QIm3jKEteY6CmXPw7Zdmp05gOXEBsLUJLycyonDhKXvn5grpZ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DhEGwMjmZLKsojRWTpHFImvmKozOPaXHIalJ/wDREWMYEA2bC8RSXwpp3KsumbylQLYq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KsA1MnpxisRoLUYeob2wdTDDDRqXKnQePMsF45YjsF18Ih8u88QWrLnxKOIZ8YnknWYO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YIgOJ8hlwxrB3q/dDDtDaaSBsMI0QBVpsFXApxIwShVgAhzAo01XmVKki2tpvhxay1L3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qthwgc2GRFsuEq2H2gR0xVAQzxCExZHlDS70pVcMZCUF2DxHZMW79QqKVYaCX9HI3Fal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KXyqW3N0/lmTIcbysBnuG5QQh42lsvcthuZtr5FzuSYuHQcRdwG6nSalQDWLmaBciygu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uUV88ErMcuyWfCcf8zs4m5mdsN0cxF4KrdwrmFjqb0itzgndDuIsRqtwFY0HxBm+5vBC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CkaPkmzIMNw+yP4SiLc41OLXQbWOrHPfUvuD0w03dGIs6OKhcp90x1KQHCIzaIE4piuY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8sJFuotiPug4wzBgE4hOYmUuXhgZMtsb7TIai1DEOlyR0UdB3AyFTiWhYXw1LSewXCIP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HCsxRoPyYlk6t4dyhsvZK6tmfeFKZydwlGGsXLlJBDYZQAg6igEvz1MYjlsgyQnGJTWw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5Er2j+E1/wD5FjxXwMPeMrVRX5jpvzM0NnpllsXJlj955XiIi7g2x0VlaPUwGqbnNkZU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GDm2g4zCu8wV5lSdgdeYbYEBoOZ7jYwgeFhhWq/c5eC1qGNbN1uMOIzbFdVgXUuudeG5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Lto8S62UXido7WXJ5AEri2VAWjk0OSoR1Qq3LFLOYHPEsJWUpUA0A7SF7ja2q2yXUCr3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xbAB2ls0FfDTcegA0ZhNAy3ZzNCxzXEdpAjO5UHAss/M4eeeRu4g6ijRXXEevSlZj16u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GvSoRuj6k3Fn3j804iejqUF4b8T8D/5N/wD0X6bm/ofQWXe4+jLTL6G6ar1SKt6+j+P9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SxqdqzMyHO5lV4EQvF0gbBaVitnfMoOjYrcrisaTqbMUnLCk9hBZzGFQ08OI2JvwJYFc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jogucU/iCrg3eiZPjmKlruAmrppb1L0+5Gnd7+5OibGW3vIDiEIX7SmqywHMqIvTBFTl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CwsWq3UwB3M7INx1F6LLmWWF0pi2gztKjHk6NzYfL2lm1A1bEIpVPmGns2VKUbfmWpAd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anO+epXhHJC5dhopDEamPabCW337TIsyUQL0V27gFfDzBDdWbmQLTjuID008I5FexgbB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hw+CI1JhOMwhNop4lGgULQi5qjUrBR3Cwfhd7TUgLvp9oN+LVkYC0ZwxMln8P1ByQ3ab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R8hsg4gI4WsoGMv/ABMInVLLrDBLrV+NfxAK6qxzmGw6lgzrUbf+CsFtOQTLFpx0MR2N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v4TJRBSb59oYgIre0fXIt2TWJdU4OoqKpg4PdgaxFPMTbX/WJlby3t4ib2hkTFA1CYFh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1gXmZ0GfDEjcpmf1RVTvnhSDhnZW5b2/qzFTd72ldEVluYrAulVfmV2gI8TOMrNdS67H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zMJ1ROYvIusEC23brxGmk3DCBTFPMUQdu2JlFe4bSBR0uwI8rA65iFhhhnqbGXTUs3HJ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hcyNsYnF3EjPE0fMwSpZuTJXuFWSgwqjDKdxyyRbfnqDNZ+ItdVPwSgIfS8wfGj9XcvQ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MeIRkWaZS2u4VAQWbmLOGMEbHJ4ZREMBWpSdhqsUoFj94BljeF5jjKnYMRdjAXUWUR3U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foI0LzUG/Ro7lOc6OytYWtkRtUo4JhJfDuJdrHiBsMVvmA2b0MdHI1VQiF2cB3BS/cI3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mDel5zHRyc+I0Kc1mDvh7zuW5qnLFT0SAAsnCibaW3jEcsqepRhAzGsLL4QlRAm9p0RI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HyvxFk9//D0V+H3R2HtFAmX/AFhSCuDoud9ZRlhgcOcGIVfBfcy3Tu6lbHaqz2lRwopn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OqgtODOQqqsENFiraruDgWgys4MyuvRsnmRPiMJfvEyicmziJW7jIKTYldR0W1+YiNO/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cX5RLufMct0F68kvqORA7Ks2xn2TRFeB7yk3rjbzGbvGxmcn1nTPd6Q3v3KCxBv3lUV8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GpI/KV1eUz2lrXKLfMBjChS1wVcS/wCQPH0+SNbYklK6HJAA1oskKc2ihGytn29VTgkQ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bGh8w5Ed/SQ4ULfzOPo8D/qmA9v/AMkhz9DGPpj6eyNejljGVNyc/QH+rqdWPoP5An5x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ZVPIS9jAcyhcK6lBf0RbLClhMAPklUD7uIXbC+uYl0ul7IG13E303BBSYJQjyMJC7Qiq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tnSRO1cucw1CqvM4AFP5limCUfMCwlYGOEmMYLjOY0grhIphkzUyNB6r9oy5HERFmysE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hLagC7UvRstiLnWFo3UzjKWMx7SJamUxAtyGrMVmJC+FeKCzbza5Jc9Lcy+3iEELwguo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hZzGZbjbUqOEFsyHyu5srbJ7mAqJdkbauwJuV8sXqC2uvMFkALd+ILxBdzRKt9o0Wbug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IBY7m61LJCJhG4aYi88JhFLjzLyjGJ/mOfIq7iNjIxzHb4V07ZYiFpIunzGnLKYVYqj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NU2AzESUt2UQVukIhaoNo/ia/wDJkmxR5cQ2TRIclxTRCra4Y2wFihyftKiWMsKjRVaJ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m2VKFlCai6Wr+4mFQLEvaCKL2xmUWVdvISjFrwXsgLLD0gja3YVcaNujW6g9wFAiLbJV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DjN5gQqbiOINhdHYxMYIOFuMLoRw9ShBY5uOwmTywZ0fivzFguPtS0Qa2Z+ZatQ38sYh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TNrLZgNEAsGZeXYc1VQCVdnv2QoYhtyZuGDlwlgMba3DFAf5hjqUJZcp5xMZd8X7T/GY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4VWKJtTvEeAnuUynP4gLVMVx2rGF71DoNaaYCVl4N1iK1w7t2xv4NiGZG2fErRCtpMs2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4XRMnB7i8V5Vw1WMuuGVWQ60aIlje2oAU5OuTAqqVSqboJZ+LlLglpeYQXN5FiXaMr1D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TPKnbG5r8ERuDrO4FYDxXMvmy9nQTb6N6SxhL0XAoT3DCp3akEeRYq9RlXplRW7DELc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OXg4jagajKh9jKp9s6mgHDZzCo6ML5n4kO4AioYdzL3vE5Eo9yqjQe0NaEScZvzEsC20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fEvcSdzAHzonZ1G7/wCwRBLNnp5XmI0RZXMvHYFXMRMuHBNctwt1DOfshDiDh4iqdq2r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qRIaswJU0lQjbqV1qKrculh2QeDXvMDw0tQpUNUZxHCLc5UOCTLmhqsGEdCN4ERmbPow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RAY3B+Io1hicQLzjefmVhP3MxNVwH6YbUG9lkU4I32nNPQL2lncjbIzMASVv+mEW2Mfu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Jasaeu2END95YFGs9LLmzIxn0oyeSO47GLRDbTzNoqgKv2RsXVXUsXAFNcwm/wCrcSuO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g+i0Re2JRRxDVyozbH6Aycz3vo/QrHnOPH/rx/8AFUY/+BNvR9X6H6SvRjuNxnH6NJiD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SSwO0/c9gpjcQfaJUQNqKIhM8jQCptAgbsZzURfcR22fPUSwbMrlmnLHjNrDqZIg7iK3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Hz2q2TdvTaHKbxRGpCQ0SZ8JzjTMOslenUCl0GkrUi2mDYvUdWwwDpcVuZoWFrFnRSTC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fMsgIcA+J0VLfAgx4hvFxur2a3H0cwxCWsPEosMuZWV4C6lQp7vELlmsd0QBRDy8+0VP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4JkZWG9Q7ijWZbqnDuFVmDyIpVJ5zFg/xSggJj0E+RFsNooTVeY7nA+IZmf4IoaiYplm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ymm8HtBRobvRAEeATEVaGamCRW7YitLfsTagVd+054lVGr+Zk1Te1wmjwC8E99dOJQze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Qv8AOVxHGtEHMguC3HMtWOoW5V0ygK0QjyTcsp6PaDWIctvmNyp5Eeo6KtUS2uCxxBbN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XEB5Y8uHv5iMA6cPeWJtOyVctIeIcRzj2Vy9ammGcSupbC2rWLYmFL+QmLgK788RBhqm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cQK3BAChXpKh4pc9TVFj74BeML1cynDk4gEqsMfeG0qQdDmZ2XThIES1fdLCsGoZqNEJ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6GznNRs+gUMHeii0Dy6IthMDpyt+Eoqs2U4eYc0nymO5pQyYhg3TigTFW+IC9FlovMoF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JZTwckNKCVP8xHY1BgEz9k3QaHZLAqHYxOeaOpzFnYFa0dsxHTsdsWLXC3gjrve3cUbP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p2R7CYEb9DMoDk8TAN+YU0DYDFHUcO2NA1tuGfTdMYi98wdR5lXkCYtDVrp0itwyZ9p0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iFAVDcSKzLFnAC13HTXrN8RBbOjcCMMKcJSaVnG7zNa3jLKwMcwg0IMFlDGDqLQM5lZ3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42DmV2BcncuPM3qLCSnxK1C5mbSfdmIY8RpGmCBTauTiM6WMwFg2/MuARVqOxHEqunvHW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PsRq+DxCIeXiWvZ3wnw3PmY1aZwCESAVXLMm7wFTJzZdiH6brJ1q/iUfptOEUp73a9o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+3apjA6xKYjlW1cTE7aOSUcVC1XOMR9tHNEJbJgPVTu4+9gebm18y2ILgvHmWy3pdc3N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ktPaIq8BJSWw1VftuHY4B/cAGPYMbUdpuDAoWuK9lkNBFi2bRsxk7At3HUWwstraJ3Lg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CL3YtL5mycBqHDKBjmJocLFTcf8ACy7yDD8kRtAAvK4vCnknCQLatj5OR2qW/MJfcKVA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8WXwl+m48VDfS/dKV8aYI2DbPgMSwpQLdN/SLFYlBwP4+l+6P/gB/wCz6v8A5bej6XH1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OYcn0bpdVuz7l/SfxkdOuz9zADS9MDPvrxGnKbuUqu85i2AGGWyJ7gLYpPeRiFnC4VV1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U0Qp8S2VOCNFUoYpcyFmW6EsFKOJYWVbvuWi9uZsK3CVNWlpalGMkFyxTJQA5GHgjDyIA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itynEPzAUKQK88kDe7xaJxZh3t8RG7GU1FFBKQtUFSrSMNeTBqN+l5iUI8kXArg6hQ6q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A5Nyh0ZauXdquTrxK1MYavuYFDd1AGleUtQOksa0EFxcrhRSFeIUZTK1q+JvZdRu22sz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DdW9wzN8kc8gIUCWKIeVcIRyVx7TMQX0ZYxV7UmM2U3RjGS2ZMq0MA0uNAvI9agjYBm0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FKrhUA8AK2e8ZO4GnmNJFOcQ7w89otKpKwK5jKSbXmvaA6KlWJWfsNNMq1bluv5gHBMs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WaamaBu5thTxnK/iNctVo5xCFnV1KgzceuqmAYl2P4gFaxpt+SNdflzh/mLgyVJ17+Z5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ECXkNuUjkq01LuLZjWcbeIlixteYMrZ0BGM1w8D+IZVZizqV8BMwwbjkal28GFecyw1R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QwVXNwBi5W4BXNtWFp8x9wIbUVNh8bhHLYKic+VW5rOgrO8MYw+zoitURO/4lpnEGOZu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YeZRGXRxKjyVRyIBRAbU7JiQwG9TS1nCZTffuCmFzm4d68ot08kTLAv6hvTEFMMLe2/M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F4lVJWOdTiXFWOYFQjhmDkqxXUbPvH8Txm14nIPvWBlmILYRYmc1UxBeM06l0NWcrO8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ZsZp5hUO+h5lG7oUY1KaErVShSqcsUPq3pBsReVsLytvKeQ3nEbViLA3HZAwrWZwtwHt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qWoG1N02QLihwcwvEWcXELeBohprVcVygcq6mty26gByY9oFFtysaDbdRNvuli3iW+Jh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gAmO6uxmFF8eIeYuq4nKGe4JUCPzM0SxmBDxIzcQGJOEjoFlwIlAYPQbYgCXaocX/own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bsQXZ0l+S5XzAF1yo9ypYuqnBf3MWlSzp5grAHLEFLvKEAuwiJfGm89LOfYPniZdLyvT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iU5592IsEHgRpKjbkH8TFVXquqeYWste3ZMjRantVYlmjdoznD+V/qbr0yrWNkg+fMFW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uGVJDDtDmVh4IaPeVSUtNLmjXVcwxAAebiWiaMbQ2YWI4SEsnBUv+CEdH/hfwz2iIl/E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bVRxEGqupuUHBdsDxMYFUtQAMM/CWW4FcytRUHdJtBimmObhgv8AAgoqqUt8SKHCp8y6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cE4cRYZ46nC/PzH+ol/8fRM36W0ah3TnB7qO/WzHpx8oTxIH4+l0fY/n/wDB36P1MI79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xY16Ppx+jWPI8/3PsPo2e2KtbwiLmmx5S3bY8SgXZciOLTsJYoy0RrAXPiYqKt4grsM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WIXBea1MytvniG4zUHnhq4kRbOJmRXvEbodlxW3izAbjwAGmZCA01A0MniCjctMtmMGY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Cc0TuOJejrEqC6DG4pplQbgseBVHEDbkWNXKjgt4lpsUMITL0YbaOmIrSzgRZik2WDBS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QcDVeJksqXqKAPflFqpZlC6zFkY6GDWE4gihHiJSqOLhZi2wZJbDsVRDOxL2rUz2AYL5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GORpYOI5LSvjGV0LDCBGm69Sj8pS/uK/F8jHsB+0IioWhL8kwAMiK3wk2EONz3MHazFa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+ZndTQq7xHtWYo1cB+QvKpV2Us7lqLWV0ZeG8DFvQLb5ny3DmGpzZWb9oais505jxALd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Q8J8vaCM3uzfEsg1yciGXWhKnhIDQRSqz0XH5als4WMt47fEt7rQvQ8wEVnIuEHC8OiZ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95g6I9VD0DuEpvHnCUJ5nd1uKGWxHETIWeVBxCunMomQdkEYbx7q8QzPpn+UYSmwdj2Q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QM28jMitElxkQFsuo5+tK8wDO6nPUU2tcxKFgrxgEoGxVcJQjuXQWk7QpAzXn3qPBq4L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O4GK3IOCU+1OTFyoEuVnmc9DcF7CGXulpQLcCW1KKaPzFdK+fEFLWriGR9/MrnEyF+bF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aHcZBFWzc7hvNZjzuD7IZ5OUS2LYvWmXIsHcDFLBWmD8BTcCMKaozA2KejUej+ih447w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tmPfXR1C2Oc3qs4KeDE3oudQWQ98wxAs8yhER4xL8r128wZBm+2CkiTHYlRtefYiYkuN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IHHPSiUg6OIev5MQ+KpPmAuAeTiWEaJsiqh+VXLD7TmYinIlVzRuGEG5JrsH8xXXzsxU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AXLkamErec8Sinw6lpRjmWePvPCuzNrX3lkY6zfEsDZ99QrQ5TnEMkh8cwnh/wCgDgs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1NwWc/EWhGocxYXLbcU1YpfM0f+KjmohQOISza/2RHH5IuMHxvsj5ggq3DKRH5bFZDzO1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y2GpTJllofaLMJREvVQXuhW9wrLUW5ci9IJY+UnK4hndpR4uXRotC78MQsrR/iEDiKUj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JGfGEXM1g8m8dD4beaZczeXyHcuaG9mybDAf8JjMBbeTNsCpESeif5IYKg2vmUJvmwkw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RO1QH5FAiO5GGhByVHmKw/eG7yIwjmM1srRF/qpQ1mJtg9riLFBagyYzGHz1e35g7gNM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/wA+j6Vf19oRfYi479Apzj0ZRZ6FH/a/Tv0P5f5P/B9T/wChz/4ber6vovrXpvjH39C+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K/zD9I8INWIEvOJXEPCHaxWDqC/6glOU8kaacvM0ioxOlAmxzJbwCML3GKL7+buMDhe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g1xBurIqK79QcAcrVCVFLrepqDirgNEs15mBWbj0TPtSXzE6iSrJqg3EG0Bt8QKPdMa9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ZRVE1t6a9pmE/gZkrlKL/eMJV1xCMhVRysHCEsiVjhGii0gZArv4mKLylBtvxEIMMoNi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SVFdhAqhbrEyO4yJkMbioaPC4/iKwKpxHEziQu/FQVUvyMHDfdKUCkqxBgeGh5gPcZGg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jGYNzQcYqWwaO74xKZaoCC9TnjC5hHHzLuqJ5i0NwRur9MjggdS/Mra8Gzc0cOtJa2x1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Wa3MtqDpxXkX9okWDysaWVzhUDVtDfiLSt1pELCgVAaHQAywKXA0fqBfj2zBCL3ovXvM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XtO+piVhyaQKBu5XDPuGE+yYRGi/zKaoCbPtgH6l5CNns8yxzNzrCFI2PhmK0rTaQwZd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rkVf4iCwlgWZXCp8JKBd2tbDCF4w/wBcw01EvlUobIoNQltIvmIlbKpKBOUDKeFgnV9T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DuU1S/EqIDM6vWuCvs3ugLaHIrN+WZLunui3ohp46hGw7435gIKuQrNQ6mc0OoRuO3Vw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ROIXQN5Ir2dhpGrXOEythvW4A+TzEAo4m3nvuPOc/eFNGZizONS+Ci5UZJBvNQkjApfM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JOlMo7Q1KhBbm+ZcvDlpW+TqUrRAovuGav5S0Sw3SACTybgbqtZmX5HUy/gRzO1TjHEW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/USrnqYTZ4uN46aXOliwCKvua2Gd4qICpoCZ8w5I2RFODKX5zfuxOu4ZVeVMyXvEzaQf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ZE13quVBU08z9YMDWKGJe9Z25iAMByyh7W5cOrybnPa4DqU7L1FXQP4g0XgjFMEeVqK0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3EilS+ErlKr8yo3Fz4P/AEILt26uKCK2S3JHwD8VRcgECUBhYQ1efinFSvsUyzLwDmwL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x8kL8xFzGuvCatEfNeKh2pCqJbLpNtuZ58huQGwZipHNs8u76mrrxPCM8BQWCtCfuZld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XL5vkV3LjELVlwY1sFq4/wCxU8IVVaZjnWhRhjD2+Rgjl1oY2PT+Z7kOOVYDMLdcM1En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HxSJaSpnK/idWRJfvMx5QclRirN7ULYjoWb4jdOypjMo2AijIWamX+NxDA6+3MtRp5Sb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B3idnCvmXvrXkP8ApUzAlE1SHMvB7AsBB2mghHjAOvbmMPVyvRjop1KrVT9y4xjWNNbT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Nt/ZHaj9Cw9r9f8A4ic/+R9H194tS/Rlb+8afQtkCM3OH0jj236govH0aIfaKxuZHsy1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3EK6Oy5ZsEPMZWBV2M43wTK4PEoWtaRboOrqJVXWPaGlvu3iG96tLMkC9GOJaVsMe8pQ4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5ndxKkyhiiNahW8zMXCbVt6iRE5zn3gVlo8dygZJvEQLcnFwLWGFwcNddktohJgZ11Bo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hze/b1BG5a7lBsdOo8NmYAa9RwqJbcywFWio7Cvi0txR2DTMhdzazHZpsKhk9uiP3SRu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Iq8I6rqB7XvxDY/KjUS4BGPvtZ1XmcWhuu4UbWh5RqZWeG4gCUCjmEwO1S2gVLmYiPGV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TbBTQc/eI4OxwsKYYjcRYLgHMDklaGaVcVs3LYuqX2QYeG+I/I3gKBXgtxuUjuZ5gBqf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Gqy8N5UJe+7zuCtas4vEyaUyHLDAV2XmJRQLsXMeU8CGjeBShBtf2aVAcDaYCwNBhLG9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lzYuZdzCpTqiOP8ACmB+BXLh456sal+qW93LCdvCmPeCkZVWNypTzBiWlNdDdnhjyY3z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t/sGHe6HS4j73fHUMR67yrmH8wOtwJPNGaYFoa1GGIlZ7gRSx6RRFJS3niZLWuFgmdly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w1jrzKiEDolzsNs1B8rogA7dssNYh97CkAe0sblLqLwGWK5URXC3NmFBcorAMGJwFXKM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OIxnQiRUpuoxSE8xUve2pe+5v1BX7llxKCDyTURVQzCSK3m2IJU6OYnRR5xM2VsPUyOU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TDEaXLlS91whAykS8ZNNEdM24PcCICoHCEc5TdRiBwXuYC+EdqsMWQXjXmIXsZlQKXsx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QuSmNRDHQoxLDS8BmRoHRHb4sgl9rWyusLdsJHkPUFnMAedhUTke02gtB1uU2HMgciN8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9UWHHYbyRysV7ZzXkmsBTWG5Urx4uPYvSMK6wviKzZMTUz8zZZfuSx+8RWwl4ah1I5lN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qlHiBdp/5MP4AzFiTyxF/wDcARCWcDVHcsIAzc2GQLk8zPpPlSvDnO48EeSzGyDCXTTO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kYz6lwSirRX2g3VhlOfmUxo2Bz4Y1xVwVmJ2lLAnuQilwKnOF8q3uUlMnbhcoGD25iFR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ACCE29NRGCgU8B3OW/YIt4j8OofG5qbbuWfKV63K2hAaWS28YRXxVInAS3G+T3lv8DLq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R8sXPdQL2YbC+6cTDBCnNy6pRYzzcwCBAbTSYQxeGbgUomi4ukQ+XJDblReXHMtvltZl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YdtF4RuWjDDZA6eX10WPijW/7iZ3amdFEw5c1/ozJiHN+GZKLqrgOfnE6vx9TLcVGAvP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fwmXo+jKp4xWPMfoMPJ/iIFoT/8AEcfSfVfoSJ6jL3lRiRL5j6bnt9Btx/1uJVD4fR+U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vMBB2vqHC7ZumIFUvPEo9zFi2q6xK1RVNPEuXh2wqAMYF3EpxN8kQaZTVOpdmTRNAphC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WU/YJfEXuoVOaUKQrAV+Zerh3cJqHYsKYWVWl+LpzuCv2ZxMC/KupeDiKRnPUDi+I16F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cALEtadXDcafhMArLXvATc4qADpLpqYbbX5htS41MBBZuC/QOTiDzrXk8zADqyXAHV81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cEq3DWHmNUoMiDuzXNSz72ZJXQjNTkx4mPaBf3jC2jrxCwlt0llcwBc1C0g5tTAivStg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CIZGjEletXYlfGhTPyL7R3nj+UoytyF5a+T4gAXtnq/EINdwN0Q35OUZUWS0vLM9ot5r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Woi4KgEqpQjpAdjhiKWgekENwLsbJkltRZmIpzf7lCZsXAxrSy6pWuC9Te7RVib6G4Ld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GbsywHvY6dQNniZIUXouMCLUJoRCsBQ77lgozALh4w+/xTJOYCLaw3XaNiQWV15iQWo2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Qhx6KDnPUWGYQJZ1jIfVWYBCQVnyFuVrhlwQpKuaTNrwcqPeCFQXtWNQcQbaiDXQCPEs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nQZg2M7we0QxIeyKbI2se9MAZoG++o47nURawIJsEo9oLUbYtl8hWg0OoZILG16JnGGf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hRcga2ygltwdQ06BUNm8RoefUyQarfmXRpOczEdGNrKATRfYwAUpmd5vujBRnviBaNG6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Gpz5OUrWD17ShalXRuUrVeCGJTfZh6RtZooDvmURYb1HUoNStaG7tY1uXGAAQC71M4Jq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tqwdMwx7AIYX48yhlGVU4MZ2oQmnIhVdS9QA3rrlUHguF8o0BolDo8F6JaXkwUuLa1lV2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F8yqaeMRJOHFuEsJ4g09nqINh1E3kml8tbmJsyEA0Du2JRQzge5czFKSZoGF2hZptlnK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lrkQCZNnxFQOdNRLKH2H/wAlpPsha8E4AhtW1DIayLlfinOjxU0MC4NQwRuc+vWI8RTt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4mRYP2WcTmcyq8bLpKivpsLuUmnuRdznLQWfvA5VQglG+lsPERhLxPchDUIs4p5U3kvJ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uZwz7o5lfyeBSfzSGaR632jHDEdzn2hh6tgftN34pWhitBiwR9payVFY+IrApeuuuYgU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3kgLDWmCKQW7HL9pcals3PiVMWnQqBgXZF79IJGF3BrBMMnp+WBdLgpX2lZ4sJo7gNJz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fgjnBBYnfMIC2FjiLrSh7QgMLC0epvGVC9wPdkzB5WNZPZHsnGPJ4MHL2e0tFt8XwxMc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fmFrS3xEdv7Rj6HpmHk/iOVj9HiYn6hkKmdH5IgWhP8A6iPq/Q/SMd+j6v1V1Kn7vU+i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zn+IKp4Po/PQtd0v8WLUh1UEFBDXmOSK3EFS8GQltqfMtZFcncQJ4DPEylNBj3hRhVeJ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ZS4jkDmCWT7I0UDiXRJ2HqYjdQq1G7HmHCjTKpfXGLvmIbZAYWj7IEMHCoawE/M7GkqH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37QpYMtVEPKxxlprCdx0aLNy4GZ2UQaNKczPb/GJ+MJQMsjhmYSskOARg8iJP3Qi3XI2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9pXOXUpdEzq3fmzJhx8JUmqdMcWqwvcE0VvEECUqxcLVkDaJuu5SaKfxOgrnqZS2cxJS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KzK4nzxic7GrgUpDABywO7M2XUykYzS50TWe0Bc3K8SQ5hu2IY6Z7GWHFuvqotZOgI/8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xUX3iA0sFD3OdqtC3MxRRbRyysDUAlqQlhjhMWB1jpNMAoj8QhamBjHvC35XYxqN+jgi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wOsQBauhbcTJ9edlgxI+WULBqzKKpGrcFrepNRObKxjgBp64jyDV6n/MzNuo0CX1g17Q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5xtx5hSB9hH2Sb/H4mbt1yie7LCospBAuT2RiPYWhiGlLPbnOmXsLamvmau3fr95ZI1d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SpFQ9Fi1E5L5oMGZocZfEG+Y0oWTllMaVQKjEULMvRUao3akg6/gcEFvhFLguY8HtAgI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sOUth+51DJIoECOFEdVB8sHItrtzAdp4IWZh0RXCK2zWJbgLhjLEZQXMRJumo+YEa9qt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tEDnzuKkTjFdMTiByoRF92OYvaBLGyS0Y/4x1BVP3lW3+U43XDOQAWeUswhWXr4ghjAY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aADZEJlnBKSGhjiMPmiqIG43WOyYAdm2Y2l1zEsowjnh4pDyfTMImnJSO84WpSJfuEQF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TQNRKVp2sw+AuF5boY1lL0CAtDCYvmIBTpiHA5KJhPaQcI0zCgADvEEZzJKSi++VS3xB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GByyipc9QBZdxXbDRMQUhQGj1cR28XqNc9Q2vj/yPzPa+hupqJcJdEFXly7TYn5cpaTh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Wph2Jp6mMiI8ZqPC7lC6lU5IRQjTF2SxTOgvxuOSaMmY3vLXaXQp7+GFpNwrFuC+IcPP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E9AtX9n2g1dovHOJcT7aziI01hSr6g+bRWYbAqOjm6mTk0Lc5QP3CjolcNN44li5tOXh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Qg2xpepi1t6Kv9Tjsu7fmXyomSCk64gCcMCXfLw6eal0FUahjqarBbjcQFJ5FIq4wpUq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CPzTNIZBNhQicHTNayefMFqqvEoYZ18XMSXiaf7cclBbWPElCXLSNOyUOEUd/MxGTQWs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0xyJqUZvfJ8y6y9MkcKkC4TMqrzKiWOxbmo+j6Mpn4P0nP02dZ/v1S7SM4T8kQWhPoP/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oxX1X06j6TE9LiwnH6cPn/XP1erPh2x1lDN/iBlHYM1gR3UxluMTaFaWVGCtTIhpgHca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2nIH31HaVeKhoopbsJtL4VVTNFbcIsAd3LNbjvrxGGOb3UyVD05ltNBFWijiGPM9oA6D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XpsaRlKtRoK6zF4qPzKDB5lCuMLGjlcXlkdCyrGiZVHWHAriCqTdxV21e8xigBuDLgGZ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6lYREyLMsGHCIzq1TRiWNw6Mor21ZgyWG+yV2Hu7lQW1sGQ1wRDZotoomWmaZlEUsVzM0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LaVZ5IbMYoEsg1zh3MU0DVyVUy28SjsxogtKBu5kKoJqVgAs1LliNKi29WY5BGLdxUvI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pkAW8AvhDNuGWxWpTmCE93JCAj1HvAOzf5jcuwfqFTCvU28RgQb3OJXQAU+JY4XBwiWc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o4BLsVGnqOjCO+onZeeC4lnR8TItSTqF8YF3HGEnDpBAm40cvaWYml4bIiIO4h4hxMWs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uFVVBABlaG42tYa3Z6mWlVUVuFLB+yGdUFozKy8WZSSNij+YI37Y5eJq+jhn7xMwMech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rQCjqKmwDPYcjEwAloHAFhI7iqLezCkUZZJeUnhcAeG8kT7eP1DtrF5EdpDWpxMtqc0G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ZQv7RwimDAmXNuveGvEulj2BAJz/AEROEGiMYAsHcewuj2hZHudxZc9wO06GZkulxFI5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M7K3ARSakg1S3bKlKaLJmo0Z1CaMq64i6RYYCg4sc24gxoR1MS1GgWZXH2wl1NQWmqxU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+wcQPhRxNN5kZVFUCjZAqUxibLYGBjNyM08pXdA8GYaiq13K7FN+0ehaKpzGkCVQeJgs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UrUCQBhU9k2xDRDvK77i4FCAiprqcQvu8RAbwOYxB0ql2cTYEbvmVUHDWRLhATA7JRgD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t76lPmw6FrcbZHZZQPcR3OEzK+tXcSkPfCtyHc0w4O5iPA1CVOKalbWRAu2PLv8AwkKE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IUofleYbVhXtKa+jRdxS8PWfjE4lXWNHUpZGl1+0cmzpxlrLlghaCqPEKRa4MQH/AJLi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7lHJENE4TJSypCQ901saKfE9zA9McUFddVKEG0c32x7YeeRyJRTWayzqb1o/wzDeKupR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OSgV7yjgn+yBirTRuImsIGwIl3Vxt/Myt7kfKNQUmK27RDTYaLHsx0iYJx7s87EvhmeK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4lIwjxzmbuA21/anDAA7y3DizDJoIQ7wGjzCA6XxsL+ZiVh3UAkq1ZQ8su3dvwoQWxZK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kR3PZDzq6RYVBojYGgfOB7Bbn6BIw2WNwXOJuwVmMk6Hkm/S5cfE3u3+pz9P9S1vq+iN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tWelf/W/UTn0fpfW69dcsRX0fS8zT6PwpgX9Kn4MfX81huVm6vuZZt1g19SS7m0E6INz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SowIq0g02LzaDxcOn9wLlN3M9di6YzsW+EztWSSy9iYljD/KUHK+umK1kON3B0uoySkP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LQBcqvxFuGZgYlC8hydylCOhg5nAvZK9g1PAmuCLlj3Zhted6i6IUZsKUuHUtclcV+0H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qAwxRquZRgRu2L10zIArtIFaZHuJyp8Fy5xGfaeAfxLWfNzqb+kRbCotp7umjTAU2voi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YbYhbwxuZKBjJC2WQ6i8p5EJCqA2Q2DQwD3xSEYD26mvMobLGDzKWQVgTOMvitk0V6Kg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PbMxZ1dXqLaV2XmBeN4zcPlGqZYjr5maeEuE0Y1ayKgimlNymNVmMyNrwYCV2xtsTZEC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WIzcBPaNXhCuSTLCwYmiIkEQwnaW6xCy1aaqYDQf8RtgXociYgBpZv5h6AW1f4EA9ME8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bCm/vLi2K2QWZHXx3DoEYY/MdOkHCzKxul8ZrrUDA/5gmU3HmJ9E6ajiMdv/ACAgR0jn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ALGCkKfwWba8Q6A3X/ZYIVVreTxBY1AIACDbFQalOVaqVwfC8Swvr5QFUtxlfMpy5MpG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6R+c4SsVKUi4B1XU4nrC+GUSsMoaizMB3TMWAOZ4QoUAunUXJBeoCMKL1GvVWKHzRIVg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MZR3xRKhH5czEmQjVfLic1VNI0feWeRjU0WtxNhqh/EClthzLH6vE4tHFx01BLxAEFc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Kvuh9tG9yo0nfvJhgtxvMw5tALo8xwyq4cKxGlfAhWdBjwgKgO4yN3jbmYQsZhZaC2mC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qD4DglmynBTBEYizBElrrsSlDwr5jUljpHVybuPQvYzIgDURawc7hHkL6xKqtRMNr6lz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GMI8GZh0cHqVK0u7jgI3PKIxd+YLRSsyp+B1Pcm5eyHCVK6kNaiky6IPBY6hrmxgmQCL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gcf3Zm31sfcOSXHWMeq22+JeZdYavkoTIc7jn2Qa2M1yr3mjtELUMdzEL3CP5hNby1Hz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ZHzs8dTMw8W5JdD6dNwOblBFPhuIcnc5zUdw5d1MCoXRnxPh8de0uVLfZF26sVie/M7m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ESBShBjOpxwbVpiLMVp7QTZKzT9nue6Ar9yXmtyN7IUT74PUQVGrTyIq4NfhWxZcekt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jBlBQQYKDiK7AM7CdTAw8Xw+wli2gtsw1OFAGXnRd0OEj1d2lvumgcVMRRdE0Uk4MOVG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PiKEvhEhYZDQLuXBAtqmPFtyHGn+xKnHH0tKAR4Y4lvxlovm+ivTN9n7nP05+KbZ9Tud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z/8ABv8A9j1PVI/VU5+iPonpXpxfR+BNX+9E/V61P3GM3UW5lRsNR1aClljdha4Ri1ml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KURgTdhv2gtXYnKFPcYyHKfwmAvtyNkydfDibKAJ0/KbFrcU1Mt81vUoLroxcwzFeYnB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JUK1bdwdxJcNFgiA8OCMSrNI2rB41KGBm1OQHDxHgORuLbLV8xNkFOZpW18dRYAISi6w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NwXrVHN6ZsgWA0p3NOtongKnMHtiQnIFNQCzPVKW2XMYaFNZwQvSMDKayBloi0JL3lTG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qijFSgJDeS81AUFCzL7zIUcccSo06a3G+twZ4gpSql6ekpglBQpCKE3ImHUWUBmFIu7Q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rQIqOQKpcEsY+I2tG3bM4jksPMtUHYi9Lc3WYVQMe7EQ2jdvxLl10ckpHV4/YJns3eBx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KtaxsuOM/WtxngcrfsjXRHGkBizZaVRNyIwx7xLaDEcVxKvV5U/BFU1cFscj2iuGAyfI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0DNWdJQN2DysrmMsTT0Ml5grxVfE0vLq/MOSLcZxzb/CMqcrCSxS3l3XRDnSLfCUf6Dp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G27CJvUBroephrpu0IVFsBcay/PmWqWbEuBxFHddxJoHgYAhTbKrTtlQtAWKCzAHaerb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EDSLRRaVrArRNLB2czd3COlgFhQpLHcVOIprKeCDsVoFcvBQaDAE7g7uUM4DFxwNWNxU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eLnczNehQ3xGqGGEdWUoXCbRoyhWhTa6gwfOtcwsl86h4dD/ANSmXdoblNI0jbpiPnoK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xmAzU1eidAA0TmMWXBZCBYmpBXmXg1U0N+3iWVhu+4MKd3BspLr2hehRmNBYOBOkQYBg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rKXKo4u62wsLySjZpx5m0D3TqXcqyFPF8TcX3JgGDmUg0M3MDq6lFqLxe6lmcF4HcFLN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x4YddwvgYUxqNXHY25xDyqYjHhUMBW8TIyu2ZFcDMOlri6uWPAN6iKgKviIFUtD7xCMP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HbFbH5IepXfhGDJWm5TmM2j4hYbHh/7Lhbhf5jIRbKIq5UU7VHN4uhwuUBWZrPdlFC6d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xqylbKlq+oRiaGujiXA09NbHZapzGPO0S8pnsRZOfJMVyZZgipADs5nCga9VGME3vXyx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wZWX7ypfRDee4PO/BDWAbruIajT2GUERChsPeOdPBYqssYSPIflO0QJQWUcvcbug+SOT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JVdSoM2MbqXHhdE1V8BnzHmGz7CZQBpX6SiCrtYWEnKaauXS4S/JqWCVXZ1Lf4sG7Hgh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pciEI2TDllw6WH4LCpvX1rD+aWzP2SO0RE2P0b/QfmEPXme06/h6Cfj0vNcyvVDKYjN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XGPo/Qlxm/QbRnu9PD0Nn6MfZiw9P6T0HUPT8NhsO1l23XgiBpxZAChG+IKBExZcsaKV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WgKoGINQlq90ESjQ6MW543AnbhG2CLHsQhfaQsYvbxF9qMblRm+IrncJiXYZjkHFBfD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zT7gHcXBh90cUA49kS1KdCCXxBruIbyhmKFIJhI/JNChNXKAUa8SzcxFWgBDC6Twy965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WsXuU2B1mWJ7AQtDTkYVFBkKZmlvmJVuNPEreL4cIQLW53FoDTLGhb734l/7ixOXGaOY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5QXYzg1NAC6J4w34nAqMeZZakbgUsG+eItZ5TVy0YYXqrZWGvAmBbSacwE8g0xDYH5Rh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jNWrR+5RjLdnEAdvhfMxabMV+YmXAaz5iMBtIhMpYOTv2I0pBRkhxOHeVgFFItrKiEDk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O4LWxlRpBJCmCwXARnRgOoVhgDZy/wDEW1Zz4lS2F6tpl7B2RFj6C9BuKq9VScrKLgui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xCNUdmkR26ugt8xYXW7ZEveNaO0WbVQYPETGVpSwgKG3R5hyuIq695m6W44QyS2fhXcD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pzMeF0u8upcOWU+HuYjYZxUsI0ZtMMvIsL+I3sDBs1Ki4u9EpQF+Kw7Fnh4m4xNCgsr3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qNip8ImgQ4Hapdai5ZYJbeeDPLirjB4wJg9pc6e69QBVu8NwH5guYCGDjNgjtIvy8sWi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FZI3HVeJTzb6P3wXOI3itVn3lrrglDkZS9bx+8aREos/UfFn8IaYUMooEzIDjiE0B9jC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GZmUXgmCFhkdEuFN2PaJARfManHkTsn+lweBTh3BrAXOKhMmwXeI7OwYP5lWy9MspS9g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Mxbogdird8QXmTLqCuqZlnilFUEEhQavUfHTi+IaFArCQavuJFbimWxZ56jMsG83/EMV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jmXaADn2i36MZTHZDBK2mOdykodHcysw81K8fCjiYlFckamteCJZ8q7YRGjK+42gYfmV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oIsg5nIC73Bj0n6uQabfeb9NEvdlpH3ernXjwzC9qwBdXHa9jc2+bjVeIyAPwigQ4ipk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l/tyLaI2zFzIwnYBDQBLpL4NzljN+0LoDTKQqSpxSGgOG/uMUrXl8UYAM3T11L3aN8Q6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uTnOM0ErlqiVYsleKxXiFQWL44zqIMkke0AIqpePMpU33AWFg0EfsbOeXtD1FFZw1+G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+qFclABfmUWKGOEGDq4FsSBtvIga4HsjV1mcJzCNBRngIwhQ5jaQcrHrycd1YHEA+AnG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Q3lC0S4FO9BgdBAXfgSROac2HiIKzT5YpdEpk32woG8WXww+qvRzNPridxRUjB9B9zAb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PVT/ALk8H3T+xn976Lyz5/ohjchrpJyimKaz/WpT/mU/5n969LzksjhKzX1pWf7T0pkV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+tlfTXpn0M5mkwJo/R+FLV9p/gmz0PTD+jcVdGV/EqkW3mNLEV8xNXY4qUQfDmaPKR2a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AMs33LzuMQRgejEsUJaxmYJTh8RlRZg9pYKoU5iKlK+HUojadEIFQdPUrHgZ8wSeKcMp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XZP4RBzl2uYCtvEs7VUTUdZmEbgzanXlBkyF5IQNLa8y8GK0S8q15neNu2SWMBj2Ri6q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3yl6DBW+2iOgMxa8LYzKgTXd1LUikJofJmYiLlWwjmLq25UXABuUcDvmJiHbzBq2zpuHK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ucxvKXYMIhqn4gk58HcpkSt1mDh4Dpl2t1YGalJTFFjDABa9ZJiphALJi95mAFZp3L4/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4VHuPHMQfTAa/MvWey94d+pOGZtgJK+0AF0afCV2prUJtyZPBhUwlfiW5oD+UMKCqjiY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0Vv5juFWlWTDoVKAtZ4wRYcLLQwHmZgMO0rcg0KCOBi6zuzVaN0wBQFlzG9q0MZhlbEp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fiYDUi9i8E2hIw2EyeIp823/ABOKhpXcScXVtwcHpw4fFwMKi6a91xLgFHIuU/CyzWJm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jVFrRXriEbxEYXeOTObSxupuC7urx1ccV1fySjPgb95Xxhk8S+sFlH8y6uw8xBuQ79pj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9mppKVnhA0q2RigAvgfaBHssVHIWfwTDOesTE4OiOoVuQwwqELsPRcGwWyrmIe7miMAO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a3ZBcAzGbksYHMu9wVY1AW5hMnE744MzFWulsQdgwHMlrIOT3mLEGVQ+CHhBqBzCRZL2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O0kwvmKxmaQuBwhYirc2q1Gto8DqWc5FWZ2ALMRASGtfzAKHYRSFzFiWW7lSE4YzAqz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uUqzGeJlPHNxOuYYjd3SMB6XtlIV0Q6GK0ot2pR6X4mDLazFSlEvFjqbHsSDcj5JxQ4k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Ck7DzKc1021LcA4zSBsfF7lChZ3tiWNtAw75MOITl2yCA1MZ5ndfMI4zcxR1SWA2+hRE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1Db8yyQXWjbZHahcq7hkeJtFHo5H+CLDOFiKBB3WhK0RQu2EKjIDLOkZU1LXV1B+7ENK0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mKhOAQX2zBSccoHMF0FKiF49tqGfAZi5jzg0vwTCmBZCZHiUOcinUqFD2CasiL0d+00Q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7bSE7DrKuBmL5Q3OXJIb/MIydRu5cY1FjuFjZ4gi5u5XgXAoAwTnEWg/JFBWgrvcufxJ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ChSMYcMJhzmxSX9Q1PPhmlAdOFsh6xyLggLkGDAqQviOgbxoAgoo1LagKiEDcpKADS3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svE5wL4IrIO25I2kPPGOajM3nmHD5lTVGVNe8a2C8ZPrY+iwB/jWIbDS74m10fgmsZcJ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S4+D/wAVMsdTsD6kxuCuZRx9VQ7nE+x/5H0foqXN/Vx6Rj6LzmUVNE5fR+Iw/KT7TZ9C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S/4lOP1FrIs8whNFFzFAtmkgSAXKGg5YDlr1nUGj23uV1dpyEWXbAxEE5XLGs1VHKjAw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+wme+x0wNtjhWoqpqxAb4kzMAK90zLb1hxG4F+5cpN5rMtQ+BcDYubNqhmiDIspSbxUd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MlwMR7l/tLzgocoPaVVsHgnjfibeXw9NBUeB/wAkG1SiIq33gyqHkkvH/ECvN8uUUg4p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wMsMP2MBP4GIs/amMLAwZYUVweZhF/mLSu92Ug926mWzm1hcA2Z5MK1O0BuF3mnHKFAE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stPtBvCk0hVSNiyxhFF43jGVzFcyUWxG8Cbgq9CTpmrAlUwXZLSd70ClQOm3vL826wEd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SXM8IVdSsbBCQqteqI8WY1zBORbviDDpEeYCD1tKYJAL5rMTiSmG4DU1WL+Y9NehWIAZ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yCqYCUGYXdcy9DGBsxtddFwGNgazFBNKHRgBjflG29XI4VHjiFdCV4jl2ytC7uyD3xHB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2RuM8O0Yw21X8vMIHLl0epdbll1ctdLqdILj70SgrcI1lueoLC3DftMuCZQMoK5jYaeb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APclTsi+4Dmu1QSe7HDVeeCCWHQvFzGiXVS7KBxLRi0DL+eTQupiMQ5uABeeuoZNwelu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i8x9jmmFLZZUOcMhSLcRegAvnEQP7zxKDXgBpFne5MXFhZxk+USuOj/MBxN1VypNrKs7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wknt1EGoZI2VpvgdTAnexipV5eDDBiIAoVC91EKpbmL4G2fBSqDaoxpg+y3gMC6NuTiK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jcE3pHMU7FTbMpxjDUw7IOtxI41kXe9J0RzCzEGwckM7D5lBgDEc6U+ErSU6iV9lmTuc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B868yl2K8x5RnibtdbTBoQebHYcpSHMjW1ex5lqisalUKTiASkeXsy4qD6BlGzqF0Q8H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FlQ4jSA1b+Jie/HMvXr0oX7xtSZ+iFaKKLgbW0ut1DC45zo8Sk52xWHGigzC0kuVXSUl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0Xe27uVZc6/JQ54jzUtNw955gyszBXMRjhl4tFkdVU23CvaMMRlsTj/JLiWYlGjyS5MA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Z8Ho1KrDDi3DGzMYpQkZ3gswLBamHPdtJ5Cfj/pm1yBtvqaRZjiNKFp8Zh7cGVgNnWgd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yiJyLfJhU2/bEdwi/wBlwrmTf3/iNQQpfjFBoGSoVmTqnMA60G7Ki0KxOlXBuXScRsbr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Uf4Ag/A8wPAwv381qWVDJrPywad1dco4xMoeo4B4pMweDCFsrqGmzIDUtsgBp/8ABPSo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o7uCm9kSlfSn6Tp8st/09F5D7em9meH6SgNMLw/vPA+88D7xHHxuHhc95/S57vo+5957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pc96f1v0f63P+rFbU2Pq39JHfozj0Yvq6hGXMPYl+lDiYlJDSoaPoHL2lbnkfTn/AF5n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8pgzQWAESsVrZdQsrRlzm5ZL7zgnQA1MgZQ2lXy/cvKLTuWqSnEpoaYwYwwsD0iqlDWu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dxMAjocRQqZPENofZjhYxiyaNAYo0suNisSjO9e5CyJd2Q/cGVlmxU8j+jmiO4rdw7D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S3f5lu5b6Arf+ZVQVf8ApL/0lv6S3j7S/wDSW6PtL+Jfoi/Et4lvEF4leIt1FuiW6Jfo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j7yno+8p6/Mp/rK/plPX5lPX5lPUW6iuj95XRiujB0MeBi3aPIiukK6QOiFegVdIe37v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+9z+9z+tz+tz+ty2a/L8S3bBttieM2Jw5hV4BBwTDlbpcJF6Jmi4D0ZMbfMX5kQYBK76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K/ZBpdCF3cs9gdmFW0o47m9H4ezGoP8AOCJ1txjWAWisKfESK+DOGNtsVcq2tmoxbDES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+8yhXHNgXRvuZpwR2UOY7+fQwVIlgpOyYupjpvxGyZ4Vp8QgvIj2QOtd0JqoyWtFQc5l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w0gC1M13LZqOdiNxcpi5sAF/MApaHOoIWemOY5VUFSpzVbg6JbS3XxKjRbuIdsbfcBUU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7ewrcSY9agqdDVcwqwuXdlYIpylIFZ43Assd9ykU51nUpqrKgdHfUexQ4e0xN5YUYYCl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8R9lnWoLDeF3FMU4QIRfa4UtEmm0LqoUNLmOlA0EwBhDWggTKLW5gCmBmoJwDMraN+Jy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wNSmWV8TBmn+U5e//Ba0Bgzsq0XawrogNFtRTj0MpbPM9vopd0XBO97DLblY7jJSK2Kc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kB5R3CvdG2npLUKtrT2+IR81Z4GWggyoDur3KyEV1yHEa/BKV+aOSepRJpACxe/aWKSc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gb1GTNI2uGpbgRvIIKOaTzfMdF7cs4AfxShWyj+oTHyzGalK0sOL8scZPHD9kyW+SRaF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7i2BnmOIu2f3O4gRpkYjm1OuZjWbMmYFkefIxFS8c8ze96ILwXexL9dduCL5S2HFQLgj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wOE86nvlS3T/AKjEoCKxyBDwzWtfl7wCXleElHIOOotWq+LP/NjBvlwlS/VbdSk9g2e8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CjcPo3zHUwmT/wBAGy4QgBKj9D9Ny559X0YzXq6leh+KJfp29L3B4TR+jYw0XX8fRhGf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WtaNxUmivMseSsRlm/aMU6r7M2glZYKrwXmZ8gatJQErw8TSNXnmVAGhk7mfuhGX7txm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MI5S4vqnWgQ8yuI2Pr5QzK3Mrq4W8bWMOTg8RVgHiCQllvqIMYfMJqHXMpxp3KgeEo4F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bsx7P9e0B/b/ABPI/r2n9r/j0n/xM/5ef8xP+iT/AK5P6xP6BP65P6pP+WT/AJr0B4fR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k/wCmh/uE/wCmnmfdDu/fP73PD+6f9ROv7bD/AFjD/r+mf9Cf9T08fQRrx/8AJQ/0qH+l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WnR9lP+cn/ACkP9an/ABU/4af8pLf8SH+pT/gp/wA/P+Yn/Kz/AJGf83P+Dn/Dyn+r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6R7EFOwT5RbHeFdTL+zUI2DcHO5ZsS1jl6mH6PvAaz2TXvKNCs2dyvCyzyJMVqBqJiDL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+ynTjUtT76M04Rm1My6gYNzaIbzeJlStAfMusOyt7jT4HwQXLfebBKsbDUIRUXyYlieSD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YjaWopuQxo3nMCwKmAdQ0R91xCm04AgYSgQM2X4Eu2Bq8pn05aviZ13tXMV3zlcRIoDp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ziYRoWMAXLjuLMSmNfAVqBm8Eq0oUS8kjUeBayw0XXKkzLBRvthW3lBAC0Vt1iC7Hxmy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0lWVn4ImmbWWVZwce0oMBzMmShwbl+FTtFY2gltMTB7GIIGGGIhTRZVWgnaPZQLgTwj3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WWNrqmFF4cR34PXMsDdObjuAo1DQEu5MSo5XGsaOmyc6h3MxV9/MdNeQy8KniX/IqcmiU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RgOH6lrfooFrRMS3RcXizvBzfZKISwOcSkH2bzApoFZQ5gLo9UbPcsy3kO6jBzHRZ0RA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Zq0VWRGgY0677Z4v5jL6APzFUNY8jEz0p0R4LM7IUewIqw8C/csACziqMj4ZhfskzohI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lRfwQAkClEYgONw024Zg0SBTvTtDFXgFLvUvtoNqfecjDuzxORjChDCdWgQiUTmJxcp8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Ml6gGUwbXbm4KpHeATHD8YjZTd5gpcrmpoq7qyI9HZzgWuFo0QATkYsXzM+fgHmH21tZ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LVhmPdMTNavPmX5UVRgZJkLdY4xLeYmOhaWPLr2mgqOa+s/SwGXmcfRdN0v1MYZOvITe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wIQlVNzmPU1LlxfLHTO2P/JVlHjM3/4HfozNxfoPSY4l+miaepm2YPgP1OY+jB9hEZ1L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gtRYa/a4lkHd08wFE9NNRycUCyI3F694vktlviB1FrJKKwW2RCyS78RsWY8QkQvZbx4i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wiM2LOZnpevcpgLpuUmJfmAxZdvUExTFZTIgVvuIxazsme4uLmGBrVzBbQ1t8QFNf0TJ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T5/+JHTHhcDszyj/AN69KlSpRKJRKJR0SjogOiJrRKdEp0faU6PtK6H2lOiU6JR0SnRK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Oj7SnT7SnRKOj7QDkTwJ4Eu4J4iHVPDPETwE8EFOMErTOcetmMPtKS+IdUn+ZiWqvlQe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/MbpDLzkIRpBfJGRXugHO+WiAPgjOSvRP5hxLayvvKUK8rSDahaGLMM+K6hALc9R/Ybb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b0U1UqK+e4D2lSV3eXgjgcntiDbntHefapqT7yj0zO+F0eZS02pX+pmsjZ5nNoyqxFcE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gMJnMCCtq8f5ltyrYuZsVWy49pUMXAZYrvQDRGtruW8HgG5qdO2GL/yTIGtNdyggrwBZ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5a9X3HMppkmGxccLu04Jrl8+ZnwFOTzADkOaIwRf6lAqtk5lhS35mHaqveIYeMIuLSst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A28isQKhhwzOtw5mD4oNcMNZmRzJiwh0VRjBcxV2YGDOZ2XKVnXAy8swdS4VA4K3N4Ns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BAbzynBy1EtzVsQMvcaC3UeXecFDN2vqUdrqOCwIPAlr/EMj1OhFS5BWiZteUx2jSwpf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fddQFo0F7IxtHnK4wDprQlx+9E40K3lfeJcf6eb8ePQldRlcLrF1lBa0OwergLoZrgiv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NtWQFhZXcrCMyT1XuCghA+x/UqEFVwE1bE5a1DVUpNkOfklZyhdrpiUZYs3B4OcXqdzo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ohWVWYCj+JlWWD5WOx3ewiwFXAZtJbJOIOJgQynb3O5hmgQ6FgIW2F1/2LbBGdBcCFh7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lVCoAcvtAacDUWTsoO5RYpPyzdrMkSfK8HEq30k9yWp2Y0fMWxpg9e0eKhe8Oai5Jqrc9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kFbjXUJFpxMKYvcS/KBKiRuT6L9X0wWNC22AiAC62iEV39Nw/pU1FPhJTuU7md/iRVq9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Ppvz+0exOjiGTMNP0XL9NU46Zj3/wADTlbLgef/AFfqZzPj04hj2osdzAmI1NM2er6G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Xt/UYLZP5TAD0Tczpz7qWps3ttKjK2/MBm7WiCjMFeMxs1+yZhVEWLRWtzMhDB7iHscM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KG63DbSy6vRCo80CdxvcAhrIE+ZVei0XzBkNiVVS9YCwMpjLPBFQ/c8dtyqG2rgV5GNG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1CBJzi/Mdn+t/wDwKGVQOYe/oj5jzr7aVAw0luvu/iJ5DpSfmWq8PT7f+wI7/wDJ/wDg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h/1GZ7P3h8fdGpWbHZFNDLuomUYC3SDGhC1FwfILxAHYyzUOw1Kqo2ys9pY04euSII/x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ywA4YqQ6aniPOilWjFRdVpxuo5SmaqFA/CgzD2JiIUrwozkg5Y56Mnn0ojathChiGNT+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0mEGkoiLPuWQAVoxzCiUW7VuITC3dRZZON6jNAjeWxCUQ4UMrEDl4thqENOe2X4Wct/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l5lg/BSJql7d+0d8TgHMeX+EqcJncQ9mheiJsrvAdSgmuiYGBuViEY05dsyIFl+ZmqD4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ZlPjemNQHZ5XKMJ2rllFqwwERVHKsg2UpWalmm/PEKK2c8QS0FjKxtBxAjTd8y+I8wgl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Kb8TEHQgPIz1ObJ3AFBtiNhsJ3BY+w7hztTiVZt9TS2sSKRwfECgbYLbDSGvUKi9+04F4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0wDAC7i0C7Czc9wSYTsmFckNDEBqE9wvGD7zAJzJL2ujvPUOV+fTIGuxcHmdAIock7AB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DZEPIOJcGnuXFOswlsXYM+0BiFZZAG4Dzww6hTCCzSo8zFvaKUQtA/JcIAW8TvtjtOUk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N/aYEf8AgCL8DRYMH5N0xaLYBu+p+vDfEwtcz2icbYsiVQNqGg2DjmI0VZYwvcQMDS7R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avMG46g0Z4syz5CnMVbVsMBetcIQll1bBGCbqyIZjeXMUWnrYIkXQlnDhmEw5pTmoPHh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xWBRWTzLQM+zEo9JTd95mDVNKxDtC0Hcr0afWsX+H1sHZL6/zIUy/vb5nFjZ3L9SM5lu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xNXrz6CwOSphOGnkl2708I+9Q4m7HXUzzrriYQ0wwyo0TxEv1FPEXhPbHZfo/Rcv00TZ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l/7r9Fet+pJMz59KVGa5u9X0lYdJ6kZ/c8TYlkH7YisAFZbOAwLEbBETTTcyABecSxqC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L9kbmsnHvlJaE9owDd0PD5iW1WMYi2zTKHuG4OhRmWFB7gHcmWKtbS/zOAS3TzMhADax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PEN3+Yi2VX85WxmJ7qnvjyyjyMvFVaEH25n3n9t2/wDgJuF2+5MUZWECUs26LaoQ28Y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lCHEC0DbiKkfTthFtpQczyZgTA0orZIvYn/RyzM6DmX3xEI+ZZXVhqHmajuGrn/Q/wA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LqyZnSDGog5wQ1LIcZrB1P6JP6ZHOJo6YxP4VDhg273A0BXTLOyCZh+y/aX2nFwNi20i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pn/cxaF7Ck/9amPTb0mPt/1BSsKr5lJA9FTYoGw4K8Q8C62NFD8kY9sW4wvidqGwiUdI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Y0Cq8CIU0A72sVmb8sEDkNVfLM29w2iupkKQCCeSvylW5VijVzgKxXBgFBDNXub1YtiL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hmcBlyEqs/lxOQillArPEu/YgFlACulF3UNllUQCMrklSsPBXMJLrmAoo1LYPBztgXNr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CPrcJHP7DPvL01uaVBQXlwynXKdPHbuFQTS+JcmrZufNm1cwsVjSala9B3BpKsrM9w+a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NdRWaq58+0zeRvxKDtjABruagNxpRNVqU29jPBBwHsYwQrjce3a8RsLQujiYBaPKPVKT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tnidwWSAyuGiVYEGHc5zPcbMjUPQbsiS6FYGEFVuKNFc39rgsx2L2TYWzbCbaU4la1HD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7iCv3bTf1eZGSUwm9ynWeDiSgNPnIwB1n8RPSQZwhV87yATUw1ifInVFdkcuygkpHHq6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ZWJAEAihKSYLFS8r5lo3LS783zM6oFlge0Cqx8qxernCDsjNi0Jcx8nqEuB5h1KwVdq/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a4Ho/wCy4JLZcFRgHvxLy9gy4l2TJ7ngAbWQrUHKITxziYdNzzXaytobIxoOYCnDqFKo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GquSgYQwHDqO+hXCwmhwp0jlwlptK1LKc3J/MxXsUe8uDFAbuBzhwZeBjY215A8x1iY1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LALXRyR1lSzmxBDxEBekOYIIIU5Bw/qAH8uvEcrYLB5gkw21rcR2wsfRPTxQyqPIcoPs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Zl9U4O/2Rzfo5fs6XzqTqXeqn2lQbIw3i7bjvY+3oPBExyCWVqK/ofouX6ee6TRNPT9G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9WV6L+g/BHuPqZmZ+31ZnTyTxABK9CM2ex+pTw/kJYxTNuD6e0VG7dq2KVhwmbmeOODU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LCtGzhlo4rcSlQwYwZG1k2RDVcKSHCbB9olQKvVzAXSkabcKrkZbjInFSqIFVaXbGzI0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F7G4itrTPvNgUd9zm89Qal1Uy0AYh+dDUzt/6W/96vHcx/RAtgjQq/PMrrXWMvXt9BaY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8F+5jqFoWicXCRl+pRUKYDrLAWVS9s8VDsC0XfliiUxbkAtMJUaxUAd+px3JZS3gd0cD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lEdzBTC4IYsw1YzfM7gLlvmFRnUaF48sqaqgbXL6ihM3NK35ja12QMSgv3PMamNLw/Ut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R3MWTFWVtlYJgyBQSCKxbBqJpTyJV2E7qBVFnvpbQOI3kFIx3Rfc5ftIWGrsWR9o3SEl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/R/7Hpt6b/U8Q7K4oF1eYIpRGncLHDYOsy5JPCV/kijmFVuCjpJXJ+EVBVBZW6MQqy4K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MCK29oWkyLs1xHAVG3cStXjYliMoTiA7SOmSNDyVrv3gSqVhux6j8ONl4lww4KcxBtDw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tv3EUqwPaYgRcrVED8JyjJLlE1NQ8QESXXT5q1EUS8aCNU+OC4LDJK7plhn10faYn9qm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KlP7ptRfWyFeByUbiZS9VLaJ9lAqNHNODxLayTgGEZmrsYUofZU/Nakq6G1wWyvZuCW2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NoTndLGgPgQ9/BhHK0+DMcB7M0E06Jy23xgQz82Ja2h8hAo3jWBlCjxhLBXhjxQDuiYE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Dvl3QzLWKugwNVK6RCjEbpJWAOkEtYavE1aKvZUc4D7ZmZj2Jv7d2YM4moyxcLAfaVPU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kMM0XCzLxqAUMyOb6t5lxiX39T5jrsur3KDhxE654toTRPhLeTLD4ialT7zTMdvEMDYc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dIYoz8sWJHvmZcJSgflBAuFjP2h1MwcB1cuFMrSxguvJhXBbTq87jWs3XiK8LlghBIS1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zh9tNwECC/HUVL/wkshhVJZIP99Thh6eI3w29TBLt0A7lPoOIV9d9QQctx4jIuOeYdTD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rQ/6lWjgbM3xFAoljIhcu6czds5Vdhwlf8N1xMQr3blf+Ey1su1iBByb58Q81AI7Sja/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HDL96Ug+rZJntjSzCY4sorsNqjkCUrxAFJ6AYOLj6cb2GuIaFnCepfYGDdkanF/MEqZ2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InuQIBqKHkZr2Z78bA/EyYfTfpiQPtR9H019mV6czimk6Zesdvb/ABP06J9UFJJR9gYg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ZmAI5b+irJqX9B6j7p5nMeg5JunD0frf/Ymn29FFlzcMD+fqzIPD9zQ8x9Wfo/qDBuxn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TNuxjnbysgG/mvUsEB+1wiOxlqWM4y48Kq0e8XDqrtGToywsTLF1Hlom8oMWtovqE6XD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un5E6BDN2MGEBTQcseziXbnapbCz9xPbX9qYv4gwMe0oGMQHO7tJp7kP2cVv3+9/76zC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Z+CK7LbGSnuf8xP+Wn/PS6A3Gx7z8R+4Zq0CnCnUALpnrv0hovGDnO4l4qsD+DChwLm+V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XvEKNWgcOYiqL0MP4Rer1QY+JlGBluyVLi2/GFGAutVj28zEruuPvGN+cLlms/aF9yKU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HfB5jrrKUI+ucMZM1QrHqE/Ce1RiX2yRM24aYcA80DFbMAl32Ao/aWbZQ90dZhjshqYb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CGdD4gjlkKi+0JQ76KIKZCrL7yTmwddQ/Cfo/wDY9Nk/o+5j/ZqWS/lDcupt2OCV4LFO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atRg2ZTJGma53PepgVHBh1HuYs79xmNfBrWDmmG3kTBqi1l9TIreaw45nUZh3E0rMIC8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SN0V2vMur7gm4qgbOLhkBWmYXYT7zEN8Ahy1HDp8Qxwm0nUPqtaWEhMBTqNSOBGpKGhL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sMsrJpyLuHdV8PNx1mBAINeeIuaB+SUVL8RcQNFD8wr7HeJQc+SjWgHPb2mHrcIwuwFk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Lp+YtSh5zFY6azDYW2UC0H5mCr7OJeFK7l+06DuUyzRDvw1KWVJ5xCrLnhmIW9Jgfh4i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WI1yU3FsXbYEShgYLmKVZiAW33mAiVu6GMOeLmrlXiUkYIhzX4iRpU2bINp8kuJhe4rr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yrxzwS6KT4iLYVyQNEvB3mdLSz6X4qFCLkghBHSkKd87PvC54RMDzbEUNMbmc2ZiZuDb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Y7D9oydRT9pZhSaz8L6QefJZzGh20rvieDN0+7zCSFdBKVgweReZpTLzgg1g8gs+JNUD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PZk5BPC4sKZI+OSRKw0bjYTrVF9dYHvDg7DZxGXLa1LZDV8lxiJCBtr8Mcvi0zwmSHOD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N5ZPEdCVWSn5jAsxDlFplGii8Vv9S1V5+0pPIL4Eo4HIwkWa3Y8HiYTCPQpl4OFlTlRq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gqVf2vtM1ULXKa0xzL21TuB306LDOd6AexVbiS2bxmL8Azg3KoYVtll23DPtGyt1vylz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XmLU+3pcZL2cm5YofGr2YbhOWEREfTH25+Kj6MJ++VGEVnorGvDLT76Iighsd+lpzMH9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ov5ln63H0nqbhmckQw/EVzx/9mP0V9P4UYIsu47mucvpzGf23cPxep6fnfxAAMZHTUxhx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4rc9TBm1yNzHteUEADgbE9ouA1NI4H8TE3OK1FgWfecy9G798y+QAwWp8yAySk2XNnmZ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niEFG6+8oKdNwhhVe8kTIPxzDrE3cOm/eF7bc3FXUyKVi57f9zS8f3NT3zH2E/s+/wD4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TKbGonwCVPJKrrsPSWoljmOoR8pYY269V0+X04vUo1xl4lS8VY0vuxhQuWOD/6gtwWhQ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t35Ny9vojX3nFo07qUUt3TNQsN5wnUEn5HXuUCDTkf31CfEHaXZKmAPL3CC+KQ+Yf61L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oLV4tlxGBGHzIrbECtQv3zUNxvJYjTbCyl0jjC118wyilraYztOmvucQzWQeBB1cl1b3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X1cvaf2nc/qeIRxZN62jRKtsZUoBPs/uIgMvyfdM6tSujLLsPPAEOMdpYTNewwPyl4IY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TtC0ZsvlMsT9j2isVDds+0Ti+Yb+FnAcM/dGK2azi2cZWvslSUG4irvY11CwnaFVgpTQ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W5eYmcYjoqYeDRGBk3KvjmoKxr9YzLThZQCxZyhUG3aZVO5qWhCLWCLTkqXp624SyCUv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NxWHdQoKYwFbjVWXrMNLFT7hAVShH6k7mFgo5piKaHjOGIPh8Q7CjxK63l8S97OkzNE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ShglGHkzE6BKAo3zCEN7g56e0lMUNKjZLuLppUeJH9k4POeUgFZQVupthOZRmCBLP7I9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U2dyjd5Pfcswo9Sl1CYuUif02Gz11Mlyalw78nEw52oemiqvaMGxoZMYp+QgiWZPVlT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WggH3Q0Xk8QMaviJkqcRQIwGcTQTGs2cwXDW3FytC9y4iP4CL2K3FSxH2DggZidMxtso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FwDWRc+Jc185lBKM8SVNssUi+NxS1MVWB4qVejByvqPW7o8uZQJ9xD5EduH+sYF3diAo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6lR7MQ7Vm0xf6qCNVrlWcyzTbp1KQt84lECgwo8VOeHCqAYcIVqMQB7Wx9oyUAWrOB+x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SNq2H2eYNs6sGTuVW0LxIBQNNQvPswuYrYL2QFJsVPbiK15RUjVGeRxWxgc9G4uYrE1M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VX9pgHkeJqoNiGoBVq5vctY17EsRYOEEwWH3an/IPTIdsSnilzlcalhgLu0a6uS13E2D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n2nRNSoHzaH+Zb05PCTmYxD+Jt9VSVK9SUDwzslrf1mT3Jh16gYV0TOfOQ+rco9D09/o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v/2fV+sx7UYvo+mQmr05jDS7/dHfwepOT0peMO/dQVWXeRKGPmgHJaKmLBgeNit6ibN26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M8rLQzOCq7jM5XAjmVTwQoOXDClkZ9VDUpu8JZcN5C8QDOxS4dJ+XDMvs6HMVUTimOb+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gWVYF/eVh71EJE53KzdvqJhpBgx/lT+/zD9rM/6mf/gcW+wQw3lfieJ28qceSbADer/2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owez/wDQPXn7Q/dh/Z7RNjZh4hVVVeZvxLucqmjqZaRyvCCqW29REm80GCvLOwsCSpw8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haqcQ7e3UKw5oHL5Yjt9qpbFMSOR2Rl1Rw3L6KsBicGenLDYvDe22LK2othcRVmlAAeL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EwDbPc0HXFcyi0lkinJORaT7Rc4xLoOZccFsJ1SMxa4E1qK0tcGNAqbDUD0JgJc7OqVT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8CGlS1P1FwFvkpLAlXnVicHNbKvuI3KhT/CPMH8sdlK5Hg8TCRbipm48Kg7R02+UFR5k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+Y62XRcHkOmoVRBuIlbTiNc+b3G3bjiZmr/CLNYLwLBipYVaOK+f2h0se/MxIYXDLOs6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j2Xy9S1EfbuApt6nRDuK5DexBOVGbYXpwdYlxm1xRHBqBZdWFGm/2JVpHwTzoaogrds9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MKqJCXaGpbleExJ671CyQ9uobZDw+gBqINWa9KoCaqvzBgD4IDdBRE6ANrGueFjQ+011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WqxHmUTcO4V2JFUQLMw1+hMkLsdM3VbYACJZTr02jeLamlEdCS2kyBaj+7wv5iKzuYqM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Abv3JwCQn8QiTn/yguhYfumBR0uA8wheQ3Uc0VV+Ge1/tHOqJBEyAv4Ei0ErPXgZa2Vu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wwrnGE95eFLh5qUMq6gyecVbo+IeErytT2YFMyXa/kmQAtKVu4zE/DMLanwjzU8kL79e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8YcPMUbgr3fmZZE81mXG4PQ4g9qLJ+oxtNH3gO4amzHMfPOX5ytgpg5oNN2ehMhST8w9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WU7j/GBFoVEWAyVENZ+IRuyXFLr3hfnJADGNOLKbLXOkW3u5t9H7v1noKS+M7NH3lCcO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mz4Jnm3sSrzPdPfLy/ot9ET1w6oINS039S2mSaVz1/6P0v0mkYlMYonoaPVn952T8w9S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Y7xD2RF44iOewRilJn2uWE+8sJ4GJWOAPEWsNNyrDfSwhFRZtViUnJ64e8ozTyhCAUe6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Jto8xaE4uWOFVLNKiVf+yZEqJi05nqJjmCC5NZ5wDWYBMouxvpFvTcbPNNSqLi1N3/km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Ta8v3/8AF+a7JfluE/8AvqBK+ipUr0qVKlQJUr0qV6VBj2T8xh0h86gse7FvbYZbv7TA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4yh2HfvNyhtgxbcnUd9QtLlC2PncpqqZYcUUsBw8w2rWQ29QDJvY1qYHXQHHvGIjm3Sy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EdFDvg94sXcOoZAGZ8A0uOmeFnHcu+QXcb9ONBorxPvdE/cJx2ZmDaZruHG847InrKey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Gyyso9n3l8I0MZixTTvhAIddnuNujlX+IsVs4ZjsCvLqA4LzLFod7jgDysW9DRmVHbeO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U23ZCrC7phX9mMXYL7wG+zrSFdvxl5qkakORNcHrySnTbwIzKAlPhC8fLEUtQ8bbja/3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PR1PLTMPITEYJ94MDeICsYOCXCzwvEve0lS0qIadeIojTEKAXp1Gla3XUdBK3LICMTAr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HDOkGyDFr8dTYHiYQVpRYnOIslQ8mYlsh40yzZq9Ja7W/oJtBExNxw9bYum9ldjtj5qj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5U1WQbeJogsOVEzyX7w4jd0RbH6rb+kaKo3ZUZK8Z0feLE8h35WFVBapV+nuB+UXWKwz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9oruSULRVUke3vcXImkIvauHOSEboai5EtLliYJRy1VFwETNOZ4RD9CeTX+Iq+7By33U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lZpQQVDMaw4XuHBAh20np97NDNfzC9T455iNbITtQH+eLqF8OSkyMXBP6JUXL2UitQ9W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XhUNup5MfEzdBhTuBgNACUIFSubcEO+t2zbmpYawCyQIQdAwvH3mNuclU8pdEvlO4iAJ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BQfKHAVrzi0xRgE5IPKheX06UH9pKdJE+XBHCLUC85YmXM+DWYUoZvEtlvCsE0SalUXf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v2+lM/UBDF2MRvP6VGzj4foUs94m5L7Ev0r1qJ6h9Jby/TeZJrXPT/5Po/8AgOEX0FnMZ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/bM/XkP34vupaFC6eCKVEthZR9u0RC13sYtj4RMLsR+yp3E0dZgkWUFJnpFRhy33HQtc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1B5TOWo/dArLXTzAVN0XRke4Jd4aNpLqtuEs0Wqyi7lsCPFO2V6zSViA9sURKcp5gxFc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eZR85uNt4xEpfB8zT2/3MfYfqCUpc5kmznpBEf8AeZ2ffZ/WYf8Aa+u5FhH/AK8/78/7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9ef92f8Adnm++f1vp3h+kT8FPFjwIfWkTzvvPP8AvP8AvT/uzPf1mIgYh9LXf2+hj/x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gQB71EX/AGc/7P0X/wBvP+3n/fz/AK6f91AB5DvHZwmz5gx8phCUCy56jpwLo3954xLg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I8JdwH58B+JcS3ghAOeAQIGi32wrxyKgblWQ/KJdI+94l2LmXL8TTk3Y5jgL7HNw6y9a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SyvIVDG5A+EWEEGkQWbGpyggyyR2x790YgrY2nM4l7vM1HBS2ViiAtvcvyp021EC+zg8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AdwJXFXK9QsCnX+ZRtFsrct7bRTVxzebmVTqI2XaG2oCjaMHUtZt9twu4KxArxbBwPDX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N+Uzuxw4gc29qmJJ0IKkV8libsUeCUFCqxLOSCCxAbJWuCtYisMjBFiUreohuo6oj3Dx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N3a+ZkdmF1vzc0GTqUzAfeeC+pgW441R0IwlkL55hTMA2eV9RryTO+3aVhjDqYUp8zMh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L5mReHpIT8ykiBUtENskZMvncAUlc+PRaLcEsm/U17pkX4f0lK5beJzM/hOIJbDISJuW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e8QVnZav7Itvk2Wb8SjSTfQM4irbJavtmCzEsNZ3Ge3Wd0+gBqVq9TArfaVduXcy5ylJ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KKKNauP8JJ8OmO29qJ3umCKUMR4VaDTUHKPuDKEBuhxA7zwa/MMG63weiGielPXMOpM3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9wDdezpBBsQFl9qhd7Efk8wVhuZdtyl6w4nj2XmOsSxULD8RvQjLA+YRaFK2K8wVkKUa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9Rm65k5jpKdcjz4hfPxdwcM+de0LhtGCsOoCUstt5Jf3C1xVwB4TJAaop+4QKKJ0AG6j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gBfMmoVBjSXAMW2rl6hoD39EyaYg7ywI2Di34ZtnMZz6afb/ANaRTw8kNW8XD1U5l4mc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6OIRuMH0aptm3qwmMckFw09f+D9Ph6cenJ6MZjmJK9PV6sz/AKuZufRFyfmv3K0ivzqe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cuSUVBvklAADiqLlsYox2SinyIyFu+YBeNR7RU7hcMzfsLoblSUqnBmVhuvl9pVmDQKg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deZQUsNjXxKV1d7wRLuwxF8y48JYrO+ILxtcyiBa4Tctudkp0EBZBsNif0ncw9h+p9i+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DqU6lepWVlJSUlZTqV6gJSVlZWVlZSUlJSVlZX01lZT1aSvr1lZWVlZ8/ovz9b3M+c+U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M90qI+YH4oKp/eZpCjE4TLMrYEx4QXDpenjEVFQG/ELkicJAgybLiIMkb17pWlfPBCGd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ijLww3LU4OY4mRcjMUSahzpBD01ItDsu5eO/jKyIrI3TLpLHhYLgvKAqV9RQKAW3pnK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sMJhqCgVzuc/MxXnBxBpUpnErZkGbridFs2bGaqfnLK1EcdzM+MIzUVxrxXFKJkBG6C9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UkzFLS7wTmE0GJiniHZizJg4rPmx1Cv9kxoKO75jTa3TVyi9HRtGijJ+JUe5NMq1cypd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ziUYVDxLMCne6hatFyxW3m25htJpzG2ko5JQ8FG02COXEpQD8agZaz+YAAD3G8tn2Yd8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VbuK35OcR0fGTKLrcsFOAhwLfU3S5uq98sdPp3mMCssCKqJ7DuECs1j2A7Ry7EpYcn5n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FDLbULMThyQvIXpIQ0q1jDU5NRMtNeyLG6/bGLcjcc7cR+vbOIMIjS8RAt1FNFzBieC6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H23JdKqKVoTkYvi54e+p9mansyojLoYfmAQLHZBlpXRh9FiqrGfeOnBC4W3MGi/PPJyu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hIJ4w5h1N3ClGbozI0kwtBE81DfgGfl1Bk7UtLGca3ruYFg+SKox0jH3nAWq2MIqKccG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C6XemobHu3dDsIMMnSFtEwrc8SFypm7/ewZEv5VEqhwv5MwGV3Y+II30UU9TFXGjhTZ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Xs+Ec+323O5T0qWiXUoq38AjpZfI7JloHSf2YVN5d3Fm/wBsJ/uOc2MXFhfJ3GR/ZcIS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D0IL8r/EIxh6KR0zgzzCBH0lj/4nnp6vpmJVm40twpAeUAO5mFJTIruJ2Jlar025lSvX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xWRNS569eZx6P03Hcz6cwM+h9H03zV6szHyR8Cj9H46fkP3Ap6jDKxfcXgkvfGpzilja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ZlpnOpVUCDGeIl5RyJmKg4sHJ5iiyCiovFux0j/AGOGWqGeMxarU0QBwd1tNXbeo86b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DjYbdkV0gt+fMu1PZG5YNX2S0cA4geKbSnnymYtjpPFo7Kkob9FY/wBuoPsfTcWfyJNQ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ibApW4PRZkCVWrlwR4bLbMPS403CACtJCL9LgFUF6tgvW5fqDLm3qEcNdSvCrAUlHOH9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BqRTWCEPQmiXyJRl+Tl6AFpZKv8AK/zO/wC5/wAxquRPy95l0vl/md/3/wDmf9p/mJpP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qZ+DPxf7mrHO0+DrhBpjY2mftFnLbA5eYuHBV4fxKotN01GZNefKK2tWaollk+TcxNXY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C1yT5IdbhLpFUcXAPDudRkmwfXE4SdvMtVA/qpVqdNwuahk3LIFHocMcTA32jVkYNWTZ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YRVHzML4iuuCHEzyQVxHdBaY7iyAbYaTtcOpkENlGsSiXTIJ3KFU6rcWZKZy1cralBVQ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2+I8Sg3jMoDAuJfyPT3DmXaC2Er5I+NQtlA47iZjU5h2JkGAtmdGJalvEARs34jWCyvc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g+HKRa8q6ruAsqNqqGhdnuBGjGah3BZqLVZQGnMu9yqoMr4xGvhW+oqTltgU0d9w2Mni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YM+8ujYVqKXdIHD7lxhr7Yilrt8xhynMq+7xMgi+WNS+n5gNggNQbREWfhOyrqKgunmE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3zmPaVTXFvmufCADMamWZBL064SwvcFSgI4HSZXKbdzFK+sbi1KdqHCMSjcaYjFqYdq9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dpRkK0poQdCZlOYYhzcjmOaPK8xVROTxAKCLusw98hbx7wed7OSGF/APeWBlw5lVhOW2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VXwblMuAwAMUho2UaM1esrk4Zg92hS/aU3WNiCeCYTmdPAGotNkts+bimdLKlkT2BlvI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Cf8AJSQQARWDDTDL8KhT8y18NDBFBVZwQckVVrDNpWAD2T3wE4mpPTBPefCq/MI7R903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RjyzF46l26/3ojlGQGkSYLO6XghcMQ8eja8KBsglcIwrNb9NfYr9DKLN5t6YUtj4i2xZ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DjEXGXK+CoYbL7/R1CAWgJz9BPKLfmWE8mZRkF+LdpSwFaT6fn0wF1LSdGfpv7S6r6+X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WCJNJldrHrVRvV5lJyZn9LY9Hb6rl+j4OSalz19L9FRPXk9DFR6NXFN8w9bSG/7NSmx5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y93YergNAbzxKODxmN3Rd3DcxKx3h7wxQ7ipwP2hQt66lt4pt4iSIONX4gUQjRWWobHr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XAnPtGxWcL2i7RbaPbI3nkQjtbVsuAVqDipWVA96EGUi8XcU+8ZUOswOz3REkPKbv1Kq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xh/XifhfQw8wcd5fKfZEB/upgxvk8xihXmPB/qeGRC8xiDVLGrFqJQ+0GcoewJcHAtDK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qziXA2+M8Q2DTW2MJlSScj3q7CVzi4LgpmLUCiX5j35xkK46Tc+SKXA7byt28Tb6W6X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q56XFGap20EKNlU3P77/ADEgwAGh95x7GW7035ZdBAtdqUZbibdjuWw2p+ZVpvIF6x6P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5Ce0cODQe80Rouv7+8omVdhRKaoTSqWP89S7OhhmNP8AJ/zFlytn536Zlr5rNT/vS+fJ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MTF+bNfpZ+JPwn7nKKIbhKxFbRNeFwSY5m+Ucaqgl7IG0KfaauDzmVG5Lii0MDKkwevs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L2W6wxcpaEavTEfStkfDjOPJLrNKXC3ZBxsjAdmOE7wOa/UpDYvDuMyq1+ZngVbK2FqX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VXcxbJZqBA7ldEVkHI6o5lbMnuYgPb2sYTMAjLmWNVxRCjTG5ATICjGPzMHdTZ+pd1RR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gEGLy+YKrU8kek1pm4u96FRSMNuszMaNxO9m2mUlvJ7jCxc5JYueDVcwQarllDdvviIV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hvctYwjC5E+0eIktyFC6ljPLcUaJ4uZS+BVzKc7HPiYSp7QM7ualqrB8ReqxhKeDcVdq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CYgKFtZjZR2mFBjiWaC4HCtSmgjEVorU9t1iGW/cmhWIuXMa1aToB07jmxFo/wBousdQ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UN2BAi2WQYYbiWo29qmPKDSOkKDQZg+bTktj7mTxGGgFukRNgbd0mKs5LMtgtm9Ru3vZ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6liSzKteJhJbXZM5ghUjd1qpCzd45icNJwfiAtK6ZBlhpTD++z+Zz5zA/KWTgOLQhEmg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nNJU4faDjUr8tS/se8NRQb/D/cQBo7LqW8MzZCcGra0HmZMIqFU6jHD6Bm1lGatGU/3M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/CVFFB+lwguI4ciYypD+B5hbCUuHGuCNndw/Yi6cDvzFucayYJaEfa7nlbQ+iKlBtOhl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oYIXmugh2syQni5dz32XVv8ACbR3yIrAvxBdFotTqpmy5ZsuBBor4j056q9pmgPzyop2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97D/AKnfUT0TghhZXcE9dEdlz5D6EIEJ4ME/MN/Q7lxP67jfWI5M5IsZ/ckqv2J7MMlm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j2tfc+GIKh2Jmaw25j0IIbKl+9PUxA+kN4hSdz/yITsQdH1Zn6zZOYxnxHcDNkPW0h+3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ZeZUX3jUbo9yN7G28ZuFl7TeNKsZHEcCngZiFW9yGSg0upwyqw18QG8DNTApBpxKhZN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iCrU2qK1M7gQoM89xOTfF9xIY94Jqdr1kw+IFA/oKgqsVwTPYSnzFsIR7F7TQYGZTY9X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PxZNeL+E/Gh6sypIH7Q42hP3TEGSQcRVgz5I4VsBi3VmK6mAgGFgeYeZy9YXfaYI4GNp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QFnZBqHeAyGrla0MdJSONB7xAANMm4VkA5WZRitYS1dcOOoFzHdJsQ2xzMhC0DSzdGIl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gBGAOJwYWv7jb4f9bmBf6bTH0hg74mmMGtg6FfdVnoxIUqrlLQZ8kWGj3sx5i4/EMKfR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nOJ7Wx9i4sZ3PFTE/vS3OhLr4zDHf/UlncxHJ+/8CUAP9pZ1NyfuKVsmeaIv3/5F7+HB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YA3AfmW8P74f6iAVQDbLv8KUV/FhQup0T/QM4A92uH0M/Bn4D9zZ9v5m/Zodwk2gOUmW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Qq/9zcJsBL+ItsIts7mRNLJ0lqYMr58QWvBP0R93QuXqGF+NXMMakh0ywFp2agj3mKwh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WFrMAM5m9SgqJZHDcOTrqPETxiEGecRUar08e8rqrMeV90ajkDqGji+2DV0lmG5Qd0XD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xLV77cYIIoD5gHdTpqWdztX4mbPiiF0MeJmUVNnEvMlOtzZBIBx1YhbjBgYcB8iAq4xf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knBqAtxwrhAKLYcyot3zRAMq4iBw+O5uWe8tPYRUUvsKgB8lBeaPeLKUB3MF84FYX31B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tTv2gvBpYygIMxwnEoIVxcBRlRxNlLXdzLCuok2w1UybaBoCWFO2blWdpedW8yhlGCVq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78ktdRCIwb7gVzmMLPwiMy3UBTrMW8v3NFTFTesW4O2LgPd3MBxR2KlQ8wjiBsCrRCo+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zEyxC7zolRLTGKOjNgflGZb0XGZBwAqYcbJ1D17CaJG8t7a0HUrvbT3f6hOVaLaiAFV1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xdiKugjcbXiPtcpxmx4nXkoQ8mb/AKkAkUJPPpZHJUzCYMswmF/8JjMBDZ37TERDTmO+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YKWl0MU1qD2JUbXSpuUUNfG+YklOFsYP1O7FTndFvgTnsinPMrAKaXGjeZV0ZcB5DEYW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qKu8dTGNAH7sVZphXowv5o/Mdse5QdN1EFBQKX7sQ3GGHh9VMBYE3v8A4gOvGaDzM1FN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qQGCWMuMMZWn5jyNQ3mMWsA2qvM9z7zTiHZLgu8zeQor9x95fm/LV/ylCDfBMVndt36E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7+8Po5jHfYMQS+4RAZIE/Efx1KV2fm9mOGn/ANKmSF4GyDPvxs+ILM1EcLDyTHmAwhh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7eljN/wDkegzcDT1fq0ehjH0wIsofg+h+R/T9P/kTqI5lur5levE/jMlTocBEyOLluq1+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Zz1B3JwOWYa28+EUWA4O4TdAsyi4GuvJAVE8OZafUx3LYja914lxuSOoQqs6DUqb4VYr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lxJb1uWhUJ1L7NIGfMSRcTYr0XNDiGik0Tx9x+po9vQ9GZ++/iGqYs9qMOS1Xsi2m+E1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0S0NsWxgWgcP+Y9t6vJ4QIRqw4xKQdMiOTNfiFSORTPRQGyDRcen7TUaKXUs6jAvBMmM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QctLqKgBSb5IWGUMLiOqByrtGuSNdb5lN1CuXLgqijNIAz17kdzGh24Jl4b2jglrhuFXi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lCLLbYVix6tU2y0acOJbhQrnMo8WAcFTKTX8fDOG4w5hw4hbmhS3OY4d2hvdVBisGmxb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hQqpK+WIDDFhx8+iAHsVIBdYPtftCoTtTfFx7MhWIoZMJecyMM4YUxEwfuj+JSs2eER3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3C2YfT+PP7TubPsfuEvbQKPCLY7XeIAEoSjMV7Czd91KI5gaVARWNhF/mXiucF8Roy2K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1Ny1F6BjXcFjuMjlFUmN4xEdw4tSj8V4MQCWtnmHHGtB9kUwfkJj8n3r4mCvJjClXJS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S4K5J1LNDHGJUQQ1iE9YlLxCQTVN3VTSY+WiwrRTxiNQYW6xCqplcFwQh7hSLOIS1owO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LgMdiPAPiVVtV2QMlgZuKvRvVQPK2IxINcy5oEPlKsYrvW429hzRM+SXmYOhGehlz5hd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KnuPaJ26GCbPxkYANQ0wPFdylLYbTicGXJZsaEwrqOwF44mujuKqay4mGD94htIgI1rB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JELTZmJWM9sZZLAXtj2lxAytxg5MTJFr3KwK+JZRttKLZUphlDyDh4ldyA6rjpB3MZWF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IAQxeNcR+BdVeVHgNNxk+YeykpsqsrLJs1UCtHiuIfdgLfxLUu0/xBL4TapW6iMOmX5S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nRzBfMUofxP8siSuDDV+iJmjbu2OYwHu51NurzBZJhBY+SPiLmrj8RsQ4IBMXWHn5J1R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p4rAvGSDgG82QmZpIwpUIcWTPYi3WXExxsPswsnWjbP+JiWq7K7hgV07ruZfWR2QW4Ad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2O2t5mLqnEdogHPDIF/6mqa4u3zAzk9gzbKlhz2l+FD4I7wTT6WAD+SyY6Hlmn8mzWNHm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VCt59yLFWFqsPLMbXwZqN3Qb8xVW17hb/MwBVovWZyXDxS28LNEFucS1cszhb7+nES+u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wVf2SoWlj5IaA9D0IQZuz/E4+ioq4vDzgjR9pDuFMqvQYg05mgPyZPZlR8MGJX/mwabI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J4amUcRLhr0IULnOviBVCmG2b/UU+hxj679ENwOkfqGMY4ikvr0Zsw/B66ThcW/KDP0P7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+QwLwMaL35hcAyEaS0u4OTVUl45YuoWzsVftKzNL6NRVAqqo9Q4b0hqgJwuOJk4rUomD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G1knXEoNFSpkpgVuIL7CLjWeELO4QFYOYFKR0Opg6wm7lIVbmXKGquAVUSZebmXufxN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hhwyoS8rRGoxt/ZEDAdLMiaROLVBm5kxZ8B/yM/A7z9om6JwZ50i2yoTd1YsPMopwDBB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/wAkzYp8IRcp7BiOl99WM29qoF2wJ+FHx6DRpY4Z/pbGnIC8pn/zQojtoRiEA2WaLZQw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ZsZaJuELEpSLybriHN5Ia9IP9Xcw/uYh8OFnsf79LN0A/mW5yP5Zm/CD4tmi97nhwn9g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xv6QcZR+W4YXwfuDv3+FsNTNNBHkz6D0p5Y7ZeTnD8DJTh1Kq0Oz+IfSz8Gf3Hc3fiHE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Y48XGAUXPqLpZki1DAVbUKCUUgCanR0ZI6jImXULYvghBUOxhlzvJX5SjvNE6Yo1kyOI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NU3mGVwOETWA3Zk+JVUKcF2+8/hZx3DziymogJAcG5TZRwu3MsFaOYMpWOZW1OCDkc3i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oUwLzAKHe7jW1rTLV13kDmOhupz2lGFAX7spbjhl0/acReS/LqWXVXVRGAdozrw5jCDQ0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oS3jiYLvhMXWt41iAdxzGyZN3ATQxwhX31NHsQgpR3EwLAuZzhWm5ZVtVycy+QfJDCnH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VftKshntKi3cTf8AEzqN4qWO0u2U3xAvLVwxzL4V8sW7ityywXPUTge0BUqL6KnL3Mw3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kNLKWCobBd8y2d9mXkniULB2l3MkxVbqJWoHnqCEWPMcPQ90EJ4e5gXZe2CgyzTKwvA4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WTzJGodC+EdpF4NJdjkRBbti3yFDWbkoWmBafqFqc1zj3Zp25jXwX7epsu6jTzCdofhG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deDz6Omla5mZli3CJVFpqm52QScveMvpzP5lKrDjCTrXBv7wZE8qmTXjSeK6hfTI2x2V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xzeHUufbdI+SOdqjHmEUY1xgc1i6cShYKiJYsRg5+fqVZD8szNxquWjiuWdTdAPQJhh0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yKGR6wINmIK5qg/ENAIluS4vUZDX3hVRp6HtKgUijBeWCGz8PsQ/WOHJBO4X94DoI3G3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y1XW9+0PNw/4eiDTbG1iMDvAoKAgmO7YFUWko+gENQ3A+V/CcfQbJnPeVQ8CezEE27vL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8So/FL2YOu9nf/RtMsp1HW8H2ZYv5pX0AKAkqt+yHKxJVN3MWI3f/sI3mA0Z8/Rpj6rn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2+h7Dgd/o6vZ/UrEBY7eXd4gkayNzKgiw2zhYm0pj32UxhYfkkoDSe0FZbG0MwZeoUzB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ImzyXLlgdpytnIzEb41zGPlYlHDZfkiAKOKlgpVxZlVW/wCI1Kt4dR6inCdTEOQgaFfM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x+ZR4F/UylfkIcfRUMtuoafQAwNst4qJVtwwRIeS0ZYLlnXsjsBeDhDXaEUAAGggSpWb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/s7ng/fGzF7SfMr7S57cGZETszFBBZsynnzusFAWtcsQ2rWK/Q6gGhdfRwSu702ZnSws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TefeeniGsQrHASpmZerApcpHnCg2nH/ExTr9UFSDDB6ItKdKbRgmsd+KCOULcheJ1RRy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izAprQy2k9qESPbwmfo9fVEBW913zGS6mGqe86vxyvfVCzD9R8bFL1BAsTFLphBnWcQW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9O5lZ3lRD1Yz8aZRP4JnAhyM6Qy3RuuFjtE2JX2IwapizKXGZewmNjDbxLgrfU+xyZI1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fd+JUWLkHEvoFa+CTFRZQOphDd0MdRmcaqDCY2o7glYCpC5tLHltefaeT1YColKeZGNC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Io7uE3nv5mbrT51BOsY4YGXqVV3M+KYgry8y+1vCmLLzfEDTjPEVpmnydQ4zrW2I4tD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lpNaoKnJVOW4YWozu4RQ245gSCr3AbT7kshgbvmVbtnQRpYfdYm/aYVkR1EXDjT3LBUD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AqM3qI50QngcMo3CSgHJ4g4MEECKIekZl0FHyxMOXXcs7YugY4hBiF9lsKkqzEZXupwB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pyziJ1qV5eGuE95kUoZl29RKMulQUtKzNMQHliponMpWx8VHwRxGw4RoLiy/tDWxVgls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wJqBQc5YHJY6QCd1uQSrc2xSXwylq545VoYcwcuB6EuULLmxf0b9DghUtKV2Mr4FZ6Qr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axNVcCXesgMp7z8yAUQEZBysXZrS8dRAdtksYOv7pFSC1XC6jmVsHWsXRFCzY0RmJZ4D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4jhH5y09TOxA/gX3KPhxTMznwz/iZ1pLBf7QgVHN+OoqfEsdY29XHiISJHQXH7heTjS1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xo5KaOJjPQAWtqBWPpXWPPiIKgOhLLwBxSeY6AsZk5FyR3vuTL+o026jEWECty51DlXU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AiAG1nQKbKcMIGHzgM5JQYbsLaxTYQmC0Uk0+DjywU2Op+EFJcj2TcZ7sFNhHNblhARc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FG9iFZtAriHoTaBNpinf6D6dUu+d4P8AUDoE4X6ZhCzzOQvZDbJwRs2emV+mphnhcSv+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z9N9/Q/QlF5pYv4eETKIg4eJn1EFgRS2XiaYquJXqf8A0uCNwtL9Dh6XiLH0OppOvXWO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2JwS9XDAfMCDu+0FEN88bUF4R1tAa/3G4WnGGA1GRffcdxF8GKlCsmwWuEwm2pUaLA35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b9qgLnvB9TCDuNhAN276n3Aj1LshXKNxUXir8BggJwcUl6NU1X4lLCcRZnxUK2naexct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m/2pj7mafTXpUqB6JKletSpUqVAlJT0UlJSVlZWV9espK+pX1SMs1daDBp9Y2+DuufI9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jHp28t5Qyd71fTRqAHkhQd+pXrX0s/Eh+xj/AAlJAPP2J3NGWfiAvN6EbPMFPdwpsh85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DJZeSA450OIcLA24CCjueGKitAflGICmxmI8aPGpWD6EA1RlK46mSX4pIUIMIIZRGSqI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5ExwGit0RsCDkP3GoH3iq0l7uoHjVqGrQhWsfiKRfJqINs6gBI92LRRpmC9m2C5wlU5l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YKkzW4FFqyiYGS8LjX5EyqeT1CoFdSqlyXcziHt3NFAhc7PMy2qEvklvsBNOvhOJhZCA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Hcyl4eJvHcRQcnUwBVfaFjwMcoFwVnfJiPT5lwUZry+I1cpG2NcR1oGMREDkW5lr7a4g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5y28RaU9kNNS8LVV+swBcFqEzGFhNACUcgxEGAzHbC+EUHTkgU4Oobm9WuV5lcbMDF4p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XBhU8iDliaJlVDiM3nGaMwqhzfuBjXKbQDN9NzGTB5YW3Npc6Xka+SYBYYP4RzdhZZhC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WqiFnGQEAd4hwxu5A6IiqlyYRdoDdkTqpxYE2PJc/MsCqpQi8hcKs5ndIJxK2qscpSHH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QCqaNj2stMZRl6gVYt1FaPbvczM6eNMOQeV0tDmudvzPaaemfcUCjP8AmMAtIJVSzleI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N1eIcfHhkUE1E2ufiAUNXJ9KBpk5e8A7ur0kpuAU8woK0UuczFPCVgZ6emNzV22xhYTl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cXlODkQpC+OAuOUX2nUYXQor+CPSci/JLjSa6XzOORoGKttj6GutH56NBKmuPZAlfQ2l3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ias7/dAP7CEUL8OFF5fWR8MpGyGuY2XuwTYHfFu/DuMWh5kCaJ+JkExUqQ/Uh15e2E9U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3F1G+ZxFxxMtKf1sk4s9D+ps9HVPmdQQcwbj4j/63Lh8oWmuO46jM+jqbI7h6aw/H/Mg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Uq6WVIbgDW0tYyJiU6JTmLFn7Jlgy02xQTbGHUxsG3NcTCFhapHGPzCUquTW4IpRfOS5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kGZZXkOIVtpgPMzlPUUkIDa3nzBKrkgB3wjnzBSqjbLk7g3xdJ35gAVKU95ww6zHpagK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UcYgC4/CYln2z8zD1PpPor/xGXLly5cuXLly5cuXLly5cuXLl+q5cuXL9bl+ly5cuX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Pxc/mRQD6cRRSBaMKQdksxnUW/JcwaqUk0OXYI3UeKiRDYX1ASnfOGUoLTSzULVPYpgQ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4cqE0pxMyl2qVKd32QNryGE2XAq/8pe8JG4RlqyDEfp3TE3GMdQdcA8XPEDfmWTbvcs2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YLLtOJlmuR7htcdMzyM8XqUYS3M4cHvcLeS6ZZUYT2AJBUbPLFf84lkcRcZiZI3mKDMv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mKF1BCqz7J8BNm7ebJklI6DEvAxkbhmWl/MeOzruJrKrVRuGq61CumalqJhmX2HMbuRt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DQfeNofqIGPL3GwvB0S8NwtW7cRYWfMO1pbvidHXtBNj5mJGGbhuAbxE27vqF10rmVbY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8K5lBS1wSplr2lrt3XMbYqN2QimTCHDMXzT0yIOglqVtLVXmKFdNl9QTRGKfiGyYBu59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80FoqyrheuIdxisXMs74IVQUNwmVHlHBscQ8BuBFu0MIshfxiMF8/Ev6yKGh7Ie7ur5lc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ifzlZf8Ahu2cdgjPujIFpqoWrOwRSM9m6zCxm3Dd8elFmjZS6n5APeJUE2af1MSbMXPU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2JUNPgGY7C8gcymCukCWxOxKyfzLLDI+kIgZNjBK1uRiI7BALt8Kncxe17eVuvQIDDNa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mP4xdY0+gu1VFfEqIyL8yngrCeejR8Nk4E0M4T3jGtbeH2XHMSi1fUCwcNQkAR4YhNm1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EQb/AFHwyrkvSEGaNr5YPtwgx6mpxCferjj6MLPE8kfyIlZY+YaDK+j8Jgzx9H5nIJ0z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HSz0zfm4KdRNRqZyIonJKkPnIoL8OT0Qdy6fqEuoJ12AeX0GtSz+N0/E9gNwZp8Tf9Bq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cSv/AH5jx9OIno6nzBSm0PTSZ1eP5mfyfTr8aHf02MX7HZWSW4CnXLC19Mri6Ai7/wAR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k4V8SxRs0mDOnszOs50xQCTwZifVs8xKxhy7nxEC9uWg3AWE1bcWzQ6u4rV5HlGjvytH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Dmggm4t1oI79OVEyHbqMgKNyqGSxCjZDbamhA/E9APpELuLiG6sLGW9Mz5lzjNVq4LJQ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LL9Axp6C2sy3phECFD3B/wATNYKs/wBZ2fYxhX90j/EIsfAP8Srf2E4XvaKlW5SizkH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3It8HvBqdv2UoMu1eYxZcuXAtqW+KV7Pn1Hfk+/P+ln/AHMXayBbmpdeoMMtRmQiuz0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r/uJ/wAViD9oA+ly5cH6GfgQ+mhXd2nZmHiKjPeOPaU0uaG4oZii/wARS84qMQCwBaPU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h5RhJarhG/HhbVAbaPwJtWDPjuaA+kzKMVEwtI75DLlowuk5/wB5X49pgK/NsDyFwaid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h6gIB571EV6Kg6BVsZdjuoKz1cAHGZZu4wxy8vE3d0VUucl/GYgUTGckv5rYjMld0oyx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mSPguFo5+YVyrOGHImOK+6VK8TshHEXMCXgxfNwDbjyOJcMYmN0zxBStOp5JXOo6la1A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i9VuGMywyAxBuP4mTBxmVRiBYFQu6EoK14mhaHHKFCo3dJSvBK0ADXmFkmGVHBxCzhM1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ajadRVphmDJKiCoKjulDqAHpAi4Ky+eJbS2w8VSE9h+YWBOA2BlVbofzOaPDnMHokbXM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3B8y14cMwfExQ915qZvCbo3fxKagH2On+9ywkO2vv4mqjth01ia5O5r4LJwhUafC0fcC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LsOZ3DwLLuyU0lKxT5g6fLFezECv/skAiodDF/j/AESzhO/+s9/DDcTU9xeftCjO95G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Y3FqGNUJa/qJoAwm+wuW5utdrgAqDfeO3aKvqBM6NRf5RXbbxMygB5k33thi5YGwCF2R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ZPM3tYr5mClnEFCC9kRCIbttGn5h4W6HfREUraQcyey58IhHbOJcBds4UGCVpa6coh2z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f7yp+/TWwaj6pjAyoLPSzFLBeEmmxoWrIkd5hSXb7IDF7VX49Ar2SBD0ISvQKPbfz9F6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dmKg0KuYWU9W5untdTCV6HTLwN+zKsB/tElHnm5F9M6MQ8hFwynLwUu9KCg+Kz9pVGfH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Dss/QDiJsYaeTn/EZRt0+o+uhZ7mZwSh959j/wA9/SsdTj0G/T9sGfXSb7x+z0X11m/M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ooZct8TNquy1LkOlkR6AcHcjzDkodTeFCw1HX3YPWlwOplWtpqcCf4NHzMpwUiswhm8O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GkT4Ava9SlSeVGpZtgouBs+bd3AZNi8juVAJwZ3OfpUtZdDiYXazBn8TBQMw4XGU+Zl/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5JN2ItQQtONYnUPsoBDAtyZmW2SWgw18L7Xucm5ZIiPD1vDFiPMCU/pk6PwQ0P8AAJd7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QYNVupTzuyz/AIIkX7vVcYJaK7Z/UdwYFZuX9zOBY61DyKiXtf8AU8ZH2C/2k7fso35F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QfEwLFoaazNFq0OuYwjQvsI8JbKmx/5GQLXHXqo/tTeexqtqwtYZc2ykpo2oumMkarWJ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6BJ2tRIfSDNSrDADoGauWfviU/s/1DhKkCqI7iHUlUpXVUr6BYIgDon50Cm6d7LMrdUU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6cTuFT2XNwT6rGNWkBoaWjSO2VB9xVO70isbiFXD1Z+BPzv4h+qEneO/mdOevEwtTm7ty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wK4/zBz9mHXvGNZ2jktihdFxWRRu1MUDwVqVjbZBVcdrp94y1YneCFZasncrKKHOriFO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dCnjyiHu9Sbtj0iu1zAAVDnMoB87HBFaGR41Am740zQMheoxyPiYRxTFnEND1BXBV7xU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qV0YqZWNOJiGrcB3B0VBtULWI1Ie6abO5Yo14tiKO14lfJjuZcZ4tiGubt5hULQqmC46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IFD56jqmvqpW5RmpSxU+0xN7cAJYqjceybziXQR9lbxDyGYFjYwUUQUWz1AjR4xMzAva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Nbj0Hsipbt+IAckd0jLC0cKiyBRzcxxdFxtvSzRUWlacsKlHkO4WvHySqqx4iP4ZaGF1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bh67ji8+z0ps8qs/aN8AziKyHqx7wd55sZczq5s5FhVJJWhKOusKqEF8o8faYqI9r8JG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MPMFGwOeI4X9iw0pC33mUFx4NXA4faaxfxQeqgwFEUX8yJfZwBxLLK+d4YPzMxxv+GPb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MviKlWMM+6HdROw9zZM/asUXFsWQ4vn3hvI83JLl56HIsxBbbdejJH2kT+YVxs4XGZav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0A2mSEbQDDN1EahZaXdig3joRCpyHPZ8R4tfkshbuXQq3MoE9wxGHRIwb5lUUBVSOoeb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8CMB+07rUaLjE3qMLuhliTiM1pzK+UH/ABelTnWi2K3wEL5ucQnUDKsZN4OHl3VouWzm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BbFnVfXiYuzwxd6myNsuf8eiudv09Gj2h6B6Hp37QU0rCcepstWVMEso1xGhYNvMAX/p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0ttzcFxSgOOOOIMw4n8S7htI+xxKn+HfZhhofiPL7dQw2TQtPTEcTM7zJCv8zP724TFX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afqp78uSWWK+H/M/f1bkz3AsYRLYn/gv07PaCOpcYnXpmPf0D00ih/8ATGpXf0fl/wBk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wkLgHwqYK3fF5EQHPGNRLAUryi0r2XEw0ro5mkHAW4pSOS+cCrFwGLikNfZoayhrMvYA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GQ5DL7DLK1ACkaG5ltP2l77KcsYLoQPEDVQp4hWbNv4i/lR2OBYBcbgXAsuicwKh+Fz7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apprc4UPT3gckGHrq5uYwMYZwKMVtRt8z5mUK3qOBGy5kG66mwB9BKpW7d2cQDUrQWw/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t/QjAKuvrqajDjNsJWtQfYzGbgR7oto5UqYRSPaxcF5aCd1BVhT0xcBv4hKHR49z/wAh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KMNTUbQG4vmInQoKbolhi+JX8EGuP7U3YL7OBg8+8AyiyCd7KviKm/1AmmBbaU+f9Iut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KlPAcfzNfWjg7/5AFgDUNJpibT89OL3wN1Ur/SZvb8J16S5TH85/iLFrlzKLf0XLI7p9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c64oHo/5R2xVbjP9TP8AxvRmScMj1Z+FPz/4n8UDHWBXvrOObYOX7RByTFDmL5ETC3LK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2mbPs9p1KoxCsqmSoJKUaV2hK4KYYd8wnCZneJ0JUsWRzlmXc7LRLK0YyOILVU2LuID4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puNio9+kMsDb24h8jiU8jM5puDy5n4kYOh3FbgzdsKMf2Q6UpoICqIMDUS1WeepZ3em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8Zh37olG3SYT/DhkYpW4d8lZmBg+GUBjAAA5QeRkjMuWahiCi7mNWOpovwQdAQULHOuY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e6VYRXUaoseYpbyHRlyz7soNY6MDQutMd8PcDUsM5mfg4WW3J3HS77j5oIaBHcEs9ExY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IFLoRmCzNLQdsyrD7xQKN7tHCtbyzLIzN7tGBlTudgTgizMjmaXA7llS6/MHDtPKZkTJ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MeVbQ6xBbeYzKMOETcIEaL0GMU8GkFPsZq/+IHhlwM01efbslBG4qoh5mH1iHaGMxm1x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2AP3EuyLWUJKalA6i+jBY8byxofeHEISqYx/MBUQa4T3CZ0mSPOGbOyCgDbc9upctXge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9rJDJWxzQeO7Ep7jRMqyoMfxYZWza3lZLngSsm5KFOVCrx9vJEN6iDG57GmFtXn31Hw7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l67D8TAICXv+s1MgoC6E2PoDe5Sk4jy94jAKDcR+CkqEwoaFNbcb8mIdy3FeCGTg5gfb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SffKgCV4twtoJgFYRmkX8bdXMli+uFaYumMA2V+YpSpFuyWNIvZS7iVEq8kNEI+VhZUN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mdyxtn6Zx9HiiGFvicBr0Asi9wNRQj1CxpglW0Ue0Jis6gtp7qf6gguffe0Hk/LqZ6vS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09MQ7wymH52Tn6jb57z0xUgDx67K3OtWNfXqCX1W/wCe5cfZf89fXvCOayRK9XX1HoTb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BR95sw9NGCx/pcNE+j+55Jh/cxDbaC4AbXXGJbMF3RiYj3huG5DrQjcF4f5UpqLIdmIQ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nUVWLYcyxXB6Kj27ogeHyagouFGioY9CvIio+FxiNa55DUw3ZisXO3wyosCL7QArK0Aw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MrisvNsqOvPiJ7CYuocPf+5l7v8Ac/O/Yh9AuKZpHxEZbnr/AIEo1IK0RZdgNTVtS43S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V5EYS1lM4lwQKtB/Y4ixTfaK9+gqoPywGeY+B32G4g4hUW4y6Fe6+tXB9pPF4+6yoFIU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uD1WcRjzEsrAQeFnGUPvXyP9zAML+MGo8KUltFypUK8wx/sgjBtTm6i96qAbtjf+mGuY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q14jrC+2YNzbhVLZ8tMYLLeLTBYw7NFcnUVMuRR+uBgMwrrdp1NHZorBDN9hmoKFqVLb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nagM+Poy5wKCsGpjmHZZpddIqZ+/Gp7VExlz3MFXPtKvUuEjYz5OJSHH5DTrEeVaq5so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3TxPuhACgB7Q9WfiT9v9egtw0jsbSrYoGjYwvrka3FUt2AxERQK73Azdx4MuWrKFlxLh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9ytRhL8SO6BylCBSXU3Y9ouK/wB2ZAEdDdwa0eo5hoGWr8IV7gytcwhi24ELBQywcsNA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Ikf60tevIxJwURVriE3RaFGYWjDi6plKP8NDJY4jR3OAxo1FsTcFlejRFi6N6m1UwCRP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bOWVWo7uZDlxKyEsgapzEiD+kmaHYxNjISjnr8xt2XHKfS4is4xyLN5JlLIm6duYsEws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lwdMS2O8wpOmGGUUMQYBBH1U1cAXcUW9edwZDa4tbqqPew5lkucbmA/Bj5QoNvUm6w0I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63EXD2xcweblOVdPEI2M5ra64jRPP9wlQk+KixTlRNzBTRabvBuZxxMoSw1CylZTBwI5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Wv8AePDKozqc+8I8UTLnMDJHQZYmR6gGI7ELES3Nqb9O84dntONGCwoV58npcQe2ZPfx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KeAy8jPkg5PMeZB00Jd4lmj+GHNDlqxhdLD4xSsiXoXRDaAZNxy5zO1YKHKIv8yyNrDq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IHPoWbXFYP73ABqhv7mHUqUaxa8QKYCTBJQadUxvnCxm9uHywjER/oIvLpG7crqlyLx3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QedQy0DBoMsQoyNjURktDwyoLEstKWlV7+jL0GIdKJwxIFa2PbMaoa07f7h7OSs5dB5l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dXzzMXdv8JKRaKiqVx8yvlcHsjAVJvFzs+8xmC9r+5p8x3D1IQKXTA3DQev0R+hUnnLB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TcDAXAd89Mc0VHbpAfvHo+zz+J+wRirj38+OodLjmy9oawTp/lE7PVE0rm7U9oPhmSKF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B0VBBKJ2f+TLl7kOOfxxLd1w8Ps/XuCIdiNk4lY9X0H04mz2lRYvR9PzI7eujBacj9zX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5NAs9mJdTiSZVYKiMRYM2JSSAeNkxatbtMgQ+JlhbRvGb8wKkDMGIMRka19onEYbq4bU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vMwR7eCXCpe6mGr0acMIAHjGt333OUjYuJgFkaMe4wJYq8v9SstD7kvJVUxjBCYVkmSH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/eYfuJ/Udw1D1Guw8FwobS6ZHuoZEaGcJ/38Ner4NdRkXeH4wmtt0xUAzlg19zR6lQvl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Fo5y8Q7P2x4vwS5awpl+k7/H/M5Q0anaIK6Go4iKr9wcMk0vxe8Pmdw7R5WJtcZHVLue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O/mYDK5NviL+DBZQYwaat/3uGo4UbL56mGlpyY2W+ftiYVrL5EsrrxMVKaCTRzGuqPvc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ISlj0eYD/WhplaQgbK5j/o4rdWQzjf7h4Uj8rG92lnyy0qGGr7lpg7pu7jC3AbU28Ecw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uaqY1dMuyaAA+Z3174wZarfb/cNlo/lf8S21YlRiwT/f/EeXtyxiiDoLuPpJNtu1q6h6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/f7QRGR9syjLV2fuAuaJ0MSALLwWPCkwIarHuJUHKkMQtFwGbp6iSVxSOUxGoa2OmVR4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PVQHGxq2I001zEqsCoHNxwKYMw21nDojcTjLGojpBZUqWnkYn7cy1Mj2JUGxeCpXZawV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TK0uYRF8PYjcXRj2ll56VXUtBGeuJkaj4QwaA6iWgzUHaxEB4NHEa7KxCzWyWbzdQMY3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AbAQHIU9xLQC6Y6ck3NoYNr6jYTRhhhwDcxszgwqLtwbguMLCHB4YKMrIwN61coBakcA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x1Gtq6zEQFqW6nyOI1GQ1aQM4vBMy1sjDGZcyr1NK4CNMmQu8tTwiahhMRwYK4jqo2nR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zglUtzUBFwuChHvLIvLOZ/dww+xRcbJY3Z/EakVlNEDHg3qZUDoMzA6xK6TQ6Meh6QKn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yY+RGqUVIkKdB1Uc2vcuV8pTv0Y6NlOSDrY7CEJu+TzMzHtcMXKqHUsFLK0pj828b+Jj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Lf6XMyoHfH8sOpOxco2rscEG5VuYMk8Dk8poCYo4iFsjbAmW6U/hG5iU1FL+xgFL4Ps9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mO5Ui0HkO5qSruazDBn4Qz8+I8Rwdlvdw44ZyJg+QPRMKjZxMrL+wgIX34uZpJRCpa2j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T2fMAzt5Z9k0aLXUNLQkfDGVsmLfqihyVqDyo6CUB4WwOamGAOLW3h9BT4n4cQrQlVeSD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vD9QT4ppZRfDO5fITifNP8zb2pWZXqQ9BYO0n4Qj9Drz1/MNalrKqETHqMrJwyqsACHz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RlF7NPtAl/PPtKi1Tl3/pKR3ab90UZf3PxFbIrW+CVGeLlfD6LHYmqjFg8cMxfuuJYl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2ETNjy/piwS2in69YjHYnviPvCM9oelPTYxj6a9C7fXdD8L+5dqyvX+h5n5GbuIxliFU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a8xefXw5Rsq17MPYWNI+ofYEZ4LHthqtZwGEKSad3eZaSirruMqqXR95vvk3FrwVeyd1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2gmgy3hECjYO6gqYXBKgsC5RXE6kLE2fA4mSVseEtRRUXXaHIfCcb+CeL+2fkU/uO4Q+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pUr0V6KlSvQKZWgq0tR/wBBgX+F/iU8FthGnHwCf8dDQMBq226ouf8AfgRINKWkzWUG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gsfzMWWzC+qQ2iG6CoEwZRye9jLI4fWfUFd9Xn99/iNG30iYpPha69KlTMIHcKyo22Ce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0D0TgYBwmd/3sArlYCnU9i15TmKRQppTUqVDaI3gr6H0f9h16YoZmHvzOVozzMS8y1B5j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CD56iUPqBYW6HBhZVPT/AKmBaNkFFjbC1tSb6iJb4czC2NtRp0YwzBdmFa/hDrngxdSh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Wpkqt12hbcOTiBS7MiOlW8xWEGwRp0gODmExioP5JtxBSgDd64lGcLLcAq8fxgqGgW6m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aoFqYeZaw58Rm38uZeQYIXTVoXRYDmXsYLogwCPMRyg3uXcqe4BYaDuATTHmYOMkBs14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jPM1CnOTUf5pDBr7ZicwSK2l+40sG24uukKKBHgqocDconAYji81zuPzA4il3GJq45l2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0rUAOYgrui430OaTyK6lLr/4jJOY3uyA1YRkV8CDCqoByStS3WOYeViJ2eyZfxQvef5S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bi31Mh/zuiywOEAQUy4k5Dq/MWzDg8IN+jZYWjuJFyitsHtAidedJON1gPKGRhIJBexi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gkJgC0e87uodJ4mQCKBxLpi2LJdecVkLMLetgPiMWHKOYwNjrSSxDdnp4A0Lh8rnj2/8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LN6/zItoU3zwSJ51hn5nMf8At6DdzNsfEUZYpaTzxLaGrfEyoURIe2O00DSrhn0P9UBU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sfzNDKN7c2AbfC8xbvQXGpqZigYoNLButkqkNu+CZaCY3XOZqgK4i0xL+agAuIL2+ioB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KbT/AF669qmCSy2j+4jYjqBDc4sovjG4yrQCth/iWKubxKxHQ+T9zL28dvoQ9D0sLkvz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041xpjiUooMrC3S/MbOcxMjMuLieIV+ZsJZFe8ZMzHTH3RnNTj/JMYz0ZV7SmWn9A7iU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aMwcfFlMieT7RjGREWMxnUfZMZ/Eh+P/AD1sNDA+Zc3+F9wh6V9OtfM7ASpXoV9AfUxJ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m/0P7Ya+j8z95U4W0zjWnpBBZub/AJmpjajLAL0dFbl7mxu/UvGrjDfxOyDoEcrPPCOP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c2lg2VAgOdhqb1HqBym9HmAJoGOyYMQ2VqYmab5wxOUOCAS32JYiBpupXcN4go+/MpyD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3FxBd41TDTGHxMm/rMykbP7Zh/8ALX/01K/+dj9EcKcgVnm44ObPtMecbxqCESnuwzPy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iBIXQBUSCzzXMOqUE1CtLsmJWdOpcFhXNVwIoPkxRZWsDcVm1e7cQDbgaUDQhLVKUFUz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FF8gRFAMG6uUS3LjxL14E6hEKbJq3UBT1KvvMM4DzCFFFDVXSNmBRxHEt93EdUR4mr4e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i7lH/AJm1x7ErwvAUqjxLjkMHKzxH7RBoeJRJehqvLKTenxzHnylLQ2DcRKAz3xBhcMU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NHC9IQ7Vru5TtG+pZBreOKk4E4JgllbZ8w4l03pbZaL/ACEwBQcRFtXxEzo8EIUt9SgM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A1wXojUviCSyQXdxVAhxUDde8O4rAe0cgsTJthdZqkAbluJ01dmV5Bz17xlHBqPlYt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1K5TRXQ2SqVugsrqMHraQ7hc5qOx8PEzlxVziHR+4RrZ40YIrXc5P6uK03v5RYAeZWmO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NyuxN2XytZQXt/PSQSZ5t7e5eDvEEoSq9TQmEaPnID7wCGxjmjNOvYF1AJMbs/CZOCK9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Cz/H59KNSkPPdQAi2rT8nMVAhVEMB5h1LvKNeUpd/wBv/uHoQslQWyh4xDTg4MieSYTX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G+4BlY/ExoZ8nc2uaD5jDZGr7xBaTBtzfzDFHCEuyCzMP7tPro00xB8D4vMMCTSfQcHl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DRXnWIxpNr3p/Qf5nDFR9mCx8fU9D0Nw0+/2z8uPqx4ez/M4nPvOYFfKEqJS7fEu5VPo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e5H2TAiWPDLtX3VfjUx5vC0nh5lOKG8K/wAzGAHMMpaS4PpYbcqtpwwJrqSrFMc2++Jg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mpYs/K+5EL6XJ/pOPofXRp0ZH0aIT8+P1Ax8Zz66MY+1g395x9Lhic2B+YCZj4AogEQg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myDvfwgd3A22l7ABdG2V6hrMHocMVhrC5qNEzowxBQedvE1q2qJRVpW05ZQrAdhLeyKY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gZeCDRdRvxHawMwBhYDe9h5uXu4b5jJHLHiPJqFKuVirBs1Nux3D8B/cP3z9zRI+q4Prf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5cIIyJ8tJ9G/8hP+bn/Lwf8AwYPqV/zcyXKJl/wE/wCFnmfjBmh3wPS5cuX6Uy3Ut1PI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Prcv1p6lPTKepTMz4+i5f0s3+81e+a/dlaqm3wuI7FW8xDQHke00BnluNNHQRlFlmGgJ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TF9INkrgSuDvU7VxcFw8Iagl94ZSu1Xk1EAOaZe2BYccBioCoDgblQFAqhliUZeqldRD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iFoE2mdQ3EPiEcx2KhSnZgZA031BXCOrPSVMHzL1tk2aqbBXL8QCyNxaxWTjuGj7EeQH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6lnMOINAnzFwcmZchXUxQVvDzC0snCr5gK0o5jAv7iXlF7hDTgNS+zmcGO+ZaiRgOiZ1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EQbZt4ZQbbTx1Lo78IabvKcGqdSkeU/eKgqyqaQnaFAq3PcvRZa5S04K2/EpEKH3hSAc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DLuYVTHiOBYHmIgNEFg03luLl7vK04Vhsl+xeIph1fiXajcCO4wYwBBbNB+YXxknVvOy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4lYMeIHFqTPoHxPbmhxKkfYrjipwcO+QBhCz0D8Qe9Li8Gob8L/hgRLBl79G+JbG8Ha6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u/vv06X+YXKSW2w+JgSqmvQ6AEKy3NEOrMu+L2jsTJYWAsaDouWo9Oz/AHAquL2Qsxv9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iwiwNOvMa3Twrt7zX+4N/eWxW5phPE2mUMUxt3U3HhfaWWqNkzFgie0PjgncZrRojxC5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AdhzM00FTwkwptcMJPuEHHLNeYKMAWWeTB+KjxR4Ff2hVn8HUAFX3lhxHFYCrI2zQUCJ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WiXDzaaDFpl8awSoSmnxCPfwePTiYB4/qZf1ah9B6ilD8+O/VlDNJJXx1TUXFqZnuOrN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oZgWF1CRwQ3/AG6illg+q+hluVZSXTRx7DDKZ/ocyuDVXPMzA9cxV29LA2V7QpwDvDK2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LSf+ZHCJY7GWTHZ2/wAT3mjp9vWvRL1NbgTamZlzDx6/mx9o+jUv6vWYslmn7z9P6P7z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9aBUcckJXIylajVF6Va3+ZQ5G7wiQgjdVcRUR7EKfkzM1mxb2h86ZdSsmqo9jcCCXFby5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0J26QB1mVGYzDbW0xjAVjFx3ATLsjr2y0VhlLeC7Dc1UriGWopIoNOkoQWs3FinUzRVs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j9wf3eZ+G9D6FiBso3F8BFQNs8+EGMQWp9hB9RY4elw5XaTUQcS/rM39YgKtJlxlQZqZ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4nkE2dIVYEE2qUycgDjLbLDU4uUzsF9osXE12+/mJnwl6gylKfazUENcl1dFfaL/AOj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pD+DGg6l42FkmPmZwaZD3SjBkF1vM3lh37VP+ayn8vbf3ehrXXHZwRXLMpxD/SIxoZ8Q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Oy/ETiEC9tgmvdEmpIGZj24xSftqCoIVoItIWVUw4fTtdNMz/qZ/38rMWuJucnwx9u0p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hNosAgOZaTX4iEUOAMmAEFIcCO/RQL5Haf8AZ9BZuDX0DNvvP2IQqgWbtq/dlupNNGFc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WYgYnF5gwAe+xoptSswe7qqIrXasKco+DO9wXAHBUYVDxOAFrrSdnZOIm0VqDKwwUgP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UFtgNe8a4UwoGyMETO9JhcunMtkc83KkdS7xT49IXQw8ssAVd4lZ21Y/mWDLogU8vUsT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uYtoI1vxOZeWpZWKG6ZRGvyj8DCrjbqDU0Vs7mcVVkHY1xUL3ylaNLIqVnBoP34EbX1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F88wKqBcZyRwQQeBqIlv8JQ1sfA+eYMRdaJYsPmBjJ95orfaDVMO4qhb1iGYXymDA95e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hb/MsY8sXMEvNhqI1UHNwbN5gaHxGmhzCrCddTA1O+YCUwbJuTtMVGjPMdFDPUaAEIXA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Xqbp0V9CV5IgQXLDyfS9qo1iAs2Kqw8wdoTxWekmCqP7+yG9c5J0kM+2Bc6628P0FWro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RWA0BuSaoabCMga14S2dKF/ugFUVdMcS76NwPlBUdMyjo2WVISK2wbgB1KpnL3Ma0wual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EK10Tbokpugkf5gN77qynuKzSIK68EyC3Ar4S7YYlJrC2LQVo1/4hug0cS1szStbelcG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I156eVzjMrCx0YHEBE1CpVqD2gDRemOIxTAED4I7o36JeeYp8HoZZU1HtMWNV6ZDjfxx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okMoYWmZ5iG4EJQw6nzS/wAT7G38Q+uj+78TYx36s3Grp+IV67+0fgO4mYm2av3BVzlv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DQb4x1eBinvZr4Zi82zUv6AfRz6CD92Xz3CKptHZ88SsK17vx3HCj4hpm6IuwncYcvY7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UlG7Jg18LMT/AOIlRi0i8Mum8xh7dwIBDY4T1qMqpcMzZb7mUyIG75jqbjqPr/D9Gs+c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EzdiKzmbvqY21Mobrsmb91w94+c4rmUooaMYubMI5MvFXGNy2w5VSTC2xu5g0otq5+A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EUlmHJBsLMuKljHlk7TShajeZT7Dd9S7rWxpU4jOxpWAXzDAMxXQSZe2M4miKVZGh8Kb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jS+PLB9s/mf0nmfhPpxju1LYDQK7WqI/Fx6RywkuTplqD/kk/tOoME3jTuf81EUUethqL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9W4FeCI1mGg5s8FuUohTRtcJmQKhB/ocRqKxa+IFIY5OpilOb+CUJ/yxO6KK3r/aAbQv9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Tf5/iO7O8mKw8j8xN5U/M6gL+U8Kn2nu+/d/MdSzKyC0LcOj+txoxWWvMMnPJeftfqMQ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gZjzVKp+v5nXAX9v4lJuze/LL7MZvjM50E/Z6FIGgsBC3mYWsIj+d+pbwjf77woTpDX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j5OAH2v+Z1p+CT+wVCehKNGw/wBfngH1iy9yPVmn39PefaL4NDI1iV+XMpeYuG9riWQ6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AUzClqZPzMoraR9ywxFK1UUHtFcr9qXe0OTEEC2jieRjybjOtwisuN0zTOavJllSzLEd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07lfEJijBKdo4agyqPmXqlLik/cgiWMvaKao7KtS8h3V7Usscl+oaoA4YCbbhYZHzBWq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Q5lgS0SermUB7ZQr+UVAN6ZhZdY95Z0CVi17xaF+YmJy9ygrD4hapVLDK1zLqB7CXaOy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5OYWM+xLYwHMSUMsVtNBKLxUJGleZYRYOYZBfGoyAMGVH4Qo2cvdJp17zBLHVcxAJXfM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dMRXHXSOUtqrlMvzmumpRytty5CrziO11cXGFWb3UuiJdAvpFwN8U0qNYmTkf6Q1uXSI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3By+fUaoS2H2gxmDXiHG9xOIR9Ar0bmUWZggL5detGA8xdp/TcZihgp1LQY9A0HVHhiA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RnpEFy2bdFz7y5zSHF+GUw7Kmxi9CPK8ximW8oHfOG2nUtvpE8aGvHWZYWi5uAjgqJm/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Uuj/ABKMWwai+jDnSUxupMRmgt056meGQAGK09y5Ypp2QGxyupWiWqnRzCPQlk1PambW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dwUjIDkx8rU2YDDtBu14m2Aw90zhh+u44eD7G/W6dCo0hD859ABQUenvKj8wdW0Jn2TV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dTEfeG/AfpD0IfQL8Fvy9Dv094z5D/CB8rkO553O0lGzWjXUcEWGRzNYuJ8gYjQAp9pi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+gmEkAI+g+iRJc+EuXuQGg1n7TZEiun3fZ5jOPwcS52Xe0UZh52Rmz5bgwHMuXnMlSIY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8/ORv/wAGMufAGdJdD98Pcg3r6al+nKD6GX6XL67J8lk4+z1Zfxf4T+77i2KPZiUGBikK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V4wVZQ7mggahT12/LKeLdisEaswF56FAz3qsS+thZkZXov8AP3geg+5V7WBZg/KJmC4y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VRuVNJjrIYGQlybOaYmnM0BcqVfFQtxZcdyhL1fBLJ/RMVrZN/wfzP6zzP63h+liyrUo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gykWgbfaJoksDhmH9LEPvdNnMW4fdLco2b7nELRbXDXLDg+4jiFxpn1Mk7F+YxsFwGYy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aAQh+hioh/rcQ/1FhW4z0xozn2mQSODYcSvsFa/FysVw3zSBUgGufiagWX+BFIvJQcMQ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OSpO18TB35dLFew6sItOantiMuHPgriH4IeWZletscxjdzKziKl8v1KBxI46Z8P+ZiDJ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2VVRv32g5fvGgD5VD7xFF2Huj6MLuR/M1lfowN7RHxLk4f6m5cEGc5JwJAFhnnff7wbw2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tVz39pYy68wER222T8M4lwIeOT/jsIuori5wYHqzR7wf09zCQWA0IvEwoqwsszPIW7fE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i9tajBT8pzNx87olQ1ey9yzyEBzLJjZCAxqJyczAi1GliWBu3N3dxvHM4G46eBsg2DoK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qq+bKjbxjlZbRYum4LR1LCUgOOrgay1u4aQuoQykVAXTsY1z6AuJeYsiyAB/Ethy8Esk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NcMQpt4li1eyCMdkvp8odALMpZLvI+Z1UEAurouIbSuEq3PaOcvwx5XcLa1jFkee4G80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5gWUV44lUKHfiWxSmIYJUdBIuXl95W3DwnHvKurL8SmCy89zNbtqAdvmM8M+InzfKZW2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NlK5jm0Dq2OQwupatc8yu2x1cKhZlUNQbW3WMJVXd+CYJx4SBaPMREwiQlKLscmaaRck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Siv5lQZYcR6AChZNn76/0maq7v8AaMcQx4QetzNVByRwfQxcD8EU4PvJg3m3Z62wtnZX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uG/iBg9ytQ0ormC1L0GoF+HAZIvUg4HZGwuh8zoFnZ8wmNOiaRd92ZaHM8sfxuwP5i9r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9yiQKs4jXRvNnEtvZXB5DFXMB3I8BJgdwvTuadqWleoUaOuIoL2Ns4ZUampnLkWg1Apr7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IcHhCSEUHVlemmN+Y8j03CU14QPDHIANPXtKNiIfSV6MXgilLLZpm4ElH+d/P1VDkB9o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kKPvM1tsufo686zf4f0EPUfKfxDcd/R98f6l+g4jXUrxNbIRlupdS74U/EdhAB5gw3sS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SJExXHUuf218Rcv0LX+f8zD3nhf9zFCgx7maED7wGdvluYAVGazUNxOKK+0wv8uG83bf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P+w+5KX4R2lelSpRCc4x9S+muHrsgPO/z+nPyv6mMPGG6zwgo4OHiLDiEFI9xLxEvlbF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5htCmtnEbcHjs+6UOPgIgQU1mDydzGA8TGLjagAL4JlADhdRPiCw4liIBD2Ri5md9+Ja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cr/Md3mUWK7A3K4x5nCMaueb7KgVZrBgE+0NeOv1Pyc/seGH0pLoK7UQlUHxu4ExX+1T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AhAN76lYg7wjn2wiLrvMtCjEqLw/uYPBlN/PiU+oQydxb1RcXQwM5p3lX7QUOT9UZ0Kf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S1/wfzC5d38f5g21g4dwOrf7SXw/1H+ojmKj+4LYuGx22fb/AHOlGj7XDArZ3K8H/kf4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VexFQ1XaAjcVxX2W1AzPGvgPiGwNqgjVg+0Z4FsEx3kfx/EXhgft/uGgS3Jfof7gw9fq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/wAGcrV7ZTS0a1DfUVDE3lXgKmA7RCoNV+1/1K9k/tPc5+UvqFUfj/cwPR/EdQnQZVqH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91h6vpH97z6Oa8vV3EtdXK8e0QSDQ62yiDZr0QgENQOcyy2NI3DSKYX3OyUqmIsbZ06l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ra7hQYXwpY0j4xUhXLKuIoJ8Y5mJDZ9psalYW7pGEf4sSNvKj3BsYuhDY27fxES92q6l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7hqk7YCsMRU8cQSlLeINjvFs8pfBkKS2ndQWp3DAx8IUbo8TIw1P6BUCrNVy+ZsuBFfk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I8MurTx3C3euJZYx/MsxSDZxl1maMrSttlX+EqQicJxD2+yJ3Zu0Rh0VqXlG3LK5NGMR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lVYL4jDZa7hVQEtS0o7iuCesKCi2WARgwwxXuLytsygfYJvKhwTZo3jqIN2b4qdovVwA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5q8YBkvGXg9BjeyE41XOoUOY5la1c4DVwtg+psVOkBUpg0RclZ1GkGoXVxsfD/kJ0IK/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2A1lKSjR1uUk/oiVl3Wx3fDtA5A7WPzKTjVuT4gW19y4Bi79FxhJb2qRCFyGy7g146sai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/rZBn7XQZiaqLcdOveYlmpnXhHTOPIiFyzfceJkTNjhlskP8RnHuIinfmX7xqvMPo9Xv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CYq8NQQio4f4mfZe3U1Dm+REIX7gaz6HUXM3x5ikvY5l4VWRiNsb8JacovclIgG4vzOg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iVEWmNmXkGCMiXSsYhex8fVez+/RLyRZWFqyVrH4gQA+Z+YL9lFi6/lN+T0IfQbfr9hD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VQageSK30MYfhhkfPpUFxDzL+jKr0H1fVIkr0s18N/EAM0fWr9/uVPtMEdw94vfxJhze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1qHxO4L/ADisLQ0HJKsHmItg9jk+lj9DSCTY6lz9tXxKkxw+r49MriRYlxxNwMwY+859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Mj7fQf2OvSGLLY8x5NkrhHKUChil4AcQEAGFxb6qUbRV7AAOPeY8HkHcod5qhZYpurmE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RquW/FQ+H5BAysFwKJqf9ETor11j1NV7pRSqY/zTAjA2l5q9NX4lNbJ0brzMhAKcTgc1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cpTRtgs+36YIP73hh9VQ/D0sKTECAAAdei4tjpGSBieOmnNSmNxMhwkPDegon2AHNeiu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dm4Jmy2Cl0X+o/6dH0IGWkd5gW25CivvLJXyUt/MxhwQ2P3mwNXM33nzL7VNCoH27i+/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Zgq0pv3j/wAZ/ifBECRl/orHT0qVjsqC1k2kCWGFhp9pUudcPYR6l7JLbm8wJv8AQoZr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a694GR0XGPRP28qujo9LSwtqfZPOUG2Ytu6vdZlRJ0Ux+UBhdsTh+83oMrBJf47vIh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oLB3olzYvkVXpmuG0sfSiEAPcAym+RUPV9O/C/uPP1DkOH3lEZVe5plb8hpu5dmv4naq/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RLc92gvRqW6Jf4WuYirv3FU2qvKyVbEcg5inC8zVQgN3xzAVS4brBHyjzymADS0c0y6k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xUNBpeopXWTRHQEKYkAC5prnPRLfCC8ptHFen2iBV64X1Adcj9S7eNOmChD3QLK/eQiZ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hcK5i4w8CWX7OIElzKNS+ZV05Oe4uoZll0rCgVpxEiIeE2aXxOfQR1w0x+yIZSIqslHF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NTGxclgi7/iUGacooKzthhZYWKbvbDyWTdHES4Bpvcy7ZSBo7mZ1NhvBSGqXTxM5fKZh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gOcQqzW9yzo1tahM8jMDyZgzhnU1xfDqdWeiFC7DmZVyueobBvdygz8+YQjjZAp45v5l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FKdjwSj90dEA2reciM4eVBKAecyqHZVRw6PwfZGhS3uIXlQ7gruCIJk9WBv4YfZ9ABEs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KXqsi/HvJS+cGIGZ+xXfvAxHC1MXdjLlfEcm1rmktAo7dvNStGPsfaXtssyH22fErrgG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dc3A/EFRkoX2+5him8Y3KnJW69mZkeyCPZuQeVGGELLqnS6ZZdcysUjWvOZnfie/MBE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mNste5DkbhimMtzg7fBOKgR2tkVDHLpg/v6Kr8eYkPkOA7mAZBd98QXcJg6EANJzGloD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eWT+UAjgzBss16lqiMNTvQ4eYZMepsvGPF0Z+A/f1Hpudfyhv6X8i/mN4RBz6EWF4ziH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MHfvN/pfuaPvc4moly3mP3SvTKJKlR9KlRJUrqL+PROCL+i3L4+eAhsmJLgJlC45qCXt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hgdwpEjDeO/mVFicej9dVXl4l9+oP8zscJsfXRiI1GMVR2mOZl62LEw8r/L9J/1/aP4V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mXUoqjzQxU1nljPp3ZncLkHgWZdWKM3xMCzqIzyBYqmAEt07bSmCpUsvfsQvNzlzSrjj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RqlOoriYW0iXE63bcB99su0MqfEOGAqQMXAoQROglVsYbbTLfELHyaDxNxt1MYqtQsEN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8Q/86/8agQj659Mw9czMzM9sz39FehPMzyM8k8k8kt7+ivUlf6E/wCGn/NT/mJ/ws/5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qVA9WPpn439+h6BB1fCZMDPzRDScuTNFLwwx5H0JzEvX5RiCjmBzqXlmxkwxINCt+8NS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dbJNYLYwlAAKUijCXgxzCwvOFTbCm0K5q7lwp8BB868quiFWDZT4n2HGZir3eobi9hOY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Hn+fpyTI8nMHRWoi5CCPQdYNSxmw2lstdzmOjAzgAMZiZqnzOQwcs3HzvuUAO/E/0UEA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MXAGp1CLotlYuX5RYKfLFWwrqKNUJmXUU7Zn/iQKU4AiIUs4gTi/ubM20RbtwIBotVuI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tVRJ0WhtbgviXPDyQJW8UkO3klQDVANrLNC64mzQUMEuF8OoIERo7wgOh5VlFHGEoaXc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bLWpWvgllqU/EzNnJM3AVOIwgwWVdvErYfaKrmRH5mOOSWfniYlXYvWfRoU9s58H5WPQ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m5vo8iJND2UlYsWDtn5mBueq5UYRzdXBRVZFYfeDkAwtV+JRWL16CAC7pv4mGTctf4j9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1/xBSq2OWMMdhc/8lSSmnr9DP2iA/wA+YzPxB7yj88Yt/iXUs6cKPmV9lzDOnO1uV4s0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IFGM7fExIEwiVcxdX7TLS65VMCC5Y9NqrUvyQ0rN1Yv3lr5CttQSF32c+8uWJemWqJ7F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1KXght1zmnmKBcvQ8Qzb3UajGXABLvBGK2OWv+ZVTZs6eYB806faAFBR68B8fbmcRUPE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0HcGLKn3mcjs+pcn0D6D7IPzD6V7Y/ubDaNa+JdaDTK6HUvKNhDZ6PsH6NwVbhmEU0Iv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npUqf2wPmOLy9w9v8p7HZ3ODrEG1LAn8yVoFGQvlHPdoP8fidKZktt3ANjwl0BP/ACIv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JZNkT1MdwczR6n0P7x5mj2erqcHmKLFP+DHTQlmjEjhgMS5ZoXCGJw4SooB4D3Kulbpl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btgKALwxIZebq7h0HGJwBJtTiUGSOs8QVGVh9tQFB+oAaFvUbFjDM0vg7e0vEYTblCC1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UWBSBbDXMNALyuCcLepyC4G/WK/MfqH03LlIP0X6L+i5SAg+mVEU4pP+Gl/7Es7PvPt6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8iW6ZT2lumU9Mp6+ipUolHoqVKJiYlEolJRKJRMTEohUr0v635M/GfuOv72JgdpLklTY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MYBw6y1CqZKcKvzEBVtFRe9hysbLWmGmCHKPAjj3Ftd1cwIi4ZT7yhq4b4lTNhoS4rsZ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IrLK69pdqIBbGNKr+4HNIVi4GRYkVjuSbONcwQllxmOLMOIMDmwLYfH3lVB+ZdETwywL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IOlQcCaUdRKUjyQVkHvAivMZtKZT2VdkJlWLMVAVctwsyx+YgKFHHM7NLrxMifeLCUH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AImDEv0iH4lWtUblTPmJyOnxAeIKJd1Yab3LSs/nAKrH5qKFaNwXdscVAg2woHMssebY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Ygii3KywotVTEl3GoKoyyEtW6iosJzQP0H7JVVQfiVXKUiX8NEAaBcSNj+JXQhu8RxXCK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hLSpf5mWpc3LVI6l5K+Je5qrPOZhjZdMy9pb4I9H+wzFVf2PiD4+cUMNNepDAROUh2gX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bb39FJjNreJT2XZcCijXppB9yc2uwqIPsV5r46ogHP8AeOjbbduBiu1dwsB9pDbWRpxG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pMxUJpz62DZjbO5c92VM+yQvzO1qLmtkdjFt91o3EiX+6mc/bRPluG25fyIMZsFvpAR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Ka3B0yHUfG1WaPdKwAtNX/eJkDDRiYIt7egV1OcmHNJUy1EQC9NMlLolAF1HFBSc9o/x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TVybYQeW1K3sjAGnNZYh3kt7C1+voYKrBhOHghBp3iWZd5VAKXcmDwwryl64T8iK/GD8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xBm8GHq+iXwh+5STU2zGyMGmbCVebqe6Gz0fa/z9NIfK4Li+k19Nvp3KlR9FSo/6OLiJ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z/ExUPOBguC/3Jut6NPvNJvcRRlTHOUh1D4ZkN2KUMVQl2H/AIMGpc1+Pb4m0U44PzHM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E0ZW8lHq6g/u7l9dN/EoE26ZlmyjlWZ90coNg9G8PvNWuNEJ84yvcDGz2Wx5E9GUyC7D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aWZGK4oaolCeDbpBap95ccfDG/vGRcq2iklipWsygYArJRAQQ9NwT5NM5RXAr4TMDWLl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vmDln+JbgDMBdLa8wVVA+wn7WH0F/LGyMjF6K67lyaGs5VDvfnEy3MdkfoVDfk9x0JEb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JqPNKrqEdQqQi8quDAKORIdnwQxkjZLzCHRF63sIk3LuzLB1oZM/eZcifkuoDVIG48zw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KymvCBSxE7IjRcJ6olJbWmOIaXDajxFr/L/xEK9Z7KqEgxkqr0S8EPiNq7UahFaWqtb7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7erqoMuXLly4sFIzQqp/zc/4KPI2ZS6WaaAtmz2V3LuiG1Sbn/ATOsatXKQyqq7ge6m1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BVG7zGxLmyXB+p++D7MWRoT8TP4QI1j2XSIa/GixXEOveFWWc7wB2TVd3KLgFLahkV49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oJd1kyQFLUbOJimVbbwSkXXuyKKi7DKIAm8QPky4icL7JfSsrhVCeGKrd314nDaziYAh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bjO7IrWLu9xEVFbsdQ3KUOqPtD9kX3LPNTNXvdzBLXCpduhgC6LO5ommL5jMN63AvkVc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qZL2kBUAx2ypA+TcHN86iPBCQV4XHkQDcFQk5smgj0lCYwxGk2XcTcQZZiQ8KmLQusJq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t6mghdVHlfJzUXBV6g6bOCDlDgwW2kFl4NPcuqoWs1zA87fEQo+AvERwDtmCg9sH1h4b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jOYvUAiEAvS5UVtrFRjrDgcVBmGCVW2UasDi9zCcjuOzGUxKijUFBiD3I8Bmr8xWsNxF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eiZn5d/EYDEqn8kbpD3QGZ7ECojyRgkTZdTDgZKsv0yJhny8RPML2Pp5kKPEw0A1At5H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7upqz+KDNYOzX3mNqGm4Je1z6qgb7te3pjIfFbdCX61KX9VKTpw5JbAB2hcB9lKf5nQr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DJfQjEKnDr2lB8x63+fEtwixdwYbBv8AubmfhS2q1/yHAq+STPBdX2IOaGqRYE/xh3MB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Wqh4qUb1MnbAsE1ZjQOg6XEOgwxzES2gVOkRSlA47i69o0xjzXy90qCGIG/d7QV/UPB4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Tq/dIc/9Y+kh6bng/E4+knwP8RyKg3E5SlEcuEECaI6gy+H7m30qs4Zhe4sHvFmD9FYv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4KlSuGMlm/3tIrPkMfOxOzYlZ8ypb/tGVlRcCagTzEFrPiP0rnvUVpPxzBwXOuoNCCPJ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l1/3XDEBltelZjgmXveiejNMwfchwJfASw36up+UfzKTStrTUz4HYDl4iVXa1WLgQvmo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Fb7HJXtA628HmEE3WUDIBWDcfXz5CK+cXmLXYWB2me1+RBYEqFN4EL5oBDh6ExHtGvKZ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G1PyQt68IIaQm2Ug/BtG5k4WVVRcS7K7l5FQdbjABTuhhW+YjV8zFfLH682gerKpBtei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KRXZcz9h/E2YmvQBQHSXD+npm+IvYUVFS5WZhyShFPAqHoe3p+ycVw2MTq+9AIQ7Xj6a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D4xLFsMQvL/Qnntz9/yTAnlyk/vvB5GDbqpdwrLZaCICiOOZggw3vSM8sfJalJ8f5Su9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gFQACatTRfx/MuqDKtGIlAliPzPAAV8KF4/A8Q+pdqB0p6w1Bdv+z4ldudHJKhN7xM/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wqQlTAnfyRBSiwtcprVcfvCy6VfuwDm6xrtV/mEhaBeeNyxXAA9rj6Kbeg+lt7/QuV0Q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G2DfmNw+NBFC8klZ9pZrToVzMgeXliAydrj3iXqxs9wTyBy3Dhrewe7LZWrLLPE3v15l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Ir4EB0qyuZU2/LKylwXy4IeIBaSizITAh6VNMVU3Ck9tZgOwmBKkg5VKWtDL1BWmUOcw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3KOMGCC2um8UXfwmQVrmG1q0QLggbZdFLfMswFITTIDvzAUbI2Wg0wR/IamRxHFQCmnn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NsXAoyiyD4I1gB1L1aF+IrDboJgaByVGgV5TJxviUwZbvMwgW22JDmawwWTepqlRupSg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odqErf8AqdEuFQ1TyTUhjuBas8yXsq0HAJce4Hi5aOmpI1RBEsCnKABSsNy3UTk05zLw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TFGl5Yv2EqNzhjmOs7wiu1kO4OVB947bm/2R83kqXC1GS7pXqj4BLUfl8mjbsT63BLzH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XhwpNnMl3XzLQ0F2/uUd23mLfmSN6ju1T4gtu45QFXzjyYb0vnuVHy1XDAtt7jmD5cPo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H89Qm8u6QbaXrxaa6e6K4fwflOjfzHU7KJfzXEPguuoUNvMJU5vL/h69piD3yuDN4WVB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WZDoFtcxwD4byJnJAnSWZq5sQDMWKbA8xiBP6PEJVp2WWJkBtuCXLWKz2YDFiCcM6EKl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rC8Pkmenl5lKMfHNQFtwRvbyNynAmUZgj4w3n6Ln4zFbj8x9ROYaTv8AhD6OZS5x/BK1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BuWQthZRuMcS0Daf7MO2Vcx3H6dz6BixlwfrH0cmJ9HhiKPiMvuafmZftLn5/wAYjXuf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JdN52g4G3yUKck2mT0mzIuuIpT4moNlmTv6X6K9ujyfMtrvDp8czHoD7k/l+hUNswSuE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/q3K1/1qNzqmaHMRdNmKWZjBrpzFKQDgYaE1zXEOqpcmZeA1VmVkJQNRzkc1EcBWwOIB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wORhg2jYzoEsK3EyYuQ0PUakOSvCQ7ytgFs2gVlaSNHC6lqmcvDOxZZouJK7MmmUInhc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4gZMXVXmb39qJ+M/if0PaEPRg8HzEDhuqDCY1U7Q0zPxaYg4iXZs79DCkX/LWCa6m3Ev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FOMRzxKXuD0LvCLteZkaUK3HDgWWMkFmR3guWq2+Y4dmcNla/Ee0M8QlDllvx+JQDdUr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dlaf25SSMEaLlF17kGUlkdoQuDl/oQKOlF6D/cyQMNsPFTy0HUruWmKI4YBUPuJTVmc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vt5z94YUpBrDTGKF0FYIA7tS8sdsD7kPqO4kTcX3iFuMaqzZcSwJVDDHXEx/sYngPitl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qbgAzWP7w8sLpddozWK6U1iu4PCMJ6bjbZUdXfobJzr0O0H6H5U0Xt/MwvnBARqDm5ZC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qU6LdSwHktbfiUFVe24afDxOfLMwWGuqVDfpJhgR9wcQp0VuzaDjlN8wMDTzZh+ZnD2B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nhyeYAYaF61MwYN2Qm3WL4iGI8GJuZ3xN/zYS4FM1nMG+hjhjV/0I4RNBEmNe83CpUWX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qpBlGphdbs3TmOlFHncdG4/JfMQ0M1tmvUI7GEeNvlmYG62XMKpXYwGkm8TMoqdsA1Mw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qFRQnfMHJ3WImdsaqLlDTbyx34ZMEyThZQVv0RrsrOk4iPzMilah0S1RtgORvoNz7HNz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dBHEvJJxLqbXbZFC50xOAK8MsItNTDGVwcswAzswDplW5gfdcxwQKx4iLjLcamfvUoy6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2XlLBF3mWzhiXEN4JYPqAHhb+5hajWCV66gsfFV24IgOxjOTe3lMKodaisOT5MW2o5au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1iFR/VXzQi0Mx+qGK+b/CNnnRqohBqL7xjHcl9LIROGOoLy/wAZnj3ocb3OosOe1jZP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MpClIdlWvkT0bk2wqrtY4BG0uagAz7YSumm9ywrwZgsDi58S3nWU5fMrh5IsBMHgckvl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oKpoRqqTT3LNjb2o7mC453DZEP8ArmV4BsYEGo5S68Rjm1fslO4Vi4uIroxn3zMutnnL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NS2+W8yt2Xd7zUe3BAMmSBLS9K/LMr5bcMHa+Ux8jfXzBXk/UQ19HMd/36JRygDiiIOi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B0IUOo4f6HcqgS6LSiOPM4x39F+pD6risiUYj9B6J9pQNXWAfM2HtmHxzEQARypIrr+x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lTbZPTVbxdOp5550wyWZPoT6NalkH9DPcfv7S/PUN/cm5D0ZQnzLaY6cNXN/seh6LcQs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iTZW2QuLrfSPKSO3E4FclxN8NjiYiKc1ipeZrIgarQtbkgDS982SkwRlGD2l95B7y30N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4mFe88MuDdgOLgIZRV1GPsgoSZZZXABo1eYCKIcC6zByBd2oY8KfebZ2fiWLwb8QFmVN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yHiGv6mCfjf4n4X8IQ9GFW+a0hVTgxWnFxYqNbydE7AHHNwM2Tda3oZWHvDgO/c5hkpR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JrP+0PQRq9U+VZRk3FAcGNk7HBuE7qiqKwSkeSPiFg/AfywStk8ooe2v8zrvN8ZgPJ/B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Px0JdllssIADM8mUPjr+GB0I/E1qW/4guNVfz/E7Q+9ciF22+CBQG8I6LX9P1D8BKjKt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VT9Zqk/IguYhhMucZ82f9EIGWFjMPtMbJcJR4icG2awncxUiuUrDC+HbuodX9WL2Jfdf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zSv2/wBz7Qfv6eYejGfvQfcICp1T9ymnpfbwRsVMgHKp2NVTNGwZ9EdS2GldyglgwnUW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RFYOS34i0iU8Ca6HiBq9VwZ1TTwi5tr/AKYgh2DolOTgEDQRZ1qjxNNKenMUNLSZY5XA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4ib5TZiyt7CoYB3v5mYTyc5mTOCJphXcc/wISN2JcvSecaboOpYhq6l9VkrFjgWXKZNV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zkXx2ilJbAMuLnIW+0aAVL3OIA5qWqt5u+pctQBnMUOHlzC1n3OIBkDfMwBYcwo4puW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WCgvrUuxVm+pojOZVN7eWhHZACMhS3zKdhwKg5uB5i0LP3gA0WE3BpVt3uUSyWq1Pum4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1EMQVuUyEdCJdD1DM3jMchIeVR4loW0YYDkvli0MPFzmJcp5S3pOeJTQWx6QzTzzEX6g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VKZylYcYi6C2uD/iNhU1sPzHoXWtVIRY9GD7y8QqBoHqGio3RL6AqZ1B1bGC2v8AHpmN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Wv0opKWHz6YH3+gba80hrUlKG5UDM5l1QMF3Dsrrww2+0FP2tAItd7mwCULE5Uh0QgAK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16m3rFrPuKWvA4877i8Qe4eR0fCAK8mNIUy5HlKi8xJhGy3m3ic81Tdv8QBQA6JasLybl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YN8jglFxGNZAZzfEzXluNp2FK4St8JmZJ6K28kqhV9Pzw7yZpk+ep3iwcRZQdF3CYCF3A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UCOpoxBq3cVe79cg7bv9kHz2/P0noQ15H9LR7wXPyge4RWtnrBTuU7JXs+8U7gvrJm2D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v0fS5WLPQ9bgwfQdQcxXFx+sDO8uyme4Ef3aZe1aCXaDKwxL+WWuRgEBXbr7xAtRSh8w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+fr/AMb4dT+QYf4lnuSHq/EZzbb26EqHt9Gn4TzU/IJTi9h2jCw57mYOsDMTIyekeoOF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POpUWVqlJR2AykE7hVCEl7xFZjD3ozsGSewHw9SsIJjVCR7luCwZa3MkmAiw3hDGDlpi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AG4oIEFRXGGEdYGmyY1SEGwHnxKNkBLWAC/vKCn2qYMOeocv9MQ/YfxF/Y6hLlxjBZq/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gA8LgFEeCoeqO4WB3PdB7M9/RlhgbTco6TWapfl+aH+wYQAFBgIRkCkxmf3/AOk3UC1q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f2LP6l6qNOv4gxnQHK4qKD59rKjPsZgdsSek2ZdD4GPJ8sCUUeygDcha2smgHVPsQOBN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VO4oBaoWsPFUOPL+UTplJuc5+pgfBWGg8RKGplpUEIEGUvTml7CYjLwhRQKtz7w723Wr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tzYUlabWBvtV2L0faeb+JXOGHszf2lQz87hgpXoenMPoa3vPxX6nvMX5lJ1CnMYwVnhH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uVLR5bgGdjpMF2uXGGo2HGZQBs3Akyj4EJVvmrG87WzX5gl7XDZ1C1qTfVSsqLztEBDH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K9cS7u7PPiYLDFUEwLQxA6e45uKpf88C+aKz3KKGiUhmhaxL/je8rENE0fBCkGZcXVxe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z4gvqAObzE8KhUB0PEoYYNS8PsEy5VQuOQ1MEF5cBEFUcHiZgz3GEZfuAVYa4iks7zD2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RNUQO+5cJIy0y+ZDOpW73KvNN4l12TVfEcVVoeVRzAdxCU99lmB4DJrE0remKAdF3bM7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OcL48xlqOCt1EzLg9wgp+CWlFcysIXbDVkUVB/cencA2LCI0vSNFkt943dnct/BM5fKo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Wsn7pZUlw8epnMqXSe80P6XEUAq3z61qm9yAuQVPsTwijaIB5QtwoZCWqKl1stT7w86w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oe4VhT9QDs8PQjRtuNnUPgFi47SnsJQ9fdeuOFwcvtLOhLDkJfO2M+ZkMhZYjKrQDeeY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meOPaYMt8Ob7nA2FmPDBdzwV5IF6io0XL56tqKH0VkRtRlqYxQpaUu1thAB2CGXUw6U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wPUpRe2q7JX2XJ16AIovp9TmU2Lq4AqEe5lUTYhe2FhQvmXKzTCUFKQOGxjVmW7NahemY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LQZe5HmI8p8nEElddMqYqoa2a+alGiXXnyTBjxqkHZbNdTF+od+6h/o7/wDAK8q/zOPV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RUo9K9OIOTT/AAQTf6PB6aQeo1N6+u5sSkvMZw/+IsptDTz7GZVFUPP35mkPE/1FnYJp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UbbdGj7MDlTFNfmCDGSfmq16cofVPR9GUB9yOZyO0cNO5rM6hMNcOvXj04ZaTIUw5945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RUPDuFXulXvPvMpG7ka/eckNmljdPPxLaqWnEE6uLG8QGjggxN6hrqiivE01Q8s1K5tM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3bDFK+ZS7zTguFqpcQLGE2Bq2IEC43eFbQ5l6YlisDdcTPOz2Jk3nvM95cS4ofaPhb58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6n4aVf0NQPppKyspKTJ9BNZSUlJT0U+iAlJSe6e9nuZ7me5Pc+89zKykrDrF4t3Ldz4x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XLJZKykslnoslkxMTExMTHiYmOoVwRQkXKxb/ij/AKKNotw1NgvbDBl+ly/RR/bZtf1iG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WW6SlZfnQC1wPcRODLtg8o4j4rYLzHTMbrtjoFBxLjoBIThj7IXC27s17TrBMBOC7Rgl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ts1rFtBGI3GXmEh10dwJobvcZunvGmY8jzAwXZm/EcC1nKWPiYarw/c1m5mJSuc+0dRg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MZ6GWLE6LzHommrmRMuIJyhziGaYHc4UsIqkZlgtmNS82+oKj8Zg2bHF3MDbtCy2rmHn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2UO83AFqZl2Xc4oxUc3hsVzC4AuYAs/nzFErTZKYvs4TOqx/EIJVI1GpWb7jNUZCRZAD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truXFD0jjazDctfMpp0bYQwyDLmS+LhW1xTeJbrc1UEv7EpZu201UREIra0dzFBiYRg3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mFfpM3zKoydcwOIgWtyrcqvIOGAaNIFQDx6KKFM449f7Xg+hL3ExWoyDXhufciEk2OcR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rWkmFe3ESqVsthIlZuy7mNXaMe//ADGQrmFv279QBRqdhCrde0POtXqAq0UOtQE47dGz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m+tQ2ZRxSNEBdFiMAhJQl5XidSlF17zobickucpkuIrLHI6lxeTC2rDrzGK612hdrceo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CpKrGIkBF31EUXoeGV2HNQN8hMPPHZB0XDNAzd7Yg9yJydQx3NWZati+kGYFCr3iUmuO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vDKd/MuOyDZBmcsGgOGOFEGbl2gaSXgGM6H7xHVaBx8VGvGItwk7klxv9Rd/dBX10gp9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OK5/lntr1xXn0qMNzbCItK+fEPpmazias4I/TaEYS5UfpuLm5dv/AKVAZWCJq+IGk7pU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Z3f6QgzodPswacYZ3wfUwBfUpgyA1v0rqJ6PqHjnuZ890mf9zMxb5TJLx6CM1f6VKVIW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02OjAMYpjnOGZxWsGVpyg5YS9P2gwEtJhn8hq4x90hUq1RwltUBiDzUCv5mbwnVbIOv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ZZ0TavuBB5zSLSIatUwj2V/KLGjkdIFl1wkb7LsnaXFCq08cRwC2cXPlFX1OW994gtv7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+vcgf+Rh/o0D5YO31NAf7hP+Yz+0w/27P+wn/WT/ALudn3npDxv69pb+v+IeT+/aUg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/wAxP+Un/ZJ2/eJ/TJ/VIf6sh0/wT/koQHgj4fUYCS/7Sf8AVQ/3if8ATT/sZ5H3zyvv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ep4/3Twfun/ST/is/wCCz+k+hk0/2vrqRFnof90b6D//AMvL9fZw/wBJn/Lw/wBHn/NT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HLTP6viJwsH3jdEo0JXeiwXnyiqUjmI100KNzO6r5IkpqC7P1LwPDUWVFhlHPEcW8TWU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qNBmKzNcbsr3B8NOYBCvc2UcHSWRY2sYAFSjY3yjLVpMQy35flNbMmpQLKNMDw1yhVfi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0Dji/EwMA5r1Etag6piXYvbqUMIsqXWXMptZKhBs0algTB3P6GOE4mAaeY3gOjKgxeUs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IrcoKGbCA3BWHXKxW2b3ErZL6Bd+dSh2u+T0IwUMmxmPFdIB5bPiO4L3aWmja4qbG1l4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vKqjYfYs+E+Xce6ymO0rUKPzByfaPFYPzCzL4MdIKkV0r3fMu0LMRT8SBurAarUAxawz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3lK4LnqEcaoK9jzcwg8waLbmDi/gjzuLGdy7v6Zag06mDA9vSpN8szJgp+lk49LjFle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iFO6clP8wLs8fwzIq2Tua6b74IUozvtCmuQNkPV38H+D6V99guASWORiSqh8xavdQYaT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MNF+jU2Dee19GOibc2YoWbeJqyyicsdMHjFQL4HcwYXJQ+HUyZHblHmcozB8HtL8tkqJ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w+CfjQmaGZXNPtF77LJFS7B925ZeVsCj35JZDrM1fBMkFw51ZaSSgmFt3FSydCaSmddZ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Ufz4lyynPLFMFECMgaUPz6WSw/ZMp4PBHYKFE69BjxAVTLRLtTj2hSYZfhF+pzmAeH0H0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s9/s9LHmBeZfMpzBQSM4mjG2R/5mDlxmnq0m3okD0V6CkwPVl/Uf+dQWCmrI+YxkPiMb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O03KQnq1fZ9MhBkuYr9ofMLqrv36Ponq+j4cSNnPvMj8rW5+M/SYuEiv3TJUEMCq+0bW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3mviObJV6PiIAFQHUClBtbgimwOXEvIPId6goT8TeY4WWvsMIURWIAD4eksbJr4lKKrV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2mfCB6/aXRQBGmYtB87ZdUF27ce0zXFMASlKGYe5RfHHd4gvaVtjYQTZB1mjMQOX6QNt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n952f/gX/wCxUxMTEx6ExMdEx1MExKSko6JR0SvCUdH2ngPtDoJ4ieInhPtPC9F4EtQ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4mEltAZeszIEV7URlvKusS3Z0x7faaMU7TXvM7G7vB5BE7AGIP8AAQ6dyuwbPAdSjYAL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KrbcuLkAmueCPMqRByBxAXN9ssYOXEocsIzTYhWhYbYlatNxLq8cO4hvXEq1GstQjMZb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0lEztVvldegALVzUT5CYXTlxKFyLiUqWwGnxwxukzcAFavFyqVAQaGXUrVcyil2myZsy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/E0mSodbWI0tVxU6XyahXsxCMGeepbTQcy7yfYlt1TlmHA6cMHzJU3KDcK0O4KsMBlSy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hTIe47lbd+JdBRyDWoVW6LmCiqJsTnZFYgoDuPwSMlb1KwrwzGGo95S5q1WqZkBSoEi4I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rvmJYUBvRAg1NTxxLwsCrtuh5m1e/SLEZhSs8m/aYqB4QzeY5Qufoa69dChtaYSog3Uv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7MAw2dNBMuPxldzmUFuiFxZQ/cxMjgQZRYjDAhLyw945xb3K+UfO/wDKQsovJzAFj9Ed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2QFyE7IIAOzMs1c7RxTA7eqBAOWHKtBPcyigx61FuX3EDcvsSYsDl1EXpza/Jjsr/wA7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9luGPl1cvaqlncF2mcxLzaJGFNtPxBZRFA3fEsMrU30zN7fkZhyxgfchqVVHC7fEVEX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KmFWMzfJxqByotbo2RkWPBMiG3lgEUQ+ELYSq6lCA8S61wSx7CWyYYGF/nWfT3yJ+p/G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7QV0P0R4+jG3h/U1XtX8x9MU7uFmmoFvMGxqbzOIaZ/dd/Q6em83BF9D9Ceg19Z/4XLl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eoEg0nWPtKCo+6/yINo4rbXsyz0BVOIcB8vCWY+xyejGV6s/cw7tXcbVOIMYvt/pF/WF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bHjiWZfsWLTUr8HtOQ3u7hnaFPKH8BS3myMYg/q5fUFLT+4lrwbywFiBfTFz9QPGxALu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efc5EYrphfVRo6y79YCq1EWeRyQZaX1RuL1rUOYXZhbzMPWHm7IwO8mL4jQAHJFBPt3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3m18o/MJqf0v/wDHy6qi1ErJTb2DA56zPPpBL5JoIhqWdY92bWv++IYYHt5HMLVaUL08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Yob1F+hEvRyV9jXMqWQyqfwmd4JqT/rJfUGQKY4ZZigmSYqj2lh0sx78xGqeTSqNnC3n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G12W6HmPO0Wrt0iG6N1wIvS6sjiCGvbpjtz5MsiBHyVLzDcvHrtPy/7J+b/RPNk8G1V1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3KFLrxL3pkTSEe3OJbhOkJQDs1zBi2pKG5nEpcG3xMCfFbLG14ec8x/NxBKy+rgrmUrO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qr4jdg3uLyODK45OZ1F7QeZTU6a+Y90FI6FrCOKyftMzigD5i1mbsSvi+YJj3oMrqUsa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Ue+o3K85xBDLXdRGJ3FY5YMnIcx4yvEaaCuGNDNscP4RwKHkmVzH4qAPPqJdPsSJag6C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iWWa3LWcJmWj4uFAWHbMAyCqqWhvwTI5JrqPBnvFaqDTiIRHwqoUp1vNkoxLCwMQGMvt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d9uYRJ3nmBAgtncXYOSMUSnvLmbJl8TLkDiFiJgK3gvErBcNxiD3Ok4C8YW1aQRQUGcD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yFilV2HxcpUWM88A1OYZuaIXd5irxH8pTUu2VlCpgPNwfEqnlj7PpQFQe9K5BcOK275I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/AxAIsaHtBQZpq3vBsnziIjJjDKTDDVVj/mAcNXRCoifa44gbopb+SBOk7/cCaF6guzp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kdYLzB5WajyIWwqnNG823tuMVE2ptip7kye6Hwpiz0tkPGj8RCRF9ZgUFVX198dmNbHm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8YL/AD1FK2DaE4YGrJbE+Eyp3FaEiBfjBruKAjjTMsdxsjmmYwHszLTdNIsRaCLX0HmU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o47Y+nfk1bEordlLgAS9GuIHTDTkBYXyQ1osU8XyQ6TfEdTtrPMUV3KlG5c+SZDf8BMM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X1UH9Jq+H6+g9eGV4L9UfoVL0n4lJMYy4rjxBYIIryi/vc/UG09v0F+qXE9F36bf/Fcv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3j+5wv25T46gUV16vszAmogxkipUOoVH9FPeViP5PTmvpYQoXFOxPE+0o/Erxn8uNOlWj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Sbby4+JY8rPGmv0dYbaaXT8w2KFgmpRnSpi+4mNjnsJjGIu3JaXTMlN9SstIbxi+TtcP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w+0oqxQtCboI3EZZo1RgcEtcNMBE2Wo2eYLRaYazcWHgVRxGyvwTZRLiYl4jYHLpKHA8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jx+f7/8AxzfuP2l5SuyW/wCyH9uCoFFIM6N5Ov1MfYz8iqOyyIJyxMF4hicDnDEOSo8g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795RVXT683AK0q2560F5KP5IUH6kpYpGHHczraFiEw0YA8DqBX9Aj+kEAgWywYqIowUm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Vn5lhGcQ1XmNvjc7G663LVdvtRm+mDYuJUIJgB+LxETwwRVQFSsfkxPDgnKOivm/XjP7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oT24BxFmb4UvMuUbVmz8TOjnY5jah/lYQL1fCAX3GKyA2T9ofPi3HxBoOa8pRzps95i1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k1BpxymBcnBA846OJajs3UFqCAFDiDAwTq5C9QVcOcTIcsSh+eeI5KxxAoc0r7zM9NkD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epa7JC+7EcnW5kA9YgtHOMcTAZHiVRYc1FqUkM20oo4eJkEKHErXReJWKT2TYpyZh1AM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zBzbiOlQnn+JdjGnmK2jY8TOKF55iC2YCVszhiA1+TqEToU3F8vWZwTiYLM5N1Cw31W1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OD7y9A7GF0pyqtwuKW3BbQ8MR9SarM3mLeYKHIimCwKMF8y6aKspuGpHzKluWyo6AXT7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VeLCXS6ukHfqSN8hTeu4vRrqKG2XEoaUxVxWI1xlbAKsPZwKPX+ZAMtTC+ajF6UEV75H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bcG1ZZyI2R9rhOnNUw6My5vwP2xkMpekixxqN/eKgTcC6IQhfrlA0fXwnAfjMb+GFPur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o4HzD195hl1MdMys6MQa1mKK9vK3MaoOSMm7nfHqoEnDOnLpb8O4cty3b8DEERyMeoA2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e3sxWHxcpoE7Q3FYbp/SJAG4mQajiGURn+AxHWvaSPChlThG2lnPHwmAsXMVwAVELjPz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9BMlqlw6Sn3i39lkxCslde0abBQ/ZxL4RNnw9xvsLQO4edLyfeXqCKNzUKJg0+/XqrHY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hCGg6B+I/Q7HX6ZzVYl+kEGSs+08x6R7iez957UdWJQLj+X9b1huaRh6kJUr1foLf1H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k7i4L5RED2Jlvkg/1AGh69PhiM7lh7nkUeEav3Y/JPasHo+j6MYKdDSREDJqWg4T7TMu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uKotI5YK7ocBmDjlvkyyk1Y6wEvriAflgKqB/wBJWgKiWsRqXlxjUUAB+57y4Z35mIaw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8O2hWnhgIBO6NyoSq6pzGQG9o6PMIXiW0xLYaXfUa4TFqTK+8lQvmkNHEVmbcvaOLLI6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iDghj7D+YsH95/8Ax8wr0DCza6l8+mXr9F3wvxHf6+sxlsXdGU8RDcOVRcQxitX/ACIJ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tcFvF3nFxuwj2uol3TFFU8y3mah3u8T+j/qX/wBv4hgNy1w1LvrUVD27n+6BRQM+3Gi25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iwl92INvMTz4iC2tcHPzLcIWuDohD1s36Su3J8h+8sqBo9/MsXd/v+rSZt4x+UgKupYp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IE0rfaPzoEWwLGK0wL/izGSXYHiEULBmEQ1ufeNNEaRuK12fCLeCubMYwXnKSymcdzZb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8EbwF4qdUf5ljqMXMQyPDUC7xRLLdmIrgWcvEdCyUalhlax8xTTO1a0h2QKb1MXYBYhw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4D7y1R7woBSnNYm4Sm6hmUxKeBkCwi46KoTioFuYnlZTAL7GY3KNS0YVqENXSwlt4WGI+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OTKBnnmGWy3NYmougwIKDLOmXAEO4aLJbl3n2QjVj3LFAo4qIXCGR58TzFt5ZS26it25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mJZCzkhKoOFiYZmKmVDG4vqZHEeo4CGlSqNg58xoqK1URHOCHh3mYZY64lJFmGa13gjQ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6rMsDSpoIzS5iQFZTiLOb7rww9QqhbRLIMclWvhywIbqrPocHQbxELCbAiKxEAs2+Zzi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WYZO5T1uw/EC0ERQuyhs6UWLBxrkMuTRtwZ72s1+8/cSQ35Bpn8TgOmWXIS+kK/NSbkH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Acn3iWLYVUiX/I9QCvcPDywahpSmOL7xW14Mnzx8xyx+r37QlLp/BMJgjIbBtdMQczq8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qojTUAAGiO2sU3pl0UG13HaINpACozQX2hUqpV4f3EqWLtXj5lV1Fg4TNv7VHrHQQkLa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QGV+YhfGhUuk4dOfE6KqzyRon5T4hbNNpmA9mUzz5htJ10e5FXk/zAtPh+/qxCGx7B6R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8M/7M/78/wC7PB988Xp3kkbBnFFuOY/7HCbvb0CPj6FelkNqg2zFt+Sg36sJUf8A4K/8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ENs/lBvkPXMqx12EsT1ecr/EqEcHCbR9kX7zyJGCao/1ySjHvX1NYaQLXVtD4Jws7Ypm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Zyi6gYgOoix3aL5lA43F4KFOnd03BIhfnBsG9ywLe9zESjDT/sFvC2iXV4EYMDxHUSlQ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YTuk9s07j2qjBqoOSvHaV2AoyTAPJeJRbNNqlXhirmUWFpnq1zMB+UKUv5IOu+4INkua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JZ2Szs+8s7PvL7H3lnZLOyWd/RXrn0rxKZT1KlSmVKlf/HiV6V6V6VKslQIl7mPSY3zD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rTAZUJuPX9zBZr8zUmkuM7CVLKlu4rSYqW/w94sGaZbCw44Gypm+cphusBQIewXs3DWW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EBVzaUQQbBa1E1N94UNyi1fux2E5lVbogtEe0yz7wbsjiO+SK4hgClykoZ8wRalgt0b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EqAFY4j8daHpuDFZYRCNmBtHuGUOBuXq/KKBhcGlAix6lLHjVQtXXV1rEBYWOCUDc5gb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ZoOBlqmEws09oVttm8Qeo9PE1POPMt7xLNLXuFk5jhjtDeJxS9vMbXh4laAuHWGCnaRK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6l3XITMIclVlCN/GCQEqKrgI7bzcLkPCvzHRNoy1MlRMnaVAgYuupg2eKEADthkiIqS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ULy3tESZFa7l+p23AuaMcGEamtSreHMS0WdMwY1+ZUNv95sAqJKFMXtRasLnrwwG+46l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BZb8zKjr6CJwCwsGZSVxAouNYY+YE+SOB4qNoatYa9pojnGBhFS0KcvZH9I0YsBGW/8A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MX1bbEPlHFIVHiE9FKPvHhxgQqu5QH+IfeLgAshKRp0BA69wg2YHiZebgDY8FwfeEUjs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Jqn8GzFBueMxL9y6eIj0X5/n07BFSFq0P4jt2KtD3jzjZdpPEsQefeJX0vkTmFk/g5bl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fkfVW5Nc3zC3rghiLVe1lPvK8LoneZxNo4gDObgN2aghGyNkcH5htBRZhj0k/X8y7W9P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EWwXFX/3krXvZHYBoDmPVBZkmC8p+5mHj+5t9/UhD0Fn2H5n5MfouzNfyhjqfMBccq3P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+8837z/uT/pxcH35j5RU3/7XM/gQSnBFt9Qt9BWSKh4X6vKxi3h5HnqIarSzuD6XFx6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OzvTQ3f1VKlSvSoHqbtHElGIeOqOMzB9mP/AAYctrzwPiC1A9tz70zJ/qV/K2n5jos3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9I4BJH0j6sEMGGWi75Yihg5m5OJgqCPCPuJkPYthcvARKcZa6hgeRfUHcyBeWUC0box9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69ur+IXErQlI0BeqOpdOJl5kVA5iYFzgaYW4YtDu+X8dQGI60RQ7rZA8wnOLQtpRJu3i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FuNBgNkb6Bhd8wLLV5JRaN9YmVUHzfuhNJoL4lm1OWUWhPAT/jE7vspn/hSv+jP+Nnf9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3p7u9XcX9pn99jAGcO9K2B/3s/631GPll/Sf4j/o3+J/zP8Aif8AKT/pQ/7SGO/4Hos/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p0TV7/M+xN/6/wCZ/c/5n9v/AJn/AF3+Z/0E/wCkn/azr+4n/XT/AJDP7bP67P6jP+8n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TlfE/wCi/wAehv6X/E6fqw2A9T/gp/wE8X7Z5f2yrb+yJ7FIbDmWX8buaGGgeGZBKX7j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UHFofiYHVCTcwqYTmyJXorLxK2OAluC8XuJWWwujFEHDZ9uNgi0OolLfG3fmoELuGv8A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2REdsdxsopIoV5PMv8Xx1DkVf8QRm5XZExW7FkAyAiC0HpgU3VZHeIVXukpvUvUEluyB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sHPzMqyfE4adDcRSEvG0p4U4hdUiuKQ2sRGPmLVc+0wqjR4QZkWOJhwxzUEVPYzMrQ4j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yqPJdiV8Q9o0MQwKrPKNlDKZFYoIadQulzpr5NeIC5g/+kQuQQqoDsGDVQo3yf1mFyrV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ImDVbXPtLzYpjpG38xcLB5yeUMglr8Sqob6CZmm24BYCdu5gEs45jlMlLLlssUlkL564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DepVjIyjKtAuYCLDTF1Txb1D7Cl7ZMmFteuEu1xi6nuEaJrA5izaCopQlGP2CwJ2mr4g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6B7xYBVpDg+YDlnct3Ohc5OEQ17RQW6nOiKGiGUqYFooRYQplpWJme3zhMh4agy1p/xE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vxNhXzlUdD5OfC4kBeP1Ev4G1BbxCFVyH+rlcNOnMItKgFjKonm2oxkHRxVHFpbJbHOx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uXMEu5X3g8/hTQH4g0eQJDU4iC6r4kLUmCYWsMmN1NcM3APiJLXPGoYFFIf3qAL3B4ih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zRxffr1V035PaAT7fMXe2qGdSQfDBmVENMnbd2WLXJxAyKXHIy00U/CKTkZdE2PFsWPE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GJnaYlvx+xUTyzCAqZXbEzbjkGrjvEksTA+4C4j9A9RZ/wBLmXv/AEqvaH4QjozZyQ5U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3P0kcEc7h3E1suCliPJHKUuZsy8SqG/8UjO7VBXylqJJtCX68/kTDQOTlmJC9nTBrIeW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svXofVfojR16vBNuwfyupgtCtnzA0iz/ANqvEqwjx6AtnIfmIazNWLByTFz28P8AMIs3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iZ7F7x/qPTylp9mZcUeo7qPbreH4nxIuVBAUTSfQBXsxs8JZZrNDcrVTAbkXZKAcpVKP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jiV06zsmrAXAFAWgt9zBEEsXiWaOMQn3iwQDsVt+EG7WXz7yxoL1hi0pmvQuI1KZDmOr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zzAXYcD5QN2rzcJGxZuh9qhJQ1gXRDfsBogaQrMpSoebAJxbYQuwThdSfMP9LnjV1nsq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E8MeZH/Yn/Ynj++eCa6R4I/oJX/Cf1r0Xuh7oZ7YvzFwvyR7j7Szv7Jfb7ZZGJPRQ6em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1p/0J/2Z40eJH9L9OYhH/Xn/AHZ/3J/2Z4Po9Lzx5/oKaf8AGn/Kn/Jh/pZ/zoh/ih/r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f8yv/EfF9p7X2h4vtPa+0QaHHiNirD2g0M0wVv8ABjCC8Pt1OAvZcoxooC2Di/Epmpxf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5iLrydEDerceKjo7xGSpwpuJgBzupFg28ZNzCgEmwmIektxMyGP3DeFsgsnAEyxQcsos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OWlz2CexczN+DmEMnSomnyfmVvMNTNqjl5lx7TOYlNZY6ABaWByxXzArWzhFvQ5qdFMy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EttwdEqmWevEMpwFTjHxFB56qBax8kdSVUzagx0hbyzOVjgh7g8SoCUixlLhOVS4JoCT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PZKFOLoplZ1tEVdp5mYBLbPEsReEWshdu4pxYwHEGBBMMK0zk9ORgF+CkYisasY5i5Gq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WJyoxuS0p3C/cwzDRVrEWur5YfuYyxA0lHWpVXXK24U2DmpR0n+pTaPCGgXKLVJrqDhq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eIbpirWV4lqGXBolFQGN8My+bL+IVVqs1HRPWFJvBpboimY4zUWDqJggDQErZENHdxWa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8cwdeYXqD04rxr6TxcNegEHTiU0aVUGGBoItCeHMoE8gw/hKTgRix90lXU4p+YsuDws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znL3IO3fVhexAiJ7uoFGGEwub6U9xGqpymOIOUCeKiFDRfUShQse7Vk5QmQXTCInQRiU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7y6jlTmGkzkgUY9fkXfUrOFhNe8NtbRSi+GE/YOIUX1Yq7zFHyErYX5dpfY5QOJatuQh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Tc0HPzLNDgp/0ijmaHUOaGHdhjBarxOOyZKYH6Gc/SelR8Zv+l15YnaJBnEU5qjUwj6G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isvhLp+QjORPFfswduLZV+IFV3l/iW2w5lKK17vwEw77LYyJ0ftiXRQB1e4oE8DwLAH9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KmPzKzwhQoGH2tY1iYrvQCM3XlmANV30jiL6S+hUF4JnC04TjuCU8J+bzKEQWOF4KjmL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/ucxweiryftjOIjGciZByGnqDPsUf8zQhyvAlrcNrKc/2xMgJfUumnEsl+PdZXxKEfNy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r5Rh7SDZZZBq5aUvhc2xfQi2wT2ng/DiJAzN1XxOVSo3M8DoKbl0cVlRGP2lRfMpUpxI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6P5nQatNkFB47xGg3WZnCziK1kfiUIsZsiWC20rCW9plHcM7Y41lYXUYrn+YmIWwBUEc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4kyn8CLHliNgoNHcAKdylT7acP4ISZVBjbL8/fO/5U/qcP8AY5V/kz/pIcP30/6aHH91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GsIH/DJ/wABD/TJ532zw/sgH+BP+Ah/qX0gQOCOP9Gw7Of1Wdv3mH++Qgjn+gIrA9IR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/R/R/wDxEP8Aaw/307okH/nz/n+rr88f+xn/AF/p0kLP8yHD95L/APKh/skP94nk/d6x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PSaYZ+4R7QYK9p+5lMt8vAl0thhwjUBc5TMaUkBKY91YN+IrXrLlhVXdeYcGbWvEMtPS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tU1xHH7avmPbvQ7jjF6wmwgvj4maDO9dyiHkCPkI2T+KXmC9ockLb05ZkAPFzAGzFvWZ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hh56QoOtl3gFDLOpZwXwy8bHMXQYXKRdN/xLEHNyuDCpP9UFFTUXNveMTtrqtywNW2Ng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G5cooGsx1u/3A30hHQYcVUKlFvbHfsOZSVKeoLWaZMbNDTKVTf7gL5jyuFRZ1R4g4HnN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MNFx4iyeBglDIt0iq9XuXaEuJR7sTebuULFTiYE33iA2r0tS4H3ky5Z4Y3zbKYoBEmAT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BBk4hR8ETc4GHtAQF5KwVlGkjqzUSwcNw4S1lgVtr3iPsaN27kWiUFYd3ZLHeETKUlzn5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RmWkyOcSpbrRQEUwi7Ms341Vm5nsCgk6Cj0oRyvYlTt7L369JfHiH/gCrHJSdSvXfpqG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GZ2Uwll+CFREYwH7TQcVQ171Bg2WVR4YhtAOzhNh2CsMS0h7CWYODsla91s+ZQAgpBgj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PCwP5l8x7uvHfcR0m3BUzU+NF2ljCVb5jyXdM0SpSyQ8PHz580rigW6gjpuEFUZnqMwL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NLwlvFDIK9IXFjrxK+x8wQYEr8sWQHRLuEQerS2jiUAXDtpLyh70M0Scn0qYB/WIPkX+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vxN/vH1Ysff7fTNe4kBaDufuV6Ady0ZjD+ibHsegujziXvbVL8ysCcXr+Z+Y2E8Ehcg8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9F9mXBhUNPUyoo+MDEqWaHXL8xi1mHlf4iAry50TlrdvOMx3cF/xUO+ifkYSwUBH8xuo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UYxeIACF75D77eywIDtl6QnZCAeCWMM57EekY9XWcvcybbfeGE6FrvDiAXx9Ln6FR+kW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biLGKZqaobJSRx0SgP8AmaIeioPtCq90G/zGqHNu5hyoJpfaWmCz2lQ4Arn/AB6cg1a/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tCGkWJMM04ZmIAw+ImWR1KisYjuuIISjIMu4RdAK7+MNvmNJ4Tj1iBWipW9x5qUU1zEN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/wBS9xtZB40ys6lEzuUWh6Ib5wDFGnPkYI8vS8WzRtgKpefEtdqBnmOtDWr17QzshTRo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QU4YX4WPEUaucnCKNjHLxC8P5jdlFlyr9obax2y6uRPeIWMYNAUmpT0S7aar5nDsTNyr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UGAB2wVSD2KiaS3ZFxSq5TMFYp5XDqgXqWVsvxBWr1wO4C0/NMxFnMLXEDeonGrXhLAA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lx9oFNp7kTQ7hdFvkgVW04CeVq8wZLc6gNqqmNRnJF8EcwkHUqa0BqWwRxrUVGy9THkq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NZlhtl0Rrk+ZQVMLuHsS3li6leEauMy8ifCKTR+Z3B94NYsnZ+UFKb4uCac8wgl0ZIml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xHYQC/uRJrEUtKzxBf8AKCvacG8tBeLJoj+JYw6NM/4s8HOYdMVb7Jdry0zeTYFgXuTA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bduSrBcfInCZr4gWeazAjuOCOWRbBDgAoDBcyBipelDF53KqWtizDjJ0mFwXHUqg1boh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oaZt+NG8cLAZBjWG78wdKe2Zt8PEaKDqZqni/uR+yaoiwM9iTJJGJQiaO5/RblI6ANEa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jaN+YovKLLWPeWIYO5Tpoc3FrMdtQ7jGYBZ5Ewmdcy9LXqpkH0MC6574guefsmFPmoNW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zqL4RR1HLjNxUIO0QRCxtKmga65iMMc5gkazNkPeW8ZnIBJQSe2AXulTa2cJrQotTliF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QqecYgw1DY6PaJR+SXTlckm0a2Kiu1M33OIu8rl9wHZEGirFCLnglazWsNQtWvbEFlTw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BY6ILWcvzOyf5JU2mYGKL3onjgv8xyNeXczA10YwnTejClq6YnA4ZzzFKUbRJvP9gIZP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54+jU1u2DcNwHvAfLH+JE03Nhn0MWOlo94QAcl/wgoQHMGHyxaMB7y0Oq8y8ActKmAqD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r7RBrIVbVM0piVWeGU/Ey1AMl49h3tEXyncY2A22F+SY7fesEzjh4lTRDzt4lQUGQllx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XmSzfxR/WLXuGlf5inUrZQ+JXDXeJCuVgg+SXN1sPOmK4TvqUhGJOwNG/b/st1TXyS1q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zCQgMAei60vuPcY8Cj2ncRk0g6KINPxCfdkHxn6Q9VYOCO8Z9RfhF+I7Y+rFg7/UwXKO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BlHUgEJGGUqV+z9zT7HppG7KC/QdQDf2yn798+zCFUGqE1iWfpUppzGdXk48xrYF174Y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5zj5wficK0X2RqkaSgTAnZecy/07sode2Y9xT+WwnnewhmCGqdzMIcf8iBVDyf8AUlVl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a5ghLkCq8QheJJd9Zup28x35Ble0N286lEKs8jqKgyX/APEj9Rpnz6LB3/JE+0WZ3HYm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yMYW0K6XmYwDfiE0g5ggQhVdxMe6an85Y3YZ2xGnfOOYsDZk6S4amE2eJRqkN6ZgNDdM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GKnYRYBUw3gzTS9LVplOrYlXMAtBm5wBpCyAjK9GVQVvJle5LbPgjDOHWyVUES0XEs+Z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qQHDC25S6OFlcwYbXQRjn/GsS5wErujibMVmDSzeSCinc8mChSvyxg5MUdxrAS0nEoJm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AWbWOIOexD+QcXDyUdEivRpvuKm1c4S82DlV1FLbrqWFFONEWSeeCu10CTsHxDHsxWWN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A2YvzKq4XB3acsTSaH8yjGG5ncxTK8zgCt+UokKLLgUaTHZmlYNDEILbJwe0uKsrJUVs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KtFc3N7wkVNUyu45B+7L1LctT5xF+0qEaGSmIYAS3FEtFCzi6gnUU4a8xApm21UVcSlQ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tflLDapnqcY1Z+ZmAwiBcbrQJZU1LVeeYu1uQm4WaXSBqIFdDqVjA7OfEybX9Q0i3lU1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TJaiXhhJsQfeXvdlK1QYMbsVWSICjF32RfOXcVunkdTBjMMaVuGFZyqVjdj0TQJQAy8b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EbtsWm5ZsBo68SgrbeqtQUWBX1Ny8sxiUXCt/ciLLBx7QdIlBWy0OIahXRVwGI12LmRo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Op7KX7ZcBA+HEAGQ1K2vzK7xzHB+75j4NxbvqDLVbNKesELZ/EG2dHEuo08Rnlo/cXc0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mUtgYO6Ghfuj+m4AyK7mKXCK2UdT7oLdxRAoGYAFq3MHRd1FsRC88yla43CXIR+8G/Dc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nmcL4Jg2dQNJ5lgvgjZjWL2IAyRqandzAE6LmIlvLQ1LY8lQ80g495ajQbuBk5OZYKGi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aAz4zhKOVwP7ln5QTAftDBMOYWde4wsNB4iXLbMUAFVBq7e/MZdL83cpXho3zDrirswz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8EYLZzHOrcUREtaOIoAE7amxx1F3MN4l7XlxFbY/MmHymUX5ftbuAmA7yRDaDI34SK6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OqewfZG2lbTR7RiS/OP+ZrU7bD6qfFyyALTyKPRyYamJj7JxhZBQOvRa3FqKbVyQu1OA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Txx1W3H+I7d9cY4BrROQeocJ2f1YhUTolK9C7bOTgN5uYEgMtpKJSa/8w9SKU7IWMXEZ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8r1MTYdW2L4THBOdKSjOJii8xyvecmfMP+y0PdBU6ozV9lRCsOksh2T0YKlMVw05kcEP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HPoqhnsOdXDa/mFP8k1xOB7RGINUVfmZ8Dqe8DPpDTL0XuwwkKtTYidwYiyns4YVrzts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Dje5eKo6grL0GcnovuEOPiR9Yvwr+JzH1Z89/JMRfmXbChj16aHc3hxOkrc/kfuavY9b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X5JTUtynmZCr9BUVRf7WClp+ecTOduvYxERcAHvthmAeF2ZQB5Mx+JjbWrkriEJrz34b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Y14HdcS3Gs5wwl5IY+0J06D2S1Yve4dwfsbpjg1opahcQHKwM8s/pS/oOqygq1JuwH4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j/wGn00+/wCDGEZp5zLh6LaDDOYjOS/CMY8YplB4nVBmpUxfqExLDzRChyijc1zGBkwa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izPu3LfmK7gN6UczTln9QRNLyH5mGpTz37sTZsfOqmVhrRRLNXrmDG9seHWJjoXuznxK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hDPGYywJkcCgaSXMDkEMROhs5VKLwCt8lQpC0YFhbp4ZUVO5irtaUZHxNyNOBzFJlcd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6gQisrXUM0DkirYptBcaneJj6XQxLtD4pxBXBo0Wyit50RYUw1ljIEJx1M5s3MKnmJemU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LRxEX7A4+8UMW5bqyUjzq8QIgZjcPRCzgoI0eMlBtBfRKQwwHLMth7tnEZDWZyxXE77i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2qJ6Ct4hUqyX5iKuzpVRzRTQnMGyqg3BCYTTmWlUgJYuXwU7whTBshD6n/MwOI0My1xS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cbZNYYbEKVrXwhXXnmr2gPxQyqUugwPMuLTaiGhHyCagZh6lwrLWh7RYLKljAQ3qY5Rp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g0DfmUprmkRyI3TEuDeDUCpQsc1NQ2VzVEO+tmQgJ4IZ1BR6XXXundhsOEit7t7oIAmk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HxLFVYvCYhrUUtwGfx/mFSVvM56IVaxcxaU4Hoit1jeyLRV4TaBv8bFiXZN16VKjBYv2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6/BU8KYr/UGLLN0XRGKn5olOwFM5eu45vOkzVmBZolFFhUNFd1mL5bsKiBRDhgtAk2yK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KcyVaJbX2jTW25pUh1UuoUGoWQX24lxfCSoWuNqfPOSPvEIqtBYGIwu5ixn+WJKbvUyX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gpEKYG9y4PAIobLHiIFs1c8vGGEmWZRa2PC/yeYFt2Ydb0wLvm3NYaLVx3NVFlffxNXl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yvfUMWL9EHU4TRzMuhwqIL9okxbqiDqujioViF3eIYWeStRaJvZicWzM2LBuuIQmsEWh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bK1TGNdExIGxjBCHKZc689QYIGiZLY4I1AiO5dXBx1GzBC7uOGxUozNGmPU6uF5h3IBZ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QitIJkI36OSN0Da6lKeTOIVK7xPtOHJZVmYrXNq64lqHkVuYmLHjxEC0J4l2eI/oygXm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UzGcP0ZvxKeTfoygKnHSKuXTmtPCPSy58ntPu7ElanOT7wzcrTmV5lAp13Ut/bDcFhHC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LDkI65XRIg5RR3GuFwTWIwO3qsKgoVNgl/eKUBg0yyVwJRMxQKyUst+JRYgAF+ZoxKvT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ID5jsrgzqWikpNRVSnSiXwquFYiu3l3VKavjD/tjKyiPQIFFkV0SwNX1KIq2lhHYC7R95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wijyORFVGinnBb5hy+JcfZRdQUCeCCX3bdKYhh8wgx8SkTPYWBh1g11v0WOH5SGvpPQ5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5oSd+lQ+iXh6fzP3Nn01V6Oh2rFMlFrnbGOqWYv2M4VyaE0S1G74sE5zC/BH2xXLtlGH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2HNz/afvZM4gOGofuxwwrB94DolGO1bGkuYygXhiXzU9CFOcorw5/wAzlfGbbgykFl9i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mcMe+MolsLXR9L6bEuAtSwvBHuGVy5Y65YIgjY8/SQ2PoqHz/U/cx6Lbz7w+roTCf7Gb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/n/U4J/PR5S+2bQfZNzWxeT17SiKWhHuJF5lenk3+RGOv1svERgFYt6lq3bSIJlfgnwu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nmU6scWbSK1zCm4MiPjtHwL2RH5u7FYLhx2Bal1Q2cK+IDlFpF1OBjbOJfPKwniUe4as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xOiQ2BV15lt1XoNQBRV0feG86p/KjSlTgIM7luI5bH4oCykb7lvldxl+ZW69U2ShVN1Y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eW4esdDziVr2/pi3utXxEBqMtliDi0N5hV0m9tHUG8P4ZjuGrWx4nANcjL3CoL1FVlzr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pRANzTEyNkwXiIoaS3Vsy1QnZKoteFiJ8DMeYePARMb8kaMqPse0sCwqHjzEM3KQNRD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w8zANS3umeuhKNM64msTHthDndYy3Lvj2TUyQxT3FRvQYZu6l6sXtXB8S4n7gP8ABAx7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cNxFumXkXM+g/wBAIi1i18yy3kUeEvXeT49TOiZynPUSYU/ZAvyr3qo0jdRqIUNVt7uG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DxDAw6MFZYq8koMans+ZuRcuE8kqKji+QhdiUx2YCdDtFBEl0IU7cByqMFQdufEWz+2r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Y9xo5h2F1Sj2mPCOfxJhRpY4MuDtso3KjcvJlcJPivtGVdIhlhpgm0dVBrxCs9leENTM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dRQti6UqFbSNjuYgvhGADzysSgWnKtS1DjmtzZO8AQFriYQW2buCBV4cQUK3jcQZC+2F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IGckXynK9RQdnmFKrzuPzbZY3vj3jbYwy4YuhfzOk9pYRFJDIo2OpQ0K+XcNVB5itBnc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xFDnl3NtPBDStbKPOWFwDmFcW858yz7RMARthrdwO/BywdDSWPUAVId+YFm8qjmAPCZW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tBlZ3Lqk8+8H5xQJXLQNt28MWGoDMwwCfzFoqVtK303TBbEVslVeAOI2oXm2VMeBbKS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nQedQRuqFYhhV1GLuL1LEaGxFXBbgi5KjV9BWonar5xKeVcXFQV3hWfnNczDRZq5eaUY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7gzNekyrarWCWBrOiEckf44d/7zOHMsrrey5V7q3mDTS6vmVV5XW4FKVptvFcykMOUJiz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Br3tn5RU7NC4kAvNW/Wn08JxDbcOCwlqXgGNqOl/jRehtZCwdCqP+CUjvwjZCGA44V5i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x4ZiFWr9kvbzxX90SynU1bKjUXRyrGUU2n2ntzFdv/ue8qHauoU54Ya++UyeIDY9P+Up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E5hBx2YA2jqwKpIQHSMoSAw8LGbVS+hi1ybyWY14UA3Yg179TdUb/KCWxW7M5Zv/APMb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TKPvD4iaBTllT6gOnCN3owyqAwmVGxpLsZlzIqU/iO4pSlp7gD+pfWpWKV1KJKgXHY/1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xH8ofScC6/i+hdT/AKaDLs+Jl9BqOH7S16fQ/A/c3fR1etkchKvbFA+K/ib/AGDIsAhi5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aw3Mfaqfncp2ZllPB9ncwjXb935lI4L7V5gGdjfM8Qnj+s5gn5rMP6RjFrL7f9lbW7zz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Z9CbgC4X+UoLyW9HU4dF8sq7aK6nvNbduNSgx9ZAxqnC6dywapf7nUSvZ6+kjKpZq/0r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segRg/u8x5fdKzcr0DH2f0+hhlDAMOUogSca4mQg5xyj0EQ1Q0kpSNxWWDjMrIAmit0G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ZuyU1BH+ASwnl9IBM1zLN9xo/wBJvoSWtTXi3g5mCA9PMUzfANblUUAawMB2Z7EstrJs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aBjnEsbbwuZBZOkHclHiW83EyTXBybOZdvv5Et3VkEDddHUdnTAoXnN5xczQ931MQlua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BMilWYDQgVqpjKZc9dQZdHeW4hNGnCOLxOXmZYX3RtHV7TbMwbOCXaMNRUVFABlgIttc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4gXQXun5gcdvt18SgILBbc73v3c4QfdmMh3GfKUvLLtkeK4QVhZG6qU2wtpC2RujkHiZ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X7lXVBhDmUIxUoO5XKAMSwLMuDD+diS6DbZxNe1UQ0B7psl645tD5ktAf9y1ot0iDCsa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4ROKpXbNvMEBQQv7xHuGMKz+otwc0LweZX3L41cTtjnJb0ywhmN7R7WpuVUZ5Dcqo+8C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OJ+UvqATDr3i8DaeHiYnRtGo998XbN4CclPbFQcSrhqPccxXPt3weYrMRyv7RWSve8pA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fklwczdOqhG7VeQhegzxyrGtG/viO2R8ZYQdnhhkDzvdTMWhbBZ3BuJjnwiGnrXZshs1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1KCavlUHNxGaHB7Eu8ldoCxa1TiLLzK8JWL2uRiV6tefMWsECqRrOwophhAWZGVwWau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Mc7NOJdYvxHabJuDrZThlgUn4RcZRA2w5hIy38QkVGD5zNkDEYB9iMCdmaOZYN0P7YjY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iGDlxCrNBMx9EqKoX08S+c3GMzLicI6Sn3EBttUEJ8PaKAUN3HQz5JQhhpF5cy4+6jQR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Tk6lnT7ptemIGhb29wdVXdDEC8MJKxuUbmIInnqGIWc1KCi+HmUv0VLdgLDH4jua0cw+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Kscm2CGg92ZUHNJpEoNswQHhbNUNn3grXTQ4luP3mLd51AA05rmLwBlW0GpuOnV1EtdK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YINyQ0Y5SiLstKZOM3BUPpDusSpK228xav1rO6l2WVZwjCOOGA+ICJzgauA2YNOyKTW9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UlYf9h5IRkLls+Ypsd54S7neIa+ls12KVzKKlWqJbLq8S5Sm2MRRXM8kRZtm6nGht7fX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7B9LWGwWOoTv7ipyqBtRIAfAPmBhVzdHiDXlNiMBSZch4hYltnv9LpoGrNkC42AXGwcU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CNYFu4xChhTwMtA2r3Det9oALDxn3ia1LZHxHg8YtjMpRaWlrHzMCxi/tz8wMnsjc1t3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kGGqatv5qZJsXuoBKLByEuSpov0b9gHmIO0Vn0YaTx/f0nqPjD8+r6vF5PzBVXz63Le5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Tqfhv363b1K9N0KwUC84YvgZx/4lgQKBvyoAga2KuNmP8SRJzpXYy5pbyISIMKv60QQN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HsFf5lrrHPu/1CINVCvY/wBU/wAGLl/dJczLZo/t9iHUYef/AGzLiui8Hcvl/Sxt+iVA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uV9ZCy0BngRaqfqUVYq930iM2mj5f6i4lk55h2+IPXOoA2Vn2jBZ1oqVPz6bn+1TqdrF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pjBlmRW4XN5C6IVNSYVmGAZWs54gBikFPllJwU4Fq50Hqgm+NO25gfAYz1Co0K3uAgFN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u0U7MBaAGncrdCbgrnFFn1M26jLfVEBweBZUdZ7lY3MJwi/tMmszDiKxds6lD3Af4YA6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R1j5DBlEjgwQa0CqsX3l0DxZhg8Kl1cA3cBuXpJmhv3FkCYA5qEDopZY3G83NI/dwC02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JReALaJYG/MRJ+cQa3+y4KLQGqGkqQoIK3MBSztiwiRhVMMcWIZ0beMQ/RYcalm5jrFX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aZoBZS2Kn4CQVa4lLAlBYfMxikmcw2wTpK2l26YOIHiJIsn2RIYGz0lurs6Fx7y9vBgg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uWayuFwv5mIU0Tj5jtwnlAq3ascETf4WRqFhes1F7zskS4kasnAiVlmBCHQu4rU0jtBt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9j7S1rf6PmaUFXVo27MNLFvxWZWSq2OJWN9mcoItKFkR6S0E8Yr3qDVm7c3DorQCwega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WvgiQ16J+sDS64YBqKEcC+JVgBVtWXxMtVYthxD2uKQVkApG1XkcRCK8x1HdFBvqJpYN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ZVHiZunSAsUvIcysVjk8xrcKPZFNgWICL8aMxXGAdxiDCi70kyYVgHG8xFX4QD4ljR5m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91x7LvhAt4fuUjmGcRLqa2yzlXMpdaEO7gPFZ5JdylZxq49lUbbxNAvO+pS6ScvMxN6K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mkurg+yBbadRG2zmPXHMF0gdIRC9xEaE6m+SjMb5jvmVDbU9R7QfZiZgFaucyfZxEUCJ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6iuJcuU/EALbjzGAZbztgpU5VzC6WrrRKbwnvuFg2kUGgrmpzIrdXGxOHXKF1iB8UtVQ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arOZXEoS7ZkiLM4lgDhhJQpJ3iCzfFx9/aCg0cjG32uLQWlNnDiXHWdk2o95uimVltiM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P3ljHYqYxSyvM2PBa8xt6urzcH5IyFLnK5PaOpqXRpzHSmPSYDi2bcqO6scbiy0VymHZ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KfEqmJ7ce8GIIZhg9PFP5TPVTp9FAtilJ/Ms6mmsMWDAvLEGLeQyiPiVrhtxnGRFLWqb9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6L4CsrqB/mC5X2JZYe6m5Ue9W34hB2dJBnrEQ2gpfJxAheVZR/hhKhJ+GC1wXfa3Lkoa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jbwwRAZQ8oqujgb5Wxh0DVd1G3ZVl6YGxqzzOOFlVMvosztz7wylI7EIj4bnyPDNr1yv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qoowtlq3Lh/EKlWcKlcLwvZ1GaxNOYBB0xsBeKiayW0LqZ+0Td8Qa+sZ/HqfV31P5TIL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xeh/ed+sbvUfQ2BtRBE5OFfdzEkDgDLtMge/EAmQV4alM7Mea/3MRP4dkxsWi29h5ZiB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IqN7wwZhVfky6hpc5HwXPKuiCgjxD3Suo9YrClm4OzC+YU/gxnp/xBF4/j7/AIlKKXRZ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jB+nmIVKhaGYwNT19dEpLYx3GpibfmXOfoIw4mh4/jNvQpucjufiegiYg4L/ABQfIpX0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LUdQQ5jS5ZDMP9aCoN0JplXdirxlo/aSgb31VG5njKaxqWLWthzOUJ7HtKgWnSfzMwb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hvNqLzTxMsEK6comGkbNMUoLu8ymZdqmJnrGItf6hQG6y7lhjcvmOig2p+ohPaXDTQ5A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0whiufMybtnkItqBwsgQZALa5lDVX7TAqh8eguX6ZtEQQyXl7lSFghJ5g2A7ZlF/KB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a7XOGrPvaN24Li7uFZDqUjSD4EyDCA4uaIIZUI95u/smsed8yu6WxWIFHXttELvbo6qN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YWWUSzvOGRbH5hVs2p5KmwuymG5MFZFn4hzA/eZls7eajezN3nmDeAwxuuo3YRWNxeT0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lRZuVEy8pzNj5VVmO6B9o34ly4iWzjqBAzKM6jXxfcjIe1awVuXklgruKSgs+mIZQK3V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lVK3fujGk0s+6GBYYRdd2xH48wKuKXenm4zC96nIFe0tt3sx9g3VPCCIFumebdrA1Xbi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qh1ZtgI0JqDNGFZJWNLdpyjZMzwM6/JM0zKW3K3hLnbVziWxX9mPXUs8vebIJRnCRS/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99MsOTtnjxEcOPvCFdVtOYXduqTSNGh7mB3sJHMViPiwM+8w9WcMsWNDuGtekb++DCjF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s7hCV2SjE7xRL2rYU/MsWjiEWDzUtcCgxcTt+fzKVQg3MFWWqoY4N/uYA0HcxewGbht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gnU0yVHILfEfbBiZHk7iFRdiPu0VwTmLKx4jAK1olsHPySooYfeDCXFiR5JFRxjzuqnH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Y+WIUxgTwg5GmYODjCbSu/MUGhxiLouuhCioFZGdAJrIxwbly7IxZOaQYuVhJiNgKPNk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BxMloe8bB/ME22abmyrBqLctHcBWzEFPXcxah94hQ88solsYlqs6HMZeeaILbGts5AbP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Zj9ISiq4g9gcNqIsnyY5uPywbYg5Yv7JYgIfhAWhxZlRHLTiVjVaEx3YFS+AVLCclOd9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iw/zCIcApuEPO/N92ACK08nhXDq1i2XwTPoDNWuoosw4MuSgC2COytgOcYwX8aHgoaPJ6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8ga92NLZVHDPboXf2hkM3I/5CWd58Zp+H6Q/dhIqknvXvGkdCvf0kgXZ/KNnWlcQd60q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U+xQ7cDTMv8A5r+x9GsNp0ntCrV2d+8tcdcdxOrBMSxd7m5hFNCvjA/zMuu7pjMYfZIO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uLv+SZ+L9E2zoh9J6H4BDXpz65n0f3FG/Qz6Vsrr14ym7z6ZB/SkH3fR9OXq0gqYyaXm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FgSq/aBlh9taTogffEH3lMFo6CaJ8TTlCkI3cXByGOyiyVlyNEJ/VHu/8lEashogLF/c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B2xwOlW2qLEwL/QYbUFW48Io03nvD2FOUbYh8/gjlFfJtnJATMpJ25eo5lE7wzUqLl5/e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j2/499JH0NgaC/M2lobnA7n4Ho6jqZv1LMPnH13OpfjMoME3FmAViV/MoxzouMgtVcK+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hhzC8Ejgil0VY/7iVEgWDioqD4hiK/IDaLQfMfMtFqFWNy+EuovHUt3R5YjH46buVMvE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X1FsS+YV5yzG1maABsGQOL2chzAMSYTPFLZQbHmEIPMRsGHfewTiCVK9LmfQLmDgjuAK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3M+t+l/QeuYq+E4dxcZJimaegBxK3KE2lscoAR0SiAdypRMTE9vQfMseojXM9zLZb3+Z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J7fvLd/dD/aT/qQ/3kP9pND95iPcD+kUyW/ngo1fSIpEJZhnVr5zm5lVc8GFUrwWZmER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Y79AxQa8sQAgW7cVLkMVkP3L4FtiZnALwdAjfLmG74ziLKHUsqMM1KDfP5lgGuamng5n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zDvi4CrckLXLqGX9s4ZRh+ZYxz6JpzUzXTE0dv8AllzlcvIVdqU60tvqNBS2rgovuVFC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qQFzCpFEM0n9GuNVit11GYGRKLMBgJdK+5KQIS1d/MosZ6jFXHUKANtKioHZDF8wjDXH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VM3JUOCpTLOa5jdwxbcuZ0bJtEuVL0Jk7ZeBusYlkzNKXUsgF2R2VQ4jq2LanocKLU3U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viFGi9jVwWMA8R1NnBHabyxeLgG3/BGlEblC0WwqnS6xM4vgYweSyOKwQ30uUMWMJ8cf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MtsVxXpb/wDBHtK0Xs4WTJAckYBq3eCWap9B/iMGW7bibKAtMGJxGZTd6tD16oJSWShu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YMbwf8xv76RYL/ePv3MTCel8xV2WDMWaaZFVHfAbIo+GpW6riYKtLqpvxKNaGBvMz+N3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/EQz4ENQEAcfuJYW1iUofBhlr1sFv5S/Xfx6qk0viJxTswxpKZvD3eviKW3CrBfpI2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XO9ceZc50J2qF685Op+V48oPzkZZmveEAoeRMM9oYtsS1s4xjR/AxNxd78sVE3iWnuSj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GEj2Y58kGBuj2QAi/tB4lOuPzA4NZn8P6gy+H6h9J6DL2P1D6XnC21h6s79OM11thgxd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49NILIsHZc1sX5EYqUvXMq/ydwpgpJdZigrByBYtIGujiJV2wHRAhw/7Rm9CVpPYB/GI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N58nnqbywO2lrHRhF2nlm1FlL/bNDdoBdQMiGTw/zLPzbazymkezw/8AZupq8XyvaWZ7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XCOrRdwsukM/upecLz7kuGiLHEv6CPpgP9S46uMdx5vLA+166QW/X84/kR9dPciz8fol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yoN37TQ0PmfaZIlXJbKwvuCa66yHbLdRaJomToiM0N+8SicSb18SknfjNe0otjTFfsuE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luiDGueG1VG8HZKu3naPgOhalEWH5i0GC5kdAveOmVaU6mS5cqbCNol+bkyie0uPF7kH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fQCNCPptHcPnlM8E8E8U8U8iU9Pr8/8Ajcv0v0YQeeoquXjU3HTc5JXF+pKREq4rc/RU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1Ah6BLeioDBMcwrufOJh7P6TCbSs5zuPjc0qoGWvAuOoTYcZ94XsgIprop4jX5i9agV8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CXVdy2v1ymJQHIjZBYIl6MQg2c2yEqNgXtG2UiYHh4mAonawCw5lHIXqV6h1KEYMNRwk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ZLLKEWFR8oaGyty9V0uz8zy9HrziYZ7DqBuG28IHPWhiDU/aNWbPJNwDHMCkpO4gNbOW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qkolx5HzDKxeIUYazUFprm4XZcXGvSzTCEY5iEyKOpvWmouKLrIBVlN1xM8sTEE8TaRl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M1A8sypBb2xVRFsvbFVm7hdKz8QE2uAXcIWRo9ZYK2lou9Slcbx7RyBv9kMJt7SqmRX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ISgV+RNmn5lAqm/eG/Y48TO6kU3sw9oI0WGKmYPlZRBUKpmYqRoioWnwOpRIirAFd6go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lXPk4g6CfgmHL3oEMVW4xohTmKk3tnKxF+0ROL1qZjdo3zir9EEpzF7w9vobme1VLQr+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tRtmB8TvhsYWJZMCuMSp933mLrupoi41tUINhRruABWigRh78KSMI1OEd+IoJMMd/MEy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+FVuQphhU9fMcbYorgjeG2otX7pQ2PSGT3INh1O01DpF4oFaCfdRM9DA3DuPfxPKFX7O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NmIFAVIzeWZJ7EuAt0k6QFMjCHmYOvEaj3/NDERN7uOlrWRUGicPghzH39j5emQjIbrz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Jc/DB/3Glge6HklEdnlERSk4Oh5jIzuNow0+wb7qFOLHcO5v73iH0noaftfqcfTQV0X4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Voff0s8Sx0k1LVXDMfcjM7/7voGrH1D9SYlkAcdxMQE44a7JhA+9neVtDdZuuGSggNAs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eZqGdZfcZiGhwTa+KnIHdteCWAdlR0MtbhoyS3r+6JbJmLXkx5h8mXjbWc1zMSbyjVOQ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FTcvM2VV/TEfoIvxk7nErIfMrCnCdoEew2PJ5mqOLqfUhGcyjDZhirbSNpWZ+ZD8B9Db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f7PkmH9DEBHd1O8SwaJXT/cwwg0Wv7QVNnA5TJVgY7uaDWZZTTpzXm+IzZz7vzH7RDBm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0CHyjiv3GaIGByS1QfjEXRmuGHgOXZ8Mu4DgzMAaaYggqqCD9QNsbYrdOA35mEUtozHV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ZSKqc06SMtmCwYfU5VFzXz6g4jH1C4hDP8JGad+Y3ZiPpe6/Tct7ZbuX6JTpPYk9wlHQ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FqgUhngPQ/ES0l0wU+iYhj0r0qHoS/QlZh6G/QnE5hFfMFj5ImW+nuhln4T+oLUpu/MG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BXcGN85bcAbYU0XGUyeBdvUJhXdGYiso+QWIiaOwJ2P4KUneFck1exyhiVsJYBajAAuo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WsmNVP2OLT97jTHkgC8nPUQgKXuYSv7md1pjqmMcEAfwfJNicRyBs28QxGtkYdqnZlMs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K3gM+Y8LWyU/P7xw8Dh3KULxohJsKaSnPhTOEHqaAdCAb0Kl8KdwsaxWSA6t9JS6NXct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jKw8epaFjZityrJHJijMDWMRlVYXcF1gXVjMIc+R6mCAODcFI+QmZLLCQ1b3TtbMu3ll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7xJ4DviVWkCsXzDNWL5zA/EJU2foi2bOFibUsMzkS9Fw5TPEq+NB85ispV5hjaq0crCS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Mch7Euqns5lmY8EsrwcpB9JWbuGRXvMbHcetUVw3HveVXjxPagrIVxXykTtep6IQ2cHL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UEOnmrwS8wDlynwQ1nfo5ZA0KgarCrzhZSzAsNwiYKP3XLo1a8cxW/3+fvLGkeME0tEN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szHZ1DhQuP8AaChPmFUrGKt7phtQX0yr51iaiuNWNP2gIby6r4iMKBsuH5gFgVOaH3G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hMpxbKe0caPiWntf9EoHlRoy7FRirf4mTstbfuwCxs2wFys0TzKioqERJ3gEU9oJ/BI6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acKMp8XVNZgG9Yosxpg7cThxDQTMh+MB1xs5GW86YGY0uMkVwsqrAD39IJEjFk7g8j7p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j3RB2zGlyjqmEzA74ifKitYH5IfSTmCi9y4+g3LizSQpa86qCNsPaWFsXUoND7XFikwH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80PcAZGe/Q2X979E5RnP0T9DqPrZoEFTiV4V4RiZV0QJqgwTkiCG+rB3u4X/AEuZjf4M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jX/4o4tz5LRuKgblVAQ4Q550e4TuFC9G/wBEyfBmHjhgHxbWZlxfadj9ExLqHoAlUezs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Et2p/M1iYnWfU9GMIKHv/EeJ7zd95we3rrL2qmhOH5j6/jv2R0/X6pz6gizDjUtv9SwZ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pUHfP5RYGFVLlY9hUcFhD3VfnCSyBgTC+YR7ksMeEaXl/yUaqPTgjflyaDJNLw4wL7zGF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ymTgy5u4i37sNEqyWjR+JYCFlZuVKw4fsSYSt4DUoMN4e6owpwJ3GK2axCzF43apetnk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Nn+1ehGPpYmXglzLYlDXLDRQq7/ABHspqNF9v8A3C5nmky4hZo+Ynq3tNb9T0Hz6Tk8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ZEFD0v6cwntD0PTPqehB3EL1KxiPtDZxEOBntgvTZKdqgW0Ccn8oSh5/URwD+TLNLVY3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dUGlRDNo8zBjkIMeA1PnIAqw0Uho/kgXrgQKXBKnQDuNh9nvL9sy0lVtrTm5UXbTzP5Y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JOYrtYodOmXaXeYKFV8EavCRNxgvSQ1trD5i57/JHwTjBhwGbiaKwUj+4rOx/JK1ABzK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7joW4ZJoCAdUdpC7VL/Kc1D31DFo8w1hEWIpb45jTyCyPbHlBSt2tuNsdm+YaseITMLn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UU4TH3TbuLdsOr5iWkG6qaGuNYgTW7PKX2DadSl+Mlq+xgAXssG4Vd9l8RI0L8Vcq6pf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YjppnX7TbydLiAvXIuEKhXMvePTOIzlemGYT1nUa0IOeIvuCrlPc/ModHxGRSjoiINn+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k4hU+XbFskY9mG8BbsJyL/lQhsHpgdkPsOhWmNvIDTLz5W7UKehbBf5lHW64TtC5gE5h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7QpngNRBuXKnX0miPPAarv2fzP3vwSzMTKZjFZHHRALVwtiWtv36JlR8h46Iq6A35JYL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2FRGwYC/4jCA4/8ASXONSu4sxpQLr49FId0p5gP3NiW9X+Z3AWACHSdaFr3iVRmNf+wi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WFmMdWNrwRWwe5hbhHtLZjcGyWWp1WoNRGcBIFPIUOydhAvMpBPlzOZbeyBskuRzazkY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xXgx3OZw174jkorEdzC9y26jkqBtT0Ny12r1TCSYqpFTjYjXmZQvs6iQ9Jku3BX9zP1k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cWtz/j6BYuwYsh25idXjuUCItsfNgY7EUv3zj36f0/cX3U1Y6hv0uHoy5fpsxUx36CHp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EMuriBzQJk/zD2eC++wTZzX9sD9VIiUGbHsYjGX7qFY5VZjIUjqq67mROqv3wR9BgvBG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ng2ZwYaSzoVW1Ibha/QmaADi2EQZqc1/qB5QEOua9SEfV6ewjQi2+h17eusyNNJ+JH0J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pdDbpou8Sys5EmeV89QP70YgkRMuDMXYD5jI5XnySoihcCUN0mNoZlLItX2ItghyLNe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4u8aQg/PJq8stbmtVa8yreHhZlwAU+GFYFz2IuG6TwQAtkq8Nx+W+17gtapd3xOD59DO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4hd3JkOIOA9oPFh+vQiRlZmAdCBvkwWWnbESqi+Z54eWTCi0d36PeI1TP+pFiIMuZUBQ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nBBV40Rxu+4y7d+ysHzDvz9LCA7DeKlmA7PSEsn4CKAqoFrMGlmu4yxUWTOlxRovnLeL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uh3OVBrNxqVa4Il0EBEuQvLKTiH5mMK2KnQ0RLP+xP8Asy2wnTcuXOfQl+0GHoel+hOI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PS7OjHKrbBvmYOounljz94QJ+9+o2WLafLKVTb/SWplryxsofHDUCwa5EuAMzxT+UTgK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5fdcbAwOanGlmXudYlVJslnd5TQSIw/xBO1/tHoOK+0F6Gsi/wCJ2JzKqrMoeKWTqc5x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VT3ktYPtNP7ISyvaIg3p/MVXFYmYtPbuNvXvuQ1n92hW0SX5jGNZLu+oGSt3W41BBGoC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aEAGuCXFR/EoZeVYILMbm4ZMYYKN2OPEoVbVB2T+JfNAl0kOM7lAnL3KyD+EsG3m1Onl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WzgC1gAFhzPsAIGR4IVYUCYiE5dzBOmp494DNx7jDvipgRd40gvQZtiAcAal9DROKlHx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EM9CUw075iZ7+UuDIODuX6hWmO4ocjccrxW3PMfZj5gQNF85lkMc/MQvgKqaVac47lfu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9GVsK4mZClwp16DVoZXTBVzWuphrwqn7R10zplFT5gwBLu6piYoPtPFxuQdNa9oM0LTh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2yqjTbT2l7Kxy0jN1LCB4mBGnkh3hRjqrlQeLTjCdaQuxwAWrLlhbFu7IBmhc6Re6h8W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cvxLJ9GjMATsA2h4ZV0GSPkw5E+OgywBuvWEM6rp+6b1SjDzFDEt5VTOs1/TmaNDdUIq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K2AuwfxGAq2oVBjilFK+Ya6sIb+ZrADOS/Mcu0RVeIXhvJB1fG2YRSRaELTB73YGUAQ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RK4WuAnumMy+W0FizwFM+8xDjhNx3F5IlwD7x61cIqZUvP8AXqLN3zM27Uw+T9/+A+7f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N4L525lTf22JQIJgi5jwmBJUFClKn5lFwPeaTcKryXP36M/PZrH02huHowfSOiDcNw9F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P79kaS6g35TJlaHbyzFYjL9zOKAwd9EVO3/riV54edSlnLfnA5+/L2wlAbDwf9SnPNJ/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mNtcIOYCFZl2f7jWr6DDwTBANu6t14mAOgHg3AsFjFQrLx6noxnMsftgWWua5z9APUNN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839pl70mOeCHExAZxppu5SxQWtYIriMVVsPeCWONFy8at4I0Vl3g6jOE8Ooo1dA5lIBZ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Y3VWAXmM6WVeo8CuWLPEScsZZPMpocRnAhykQTLBwOlpefaZCxVLZwQ22q5czVAUhZAY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NDuGaY1+TNXvMHDK/BDYuG8YYlAzcx9l+vQ9GeeswVaZ0EBx8kWWKKCw6le0e/HuwAfh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PLiNNTYNdT8hKiuDFKMtaQapGPeBnzCgZRZQ8AEZhvLJkYjTPYJRLGrU+bca2Tmc8BK8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EEodP6AIKNlRBHQIJCdrpWYgxieC/MUSt2DfM3hXfwhWjs4CGJN9IJohWtNS35QMPW2s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EfzKG++XaO2GW4MvnAvcO3+SabI7sgC0KlQ1/wCpLFE1COkOgljO4Rfg3PvBlq18zN1E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cH9nUc2dH8wRhObXn4l+2yyrlgCC35QTGfco3FO10lQLs1BdzXjSrhVVTmeZXBooqCUV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UGUxxxxKWBfEdINcdSyhoNlbglhk7Sqoawy1NI6wjwZOziYhy7mK9PEspidw/DcFKax+4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l1dHBN8ZSWtZvMuSbL9othKC7GYBreWKdBmYrNqyqyByLj+MXRMvztvmBk3XU3A9zBwZ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gNqOZQ4DjUEUtmpUVvQuawBuKeHZhaTkK1CVptZGzILWMR8RcFuD7Q9wavBo/iZ1PniG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6un4QaqrQAwXGuIJ4rxZjlss+CYRexDhLfjuVsosq4JD3EtoIqjgRGrDiMzYYBiWKluo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8dwlKvVpxKuLQeZfe2eZttMOAxxTi4B2FHmFiCb3LINzCSuang85hzWap3UQuum4yL0Y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lmlNwdUmLSPdL0xvQAh75uWikV1GW+rk2/EPrjgXGVRgwiteI4K66uElZ8vuEBo10Ig7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Yie2yviM8tV3qYgchncTNF158y8xGxblTa5cwvIGU3vCaKcU9ReWr7f+Jr0PtGBBKPaE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5IsG+xgaJIX4L/mOTXi3DUL3vsL+8pcGMWPivRUENZqrrKzGVovIfiFsvGjXuzFAvM7Z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VAPB9IDNHBIWsUYhkV0sJ5lXg3syhQwBp/wzEVtf4HvNNvwDdeEGK3lL3MxpAF7YKS59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juB2Sjhg5oAN/mZU245gF2cstbS41W8HBTqUMG5F7GLSI4LmQ/M/oefQ9T0Ia/s3OPo1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K9vWfVbqPnMqi+PSnGLH2l9nWYPml+V6X03hD1YK9NfQg5nTCL0JdFuoOUStqUcst+CI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HTmHPRr2CczBlUPhH6IdEor8r+rETteX7jGrZzq4PgFhwbhMr9rKb9PY4rMs0YLur0eZ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5Sh2bahJ2w/0ngf3jEDugfuamY0OBpY+K5n8j0PRjOMdv/S43Uatgi79dH2n5R/M2g/R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2Som2ZWdTOFUb4Ze4/ZEW0FgUaMWBevEwjMzdXBFMCuXJHHiB4Oq+XiVe1EoD+YOQrgf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9yAB2EQxN9koAbfdOtqr4Q6GvIuGQll1NxSkOnLUuJlwdeYjC1qV5OI6UFkUxGFzus7I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JrzKjt9tRhgDgnP3Xft6G5x6b+ZYBRMYZdmiDjZrmPqjEDrfRcqW4DuDJchi2nhbsGJQ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/VahdyjIemoNqsZ0nz/CUnwc3ik3gPtKDkFOAjvVGegXiVrsHsdEcElt/mYim1YTLLUB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MrdVlilnIS5aylwnKqzfpiGhSmlxD0VeT4QVxDHMC9xCspYueIuhSl+eJWUX+GLJGZ4U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PeX2R2phKXQyZoAvm2fVr9SvUOfSvQmvRAtXVwqgZ9ovhE2O43ZjGc+Y3wmrZgh81gmd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oPs/pKWRRe/eLL78DSGkjhbg94BinNb3C6mHmK+4HAncW1jODBDY0tEL6jW9zTEbzmPS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7gXN1VUfkXZAHpzi47pSy0iZbIxGhKLAxF8aEiYF1qECsFcyzPARLBLaisB/EvTVVfnM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eeS9RYL5liNRbzGKGzN6YJ2x4gAUe8uclW8JaFCu5Xi5CZFgcrzARvwjSsrlCXTMs3bZ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q+bRxgjpdxKWjviUZbPMo6XeiI6XPFSmrTDEp4RhlV0zdrCE015JcjGy5mwXz3GmQ7PMK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m9MuGX4ZJY8sgfqZSyuoaJOwmDxAJxsBOUlTBe3rLoF17nALs3xDC5H9wQmwVQg28LjM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GcQ0l48zEK714iYTyMqllD8RpoS3MhUr8wGDLzDbA0K7gzYDBPir/U7pS2x6VOtfylE35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BSUraBrZKq3kTmVZCm+lQfvHUDm71i5QBsBzK5fNLPuh49GFMOxsJskxr7zgb95V3QHy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RYAaQ3fKuUGFnxOuj8zjm0UshuXAJ1shfGAH6R+gBIPMa2YQQlLppEeM7OoLiFobY5s6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zMXFXgQKgviVJXLzIZlwiOnMyUJrdmTiYJvMxFULHUSZmiWELlntbES1dEKNL4EuANbQ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caEzBXWmE6MZTSV4fZk5UBeuoE7sRDd246nfwdkZ7mIepVZCqdeIFYXn0xjGHumHZc1M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rxuHvPn0jQeP/gafjHX0fmTJnP7Ix16cS8Mqb5EyfbE3St0bevQ+0M/KmsfTchCH0GZf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u8qxbWchx8SgbR/U+009EHjhHYMtM73lW+RgLPaV7oPMF7tZirun5H/VRCj4PB3BZoh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UF4Tx7Tmbfd2y2sfM/HmXcDW7YF1GvIxHBr7ktzvOhdVPBPxcDZhF6D/ALMVI2YKmH1Q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vOV2QjYGCX7mCQNPE3mcY7X+1+hzP1ps+u/2gzJsH4mj1D6/cQw9p+yJoW2YsDtH9SmR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RQ49qWIOBL3L6HNpuKEzJY1SRVGa4YvRTtktZVAdOw6Z3tp0rzEmNjkH3jyTAMYB4gRh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iIB2DbUYDA+E0F4MBQVeWrLhxdh4EESr2rfmW1XgOrY26TwckvOTkqLZQTJbhjwBQz8S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f1OITiPpiTs95V5eRGQhwrmOfBPc/oMLJr7zJlV816Mkp0czwQehR7zhK7AqzEaBVNsw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XtF14ouBAGisCMRZbQKmYm0SO6lOQlbrF8hK8qCKIX7WBmYgzRUy/MuUNutPxAV3WYkP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WY6exlmFmocHYe0VXEcjiMyldLxAG5pVeOIdYAAPUIfdg8wqAFBphbXVW4R3N16vZFsW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OPTjj1uEPaVKr0PaPtAlxZ3ABeOEWFyT5g/qGZVkwNh+EVUfSs4WDGWU8zzSYRX7P6Q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V7JbW017PYjvbwE7n2o1M3lS7DiFC4PljRVBS0pr3OdUF6lXnh0ShDk54M06Av3NJwfy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oy/bLBpXEwBf6IC10GqiCvDZRQw0YlrcRHP7MGm5etyXUAw2XqFMvV/eO8TSYOPGJYOs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+8oJf3qXy+UTcX1xFtjcrjxB4GxxxGuJOCSuAyw7lWVdLzKmAe3LKwMMUVxFpaDfceOp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Y4j067PDBPMX1BapVw41CaQ6HMrWtvciVkBxUsDnvB5BdrgpsLwdRGKWs1OKyCuZ0AS1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uEpNt7mKLds47hQHkOZsjrCMpggeXKx8wSUKZGVtByQlHGrDEtGHOpu24dS7uUQOoFIX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ozjVWAhIOXB4mOVPbUCNaIpC6aJgPklI3XAmIrVwVFW4vUylOT7S10pfSl8BUa7mS/cx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pF0AXa4JTRV6FVx5nnDQxa2UFMfMRYH2XMJfcIxCvNcs+NcQYMOCb3Ezj7qLzvBz9pVb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Ba1MDMM4zAYHvd3KDID8RgxZgWz/ABFZIlEbm0FHgM9lNWEYHVmFGLQ/XamVQJIZS7QW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+UbdwWLh1XUwd3mOyBmqWoTF/g/E0Gl06gI/FGqXhbtu6gdQNbRxZrSoYFFb+JthZe0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I2+cUw7DeSLS/G4e5HEGmbhCZbAr84jbFkUBdiCFS154nMhC3MQCMG4C423TZ7yhmlbB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wPqojZFSbCFeHr8eh+kP97iH1ceyDw30ypslFvyv36nAeI2tFoWzCpjSodTbN/p/YdM2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Qh6MSd/QNP0go6SoCprXR6Y1jstN2ziIUxE6ixGfGdX70Za02sYnxS+/+owm6hZZMLWX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onKgfec3F/b8TMOaHvhFRGjHWdzC5keLh6yKizrcOSYlNJuf0uMQML0uFdt/EVCsrw1U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37yjjQV6bIraLgWJCmnGG669poOnLicZk+/3ep+lNnr+JP6Xo9IfXd7P1MP6tI84d9Y7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sAEIqbOguIdMlFq/EAR0DhDJB41UOQrLz+YsvBeLdMsNkfECqwuVqGPZRPPtMnEB8eSV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aBol9A7/AMS3Vovv4jdostrUUGPPgxQpCupIyWGLX3hAgcqeczIwGy+7Lna8OBGrZXzT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wuNrvgT4if1vE49DXqVDTYYkvt+SbGQYYrP71P8AiQvDPbuOpfp8R9PiV4lTExMdS/Eu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9r+r7+n3mY+l+g+l+h8QCrZibHG4sSgtDnmUyuX9TVpn3gYfM3I/MVpqE2Gr5hsBKQM+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a7TRBzmq4jQA2YWFFe5ihXczrwIXVnwwfIG1nEdmqLXoYoAjKRCG2+dRu04dfMRU9FmS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r7h24hTAPevaMKONcwsbeoqGCfMtE0CZluHDiUHJFgGwGrgHH3ZV38y7RTUwBVURol7J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+5vzOYC/FhDawFzABtDXmGGhApGhY3OQuDDAADczAzw1LFmLGWc2eK4jjL8w2Y8pdseU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6iHkhhJliENbXGJ4DxMgEMChhvZG3Ec3NFb/ABMgyv7y7quoNTUoW2PUwXBq3bGgKOSs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tQfPhfMzudUSjUB2PEYkSzKmliltEtktUWG0o5Bse8KszhXmOXDHFn2cy7PL23MqAvVc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uQtVeyh3Nmo8cxUUh4uZXA2+BFQAu7JkUrkjDouIhWl7iDq7teogb3os1yemrnZgV/eH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pZspoQC3/E4oarXjM4Cw1hln5/kwUwGbxZ1dBFR7mA7R7f5AxjLDDcrMwtBXE8gIu/xF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l5JS7xDR5lirbdD2I8JbG1ypd4uUUP8ArQvtcx4qcR82CEtMkBS7PvJi+dvMTgrgnDEb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mKvo0Z+8p503SCwVEpweYVQS7IzLuGviFBAocsWNXBj7HcqmDkor7xYA+Ynz/DD32QQu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C/CDkxE1xCZZx3qv1MgQacINDR6uAz7yfJMPJ2UHtXnKKFyjvDYSo6RjBkA/nja32TDI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hQwc2Y+GVAqaaXFo0vbUp7XWNRop9D8PRR2+8/qZ/GCn0YfUw0fX6I/RpPL9Qbk9rPc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MyyKJHLYEwfQe0zb+8MdzSM59BCH0M5hp+hXFfQttEOtpzwlMOFw8E+C/eXXXv8AxApA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avY5dHOquDuI4QvmcRAhJ+HEp9y3g/3LMafwP3Mjy6cwQWwc1EVW1+PFxc7bOmInYV9r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wQ2sxgXr5hbn/enqJV2T5IARmaIe6gOKc5bqKL35J95hEzvuwzj7z5C/cS2Nn6s5fX8a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kfXT/epao2kfZAS7jEYoTxGLV0F6qGeUAi0qAMoIcKVNPzK3VPygAAzYwN+Lt0wp1ZIJ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M0lVZbaf1Uxmlq/2gC4nKlwBIpaqrlHDwEqOXbyMyBMqLZxa8LuUXizrJx1CoeOI8dRu0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UNynR4DSShYNA9SsD/NDBKCu9xXRz/D1HEZuCAIl3END3EpcQbihrcdelTHcsly3v1v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9b9Q8x9D6MwmZx6F589TwigAbeYkbAeE4/wASzRb3iqaqizMfKDlD3R0EsvuOaiAjY6YL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bztmiMTEfbDQZQjJOeSiU2bZO6gUURNOozr4TfzK9GYxRaYbsfiELQYsRqoe3GQhqBdx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EZ4hovMIrNVzCsA+JZLUzLgaeEADZL9JQzmbiOkKbcR8zB95etnlLDArLUL4f7mXc3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1dErNKtW8xg/SZ1MO6dEKFbcVvzLOajqPOnI54aXyVqYKookWeycQh4FiYzFd3SxZmSm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hS+/USjEd1zOhZyZvn+IU2l+f4l4gHiD1DmHeMcmPS54lgqzkTEPdKKMTEpWHhAbzM3L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sbYe/Zn5hA34EDuHw3OGNeWJOUyaehG5C9EDPuZZQBNsARASYdQIWimBr15VMAOOKRkY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BHglRSUPZDhuC6IAwlcStPa3FTm+1gEsDc2gqsQrShkTgwM8goMQLVnoaWOmZWC4O5j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7z1KLc5M84MLUPiW2ALRwTMzMN5v2gw7gcJUYXXRxM6G4omyNVKbHh8QPRNpE3R/fMU4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EUna4hxVLP4YvZGJsT3mKUgMn+Z0OffhgZGQNlwx+Gk4mIuLNL4hea1yHzDeYGgnhHQy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JhoigzHMT7vA1zUa3YzcQH4F2wcBPOZH6VdKSXuB8CLlo4l3BjSrGjRgOosIjtiwvxmy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XeWmbQ1vm6KqAXxO4/MpAGpqYp8v4glembyOjjzLQcC5uwU8S/aYPuX2dRFpaMHrW/fc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LYuGgA77ivCnEdugtHU/tc/RD8B9RDMwR0P19Lpuv1TQ8QZfBcwFtKweu8R7fZBQ1zOY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hjv1D0EPU9GM0+hVaDZ6PozTBaOmC6TPBULDj0a31Xs7iBYV3xuchZP9+5lgx4RbWHwP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HlWflCrsleOwPU8tRMeJljV5FlhnBI84j+YDYWW1dt/iFOOBv7UfC3WN0AP8zYrj4P8A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2BLURDI8HCl+zUDiie/05zXPoOoPwzl9fxIflb8k0ez6H3r/AFK5nEgiMGFYVMdXKU5l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G4sLwHtG4wPS115gsnChBSIUjUOKMzgxDiA/ePhBpae48CG+F8QM5KYF34gUyi4DE482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cuHukZpDYQ5Xj4gya9OWOAZLS7SoVQF98+8P4MNvtqHbT0nW5V3dQ4uDnDdxolW1GUgT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zVzCfHrcV6ktCL0Y/wDw/PoTHc+f/DMt8TMWM+qqK2F9etqeh6Ht6gFMC7qUvOfU2xgp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RY5goxOe4aKwc3C5dHUsCx+amXkQuuYTYXBS1r+xA92neEyqlAx7zI18OU8REbo53PKR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shwk2PNQ9jXbiIq8YylNNwFvmEi1qmZqjkEzHa8K948K1wG/mag5Yg6x4/cqLkDcMYo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JVUpWYwTXfMp0djDKocaCm5bgWYY3SDH7h0qExsZcKlyyybjVOC8ECsLpA4AyR8WvmWN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WRsuLjMA9yzH4VL97NVxAYjYczVW2S81LdhNZgswIpAq7ZQAqrqXdhwlQRe2L54+YWSw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KTYzUsGvdC2QUzZqVOrrtlzMcwJwzGeZbS1VSTBwbxw1aC4JxsTOjJw795dVjbDzJLzL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O6N33Mbuy4AGKm04nCfozAcQs3dwRki8EVVQdGGmPQQpFzzOpDBTBAyfeUNOmyPQEBQv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+OcrbdDUAQ3WX2MXqAaAq3LTBd7v6G5LAdnczVAo8yu7LAQGA9GogABtGDm7Bl8TJ6xQ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lKYGbLcW6muWtkuJVNj1K16FPJBYWz/FBFrUpNWWPEHYD5eYtC202feDwWD3RCAFcMEb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X30v3hrYzozNaIubqbbBWAXwMXF2ar8yrte5VkFOMCtPRaQgFSUaJDqquVnkZCR2aJnH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t8ZMAEdFTA2oX8qiIJ0umWp14Np7wDFgtj3Evw6cJdLReW4QCLsa+0Vs9P4JmHvuOfkh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zQi/l3BOt/xC5aO439jimxUONMHDeS5sYKjY1QRz3MWRlB3NjChcd4qgVWVZ0mJFlpDO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1HU5+k9DY9j9zefSvBfqhu8SkPZOL49NyjBkmd1Opx5mFEXGPAen5T9vU+rSH1MdfTgq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6QIY9Kaimo+MDR8J/iCfXA6Bv8yiyOS+xHJE41P1AOio/BFzp7hKvfpoQl5QXjelj2iwlV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bWcoWWgWrDDHahnusr0cPQc1UIEZ9ffPxFR0kR1BxBwteai36X6mqKiO6n8P0fhzDyTf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Izh+8GpbCmKuW8rAVzAihwfJG2twS9tOEck8pE1Jjgi+DFrKWssQDVkKr/KeZpCLFlGZ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lZ1dSotzd8kB1n2sSVgbRlyUj4mZQRRmKwID8kyg8Hx1GpUEgxhAPUmFBy3VSoa7HKLB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x94ATbmZFGjcxV5Xo+nHpVzCL9Dr/wC+/S/WzTH6DEZbOIS4QYTklDHMPUh+9Lhj3l/d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yfaY3OBV5mAppNPUuVCOncVBTD9JVhr6a3MTCvOoBe0AgyjQYNRRCiwZyRGw7Rm4B7wF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MCblpsX+JaBYN1dxKbQVqQsY/gjM4YfETKnO4SxajTcQqwdnLEFNcH3my34m2t/aK26w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69MamRRhgpaBTzUR1x1LYGKPjM6ZtM1LlbMAyjjmeRd5RmBk4IYCtrD1DQGRy8wIGTNo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lCgmgnv3NGnLiHVsblDAFxE0FnrqazVmpdeyvlN7rWiVeQw9o2uEyncP42Q4Qu4lGJx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e9YjIMHuK7q78zVrF5QYBkt6JnErp8MHZSCjiWFwCRWFWcEramfOfiU9i2L8RNBQxqEz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ExDerREcltq5m2L7RzwnLxBjeyJ1JDxLKb2VChdQgI16XEqsBGri9RawANk4KX5RrCWQ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pV0zHwmduMzDvvk7hQ8axaA5SBoP0WWIaEuS1pjxKpdQw13yOXvLEsCoJCenCr90vmd3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sUWo+yPi39o+8JBmIoNmJZ0GucTIoNhx7QVeGXfAelo7lz8QERcpWsRLhhQFly1jBtjy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9mebgfj3jVlSmavcj8eWH4YhpPXxHwPhefhKM0mG6f1mVrZ4gia8jm5zaJyH+Jk4MUgs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etJtgCGnMC6TwdJhjkKK+NRtC8NR0wZh4paecIpCrcwY6A3ZCswM89Y3FYUNwypdVN98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j7y+fOz8krLlz1MKDIbsbFcUi0OyEXudlx7JZWur4mbNtPeEaYHEsywtELlZMOY3svZ/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3Nn0np5m/ZPzfpsMPsCU93p7R9R1UvcIgsHU1aOHUyv3lz82/l6n1aely/qGfoVM4m0I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fjDF/aUVhHw6/UMeNWzkQ/8ASFpQVCEHQBUJbbdsHVh91gDxN9nKDfXSMOWD9B4V4S1y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N7fiZeSDpyuIm5DuHMMQoj8In4mJPEXEzz9UxryfsTb7EfUiXSNv8kyQeQcKRDWMly9y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xAuDXDdV7TYawJjvXHiVCuDeeZfOYzwIRJZVxPvL7VsBaUIM7JuKHUwc3bX9RdyCzH8s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CrTIhFSj5PtN2noyh3mU5ivEGaYIicJpRVvxUsyG6oxRC4R3SlSkEVaoLU7PzgCuQUno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rESOv/kP/gPU9/ozZVZQIeh6G4sSo1EwuhuW0ebjLVdzJ9ya3eZkVUtgMxV7sZl0pNuG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5zn4l9jP6oW7NMOiEt4+0dl61biFSgJkaJcLU5V7IuYw+MwJ48fmPAclMyQFbU2CjhxK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u/AiMfAqteZRyq1gqC1aPMUlFs2anCOIYBUT8xgCrhjwJ7xVgHzLK6EzLI8CXrtCilvM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hBxF6NogmyalDy/kSicM0wt4c0glZdFLUM/JMre91ccOtczibDcMN7je/AgoO3PcSgAv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Mdtoss5pYYPWoFRaPUtfDiNSll3MEV4YOaleCKrAtTbeTtJUneIK/Qxh2Ac8y8vOumIz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IpLs74lAcvbuMweGLE1Yu+oC5sKRhCDN3BQK83j4hg0sZHiVCrP3G6wUhftAu63MhT3h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VLkadNzdLeUoMii6gnKXqjDKNjZCpYaJTIFzhKpV90yLo2zm7szMhFBylXwlWnxHZXLY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94VxHWZ75ALsseXzGYOIlFcN1blaP4kzPLldzF3esGZiXKsDUvwYq0TXj+DcdBDLV37E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DYXkmY0igF5tfEMWg5Lij2Y78zoovyQFU0xtiLweHU5EFy6i1KqtG2JGGzofvEYg0bhX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mNCvtctT0xcrY2Uq4lPdDPzM+EsIxP8AOIuLDrPNTEhY5W/xKNBqhItRc3DWq1C77yvW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QjukqV7bumUP1TGHiFrH5v3GDWeOB3LgxpbAgaGosyRxREN+UZxGr86lyCNsNQsOvQDB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ZLgCb/6mVfAodkuIrbDCXcgYSILjd4iqtNGLHDITEL4hOfGF8T5ix7GNuCOoFj/a5t+k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+m5G4F2Mk2Di3xMrk+ZzEUjdJ8CGQ8UEqur7lAdzk+fT3Oft9Vp9J+g36novUCD6u1UG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5ly8SJ31A+Xc2aP0iHobmQzj9Bj+YtRLMrq7m1OIWqYIUBplxAYAbcbZqe5mNcfxLIQR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9DpP7VMUhviB6E+ij5F/b6N9WADq/wA0uDYhb4lFDMvIMg495a3GHymwUWM1HcqN3UE7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ELoJfte0NOhS9tMrEfysZiNbz59mNVcTL3HmhwpLgaBBL02VQqUOFtKGCvDsiXR3NFsy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PULNULOIDD7lYfeJ8C9xYqjHBb0xBhOVPxKmILiiILfmZvwwJpD0sYm0qM0aqY9EWOp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mPTH0fj0uMVJLnj0PQlQjZQftC4/lNmtzIuo5o2lAXgOZi+ZwVfiZ80zgY7jVoKSowbA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0f6ItghWYJV4M8CFSjLtMTepmmpSs65g7v8Albcueu64jBbN4x3HgiPfgj/wMZbKUlP+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lu7qKrxXbmYDAEVWj8S2bjCssuznEymrh6IAilJpuakZ3RLap5gpujSy2ZTPj/aXipzK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pTk8/tNTRDEsKGXMcprmJKLXcr9wnEymC2SLJHiHrO9dQ0gody5N9b/1OeM+yJpI7DzL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IoCU5EoRsxxKqo068T3yrW4GpU5qpSw98flnBn8RBU6oykRrSfzEtbPBLRJfBAKq8ekX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lC6rvEzylHLMqp8oLOGdkzUvKFxexiU0XiLEul7YW3ww+I3GIdtwDqtUTDXV5amSauXS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qDxg5gGp4zol05mERHBumBoVe0URlhGg5TuANXeaVU/hmR4edQCjitkWxlN+jIAPDG6Q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bjjanUQpncHL/cddwgrKRmA5oGslLwFB9CLYEZFBGEBWWpjw4tZWaB9jWEj31192VkQo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kSwvBK944fCpTtDk0ite2AyfDEiu3Jyx7qA179iZ/tZ0KwVi4vaRLgNwLPYfEVBNcMvCt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cEeJUg7m6jFtUDuZ9gESuGZuzUdVUWQgFr3RyxIvx5SV1ThtCsg5BMloi2w14V7tPycg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yPLFxjNS2wfiUSiuDEuj5RMcMzun5iwcxZLx9gM3Z+BBBjVUZXmHw3slwc5feO2TRK1b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9kAer3Dae0s1mVDBZaL3BfCX1feZ6n2h+47fWL9nMl9DLB4fucoNtkQ4swcbPtjfdYgw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40za28RtCZtW6mBzP2n5fTE19T0fpxfoMM8YsTf6wjTscwb22l9yAJ2HxKugUdNB/EuA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iQ2vn3lmh+AeHsmBos0HxeLXdZCHHQIy8fCBUqmmWiOcZ0cH+sKo7ht/0jPycaxfoNJ+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Ffux9fwF+YbeT+0dKuHgmDnf7iZXVyK4SjdU0mmMq8C20sjCNIdznStjtKEBlsrxKltD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2lXsOSVcoSlZ80XEE9juwKLNvZEqY5s3Uwuq8CciCkO4yHzpUtlh7a5XkrsLTKFzryWy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ccJk3cQ6e0ICzYbsTipYtqyn9gUvUGfTYz6CMLMcxY+hNnpx/wDJVfWenz649eMenHof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eUwJZbAHQi4IjhXxE0S9lblgdIKHawajCAGJ1VTTSQKW9HHiJb1hcADWUktmDkEqmGtB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q1AZRYq+CLdCmDzFXMcZpB4WfvBKChskoKDgHJBakPJZBOTNxo/CtzRg18iGtwYpkHGa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HDV7hQwbRexUP2mY+E1DeeY0aY1iXTSoerqn8xx3CXWUpljjl0cR/fBJnMLoUDOIHJiz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Q0XmtsbYq8kQ4GKyRDlFaIu1niX7nBRAp12vqZgHMZv9iI0OGB/kEJtAg7fBg76R4hcF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jhRfgxIQo5ZZGTYiuyhg32VsIzM23kuHkljPEvoABSVDZxKO0dQWaPGF0iFvEOdlDARK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TAlxb2xqDe91Gv8ANEC2SVl1CrV2PUFqhbXhDZs4iKbscy7/ADiMhTiZqixhEoH8LFmr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3Q14nKMlMxMjjZEWSm/xHX5w2k9q55JdQ27IaobvgeJ/LelH7XhB/Mysa1MN2z7oHRy3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8JTjKWEf7jgpMoYqmY7r+SUroouWEjnocfEMct7EpAPRgAAKCUlu2QhRM4OFLnctNjqC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gFESd1bgfzNKhSQ1eQXlTINLGHlNjCP8kMfzuHuJsQSu/Khb4GzHg+ZdFrzvju5bBeA0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xMre9VG7ISrCJHQTgWswY3mifMCo0XmXAnTKlT8B5hkh9cdE1IXF0y+egFiGgk8urmxW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I6bO6hpZnOXMFVo8xD/LMvoq1mSp1LLV5bIzMmYPRDNXRFDL5Tqebu9JewVbZdR1GnCl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E0S6lTh7iM4/M8GDO4AO/pPUUZ2x9WKjIS6lOmZh5QqU+0t1TcIFAYxiFJuM2cymbnU6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5weIb8a+q+hNPQ+lj6C4/SReq/oJGBygO5EqD1R2bSCkPQly/QW0N0Yln9gsRsXZiB4d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VSYwlEqf6yvLs8eIw0JOhlp+ZNftD1wh/Z7s/Pj6j7/9wAMjNB1CNyvLDkDHW7SkgXg/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KRxmxqXCsEqqM5J+cXM5k7Uc+0V5+FC+70wpit1l5lx2rLu/8RFFoz0hSreVfiZe9mAm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as0+0YFujLhc3Fs5XfwQOrhKoZE8BCC+Cwxkum7SzFUWfEQG7f61KAvM1uBfGJ4LooUQ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wPErOfoP0X6X/wCibL/G7l04itMoXUxpMGE/YoCLQycIBjRExxMM2G6hYUkwjL6G8RZF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V+YO58fxGBBRDMKbI4dQWqLcVFas+qFsvrNxclRVmkNSXEgNK3UNOjQnfUZzcg4JgKl6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Ytbfp5MNbl/+ZKrHoehA9B6msjUwBlB4sQd2JzAWbuNEq8zlYPmGYEIDMf79RkfAuoYM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b37xrAqjA5EMxw8vUsUcrwQTqnFLFWrQKEBacsbrfSoY5tmC8ksBajpqMPaj+ZTHRwVT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9DKgM9spjR1LB+aWcb1omQbm7xO5r0hXv0jzwDnzHQFSlly0H3l3pmxMQJWWEKHYKplKK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7walvulsWE/EwV0PM4eZZABDJKllShrLO2VLabqXoROIyqDvEEWDcvhvrAcQZ39zEWLx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DxDKalNY1TEYuCbbS6NVWfaP73sxGBeNwuxQ/ErYZ3kib5WS6gOgdA7g2tvG4FlA49o2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OVzcv/DAhc9/MUOFfcSgpTZt3AoYplHTeRxEwDtqYuKPEZOjBSiB7SwN1NQUuLDAAAzU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bEqUYYEsWIYuK6XTu5ZkyNQCkFysbloOsmj7RgMVUA5f8ICCjk/ifmjZErfNr8x0rVzM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DEfBLrceJU+D7EquNEWEV6bqzPx3uXgDmxdS1Nnn0puTtY/WFJlKCim+4dh/CTVxBNME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vQSWCo0XqVDG0IEOGGco+8xfLC3TKFr+GbmxboHxNay9eDP8Tegss+xmGWrNGB7jyjIW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P4ep4vF++4AizL+E3ZE/wjKoAcv3IGpFunMaKfiGb8OJtQWvFZm+jf7IJ1BY1yNVDhfD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KWr97CctVym0nKYXOhfEv4ePDxELAwVZOQnUoFYgMw4cnEOlen3cXMKvI9ze6NlZVDVf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9WofX+y/E5foZVF4f5nAu95hgdpAlp3B0CW7YO+4eB6zFj1Bk3iYquZxMvSGsZzCaehC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0VPooP0MPSl3X/kegES9wKPR/adTh6Nbz6Q+jUh4P7m77/Ro/wBZhThZ6viUt0F07+Jw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TLvMc9qh7SD7IC274vGa3DYZ+2HzDZ7nnxNcAFOpSLV7Yz35lB3hh26lbEGZdhIbNFQN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jkAcC59os3KxTcWFeaPCVAYaAsmQuCgWESpQDRUaBr6cQIIs0ZxDtBmpploUjgvcvtch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E+4/tHxZ7Y25Kiej9KMSv/TnFAtKwJkLbu5S66hUJJ/FaWgKKzEQL6uhj7wWYGzE4kzZ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53rSsWat5pmIXLzjJ2HRomcgweY3x3gRlXLoZn9ExgdF6lW0kHbeYanJVG+E85gOIXnZ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WVS9gLuWA4EwXKS0+BDJSIZiZLQeUygBbL1PQh49B8embqNmm4zowVfSYJjzKZW4SArM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mDFFZCf2PU5pORmJBoj5QU04rPN9wEua/wCNSparRwQyGuLLFRfJQYudVhYXFUzi+I+0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BtmdQb4mE1AjBFLXvHVLSrjBXPLNSnzGBDP5lKivMbI+8M42koKs8xWYJ3OFps9mUmV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0C7iGB7o6qKxLCzmcY1ImiZ50ceIVYcNcRl0gRGIcGdyiq23ygog9RXY4XcYHrfiXgZa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FiwsLucqgibg3GViQFwNKqDk5eol9mpazbi9QlV0ZslhlK6lWCFyx5lO8Tel5XDteaUQK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tyzlDOI7e04PEzrI1BWx/JLy0A2+ZQ6Ldyp1cYVKq94uUPA7TEdzR4jenRM023cdpt+J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RDIV+E4RbjvBW4Sy1B7IijbuFgPgohVkRVJTJ+aWhtG3uXLauYvAZ2YPfAb94/BdZ33L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wNwSjFZzKiBDWCp6YjUl2miauNe1/Es6b3xCBYaOfvO9aSMR6GvLiCqfIm5RPueXwlVB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bF0Aml31ydsANx5VKrXp5IKEMoxMIQgfioZIIU27jegtJliKI6JlSYS0p3z/AIId32YJ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wtHlIZT3F1/tFV7q49yUI5AaSCgvsZf6QyT7k/ME/o3iFSHtV4lBbfpifLKGXNLz6ZsA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2UIfZsPeZMDpaxmJRbgFw/c/uaz2jt95Zf1N7TbqtweIdOAE3YwcR1PKqhmMQSgp+H+Jh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colhhVgFkZLrpgLSwOMxIOot5OgYTvs9mH4b/UPpPQ2nT/icv0MWLuTuhluZcJzX0ko0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69NIzmEVNcBC5k0koljZ4hOYRQG11PFJwxYK2TpOIgo7IPEHRVr8QHcaKofHoI+p6E0m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6X/yPof3nU9nofnk3wa9fzoK/tYjqPrp7UfY9XxGRVDR3Oys11BUmXJywzTObi5kUpzj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cU0QqF0FMoZqDvFypAVWe4rvAYONwtDU4rzMiyqfMBJtqP4QMc03qUAPBm6hZUoWbqNm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hT2g3HVP+MRUyhdMS7XhftC0N1MuijUVr4gjhYAvPvFXAJwYi5L4RHOHzPzf3j9Ax9M3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s1/6IswDNc+8CF4BlhdgYfsSqwbCkBiksIQBZQQ1cDKHlqAT+DSRpV+AwPmDribxkhyg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vkHeEpSvdNo0tAaVxKrAJqoJrbQBHCePRkeqqQK//NgTI11WNX1AYYcdDKai4S0COIG4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xEUhcUXUvwPgTqsV6XNMYTj0PQjuVZ5iy8wpnMz7g9y/iljCObGCaTL1Ml1+uWUNpONS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swE1AC68KDeBZVodHj0qFpQcQBttC2G+mPhGFDVst+8fFODgmdM3ZTK5xmjlHbGUbmdG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eOYFXAN8EM3T8KBw7RMwmWuJewfMRRLrnzAKsLcy8gBu2eM3Kjs3X7jRrSEAe6DcBlUL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hYoBcwF5ASyphz5lyvYQorz7Roido01/LKaWc3UxXwBUFU1Z94HZvXUyEM3UuAopy7gi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eY3YG3EvFrxDDJ3bqYQDXNSmKtYI1bFXbMm/Da4lmgLaGBMvXmWL1ruVCd6xlJYKBUzR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Q48VmUYR5vcUlDc5Ym4PLDWrfMGhs56ghWt4lBoU3MIQ+E2Kr0rqB2AcxjZbJWoUwuoK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+TKKXcXcXVHEfjvzOAx48zMvbLMwVsmDVwyhaPmlA0pySgYK5t+ItJQamYXrkezACt2T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/TEcG8AWvzEI+1KUzkatkMVOee6WiNUBjM4NXLzSNBQ+85yI1xXAHTGPcilZPLMeVYcn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YrBph+ha0PuMbo3Q2gj/AAtKglv4GM9haeUvwHf0WlYK8CUAR0LYeOM9WUv0ln6M7BxD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F5UykpKuXkRjZEl8NowPQncWBPS89QzYV1ojS7yMTokFIv8AASko5FnrwgX0nB1RzHmI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cTLA5YPuTbdFf8QWu4bf+1xN3HMIHep8Q2Z7TyTGHMWiqZCNYDdTGFe6ECnOuWL37QfA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C/SH0HqPtjz9LoO/4MIs4+ixAemHg9B3XtNs2uv0emkfQ1LycfAO2CCwoaYDDKMXrk21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khWQE5x0Rm0NXsk4gb7cfabmeEIJYyd9jL01p7D6YPqeupO3oMzaL0bepH0PrPpf2nUc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On7w/wB6xGPrvMWoobutoQoKTYv2l96wjZvwSqqsR+yFXZeXvLNKmOpVmNkT+4nP+Sbl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brT5hnheD35lgrmEblwEwG6+7jDpIg7l0S6MWy/gcfgggyU+9QtJQu4ihtvzJ2RKruFs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QoMIKUzgB3Feyhf6mO5jFZbhTGsF4z5mbvNWF5lEOF0iQOZ+J+0foGPpdZGKrbAto8z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RHI7v0uL254KmKzmUFe0Kg5gWZDLRPg+0+PsmOj7T7faL4+yYiUUDs69L9LNC7IPSF3R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HFJM+0ekzMoD33UUhleL7hANBR/4DL69Jp7QtspZg3CiMSvcpWJwiiJwlD59G9GpNHZ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Rs834jrkYeUBwAX2+Zl9o2yTeyxtwILVs2lCIqXXNy5ahyddRofvc/MXziQUpWs47hlW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S+6E45hVIT8ygov3TLSh6cypXFg41vbOILdz3jQ6gGGh6lK03U0zpJQXi/uQ59/Q17lu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zZv3NxYrtWOSrjVYiOAZ6SZJqJKta1hhVzvi54vJYm984olo35YlatkckqrFceJfIDQe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ZL4L4gL8NE3LPnqW20OjUqVN3qM8NcsN082Y4vd9WKEEhYq86iuj4R5VheYoaE7EVIyx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1FvxH+M5hxjQx7LHhxN0D8EH0OsAzxngxtik8MrPgpEI4G4oITTBrzfWoJUNLCXigptb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y29RKwQLi7HmDVkOwhgW4zqYBWfcxs0vUtkFq5YVS4SghQcuviEjdhlMXHpXolG1HfPH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aXywBfBC/wCIUBh0Qmk0qcvtFpqxdYbFXa3NnKJlPCQ/ak8QrV7bMh4h8neFuXVyA2+L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7ZbsMh9BfVWKbjpcS4chOlkZpyDopT5h5V5RV116LW/oBs3jqOWcHxcr3HWr1UZOY4rd+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w2ecu/uGbJME3Uer1JrT4FJzGt88NFRTzDiZNa+aJb/iyk6M4AjfGyvK+zuG1pPdHuDe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ZiRGiNjw2VuY0mS55hNiOhdy7/Ll6eGEVxJEWcQ4JhzwRQGUdD0BwRcCiXfl5mEp6Rdw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/wABm6f7h9L+QfiXTG/R3PbfqaJx6f3Tmb9Z4R9CIELC7I3h86luV1DwW0xdZcmvluUD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YK3DbJ7cJ2QyDYPaPaZu+HJJ+RMo/wAkCoyFyH/EyLa/aswo24PdleUir21XpxGE15Fm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iXmaMub+vHqfWQ9dJjO49I+9Nvb9MVF4eh+glMoc2eMktWPJ2Q6vGUMqXGIIGvizW4MX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TuGt5kMsrYhMuGa1XttMSCapyQ2wQ9kpsunHjxLrQ1tuN7sCy0ZW3HfFMVQODyTMbKH+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G241O6oyDFoiXF8PaHi8QpPERzvYwzKQN1/MHnwFGGXvwDKGjyS52rP6jv6g/wDi/Qeh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nM5MxX1D0IehH0D2lKZzlxfmaYnM0l4h7QiB3BuocwVAuAaNj1KdLzLK5W4pzLZApxsY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jNVY8x6lYb08GBXvTEurXxKsWPuLKc7Xl+Iqwn7wEYDfEKqCpNxLUEBbmbY84lima37x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UvctA9MbhurxiC8qMFFt3AUrutxMcaB8ZhicQ0LUxOVh4TKtP7oqsnQYIrzTR5hzYPMV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C2F2tElnsQsYnK4pICOblcNiXUS6x0YF5LShdnFxNrnoloKiMjPe+4gJgJcmVyWByQF6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vue2AsQUVh81uHyvEKA38mocDIfa4rdih1KCV6HklqKQ5/4qX5NXdyw3ZbbqIVVErO5f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iBzxHZHZ0PMsi7qnEAvMMYml6uAE3YZlx+KilswBmwdxmfbRXEEw2cZleFWTuNFa9HUJ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G5B3LFgLLYQU0SBuMu7p9cqbPzBb51DFDlRnPvLKdLu2vcliVddV1K62F0b+YpEdgVKI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Ka75+XAE04HmZJQ3qQC1vq+IL6icEqquSACjX0XYK4WKe4QwXqDIILNhbr/EvBKAkhsx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tnEKPyBXPZPZUsGbSsuW2dMc/A789zP2fAnnqdrNG/GYp5hb3CYqpgO/mEuIj48S6mV7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DtwR7DmhjJR+87iA1o7lf5QgLvtSmIhUfGjbGcnhlGpc7NXMUnkE7IFVNXmEbLB5Qj8m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3HHEpWLeoyqrUgGzfRl8S4ZVygvi4OZuh+Q/8N3w/cPpXzH+JwgX7vTUPRnCZevZ64+h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/C/C3G5vY12wfQAQDL4JmS9xEDk/Rnx3Ezv3+S4V3/nb/EVne/8AM+9UH93v7BL8Z3cp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h0dej+wYiQLT6oUXqsO0zmVrNEmEogmnMLYVUD5hcWc3q6sEIwPs/SUqt3S/tA7AOMzO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+h/4H0F9zHM0fTfx/RpIdf1MejD01f2xLr61jRgXvEbcgHaCQYNVcz61D3uVHY6ajoTW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rIWa6VCwI8OTUqsDFM11cY344QPcMGQngm5wubiyvAcGZkAIZDMuBls7zLQvmzOBb4gP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jIunZAS1s0hQxE5mQW6anMaPsxENrW7gngRF4j+47j9I+r/8T6n1Po+j9B6EYeohyzBC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Cd3Po9ue0Hj0reoED0BHEeaHBpVZmQpRgdoKl6OyaUz8394iamKYlThiGmIl01dZZxC7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CVpWKJaDRTwg8f8ALElj0vTAjcRVRB8pzZKlShouGuj4IBasuSINarrmbi1zg3OgtiWz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iYWIyWuIgZEwFS5rcafmHE5h6McMtgKTBCAyD7oAFrotywbVLRs4VEcB1UCj3GVJ9nMB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dfMHCqVyzNKM1mOkiGcx1A0iUgq1Qiwo6xHKeJe5QOR3NDAaOYG7ZZjMK2uTuUW0crLF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xA3llUoLNRq1Guo+iC47OBfqnuLAGIILbFXBoNelaip3OeILacsvVg+UstnupdmB+5SL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qFu7qmWGVM27m5Q+81lqGQmKF276YFzt0dwJCzEY4QhW9jLDSctmBEOB9uoaNqXpmWcr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JN5A2qdRKWF9aY2xmTGpeCvKlkeFHmcbWFqp4MEGYism76GMcF6lBGODeKRM+dj/AJm4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V4ZwItbnsjUgMnagBT5SqVXF8BBH1vA8uBgMNZicUImtRw5947dbBEiU2s0q2EmI3IY2+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YEG82zcIMeh+g25f6TAB1IyqB7kRLGHDlnE9lF3afKSslV7Z0YAaRyzQbjTGj5I1Z7Kl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7bgiATRsC7KKABdZmW1J4hyKGpcFYX+4qYwy4I9ATApBC1MuJ7ZiYNZ7HzM7+6aZm6jy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DoiorMsMEv8ATj8z+PQPJLWVsrqX3t2wdJlQBcIAh+N55n2H8vqPQZPF+YfQzLzmLH7e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3Iqd+l/mbvo6I+ot77TnjAQsFiPfFyp6wHbDcBEw2dvUUIWTHs8Ewn9eOkzAnjjDf20C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1bPiA0g7TTXMwDnyvImFOZFBjCRJS6siC+1vTwDKSmQ4n+0IhMC1tH5T9Et+j7Jj81K+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bbP/ACmXQI1WAVAxHGww5alO7nD3MxC2qrKAIiDI1NDrcwb9RVEsS7w7uV81XMnJHDMB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f0Hov0n5+UE8fSafRcArq1/EdfRv9v0llSQp5WYJp2OvmNRBZhBYPkg0SGBLgHpKXW0w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nDpXEBuKNhhDGY5VjW6TNAxjh+ZVKgy/QlF+OzuG2bRaNEyMHTzKrXZPUrMX1WZcPcsE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ModKu7IIy9Y5+YYKaMDuomF2gLXp2vHma8dKNzXMumpsLO6gcuLVQ4vP9x//ABR+n59R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B6HxLh6ff1PEGCdMvwy3tgTXqfmBKwSb7mt/epTmKbvUuq3g4RLjwHZGguaO0xWi42xE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OFpkKw6ZeRyEUwGjaO4Q3hw7Y1aOUJ2Qewm02MpPFKihlcIr+4otTq+Jj09TCDy5iiH3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A7QNLRwyqWD0x7ZZQtU29403Maem5b16FjTaGfWLEKiTMjlvzGujjNQI2dCK1d8Q6Lnn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/LuYTJ14iYcDiVCGKUrUczxzgSXOa81N9wHLOlR+YaQu+ZYxWflKTRcAoC9EWIRybxgO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bezuUZpUb8brMUqHmBVs1qiXBQJUyLN/qcAxAWjYu0s9gwTio1mstk8kQYjy3/EKgLzf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T8xZHedEbWVzu/xBFmAXmbIk+xLQrnd8xOJ85m/K+XmCnWFjjM41KczLG3wEyTGdRi0H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uOYyc1LeSp7CXn4ejjVixq8xftNvyR0vxL7wj38nphuPMeINkx3FssyEiic7Zcum+OFM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81mBtby/ZLrjYGT2Z0DkYfhKDByIXMrVeLgsuX+ZWr36BWaN0QSWrlSlK6KHmUiOyjxFO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gga9yX5X86gBkHUoFoX3ENwdL/MzyCDdHUw/YehmoGVYQXJYCMtfDgBlJgrhwsabHNQZ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1+0UumQyfE62S2SmACjCW2dIuIHnauZZx0cCcYsWD5UFbj5id+8PU/hCMbNwwrgspgFB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0QhWkZkUof0wAcDoiD+wxqdNx8kxOCuRiUS93JF93D5gU344n4b6T0Ju+39w+jmEDoJ/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UWj0MRjxYNxihRp+SE0+8YzhLNrWu+CVt7c56JiLjzKTmZJ0Z+01DGybhFSPeoV3G3Pm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Mc9pNRECvVHfUWRKE7DV/e5SiVuya9mYblvRbBSHhcL1iVyYMjIsWMOLF+5FVAOxpo/m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pcG2of0QUaFZVw4mRKhTd6PxME7X8LP5nULf0jv9LSe4nNP7AwuXw9K+Fly2EecN1MHs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Fa3aYfqJnkvQl4gmqFpkQXAUFBxFQp+qbYpyxQwidygkl1UUE0sawzmBD6L+79BeiyPW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D0f4P1LHWVa/eHudkGC44K2HvEthZGhLJZzExcItzaoFROg/uZDXKFuNbe+C5kj5cYSK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nvKKsdGl3iAQWXqmBh7X17TEy7cGNW1QKiHfIM8EzaShvIEeKhMgYfaUkjxXp7TOhGHU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WNXhgQl8r+Ijij2eU2HZmefWnxLVaif3fMfTT0P/AJv0X9B9d+l/RfpcuXL9L9LlwfTe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D49b9QSobgQMwKyxtlJ6HiW59CqPIIpSx5ErNxgYNPGD7hvcG2yojEb9iNXKwzKVuBbS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v1FGbOmcSttgt5IQ942v3jMksWECtYNdyzpVNZjm4ItbvUovKplEzAlTNdHEoXF26lgE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NZmAyce0sIGmN3LHkhMjbIEw2txDLqwvNYZYIFKKYI1k7alWizwTGvWpGz9w8zPNG1wb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ncBNg7OIG7QhV7hBSITnHlLANpgqHZRi6NGqmitjslcGnUaSm7mdce8q8OTO4rU0PvDQ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JRzvjMQKspsiCg8LBZ2lYisPaS/HrBcwBAIwvcWDgbxKj3NVC+HVWEpaVHRqNIctwUFb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pobLtLwCS1eo2Ana3M1OnHEa1x3GKHcO4hCsRsluFwl0qcJUZK/EBE5UwHEpYtvzOOgy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CashvtCslCvRBKdQtlIu1U9wsC+KczHZhor4JrWcgj1kl08kYF0qDUwA3q4zVvZAtFdD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v7mCcVCAo4VNbeEXzK/MOcZ+iwmJyzWn4Zl48iK/2JTPIC76gl96nk7I5nfPdu5eeYUX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O8Sz1r59noLR+4ttfOoCxDhactgm137scBK0ufwwe90Pg6lSmdGwsccR0nKA8ivchqaW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IRRYEQWVrzbD0jNibykU6cpD7XGQa0HXmVWjaCHEBaMSZGx3SAKUWGGiVeIAkJc0OnMS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qluEVTuJUjuQhNDxFch3LXmRLg73TCbilEzDxkC8blcQQeBG1Yx5gJVsTdg+u/8ArUQ+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2pSXiyX6PpUkQcpiuZuX1PaGWgtgyef7PTjGO5jHZtwYdkYqxqpiXaFpmM6pJXVorocR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2NGH2qAbAW+mDGzYPe+kwgzQl3TvzNLlD5Z+Sg/WRZGPhAve6+IAFU6T7SqD6le8ahpv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mT7+wKV+0fZwwyfe7MP6hXF7DQ+7UDQY9ywtKDL7FwKNrOhvCzCW+SfeVIiuVFIHbpm5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WqhamC9DGYsOLVZpX/E4yC0WMjzLa21DwW/zHi/v9zGK0Odiyr/MQcNL7xC5noA/tolG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rlivtnErtE2joGO/oiuYTudbifmfRrf1k9XPobn5sNh4xIQosCjzB2dPBCzcB4DFRFWm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ji6hFXCHVcj28S9TkbnM5QvKWgELI0wjQK0yZr4mhC+cVKtQm91OQRhoHcbFZihFvbWd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NVx18JetLgQkotm/vA5I1jAalVfckRtmgMZhCyM34MvkoM2/4lRutAcSpYr+03Ws9T+r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Y/+Hz6Hoqh9BAh8fSenx6EZfiDcz8COeJZigx51N5bJUFY5jhal0RjgdLz7wSbmJnMu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IS5gtB4TmpVL5Y9d50wfiEJMGguMgmVC4AFWu/KZUPbW4Z+ObmjRhfEBFPFjW72Mt3hi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l90dLBwkDSFN3CYuRKBtQmNYcz5qr+8wENyx9lmJCDqZl/W5ZTfA1DQPe3BM6uKoyVAu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1G5jb95VwjDBcBbZfERQjGmU2LvLRN1XbuAi9xEJxeIPUfMQpYtSsbmuI49+OWJQlPWo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4gWWxMjuILA0I8kdzJEb315lLHRV3WyXqwuxYYPNNXNwhWYm72dotqcPO4KgIxV7giVB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uIymqUwkAWK0CBotKTMr6ME+TMYBftIvrO6ZkL1tEQRyxwlT1OZEsGYi6R23qKNre/Mq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HFebPiJzZeoNLs3LL42ubmZs0mhKU8Ilhs1chGeM2P8ASUrTwJVPvKl/2v3AKo8Fb/Ev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02arEO8hLrmo2eTwJLYhsMle8eFXUCS1NUHsxOUqrpjef9Il89OocQLicP8AMrDRmeKL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kmQe8NJzh+H0uUsumUvMoMdaNDzMC6JpjIGGil+YZ40h+5cpFLBzxxDv4ZUjUoXc4MAG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VYKwR2X5wjM1FNrMMDtLx90sRyqf4pWHGgyE8eJrFvDt0+JVzruJTAkEqa4TMXVHyXvY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BiNSwomwctg+blEkr5HbVcYDfcEpxNB9IuNlg5KI6gwfKGxh8S3Q2D1LPMt9xFi8up0i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e7f6JefpHXH7GI8Uo9ALXcH1Gu/xhwfjF7pjhaaanBLl88T+n4etjuEVnqS0H2y08wKi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fMMMWU5niVYjpKgzgXzFJzl2juUVwqlgujZ0zIaP5Is1zFEBsRMXSz8RqKqAtVcI51tW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bZw1cPy9y89h3EXRTvdb+JYcF8gNxb1Od3MQ1rJpYPvFKFxHd/7IOskkZMn8RFuAsFGT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dRviqQP5lW+x+5lwjhiOpCA66flDxlXIScezETMOUXGpYc2KlaRs9X9rzHXo/TNvqZi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dXv6A0SrwfepfUt6x9pVAeR1caFTAt6QTCrZE1UzA50nEgu2+wmEatWPdHXTcVfnxK30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F1ottN+8JJ/QRFcmunxAmoVg38ShcDeWI5NQxARRZDGxhR0cpMRRjVYjAfMWvW1cYwFF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zG5XBlVTq4gtfaGXY3lljOgvVQYNxdamQ9XDHtowhr0P/xGWUTXElcn/iI3Yawx+jNi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P/Df0BK2q3ctSOoTOUPoErubhNwGEzxPLcuUOCFwIYnaK47ZCJnGLmqVl8yizpXT8Sx3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qKmLjV2Jd3tKoiKpIeHY2/cPFHuisQ3rl+ZyQOaxKCUO/MsBKwHOJsm1fcpgSuGEqjK5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INjdxCDiNUKU9x4vAI+VZmirrcJ4yaiMlXhWc1b1cS3TH7INp2hQCzKonDWy492WXxcJ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mH0V2jeCxEVMhsYjZ4lbDlUQHIS3KmB5w13V7SrI0XlLlpbmUS5UsdPedj95gAMaZkHi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BKWGVWvcxzSOWKMZ5gUSslhqswUtsZNFcvaYgzeW5RbLUSvb5G4SprgCLSbZwvEpYHLS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cI3GWQn2o+sjVwpk4Z94NJy5uKsC7dEtn8mpki1WBYbciwEru3zMTR6YZVFeY1dobsxM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h4mBa7rmAugty8X8AajSFbmMcxuMsIp2mCGq12XXKIvkys8qSXWKNWyVEBeN6HjKEO1X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ebuqKFnybOnwzOHdM68wQrw619p7ggbfEqqlxhissrho+8oRe8JqNFLxmlx2HdoUTdt+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dkwIXhWZpCKYB4lVVZL6d1NTBpet7iRVJzZ+GKa2oM+CZg2R7MuDDiNpBOGmHAwov8DL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Auix8xabK0sqZQCgIu2oLKUEw9iZTLW2X9HTPDzBd2g5Dw9QGZN+vE5H3UOl0NAuVejE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IG6MxKLk9sYuIcRjzAZ+9Bkp7XLXgwP7QcdoeqcU+8c2lQQbRR0ymhV4IMtHHzNYk19o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Feja8f19J6/0Hj6jYjL1AwdxmtJnEWyvaIXa+3ozUZHxK44zcbN+nX0OMYR59D0r0PoM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YqaO6AGxMBe6Sn552LA/3LlHexl1c8WFxw0vGwQc+j3N/BUrQtintKsmuvZqFCIoXqX9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/mo3JIBts/4iBcUNUw37xDmVzAT7FELtVUYpK/giIg1NiBX6lkBAVpp+ZV2GV2rX2Ccy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bDdusI/imVZjuJt/xKZOtAyYObBaNWCfxSl2jt7+r8Y/ccDHdwZeD6IwyEgz+I+v5sy9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YbT7zAzsLj63Actwh9sGph14o7I5tko0yw0S2GMka2uxlyvVTduwriGxOzq+0E6c8MwL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5EiaUYWOCUis2AixSXaymbGDANTge60CzhB3SwxbZjbWgY7zgbYIxFs3M7HjkNjJHlmW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woXvuUkz4dIY/gR9NPQ/+b609SmUymao7ZXT5S3Up6lPUp6luvUSD+iWhpn+tFj6/oQe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KYtXJb+PQITf8pu+KJUVbCc+YH1gvE1epdZh7w49GUIQ36DgLCtMUFlscICWiqhmWsEY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MrCasVgJYEcsSe4194GpGAe4UFdgJaps7XcadaOfwQqoNx52pzY5eGN4S795SADCLwTN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fEiDiHnDEBRQZEqtGB54S+A3f29Ei7pX7lZxPwnChxlY/sybTwPG8kyfcjcUsb1OweFS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nUqCyzzE4zG2PS+CsNO68yhN5E2Xk1xAZNoumX4Gj5ggGijnbBjlSYTiNLsMmyUXk09S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mdmrdvMsvsvA9ykVQ4Ify5ji/FCitcrL4adx8rgBncbIA4yjGWLpllgrbD4qW4rUoAs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ZlbbJkbgYuJr7aFWFrRNg7wxog20cpR4g8wSm1rUq9LnY7nuPW4wq5rNS0ff/pEsm7gB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ZuX5MREVu7NTZMjyiUwbJqzqvdnqh2DNJpTLrWrLsibT1iyW7K6pipVT2DZEN03FhhKC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lol1R2cJXpuMELZHRrUdjpxyiyvPkE0MGW36Qo5qq3I9NF8HScrnTmAFr0ipcAyCS/It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tB1HMZABz8x963kEcPhwQr2ZIpIpgDS9EwcBoiWOz/iUE2dgl3dYah944EzN8vF5liMa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VsZhvBlXq4HEvThqeVpfmOSbbKx9poGm8le0qSqHLEqgW8KxDqWlyZijyyLLOW/Erh8w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fRmMifulurAD0dylL6XGACWXOsbxvbdwPcKraxW3i5DdwGj3mGi1ULzQNcoYbT+t4h9R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BFRRL4fU3FWP7MFtswuAobqMtmYF7ameZe/o2x1C/QxhNHoNSkv0efViRgZnRWcyxUG9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MyjO/MXi6/xCa4Hq/wC1KdyrHdbg2dsvBllYOCcF8StO7C3qWOfHQNY+JWjV1OWpj4XL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Hv2hBZsHRMFzkNxdN+79SgHPoJpA9XLlhYU8wDQY5eIKAY6DltjF2lg6hk15W92L0KGh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0RfRcsWEH98GMKDQGch+o+SqpufiO2Po/I/aN1DN3tP2+rDY+H7n4H0PxE/IQ2nRfpKq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irP3mCUz5YgHQIgfBD942E0w4XgzNquKp0rTmEhUC7cxx/wq1jhUDYNxh/ZeZX5stFpf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IC4/xCuC2rurjjU1vaFFdk6xBlRZpp4hn4LNTWhYIkOAYGtxUpd7TRMBKWIThUuSdSx9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OuY6PSD6aeh/831y3hfvP+9P+xP+zD/c+gRj7k/60/60/wCjP+jEt6uHMfTw5Opg2/1r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9z1A+n49KOqnyM+0JcGfkIq9tOykvohXoeYwmJcJcp3GVqpedxXCLGfRk+nyVg9yi7xC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F+8WgL5yfaNaGGKXEUxvVtA7NammG82bZjqrdCc6HI4YLtNmr3KLcg+0WUbzjDiPlc4Z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uDNj7ypvedRG6bVOdirsCVKEGitSyW7bqOAwjqZnMWXT+U0l/Esas5qGIBu1eIBbeCIP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hbeGDwB1A4dOGJaTPqLnk/iI0XVHuzMWf0gBtyJAXWBMEzhCniadIFFJSW0ORM9VM1mM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it2nEtndVNS4VXk4kQaclpiI4LW4YjB94mAHg4gEhuHYJHZKj3q4AVS3MZixo5E5tvNd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DRia/wBy9UAaobIOAuvEs5ICwqiruXC6uFLTwXzENp45FJGGRXEQL07HuUGtt8vMz+l8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qmj8RyTYNvsMunCG87hWLdMEqwDtC0SxDIhfhYBjC9wjTkMytEGEAZX9VgHhXMaDi4nc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ixwlJaEnn7m8Xi6ZQTLd6ZeBRobXcdXNwRRcdkKYBx4R5SBLphhaycGrZeyrJs8MyIHF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xlDL8Qqj+RGx88sGFLs9zmasPmVwcBk/cR90NwV9gGWy1Of6zBoLg3F4lutlh/fY3XiF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DsG4pOPBPs8MMpSmmbEqu7j8NwoL+0yZiNIhyYzHp5T5Uu1rNHCES3idEdYJzGdEd4hI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88QLxkYGHuzVO33jQwFxPmX7MFUXeoHh1WIHRwmIRTieAC5naqTBAf4XDVJQKuWFMMam1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0/tOPpHLLdfxNivtBqbgIcx/MQNXC5bWK9MuovbEVzGrn0J+Fg36WMPTT6Lgw1OIzZ60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VLKHX+5uRIRzrurJaYHwBRMjuF7YFc2HXUyFtV+J+jENUdQACw97VC3bNQRt93dyrWcP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18KlXsbrW8uo4rlf2+iZrYIXS0MhkRvaR9wr2CaAS60ZdSsdemZnXMvSw6KfUGmizT6P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+JP2erDT/rcNe6ox9M/ZTL3UtoH3mCJDrA7haZ0aJUsrwJWpec1aWhp5G0VbKR2Pwllc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I5aVzcBZgbkYUW39plWuBj7zE2Ly/hEOrw17pYDE9/chi2m8A4uDZ65fwnEB5N1KcJnH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hx0isTywECl3pNsSyq7Dmaceb5mSoG8QFmtZeI6Bo9EMPqH1frGK4Ql/8ef8uf8ALlr0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8T7sGggzv6XSvP0BWMWyxqTvU2+56QyoLXEHJyariUacfv6rwhcFyPvAyPB6Mxxr7Mr3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Kw8BX36f/WZ/fY1GsXj6DA79Fs9MVLhCE1DMPXEwk23WX7I4uwWAy941UAYbgA2THTND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4F4MYxtiBPKlTNZpyhP2EiEKocQqyyplqKrw5FQuSb0S5d4xcXLSgOkCWQ0tRt8ZFHM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Nm5e7QJgl6fdDYY8RHIL4mOP3jFUD8zLO7zBIWVME8CvEKxKeVMdS/6or0iyvUQFl2wJ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qXvQ4GVb3XEA98g1HKOepdKXXJFFytxBsAYbzFEWKxl7mng3iUJBFMkChdnllQM1xV4u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MDkK6XKLK2ZGLpS8vEPoe2Zie1itPyQutVZka+YkyKxmYM1xcRTgphURR+WOQ2rqKMxD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C+vjqLbx2Zlpg4uELm1s73G80iy1zFgLyL3EZCkx5gez4g7ZRMVxKBWi7mmIUMtuFzyJ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JB0eAa3Hmm/ZEwhF8muokFfJ8zhamxhXsEwGn/cLF0OdHU36mLyIVkKBbqWbi3iAVByb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9sNEfH+2l39DqrIiMcsmLEXyho+9iff7KpLAAeDBrygqXPLtKudXwDbLmvASllTLg6oM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xRydQXe0bNwnRgBo8GIzVqtymD0Hi0kYmscoBFbwwsTALNhjsnhF4PMUuBtY529Uc9wU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UGG/t+GLK7lsmziZEMXuLfOjQnzRE3KhZgUiZ6IGBp7yhGIzjXul8+K0XFCSXgxACjys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JgQa9ianwANrKhqPD7wSx4HKwul238MFY8Vc0I1mYwK8zOVKUNQwG0Uvd/tTKNlu9YhR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D5H8zj6NEoJAl+2GuVbEWMNzc/Ez+3KtU5mmh6yiJodyruM1NGplIHrMPpGEPoHs3pr2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NZYasxCsk+StB8zFLIjRxCSKWB8UuWdpwd4lO5fHhG02CLskODKsPTtAvtY90svJN/Yb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0DHC8r+8DgqK6whFHTkyJf8ACY9r205PZLB8cJTBXDI4yfiavq9rycTNbj+sykOmHxXT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6KhD0fR/ddx8Q9sP0WZn/XuBXlf0uNvdnhoglBQdVEe7QU4iQocgJzOq+gVAVwRoDqX8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1vGWKULNqte02TPNm0LUaqnDB27o4gQgqqnb8QrmzshRLO/Cb5LtWzgSi8KhrtZWZcum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6kUovAqtCFmrEBtkZ8RYCBllRwJ4XLXVYaWVAqUHPhHAG8rOIOCuJp/diMIepx/68qTW5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f0M5NK368R/1IAiy1v1FdREDkOx1MZfiY+mBaMSp8lN/uT8ifM3fOQURMMz/AA2ejBVa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833zy/f6FX3FPMPQHQFNYn/KJ/wZ1SZeulXCYl9TE/UuFe6HvOIeYT+2aMJ6rHuWSzcv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ythZ3BMT5YgMDvEAz/ftmQC5ZTaXuIEFUC73G4KfJzHQcAvcH6qcd+8ugpq8zL1rq5V7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EGKGypRXXayGEYLqIa/KYw6dWE0pfGCph2fxGU1RBK8HbzBKU9zEMc5nE0gvF7zMqrxb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tBYc5I1s58EAOUqYaN1BYgYRjDLnBEBvTi4VLF1R5jC5bY4gIBd5zKdrfRMlWx3f4j0J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WmztSAN5Gb8y7fI6JS58XqNmWh7IWbE5qMbVUs1ipWalOzcEsW/HEUMl6lUITbe5YNU6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B4rqJpQDvn7SiQLGTmJkalm+DnuXAs1RBRWryDLOA8OpycffMsonG65i4DdrmWTARLM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BLtyiUi9ZXdGtBBiPh5JiXZ7EDgcxNZpfiBXXO+Ii0OtY0hYOWkpROseJgxUjl5hlB0m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eH5iss2B/M0VHK6xLkLPL1DwsU0cMq19TbGINDSAK64MsrXccrPUG1RYLj9yI3Q0s9pW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xLQ/G6lQLdDiExrwsTiiWAazGgiLK6YlSL3zLaqaQf1KinFVnWJ3UMqJTUV2OZOobs+E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eFS8sLMCzTS/NKMnw3Dqx42xbsCrlMUEHWEphqZ1txZuGBGVbCZkOoMrDS/p8TjKEdht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RvE1N1vmYHvSVZjrSrb1Cju5VbjNji07GbWHwZbZRuLYoH7oruQ6RYrKNHMduxuyLF/G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CXmVvYcziXGziebFzCAHYLMdV80ocAIdEIkcK1DXnf2+ohDXzfz9Ov3livRD736IBTir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SMIL/BE55uNyzcuK2lw5bSyi3/nh6WMPqCDMqVFhlDFjGFHYabQNz0h32X1GY2RBR3Fh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zMAjeFSBSORpOgAoZTrl3TifrOBUGZtM8XBqIjJay88RBhrRarsitVFX/B+oQ44tLZdx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XxKGpQutCKimz+8o/gmC3bl/AlyWTVfOfm/s9T/wAfnEM3+hNJn7f8M5ozn0/Jhv5mNO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FDOTkyztRpPUMDkcprEsDUoLcVbEN1e6hzqCcQaWN5i2MhmtDMBFcrZUSj4mszNC12Sx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PWstZmgzERtXxXEy10YebmAQdtb+EY3TjGYIFIduYQgUckYTeEUzXuRLAjV5VG41Bszh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iVuzGNT+y6jCGoxj/wC0zTVz24aGQPaOo8eJb/RKgkNbT9KPQbHQ1ifn+ptVIm1fluJW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zwzAtDlgABxib/cn5cPTPG0cthKClXx6MANqleyXzc4mXaW4cVvk9D0D8ZCZhggwlwxL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D4gDLg/c9nxDzCpXqK/QwTsDvRDg68gNPtFsu6oBQzPttsWTxNqXd5L4ZtdHwKgkDOnG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H2RyNJy8x8Ga0O4inYd4+JiuD1KKdbMxCsE58HMNf3aZqAgC+BmRrm6qVDIdUxcE3slw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6JQ22bxEW3BxLNJlxfczH4TzOMLFU8QLnYxRjWfaPM3xeeJSjjASBeRupgxzjQqY5qPY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l6all1H5ajlDc3o978zJp8pqPIzLXCJ2uKmo5OGniZirZ8yyBT+cCkbdtVEyhle8TOHg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dQBijA1oXncNUErQzXmOqi6IWkg/5mQGFwdEG/gU8x00+XXtMCtHMCmBKYtYToFvvKDF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fezmUcKm2HbLdxitUDmNXVmLqNK62gp22nGWhMpF4ZNQWYSQVMjpepzd++pgAvO9R+Z1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IcQKwWWKgv4KcRORcSYPHyIDVvQYia+7GJncliwp7Sle2/mQbFeWdntNJWjwYavHMxfO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ucl7PmNm9e9RltTHtEO2muIG+GxTEGBftmdJvrWNiosXcoieqiRJwvTbrqL5gtO0XXz9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UYg+6XC0aTlYVrNC3cXF9jOSeYC6isqmaeY62RdVp6gwt5GBH70XU18x65N8LuGZXh/k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Vc21C8crNxEOYpkBw+JzTIW7qlqhXcADSKzMCo6jKtvxNQx8iYEtrPE3/b4mUuK72lD2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le4oNRTmtTAsbF4nKN8sHiCxW/eOlfElXh5MO4aukqMlxDb1HLL86BQYOY/a/f1E7goP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+LLKLLPaYLnlhXlt1DtvmcPlz4mraAuhoLuO5wRxPv0fl9R9D01j6n0XPpdy5cF6p0UQ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1LfWD2VDeNauu4jZHNOIQCopyTDfJFU8ShgPHGxL42ajGovHgdxYTX8AD8w8I4nZu41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eW6mN1vMIoQODxa+p6G4ej6mWYs6hwp+D9DLxr9TQeY/Qf5xSrX+S5zHIb1E4Gcf7Ssh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WU5uwEvYB3OJmDALWyJUlS8deZgqxdDUuVx2TSJNg5gIczjhCqlfmQSJrktc6kpwY+0r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2U10dQbZ0up6hm1w01i5unmPMJTm5QZh1AwMemWC24EQVJaBw9kxKSZVL82f0HUYbmn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/Z9M1znOqNMcPppcqjn02eyfkQ+g/wDJKABrUxHW3vLOiGb/AHJ+bCWYyCw05IGXtOPQ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ix9Rf0Co0q0PdgnT7zjehKn2h6Hoeh6DBcGiXXlwRS2sUIQnb0s3yjnPEoB8/wBkojc0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rW2o835h0BN9sS7A90+5P7gaChsQlgdz5mQG2G2almtR1Cs586XLHGBitPxCvXUaTE0d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8RuoDtjmdzhc9jlzPlg8TIAL8RyZjnqJSwTOwKCNmsl/yTuaQVzVNzMFFYligYLPvL8C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cwQ2Ll8b9VMkcXN3ErBs8QFXFfZCFnMrqIDoWRTbaXG3jgYlQDlxzBTr3QTAK4bgeLbl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RGpKzZO+4rjs5zqM1T3humbl4iIXe28krkhe+oV1KDozMvG7lOg6XULC8io4JcjFBt4I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X8wlpsHV5hlvTo0Rp51lQx1jUGiDyC2mzEbJSvhmUAu4rOPGuIyTjK6nWs+0AKAdNWzh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/C6B96xMbcBRXEHO5r7zdAKxmWjzEtqaNJlQwDvxE7ottrMClx+uL46ONW9HiUEZ7Nwv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VSFICqxRf0HGkSyJXKx9orEpjyReFkA5YERpLVy4hZP2xAttmZbuUGhiGM+Jbn54MlFr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i8mUOiI4Svf+0tWE1hrEAK56XErZ3gFjuhdENBJ5zCcKk8ygjVNrMyQsIQ8uTVOOSO82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Yq5sWzHFO+7zLAltzAl4GkgCw45fmIVDKxWIchMi8SvAt0xKO3zMCLdsAXVkZIulG1em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vxCkFOIAgKxuEKvb2mxILJkCliph7CMHOkhulageIxSrvPUQWZZmsh94AIuLlP08IE14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u6ZwHf8AiFAKIK/q39JCcPtDEH1Zonin5Rje5ZniC3DbU1BctbRuYsNQrXKVn5jSHk4h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0Y/QO0EtEiRPpIsf+jLn8y4OVYvcoACg+naHo+jR7H6YY79F+N9A2Xp/qavd+h9iP6ms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gRwEKRW9ApXzGO+jGmZgYNLbsiYOeNK8RqQU3wjmSHINkWUUaoR1eWwzgbRYE10oxVOI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tdZqE12sKoXKdYYYAGrjyEVwq9zqY7BVW5hknlpiF2NReM4Tg94VEWFEriC0DEs2qLXo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Y3lddTDLoNyrdLXmaf7YlQQ16GP1P16o/Z/UDAXwl4iddTUK9iH/ADxHeYPqyCEr7m32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D3M78k7x7SpOXL6KGPvy5iIoA2dMuXCZF5QcjHcsXGpS+Vzb2sLaL+JT0/aW6ftPY/aA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qVRCXXvNsKYb9FQQemgJU6HMArAz4StMB+UQYKrfaDHZc5JRC2HvLynOrmUDi2ZzHCKx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Uw3fuYL2hkS1zBRRND7laJlBZqTW1lS83hjMVwrLsivMUfY+0ygOfGIs0rA954A9dSoe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ymazDiPTZthA2Uo8RCW8wFQDoZIKK2dyxnsI9dqVnuU4jApqoxrbHKJyOIF9geCYAAgK3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WYgG9kFQVCm1QCXsaI432HSJYwsGhSlMKqPAju4ochAY1hfVxXw7liikxGXJe2eAZ4T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c8ahq1xjPMQSze+8MpDzaceI4cW5PJMREFhOJsOgdFy3mgfzMBg0RIBAbXAsVlySn/0E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mNuoG/auCNAds4hy0U+7O3mPCFUa7pV7qclxPAQQrAHhBoirBBVy0S7B2tR7ejVTuHux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TMEjTB/MIC0+R8xrAEGWPvFRg1Zk9piZnmNdHC8qGa/Bw8QNQm08woAFrM5kKxxFBKq3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KuNVWXJEsQJpWIIVDkNxD5Q7zwUW+JdRem+EuIGywOkU1zgQvm26gwx1xpkWz4zDel7Y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uhtUHE4Vk6SH8RCBWtyquTJnc1p1A8WewRk7JgYvOMxD+5FIVflLYLWlu5qDFVr4YB7D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lwu7mZEB8zRtcm4no9q7xIoqvIyvaPmb5sMNRXyoLmamih2CXB0ys/3DmgPJlEJ9iHyv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QJQRuM3QRu8DO4CIQytc08NVhGaQBwdzusgV7P6+JoOv1R+kqJ3d/MO5vfDiNoRRshsS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TGpUQfdxrysqLK9NF4/lD0vqE6pZDvCTwnjnsj4TwR8PQV1FRPQf+h/8D6TGOh7X6jjP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8xNfzH0J+5+ppBBgV4c55hHQHMsys+ZbZrgL2sGmNV8QnW3JVSNA7OYSVmBhivWiu+biL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yhX3g3525VgpaWszhYy33a1MvoUrTL0KHbBX2hhgS7cTNjIOITHQY7Qskcqd+I0oTsXs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uUCoJ6uFlO4iqLoYv3l/EgUupaIwxZVTGhG1G4kaAfHM/seJniE49TH6X1v6Y/AZ/Ej6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R6W09T9b6WDnBc3v3liw259oteuv5Z+TLD7J55lb23Pf0JsTww1EV8LhfmUCgcGJt7Wf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OnD0CcdxzAlQle84muczyQTPfoPeHoTF9zADTpqUYIisoSogPYntF0Li9xMk1zxFWKUq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OSHHPMBANcjK2r3ZxBKg/ZNx3eczkl7NQQGyJGFIrPhADu5vc+xuINv9qLV/bDICD7wu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uWU4S0MDw78w2Vbf3nUiv4xKVbxOwEMyqm4EvE6i0s9mF+GtQJg+YBERYvEyWy+5xF1a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I3deYjz7uiZjlmnH5jWY1jOCNDsGqeYUel6hrw/RKCJFhFinVn+JZHnDDN5rghiIbWiq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Cpm3TTUEBRGxmYbLLFY8qivw9xRn8NbiB4F7zKWtLojuljDDVkteGFXwVDOtdD3FiqlK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KXkv93NVDtyylNpcdSjxHL1NHyflGYo9sBtCXhCN6gWxGuPY5jAQYzKY0s1zCV8WrgXZ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hZuFLxjhJklLxFh2Y75zHMSvCdREvLdovEddB5L/ABGNqGCsEKdC3h90Kut63OIn4c/a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K9kaMFKdVruBuGpXJG0qWsoFfgTgq7nCR3DECvHic3PvFRFFS4wy6p93LpW75T8yIBzK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uG9oENnhywAS3i1LN3IzNoQLh3AIAbUoZ7KtiYFubFgp4ljFFzM5xCOhShUPiGtUSk0E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MCtxidXb3Hi07qBxXwGNQgOO4Zxc2FLEIy0qPOJnk8yoG+xWwMP7qozYHPJHB613HuMs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zF4UDMTmlD7pmQ8VubJGB8RVqJV6jRufAjdEuOcSDEBwA7USwWzF11GxdsNB9MenDMKd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qVYZ0thaOWpTh6Wu4MblTgir1gaYNdNe/pwEJ/Y9/Rr6uztmGBAeioEPRM+jLi4OvsuS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cs4/dTHhvqwvKOd/+b/4Hq49GMeHyfj0M/Nho9vVmfhU1fP0P6LqPBExZpncekE6KgZg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l6iWyocECegKSsGlAcwrY+Yu2XqjfgRdjwH2ym2E2YPEdaUTJyi4u4ZZjoKjSIQhVTQK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S2pZSw4hYKUNw6icCr+fmXsLbRxKnmNDOti7Li1DNnWWGbpyHEciEEcqYCC04cnxFpc5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EzSZ+0fqPocfQfpf/BPwmCi2ubn/AHPTuIVk/wCmQ6LnE/Q9ffpT3/pKY45i9zb49GIt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AaljwGvoIVMK0jx+qSgfdDM39rPxT0J+UnCczULefTMz63Fs2msv0D6NJzn5mMurTXSC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DB5R2rAviMwo5nGbgpt3BEsUqt6ebittQWC2CZ08xJvDAsQ4Id33EDTA3DnLabTxGozH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+B8o5qaccQQX4v8AE5LPEK/YY3WhdudTALp5JgXsF5lcnPOMTAtdJLVbQQCoWjqaPvNw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cYshwE47wETdjrKQ2dCUYcnIvEo3bGFEyhvcpHEwBzACwbbO+uJVMWcl8wi5R24hRTPV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ypoxjtFcUA9qlsLV97MEVdHc61+eowVilMpPBIRlqi5rbEOORXWZ0tcwtIP6IhrBsOIi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1fiPOl29RtuDsExjTLyg1QLsdQflKUhwXPUKphM04icd19bl4xV3KQDsCNFslpM6w/JK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zaDsWK1QnfcqLrUBoGj08RtOQ3ubAdcT/KMZl1lbmP8AyeYjAHd9ymWbW5XxVN45hWyK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xLy22ilShak2XDllhRCcseEJfiuaSS2NbuWU7g39os8otka5A4YWjKNYjvUGDAKSYY5Q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4EWfEfGok6t+5dmctOUWDg0LmYHeZ2QAt+At3MreCArbJjiUALNZmnDqFUKGblcXEHv3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Kj02WxmSI+ExuH5EuQg9QwmRU7yUtGwsvgjX2CPRRyihwiOPLIdwjnZh5GBEwMmtxLf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n15RUu7M04EFFLyHUOKaIN+IrERxcEO+Vwc3NWLnFUU7lmq3Z+oXuBTMqLXkeIhVLbTZ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mLvDae8lBzMQ6GJ0ZgXmUbWrJVCEovD3BXtf1OfQ9D0Foea9B9WeLm/EbZXEsLbgK0Sn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WlsYjAF9pbRemLTJcxsdUvVW3GjVoeLMm/tTCaype59IoNQPoPRiZ8qpbjFwcfeb4WC5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BgNRvje2WnwcUEawTyKEAV/2GkuLYM/4mWh1PsiOU9Wl7mpWYYe8Oqew/wDF/wDEhNK9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PL3nXt6sN/38RfQbkD9JTbwvBFDo44qWGHlBDnqxO2LiGAwzBp6i0xk2rBUJdRGciUHW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ZMYGUU5lMJyJUUyxUvHc9lQ5O/424vJ7syAqJii3NvLkNswheQ1AGwFtLXo0OLmyW6pM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caJRGw00/EtQhY4PErmD2/MDmutJsV3FUX0Gpt6P1P8A4Br9maRXxUr2+0rx+Hp/SvQb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fS0hLJ4MEoF8PSrHziAtCOfsRFnB1Nx/2mKh62Gwe8R2X2lGhSiwBvcvcc9k/gDHoN/a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/SoehLYjC73LXieJn05hB8TWfkYlsxWcwVkQMCGt9BIQOAwYQgPSO78w3Q28ll5Q8nNe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omfYsRQj8BANbb7TWAGdPiUrHjAtx0bDjcdXDXTmIcs+zUuR7beJQWvVbm7jHEckiWYt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eKl8PzLoRq3yuDcGEbOZVLlt4iyOn3MSJrN1xcya8JiquRM4iKCrSVKilASwt1ygrtXh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95bCYCVDVsalOLvNuJR5bz4lifL1crja+TjzMBSDmsxOxNJMwq0VAKCPt3EDUlmKmtfq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Bsoj2t/cwqLGkVVKoMqzmzjlqPF7tS0feYDFxXsuP5oamkQ8doAZJy9IqTbUsRldsK7k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8zOGZ1P4ZqodSftEjKQuEAflK4bKxFBV3uMUG6npCzhXcRzMcTJRHmAWThgvsZWpuI8k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uhjJSFkb1pRqJgo2mmrwvM0RfcjjugoZQk817waoosQ6vJ4l6Df6zFdue1uIrFoeDzEY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qcX7J1SfiRnVEDXnyRZVgXRxBaeYQ3A+GmVwas2uXpQfxGnhgKFa8E2AWpMNMSqcbLjM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qqWwJBRlw8wK97PEyaq+YegSmLU4g8B3Ywv4scIhBuyJLKAAi5I0kYoH4meum2WJRYWR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hGtXHcKsBh7j/AAgt1/JiSiBs4lgEC4Dv+7kX1RxpT3hFgipJHkBUD0j2pnHpSHDzlv1N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AI92G3qx4gBVNDbwxENqxTCKGI21zCtAXzMb1IZhz7xqK/gIUmH3mj2H1EF94/v0j9C8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MSuMXFSjfMqwhuVB4YMXuvCpXVeWXsM4S3vUvdwczb79Mlnol6ih6kvYvg5XxHEZ/YJt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7ihRmgejwj+iL/2Ox5R8WTON2/f/AJCs6w/17w8EGPx/meEkf35g61/YYd/R11TcInTc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56EPVjP7zqZR3qaPec+ukzT+tT9MfX9iYN5Srqd7Xki8SPz/AJl0MCHtXUwmv2ZYPcXr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J8lqYbs4GyUhw8JV6LUE1OBaix0dxo8YsrhgKUmW1BrZY8wgXY5xKnZggo41uI8ZbHiE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VWCuSCeTK/ELf2vEJRqmAjbvQcsSLm5Y/iJghwr5jfeuycTVa+NwV75+5+b6uI7jH/2b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tfiHlvN3U1ezLl40vMHOT0BZUscyl5zPexez9oxNvmFl78el+ly5l4s+htLEbr3MD/CT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cnkzzYsIunE3PQ49T0w9Fiz9k2TT0Vw+hxfzmNs5xnY72iK5JcnXmYKNqGEa33IFEZAr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zFQRwxLaLnPCZCzDvlbhcHgRm4t0CTmjU9kvvottxEsE+8Mwg9sQ6QXklmcTpmG262EI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+JoEHFYuaWnA8zHSUNdzfl8VGV6OZgb8Sni4Y+E2rCyU1fRMqJmfdLDRlwVwTIviZldp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hVPEs2AnXMaCNC9QLDVrb4Y4xN4XqZxVNWOPiI0NHcvuK4Tl+9uWKt3jhLMsmsYgNSCl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iRsBjBcXgHhzBYMF/MWYDkNxpG2wxmFMI1eKnF4AlroermSnLUG829+IcRroNwQ4glCg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lOamLAatZlsHPNQ8FNssR5JEy3twfEwYt8m5dy7wmad37II3dsOb/juZeZ1KBQ6jVAWap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gha15iqPd8zaOmzMYoji+kDKb988KJyTSCsA/wARlPN9xCKTREW2VxK8C2xnyp+mF5Ok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hydkDrflpn9zkP8AMKq/ZnXhf5IfKLfRh6g2OjH1xbwE1wDQxDKAwm5sb0CyyOxwjEtK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y62XNjDevw3uB3wOz5hhoh/P1CuC5pM58q/2Q4uhZmZ0CR7sqZZgoOEcQgQ/lAsrfgjp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uK90GV2DaXfYdUzNUHh3LMfKUXS2uotamgekHKA4Yait49pgNCtzOo3WURxjMa70a8wX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KLXndkda1+HmLXLY/klqPmiqsc0mJnXyJmRIP6/0joLe7gkCrFquYDsFxrpiTW7kNTc/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Cs6Ck4vrNH+1z82Pox9LDGtZpnpjtsK8Q3F7DEvG3tl6KyZKdytXoj3ZVKnGJ5gywIph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gcszVHFP6qNlKdimMw2VgCsM91o+SaOD9T/Mp0y/uP8AUGtjReCVaXdFQuIxYt0W2XAa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F5NR7CoRFyDqV1RYUEbXWtSxR22RRMwndVh0j/hFnuYObb/9ufU+hjHinqylk1+8d/QO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5CYP5/qAUVeEcsCyjePaKRFXncA9dP8AbmIgWT+Zj5E1acosYrmJIycwan4pAZmPN7G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AsS9z4R/ZFNbtQ66ihL4aQKFa7Dm4Brdt4392Iypt1jpYBorqNLH2UsDakqqJdXeXHNR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RBnErK86jm6um4qCx/e4ZyBlhQPD9xff9fHoY/8AroeWafZ9Xgy1MEjS91n0K04XKdBY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Krbl8wJfiULB1iJXohLdmfEzQbN5+kh4xB9D0/GhFsDg36AIIfbo/gjv6D0qe3qNZhKz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0n5aUv3L5QfB8m0W7kXDHtH19WGSWShfThKa9OLMrKQv29Ts7fmJUViyheaw01DyHZUI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DtEyD1dR8BFy1OxSsn6lqNLsli2Ut5dwTbyMBzZ9RqlXrcrngbMQ2VSRAZfMwLK3iW3z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e0pfGzD1LFiS2F1u4UyBsb8TFQYN8zCCjsTOXCDVgXcBSN0bNQPAyzUAizAbXKt2Cbrm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rG8O4OQOYTiBs5DHcycg2+ED2wr+WFgizJF6Eh4jhPyVQQkeXMcBe3LEGLH7jGt70Nal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fsiCyseCLnmbXELi2ediasyw7mAXfcsiBfEAcMGCVYG1uJYUey4A4LpqY/NK5iUHKzEU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u2M6C9ZuAxbXcwmC+8uJUcjZCwG5h7QaFnKoxh7iKKHxpnypt2S71S+INVmVplXeMFRR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BzGaJ0lTpW64IaDwOYjwnVs2gM1JUMcU1ZtSoW5lpzkbjT6UUhHm3YPxKUpXO0cor2mG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BmIxwibgvpgMRbidnjlzC1XSYh8vAzEGXkRwYJhapowxTWmMbC8BmpQ4ZGEAVV1y7mHC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XMl1nG2Upu7iaaJcPcwLIf2IOVtKA1NYrALC7P5gK0cWwnbArlheYgxFCxDvGNWNPLHB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O6Yq28XqOwM4DUw7XcXFHcNMvGRcDWZ27viNU+WvlKh9Ym1Per8wYC2WX+I7ePu0wVaV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Ivmk9MAvEkJa8sLolMOPjJSkC+RhxSVXU3/WLGX50fR9LJ7YN5StvNTThjqo3JWzEGxc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VW4zKc+nxVFEqH1Q9FTLk76mghFvdP4TiNB7r/EPAJ/PExJZVLySxNAG7xzBUK5YvxAG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4nOLis2frcXPyaKcnwilGNIl09oufDdVH8S6ZAQPA5l4m+fLiE0ir9ll2QmFUObp/mWP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B4/6WTMm0HzMd/Q+2TZ7fR/V8x17mCTHdHUUS1qZgLKR1EAgCwIinxEJejxt/EKcozTq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Vx3mGqd7yRdV7wI0fuDBZ1MLaUzwQsxe5l/xHIackRitOzfzNHoasRQUozUlJYjDVy4C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9QaZV2eJZVs0jg3LIghEr4oZSx+KgYurhig0vHEGiarn5m/6r6GP/m+l+Zb9N+gmOiYR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4iBurJRXcW36OQliF28zTB4e5frfoMPUi2nuQDQ9j0Po98wh6DuMfQPUXNIKEXoDP7Hm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JkfaIo/gs7jZZoZhaAVYm1Qo6JnYGNCUag5Sm2rDbiLcVLy1M0191S1LOJ4PEad9+eCD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MGSlHDHPIi0e02TqmlvxEL4Kuia8KqJJKfJtmPSol21eGZBQdxqqL6gnBK/UCPKo8K1k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S/gmS9Gyr+JzZOxuorsA5blbVrfxDlmdq0yzQA1ZzA4Ld94H4maiEa2BquZvFcMpdShG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IzOqQVNMVXKJ1FfNko4K0ckFZjz1LM99oY26q44GY/Mq26NQsDCvK4cAsyuftCm2Li+M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jLGcTiGPPEwOO3lYIu84lmoAuWI1CnUrIN1+IGLdrb5mQFHBuGyoall1XtxM+MaBmXBU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kO+GtS1wCVGDnuJXQXBZc8nMYHK4wFnBSgsLsI7MU1dQmkPMxAWCeJAF4MLFpZppzxDY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JhBtyrsHSR7w4jMmbs4hULx7yv4DdzIwwq+83MuEntgG74iZje8T3iX2P3zDeMSPSYSD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TnocqY5GfaRoUtseJewEE7vd4mtRKRR4dRTWasHMTY6O3vH8QDY+02GzQwAuI6VZQibr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WI2T2fuUuAdJp7Dd7dwGF3H4AaqIgE8pBZ3TeJpEkPHbDEFLSiPATPbC9+9FJpZDiS7z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OOELsQrECWUTQAt6pziCt/swZJ4hpO4GKRgQU6eZYFSXpnOm/wBzA7A/rZh1qpyhCLn0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jtqZGcR8B4nZCgqiP1xv2k3fTr9h+Ze15QBKzuXXmqIRmpmUxqVSlTBalvYfeJmcTip9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Iwh5izObIneX78x0RCzgoU/MP4w6xWS4nBVOvy8wtBTUe248OddLc+WUSMLkusag0kcB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QUdatbitS7CoGIydwMQFblqtS92mudMp5to+1SwWvZ5CYA0SYt2cMOy/JVUM3zGX/hf0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2X79CzD96O/oar0T6/in7n5eAxGYMCqu7PZBsWWj2iBeDfM166tVVDidDNVGW93ValEL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bbTALFSszBvIReARVAFs9ps4qVbJAC5dD/KLSbpfCMqVMU2vzLi6tpBxjVs6gh7DQPzE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oMbFWYhurjPGHlNpqXtcl5jkAuCQA2hW9zP+1mfmIel16Gbj9T/4a+i6MsC4onQOB65Q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Cpnk19ViUOwfclYMcUd+le8IfP0iEPU9D1JWfQUg6RERC+pmWljJkibPfpMR3/bubhyY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lt3zLkHLvAovtUaj7DDnEzKCXnlgunllm0ir01ANllcSjsE7lc47cWQ1arN1LvL2Dcyy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+ZcF0X0S/qqV4lokJuMkeMhOIllKd4TvzAW4DSjijBMQC243MmQMMVbtrTUbUfA8zZ7i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1BV+0uOLLcGtOi8RxBTL5TmxNU0EvYC8fylBkMhqIZ4p8QRsy6cyl7hNFR8g7XKdLx0m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c283KplYbDglwNOtpdvO2qgWigEZnA31iWQR7shC4lHzMWGIFalVI4NmGmxeZi6ULKSg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RCpSvax87M4ln2SuB5m2jspzFVKsmAaMe878nFbl3MrT5gNfiNnxxVmgZ5a5gAAF0hSk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eUxdEQZ8h3C364MZtVGJmwRpgGyreNsGJXTAQdmFYdR8UcLJhc/eYlS3Vp8QTQ400ixA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6blrQmwupbYXgQw6mjk/1LI1ciaGbIOYXM/gVVaKhqWcvIPiK8dxzBADwOJRqzjzBNLm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ODDDA8BmVCIK0YuK5KtjS5GWukZrEh1QktOWuZYaW2NiZ5gBkGpTYxBqryuY8Hue3f6T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wsfUtGOZx69HJHhkGPLLz90hUBZbzKc2nPMpAuCuLLXrEkC6uIq5wGUD4CFUbdxHhZiZ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37ZeQexv3ynzuMvWQ1iu6AjSSWOIq4bMIFfP+Mf6v855OOOSYzpzT950meyO31m/Bb8R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zxHc2+VzBi5mGuIop1HM1yKPDcRtCcej8cfj00j6N30rI9nkGiCY5sUxG2AFqHH4ZzxB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x9iICABoJ0QqfJAEOEQnNF7bkm7tIw6EykEDmLjxmFMGFD5mgAtPMwug6dwrqySl0DJQ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pUumamMDM2xqUrlj6n6T1PpYsX95gxiPM15z66M2/pH9Tz6EzLVypXzTrLONl5Ic0udq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YxcHYu5FunUQyLZDA8SzavtjqGKYWyCqOVPxHQKyV/RKpQsrjLtQAOJbo7AnHidiQTLB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/MJr4teErAGfvEsNBrqJVn4KRBXoYxZNOOy2jnFtm8RhUfC8w0HAveYNlpwytR0/c/Kw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fV+pwepZJY5+gNe8IPCUjLr3mDFxnm4+pDzqJCC5nzsE2hCEIMPS4MIeh8Q9CYuH0Og1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VPlLmHMw2fSS/l/zlihcAqOFXKyukvdlVZqkrF6yT+qiA6ariveByCFnMoGuAD/Es+dY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C6TdKYtEcAZXVR6OCeTA5zFNW0vqCfUHDlLnMeAI5EjbmrsgKxNPLq5qP/alvgQv2Sto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jBLUzV8oolVlXEU13Ozm4ABL1Q4nLMmXcpSOXxA1QHhvSGaCTCbWtK3NhufaDPlAQtsS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ZQlrYuW4On7THxF9xQIDUt7GE+ZOpt4TYdTUcNbTKgK9sDKMQXEvC0OxBoF6AgoKzqts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LiWin5QIiYRKi9YL5lrTSNPTGxaPN5hnCnAdS1Wb8kSPJeJgv5iXVu4Ya2ubUfzKv2m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x8II0FvCEoKoPbM6Sc3+5WiTEujlrUq45+6GAl4R+1VXOdq9pinlEtS7aiWJQ20LmXt9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jwlkgxfURKuB3azv7k9ne1Dto6neD3c04+IYLRza7jihdvtFOZ4IRcqOA9MbzD6MRVBY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Kg42ZH7S3SIrFQc8l4mY/i9k1JhuGwF/iO8X2PEvpvUJou1n3WCe6VVKt7mWVmGiM4Bg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BxEJDZ2zNFitQtXe/iK7D3cVMm9QrEvrxMf3CZHd4VIiPY5KSctjUwiPHmDl422HIRwH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iKpplC3lNOB865l5dUS0u28EC0J9koOUEcMohQDi/EXZWAcy0OWuEo4iIjVrqVbXNnuS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WFYaCNcPcXslWGj1OX6T0N+4fj6lgjCndyiBT5lQN6lphstuZjUBdjvNoljN69CD+jo9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3AWTNYK8TuZp4nt9f5TjQsQhhSVUMXPh/wBwGF/zMOByY9yEtpAeUeeWs1G3gBkxl1vM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xGGoWBqYDq0uciVzENDWxJbE7FR04icuL3Coywsgp/8AUh9DPwf7iqOYaJ0P0aT7t9J/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ymAwcwgAML15lvmbKnUt+NcGSbNBL7PEUO+uFe0t75PMjWVAUX7gUbQgPzCBzs4TeDyS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YbyxOjHB+Exc7hssvKd/RGK53hFlCSrysG+NFnCCqjwVMzARxABYtrOoYad3xATbL9pX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+9AQt+HZOYAdQGE4fufk4fQH63/yfRVLXBy7+oQB7wtehLxEH6FwxtEigko54nY9AhCE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9D0PXfrz6FPoa49DhwP5i59Kp3F/Z3OAbHHcd6ktoxBuvezKEBbGl9kBm8parlQWlOH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PIlK0TMSvNeOZx74bqNsb4X5l5moZ8QAuUG4r1Zg5evb1qHriHo2GmD1zL/MFBrfvKC2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ygWtz4ZqpjXApupp43PhBnK4Ft1Mu6HSmPaZjlwgphCFg5TJg8CLgKdOYCjlyIrqcpGk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WiVTais8EyrGNRkxQy8MdIiXDY7VRXEosDwZjEYOEttnynMcULWvEdytktk4tD2Jg3Gs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xFsA0CWWsmm/4hJVEFAvnDExoW+oXQOaBKE2llF541KXFqutRAaW1BuPVBj5PU8QMwDu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Ye7cQoGHl3Bo62eiFoKZlsahhJdv7BlChHGqmeDHiK33e8q0WXiDmibDqAvgTIPQPMCQ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3GklwAp7zbG4QsiE9rQsqatlCdCTFLEpOqFqD2RMEorN/wAiOsu/cgyr7y/OOK5iCE03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W8hI9Xdzd/8AEHIHXjNsDJWpwVq5OY+u0MWmCzFFYGrhw37FoGqTo/hAwE9VcKDtWUqO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VajWLsniVaqg+ZosQRxbuUYqmiOG9xLwbyRnW2zslioFX1BLnR4mBUGAczWhPKLAhgHE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AOIQeqFwhvalyoPLcpIVAtvi89Q8dM3mez8xuTGFIsLdzcEOe13GpxyXFizHzzKKjjwj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C+YKliaxLe2TSEcidzCIvfEIbZo9eGCl2m8H/hmYefoYmpsf1CAXu8k58zI53OZnBxzH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Hd3B6H5D9emkfWdTWe6gwzatoTmY8sOT/iXZbYeLDnJCYCd//hYe/QXUXSeVS1so3TxK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6xuOUoLsMYI27oolbJ4hKeL5HE1L2h3wqJZJsrrxDRdMdjCCyUZPpv1PQ9T0PRjH9h+5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e05rWPyn530fho6+D9w135TcFrW9mJKE96CJSrsDMKi0oXnHcziu7Kbl05rBtMS3Ni5JX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3Lh0Ba2w3hHYzKuxMU4lHji9+YquYTCExZF2t7TYDLGMQ+xLbZ7TJM/G8wD4ljyoBoxs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C9G1dwZpeiC7nuivKBrqmezuCtIK65Jc8DiZ39J+Qh6WMY//AAPpheYtt/UPUPR8x+dz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upR6VHeGMN8Q3cssc8RmR+PQfeD6j0ucwZcIQfQmO/X4gxV7RITxD0KEGIp/R8wmcn3J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WntDiAB4PASJkMA1aOeUrQsVnFxFcsc12IypTbBe+oUgs7TY0vjMti4L129KX0ztlSFE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wQzgPtOpe4bGMWxGbMxPDVByl+JcyiIRysM55r0nlBxwbHqOt2udI2qMHMLiRw24gTVB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g2tEi29Pwhw07JavcPdCxKOTCA7QVuCUGFTuZegzZgHWFV1KLQ9eaepd1VVjxOdcOTEG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54gFdTAmcwGTeMFMatw1TcbdFXkqqj31OCPRMO0ItvhT/h5gQX4cy6Ow3UAMqOFYLTel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EpLTw+8GkqYUGSNURxU2gRSWl+SUIBOlXcIIFAIBM1xFPOVXaFTZavactLxOSqqzNVXv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rRVlLYdZjo9EeWkQlZtGAIrb5mf0QcEV8T1MCb4JwI+7Eiw9uYTF2XMfi3dTNr/EtR8l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h1tX5mQug7IZMJWZbUPNlt9yseqwRbG4UgOAtZ5zDE1RfcGa/tKyBbjTCPvYhp4eTED+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EmvnY+2BxLGzohxPsAQMr5DuNr8wgahZvCntALlGTiUlYrYEsfSKj3l62y2WfuDGg8BP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CwnEp9XK8EORVN2dtklJAyrmaKK4I+q4T1p24mKR7e4HHPUwRhbF6TwT2cxipq23zEgc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8NyFbpmDGY+I4cha6IqW7NalpIceyUYOZBC1mUApzuLXq2x2QCBci0PpPT7ePL9D4n9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8O2DQO5i+o87js1AYqp7Y8JxjrO8Obtfr1H0kyh6wSbdzJ1dHJ79oAINHxUtlsvJ12S1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fGY5xBMp0lNHkaxHqONUc1Fe4A7OEavxcT79c1xrxhljc43DB73i/DUpgzuhzUA0Yh8X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zLVX/CRtBTYVkZ/UPojL9Bl9ZV+h6noejGa/EvbHmaD6PwIM/ZPzo+v4aDD3+yBLdop7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AKU8lkuxGtnmBxjF51CtWZyqviCPU0M1KYBtyHvFhDOsPEIyABgG9+I9OrdeDxAKZZcS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G6GLlDEFf5QRYiNVnPsMszghqpSJgyO7iM+QdswNLb8y4Sg5dm8S1gBuhcFw2XjUot2r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LhhA1HftZ+e9D0P/AMBHHo6K8ZjZN7+vHZ6B+VFlSjACB8W8zTdbgGjEtS9C2PtM/EVF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0khCEPrEPoPpI9RM6hwpuHoA7ahg5nMW3W33gDbZbrpjBXmq/wBx2lDnVh5aThCNTwtf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r5Y4ISofJ37wScG4ApRVYVTWOHD7xkaPlsjBmdRwehc5guCCOvQUDqEGAYy5ZMvSZSQU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e7zC2LHcbsWDMFOhvoytMMFEvLdYHC5qfZ/qVaoMEB3ctwcBixCXGgNiYhbESosIx5lI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tTC82+pj0Y4g9FnF5uWHNDoQLJNzJ5IQB4xN4g5ZIKezk8ZWNofD5lbFjh3BS+hTu4xo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HlPOU2DI4uGbqzGbaC/iAUGIBWYdIY9AtbQa+KhmbQ+TDoMnjEAf5YlBoVtRw0Dyy0Xq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qU1iICr7iAng0+YypB8JXzOhgFBkKXqdBMkCyA+6KySKXcaxVvZlwHOXuaAHT3hC73KR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XhCeTzFxVuahVoWUjQcJ/JH8bAtfMLdl4Z3LGKl58drmU4UwNy4IVMiRsGGzFMor0Zbx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wwXA6E6hoUNIhkXky75ap/UOtef85AuN2a+ZQNIaEpAsIDX7mZpyoy/mosvpyYurQcAs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6st3K0jyiPLD2hVl/AxfiT7GVdBl2QixHhAanmLhliOoQgZt9Ro4nLPZ5JG9fc4l7kwX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2YzMhVZ09pothPKoHFeIKntQ8xleOYAAozdyzbpdxoOacckJ4uNzER5oeIGi4X5gn3A8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K5Zvec+xBGXwjxDIXAwPEty2e3/h72Jz9IA9yJ0MuYhtGD4uNYSrt1c+wRnumS1LNuJb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36Wn0G/PI7+/iPjiVKp/2lM0/NNsZ7Sj5VCLcAC6cTSLLpPHX74LiK306F7qUJjRsbeu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wO+mPtAu6rNCWQraKJ5n6Hl/3KE9H/iMyGL1nCV3AdU1RDnb2iWf7Bf7h6MoMzemZH6K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sjDn2fR+DBn7/bF9+Pr+T+EHuP3Ry1wbeIrtLS85U5RdGiDBUbwvM9+QkAK5mjTBguyw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iptDDuUSXyELK6MWFFy/72MTMjVBFJodfL5hQCmcG4uQkNBzOA4aO3xBOOqhlQz2eBFZ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GSXBcuktTyLmM3zcvrzLAQaDdyx7ejNdxPDO6ZqCmcTU/kfUMp+inqPpT9FPrcdTAdxW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abnCog9StEyhLFwxoSbCKUGcPee+cQffE0jNdkMTieMehMheo1gx6XCogsSDYHvGAXf3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Oz7p/Uzwn3ni/MvyfmZOk5grxBNVKevvHCo+8P+qA5TsKlyuep42ZMz+/5Ja+4BqZoFp5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EaMQVjg57Ir1EqVfxAAe495o1u7Yy+sLuAIdl3KE95AVRPu9LJDOfXfpDBKgw9AXDXqC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zCB5SKTNinCzznl17TmxXuYWrDnxLAMBpGrJkADF8wi1NE1ZzBQCctzcgcqQ1uGB1GJp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TKYWaLwWS3pnBLO24Y4mR5GOYiIQtbzFXsW4Fhlwc1BWKDsl5ANDqYMLN+0IqVyR2i/d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aXLwl5ZXAUct9xouXBLy+nuLSrhcYLO+IwB4Y4lQVnZDazHQghIltmp46qsSydu3mKzU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Srszm/MbyheXBo3uBpBNwKKybW4lPSmphE4y5aWOonQBSKU6vqUVWI3Npdx7ORT8zIV6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Qh4qIw+/GaKQ6GLhdmVzMpeDudRTOYFi3fMljU1Wx8SknJzKk2uWbV8EDrqLguUihg/l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T0h13DdGvODyZsNqruct+6suvMKRS+LD3N4ue9gayitZQcSDhcVpTExN7J+JsBdriJcG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VeulAbQ8sU/ynMh5nwR7wz85ePbqJe96ME0zhP3MAhWeXxAfuGnHMW3t8yspzzHEWzmC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HYhqFqaxQ0bNGMyqu8vxLyHHEsWRc4XHWVrTF11PxHkfaaiZO4UVWqhGbwY1FTLvUvYw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xii3iDoicmWXxsQfWMn95h6PqoIXeT2jKtDwzeMavBhRuPEN8kmazHELtSqZnO/QGCeN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V+jr1CB3PCYTbWAPtsl3jS4NV/ghQY6JiS6Ndy8+4XQjIwxF+ZgAHBA34gbt0GtELDaW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5epiRyoK0ofgB/Mzmzj3GoIdjA13FfObfufxMqH3xM2zYdiY/U59aWma/QGyruIVUexc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R95U+mrIfUxnwYfiPPpv7Po/FnzH7I/ux9f7niXo2hi2vPKpRCUrtFQx+k/UoqSuDuoS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cx0GT8wN7sudzWQyJOZSvoOu+4VpZZov5lxWnjmWzke57y2WCkNvuz3JCxObx1FQF/cs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FdeLb8wqDqJaLt8+HU1cmux4mYUdvGoDNmrFVA2tyaMTj8Z+YITLXDL4hZq+IA7CefdD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ynLRFZebOz0VrjVilf6UCUJQWjRfY7ZnZq3ekXphExWGw5u4B1XR/iAltUQsIKHxVXc5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qEiDe9/UQxmDxuat7hlG2c3o2mBUuPDN43KG695cMRlQ11NBiojT06hsOnEfnMQcGEQO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SvTcUSAVSiNRV9Lh5VvGaXLUJXibMXMVFyzRfLKPEPbEIutJFCCC2i+Ypci+yAqyju4/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51iY5iFp6ohkKl+yby0WWCUg9DCZ8ui5Q076EHZuYmzM4U3NXd/5TPss2aqO73xbuCSR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aIQJTeEwRxwpHPkhJxNsiSzi/wBQu4lIpV3W4nIPbhmJAcDxDDXo5mU39C9GsISswQYm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rmmY2a7IZSWBJQWbZ1qUKQeCtwqZDzVanEpwitAAG9EwRVuK+oFqg0ZJnBWlB1KWO0wd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yHtqE2Acrl0nG4FteF8QIO3Z4m8G8F1UGAIMJiOG+J1JLeIRqletblJrAXR1PaBasqNu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4QUw2JLGBpsnBTNt8IwLlMTHs+PMRFbKiKXAfZMFztkp/wBQHlWjiUKUG1hrAD3v4lxt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HUQo3yzMCwub4ZU14RS+JtxKTer/ABNld9dyyNp1mWA00VqD2CbxcF0Vt2gbT4llywzU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DqpmUhTzAjbfgiAb96Qt4wYMquhivKOyw/4iOc8T1H323jqZtLVJbxocKPRbioLkbTBl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UQ4LOcS1VkGakwKvhEZqObRVT4MwILx4iFDXrEvz5a4U2B3LHwxVqByczHBPymh6L3Rg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e56NYiywTJRGMY9sDLFZTghCmlLzKcalOnmAkLT8+hCttGAyoIta18xtg97y2lFzmZv3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xVxFcLPkDIahgLncg+8sjsRSnVQWxfZb05Jj7BTL5LfbMyK9xHDUVn3IlbTRMlEDTKf8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ZQ2bbJfLLtsqIARw4lkzgns8hiZLsupsDeZlu+Y3USEOoa+gh6DK8X5h9KVnS/qaBtvE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s5gN/eFrFbNS0t0TkIX3OVlA36YPd0TGbuN+7PgeuUs2IFVrn0dTb1HoEFyq24eJr5Cn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0C15g5o8mDErN2viZUyDfxM6xcvRm2ody8b4mHu4TRDn7Xca9c3zHTIq4j97Vgx6EHX9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biIxj+XNvopUStBHD7D7wa9BLaB8TEFiAuxlseGej29dPW/VjuZ/H+ibznmfhfRh7Mpp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bH1/Jy6Ipjr5lBkMtTnJXF6JZKrmqzLc01ZgANXtuWZUwMEVt5Uzm/8AENBs3LSeJ2JI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uNtTW3EyayU7V5iqJeUfhUDZzYSKbaZapERXQ4TbRAtJR7TxbhVX8ymG1tS+HzHy3+6D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TsNam0LDLqMNVVpxA3EqhwM5Db4KGUZY85mSHb+ofUcpoKYuVvurHKWARd8qIw2copVE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YtargUqbuNk+CoBSaAntl6bDM6/OIw3QWvKBBp7Z9CMJbv8AqUDIKa34ilaRSfTQYvon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8TSZSiaJGHVkMZl58yqsg15fzL8/AhbnZntLxYa9s9AfxMBoG5dTKzlIUGUKlQDnmVqo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OsIT7qtna+SksRze3iZlRxcwiMe5SrgQC4BsxJ0UOdxFqwWDRywz71mwA5kLeB+8yS1d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2JDG6Mt17MqYnTgMf8zBc7mB9F8y6PUVv2ZUYBb6LMTBAtopsc3/AB6Ewwipn+7JiRWf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pe8ykrNClQDWOOb8RbC+wnUNQ0eYbbcrRyIXgjNb+GsLggLDC34jVLlVnxDj1cH0HPoc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mNRQfRZlFF+JaSw3zKUYW6E7AlCgTMTBgvcYWrV8QWERK1CUe7LmnIRvLC+IPcy51L5C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yMTRGX3g5vIb/UNOznvEQaH1pmTB0947geZi5awYHcsiw7rcuWkL7ECDOtuYe3FI7Ldu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nHWWtsldgOGIoqbA5iA5++J3o1uUuUfv4grNbxlhymbBsAaLl3M7iOLaJxJptIchQOB3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DnIiFZmlSCcF9x2XNggO6feSi457lHWFMEti1m5mWhMTD/UyJGNzIFvZBg5vGMXJgSb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5TEMCo5c8Zp/mOgccV/EyfgpTc5fvZKTiDlYSfIRPBzOVS5q4se11Bb2y3F1VCKYcsjG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uEsfS1nKtHezmV594lXb2jcJVtGOCLLR7guxfNoVj3wzxnhzKFq5Q2ftORi1TcZgKxlU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vE1EI6Y9kFJ/kjMJpQocvujiUcCSaCtruVBd0QBTMU2ZjkMqsefiZuE92IBX4QFY6jMC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iupfCYH0G1NEPqrWk6XENo4HMS2lDbC5INy5RVaQGkZfUfPEoDk17QOkaYXMzmIjJyrA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LgRqXB00DFQgdrE2KcY4jlFHcuqwcsEXgzH8KcpxcGvrOT2fVn5h+ZwDCZt1MiQ7xhbb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NgzDx70HuxC7S0H3jTM9GnvCrN1bXLMNQr/u5j6bR9COPHrQtkJ4gAyxrKM1LkeD07oH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kLHgVPb6Z+IeBbLW0p2ksilA5eYdAtC6laSFB3qv3DGtavFJxR/HAX+meGoLqsC3iG6s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kBk8PMCVFsnCXY5hrxDI7lZ/cvwboMENDsGG8blgNDboy8ix65Pqzkn9XwS96hmvf6c/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lR9T8qVsA2FxiLa+NjImbn3jkWAgqHzBCG3XMplYN2ahdbFk3iaiDDNd05gdq/Bepu5W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syBoIXkVbzMY+90X1Y90Rpb1pifAQ8zOzebgaJoVKq/UpWfMVAFdBgiBrm/mUZW1bxXi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hVvMzBWwF4haXDkmYO/0mnoYxv0ZnbtevSigpk8lj0GCwovUKz4PQ98UcJWFI32i2UDN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xWT6SKbr01Hi2ZfPhHa5zaPM9o74WDQEVzVWLqIcwxf0XJq7YIgQTWvSOIFSvQ44YRjM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9fgyx5ahuDChu8kHXFkd1mIXMvUJarhRFDc03x3L6upeycBcWwRjSOjC5Y3kCVILlOyM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ctcw90uaXFisQXusstGIyNdBuUOptfrpMVRXiINKiY1cr2ZhU6Bi37zqZUFNmVDPS+px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+5iIHQlqLPzAUc9F941b00ah2ys4zMHMfBjuz+7iIFtn3BXW9m+ZROt10MNO3L3D6Vri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7FI0xlcqcOwLPMOLMskAPZsGiZGWtyfWibfQhn06z6F/eeceSU+lp6E0G4oBqCuYczGj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o/LTYy3dA1YoxKA9jkfMonIbYiLlPBJUutvowyw2wWlUZdZlGmC705CGpTzj2GWWOUYJ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yjeesQE4PCk89EzeAbs8wpVc3vzuLW4by6j/AJlMZ8UG2VKvhM+9WGkz9c0G4wpDla5R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qJe1bHmJFxSzAQvhXcF2F9hAjU6IjbF6d4mwhazAmHBmh4gaKXl1LUQpFzeTjvHmCrzb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uCWrrPtLOqwtALupTZOkteFsniMsfsZWwaZ6Z/MlfIeZE4G8CwPEQYHJZuV665lmPNUe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l9rHyisptL7gscBomNpkkRPVshngFzEgpU5gldgtM5tZHTMJ75lDLSWTjhh4djikp8zI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cLtYCXsLMKGXuReX1UxFb0Ug0pBncfMs6Ew1Ebwp5QuJahCBrq+y43r2MKulOQzE9qIH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3/aMrYO5aizi6m1hxwxFtFQ982HCIGYvPxTrWn2N9TYnU1AzwNFw3wBVVpgbCuyd1owz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/vAFaDxKjmPF+ZmDHtKmnhKbT5QgT7LsczvNB6lV2a7YaPKNNVBgTIPObl+WL1KMadk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g/H1PTTGvzFqNX1NUd3ME9CPE3h4EANlnL/KD+tL4TowEc8rHtYTCW58xs0x6GItbiYf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i9KEWHNQOHbFiIrxKBUCOJVm1J7mZyshnD1PfvUNFuccYu0YY1B4mQa/mK2T5JZxBySF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OuXiRVMK3BtCdQA1Bbo7cK4p5alMErTTZ4jxKRjKvf8A4S4kufY2sVUG7tiz+I27MQaL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xrSuxsSCYk817wWupgZafUYaxleUv8T86bfaEPT8GYDhtN2Pr+2LoRTJRfEd2X0bhRZC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NEACJ4+Zdp0dSyr2JUFUplz0T888e8q0CN2lQFFwrel6Lx4lbLR22IqaIYlrycwvEpNN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Capj5YCaNS0O4dpbDqVok8IHz0cxmqqL4lKL017RvxJmQfLPxGdr6maRu6SFYH3sStpV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fVG1Q4y4N5llrtUWtg4zHG4Le1zAjBdrpxLDb903rMsrVNM+33n2lnZ95qjkeogHIY9C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SCEqIGpVT84Zc1AvB6VLYxS4eHuKwc4SXxxMtauGZLf5I6NOoNIh8DiPMoUsGu/TMoMA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NQhM/YTho8xMaGexUX0/ELDFDwS3UtwMKYqHh5it5SvBj2lSphB5VFHuE8Zjp/MbczyT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VS6M5FlcGE+WgrVlQCrMw9NdWMTfAZHcGgtLwye0edzQlZDEC0ActxLq2UzYHUqRZ4GF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6nOwx9OEKpaEt6Dp6bLBB6XLmY5IY3ygGVzFQNG0Zzgpay7u4g02b1knO7fGJtmDOTMCt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BnuxghU2yp9pna6x2igdHE9OpeILjXlv5l5wubjDS44NwVq5a7ntiWxJYPhqA+UQ1ANY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pS193ARsatm48j3NVTFGvC12gxlD91lcgXWWY76794MMiqniDgdzojMwdbnGOCMKC9u4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4ZVRb7uCDXtfMeEdhdzMYOeEFKzCyWPfA9S78VywxQsO4y4WaJlzxlNAbyTFmg3Myr5c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b5jNTv58RVnBNqYy/qWQ+wKXRLvmruJHtlZlbkGbhCUzYIBAMDIeuTIR+le0scQpFnL9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94oUrZxcsTGOOCPA8PgzdPvNgsBUrL2hSpSaVi2p8HFnzAQ6hwRH8iZSeDmXJTrvaVe5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fZ0C4+6atj7zASuOIP5pki2cN1VKQa6NlLyFdYhU2THaVpRsP8SyW0dT4xWPMG5e/iKr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gYi5d38S1p3F/ErNLaMXLn0rkqUC2WEyR1AbVYjWylAMXHXBrajTsbFS0lWxKNmxWKpj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6F1A+LjggA+Exym1+8t7Uyd+8CC3qoXS7NItt6wWQXtXJqYAvTDibFIXIfWMnf8ACcfS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ZgBVOvMvw4jVuBUaly3OFn+9xljzJOsHL7zcLLkpzCBmpUI74n9F36v0OSGdTiIGtCnX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UlAVvfkj6Jd0KjX9NL8M8eZBB5r+E5IRAiznEBK0bllwRpCmr4LGZaqCquqg09YbHlA+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F0eITSUq3PAZ5AtPx/EqIimRcEwtZuxzAIBqJFPln8R3DxOJpAYpnQ3G6hSxFTSVitJ+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dnoerNEz/sZh94MdfZPwPQ9FIUvD9TD3I+rMKJEX0xBuBjuIsROrYTmvprggNSgKrb3U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9FabuHU7wQLpFjVIf0chcxnrGQzfvKQtAUXCsgvhLjqZgMWt2gsxyACpiBQc1q/mGCCg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LmpUFzFnTCscORtvxDTurb4Szzg/EIqF0Pbi46U50bGO7gR/qA4a1qS/PXCp9t+uaPb6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5hMsVQKY7EBasdYl/ss0oVmF2tkC26qze5TSyZBkmdgC06SihUX3jOQFaPzGRexnMEEf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UmKXQUXRvCGpbgLpYl8Sbtg+hVYgS6KaymHr7BE7mZGBcpSYLzMDArO5gdSgglbRpeHt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jcvEido6mOXZLVeDOIsk6Kg1oWAq4pNq8/M5iQWUXOiIrKIMB2xEyBvqVBY6Alol/t4j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pd1MsdJ2wrKZU3M1g+xlCiXFCW2A3gwdbi6fKW1VGmxhh3r7Qfki2az6aisOHiW6mnE2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Jc1tI9oBPg6jLd0NKQaNoI0iVk4mdBQwbI7rcZRDNbmkmYdsai/QrM+YRlTXlC5wmT6D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SEoVegzDZfMyeg9Vy5b50fZBqWvYyVuVjU+PxADVJXWcbvgyp8YmQYbsMSiFR2jTWtVh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xoDUdCWtK+C1MgM+XcPMxYNJzLEsZ+yVUo0sNQFRLGrYoDiaODuFcHkkMk2785sDA8S5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HspXECYaXfMwhmreWScD8zED3HqVil5KiaWeU5U5XuYDk7IE6aFGJgUczyE05mAFntkm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PMygEUvmWMKWVgZtW5lMmQ6jAwI7qNBL6o5iEABu5RtzFJMVUqbKrq52wYLYWjhC9xME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VvpAKzXZK1NJumXADreElAct0/kQgs2eUxIsXJu58vT18R9eu1eZfeWCHcsUeaah/MfE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lnUhSphZL4OVEJiNh5Y7VnwLjwMqalEGEnaDKrMYLdilUbjvULwh3ibFfDSeNwsjqWOG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qA28Kq/1AMk0twRrkNTEI5oFwF5Ct+jHVHsqx8BdxtICEdWXY6iEN3C8QypgomeFdWYK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vRAlt7umJSW3OXOzyEtDa8l6ZUpzcyLB2bJVTvAuvwxYU3vFxXExgfMHh+7Al8m0tFpt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XIrMAOm/CmXhvEKttzFog36DKKbBhO5bmcKGWc73PEQ+on3L+qrN8EjVLyHuCTmsah+5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lrRaxf5iclkQ8TC2stisESgGYeiSOprMXE0rH9136v0AuFwj0RB7qjjNCh73/MssPenk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jv02hq5fZEzf56Gq3LiQPH0x7Ra3OQo+WUyE8KsflesAnfaYSy4SuAKa4jCswWzh1Sn8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u4zs5MzScbG6ppJSMEtq89Q3Oin3iMGPsx1lkFaIlAM9OcyiNL1QQ8SiYh0PtL8OqgtV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drUfEwKj3HhLpzmXEIfQsYucn+aP+6lR5IuR9Io5mk/Pj6rwtv3EaLjFsB9Bs5TwVgm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s9Pi5IutABXCEFTt5z3UvyNvLs/eVngBP5gwE7iHEdb7RHXIMiocNzbdn28TLno7X+5m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WKrvklCamrNfuNKHCoEowx0D9hKVLbHHTOWqmyveDJFbZehIzhqP0LkNVKIZKwKNA2yK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ievqfWhatxNJX7mH/EpXuoUFLxGcEY23iFdsG3aUGSFUuBqkaATadDxxLrBiAhKRjYWJ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iAuTphIRGo9hfEZNhdsdhYM0HrVEqCoGqhZbaHFIUEhggKD4hlCY0wkXGPykwCssshN7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P0ZXNOPAlMJUPWmW4daj7sl0t2GpI4o+OZwcXgEEweavDG5ar3SvIMm7B67z7sAEKt2K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UD4JmsOXGqeJRIi3mllKB7GV6jabgrrfcYcMM8nbczWo0Nbsx6KGwAb+YxUtIqNdNRz0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4oghUqj8ycu6iByQlGnL4GJoyrjxelYvqL3ODyIsucixRUOkss/5QpJ8L8xK3+YRQYgo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ixtqjUSYagBeYlE2zZuLCq2k8yuZZCnHpQ2xCUzuECDKPRuhuWXDCajiXNzaUqFei5YM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SBetrO7cQ0ymFL/24yXNe6Hsp1pLhePBllKeBzzBJZzQ2J1Ayz+8kiYGukYsx25QCVKl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QeVbmFhw3zMIQmWrzCh5veZsCnuOLIcJfBkuZYp7PEqdA2XqFPZI4JZjxXSAgNCu0YMd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htFC+SbJ8HJBPJb8wAAQeyJE8hW0gDkKrDFrpm/kTEIvV1UKBy6Nrtm5pS2LDnxMPA8X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pwhq1gvDKsKaETMHyy4luRMl6LBoZ2CibNgsM8wXIzvo4nw5MyPbcnJCyoR1qKKxsxbO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VunyxDoW9hh8IvzgUDpHDOJOwxs6dQdjMNV8IHc0mxtUAAxnfdylKctuftKxVkHP3UKo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lmHtxL8sqIN3yS1hwhpNUJbyexZUKRyfwhC3MCe8kI5bb98SNP5hgArFnMb2R28SkrQN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HiZ8x/cgrCLyRRMa63H1LpZGMzRVpz8QKsj1uWo2VRiGR0ZpZKK2uWpqEMsZYL2MEocb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vCdocCW1YqxCr14f4zKAuraUl5XixL3e1OiEsPbCQmolMAUvJwjBqOXcvg0uLmOovDmO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35hj6H0kFDz9QPaedBTfmd7Y9/jiJV5Q0Fw7+NTHuZQJk6HFZj7VEO9hqHHCgZUWuZXVz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TuOw4ZXNYD52fyRB8IHgXC1ipd+fWReoXEvUG8P+5RTNH87gDP4bD4JhVA2dM3feph5Y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3eDKQSVfNQUiAPgDLPhcI3HejN6S8/8AYb4BYVmdsKo51kRzKzB/2P8AJK7lfvL14iAn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FVNlxM7tpSZlnDBW2xr6Dg1KD2g1t3/EGyYo3g8fExuTIGjLScM0IlkIFVYZePQer6LJ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0NjkaP7VPzI+v9XzMGb3KDai7q6jwBeMjcuKPDcsmjIGDpDLDg95bNQUo/MooPfZbKZQ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+IsJBZMol0ML2I1O5ToOI9+wvsTbpo7qVxGZ1AS7GM9zKQ4OEJmpdMOrTmO32hl5A6jz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3YbgH6ldSmVXJBn2jBYNRdwNVvEpIVxqUdr5n2kn6L9FWCiriNTNkJeBSjFcIozasOIG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2S6XJKSlkHMEUnXOpgCaHUTjaNTH/KIPl/XtKIXBvMswmdEclTY7XuUaB31BVzex9bPM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6vUd1E1BLUyS3HoNyzHHUqACUSvemp4AYLjCVmILlqaxKkcMwfmDXavEdk3s7lSfoPiC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p5+IW4UAogUBoAi6APkhFjXBzMcf3UwHYtGLWIsMA8E8RkNIjUsJhmVmJku+OYXMgryZ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LRF7wQ3WN7HRYOEyW/glCLDbA1jXBzNcpo1a/vCtJvP6VWpcuP7f9JVoZLqcQHdJvidD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7g0J8JdzU+L5hqgZV3cCvdb2Xg2FePaFah4LDN4zHBUSkixLyI+luI1iibS4aqsI7IZS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KOWN5JQsvaCbY+00pT2nN/e5kjfi44t36XKcDDTlaqJ0IvzAS62t5jZvZfK9RmsUmCO8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qNCXeWwig8O75JRNxHeVkI+FMhaJpBAEiXfPtMC3Rcx9M7EIaHrlUYbT9yayI2+8GlNt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Ag4p3Em9vCXwTpNniKU61TW492hpWxjMVa3l7RhQPJhfeJApW+0HbZ5I66g4Qbs7RGNB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5B8iFLVFgIClRQzlhqmbUx2IyILMUhm4HqOjG2pl+LGWLSUjAPHjMM1KeyU2pbccTOcR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ylg7nZVrCQAU8I8xwy2KTx7lxD9pMTFxcWfdNZcLalOU8VwzHqtDIRVf3OI4trW8ZcXTN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al95i0WoR+ZpwNrdwtZszj5hTXKHA26BjpZQrqaNQQ2HHvHgUrTUrUCwUlZeZzF9ye+E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1xgosQENkzMcJuoeuBdrBOHzlBgT5Kjfiq4zdG8mD4gMEazAi05JhoCMPNTZEpV8CDZ4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WPdzZCOT1PygoG6gdzBM5RWfwUxK94OYoW/jzTwBA6ntNr3UqAFZC0+JWRNrQlS+4GpY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uGv2ZEU0vYFD4mny0N+8pxI9qRxCXmXCGeL4hoFzXCVlegjVS2oYw+k9DSdv9JuLJjSl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3mIBMuLlAgIqTisymDZFfZ3BtpcSlt7E8tQXHAT+x7+qTaWDgxXBT/EcrM1u6gg6CghC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HrkUoBlS2fzxDrouG2ztgqFr5E1e5le1vzmBCwhfhyfi4OsoVaAxQX9wBVijq+3uO8Cr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XL8S+oQyYHGl7qVqGomZVfQfkn32z7RKH2GaupSrm2yDzEhCllehRmvzdS37yk1EOTEb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iRoQrBE6pOhh8TMTjePDy8yroKV4q6gJcEjGWyKz1Yx2egsV27jmDGxr7voNvBHzPZsn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BkoMOWZfy8Y4M1EPwPea0lbAYqJUGOsry4y/svSRIaxbTqowWbN6gwBQAblAVa2G5c+E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jub5WWbpuB5y6vxOj1QQWOzThnE5lVOoXnccZfxSw1t56S1nTk1AADFXmouUGjlXmfL4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VCUy1V8SpRyhhbxjH/0fqeVc4mK8w5dD0PvZlUhrM4gA7imWl70m0aeLRDjzcYX5Ct+Y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oJWsShi6rja0Qsy+WiUJk8sKDZrcJG3zFWwH8cjyWUnE+xi5UdvPrR6XLagwaRzBl+8v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nsz59M1Pn09x95hc1GmoTl+fTbBFjF/T0l1dK3Ggj8P2Q13Ggu7uPVbw38EJrV3Ca+hC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1BkJrBXcDCuhZbg848OSxWGngefJBUWNZhKgOpzKl2EfSgmzsCbA+0FNqGyJB13iGiFEQ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anExGZBi6XmiD3T98x3mmG49zTqYTsyotlFmVfgjZhb8S1QQ1At2HZAFz7LxEhhMV4mo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VwYVvUS7gCidBS8NkwNjxPJcKm9CaFaYkv2xvxKVwMKTaGZgcpFVUGc7Icc4gBX5Cp2J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h7Dg7jX+7obx7yrauJSM3XlGwdncEYe0s0jmmcTOYNONy7MziCsALuOSsHd2s3qGo8RE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CiFFeDMwvOK8yj2dQOerz1PlAqGnF12grCPB1BboDOIgECNOZjOnFkQjzSwenDL0hUJX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3BGeGZDAziePPgqBckqPwYV4TRu/dhQdMPbynMtaJoaqiEuWjdEyuKSJRNlmMXRi/wAd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zDNF+O3iBAa3zjiHnVDy95QWfhFQFcriWV0Z3Gvh4JWJFoy9SqNeYkdzJ0y9xtoPgLsH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znygMPFnZmDcs2z+IWrEb/bNwwwsTYr1FKJhrmc7jJaQL5KMGKGF8zOiLk5JfAyLRQD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9yZ09hqUgOhvh2gvWme0sTR+Y7vywazDg7hZfgmjoQ1anctUE00fCUJK5BT7IQHwP4Xz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zpzKgyMUSr2CvqcvNoyxwga2w+ogrzW/M4+jVBcv9hDEb94VBdIJmPW2Z6xApRl3jUwB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MR3Mzsn9336vqImocDbuVnYjXMb0JJeVBKRivO9viIbJEbEOFmGEsDpr9MoTi+zPBl+L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X9prLthvzLgsybQOVeJVEGUeXED6rza9Jf4kdndzJPWexgzntmBkWDMTu6hCUP8AOmfv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FeB61hDzCZBTMEDmWjA09Q6qKY0HBZr4mQ9F+ahroYySe8pIDEuysV3MM4TSddzkYTTD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xdAujDp7Qh9YDx/mUCqw44erHSwdYlkJ8s/I+jF9/tlEWi5+VH14/CJTAkMv4EVZtmXN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QmZaM/tZcGypmk5wOUU6tqEpxL2dQrS6LxQjLA+Y1SVqI78QMr2D+JdVgX4+8tHshyom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KtvEA0ZaL2nehi1SsiVWnTAanEdsqoniZZX5DI8xNFHHcvNfZ3AbB+DBU3nInJhmr1Fk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P/xPBP5o2Ahoj4cJmchpGtBXAuWR/wBYyXPjiXWPyE7mGrY8EN2QpKwYGxhl5GLTQZuD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NPZUsP5lVjuamgfaZ+YwMX7zmQZ0PmFgUlxPgnty43GY5GVvfNsD2nIp0TT3n+02Rx9o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f0EqpzCHoRu5QF/RzL9DHf8AXpPYdole1VC8Q3jFMsgiW+BNjqKtiL3NG8zH2WuZmJ28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mDjljCywo7w3BXmLh6HWCLer+ZgIe0q78QwTkFoD7kAdRM0yZgShyk9xex8St2e81ATu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5UuZTiV9kKnl4mA+ygFm4VDoxdTqN4Fd6ZlaFHKZS9jgCOl8BUaLdYSBOB2kSLkyIVq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5Y6uz90TyPPaElQwLqOhw0mGXpwHl7lDGTVJalKNGYwFIJr3QUeEjRCpGtn2gdiuK1Lc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N4lpccAS57FNds1UXTowaMj5xFBHkxGC33RIWqLo5ghdDd7EFiKXS8SiLja1hp58TjfR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Q5XuCtCobzzNv0xTY4a9xzR7zD4RzG21ZmcZBtZakmxUDCRjuEsGS3PzCJYNVfMHkLUF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8e0KzfzEt7iba5qBLEp5SsiuenmVYWjlmK6tl5D7zXNbk/8AEUMgyEK8dYXMDHOBTAcM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ewmI6EydsYzAKbru0rZwpYKB9qBgMB5LmLnL9EYB3l4hwaW2kOA75uZquStTEWhzki+Y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LXtKenuS4a8W+/ERbVos826IHmXnylZos5Kg2J3bSRXvhAHZG1DfpZQbrl1LBunUyN1A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YMZIaczwTtGCDYdMvQTlo+0XCKj/AJ6mCa2rZsKnhjzpN3+tEX31nfvgTAdcBDbtzvLg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pJeL2lVt4945GurNF3a3BgmsToRNqrWcxy+8EPFD1PUmPuH8zj6PzJnjB0ofMuPK9ziM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L0Fy7MRo4u/RDG4rdBbB185j/Zz67fQYQbHSVL7NqpuYxdhj3I+vREMQAVCiezX8RvLK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/qX9wcBPEtlLlG4pAe2ssDlr3gVQufdMFLAWb81oeZYAwP5VC2K5XdEmCCrkU8sRuhqO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Jgoe8xUodj1EQPTlYMEb+0dWhfgKxHLnMp1KOoHUVs20/wBEIDcL56mFK3hjpxsdS2DU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sZvhQ/zCwuFRxMSHo+jL3U2IUIYfkfQm7EfebW6Zux9d5hmzW9e8CnENIvwECwCsnx7y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zqSpJcDPEqVcbEUiOwB4jFdFKukihrGxT8zBA9DhLOL4myJg2rg5XiIPsyPa+5kxEULi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GWEV2i1U8ssO0NSDv2jpELR7qYCsFuqxBr6UUaS5UniF3FFtV/MpyAitzIkNEF1VyE/M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vqLY3hKDdXFOyPx6Zletf+q+InZurlQbFsNDzHA2HT3LfVBlcRX0FEBWvsiiPeK2GQQN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8EJt8lTBCaiM2fMxtUQ25jGNMKW0DTWJfoKpcxwlw1DRHZZu9/pPSvqc+nDDz6FIudy/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Zf3SWOc9vEwGL1Kc2DDikCXs2yyYnLz8waA7MyRzncu1mK7l8oAMubZoWGFNkZ+tJvMp6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MkPsgtqOtfzK4hKBlmZx2upsmx6ByucoMKhZ55I+vS2/tGcaKs78zBitr3OHhGk8Cm6z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pcdIXL0q8GkrUlD/AHMqkxjxEFLcNmYHuG8OkqIFMcstDUaWo6AjBibmsD+EygC0qJk5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5ttbdTfAIKomBs1OZVauYwWd7mUsd6zLtNnBm4yoVymZgJzi4g4UY6IcK/e3KTctmRbh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KKiCuL4YO1LlYQKBwupfxrlAaClrMAXWq6ckeetwR1GOA4IgW3DepQyW5nZZxLGsXKDM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3BQkobGsQMCbKIVzfxMYDiMol1hNMC4ajPiI5SuKdcmnmciEvMCNhiLCdDC7UOYNnDB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+Xauf4jdS+er/iEg53tLBMyqJ75lJdMvX06jium3Aian4H8ylWibY7i9lw25cJs9PiHN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do6wgQVLVrIYMNg+DMyyu1Fwmq5ocx++ddSkbm7ix0J/qYSWqTUuhIbAKJvpiBL+VqWc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X7Ii6GFWL5AQmmFBlmbZzOWxCbN9xKsDFxmDOL1A2kiTdo6HEBP4zG6RJU6Q7WrZcEwJ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C6GZRYwyge8pUeuqC4C83Fg1UUNkQysLc4vmru2SEUO90MGfwZ5gTf8AEDs1WNHMQpI2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iiioipQlpcOgCX0h9RKj8WOvo/MlqimD8ylYjN8PeYBAeGPYU+JQOauOm79Iq3uPncAr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/qJVkEyLQdywjXzf05jvlB/snl8S7HIPvmUUb9aN2fuY/FZV2vELo9Jr+CNw2tfystSp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rn+Yzxueb36/mMAUjTPOCxjFysS0+5nJNkRt6IHvxfg6nMLXCBxIIVnt8RWlxhdnUw3n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rM4WCnk+8diGGPM4UO1cwmamF/DovhCa8wxiVt4iDyrIzDMwQAXwss5pZGqRgtuiZmqw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KPhsy4IejGf0nUIa5+9N3v6kFHsPwmr2fQ+unx+qMB4mvvKbtwNOsxxb/s9oYI7BplQu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YH7gERnboJowbpMS23Z1Ku1KFRVtzXegyhQm8iog14tH4JsWZd1dsJLswO0xK5s8ecMS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2rXxfEwaS3TxBdC5GPmK1WGisinEt/a6g2j3cxdlX8xEsV9/zKhFTYS4AKxbUJkKGfEv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ljN+87JcmnHsISryKynAvmKPUCvr6AJ+i8c33J7J9n3S8LtX94Pj7oit5mZfb0QQlsOo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olzBiWo6gU6jRRct119Q6NRxFSmAf8AEVOLm1zMSkwEFy8oImgx/LAK0bjyvKZRIvtF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rMIPUWnb7ynb7yvf7z/AKEP9pP+h6QeovH/ADJ2/hP6yeT7Ydn2TzfbPN9s80PP9kbQ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upjQWYfMvnJN3UCgTyvEpO9eTuOlKSru4fmrNzMuDiGMEUcsNWG+Uj+4PCIIl2/oM39A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lEGA9ypwy8xfs3guXs99kAFLzWYtk6aj7v7mSMtc96jFj9i4rk+5ADFfaJygh6fKD+eE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lEzmG4GLJm9RUWHszUYwnR3ILip6WW7tdbhrwNMxWueOu4UGRnjifmrMoScv4Y1Ah4LU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unlLZsoDph+kHqF4u5cjAOXw5ojTaMEXBA3s5gmQlGLuYpW0c6erlwALZjCmI4F1d3Ex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IceZy1z6jatuWRU4BViWUDlrmO35Uv6dLjdyjmW5AOHzAaUU7sgIOMwc3DX6MVylE+Qp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WqZFtHnREEw8rzGwE2WQHf5CZuB4ZiRD7LgtKkoFaDnzDYMbsPYquYhNg874SETaXRDK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8plg3eLCKc8fsReK+2Ed5beVMnC4Lwuf3uoIxlI47Z7gwhKxeC7R4MasqAILjYhzvdcQ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ucQV3Kgk/CEsIWmETVmXliExGYZ7A+E7fMfQMK7fkJoHGIaSGnIMRRfDaUmmdXEe1rEG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VwoI3WUe2W4XFpjW7XU2Jg2mY0XRDOoDxK6iN9hBWpR7O7JcBGiwxTxjagncnGmZM/tQ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ciMw458wBXWmX07LTSVL+Q4lITS+5/1RZu3lTFJb4BT/ADOumCD8MS2jnHACEFxdTMGD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n7MzF/vESaM7mV6Wmii58MPoIR0zAvoGfkTOuT+YG93ZBuipQ2rk6j8ZlQhOeI5rAQtA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DPlbGDXtfs9d/oMwhYAMq8RHjXz7vEr7VfkVGwH4d/4hd1YzaKf4l94XrKeP8zz7vJ92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EYWddxr4D7v/ACgDgqAP6ogU2Kv7QN8UvBEXOEdB3CKleP7RHUul9zCpKY1LKp2bgGjR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nIGIJVqAdw3VWFjWZbEiE95SYTCnUcgjFR9pg6KuDKjUYyv7Eo4g0d5c58R7i0FDF8y9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C8pFw5Vw4b6jBBG8vJK3Iozvn/EWA8TX1MwfyiYTGbNcMx+f0cP+iTd90dR9dn9MTEbB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UA2Jx7QKqm7UCqhYs4IdQNAzwQGRGatmDlvXVvxHWGvanHexvr0ij6pxumZ9OzbXmA9B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HFgo1jHWjO5QHXAbv3jJHW7dJY3od7I5Q3OcUcSmWQ2vjuMRhbfaWChM4csHIsVpjMWS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dpAzoxz2eZwKXHiIjt0OJt2/IlSmVoi7Sx3kuWuF3RaACAaK6lSVu1pLBkqAZY1j5gmV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YAryU1N4leHM2Kziqv8AMp+XR0igWpiH49vxDpqrbzBCt/xBCv1ZNhdLbNTRA6iHySLz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Me6BZUZmQfMbeaDyehZPeeOoblJTNC8zdn4g3SAz7US7LT4hYje0tJ05dkMytC4cRdN4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ecIfvOl+6MnxHcocLZcxDAvCJXvV6Q6/ErSV4U4xbC0teccfMIrtVShTgqMJUbuIHzFS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UvmluILXPiMDfsRC18JhLPyQ3odzbOK3imYO8uQIC1U6WEo0n2nZVcYlobB8R4AFdxyv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224lcXD3lzAx3caFJyrmsH/YmVSNnvFf14t6jAAu9XKribcrIOIXkfEarfuRCC1z8Qtc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gN6ca2+YfUtJjfJGax99xGzIdWm8/gRM+5Lg1fYEx2jaIzuRDiONBMxjiYck4o+ZdvPZ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qP8A2UfMdCoZlTsz6Y7yX4h+Yh/GtvTMGJ1xfUuEVPlPuQF5hYWIipVxHH5hr0F+5Ixq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OR1oMEuKFPFHLIy7ENBmgDxNzgeIdrtrxxKDZXVOpi1GKK3cGkiXhqCvVWxLf8sJUK0y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TSwiIc4TuwzBWWv4e4dDG8IaJlPFOOICVswcTLXrlWVtvTcvNyHNagaC6u7hBQWcoUCs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IKrIeJRZxdsQhwHMq+Y2JKKw5tOICljoG4BoNfiKlyFpOJQ1LfaWowQLwh4bmMd8MwPc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y5XhCYaQ2cpm1bB4IjYUxBJ7xYIrQfJEu2PJD7jRiagOGY/Wu7smz9JdxK1zZ5SmVHNM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VwyaVipjlTSyXAK1eUdOUqjXuS1SgA3jEBTK7ZeHtwalKCnZGhecABHGpaRcc7F7iGIw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pRkfD8xlRq4RtOaKNxwsJV9Sr66WEBGxP+ImH8HEQUczIpCpQ6QxCqLvLgmqFoZuacDz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5W52BT/NDeTbErHCx19kPsnWr9DxlShlkVB3Jc2zUrdhrp8scEN9HNywyjnLSmxek78R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Zj4i+7iq5UhdXYfDL6rbH94mSco8o5Ck3tmdQ+g9HTBRf0r6keSb8wp9uzzHh3Kt94WG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UGwNu2X4QKiEMj3gofJ/L6D6HofrQMKLXt/pLh5M+LJmiCt9HHxLxCrnJ35Yt+gLaS48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oTbPcRbqDo4v+CEBwDdTkQNM+/4jrG+IAbUPYxadrA5jZhrn7enTRBrfzn8Sv4NA0K/1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WQAZll47h3IAOYaAKOCdfKRcxSQWwbeiViV3gMp4UK6o5j6W3UA4IqBbBwEUHQ58tav+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xKCaLaho6jxQ479D6HTez8wXUwJmPCmn6Mgef0I6YP0fjH6gDELMWeyPA9vMAFFOydzc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ZLDA1hdW/cceyV4iTaAgXo95QkCPJLwHaxpVUxnMUULVANt2ExWNTeYMLgZlM0tiMmSm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k4fXz+JXsxq7iOkmHVeIy0IUBolXgoNdCUWjie0CyCS8DHArphaa2ICDzwt3EUR7oQai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Eq2FpZveJjVdQ7jSA8rpBibdZTh/USqYe/EPxKYxAoTFVvHNSqspPhBqjXCjI7qzmIG4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7cYmLte7NRbKHKiiMCQPF23EV1J6qZd0xqtsS8WsUHWDiBFXJFzQolU7gmGWPxLF50hL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4WNB5hn4lcK1NVj+7iuBeCD3RHFTNCVNs9B5gTq2MhQRa1KoYWB8pdeJ2leDAxoS1VIF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XiyK+IjXSvQ0xIRL8Ug+0OTQKfvFPOo328SpIHTEKLBwuf8ActJYkqrFdQ5MqFwbFhZ2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LSgrhnilyqReYdvEsQC6pqAuQrfc7ju5jYZqUBy0Ma6lqrJt0TvFNQcEWs7mGyhYVAOb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V1KgJtTFigArXibchyXibSvehNtHgeJ3nnGww+JUA1tbP71DPy78rO0iya+ZthHJ5hwv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FnUDZcOnJLNF/bioK/3OvD3ExH3nwz3iZDbOEIrlr5lfONitsF5feLwijnJbXDNuf5zq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YXeILw+8Hg+EJoPDZD/A27m8hZYoyfswaHHhzLMQuYKFz4ikCmNHUHFnJ2EyEgEJg1GG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g8zOg6wjHSysDFxRbbHt1EGpvMStk1Vw7DV2Zhma1RcN2zkXuDEDfTmKLBOoC4W83EA5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MQ8vc3HYUdJuBBiyWWr2TqCFeT8ICqkcsLaWspHcGocf6EsSH6I++Ck3CcTcJeUDMyJc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WUq3UIwgOa5iKQotg/mWrwHFSjzkkAQp0GSLW0uxslgDV1ABnzxUGWK68xmtLyMVvpK+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TeLsoYYLlIHU9jpEawLkyM+23/5lDGnJTPsk3mWViiUlCy6VK2t3pu2Vlb7gCgZpxFCs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6mQQq4oc2NajlVYMTPPrwqWp8WSgKANHmFu32JgavgNwFp5UVi4GPllz7ZRxaqseUQVu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TJtqasS2/wCPbLsAwCVAALpd+IIA2VxG0vUTLY+yUsT5xLPI9DDVavgjA8JYwgVCKVzL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5RIru8uXBO7hAq1oKieIg8RQsy8vTsq7PY1KmVc0KiIWWMqmy9arG5mC7MGULZjG5DXL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UO9GYvI+2x6hL7pHxj8qo1HOGK+oph0GAdR5RFzDXm65yEsKo66EELKfaH1co4H+lfTh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94jELqDhYqov2YY5TuV2mITyzGEd9oAFHqoGj/vPq/QZ8ShMUFr7QbutPCDxOHbk2+lx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y3tFwV7Q4AS06qFm2rDtiEZboFCd3ViiVGR5RnNlvtaiZaX1d8k3wFvbdS4J09Knmfr3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d2revy/iVR/pwdyKwU4uZJwE/osRoBGI6D+Zbh2NaKHP8bO7LQyFmWzn+JelgSyyVbye1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3nhDEw6nxH2qG3YoTyq0mKiBifPp8BRkej6KPMB+Z4Tlb9Qaqf8AS5vR+nEVcUTGI3g3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Cgwt758QXAFnBuXhHB3mBMAQ1iolHM7Shc3A/cty5SHOYDsp1nUIIng3cuUhdWQtgfZo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Iq+iXqOfJ+4SVqwhWPEthd9iFF23LYHG7JfdxaM76jMlMWMwcsWU1CgLQOd+YUlxleGB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b7oFtnO2GC+AVwzXDldWS0GhU6b7iLuNQ5Z5liVCtKqKgZqifqLE8tIEoDaynRGompAl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7KU/FLUrq/PRMGGw32zKQD5EQOCj/Uylwc3q4DFKr2JfAi3j9ywGFVt3KtLTI1GxalB1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umlYVy5hPLzP884Vh5gX/CB3n3ZXsflB/pwE+YVxW1/AfE2ozMI8RoZ3UE2Ez5I8Q4H5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zPAmzGdwN/MNT86USVba/tLMlLyily2xXEKF10SXLJTcOYxk1BePMzZz2+pYzNh/uGum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UsTGGc1HzDr1LS1RbrSFkOgzWBQhaLumAaWI099wBkdzmZlRo0bjVcxXvLAutbbSW2YO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DKw+PzcUXWqnqpoGMPEbzS9hal6XdcdyBfPocQ3jsp4hFRWCcVOHUNzFW4Otyohq3J3F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5iK3u51uZYLbk6QBRcfZFj30he4x779y+8BqWKHZLXuVaxEefRpLy87IVzFqMk0RXJL4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gTY/CJ8iA+TwypN4Klnsm5kGasQnaC3xA4jXyE6s9GojYtZYoql2dEBlSYBWINThZzqB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GNJqVUovCV5hoFWiOo3weIndWKcxCvSqOZZAGrRmuHzYRSXkatyMGmNigdxR5cD2gHBO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7uAdAV7iQLzsVjrGrxcaUxbJD9gm4jpMmnEplaxRUv3np+o6TGnHENW8pm2Q/xLMVhx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MtQXfsHEA81hIgWjpeJVp2xn0HncQRZXmLF5e0oxtfJKSAG4+xgy2QehiClDOoqgt8ym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eoUSdKXJwYIvpzFROlrbRKBV0uA0W4xAps1mpyOOoPoOnSzaH7V/MtWTVsHvMxfRVP5l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0wQ2FqlXsj3opBgiqRmD9CIIYiitWdRKlS309pQOkYLNA9W+W9NqMR8HR+kgSfoHmKQR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hOQYoI6z5JZs7FXEUYaIIuoKG1HOBFcEzyfKKQlvuTyTM1DU4h2x9djowMw13YTU4Kx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0Pc9phkcfsl9ANXct0u0PObTivAbYnvK7dPNlzufuTovAApKzUK2xg8sF2/UvHDhmBPv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0UxU6iRkVEqQdGWX4eLljWXIxRxNSxYG0plgrgeZT6F0wkXIlGs/XxNTofqP0LwSfiUr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y9cYK4fRdYjZe0AY/CFNtfb0xTiHG61PuS+jGP0KJaWgFI/9CGTH+YQh5oDawG7l/p/d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WPJdTXx3KV8Z+/MFCKPmdwQ+H+/mdrYnZyfaXGxFXYmVohz2/wCpTQBmBsWGM3h/vc76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RRKe/wDMq7yd+9zLrTMj2Rs2bju24dzt8QtuFS2qZI6o6jjhfd8RBXWYQxdSu7DqZYvm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1piyYsh2pbJexcO/skQhsLsj+l5mj1PEXyfsjj39UrIvCLD9A2T8uXYxo+CWx9EaiWjf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d09o6Kr0cwR555qOJQmhuiWIRxYziJC2oAaiHDY9rBh2WRZQVYXmIYlLMoIHSnwZgqsH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tt+4eJSpA2FYqEJufD3gs/IK2TrBVRoocu1YjYUmKgC5TrMUbc25mKpNnQVL3oJSBBBS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KqWwdJtliFWz0dxywxBeIqhTDBfmKomq9wDlzLxhKwHWFiAIpWcwZyJaqg1TdLJllZmI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DnF1LbbkeEOqLZhC9JdyxAeC4DY4FQj5heUbwgxyh1MDkiu3T+YKspee6lzyrlO+290p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Qa53KGk12rOEICS7lTUq1F8MuzOYi+Zb4gSswPExdVMLFx4xg8jeZozOdDcKyqiSv5kM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ydo7HyljnOrg343A6hI7N1qBsvyqEZPUt2pa8M0/8I8pYqTkIBztbW5nFOg5i9BKdI2L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THezCziZb34CAF7jhuWz/uEF0AlOOJYmMn5mW0MXOG+exxfRJKFZIGCJIKJzwGBRKGb7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MOCMULCrBO65xDeE7UxhImEvsansBlqi93KeHRtfEq12rSXeK84lrxbLD7InePvMrjyZ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jZcWcxnmUHtHAgYeyd0XLVDwlWVW7mRHz8zIiZGKUobVa9hDld5xq1Fg0y+IjHzTTEwn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zLBY8zFx5DWqWKDozUu6PZymQW0VwzAAN3d7lxYX5RYK3hl3D5qW1w+KrzKDdfZF1vSO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UxaCY3UtKq4RswjQnlLxXbKupkcBgvLE1a+xBT7AQ8MVjKu6uBSiwv2jAgc6jV17EGDv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N+jS4PjOwoGWPdQq7O9kYYe0EDwDVooNGQMUuzpMncfEQQAO0Klq7YwKVdpoxQIUekwD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vaxCwh5RauFUkc2nQGY1K5ima0tEOI+/LFrhZG8D3CZuchKQb+aYL5PJMG9tbqN37O77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Iwbh3CY5gDpeiXQsGbY8RDD1V1OnAEphzzly4WPREPBxqXIF5LlAhyuwgVGO8mYvb2GJ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0gwwSLF7JxiaXmuo2K7a2oJILjRAFRfh0uCdIxsnFyug9oplLVn5EL4GV3wSzBgCmV7R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lbSK7z2XtB08j5gzonGSyVxx4vDDHqiooSwXt5i6PsTPUh1sHOiHUpI1LOdU/eV27kSw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i5keWOG+DACVdQ7yaWErCxeTCbsGwUTEL5GSLQ+khFz+OH1Gz7H7m6P0Lw02r2hYT7pd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QCoMso1jzK/0pj/RKOj7Qms11KunEPgvQYx9D0OAYAGAPo8stHBGNOK8jMW6AbA2/wAT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Razv/EtjvIygW08MpHxryP8AEIAwTXn/ADlhuY+bd/qZdso9qxKchKOVYmYKRnVAn8pg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zA2WjzHiOrge825MWBL4zLaKlhDA1f8ANKrgXlzWJmnN8M3Ano7Prj9EzDt818yyYVXK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+YFvgAO2f1PM0eo5UnfqfsPoRguL+P6H5XpXOCGks1AajNsmPgte8wLQc5hy/K5zb/ic3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F5j3gg3DMgukurSWJbszLKJym4GDnAkFpN/RgFbkF2+YKntYeBmaI2J04MWhR2cYL8sr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/adEHNS3KQVuVAKbqLa0BaVj35rUopRcG0rLrcHEXhmeLzUGnm5HcpBV/a8zOwcRjhkP8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QRdOTm4hgLeNENroDJmVEQqOaOH7yhfydCNi+UPhKnN21iFmY35QmuuVR2mmJXm2XEWA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mLyq7EsdIwDNTxYMk56rpi36aFHEuxzgY8xLllW+0oBeGLgplmP6D96ZUwVWGP8AaU5Q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TyiP9ohgqb18S7cCwizU6HzOZKEKPmVfi0fEvzWV4gYgy9qlIy0M+ZQttLGtNfb5Sp8N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TGDgAcxlRttn7QVTcAxLhJuUrEcMI/cQqRQaRhqiXhUdM5ecQejLHiGX3Wc3Kyp4L2zR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JYY/zEnAIFtBWmVRJBwJp9EGLJd+S40tF2IO5shzHUYGMZzNg4uvmKE6DO4pcimlXXi5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2jxcYa2L4jwpVwSsxjr4nBJzmOmMsyBQUuCqheWpV7RlO+0KQVWDLLeKmgwx/Nf2S18j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heCDc/emiCRt1MIEYdk3xLcwKONnpchepgvBPmGrG1GNRSnPiC42jNTWoUr+gmJoTVqk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YvmM0j2XuXL+Bsmk4MZrgl0Ks0zM3jR6lYl5b3Dbi80MzICW8QgWuTzLcRlq6igBOu2I1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WbcTiPYhvgy3T7qjDAFXuG+NLQ4h0A52QTQ73KxHCo5mJUOo6sMogEAzex3HlbPlKagd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DGvblnUqgOn3gjW61UxcQ8pKA0X8x2x7o6HlL7mUPIHtAGCRqe4SgKXyMRJmTViUI/Ui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TI34qlMFbr2YjSOaavFQYOmHsXTzFQc9QspMdkwhLzMrbOVs3tAjk5RDdBgxy5qBbOmE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2W5k0eganz63+MCCZsB1FmsRwNGowB4p706mXhYQJV2RFcUMPOIDC3JxHTGt2gVRDyRB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2Lg5ZM1qCL5xRgrDeSezFE+PlyzaEIzv/AGwg+TC5fBC27Yr2mVCP6pSnMoFytJpLcAY0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uN66KzKPR5Lsyg3S24yllkGYhzpDNfvo+UIrlnRvsi2gAcE1grx0/wAxZ1AKPiZYkVwD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MkrAo3rcEB5P8IYSHngiTp7lRhVBoRvWWV8xHu5in/f0nobDv9k/Jj9Csf3qbQWo2Q0y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DhDmGsuvR36upfoYKf8AWvRjH1fp5sn7pmAaNtj4mSNG5VnUK66HCp/B+5SYMlWWlRZ9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sDdwBGwqph5ldA/1NCPzu33/AHFhFE6qFWTeYrH8D+Yl4MGaL9sy7LRY83+Y1OjzQFvu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+Jk9sa2Hb8kbE3qYB5Q/CLvP/Ud27DyLmYv1Sa5KJRIXVXhTualgSLBqDS+4pgW16uaD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35G/f4qWhMBymJ/c8x4PUMfuv4QZg6hzH43qwUurf3Ob2/Q/PI/vJVsIXdE1GhcWMIIlj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vUbZqtUhrfLb1UDtr4gQoDmxc0S6eHcJABrk9x3fG75goq1McWmTCsQW/pLMaWSsK/cp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rzhwRpSG7dEtDh8hgVJSyvM+SAGWAqoQ4SkBluDZsqrBcuWGPD0Suw3SjkjpZIwR1o4X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qw5GJSVN1HRmGW6lA2chEOMMtzITA22gda/iggKhZaFxTO+50oRvD4jMY7WOY17uR1M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jjIa9dA1G3W/iVpbZ4h1DKjkrMoVobAVRDKhXHcFlDKpA1u5BLMXCj9TUCBaEFFxV7Rl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jMJxLZzJRmdS2W5IzCQPf2g3csc4LwCFkFmxHpMrQGziNqxykM+WXDcGUVL29FkzJi9n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V3WR4ilXyo4EbZxAH9DUpCvbZSNpVHMrDlzwlCNVZcyly6L3DoRy4u5RGg4wco0rEAN0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EJJgzkSpEGGHEpwFXYzmQGO4Eveo0Hvg2MFPa3HxDVgDmIDzjf8AE7scvGVjQdaJZKIv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1GLkVUsHeiuwSgvNbEVXmGgA2q5aHyR1g5MiUFxaswV1oRRQPcdSw2ZgmWKhRzVVuU8O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1htw1/uOmnXT3LA6hoW9ovufeNuT2TyGATfIaiyECUo64+Zrz3QfY+zc0VM+NHQjv3iF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chzfMu4+3YlBo7LrBAV5OFVGl0LKYlIL0pNjrecy8jTFcRw1OR3KkHPtEsimVNTaUrY5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J6s2zIABaRa4Rer47qItRqjcaNIduJeqaY3zLGIDJNQx1DhvzDSFj4I4tMme5mMFhXm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YNyvBKUaYe8uF618+YNojl1Et0c0MsDLj6KsTcxfzNEvkCGs0UEgKQ0ZflwdqxC4HYxg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OmZtoi9+Rx0ii4KxiXrqjmG5Z2b6iBl5Flmt7p3BkqnONxhRCaqAZbrdMy5ZrolXhsDH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JFcIxNroMFRBG5ucniKUzJTlU3r+JBPEF7Ige0KwLdS2cT4lCwdprJ09k2AFo3HAkVlZ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XWFpNS5LCFwHxuPkiqMuG3x6bDGwKV2V4PeXD1GoGblynDV1kQJBfl/iP8vQm2IBsvzD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D4JwMLzKcHnqYjDu2BjLbYDBNA8DEwHodSpUxzMdU8OfeYR3FDUVcB5XctKR2EBPckDS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0clEBFSniKOPSu9Gy4RUi/f3ioO9JToweRqRiixhe6cQyxvNwYrOrgOej6auYhVelnUw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PozHv90/P+n2KIyWEQ/1mch6Za7fTlHRPPr8npum73Q0fqmP1sAqoZXqNUWC3kH+YpNl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yhMjUOCZwOL+8ezKmHUfeHvCXDYupebWlehx8vgTeGH9QWsllQVwv5jl0uo8cRmCX4BT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7uavn/S5aoJekWAD5l3gK6MV3iBi3x4mh7sOa5lxaoLsA/zipeY9m8oygR7J0FHy9wh4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zpV8ncMvjqd3yfGIQVXfdLBGMY/uGcHMaivHon4H0ZeBfpmwh9fxk/MQWZrXcUYaiEBT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DKYqM3HyfeXlK2PeaxgbHLDabKwcQInF7IZdg40B2V5t3DJStBxDPSPLmFSlkn4R2wL5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JBi/rIGMIrabAvqxAZ4wVpiG+pactzMeivMY7254CWCGWLOYpdLmA4eYcgbKq4afdhaL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BViPZAb4hki2DzBQmC0gXPyQsQ6wRoVXCR5Vd8IPnOROQrk4JivYniBLoEtBcePH7pgW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uHYiphDaJc6LFsymll4XzGXy9+YEQuiKg0IeTdXcuSW2Tr5mAZ9k0zsyOX2qIpR1HiUU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JTZgIMJKu4YCKylncphKqjdI6whpjcrNMxgsTaFRiHOPSO5jnc6cToAjSxg+fjqENLlX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tULhKEsalWIrlljBANJzfcoPZmDYNuSmTxElnl84FgnRzrzDJw8vLqEijY9j1CaZeS/E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YQcoN0uk1OLVdVL31Ha1EVn2swmw2SwI7UG2njqFdZS71CKqbYPEvYowWVfz1GJ5rqOJ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Yg3DTkBcrosSzmPRXXhhfWlfQTbUd8VCrw3I1dkUINP2BGThr/k3aFy1lzdDS1iEseRE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Z1Kr/RytN8055CKTCC6jpKVDuvMAmCrHW4TiJbdmpTqUkv0odksbqCNWmpQ+ZYax+U8c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v8lNHrnBgarh0wIl/plhlNijvMLWuCyYHF0GHxFl6zYVCWiJYfPzBUie7gQxxRgmC1XJ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azvTKpWGWYGqFtzuXDWdgYqA0Lg5gGbMGhqUVQWSbZULatLTDzvh5jd1mwy15Si+YoOD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XECwV9dx5DDphmObG5SV+JmZpB+0VdA6SiUT+JaicxZcdp10qELd0dMshs2DBMAR5ls+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R3LT0yg3HPEZxS3G2hhxKNMfe5k1am5XDWZviCrHtie11JhOBQHUaaPZzFB48RCAVMQN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lqcBNeiUfiGprJ/EAKXxeYuzVwVLaD2CXmkcsYc9ckC8tx7Y/DMxrLd1xL855gY9eZq/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34gais4xAFh8oGdA6liZZa1uL5EuIl0aGjpH1nlxqNkjmBxACWwMLXg7mcQmW5BF5dXK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rF6GalKaCH7EHidYWmyUC7Y4fbChC5LaP2I2p++5V+ZCY6WcIX9Aw0qiYBmXil4qo6xO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l5jnsCzkX9QkMHGdkKMQpqkVQPmICki9qsmj04QsJZUwmF9odP2TKgteG57vymH/AImT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dE7hUtRgHX85Pb9J6Cw/tc/Nj9Gh3X8x6jU9x4i8FVGb9Adyg2zAdv4lnPyQjX1T2iYG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HomMY+p6EUCtuFYj5HpjT1RuRcHmYuPyrr2JfpvUK4svgia2ZqkFdii/MJVxipiCNX4E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ivt7/uDA3Wj5D7zC+f7I8wRhJS2HSUiotX3hiSVaNNRuobKawuGYCobKgq2y2Zhzg0sl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+0zQa335l0i3DwsLmZUmQnlY3DrZOJicvw4xbOPn8IvuP3NHqdkyPpeuMOGj2+gewf6i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xKz2C+o6MOeWqlkLTa3R4hBvDuSAC3oSq5zscwbY7OnqYek3n4hbO5/wIFerNxVQbNdI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WnDAaZM02MJUvlUOtjDN8eJYLh0BpFAsgGGcHI4EK3RFzcE72VAWktK9Ey3ezqcgGWIQ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QGVlFmYhzB0IuFsPjiY8QWzcCumoXO7jUCfJANwV0tVCJaFs8TGDfIwW0U5/ghYHXl1H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NQqpm+RTuUgHyxKMPwTadi2hBCar5j4o7rVzJMBfxkraKF6olWj04l2Hb7EJXSVcrlrL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EKrbBOkin+UqBprOIySiquDnNh3DHDwzxx1zLDqbrbExn0WJEU1gweYRTMw3Kgqe7cy6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2bggXKtnNQhAWQq3zLWQu75JVDfsxZh17JzKgsTnzEa3aIUOQdsxtIFWXC6U1l4lVM8d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zDU35qYSLaHERQcwQqoB2GqTzKXfXWmKlXeqt9oxWAbGk0Zq6/FLKIngIqPYzXUuU3m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svapTgRNjVxAoP8ApRJcvIxMVyMrjKpFPkjcIN1cJVGWauDSGzu8TMa2SfomMYDZlGJO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oiKviJtMBTyZXMTDGEaRl/iVyjLMsy7S5cJTHmU3zKMMIFLMEwizkgIELmcKh9cJLSyG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23c6goVZxPYmhzvAc/aJQiTt/ECxRb2sGlHWiDsLWS/MCgaGsWxO+w+SKsLN6Swqqbzz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+611Y8S5Dcxz79QAvwNQSPNMN0FLbePmLBYDOCA6zDLHZVX/ACMv4LBllNMNTiyddzyH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CUeJaF97cDkXisy1KgUN7gBWkYijpc1A6VykuhArMt5QpmXaUB7kP4jKY/xMLoa5TKEs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cK8iTmW+GDNpdjkRkXVj2cPMpsK8SSv7VxrLfBYS7+LmQwqXRNVEzDU0Wajgy5VuAslaM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StNSitlmyyWGDEGHlUCYVowEGwHu5Z3o8yvIXxiVNHlVT+MkhAeOUoWBLmbiyWAw76in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zPnghlUeNR0Aczhwq3xM7HUWML2xElDjcDgOGPbbnuLE3ZRjUkMMd0Xi/UTd7piKO722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CQcQxdYH/MrjDm4TCHMphNs95yS4cIu9CtGouXYoiKeqw1m4ID3Ezdd4LuJxF3zEpwdw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323UtI444jENeRzLufuwNLLzZGv5E10iuUMQ/uhKXTC5hvEaTAJJVS73/Er8zzmFNyy2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Hrl7eflzn1Yq8wQYRKg2VLIqo3M9TDiGDFL6bnhiX8ftMC7ERROpj/bx6PoY/TrW0O2V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HfCXoHgfuOY4HeLW9RLrBV1Ga6C+oMBYini9xLqy3Vdx7gudp1M/A2wGLueL7lgbReGT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dpKMctfEDd2zwi+vUEN7Rari0DgZtvqJeeeKKgiRTtLz2JZW3qBheYtPDzKsVdm4U/cA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C+5kldzsPUsW7+xfLH/d3NcfQaTR6EDLXxPySdfRlbpfqbeUfoo295atUoTmW4vA14jQ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tcwkfYhfMSLY8rGqTUpN2juPSfuDA2Wy2xyPGruWphRLblJaEsRtgi5aaYjL5wpioE2g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PF5bmIIazz7RpmOyDUIuQmA4lkQJiuIYbSavqJgOjA8PwtMfLcLiHtry3FFFqKaomKU6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7WVS3BbU3WNYPCFebqUYTGCagOI5Sfd4PMEBm6+TFG1FTNtTggvTTLtFZGXKUYLzBNTnh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qemUOQcRYDyF6gVkaNBzDuDpLlsgXtzG2Xtbc0RwjBVXnhZXYrYwjKXAnYSwpUveiBNZ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RWNiTYJsmpPHtGN8y3hF4hXmFL8VlZecqOZRxDnCPpFqLjvB5hSMRLmPHmZwrDbuGnQt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Ule19GNehCosWwzcn7gC8uGyUcKHgR0Fyd0yjDL69pVAYuyAmrmK8w+DylzU6m+SLZZ2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mA+GY7ljg0TUkBjyi0BtwIqKodFy0wC20qMUeMzxkHRgbJWDzMFJwOjLJ0C0410HqSrt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Bpl1wc91LL3MPPUQuImeJi2iWD+IqeClIUoRsLQnZrkzyIu1Rgu00uaDLASVp82TBTCl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LNxjiJDWXbflAVZs2reILUoMm4RYqPhZ5IXikAtsYp1FkwmbBR6DQtHWWoexhTLM0H4Q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0w4KMzCFzOF+0Ir0M1Lho3nmNbTq4RAZyDfljYqLjJovAZJQU628+8V4Dfczq9oouWRW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Qxm2YVK2rYjE5zaLon74jpRF8ExxMGGqlcFLtqAPM9oliowivGlVniYyo0QsH8AlghWS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uzFitOZNmf5w1gjw8IlrX2VqVC4N6ubWI2XubuRnBqALhW7lJ0ynMcwm6tKMGhmMNWdR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pdyoIHWWZTVnpngoZlRWW8QcBOlnAD2RYNePFyzY60jjAR1zHNG20wjCCtEaiSGMvmKW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hElb8PBmjii/axI/B6jSjMJzBa2+AqUnfreUY+CzNhLYMGBPbEqRixaXpT5YXSoYUmbI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1D8m5pjFutW8QltJAiOqtEqNW/UmZbhV8ShKumZmGr8SumPCxc4vWZFQVuCFzgHC1EKO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2dQt5Nq1LlvYl/G/PMXns14ly36dTiyBWopKC+GImcHmDCe1CdQTEvq9REkaFj01uZUA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faU7rx3AaOmNRk3aXQmaPWSxSeZWDZl1ajJZMqEaMRgVNZAK7m/z80HHWv8AmGsHwQ0F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7ynT6kPW7+zU2+8fVnxA/Mv+5sS4VzTUeEoaZZaFrER1fU3wPux4R8M3E+ZV/Dl6WioP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j9JliHLkNgZvOIrL/wAwv8EUBAUDg9H5YJh1Aq5sF+0ZJHjtW1UNGYOXA6gU1sb4NfmD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ad7NX++ZQs+dXf8AibxXr7j5TC1K8NHGko/Go1RrqmPMuBLbybCdlyD4gVY6y7iPWe6P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WalKaCxQLFjtqWCosg3EC8Me3PHvLJ2MWc/wRZhSTevQO2KFYWM+y/lNfq0RX7KIm5Pu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WPr+R6RNCth4zKbL+hH16Wxi0B3djGk27SGp1dY1Uv3VLgJ3HURosOWivvKRS/3pYJ8F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zcAb1czzwc3vylIyGs4g5XfJxYE2+4R6YotN5ruAA5HOJYmha6CN0uKZQ7HSyotsh1E7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kXJoFAgsM6M7INi+Et6IgOK+0EsLCi55P1MYLhddy+xMo4R7gMgzV/GW5WwXkheI22QM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4R5FPFRQYy1dTrZ7M3Hjqi6L5l1Cbt4gctpb/qHjU4JDa3VGLglV5+E2M6MyhKYXrqcw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J0iViPm7zKc8q1zGpwWqHMxHFHoEVf7fkhhAWJzLCMhYguCQr0ghjuc6QlzCHrNnCL9J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i9uKcDX8mYM0c3OZc5Qhn3iLnl8I0wCr/KCVZ/KXA0IjlqnUoAhVBAK2BvcaNQeVkb5n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hhllitRdqcjwnQgsf5lsBYSK7emqz5gt2LUPBkNcsWS3SVqF9mYthCDzrZ4jwZUrOYKK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qveZliuWnwlPrxFGG1l2goVIma4Y3YwwhaOOcy0sDuaSBhzKIex7wCBVXhde0IWnY6nE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ylYqV8eIWjjCIHbU7uUViqsH4lQu3vLHcyKDrT/mGEVtBf8ARC0+IjSzuH2iqt/cRzK0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jnZhnXk5XfUXYR5wDiQognx9AC4UVDsV7ROx+ZmVGApNW+2XmWWiqmRGmSkVaMLdeJR2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RbXVJ1Aopma5gINsWWwXDGN+caJTGmbZdbIxqDdGniGrXxVlI4C5lpHexG32jCcRn3kv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FGr0wDGwsxBpbWAxL7otOkbonEc4gvo0MmahWlyBimF+pbK8TMcd2LCChoHmWSls7CUM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oWRyLLeWKoB29ot9QbCFbMFKQRkwxAE1eEozLTzNAtMMUbUwFpA3xMLdxiyq3UpykF7j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DfDaXIGmDHMtAA4qg0Awu6VWIqHCVq24MWwr5iGixZxiBkpPc8Moe/gQ8jPi8zKO7S4C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woMp9phsv8XgjYhecTBu4E/X1GA11bKomIH0sysad6nETwEeGgGkivaoiwPvQC7dsDmW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ctbQSH2VG7PIkUbTwcoypjw4i7ZysaYgEHqM9Ok3Q8cBEJbTirk9/AbviPVQ8zjseAlI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2QkzLJmHGgVUvlmBbrexjSiwfHADiMS2M5ji+HOEkR+TEg9iAcUcwzhDapMEZDqUCb3js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ZhQFnu34jzh7waipV3O4njx3MhWquWpyVgMOD7nUMUPbwlA0uGEw4m/D/wCBl8z+I7Tn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Yhke0UYXfEBAt8zBiY0QK3qsy5pe0sl0dk6ELwJa+QiUHh6MY/T/AJwDArvB8zG13JX9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6+JkGftppzF7Atdzd1tUqU3W8B/ftEEfmJ4D+UwEJVeDieC99iI67Wm+b/iND7ocAfMTX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hcGZme+ZZyFjXKFVLqnYTiA6r5ds/cfdB2o/l/yEpd6KA36lPbHjYA9S0IFdjwQUaXcX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HwietOvbshw0DEtNctDxbEdo6U1ejNM5OGMGXl+jY84vyx9f2f1OMR45Hd5i4QYoqFsx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w/PYtYTnM4WYL3P9mEJSizW5QkmjAAWyqk1KqFnEZYbXE5Ytl8KRrGMcsshizTtD8A+U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5ek4qDMqgr129XEqsWIUiPQrwy4XAxUYTKrYzEva5+YGv7jUbCybMrBSNXKWNMvl4vRL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wZqDYgyIRYe1M6iSxbpKOw8jRUcwNL4eZWdk7jAOAZ/ylXIUxnuUoLsvbUzHXsxl0CJZ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7qUEo8oqb/7gX8DispEKSj2xccxqWG9mqC7YxpdCg7mXasysY3qFS69sSOmDmaXhPEcv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svEZmsM6YTkzx6BzH0WlQGVLpQvBEvs9y9OVgee/Yhybbd5uJY/xpjj2lG64EQGmV0yu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z2PUvsRAaJeZyBVXGTJeHUpqviZiBszb+Y9NKbbcR1y/JXiCxYeG7uXw60MAZs2w+Ltd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UydCpkihA5S8g/ceIhQshsVDaspnovjuBIxqqolkbFoSq5ArhlDDC5TJgcsOo7bxFwyO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+IuBaheEiuzS/CKcy+6AtzQ9pnFY0N3M3ZRp5jJ7WVhuOg3Xfcw6S61OO1xQDTeO7mSI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8Kqpty1rMEuCtWYraimUE/OdkILb2dSuDc7J0y1YY1UWbjBol1I/E7EAlt0IKPAX5pUi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XCczE5XzE2Jd5Yi1CvyOZWInyblj5jnqJRO0OSXCKqK8QUqXM7J7TB7HVR6bQ+80xlkP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iIOuKbLllCLlHFQujIWtbeZeAF9kM6t97jsdrNJeq42r/KBvsu32hKF3poR70HOw2iYv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lGzISCoUJwiRBU0kY1nQWwcGQzmWvKvPUsWR9ktArXO5lKbutaivFkfeZFt58QNhXiWM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uIK3PDWoKDMS6lwVAL2wM0nxR1gHySmqMbfzFSJlYYYA4Ch+1rEGzHRtM4Skc9nLUuU2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YkWJkLuMLMOSKZ95zmNB7oE0zdVF8ZmuJlXV3ZmomgWEYIbMCQfSTBlBUaeQqIAqj3yn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46xwHUAV55CWhtpbP2gFsdiUwdVvUoaA2ZOcpaQ9pjOUXl9TqIx+xFZoXMWEUOj7RYN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hyqCaN71KtmySW3oVT7GAW1CtJvikj1pcy1garX2l2yYb8p1LsKTMSVPZOR2OVg6gfaa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xEBHjJH7qPDrEahTtt4lmIxNInpxNRptD+SDTLscS2ZheoDuJ1KggEL7iR5tIPtRZXzL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veHc0wpAeYGi8voPVFVQj8Tmc/Q6N5/nm8BitQKxMfZFfgJlHDaq3NjGBj2jxNMUT2Qz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5D6Fj9BCcp1O2WtbeDuCjw9y4+0V1b7H+ZbA1ls+xNwTz3FQNOB3Aa+YhsLHyRzaGzKH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uzKJT48LgjpZgNYf4lXLLv3PiLe5unhA/hgvHHnUxPpWVj/1NDyAtU4mJXSFbTzG9as+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W5vEqDVNlMtalVMAVacJBwtMRVw67hBlWl9uW3fvKIYbiRhH7i3ONPfEL5BdvLB5kRYJ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/CafQE3Su4s+jdv0ZP0p+NH1/Cf16Aw6sroYUVltXiW6s20rADEDlfvMQ2bWxbWq32Ta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5vLmedfVCdwMk3M9IzOWDRQLvuUlRcRloUER4RL8jpfmMHKZ9xKYCzRNSiOb8RtpGXh6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tF5WsDBX3hAGLNX/AIlG7GVXMgoS8ZgVKGp0SkNA6ybgKHU+DHglvb3g3Qm8rqDl00lg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szi7cIMNklIxwygbMVqUUO/ygm4QCCHLlRC+FYmJugEzAC+Dc1n9GACErlWZSWrNrcW3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Sys0mAgNrDYYqDBYc+U4HCvnxH5ToQ1KobFxBWd7ICqJ9z0zmrHy2gqxx2S3GEVFwtY5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hDs37TizeYn2BFWplHPgleyadPRLtFXcWScMS23twQjMmodEO7lRnMW4mhpCLzUs37al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Ad523AUHJTQ2QN5xHMsTh9Yjg9QpwIJaryJmEonk+YWVowfxiESA3XJDvHK8wzLitXHC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8TZw8OYquae6/aXpVsXBi4cecKPEMaA4cw2UaqkbYIAwxfDuBfpo/KNii7pWb8S73h5Z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FKMllxctcLCwFfBWgfJGviNLKnCDFy6zTczkM6qHWWg+2JmvkIqvExIC23GvijRueED7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mOTfPo2wHZplntb5ExjiFeTEBEJqeTuE0LhLwQkuk8DE+6C2xAwyYiWxyy91WJgbFFDn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sM2zENyNYdy4XZx7pfYzV5/ENIEcOdzGzn9pdlVCzxHAZuBZmgQnR0lSV5OEPwU84YF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9N9wXtGVb7iY7GQYlYcaGLRlt5MTLpkPGvEQx+lQHrdE1AIq3N4lhiKTEZSqzh6mnnkF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d71EkxrPeYtoEc7RSddcpYABnsIFwNcEsqsHNShqnNUsrdiZSW3mIje8B3KxtrFHiKjX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Q47TbSruqySyjrXKXQ5ZtBQVoxKxWvcHhj5Srlw7ERG/mQaFHR0ytspMWkVdvcoLHAT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P8YXNZ2uCce45ieZguM7gRmEoYHDKCq/ao45u1r4YeuvvzGOzLdC6pxco+jNDWIQhDWi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rpG7nxYA4YdoI5XDdnqs4ybjPIjCDXPaZBBwVHn+jM/EbFRHPyMAlwpCkhuey4OPSdbj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4jWhnmVw2DwwMQ8xSieKNxlmTgdH/AHKqkchS/aOHIVQwRP8AlRJameStRDD6YTz0JXEJ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C0fqJdpuBGIhS3vDvsMPca4hYYuRdyj4HmEEoDswqt+RDHe+dOOUYQavLwgGhTNiAFQO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nL8Rq+IC4KYqVXpGh4yMQ3jD2QOs4U9hR9/oPX8Ejf0ny/8AGBshADAqJOmyUd5lyFS2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FZ4k6IQvs0V27TP+rhNv/gXgkEbnPzAz054PH4mjPqXAtRpu/H+Zlket44+IxRi2zV9E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7uBwNhcPrnjdMsfbD7QqNvxHIDx8/qM1os49njcE2l1S/wAJh9ER1NkCBTBfEYs4rKHv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ACQ+0QqVSr0B/wAyxdTNaLOfeJPeAW0H6jB1ubTmAk95Dev5iQL05quK4bovonNiXqMV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iWeGj8tfEdWRjZAMj5ZfRKmsYzfPeDix5n5ac/QMvl+4pPr+9+ooQaGvwsApW5uB/iV8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ONkoqFrQzLkqePj2mBQeMS0Fag5dQNaidksVGW2uhmywGm/Ajg51UuCOCEitcXL/AGOq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TtmczIqnRKkIeCuA7Q7qC5aDiiKxDVkWzPWOC+YbEGA6J4uLohWQtoNZqIXC5CDzfII6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QwsTUBltXTxKDCTkyy1FPCCATTxfECIj3oAK21YlR2t2Q7OHpuZjXxSELgF2Z3M7L4DM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4ZdRKNQ3dzc6cvmLgV64IAHDf3TMEG8C43Ycioi1m6iNOIDnpitXniiIUAi5OfeU3Xde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TaM1ugmyJVf1Jd4I9E1P61Dkr7SyAGkE3FFN37ywn2Sg4Sgqn7TGlaD3gChuCtXbRMqc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CyPvKFB5LcCzZYVnIy1ZuVqqWm6wW6jhlFVeNxnMS9ByrNKAeOWVW/MKhV9NRlitTtau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zLVdSzPdwhnS8PUS8JmC4gsgHK7g+Wpa6mD7Gbi6KQDRQtN51ixwjqVarsXBv099IWYc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8D15gHStO1wCSRxcMTRbTIQAqGjRDINgqAC3Z8yqCtmhGF3EEH3lHfzTMBN/NpnjcDfg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T2lZcHVOhmYStVdY1MgAkpDZ6CGnDpJgT4+3+IIum5m0/DEOIvZ6HmnYynR94IXjgn+Q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Tby6gOMLo7Ee46xofMQ0lF6mUUi7zBDAcPDqV2AHRnxC9yZEwYrd3GB4CqdRegtVu0cW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R8grOdUR+GFIowLg0wd1tBrs97JB3HEvkgYhDkmDAomeshdMVMSyCxsYTiXGsy43VPtD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I1BZeYwtqON3A8NGwYNXYJ2JZTibV8T8aE4FQrLuYlGBiK7n2Zdh7kamHgckwxw2ZejT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gLbG/EYRAfEv5jPrW17RA0eEtRzeZSWURuIKN61HU8e9ESWEZxyMnmIDFpd8sOdwDJ7S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RT2QfmOVdzv7wKaHK0Trtou+/iY8l83YeIAyv2TSJGfMIALRHqOPYg5H8w8yww1ZFmUT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z0DxLyWyAfOSrgr7szOJvkZSJDgB+Y6Q+HcQYsOXpIoFmhhhVIVT2gGVqttDiimoFyEK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dNsbiQQtw1MIWzIMDL3/AGRqHSGyaFuxLmWy8O2PDn6dSrbKzWhKiF1Tkm5naNQqcVWd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qlQNWReHERE3JqJtKpmvMGS4+1s2Wbhof0e6Ou7YO0mCJYWVuBwXJMy40MPW7wLCD4if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i1Ut3n0PQ9T8X8UNx+io9uDQahBoXMe2d5nNzmY9RuVtTqiuu8sefEs3fEruZ5iH8zZ6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zJBUQHM2Bb8P7iLLcMWQ10ArPPv/AAREnAHkwCgxis7gtmeR7zbApfSpY1Kl/L5juiVO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7fxCcsa761NWjH8b0M1Z+GQuXGXV4iOAQwazeYmgrfJJwSixVzo03M67uhiLtRx5ZugQ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6KWzRRv7y2Uuj7nqHibJpU/YDU5RK3XB8LLAeRZPKczQzyEMS8w/YmsfRyR0vb6Bt9Qb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6/l5oRuNOP5j6KmTupClhKOg8GSax15gHwIDUcnmTcPQTOFXCtTYAmfOeqfmA4oPfzFa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vbAYpnPabo/fOJeM5+SB0bdizUyMQ4G/E1tELz7QDY8rMEbxFzhdRu7+I6cNIUUwgTwu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wOT3IrasRpce8ogClssIAKO3T5lFDnQ5lJlzOOIBUwY8yogwXxBXYb8QZCkOmp8BFMs2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70IWAq+T9Q1Wvdz2WsQMMrA8Ro0R56meqjmmWWEZFujJ5loAu47E0YlEc4cl/qUukzg8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xtGVepT9vXjqGPyhxNoZQgqvsQldyrt/OTdm5J5KK5iZaAtzzwA1Ar26n2wHUVewfuZO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TaUHiZwrBaok5wuV/wBQo0kIuAnm7i0r2GHMoBaGwWpXaQWrv2lrLyaDM0qW1uX12y8k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TycniJQoaod+8s2BWF68TOAaq+oiQtrGZtFjiOND2mpgKP8AJKE8VHj3gADrx3AtbHSF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WDcRaP8AcMGuzRruaIxsaRNECVtbpg0GrsmFgbqDuXS5zLezmIqB5pet29uAlCKvcodr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9gOr3Df5y346KPMWhNsO0TUDh5i+a6oqSlbeWcIpMazDz4Nvrx6CVCP2o64+0/pH4m0z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W/ex2h4inGIZy5ZjmD0HBWp32P8AuEkRM/MpwDwHESa1eY5HHgi9EFublirPhmdaqw6w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O+GZZkVbR1w9ERTghrFNYiwoGVg0kPNg0h5dT9DAWKOLGP3MsoVkyO0F2MoCrFci4Paa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pUWECtiy1ANk5NzFQ0SM4yOHlCbXWHEbS4VVjMs5ZVgYLjnzlObo6gy1mpkIUMQVKKue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pkO1sbmoG4UMEyEZOuI95CLzxOKvKTk0OSMxLQ1iMwNt1KKbHuFCbL1qFVLHiA41iNTA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5GLIn5/MalrIVKzO2wrmpbI3Ih1h0XNlXe6swGW0aJ3MiBCJLOLXuPUuqX3MRg4hqpdr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5iAGRFaBuruHI0awyQ0MByQas0Wy+C7rM6VMVyy9B8OCfYJEnA445TngIJVkHaPsWKMQ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Z1N8qe83qDamCrOo6OekpXzwh9iOSbJYqq6hACcbwQ91kitxwjNpOO3RmjxRX9pTuguu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ZupwBrNKfvDcP+I6BU3ObgjQy/2TZmp6JVD8NtEZycihaqEpHECjimbYliKkpenaJzGp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/iIY5ag1gEsJx9S3ClwtjLfrmwgMru/oIem/0/wB/UWFti+Ivh95WJPW4Aa5nE3WXK1Ar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+rN/q+pnf+j3h9ks8rj74xLvcuz3elLPDJM+3jic3wTK6bx/iFQQrCIr7ieZZumk/Y+8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Ihuv+n9QFKU+bh/iXpx+fL7Ry36PpClRsxLi7uUZ1dTKZounmvaWFKuEoBqx/MvVS+rh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C3hga0PEdBwMYZFF4ZiVmlozeKkwr2BdXP2X7Q8aWzaULZYAV3/KGVHFkYbbxGbS6by/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8h+h1MvE/mPP2I+v705+0XeJcRjEQqKgBe/LAGqUG5gysLxgDgKzTi5wJ2hsl0hVrXEw9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EosXfTJKUu6So4up8IKzarVKuO4rDllmG0dnSYQpXZwsCxMGt09xbToW69pj2L3H2hEv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c1AfB+JpW6OI1IHLgl/nVUzUbXVTLNuzqZWK4/3MVQo5UQgoJ1iAJswQkVTV/wAIm640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QgCjIw9viLs4zdFt1Gvf3lLpuYZ04HfFQFsbIKJ7yYYJYjnVRbCwM1KFhrAuZwKwC2Wq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5TUWDh7O5YNH5eINq6RlIchuhhdAUX6BxOcn3KaQejaWJKcNL6DYCDoQpwE5WeiP5Rbg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sn7gVfBMpjZ3KvUIGhS2xKy3hQUUc3hw31Lq9bqq4uAqKyuYaAYfmNa4DJwgU0lhdzID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PmOYq6ocRV+AWXpO2gP3ibtFeSWgNbHMs5lcjGWVL6jcrxBnHM4TgoeZYKZGCWPl4MXE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JdSmmdk0zyRME6A3FCKOIDOtDQVBoe56RgivCviVIDTQIAI38TCnViUC8qZlXE3lxB+4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KF2xGWv6iCya6m88nW4B49pLZKLiyMginJs7l3O6bMwlv7ziYeioEEIPQuaIviaofaCB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ZNiMw2Og7hAB8DMs5QbMUSl4FUw83FSklxRy8jmbJyewS8JbRpvyTZS2RxGlXZqaLX7I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85qIgttjmIWX08xVFJHPOE07oaGCKHywnL/p/MvluzYJSqgVnmA7LFOILzKKSwj2cpY1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QPaYhbZQCkeRXiPgKK3uLdqBQO42JbqwoUrbMUWQvuKyltuMJiLdwzEOV1AsOBHUckS+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w8kKhFyHMVGvfG0aDs7nsnBZ4OI6wnEAuQOW5tF8uo6QO6cxrA1wckoYZ8RiqefMtTX9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Ia7b+czrbzHJx6G0lu607Zm7J0udDpG4gyo3uPwwKTsU5rU5vmXBwp9GvwimrVumGdDA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mioYtip7MBvQrCUXJPfHBzK5iYuLA2t7CAGLSzLG4XEqaBTMsPA9S1KWdzMZGGgzuIbv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uiFXzNGbeqp2eiLkF7w94pycSiF9iJMMPq2bWyvWpcve0ZLwsg9tnO7S3aNbLctzB4dE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bNiFi59j8w5ZDBQCMWlE1w+DG+E0mXL1eEvlhxa2BQqdukM/DkyjVLfvAY5diS3IJh3D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QD3xMr4s9JeDRF9/Wc/X8vqZB1b9QrEuK+PVZc4hzH0KrzFkhof1ubfRjGPpu9ELT7+4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IrLhOpyWOMNtJdHOIix3Wbud16Yx2ifHEXoGNcI+EEA2f5IkaBeXf7VEE+B/wCX/JMc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FHtqPH+eRRX91CIzAq30Hu6mTjpTHh4gcIFZLGruWKtHmtM2bIWHaxYF6YZzR8TBlWzY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6vEVQVLlNc1Cuck5yckWcI2M1M50bObb/wAsdpmbVBGAvJNFHhMi/Ri3nOD0jMEj14Zy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7k/LfqXXBv8AxMLnMxIW04qZIOvPENbXld4HvBboYXtNRq4Lio0DtlAlKrK+fEDI2XlZ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GrOGVaBerPHtK55Mal7GU6huuu2LY7rpzf8AEvLzkqqUO974uC4MAk6vV5YcxLZtuHxD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FS4NtLSoU9ZuDSVSgcBg2FVrzHFBWanJVXV5ZhNceS5YWTx/mVfO7cTKKaVeJQip0OYU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ODcKipMjiJYWZZtbTAuMwrtz4yEoqmtr+4i+I1a4jVFHtLlBoKTTUao5kV+ECgTg9u4i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Ci+JpzPzLxGjnqKx4/7lY9G4dz8IaMcDCGsrEPZL2fsk3GmV9iH5jMDQr07NRdTzTxtF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5d15gMobNtMPZRwUg3YE7cBTUy8KdanYRkxuDoMh5gLlQNP6qW5ds7Szu03XmXIucaDy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L8TE3b2JyjKY3a9vMzk6PZKnHAU8R1UamPOuoFAWy4S+Kpa8owLtlHr5hTKVpe4Yqgms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2wyQcj88Sw6/Lw9ShQjO1iWI7DCubimt4h4isDSMlBZzC0LPbUcBN6buW0M1auBgUinM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EYIDAt3KR0UwjnUdXF/ERKzYVFZluI3WRKm3oIIIQEsmaH4mTbNZlDwQPoBbFzEx6dnu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zLswrYPDNwBtTcDFcdnEcum57hrCrNJkgtAixOcwk7kz4RgWgWjMs2ikZfauV2TUIWEW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ROENAaig6oSooHAPZLAIs4b3LsBqP5iW6PKp3OPmDkJtQgrIVntiuTLagDNhnzHUQydV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dvMvUqGMwUUa5lKpPMQdDNdwOM2TKhBtYVcE6cb1AesjZkhiWDfiY9VMF3UcBj3xDB3Z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dbxxGWxppl3VTdnMCUjxC2lPhnIiLmX6IhUOVsYEZGhaEWYoPPcOLQ4NhNFZG24n85ZX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eU1zBteYqsA3XmeV3YLwo20qjMJdJpNMUKAHBuLbgMtnmUa9WKaZe0Pd8eY2dL3JaGlT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Jap4N4lYGDYxthUvdRdQrRcqDTBgDguoR0HGk2D9mIbT2QDaOXSaQxK4XzFPBJmwC/qk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SwOGCabalHzqMThLvAiq4Nw5w7UaeyUAi4x7TNXEWNQTSHxg3/aHQ/CZho8OY73sVS9E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/wAXUthP8lz3WveMYLtdLGscZssh0QvlAx5UPcep2eWpVpYq3mmkV61L9rkUzA4u2NDT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7hf1jN4H5h9DKrND/kniHEp6fXCG5VFMNMGxqIy836EAR6zf6MYxh6ELhHIIhkOde/Up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b7vTNqjvVmnyTk4TH3Z+OInGI+HiA25To5ipJgWy3e9zZ5/xFCUa/tiP3PefwPR9GasK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9uIFuIUemY43pyrliBuJfDHuiQvzUIXbhuvKZQL6bu9cwZC22CPeI5cb0OncrcGHdArH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xEzYWpzByhNjZqNCECz5Dgnj6jC82fNKAbvxUXMTcFJ6MPiTj0O/0s7T7N/L6F+h/wAn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GVz9JUsoprmAplXHhCyPUjdSojw+B5mOBmA8QFTz8TMejXiGcGOgS6FDYo2+IcFhTCbf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5q39uIQp84MItmjUZkwWhvMFTYKXcGJAKlZNntgjBm0aEWghgI6mgtX4hvAnyj7ZN2xh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pYIIpFZzDEcGVylzXUBzLIU0TGlLLAKLPnEM2z56gVoq1nftLSgRmkQI7VdoA5q+UqgF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ViFUMuLlMtGtYLZCN9pRNxNEVJvY5l6DWlgxUs0LxMGbKx0S75l4NS4MAdNbssKldr3N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QXGTMzMiTOcSAuD11DU7JvUNJZvtaqC0IiZ3KnqVJnJbQwIoJZ3iYOFzePaahriip4W/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o8SrC1vgIlBPJEDyHxMQ/YgYa1mTolaIHvhVxgFjpV5rNMjhrhOjb/jTBHyMXMwOryrh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BCgY7tXcevHB2jZW8oks2wUalrNF4lCcZdxO9Mwalmx5F2S1oqnexM4MqPkh4uiOcth8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q9LzGhCzfDxMi1eG+IIY+NrgtAV55ioPCsS3aVn3jOHNcxU5hxBAlkvjWZJk4hQ+YBFq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AoBcyk4QPhAMCXdmRKd0J6GHWPCnMEWCMRs9tAmWJVOuSAz111dzAFlhHiYkG1KLAGzf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MmThCiNFv2ludAvMqHQsa8xrlCqcRurfs2lOO0S5SppLz8R8DjrrzKj4Ai994pLMad1C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GKg0yrVtTWpGtbmnC+JX0B1LsgnSpQlhHAmQXdpmAnlSlXvQ1UvIkpYPCVMVt4BGMPJ4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GdEFhYPROIUX5hlai0dEbWtHSAbkdQYaZJYcJuHli/2RYnFs3nZ+JQ07Zz7w2Snzjb0T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RB8J8SAbMPMoB3N69BLMqmPJ6VDMv2i1gTmMoo/8CHJKBcRaJVK0bI24MH7gH+YZI9pc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4JoYhST3buKSvAgNVRuv0jd+EUAPts+SlRKiztllc0yzHC/iyDz7HPeIy06u6gqbNuc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wrxYuE6DNayP+JleWAwzCwpq04EPYi5KklyR7Yj8opbOuEa+ShYQVwCyH/aWp5OSiqjO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5hn3RhL6FWIY/dxnEyEfHhlRubBimN+7KgAKo1LjuizxZ5JcHyRw5d3K/wCqHqehBn8C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01+8b4uKwoX0VS13v0gMG66mY4T1F/16Zs9GMYx7PmexLCUH7OYsejAG84DxUxSWr/ec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RmIjbHEjPikB0uvfNwbIGNeIgLX9wy/MXJgB8VLaBAeW9/EW36FiawFMsYdcyyDNYC6h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RMviUHESUrCmHvlDxcM9ksXZOHEgyAxZYU+hbphGlEDx8fa4g2KsMuLjtyg6IQugGnFr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Kxgk8aJjGrNB98yoAg4b9CrzAggm1xB9Bw9qVe2fzEet5+j+95j+5/UDFp1mPll4RtNT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YskdZygFVNKOhLHX7aY67rnAUzMIksDiWCYKS0QMi5nHRBGzB6HcNj6A5hYWUcvLGATY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CWp71pRgBtztUYYhyce0BBvbUZCXaYlUOU8Sxa1UHENAS7ckuxjORECbbV9eIEOGX3nP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sJyMwbb9rriXszxMSgpkdSit4Pyi3nyyLFm2zrzDoUNgTUVKmNcCUFmV4pHhlTk29pQn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VS+Hio5lnKjgMkrtyvFcTCThftKgUqTfEy85O4Cnal+8SUlXYYWzYjyUai2muDqJi/Vw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hzlM5FxQY9BMx4h8ehuJ2yrnE4uJsa1mUWhy+86NyoXlni2aa1KwCMKFJoQZt48TIMDl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lrRRQmZUULabwfMuyhc1bslrgReEvIrNwXRLM9RGLmviUVdhgn6lZE5Lmo3zB6D56mb2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4K9uwxc6jLgvIRdwuKMVM88AOUPyo0YiAbMYjakfLwTIWZVp0PDAFA223aSlYW91TQVK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G0GSYDhg0ar0xqpCz7ykpAKj9k9zwESkxLVcwFXQDJKPK7iWNpjhjYRBlWDHHrz9CPVY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ov0HokdnBF02X8xcQ2E9HwGBLkWXIz7iXRC+QOGMAB+czAw1iBQvduopNI8PRFUMNbKh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wZriUXSzh/MDNTw8wQZo91sytRvAKslW0WwSxAadyrcujNVEpuX4jyOHNSl6cJjSxyPK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ZJflAlCtFccIqNPEfg2QqAc8bnO7qnhGh3N+Docyrko8zWIsV3LOYwLqcrLNQ0uHOueh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q4uBZNMCRZhXEytxTF5irBzThjNQr4XMTI48zZquvEyH4kOjEZYKQ/Asug3MndmcoXbf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lEha43Nq4DXiBh0S0JM7SHbY8IufsmYqKzMLp4lWnMdjHS5eD7g9w9uNVMrBdima9pgrI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hdQS4eIdMW0gfwSpGL8zRjgzY4coOUTFmmEwmYKV4/KLnN8IezA2mgc6eUtuTk1M9UzH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aAz3DsgbXBu3+GW0QLYyu3KkH9AKXNPP4/mD3vgEVFW9DDRLUlQQkDZUMMuEJ4HJK3V+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Zh443PZjJyHFU+8JI0HYTxUJMtkevabWDOii6mezJDEMOu2fYLpDyw7zcJqeIqt7sc+0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KYcOCG5ef9B9B9RX1u6X831PrzOJsB0MVHJ5ENXiJD6Pob9/Dv0YxjOxb9ojH4wK5GZN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fPM1PEXWHuG3o+JBSlAGuYYACcr0hC0Bzjp8zC6r4DoeIiJ1nAdvaYdxH1NWXQTaol3U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LSanwHazgNhbmmPP7lr74AN9SqFmQwVhGF8u4Xj5jQpAbn5TGpHlmHmUlHn3M8sIOTr+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OmjCnX9xHA0bQXz+Jm+XTBwRnYMPGok3oK7rx7QQXt5CiTFnpUu7RY/MyHo3mv0L+zFv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v3fR+h+5+ZmdvwFEvkppdRKChsOg7Y0deKwSohhkWXOR5j4w7aJ3MMHCKNqbFajxKuCV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Jc4utRpXZWebhgWsGTMmlZl+y9IKDpBzBBIA/wA5RTlMSyEOnB7ws4HCLmW1e0ZiBmnc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ZyRxMYB8mpUAYNZlsMF4SaakLJMnqVtvdEPkHV2YUHlAJl3St8MyDksHJM6FtVLiNDb5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hoGs4dwM31ceIi1XRrLEA2KoZi4NjmDuVGi2spgZLXqaxvPiPUUw6M9vI8Ioe0DAQCnK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lN8YnuXObcXOuRhEJjlxjEzNpp6uptjMrv0akV+KAc7cymIWx13tlWxlRiyUaECoA7zE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iMhnTGJwsjkEd8K6XOPMDcTvW1U1BUCXN2io+dOIAqv70tps1Rh+Yg3d0vSsJQOexMLh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M9LaKih4i5Vzyhwl7g9PmAS1dJCrAOXSLaAExymW1ct6loFN5RqJUDOakrGD7phoB43C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Yuh3hiXVssY9iWh9H25RsuZyB5jmV6Pun+s4QwK9K9D6I+lS4MuEWPU4nMm+CYIaJY+z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iYPCMmvKVDIJdsPtKIj0bn5hbBhkWZUl3AnWY7KnCSwRQZcXKBTZOYsPGLj40H2SkKK9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Y4dSqlXXZUEdBQMksnBFYgLLAlKlpIaHcoWVeP8AEMdhh0qLmujTFlcWXYQABVZUwGwF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So1QlQ8vRBC9jRjP25XKOLHxkmcd5JLZvIvloOWEGTlbqtRARmef5lfE8iBU1fImJe6U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PwlHY1mqwQUoD0RBbPiAZBd+YXtdg1OQBiuUA0cTA3RGSItJF09kwzH7y5uvOYHu8FXK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li5XS8nCDqWEmdXhHmVJTrOWlSoeGdxIwC9eyDV3VJaOrw0oqf3pS3Bi8xeMzq/JX4Yo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WqGJUq86kbtq4GrcZhxWgf5mgcj+KUb4d+I9EsdECAGacJrVCm8xUtV48+0Rr4KMzIzk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RrcHDUYs+WKlYQmL/uI5d0YWAzTozE+OTjxMIekyzrA4vkRxscWGFQ3S6TxHjG7ZlObw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6Hw4l6sbq5fMMhxZjT4ZEjlGwjISghb7PelrPJakdrt4pYwUQHMXmU2ErZt6l7PMboPY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Yyaq25ikXr9RGEX54TDK4qyWnX2FS/8Au+om/wD0r1Y+jpWx/NHoPo2ko9Bc49HW6qAF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JkFdod+jGMblKTY04V4Slv8AFS6Khj2mvGNyS341HLOmGx8S5v8AAyofvHBbGFr5/Pj8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IkBR+p++ppcAo/Gfz9bKWTlYfaJTunOBFYqTgOP4gbvYsrqD6vXmXDRqjBiCXmn+GVlA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gwAM5qOfBLercnvNcalfO5t1c5nPEtzYF3kg3PN9n+5ZFy4Bqu2oUdblBaLMB8xVMkdM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QcU1nUTqvM4yV6/mk7CdyWysFDK5e15IgWJ5iBt8AJaCGueZQW6r0eIGyu8+H4iUTBp3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Wbmhqrm+I10bbmW9xXpeokJMA4MMA1VLqjNS1cvdMos6GsSt+imVJmlVaGPRn5YjQ1er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dMyadkOhKDJmI3Bm5hyNlvwh6Q1XEY3Hyx+ousumNVgISIHOF5nKBwdQi9A3KQ7FkEyK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xApM5jh7y1oR2GGHcAPHmXbyKgiLVpaNg1QYY+kbaLfMd0lbTl1mgzKa7pWWMoC1xHlb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f5JbQDxBKijBmj3nA6SOtnBfDJcPlDYhgTIizXrGVE4lXt6XFRLBzLCyjl7eo5M1B7Sn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AFpgnL4YVg/ocMSUX8zkPAviIJeQytLDvCHcHWpVAe6GXEv9tMPU5PDFnVa3hcUVsLHi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3XlCodx4IzmQbJllAU5amXAutIsdPjgd/p7xq7nYbhIFFD7I33FOAo3xH9k8uh9p9wNs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YAxOXvLBWiFtvM6EOHoNJfMM2mCFH0AYIW5Jkz7TQvM9PtCogdrZBfoc2mRDNppBggT2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NuAj5TlXXiUwZTwPeYw/3LrZXRuJAk7gJ+MH/MB4TpUG3RD3C0zfD7Rrhh27ZRNTS4zh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S4FB8pq4XDFCadmyOEsMx2Iu8wbVF1ArfsHsikEiLu5WV1jVw6WZ5cylFVRjD4gAG7aW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CXudd15gFcTXMucGBuUIaG0zFafMyFKq8G40La4jGENuIlB2WW0YGyUoqxIKRCAPYuZn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NbfeVitjmFgA9WRMKXxCKeVuriuAmmATwK2RBbJsrUygoPcdyi4wUIbUEO5d8dNyUVAP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TbLmJYaE2TCvclayTRq95neOjpLXt6XLuHY5jiSPlTYJCoYXPUHkvQNM0uMai1imOSLB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nkmx4rd/MqlHBzmWirxi7BKEmZVcnxPMpNo8vfWUvHifHShAbDwMxJdb5gyprgQPHmYN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veUd8QFqR8M55mumYXhgmUocN/ZH0BR7pVAs230RQoHRZjyykKfcHZ7qtqe0yLOZ/szH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ZAa1oKvN+Jkwe4GHwd1hmSAXzCryIAhVx7xp8Tplmy90OhTcNKOb5F2fYlxOmuhGLUt0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K5RZbhfDKY862RZHRgGYE7hqPvLvBUTk6SSow+Fz/k/Ubhz9j9erPf0sp1HbEzC8aIPn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9oCgY4yjVL3CBiZRDv0fQwmb+8RlmjCdkXUeOmOAJa+05dZHvr8SsykD+moNKms6ZyIh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2UVLrC37fuUlKk3fLvmt6rr+Edv0vobZ7HWeL39xcz9Z1GH0RZANN+D2R7Ck+QsBdqyB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beqxoqUCNXwdwOZgr6/2hUC16I5x9w/3HGBjIYAAn2q5VWViMz+CEPTFYzL8/wAE/N+g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IMVOHcNsHauYlU0WhGZn8uQeTOSL+AeG5UPQaxLuegBll+ArhHL4i45st7RtQ6awA0lm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39w5mYBdEY8jWn4ZddcE+IhBNsWwwkWFJo3ctnEdtVnBs6lgRFOXEqELOHEqaG017TgD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b+InVrizEbS3q4AaSuZvLVXmWFLXGpWg6KaZm5otreJTR0EiomnaZi3RniXNYoorMWMU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hIcmA7lxqDXKKDc4DNi1pVKwoGBaGXPm64jflZcW6gYIoUW7XBwD6BohYUyZZentS07S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WdCEhRqX16Mx+YIr4+3+IdSwZqUzYzs54l3Z1NftLEnGEij+ri4fzCVTFlQrFlVBWaNO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XU2Bmf7hRq8F+0axBw3CBe9X+kV9LqAsinZuI/hZ2QbYyWxiY4M1TijuByVZ0ssoNBbb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oTiBjfsNVOd8H8zlIB90MA+HmGkZd5txAcNrOojAy5xUwIgX6JBjlZkZ0FegzbKVlkwS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ZIW6+SFAa6iAsvBwIL/Cnx6DfoGJWfQNQ9A1BD0UNsX/AMIJeLyceyAEbpNygGohgnKU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OvxsTHfC0x/yFNt1RwsqCmjQ5TPte3FMXuGPJlXYu63LJi5dDuXNxTbjLCI41bcdapDn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CAx3uEQunPRK3QemMzKdFRmHLE2BSzwwOms21KMILE48QSo1s3iKbobKi1ngHEwtbnLm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1MqC3XEuCrsVlCvkRB3LKYQ4Dvowi2y13gMMNauNnW9bcohwKQJDeAptjXpDpFUQ2biH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I9iB3H57ANw3UqPhAuoA5iVF9FqZ0DMdw2LZ5imcTiqeyCtXLwb+Zbnm4e7uMNBkwndb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jNC0vqOYj7XyiM5hikXBi28piC5iJioaNSOoLwvEozYN/IZRPIMsrbtwnKirc/MxA6qV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YqvlJcWsyIxtTZ0X2iXgjifmeD3xmnVz+4NyufYQdNBl/FWD7QCi8jFICgOqYABnZ8x0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Jaow8y2FodQAc9Qtxke3hA9LwrkI1AtobamJKUsrMRgyRse5TcDsSuIngVctgG+nodaS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i3qeqjymcB6Fsgapg2Ezo/fo9Inca5Yqu68TBJCicr2loqO0u0qgU3bvxO1bq1K0H/Uf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0ks8Afj1fQnHMVnCL9Im8R1+1+PVjA5mq90oPV/gzicLPlKKlijxKq8Wh4MZb0n2/wBv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8EUf5xuMACg4MsiBO+X5bnyC2n/v7lHC5fcX1v1fQ+hRO4vkY+mYzaRYHbN0Rr/BLKeT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IvjXAey/zK9bXyvf2Jtn4iTP5iOScq2+IqFlFgSCWqi1hepRkshWhsYzcamo/YTzBAIz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n5EfU/BiLOsfuOIX3gZlZTJfCACUO7Xcw08L1UzIdtmDcpcCOXUtsKctfxHSTvbGTzLy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YzPniocELOwwGXorI1AGgpuq2TIozog3Wu6qhc978ATjUsTcEQhB1+ZXC+3qULj4qpst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QCuaLiVfeGRBwoCh3MplvrpBXbaDmUKx1uVMvUS4ILs5ZmWxbS4rE8q4xLFtajtMiudP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o2Lgmo6MBqIEs3WoE2Z5RlIIcOJhdMwhGguE4nxFoXzjqB1C1W4IgIFv9JiAzW6oXLko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dDMkW8oVhpwkb6QJNvQFQWKHl6QtI+Cao8WWWWztuI1zwSh2jcJWmyp5wxW2WRV24jqV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vwzQSvEKuyH2lqnEN8S1LA2BKBhxpyCNcG6riEF2H87mC5Q3S2LIXYe0rI5ZjFQxn/cU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quo9gYx4SkLmqruUZTnA6ZjjUssjo0SuKHY4hsuQefzAXEG7OYkgnVFK8DjlcsGj0SM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9e5ekYTxWQJeXSB1H0wsFjOPvphmTr/puLMld5EzPWqEMGI0RMF0nbiEpf4GJQgB0Ssl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ZcC7jXgVQVAy6AaAjwx1Ib/oMwloJtHEwXiK0QnfC4ZhusmIYV/BMCTTqEiUOufeIIso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xwha6PBB2ktdfEVM1TXkZa28JIhB8Blyh0pcHxOiA2xBkWqlGRI8RmgmdMy2Es3JCab4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L5amUBCy3XIcRkNFYWUNKHXUABMGUlJiK74ZxBvhEC9xiksIu0wuJYwG5rWXlLLPZUBK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u5hHNcS2ax+LKbxDqAho6lyyw64Rpw8WqBTbfwCM4trpjYKjXdRUmNeINmmukfvc2HBa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fvGY7oVXNzlX1lQ5FOuBHwnI5kXQpA7wuybFUCsFcY3C9htIrttivvzPk5sMOAl5CDeA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ltzAywn5AOIdm6oKDTSzD8TK8xwCIL8+BClUKss/ZEmMdJqDb6ZbDBvFgjhSH7UfDAPF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ituquF3klgqRaFOJZIvlhyNo1h/OPYfMLKbhsz4xLH24webgENc6f0S0CWRf9ypXCot/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sTLE4tzyqEL+CJaslPPre3LiIogyQyAAowsFTHEZPPTKL5onuNzyGGCyUBtzL9vt6H0c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NxX4Q/hKmVQr6Y5l1qUKXE9pai5UYOJhFZkvX7j0YxjoeR5ip+fwMoKLuvISp+XaooTd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s9+pZUwpUX9JnDYkyqyOOW/8Sylr7Hf8x5c7fljf1MCD0VnPofMXouXGMyLpVLsSgv1w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CWxLB6nK/EKx8p77YFgsm59sbIKiPaU4Y+6WSVmgMnIZp+CKHVmBwNvzEtQqiDsg3c0G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6RHn3n8cPX8WCvdWbvvH1N5KlkqH5gvArLCNowLRAJW1vk6qGUOl3ZMfYF57QYReZWoB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Unx3cwlkboWDh33M4YyLuwcnc1jhbWe8JrtKpkcAHl8Txw0+8AxgLQDzfzW2Cryn5iPE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CpyRbV75R7cdnEurEcCGW1BXKjZvmVeEw6JBZatV1HLadtoSkR0DVEs3diF2A0g3iEZ6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wM9yh1DUQJAViXfgMXcHWbB/yCnUdo0y+WfE4272+8QqUlEQs6m8o5V7RAKDDcIY3rcR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qgGe4I3vMUwVfhnMzSnGU/nhUE596yM21iSX9gn7oW/UyZnxVOxu3coKFHROCmbeJVZ/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uJ1xm1gLz7ExPmXUp5hQCyjxbzKuWGt6ZSMjlqClCrjUYepMCoF09dzJxidLloApGDmW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1W4q1cfCGzI8IYbZcwL/AG0JTCEu5ESjfYlV4fZAg2elUySxeeYiqt7GHCl72wtUqO5c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wK9OKH6NDqpVwUZrAv0GH9o3QiXpleTfphuFJRMfcJ/tU4Ax/wBRP+NOV/tCVW/lPAEM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BisCV0epvKLEwhmqL9N2+geHpynNlv8Axo1cgc2cTbS+FxGFUhjFThqibeBVmJYCYEAZ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7MKqqXXOoau2GLK9r/MV/gEE9yMnXtG50aqh3uqilTXtzPOHh31McfeScJm9eZStDZCi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caZqr27zH5Et7qVsImK3EBBV57hmEKLrcMsTyEQYAqTiKNAeFygL0uplIto4iRA5hcvj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wjw6HzLUn4NAd08JgnvdnxFdPZ2WHgD1UQ3CoQi8fYmSD2EsLTPXUzscNmKRhr38pa3W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QjQYkaQkWGzhlwDLpMsmWdRrW6tHyjNDXyI/+awUyz2NqQCe0F9wjqNeDT2ig0F6R9Xe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4gu69kBqzlWIOl8rjLUTKaY/oTnqItu4WJlar8QSrvDCaQb8jglad4GbZ+OnpFBM69KP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qJlqJTcbKWOD451NrbLglmfEcRgThon2g3yJm7OWacH/ABEBQTGuOoSAr55ekfP41jaI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NHvE6RvCxenfCghyfPM53242glkNdzVmkyr+xD4AqOIz0RgyeR5+CLPZg17zY3yA+0AC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r1302jv2Z+CZMwHn09oJ3iUPLLeI6Jr12n2z/Z6MZqBNzwDUPnM9gf7lNjMwnKTZ6g/M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cp1gPDMIvHDurOhqZLEpMJFHtfgGj+ZaqV+4P8P1OGaPPn/xyPRXB7kdEHH03gZDUwoq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CgcEua/u/gIelj9EI5ai8CcfmX8QT7so3m+dK7r+zFv7p7nHrHFdyz5NZmp5QrVnn8Rf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o2PyfuP0cf71HNkVOR6gKYAJulhlm1zKCHuohdFtLdQiNDtKuFstNWq2o+1d7u2A5bLv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oICKGbtojUsSt1FnPs3RUYGmz5mUROC9TEoUbmTGritERQjcbxA7Pc9yzIXzNRnLX4IC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vnmX2UqsIFYB78JsWr3qYILekMC08yny1kHMpFg284VLFGKEsggNZiztFWW5OJYyHPNy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OEXtLj2uYQ9G0Q8yfV0RLNF8feBlGDca1gZk8eI/yCE8RH7ZbSVF7ZgEE29BGPGdbZbF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xaxOaRgi6GJVCGJtqJjbBmP0eUaTBjEsZaYIvY+YltruVBld0kuBCnQvUUFZRBZTuBvm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tAwAMzJol5TMQWq7MkAcdkrEoFFKpViUQlr0uFCgZrPUWRYfdHV6l4ogIPGcPERcFhkc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LHReiKwWq77lMqN/A8xKVQrmJLRDiruolKye65Sbx/0JeuVs5QYhtJQppmITGZkYp9Nb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zMoFMPQ6XCzhPNdzoKYtqJa1KIKblNczMLhfpcJteYq1+ZtGjEd+g59CwlB7whsJiQyn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9NrSkhbp8xOCGfaLksan8JdKQm9Yg4GdaXM1C9MSpqa1ShPhZlwaCYricpR7IIATrczY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NeYkleOi0uS3QGoLOfKgbmGUq4oE6XcElgeRPK1UIgHK8kLub8sPP8alVnKANYvki57l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61A0rvmA2hwluewlLo+IrWPkNS5qwumDClnmNuul+oUQaylYALDlCW64uFae/JlghY02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QKtmhAJNVhKRNZy6hY268Moq+fUwuTzngIDPesmYSi1tZcV7C3wJZyAjogMh26bMQrRu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6uzL2hoLGnTXzFgK3aZAg3TcW8umZ2TO5/EF92r9pkBflPAao+ah4iXKrHBXqolAy+6S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ntLw9iT5ioAGLSxVr7ZkQtttLEE4KNpirmFzEopBcAmtKQlhVvC/E5B8jLym6XuJagwv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E25WP3l4LhC38RyiWuYPKueIxIC1IjenAG4JaGX3ZZ/cSWTNwo7EJa4ICfkS18fe04CM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u6lJBYDeMYqDX2pwKL7oNv6XPvE6id/gjfw+obgr338+r6a4vlCbZgcoee1GvDqEV7lY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6gn5D9n0EK6ohiaPs/6me3E9gP5i6KYh8/6lE6Gv4gWl8Tcn4mtkEj4yD8IO2c2V3Vi2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iXD54Xg7+X0P1OpcM3egKXkH0YwCCJsfQ9IKQl9qx+V/FTMDRDps/wBQ+Y/xhNT9Fiu0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WSvDn9QFtDz85juEFy7nvF6KH5iae+H0L+07Y6+j+p4hASliAMA95hYnqrH8zEYVuupY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i1Rhqswe1F5UJSWl5pGVcQ5ZRhVbqoxbFiFMTsidqNsMTBehi8kM5zcofY4aknYMssAY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Q5HKoO6yy28E4Sc395oLYVLMvY9QwxjmsR1gjwv1BLXaSjXtrwRoxae5Ky07e0GoI3vw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lB5mmBfChuNmRzOAVm2pTAUjiOrK55fE8MIDEDTAlqmvUiUTsnmrrzDNrr947WIcaIjC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AQyYo/cFR7psWErYylQfJiqZBcKC5PEUSbdRu4Xbcer7RsIcnZGrtyvUDo+h0Ul3VR8y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DLLAtZlrEV41EPaIFs/CAI1hYeWVHc77gmO+WPuPTBXq8TvVbcHMMbknKZsltbnhjyrR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VrXU46CvLMbk9wogDgatpIBsbEXuApRRn/GCbKrUalNlqrXEWFQC2piKRhfEV7SVQkpS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UzvcPEwKUL49HRNhSpRdb0HEI5pxzDMiBDJiIKMsbyQdy7IhoRTz+JU2oH+k7v1KdfiF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HmHp2i9PWczRl0ieWTEyqiZS8RYg4ixFywR8yTfuXJsZKhkJiV4hSdUwAgVSyygzzTzM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iwWGNMVpW9Si/aOYQaXXPcVcB8TrC4gZ6tidTEQ3YIQqaZyvJNwDnuW6b2e0SAQ5jV+E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HULQcyG0UZ95TgVazqWOt0VmoOK1GYKJ8zFERZoCAPP5lGW0yEeXCt2bgeJGERu1fK6i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7poEZf3Rr/uPWnMkVMa7AQGuJXCPafZOBiqWbKD7S8r+yiKq++/4JxApROCU6i7B5/i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B97iebKJiK4uwwpefzEds8XLMI7MMcbUuGGbUOeEdI5X8pnFazCmFR2mPwWO/vKlHhSW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c46aEIL0EYhEhQ2XuH99t1NAbpUrpCEYmClbmVOWHmKhnH6jqMbb5QJwPhVRAQ6YC0KA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fckSaETxE963BRX2wg6agYuNvgRgwoFG6K8zcszmXA1mEhX2neYOiOnhG6pgewutNCAz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plmhtjKEGxmtW+ZbDPfRFKedkwNjcy58RRmBCvs9ShDdIn+YfEDBJSfdQksHHWsX2t8z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cG79H0/Ilg/rcO2oToBMyu2YlkWY+spiHUds7Gf+SVN4X+ftMdeWfFD+IVTWt5xQBbtv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r/EKXULOibkjK8xMglw8EKerx/RjE/AQj2hu0YvEv0X0X6j6GJhDSxS/V9LlrRLtYa5B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vcIVCgUtsb3wf5IAog97kZdDDVG7HDBB5RKfnqe3PmX5itnpjuPEP2E/I+jb7kx9p/ma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TcQ4wPBOYDnn9ohthsmVSzJcS1Vpcx5dXLuCh5Dkh/V/JAARL0wUsmV2dwLOBooIXljl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Q8o4R87uYxIcUuAslhdbS7VNAwEYg0Dr3iDQLQvOYs8X2HEAa+K5jQMNZ8SpBabUhBa8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4gspHRmdwWPE1RtcWLygrxLt8HMXX5k1Fihu7yylc9bFNSgN4LzG3XYYalzgWl55lSZX9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ZUflDap0Zbb0A6WTDe2yhgnZnKCbDdwwCn2lSooT3XCs9dGCCTFL+XpDV1zKbSMIECMZ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Yv03wz2cS+nNy+kaqW9DnvT/ACjr5rlhrJmX0AOKhobRvHEE7XoSqytPZE9CSonUa7CA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NW4nE0+8ziuIhIIQ5BWbc1LyhvquAxlcmJEttuIEpL0xJLMgTEtRGW8WQ1NA5XEM0E2H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ZKVVUxTLHQopEgQERgr0CBZPeiUVBkmJ8z7d6gTRlD7xL+Ew+8ExRhiZudpzH1VEpsgS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oPQ1F9J49GkMZbmPmMxTnFTXqcUMrJWaXkIf2kyqPkxYyCqnctKsnEsKnpMYMIGPveyG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xyLy5Re3CYjAC3uPdHOLJ8yxC58w3WreDD4BOYreIoNnnBCi2HXMWcN12RQCg4nEHGdV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5JrmBzq4lM+9xIdbcxEoLXvcsi5XRiC3sAQDNTGOUt90Ewa64ZWj28RMDBd1codslw5BS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lk0/yZrrgBovlhqgtyhJbVPMSerOl+7G/vbR3Hqpyf4Q8rvs3M1ZYh+UBUxZQuJ/td/d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1f6xNLHXLLYdsY4moYfmL6TBPHBuJnfxMPDBt2vt5lUZWrTAaAyPfi4FrTWC9yKB7aii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iADvhKhlFBLXCUTAd5ajZaeIiyfYGUNK1wkF2BVbFVaSOYoz24KS5E4FRPiY4xyczGMg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Geo/0qmfB3VmYM2+ECbfDrF1nyJzqBeGWpIpGvmO/wDVysh+eLRxDxWrzc7AdfMUrTKb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n5sQeA/eL4EXRZPAtWhTS9oHJmYnt0uOo1ArrcfLOSBjazzOD/gkqbf2p/n6D0IaDwv5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9sUs/HLlx9OSMfS/MF7l5m90PQy9mft+CE5Mj+DKNItvtAVuWeJH4iKlqrqJ4wT7zNjB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vIX5jNSdfEMAD520yJf0Bz816vq/RcuMslqqgIcenJ39CfS5UQl28HcsolBNEkvDtGtm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sxpiNzS9eEKxi0lFy6vl6N2DF4fSH4yYTJn6H5bGFij/ABYCsh2f3E5rS2dRULcolAUD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oLNijfKVHMy1MkF5K3ENV6O5oBTRV7iedjiPSOQuoF4PsqBjSZWIq8YzUqUCvLhJRmmc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gKgKwNcb8zMBwpRdohZHlLgKHYgWCOTC7A4Z3Nh2DwRaDpjlLLgNI4bcNeIXH0oHceyW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uS1XUCoe6CwRTlCXKw7uZ7jRKAGMR4tvzDZ8PD4J9miXDeYTFO1NFR9K08oDmADRC/oH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6cw2sHUFAOQR35wR5yxYcw/bnulSvSgmMNvRFUlMs+UCJtiYHcCvC7jVeQqiDFa9H6A1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wy3oVwmJPnSh+JlpgTP+YqJgvPcaO0M1KBXByJ0BwubmCg8hW/iU0j2luFjxwMuy9GEO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swuw/CDQOXbgcSCHFmp2oRGcSsz8mVhAfIxzlMCHW+JVCagSwqJXoFPpPqTojY/RBqvS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4OfQqxmNlYxUdJhKuYuLKPMuKlQiudDUc19qJo5aHhjG+nBzLweRcfUAHsjbj5KIQdMv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Wq4AlgY3piCNDcTic2GU4JikDGsxzSD3+YiJ7DzKLQrcuMDtctOrXrzNEFXnROPhqjmG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h0HUYpwwdEOkGHjma7jmpto8IefGEdxDpYMXMgmc9V1LBuufEVilPNQVw8T1LmALNhr0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zhVIQ8YoatJu80V37Q4N8mKqwKRb/wAQ5a0t9w4pC7GWAU/iGSEyXLYptTzBadtsjGRc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JhIvsPxNBHQzEAA749pr3e+cFQKCYa8sU3pu6DiLluVFmHCry6aplgK4ZC8kgyZywBWh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x8FsjIF8s8yi774PhlKxnOYHfmDYwoRY+8Pe/MQAGdzmX87aNUWTMFsTk+xnDfwUZrDg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IwODAHJ9oNjqsbSfuET3js6FM1niOIrW+GWKLxe0WwFXnUehviGU0MHNEohanIgKdlFb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Ct9Fjei34I/+GCYu5rCnzKwnSwB+U5lpgNxguxm2jqXci6ufP1kPQhoPU+n5k8yfv9Fd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JSO30YTxN/8Atfo5FHZnNIfYShiUL4vEsteQitaWl4r+CKPlor77h8EBR41Mszm95rsP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X+sQLogZ1k/1YjajztG0K7E6AfRcuLLl/TYw0Y177weYFVGE/t7yhA/t4Z2Q9aemWBLv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0enU2qMDYZV3fXtCu4wXlwk5Tv0eCHqNnvNny9PnM5P3fRreMw9j+vqBYMe/2hbNhnNY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CazRhgUMFiLZXbLvE45mr3KodsF5rxA5ICZ/cKKLVnXmYo4JTYBKwqKh5E5VhmQdl1Of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bZQKvC3NHUsUiCuyiqqPMbls+f5iEKGrgAle/wB5oKuXmY6t95ynO6D8ywMNdXLAoiHE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gMorM7MOREthNbqOEZe4iwjanGZsXHFQFchFlNEZdw0PMqP+BkSVqqfaJDq4w4O4lThm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klgwEVB2Spsnh9JCcHJKX+gsxCgp1GRSMEC4Php8M8xYQStmXojrXChFyzCKcleZqIat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pai3ErhZnb35J3ExhuagRQQ09ybbgauLZDQJXmcUXoHD3hS0BikItPdanIYJrG1c2u3G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hKy+Y+ABgXuWXa2mSPArMQJw8SZuqOKgsHuVPSehmqWn4lt216Ezkq6JseZmEv1/O3oE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PoQhn0xXpWkuPpmD6nqYBHbFyTibsuJbz2Agqs1YaTN85ZQSYQvsenKu0cQlpDTpcy/B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PkIuzB26l/AODxN3gF5SYEOeYLAVuMMA4TzmA3XygfYW+pdS9PG5fo3xTwzlMSJxAvDF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lK5dO5vfF1Lg+cRtheyWwewgAQbaamBozimE6xsbi6SGfMIBJwG4AIccYmS/B3HjB0gX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De4Vt4sY9pmIt/qVGYbTCY3cFXmM3zfWoYIEitLnOprk6+7yiCCsX7HZLbRHDuBIQzWA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cXEBvx7xFV/mPTE9kPJ+DEp/hJnaug4jDN6Q0A4TsL9sXiK1iXBDYlTbCskFqdGbgmQj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jLG44iZGWY6Z2MIY3M3H8GNbKa0vvKhc7rmDfvADQR+Xrwjrb9bIrGmGsMGmgLEqDtmP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59pgiyk0wjdrNjvUZzXCke45LgvHUuchxUaBeGRHSZ0RzcsLPXyWeB8ysNVyJdWX8pQs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fiIRLYMx3fkVUEtYhXdGDKrxOmDPIWX60lefoPTiYD4Tj0fTVHb9/ulRl+puOb+gW3Xo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p79iE7D7LmEYw3wf+QGDxEFoKuLdhzeXasD+WpVwG/tKfiCJ3uJx/smytbfEuOfCDcEY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H0fS/pPUH8Pc+YraDHV2IWBS28vcdXkt4eh7Shh5H6I6izy/iB345v7TKRvCHglGKqza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EuENun/ln8NXgTx4n8ROYlZbf5JfoLsHVxz7jNvR+dNH0PH9NQ+EH6+l+I/uVsJeX6ha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EcfgllSotJeimLJuK4RcKhdPCXBQO7LhugM0cwC0pgHMyhtsnbOVx0DqxYNH2KQAAVeq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u9aOYS6WPafn5ywCGwy8cp2GhS2UoGYVW7hmaDFpGrHdL4lNwPE8wMS76MUh6DmIGDjV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1W5duQrBCxmi0wAs/KwW7X28wrY4ribHi4L9pcvy0jCNfvzNKWVl2LqXc/KfEzHhHFEa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eJ3K4qF5k9OiZYysgoU6XTNaCMkpU7me8GHslUUK5jO78QtSWLtxECOTwTJtTywq2W+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W5jVacRYAADgjbBDUCbhBfzMoR2TmppzWmdKFmyqyXdw+Ui45ibkYYGACzmbFtU6E0MH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gF5MRA1G6Y8Knm2dxMajyxJ8ylgZoTU7lEfe+U2zX7yr2IaaFnFqoZbSZIE4QVDFhSYo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PTyenh+gv1PRzHRLuMGN/SzXPe3oqtgxfTvcwHvDZhfZ9GlQ+0fKxX7mCOPEFjs3SKdy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WMhtMt5VwwRnDWKicijdc1LijbbZKN1HCOpiri5HcqFg8zDdvGJUjsy7lngICbjiqlRv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h9XMtF5pxO7GVfMt0TyEOOPMMYgSJcSiwQKVvklpcHAxPCEHOUc5Ss7ZTiBgBbuZpd3v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cL+XZHLy8efUf5OG1EOUuiN+1BTq9ktJkgXUebHFYp4hpSXKeZ4lufrYPvMtW8jOO46l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xCAmg5kyqmFfxH4F8hiOQFqo6UqmIK5Xw/CUBGYQYlJW57cJFogyR3MT75AbBeTM4p3c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HUhMog8S0GaP4SnM9YYUbQtocHhD9pogAF+6HBMzQ/UNvGv9iZMNXowda3i5F99KwT0x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6UNRHIYXXipR9GXdl6pmMqdb1QTcWUyQVMRymyNYMrnkRpjyY2Rgdpa4OITDsyS32x9l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v06Jl57odk32Q8eMjKLDsx2iX6yE4YaP+lR16Pos+w/qO17bL+hxDc2+jn0f1vbDLAvC2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mHUdjrxLo6fZTtrEYbQX3ZhOAXGdLFSgr3Rfg3k3cwgo/wC0cqwKNZ8fbLy0XkH/ACxA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9dwzLcC6yr2+ZwD75iZJV/U95wio6B2Hme/ET3NebSDim0inylJxehbRqGJilszge4gS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W698D0ctWTzvEGMqPURU2vf2Iq+n9J36zj2l7943PnHLRD0J+aMAfRM/IfuC0/1iZk0x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EoYvuJtjrySzrg3Q6hkY4UjgTXQ9TCjI01BNBWOqgJcNuI9Xom17Z2JQskz7xQKt4rdT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MG2cp2IOpR3DzDSbBx1AwqvMUOvN0XGt5EKYhMGQzC1PTIQ3J4JwLkKuPZLSnLPhGzDD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Ggdl1cckYQ4hvzrqUEWZRXEtvKnniYRb/RDWxbDE0rNZlEl4E/YlgMLsMY8FhqvibJyg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a1EpS8TMYdYHz9DEfYSBcnjT7y++5iKhc33ie5EFNlejuLW66iUUxA0IufSpQbgwuMs8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2kNehvxfzn4EwVN4OvdO3LL8Soi1zXcycRwF6nbHlc2XQc9xCQtlqOmyjjfvBsByyM6Q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3Urgqpdfj3LKYw2QeMKgqyXalwE8PolyzX7xxyPGMsfiPBDd5RWDJBmcXUyPS4TkZpqc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qTpr0iD6AnMYbl4ijuXlOMFxdDHxDXcnoDMkxljoPoMCjgjquKseO5wZn75cXOy2XN7t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JtchcwdFSNiijiJA0fhANnmLFnC+JXzSCr/aQGKC+IrwnhESsKiz1bJhJTlCpRmqfE22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YhnhIlfMM3EtBYph0drmc2vaPhByqo78E4RFYP8AEugUftAwAgWyjja/JM7rXD8QRIME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iCE+ZLDNtN17QSJUDELELxjD5qWwsjzpmxwVrKuj00+GJCHUxr5xPI+AqMBfObwjocPy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qK4+d0IDcYPnmxXhlIuNjiZspWOGZSKWtlgD7yVAmWU2S1mcfX8R5yyl2jMesgRi0y9x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pwKrC5aq5mmltMJ0v8Td88M5uG+4FbiB1stUZlTDW25gDGGya0W7MHhlUGjcEA9h5iV1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r9WMsrtCNT5ABTOrgNw2u4Rd3K2d3MlCWX/MQJsta3xUeWqPghtNpluLtDRGuLTVx90rr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WY2g9vUNAAx7zJf4kKAt/UQnDMC6/RGMfQx/axM7+k8EuafoPR/a9sqdpnzsxGAtwf8A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G446RscrqAWM5PGX+Jrc/l5RWpu1eajq+aQEWqf2WZbZ6qPMJqJ8JuBbSnl/n0VH0Y+t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1/vLqFu5k1CMxPc4f3uNlwHm/OIbMyymtDqzxUvl1eHPQ/mey/XgA0f5+lqc/wBLlzf+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2LkM7f8ACZeln54IaAChgOoTmMLELaec+tu+KHofT+C+gPU4fpYzH735loHX+EWI4MAE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OTKbKpBBEuxqsVcbpRh0gnfNGZ1BntvtC4C82NY3Au2LJQSFl0rjIpS8BMkJ/KLpy+6N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Opp8CJ7yhChcbhvh3alU6aIVtY5+YNuI2QlADoRYG8pUoyVa0gL1qQ6Q8MVmoX1DfRoi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YPBQ6ituGAGjLUBXbCWKZ+xDR8kZWbepq9ofskX3CXk5LnlAbHZN4m0TLBom/pgwZGG4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mp6lWH1Nwg3wLxK5o5Lc5ICo7SOa7isbzVyhEUMdla9OZU2R7ZhUmyipuFCVKgYZQhNz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dFV8Md2tOLgtIM3GABhWo5RXNEM21pQwabG/EuWPO5iGrZiHI4+yegB13jUIeh/eJp1B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KjyQY/M0e8THdCfcxcTJR0zO/UyhymJEmhHMV6TUS2JMydJcAS1HhB9BSoRh9F+pBmRL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lXfcX017JB4I9BoI0mckwoc/hKoXW4emZ+j+M3IOTxMjcKotU0ByRZCFK8TDAhfC5VjL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CIZ3DcmI8R9vEbK8mrbjbRezEKryzqMTMGPpeZXhDiLlGx06hVbQpCM7PEI0heibq6R0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Zth/UTKeNXqamZh0oM1O/luV0wB/ESyt6g6EpkuOxaWfzJUj4eSUxnwWF0F1QLmwDz9/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xpCj/l58anJlvWX+SbMVGUArZy19kc4zCgTeismftFlDuTlqPgbMxpgqN1zRYPadgaUF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JacBLxK6hYi5TSJSzXvLiVLqILtcwtpwwCgYcwqvhMdgU2Rj/qYDYIaVU25jQ1hj8gQe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2AtSllNAw+zBCl7wQZrS65j5TkQFLA2Xq5RgKVAMEbsXpI8Djdpmh1Jh0HC1KIcytp7S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dzBI6/wEYBVidpy5UAwzqPWyZ7ZcsyqV74Y+4r1B9g45JfiLzT+8ZjyCKaPwiiA8zd9Q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k8P/AIcoaLr9UY+rpev1/XD6Y9P73thB7Wp7Q+bJ7fKOop048zYXg9oIVMCcjMuW2Hli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+QvCoMmNx693MxGEr3dlf5zDVxtsn/mDRSF4IYUfRZf0hWJSV0M8P8oejuYYvbBVgq6D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GrX+J/FMrcp9puu9I4jfiYKtDWO4f66m2a/kehdQ+faHQYIhOgsMNbYfSf5nUsL+W6+PW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j6Hb2me8TEgmv2Z+BD1zL+sx/hHfqzf2Y0qR/mIEuMDuE+13Y7cgMxldO0m8vBolyl0a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Fit3qaM3giPSmgmUQYvlFOXZnUzPFLw4IJjKpF3Cr7veDsU44QisKmk1BGoxca33dXmU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KI9FpFWDZ8IbFcgefmUWHyShlvb3LWUNANS5YVt4ltzdSxC08JTe7X5iYQtp1GuaL5i4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3NGM5OQ0Wh/agy+j0l+EulV8XBkwygqCbZqMc3GbD0TmVmVGBDBKogsANlPiF15VL2Gj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U36G3oWJaMwZg9LixnaDeSHExXvN1emVuLv4m8ZwR1Ch7niJ0y6upWphMAzJw0HUaIND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OGXXY6zdT8rB7AgoPU1gZk4i5K2xHQ1MRbJSSx4ns5nlMXBX7k1OzHHoKnOXT7x2puza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NQ1NozeBmDMwYICiDLlwZcH0J36c+ojhv0SxehDTvcLwpr6BuZzuzOHpLwTDn09M3sdM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uz5uAtuNwRR0pK/Qv2ljFgakVroixa18pTAfzSt5hzqIgAuihVqjV0NnUoasAXlEFKHu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Z2csTDt8wm4OBwwfB3EXPgWbgCHNvggJkeqJlWLW1K2HGpcVHjhluyVV9TAYDsJRnihR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DBg3MtYjmzaEqXzpBdR2EctTEBKWx5mQl8XMoHMvceLMm3suXtANZboQy34bHmZuUoYs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M2yFjUpnE2lzHBcbwUrzZtLAnHhf9JeVFM2f6Q+3grHyepS2DdW/EViWDeiFEqsIA6ry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XODL5YUR69k+IV/UyLPuTGqP94NlPM+5kZ86DiLSVcemvtJ1BMFvU4BHSyj3ebIvrxSR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GuXnJ7emKqtANEfGwT2RC4BiWQBkef8ASPx+zVElcN5U7XNEsvYJl/Cwhh7izQz/AILg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UMr+Zwe6PMxZfAfQEqcSvAOmcjn7RNMelhAIHzJz9BD05Q1/WxHiPoxWXEX6PUMPrym3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H7lfN8jVsdRU0F11lEKT4D+ss3UPL/WaHiexfR2xVikeFf8AEuTqEF+4MS4m1HAsMFwk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F/8AAF3wGVeJwtT8nUVONi7VIgCW/YHm4wEdefYiIctC4ImFHDpcqda08eYKDlfywJUM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6H2xzLgUnwsFMueASeOTKGkLHyxLU2/gX7Rs/RJ3rhhy0+ZYgmSN33g4+JxFDc3ezNf0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+rPwsNjeHjvMDeofIzSkUKaqYYNiu/ErghO3sMSMeBOQFpG2oIBQXa4JkTpXiZmzga3G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Yol4gyeUs9kupoVbRJUJx3a4maFqXyRre5VwaxyLackoDOtHGYvFBbvUOQYDOUo9RaxQ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nwTgvQzMDPcSWULrh7gcUb8cTiOmmVwzTGI0qktxUqr7n8SybaZgENz856Er5SLB8E82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LuA+bEN69kVFam0ErUyZUdOpzGbhjgiUJUQ9ClelmkM1vjiZeXdOuoLZKwxyrqiHrtlY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mRUVMyuSgXq4fsT8P0b32GPeM7ZhvySVgOs+EvBYVfmUN4vAqvwJlR8kA1heGVlD33DS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EuUd3uH5yY4+U5zckpr1FpTTLFbxQWfczjq+Mqb6jaT0VWfabwfoCxOZXqZJWmFQWXHT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MGEIb+sbm0yJmRUe8tRrKX+FFic0Ho67h2l22UNTiGFctHfiH8GDCWKvLMwltDEvF9Xw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tLomX8gNczikS1ojrCRwc9wmIC4lIC9Rx8OWVsTyZhYWdFlgH2C6lOlsaBC4vPfBhQWz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VovzMpb4Ob+ZY/xPMIz15GDEfY9MtAOVpUy+OJmgBGYomGlm82QRmh5iLP3+iXWtoWKl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JDHmLElVNd8zNVS5hxsDhILL3FMQrn4Vi/MIA44Zn8ajyuxlhWY6PG4tJTPfNONn/ljE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3ibBpCBtlbvqBXWKDd9y4lkvF7nBxaWBa8JhArEBskCbMwHTVTeyVOYK1AtZ2dTAfugR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YW4R6oH5IBUg2jFS0acg0DDwWhiSFJrYWzqBHR2m8KKyXSrawqcjbswnUttQ4xMCIj0z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bEwoGdp+wwb5gwB8kZ9MyncXiH2JTW5REwvnnkZRB3TpKsnWX7H5cx5vnmaqm4cXK+Ye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wBU61MbDryQp0Mj9MfUTIn4wj6MY6fr9U1evHqczb4gmKXDxiHP2gmb+z+UZmx+NnJKK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8vl86ppdfAqim0bXb1Lg+Uv4j43OfLU9wcEJZYMuvVecvPvWZfwr5f74QfY9rfoei4jH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2zVl6PEd74X/AG/cFY7jtT1Husi/sP5hCVVdDuJCru1uWopL4TnwTDBt8obFxPxA2D9A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26FTL9/6hlW42eIyyfdgeYDt21AC83vl9H5/7enDjb8u4aOWA/L0bSt6mxBo9vQ9Mi8P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fshWusWt5RaS0j2SsuKasLgjQvEFxvktzMg7i3E2I3ruAw6/Vync3XtGisMQm/MZ/ct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ucPBy59pqgaN5hYXc9wFjCYLlBui68pxIAMxhaHmUfOZiVwBcJg8QVUwvsSmKgZEzxL0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KhUD2lDXLkiRLPkxEBl4dQ5qYKzQw3E6DtbmfvTh7Q1jrqmEr7xZLRuCZhFN4hoolTCG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xr0Y59KueImoYSy5gBNpRR3MqhwG2UJjD7QJLawUyzDnXcsybiQqD6qnX0iTc2wmS+jI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HiLL5qMM+Nyqbt95hTAsnxX+Y+xGjmPWrcELDN5IEEuKpj254nN0YuGtcNaG5CreII8P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m1hho1za5qXf2faGwPMO8v8ACOODUJbGbxZmkJh6PL1fQWQVZFlF6VmNynMSHoQ3D/xE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StdEVCeYrrKy9LQhzdynEZWxcS4KGwZf5RcXINWh7rgOuhompdC/lBVYDIRZlcrdxmSF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GYK3djnuEFTwepS5XfOZnDOtDCUQ8KQO5bbyTssNMrU6O0EN3m7gmFdRYXN2mIGSgNmG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QQuDzUsN6iApE7YtVVEuLWqxiI8phZVS0meGMN2REX7mC4QLYa6gCEr9lMYOOIJZbfxLv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rGBJaw0feCq5O0ry5g7ew26hgaQWlsvJOHmSrPdRKngQ+8V4k2Sl0G74RE5yTV45hnuZ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qtWcCMYYGE6PmV2T2IGpyR2W3CjhbIQUA0HhCuGOO8qgDtldaY400wELB+U6CYRE7Ylk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pVCPZB7zzq+LjVYpRCiITXFlmhW1My3yb2YjPBuk68+iUi2MCH7hLFw2FfmP2NtzDB49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OkG1dShBRWjCX/yTuM/eHbKSZJeAim33fEFgoLK/zHEA7HEEDSp/ZBBZkmgtuNMFVa4v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MzDil/8Ab6nrpeEXoMYR2YaPpNwfOIlLLLYS65YbgTz6LK9P6PmY9kfdANwbxGNjlhLO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PNi/yysCEVOKvmXrCSpA2O6wkBaLd95wYrV9bjH6H/WjldEB0unoI5xdP9OYfLAOcZIx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FyFIluM0jHuSpbMg3fcxwVRw7jemAbLMxjesbk5YtQArtS+LJ4obgJY3wFygv8b0yqIG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mSpD2x+j8k/fqrMj4yWGN5R1BNPSjR9B9qfuLL4jz9D9J+pahxXjzFhBi9cvLPbwO0sN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faUTTyfMIHWLBGALYsExGqJZmFk2LutHcyA7ou4B9lCFwA3RuZAPzXMjKPulbHsCMwFR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DReJ1L7OxqWD0kAuDFN4lslgPk6n8oOJSozWROWRom4ZygZDuUETliVvFc0BV+NYulH3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K+LlqHLVQfcm/p4vrU+SsqF7l4OT+PQNbzNPqXVJQQNeJsqpGkC2KkKhcVKlTiVXpzjX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JaWsmX+6wCvEDP5qUR7RPEHofQGioEGcxhliXyY5f4jXxNlQLzWd9TpKOzmIi2tyrkEK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pTfDG1TbfiGel0uJobz3KcEYVmCmA5mqC/jKCTA9DFb6mXrYjDO2EO8iGng2T2HZLnnP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DOSDG56FuaVHMUVI9AjCaTJcx9CLzFuJNCGt+owh6cQ9R6ecdzag8ZknyqaDV3C8Uj2x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9gYKHsuf7Cib2aheFmoUViocxidRCeetyhQLfiVKLDdOoN1oG8YjLTDuyIZ3rMbpleMx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u3mIK+3IzJVupYuZ0GGeLch5i5A/xMFEEHNeGIqJV26gcAmBi38ILwnNDCpir1HSSuZc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nUoKXoeYhVaydTkbuIa0eLXfUsK8sNSmzkBzFsM5GyveXE8I3r3CIFoVpfgYFYAfh3D9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E0CfgDygZsL5oeQdW3KofxsnJU3Kh0DkFz2lK12oZSBrTylrMNXH377mpZnh+QPmWScV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paxnBMNtyx0uAoGSVE9kmUw+NJkbjmDwd/RiYFH0tmI7V2xSw3zO9XLOGBO7WvEsbLcW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lh7ze+65yhwrbBDqvC18cy5quFiT7qaS8umYidwB/mWWTjOHuEuvBbDOxzuURP5JnoUl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NNzlymPimSVZVZWPa9y8yt1eSFufk21Jg1EPLZBbTVp4YDN+YlZmSCuGf8r1PQmZ/wBr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c0R9GLkvIzuz3zMJPyMYn7e0tYquX6Amx5nF9pfwfwyg7IzQ1mO5cOlT3LoaZZ/MdQny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CC9FOHXaOeVAGA2HyQlqo+hpLh9D6BeoWdg5tQmO0dHKg6lJdZDp5IR9Ge1wGM3voMWd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p4SuYNhvFdVmpWJPYqGpkhM0UwP5bYhRa4XnC/zKd6RwsDGkV0Yf5QYOBP3bZtIVX2cM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Rda2nj/RCAoKPPmP0frfv0HMFeZT8KCNmvqh6mmdkV+8R9WfpfqLv9zcZsAmrx8QhOtw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d3Ayt9WTEn3+6MRWOFsAtXhvNTBNT1uVrsLbixrHLcqSGX2qBp1bmMI7V7ptsouv4nYF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AokeYC3N01zGDt0de8VdekDu7vMX3oClWKTqPZVES9VDZOp9mPcO0IrwX5ML9xkeor1o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HE+0nD0rBMD4gYeNTq0c+0saZxuZHi5ewVOZd0mL3IThg2OphHZES8RxUtuZgxuNs4I6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XHZZal6iiy1rc0Vr0qHn05wkcIxk9BiXDTERKGtw4elg+37T3KRSCdDUZFL8wBK6OeCB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FNuLl4E83Klc36ev2l6nWHMTGuwlrjFMxXuqYf2bcSiWnEshpyT4sn2LTG9ouXvDEXpW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n6HXoYRzZKrjm0vUVhMHEyYziENQ9D1IajI72mI1oXu3feU58MZ/qXzbk/tCYIHhOZwO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PyeJiYP45wEK8alC+ZsmG7nSJ8TEBUHUCFVNmIK7NvZMaN9wOxhkgBBnMVlg7JpAseF3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YP5gHCFHWHO4X3FZWd1cAwmTWZhFDnUfuOHPZZZDKTXPJGieZcpEKYUlIfuwyqkfuXL4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Eg5Ju4A/hWmWfA8SuKMInFUZXmJYVKAW1axuC/5wsW7vyE0P+qBcA4uyNVfAKgT50bqF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QL5lMUhDspcur2ZRmBof2r7QuVEYU1WyHITmjI1CgpSX3NFd63L2YFU3NtCxQyw2jbFx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yX4kp8phN5fES+wEtsTVysG0ZNulJS2Z2RWop7RWrjdwLOFPQiqSohsdxvZtR0QXZZsY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wLrA8sSiG3oivGQ83uRAo9OFuBlZaIwkUZHyvwghxyfkRmng2HgtB9PMtb/mXzCSlB5l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yKcl8rnxKlHY7JzbqxEL3MJTpqrYIMaU3zLg/YItQ+dbipD7IjlJe2IEFbmHoeos/wCl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GPyTXq6VwFywRWgvvF7Xkmz6SHN/eoBIBSPMN2VzeVfDc2nmUAONvPpSTR+BOC1XkIqT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Y4hEZonpMogio6PB6H0MyAwUoI6gTw34t/2IWL0Vlcz7xmpr/Y/iWBRY/cxzFji7Hk+P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mieccxsEPD1ZlfTBxgwKPBDhH79i7XMI1Qg+xCof4iZp+IjRMIoK08ESGqG7JLIdR7OI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fozj4hMPMn8z8Qj6n8E59L9P7fafnEfV9LVHOEfuBTNZ0lLeTpMGCuDr3lx9AKQdnFK7I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gx3ArOHERRaMTqXW1dHcchxa1cOV4PmMU927iSqkHIq+pchwIHmUFyJaw6mAaUC2u5Qg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XDVVT2ue4aJXIm16hCovcUFzWKnEpgW/UUrA9yYFyjzF+LYVG6MbmYpQKWi5LtfS0ejU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h2mT9yXKjcd+0lxcE7JaHFAqO66nWeJinMSruLQhG6ZfaLe4NOIAepg9oEGPZKkRyrW4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wzGvq1eIp/cIT9jU7D7CfqmXNcT3y6xPcgzzBk94NzCWFM0ZV2/0S5UFB5mQduWKTjLF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a8zUqnkHVzEDZn0cIXQIm7y95krEMt+8rG8IsXwCdWcXnpF7oTL4S9xcI8TmLBCOBzO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ip9CgxRzTMGBZmZ/UnppOPWvsbWHB5lrye4WfKmte88S+uOPhwkmtkE9jEt+2+Kuzpi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EWYLFytmFPx9A35mHz6LqK7cfwxhpbwgw7H4MYI7L6sAsRncAOAOVn4IYIdoASO3fIzK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JxbFTiYuWHdlGovwqZgtThuJm2mCNyYWkQNc7KxAiuLBF0PKgA08pkuCsZxMkghEOBuc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wjGopgN8wG3lh+Y4tbR56nhxzHw4MNHPBbSsJxZfsqHGj35Y0JfjV7JYx97lGjg0Q3Ih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53c5h1dKZxf+4vxRFPiC6/E0b2xZKIYBFsuxqY+UtKOWhobhTuIQcUaHtGcQ6lOJ6Zw6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I/dUJZBkgRAxWO1biKj8kwiDxs+8V8M4MMCCNuY4umUi4vKJOTqjEjbsjOJYvq4VrUKL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slbdwARRZrqJhC9UyRfs0QRf8zH7ywNJdOpZRc9B6hYXgE+zAzEsDXcrmVhF8nDJ510K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wpkjAYoayQsM9F1FoH4EQAQw6/3KZ57+mFw/62R7VblObhUGBBlhV/GehAzD0Fn3+6fk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Jx9GCuITiaP1P6Lr05ydkoWdoPJ48Ixj/wCLZLLcUGTbHyanSs+Tf5zKqAD2236gVwSn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0U2ryJ8aGQ5+YT7ZUcuGQEQKUM14hyNjc7cFeEAXaUEv1Yocv+p/koIHLQj5oRkkrtxV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M6jKgsBfiDcViV6pNzdw5bxLXyKVrO4oLxak/MuOc7hHohUV4jH6PyUH0D7lMIPoyn7S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hOZ+XGp9f9S2UXFURTCja7eYI1W6cWUWIpfMAwo6N2ygA48w1RUWYDvgY1CabrUzj2mZ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AdSkGlyjUOvNunEAoV4EyIS5eC1wQ1IUabYEKkRgi2jlHNBZqrmKPnDDEa/F05lyKna8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jxquIC3khKmu8YlHuKQr2cRNAK+0zhOXtOvRNiHc0n5CTNO25iIq1OZ9qjFO4S7c7OJx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pK6GbELZpjVpjcDF0KH39xlQZHMxiNLRHnUu2YYaihfhPjjHJvARKRkY0aLrBXbsTeZp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JA2rFKdaMCVIsQTYzGmumYyNXZM61eEMBP2xMnj2e01c6i9+aMHzT5ffeUV0l4EUw6Di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GWkaq8nggqsXdZiB1znGkdej7gSyK2bpLv5lY8wZYuF5JgWMnREKGpDFOCBh8Zlv7E2q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L9+h9Aj6DTNUuyBaVxiDinmrOEIeg16uIanETloxd9I4kLBkr/JAtMolPKK6LA56gIGl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BNp1FMGXdELQjkFLGVSF39PBQ3OYqmycyoxYLQbjJWjdt1KBS/UN9/M3hxET2gamgobu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epggXt1MJUMntKKW8lRVBd/MADJ8NRWS2xUKlhbJgGxmGFU2JzHl5HkhEqF6go1de4HA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cEFStpuot/F3cpc/IJ0KO/eE2U2MUAGZtcwhnDvvuIMPBVAcygNfZxGirsLKGWULwJp7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QzA/xsYYeMfcXCJd5K1cvYDkUZSiHsEECZTNdwgnU49TmDQhzMAFB2dxOjLOL+hq4Q5z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QTU+B8/4QxKxmxMwB0EC3ksG2GVfKy4paZjMVZTtEWpGW9DGCY1DWKAZUOFawLFK1vN9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Bhq+Yst+8wO4txBZDGSrBgeZeGiwIAdgTV4tK4mgDwwd2G0v1GupT0hWZZZ1yWyuJGQh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opYfMyShyCMKaxvzNgJ0VmcN+s4Q+WGufATm4Iw2HugZBkxpFVxspqubp3TMrjFOPZLM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z82MY+j92EV6vpiXDX1BS9/q9EAbKk8SzIbzi/mc9Df0/MH2YqvMDOY8cRMtOD7Zg+V7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nl+gF1Lv5BP9Qslqss/77S1JAbXmFr/jGWgdztP4Jo8Ic14794JCzPfkst9Hx3Z95f3m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zXOqXiZM5j34mIQKuTlhJ5JgVFVyyGEH2KDioReKMwL7kPmEHRn+ZqdPCFny9fyJ+AaZ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eANHsj9P2knEdMFD4TEDkQd+ltNfcTn6MvFDeTH04TP3kwZspfdQWa2c1zKCgrVH8MpL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24uWHQxgw3GT2S4tcnjZDOcacVMRMlMBhw5ZgnR1LG4c7KgVffuKipNw2sg5ZZx4ck7g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kuFlpriida24a3GXqLkrcMAyWE23KxG3swWbKL+ZbASeMXEzBRquItZs3xLKTXPmVBkX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HYPUCmmyPPUiqnifHzPek2qJieJa5RWCTC1BklE6jnVFisk/xDt3EB6GMqrPmOtrlmLn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rKhomS+4MEYVQZziATyUVKdS7zILt4xHvgw4n0ZsR+wX6mqO7VMdFsWdpBCl2qF7i6s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Uttpm3giR9ebTOjuZg2dPBcQ/wDDRVQHmh+IXBiCjmcHoJFTjUco7hZPEJzhu9TI0TOA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NS3AH7HtGu6Kh9AqhmvEyxKZgMGQsRXXthj8jCCPYu/EDBs28TzRCXeq/iYxkgwcRxQ1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qPoMo5jaEkBJZRnDLuNIuJt6GvVxCPEbMWf6PmUaFl8ux65m/SE9HXmDWW3YDz5iF54d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zfBcmIrXzN/Sn6GWq+fp1Xwl71C844YwYXV94CqQ5Qpeanp8zcANVwwPLBmLBWJfMtuI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CvI74MLrBhlFW+LJbFjSNKlF2kHK56HMIVbcGZKkzUIMJmpbiXMeSgeJRzt7XHgRp1Lq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clM+yOjNdJ8TE7lxMXiLuw17zRUZy87zUO3RKujzK2rwv3Qaaq237vMe11F2XK7uda3W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I9MCHXDA1TsbJnjzqUsOt5KgDcWC5o/xBCKODbS8jxKX2g9rlR7zlnKMVD7EAgWB4hte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IHR0zPZHZhqUeQ3McYMHEx6U5aKNGuk7ZKheJdB4BGsY4TNRo5zFhor22nI2QmQj2mYP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hZHsjSWQ9MtRKceyU5hdneYogEW0RKa2zdzO6wLVOTyQFq2BsxC+quUahBy7HvGaSjqD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NLbjpGjRnblhijLy853BXH+YCF3t+RzHMHRmvmXdbGej4ifg9NL5mApPb7MQIEeNPmCA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wn5sfVjrzfuj6368Q19QZ/WeWr4T0dxa2abcB7x1H7ZyQsdPoD4iiGT5EbdJn7MRzwou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joCdZPd/Af5TCXZpZOPeeS7g9ycPG/rkmNJirytkyRoyk8lQjgmrpffcHL7Thgh+Q62f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w1ig5WInQJ4wW4kAIwjR7ii8JSbVWFnE+FfMsdUYDgOJnS6Lo4/nLIOP3TUUY5+qNWqr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qOlkvbv8yy2FFuEBuCndx9F9VXmQ/PpugUeod/bnv1nmav0zm6f8ejZfp+VH95Kujor2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VFMXxKUCjN+YM+bazTObp0lj2C9Qa0cryQ1DTgNxy4vzKPN+cYFZm5Z+KMob+FpcrqL3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GOHhJiljI6lRZpM3hmzG8c35uUaK4fvHca28m5ggb0eQorHMe0OJa8j3mYu+FQanGcBd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WGjdRMiNXr1h9j04QIsPORFUZvJCWPCVUfaZ3y9EWPkwwygruZGc+T0nyU9A/wAT5ZBl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xF5hr0RGB7cCrV4v7x15Z++CgfEszzmFVKU59GTr/EnCZ90mIOZXydRW4NbVzwen6HEE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3HJWAQMAVHIf0nL657yP4IqkJ76iyPMM3ocvuQ+xMEs2O5j7ZDi2ZaygJumNdRaLl8g1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XM1m0JmecTL6FgzM9Mrr0wccoDZNhlA7n3PXmGSN2S/OL+ZtNUI8R4iixFFNJxDUNTT0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DTXpYbl/QN+nUwLu/wDEBjDdMsXktKObjJtA46cwmtgH8QD55D2uZxDoPC8R/eJtBs4j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bLYikaxy4NTfP2jwwnNRWaGXuUcl7dPeWzBNj+yZRQcQnKFu6itiXl2wU98GZCgG/iYF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mhcQGxkznJEpXXeVxMlDlNHF9zLA8CVsu2Kjylbao4mDbXdQAjI/EVyy9oG4qsWGiuIR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E72hshfMJZo9piVfgF+qYh6KYVb2jSCd1qMGbkF2mOEVcUnA9z36imXQJfg1PbSU5Wcz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6o9yYdX3dS6LZ2trE6O8kEDgacw33qMHQoi1S1Tkidn2xwj0e4cIwSaJ7XD23DiWNJa6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8QwIHVsJHYJz9ps/CBtHCL5Bubg3QiiWlj2SjiZj1/MDb7RuBdiGhWxhQcnhloFHbjui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lB3C5DncxZh96EC6u6m5tIF3DlSd4odGDjlIMVOejySkbCvKAKXY0VDPXUs2NgtMx2xyc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h7+vK/JGXvml7Qzl0D4Q7hLcofzKNFmm43UAC2FAKA1XqeuUG/3jv1YqLs/39fEPUQ1N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I5ZL/QIWTLj4iEB74XIwWcmG1yS1wW95vhiiqSObvVw+nzqD0jMl0zgpwJhfZRq/eOur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1dDcRDpAymmYODyP6rguu6yhcko0t3e5XJuB2s7tBdaNQoY/BFWhyhts3+iAvHpVGCZk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XyuvtKdjiapxMZVBcWxKjUZve6v1Kwf833tMO1ls8rASDX9yBeFhQJnh9JuEXJW9+CJW5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31Lj9DonY9HMJjhrl9/UOVm81PoG5/U8xXG+ufuRynNsbLC3NdSwKo4zomBtDxUCdKwd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rC0LpMBehdoAwd1WGOG2RRjFQ2DlouZ5+m1RCubb/qWq3a7rqbFQUdINZb1HUyZMLYVD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IadupUSsGlH/AGJ4hYpHnCY+fFSkwoZu8jLALPMFVRNmQswxK6DudiEEodIxoV6N2KxB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anZG6J7wsUpH3y4Taecy84t+gVGZLqZaYVp4l4o8FG+ODVTEYKzAGF4KKbu4h2HmXmqM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HI9FUvMsSroej2JaGUBRYLn3CqPKuDiO4AEB8tn7J5rtUwuKrmm4xO3eIn6zgLs99QT7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oQUrRMo/Z9okm0Vyqan9aiswZ96Yt6lt/Av5ZcBHEYz7wROyDcPZHnhglqL1K1gWZCGp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E5noZmYMoRMTzWI1uyaV8wGfIyyS8NMIHt+xg8S/5PRt6jhTSGvTp6NPUJslQcekfTM9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nE0msN+hubhpg7op/iHERev2CURsF8duZxgihq3Agj21hhYLsf8AUvPIKv8AEwPuTaDz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wrRj0TqD9BZIehimXWt15kcpU4MeANOxhBUqgInGbrQkwuRgEhvAoqjEBWnYzcEFKMOJ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8IYNv5J7UQ7gQivFnUCoT3te0OUstR0czmOwy0uFgntI0TNOWHBI8nuUCtrwStjZbqYW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EtPkEYIlv1DLAO7LlQ64MWakrCF2jtkO9iWXScSUfwLZPM35L8xgu90CPvMSvP7R1kOt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uN/3MmhCHmyEopv4qZoEzjJye01DNCBqiOLMTB2o3EVovTLTS913HZ8xGNKdkVhGfSEX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xBAcXcCwjl7+IsFTdzcKEU5vqWtuQcTuPnjpnjwjV8pkB4qYlBZaAYrieEe4TGr5hTZo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k2fZlmCFQIFWUoJuUvEBUtYEJjdYYJc4Ge8F/TMZltE2q5RUU/hi5hUSV3FiwVkGFBI5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mIWawY4C/wCJlZbUKb3KMyL0DBNyuLh9ocC7ypsNz49SHofvv6myO4+jFi7/AGJoi+jN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hC1WMu7X9PEBkHQT8vDGtCo+w3DHCxfLubeYPkruduB4/wBkApdG2r/WGuVhuK/txLj9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OeR/Max5Nz0/aMRX0m+avcjKTTQwro4gLsm59+CMbSZeti3xLTO/zKh95pQINI5+8uHY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A+yCmZg9TOyzjxlPtmP9TCSiCk5fZEhfHwXyy+RbzPCGUVgA5uL1DZu7/wARINkKuOWf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zBQ2EuptgMUdHnz6Mg3j9xzQGaGBH6Xj7t+PQFECmw4mPv8Aoc5hN5+Q+gjy+D9xxvrp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3KhKFMzCt0sfMtVMVgZzbDEq1NT54g5lnUS15jYTe5Sr05R1vZu4DLFz3M9OVliR2ShD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LtEcDRhlMtG82NuJhL7DMC7VYI3FLgQA7Z1ISJuEyFyX+IlEtaDAtcGWYhpbrcy4CmPM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mtFmpWVMbJxN02kE3g3G/pDe4s94DJZdVowIyo4PIl9hyOY8yoluILCLIeamFBi5aune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Rm42MwM7arUI8aDUVKlGgErEoGWW8QRo95x1YAmVMPYLDVeMNVhIATfoGPMIpoUWxp3H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b4hSvgiJ/IBl9LcZICG/ZKo8MEFXTM6+R/r3h09EVuXUy7lhyOj0+IuXWZFN3MCYvFzu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KHZe5pNIM+lLGWzXAhMMi3BCgPdBDNw0h8AQULeX2mfoy9BRTWc4/Qoa9DfptBmKocwz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pVzaXFNJu9AQ4ggrW3vj7K13Aw7IrFyqsCeAyqVjCcsq0F/8/qMDqsddTYcxkYgXlcuZ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CuT3FOiMqkYYAalSrNSy68OfMSgoalXVQcm2bKInIlP5SDa2Jhi2ir1BjCXGUJZbUvmE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CmJqD01dSziUyP7hVFGNTkrSsKuiOhrzYiwyZElipGMlEGoYifMW+p3szLVNDcOKtapz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6zeWXOAFEf0LjdTNJxSCDi8Ih/CK6WKGUz4kqMkMdZ61Mhd8QRRDtFY/ImOXowlAGZZU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OMRiy607jQ5svuBEsTkYchKcPoBpN9nIXKwzTD5l1j3QDWBaRtBj9ywc85AqXlIweJZq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gl6A1qecFHic9neoCUogVmjlGBfC6gsy/vIpdCG0wSdDCrDVlBEHBMwQGmiVZKgBRrsl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jBTNw8WALSxdVAg7QUtDmpvg/BHgPYlCEc6Q4vgUjL7RpnmHR2dgMj2mRLNWKYKXM9pu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EGNK3keI/QbDyoV/4epCcT+x4jv0Pox4P6y+hh61r6TcC0vnlU8GA9FS+cphIdvclWE5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GTSYjzFd9g/aXmFblG+EjXNhrd1zAVYKwjWWcDMCO/uEBTqXuFQfxSr21B17ZeBMEFol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hUct+eAsx/JLybFDkVLxbN19VPU+EIaAsriFDolUqqf7i6o2K1p+5MrarvLj4gdDxK28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2jDQ2e/M/KPRzbKVHjdNQ1wR85YgF1fuTHq0wvf+IOcL3HUZc0e5+5iPm/02Mf3KGGoN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4m8UpQ8zl95+6O1IxbI+Zoe79CqG0gK+WZaM5zuPr+RD+YOgrfGQGETYyN+I9cA0sFsX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VjOoE2W+DMOMk0NrCAML7ZSKfh4mWQageQjLfAS6XEWRam0x3pa9QmJcMXFiB5IWTQ4R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XUBRWiyPQBMCTZ1/fAdKXeSZmHhKiqxAo0LmX/tiYuxPEHTYrtlPYaJiywtTb1amD0P0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OCZvK7g0sIPeGgplRxmewl5zNcL7M52lomWt4gfBifEmC8MM24qZvuxUTB9Sr0NTxWJB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51lUanMBUOl8QjAYWVP7fn0QDXozErQlBxj2ajGF8otMMqzqZGPzo/jR2D3WZvb0Z1s5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kEe5dEFvhqJS78HUNR19NjSwxKblKOpS5KUcMfnuow0iDYdyi9Sa3pl8Q2zVgjaDHfoK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izGc+gFkGItzdNorqaTCXLiuBj0Ia9Dzkjpc5V149z9S+tkt04tAl7ImVEbmdgt26y4g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MlmA7fSVnEolSiCWJe76Q5mQj36eZmkLiiX1Cci5pNZ27iTz+ekb0OC+SAg4zYpObzmI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C4mw8l/xE6RxpGWqQ+NzAaB1cpCpCFUHI8QrXtQTccQ1LA6/EDXryuYhR2qbbTHiVxo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7TLMPI/+sFGGYuGygb8zg1iZGTHLRE7Q2fCeImNDd4X/AJJjsCm0eRLsNG0T4mWWM02I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og9yk4gWAhvypKHQeGJqpWbYdF14gdNzbU7dRAIDJ6NS1jEQMZI93uITHRe4UY+VSnBi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Z0zAXnxKQtAeNJ7pTjKW3g4lg3g5vqauFsXiO2hlMttW7joAbGIaRyYjPM8HJ4mE9v4l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XcMV3MCJwsW6q/eMWM8kX9sZcpVyJmZPaAKy0+5ydzaz4CO3slhc5I6UcMVDNKOHZBUF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oFuG0OCZ1NnQf5jb+p6gVmdrKbh2idKTKKWsdytpl2tuN9CoUURTabXByxx7P8+p6/g/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PtQ/Sej9JP7Pr0Z+RiSvaHSss+zP1KtLzk6jhynl2sRxASpK8r7xRlV5lCLk6zevsM7l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1jBF0qEyE9qH/T4l3raAgEydBDWmzroJ3olX8+CAJOprkaRbeOcuL1YuiUgU/jWQQLW6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cqERKHwC9+cRfeBD/S5ugma7l+01VrQPZoeC7ZuJD7P5Mp9bwR09u5kGFnBwTxCpcd3o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oIFsP5jbUjRzRXL9HJQQlVLdkx5bi8WuY0ODj3lKyOQA7ZVcZhsoNHggwWPuTl6g/J9G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5Uj66zdThHk7/bALJhCUEhGjBe4F7iDDRLKfVLxGHyjSEVXGKYqdI4FItiZXtC+qVo1F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2mvEl8RjCM6gdky6Vla1Wpav0KOq9viWLibFfqGC7YIkDwEopDcYWEZb4mWAHjuCozKF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jRFo+ZQZv21NE3BL1aDmOBQHErrUU9NkVRu+jT1kLk3qV8CLGtBpjGLx6GiTC+ZiqhuA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igqgUuSGEFPuo/j0fArmBUU/uO5UkVSJklm2IPQxN/u6YJ2MpkITEz96AIbjuMNQ5jDf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3LhlVMgYuAa9KAa53F7ZbzDZmLI0TGZd6uoLLWL9H0svhKBlTBmGOn29OFDdw8PoJLX3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Tzm4gxeY5tDcIamk0l0zObqM4r0NPT5zb09pr6HEXMFzFLg4jmUOI/NtpNrsh4xgcVOP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5JpRsjA9+8y6iVbkcV4hjH3jLg9T34iqJXlxMqQcy69Ly+tMKAJwP5OY2KXWeSCJvLyf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sHwvEIwD5Ri706lnu5FQhqpfp/NFb0OG8woJQ8qTsNG+IWTUFSrEVS6lVyE15hgSDcqu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gTIMgczuFtS0NibyQPwI1GJBWnzLHuesMwsMNz4SPVyB2X4NaikbPPGCHHF3ftCpVPm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wuh+aCC3ND7jmJSO2AHNMAByWZXvPMFvUAVA8pFHWevuplkV2MWtEslRFPJLOqOVpgkC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jU8q3FkpY9mX5gKrvBLE4cRFBqG3EGpV9sC2HFRmLowzK2Z8IGqiarUpUh2o0yqhDeRv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2WnARPWjRhjDpTluY+eDn/Oc9yUh8pIK8+SaweaRb6y0y8ghk0nZCVw66gUW11xLAUVJ3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VHqVYRo/xG7IyAjzLikvTLIGVZeWFvshMSKlVQVEJm13OQVQBmfZZqYepIp8mtkpzeLt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pcE94PmXKKdsey75sm2Gs36nr/f9Q+hj9w/4I/Semz9B6af9a9Fn5eXOYU0U3iK/aRBs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nOY3YJZDd1DhVtw1SR0JW35ZvIrzlefzB+6VdCc8ou9q/EC6ZFA59wggEQ1AJL9iKQSw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7iv1MSq0GDbj3lS5JYax+poJ/nA9x+wbdXqEZhi4xzLrBv2oYlZfF8TIxbzHCMI4oUBw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y4Q47HBXDMESwee6ShjWeY/hGSuX0fTJiWNfuYJPDb3ejAak4IwAb1D7/wCIL+BLC9Mq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KWIMCw3yY2sJMh3At0eJzEsPXoziz8D0uXGah0U81EsbVx9e/pmhNiLcjjMbvKU3mJrW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iUG9NJbYbHjxEVRXBsi9EIjLcjFcLYIBpjNloiEiFGCAhFX8Q2B1u4fuAmKjPE0A70XU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uKgKuHl4gtopiuCUgbIYmcCz3M5L1iGiHhYYJdm/MaC8zE9iOEgtBmOS0Jj3lU2+CXZ3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oOfSejaU8kLCwSrxD74x85Sx5lDE4BMMqpbCkW1Ca6U2HKJnt6NHYJQyiXh+pZr0hQ5P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szmwhWi6hRNY2muJAaOyUUMYiS/OTi+IeyIWWTExc4huEIzy7MeJQ5dnm4ZF8RQK31Gz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Np/aBBNmLyHsZQO/oBFR9DYrmf0tiVNekHAx/nIbFhLvOH8zwFz+Yp3ZgRw4uYvSN+jT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N0d+hgijn05BHqJNvRYkXoWItRlMGC5oXTwxyBYaKQhuuU2/PqgfET5dUxSyR3ELWIbi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UeJKv7ihZdkPIqg6JQNPYTM4qv4i4q8BClmWOwCmhAKHUzF0s2PTA2UxycyjREQEsytn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6UHsswKTxUNkW1QEuxW9su7rak+w3qbFw1XcKpg62lDYV2cxBWM1MNEsCKjgBnxKDCKg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wyt1ZG4r3ZdQWGG87Zm+46rMLfKZHNkWCJd6W7lGlCrXzL0VcIRH04R6jak2WyKIFRsR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F6fMsoVbFMZE+MQt2gEKLs6z5IhVxzCB5niA5hl4DSEt3eXWYL1uHWMRrl9XzinxzXTE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NobiY3JYlMBiKlORPXUpK55B4i1nIOTbsWuoOfrYsqxx5mbPAl5MFMRTG9QVs57nC9KO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3g+XriG5hDeZiEQ0MxAGgvE5IqswcOivcenQtpZh32S3UsVXl7wd+SmAYXCBAo2v7hPd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3C6X+0BMVeo9Ri9LD1YzR8/6j9Rs947+o8H97+hnsn8itx/Y/qBpnE0ubgyaPY7TE03yC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pz+JkI6LdUuvmCCqRezJCBK53HGUwJTV2TTLgYWqLdl/MdUNY5P8R94gnBzh2K5SplV7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rPxCU3gHih/M95mDX2S/zLnLq6vhogGgfBemOWKFZP74jCgThm+f23MvuN7gB9pyaJv3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MPzYPawkQUcGq0V+3Acej6/NqGZylXtiLKTI8u2NTdAtlC6WA4zSFrtt53Aabhto71Fn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6iy1JmWy76mI7FHzUYr9ibR3Hc1+30LKL5B/EXScI+u32Zwm7KGz3lfv7PMyTYBxcHOF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BtnOIGAaZ3HdiDC6hQ8oV+EAA3oXxO1U5YPMFb6vM0fhCuq754lFFof1Cs3TVks4Fq24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v4i67WSGZjQQ2ZhYigXkS6pRah2qcMAFSl8zBNGa8y7Z+JUztqqlZLqmW2EDWtb9GOu4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3iy9kVdplKr0LxrtipfEAUZYZM6sJ16Ms69AquISKLqAN9CIeNExcw3Ky9NBW/tK6sl5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y+WGmvTQYEtxJZRBZNRgE4uWIQYblxlVe8qC8ZMFB4QMwqV5lS6OzqNCkvtLZHKfGYdI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B8GJuGKiH0VUzZ6Qo9NslVHZfQdDGdbseGdG0GZW4wgQNC5uTj0FixNobmiLT6ax6XaZ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Tn9Bisc1hpN3mLKGpcxCPBMGZqYzZ7SglzLpZeAk87pdxRMu8OIpdeljaPD6jibQmglM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XMDWYz5lh0EVGFIOCKkbHl8SibBuuSAYvtLEKZ6ZsKy/aKQXDgkBfTTMSr8GoKmD3iFs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TDacCMxRAouo35i+DcOZi4cePRwI0oEvdRVjUwqGxBTniP8AfJHABbPEYY8SGJkgj4m8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XhMDhrnuecdUxAkLasthrlcBZuvyd/5mbJlVfshb7oKleJNrMSuswuxnHUpoLY9n4ie9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ToNCVakFkyQu/ExNGg4ltatBcu5xMXxLEeeHXxKBPMcQFZO6mCkyQzW6XPfSVzOvRPAj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WBC6lAwF3RKnzA9SOSCAMEEDaMqzV8wFHiHYbOoaveIwweYNE5i3rHUFGNtlh7xQ2Rej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cEWlYu4iqyMtOZlO7EjnKYZWLT2GfEyoMpcRMlS2nnOIuZRWbbxLyCXQGyWZeZYBxe1G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1FIMtc9mLHUjX0Hpu9esxjFi9/6+omv3+k9C+z/KMWKS/wBLK5rzPw0e12/hPL0vthFI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vl+/7muQvAlwfuXFcRs4tp8h94I0slQ8NMedho5C3JqXzuq4VkVzkgzkK8p/LUnT7wkT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4JkYZy3wrCHSNZqtGJXVjKUUkZKMd6eghOblXnH2yYRhpydJu2Mjj/JLiW3R/NGFICgM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DKFVlfAPQ6YGpWFWr51BvSpQK49Xyy05qLpYBR08zDaW1c6JQWtlDZY7FrKP2z3Nj4xG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6oxm6L3rf0/8AemnxAIjRSbA7NSxFvAw1LFmnKtREC6uhFmT2O4FZftMrwN5rmKewB5mQ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JRqYzcgeSeL6g6NDQTuUCqGM6hU0tcxhGmkGYsi4cImPN1M2BiG/mzJW5ajWU8vzCDYu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bhRRwBqZKCOcx5NoLAyhZJgo0+nEd6HJFwehjN4y5spJzRiBvcDiUCk0CfHMqE5VkEzM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D8SHDKwrxfMAftRs4+9H/fQPIUQh3yFSaU/MwM2zL4x3E9C1/EVT1MQcXLSTNr+ZaNy/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VCDGnrfzifFUtU/JJ+7yFeW9rnSHwm6fzPifZDpmWHxLEOIFzxNurmIisBiHknNwQYKh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hcwUXGwyjON36T1iHMoL0zDn2ky36dRybiazfpSUfhicDFDH7zCWP3V8TITWOXn1GkWI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oxEG5GHoP14x4k3fS3G0PGbZpLjF8R2Q5GaMwmvslSjty+Wei3hQMMzzC4ly5pmM4pz6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lckG+0GyainhqC29+YpYcYtmJuB3mVlH1NgM9kupB8h/MoDYGxEKCvZm5QHl5YBz9iup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F8sKG51txX1omojsqMRDeFBRCUxhMBUq99SkF9hMNfXeI0LSl4m0rGnxAGQlZiPbl7lp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qS3Jcmx52Rnzp2vlgFyzvXUwniXbuaZfKKvEs0kX2I9woad6zhl5MOrnJXohlFsrLkqG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KE6mxMuLUVncWrg5cT7OixMXMS5q3iBZZiL7BUkSS8jEXb0byRBtZrTMHVqnEXgnhcZ5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AKBO1Q6Vh3NczWvvZZL4leWoWscXAbINNckLxriYy2REBvrKZ16UmWoEoo3TOM4lGEZp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6ppLhLcPbU1ASFav5l2I3pqAq+6YHLOdTMdKFx7JVqKbWQ5g8PXPKzLD45JbAdbPMEmD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6faEb2msYBvKr/ccxK+wF9lQYEPYcpP779BCDP0vofRYvL+SP1NP1YR4v7W+ul7fuZAq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RAj7B+JkajEN3f8Ai4T9KDzMjlF0yP6lLRgHLDQIoT9mcQEwMhqNnmZFBsxQfswgA9jo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yy/cyRNVd+yY1PkLFgXLXpJU9TZNUTCpvebW4axyPtPMGPmyOWNgCJ2vPh4ggtpMpshW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OXuUEwqDQR36Pqs8iAl7aQKeZ4KSAAX8pXTxMhgsr/Ve4wAcIWi7ezAfEPHykuSuOKipJ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nFpWs2euMR0t/nPQ7dems2z9H0aQLnI/ufc/R+zP0wC6GCODShqtRG1ox3nwDRiN1qJw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A0+NY1G3RwTwkqKKoyBghHMOSzGGuLlLoGFS4bweCCqUeNamTGd/Ee5XluXS9dbmXvE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t5ziXhk23E8FfEupacE2YEbY3wRHEZiwGV3GAGHhGQIUVPAtPJA2st5qD4jbxEg+Zk0q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0lF+eZYcpwFQCKsRZRjfWk/Mu0XawjEl5qUgCxuCWUih1PbJuNMrWY/DPCVGw+PQPev9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h4Ls4+Zi2upj7Fw2x0hZokFt9A/KU6N+iL4niimz9orjATY9mBaD7oI/iU0uUYNC0yfe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GPaYGQG7r4jQctpMx11CKfqJxKJgunJBn0zzMdwxRCNKYvLG50F1C5dGY/eaepZhwe4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xBFpmRnD0mP6TzTPPrR09KpQ9GAi36NWcJvTHGPgJdFyswfV1KSap0R9BMhHAj3N4Zp6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lGcphSfE0feOIKKKvIghYcO5+6nMuMHAtLgQAbJamUbSqwv+Jv7riZmyoti01MXQKzzA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gm9BcKxcDieFOXiWgLBhgmnfCTks/lN2PIitCBMc4juA4nc6h+0qRfF2svRsKviYOIlI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6uxjXMBW/qK3qER2sjfDBsTdTYidSGTmNPBftLJ14ZUBGwFj7kS5ywK+EtM/tEQ4He1C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HdyKxza67iCg6eiupT1CKiFdZwsauflFGLFGU1B4sukbPMoBkFtyz1xJZwVQsW94LVDY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ih4OIAICZ4aCIG1lllUufMUbaFfxOQBhlkCWSFbiWdQgqp1xBC8cyPVYfKeiVXBaU+8U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J8uDxKBwqCnFKAihK+22YD9ay2kmCMqUFz+YC1wp1HVHqBuhvIOYOQS47g9+8F4rOysM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E3/7z6PrzNX+9x+khz9RHh8v5fRYdC9VycxaVFtXN+JbZVQpWAXg3mLHWsGJsrinnXHt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X7ggQKTDxJoXA8wFtXLBUMfxh5QlbDYJQfystHjmIqnzWWGr2V5w7fP8waFfQm69pgvs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7qysaLTR5ZlXtGm1x5IqTeoeZMPNj+oFoiq2DgmtxL8FKHQVcHo8wF9/m2f1FAAAUBgD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UTFLdrEAWUfBGiblG14t4aJRuYBFw3/hAZAnTm2q5o1EZNKrU8Ii+xcL8jx3crV6mYpg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BmiTX0/QR9FqDd4lEPg/MQADDiX6v5EWvdTDxwzKpYs9y5Ztqhoh+Y2UVL1T5IHce0NoY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4Gln4IgClRSYipg/cvLZ+YDvAqzKNXvHgmYpyYNA4GI1RK8EwC8tRwRgeIgMU6QPIfiW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pQlK2R2le5UMFuISM2Yt1LstuEEcvM0Whmo73PhCljWXrrMI6mhHX0VfPmEzBBTe8jtP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qTMsRUqMtTQogXFKk2fE/JEWTsmzHTTDMVeP9MFTG9iDItePaY9oS56cytPjMkWSpVip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zTqVYxJn0wRW1Eogw7mNXkcwTmgnE1gB4g1vmKCkxFSZh0MHs1P1cCCn0kh6vEMxqMef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HSwTqgp5mAdZJ0WbiADTmael3HOqbprLhYThDiYXMEc0h6jP1cu5s9A9JxwZ9OYrhYhO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LUL92Rt3zLdbcEGO/S8w3GIjwzMQ0TX0MApoVHPZ9eINAck1HkcIuhQz7THLLwzFu4wI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haKM8WSzXTkdMS+ncDG5BXDnC99pZUPtAMlOToVXeKgiYEd3qIYeWJq4NaTOcMylcFtN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D3V3AfNKPGOIFeTuP5hfiC8GMwJwVk7qbJqLKe1uvB5lMLfx7TDoULd9kOcXoXxCMW8JT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bgDwxAFyhmjnG441vix+JG3sNJhRAueVKKOIz91DgfwQmYDxuBJVPOVkhex9omtDpVBO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mYVg3xc6EQLSIzcgr3TkyPdApNxkRXsG/Rrn2zhmVsXhg2vcFWR+DoRKqelImFqXmDl1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GMQWzm1nxKVkrzF8qVF2QqR/syouMIxtCkdU/wAzZB7rJVwWWf2i1Adux8QCc9Oxi9eb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yqluFQzpkbeFJYoW2jMBaCr1ctNV+3qeu14fucxj6vH5/QV6H/hP+tzFneIx7xOYra8x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KJ/iBQjvM3h8S32gnT/RKMNXjnc+0QhZE306hn4HvQrtce25VDdc9r/RMi6DPGLfyymm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g46sUSlzdiEhH210ModNUOH+LuO0LOY1pIWjy9xbVNTVOIE9yVtb0yrktt+/8JY+jxGM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mVljnC2ZurlK/oQEG8dDl7MuQPVuU/vxKXFpe8FcFSvgw6qgp6jiOo1FPy9zcgGcG/Pv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YnrYLPUZnoRkqFiuyImBYBhDiGFwg9K/P/qFVVQNamQEu7VLMtIlMsMGsToiKZYOVy35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ojvOqc/qOigpfaaKDsriGKje41Iowl0YL0j0CbZVmW6niEnBPGYUN7MK8M3cbcQW+8Lr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/EqXV0TftzBot94lkLRi5UTJhmrTBpeupsor0ArPS4zZaY+9HfoM1m0d7xWTc9B4jGUk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ZhJoviaxtrLI6nD/AIm9cSobhiLIcNK+IjF/KWyHZCq3caafodhmaEsNIbJhZ9Omckpp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lNjMLx9R4jtM0Ag2XBurbcVy2SphqGmPq3nNLpcM/MtZUvli5TYwWMKauFcdU1OPuLO8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X6ZomsOcWI8+jL0NfU39PODEOcOJrBnN5rFhzKDQzIi/KxWwWzb5VMI2ofTACDUjepWL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PSuk0PTlHklEVWwNXtmAaHOoopVwwalKLtoml1K0xWzbmOmcNsNk8mziCnA/KZKdl3Gc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QFQXZKjvEl8ZuElkquamZCz5SIZqmMS4LfySo0sal7GD5UzjMVRSvgglNfFMS7kLYh6G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paCpuENyw7i6NVYMqbJkZt14Igwl5RpDiVuZsq8wUFHiHAF7SW1dnqElw6bmLJOXcY6k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kLgTjV0RVoHmDcr+INwxVT3SJAIPUTDxLpAKFeHLDaH2zuABcKck0QKG0awjxCyFSI61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mVwczdU0heETMpKxrhDQ7amFdP7hpNoCP+1ZcePvB9qOtzD3gNTHvFVk5aagHoGxbgng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HuPX+0IVjsD5gC85mJbS+SMAY75SewQQZvvaO5YdXfp7iAL+bT8s3QNBkgrMWuAeepS3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w+rl/tcI+j6PF1/NGP0Gpp6H6V77+UozfMyCYwUeh9ERg2X9k90a0PYjhBT+COyVcjV2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cT/ZQEbEOsXBDHcMlZKhPHiZlWiBbk/1AOQ7tgxzGkQbVqI4FyP5Jx6u0E8S2eo2dTcX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7wXKj+rFf5ivcuXFFixj6/LbXu9E8SiWMXfgfaFvIlvWFzqHeTJ/dzgXL+C+1RfYPCJP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PA+JfrwJv3SsJsz8GL3Kk2wQqIcrJj1cNSoyWHTlgpbA4iIWs1RgQ10IM/uegqFYUmA9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3PvqLcFMtbjVnVKCV9mFiL5r4QuQZ5RWC0AtgNL5oJpo3idPhzBthFxiM2D4NXPEHh4g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dTcHcUk5XQdRtfIcw8N4YvAWftmQofkxZaxhPeJVMnUMjFNsuGhdrGEycMGPB3Npa+Ja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x+plDBXkjx6jN5qyrHoN5jiXH1XeyhRKDMIS31DZHiNna45Fo2nEZBxBrUvQe8CItEtO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0ujE92eTsMlpUVp8xDiWwgZtPshAMcPmHx8Woq84rDiHS4WcwtZvxlsWrJBvgH3u46wY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lejSJCC4wJuEsKelSw1GJlOwQRfGRgDTMC8/tHXqbTL0ufpr1Q3BqZIeZtm8c2m02mLF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KLEuLMyE0pnHS94rYLEx8u452j+4KM0YlsvS9I4UG25ullZcIa9Jtm8xhBtpX3jQdBcF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AtdsYuFAyZ1BLgWt5xLNtzZ3Gwnu2RDM0XEwwndMatTkFbOzDNCDXdhR4S4W5Z9xAco3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VihDaHhqjpjnOzB0SgHBN6iPZJmiUG3HUrlX3lYuC54CZxK7mB71kHAve1+8OVyKhzaB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FjEjDmWU0QG9kjLHUwceERHoHiVRzZUGxrpMGOZwPvRdvbuHusZeyU0NMwYbgVcypuX7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mV0X+LMjZ6g5VbkblUF+ECgDatxEGDR3HPs4wUNGPoL3AcEo8Qwai4MS4Ht7lVRlj+YJ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K9PBvhM7omOI01yQYBgqn7lG6lx0d7jsiIqRozMmbr2ita9oWOvzGc3uvZhs28B1Dy2P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zqpH3hVC4WiEC6bw6lidhw9riBQj3JwS4pz+rf8AEEfoeHr9z/7J/kJBEnnuXc1v6xGM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Rj5twTQ+cgHlHA8F3+5HMzVmkTmSOT/xD8o1SOW44o5z/kl2rNobAUhYkGjEGrR4OY4o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a0/lPd/RB0TODblfY5ZhSOz8kX0YscX0fRgvbvEZk3VnxfEvY2cE1lIhYMk/MSVsqVwK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3yKrPJ7rGGKBR1o9xgM+DL5r+WbA5NazHE5zfE17EWNmAMynJ6MLRcvzCBZtbD2yzsUP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+81Mken7n5+ACivCz8QCloCGNCPuBboJS3+QgPcDeCC2uKu39R5ZXVfEQIBwCZgLRRc6n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MkoODgJadJvqOFfEPUGE7OY3QSr4j3dpYG4qowdXH4tvSGSZN3Dk2dnBHwsNUQOSL6lr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Xo4g5ewZkbiFsCUhvj0fRhiBn5hx9DNI4OfRj6vMEWRzyxUWXK4dS4bGYLZRS4Y4Dmc+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xBb4ZrekXkBiZk6P1DshgHsY2l4lS9F/MJy98wEeYQY5lT8FoJ32D3mu/wBYamoobkuW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h26UQ1VXaBZW0jS7SW5LGpjDmM29FejslUxtwvNUckgxL5nZhtNh6MLnXrkho+X9zj1d/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BWEdhNk3i3HLGbTtFhiXaEDHo7TV9W0zjFx3KHqh59BE+ou/JpD4TaZk1ixFj0RVpvja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OUR8ckxyuwbK5gBKhbWKg9XIEWtmeSuJaoeSyozMSxYO8wBfbytqHFY495QDUMvEKpKh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ZOJk3wZlaGgxLQvbwEspcUeSYi3inOIqFIkgUo2Q83Mzv5mpdLaqdmXItqhSqrr+Klkx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imGK4793mEIBNQ+fJBbcomvaOdnXd6eIZMXMos0UNMpTb8z+gncl+5DW2Mk5lBxKqDK5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qS39SBdxKBxCjn3dSxmOsTX13FSBdtPPUBV5gpXxLVu1xbidYOIHg6IvJVHYmrA0l/lD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JLoHEseCVmdUDcM5IWw+2jMXn5SVwaDRsThj2uLJksUqEoFQyuARu7VxM18FkdgrRtKQ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gGrh0B5WChbNeAhGCzRSJT/eLDbKadMr1bIRerEHMfvMHcxSeZpB10sdJFirY+kbm959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VwT930np+R/ZNADb0NwnaxHxuPobaEEwx1Bgx++NN2/IimazabcwHeIClC6gNARP8pb9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58Q1WFDT2RIfSbfl/EPfP8rLZsws664MDnxT55hpDJp5/wAUKktQqMpQP8I/5i4AwGg9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4DMrfuYIdAN09Eyv/qBlLsNMUGx5Oc7mPEgGsJ/lFwBm/q/1LBWDvt5jUToK6TSPDqMe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jFqpXoLCDcx9dncxp954SADUcTSHSajP1P36bkBGJfmYmF7zLMF0PeYa0babTKlTYCaa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MJO0IiOkzCWztc2+whAVWtoaPLS5ibAQBa7YEVtdMOZgWU6viDYIdxVKo5eIY0fYRD2+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00HTeWa79oLoqkoy0/iWxhXdwBXKCYbGLmBYLamapKzHXqxWlpxAucfSGDDUWKjGP0QX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HEWKuWhzUxT5iBPM1jzUvauP5RRotx3eUA4Edq6cXPxD9Rj8JkJEYbTcR1EMrWIKQIUv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OShbULhlt9GMFhZbBEvbItGHjUtVDgJtelRHd2s3yMbJkYm0Pp2+gIaS4JLQuVU6YLlS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EZ+VT979zj6E8PRym8WEeE1gynEVR+pXhgwenSZfedSVmYHpbTeLHpw9LBTITGdARcy4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33l6+k9FtYIZVwuSsTGaemnpkhg2ye8dYK0+ZlW/y4SVYCHCdRAzc694g4DFOfeOGQu8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nAzrc2d0e47G3JMdKZrUbd4xuKpZFxz+tzHVMhGZjhtxFRoXmI2soYhZYZLzK3S35S3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c4qZuo0D5nWQV7swpL74L9lBCvgOTiOHqzZxNXDtKDWkmxG4iHM/xKP+XMYE2l5hljTm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I7exG2YDPKUjw5XLGG96ljgOJTd0xNCGkivC+woDxNxmLAsIzZyP1HW42oHQVBNJHMUm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dAYVC7eIRrylo1yw8CJNm1mx5iMBHCwUo8Up8aNxRtliw5xNAILQ7j8iCwU2KdwdU6Tu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7InOSvdHnB+TLM1tti6jWJaxKvX8kYVZeBGBGXKGbiMnPuRqRSpy94PZRoO2AIrbT7Sr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Er0fRnMenX1fE/dH049D0KG958ysHGXhLfNwp16X9nJymQ4srx9HCIKwjzKPJbbl7/x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5ArPq8/mBU+8nzR+ftHSiZWC0/5gAlr1dssVl+dDvz6d8Jf6urnsohYXWim3c1LNHEdX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6MuLFjxH0WLAgRb28OzudF7pqHPaVo2hyZBBCv6/cQvU4f8AaAESVi3V0SqZedtuPxGC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weS2OeIzn1WK0blGnKHvl8QQv8TwHqYbcR+vTmfnkf2v5g4UG78Rq6gbGY2PcyjLF9y5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NTkCxFDYFOQxKVdZS6BlBZaqbdDh94SuWELNT3qLJVL8xALEfaGxFTrueJlm7VNRoUx2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2cLjRFXYtYihc2zE54O4QXKqwagDyEqb4jXfvBehwEzAYhQjj1fQBUI1GPpHPo29GPpr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WU3VK+cH8I9E2PCYnj0NxG3HH7owCrfUDZSpjF4zDoyxmfpt9qMwQqHLKGZiYaiwQ8y1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u1TE/DEu5CK9GE51gHSoA1q0T7+8bCAouLsNm4alCuYNpuQYfSJvBM5gimUWLFzINj0s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SxYPxP7/AHnHrbx/lCNpsjwinSHL0XmYA+iOZuYPpwhmVhOHo8vo3GavWr3HM5uoHe2P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GpRD3lkgUy0xogomZNJfrVTUyGavxKTbNeBWMzMA2rczjNz7S5cDO6xKGgvuhqGfHBLs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nES1PZhT3GplTTxKlGZdLAQLhjqZa3THcBJhhyVdJValNw0p62cz3CHCIH6TJKXVUBuv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oyCr5ntEv8ypFBvwgMbYfFlBfjD6gPQi/jDL0wJb2YEYCkclwof4xg1Nmv8ALKilezGb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24Byqwuse0WRS/tM234EBYzLCg3XcdgBKgCpQ+P7GWUES5rTuO5RMiitEtdQ8f6VZMtA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7loWdVyJ1J5VUCrfW9x37Sx1CqaLgrxYkcfDGLA+Mf0vBLEOKKvKi+PhnJvCoiwHiXwd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OYUcIlNPePnNEqf1zbLxN03MAYqv7Q1rjNbl2GHwP7lHuZWPiImwdbBliNmDHSGUENb1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KR6oVR+3UYnQ4dxNr6Un4D9fQw3Ffj/V9D6cem7j9OMRgfMKCgdBBCtbmSZTtb4gf05e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U3E35l0wIAtN/wBIPt95KHzLMgDJH8Rexksw5MwFlaa0NRvQCcw8xAMNia+D/MXKD3+i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FlxYvRYwJYCugth9fH2zWvQqJ1Vze2AMRlhtq0ExexNzZqnNv4hMDrF0Nf7lJGLLR0Vf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9SpUYxtjJlG9mGgY7gnEr04HMpXn0mUX01PzSKvj/csVJFHvK1A3bajVWH7ROWdO6JdR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GGU0V+SMV9IWxjp9jpgAvvO6uUoBBMRDlhKpeZLxwaMcS1YLKlonUJhkVY5uZF7auUWN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zBzfiKjBTqKCpldEXnMtfO5RypOF06lROZglMwnmO3VfQY6j5cOH6AQg+j615fSYNwaW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SlLh3kz+KZxmMVXUeY/sywWZSrXMaM1UZr4xGHTfoNR7ODwRKkZuAMfHoeYIMZ3M2e5f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FXdhF9GWAmfljxtOJbQq/wBQzsjxKCmcJoIKk+qGJr6NobIiRWTFish6pLx6GJbJDrt6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b0vHp2mMPCOnp2YxQ7PTvHfpDP0AE7+ltN4o2zaY+v2HtM3ljcNm/e3PbPS9RYmOOkmZ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oYA9HIg9R1JAzdTW8TBEIoxESzUjTPAH3GXSXuNfRe+Uq7kqD2TqNTsEwlgDx8ypjq14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JpXvUDKDh5hLmVBYuBW/EFBWxcFLMOBHcAa5IWjUc3cI7blvBLQ3Y3B0Ecr51Gdlse8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mJekvkmJ2YDm4i6UE+b4hEN59xGkAD+CZzvB48wPl5HJH/SLKl+ZC7FWLULLE4jMxBZ9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MRzNQVEnKczLFfNyilcE7HkiqqupEFCjmDv7EpBaaS90Jq0C5cAqlN8y2VheJW3RLawp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y2M2MQLWWORU4S5mMW07poxtXDxCY1lIjLCnbuJ39/LvmDuWvUyu+pT+6FS6nERsWtLM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y+pkIJ1Vl4QTf4lNUH/YQoARh1lqZLITc44F8uyUhduW5i0qspiB0fchot8jmWhRoAe5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LbXvmFRl6iHp+N/X0m4r8f60fp4n7YxnH0W/1i/UdYI/aGQ01jtx6c+u77/QFyxtsUDO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qxYxYvos8zb6a8bX0dQNePfLwo+YKlD420Z+Islg8JW4eIrUCnW9/LMMB9G0dZZnwIAc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qOv+IWmYLHfquL7s2/0zHEPyQmNzDD4iraPCX22FNTNLm1zADgjcDcWgAauQwVKC+LxG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blmCBUVquILrb0Ub1aS/aVvQLg3QYuLw9Oph8iT5BgnI2cdwd59HMeHAtRoFBiUwL7Za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7xIv9p8rqbbSiW8ndR9qmn0cx2VwzBT1PGV6HpfoTeLuLGDUNMC6Qa4LgLbag5wdJpE5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pRMVwdw+J4gx3ipnWxZAtdQ6zUYN5+yjjrvmBS+IrSOsFx6ylMyyGEe7Me6XIazbGK2I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DyIIwSyhQ9U4Q59BhqXfoPaNiVGSPVRqSjvbOocjBOSHFgckxuPD0Nx9EXpcpsxwsE4n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nN5t6Sas19A9G2b+nb6BeYvGC+g2Jjm6/eynwS1fSphlZFGRmYoZomDnmCiDNk4QQiV6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Z4idURXcGmenDKjGrFugu8wLWbPUzorOdRIANGuIGYcGHuEWsBX5UwMUo0xHXaCMCJUP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JxCzYRlcNhdXG2OrqZmE3B4itwntU0ahvUUWwWxC33K8kp+0YCha56gYR0RGd3vyWGF/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s/7ldHD9wwgs4+LNrP8AWorL1U48x4FXPR7geYGZYPxqPykuiJ8yj6IRiVoFRq+2IDTb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EHXVgijdaviVeyBcyjOGN5K35Z8Qwpc4lBFzJ5mY3YEXapN2RY8eENTCwOHax73GQx1U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swBBjxGHZNQXpN1oBsqk8wGiMBwJUannoQmBHO6ilE5XKZwuKjJKolY+eie0NDdM9kup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GJfMuGC5tya9o30Y5AiJbC6qoREdO0x0E3YO3C4/qtY8zDKuW4hq7eTBKw/RYGBR6nq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3HfjD+H1cTX68Q9R8L/Hq+jbcds2UD7noD6XWXBHZydMR/dU39RFmvS4suLGLGMePqs4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Q0XfXcr2EjsuHn+koKsN3VDBFhJHso192ZiHpePo09/Q3Mr8MGmbO4bh6ULx/eYChRGP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EVSPZKoq0vwjL5LoIVwJtY9Y6cQ2iyn5CKFaZREayJ5qHYKhSkRiUwxQGGSrDcuAcVcV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CPFx53cAHg6uV7Fczgo/pNeXCSjKtYmAKzphelbOFcoqs4jTevEyzuN6H5Q8GiLm7O4K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wesVwlRPpPSsRLtFVXBlVuBqZZgnuCO/hDRYiHb0Me/C5gjuyWXrfpJuusR7QxmXPoKh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6DZNluNVKlg4OJcBA06LabE3iEMq8y129mZS3LmFSxuUvAdwqU16DaeU5TuYJjHTMyHG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Ex2mdhc/EzOIhCyW/wAEeHvBXtJpH6i1F6O8UK/oBbEqlxqzb0PM0+j7wes5ek9VtLj7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ijL6KIFi4l+WCYghYMvQTYLg9CMTLDBHJiOJHUy3MWZV/AXCA4TNnMoNK5wTMaQcDBc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TiCUDDnjEfBBqYsBYkQwm0UC677lhA1GU7OBszSwFtcNwSA77Tbp37TZbT0zEvVoJTJD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lPoflMhxg63mJGHCe0/F/YmGnC0GsWrH4gNeC8GcVNriv9RQd/hT7QfuIYmiJcXtuUzJ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6cwqPEFwxPbAHWIjZEir2lO9xrkcCXsSbIuYWzY5uJxTmLC3ElLb09HmcZIS7MwsihrE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WCwMPab4sMHBDy6OgYaIi/rCaWSI3qICqjAwRdMCVblUMcEDtU+6WEqjnmG13Lp1LJQz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R3vFo8RbgXSofPmNsHC3xcR1woBf11GxlF4SuyECazgrfEqTox99xQimItY6+a+4JyFR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IxetmlPEoh72pylMm7xqGy1MzH1BD0+4cdR9SFfvfo+rj6shDS/0r1yKo/SV5Ii/mY+z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0Cu/eKL0C/oBF4PRZcYsWMfVZ9alSsy48H4IAwjdF1MoBrLQmqA5xM1NC8Uf9Qn6qvg/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AhgHpVZi3HHEOQF0ehOcQssmFv0X0Zfwn4yiGIfvBCqhXmAIwfGViUOgt9zMgXS9zcZC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tzSl3OHiVRoVvPUOzLcUwi8mmUTQ5GrIk+xBjf4ES9ijruWXFJY1GxU4N0hQtamnMVzi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olha6e8td4JzMCZVoTbhcRVOfEMuW4oPPEVkDbiK/jE1+h9JsI9THHJDXon08Ibj7kxW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wpGhU4JtM12Q0PNfxHalZu5W3GI3USVM0mKeYs+hoHLMvF/OMQXEdQSZ9TB1KjlbFYqQ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DwfuWAotI2X4JQVUVzW+IKMVV5lluuZbn0sXEOSLEql2JRxKNSxFhMKnC6g+EYiZ4jzn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Mx9h9LKHibejeYvp6Tf0vCPHo903iz9GGPSyZjO3qk29e9xgmTMCCn3gxh9GEb4LBTX7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y96Qxia9Bpkj0mJcUUVk/wBbmyhZiuOyCCzrmV6VW6mAoOw5l9ftrmEchLziyUChTMpM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Zv2ikhHDcamUR8wO9s4RDqre5UYBwqVQotHhlpai5OpWnQxZFpELSJcTwNTUFt0rqIXj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zPYX+cXM4xN7Bt9oVqKnvKC1rJz3OVHT+IDmwvEYXNzVgIJGW5+GZTqC23fmY6o2B8sy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swqFJwR1NfjFuowACjenCoVS1o2lIT7xKBfOINcsuKroXFK2xbUF017waDu2o+qswxeS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5mJ3DDCWRLjkGGxZVhyztCQyHwSlnjmERMXUWmTDUBZ+yeURhgh5bJvTDcIKesEFf5QE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aqdnPY/mL2zyeg3SJAr24YZNey2ITK1n8ycvghsd7izCXQu0V1Ub9XMu1zLPZCXD7JQO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barDbPA/dD0PXV7/AKhX7f8AR9f7/U9Sfjf16q/Ye4Y4BeDRPxPoz8xHjHq8Tf59IgEd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d+lxYvosfRYlSoHqULB7xVyFQLDt1FnkA6DZ59tYiyibmkDLxGSahxngZ3FVX6B6Kp9K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5gHzQ3e/RTHMfeGPyer6XLg1t116PotU/umIgMkWjOL7Rlh4UYX3EOZhTBwxSLhscQBM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FdtictA3iUWsobl+2BLV1nbAXjUcNgWnFAQo7BAu/AXzN6uHKRTBhFV51LriKbqXcASx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uGHUs1Xi4gA2mYOL1NBOIaO/Tz6voJmO5ZBzDT0foIbhggzhgBGKUltX6OxMQ9w3M5kA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MHJmHeC6mIFdnE2Y7m0QIma9kzjLH4mqb4Po0g6wfhFbWYpMCZ2TBhuOIVu7ws0+8tXO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YAm9Sj3zrNpVr4mMFypY1Gl0FlIi8R49GRTHzMkwrmP0yAzBgEX1yOFiaejaanpPqbzE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OE39BgZhO7OU2hv1e/pAZwYTdtZ+ZmyxLYN9INt9QDQI8cszC/bKBV579AEMekJYRLj1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OBh8RNLRnmVRrA32SgCl88kC1b88Sw7HbcVau5ZnS91Y8iCjZMXZaPjriXLhVokv2WF9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GZ8pqrcz/hNTHVLNcxylbht8S9uO6bmBjqbRjSvRMXyhPsn3D+MfcLTB+TDFackOI8ns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6gxZoc49LI6xLOeM/qANlcumIUfjbLhiDaKh+wwwK9AKUjzNImIPZV7xMkadQ09AMLQY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qyLOY1YRPq7wRSOFbmUuYzoHaM8tlJhpB2p6ASeNHmfnTLJDxDHg6hlXOSVUlKyu24Fi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6bJl15pSKwMjN1jSHRmqMUVtPAShMcXfhZvXAnHaZ5m8sMXajUqc97Vx1K7emexjW6UM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EMq81uX/ABMm8OfshbVFx8IbdiM+dp1D7B5RpPeYDP8AH6noQV5n6vppjv8Ar19L6afU+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F0kIeI6QDEHfE/D/AK9B0stlib2cscYJcYJVhqJIvZym/kEWvRaEqorixfRfoZUw49HL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M8YpVb3x7jGXcKZBAuP8sfSXP0N42+8F2V9GCx+2bo+h0cTVDRGBD0YuVblnI9zj1F/g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J+8wFCunoxj6X1cHMIqVGfvytBUf4QrCFe8aHKhOMCY6FPxKiL8ouBlgY9HCLFNfTuI2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hKElOKlpPAUyhllXKCxwq6hdnHJcM4p6SpclZedsLm4xWuoKWS3uNmN1Li1g6jIBEOh8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94HjnqYGqWXORAlUOL8zBxbVQ6TaPq+g9BWKlVHB9OfoDaeUqLKxMLRPMXqKHsQVI3DJ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ghoNxNVwl3Hd5mgRnMQjklnsfpNoQ8RuDacpzKhih7mfe04wHGZYCdfbJcvRK1eQLlBK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iXhqiYNglSIUUKZN1An3eIjmHMcHzMTLhBl0wfT6IHiA4hHMOHHJK8WkK0xC8TjiHoXr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FmOw9O3ojmZPRxXo5mqZkOmdvRtGec5Tf00JjGcUnkXoGYFd5H4JnB+2YkEtx5z4mnTz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CK7j6AFw6q4Aw1vU8IsxRJQU95S4AdMNZmFWPEtUlL3zF7lt7R5lidMrUCbicImPEpdT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EoukNWZa7EooNqpMyp/YKovzWhfcUIw23eGA8lGE1vvibMOMtwvEuGJWERQLtX4J9/8A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iGnKdxFPklt3H3xuEiOi+dwEYuaZakwfZbK5O0iZ+JB9MUX9qXC3eUgseFXA0w+ZlVxg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OVwHDFjNamBi4nE0qMCqz7mGOvMRurYxi73sjgfCIUHbw2Tc0DGYupXfVy1DCqrHtLSc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DLlScBWCIL1biuFUuaDucvzw5TEtM7h0OGWgs7HUJeUGVxo22rvUvLO5/ZCNBac+8vZg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eGK456X/ADNBHB5Q+CbXJ1Ak+Suu4g81rcpCUNb8MSq08xeoHP8AKBOAdRRgM9T1/Oer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0j6nq/reD0ZvHJmshGO0xDwj6Saj6hUCYGwUxirqAD0F9X6KlLFXvAzndzHxGjd+yIOF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zLPzDdqrQ94tuGCvaK7zCebMGHL/ABKBAyq/TTiKw35jkUI4KP3Kg28HoIFtBbAzyeuo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31DM4LYkTPokx9pjpvqz8QDN3qJw1FV3oCWDTDa4CUDZzNah7R8s5O2ZE281qFlaffcy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3skuuA3u4BRVuGPc/mMAd+W5kHhM5UbgOHK/xFdqGUWXbQi4EZJW0zo+Zs19o1TO8VGy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U3bHq8Rc8kxbdwyGb/8AByJhSbzRH6RBOBlRjmKoNMsihzCfnVMvFOZTCCxk3j41X85i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JBlYC5kj6CKxm0tKwYYAwUxYnmbM16z0nzSO1wbzKX7St/dLU6Q6oMTNSsbIgEd2PZNp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SUFRHJHMeNnFsr7NTIuepq9Am8vMxkpWoy2Ja1LOZtSqdwc8RQhaDz3KbX5H0FhFChp6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Tf6VJFaJlZhLlcfMMNTWH0dpz9AnCGI3ntNP5hmxArMGQ+EiLDUTlYRUzPWYE4QIVUTp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zDcDabdzJUxwjq1bfmViexxG+YVXqIFSK2JtGf3JgdL4bZs7aqYjXw3UqBLHPNxaB/zM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jghmldDE14C7mD9eYbwjvJxApsmi5lDerWTc2KeBUE2Kdy90oe8olh4+yd4F+kGRwJab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KWepD7O4uDi8wwQbhkgs8PsxryjJzCrOXzqY+FjvxCHsRe/AjYLuW/M2QYylC+6YIB4c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d+RLvRxLAnkfaNJlmFsHZUudKvuVaiB3vkuZ0zLeCLeOJi9jJqNiKzjv3hQcFQSFGpCD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DeRBMliNdWHcA6sLMW2ZRZ6Grg8LO6meAt5zDeAbGXoWaHZj6nKL47IO1XA8RQRA3cd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igvh6SvFt8Ia2vbV+ZYfNoaugDhC8IV+gmOiKSn2TMOm3/5ic6Rt4XH8RqVoQ6UzY+oQ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9bP18EfpEePowsWKAZKeWY4ALacB3OD2+iGEPaZE1sJjgADQRmssbRz6L9IT2kB3Mc9H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IUPgf5lck84LWD7zzIwmNvzMLTrk/lm1qpmrSLH0fSykbfaVULVETXmLZBus+gRnQwbY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PAO5ifcnM6v4jp9H9nvMzcw0dkrR1Hk3wuVxd/aayX1Fer85QuIKCCMXKdcTs7e4rZoM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l/EK4rNM9QYxHMow3kiaLXKXJo/uZWhVgo78YDOArTuIqqpHPT23MKeOHBLtcWJqW1W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PpKsdnPM0MEc7cagPEoXR6H0NvUtf6DfUgx6GiVfo3naKaTRlS8Jnvbc1i3GRe0iATec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5rMQBxgb7ZmNrfxLiVM16TyXYwapicyDNvoY3gDXL6MsPMu3Z+CIV4gjh4gWDhmBK1BL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WxCmTGPd0lTv2zLxs7i25jeMXDOX+RM+UaWXEwaSIqYFXB5gbMIhhdwkxALTZFsb8+Ji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0VeUWE1gmsdxTrmVB6LlrTD9ICjRm+E4x0I79EcI7QedAvzChOCosEegYRy6cei1TMsw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F24PQmiHMcp26KfEvGpzCiIDPvKNgWZ2RNSvbMHpbFajIIXuYqmukDYAEym5p4MM7PxT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yJoYZYwiZgkYO1/UtvwRIhnywKHpWiK2Cjh1MRWFuYlSisMU55psIVKg27YGq+BKD7jT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S7gW9pUFE4JBq7IRwXMCRLTslDhT7+TzLfPP0ql7Z4qX7ZVOvdk5hqHYcWdPkgCWRV4a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eMQgUoomrRcuoJy3sRJiTeJbTPqAANkXgRbRTHECx+GUtylYtIjOhVhOJmQXBHQ8QYP9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Me3M3MxyS01LvMVFxmayWKPE27RYAfMWZwoupfc+swYqNN1tG+RqnYz38H5jBAU3XPmN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OUbJalFtbXNr5CqhyASzHKOJ3IjU13K0TRfEXKsyGHKqim7WbuYbKxXTyMA7VW8krGtW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h5htR+weJtnOmW5p6j1xidej6fmR2v8Ae/qfR+g9MF5/x67Y2x5uLQK1nUZYqvHLBU+3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WOUW/VfUR1mVMIlBtiLUdv4iGq+1hULfX6Jgz4KcZhztBowXlDqObQFH/wANyqfUOmOZ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84imu1aMfQINQtYASngBzNK+YEqLxf2nsOg9WPoWTqO84gJr9iYf24iYPV9PzLgtCIUG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FuzU2OrlPvHhkN2m4EppzKKm3VzRaq2JSs5kOn3LmJIow9kaohXcuUUFF8R1N3bWoZjY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lHUXAhupfJPEAO1+UReLak7hJa4cx35EtS6cQMw1LzbqIF2NwrTPUeTY4iBXtuWAz7QV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2X0NfR9D1aqNJHcGzEqqThdR59BqZq034TeUCp5TBezGC7HEuGyp94Aa+c0ulTHUsj2h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Sx7zUCSywHUoX0jI+rtaPA9KlBnE6FQBvzSHe89xL4DMy1beYLA0i+DbBWMrmaZe0UKn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9swZLczdJlh33GCn3JvlOspjkeJtB9rmCCfhL17AyyZYLhZ2JyvQA+YpxhT2Zcekpfos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0ixmU29O6KpxniVL7hz6GVMsEE2h16pp6g6mqczAev2E5J4KLLg3WsLYzCR1cKNRwY0L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bgEwcQ3iArRKFvUrmVAl1FBYCq3FD3hOEwzu6NjcIVV04nEtG46ePq7mWpXjiL8r3MZM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cRgimkbE3r7CCob9OyUobxSOJeukljDQ2LJmg9mIDQLMq4i2rSzqOXBxiZV4wSjdKeac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Rr+KVowWDVT4iYt1n+Inisww95b3/uXtAKGUmB2pk4zDhXGF/vMLNUu/wDkiQywNs/h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nJK+UgTTOppcIXv0tIxKVHUeMz1HEBUAhNkomy8xhpWuYHtDvmVWdvcUAxklygS6Vg+S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1LfMo6HXokBgGNpktC0IKHIlDNkdNckI+IOyUKVxymHGIFYNt8xUhNZnF+I8G15Za25u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nOlNtywq4lC8tSlnQoDmcvM9pk7OoVJsdjxGf4ykEK/KRtq9257jBVtXTygup0wOAreh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dkq2gty1P+h6npw+kOvR9PyJlJV9Tv6iYD/TPqhpV8zCXbqp15jjQfNHIinL9BVydSrt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7lSqjF9GJA5ZdW9/LLj3VvuzOtvR2wUWygZBfuHzKIzWJ5dLE6o+Y9yjMFDV9XPh8gcl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AwDgdwu/GP5lWlF2w/0a8x9AiwFcQAtj5/5EMFBRCDgywnefTqLf0PoJ8xWyBiEWY4fR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e8Amxo5+YZrmrqOgDzAKVtgxRsNSp8AxE0L65S6pBBhgFm2b5V7DqaN7L3N3ildohlk4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gZcZiG5XwKV22vEwXd0ldm0RQFGK+418RUoA8StcsVZiyoFDJmbE2vEC7KrmLeRmbWQc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9Lb0MYwNQ3DiRuBAQQ9B6DS+ZiL0CCoXIbjhOJt9oiC0kWKYm3gqpeDiKbaor2QwZi7E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MGOLO8x3g00RURSoszUgFtzM079GWCLlhi0MlY/IiTahxOR/eG0OTEqtoUIitrpMVEER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5KKuUtHqCyYIstEWutTj0IFsjfE/WZT9naYLHyJ5Zkcv7DMf8Mf9DEV81zu47K2q9YHE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J2ZxN0E3ZgPTPxTM9bqMfiZEOMz9FS8euOCLU1zyV++KoroctIIDqUGphKxUODqWWxUO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0nGY4FwAX3OKlGwam44edRYIJlgvMR1jmXhG+GE1lYrQZYLLS1DpINXLgBQ0vbKASqcJ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haEWl3C/qZKt/mZLCim5jDkvMAp90wHAj3KpR3abioG5wSh09dpgVFqgh8hI0HJ/CHRw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QNh6XsYhMhwhe4KobsFYLMe9wVub/iIUlr3DXgsmN9hO0zJuFNUeBB/MxqSGdG5XbWTq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Z9FdwIOBLl/vAqsX0zTCyO17mDv2gu3U2FaY2zgPDLjLJF3RK9HRuh2oHA3Lpk06l5Tzl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xzFOsYmZce8t0nshLsYEZWeU2jfYWS7fCAVR7Thm+x/zLt3i9zMrpsE4eOLqV+HtOvCa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pnNBawwsinMXG0Wyi+Klur2J+oRXvidDkhpgw2JQrYYhetrIHMBmOAbep7wyIgNLJZIT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fqT3ncFepfTRG3d/Sjc5jH12hCLB/W/SxIHLBoSsmpo+j8yyIpdSs1ItZYeVi3xj0ekr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MO0qDIKokPhD0RsbqKgHTUXK1lixWI+wTXys7oUb95dVPH3/AHnEQ6LmC+VBfuXpxSXj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IeM6ljVkeVQOZldegCsRTA2mQy+iozx94Q7d/Sy8wfejxKzbuESVNSFrKeHrUSfqTA9x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QilkBePsIOJ3WXANUs0cxQczGJQOLymB8fiJa1TFdo0FQs0S7VD0liHuvMQAlYKInWUX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Gs+IrsmHEWb1ghhfFwsAp3GsIvx1BmwlnZh9zbUyH7pilqhaluge8QRMh1DPiKaNLtmq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8QS8P0MZcUFS3m83jOZwge5pbZFvZEojGbqX9AUnvEruGblxJs9mFba/0Sg1liALHDog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wZUwDJDapglKVq7gNEcI3lFEPI9L9MsLK9KaHd8RGjBhp1UOYu4i9M3CzmbLcwGn4mIt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15nvudV7MNLcPQi+mCUUuOvTw3Tv3mGbx4l59NBM/VXTTXCD0jM5I8x3WVxyijmLBHj6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licjGo7csO5iVtePeAOI92dwe/p/Q/cm+nsw9BRBwdXErMaVEL96YcqE0AsW43oMhd/JM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Q2vuIopqGL/JuDhS6NZg6y5GFBoVyS0mDmAuHfEOQnC9ze3q6iuLrSEW4YLdwNzq3uYB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4pCEOGbihqhglWMGuBhBoe5cQWre9zLAZEXZHy4mS7IXc9lMabdTHebR0FO0xXCa0Fyb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mH8n+EcMU+fz7QGyrmLO7AXDcOszTL6Gv3KEb/A8MI3jdLHZHQ3MOjbmBZGAx2IYiN4G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4EoWsDoeIOQ5g4ykOiLekTsqYyOy65hVp4TwQBKeII6dyqXZYml2Op0hUxte4W/ERfzE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w3CnxcNQ5LbHV1N682RaLJcmhyahgGgeD/aC7CrzATLMTkyQjkI7GpcIFoXUeKhTgSgS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/Ny23K+5ZIn2IcudyL3hv5gPlDWBmM00NKV1A4T2WMNEJQvKQ2Nys0MoCilQWVr6XcwL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78v7/AKTcNn08QhHkLWb8suB/Alia64nMfVi6XmZQQLX5jxQCY1xERO0/EM09fQjhd0yx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FPa+WCip0Tw2bZ/Q9oAalFB4j6aVmfB8RzKIJSCmz2mEMW93qpR0O+R8wiYfV7sQ/ZDL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90DMQHMVfvwISq7YPOAyhSLlf9kwFGD6WPnUS2E0/wCMEK9aRle8x+yIUjOfVn4R+pYF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gyFr+pgXbunEFFTmvczksXKLoomXEKkL9u42Sj9oAXszVwVinmXcWd1O8I56iuijMElh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u2gMBuRl6lQX4HUsOnUXJIUOZFz1eTKVo5ZSoIq2dZgNl0eeYrLwQxUGXklNa92IU7Pi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D0YxcTJjqo7m/qBYjmE4lDGjWZcv6T6ByXMdkqcvfaeMuhZMDtzDyck5LGZe8lES/QEc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wwjuJcU36Oe6JQgELQZf3yF4VKRaoIX3KrdeZnfEGyA4lM50ZhEMpsXM7HzKsOrxNRx0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X7iECEVfW4hhuAwkSl1wwzixLjiyTj07RZly09IyzeO49RamC4MscBsjyTT0HE3ekodu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s1MEeEzTnmFt7PIwRd125gdCHKPtDk+1LOnxP1gcBMGMT1Wy/wBuOmVj/akA7z7wXpYO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cEBQa6KnKHsiSHFqUrCzzxK0c9RWErhMFF5oSMRIHUrLHAvEozQMZdDh3BtF3nMbbQNK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KeU5ippaGOo3JStx3KvIGKsccwLFeCj4pvKu4FrNMwAA9kKi1mdXxN3l/jEqZJp6jyQa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IVeAk8fUfZgNwvcuHQMqQrRF2M41Dc2piCtiOCHYNgsoQ9oBawImUfYkmShfhHwonSrm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DSWnduI5XYc9kNnuVPMPDAW3eyZJLyyPaZC0sfkzUqJQBTRRK5vE3EianMDrLVDdB07T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O4tUusISht3AgLe5JmGydwMDKccyVh8C7PZiMG23Y9Mo9YldWtS+8CbQjtLapmoYIl8y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hAG5MHFtsfMs4Jz2gwqLdTVwcEMtfDBboJrTwdri4cUTh5lSQfDB0DeXEcJBqYy0uB1N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GvxBiseK19Lpg+0jNejNpm/9LifQf+MvmH5gSqixZcAv1OkAVol/kGOLZuO5+8t/1giJ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dC5PxHa+tm5KibnmAYAS8rJ4lsfpyGtP5iGS1L0WvaFzug2qxG+FYZQ3JTBt4n2RG2CR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udM9pn/MNV3huOvbhlDKmlx8sLXnPmEWNBbDzqxf1K1omFMHHcdzc8/TlWodeZCPq+gv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xPBRyYKslo5sayzkL1EC7OnqUN19idYXBQOYKaqblW8WAjJZZgOo1hxz3KXu1pBbQMEa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6j4NreOJkHgxUTri+5W6u8tTfIO5jC1+JgM6WJW3RuZAOC4bNe8W+SLUhnRUMOEwWceI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BhxcLUN/S4hsnq29DmHMJiLr0uP0hLGVYOD0tLIqAYFRiIdToTw/nLcpQfMpShmaXMs+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NIxBUSLJtIDuMDjmTc36BeZe+USGwmFKbYC0v/JwH7x2ps6nUKmVDnmYDb0Q4M3GGIV5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4ioCuJ5kTaDET6O0+g45uJDAdRBsj82XFFCjnNvSVmaQzb07RamAlhBUYssI/pYEdKbJ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bgg3brJly1n3hmDEIPQCGGH0nppBcyHoLZBp+pjwYhYTADxkUO4V4RwhSp3EhjseJoQT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aOwizniX0LgmctGryRXK1bS2TriqlV2JBiWrvabGq7ZXJlUqhXnrcSuTrEY+CLuXUQfY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Fhz+czzMxcNIvmExdj/EhDKhven9TM/qSx9FJlyqvzPdEeG4uz9hff8AEM+v80e5W4MH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Xhm9dwcB4PHcERSRuwbipiIky5HFQqht1JYdjNpzNI7dKmBTcxZZBOICIjBTePPPhJcH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DmVIzw9MKzoZVx0kbo3w+YOtyLzma+crKs2S4whQdg93UtVW1kZhMaYVOKdWGkCAe+Rc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5gERNJMucr59LqDsrmG4rA67ilKt4lwLi2ZSLRpxVS7mLoYSlIWXLu469yhITmzEQphN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xmOA7qfGBhftLwAs0x8zxuS3FbGIth6Cyxdgx1xHheT0Pox9lHXoxn6mP7/9x+gm/wBG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AIFXgh1UNkp1UpaVf0pF8WBOFKAhqvS47lviHy+pscLj9kJUqr6flASKHkNrEZTnRWvs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1C1qpXEqePljqNdhn4nMEFj/AFYvQY94j5eh2MuTHmPK8ilwMMmMjTxLn24DiEKfkwzt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28Hcsmpo6j5m0P3pp9Ap+76U/R+fMhXg+8oK5R09wrgNe8KKmWyIZlweIB0EaqoBVBdmA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S4aSaxlgvRAdoi+YihtZ8TDrgjgN845IUvBWdxbMWJsi35PaU2F2ZmmcrUpZi/UuhTTK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AoDfcqjaFFmIt3wv4hyZM0qVXRxLLHPESlp5ht6mC2OPE95fqGTH0PQhCMZcX6jBk8QD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mPqXEpIFc637iVllXWEphXhhhPEtAxCTNB6fv0tJwJdSVOdyod8Q4koNHpcMAsdwGkVQ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WrYYA5XiIq8VMvkXNBczk70SsI0WAMukMmm4bPKCjTi57p4mmmZVVzuP0Nxx/RYovUvm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UUqSa+qcfm9YfVVTEevdZQzAmhnH1hmLE2gwmT6Yw1moxtYBOhBB6D6Q+qvoLfSyl1Be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G4QbDcoERa7N15gIKbIKig7gQ7uGPEDyiFJWVUWAFdhA3I5HtHrghepQYAvDAakavMrE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Pcd02cHI1Eq8JeWMUotS1xBKx/maDt6uYhZeJTACYEmQnNmJXEB3kUs2+PGCYqc0/F/i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8Q1+Uf5nw8HwQRUHLVIaSaQ7WVzNdwgrohghmV0Q7Y4lpHUq+eIzNjPtC2SGu9p0/wAu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K4bEpqmF2VMOW+EJzVPEKOYa6IIb01FR6CaLGftHFmgt4gXe9dkuoJbTsiTZ8MphjSC5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xQ8DkE79oRHSCry+TTGop0qLsJaCbuDdsShrJSGE7pupZllw6Y4OpjxYzEDMLbfv/pmM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YzG08dhHaCA+8w8rUthVojXA6ZTtXRrVxiSFFHPUUClyRlUAptUqpk6NkNPI0qVRPKMP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6dz9GPqzTeUy91GP0Vr/AMA+Sb+WPMbGBbK9X28xt1p+8rAeEreP7p2w28mcry+p9L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YUTI5D+BYD+gdYgOzwznz3ClBNXwUggOwWX/ALA495ky6GiGDv3SHgodR0X95lREQOWH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MVH+SX+EJkWvwEq9wJdwxgKFdIxjGXNzRym67PQx2zT6JmYzR8x9eT0IKrCEUcnaELfn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CE8O5agt8sxmTKC9TegeYWyyEeGk4igvYFq9wKDb9y673xUAYqqDFEowVyuOmuOkg4MD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nMziNr8+CdAkwaI3LhWBomOe4ZlrFwG7lqI2McxbdR8CzZEucu5xshoEwDhHI0QwVxKU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/wAxBUNnaV5lSk4lhLMQkm0Kat0CGiExUYL0N4GKjxBaUNRrBDDK6emXzFo5eg54mGXp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OM9HzFzWdjf4jsbYxcISaM61BKvHCPujMGLe9xGBqALzacxOXKBXc2AfGKbHHEDQl1TC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lFD0Ms9KmKKLJHPKbxxY9QYJl6HgiuMiDKUehMx6HGHLFGBZiumdGOZcQh5c+g9B6RBB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aWWQ92YdNCFhR0hqMHVgXq5bn0NSjo8+Jdnvz1Byv0SwqL17wKqtldSswYlxB8j1Feyg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YHsjz0sYTTv5GRllb5YgBRwdpQoolJWZQUOCKuYCrdRs4NnJMd4PCDjngtx4YP6Mw2Hd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pd6IUG9IObiUCrL3uZSEMAq3zOxo+8HyVQ9RX5alU7MYV1l7TYnmOR3Dppaq1fHxKQps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tWGai1OV5l01dYeSPlC74MuoCgzyzlZQkIuXoGp3ExAUA0pwypyhdRE12tfMSYN1pUiq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RWtgbwlRLFcG+ZP9p0g004nxPIDzG2kLPzwwWmTwnMWekp5gZox7HU1oXPaMXlUbCCg6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pr8I+xrsO4KrU2tw7K+jDfuwzdMdfmI1L+soAAHwH26i7DAt+7iHFzYo/a5Ik6g2ivHt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VgpZUDh0J5ix28kL0NkNDq01y9od3OcA9nZBwvyt+0UyE1MMJnz6EPQn4f0PoxV7j9Qz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P1jLQzHo/wCxVlZJlPiHwenIrKmcviEKFvfUZkm1jOIepj5nzUSzOcq9FSi4Xje4KEiV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IyrQXyxta1QJ1W+4mYWwv4R7Z3TczIPK6IXauxx7TbMWYfZx+ZssujLS4NHBKGMmKt76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lQWgFsPLPp1GPo/R4yME16X0J9AvxNi/JH10T8lHXFdz4lyVkwhLCbBxUbd9MVaGPLMm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1KJla5GWomeZXPg/M8oQxbHcp546ix10mZDB80EDJSccihQmjIDAC4QOg8DiXMDrU0U8o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8EKftmW+8sTgyygFbxMMmoYq8cyse8wcpV1RjzKJT8QqvaNdhc2qZyj2jBQ9XMH0XL+o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FUbkNICQs2YguuA+8Chs0RB4Qrq5hYf0uZPoiBYwUMEoRNky0VwRlREqMZ2rmB5Ivpb2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q40oJRHP9w7ZwfCJe00PCXk+JleaGZGg1LbB5leP5lPciYNNCB4EP1q9JR+tKGYnpAhx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ePrbR0JoTT1W8WEWSXQMQYZdS7+8WMPpXEPpDhDcXHtCuDmcuWCBBAh6RgggQIYl59Vo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OQLmDQ8oTlEVPIRngFmGgHRdbh1HCTZhxUtzuriF2XFwgBPhEFKYxEnN7QlALVW7ibHu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sHUKK+mMLg0NmEzmuyDjnLwB8MS1W1uLsAeJfBfbcxAcQzAUYzsMtONg40M4gwpKZug/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lfVtHmZnu+W2j8jGRe/ue2e3Ti6lRZ+En/IBek/1mpjoGGMaRJyK4mCZfwqHCPMyjIHy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jv0tVyjnjrr5m1BR4fMFN00y06vqD6DsmTh4CvkjL1hhJdMvNzE9RAG5W1teJdk6jUqt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F67i8SrZPMC+5MlLOOvS0BA2+n+2U2WcApfJK6a6PEwo4ZlJblBeKGmHdm5PtHtIwrD8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lmpmJRYxmD1OcMBYWUKxsVZgsl4o1ePlCj5zBIf8pYEFvVCm6z0QABcaaq8riowFltYO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kGRKp0KwgDzWLxE2r16Hqak/Qj9G9/SpyIKj9PX1vTi+TLOglo9iYHqozJMqQ8+i+pKl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c7z/AIzeWri3mVoEC2vUyEYRefwSpJx6H/D9wgahAX0Sp5MI2yqtYQtTL4lwIWk0yjoe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+ZYrLuYDR0QbxmxLFPaYKMBo9DmMHcrW3L3GMfRz6Dk3Fm0arEESCawR3P0Q+gX7FP3Y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lQDb8SzbFfaDFJbuZNvkzVu48SjadBHcWdkXO7Ou5V0FcdwVI1ivaPhUuoeb8ksX4nHZ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U1v+hMWc6l83uE4Wk6gDhfLOYzxfMrAuWwllDS0i/JKFyFdQiw3wVMaHW2ULb7zaO8cG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/EG9XuAa+8yULiBm+WBVxMTTH0GYetx+sINTKPUWhCUTkiRxLFxL04HHj+4QHAZgXNgK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HdPQvJHnH3ME0y0w/R9Eb9GkFajH0Obm8QLtHJN3bjHiU2c8zDwswOymkUQwW6RjhySj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hdyzAzbLB3DdQSxLysgmA3YJV/H0F6T9JxeoS8mW0ZJmmIl06ehRp9PE1mBgjb1plAzG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BzDiYuO5NxZnGJ52QgND0kPQIPVPQ36EYi/BLgVQ5czfzRDK6OqZic7h5gpcWhBa5LlZ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iEh5fuXY3TSVLU5L7RDFlZ1Kn03ekhnYwAczMUulsNlFYU3cDEZxQ3KMU5UwgFrX4fzD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GTqJ62+BlIuSRd6iOEMDMmL2GwiCXbuXM9naJZ1RYUqAexM6CyvvMCqgfeKclnzIe+Cv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5NEIG3b0LOw1PgvQUuFg6Z7hBXujsJ3LuQ3XSTCJV2NSuM908sLNUQYZ/f0fAo48xjxo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fDvQzVlPbS22CN20zqFa2TOkWoKm9jUetOe1A17UJ8ug8dtq1y7/ADlnscxxrn0FTjaH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HVfhg9voPfpEB2Dc1Ak61eSBg+3o6lmpOkuVZ4KggOS1e5tWMnzDT8R4YDkafJLl3A4H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mYadG3xCZHm1fZLCtQ3Mu5k52Q/qWN9s29oJnLgaHmWquOUB4R6pbhWaNFeAiTUtp2eI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yvp/HTb2EYx9HX9rE1jk+kmYx9OHrzAfjJ2aJjDk7ItlEpVHHq3Kr0sh59AcBVxRzEew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/hBDaXAKnfmGT2KhO/Lk8SrJTlwavbMeYbWpqg6fGY55szaLjEYpaccvvGtDRK5YsMDl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CM6x07mijB16MYxjLJZdO4PLRcWofwEbjGZE0jB9CIfin8aPrr95f3Ic9FtfaZFcFtZm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qVCWOYwHtJaHVjbLtX5JU3x5j4t0wxF3wwVqwUwDaC1EOLtKK5M2sOmOq9spKe9sC7CK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A3NrXV3UsYFLlh2tRKkVq8ERcw8wy7sOZW8K8RUGWXTi4YaKuUMcwBkUQpMvaoQp6Tyz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pVB5ix9VfrJdM1wxBxH8J6MFjoncRjH5QBKkv+ZwGVCNoybVx60pBuVM7YbWWiSOs8/R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fpIKNzKeyS08xwrtNLbHvqJ4PePMVg5VTFrAzAIiri6beWFRbySojHZNBhl3J/mUDODb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69Q9FXrC9BQj6VkxSWOYKms1jwioTb0OIIIVRR4PTGUxceDxFDKMGdorx6FxGblrfOHo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pDibQ19GporL1txLGo4xNxaviHa2torWPqoQ1GmOEQ0zHogy6lUoYmcuRPnqUL/twYQe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NJabOJi1Kzglmvbc5gsI9oMiHSIagBVMUZ5EOTYUvK4MobwMyzkd2JSfkSw2W7Eyrze8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I5le8eKiItOk5/EyvCgbcXF5I1GrqRzp7HcuLmzKoB6XDicWAYw97YuY0EfYxKppS+dM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GIxJKh1HDWZcK8WvUtxqVxx2eYhc3GpUCysHs6YV4md9wVvbytxnBsxUbqWQTi5lKL5m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iaB49Gc8V8Yp94z8B7S0Fw4Sn1mwNJNK4X37vMLDdqyZIAE3CoZjNYgSou0+0zd0bGG+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olEcOJa+ZZHwsYUp8cmCWOP6xF4iKefmOyWFcPhA4kU2Fxi8EdO4ChnuVAp+4J1Co48wY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nk6h0aWm/cjYwr1F2hrqmq/zxKjnOaJ/DNSGYdvUu8+n4P8Ac0Rj64f0Meo7+gjz68Hr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roeh6FRKWaPMfTlfU87dZWLicwCMvGNvzD083des9exKiSJGhEuXiv7Q8O1QngqA0e0B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qZcCoef1ZR+rJiN+v8p41nqBcrlubF6eWAAFDQSsyrwFsLPP9YxjGMY5lgJxcPdEI8xg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fQJpHGpofSyXqMvjH10whO7MvtEDQBcE4EYIAjXEtNuBonKFRRmwbx1GlldpQl3ymRUr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KLMIN2dOmYSUciVVaOpVtErNQNVNcQKBQvLEdt00EJ4lPMbBSWQjlmKmPuE0W6IAtaP3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gza7c4hC7YmWmkxmxyGCLVgwdSuG8SjKljikYOTNanA/U0Q9CH/kLhgejmAGeptpWSZY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1l5iXuADrhhQbsdyjX0hlwUPXo4hpOsGPXqg9x9XHrjqFEbeZhM2gqqx7wzk9qnJoH3l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zBdLhVwnY5lI+Yl6wTBT8EuvJcRwbmacH7iqFuLCuXJKlDlma0OJig+g+qClCB0mOESs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hpj16DuGGOYo5nAym+LTxNUuTs9LNUfRv9p9BRV2wwBo9BgSoIIHqHrx6VUKzjuODlWJ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SyoqxTqO5TJTEw5p90rV8obJXAHPslhUavMNryHxKHcDqVgd2cZgi9nKsAKCq97gWQFr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m0OhiLrL1UzpVhtzA5pxdfzMjkMSwh+NtRqsyJg1/omDJzDuKoda1FvuvLEzp8PdzcXp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inmf9wlDf9uka3xXcoQlzkzHOgR5l4W7uoIyu2/ZDTNUmF7h4v5BxLsN5FZ39Pd5x4El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qNYiaCNja+zLPxrd6deEeVTEhQIS0yckz3X4mAOHEdLdsS8GYA2txsRHB3BNHwphPJA8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Vc5MnUTlbNqNyxGcAjBgQZ4lfqO80Oo7hMRQ4PcPaG+EpIwWroluh7oe0GOW4wplAoNu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AB4Q3VZ8zDRmWQQHWLKKX5iyArK4blGVOCN8iixyxsLXsdSywYDP36hsDjJFDKau8Kb1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BNug11lYZ3Vb3FUrBShI27HPqQn4WYSx9VTf0r1X6n049Xp6bfc5jCbirWYHLL9eR9HL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BLMoS/8AglFiRCgrflzKTIpztF9/D/X1PyH9QUstbiC16EfsLPzLv4jNqPyECvg9stW1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r/gEr0cxruGVt39DFjAtgXt6f4Je1tXmczP+hmHPqvx6rzP4Q+jJZ/VH11zQmZALr+Y2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1LlITbnRA3LKqOFqSgIqcIEwSCcEBdTWuT5ZZkvgCNIF55I8yuVUVo4qXJrGavZxiIkAf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unN9SuRV3HkLMdMmvhPMDj4gBkHiZDsaghT2yljIHnmWsaqMOziGS93cBBpE4n7QYVEc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q25zDKk9R/5XZgUGLtMxEUm2Z/SQtfUzL5Js+rcUA8wjtMCsTg0U46IlWzaTEy242oME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jG69JyhJqKCK9sAetCAprMwLMS7+6OicUbc6g3rULleYFvPHxMo7HFS1rcxaubNOdQaZ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a4hhIOT0gx+hRRRzP6S9HzNkqTye80y/V7RNY5pBiHabRRaiudpyRz0xXu8PpPPpzeEd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5xBDBAgQwdQSvpXKVEzFPsRFZuIJt+EbWjzLPSDFdS/G/U3T8SUAlLOIUpp3IUIsYXrz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Hc5Y/EWFN7rmWAq7gLdDw3L4DcFczmFc51Fo2L71M7QvQcwKW8jJmomiDJnccVsebPcY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m8srfEwJ5dDEKJyHSWVl7qL2sqKtEUis1OFNfCmXu/ogIQAoNEAcQgr/ADRmXYFxjfq7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Rz5hTtUZ4EtjlTJLkPtf4gKjZeZaLcYVFgcPKcr1BnvtlpVNLL8ob6j35HGUkWiMzs8w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SYyG6gODiaZS9yt/E4GcnPcoUDRgahvsKOHlLBvmAsNLpqYmbnMcrrPiZa8OGVpocQ3d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4uA3bL/pLW1dL9o2EslgA7ncsYgnEoNwSsRjZBBFqIbWIzySgpM0D2jk3BDoNn2jlT4bs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ojtg92HrxMUNp6uL2eskGCCilGRlOZY8RNbOD3mTh4nkK+pCfh5lDH0Zh/cxNcd/VxOD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O2VHEXqGxlnoEN+B6E9rlohqtN+5UsJAi2M6Dt/UOn6hiv2lFIPmZ/17g+/mj/eIfuP1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PiZOdBhF/wEtD6u/eHoBhXaUL74PTax6TAUKOvRj6PoILuQzDWF/riUGvXP8AqZmz6mcz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fjx9f0Q4RMztXyjWxGKJZaWIwpptxTZFlb+YWBi+8zKBRWNwna/rGrxGo8iry5m0pjMr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qyE8jubL8Ea5VMMg2axLLhzEyOPkTbtVfdKvBh8y9Vk8zMObu40opQ5uZ+3RNJVjjM4F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hy1GxAjledyw4Jd43Hy0MpnzDAeg9CEfqPWEBkmqyEUbgcpZsOXvc1jG8kfBFt6E0Sz9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8V5obSoS11n4iZfSviqNQgm9ej6On2TLb1qbeibiyzcYj2QyjTW3cyHFo5C8TTpGqNzv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4OUcysfuLQNPmVu0+0NczQ57hXReUMtS/vg4qDGrnFxdRYEIovS44rIvRs9DLJUo5Y6S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i36Dj0Wb/QB29BlI0nvNrhlNI8Zou8TQVdwBaDHrAhaYYYIQh9CEbFkeBHcRUMWJmlJc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7iopauIEcfjmRQ0MoWjTmPOuJKluHFTIaA1UrGWRtGlIIY7hpt6RgkA7Nx3BhetS6FcK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EaruTUvpfvNQZJQcBBTyA4e4ooHXEb/yVKGEeTAxV0pG7OLiSSYjma6VG0CEvOwQAODL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HLwjQ/mIPemh2zKq2/iU+We8y2+Za9sP5YkxkAKkA3tHXvKd8n23Gco+GhpDyxEDM5LR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XvrEe1pVmoc3DdKhnSbDc/wgJGWnsvfUHaJzfiN0ng3OXCa3FqxozeioKqU5WoFKnZO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Zxsn4lJqFq0YlS3cqz+oV2JjUreZW4ksgBUW1PMl9V4VIvgeY0+FLM9wFpVOoFxC8K4m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69zYTiHCSTNpdOSeccy8Kxtr7HzOYM35hF5tFJ8R1wc1qIDxiJY+w7w12ThuBwIGj8QH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+x/foMYxjqRpj6P0cTT0vE5lrGG+7j/MfTOABqXalkqECiWJtNmJRScRDoTFAD8RtXljN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qAgyzl/XufmYftP1KjpsLvFfHoNo3qHDP8dBNsC6DLBq/s9ExGwFsPPLp1GMYxjFxOdD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Cpj1wP8AS5ujy+ll9TSVGzD1IPkBMpvr+5NIqHQtPmWjGV4lG6Oo+rL2uFCqWISi0tg5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G3bObqNw9hodRTag3ziZzTZiCrXbeJ89GoGYNRoAbjqg0cRVatz4jsdCUQFly8xUczqI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dyr4T8QM6xEQMdk2Z4OIBtVq4ACCFprqWou3bM/eawAHMTEHCkuYvdKBA1tHzLc+pBj/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ss4iXJyyqhhtDjAmHDcoyg2ej+8cSpls/EBVruTRDO9CGwsH9RmxmyciUkGUY79HS/iF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MZPEomrwluqlR0fabK1cFWWs3Ux5ImGqNw1kdTA3whqFKqcyzzLlFUZjdIs4wSUw+jXM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5Ua+0eRc11MlQfWl6DmcPppYEuH/AKyyvp5H5mqaos+8dTK4ciMNxxY+h2n0BpMzwZaO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D0Agh6mpU4g3TRe8asrGVpfkgSG8uKdRnu0uLBRx1LEwzAOlk9pc5GmWntSES2PtNTHd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F2VxG5oxcOVXBzco1btXEvg9wEiafEarIdGpgUviGWsnUmiy8DMx7knzRvXEr0qMCZg1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BRjeb5lLdE2gWGCJCgXe4k2p8kq2YbJS65L8RN3Yr3n3EjFwpbOj7mGfj078tTC9HcBD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5gazHWPvP4gm7QaXcqFbmRe00Q5lJAL1XUVUqRS7AOoCt5mQEuo+pR/ziz9kr3Q6MuNR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odtn2qbFEvF0QuixnLddPzL3V6ylfCTtBFCbWVNZMDNUD1UG3tKCONwZALf1PfIBTGeC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FnkJAzFdeom+SWoOJuWZI6zriVDGSAMBT9i4srX0yrIdhUvI+Kg0NStPw2+5fyHvhcz4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NH/YpyYxJMrSFT7yYvB6FLm48cZPmIRCAVPljSC1334XPK9CEJwt0nZ6H0Yq9xAep19O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OCb9AnEQwPQ66bdBKihquR58wFBVPvnfLVQg+GIs6/yxnmCvQztPiEDfvyNXeZ05ATUQ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cpXa/iO3nb3PMXwx3D+T2+qvA5YZXzfRjGPrTIPrh/TiM2c54nzNHruGx8Ztc0j9CP2m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M/N+jS+coVD3DkfmB9taloNjawV27tiFdDyfEGEHSahYmHfcs/BYi3ZfYlbq9qNjhAse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DbZmYELLrqEEG2oIKTmVutmNytn68TcVhIm2zVEziohWI2qAW6tAsp7JWNWTSuEGxt+5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xUC2cLAwmWXQs6+0uKFNBqfelmxdzzXtPPf0X/4GCiNsIGx6S/xsTIT2cRnBlBGBW5Qw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oSjrN/57RB5PwldH9CGBeYxXMGJg3BgmCO5tGLiDNDXcpo6Yy/TqLglzc4ioP6VOM25j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zF2txB+TLbaOGZxn3mQrhuFWm7gNus2tER2VmGMgznXMV6rHvGl1lZyNVNobaq4LAzMT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egKiuMMsUMMnpq5y9blg9BwwWTaKOazX0/vzQfQylVBiz3iz4iO2L9/QsQp6JAQgIHpx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o1cuTQ4qByWzcbuaEwMpZQatKLW1qKWo9ITDa7osywXhFbde1lZRndR0OfaDXz+SK+wj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UVnmPSmGXMyHAUvcsbdxTJrmoaU1ygpnvllGUUfEJZhhqJeE1AGOYwcegyqox5SqHd2s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TtHUuCmcQIwFxeacE6sXO407znKvaJpVCpwsKz2zHs3KSkMxsF5URGlWw7iUAYMQZxFU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2qY1S1RFoUQcAmKwVH4JgdS/QQtCh1N6m1eZgzDcuYOZS7nUMVTtpZ4hKPLpjUQ6PPxH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cT6k0u5TXRc7IIxF8Eij/wDNwwkPcTINeIqia3KtuinqGJvUQ/TZYaho8IlBbDqzfL/K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8z4iWQDbEZ5hB/oWHyjNGwJhc+0WEXWvUJtx94y71NF/7TANLjaU+DuLVq+XL/cRWjAb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SQl7z36h3Fc1lUYlBoPHmXDuxjyYAMJmgr9+p6G/beix9GO1Koem/SvXmXmJ6DSdNxIK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GCbgOPQzo+AdsWrLp/0xHg83kbfud+IMMX9o+ZU7oxt9DXkUOZ/X8zxIlV9mfBf3gL0z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+nIQ67lVQAOD1Xg9OWcUFHXqxjGFmE3mng/pzG1IplXmHp7vUmft5t6LFxejWH703e/0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fm5oZaLKGqm7W+KRA37njUOpeJWlGGKaMH5iLuclsmA5F1LA2cBHSs6qUTLOUDUE9Smg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AMTfUAwp0vuCWIqbGn8RpuR0S73MEaOWKXdhcjlz1Fe61DsHE+4SBHVMsCDAQ5LNni1L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iaOIDhJHybmStNs7IpzWGCC56/8AXfBEphc5JmzLDDDZLBUdN4l8MwPTGhjKw9EQI4Zh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AqWXitVKltG/xC/UEPvQZmnn6Rr0CYXmiEsERN/QVNeirYwqlRxXVQEE1mXZvZKUTxBS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PcYSffKMhTHux1NykhKyEWXsNO5tMSwMd3AW4FnfuAD5wBtdzAOnXrXNX1lQ8ejKVVvm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iHU5I4cQYZzhzOfUtIWp+/NUJkSnhl0mo2TyQQdCWMrD0CCKgh9A3Fqal+E4qQAzIbII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EBRB03Nxd2zkTEbdjDMZvVRSDRumIt11f4i1UTs8xFCmshBgL7RbQRlWbSWuol/wRUzp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BHp6/UrMq131OUNOkooVzzK0IBxLjVt4vZ96rUejce5TJL4Z01zLZdSw1Gpa26cy0vAn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ElCMXXmcIEe07wI/ECiVTma81+oS6TJOl/zpxNvoValp78Sh4H7oNab84juxe8L78Pc3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2RFbOMxthzGeEsB8sAdz5U2xGYNlKGcmK4uP1NLNRNFzfvGxBKAErt9R4mFFaCZHpzIq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E2NOajc8YrhIDRxpuOAS+8T9EM9M/wAs1D0bG/YTKoN+JwDLUtzKP7KbaP8AcwyNQrUr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gXBtXJyfM2SAU9v/AJQIVxvuLUq4w2yMk1Kq+6vHiOxltoVDjS+RN03PKoG9yH5j/Esh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lXFjcuN0Ae8WxbJx7eYrTypz7eokPVnnGMYx1Nqj6VNTmPpx6CTpps+xmXL59FAgOMz2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cr4gB9J7yiDSJNRx8PE2jXpDohwaDUPT8p/c4faB3H+c1xCrT/hlgGz1weYxlIBZmfkm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T+KRe/V9GMD6d6RMmNT/AEYlFYjcN+jn0Iz+v49LfHqYej8ibvf6D0Dm3n6WX2pdlqWi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tiYBXvXFTKKLXftKAAVvMSYt3Ud3D1xA38KtgE5vOJeHFu/E0PGnqJtuWYUC0hzL6TzF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5f2wwjK6m8+5qGxm9EQfi9RFOVfaNdV5QWRgZg7oWBFulNrChmVnEpjKozeKYZUzsX/E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WwsdRBz9A/8AAWPQ2CbH4i6twRi+cjsjDgcy0FhiBO5h0elgW3BL1QXcuF5qOAWHUSoo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kGHhm85vQagTSUeiuHoS4iCx2Zhe/pjVpxUw+5qaGkpNniLR4jQo0m5g4c1dkCheNTDh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tTRwc5jUD4QpUX3AphlRTFVu0BXpvEBPBwelnR9JGb15eg9GO18Tgkgv2RCMkWJp9Fbx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FYZUR0bldVxPvDhj5HuHogggpUCVD049Lqb3g3F3gZd1232jFUObrczL8oCrL0zBtbHT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0xWoTUc5piUaGZroHUueGUKbMywODi8wVXOS9ErLgJiKV0WKHZTuYryVm4PcgO5shrBD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Ewi6HfEuBeTc/wAIIRFigoXqWCytxVdWBCNEg56hay58y2qDbDDbbTAqathlgPJwQfpR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PmOYzaHFzQdfiJSqAkqOSx2NQMMFu5e+Zl/kwipYLsJyR0xbR3BUA5uflSowW7goDU1b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AyHZ6F0ZTbC3GuoOKVsYWhsrcDfLKXyBKEERTOSXBD7hOPV3Bt5MwlRh9iI3X4iOC6hN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LrmWlLbrmGPMyPCPL3bNjQx5eIYerVUajCuzKCHwQi9iGFxArq8uUTNr2KvlGCuQ5fFZ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4Q+Sr27mByR5m01A94K6w6mTUjl82J4nYyHz4YlmwnW+7hwB140CaXmOCsVs4gBQ1O/o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+0Q16Po/QTX0srcD3fTWpVsqrqCiXRpN/eV2/B9Ko9+ZlYUaRjr5mB6wBcQV2/QPz/uE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J7jwWYDz6MzkhWGiceiOMcmV4e7y+j6sYzGdwNviXjqNwe/bNepOPofEz99fxOEbmMUM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KHL25+a/R+LPyn6gbodl+JaDYN12nHZsnUC6CgT8QcWpdQTHY9PEtfpAvFdpU5IMNkz3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6lBAvpZdVbeJQD5jNdYxHWpTDUEsXiy5c8n8TRLQNDM05ziEs7FI1XnLyUXJDC8IlhpZ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jRBTHKGHtuPFH3mjTbdyhWtS1W1UTmypwVSlYwkPWpX0HrsMFjMTDVR3M/hLxqY+1Pwo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+YfYSq9pscQChvRKW9lgU9TMdJcDw0pKQbJnmaS5do7geYcPtHcrEVXfqBiwb+GZEYL5m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YswMMvFTOiYiKTNkKpuBVsCmBGY0NgYlVixwzHLyT2EomdwtrJHdpo6mgYtzNg5/c2dw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m90LCEKKMqjtME3rNQfoKw/R0Pq5mqQ68yiCuBmMtZdKx6MZZBB1b01iKcj7pq9pSQ0z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F8VkqEBNfTcWWykAcQbuVeAOpQRb6lCrwDphNdBUOByVXTCLCdmUVFXJUuFeS11NMpO4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wWJbxr5i2Dolu4jXUVaa6944dvhLaOMJHIDxMyQ4YNh3FlwNl2TWIqWBqlJyVAzaeSP7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A6bZoa+0BoSaIRMufhLA5ZLI3N4NWcyiHNhlzGmQGg4lC68XuYSKbuJlW2Zm0OfEdIt+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BaJslQrdM2yX3cEgroi3Lq8N+5NJ7wZQxgalVrlOJldrOZcKZNzN6QfdK2Zq98SBueAR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fjHZjVQo49CpCCOA9oKw5hv2wXYQavOUsbm1G5UwtA8dLzAtcMrv3jUHKa3ol3ndzMty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oXfmLDNi3JmOvlqeMNkH3I1TnYNH2hpI1XNXfiayRrrxLYNaWm4EeXHaQcJTR5iszNnc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QTFwbGVus4cyhkMtEVYekEViuYbNmrL+I/ZuWYfKaGVfSRD1/Jm+Pqx18UNR9Cr4Edmf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lmbu+CPL1AixQSmG10BDDb6bJaVzMd1e3ubfQxFjK4bSeiu/nvxNJlltiY5haCB/4ch5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ZxRg6j9LNsY4rouvMO1fjPB9XENevzLk6b8TOo4fUWfRq95+z6PxIrXlNnu/R+j+5j/S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TapmhUSpymoLLYS+Npg7H3qYsNMVUD3cvxMM63CuYX1BmTqHiFpis1LowGIK3y1A2TiO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eI16VtrwxLI09zJUA4jFnlmzcfmUAyR/maCu/wC4F24hy51zE8zxM7oqdr5xNOnklDM7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dlFxvEhiqI3dsQbgYgSvV9D10gTkuGJmPpi3GMYM/E0IGJRIrE/LBrmj0EMngYosYnUN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qPeJe5gSxdxKTb7TIyoHMHprWehFVjEOEdrQ1KzyVrxF1ujlAUsviUKr7RrWpWZqcv8A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UNusRLIYMjEuQMwZ4xORqLcoxzCztffERgyRZw+YwVULW13eZhYeKh1gYgsp9Iv6z9bp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p+4V3o0P7mnoXo5IvQXoP2I6PaV3nEst2p3RbfSVgpLgQPrXGhG3qePMsNDyTONikQqe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IVFtVWJRCPvG0i6g1dVGNNcCIdg7jJ9+041XiBelFiB4KJlN2/mOanlTCDSqYW0Wt/mU8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oxoEYVGp8BcDZD3LRj1WNvPR95i8z2giLWfEzU+elSs1qZA5mS4XXGokguA5SiVXmdgA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1OSCZtcdmbcLsltIvTAZEdEAm1U+6Nfyw3rERpePZCrKXy5RzzPCWhl9xSE4uLUaYFi9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togtLQoFQaCCmPW+YyO4506iVrdo4jmUuES3MLTYCWrKZ8FkFniCC2aOz8QwppdRE0nK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QFh1MNzmZMEF2FiHssZDiXG8uIWpua2PuRqVZbGH7si3vt7Je+mT2jR7z3CGETQWlfiW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K7nE8TIZMldyh8QYegxBmjGSDVC+HEVRX1nhvUykzDo+QJtMm7ckrQ2eSBQczaM3Rs4P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sjH0Yq84nE3OYuvpJsRwXK14L930VmVGIsMnQ3XctVGnEoPpBWAou/xKcjSB/cffwiL1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fsPUKptn+pQi36Pox9AVRCjtXB7fMSiF2s9vSpUI8y4Spx6bPX0Te45jz6bV9H4cNeZR2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y8rwABlmoZMpxAAj4IJUtZgFZCkQozPtuX2jG0oTxA2CqzFJfFVO0uCNNymxrudEsuHm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Rw+ZU4Eb7xA646ZgFDsdxDVWqj2bm+B0mOx6qCrZWGAddaU5wc9xMNniVp8iHOrncR18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fBKFwqI3Si4LieJ6cphEP4JrEPSvRhCPHtD1DcdyopiLsdZyxVJhkTxC8GINQF+gapgd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HepVkxDs4X/KHFNMQv0ycMeiDuCxCCreZaeiG2ptjEIVZ7RO2opESDnmJ5iUsuCo6jQK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1mo0nIzQJmZSj8S+1MquN+ZSN/MQbrcU0VqHyuoMZ71HBKIaA2blmj7oTFJYecXmJZTp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hpUSmmGPrEIslzcrEqSlWb7pYyiLCYx5jDcavoKH+c2QYZjLyp2denphOT/wMWVeI/mE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CXMtEqVts4nBBxW5ks8xcGx39jEWl5CHUpVpsUxVjZarqYzIT7RiatRNBcmopGwfKPuc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DnPR1GRw/lKBFLnqeDxa4m175SmMRzHoSLfeBUUqBGEEMuF5mq1SmLYrH9RLjUtgstoD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ePMu+sOI8ZGpYIx2HmFG/FbhRUB25ldHwSJeixVlUrW1nOamR2P4ZZxwSj2gcJL47Y6K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81UoMGdrMIG0w3Bufao43hj5JeFam6sZltwvhywGBQHXcQiy2dy/FxRLEDTXclcs+mGY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Z/jwgXYhj254CYFFcoTVMWHZB4EeD7iBVZeZ2nb6Yt53GQhzfeFVcK0vEC9+nxj59OJo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QWucIrwFgyyxCo45fHEsPuhKcsy4N+Y/4iL6tcxya9Ob02s85VVY2QHWlrMrA3wS/wCU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XCZYr6jH5I7xj6Mcrj1froXiRWg0YhSV6V6YgQo9DPp+4GYQis1KwLWVbXr4J5TSMbxj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1vMstAnX5f1KIKPS/pZ8+m4uITe8/wBx5YMRPoRlq+mMPImcfR+En5WYD4cOpUuY8+Yg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eUuqr25iWAFRlinm4ezDurKb98X3NdDiXEw24iKKdxY3kaIQpTmEy4yo1KUteTuFWCH6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b5jXq0cxEEzC8rU9QoaveXyGOZfs6mA5zSnlllimo54L6iBws65vmWwMsahkMSq4MwK7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EXQLmgih6sPUh6EuJk79R/ZNbZpZvc3KDDJzL1LVohGwWwNy4YwsGhhAVnL7zNSzmcwY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6U18wMs3MDEvcomFHMMTML69DbjV1zC53BEsofEKc4WaQ+YmQxo3LyA5yw2DKBd3GtaJ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ZfBEMjIYZWUSjAcmHdS3g6ntqCHB7QXUKuGsMGJmriR9KkSnMw+uVeyHqJO0UzdZwwmW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aucyl9baFYdts5QcD0Ir0B6CV6subh4FlyojSJl7ybwydRYDoxzi7MHcQWJ5lLBY+4L+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4iw5HxKmG9XL0DkuFyszlHlcxCQaNXDTkcQxg6DMWzSzvmXvFtWIqnHxzHdse5UOaOAd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Od4xcoHKvDUO2cDdHoxFagWaoncyplmkIcdolqDey/EwOYcRqVFstcSltvecRSpZ4jyi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0ZULVfILmeGTqbwbv4jOinFJb+3TXoYblqonBwkvB1xHbVm5ZOrhwJrOiGSqAW5iokj3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BAnnBBzwXeNTBlZLd4t4i2HWprR28RzA+JmNRajjz7+8NdSw2V1GqxbG14ploZyo4JzK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qNDlqWshVZ0iswaGoKrZzGc3UIO4IDomAbTWNjFxC/BXI7mAPAwxZUfmV+Yj0ajEbCV4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rOoKuFyKNy9GXiN2weZxCPSFpeeZT0WDiZBUPXDO4v8AS6R4uPofRjoYcer9O5xOhkcW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+0Zxk29FVlYnBDlmLGoryTAGoQziO4K4dpoAKOvoY+rnqBt6J7N6cHl7fTiHpxL+g3Df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2+oOivP1KsB8LOPo/T9AQw7Ga4gUSlKXM5QzKui7/UDRdmPEVnnWoFjLH3zBpaFzFXgN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coUk4FH2ZeQMse3VZuNZiyImZgZshXZQSg1SZxq3PEdjoaIwE55nzZnzErWZeNO5ozxA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fxLK2ZWz7jlnXm5WfaXfg5hw1ALFEGsktyMwOXOZToamzeDn0D15h6ErTcBEFQLUwWUB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ZyQZu4lTqYFTZMczO3SVKXguWxzbKLZyi5XBqOyD0uZpNnoJ7GhnCEu5rKvn0Jh+E6CX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I5lqAJxoi0/Msbh1Six29QlOJSqZlooqWF9w2PPUq7PaJphmSqsljCMjMwKxMqD4uOG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asSD1reZpz9dbFFB9DkiIs8PUb8Z/MupL5pwlupfqDKVl6d7k7xGVFfaWrQqoZwTlIK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lflBhD5IP9riYGo8rmDTcMxbNOoaWHmRpo9s3pUYzEsVHTmWotDmOqdNtww1OfaXgLjY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b4lhi08alKzMvEzF7cVsSlQy7xG27jp6gl+KKDaEBpYbvUrFmU9ksKeIZYI/tY2wFl3F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w1wDe4MWg0dMEtDWLleUbnmIm2uWKgbVsAsq7x5hQpbcZuYRrl1cRfN3FNCFylz4e/7w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xKHoEmhjxL9LmQfsmQeY+JAzoDL9XSrlO0l3B0zifGYDwDhrFTIrcEYwuYfBKW5U4hkb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jzADbjruacGqJfcOeUGEzQNJyTDV/ml8giiF1R7ZU2aWXcQpoIa9GkCjaEC7i7BM2upd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u9Qf3ASYS10YlqNTPE2zMlQAZhk9G2JWQvwdXhl0AErVyzCVqoyxV1ZtlQcqjkrxLBwg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CJwnQwo+kfupz9DHn7JxNnoyvpNT2/6fEv1uax0lZmJA3yxFmp5JgJPvb8RghuUJ9iVr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soFcYX7ovAujgdE59OIfQfQSkqtegydfym24uPUx9JzfE/C+j8GYf18w09X0HR7o/MXJ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72Al9NsWq1/hKZVOol62Tj3RQXbbmDpSgVjtH3gJTWFtJWHCrIVleA4mogZaYKOxH2x+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PPXcsYHPDxGOAuIaTxiotRcTY/rEAkriagI1QMwc7BR/CBPNAivtEvIpl6dQvIi2XDG4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m3epTd09QwjimZGtRZhOPqI5bc7I2ONHc2ZQPeUoTJ9MLALExNfmGq+kM7hhVt1bqVyx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GJYJsfRhqCG5rLPhLylGD8eggYgvUpzSuIYJcSZIWBqM0BfeLYRHzGByi5HVFNI3LjVb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nymBtrjpd2QCvlKTmpSAy7hSjbCRdjfUuGxqK6FqfaPaWIaHoI+hPlTWIYfQx/S7j6mr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CcrDZRAHEogmlOSZZ+1EaR7Ey+pBBBBAxK5+mhC9Id3+BBG8utaYn9IqNwQZgj3S58RO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CFq9koB3tlSgAjPvNEdeUyHVQYwqOo1dWZGlG2swDX87lbtspn8JYZbbKihR+ZBqBZLz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czcrgdICKalxZcYK43cc4aI15gC8qj2vmYqi5bqjLzeLFsotDNpF03hhmhKkUO0okHgz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2yash0sExmGAXH9M1Wv4ICbeI54gcGJhqWq7Yjm5nWwtFwWMZTSMqDk/aU+63l8MNXLB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h2EpWRwzmzrfpGVAR5MDvCsPUsXlMRFXqdnJLtgcveDop6lR1SzojpD3JXoGIF9ddU38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4+/pgTiMHj9IFtB+Jfp+0r8PL/EEyfZx6ZWb0wy5lQ1Nqye9OcymRKW0sjTqGwjnGVDU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492r2bJSw7krgz3hu2UIV7v+SEhlpTiFgFWtOYbVPcYznLqOb/L6CD8n0sVB3D6p9HPr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i3MfTqfQzhSDgRGAkty14NwAAAdE0jCOWYO4pwrt5fpfVFRBC9I69vmISylNrHdfW/Ru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PA9K7PQot8end7fTvxpQO4dfR/T8RWPP6I24WTcqqgOWKYoGY3dmOZXz3MAQwaRbJiiKL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A4GJ4uqmIGTfiGQ3V1G1CnioGbXEK1R4j5WWkz1ujbE3eTPtBIP1oj35QiA8Ymb889tR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MkyyP+RBJqsSyjqLR2IqpvLECmFgXsZkGCMGBLTSHJ5ivRc1A9Df0r+hQfRekSvTvMyJ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YT/MyjYjE/GVu0tBOeXMNINubcQUwwqGz7hqJzuG5t6GYZmU88Qgr7zmZEsGXIG7ixhx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7ejF8Mte5RbQQnGFMYzKwbeo2pq4AJm47nKEEcqocGEMK8GITNuWWiu74lG3DqQBb2ZnA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oBKjKXma39YcEgczDifEgKDKFiUowFxcsxriDEg9QRUXHoMr0Jx9FVPd6nNnOD6eDKzN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s5gynsQcBXZIF+wvmOxBwjTM9GMr6gLHQqqxBKFfu+0KYfLzBjTwQrINt6lcThuMO1jF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9m/iGweTRm+gtxioVOajHhAxixupikXhZMFy13Y5GAMpaCDQZsgFlBe+pXhWe4BLZMVl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UOMlYTiI7RYQ6Y5iWTAseYhZXtMb4SBG7ytpcvxxuiVvMU38QMQN/eJgbGWItXxc3WGU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KaHeJol1OopmfKK86L/o/DqALl4hQ7rQlVNmCXirgLj3riYW9lYZQonc/aDr2WoDj7x9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R4opK0BdxDUXqY0sG9IEYFyhf8KbT3mIVy+j5mBM3ArjWLQ+hb9LYgBoMTMWdWkxP5Mp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jqIJITmZCra6iV4mXsZS1R33HV7sD/AjbG08kAx9svatBUj0ZUIfXRg+6PqBNflKmoTw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qra308kJwLBBFnFzts+ohPyvo+jH033/APINN5wtCno+ilXEG2nmO6vB2grPeu4GkPRY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6PV+lk07VQQu4sf1KIYhFtv0PQehhj9D6cxjNYdfRt9F/Gmh7fRjJwvD9R+j85+peobx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pnAXj4jcGztN5mgSDCn43MBfx2S9ao3dS8N5VPcHl4lmNc18xa3FyEOpGHMVoVdwazvJ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lq5hZlXUG1a7VL7G7buI4KSl7rwn+ZSns/omhXDM3aXvMAR1czMWTtVQMnGY7W0uF0uY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LrLKsz3L0DHLMQxU0IE59JlgqXLl+oy/oHpZMaFRKc1So5qbyaM+htI4mR9n9yz2LZlU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2zyj4Rp+pxzGSoMUPTCaBCcpioa+i01LFz8qHI4Jh4Id4gWxai3K7F4zBmkCsNcIunNTI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K1YkFYb5jwNDGpdIeSvM4X7+8tgcMKq8kfLWp/uMBNCXc230MzU9bDfoYSXeg/RiUlby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JTfMNMrMwNcy2a+jUM3SpUqBDmH0CWQG3U0R+4hxVDMTDj0MJ8kufiXsbsAHEuB3zOD3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zsVhubs6xGqOJVioJk19gzkOK5YM+xmyHbdsYxKMBxjMrUrJGf2dhD4Y/uZVgdqcRiG4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LXhlmlwq8EFGSv5mGuAl8BSAMTDzLZmlasp47fUuq2N1EoV9tQipj9S3xOKlGRxVY1KA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4jO7ghlvHPc6DjHUy0FznmHDAdjtMbK/hSj4mfE5Z1q7qI5FNjAXd4VKSVmI6L5CI2X2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fBmPdpsIjzAlh2NN+ZqSqQFLheMzF7xMrLHURGAbGX3LxLUVE1Lh7uUwQkQFDsR6/aE3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80KK2sTPW52qZqahEpcSwUxNRUEqg1OU9eJoJ8ThMtRVKs45jp7R7RbLXcHXJ3OQgtBq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uZWoKrX1BKfkAi6Xhht6pBFautmn/sN5gnoGBm/lAqcYRIWcx8RNeA2N7hR68hDmk9WM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+kF0XK0+z38yuoBngmiPo6izPeVsblC21jqE0BXaGYy9+pAAKTNn6yP0PovpX3dG3olS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8ejpK+gnt6jmM2+nyQTeCPoRKz8WcPo/IJ/VdR+j8xlb7BMj3ZqUw5y3xGCwG7I1ovu4w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yy7VVzAhbhtA0GNR8LhGpeEGTCg+037OYBvpKHI4A4jxMhKe7z1MgzIzUIKxNCvkzS45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/oiJqxuUWM9x0KzSg1zNllR1Eh9+o3LDjcMNrf8AEa2vE7rmErEyOIVlRVxVMGE2ifU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MzbfUCkLWgbx1Kh3FzLMMCncu39P3DK8lELV3LEEldkNktf9sTQRVKAXiZGuoTW5YnrM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oCI0zTeqgXZLX1gqKmiEthxs3FpSp7mAAbgFG7iwGlMgsWIo0rLMOazHeKmW7NxnfEz6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QwY4lyw4h9y8w1HUf0gPpd6G/SJqwTc7i5cNTDsR0/iVDCwMvUMY74mGD0GHHoCVO0qC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l8LuEoAAlSpYTfEqbwlVzKPVl39kXBpYdQvhlqg2GLlUkV+DDwDLcsmXERDamsD3alzP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DmACvQbgqGHUULUuVg7LClIHi8DK6p4XTEgCkv8ADSmUHUFoLZ3GzCzFTNGAzcWDcdMQ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ec1MaduyGhpOc5+xJ2DoY1NWLWc5iM7mG4WG5oQoeL14g8ZEllGnwRXH21qHBa6mhLGX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/ErHFBaZDwHXtLQrcHXLqMExSzvhMBx1BmeJwdw8Xnlm06CPuS6a5mNtQXmHCHD5Rwvu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qUrqUx+gfbn0rwmoFILaCpGFlyrmFxiHcvZ3MYHhCq/bVKCxbdSnLKUOZdD1Ege/Rz6U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KDt95hPujCmtGIOrFHdXzBluKpTKdxdWNkPDHpoYqAOAcXMcrtzCSu6ycndRyWYLlaPD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HQnPct9Bv119WKgizzbioh9/Xc49EWtHbon5CX8QB/mD8/rqK8JVe8GEXBFII0D4+nNe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l/8ACpoFMPHmHwPo4HQfQ+nHo/8AiCo8Tn0Hvh+pv6dPUxMzP4+h6/oTEwfpio+g/hiG1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d5Vm4h1FdDuZ/hko5KQxcoa1BdymlYeeobKI4msVwzFg4u5mWK6lBUpdwhBdFMRKJ/CX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rY/LJZWZa3FQOy+8rRBnisNx6WwCU0x5mgeCWAYYksZsVMAwTgajRjMSm2CVnEsaq5RQ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zFJtEqvTaJGH1DLipdQ8MOfvC595a5YXtHSJc4h0uJUQIZPzHLLBu4GjpFKgZsLVZiBo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6nlqdr0rxOIGZ7wySJiJHwiVuWauc6LEGKiwxqVxAunMQ0Dxc5ExhAVjC7gK5AtlwDU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m5QrgrUxi1ztgRzADIrG7AlHYOEquCghFHNoJUHoD0s9LqWcEv7GLpM17zv4j9mPFMe1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6lU0iixzBKhAzKg+gx5msTIZLEh4QLmIlp6aiWeo6ZQwuEb45NTKPIdRbRv8TNIXI1KF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UUpUM35ihSlOTibR/aK4sVAwNCLM9OIx7zNzMaHYagMqhdnMo1aD8SgNpYBSi+ZoeI7aG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DHbv4IreQ6mQUR7lq2uoHZa1fCOja8YQHmDdyoGByxsgvdTAOdlMS/MdizILJuOb/JS8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FV0YjeJVVbLayyvaN1oCsbcx0ryqGKlpcXpWtSyPOJh6TdVLTb4irjMQYyZGNpL483Bn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0luG2WQaDNSre0VHuWmqxLGckcd+4j/AAcMxyrW5chLKucxbTCS3pckPbbIGiKQGDGH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r0DzhgO0GYLIcXGtidfPMuWRhNKg9PCcByRax95UrH9pegwYhP8ABbTARP38kfNgbx95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pw/UAHK5+YQgXfMvqLqWy/EC17KJ5/0/Z/TrO4sPlCtPp20Cszmzmm/mYAaBoaIxg+8l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1E2iWD3SrZPb9NFfH/lF9g6PrYJYllpHZ7PbGCKtXP0sqoejr6eRgoPUqmMRUkM4Jc/s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dfSehNXwmJeEfo/Uw1K/oZjl2IUyD8IcUbVcrRTm5SnupkPM10dKqFzY6I1gY2Z0AlQi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gx1Q6MQdLXUEmgsiv3gYBqPtjTqbosaxLK3LC4jOCoComBMEigIoYoBeoNgGr3E1ZxjM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IQM3IiAfdMCqqK2q73GDxMHIjWLruNrj7yvlhj3jgPfH29Bg/wDBUxtUw1Mz3mNsLcbb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HNFAyG1LQErwhegZLgvhd7lbBrP7nB3AcYIhuOOJZhgHUdenE2H0H1h+G5uIuMsbZvKu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ubZpsywbXcKXeiV29o4M5hBeKjV13FxRK4KOCohBTArDEHN2zNniXWB70kuvJ9ajmDME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Ii+Flclalfg1S7RlxTFlgmAsGnpFExSoph6nCHEEYvoMRUwYeAFeowfH6lMrRLajuPrN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/EK1d2LIMuHtAwhalrqGaqYUwEHBnU7Do+8xJxyxOoFVAiulYm54i5Q4fKy1rlq5UbrG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FdBeK7lLOlRGYRZbmq4F4nP0mZgM7/MXcVgtRizK8WNRABqvaFk40riJyXxcEM4Iy7gL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mce9pnkkL1LhUpV+IU1qdlQFBCY5DqBQ/wBhBqQ+1kCmQHbCo8R0OomWLNetpkudBP8A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uzxAd5LjU8MfFTfUFNw7CYXUVD5lUYWJdzTE67mZUnkWA9Cu9QpVY4lHhxUQDaVrqYMn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Y5DWIK6CzuXCi8riKQFQLNGacDmC46k3LhifLcBeszKo6ErfmoE58OpO0ibWm3IYOE2w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l62BaSwohxEzkdiAamVoJiI2EyRHCpRmprtTN5lSqK3T+GCiTK6M/T+A+lj+99a9FmmG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xB/y9GMw99GV94fviKOZd09QoKCj6BikmXV9oe3/AIl/O1UEtX7M/wABAr66XIN+j6Rk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agmT4hvmNjRLE8/S69V9Td+pPxc/E+k39z9zDPWWfiKuMBjmVQUuo7uWWmcGuGb8nKDK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kQqsKG9TYPkhJAbvDMQNBbc1jb9QQ3ts8xV4BiOKKme8oyN4Ja2nuVrqsR9yuYlBvxBx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aFN0CAT+9kHwZ4mC2BxHwA4YqqoZiJ8ygAqpReYrxYlhurlVAx3ELnTBYsfEwWxXn0DE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lepX0jKH0MYJymCkuo8wZcPafY3+pzVUueK08QbRHCbTA2svzLHmBV0puIsW5zmTxGGl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iv0Y4YvpFARagCI7A01GxRuo2J4l5LhrhUWXggUvcWjALsySMty3MVpitw8IwSmCcVFO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88+0yPLUMMznFinMEEY+gQQepUwDks2ptbllnYy2NmgUQqPR6jlxDR61CQM+hhBxHMcgu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vtJiyuWvoYgzLpdLkRwApgWw8g0F7nsLmNCscoagdiXNBxYmoIPe4sV+EZYtnMyWc3LC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QB/lHK2jYjwX4ipDlVdS77FOIGTY3KAFvZNGlnHEyGW8yyHPIuYeFdsywRiDM0uCKEke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m46lSCJoQjiJc9GS5bNyMYFvEY4FeOGHhnuXt70YmZgS4sDdvvFmbByRXjLqCGq49o97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vqDiD6Wfebjo/ZPmOcU1GKx2QDZwzTXULubzAsyAXFsstUFOINwUzgttUTrIupTE4/zQ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fNZgVOuYjZsDEkVkA3pouHbcbNs9QD5JqrmbhTPEHECVNtRi24ldWyVAum5SuXaphdKm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u5a4kW4mH0+SD9XxYafiXEl8QuzPEsKP6cRqUVoH3TE2DojW1niWt4ukZxPyQaYXUSgg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bDWHDzKSvEPE5+jf2n0seDys49PBt4lfbwd/MwAgDQ0SvVairLM8+Lf3M+xNAY7KFGdf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JRz2+8fqX0a/eY9BKTnOp89v0nrTZM+jt6PownR7TVHcOU4huF1qU+IDcucn0EzTHp6+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AzDxIj6vpgvxFfia5a5mNxxVzLYyDD1DQI3zMZuvPUvAZRseYg/MZ1KeHT1MClLhmhrf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p2eE1Q37y+BRszFUrQmDJM4qNV68SjCpZgnJ+84x8EveN8Qi7Q5lLAqwfmVgq6RbbgeX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2tmU3BQq1VuCOjLNNMozi4nLm48hndMeXERYzEhCEQlmkONE8HpStRipUr0qVMy+5jZZ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Y9kFJgtLqpIEqWRVr8yJaOSuZquUwLoPTJgMwVAdoELOeJhL9CJSOFg3qOE4KMU7qMH7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AGaDBltEc3GtiyphBUAO3UaX8RIpgZTOHeIC4YAnipYHDEfG2IuqQLS0hTIruLZ0mR3x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t6JEggx6H0BpcaRSFAue8WYPL6UxEww0l2y4ZmCNvoZQkjOfLKBR5l5gli6fWWnvHgjB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mgX/ACQWpZndy/MwaNWanBby9Qip8oizggIB4W4mxZjOZo/mBojWM42Qvqp3MIrbVce/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AyR3a5LaiAAfDLRyJslN52y5T5JqUO/hgLbILtCty2AqnMU9xiBzZmYhGAw3uDNarKSl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mlDpnEqY1UsgxwuNWq5VAJ3yXHAYnEFGdyfw4h1oqj3GjSFY+7/bAtF7JpqBfYaheLM2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CHrtksbZjU0iW3zLOlRw53AqmG4WWk+0AjwsMXMtZapFYCl5qcriWsxeShqGZbm0Isxl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RTrqMGAxcd4JhC+5zLymo7ya4lFGH8RzG5k++YWBPklxItM5R4/iKQUfEyBr2lIGUIqw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yKqIzMAIj3j2FV0gF0KTpDSFHUfKcBGadxu2DHMcqjUUZ8Lib5EReaeyMKBqV5bS6ldK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GIfRse30s0vDNicJneonduS38QP9ypUqJEeTP5YRgLToil9er6mUa+j9zX8H+UFosDoO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aHXmES1114BL+nl6EpT0OY7+mnoGKbKwtWvSriWphOHpZVuIvaD5/wBkdeq78TL0Dk+y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m/wj6vpNqCr/AMZ+rTuAcguSxAs+Nsa7lq6TGtwF+8Ka/JMqXFWmbVdpcsXN3JzArUGc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KkyzlVwKV3Zg4jDhXE/hpdXXNEpa4L1CXYpVyiLw6Z7hmORm0SxrRXzNL5qo8tL1Uplu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PmIuskcCZK1BvOe5CqvslDQCMOAZuXrdVzMFjT0UPQjDMpgUSvcp9DFSpUuYKQ9DbQcR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i4mUax/MoNsIxAGiZd6zDRxpZjQ6P0lm9zLmDNhGDMZhAEqk8sdwEpOz0Q9ku0vbSkzR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r7NrKnhuZ0yVDCEsrEVa8WpkW1Vk8owqCvmoFUzVYm8II2ZQE+xHAH3jeyl12S0L2FXq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NvUWblRg+jE2BuXvEHSBMFwVJikHmMhwQLYS4TialQD0nKDCtTROfRVDq4cR8TPMXpqK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c9nEycQ8MJGYSso2JoUqc4i7NhxETbsYjXwty86XuLnvuAVnx9TXPwUIDUHu5eq2fEA0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Sj7ypoCuKNxC7y6StfpblA1hRvYS4Qh5iDLZaGBldnGZ4H7x1Bo20TZaRDbu4zDPZezH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3wZcVu7OSK09ICFlccas5BL6MrZxKhlXmCpANkNxW46bnuk9jcZYmUHL1Fg+B0SxuWnq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anO5xPROYGHjDlKYVmILNyw+hciptOJZMEtUPAlIRbIleB5uYFQN5gt8m5pR0hO5az3H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U5ntx95vOhlyG4fIpp55llIDJ3JmuSK37zmUDmAPmAOCiyNGJoPJ2/iJRsYZcM+xFi2E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11sILaKwuoIBoUZKmcJyiFWaMG7gERLUDTKMxKtRW46JTU9sVL8l6dQQjhX/AElCxMwg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SUbV7r6f1Zf0MNPyl4w9Hb7y3SjhNPoOuYmfM+7gzEmHaFqte4U0lEry9/prHb+odd/q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RRYXkXx2xwDLTK/Q2NO/W5OZfslkeqN1MEmkqiM51NwlRAWXcBwZUfQ6qYh7/uWJj1Wb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6kyLx/fon1Z+Bg9iL9TNUvk2uOlXpvcRtVOxzMgE7OJqcOUCBmNVNREOYhWamB7leGioU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aRErAzmIdSEy22qmU67ubOKQtl4Q9u02ShZHBagLTQahXsX7R0blfyIWM8pdrxCkdxXP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j9zFjjE8GCauWKMxQLavdzEC2+ybo1M1Icrz6EXopZ8xQU9BW7MUbPidvRUFZmUW4gBA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CMuoC81cBZRb3APISrMlqTK4y00NRlmXRiPa4t4t6hzMLltNTDREsVmKuc9I7DmG5MAa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WV8RKdn4jFqgz7PQ8nf+UablR94BlliWPvkmc9SkQwqOlMvHKt+8xFcSws1qAndsGilM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SzZxUPU3BojK+tqg9QYIcQlEPHpFBLC4pgErcCz0LuVOSZMwwtqBpHcBiJn0JfckqviG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S5hGUlv5vIvA3hGNEWXJKFe8p5lRhXURYl6e87O6JTpujeKjZ27tslhX5xV56Zplqujo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vS4WVZZh5nLFTChvHUq2dVRgok3qor5nFwEVY1iJECmMwMffsRAtuDzGO5sijR0yuYKy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ArMFIFBVTDvsmnIX7IBblFl4talFOBMzLoN5zKKZt7IwMxFDMJqycPdv3ACwuRPN/LmM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ylHB4lX2ub8B016ATNeNTBJali/B8THswiTJN4pl7u5fAPd3H3plQGAq04mLeWIHiSEZ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WP0w2Y1LGlPM21NHnsm+4YwLWckVFvaOVKOLueXUcuoNy3lnmVFG9SxjQwAcl1HsghhS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Ca8NPEWrDnGIxjzWZXm7eIiyGA7WEepp7nJU90KyL5LjcHZckJ6HhuanFrmUjq7lEJ/m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pRX3m8ozNmvWfMUd9AjTDA/z9P5Z9VhNm8CQH3+geUZu0e242z8RuB4gDD6bmfP7ntK41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Pp2qggGgH9GiGD6Bt9AKJLOky0+q2lSyzT1gKDQRGT6V66SHpjZMf7tzajUFelm8Maxz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qz9WP+x1AWACyu5lhdvwlgQDF9R026UsWC+QlksrjB1Dw18x7bBgLMX1CxdZmCoErkEN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S8PtLrkxHnaGJocTGi9aJhcfAnP9sKxwDU1BXuefI/MAbho53FeSRe+Gx1K3eu5yvU/g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X5nI5fEwVvMNysl3Bt9SXHbBNS5d+g+5buXl/VeSAvmOAS4AgwzFMZ2Ta8V/Y/3FapsZ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4XE4IK1AWdze8S1yjnc88KRywYl1AYOYbyyp8ZG2E60hiiUEps0IuDMYZ0CYY8N9QXrd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MY4YzJkgFQYIrTG3MsrCe+QpexxBVScmYoxBG8mZy3i5YmV+0rh7RsTlZLcw9Bb6q9X1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wgVOoL2BPlCMfal4JqhzNoYDv1iBuU+jBZzPtHwe6B6Hn1/FihuPPoKDBz6lRp0hWUb+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r3ToiF0jC3fDm5Sg2dynhegzWHDHEbHwPcXs6m8+ODQWucu5kUAQtdwVUw7ZQ0rg7qLY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4Yq27OYJtMHDzDul3ZGbFpSpn+CU+wL3KLZDV1BNl6fiAVWhunKHVTgTmAYBS5s5mgGE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zl2K1B2QC4577iL3sQxexGM4fugJkwy/Qb8m5JTCOOyZ1o5I9jOuoQD+4lrTbzknO+fn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uzlkI1+zEv0czsLCOjqJFPYoAb/DsikFmaK6VGE5hbAmmYcA9dxawCYIc3EoHSX/AKiu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UCHkmr4u/mJa4dXiCwlbKib9fKJ3SZ5++HH5JkLp7Sp3IJZTwwjBGC4GBaEFthp7y6hT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FWNLF6l9ul5lyeROL94EbZnCXVVc25hO6u6OB9o8xDxvcHTlrQSIMh/HiBTS3AABgYgH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+Jb9I+iMfosnvLUOYCcRxDOHxC+MisN7gx9HNGV4mNs4/wA4v1voz4kOXoJSbMs9e72x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LXfrh8fTd7+hNnvNvTRkJ+TDcvovQDCfsmYhr2YvQweneH5FOfUmUG7+tR9WbPb9JcTS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yGJygf3NBMcEOatiFFMNsUQxruKhXeRMTa11FAaZDuI6+zzHqifYlcGRTWaTUeaXkju6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aFGiUrADHJ38EElHqeULUYXkK9pWiS+oOMDRzPxHjySi2w8Q2TPSEAWty8UEAozLSiF1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rB+ctgsfSZlQmdFziMSv/AceirL0WkZRYcElXtxPLIEEuAcwrA5gVKeEqNalhchqOyFJ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cTNNYgHMxhg6gq1jqLPGoDYnED0BStbdXOAz3Mf4xvbEqU80gLAYlNF9uINVavcq6dG5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zVVMBbgrxDsmtsfC+UodgmOsalFW9MwHK8MHgKi3aHoMQ+l9AiehAi9pmC1D3h9D9UsX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LCLE8YwR4TIpHbUqhMwhQsoyvUuE6PwgtS1MQhZ6tLnOZU2lyOEHUcYqnNylzhlPCShR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at9I9ldrjkUdSS3FWDezdqYSjxCYY9pdmiagbHohWShlMJGoFsgOY0924AC+ephtQG3i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aCJk9IhXTG8SkDhHLG+WXayPlAUWE5lhB/tC+XabqVY589SwJjVRaUrLnDM13q8sx4qz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C1TWiWbGHj5pg5w6TT6/Z6EQOF6JSoXeGctgVqLLCHEu8QabmuYOdyp7Q59ypC7pXLF83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jy0pRyr7yw92zcdQcHJ7ys2Yoy7hxTEpqXYZe45KveNU3XdTJeEs7lQ8+J416qUlQl0w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taO2PyRFvEtutPSLG+7uYafMRdC+HuUB1D046l7C1AA057Q+QMk33JbKbUEsgv0DmJSL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AWJ7ccZkRiVIPMFLfhIlcmyq2MyEIk29BN5PPYwPtK+nH0D9D9CwsLwOp7eblAGj9yx6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B68egVeXMyiPPiZRd3X2i/Q/RV6iihNfHnpHV00cDoJgmforW7muG4aih9FxP3er+SZs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zbGE0e0yPrakaJh5LTiLSMdejefmPoIbGP2P1H6Pxf0ivPB+Y6cK/dC6KqjuYrrG4ZQs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qTUTRrlcG26IiyzmNWwIFky7lu3PKAq9uY4ULkhrgxCPVSrzbMC2CnUXUOGaHnrxKUDj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6G4UcS6M/iXQcuVy1rLxuJ9k8KWHhU2wWvomFZmkTNOLajjUd4RMPmhzXodwMmMJVwcW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Cl+iiOvpHeXbiMk8YPHcRTjgSuX1DVZUZSWEXNNLbliw4gX2mKvXpiBFlmonJgo+Zh4Q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7lqrmBmVqMkFcZodxXSHLmVqPTupedcJN7aYnvDtUwsc7nPd3DHYKla8u4295TQIsCAG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iON8xZpvcS8G5qrXEIQY/Q+j6BBKnEEuMS42fRkwUeiDhhjb5gsCW0ss5R2o9AOJdztN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mlGe1JdnAjr0UdgqJYYylUWCDHJFXqrcxVgS98sNbIuodjX854rV8I6CqtZzHZrT4lYv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IrgF8xzVKjiUdF5Si14N+GC333cAIw/cGYtuiV2Il+UOqIRi4VFW6Ic1AyVXKEFzpOEF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hDbKV0Vs2ZqoKBz5jLEHi4y+W4BoDN8wHMGhMxhp49RFeTn3Jg2M4g1ygqpZa+MxZh8S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bzZB4U3gV7zuicp8k6GPkJHKZPTRM0YWYOCxsqMu7y/EFkwQytY6SN7F0+J/1oYVWeZw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X3mUkoWa1RW/JJ7RKziIZyhuIHsK+Zow1vhHwOHuWJvB95guGRETbxEeodR6eOkaqpVa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W75HUubvTBT+KyWEDbpl9ZZGZPXWpQRdIL1ARqN6qDbAkVqLCc/MQCj4pjPEv+WhBwL2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E8MynPqcvpY/TrFiwAw+0R0MaQxW5tjDRC5V+me/TifcJc+0wwP59/8AxRUQMwYPPs9s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kPWqzz6aZsT5Xojd6bff6AbX2lDXn04juUNpmvb11+0yEcS5+VNcxhTqOOJln0Xpm/1U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Z/R7RyrhL6zBbNdNwon3QKZUlxE5C9RAuMQlJdRVVUuweS4FOwb7jRKp6dRCsqPvAfhN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TCAaoC+ZdufMUD3xEom0CoWaKUi5WhXPammUFXTMqVWdvU7gj/CWBbPdll8WmdMa7gsg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usxRxmvE8C4rgOYWe14g2L0zhUoXyfSOYanynMdMC3wTRXMZZzPZs6JWzBEqa3D1j5oI6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o4ViUdsRWaVQ0yYz1A1WG5W+ZYuGH8ynZHZ5QkBKcJzMF8QSWaYUgBdyh3GK1BFFzmA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D9IuBc3uKiqbPaPMLQuM1GszOsybl35zBF46hb9GLuDHqMC2NkxNOoc8jiKBd1KS10Gy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qwMYQx3GQqEGwbpuE3IcJz6voxg9NQhoIYYQmwTHEsnB8TmvgHMxhNWzDiY2eYLz6G8R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lt346gFckzFTFMkz9N3Qg1GPXpK5lMGD6OwwoQSzeXfUpdri5Rx328yj9kC1XCBZs05M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DzAq6xIbmK8wsGuFeYKBUZmmGWGo9OCVTQp2RWgFcMDLZg91xMbknkjUygxEoJcI9HpL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A3cduba3LLSzrhc96hTcxoyNFM0CfaOmt+5a6+I9zAzg1HTLJCXPmFis37iVaUB90vhZ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tThRFObmZsnuk8I0OYPy+YtQ6azSF166zqDSAKYuCt5d8nDxEMtXmChNOYM43LAMgRWw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mLjzLywzkZQ3wL0Q0uVvEHowEYZhQ7GTqC7YVBsoVPjZy4wXxGefBMDbkBAxvXAlXz0d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5IaYOkgvNZB6P2UN8ukgJrEzeDKnColemLki+EWy4GhXLirqvc/cLpy6j7zEpprMuc00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oSPvHvNjCa5gVz2/Th6TH0ZWySfxkyqE3jQVnML7L9DOYWoAq6IFRvh/nLP/ABL6dqoI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leo/UaSdemn2hs9DE2+n7vp0EfPofyTf6/ohwZVs0g0QsJDUPjFHz6ipPpomXj/RH+bH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3YeDNqE3W2BxqWmubq5aKLzQqjPLMLUYaYihwYI/bVFut6YiFjR+J15JkmZBnJBNvBNV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Qb8CGrc3jqYGqOVI7FqEaGCt75mgyx95lkFXhxmMOV/hNMsQDg3Ch1Atdt9QDnmLgJ3U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qBw5lsxKymKhThmYKdyqC5kDqqZsQQlxeJ5hIOazLIa0nkG4AY2yx2qWG25os4gTzEUe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p6YgXWpRcIaXhLRtZqBENS4rVLbEBihwxC5xbEQY9xQMTaHmsSG5cAJcpMlRxIOMEs1+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Ms07iqIQLtVkDm78+l4gsTMC8pF07glk95oUGK94tKuIBQ9B2fvEUFUbUF0YicDJBa2l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Jt08zMWArmO7io6IrQ59BjMCbfSY+jeCYfXmg6UzGXvDBQgX5g8oKDEiH1eEwp9ExTWZ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slQL+x8ktXd5JrloRRXDK/8AMYJMEi9IYUYaaiR0lkAmS/MbthQQxBIlBzBq7e8e47Oo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HcHH8JgMFfiEWFuMQCM06lyf8l1c0zncMpvrUKPhEyeFmVzGx0XxBDK3SNU/CImReMS5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mBOllIRSzqCu8FhwDHwJYv5h/B7Qt60s2bJzIMjxHYw5ma3viupsAxtB0Vcu4FB7pi85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lUFDODLHES3FxdwCy2YhjRozHYRSvaDxLKUUzD3mYONNy9uhkcPcWiIVIVnELU1cU0HQ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qXDuUUCwMzue8QfFhGiYCxarqWB6kepZE17IfjUOUkaIKQ669KnGtY7lF0TGGHBh4XW6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UKdRqvZFYM5GiPFQFwP+PQYCq8PZB2xBZ5Uh5JxMPDNFybjkz5IWKJRdP2jYPbcHBwKn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pVVV1moQi3iWq1WrgC5xR7D3lYTYod+faZnxRk3KNu4xqcxsjn1Jq9T6cynF0pLsJiWX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JzK2jv0PZlVuPaP0uvVnM9gpA0Ze4fSueo7nE1w2TmHPouPX4m73n6PW4TlOcPQkXADF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KjDnCOpxhy9MPU9Ifsf39P5MrJxmIMV/CCAu3ctb5mERvJleoWMHHKWYoXUb5mYrJ3Uc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Vg0Etz45mUFvggspiEz+dS9HiHL1Mj3/ANQmThgw/pAPt6Fw84rLlag7wyLlBbzUWkeP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cQ0n4EVRuIcHHrITCKn5qNQpz+40XA1GSuozmCzuoRBQa7g5n4eIJyOJlaR9i4hTCbHF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m3MVKdxRSyrdZI7mSjFagWgiZMWJZun9ZgF4Td7R16m6beHo1Hj0YAuD8Jpa7lV7oKqV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Xt6eAW4NFFxP2m89vXAzR1KoDv01Q1DR6O4wjNPTtOMrFQfuH6BONiaIAUXDfqLyy+bg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PExJuRXKC0WRwxGOhj7xm8bknSOmcI7e04m8Nzb6ANZtNICzwT7zJr3BjcQVGWM/iAXU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7v3g8+mI7ShtFy7U1cYU5iXzCRW7mVPEci1U1PFo1B2EuY6qNpiKt9Q3wBVxVDY0wxgB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GW0ssIPUFPwzFQrF1Hdg+8tfeTMb2qi7hyi2Z8xVT3/cYFkWuJ+7+4uEzUTb5mrAGOol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HFx1g6i5uBvGUQDQ2eYaaR9Taw75dS9xvdTUd/kINTIsbb9phh6Cr32Q1qxW3DowxjJ7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HbzSEOhRY+JnUrMrccVCo7RkPmeUTFz7w36A2JKVZJbCxhdoRMEVcwpZ0xw1HMdxxM4S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jhjh0eZvMFTLMAwpEAb6TKBm/Qrm1feck1HiJUWAfqAhnlX3hoIWY2oBUzyT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V0oEzoZJMbUiNTyhQG1kiCIJKp55rYpwCsdHf9jmOIrclmvtttU++0aj4O81c6uec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OpFoUX0VuOcEEaNCdWSyRTwyGD5Ng/2fplAd/mIV/tss8b0rxwuDztAAfu/cL/PmAPOv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TSz84kQSXH8PZHR6lSKZoUyMhsCXgQQWkt5Hx444ob4pzgKdGtc9XkI+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99jzuJekpvZ9Pl2nPgjmtc22FNH1DzPbAfoK+/7WfgWihQ73s1//APRNGEhW9UHiNAlw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TJoOcPztZQbLAtlN9888888888888888888e9yl9c8VJICxvMNiHcyigoVBm8QsgMIpx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ee2AcWsxsm2MFgPbFjh/nPHDboEshIoiHCBDQatDIssz8sV7NSTlOPmaxXTfmvzDrc2Y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3WYyRy5v+KGHo2y5qWx0tjHpqjzT7HuFveMDfd9888888888888888888idqV9t9uXpx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mwoFNvjbkgYs4Nv04Y9t0FjrSWq8UYgEaBwkp1bmivmGMv0zjP7fb/frvzQnbXVXcCf1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QU9HJd+Sie9y+Qkh5bKlkKlSkOW4G1V9ozH2gPjf6oqaCyD17/gcMgwa7wP9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1/S8so8JpaIBMbtgATPEQYE9s3PVG5ni5t7wQ0sEsEY8M8EQ1lCu6MsqwyQ6d0mS4H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jR33HdxocjBP8jMAN6iwUBgBs+v9+wdFn845La+fHzw85Zj8xKur2Tv2Gi3glec7uzXC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2HL2h88888888888888884+81raPf+iLpfJc/wCrQaF15ACDbJCw8rb6tOvsuojHMPMA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0wSvqGUBRuEz/bRyidU2+c5QYeZxxqQkG0JG9jGZePgLBwW0OQDGMDm5qYkQcR8MPX9B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XPbAnezuPQV4SZDKLvWFA8Zuk9X9PPPPPPPPPOasPPPPPKLmZvzWgvfV56e+zDXXD/8A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3+SLrZYYoIAwyyTrzRRdM1sGfW1kfU3PZlqRnDm4rUVopXZh7OrH359x7og+pZZFR9GS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aoApyaSlNgcxTS5eqVHX/oFqe5LXNEurNa18H0y+olDAbEyLsa3j3zzzzzzzwJ1vTzzz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cfwWuJZGD1XmpOQzFUwe/f6pajv7o5rJIzqZZoCBBklnGjpXmxwWA8OGcrk+QfYerCn3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4JR/2Ic+rCGv7RxeCB97ef8A5e3ozakt7DzNIy0ADDOfDVP0XTI+IEICEs3n/BzUEl2H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888888886vwBaS3JwJ1uuyw5hO5T9TljxFB27oEocq/826cM0VNGyOeauKSCGITTNdR1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znv5fsvfht9rcmUNOgtplhiLw+3Bru3faybWMrB6hkTIEQaOb4CA6IlZNkBbAhtUVbvq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AxXreg4FZ4qysWi0r5tP+8888888884FiIG3CsJJ88jsjkViqGCjP0FJCvpYU5pK40Iy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iGemOyKG6rp5RtRtNJQsocfVrQP/AEf49wfpki4fMGyS74jbk/8AE8NhydT49ylmDBoS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7JMC54uBYzvz+yh1a1DCuR58NI6gOz05xeM1G+RNTdoYlb3zzzzzzzzz4dTC0zIXSiKIC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Rn80U4+XiSVSo36whIYv8998dsvv2ypIqb4BwsOt32VjRS4p/wCUgCR/N7MxOFEaisZ2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SwLWapMXE3LUdeHgAuYuUQs+uaCo6pF0M83ZbIn2YpKfQ1w7KNaB1KfqUFuZei4mrWah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sMsSHfIik3hZmeTD4XCJhpXM8iNdgYljHteSaG+22G2DUw0sYgqSyiSagk8jXB2pY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Sai1drEJNdyW1hnw9srbwC2hgSjnWXennJCGsBUc2+/aCY/B622806sVjovpHoOMYbsW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oixKo+lvAwpViT988888888885y4y8iYrGJ+oJjL+OqRzR+oFdW1EYqvS42OyyOiO+S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eKiSMMAUA8dMRIloqepmO6+3ch9cmlJRykuabL32FaTApQkUXUIv80I3tE5F8F5M9t7s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tQ8tPfQ1Jcal8hi4QQDEPuLXyfreVunoDRtuB9888888899/L7EVU6SjeeuGmCI/atVa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YvXWqy62iaI4UIiZpRY4YwyUeGQQMUwgYJhYjpSCoszT3LbynJHcaSZVp+JM91Cjy/EY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it5yFdYEAUeMkP8AT3iZdFBoXkiklvnXgJQ31M0q/OHUxFKz0P8AgIxwRrIi9P3zzzzz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5xECvuhP6m9mmMZooSsh9mmWSPM/EUQThQCzLWYgWZ7gRQyCDiaZhAxiQTC8ivgY+Mfn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RUiQiDXGwZBERAby4hqJnglNMu4Vtp+G7SaWGHHB3Q2QH2i3XqHsqk1LmMf98v2zbeAj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oO2HK1L/AN888888sGX6nzdBu+B8JrcGgb1jSMkmccgrNHZwjOD5kxl5h586ky2CGhw0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IBY1IRMkxQ+TYzfEvB6Ou+taT6EThjTERxtchv8AKoYxzzYRNrK33Ly+TpPdF7h9Yzzu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0jHYsgaD8Ajoaw/URaiJZLT4c4UDs4bUPfPPPPPPHNbOY3hp+ChQvVQNKv4v8zO/SQMa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GCJPIMacZQRTXcGLPANDBnsDEo7AxwWBeA2siqY5R1GgWCjb1VVprKs0S9mc2bG3WV0a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wWy8tQ7C1r0W9KXeU7vfF3uT5R3WSDXICwdy4bGVa1vwjphbq0s0Jr/fPPPPPPPPPxFL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eTi7KyUNLAQQ0EB/TK5BC0FHNMLEFPDEDHCGMNNCDIMGjsNmsPS6aEFYuzhgDSBSuvGu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cRWnFSGG0MYSYWrSecl5z1FOuwae7+skcW4/r3dxqebhXjPCwEYpoTFPXUzP0OfAWUyD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PfPPPPOPBv3gEFazLga9woKTGnl0r49TZS4OG6cYFeT62724ANHFJFJAOADHLOLBFgpE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Cim311/bTpxBUPbHCfSHuZxN+reQCrO7P8PgT0j8IdiXRJRqQdDk27iWxcOsPnpmSOI3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G0Aey450v44NLakjiu6T4+vfPPPPu8rafSOasgdHhYsNGHC96P6y7dO41PJyVaFYZxca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MHKFKAHDPAFjlKKcrqIU7Eurneoyr1nfveMWD/vYEtTjufYEMcGLVyXRDvBpObntXa/f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eSEOxxiAT3mTQjUUk9ptJa04ol26S0458MbvqKymnZ5wvfPPPLr9Rua82BV44h3ElDTr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FD8bS0VcGbcSQbaeUX/EFIEBOMOMHGPIEjjGHN6jYQ2GvAmAlXArIq+EyOBDebnuh2aX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5F+Nk4QLwbAlpcU8PhZ4u4fo5wx53aTB9jTiM+6QE68KrOfATDQsTUPtyyPO9KKJAuff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y4Qrh0ei1gT39NMC+TLzB0/J7kVUUYJRnYQDUSRX/JPDINHPEKHILDFktgAOGgEHSmiL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ed3FYpScaZQ8mnaxkKYwDcb+jdvAtAJZjkCHQ7cDoLnQdy4X+XJIRUs3RX/Pw9phEVwU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dH3/AAdkVHbEl/3z76hTKE26pi5gl+zFFOU3t4KsYoMnQ2ZFAV5E0Qj69dISgEWmN/BD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BAJY7zbroRClspjCWAHhcAaHU+nEr8QyB4nPXClVUyXayKJscYbUQjQaVHLGnoEElLz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oHk3p0GM/p7jFkbuCOAlpt+3nW/R2A7ept5v3z67zpZWO2VBoCcAmGML47km/G+Cze0G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WrrwfffmBQwnpJCp5S3nsNzD5paTVHQwBn9pijJC7OuP7f8AiWy8WGXl5LOQ8DGay18L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XRTiDD8qMPtrdWEJg8jVmG5YiFa/EzOHjQ24c3hJdCheDlxkbXmfi21Mh6dd8Etd/wAB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ArSzpUHv4HLEANl0myUANDFRR4GoUo9xwF1H16w+V7sseZaMNjgsLNGAPB4yNrkYgxFr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6sZhyTYSWqnck/wAv0/P+DwPUFwbeII7esTYZKErnFats5dsjQI1iwq9D3DJtUbENAO+Y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zBUE5rGP3xw08s47LgZKmPSirn1AjTAtSEXcwo9NYnWxFFA58RS1Bx2OFsZPEV330D2S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CEJSR9Pl7+bUwF2NmslhEyedEp511KKoaNzthc5YIzglGHA6tM9Y+Yf/AKXOoJYY5Ofi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2DxAqGOCXPTH+iwcKfbTnZfPtFS+4Vv99k6G4ky8ktysvWhmBdWFS+evUsMUeIo7v/8A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e1Z//shjrP3XfdREeIKEZOkorewnJOkC8LdNRDUHQZLgYSuDk3l/o4xGd+4cedLHMjy7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q8nGfJUFFZG6sVzpjqP6aS5LsJvrt4cOKYkrpVwdDHon2Z00ULzkWE/ba3GbuRK43bwB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sZnPRgElm/POa62ICsERJTlxt1oq3iEkHsLUHKCWZdJLBBAfRnBBkT6sQDeToiWK+Pke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eANZqkF0nRKVbIXj5oYVDzikpGzt5pj7D/d8rNtjyffsJ3SiX0y7nv32igDOqaP4dPOq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/PL1UNXRJrV1wp9gmYeSZA+w5K7IieklTWFd1X4lOIMCC8W/OCgW4jv5Nu/2hKNfGHN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rebsi1zK1krX7pPlKtABmcABeR9MeWWEY5Yjbi/zkFTJj7kCjnnkccSZeVUWGEXQbZmK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qO0xHZ4YMzqtIsINw2vCMjfeiHe6imLC8FJMIbKFFiLCLn9XsMwlLCcGCrqOZvGVc/n/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mHHMven9/QGkBRyy1kIT2xXb13FfZPAnBg7eRzOS8JrT6hR2VY/RCOIEFmCdtGBmrN3W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nnfkv6ejexKVKIZLi3ayL6m/7Ld6sZ4enI76ysEYdz+aEESXK66p60gS9c4ctC5te/z+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hT2HGNTfusfeIa6ZaqgLdlEqwdlNQkZBHEzCxBG164uQVTWW2UWbbheMcxff+Wdd6eYg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uffRzxhpIMHpHZbEqNjtNYLoMOTeLEag9eMVA9fEzJhpwbzA8HIX5p3vqDuxJOkV/I94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XogHwZ27qHB3iaGVAiFZAmwjrFBn7cneuWOnI7L5a6afT9dSCnUDHU8TiBChk1BJORjW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kXJ1cXtk2OeVJg2C+aLfN/qud79emrM61rJp4piIHoYY6Y6ATOJBJKXyKu08qxL9SCI8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HSY1u+7C4uhBwxZvMCJPFOSw1AirllMtvt/IhS6jRKe3Ryf4wduXlMu0yoX3pabKruJw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18/VZAU2Dam7FFXnE7KAT4lek+v/ABGQBWiJwlUvGGbjMe9U5XhaUPJaOgVLss/jBmvO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YHV5HoXrAd6r6YpIB86GsZmjWfQECpamwu/ZadlkXtucYffTfSDZMrV8+1LBURlW4Jwo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zVtCSM96nOq6OW7xW+YJNadVzXP6zuPK01+1sQl9QplVkM06xvK2TwuzGL7upnR53GkR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1CCEVnZakF76OIy3HbZJpTxAsKt9s7ERCHO+jM+tt7x4HEIwV8nh8326gAEJNw0PsIHb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CcxPAN4vRx/OHOzKdWerlClNr2n0cHLVMGrm2uw3D5ytGp//AE919i6tCSraABAfv9qq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pJOqrAYPaDKPIG/Ln5fh7eRqZhY/vFshZBuw/Uo+bJsw9kwYNbW0isOvuf7LDTw9NNLO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1O2/DiXj/BHgeaezPKrYKbopJeSDaeKMSS3GpplGEbY9QuSRT2UrLq0P9/Z7/wBZSVU0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zc5oZ3tyoGLGFl8p9+8l4RiznHDG02l0fUUDS2icehc6jrPxh1KaV4FZfBbOiKH0hyv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jl0vhcWhElvLv1JJfZxsF26hqk2RsKBMu0WuP47zfhu5qhoTd3jYg4//AO/9gBQaR5p+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KdxVgQecXrw2rgjK7OgkZY6w38MGAV5TJKsy3XfoVAG9WzTy92Z7njHSDdfOY4W+Plop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uS/bhis0Pqo1wzmmc9VFw5rQSYVddZ3fO2EE5FRUYVyNn3Fc0JhaSiF/f+dcPIsmBbHU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SD9gdDanHyO4gy49exYbX880ilV5yfnvXk2gqthK5hgO7Tw6PBOGodc6q6pP5Zs3blr5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iGHBZYQGLRVKUJ2wxqAco6OULkzSxbn1KmboBgIl7cMUHU46tgHf0HLrasV+dwdeAUZ+D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cSbECzQZuMED0rmmS6v5JRjyO7NqEMsfWnt/20ZsRZm3hHGqGbmpS+O4pP4mormM3k3Y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bwz2EY9OgXe3UPwk5P42hjkdsX0EHl2Io/je5eWO3J32vaMaVY7zPKnclzeKtHNef3Dn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2ek2UXvc4attzNogiCQUKBnvMfAPR9LHBrtvpIFt63WxwBI0mrjzsvC+W7zx5vQYIqsY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KF2GfmJnojPDV3270CPJr/yefqOWqe/QScrSb54p2Xq7DJOsFF3ujUUKiG5wFtV97jtw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pIiqliQHYiwilNRXIr1i70rgs5y2gzZKlj/uAq0RFkVsbfCPrJnmEfuhvtruUNG/QSFf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IdO8y4/AZSp11+bHYyNyi7zCjSJfInCrpmML9WnKAPqdwRROwox2hSIvOs/IU1h6A9oI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JEv1wf8As1NohLbzOLtg4uLpV2pFcKF9p2wtfoaWoKgjFtnUMKSG0gSLyY3N8/8Alq5B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0Muxs5ELS4yC5q/TuC/NOp604RcQzVndqBF3WdVs7Y/8ANd2Dqy4r1bjTh0NpisCVrPAJ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AZTONWBcvpslpSDljruYCMKPACLHi5aXJAZolBVAo+azV6kjadOQrMJV6pqrLfqYc5p6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K7txAIAopxocLiM2/GqotPLFsoEeS/7PHC4UQkRkMh3JpvJOjEM9311OdX1TFD1btKjj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CuByM8Lnr2d3EKVeeATns+7ncrIcg1F7kBJxdJIXzXnuC5mZzuElIFtjQmoLW+q6UDb1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Ki1JHYyYbcGGW40ePayXfW/0p6D2NLWe2Xb0+OFvALrFtOslBbXNO/H/AJ5AAu5SsiNI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8Gmkm7S3Eclm/wCU39W/TfuuvdB6BnOewShsTCNtvEdLMSKZvQJiIwQ2oRCPtHok2IS2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F7TCpFjlbZ6p7hWTmOptQxEa8Gv8Tux7YhyepjLz/FvKKPQQENtZuSu+nAgYWMEc8Ysz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h/Zrw+NWqTgGLripI+k+1TpD/wDIVYOGUWtRqDAuk/a6EfoS1TsMlVQVTA+BTR3dwbGX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jWuZZuCN0TNQu+XvbSUPbdQAXRDs8kn644TPWsH6mhUYqYFU0yZ0zQuXNRteFzfsjNX3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1/6eY30zdPVaQHmKPvAFGY/O714hNYRHkiNsOGeBmVzQyw/x3NeYc9IL2fuFBJNh+aTh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l+ykQyETVFYJEro9f0chrtosuY7mfTCENKLYEX0sLbc7sknXLZykgs7s03kTBJc1nup2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YEq1kCh5PJGHc2hDTPSEdF06lNMju+0+L8lvPox+qGuXe4luq1uQVRezav0+S3pzXi92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48/lkwe3KhsxbblX7H1d9lMW2Mr8+jWGniJ4ZhgvDZ+oxvAe2u/PeQJg/ogfyI3POwbP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udUrwgwYMLOjfDTmnoeNL2U1hZGB0PLDnluiLHaPAwIKp/KCEeeYMbghOMNvkqCcnIEU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K3hPYy+AT9fEg13w5WSV8fXeHpmkyOuLrrgMfaEIEJ9/OFGupsJleQ1uZ8eCUYBwG4yx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zk7nnvfic5gwT+g3oHMjatyO04/I9V/cdQOLCzyrFcKNY3TZJk8SKfKHIhorNScZNqoB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APEJrikGT0fwlzFrfoqYHtG/umg2ZKm4aTH3175UZUpsw2uigKwciAaIAzC3SGEnJq0J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1uE6qXuSXqthvD4k8KiRh2sRlXnp8cHPy9nllm6wvm/tRfDXQHFHGHSHX3h1tkwvBdPE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GKKpkhAig1nKnbRSNoRhSXHrQaD4Fv8AD4jzRtzGPNaxGwhDxa05TAiHg7vMe93XwaYL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HXrSWPoCnv456dBCAxQ+/oB2JkvKDWaXIgZnDoqcrs1+w3JcBLgziIpcK3EBa7yBxRigY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yculANG9rfI27jSSVhsAu47Bbh1dFVDu+QSUsSnHH6HwizRKvYD4TwzzjRRY64DDrRXo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QypJ8/dll0Qrr7PGkfnZ4CngXKI3kO66TDLpMURM791Uu2pKQiCE4fl/Z0U74CCPyTJQ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0d/36lcgD4mBHNHSqZp3FpVFDaqi2vIsSkSriEky5CT1AgQi2TVOqBovHO+3UfTsqXCq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Cp/ojymZhShqu5hEb5DUv3W1klB/+GzC9opOL0krrhS+mJ8QD0u7tdooLwUv+YBw+YL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CkeiJsQanwggTvqWda1TJqKvG8qF41Dos0UWRS6OnY4zL1JK8PJTempgs4GlNyE1AL6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6q1nTCTy7vjhRT1HSasgmuEsIQw/ssquwAcsMPwKhtw68Z+lMW27vqSZS+OzIe0d2B79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aCwq8w8OD2yRnd9vsEAh5wBlZq6h3ab83ET+bina94Nni4sQF3pNyv8theAc46fkl9vdt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TuDvsHaXG/yEb6njCIc0BFJDTzWAR80QEovHjEIBXckjSqKAty60gOMKp88JL+Meffo4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WBSGef8AFsNswRF0ZLg8Vv8A6gHn8sbjD6oxNFvm0DzcC2s01jU9pdxYK7TRE+DjSE2F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WVxB8nqFmCLI1PoggkNZS2N49sQMInwgs06/VMPYTbop1t4pqN6clwbczsrGR5O9Qiza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Yg7RBzzDazpU5h9/qm5Ag4NNv0SbftlRZR2pbYUz1cZSQcjN9pem49WHWHiP8IO7xLO0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1Xlk6B4dMqijgR03VlFHUngyyz1F3nGRoAJKYjCG3GddZYo7VjDKJ7t16HsQ8uGjsvcr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XkmwOLROPZRtkqaLfKnXiidDdP4ra71A7EhuMuOFkE4J/tp2pFmlMpp89HoZhVACq9Ng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oSuy18+JPlCEqe0U5AD4o2rXUIKDtQ7MO0+X0Z9Qvi2dU8ruVDjBBjQbZjzjxElhzTqM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Bz0ayhECoVtrkA/AT4PBJ1qX4XX4vXPqTe3CbBIjVGqyKeXKzjkSO/gC+uWo0Fru7oNj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o2WNYYzI7HAFJJa7EOM55xvk8eD/ALmHNWNKoAA/2cx89QjXx63q92ObjJBpR4fk3JCJ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kgyYskpFNMrWyEijx575FIAE30/auqSxAjQqIT4e6tUT0d+4qvY7XypDvf776PU6Ev8A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+CuxEtaWkkrlenr6W/yKbTW2/hAHghoNmjVQbh98TZ5xyKxresIi1yv4PFqpIht4BMZ4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oGou6LrJABZe/W5MBCHOKNBEJBvKIHBLLH9i0/7f1lc4bFjwueodm7OGXzM9fp1Ue052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XrzBDQVShFh68h7CKGhEaYlgwV0HslcMlBYsi/ZptafeVezjXlq7f8llBAGz7YzrRxhh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q1D01XFJ6gHNcH8yvxOFBNw5vrjGGLPGfdcNlrPGKHkXIAPImOFBUKJ6A/hMI0OhfB4v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pKc9SpQhJ+WCWIxwAQ9gMR8vKM7Du68gsDruR4Ntk4qKXyt1TMMRJUdJKFNgXlhRYVY/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tlhW5FJqmt79rm+oRlYt+1sham4exEYmafBkGEX+mxUp2SilnCGjLCDaIo2vq8fIHzBf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K+Fjg81fARGAUvU1svFNo2Jp707oYROFfV5nS6COTYZz46kOWyloVXORtlFvCqFqvF+8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q7JEFq6voVW1/Z87xhp6N6omsunLAKL1tEv/AI+/6mvf/pJ18eP/AEBuzFL17a5czghW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GkR7zX7cTb2bg4JlARwpcEIdxhE2y/nt1AiIQnmTByMp0MD1fAc5uSR9MkFPTt2shYWC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sq1TUwO4TG2KFBzNDcltk/AZ0tMeASXS+h1RJRvgl2Rrd1EC0yCdDE9jgKluBx7IRZTb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9j4FaHTfGgkGl+zTQaC6fXB5ncjQdbx46JgjE0xNcQYYRYhQgdJHjTCpmtu88y4NQSs+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qJEXT6JflU9KYjNoe4uukphpOJ97+Osvcyi+pwXpXOtfRLHdkWkaKfWxhBZbHODSlqj7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0bFko5eJU9An7946ErEMPxiXZ2hlQOH0taxSc0B1i6eJUE8z8gMMRwEg4cRQcz2ykscN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oHFa4dITSra0y/AzIHhLiN63paZQ5QQg9eHBwauOBZTqJW88GXs804PCh7Da9wDg7R1O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yF5ZBtXLTKn3MmTvx+F8KzHFMskXsCfN9RqpCK4j70zO1G4uxyBAKJk6JG4Z1Vyqu4Qo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QU07UQMb+eqUQllXa4w4rLDNRXPjIui3mALEUgc4KuGDDeSKCXjGGU8KjB2gBUUw1dbJ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uaF5/wCkaJCb5QRpi/JLDu5jnZCULxgJ0XNcA/Cv7iy0EudH20xoU9PzVamCBggkD+DS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8VLrcrHbTQnhp/BJdwPFDMitT1kRAFZhwIuKm7WTvDvYdFXL93G3qqYzIKJ/o9ahY59v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r50i78Org+pXVqHKBPmKH4W5vUdmMdZV5Pj2TgRPOMOu2jsRDa2cs3gUaaT4NsdqwOvb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GqNbVLAhnvI6pNqTDjpEeuyEBkotCLYRJuzMo+n3Z+S1hCJ83L55b9wNrQlMZQIqRaMo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dZsDbIAAQ1waNGcTDksoQ1c+kvzinjIhFvBApBOr3st0q/yygBw6y2Y3/EMm+jILIL8I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1O1sufmr5CK8xeeyhz2240bw6PSIrgrG89wN9VvlU2mKxwFjLkNDDdwjnje9oxSOoKry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gEjCMPUR5IA9/iTFyQIMxl73dUMB11D+MuXX0VpIDLLlg4DJdbqVNtA3wVtZqtlC4NaA7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TCbx2GKTENDLq3+V9/MegR6I2rro1YDJ5IW3yeohd1mENlZqduhnO75/di7ruB6Yec7k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ec1vo5910ZMGBx9n7hTkRw+PlAMRHKD0FxOucEDHcQ+mukYMaqHIp3VIZd6BWJdv5SE+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w22Q9LESbH0ByNQK0DCP8wwMpzU7HSIPAu4752XOAtvfNXwtpessvzBJ0PC5hETUqs9s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VMmTbMQHpR1RB3tDqpsFNRSLQYTkb1HRkOLLXVu6/cfazppdIcfMaXPEJBIlxWJ6lmv0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pEAqdXudQxWO7OkvYrK+zXjFyXMmyoOInUHODEwKj9CZ0+/rJYCNCOFdl0/94MqvCcgr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dARvGMbAHkPgVTQ/cvOkpHM5pAALO4u6etskpmA3jgFXYsheosPDM3HIG0eWTL1ExL9t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74v4gecIJnlypWVFemU8ejhRf8Gfg0onTsM79qlnzF4uypG1ab4NVnReMsKlVykmRkpa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Fagl8q4D/wDaG+xF9HwFRcpoLZIKyejjjA4MsVKl6qKbyRabPi4OuMyhQDTP7gMI5yA3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M+ktBKCz2q4XV/KpTXXVH46wGQBkT+Ep8wZaMV0uYaB2Py4nBvA1wEKiZ/e96AKSi6ST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UQjWx+ien43QRW3ZKrOWOgACWZ5reejw/cXTNzIqirxc/n6SASTZcWGscYiN7F6xb+bc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ZMzlg/pwtLZByF2XiH5v33Z+rmvCjtrFGF0fIqxDTo20sECDZphLbN37t61stz08qfTn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Fptxma+k9Oaol/1OdIqHHfUkbF8fskThYfMhK4GxG4yyCwFb6pefuFbD/f0jEakQ9nep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h3AVjU7mZTpvx2FMaGU7p4gGRRDoKwN4LiRX1X2YLA31KsLrf61eCjvhy64U7DwZ2aDl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6ouUyNUTfGITIWu7AD1IRbwWz5q9I5Yil2RI1oH+eWTfowDtk+SQwRj9DmuQHN5jxtgBD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dixhvzaQNy2/roOYWHyLQgOa1aejy396omScAIVfH0L4nOeJBCEgOZKj0WFVf3gzimqH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qxA6afzBrbCoohEM8UmrLVQLAh4WRk5e/ID4DIEuNqin+F0VNxrRmGfWSBvOcNjIX9Dj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pxPkb4gihLwDxal5p5/tuzJw9lOx6gLGQ+HyzRYkGr/RJVaBfRwXd66gCtcGJX1Z8BQZ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Ky1HEG6hxxHT1WwOJ9iIEjSDjFbqij77glbOzBh0pEKYBkVb7d8YKiedoXilemNy0akV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7MdfXnE4fve+ad4NNW1mXE25hHvlqANOnxwoSLZ798/hoZax+6QmH5Dl0Yen+gPVvrT4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qBOMwUjEdbWzU6oqKdK4lCCCFqJNyAp+gDaqA7fBADH2weZJaYoLS3w+Ela/vzHysCJg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S8qYc/h84AuACyS/CM+obA3GGsRdV9GrfA7qRj0MV++65FdVpoxUlIb7y5Dr5btd8X74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zReYRSvD0LkgCZex6txHcLrlHQ2f9pY+q6IuDhpKXpyaJdMozs0BK3gxfjX2fNJBbOqx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yzcgG5oGPB5AGedsh3R/BU1rycXgY5DpxsMFn/m/im4pBNI7pCHCEtg/BhM6hSwEYmev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AZDoXa5qaasROMkMMknwszlotwoME4gHNpicDsfZGXN4bbty1CqV5a8qi9vTVUmAFMz+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2Chz3pPu76iC1qXT4d4JAoXXskbHZKO8U44XBm2eU46X0JM+bICThG3lBg+f9cgO6NXf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GRdmzbTycNJE0iHFaRPJBvIKzwi67lvtt0qjqu9LxnzA6fcnMnjnqTwn68i5PuiAcqZT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dHTDWIRnG4wnlSRxzQ3VWUC2hgQcmPQGWxGXG4guGhgHNNATZ1tZ5k0KmucKYelphPOR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iec8ZomNoJlvAtWqO5piKAPRJg7VRX0zq3xJYxMmXyadxTR5noJBsI0ew4btPc63chpH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j5pLJ7ksQBkI4j3xKbse6uKX9t7mFVm+w7aI/NsVBIxSXTyfKWnrvx3GvJw2TRHmyX+I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wl/baijJEQvjC5vNRREmmbO2/DUYd98DbtABwpaOpImz/q1seT9igSKXIybtjQtqvZRR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0KZrJsMPVAtQPZdAc/ogahAinWBnrdEin45euww1PDhglOg+EFLeoAd8UXqm+dAP1bHG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hFk4OvwPbPdJ2p9NkofXsbW00t0a8Lv7uR/AivseplkSOXWnQ32TUYQBQCkDT8/vGg+I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H1bYtrklrQgVprxbXJZ7pbtPa+5M+PvdQq/e3EQdrfMRyf8A2rfTHh8NiKlXlg0husIH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yufH3C917q/bu51OzQZ49ITDjp3WHMmZF5oTlQgqNUnHOqUY5JnHN2flbJY9upearCsBZ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79RlPbPeQnL623QocawafoGBCotsWvAuBj2v8QSsCuOuWa7tO8/2CSObaMcYOyZXH2YA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/73Wyg9um/wA9BbCNkwhGz5ltv3mF6fScyzCo+RQANsqxdmrGKZUtm4PDYothQd6y8Slg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UUVJG15f9ZDPwaydUCrISwpJkfly0EgIIxY1JLMXi3eS7okZOO/mhJBY7um7NPkhmg9q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tkqedWjJY5T8uqYj7Pu2NhJ07UokQIOqFr1o0TqAM7a8cvj68cssoVpwvZ4+ueR/pQBK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c3rNLjwof/bePEaIbnZkTLtiSM8NrOf9s+PZOwAP9trBpM2ol0SMmNuvkjzrl2JUcJ4j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KGXfCtFAntrroAHPzXS92JHCZ32CFxyEHrNkA8fGmBVDNwxUkhVzcz7ERdlfelgpUbLn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zpHnxUJroGQzE9iIGLAjsbXEJVkSQgeqCGDdGV5fd+EmkMyVZDjGjUHARuILEsCx0G6s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KzDv7HVq2Nr5Kx0Vwsr8/wCYVeElRTgLoCL6FWXdZ0YvjhlgKYvkH/DSFLeWpRWQgYPA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t2Fq2mVj9alAgffL3VP9zxqxLl3wZ5nzUb+XIkH/ACUfeRc6kv4h1VnfLeRHgKelK2Ae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HFqZQcbcFESc+y8EHCZKCluRXB9SNYTx0xchQ/i7UgUl5E0PWBTgM4yaMKW6ohJcI6R8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YYKwlA9IpTuJtdkbDNGaqBAuDjjVQd5V4qIygjIDbufeZSRkeAsrOvdz0kGp5ayBJyXD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dnvhUab+gRXcp+V4LpifNNg5WXdqrILyyNUCmZua1d1t18XiT8m0+FsGtux+jgWuwKyL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Ca80mOJlKw+2xgTuKC4T3Qmdue/tiSmhiRapAL/pKGphZA7CBnHQyXQ0VF97FKB3+rU7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CCCnm4dR0ZkAlb6TF92uVecRz9QUpVtTco0ZwPfwpDZqFqAtfbh2vsF16cSZH/EEHrzB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SQB1pnQIX8MDVrtV4zYn6AORg0aNBbGtffFMySv4ZTFdz9yw/OCGyleAT+4TbFuyZcFc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lLL7PQZ8YoWWxfwI/DrpwHJIsgGQ4YWydDRGP/R65YvxWxJrRoGKJlVu2RsbIVJVfLUts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I/WbE/SABgRnSgiheIDQnKEZgxoKNHkFvPInqprfbSmI2pN0yNB9Qnv79sE+x3XNxRiW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JLZD8nz1SSmOS+spopF7L8f14Vhf1EQ7K8WMXUcziK5JJ7kmIK1SFXIPb5k9Jo7q2y31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w+wxncEm3CDnUVNeiJCG3zp87Z2PaNjCIgvaQWrtACkkvu3DstpSNsabRi4lMAznmgC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nDy0NL+Iz/L87/afNWLHPhiMfmsKD06nvjvK2U31yivph9M+OuNlQs3qX8xfHGJq8Dzg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VN/a46yh4TbbQJhmWNVrB/dZhcrz0RAH8R4A3z2MPyPuDUMsVWGlnaapwtYFysoUk9kP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0uMiNXgswoogpvgabZGPiq1GoAB1QdTRwTWOgVLlazt4M86m0s9yxGg0RFWUE/aDuXNF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rLIKAoGsXRpAXC++LfBfW+VVPE/s/sS7cntY1VUbouihxRTxXA3/AH8NCYuqrYq0fKlA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e4GlE7Atmgd01hQUWNLV5kV5LHbtIHhG1Qwp5Qu1USFEDcgCw8EvjCzek6q1fGiNu99a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SJuECAS7si9FmLB5UBC8Qu8P67yruG0IJfOIUKaxAOeUu3P+f7qiVfw+4fp3NdhUhrMo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/RIRxR+X2Osurul4oUUGlsn4r4gEYfWLW/HnY5uFLvSkPOA/EPEqn1cvWLZrTHn1G+Id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oya/MciqfI2d9we/7PHsusrpPxSV/WtPyvCSlUhJ/TOzxYZPjfQMPK13Ua10Xbl6e39j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D9EdcxcM9vffgYAbFUz09nZ7dYg+MugX3mHdwe5AeUNxnExQrxtL3kDnILlsj+tnGmkJ/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2vtpa4BlFb4uwxIfQ5UpnIthlS23s1TXqRpE7rRLX/8ATem5wPBP8nIa7HA26KipeAo5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6nkE1w1ZvO8EaqJ+QwH9rDURHuIYIYJl3oeIE4goSiKnBZkNzEFMhbseunjteH9QNCZUe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IfowsNgvQDGrBIPLN70xLMKy3duWqJtlqfDIge3ETZKBifdEqooK8IojK3m6lsjcyFz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7KlQYJhhviPfAR0+bGoGLPti1Ya+D21FfuuxWW5IwrxRtR6GmQbRCNtFOcRpis1VmXdz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vvaLP6iCkEw1RF4bBkvpiYshmfq3IYwskUlDp6Hqi1UyVDPytZjru6ZYt7xVkorDMLl4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vdWhBTBijD6Vt/Fu8AkDqWXkSc4W2Nkvtd0TJPdNAbei1w0EM1GXm/8AlwEtb1GTp9wr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TP79ggrIS8eiYdFNV7191eXYO49LamfwAomgdM4vwamnPXTX7Q4rnr8mm/AvxhoRb6G7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Z+3NvvYqt+AnfJ6rU+xpABCHNmXFtr8az42iPhCXzpEdAfhkYZlhPV6Q5aNqpaBBDzyK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H/J18TMZhZU83tRBMGExvHWmaMzKRLjbYTiKNt2anUXXfMacInZT1VJQTuAD2cYJgR1+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xzQTUXtF5T446Su6XKL6q97H388LariXEbVXZWu060gP4mlbCg2f8QXOy6c//HwdWY4I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A1dKL5GPx1Ytz2ERECIDpURCrLqw3MUzXc5OPzFslhQVBCgCYb7qyWOrRjYcsIl9Gu4L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fn08tc333evALs+alP1gfaPtnPZ6ov8A8LeMA0Js7HSq/jV9z7hYgoJlx+rFsr6x5LHM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QqoaCPz1laQy7sAsVWzWAPE0DKrSrMOsR/O5VLjw1n90cIcHzA8aZujU1LDs0kuORvv1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5CuiiIA+JiNu5un1tz2CxAbeoWBG/wD2qbifyQSHMDeDwE9xBdvkCMnDICTI4Fy8esjk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KOQUvO0xPSD3qPDhIywKyvor8psvnxubQuVN7kea42gUFB8d3VVFVPFRFUKms9LfUUHq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AA0Al/hkJdv2Ae9FM1z0EAAjpqmG816uc+GJ9g5YLinjswwEYT+0gGJMF6k4E143k5O6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H9mcf98u2Slspo8OGUVSRoZEBiXv9reOZnoovpBv5gnmgMbRez9hGxL8aHyIOaQECSrcG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RkoUP3eB6L9+Tl12P10CrnH3GOyQBqCZNJZf/wCB6ByCjBUv0F48oNabONXb6QOj33YQ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GD/yJCFF73V45Ow29xD00oPRxCCZ2rlf0ZD4oqjSt0te1iBiaKJ+gAlMPoBdReADbYn5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gi7hBqOzOITO/oDgurOSlcVf9Algd8ZqsKpt8HCR8dkhpy4jBRoH31ieur4542NmNIVIM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RRZMsqBlcNKomUYtjJdBGCue80zyMfF+T8zGnH4D8GuXqHJOzTGSn3+2l5L7QRXFeN2T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4pHZqGKgy/PeAzCMpU/J5VUnta4ef5Zrx4cpXvYp/dmV9wgyWnvIx8v7Zycl21vKaSVw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hogFaT+E5sRxI3bQZPsUkD3vAeytO6KnGdWGYx0Vb2Ut2FgMGkn+ivC5DmnJRS7yzJDv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AAbZ5ICyFnNdjDUiN/yFQEsiPUWOvHnSmtj2CWOGOaQn01oSwsGSejDoxQi4AQ8qBNnl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UKfDg3wxQqjpLrFT56upeqhpUpEIOsJQSoypHPF+pGclBst4ElORVDBHl4hXaOActIpw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GN0v7CqAZr3JA0geNqKAVTCrzraLQAe3sLKGtYfo5fSBpBrPOwjI8JgjfIRIpiNtPpd+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AnQKR4dpmAb1o/PZFVfT0Jo+iDAI2Tcm7so6OpNtYAmMFCGfSTR9v01yxQZM2/KEa9CM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LOLY/wAFZ+ixyFh5WkUb8YyOCPQkfiwlh9dPnNR+QPPaNVTHGj+xQjzTVqdLcwIQcNxr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cfsxptd9Cn9al00M8EvOGhA4pEIIS2m19LrnLMXInjS/3/KR7DLRRnNbOrvD3iYriRMZ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PK44WJUbMUz0uAD5cl+x+qQ0jr510dp2OqVnnVkLEJ76SezDMN6vFQHHGhTo1je6bV1W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b78jIfo7tX77O4PhHAjRcX/ZtnR8w24hW54znA+Q1CaSs8g8phZODe28e9yt3OenUECK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ewEI8CoxCKdwcI/wi20rIm976+CFxmmiKafQJ8vt6RzaoTXjDBdd3qORjvO9xpdxRGo+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K2bfxOIQVxF8fwl2aigvHE177O/H+dkGa7+9PD23hfr5TsMud741zPo+y25b32bemx3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+xFF04D794CMIfZK4/jWYlSe1FcnD792lDjoafNiOjJQd8b2qOxgBYGnWnywfPs2u+h8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XKu9rcv9IDUlAQrH3XBlvLdkhoTaaB8c/Wg++oUht8kKE194P9Ar8ZggY7d2o07atnok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PUlO5ia5KBHFu0XosINX5i4QgQ9Q0VPq4FTjt1YzOkJYSKyEK6scpkqCQsuTVi5iqmmb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JwApi5SuBdfgZEkcO4y+1gDGxpiy+VCr2K+UwvxefhtB3ZRONCSR0km8wkSJnfp/qPP4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PDMtkt4jdnvCROr91NNMZKz+FLayrzUcQtjNonMDgfea3MGfBBM+hG5zcPJHUiyG4Z27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6cL+lGjgphV+wWQA5i2PQpu2LVzFDtBU8mo5NxLXcsIM30V3d5jRtz+XP6L1bSMTrfoP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rMZH0YinlqkDG7Rdnd07zUW7PBr6jGVxdPJZm45WEa1d29G8oXt+BDK6rhKp+jp8W7oA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TS6C0xNDlRLEQsVdGxCbcYOuN59vwNh95LpnzvUDr223T0uZbTIwIA5/uhBz/WjXzT/q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rknCrdmLI5GDj/sOLC2rxeMFKXiRzPj3uBF+yegd1xKekE8XdMGeCnPGfE8SBI2HXyzE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+yABnoKwZBWdx2+Ai6V+mut/sydC7akVHaVklrDBY+cck/vlvt1EkW9mce6oIFlLzL3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G4y4iD8lM74+xUCzJiY9xTYJujjE/c9RVUU33pTaxsUCzdkLajW61rqrihv+Pynb5Pto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fyLvJiYtfzidNa6L69WTAoN+zDOOf3emaFVH+9bPa+JsHdoGLKPKN0acFpdEdIEtiQee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dpB7pt0OPglperV8erEINIta+3APGXTahMdiY/02peEDgQmiD/AfomSNm+uLO+9ieRt/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YqiCYevXU8JMENPEdJHVVXmxSfKasEvUeNlnh5bfiyKdj6jvL+M49wNfkIJSLj+6sDPg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nqCgjRQcKSZ513i23JNegHF1wYPf9jOAcJh2VZvD4BBHdZHQjXSAbwIuMFfl+j+uwW8b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HkofKP4tX0p71lyOcHnQp4aJSBpGMGP+ZPSGjuJOSVrXkhDJm+By3/qVE5yoK8FBVMs5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GfG6wf8Al4BnYTyAr2RjMeZbLhHTguh9bck260rWqqQYn2Ma5vvyy50Pk7mCa1EUqTSx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EWigyvfKwVajQdzT8HN1H3XLva8npWvwCjR6Sm0CiZiLe2y04qqnCEvSnLK2LfY0i9x0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cg6nmAGWzNUZQo4itp3ddj5uwXMV6cz85WXwVIkAxhMvVm9FUAv9I3M9ExlG4usTBCXb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R0qYNH2Hwbq1IDf5zoEPdEWuuJIIcpHdYNeSXHqtKfgxKt2LPxd1ohEsT59CeDMSG5+G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GKmTLdLL3sKZvGLOT6vcRmSO+3ONi+b1QzxMfG553VMzFM+TBHqoa21/iLH/AJlPdnDj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RZJVvrXqHq7yyHjeAko1kd1I2JBUmqisPUyn6UIBEUFKMWE8xjoPPqf8j1Jp1f5rwbKV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89Rn2LbHw/tMr9Hs+OECm46KoCOgdZj9rZDe87kTeCmdhnXJqfISrD/LVqJNAgb8t7QA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vO8Kd4KkCYuTUb9ZZa8qT0ONNX79cJMszkpXiGSkBycvMLKYIcxFuItGtxB/L74EZ1OZ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/L0Na65CRZWBRaUnAMRLTHyrr9y3bDcm+ez6Kp2LCKp71dJAHtqM21yXDvFD37Mnsit8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yRCn9uXxTiSe/GeY04zumlTZSZc7Is7VYOqd0saHJECL7Kh/XA1gJU8ww6HAodkxhh+a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mEpWWAo1/TkPW0Mgrll/O5owK8LvfGMkMmA7G7c1YFG2SwLSXLUBQPkqCXJu/KKlgh9n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DhO1QAehh2j7y+aMgJiqoEibBTuVginso5sTFMVM2kpiPnpDJfgjULI6ONnKuklGI6zr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6Cw551uq7pB11/3WeKfin6n3Ixf8m/585V7YpmIYnFNYh+H8Yi3RilMtI6DnM+1/Ubrd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0b+UKq0NATww6FjgUDUlSbQ2goiLhgofi2lq3iDRtjsU/wBiikR7+rKzzMNc3JtdqSx0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3kX6tqfeqHn9a98QczBj+5o/vPu3XsQ5OCPA/ahrY7LfBwZju3JHRllWtRAUIo5COYEk0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rfoIPVGDl8/5MGGr2vn4esvXt/mCQtwwlsctSPYH7SeLVyOvrq4YHZ/5P6iu6RGzaLWl7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kLtVXmomNNjqQivFbC+K8XZVuYttzXT5hP8Axi2m0l3iWvrb/wCIMkNqFqFpobCZudYW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xgduJR55jk6KBrCi0e+H+VpNlHbAcW9p8tDKl4+O1ljc7tzHgs5iNBwFCRsFwN5s4jyc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EsfwoiwlIrIeJqkdX1tciJkRfc+60cxEs3svLaYyGq67HH03fjEN7oepdkgMN0faoJxb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0nXW2uRPBZxA7pcRuwQ3H6wtid/7n3k+tc3NZMTGopT+1IolnkSQMUdMi1wV+YiY0gdGk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7DEbtgyJ297YQaDRL+xf8ySUYp3yjANBLXfHg64723btBfQwxkypONcS8DJCtOT0hyFs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vL3YCStZn9PLaR+42xKlteEgj/OVpl+x3gv2rzCjBfUZ2JwpDMVKV/sZtqkz0RzZmAB4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PgdIcVpi+bdxoPKOKV2+PE/KCdrh8KbjJ2tWnOwbSd0bUS2vjIVtqYMQf8F7Ry2y56lv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zVxmtvayEqpnvPqfnCgE1GDA62WpZiS2WNsS5ChfcF6a8aHPgGBI28n3V7wwezkmljQn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4gfqujKJOYQeHCRN0bi6Cim1Y6rd188WlRdBLwYhb0cAPwEB8BW0r+q9Dsf8AGEnOWV2V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xSHiE+9cP6SO+VN4Il+A5bE3wgmIQQsTiQXrAb+SSKySc2WWfpshWjfkOxtFI4Raq/yT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Wa++4Fh+vIP6eADPN93mbrQNp7BdAjHm8z4Y+IrGcKLTIkgvJCLOeIILxWW9DHBTPzCc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hgw6WGVHM90h0WhbpbaDNqnRliSFneuqLsfsJnE89ntZmedXg7hXjJ2nRyASshKAFcPz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qNiuAAvBC7DK/r3PzuHc0GusqS3rYnNLHGZliIL4/m3tI+TleQqT2A3SlspwzvWp+a9w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O/em1Z15ws/DCpxjP81EIf3NlEGX2NrgSzUXy8Ja0wmYmBWQLMU+sD2WlwGTItG/LhN0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9O6rM1U9QLb29aIZZRNdL6WdWzAW0J4PPCiUhEQNz9MJmlSSyQ6ae+iZSqZRkEftaukd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Vegh93QQucpYKaBwoOFyGeIOFqRNNewWqAxdyTuQNtqjiiVGvNOninQkkGUMrZDgsgQQ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97Qd/wCAMrCreDlrLj/A9rm9Jn0gZsft0YxxTLpjRPvGTSPE40r4QI8aLpaJlg4vwTq1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U5d3fXAxd5J9F92xgNRZbcODwexddPHvqQNtmJDqO/8DNXr9t/jYCpl2PAAwIPoP3/Y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fPAPQXf/AMML7z19+H2CIH2P+COIOH9/z+D+J0MN78GCCAAFz+FwJwEL70GCD4EN1/8A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/ice+ghiCf8AQgYvHwIQofgwgvQ/XIgvw/Y43AIww3nYgwY3/wAN/wCA+/8AvPwfw/vo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X4YPAIf3vI4//8QAKhEBAQEAAwACAgIABwEBAQEAAQARECExIEFRYTBxQIGRobHB8NHx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4Z9jn6jjO+D4Px3k/hPg/D3nZafEZnzk6ttL7+Ifw/vhIgn35ZllvKbeSRyv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X+BnkIZOlvG/PfmvBs/4fIfGSwn2XTZm34Psc/V+uDvjzjf4N/nZ5HJ5efE4eXq9s+B8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ywWZx9Xtvw3lMjjdnjY7+OzPwPe4d4DrjITFkEYNb77+Z8FhmHeFy+j/AAp8tu0kSW5y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4P8AGDvJfV8Rn+DePLLdgzjbecibLI+O27wOOuPv4ez18Wy2fivG/CMj4e2RWfhE229s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WN43OW/4T8I6+K3q3SWGdd2d8MezHP1yRJwfxbbbbbbbbbbbwvy3kjg2LLctttt/kPZ4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t6+H3F97DblvxJ4Sz4ZMz82cJt+oi3LdIeBdtiEuTvGyttS9bGsjwMba2tra3c+f4Xt7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sebfTEGSXg9mOXzk4H47/Lvzz5FvBBxvGRw3n8WzDzscrz9xd/DO/i8nAF98eW6cbEsb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nfDq7jyPIOpYOuDYyHuTbUFnVmmWdQWdwZ2wy2dd2rqyTrJ7/hB4GHZgW/qH5gg0n84B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yzhvA5Zs/wCD8t5zn2z+A22P5c53l4bN9jEt98HL1H5urecnjOBtmDjeN4Od+b7g26sv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v6hesthdZZ+LUu2A+r8OHaevYerq2Xr+Osa+a5bthLlkFl5bvXASwZW3u7QTkmOXk+G8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4z4b8HeN/hw4L74eA7ks5fLuY/EnfB58fqLJ6jjee+M4LO7c6n4JsOsWZxjHXsOt0Ns+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XJ1Z3tl5ZpbtuwN0/jsHz7uO3s0g6s/NmMb92WXcsbNeowfAODlO+T5eyf4Rif4U5ct5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II5J6jhvb+73yyeuFGONgZOPYvYO9ksj936vbOpOWeA/MzDjwOAi3vCXJ8sgzxt+rM5x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d2ZEUjuDIe5nef5TgW28YszlCLp5DvOywjXm285+ojl95Pns/wCC3gn4jmxe3kxb/Bt5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PsPwTYieDn2OuC+7PkucLnUO33Ixwl4S8vFljsJO5T6ib1DbDLns56RdDwAe5F18lzyF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2ZLdy8fx++33w7/AYMnCV4QZbHFE+ktnGDq3l8j4Pd5/jifgfGxznDeRMHnOPZIPkxwk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33Ll73xsvB3xvw9+D3fvhn4B7YnkbbaMdbBtrI6bdZNk+ktsMtz2OzZUdtIueRqT7JkOP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5ef5M5X5vvAfawNkZZ+LJDGDqFW2Ppz9R8mP8VvPnwPhzgOXjGDny34HC22RbFtvOTEv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eM74TlJcLet5Zxt9RJxnDxk/B9W3ZGNrert7x3ep11PRwPH1Zvsj5Zt0vyJH6tCHerCH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/OY2fHbbIL6svbIi7nfqSg3Tl8+W/wCOOH5tk7ht4YIHjOb1PDF5bDPxJ69jyzg+W5b1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bLM+WQcbw6JTZt+FmT31Z8H3gdSZ1PSw/M47LF9SOwfbZ3P2Jc9t1kmYdx31J31Z13On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4Hd27k+4/i8fyLl9hy+Wce2WZdww3pwQcmHbtac4fc/qP/wDCOH+H38BvysyH458sgxnu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DHmxe3sZx3ZvH1HB+OPJe+djDx7BL1b13xk/qT4H4lfV+kEldrJ9l2mRNzuX82a20TJ9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nWzR7tIRkyDZv85GWn8IL5J64TYM4YZmDOVjtkrIOuFR5ws3l5Pgfy5Z/gNnk58yfI4y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nfH3wO8eXvBx0RfdlufDy+7I6ZH5gw75ZJN9Xs8JxCNeQWY7YZGWknr229j3LvgT1Z3i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TWE8inyBJKB3P6u06kwnR1eP4e+zvXhQt2C643l1OEhxsLyY7ghszHl2g5eRveT+HOc/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gLNdnq2Lct5beS73jIsvOMk5zHZePb3yxn+LeM4YfzCT+ofzwvB1njxxG0dy5Inl2Nvb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6tTtgN62Pzbj5Arm3rC36vybNur3HTqG+2Pl03Y746E/wbnLS2OvcT6vrjpPcwd4feCy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EeQnyPgc7bb/AAv8r8Hk8+PM+W8E87dTwfBOfeD8/HeSf4UgeDkYeHZ8uxw72Sd3LOHj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Q6nD+rX2Vuwb1J3C1djIzZ3evUfm+ozPc9CC8YeshDEYabMzz/C9wZMtt3D3MNnGzjBk2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RGwT+I64L75z4Hz22223l/lT4PJbDxJNd42Pic7JZME4W7xnyJ0nh9+Bb8HjY19h7484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zggLp2X7XaX3Zsn4nheA7k3u8aTy99nryOuozNjt1wHG6CAuW49S0g/mDe7Dhv3dt57D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joy8fxvk4+R5Z1srtr4L3bF5IYw5bbe34cOzerDk5Pgf495OC88LLlvGR+pm84fjvw3u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u0v75fb7ts3u6WXa5JPI7tzqXSH6Ze+oH746ZOHiC+7x2GR+pSeHhg7CPkhncn6g6yDb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74zfbrxaEZ5AHy1t2n8Eb6vqDfYZXNjskPl3msOt/iDZyyy3DODl4zrg4t7jgOPUu4fd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8S82xJvB8cnrj3gM52/XCHAd7B3bZdcHU7vVmX1Dfc9RLvCbBnORv3PfvOL5PnKbI/UG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8syW3SepvF5hzgCexZ9xr7IPdghMjjyHLfvhneNktt2zbVrOek27dHqfOrpwvr+AB928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D3bvUBPXBxoewj5FpHXCZwdR8z/Fb8An4l5ht/HAWkxeQw4y7iT7jnbq++C+vhsmTPUO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C8LDsttswSfdmxaZPccMvXA289kXvh74ZeLzBwTECO7re7p8nCP4s7tg9sjQ73aez+Um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GT43f3L33EGO4RtGJ7/gBn8kG2cGpLYnhgsy9TJtlkWn2GE4h2Zn6P8A/Fbzs8nBeJgz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wZMX3s922xbfV7x5ezi6fjux1ffcnVvcwWZwQ7ZeMF3wRdEdwsrmF1w/iDjNkh1ha53Dl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iNyAvd4IS4yp5CHsnXUMO5S9So9sPGG87tWM9rO9kvsCN73dWL92jqAtPYWJ4+fkWceS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x5Y7vO98l9yTdcdZd8fXzYh/xWfB5OC8QTxmxBupbuIEu+Q5e3kx8M3qcOvgvOW8Z1xu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ZziM3cd+W5bt+0PxCeXnAmd2w3aRyNSfZ6+D0SRmyvhL1AEhJH0sZuFu34EFdyj7B5Zv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98IQSh7b9QdJw+dXn5bex1bvCQkvzYbMSceNhiSTYOepZiH+M/DY/wAW/Fl1d8fecMec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2R1z9W22knD5KfBnL51Ht5JDwLZi8tnnTeo/cO3kOncZsNYTw59R64MfZw6J8kytmePq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KFguvZH5QmQy7d37X1jCw2Z3dtuTudR5J+LB9ltw0vrbxLT+L6u1nGb3DEzwst4IZ52b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Dbed4bbb/g9+D8vEJwnc2B3Pbq+uSZ6hlhtt50PbR4HfBxtu8Klwibq8u11LbL1xt3t6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xlvcCeQb7Zku44SdQ5wn3bZJnszPq7JaOy9R1CycXu0XV2e5zLezssu0NINbp1eJ+pODL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XTdJeJNyfLzPw2eGx4InqIctvV7HVuW66T7fqeiNS8t2TYWuWfN5xtWrVq1agsssbGx4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OrN484Z3xkWQ5Vttt+C04dLfw22rVu3btTN2rVu3btzu2HVu3btW7R9XYtXLzy19nA82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AdcdvgPEt1yDU/qPOoD7nTpPcD98kabtlPG8LVdgrq1OoMljpK5pafUY2/iT7nMvE8t2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st7fUHCdR1xuS7alm2WS7DL/ABDDzttsfwevhsPzPg8DyEsjHu35WWSRZN0Z4epgVF+i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6/uv77++7c/5R+dv2t+xv3r9q/cv3OB+xfu37t+7wcXFzcf/AJs//mz/APmz/wDm/wDe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/wD5t/8A5n/2Wb2Rb3Y3q3Td4AXZAOy/KWXpYsfcp3sn6bEuxfSW9WZ6l3rHTsuPcZ9x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x+LAe3iVWWm9xkvxas5GOou+HifisPzG3kd8DKDgshmG2LMj3LY7eNk+OcZ8CbvwP4H3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OpfUfcMydXQjjq9bLHXByP8ApfHIOS+aGr/a6p0t62/fKMPUL42sPd2Qz+FfYdXgMliz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AyBxYCaNj9ktNIOM50lvP+4YEwjcjL2P1IJL2y1mQsQRHWLtsmOpdg07k7wiGQZD8kb7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iH833hfgwH7npa/ysZw3X20OrRcbx8P0iyzneNiGLww2DefAkulrZt7t35Es+ecbbx+o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ScD/ABPnBHB1PCbiejqHZ6vSPLGzhmfOB/0uD4+19qdvArf3mP8AKl5k57PtgSRf7Jf6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7jfuL3+b6Vo7f7WBgu9v/tkKedwEn7sBffo/B9syh/9y8P3v/vI/wClZZZ8G8/7lhns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cl/Mn4v2kbueTwyd3dhfGcMGSP0y1OsobtidbB17Yvjdkpun3IvsRobG2OXdpbR1A3b7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xWO+GIiSOG+4eAT8CMtifJ6JbEPBPnGWfxjxtvLyvxf43g5+5uWRGSsvLe7rlmZv9pwf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Hu+cLCYwfWQZmXSBPaI9A9gMDq6mOi+3JcDdkNEqX6Wbv1AIh53Y67t/Ptvp1GTwPm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unk5+0N7kbzrh76sk4L0QPSC6m3dvuemzdjC6Pcm9WBe2hnp3Hcps/xB9t1IOoxDvUMp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yOp/F3lvxD74Yh4ed+B5ZJBnXG/Vt6k6J6bbS0n+BthFq1atWrVvG228PB/BnI5ITInA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GnsyzMMH4AJl8QA3dunGONj4Zu/q36N+nfr368fh36N+rfrx+Dfq369+vfp36V+pfqX6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9jG1eZfVmXbZPDLvI9kM8nTPnsieWXsueSfie/bN6ugvYAewh+V9XjI37tbrJsF9s1Jl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WGT2g+O31ZZwuOcDkTZFsm9yRNvOdX1w8Zlgxdr3xv8AHlnwz5Zxs8H8ByOT27dchfVu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6nyeSF4stQnyyxzbHjNkz3jF85yyz4N/XDf1wV5NY21tWts8KJZTfZgNg5f1bjku7Pue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DDbr6ldwI87lunUH6sT23XUflIvUdkmro3beOML5PnUPUq1bdwnU7wMW8JsHBxnI5PB3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OTy28Zd5DfOBw4HxLLP4hyXbbeT4n8Y5L7LW84FerJ67iepmkw3nhvA6ev8AORb1315A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ADEpn3jtkf5tnrYbv5lkFflf7lsOddCPXYxxz9Whex9xugn+U/QH9ZZMd/7D9tg+3+Vt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X3gW3tsGt1BH+k9SYfpta0zn6stVHq2chTqE3uzYz6t76k2dtm3gLYAzVsgxfuXPLdd2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7ZGHdp3HeiU9NvWWdzWP5h4y88bsnC5fv4/V78C6RwToT0y/B6Im8h4Intn+Cs4X+Mf4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t2yIZdQQffGThwup95X+x/4sL34b5bPd/wD22T9f8w2+Ses3PIg4XrNz/OBAHZ+LuhnV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+/xOwe5eBfGR2OwSz8MH3R9sh/7sCd522Q37ICX7lEsKFqkdELELetL1wFtl/Z+LRLvn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y6tW3TGwOEgkMvDPA7bvwkkOmRHd0OOyaQ7hyeoiPbVkhmdSbdDq36lnLM58fA69nu+o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OPYl6uvOFJj4s56R7Lfkst3jOQB+afI+W22/Ank57F3ZvsOdW2l7ZBaEz3h8n2eHel4j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3jW6Q3yc1QGL1e8kf2QPkTYsXivy/wDEN/0TMPuN8f6Slrbvw7OdZ47YGui3jkyLljBk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Sh1dODXCcPDTYx1IYtdtFttWrVuGW73GJ4NXb2HHVu1Ll3GJth9WaTvHj4ucZZEvdiI+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nA9Sa7PH1HvBYds64ZJPkW/PYm7xoSzyH0YfHxPLLOd4P4B+D8jy+pNs6sn4GY4bxPs8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bkiWWNjamyyy9mzjHl6t5x+ffLIEsIy71PTYLTdJ4BfqMXhrySeALZDbXq3558i+uDjM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n45nsNvwD4+T4QzwM8Hkez3JBkecb/EGvS7ISth1wfldMnCs7JI8TneuUs4OB/jfiXT7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xvBm8z6cg7uWQAH6n80dT+Me/wBx8nuQZvq0A+yAaff7sH8RQH5kMbtC35dhlp6nMeAA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9kXUiORC/cAT+Y4gYYw/X/Egm18IhOF3fzM/KZy3SAet12n3jq2BDLvIH7g4eCtF9fH3/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uLJ84I6nyTqfi3u9N+Gcbw3hg+5LbON74O3I9nkZif4VthHXIWH2iGl0yXgX4lOoPj5J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+oBmz7x39TZtlkWY7M8PqfeUj98kcCP8AlB0IBOtXj/uzR07fW2H/AHKB21L8yH5nqM+6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eHP3/wDI69voPP8A5xam9y0rr93jH/X/APkZZ7p/3I6zsOreoGV4d2QFkf6E59DWe+0L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cvWdn3vLemdex31wIe3rYzNv2T27tpfVkzwWDJkg4ON53OfeU6iieu+MdlwZIFpPS8fE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ZN4E4zkmy/UOPI5z9fxvJM+gltUx0byG9kPAs2Y9QD2fLPiPJ8Hk49W7at5bjxkCUDO5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Od+C22sMtzW7VqU8qsPxKfedSFCO70J775VbXyeGOz8cGPt7jTUhfmt8Fp92h1a7wsnf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t9Z8UjtnDt5a3Zeo/Mod2E2U3c5OfZPjvw3lPgYk7nz4kn8XfkWXRkTuGsvhxvpbwOeX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2YDa8X1QR8+WfDbY+D8fUCWFmkAXSBawhfRer2H3wur74IN8vyl+PxCXCTcU/wBZ0PtD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BAe2Dj13kzxst3PrhkMs4MydSZqTOHcmQ0HhZP8AcNlHcO4JPqV4+8D6mRuocsXxH2tJ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qCXSSJOZeRz3+Ivrgl+r6vPbfqH8W5enfCX6RpdD4vL/ABjJsE+3vLy87P8ACk+5/wCs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tGp9N+Bqej5dc9kNYM0GxeoHphHz45/Cfj6kLsQZ1w9295Jw92d3aZ4/fJ/hv5ZQy/ze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L7+Lq+rP+49snX4iXv7vvfn9wV0b2/6v0F/9nbpg3/ZB+oB73eSFDb1hFFD8EOBf9RFT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8i7eQ3+6f/C/6t0Xm2DD4LbRvd2mcidfn9suoPZ97+eW0WwOrE9ORhGdnd3dCwntmQlD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fnnXHs7F9sSdx5D+brJx0XceTv1az+HPmTnIeRyeGefyP8B9OfIxkshfF072XSWDPB7e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+DycepFukbvcjO+M2D88b1Bka8PH75G1T0/dmM8x7/uLqMwyCDrDJ3Sdwv0LF06g/wA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/wDPYAwPbY3/AN3d1YcYqb0mpdP9X2X54JpJGz9zr+497AsE82WuxA932XgXp0I7d1T3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29ui8JJ6WhfV0TPeB7dn8RxqzjD0wDesMv3dHGhHTl3xmd3c53+bOM3gs3j2yPIcPL83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uWMzyOXRbdN0YQacqSL7b8j4Px9R53H4YFlTqAOMh2b65e4dX38V4znONtbedts+T8Nb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fksxwtJNcZ39w+2+7DqXke3T+HOO1uWM2GxWDvgNk6vuzu8L7gWXV3dT+P3jJ+GwzDPt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8IGeUZPwzj1EfSm6uDWGR9fLeX492XWX3z+Fuxr3wr4XWTvu7YcLx4j3k9G8uiDoGJAR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dju3A139/wDUIhif3/3w1sMtsT6Gfr2Qyff/ANnpdE2+gbOLEnkf8/VifD7/AL+H2Vf1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tyZ0rjnUHR+cvAo+LNvu8dE/XAZ3OpeGyZAEnFk5h1/ESye+4NvCeEfu3u1MBusCup4g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z/LraMmcMOvG2E8ndl9T8vv4vvKzBxs6TzrbDwW8PHYq+ilap1wkQ/iHHrhzy8Y3gHqD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PMe8gHo0y9H2j/iPb6YzU28Q639TS562PbAgb+P1+YmB/lj/APbswrDncO+2yPWn/FkP3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+4dS7boRB9/7XXQG75yTwHf9P+4MX/U9DfX85Bp01+pfVDayPYd+LfezPZ6vPbeiUu46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14eSyfwjkcCY9Qzu8dwIe7fttiLOmBA+Wy1Zd3n5Z8s5229sOTOA8HXA3r5Hvxfk8ziP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dGc6vmMh4T0w/Enx9QeT2t6yxgxdh6n2D6n2Z7njxfdvBpa3ZV7bZT2yrZdu7fsS/fBt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DCLYGD1e22efE/4lNf8Ai6e3V3C95P8AYN/lBY8sw6We5Mn27cC73uBml4y52S6zw8/Z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zuTXlvd1wOpT2C3bAk9Mah1/gAkjkNsSH1HDiNeST8T3+FnwdxMn4nV7wM8ZBBxki0gd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/UHyHHu0Lt7ADKrPd4dXrtt2m+T1PACNL8xv0b9W/Rtub3/o3/g3/o36n/W/U/6363/W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t/b/AK37G/Y37H/Wfzt+1fuX7l+5fuX7F+3/ALX7P+1+z/tfs379+x/pfsf6T+V/pf8A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F3LbUv0XY79nr2H6slHf1B2Jd5PvJ4kD6/hBJbde5/G7YF6Lzpu262Lwx2zGHJbctZaf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nglnOdR1bPZ8T3+A5eDycMw/A4LeDg+Io6XSQbphbrDkPy9cPV09st+ry0PuEeo78nV7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/4j/BocBm+R3KQ6wkYQ39SsXWfjqVTqG/uEm7+33/edW4Bp9ahK1nmmf7R0Ie+sfi0M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71vUI+fbf3/8nwhDf796/wArv8ceL/hSy5Ml1s0nS0F06J4e+H3iTDMnuzOdnjLOPe4S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H5juD8yu9xuyg+7bdtcxLxZ/BtvGWfNcltu2zDPl9X1HRe/A/hat25dvBbLPAOb8s4Hn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O6bD4hg4tFvSOdG7W2biEzLq7DqcTYLs3aOwAn8x+FfrX7y/ZfusfmBaWlscb8zT6xK/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fi132IE6ZL72ge7P6bOhv7QHdD/34nSvrIgn4P6gJ3Hg+v8A+yuneW69aB/px1eONsqr9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FjMJ/fGTwnEvC8n57+breN4I+3VnfV29woy2B+5T5CR7IncjsOx9f4ck2OvgSyzjbN64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lmw/hyyyyeZmze8OLvUs4PgTeEzx4ODjYeG44Ms4yyOLyKnewMi+w9ZYHPM4JMI0nTg/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sfmb9q/evwL/AFv3/wDW/b/1v378D/1v3f8AWA+9+/H5l+xfu37Mfk37PxpRPjIJP2X7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9W85IEwgw6Zb6LDdsfXCS8bxPYi7PH9c+cOwPG8HXsI92b5dXLogb+pzcIDqRO7Q7Yfu9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Zec+W8DDONhZEmyc7Z1Fk8ZwfyPA3uMw8ZXfaUEoH2zhHd0yH86IwwKbZnGTNcnhbY53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s5sPZvJdcDPa3WdWd7d7Hk+8ZJyYsWbNixY4YsWYEks2bNmxxxZstizYs/LGLEEYLZOr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2deWFucDh4l3ZMlufLbbLJCMTqPie2klZ78njOMF06WaYWG1GGXTMM2fzbx1JvkAhPJy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d9cH8jxMhELtJhtrQ9hv4Fi16LuAuixHggGyS/FlThY6kEfE2HgvLlbYbW27Nnd4ZJ8J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6vCW7dTtjDbKQko2QCTvh5Jht1BPVmydSQTq9ycAbBP2kh7yd2DeAd25ZtmRGt942myW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XYN8s8XhdrI6mZ4+p73x1YcE8EWR+Vt7bNzu/O3eyevIb7Zkmd2ZaPjweXXk4j/Gx8H4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LYT7s4Z6tT/C3nZvPB4C7SN10W4k3Xej6xZC7p4nTbOmP7SCVceN4LdL485HLxn4tttm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b9MwAe4x0SyiQIWd6Ma2ZJdE+7w2OGDwjjCOuuG9h6v857klv2s+ZEwGe4xZB+JwtOrz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Jbj3bvl+CRnL8yEmPXHZ5ePqGNuyfDOGDqDIB3De2E+yzbryezgS9ydwh/EneyY7hHZBk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gbf4X+NNI9yVOMgzhLODuD+RvMJ46a3Lx8fzPvsjPpt9N1T7sIuiX6xex5bsYS1fHwfu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HBDuW+2/qzO4e7N7l+m6S87kQ/MfeX3eS4bHCH8TQWOL1tYeByNtOGk8GLFpdPPgc36W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7CfbdO4XKeNl3sn8I5wu/GRjqb2Hgbbe7H6vbu/JJ9QfVtsueQ9ZeLOdwGZDhJ1t7D+L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+fcfxl1J93vJZbHckOR/I3iE2RsKMtfaxEfp7JM4kb6t+yg9bbXxNGasBkcg21XZ+Ah8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Zy0JTO5Oo3ITyF7DBvGTvZ4W28H+Fz+F+LLq/OvNqR37Bku4k+P1M+pSwzh5cyDq2X1J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ot9aT2RoQ9bDxjb+rc6k6n235EI+8DZP5NiTk4JgGP5HiG34MQgy9bIRo2TIeFkmUD5C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AjInQeNtTbZ47PQz5ycE08g32IvWkbYNhk+XezNZD0y2W88o8W2IXRwnc/lP+C2UOpO6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D22X3wXeHgwSH1Jkd8bO7wdhW8gM2HLW7+oQ9v0l6v3M/Kzhg6s3ua7OynpeH4bb8ReL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4MLbDYcMrLeApfQzr+VvfI5fPiyRdhd31CZOAium7CMkPxk6BuXtJXrz6vOfOTnqMvxI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TEcZ/m6CeuD6iJ7/AEXRl3D+a8Rrw21IWVsK1t64LybMG22H+VvEHWNj7Ob1YRkEO7TO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PDta+pVsy3jLMnPqOFkarTEJvfGkgf1ZLtYzLUjE7u1yAW6LXcLofgm2Mn4J1TwN0j4B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o3ZzyTHgecY+H1y/FfhD4jZZB3Qj4Egsek/c8C9T3LSX6he/bOGpc8E4UyzL1dRPJzts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XbxpDuUepJesh0k/c9kMOQF9kJ6GFg0EHgdz2WMkEkFl9WMlqbPhkfxtsvD6bYjq0S2x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nhngIZN78CQHBH5u/qN9t/NmW3l77PfUdE4OrdNlei1vUG9yB28F089J5ONsy2HS8xPI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zYw3sNvbxvHwPm/OHB8ttkekNryD1e27LJz+8IAdj+gtifcprYHQ+5gH6sOvi8E/Elnd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7tvGzGwY37umDqScG8xwOQGHSWvQSrV423nLPkXVllln8W/Bhw7szy7l2/OTIdv0ttln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1bnVvV1bl2uiEuSaSnpjuC6S6m6fUqkon7h11J+rPtIPZaLjPlLONjqWfhvwNJNgkOQ+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T4Pxec878DklPUmhOwhZdIw7eeSlJhN0T8yAUqeT8SDl27vOpce5eosfXt2wbEMey55O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b8T5bwTyw3PxCFtOzbDLWYwabJ8sZ9cM8C73rjLOdmzWOrNYzbskx8tPVv3eOyXvqFT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GQb1PbqOnV9snlNsyWD+RbYdsffGBdRnIxvHB/hPxbx/q+5/g234FuxL/XM6+WT7MMZ9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RPxJRcJNNsfi21Xvh8s0s72O2SwlPzfvifwnzbYnjY4yeN+BMTw8Hk5GO71eMgfYfTH8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T3GrO79ReW3p3Zl9Qb3Psa27dnvh06Jc8thb3Z93bCHgGdRcWXXjbeMvbIM4HJ/B3G22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aJZxvx+uX45eP9cPB/HslY/Muuw22BOxbNfmbfefzE9MI69h1ln0zr0cO/SZXLUdtoaX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xHFt03U23SHgOy/A4zn2ySb9Wdy5do9X3luT3juZNsziXezqDONX1Hd1uWcjvkG+wd5b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CUPIVg2xzS+thtvyvsz8Os4zkWz4+zzscHsst+7xvAdI65bb8frl+Xh/UcZx4jP3ZW98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4jyS6/MR9F/d55d2OaWJIvCbkOdFj6nqKTvE/i2fOM+ATFkxMfE+DbwzCSw3sOdT32Sr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eJ7LXnuxYbGMuuMg65TW/uGRLIH5hU6LVs/EML1sdbtnO4dIfDOPLYedn47ylosbGG3i+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px1HnxeH5eESWHTbqpkpX02/IS9/92ITpLE/pyZlKM37+ByfA58f4Ar0u3V+oE7ZdgLL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h13Mr9cSP4izj345ZxlnyPg8HI8jU7vvOH15bnkj6u73wHcs6+Evvgt15f1EwsyL11fe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sVvrI69vyG94yxu2a6X7czDsw2yZ8s+D+odO+d7l2G9sXsGzeAZbw6uo8+b8v+COMvaP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9rOSHebMx9P+ppPjbbf0wFPryAaH+n/cbTifixPKFmbKYk9RJM522+7x/gMp3FzqR9k+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Mu7u7zE31iP8GfHfgHweCeAdX1Y+32w/m7n3stMvIZ7fhHJLAlCDvZS7+ru3PePbLM7v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ffd+Fm9zvpB97YkiDPLfpvDnGoUh/N1Ft7ZPBbl7xkc7sF1dROjZA8DqO5c4z+B+DznG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X3VJOLuf+7mU+27ZLa92s+y9Ye90E/JMy/uAQJCQMEuX2EghPdx4xw2OS2GsI8lYfzG/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Sfq9ZdEHepvrER/CfPfhtvGfAbeXgmbD2R7H0vUIMgHcCY8dT7Pw+s4cs23JI/HGcBss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knqz7h32UfJwaW9ZMOretu2T6kbH34AyT4b8Hjbp4ZPBZvd9w3r3YBbtnV3gzqGkefJ5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1mbYdXUminshquseWmuFC6UVIR+Eou20Gy2z7Z+z93Tj/vPgPgHSE9Xuy3I1b9Not+28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H1iI+R3A2STnYhA6sseH7cxhEqDuxvXIbCFwemdfVyc7yz7MBLu9bYRvsiF+ZB+oWTp6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Rh7g77t+rsu7vy8ty2Te4wn9R07LSNzY251jb4JvbL8BtB3fc4T9PjvyCyevgNthKIhu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PZ74E+W8pzk8589A8TAJ9MIJ+SShN7hujr6u1FrD/OLN8hpJX17KMfI14MFigroHyHfj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+4Azeyfnh9kIDfI99X3PV7Ij5kPJtvYzISOGWjgtsxgGR+ov+RLvJMCNML9Vt3DDazyn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M+yGTntudCTOm+jI7Inlv1bk+9Q72zPZ5OzMyFv0wYR7bMQ6yfi7gLYei6QFy1OvqwPI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B8h/Eh5C9Yi4c52LOM43nqwZmWWZPXkK+3UGyWrw64Xrq05zuO/4F4Jm2XaPiFlni7gt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UoL7g4/xMG3dj8xRD3em/U9xmdXDNsqORyWs2W36gHtm+Wd37QHnCfiapy6T3ei35HON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YS2D/vFpYD6WX8psHcQi/wCZZBfaSN2/F1eyPMWnj3eE/wChxFV1jneCZ9iSC7s8Abre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2Z5DufYXaHuTWer6t2HvLp84zYV+FneN0Xj1eojdj7cSeiA9Nn4Y78k7y7Hc9vV0cZB4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dPG2bIk+R3DbOQTierZ3Lx2eXa6yfZg7O7L+A8Ezx3fLwQQs4LU8iPyQGd+XlMu9woD9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5HJw63LNNs72Gddwb7HuSzot72O2z0yfLb2R/D6f5wE6EIgOHWABeX9cJ1+t2X3bzf8A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ENd/i2k8fEf3RY73eDl4Jn2xlvkgLe48nHRYDVg+8LnV4WzyKCuRNQG3ew8gnb3Ahhvu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dyLqekmNpGBGzb6SByeW/bYZN6XuP3YfOTuy6S6aXueGE+7Qiruznl2Tq6XYfzD+LR9v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7LX3Z92dwWHsD4D4PBM8enB3wn5Ygh4F9pJ+EJ7OD4HwyeD0+A+DTwt78uzk6Fqdy6tH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8y7JfWTi9lnDHy9v84APM8NdepP7t5f1wCq3HjIzuR+0qLgJPvOt6WbqTnkPgxN9y7Ht9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UnO576IHe7pfpMeRZ0hmn1DrhGl7hyZd2ezjrIB3Gr1OHX3E+78Vg9sYTV9ul7tbhaw/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fZRhs2I1mANhIQZM6sO5Dep6nPkflfpahAPduCbDIR7wNS3TGkm8BGOM+B8F4OpyePad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pbMIHvWA+uPuI9J02Z8D4bPHh8ByWfcHW3re/cB4yAQT+F5ekcnmWpH7vRyx8Dj1/wA4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SZzT7gwOuBNA7bdPnBGr7TPY+owGZOixx29cD4MTffG9WXq2HAgXude2LEMwn3wQMN6Z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Y7bLY20t1aQZ35D8WEGds/T6joy6rHzfZB9oQ0m9PcBKLOZ1xb1kddyi9T32/UwMYlMd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Fu3shkyOAn8LD28cB33gMYm9Z8D+B4ZmM/BSCMiWcS+wXeHkACE3II70+W2/AdIng+DD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p1Cwdbw3JcLT2vRt0nL1yx8DjxfAiB7Lth48tU+Q222r7xg5lUdQndhzhmRHwefuXLIx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e+uABP4SmxAjueoCNutjHnchkttwndYAert0wIBg8sO5w0hO53tZ9JftOSdTpnDpIP1C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gS/VrGCw4Aw40hSxuknct6shtvUL7IzxftNlkMvyLfzE0eXZ+B/Ee3w9cg3M9sUXWbI7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6QCD69vYYE7mf8R4vBz7svJA8t2/JHUJ2HIF7YBty9E4kC9csfA+K5b8g4+jg4Z5P4Pu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n3ZnfAUteMs5Ul7LAW53wnkDuWvzGt0kXthmsn3KkAYX7Q6ZdHVs7jpke2b3L6npaEnO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9uN3qUupEdXUcScbCun26MA2R3IWhIyUS3hI2yzZcR+cecY+B/F7TyMLuYA94Bp4iUm9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RyGeZZoCfwbCoHkJxmePzY5ng59xat1uXRP6t67vUTgNty/KJ9ns6nPhMcnxZd5CHanF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z+4SDLd9l1hwMlN30vrITIyrRbtwklWSPSAdgTttsS6NjDhZjsL1Grt1eCzPYdbInel4j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eSfWe5FgeT15D7wO6Xji43Y94wbMh4QnTkD6bYyfGGz3BZtgtNk5DIttYbcvZ3XfHyP4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8RGMxyYPTYEAk4DouoEANBgwAD3klyaUd5Y4vqeDn0Wm5b1A/c9R5ZAYSZFoxqyB5w3v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yQ2eLJnhdxw/EtttLeT286nEkbMY9Socnt3gI1ZgcAeInRsJo5eI2s7dyExnpv3OPbtdh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4fixdEDarB7fcgTYZVs3qTDIPxdoG5DtdIQ5E+xnsYiSYcm/c7lu+21v8xt4d8Aj5JZw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9XbqWGS55DP83pPHqU6X0KDv9g3V05NV3PoZHq/bbQSSTIg7tY83b22WflZph05Id76n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fsDaFi7Y+09RMmbMi5Lt6+LxsWxx64OsiIwfAOnXBHkLLb/GexpeGcGVBnlkcF55Dl7z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nUF+Td/iR5CrhKh02SxjttHyMPZD5Y2sGkMmf3aZlYx5De77sjGMyywSAeWL+ou3GJOr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8h3WcHE/phE4OB9y92S6sX+Xb08vvjTfw7lif3HQgu7Diew+veFu3o3SnnHVkCsCjrqS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7PDwc+i6dwF2TbTctnvyVYidW+uoz2Pewb7DLs/PPi+3tnDnsthvt4IPq68GcjyfE9ls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g0gz4A8Hh1KNmTMt7wgSx2hfqFF0MLHY0d2DBBjpLvs4HXsN7YDLoZdJK37Oz2xH3pn8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2JYW5IWDkj6htGSV/dgu31Kez+FiMGLpPaMZGzfYuxa4bgfu8PgP4gnj7vTz6jsD9Y+7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hqN+lv8AO7B7j723Zbc3ZOFpkfvQgBu34YYdOPV9uHg59ELxsB7lIz2620I7TMMa37Xb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+BfXH3QsP0iPdpZAzuM8tCzs+YcHyPY67u1+F6mB7YOrxLkcQfgMXe2CQOFg72d8J383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1DvtvelmvIXfLZBhIdM2XuNuhyDL72PNL0sL70mHxspDdLTj1hIu2N0lMyQLoSqbOfco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rkggsJJ1llu6x82D4/cu3k4X9v7Zvl7sFJ1AMZ7iydF71mUafqQUa9sulX5sDt1LRmaY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85OfcsF3YWddyfdmx0wZN5PvqBA08ny9fDLLOMsgnyy6IxB6sPk+MSH3GPkTZOHSSzjO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T13b1MOu7r3kJ1OYDy0ew7Iz+a19eKNgg7JD3tp6bB1dL1HR1G/ZNtVg9/dkmWHQjpiG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TSZvez+a6mXloNs6XZXRdNheLPzIRLYvt9WbBkMpfeMdW2PHgDJidvLR02DwDJI5IfUe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L0+D6vvU6zpZg29klbbAWsWQfaTR7kxI3/PzhjDLr5pV5Zplo8PV6z5yc+5s43vgduvq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wLOib188+CT7k8g2fugW7HTbzYZ+23ntod5wfJ+ZxvBB3HcfpFus5jLsR1bafICwvu8S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fLT1gT2cPYIdQ/TH2T0dSfcKncqeWoxjpjBmLaGW99XTyTTdhBrwxXJb27PJ6Qnye+si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Ox9I97idVa8DT29SOBCyJO7ssvF++Hd9sM4sj8rtB+GTfJd1sIG/yPzhOy13K9ZHfWws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DgdKWN1kij2XtfmHgh4T1K21Djqy4A7jjnz5mux2TDwA9j22zZj3el4SZ09kHyAbEb84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2XjPGw9h/c+hPgFi8g/i3hvYFpw9s7ywsPxYfqAucgCTILFiPvJu8ZJjGjJdSx7hj+k/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ZT0hfTLzG+x+UtvJRdWBdOyTskzLUtxtr2D7k0y6zYDITpIrkuEwIMTs6OiOzLGZDzuX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bMVzqf1BPSzjqHZ36iT7jVggfdnk7sLTj0OrG7t/Md7T6t+B83n0+D7H4R11H0l4g4Fk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g3eTDvaSevD2dzN6lbSHHXknVdstSPzx6jHyfideXYbA5Z9w63VvD3d3IXWXkwxe39Xf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WQYT3ib6y5237T+FkOeyXUu+wYeZ9g2R+Z1AEKwkGE92cOPUPA97b7vViUOtvxypUqTe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CgYAkLIHkizZ6cnR2MDEM2R5APUJDY/K6YgJBe7f1GZeurS7tr5J9ME9J1s43hQo3b2w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2WbHVsPVo9QM/tgGrKPLR7bdN9Xnts2WfyPPt8HUWDZDSf7CHbYLuuy1s6vZ3w9iAO2S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6Y/n9Tyj1Z1fV6XiO3E+T8XjsO2239Tw28B1CztdO4u0k6k7284KPUnALZt+o/Vh1e45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6CHVkuL2f1YZZeFn3wuXtmSxthB3yMeQI3VpO7ZOcDxucDUP5hf9Q73OHYx3LS3btnTC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pg5jYzLtsnO5TNhJAX4E9mowSYbHpY+pYZYmGPgeHjLbT7vVmQfcyl7G/SBDbYNkxts+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r9tj82LPwW2jdcZtp/ifh7+SGz7r4XWEpkvTu6kwdXU/98bX+tJB/CTAfkf8/wD2MsAg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BePl7hEnJ4HXLuHZINtzqWS97wbk8Dx+713LAez11Iy/jgglVuzSCyRwHC8MOe2w62TL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0boROcbsfu3I6JnhYdo4TDTy7HcCXOA/uR9WyNu9o0dhbmR10yngQZ1fYThdfdmrUW23d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Q4wMR299la53dPsJou/ewOMZ4OreBy9cMhy1+rKB9xXZ7AeWBP53vLq0tOdjuTLz+R4P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2kYkOsJFtzlky728X5tK2WPDJF3eJR9NtnWwjDj2vF7jhXj5eoCfb7gs48l20jbetjVsg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zXbcgfY3J7k6jVhAHs5MpZUGWwliWzbLSC6Ewnu8th2fIdt3q2XSPyy7Df5S8KStn2E6t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AEsHrLqwlHViWKLetCxvcpmkE7b07AJSdDI+04dy64QA7voRtk2z1ewJY9+Sm9F2Yo22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Mt4y8t3jLxvU6e2kNsINlnljawuI7eR/Fs2w3r4LhsOyU09n0INvu0ZLBtEsgqP2gN/c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dqMx9c+p+7xGHCXj5LLuZ9lD20SeFY8tYSIm/cuyZet46YctyO4HjPvjrL6IFkQumxxI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1iMeWk4QdSWj1H5jqBvINsx23WR+ok4DbtiDKZ9wNq2QYYwFm9F+emTmQHl5XcT9hh13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3B+IB/dvXc9JHOpfljLDpY9YB2/S3rPu0MtcJIQfS9WcXS64TPgNraRE3JYbxE9O37tX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bwHL2Ov5nr4KLPM+F52OBeMKomnTgd7Rr4X0MkLhhdoS9rrATxgD9x5HReF4/gl49vL1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pvd3b9T1dN1AfTOw37vbqerqXll4QaT9yVbl2526os6+ll3DrEtpPcZnUveSZwZ6dymw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7IzdQX98BMr1J1jYecKOBfmexndhnVlPG0HUv02wPZsPcJWDY+o0QDtusgl2PUJtqQl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uk/6p/K3xC5BIfVtnGFl5YNn4uvu7JYjqHbFgnHVfvOItth3pvOMhn+HfgTy9WzBIxk9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sx0cr6s1UtB2QLmftJ++GCgF9R63QLx8lhDxrHUwJn9Wu9xeZi2fzwcGF2bO+7M+pgn2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WJjwQ/72Csob8IPkOW/m/qz7jd7kLc9nuDLQ7iJGw5Bvd3bYEx8WD7wWka6xuDJhvSAg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usxjswvtjs7Auj1djuwe7B0wt+UuuoHO5YdoA6bonXU6gOhB232Xaz1bx9WWLeW7G3lp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3u5w8kyyPbIvynqFbo5Kxmy/zHl76v8ALettV2Mt5q8e8jPHadj+bN9v6k9l07SNJ1mT5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+Avvk7aEqXvD3HXDMsnq8Q431Yfd1x5Kc+tt1snfcgD2L9jdGT9HecAiyOGx22J+nrxF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SRndm2ceeXUPecCSbZJw4PyNtttsH29UVO8jHq6PV2cbPptPDvbQQYZZyC9s87tWGjuw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UKHdvQsbL1t5m5DvctS+hiFmR8DssvJdiXlpdzEAz3aIf3DsBG5kdS2jjdfLH2SsF8t/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8oQ/o1vogMIml6ni5b928ubs2S4HpLa+wAxiULTLX3b89uhbyPgsIR4Rszlbb3xqOHV0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43eG0YTm/cMhsOL6TtH6ss4LNvBQrYe0b1T/ACsw4ydR0Q+x37BHqRZPzBx3HOxCHM1L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28BHq6Olj23e2xWEdlT2fsT34Rvrbe2xWT+pEh27u3SddkpmrodTsxe7HZhdwgujf2mY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XjZsODGyzJOMmY1Zd25wa2NuQy3fZEASfz8H5PDH3yvqP8bte5Dsy1e2+PxGv5Rodnzk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1lx9boC3O7GbdeXQvwHwJGS27w9yfdj7EO9T+ryDs+wN7z07t/E3qO+heKdwMCyeQ6vU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JmbDPkAA4PTLOHbR7SQU6N0s6neFY/myW72O79RAgssiHZDLOCPg8fklt4s2dPIhMepD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9jt1ZXZ2eoMLGWnnt2ew67tO7D+bLYMky7Tq7W0EC9yzuzY6ibt+UQfzdvJG6SREzqTH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5bbPGx3dy7J/E8/Tbx27Pqcg7gsXhOWcCKKvuX4HZs/l8CdD6hCJBMMLfS1YkQtDlnwL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9xwcbpkEARLPB31LkklXqMd+7ozhr6wDiaN0L8iEvqGfyQX3B+78JCfd+7JfnioaQ2Kl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dRMyGPbbdtIxZBw8jEadPLKxtMOxYF2i/CTHLJ1BGFu/MnY7csO0aeXTqMLfpBKZ1IRZ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PxKsk7uyXd3ImNg67nq9syEP4LVhnqDq3rY/OzIfIROpt3O5H3YLSDLrhk8AMb92F0+v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GygfuwT+JAbdmwx7DpLvOz2WgMYJyLH6cO8LPf0tr955+oXX+E/7La1fmLzEncEsa8MQ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aCOMui3gv0S2hdJd2WEu0s/7p87JiX/1JZGJzDfW/wBP3CQTPXKLYlDy2EPyZPF7pnru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wdWWWfHI6tiYbFiHgvBD3HrecnrudIQ7fmtdujZPrIQXnkmQA6XWzYTqcd2iYSfJzS7R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jJdWPq2yz8y/iPLq7kfV+sIe2S88X0W/Yt/CzHXqPzLDsEdSfEn5M8PrgCY7sLBIi+MI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ZbBPi/qHkhrLMdW2g79u6u88/N13h+C8MfIcT1y6x1HBwN42b6vbckROL9E+8E/0LdvL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RAgD6FgmS9RmfvT/AHypB0s4EydED3IPUtM4f7g8LwwcZsTH4syOGfyk/L3F2L7myzuG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y1k9OEXvLp5absol53ZPl/SWz1dcBPUn0nzeH0MrcvxtQiTZLxftBMfG78bL8LN7Lz2L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/CAOGsqWr+nJPyefSwbdsfUQxeQ+iPS7mEtttttseUCTyzrwkasxh5Ed+Lbjp8lUHsc+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hvkCXd7dx7DrnFv1No4Qh+d/dPOf5RDEh9SR+olvq6g6Rmkj8GS/XKW+FkH1FBjqQZT5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/icBzkd1LrnAX3Y9vBZw/AODz4Zv8KhqXS5B3DuH6tfuw6QzqwdrxGCU3uAJYekueyj7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1Yfi9mybk5dHcv64y7mOQpb9N2WLR9kvlq2MjBjIkie3jGCeRqVG9tJ/kefeeoXUXkgn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78LdJ+ksttttogO1ILgH7jSxVe2rttogiuPRJp9W9XdjD4DglGxI9mVn4DHnGxPYx5IO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m/vvVl3xknXB37Gu9G8w0/MaXpEUEAm275Bns42JMr+tcdsOv+UTD7skjlyRy8Px34vz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9zdDZYbB98A53LgdfZDq/NPv9SEnXkAO7+pcO47iXacIEzJKziFkduEx3wXDqTeM43IR9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+3kvVjaCFLqf5F59ZTtjAyTs6jy8Frn06/tkVWPyt2Xgs3b6noJhXX7+i6j1bq/GWiXl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icl4I4IDEOdk5PZHnIT5Zx7bFtL2cL+nhv1kkQ6/g8x5/wB7JC/Vrdtty7S92kJHJaz+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9Wkv2HBMstwvHJMfg2z/Bsv8AB6XYMyx61wwbKZYzq9tHTHZHa0TPq/UyGXhH7S7APsj0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k9e26dR2lHCHmz7T3ueQ7mSyZz7jgYkbG7u7y/ThkOXb4HvweXn2tl/USTuPD/uEJmzu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y+5L+i1E8hU9NX121z/+F/QlLIW+DxkIHS6lZceI9I0ngjgj1MHV9cNkT7Gx7y2Je+UI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Hb94hFlvK5bDqO/s5bP0x9GcukfXH6lwh+nE6+y3gunsAH06s/6OdHCOheIY7P4+DZ/g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N9S6jD/MkxyQew6dyWDVDTC0FjGnhdHV6d2I66sp3JHV1s9t47SfqCO7rtZBwCEMG2Y37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y0W8shwH2ISw9+A9s5eNm3hdoIv0yp6nK76i0eHcqf3PXbbb2wI6GQp7vy/F+ZTEPpJN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+Og0/BMv6+/3yNJgoT8S8OfLdm2OMvU9mcnUtu/xhrnqaIQBO/uHC6PTq1MbLIeFi6pv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31ht4X/IvP8A9YvFH/O7lvHz14+4E1n+8b/ZxN3n4k6u3UOrNI4+7P4s+e5KfIjRRvEn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exgvlh1I+LMMYumXr1YShwbJZzuBjGCYRa4GmMX4WxtnaE4y5avt0OEd5LC272LYRk43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8nzfgNmT9vaf/L8BG/d3/Eh295V7ei6yk9lPTG8LDfXe/q6khhPQeD/ctlz82YPeP+8G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/p/95BDq+sKT8SPXJ+V7wHG87ZYRZar+W9YYCcpiEee0f3ZhXhGPl9EpN2Tu/V7xwpdm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nAH/AHbrDo/eZGnl6af5stevZ/o8aD9f9NmT0P1HGO/zZ1eN6XjDvrh9s+OfJs+GXjLz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pd2Qaz0xh02EdN46tpjJWM9izO4G9Xnt+2+yGtvxWwnh1JrP4T31ICOk6stbYbtDbG22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yryWcJrJlvcmwY8P65Pm+cvvOJpGIdMqTiHs+0/P9ncwjD6f1IbBJr2CMxSv2+pBBj9P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l1/3sQjJfAJHRRT7J7YIhk2ghhOHg5JdHOffweQsj4ZK7DZbf7kn9TwW6fHqe+X2i7kC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Nbsf1YUPt7N/Ssk2n2E+n/shH1P6/wCgvuYn8LbIy93jbQ/0Qx25YJDSGIvojjHZknB5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cW7QeWxCbEPTPvAYbZ1jVDLcJ4yJ55eO4RjO5EwZ3dmEDL3n1B5PbsAK3QAsbluLBWHw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mcg5w/q1t3n1MIt6ltla3qDZ+0OuTl+Hi3je8g/NnhQxuOkDHmfULW+WDV/qyNs0n1HJ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97sMkoj3sgj4vuW7R8D3/wDLq/kvwB/zE9wSPl05bM3meDg4PL6vq957tnnOMs6hsMD9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/N5gIDbEEqzzqLMH7k6ie8y86u1Do/yj3JeC7LtSX+rxs/0xnaf6N/8Adk/mgfZAvlB+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4yDkMqxjuo57E/xPLwWhCek9iDZ6QSfUwQUOttnkj2e/WBkpVI6XbMj8Sd3ZRidYw67k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vGx3ZkMuwMljwx8Bl2CdgbcnuL8kstOTl/hD1O+wOpPUGshxBXesL9tkfbod3LO/8vJD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QYeziOl9qX3/AOWxeyPRIBvSk+0qTwTHB4cZ8MzjOfrgsZx/KBCEG/cfcvN0M+T2T4X0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ZH/Fu98jMhDt9Wxbsi3qcemUli+2Rv3dSTTbaD+LLxDoYl9SY8dGd6kn5k8pZZxpaHGy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cZH6IAMb66Q16IXAezr5OTuwtTZdF2G2vuf1B+bWUvFl42SW5bvG9W7ZdI2SLM4XH1bv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hycv8CLLu3I76QBjF3f3+7vx1E7kAg31+GQAbki7s2Zjr6kwELvXViB3/hPHqDWGId3o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BO485zrjJec5yLe4Aif1tb/TPtl6ScH6WXpMvAbfyXDRmQ9ceLQLGu572Y6yWjlo9tSxm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22WK4eLZkQx++Pwuzk/DLOCeWCyfYe7Nnk/BeeRqbrPTPpBDZbmR01ujFXVn1YQvtmSb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El2WvRAtqdTjZgw35QcCMNhZeNscLkfm22yZcvTYhnJ/GSzndgH0kWeP/bM/esT+tpy7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kXqMK/lvBLb/AMIJa7wcDAWDCexZTPUMHwPkI6mznOWeCb8W7mbL/IW6vqMGffJN7L1G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TdeMs+rSAX6nV0Sw7LYZD27Jife0eDdXA2yePF71aRbDpfcy63gh3Z8jyeWOGPbaLIe3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tOCpPXrqCyxkut1k/pb+YyQ8D1PrjYjqDmkN9cmp7wZ1d223ayXhiY7kwu0dPDNjnUW/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JGS+z7WPfr6gYBEIfu/yhMGJwsZDizlj9IdH/PjuwWcO5/F21HaYHPu9jgOMsg5Bkc7H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sl5NB1Eg+0n6NhBvct7wX6vCPbLepb3F4PCixOCXRfhIyF2X7BY4EYhx4npu3FsPI3lH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7MPufYQ+s8dYcA6k0y6LpYZ3ITqMILQs0jQxtC7pi1vSbt1dON71YnsN7Z1bhdrYBuzg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TKMkHwWTmyPJy/B5/wBpdUT6w7Nu2xx5YvXv+5Yxj+5L15B+Vdl6ScE9F1HhxkncFkLY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rwPOe464IgsjyWLbfjlnI0zdeywH99XY20c2D8R2LpZGcOTzG3ckzHAGRUh94fRy7Awm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IZ53I4AuJLqXY4xk1nHpF7LwRzfPge2T8TLzxORw8mL8I4baQ6iNEEj5eHcnXU8O5Nerp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tHz2dLbwvYvbJ6tX2T6gy3JLMO242bBs9dcJJHCWcbbe8b3LJ+A5fg8N/sJBix27gDDh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Jh+kxtkv9RNdh+LZU5spe+DV0PhALB+9i6wRsaQuyPOMt5CPeNzk6s7vPicbz75DSDQP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Rk9hpuhHcGw5doh6MejB11Ytra3mndsHUxwzH0xWLEZBfgXjsR9ReJYyx++PL7n3eIe+b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5Hi8XSPa31MJNj6L8rzF0BK95J+4L1sp9hNjLdcOkjdPuR3ZTQuk4M2phPUuQ3eOm0bc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5TqO7yHfg3Y28MW8nLyz8cnWPOAcGtqxwQcP6njoZB8RFPBb0POL6R8iPZ6s2euSfgcv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7lnh++AD7aj0btF0axww7hEU3ftrHO933Gln9MtQ6WnS0Ptd16YsHPf/AJnHD8+V6Y7s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5z9X3F65eGXmE9Ec+QY1mt+PEjsy9rphNs32H1dWF7jr1KPUI/RLxtcy4W7HI8fcm8A7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Z5LvCw28HUh64STOXrxvJ5y8s+8rOJe+PFqG7rjOPYcLhLbY7mZsEg2ntnB4A7W/DOPU8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jfjPRMsoR6Sxq9CGNlsx6lk9nXZDOMGF/wAm/Vl0Qfci6BB7N2IwAI7bcPz5yCXWI6u0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8j2fIvE8F9x8Dw+uJ7J9Q27ZLLsx3u9pENLps6urCerXwjdyOlmu32BK9gg4fF2hjOGkk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wyz2emHjMtk6hvwnCeEggsPhPOXln4p4bIStumXlwGwHIHVpbIeRZxfa93ggg1lcIB1H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yz5C6yWVJH9y6H66lof1wO77mzLLi3kwDoJ+z93qQDS6onW7mw7D1l2X3kNsNltn44bo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ZZd5Oo8E+cn3gm8bDeXgecPCUddyZMzx07nrvD6m6H3BOsgeRM2bMdPJTyAmbAjl10uj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FjPa6mXfJs2O7OHvgvfYUc4YgkywONm7WY2k9OW5yecvLPDd+JNUbc9hDOBrkFkEcD6h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ViOm3eDviahfI/HwDk49W2/wfUWfB4Z5bLhsCM0fbed6tGyJglhEbN3VrBD2W/0NnItD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Pyjsk9S/iKBa19vhklaSHTYp0TPPrgt49XrgmXAx4Yjy9c3Imb1wuTiQ8ujYxZyfUM/S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+xfavV7hDcZLx3CbMl6gXThfxDsYeWTq+pxem2b3ftw9LUbtZO7ZyecvLy3/AJf3eQig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iOMDrhARekBx7dqrtCyRdbPufRGPmcerf4zy2dAIlt+d1dWBX03ZL9WgvBaO7NhDXLNG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2TTjnbRdieryVdXcsbLP7P8AjvD0YjM31JbnUMr7j29csu4eDPsR5xOLrl0TFnhvYPBB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7gLwTkqOyLb+2D6T+EP2n3er1PdSl04EkJkhRhpvDOD0nS8h/PDewyzTPgzWe2yk9ze8n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TXfkwG51DpAaoTUvURNozsV1B5KrrL6vLeJX1Ge/bWAchJ8CI62fHbc+J+BM8fIE0n1s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gsi8V7iR9i0bYBBuwzT9277AZm23cWHaAz4Nl437733It5/M/B46SPLxDjeNCUu77vv4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xdNRUqfhkEgOBhHkva3ux4Lp3DvchA8h1e2WDb8nK+5J2ukt6lvVhwO4+kIh0vboZIPA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eWlsOW2t73ewjrk85feWzhvt/iQBDnXu8xIgWlqOC2d4WJZj+svizvq8y6dsGd/URk/P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YNvOM+GQ5bvydY+WeiOO/UO4/VnODCeRvbZlgvF9qHZ+mMsfF63Vl2VsBEO4aX8SSAXU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Q2wm22b7ifDPnyHrhu1se4dXhhM8EcGIt6mYG3aerdnsswhfvgHDCHrJ8joM9jl6hxj2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6tm++ByZ2OGH2Q9yyjdfVsj0g3yGsUeBwxiM5POX3l+GX7It5CP6vZvbovtYTyzahEsB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Vuwte6Z0WHbzkHL8SGtljHUm2fxPw32FH4l1vtbThOuBtp3JhwROCPxPfewSdwvQWXeT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L8cJ8HhrEgDSYfD2TUM29fEieF3KesIYyWXg5ZnS1fJPYa7sfUO+R76lPGLx3dO5H6tV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T3eLZNsNlkO+oYd8DaZORdnV7FGyyUY23CwYO5x5MN0tsEgJxhsOTzl95Z95/WF9R5Lv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dYDHt26+y6U6x+LZNfJDAu5+5YHwZ8H4l7495GT5NvD7HJDFDvq8HAreGWvG+pxScX4I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5PrDSR0hASIgXy6Q1v1w2fAtse3An4HSXB5HwL7hwseBtqXwLONOi9dWuzpZtn4YccJE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f1bBrraGkmjbhko7MOE87tJbxkhsucOrptDykrmF2+yCw+W5endgWxY3byN2HXJBw5PP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93k232J1r5YYmYebd0Da2ZGJH7mvt2D0QuCR7YM5CDJ+D8SeR+fgXfGck/MsDep6N4Ni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XifUu39cEcltkRL7JtyGMOTnyHb/AGXDyfAcg+cZjL1Hny++TL0OCXjODj6yP1aeR07n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7Xn3K7GWtu9Qd7MwuvXH1i3W3AI7n8EtM4dRbZ3AZAmHGWtsS51bwdIUG9SZwMYB5OPO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/mo82/csvRZG3Qjk2SLkXsg8LIewH7LTovU/ANgzh8+D8MsvUTZPOTZZHJwckMhXnLd4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55LSCWpB6J6G2JDtmkOrpffZw2RhPP6uWYl4W217DjYXkcEdI6RHDbxvfI9Q61l3k4Iz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O+XnV0O7u9Tjth2IZu3ntn5nrVr7B1PGevDbez2gd3l6bZ48O5d3SF23bI6maxN3gIx9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Vjn65+/iXLIn93juXZ/PBEPzEb6SmrDP4TMmbC7Y6I7PU8P4Ajzl8+D8D4N7mYj+UPcM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JvLfJvuPL/Qy/Ol0PLeRvKO2M8PE9D8p8s4eCPSSEcHA1eOXne55bnR8DgBLq7s77sB9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IEniDNI3XeBd8hR2VXW7vZMG9Ya2ZGrMFmQw27EnARy9cZseTJsRHZ/UWO7yW7YH3Hfw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ap+OpLO9kL+5nronqyQ6DPjA9XsZ/wAMQwtO2APOQh8XyOX3k+H7vJjqH5HlnzDubETM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Yu192fVlP9FpYXeMxmT0zIIzbBgTeDjkj+x3BFH5vPlPAlvI2OuuNngb7lverzkssgG3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bU9nru8WZdCHU2WMB0Sx0hvlr1hIY26xg3tuQ2BYSx4xZllmS7xswbye5e85DgSzDbHV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J22kf3Opuh36OM4L2zQV68/Md17bw9n4ZEPDHD5HzHL748+C5HJw/IjGIeLRsjnFvHaz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xsYey3Zd5e+R0s53AeW5aXezx74fi8+NknBmcDwnOzx9yXnwDhb0R67lto7L+4U6LXtj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+Yb3D9JdjIHiQYNe5At+2Dd2esEWxI8S6Hrl8iZDOM6sx4JtnUsls7h+GS5wHn6OT4N/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t1lcCMz/AEYxhksEYfA+AzHVs/wB5D8nt+L58iCSQjrbsdTBu3cR4GHA4jo/Rfq7CeyJ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rC9txv0c/N4yOA4JPAxzvOWQZycZZxhl1E4IPk75F8gIO/ZPxLC9l/MOl90rbVlnrZPt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gM+VzsmwZL8A9Nm3lkcbK+F+3x+jk+DxhbWwLVZ91HBh+bOHv8wNp2wZ8T4HweSfmG23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GvkGOCTqlF54F9y3/JvbIcmYz7eN+D7wb/l/gZFOStveBt+TxvBHBHRKG69w0gzuDbM8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7Mv2jvuByPxd/djt5NQJ1tn1kC0LKVh4+uJ31flxc2zxk9Q8PCbb+JNjlLbqzrSHvGQk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S5ZyKzx6WbJOCddQdnjLP4Xl8jl+O2M5z478Sec4Lv8AuR68u6DzhND6S2IsxsmP9v8A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e5O8hBk5ZTZvvmeP2435MNHB8TOiIpt7jh+BE9Nujbl1WDJDqfteQv1IqPJjPEleSBDD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YbIeiMSWU+4By9W9cDDDSE+WZBe9vI5QYB5JeRxlnAWkvBLycvJ8Fln+aWeRTOC7P14e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X2PhkeruLb28t/g34+DAMnQeFitFlZJOyydZGhBM522/N6JvSz8Wb7Y+WQCZIkIux3dV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wO4JmTjb2GSfC7dYLOGz4McLBnyx6tLZuxk9d292cjTu13bSe5Z1dHV06HAdyfiGTbpE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k8Y+5D6ixuWcsuw8FvBJ3YHO/J5OF4Z+CId51IjHIn2wM6P4j4E8nL78S8/Dbr+bwy+h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lVhCJx7ebqn8rabtv1ELss2SI3f3ZJLf5qn+D2xLyywRgy3YnjJ+DPscSZCV7eAXbyek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O7sly/KHYzL6tMsG3PPILPUleoHRMzy3iZsbFeoMuh2HZ4LSONt4GXW9WXcd/Iedz4Ze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ez8t/hSJifg/EvPyPi/A+B2mLUyaBYfqOI7iO+DdlvS6m/cd/UI2C22Ffq3OryX8T1De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vsRy2eBxLDEO56tngPvhniI7Hh1dhWAgnp1dnsvsjt3Ljbp7gXyZI933JJt9ZOr7yNth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LKQG0SyFbsRpHfGkuchZJltnc9xMGWT1C8vx1ZPBIgPH85MTExy/EvPGS8F5/LtAFj7F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w6sjhxAj+rAfqIMEqQuwfm/Vtm2fi8k/Nn/Sl4eXl08nlhfUvc8ECe+MnyWx4eVeuXjD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7e8PwjuH0g67ntOrp1L+Jjy3rqD8y+oYsndnDwPSUTbd6jqHZe4InV42lgl7nM6jbYN7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4S7yT8OjLeRtr7efyHxYmJd+D8SHVvwJj5Z8h2ZMgMiFJEFOpb9RjLw4FI9D7R1RsNv4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3yNPL+4ZYg+6/wAPQxPDyXU+2aWcEMcAy88JJcDbGSXUu+AQShHfC9z6yTd4Z+bTLuyT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sAxqZLQaSxsusiyIY8B3hd2dRu8e1uWH2RBltu8d8az5kEcSeGI+H3w/yE/Bj2fgcPzC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m8r1xEI9vtEmk9O+D/nl4ERfce3/AJ/tfV+eD3+N+EecvBwePrh94nnL0cH4F4vi8X1H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7ieZvXDzwfbe71wumXB64b3E64eJ4DyOY+8eJ+B5y+xx/8QAKhEBAQEAAwADAAMA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IEFRMGFxgUCRofBQwdGx4fH/2gAIAQIBAT8Q4I9n5fXB/wBadcjdH4b1PwzZssvr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3DPfB+cEzfV9fE+I5wM/wHXfJxvI/wC8EcrLrb9cZZ8cs4zY+R3/pwy/kNT3a62GYYiR9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QO/85In5Pn8e/wDSPfOQ2Dkk+ISZbPBPwY7e5fz4bbvG8jzs8fd/t5Z/KT18PbIiODh1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5HyCSCzjNgz/AKR8mu/lvxA9swPL3odxHY0pcP8AnkiZ+Pj+J/6nYffxQ4yOPrnOQ4z7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3wc5Zwfhp8PL34PG8Hw2CODj1xYZeC2Ya4PdlnOFnxDLLOU2CGf9Ls/rGHRDfcnBF+/c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kceknk3HwE/LxZ/C/wDQZ/CyyfB7gm64Pl2RbbyXVlnG8bbbbbxsR7xttvHlvU59fDr4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8AQy4+IyzbBIFlhHXkyRZZAZAWd2EYc4WFhYWF1D3/0pB7Ztrj1xh3NQAO1Pt9y/siCx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gif4h8n/AKdt+HVmTw86fdvBbdcbHVm2RZec+8ZHGQdcObdc71Z8CeCLvy+rqbzjJguv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dWdy9y9wbL3w3cnXUWlt9z02zNl+iYL20tth/wCj94d8ATh2AodfxDNxukHbLUwoIOer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wbK4LDk8ifl6+T/1G28Pw3jdJOrML77jrnOByyzktt5TjeFttzy7R38Tuyfy7sbw53j3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7njyy8i3l6nLnG5e98HcMtjuzbf2U8LLb7h/ZBNui1h+5bpH9T7b1xn8nZ75vnyXozYy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bp/aCVpBaJ7LUx7UpdMtASeBdIhOl9Sc/UT8vXB8Pf8AoMs/ieXn+rcI2e/fhvt9cZxk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cAeCZbxvxf2HSGXv453NvDwD9fH6vZ4f3FkcdOPiOVku3gjr4PZcY5e7cOrb022yzJSX8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Pk3QlPik6Tdu9khid3TyghVsdu4jdRfTdJ3pCO5dKOQdCXsn3zvD8vX/AEp/I8vGxMH1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8E1jk46vvjyfbJ5O5eC8v8vPbY4NmLLedz2eGLb/OR7hvrl93lvcR8Elt4DeNEu+nG8a2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M23ZMgfqepd4Pe4r/HywZtjpCfEH+yzh7u7MjuO/sn7jOgCdcf7UzyBGukJj7vcJW7dw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pszBK3v4vxPZ9/6U+T/Cxz7FtjZwZydc9vBL9RxnDEnPklnW3+cLhjhvvjcZ74f6s07j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9RnI/vB8FbZbeoks4SSIny74Kpa3f2DXu6Le9ncyzLQtg6ujn8k06wd5aYF0iOX/ADZt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dDHSWLWx33qIXr23PuhSf7HDZA1+yrrvkn5E+/Pf+kY+DM/APXLbvA2bIQfAtuiGXh4O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5euDjOM22JIjnON+Gd2w31nBHwny0+5xsvL8tsbl6WYQ5Fn7b9XsmdRnliQbmzg9X1DZ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jS9/x4P7W/npgBnjjS06XR3JDbxrGpx9SQ7lTvN6W9mw+vUvrbHlDiNgIGEd3qlfgldO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Byx8X5F+S2xe2cbw2WWZE2SWcHPk8F1e8P7bJxvWRx9z1bZZ3PG8Zfcw5xt5HJHF7eGOp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37u0cizeN6whz22Sd+MYdw2SdSYQ31t6L3/IAxkwwk9u15P9kY2ddQYj2X2lCO5V/qLp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+kg0+7fXy8p5C7ln8+D/APBPyfiHrgLItsfb65Jjt+eTBvk+8vlkfHLZm/q8+A/HLZed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3gIY4Js9seG50Ea6myHq23rI10x35Zbt0s9Q9d2m3T7e+Sdby09SzqPyd7/kAgs8Om2o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f/CNqdBIH2/srWXj3LASRzgLHh2R3iLdv9TkGQaWrC17I7L0/wDxj78Q3U25x5w34bHV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674bODg+DeXl5PXPTbnH3PH98ewfvwX4E/1wMQ2fBfLbuLxdZ1CvUOTM2C3PJ07jydyI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Yaz11HA43v8AhR/V2X3xlyD7dS3fZB6jJ2Y0lH7HduhiyCN7GNkPyAZMSKQU9IM9IGa8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HGEPrg4fk+f/AAT8XbPxJ4yz4fXGRPJzvH1wmc7yzrx9cvG/B7j+B6+RF64rdPZfy3qO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L62J7F9Zf0S/TY+rcLv2AHsrDBr1x0MasMb3/AkNJTlgBx7CxC2X5L+WmnUHyB+i8x6v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Hu7kYDl1deQk/UaNZpk9InuY0tRuzs7Do8HD5ycvn/wTz6kJsyJ4LM43DqHjLCw4Xfk5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20t/mOCZf7PBwMI749cWw+cbvtnecfV27vHLXLNkSPMmwnsoHkPWtn3b9W5dsyWey55D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/wCHRpD2fZcNtWB1Mf0gACRohtuw8sP2QHp1AQgj5EZdkVvhfCRl7gzqEfLQkr3O+m6d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z/4L1yrZd+Be2cl5xnBPxOdy7nk4zf4djM43Im8dfHrksZush+ozN48iL1xbXUsPsoF7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DdDs6tv9n8vu7eRhHa2PJLRJZPURPf8ACBxgOE9mWTbOsLjy16ITR+sTB5f2zIZ1wgIf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IBQOtt7Xt2NlrSzo3iIhnBw8nL5/8E+/Ayzq+774HeX4ZFsNt7JycnPUcHlvPZ8MjgN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h3bF93hkMRHL0R1e+4DfmR3PfZO7J1weyN2VmwddxxlT/UIs+rqe3qTS8hHuevJ77vX8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22oNeWlxgCMBQyF2wC6jePcb6GzbLuMp+ofb1HaPsgyWOrPXI75ZnvBw8nL/8E/GEG3nB1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BHw/z4PGcvkf3x/nO8e3lsAvDS+47PUG3kn5A+5T65N4ru+4iyGIi9cRs6Rssn9vONXy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uwLP7Kp22LcjM1nPTjc6JLC5PTCPZz6vf8Pa93nIf+Weo3hdyaoQEGkmJNoRMhlj0z7i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wg6RrL9WgOyv64R7jyGXcZNgC59yXg4eTnxxllln/U5yTz7s42yy/wAtt43nOPeS/vg4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3xvDwdvfAcbku28a+Tn1f58D3khPuXOI743LbYLtf5F6vcmxjJHjfqcPIU+rS/y9nvyy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92hhG+R+WZ7PZrGjM+oafwBHM0HZwerxhq/CScHRBq93k/ksZFmHRINJG6R2LLzhQAt0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+8mkhmMYQMWH2SzoR1lW8kzyefwn/qyeX3dcrZ1vBve+e0xMh4DjrMj4ndlu3l7JnOS9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ft5H9T/dkSw71zj5Dm8hure+NjgOXq9zgWYy64X1d/cS/bSZahlsxnVjH4hyX5PvZEhL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9SJaJjq7vyJrbZLpKGNT3IC/9G1jtY3Ih0bF6xDqaGzmXrjl5CErreg9zQKLAiWN3y0h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L1v3eDh5P4r/ANUT58J33LvCddR0tzrgm+rzjMOWXlsd3nkau/Lv748tie76tx2zrhfg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XnRZszkAewcryob22G9csxLI7hxWTg6jo2zrSAfZOuof2XuALBOiRpJZvkIW3plvUAlE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lUsuvyy9/HBPDpka55OVxKMYNMSjjqHWkhrA9w16vuyxOiA+zMyJdp2XUXuesjMm6lrv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GnJer2A1DTbD38zlss+L/wBUez5y/wBy/kceEl8szgus4SLN4eyPZ58vO4329myDnfiG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XlvH929R+3Uv1e2ZLLvuf3nvbOR7npi7R1euPiH6g32O5SxpsJ4xl7edx+soOoc7Ifdu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iNecCsnY78s+7e9tbs93v4bPH9JZQi0DiFPd3HsjSb/LT6LXp9bID8gHuXUnElp9BHOx9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Rj3AEwGXe5PYyyGtnbvsXds/Xwf4WfLf+oJ859ZdEt17w/U+W6ZbN9cZbPZb1nBxnA/v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WWfvCMjj2yHnvJPyQL1hkrLCf35flu9xdQbZkXq98E60s5/clq9QLO2npkkdu106t/I/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ws16s/eBtTyLO5/IBb38MPeMlODklo9x1HsgAxtIi1s5yADbHeTATY43fNnw8wdTo6sO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PLftdRsI3IWBifdlj+S/jnwJ+OWfDLOMs+OfzHvw9SOcD1Ev1wZIJsgkgvuyzkT5wduP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wXdqz15b3BEHCXhDnt7J11dnGTvGjLnkvcb3Ds98b9SZb9sO+Rer3eWWEGs9yGxudWMO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x0TluF+p6Y+zDt49zk4R+kCT7AdmNvRHAuyPnydImZJDS+lewjOrfc9jGFvb15aZarCv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JliAunV2w+sMeHVj3SnGOWTPFoDPPd2b83gn5pZZ/wBQezyu576ts3y98sjyffgce2Xe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2sWLFlhYsWLFmxYs2bNmzY4AEpxYk2LMhnFk3r3Y/bxPtuROWZ5HbwMjlGjZkuIG7eus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3rOHpBkLZrdeSD26Zdk0xgNxsJ0v9h+uPcfCRBz7u0AeSbAeEmzxoTfqHxKHbWB5D2fbo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+r6WI9wuN4Mu/qyJDrbTLU0urzLsHf8AhJLznbfhln/Tk8N74fMY9hxl3j20gvEcBt2l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q3bt2rVq3at2/n/u1b+TM1YWrxyPUnhu1+bZfGWW4CHDhnBh92o7vHUomWadXb5acbvl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bPou42Ft5bF334PXK55LeyvEm9yHvwWPY/T4Y0yDvjDH4Tex2WBmtyfrPtUl9ghizrLN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Zkn6uvnnG8Z/Dn8yfI4J57sT9MkES3nPjI49fwhH9WSf189C220tG222220t/g9SwvJNw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hnnC1kn7hYZnh1adRq9wBLj1HlruFPbkJg0sZ/l9bD9kr8gx7sP2YIu04e7Py98v9Ssf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rYhCqsyINM+4/S6k1bvMje5QfuLOyMe5Q6gDtg8G6n7mHIRaYT1LE9JgwuhnI2/wbbJJ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/Q+p59wrUeyR3PTZblvJy9fM9iUtP3j8j23gt4OD20nzj7v848W2/L1weSQzim98H7Dv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86s+y3qXfbyBkOT2j+lvduXsT2HLBgCS3u23I77thSTTWz6j3k0H3L2EnQvo+4XvrP6N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gIppO12pffbTg/cM6gWXUmwZK+THkamsQTEeyFqA7u2xweyW2yx8S3jJJ4zk5z+V/gHt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7d4YLOCPePf8BEvGF58csiYss4ZBZH8HtseuNUv7x7g6tyEjuIthibw2oXbt1dfL6iHt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reWiZeeSzuG+z+ErDvbTPV7Yx+ROGkiMD9gPljds6/VuJwho1/QtL8XiGd6ezdoAdsZ3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LicyHtZljjLLMp3XnCN1ldi6NL626FsOB7OO7Gx/g23jqz+DLP434+uT2U3ubvjTjOts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XCr8ardu3btWrdq1bt27XDVjY/ljY2rVqxtWNjY2rVqxim7w9z1x99XSe7q2O44CJh1J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Z/lkP7HXk/t63kuMdyfk+3Z0nPqcht2wYNNggyywfYU/aQj9yD3lQNbKwdTCge3i5cu1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F2EA0kGOupT+ZU0l9cvTetj3jKdwPbJ8k1wzg5P4k2z+BLLP5Tk9unfGzEFlu+yWWZBF6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ba228d8d2tra2tra2tr9tftr9tftv9tfvB/ZOlra2rVqONGCMYkSG9vB3Bb+REzbvUe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NYPuzZZbtm+251IzucI7u3d0WadWQ92BBYcnUROfog4HCEBmAP8Aso5oSJ+p7jHXtq6d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jiw9lLPE5xLGZGt0bdoPuwdctnBeIeuPqBXZ95PBxkdW/wAG8Nn8Wfw5xkfB/VgF6WSZ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dxZDvnLI5Dk43578AE2BjJ7BAHV9SAXSdHk+HzLIZnfH6sLPnUPXI5GcETPlkrkcR1yG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syGY0TBdhAO7O76yKJj8s56erfhP2h0Rov0s6KwMpYZJqAlyjSwdMOHU7nVrO+FA2Z1A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yJ6SlxZtWNw7g9t4zjc3YvsPWLO04z5B9j1Y4OXjeM+e85ZwHweU+RwfIO6zi2ZbLOI9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XxyLI5OTg+BffH3B7MO2zTYACTokGXbqAN5n9/EdMn+5C939L3dQd9SX27n4BMMON6g+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PctLxdCz6kerojux+4cnt3Z1sVs43lMcgCGmSM6lMMAZDTd9lUluDloz68Qzexhpzsi3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S0cZgvl37YOdQPvwEdzwyzjNvIdR8Rt2QnAwxfm34p/AnyOCeVjl/tv5ZsFjx5L3wHB8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S0ttt/bR9wH3frbf1OLuxn2zr7uvtkb1b8wthEyGS72/uD7nUSZEPLPln3B2AMsGy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yzbHDIMul7sSF7ZPVtvcX9y93rpwp7W6U19smLd6Gwdjy3rQkZrMbqxbt1aDlh5H2Tgx2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GcI7fUM7FwhssjqXH7FvwPizsiSRuHxL/EySz+Q+P3KbfcOW6wxNvG2uxF6vrl/hDfLM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yC+cGrZxnGrVr8sTjPg0jJEgztjvt4YhY5EQ+54AREywtrY98e87HwDnG743nbeDjZwu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lnKhOl6j6jSLbGBpd8ujvhcntYl15aJs7qTeksZE9ZB7ez5D9FjB2y6+yY8N9F0R8GPO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YKSiAfYfE3r5bHwT+M4PPgt+uD2yWcGJsn2Ivd9cv8IrWfokAX3OsyR1YTxNGs+HOCZA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67vqGLkBNZ8OPv4rXwuxHk3cr2UXeFPqDEcmW+yy+vg2w7zsG3nKPDPBxk9x7POyDtdl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DXcwjwmBBe2BhDPs9Y+QTQb6m+3WxfqM+rJ+IZ0zh1C3uNthMy/vfXU+R5KHGq5Fkh8zx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rRHBC9ML3FWPy34JZ/CcHnwdW9cH4x1fXH44FTL7jj3fXwyLPkGWoz/vCR6Af+LKPJP+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wb+B9RfVxzLfegb/ALDAvbJLCYbn4WBMul7ga5FksNle3Xn+HUdRAdXu+49593mzu3ht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hl4jzgdXed484efeBhvZiYt7xsTYW8hvYF0IvZgPcxsKucyfImyXkMy/qwdWndhi2CY3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5D93YnCFzhjvnBhnD7EDbLqJ+B5/Ab2YX1w3frhxs9GF7ivXx34p8H4HB5z9WfsBZtnX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F6nk/wAO5atQi1tW5T78BE69hnwHgX5uk6tt4OKwsPbevIzkNZ15YFn5CHsBkQRwx8W3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vF7w/tCZDvjN6gxFjto1gtDpxp68mCMYz6gvkPsTqhCdMPi0sgl4Tewu5f2DC8ZDL3g7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GB08ET80HvAVwlz2B84BZJvt7ZL2mvRiY2nq+6KPfjvxyyfgcHL5KyGtuMq3aVATeT5e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PhosJAsfcgcgsB8gPLLIzFbCQOWOfZw5GrB8kz4HFmd29QJ3w16R/cddsJd71DvAHA4H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Zsnrhe7dcg+5g1ux42Ux31BAPJBwM4T7LHDX9IM5wieR4GW5F/c5LU4x5L1Y55FHZNtj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bLSJtbqJ/Xy5xvk2o4xDFvrfdET3478Nn4fXBy+RtuMv3wKWdbFsW9ZwI4Pwd/Enh35k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C2jS9hax/0nhwLUIdQzCeEUdrA/bfRJ60fVu631wodxC2m//wAm4wvMRx4PfgeAxr2F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oyPolRiIJOT7l/LbeCc+BwXvHSWDsPWT3J31Y7B9z1J3dffwidwj5xnCfZHDPYsPu+gi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vc6iNvfcohpECGm3d0vofikQmD+Mx4z4JvE9oWvRiCL9bDyTPmz8ieHyEGUkMjgctzld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IXUaL/xdpl07Pw/77GrrKHtRf8zxM3N/ze4OM3ZuuP0Wv/OZCrsKO5G47yyHqRh33v8A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3oAXvg+HXVuPU+XjJ7XrHUEGRKGF0vEMLbeDl5eMFvCk5HR3MXbwgvSJh+ocgGl0R1af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R1j+rs9zuBhN99oim5wmNgsZt50lfZtDSQ/EmxMP8RCtvDE8vfA95U6RF/SZU8s/kHnL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bvG31HH3wdcX5H4Zx22Nja42Hnbedttt4atSrHJw9kh/zZnBvZOQxiWdWdWkOXi7fDf4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OvDD+8bPcPUuQad3Vm9QM7ZWfdYd7OUjlPyDut/cPGd7bsgkHTKzctOiB6Wl1KyJ6R1E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7cjgfI+SNu1lk+8Px9wvvviomEkqeWfD2T4nnL5DvbVssnDrgDN4HkR3HPx8N5euVklb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QndsA7a1LYHrKG7Psd2cZdG3lAoQL4zj9Y7e8dJ1CDBvkO27D9cThvHF+Wxe8aQJeT3D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tBl47sbl629i9TiRwncGS52zhy2LbZQ9jsLrnJE8h3heoBfLFBhIT30vMYusJ9T+lunV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MnyI9ckx8j4EK/kHDZZJZPxH1B7Fe4hUlD4p8N588/V9XX1BncuxweRZnB+JnOcEP2zu+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OHqGHX+z/YYf97ynTv8AgRgd8HJdnhW/kNCXhscx8Dj7NjHyHeo86kjVqyIb5BkRMwz+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Kkcs66syXgmZ1wHV6OViGl5Ctp2h2QGscdHAYcn3hCxYEM7ZzO575HilB1I8SAPgwFvy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HpA+rXZIn4ffJ8Dh6+Dw2SfMPULPRh4WCnxzgOfMnWwdWfd1LoZZ3ZDkWwRHHxZZZzln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UY8J/wAiu0X+Iujs+4c+WFnHUsL+yy1vwPbxPsjB3DseThZ+Sly9I16hnUREzxvw/wB5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vUPXIOrX6tnuBuk9Sxbl6+GcIhzqzvZB95zveS9QO0PS3Zk3/lBf1KNsZIuTw7unqb7Z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fcJ/gDyTTPhvxSyyfig+wvc9qKVEU+Tx5s2f6lPUAQb/AHkcu3kfvBx9rUq/stWvjFFP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NwatWrVq1+Wvy1+Wvy3+W/y1+X9ix+WPyWm2GIP260PI78k+7bRknUPuI4ORP3wfIn4D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CH+2st43q3SYIkujwizNhO0zjTy9CWtIDk1cGNvOx/fCbOO2sRNLTAgCBaHdvpQRNYC7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hiP4xlevgn8L80MHYva4e0hZ8vHHbHa2T7YLH6tHdlgeQJex/LD/AAsbw6Rwtvwb6j5G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Y3jDXW34t0ivfG8fd5z38GdSBwfMJfonrqWZjqc+oX9WbZkhvTfdr+QDyfIaZZWrGsXq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+Xd04WeVtZ3wh9gfVkjkXerpZpN8lrjLMTV4y9z8D4E/DLICL38dpvyeGf4B9QPZerw3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BdcPHux9u4xe40tjgAbAMlWrVu3atWMKxlWrVq1ZZZZY8ZxlllmWfDfkAaD64DCzW68W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h4KY6+X18k+nH1bhkg9wQ6l+yMPcn1fWkO9EPUkPkdcAT6jyyX2QNjCCxGfHIE64VuE9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d/I/UNOrT3DpOQZP3ZHSPL1Ga/D1hHwP4C9vCj2YLwfzuTdiDWCzl4TZ5P0l804Bue7y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PWSh3CfUn3bvIeFDdixg5ZscM2ZFixwzYsWPjOLNnjnk/wAWLFjhizZs2YA21d+4dibSz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+xHJw8T6jj/botveNGc9vb6tnufy0HuWm242s/uNyRe7p6sXqTq87Lb2MEsPks7dvYSv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r7YLsmxjjEm/dmCfUBfJvc4QSwvIZ3P9h7jp5/pa7nFz1k8t3RLrPRDd+Jy/EvTF3IAf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iDoLG2j/AP5ZPMP+b2GMBDpC7D48YDSROmyeifrf/Pl//wA0C739f4EvfgbBsfkKxbJ3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6y+48m2OXXxXfP1+b5/FO+7fzg1MnErDI6sZ1euBCe8nwPkOuNk286ss4yfbu7tu2eme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PEMvVid253Ol7Plm20eziV1eLQdwD0cet+SAxg+jIHS6zuP/ABOGMb6uyL6RHe9pCTbx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EmO2/E/gL03nEZcdLEsHD+S/tnP/ALiye3fc9GFgfn/DaJZrA3NCW2B+P2xAe/8Ahsgd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s+AL5Pwe8xBZNlnF9T3A+4z2Wzeo6l/bfyP7nruMFukF3I8bLbx9t+uNjW3LeQ4AMGy8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uWz5BtuRrhctvrYiMdW3a624tu9x23Tbfq9iPgDOruLeTl7v9l43LPV71FOvY7nryGHT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Y/b9EoKPD0m3V+IA8419/BMFdoNZPokFrPU4ndkDywnu0A9Q/a7x098psustvF9JAPY+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D7U3fjr1/wD7Y4/f/wB3dH6v9J/+2bYyPrqx3kHqZDj7IX5//Vr0dxZkz4b9ATDfWbnL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9TiNJs+zgVnXbBAjb3D1klsTVg+o2ORBJxrPd5x5Z3f8XnAJv3s9WvDDvl/bJ+pMeFy2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zPbftCcB9kdS288kPLxDvG8b8D+77ll+pc6mfxG3qWWELO7D7twy3GZ9tNhzps1CCs6T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vwfQLWT/ADHOWZe2ckMdp7NsZCfVrPZZDntiwdT8Tl+BF6eSGh/wSz/iPohB+Rn7Hv8A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hPZ+RY4/2sW/18v7E+7t0ftkH2c+BE17YLvw6+HvwcvPmOme/bfqczqOoLu7eoGX8v7e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tcPdnJ4+A1w1Fe/IDdvg9TdSQWb8OGX+T22OHUn1yDPY4Ag5OTvPwLJ40+7cup/lv3Lt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1Puyb5DrHU/3dO4ey16wZbY/djerWa8AHLf22W8W8BbLnvGV9Oct5P3H0veoA8ssj2zS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mRe34M9Ja63TGbbqOr6xJmEBj7jAMP8A9WnfkC/QE/JKzp7AP+0QADpGyT6uAXb0n/m6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b+0asyzIs27fLbS09tvUdkP1BP8A8KRv+LcerxA2dLdu5xvwV4j1B8/vhxhPqXbNkZ/u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pO8ky8tsOF/IQujss682V7ibBnDn3azax6dkzuRgI8nzGQfbY4SHUOnfGybPTd+8hsmM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ssiHt7ZPI5KQZIuxq31mW0ee3x/2lIuvk22XZkKXR2//AJLdf22zB/C2/AfUXr2LDj4e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ZG3PJ13B3nHnkbe2HnBL2I+J15dPYds/6d/gJd3nCx9lpL9LuZnUbIOTgw9dxedcbbs3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k6uTtobXyNW9w2LTbnUNJM6j8vVki++FK0PIX5Ieg8Ih6mL3fYbqT0kaZli2h7hP1fVr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RVgfqddwXpHUuYeWcCyfh9fwnp5eST4bE/sgKfZ1IL5sb6wsYw/D/vFFdwI/8yfE7P8A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3t8Dw3ohCzrFpJ1AEw27ecBsIc/mDLuNgsIDIgZALFjeIEiBI2zes4Ex/MS92nkb9znS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9Q8E8PHcdS7Hd17GS7H98pOBaE5ljxkd2bdI7bAM9PV1ahYthl4RNDSyfG0pYXhB93b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1T9LLC6lt6Lhb7YSpLcE6Zt9qxlDTIMn3tuWXlSiWlhbza5e3XxPOMn4HHty/Ec6wNbu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0TAz17bq+xp/46sgD7tgHR6/tgV+pVBvR/5vFO02CKQGt4vT4HhlBvks6s+23Dq+rHZd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LvyYS6gIbSEkRglHhvdiEtISRaW98H6t0/mL7R063q829yxICBIH7izgnq8XY+L8WfO4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kOPUdd3rGnLMfYPWzqVGFXOD2cLHG0NTC/Sz2SExQIHZZd7JbZfy6O/cs7Nr8hZ3Je2J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7W/LA+4d7PLXu8hx2/u9hx+D8Dzl+Bx6fxo78G0B5RBDuRZ/73bJe3q2M7yOB8/9MR9z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D/3DLqH0z/9lCHPZpAVf37g/wBmd3v4Hkb1aOy3Pb2ejIjs23SGf6uyfYY1h3PLwZnx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t320h1e72xL13xnxPl3I52b3uy7s2er0gwhxgB3h/u7HrgX+oAbEns7sfdv0tTph7IS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TvZRkkAYeiSdiMSBuyNliLEA9w75AMbrbI/uA8Q13bcPJBghixP6bMn2HSD0wBpPzfgc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Y9HSWF71n/MtLcXrJWkkX+WXT+RdJ5/9Eq68P/8AbeXvb/7/ANreu3qOXn3fhs3vI78sx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1lpBtqXXFJPg/wDwBLNlEL0Xi7u2B6txjr1e28HwFhE/HONwmOru0YRLPVmvc+9X13OH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reP0uzH9wdh4YuIdQ2dX9gi/dRCxbavkk9gz/cD1yBHVyxYe3/Ii9ukvol+rLqH8lbJt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5P8AGce/8zOIeEL+z/6kwrazC0MaCf8AizP+v/MkP18/7/8A/JDb9j/ju9GfY5eG9Q1H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O8LN+pwbBG+R/LfgfxP8hPsXYy83VtPJMdXTgYY4bxGcbb8Op949tTqPLG3luHVvez7s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d8am+b0sjj9DZN/EuCX6W8lOwtfV1ckvtjO7ICZZIDCzvZD7J24Idujw59zmX9LpFkh0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cP8AAckXvyz80+DDIaP0nrZOMuhAcOSA+BLj6+XrPvI+BPWzfJA46J6dWn3CWG7Y2AEL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m8TV0t2fUw1Y2oVlqepH+bYLoT7vrbNjwZFvDw6cbD+2jPt5NtvCZ7b1L1ZvDP2Xg/u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7ye7J/u6AMRDWXqX3Qmhsg36FjdlCQjcsHk7SxDIIdvGCKPGQXu8WHVl0cm9IM4PbZ2ey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px1Bsfs+974z4ZwfDPgw7z7yJ4byQv1e+w2n3aNpjGZBnU/ad+49gi8TP8XrgSWyN2Yv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7P5DgWjqDCXe466jLUdzjkcPF1t5ELNbSdbu7tZd5OrUu09kBvdsme2W/susOE71lpdh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3WTz6nGhaz9x/W1wF7gCGy2/qIAmPCC3gbZH9TEwmDsi7F9xDpe7J4HGQGMh4z/GR8Hu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M2uyh6yhn5eJmqAifdo+Wcv8Xv8AAPZ5zDHd37PfUYZ36vZH1bvVr5bhf0iH7/0ved+b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tjy7Oz/djyWO+4jh4g649vC22P7mLbLGfd9W3rE/3aZfc/1fhty/u2xzLest/L6R5PnV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nSUXay9JyB7HbneEIGM9SPY3HpnyMdxQBa+7cepS67hXAbbIdWnz+QjmyQ6b3n3/APU+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Ie58/wC39gQ+h/Z/+WhH+2jc37ff/qWWS9RrYgJ+IFo/DPh6zyPeWEyZ9yB2Qv3xos0wj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vqNi8/8AVPwf4CXux236jyb0vCOO2bZZBye4S7HcuQWY33Zvd63ltu8IWZalIBf5H7dZ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wvHfpDqcKWjuMMSXQ+w9WAHduT3dp/qd7FSBkGQPWB8ePSyNtzq7kUeIEts4WnAYCbreh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oAxn+Mj4WxOz9lqmn+x4Flfi6D/LBrHv/ZaVTrf9jpM9WnZA7f3Mvv8Azl2P/tlmnqyDs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ST64955HLYcWIGyfk59RbagdyF9QQgRefg/9K/zDuD5Zvd4kVpD9SRzjY8iOe5ZbZsPw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X5Hc/lieQOw692d7BTYG6ODzj9WzDPRsdIblC2sPpt4OuEtffGnm2Rptj7TGb1ONkvL0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JnXbP8vXN6c8h7M5Xs4fm89RHGcZxnGPbft7tNx8gXZLPcDIxkDh1AWroJeL/wB/92AT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/v8AePSY4OW9pMNu5tsds4Wfc43+XaTOHkXj+R55C5by5ch3hB+PZzhcNh034nLyMqeQ/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bHjPLZYdy02G3h4vDJ+7PuXqz7vbrnHg6nW2zTLq5ZOT3yzfb7i287kL1wFrJ6Gs2EYQ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5a8EGezosxaIjdCIaW93qRmynARi6ewHjI8k+HJN27/d24oCmO/sOU7IkDMYhCUPqe/Z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+WRHw3l4xnP9jen7N/8AMtr83P8AvICL/wASCT/s/rzf+JcMUYHD768hxsphJfbEiy9J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ss0sWzHI3j6heAureovPD800t27C3bt8INhZ3OYDpNm03bDeIAyze/wfUbt3f7LTqb+4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HCHYmYz64lnOZEydRl1bl0t2d947Y66uh1HdmXUhNsfWGvcj6hZGcEgeLyrP1eRCPCN+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khs00epenYD231nZGYSg7eFn92Tv1EdJ6ClGr1NcAf8AU+3n9SmYf7Jj+MXeDrZkXhs/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sVJ6YIHvh/kQWH/vk7ot2h5Gw/tttn/xAw/pM10XjHcEB/trW/B4DHBywBgv7nXq8SW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xef4kj1bO5r5LGp3xvpHTY67wCCq9nSQGwPS8wMsRPz+pc8jcgl0IdrH3e2vuD6gsyGJ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rDkcZ1s+bdl48Yuxt/d3wPWEKS6eQv3JLIkft0+STIxAenuF+61gTazeP+3a+r+2nEXR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+5Hr/pBZfuaK9f5ZrXL7b9Pek+lr9x+47v7JC30Mrxh+ovv4XqL6IFsYk51jDaC3558C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WEHGWZLZYOyCRNT4N78HBy32WM2Py3qyHL8E/sN7b3qTrOJj02dXif4hTyWR26y6Xjhz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GduPZeY9JSZGCNcPz+rq1ncmwYT2xrtvGffAfd7ZE8E6lw0hQ21Gbdl4u5er6h428gQu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SUYcY7hDZN9kPC0S5Mj7Am/cY79tHb0sDiCOyWNRu/y7Sj76bTV8mDRC8WCdOC2beSGp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bbGl2/qMYOwLX2Dn0nfcgj3J3ZZ6fd51BhfUmzPJ/AQ3nwuRnC0wQImfCE/UPwzh5z4P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yHUY2GZDGxO5yX8jtj07dS37h28zw/wDqB9RHPF547uQcPbZ74QZ1wj5ewvN54+/D8Dn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Tke4fq9QW/kMMcnokW7vDZw4ubYHUwN7l3q6zv20Nn+S327Oizfbou+hPmvB1dEZMk/LM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7Pbqa2jq339vBnUGlr4Q840QxT/t9FfUz6EFB8tzpv2E7l378LHFoeyI5hNiesbL2M/i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2Rr6Jut9qdzLhOXtPJ/F0MHqTxLvPnIAu2fRCn1P7eq7G1Zfobd2+hgXP4H4evBwct15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cK2x07vYMZ6MdHgf1eJ4fmzEAsTgYXi0x314MdyHy3YvciHdgZx+3D83zj7unXBjsE4t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ueGiS+yFzudyPy6zOGOjOZOpkaew71Lko9S7D6PbdvWWnqMOpUipENJVtBx0nlvV9hsD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OrAGdt4MEnXdoZOjs/XSdOQlB20YHQFrFsa2KJ7xhUM8gdeYDj1aHCdeX9pZqhPu76C7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lm2E9JLv0X0PSWDpnfV2FtyBA6M/+42/sQx6/wDfqD18WzjOff4HGT1DpIC1HMl17hxn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tk6Xlu0ul4nh+b23h1x3YTk5T4ppBlhYfA+L5Hdt2upDGBCDBncN8tbD1sHHRwzYoORu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WGXaXfZfkqz+QY16tHcmGHVv2jG7j2OuXbf2sTu7cUp1JTuCvTkjDtIvTEEFL/4jBBkx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ZJJ2sW2fqmH6zhS1RLX/AGtHSxuvW5Cd9TAZnTF5gfcCYQTdJw3tA8OMrNv5bP0nk/g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D0j2QA3PtmboP6+7N54HuRA/8f8AMaR0wN3Boyb1CPk8s8+A58W27GuWZMzfJMye5mpJ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eH+IbBn8Cfxk/D6k4I8k9N/Re8IA6Pk6h9pS2WLxl60sfkn3doQh7hg207Z7dvHbu7sMp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L7nfqxHWWyelv0L8JAO7UKNS6IY8Q7xCMOkj7Rl9g6HuJJgP+7byD7s7X/mWbtY4epUS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YHUzBi2kn3luiJL8D+LxHA53wJhDfr8j2LjqMISfUVDROAgFvu0xxC0JlpCd+LHD8Y58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sHfU9HcrL27GRvHuNvE8P8IbBnLdLMBt5H8Z8Gx23ZMhhJqtjl0a25JLNizZkkLAMZby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ptvWW51dIint75Hbkl2Y2tl6k2/Um+yG4WQlr7t77K8s6jzrtiXpjMHYB68vV5E4me3b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Jw6PDsXgRCI2T69QGmN1NlcZNWXTxcY9vxAgA6l7oLPseHCfifwHHiOBGviMbdEfUHcY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Hdr72WGCaMXRzg2KzD4PxDznxZ92d3UdyW2sdvcjYk9Wr++B5PxznOTzhZeS2uDY5G/H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/cdPA7N2GsbwySZRbtyrS7nkQib+Qb1GNmdSfUP1Bt0b77uzYQi5Oj1L9tDturCVh9JD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N/s7Kj7Fxjp97f1JZ4WvZKHXUE/UMQ0hJ7K+2K3JsF2SOiFmsF7l8G27LGZ2QUlhjCwt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ozb2IgNPogMOyOvgfwFt5jjxdNDl98Fmf2Y7QP759t7jq3wsdp0yI627n4EJ+xaqDPg+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Hd0dTYtqdS/UWmDloOAjzk4CfI84Zww5LltKeFYQ8MnchYSWWWcmcMs4fJO77svFmt+4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ci2enu0n9Qm6PLr9gzuQO2En3IB3ZvRdl2wT3j7l7mHV7iyXvuGX7WmEJhFzz8TAJPV/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GwakIkBuRp65llg6iHckBPbEvUXULJuBdQkGgZzQs/SXdu7S76FiVtYShv3P2WfA+ZEl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9sk4k2yQj61uk+JdlN4gDX1LepEMn6sXbo0+Hk+H1z44JmQ5Z1ti2Z7AtH2ADb77tMtL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HcOWra3bDHwAksg2BL63hnhv3LtvDYbbbbbeHyTu68tzovEs94ln3kzkbbpGuQ7t9bbd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Qk4PV2e5d9jqx3uXOpVbvI6ly7dRhnu7CMgQWfaCeeS7C11jdoMMdk/U7P2fAmpO5djS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s3LT2U0iw8ldrA6QzqX6T/lLlFvUdJFSEdabB7hDy+pXq7i0chzz4HyY58Rw3rkzETYM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kGR8jGO9RjjYlA9kdCQKsbu3pDHhvp8/Eh6WviDJd8tQu5n7HaxLcldCHb7t659T8Xg9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5a+watLZ4IWWWcZZZZy+Tr1Zw83Z8n2OObPA6cdouoZZK26WsBuxl7demG3qA3uzPLzp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PYQvUF1ME23ber7vu7vtsHU/gvXE6ERInfsN0nGPsi8JMad/VrtRfX6ZHbrZFTsnZC8x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hXiG+yeHkb09Ti8C3ZauCfpYupA0lHc/A+Zw3jlj3EPd34dftur/AMrWeZ+WPxbZp5B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T7C/tO/JHMZ9TyG9nDPsj35eILUSay/kh6vLsSQtu2/vdCenq0vx1tbW21tbXkuDPlie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Y6YZngdW28N+IPDfcd9ReJY5d+ktjHBD7YfJlkfhOPDgLtsPkOdZY2xvC/TOPqHPIDIp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I67zh7Jdt5dPq/te27b2hVTMvpGff1E9G7WMV26Bu5sB7Id2FkMITiC3pjJTbzM/x9zF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8nHlg6xhGUyD4HU+uY3R3ZYEOhl7IjRswZ922+hp8TnNs4z+AGk7h3Jug+vq1rehGyuO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nN9vqTHu8TgZYfZIkfFtge7cZ92A2Tece/M7EcZ1xmRb1Y71GXuzYN7/nDsuWvEvRs263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cvHc/wA3iWWFt4SztM8DHROL3HfeCryaMzPkdy77k+y3fOB+pz6hH2wOyd6Qt0gLY8jt7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gbCOrp9jtIF04QjOHTyZR7JLN0Hv1M6dxuheD/zfuEOhK5BO75I7Xcw6/wCFlNqdRE9G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HcO2E1tLM7/UD5BbbBslnsE7YDDbF9ne7PgfDbf4RMk/Qce5KeoywdIf97+5v/u2FP8A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/dsAhwrCAxalj7hf0rbAIOXjHzuiTGMk4dyTrqy2GcT1DG7ta++LOvvwxucW1v1DuPUp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CV9PDq8jgGZcsWORwbbbwNRyGL1ltsGkmdy0s1hMf24gPqG9JX6hfGfqb3iTUG9QIhFk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lmOSm5L9Q4wu5K7IppCEdr7gNviO4dy47arsvdm+RDMfQWAk+32C/wBX+BAAYn5d92BC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bL90Ok1fu6wLNc7Tol1LGmfaUdy57BmLqDReRSbeJgsO5xZskE4zuzyz4HL/ABggE/YC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0P8AzGDz7J+KFKvqCeSq1usUhZ5dAd2AXd/qzpB5juefsJO+UfJ4TGfcJ934Sm29YSdX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ex3HSVbyz9lPqf6vrW12EusclxgwDyzLI/XCbZBZD2nk8bkLGJdtuk9x1bZYlkz/AFb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IFhfpdTxLIugdsaM6/ciSt2UC97h6yzXqHdhd+l2dy2udXX1djbDGXOix9zu9R9GENMu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2W4H/MQaF01qcRaay27dZmP6Ss6RP9WnDSeAgpvkw9+SRrdnGEgdOrQG2/q2bIC1WFzB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wyAITokAT9z8D+DeY5xYcLkgI8Ov/wDZ/i/+0O2YbACQh9w0f8bDI+H/APZc7OrGTYei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8b1DrhPkNMkDyDfLCX9ggyLIl9T7y3q3ZurYesvye4Ory36m3LfuXXcm3medtt+Afsu7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Dtt4Ly3bON+pvHCJggxsvOVekfu2TZwt7jJikPWWa5DGW/l+sftmwfy7L11b3JHbqxnD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eGvkHfcO5TL03T8iHUqry+qx9wE6eWIfjCOTBMk4Jpw7LRuMhiHZ+XQBaMOpII7g6V6T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wT98tGMwv84HZEnr/KXiPj/cX/uRAw7Hf+T3y7a7wkP9E6n3/wCrEfTjQ7x2XTycD2cA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1/N4nq1ZZ+yffDiGbNjseZCTYILP+02J3MvYSD9mCYMLo7iyHZ4fgEN6syfd7ZHcey16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2zLN8sG+4jzgJYJdYbqSXcSPuT9QP3ahIMZxkBuz33Be1l29u7v6hwtsiZGdRsmw/Vmk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6ke0DDgEDCybu97gkKycUubv9Xg+orXxAPrJvHsoyum6ovtvVr3Pc2f9hJuRvCWhu2Ps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YY9/hOSzjzHwfEnkW3tj1Nr0bv3K4uv9EnT6kVf2XdHlqbH0yP66iaNojy873eZb8x5v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jj0iScknC2+58jy1zLLq626I9nFravkbl4iBlmTxllnG9Wy3vhTyf6skhNvPL/ZIZwdT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F6oLwXq22XJOzBkJrWEbq7GW4Y3Y6g7xmDLO8LVmWaz7f1GDZX6hT2bYMv6vOpWAz+7v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PLveNsPd1IbNq+8RmRctHjyPo9Rt1v7pxPVvwtPq6TpLuUsifsE7Ej4eyDTqfFA82B0b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5DgvMRMCuEn5YkeaWoQBj1I8PuT9oPc09tlfk/8AaQM7j+pND6n2w9Yx7HL6nFrfmOxH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8ZkE92cHa/qP2Hb8WpbZs9+T13KfVkZwPcchyNcNeGt3Y24dy1siWOp9jSNfJ9hsfZYN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bnBvB41lgwbS3IdLu3Pb8gJ9h4XV7H0l31Ckh7dxU6tlX7vPIe4zZ/q1hr3a8lUyP7s7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3L1dA6v0tLEnouvJM6bCayjbSXiTpAXTvgF+i1RiPvO7erX0iH/zDu+02ANEbtbf7Txn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S/lp9xFs0syT0/N+QvJHIIoYX7H/AIgvRYKmfL938QOv1xYAepZt6y+kiDbQydlu33HV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8yCJ5EzfeBbKQSjzjqD8jLIjTjY/ufeuTvycI7nSMpS0tLSSGx63U7lszwxhyYh2eoYf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jaEP7DJ2288vqTxE+3TsjfvAJrJ+C1vVv7AfZ7MvXc/1Z1LvRaOrBgNqU8tG73qdvTJH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cuWqXaO7cswZ2dzGjtjRm3cwUPCLe1h7l1jKO1p2Gz/SSJq9Tjo6jp2a7eyQersdQZ1I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iNLEsDWB4mQA2DePF7y8HLycnt4I4DXLG15BEMc7vZ+WM1jW+D2PQeSq68QYQEH9tjPI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xHucYxPDxz6/A8nbLbBk26lfrgz7nM6v6vXD3JH5eWWywW3sTfUgbLXuJJ3Sw223oMvX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bZtn029ZOZDMS7JvU44wk2XOrLqGsSy53HSbZYRaLHolNXj3as6fciF2yZa+Xe6SJTOr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JUnXsuv+bdxEpOuoh1NLYx7Z+SJi+R0m+pBjHnbyP8yAO7EJt8i951ZZZ75JiOJrasgE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nAYRz9QwF/8A5D8Z7vkaJR0zmewCdkD32tsJjd36rRIDlk7iO3h/hOPu8RyAB/brDDZ6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3egfRyPJ7bsyxbKAL31Zg9w4D7aeKfY5eXliwH284J7szhertL3DS+7X6u+SeGS23Lct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nEt7F1Zw7s/eQhkPVnVkahbb3btlt3OPfDDkkawoz2D+2fg/FNsh8XTDb1pdvZB3b9l3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ueuob1ZnTLnkdJ/be9b1tgs8MbWR+XZgLkj4RgYxc9LbdNO48GADqLR2Q4SZe4O12cbz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u9tHGR37OwOrqHh+xhCWMvXVqu5kwhcCJ6HAvCnEW5J7t4f4ciPY8jgxF2/SEH2kzKb9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iw45BrwYzXkJdTgv3Gnss/Fl0cZY/ieR2SJ3HcMuxMMg6m6cCzdnD+OFl4SfJIS2L1LO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C6Ns5K6Fh1ANOPuSTGESHLt5PGWfAPTfQSL2zuQ7n2+MBsg4CIABOR+PZD9QYdXQ7t+m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zwnBhLsetbH3Y/UdMYf2N9JddwQ66tdJD2XQl9O3foS06JPaCIQwlRrqQjXQx83ZQNY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7SX6j2jPL00PxexlDeFOC37QHZl6cbwX0tJh7CuFkyY4bCG7++D/ABnsRD7/ACRmfuQi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4fR7/kOYavb98+o7qeuBNrC/ud2RvpJ6l1FbfXxPKnWFnB1DtodXY2fcXTMyPJc4G2e+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0zeNj6Q8VbXtLbNnGzeplvcrOdRdIfYtX21s4AmHj6m69j6Ei1uye8RdWiR0upenh+OX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0ieqSao7I3bTBZlueyLz21k6e26wdgnrLYMn+rRBCPsARwjrfdWAXZr2yR9MY+zt0t4d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X5ln6iObsh9WdSQTUPq8bKZiDYP7JdWHG+0ZBm8iQIEfUimk9Ny3+fxnGdxF1Rfd/kJ7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13d4/Hw6sd1e+cC+5zN7h6vJzhaNPAPbNe7PgffgS6nd/d1aZZ1PfdnC7Zjss7NkWZP7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xW+giV3LxtmWvS/qtPqG+r9WF6tnJcLzkzHVp3brJ/q7nUvOSPVv0Tu7s7j2tifLcgZ2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4w+54nb88guqBwPONmupnv2a6WZHc4XbuS+yDplg7g6W9Y2XeWjLPbDuAn+2riaes8JL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sgg9qePIvb7eRlH6NoY7nZEgZAODYEd39RxxKAevu+gAWxsNdbboe2jg7QhHyUGtpMII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TQNfp/6WeqzI+/LIf6kkeSOHwLDKdY/XLo9N633L+sXVHUBgRDB8T7z7l+oULeEDglZY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k3rBnCaLYYWcCPLNhFrx8gJpyyLq9uzuwC38ZljLbItgSIcsgu0WTkZ1kVlT223bZXRL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YeTp7wJ6wkGdTwX3kS5KT+3UGgy6ZfhOZLvIYSW99geEtO5bLkadjXVj7Aex4ykg/tAw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iEEcg9I+PpMcgMQ9LB1dAmXI13e9hHu2YRUxkon4pHqbKMHcKelkeL/5lf4vQZdzzIMA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4Qgg4PeEEfb/AOLqvt3LrIAh6SIE3mP/ALn7Pqz4BZMb0kzl1iR92zuV0QC+vwE8nuDY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5eEnpifeM2HwoXjk9vFXth5f04dHMX0WDfIDD2FXWXGAgsS6nuI+uD6I42SJ67bZzibJc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cfDPhvwL72emeX3to+Q9yPqMXuzIYbGJrKX6u3psfII429+Q/b2HDhIeuG4l5xkEYdwD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GEv6F3A8LzjH/SYB0sNLZzywdEdyYsB3YUbu617njp/sNmQTyFGr1+5x1/ERwRSH3B9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Rf2MGmPJAP8A0wWWWWWW5Y143e8chP7sVHYBYHU+S1PgPZ4Z98H+p6v6l9N03WXnH1L3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9z2loeT1itt4M2PTPfiujMUDBGMPZa6ze90h5CYPWDjLf7x7R+Ixwu393iWInt035LtH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93Yvrlchk5yyTjY7Ml1tukRKOl1zffVqpHsd9OC6wP1JdIf2zfIJ5PmwkyDLAv7Xl1WJ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vcV4MdE9ybElvU/wpY5fdIgZ3Epc0RkGmXXqPyEmd2717tgzoUH9R3XoPbuwf+P/ALui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RwR1jv6/wDuYTO/L1yTb5Yar9Ue7u9RwHOb0R3qncdX9klh04tWassF9XiXTg4PeWPc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s+uMgmbnDAnyxP450PhtpLCPI+s9MV14zLqcSrZF5ex5xhxf76VFvPUfs+mKn+WC7b+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CTZ1J9+Qcb2z5MPcYCiJYZRZBpJ9rc6jucXqJOEG+0h1IjHXZdbY7erR9SR+pID6nGku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AN9nWAGEzD5Ij1YTqCMAa8ecgmh1NfeN46h3K9Pu19LRHtk13cDqJ04Pv/8ACe/BH7On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ckxRenZ/e+2Aeedftpfq6CxM++3/AAkwN4gyDnZ8E/8AWA6Yf/cOJa1CQF7Br1HXDSdS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XUc+o9n29iWPbW/284bLDg6jk6lgw8POxb22bZF7bLLPh3HcP+1xsvzqemyXjVf6jsXc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w/23RZ1BPxWGx83jf268A+3ZhvadQJD3G3Z0meln3b9x+kge47clp1xo8J/awuyj9WDK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3KJGgZKX0YL02CHsSSG8tRgbJ36sHBaPlqA7nzgBWwvDa71/kADd57PJr+gH6ZHjv+IhW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BP/ANs8jDff/wAg0fIel+yuv+J7R4yzhY6cfuEP22q8ELSWKc4dLDM+4YZx5sy+E9+H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Q4+pR8l6vuLG/vh6Nl0L2Zbsm8JtlxBn49O54EvJ38D2yBYMIv7W/aXfhFtRZ6mOg3Q/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jv8Az/8A94MyfYfBl7j3MvxZ4zYYGOuo9vu3qXTZRfsg3yTvq2Pwj3uwbSc+1h7J+Qb3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jTVbX6GcUlm6dsXUzfZYw7gEY/tJSVeLPRLIkxt29YSddxeLEIyT/wAMI+cExxI+y2As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+37jhGD2fxBBzNDP/SA4VHq6N6uREfAz/wDYTy9jZ5Hd1JZkfRfQsDLeuRGlge7Pvl4c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931eloNiybbfqY9ureMl1kukeXSYJ8kOGcE9nGT1d0vo4M2Ej+V6ET+rZBi/eG7vqBYX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/loJHJ/Idi7B2n1Jrf2x5Mkz8B3ZWjCXDwyYF0nb/wALob/2RGJpLLvW2YZepd7ff3YJ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7uha+wGayxt76lyeoRDsX3ujbaRw+xHp9yBjZap2RoZF0ZEfl/VUiIddE7COoI93lu9w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tyO3q9kt6Szy9SZOxkU4dCRH1sOdH/vbVcP4jk1ED6h2vqFCM0/8AWDrH/wB/efrZYDPR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Pswx1vbtGdepoLM42G8SjHnB8H3bkfjP44JeAh4++U/OFreyc8W9nPkJ11JIP2wrDcy6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j1bl/aU7yJA4dj2xx/7zkfie8xHsJ+3UsdbM6H3Hf8P/APf/APkMzwkzw2Xfk9/EscV/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1eCWSzpPTXhch6bMYUEnXl0bHsNI6H3dvUur3y/onzJCd3b2WvFFFNSLkOJKH7BimMev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R7mqxHkh/SAgLdNh7jBeLOdPBsY9Srbpv+LZb+5O5idYjsZatBgHx/cfXefQ/f4SPgP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8kND2R1XJwzX2H6IV0nWu7A32H1YF7JO4N6I9EaH6sGfE83rx9cHwTu943ep65PL/LqY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7w8MMjPkrbCcJ2Q6Tr7Lw8ZIuk47sZBl9ngGyZmpk2gyh4DsxC3ZsTR89P8A3/LMiSEk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tkk8DA+v/wC3fNUf8F5aPf8ALP0gZQYBPsusli4c2vqwO2O393Z6u9tCMOncreNlQOTek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sYt2IkIQmN9ws0KwPpJ8QZHslDLYvedN+4F/Zf5DAhj1KDICXkbTBEJES3yPX9w4cLh4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iOSe7wfUcFmWIS13diHjaOzLo2+Sr6rPH9sAF9Ty61WblsiPi7pMzX4NtYrfxdfgPg+w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kHJxvK74OPbpMlLeF0iPttrI4dmzLyl1Wt2HVuSLThAfeEH9L3kmZ6zodycLbDb3s+o5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7L6ZC+rx/wDf8mRfUM+TJevg++HefeHyXhhmur+JH6X9+YbiOretjqXedQWUS15L8I0c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0e7I6Yz3ChNi/4cAOPs/ZwUCx5b3Cc9X2JcbAe7BtLJDr7u5qZdnPVnXXHbCB9i62Hbsv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LJBpD7Lt9mPkezwfB52QA1/Zsbodt6EmLpsj82C23+ktbvwLvwGYt2EB9Jnv05UgNYjT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Tz9cs+x0Q/DbfgdvDwpdYbPuPYecHUdtvELeoZ94Xu7vGN+GwvWRywp2QE+i7OBgyzq6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myxlk7f+CLuH+/8AaPT9HA4TLD4Pu6su71E+p4bH6k+8RFs3UuuT+c77XRs38Wn3YrpP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5GHvDQLX6jLkJphK0r1DuXtlB95HU1xjRxnRbv2nA+63QIzDNkk6bG25LTC0ZHyttrOr8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2oeRFsD1OukkRFRxJhf39/L7ng+DwsgZu/eXa/kNLA20L/4k7PYLGvEAP1hafsy0PVat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9cRwfqyH9fF+uW3u/qOrcdlt32J40tjh4xlnGIOA4NfJUsvZyx+zj7nk+7JZb02aYNv6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lot+rVIe3ngtMs7jp1YMOn/mWv6f+G6sdk/svfAdn2cS1vU+xLrls6jqDrHqwd8rC7b4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0shZYHcO933IWw4dzv1De1t5dCIKSUTyGn0gG/cNN+4dNkGRB3OV2WKHwmTC7BYdZFsW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y8yAnt4X1Cs/3whlwZ/2ySUl7n8JHPhx0g6kGn2W0PoJCH1YD7uM/bJ3ID/mJQP84Qzh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/W1lR5lufNsxvZZ7i3Ovh1wPBwWbbdAhzV2OB50y9XXyyJq3t1LbOPUT7wP2W7qy88tW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6cbq9XmOxLCPrIdmY2Djdavsz/8ALqu3mfV2YdR7JseuPV6vXDt74bOrKDRdhREzwh3x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w9wls7Bht3vcBsvI826N2WEawF31ej6hAy53faNg21nUsBBA6EqQJfesewv3dRPD1Phj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sbFtC3sZY0fcl8j4DnwlLrqAOi7jLf8AWTte22WQaf8AIO/8W5M17LQO2T7te2y8Tziz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5eWivw843hP2b/YL6i6hy7iYjjbzwdCTQzvzZLkv2yGxZD98MGnHqzDjpwu/Gk3vUrHG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tsngurcdtuyX1LLZusb3/EgBH7eb7XqTp4HkePV74j1K++PufJOkCrl/dHcGwR2z6unb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u9Q7xkG2x23bpsbodwNkjKMyzv2g+Iqnq8hhBJvsBCfUxz2eQnsgw4cQbZdXTaHuQtMy7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Ex0yZ/MJOZ/UFR+RyRy8DdJPpifYWhF9+y4DY7gsF+skfu/+IMMzIfRY8/Xw60awR31u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c7bLsH3KWcZ8D4eeCPTwLuHdmMQ6ujfXDDeoY3qfOHUM9R5PvJPaGNYtQlWvONhnx8z2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+5OH6S1n9nw9X08XiHUnCc4dy+77vvh6u7mIfbAueef8ABBluQu/UcXubUYI2K9Wd9w1h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cG2PrdGPWB26Db9W7LGs3ox11Bsgdy3jbk4k6fbBZsk6sWL2B6g664bcbNfyDTqO3ueM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zg0usMmQf+clK8aY36wNHIfRjRl39gDzk5DeDq8/yMsJb1PD2vTw8BZnDOEe2Sm6dQW/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2Y3qcEXiTWW8LTHAvbgw27ln2cHu+5EhGJ9ZeNZSsg4yxOU+p436LNY7kvplwuxL/uc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6vHEb3JPC92x6cD9t2ftd4eXiPL7l04tgDYHdj6nHsGeWHeWF44d/bHMj6rfM71dVoaT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2Vh02D3YMJBtrrKfcBDJLL7ODzjC3ZZi71Z/RB9RBujq+58jkjnz4BiX2fXhcrjFj4b8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YnDh73rhg4eHyDe4wI7ty6+pu3w34+ORpaSbQzZeZO2SWuSZD6n2h0sxep5BwBurSbSe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G+L1kF3Mv1EeX3WvuG6mXfkPbxyB1fY4+JmCTtt7vRepjoTO4NtHuw9Y5MyEhS/sdEmP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7ge0NjTI94B9hh2C4bsAdL8LEggHCgBODZt7kMioep6cPXtiUPUWR03YG2SUH2tJBtEH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JHJ68Mgft9x7wAc3xeQ4yMZ2juN17HAjE+oss5bZ8jYuncX93t55xuyy/kfDxPvD5d9c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wy+bHt7vWc4/Uup+iPU8b1ZLS7l50JdylrYaXnsx2Hd+ZrpPtwM9N2I98HyHbG88GL7c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Mteeox5Z+zqOHzgro36svZS5Hdpmt1KWXrLp6Wwyx7PEl5HTue9RZvCLYOlgkUO7QdWi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6mF9s00nsy+hgEOjLhDE63lmsXr9gnRt357/AO+TJ+RyR8fsB9nnG6vqyXre2fI7adx9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HiYJcLYN3DKeVssvF7znXCfD23Pj4nh8lmpd3Rjm+7Ots3UMul6uqyTrb/JfUOp9yTI3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ce4WvcLdLL6Z/udu4vZY92CPM2zuOQujdoJ31DGOKQ+ng8H2Dhssd1D6BD/i7O4ZJnBD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F37fglhDvpjWXO8tHu77XZsdC+r9QbqAkI9v7exvC9dTJj6u/eBFg6nonssDfuWOSd3Q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9GRTFugvsOSZFGrAQV8izgjnwiWBIF6JR+uFieN+DPCw/wBzbhbTGrX7vrnOMoezem+r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r7vr4bvDHw8zx9QQ95e4llw8WDwsJ7urs60j72WQaW9rPV+phwYDFkFmcITGW8kjtfXb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6ghN+n/8Al1hB1Du7EOpYx5DrZ8N2vE+cH3jzsO7+rbEOfgtDq0zbzs8ZHAAx9kj7W7Yf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N2oaXpZmPkdh9WXRLQm8uvuNeEAgr1OC+xaEwdhOAzRIndgW3c2RQxIlgZdYkvax9sL7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4eB8ASdJhOnHefaUX2cgvkHr2B/CyZ0L6T8tccgIYWmdcGW8Z9ttysvH1y+SfHf3hbMi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M9wyLswe2kYly6mHI9c+p6ZZNnMg64Jb7ni2/Nn8lvSXH8F4xllcSHUbsR6vV3I6T3/iG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DRpnXhKNCwX2tjEksbW39F0eSH1bb6FoehsTyXI7teQaZCZH9JftCknaDmljO56oWfdt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93sdQiDYA9XqglqMjosGR+y09MeQQPslmBx22W3v0yuabGVdfI/geed7wyfaRwepHGdM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Gn9ert1AdF9EN6vDw1Cn6HllLyXLd5+uVhL8PZGDkmOF50k4HRK9S5KNRyDjKe33es8f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8km3jUfwPJd5eCmBdEL3DpI6ZdX9R1PWWDnET0zwvZ/tIo++vKYfqV9J/JZeEU6zb1Yr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3bdtJx0Rsv5INnltqOT9Mp0gnSNl/ck10sCdOH9t4e8XvJ7gyTThe06x8smOoOplMyXw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6dY0FjKdcd+R82+n9hGpU4dEO5tLCcaK7N2aywAkBWXu+Xg73rBXiAf3K7PrJd5WY5fO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DbxsNsxe8Zbwm2ZdIcFZBBwvB6s/IfMzexxjshjbnV0meXftvqsuuMsssj18zjj0ukPb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6snb3OEerUXY/du7YQ4XjLrULr1fS6zmMQbJG2nsh9XTpIXWfxFvtHpeIax5HsAbaXJP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1f2C2bZHkxvqXZh9nFGdz5Rn1LjBml3WOr/sUl/AusEZJj7l0o7ab8iz4i0/okgH7lXv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NcBgMgx7dw93QnRHk6akGx/S37Lfo+YcvLwt4XYcvY77v7+D8mGe7xnDvYLOGyt3EOOm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JZdk8HA/FmGcHGc72W8Ixl7cwn2N7b1DbahiEZL4TAII4XeCMNSOurFrOr9RMvHca7mf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5b3a5Aojil7jBJjsdNjZvZoeoFhhGZNsscIQZNmxnZ2X0QRhHcde2z3bqV5amqP3U8Dn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WINNPkcZEcq6Om0deW/Ky7C/Y7je1+75GcTe/wBkF6IY0CuvOiCL6+LycvPjg4+sswht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HFntgjnKXb0t+oI4J75J3pDH4bePAS/Bs4sjnOAsIZR3ZTreXeKO6/q9cHOS4mZ/d4Qj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wtGQ9T5aeSm3PJPqN+76vOpUcjDN9QadjyDth+rNvIyIyS5He7CRBDaEo+XYy6GTm7Zt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NPygIJ7b/cYObloaWevPssHtnJ7yfEyIH3EX5+H0RBztkqv8/wD2IT+r1/2Tg/u/D6YI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Y1QHRLrvK8vJy8nSfZeWM+pZjk4PeF+C7ngOVw21T5eL8RecvIzlaHOReX8Kb/AdvHBd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v+PMQ03wlXbCOWbq2YT7t76v8jtsjxnoy/2Azqy6sZ3MY9tJZ3fZZHnXE8ujwYmTeryQ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ZEw2bDMNvQLCyC3ZD6wN+i9a225h1bcEDWWDye8nyZz8+BDu3T92SMQQX2/y7f8ABdw+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k/BZds3Q+G8bbPJy8+Z5PgXkM85PPnHubPhgZMsZbLDkuvJ4XfDuQ+B6/An5E+XYycJ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P8b1ZKnY6H29sCDlm27sjb0hf3DJtgO7NcJ6b1P7Z5dPYdf6jsyD6h8ll4ZdJJ6y7ax+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mzZ6mMN39eybDJp1IHcMY2JD+xBGwDGw6E7HRjH641j65PeT5O8f5yfv2g48/LxgAXt/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u7j7h8fZr8Qib38F5Ynk5fefHGRH9yg/En2Ytnrg47vUnLyOn2cXbnuZ+jefcuzDktln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+Df25eHjUT6uAJ9WQ7ia/wAb1bIf0T/cGcrwagwureurtIsjYDNkLD6kyCE9okPUMZYW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QjqQ+uD02Xe2WHfeEzvjiQXd2XcZHU4bHfGVs4tfbfsuTv15eSUE6bcKyg10Z298nzP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OiIg4dC/uwHxLA63/wCrKtWz6ir7ztvwYnk5fefNnV/fHrJw/BdlvbPjrL3byy4MlvU/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ck+mXq7F0571h04+vj1y86tTG3h4y3JFQuSQvssYd/8AmKB3jbrDOV4QYMGW3+QEuREf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ILrDepxIL1Oyvy9YmCTJcl2Fsa7sveoLtOktmKyb1DnUk+oHRZpBjB11Ja9ulk9hXJzn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H3YX4hhsN37+Bo0Bn/ia76Ix3J0PPhsv8RwT8HvVlv5F3dwbPxOH4PVhwSyyyTBnV6vH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m2Xcpz64MdXW/nPlvwZvBDnfAJ5yMYzvJog0yd3YsHbGzlZeBH4hduiDLT7mcXhoTp0k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ZHdnvu8lzyNYPol8yzCOUnPTBsfU9rcL/I69tSAWSmX0TZcOgi/UR1dK3srdvqe5HRsOF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/wDvggs2zDgTrf8A6My2DHWvw2fivxY4PZ+Bz4GT7HRe2Tx9x8mGzymyPAu7D3wb62/T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tkHnsSP4Hy0TK3O+IRJyYxtLYH3C+5DyDIAeWcbbLbZ9u9+XZLI3dve2RLSXrMtz2CUO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QMtOB6ATlnD1k+8ew9z3I+78I0iAy8mYcY1IHfE9uPuj7T27u4rMIdiXC2LyFgbKpXiQ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3biLS6J15Da+y/4lyI6i77/G8fXLyez8DZZw/DZjgs+KlllklkJLcvu6TrxnWy8s34Pq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8yBJe+OF9hwiyImchnOWctsAz1Mvsk+59f8Ab7v6lyJ0eod9nLOt4eumxf3dfVvV7aJd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7bYg3vj6rExsTZ0i+cAMabSy2JjgbMdFrzEdcZPUN9J3D4eWke/2E1hWLH0/iLseNIwi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svU/lePrl59TzrcIO5tnl4fhsHxP3A4B2eE3jGT7PPXgfLTqZvVm2RwK97iHPbfisVnd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HYLNtGydHyPCItUl3tshlvjtPb2whCe41DhjYe3S93by8Mg6syGw7npkA9g2RC9Xc7Lo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NvXB1EhYPHDc9lvAvdltXSPSQeyHy2QGdi6kZIfeFd/iyP8A4R+rchdV1nhwHW9n4b/D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dpZsHd43Sz8zjfh5kzy7GMOWLThtTLq5xsBumP64fLY17J3y9XvGwXXec/gB4S1lxPgI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ADW/p12FocaXRtz8wxJ1yN1ZJkMOtu82/u9eBktnsl2ejJ76hzk+y4OZ3aeXViO4e+Fl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96u/Ejp9srH+JBlYi74XLRDycnGcEcmL7wZjScX1xV9+G/wvwfi3qefXA5fXDPkR/AE2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4PyGM/ELHc8nOWFn2sPqDqxlnDPDwdAgyyI7Y65PQu5rL+cPwzlQ1+Fl6LUjs5EH9XT2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PYum9ssnfvn7vZUSB7LFZJjC7xncO4nWy7MYkz+0aBunZHfaC1IYzOfc6eruhxpswB2S+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PqXo92Qq9Wd7GcnO8bbase4Bgy2R6n6nn/QPL8A49Tz7vqyWzhvrj3g5+/j4tkn3kx4c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xJZPXASzjte3T2ywck/EdDN3ZDbK88DETZJPx0ypkx0zJyfXBdClqBlt/Y78iTPINXnV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q/uI+bKbwvVk27D2BOGMjgYxarZpZkdz1asuXWbesg2FQjYME99xMN6fv+XaebBA/ZF0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Pji2L1DCJFr/ANAxPD8Cb1PJ15DeEvZuvgx8vHGyHS/W3eGE64/5kxstc+yHpup6YbAJ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XRbvCEcPx8cNPiC7Zw/fDJZPAFyYcMmGwQS6+Hpf5HcB92GXnD9Wd9S32U3qDSzLOAfc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3bEcMdyNJOlltvcu+CDPTZ3GA+pXZdYRNBukiN/RJOnAPL3r66nkW33FnfwOW7EGcF1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Z+A8ep5feWZxuX+cFm8/XJxttvLdJbep1CnCCJpLiCFvbep6kTvjO+5dnhg4LvOmuBvY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vghlY29sZYW3skxN/biy4eiWJNiOCk+9fEh9wl43vnD5bI+7dJMizqe2xqLZg2bAffua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cn3FulvHdyQmx2PqXW3a3J8qMw94wddv2XdwnL3bTZjVC9nnxHL8C+o/lY+P3P8AB6+J6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+o5fgPJnyPZ9n6mcwIDL7XqfLxw8fF9R8Hy8PJwzwfLy3tPxer3w+phPTMecfe93j40e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OPV4j2bwT7wPZ4+o94fXI3Uu8kGXS+r3eY8vXJ6jy+p8+Awm/wDF4cPfmHX/AHmer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DAQEBAQEBAAEAESExQVFhcYEQkaGxwdHw4fEgMEBQ/9oACAEBAAE/EKJWj9TJ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kfxPFZbkSq8kWD3Fd87/AJhzXm48RKc5lES8Sw9EfaA23HlKziBBMCs2D7pWu95muSax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tF4CH+qXOvE2acTK8F8w+Kh64g+75heiFUhUwYa/MQjLhVniczZh+hfeo3tnCcQPMsxU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MdO/mbt+gvWmVvhcu178zBTHfUX27l0kqzEs3hm22/uUcjUDtUQ+0x8wbqLlhlyzE/2u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WY1TKzwH0306+0aglFP86lDGQnacJSXHzEhTkLIay15O4zNU+QykbeHJDAAmE69whUUX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GIFYl4UjYCJDQl2rxGhY1ldXcTM42O1wUngNrj0l4KBYssJBQAPOY53Z29+JSGjXlFQa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URHxKrRLoo6YHfuFW8oUKlyBAW4YEDKiQrSs43Ay3UtNXuNUQtVv4hWxKN8PctALwzjE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B1KhMegpXX+JwDYf8RDRuBMQjYLwaS4SBdLbg8QDLeGWBxtfPUCbBIGDYdinEqkc8HEy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K5eWVFxazWvccpajQMsykzraOFmAgKUxmZoQUvRCMFAAMTMyu8UKluDzxMRc6zAeiXWQ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14hUDh2e4SvUt6NkIQRh4IRVCArIcwVEK3ZxqCR2xqwERVfS9l5SMQSTKA85lr4kHDKb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tkTFcwJjCaA6isoK12HMbhDPSYN0FNFEoypVVd31FcoIz5qHTMnwRtg4DkgXCUY36iow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KHpGNi0FlwOW6IaTUKVSVtrxCAcADZf/ACNuwew4QaqdQLh4JlLRZRhKqkwunKHHiOjr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RQd8LA2VJwrP7iIXhp7UNMBUfzLb4lWsfcQKNVXmMLK2YyBKFAIj4JXaVieNr8wUUVol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pGQhmvcNINE+N+YQVocFWk0xgeWGKtF0zolQxyUGn/EpoUGvuRSbko4Fufs7AvEwBoty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fjFyrQCvaNJhVHGCIl1dYOQviUxpIHB4gW9JC2xsBaviKiAc0ZSpjq16M0TRAwJVrJwo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MrvuYKuXb/EwEKmVtGXtrhNW/uMxAsu6viWN2ZYbC4BGkO0GtXfcMkLq0dfqYkCit4lp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KqVk9zriNn8Q5efnUOOhtXKxoRzkR1ArxWzOHnzAVhd7IZ75uNobhOJZWwzqVgADCOZx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LlfiKCADnbxByhz6epfaI6bzAYlXA2CN60GMMpYsvzALIMDLzRAeOZrJQauWo9Qkji23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TDcvDbhS7dfaJLQ11F9EoqgFuHqiKLaO6AEijFM+LuXVVOEAgFsiWgBBxtlapqViQBmm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79zQSaYKTxBkKbyn3cwsRW+Me5a3LAczERrwKFOao4hGljigYtByqiFuoMUqmW8ckEVT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hdRlExCNnuoILUyoPSWIDjFAXXvPV6shcsjsDfyg3AwlOHu4yqaGqPjUMWLsz+0B9mYI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89wslWLgxFGa4GnzHkZgT+0pCkbc7FRdkEz8QVFqG1h/EWhC9aVN1kQR1OTw4pVwJDC1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PxA4Ifwd1ZXr1/8A5Q2oRXS1qJ+HZtVy1zUsDUHOLLyYvbCjaxpHQI6/5EbjJR5MdLVe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GgRrtJ69QqoQJsAm1XZ7sQY03KVGQOLjYcHbHCGiDwRllLoG7gpVdRlTmEeYq5DnBx/yM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YV2PH+5juHVLIOHxFGbbmslSyrQt5IypfhzaaJTX9CgPUbG8/MwvBTMCBjMdeZlU3XZ/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zhyGBhTVQWnQS/eMxwlRVLE/si4zu5W3L+AIUG36Zv6Kn0L+IWlypftZiyUjHXNS+Z+4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tCLXUzf0VrXzL5jS7YPJP1Lqb0/MvR8zPNxacENV9Pc5nPD6nzLFxvip+Pmcy/t4lw8w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u4GiI3DMq+Z5NS29PEpKRgbX+JWiLvXZPW+ota3HJ0xaGv1NbS4ldyoUincLKftBHJqL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FpZOr7OGG9ZneWybee0nUw+8+00iOoocDE7e1+uScoixUSyDoZeFOayh7AGUHMvUB6RK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5zxcRRCA3ALFwoZYjhhVpc/DBNujFnFLCBbtuLrvVsbe4Bk1swYsyFuo1ZLReEuAsHU0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Nfs8eYfc9fliyxZQc+JY1So+4G8sD5ckARBNA5lC2l+xC0Da8TJpCXpZ3BMgFB1Bs5D2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FBq8Y194QcVz75lEVFa4mYbZdrR6m91mcvMPUV7FxVY/MsA8hcHKEKLYJlT3FGTDTDiC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yFeojzRTtGSVhRlWGYZJM1LgaF7TMwA4x3xTqV3NTnUcAFZXOdSqXqWjpYhGkq7D1mAs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E4uX51HHMtNkdcw1yVo9OIUFZ2f8RIaKbaq6iXLtMvFwgLcGftF0supt5g6tOHB1MwG3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YHJud8kYUWGuHPMrKxVenqNSqGVoCO1VlgrOIaSMoyoARkAz1LbLRvAnGYoRzKvTUKbX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2jzGd1Wp7jS5wjhZ5jfdtgw+JgIHjkgIN3l3vctRR6GRDEV3LhMB/ZQVVfMxdlEwtpzK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PmQd9FIoIhdJ4lVqFUOokDW/IizgIVG64YtFhs+UINBl2DtlAVgCNVsPcsAIheH3FBLA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2EIg0tSULzHgEaNLbqVTPQU3UN1BVl3EdJq4rzEhNVC3cSe6ZGaHqaHytnEyAKEBQ+Yn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BS5VyZYeMiqB4lwtm8p7MvrtiW8y+3LhuDVjArLca7Qq6LZe5a7KKrogSFW2tb6iyPWm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VxtbbalNtRLmjuQjaRXh34iUCQaalbZxZ0lLktWuGpZAuoNj4luEu75YzABRevmWC9Us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ZRAHNCQC+0p0EI4gcHcuFX9xJeLi+syyBu13Wom9LtUqJaGyiB4al1DSjo1zOO4fJgFZ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7ZNoo4E35hs4oO6I0ThMpiKNhmjglQXV0d9RjYW9HHzEchKzUyDXKquZbYI4IbsU2dQr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Uu2KWHEcoQZbMqJazj3bHUX5499k0jF4H8QGl2MQPEX2oNAalgDo7l+orxW/QgOp5tVE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Rzq7OXUcbgZXMTeMLbZg/hACfZzLysEZyV8zMhS8n5gK0+yNeiDwAbFpbA4VDnIH3BWf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T8sN5W7n7TBEDalI4BmLiCDa0rQPxCYFdWZLq+45ysAjt8wBRgYNoujvzKE60KxETa2x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ZhNX9mCZ180xoE9Up8RaVbC3I/ESwlLHQxSpsOXT5gCowqBmKhUEtDSH4iCMPhrmZjLQ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oCqAbWAEK8f9IJZdLZHUDjcbe3b4IpIrECoDsdmWUZSxkiao1fmWlG54ayY5eIibq0B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oKzC4N17lNaQzZWrTe7xM3UyGX53EBWLZdIXV9Sh2lldJqGGCkmLuT4bIWA1ooDuCE1N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aNhH4cepe+tGuf8Amc5oaUHz5/UOynFHM8WYB6gWcwGxoLqO7e43TSF1AtcMvyMr7R24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FlGrf3lFz4l2fxNm4vxE3gw34jpBsv4/EqBH3i4ymoUZfMcQW3CjNMwriWaLPeYmD6Bm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EFoBkfPMANsc0/ucdTxOGFq01NHU5zKqCPFfSqYQh85nEwcdQ1ioHz9Eds9TNf8AZm/E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nqDifEHzTBtxFQ1iH4lUzWvxHzqExwT4PtLyrdS92ai3qb+INWxXuY5IY5lDtHMu8zYn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4gji/coasck3ET9wMWrqAJa1fv2RgskX+2amAwNpwP4jYd4/qVWpxKmyt19wrYJwyvFh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cxvdlmmA0231KgpVYzNN4I6f6jwWYHqKqLLHqVkjkxj1CexWuKhUZQOMek8h+oEtjpZB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CzmO0eRIx24LTO1iahfOG82C6uNJRxbrU0v1qGpxKop3LDYsrsZwQUe6hAzBTpLGtUb8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FJAHfZCTCtYw+pZaCmj3KUNnFaPUZBEEPcRUnOatEIqqm3gwK9TyufJBpwOc1U2bUCMg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DFe3EAoGnhuXZuA56I23OyagBVoX2wGasvKw7lGaggdkKIODsuKGAhHOY73VDvqcA1r3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pgXcXQ0i3XfiByZo8qhtkNubzCuNmXnUL5RVbDsJuCWPStR6QMKyJcp1oiEokI6dxz+D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JbpwkA5dQoayaI9Ktq3iKA4MBpzzAN0XQ31B/wAAW4smDRTmdRoyLd+CPSKzwYbD8KI5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wVUJn7QK1wrRmGb2BM8owVun4OGcEACVgbzM1QFWcsaMV8G8a/cZ6fTy1EhBC4FIlgLL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p7lJFdzGIFVmKJZL1dvyjckHLXRqXa0cRy2R1UpVasUVJdNwuiIBdB4dwye1anEbYtWm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KcwrOePK/EvADRGLzuJzxITZfPogbNJbCyrdOabG4/KkZ/QQTgxyZ9xNqJZtcTJo6vmE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q05qN+bpWiAQTAq0V3AUzN3Ri6iMeoi8+IqyqC+IxMypZI3N0VdlbYZoVjL+JjAF9PRB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LblL+WNGnU4oOS7pgUfANUBKMAqVyCVWycCWLLixTJAzGObXTFtsBYhhYtY1W77mNhrm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5jbWE4I2lg1WorjSobCWU5mPFiPmMyYNg5mAdF2niL3LTIANVDFi8tcxwOMBGAmFA5lg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WKgilxLmqw3KEeS6Nx1CqgXmiUlFMqzbEAncMSsaUvfMuRRXYEAAsralwoV+QVLClA5g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kIVRpjNvB/MeF+zB8sEplkSI3NinRDFdinU8XGmwrtmFWpZylxFdzduEpywqAUvctpOp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Du5kbVLdl9ygENhSvwTADXKIJVXVKPdkryTQHb3ct0ZV7BKyvVQV+2W0DTYz3Fxtacsx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3FZQwSwC3Nt/eVbEZZFSt6TJQkZzWs0CP9x+7S75s+Ysuzerw9xWU8L3hGpoth6EYoXG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0ZAVQhPvKDpQVH8xNrbtYJko7RGqSCiWs8ktBTbWCK2ljOGviWGnEavqwpzGNBYFFf/43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LZ2VtDg5hgvwPcfzGsM59TYzd9RWfmaVcA5csbipf6hvNNY4hG5mpCxjIqAai6+jotSu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RZuUBw4H5v7wdAqtbHpCHPrlMoo0fxAZOrgHR8QimnsB4e43AtY0v8AMRsCi1pd/YlG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wypVkwN4qOV6aSN/PUQCgpur4/lFC22Xb8xpcbl438QBcw+JlYc5ioXA/ziG35c7pGV4V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mmuY4G/oqF4q5Q+n3WaSsQJWJ5r/AOU1iheH/koURLbYTsnz9pfC4JdH4xLf8S0tllaj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O4cLqBBi453LzLlty+5q5tnqXjiW/TiYuZlVOINlk6up6l766g+/o5uX9vqrVWepWMVK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8xqsQa5lFiYqN5GmAhwwNZcy5/cHAgalhmPVwagJExiJGwhr5aHVufhl7zDCTNGrzzDY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jETDR32Q/GY8PDBYbbp33UxYpNjqFQaXno9wVeyik9QsQmFHuFG7GxilCoorEvBtZnlF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lePt/EuU4VblfX7lQGIKjMUW5pWzs5qLOkSs8zRF/IOY5FjbyeoaOeqOUQZGiLVqhOQm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ZQZ51VQEHZalZOoGnhdkosFsjxEEaBassAMpvVS+ywbNPSRC7C72wOBNKc3BgqhQbhAK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zdYhVcODpuK6QhvPiyUkhZZbO4A8q0sc3cwHxl0+ZtoTAs3CfZhU0kojVh/MFOHXI3Lm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QRK4WFHpUVtBsb1GzWYmBUATXDGK4AHTCdqsP4Q11Cg+pgDSDFW+ZWKU2dtGSPWqg75g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mTo1ASWZG7glGs2JSVKkWQpdnNRRoQhZTBQihdAhK55LWa3AbBt6eoFFbiKpgiGKU09w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t7HJi6gVPMPcFyc+nfmKjINAZuEoHdC2XOijIw8R5KL/AEo7mWSMN1GkqE4fiKsKpZuo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UCDiNt6iiqgCYPMdmJZwLwwtiTXHBFRcr2butQtKWQmXD/cIU5HTfxKUpsLuIZPN2aeI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W0nB1LsDKyYroiOSQt6e49RRWtfPzDGkinJti4Kql4FdTe0MagE+pa5eI7QPVaN7jt+B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OIjVBkKmJjXwIZ8tzLyMY61rOahtGGBoOoYUYUWeOJfGDWeViCwgeAhGmMsIqiLbfql4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N9RUVXNsj+IhDco/xBSKqumu4ye8BcV3AJY4PCFgKVz3KiQeZCLbyFVTmAYwNGL+YFBAZ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EL+0SQcL3bTMKtCi2vcYHCAbo8wDiBl29QrRg0+O5aJx8lzRYNBLStUyXmA+gMt9y2tr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FUEBy1/LLHXWzLHGw8YPcSHQ2QAS4KceYVMsABxXUzAVeBwRfSYJnxKgeiCY1LGjlYK5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qcau4Mqj+xwaR2oj0Z1DFUHDthCFsuNRVU3ivUIYss4S9okyGV6j4StF8vFx2EZ3Lolh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WWq+IVUhZOItwIyldeFgoO8N1+YGMarH7BAxoILg9MDQKslOYPe7hvCWUswGAm/bwXdv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MUdL0QdVKl3vFz7qDflMAy8tyjOQ38EUsi7F35ZUfSsVZ9kEGlWM8aFDV7MeCIyIqwEJ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BwKmY5RdMKxkutoGUVJCq+WYXMmDYRD1aU5emFBoeED2x6VLIqj+5VXxhkqHmidJZko4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ZqUNdmrIEBfU4gE1MUwHbMl+Y4HP/kM+agf/AOQnjofAX/D5hCraPL+DjqMhAhCvIYfE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dXXPmPhNKjXXmVMZQLyEMHBbbcP0tRZZdJdn+8//AAQDYhHDt+Lg6teWwjHY394A2iU2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jrjmBL65qJlRpR85nETfLGpYGqVWd/iE6RoL0B0dwy2gsF80969y/lArV2u0+IQl0asJ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5Xxkma+e9IlT4YPRF9i5wOY0zMalZ/mNUkt5i+FZlR5u+8WcfR1HA3W+SpgLKCAAuwJs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RRiW/iOsTzxMXHXqBnuDqa3OM/acLIudSy6+JZ8Q6nVS/oF4PpxNDuM6ZeYw7l1ie6Z1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uZvDB/E+T6cNyr51D/spe41lhrmODF+o5O6gAzxxBYHERxpPyRO2AarfMGJzcSlPmHRw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dWTeUKbz1KBcGE8O4IaF4duIAWhWFeR67lYjzcukfacDAlkHgb5e4CEH1WkpAtlFhlEW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C3v3K3EH8RAFlbRcb+7ld+uphSuX95ig2Xnhhdt5F1fGvtEWoal5Oou+IqeniXJ4qnzh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WQKw9kYwXJaFxDQl4rTKgiWL6YJAtAeYbA5KO5gkLU4vMNCEaWDQbUxezFxsBOYX0jeu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UwF7F4Y9EZtRhn4Ga+fEwavITntGhUACXbKgIEaqCNW9jFKG9nUtBb2iz3GgEbIpUUvr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iVBosZupetKZKxWIWtmzNTKSBS1wEUAaHNfmVG2UCbQLKYHWolHo4puPGcfoTikW5rn4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IpLdS3cITaJZ27CLZuYVMYcRNLOq7i9o4BmuGBtDeJSIVuZoMKey93AQVWIz4xArqDlq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Ia8txQLhQ6OZtmdQFusSuhNjlPEKvSFi0uDE0RaEdC5ZZxtSGcxyXoYJbBNsaL3UFwQl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eWHQshTpepVJyMf9jtoxYplYqEcAV48xpxvIZ6EAtPYZK1BtECg5X1ErAthQ1LXVtpzf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VBAttZgcFJGMeCOCCwGfUAqAYGuhhQbeizOgl6SsHK8Rd2qgNX1ETsgbA5thtgBUtBnE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YijsmO422WExrUpooxU83OZgpRlvmMxO9Q49QGC0K3vxEE9pBTh3MBV4ej1FHKdCss42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RRNXxBBRVhthJgfiLrsXPPUfgrORxLY7jsirOfLF1EQOBxp5Zy3Spw/1BKEoZHR8Q22Q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VYBeZhVlU3WuNbx4IhUDC3Nwg7zRSgJlimINvX2iAgsdkUZmIQWBguYmNXbaUQF42LgL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jLGZslRlPPiA2IK75hLbX03EAel3LKaNVcrQDhh7jQsYQ3cqOoCj4WAGl0/moTouZeIG/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X6GX0BgU3AkVGk5ZZQA0wlgTZUBLELLFUtpSsP8A7BNW5uRBosAdJUwdlXbHBQBtvqIC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alkqra5a9RFNMK7waJmIDQcfJBwOUL/CBuegwnuErwYtGZTLAbe5uHbwD+4sAbRatIFB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bW4TxERhtYCqQBtGgMCEgaC68fPmZJppQ4+WIbXFjA/uFysFoUB8yka2UivayqKZgu/M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kxVG4CLwy5rFr3jF8RyIRY2f8lgnbai4qxdCJSB56RlzI8u/xCxlvl08SyEDgMaiOQn+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Fcaxl9SrU6ZzmBcC5CkqQR0Hvq4gXd9Fe5Q46c7MbNFbRgjRgGCNvETZbgotP6IUxWeV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WWvPiA1oy0XQPt7laAOXXp/P0ZQOPJXMejg1nMEogSOHJcR0EgXiCQlVuV/LK0F3T9mB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E+xx48Thp7M+eiJvkqUNHd5+JcOdjVT0QNstYo3th7aajpZyQmG4e3Sk7ZekKkK0/uWc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FY4ZWmyxxKJhi5J0vQQYpqDYxxHabQ1zFvvd60j38RICm2v+Yb7hgq5uJ41HhsYAuyz4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ETU/zMtbTjc2pl4zO4W9xEGsiTH9Uq81ElT3NJhHD78JeP4l/wDYq0pQI7gKBtDZCAxp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uL+JrN/Q/ibfoU5J8fmZYU6lw3qXuXm4mOIcrc1+4HmPHL9ePm5pplz4nqUox9HU2lSu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5l0aisr9zI55g5MkbrH7+l5NxrPcYOoqFGk6YJF0NMaWbSC2PiORHOqgNEV/EzRhmamg6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5X5SN69fOom4kczzLpGAO7X8KgdU1Pk7iPMFcXLC+7y5imXqezuVq2B0wtHLr1H67Icx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c/uAFKlVwpGjuFJeK7gFYWIOME40YuQzYNSdJs+0McHENhb+V/MN01B2niJvOgtXoglZ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sGodnra8y/6SROSJpBo5u5ZihlrVQu6XZVZlEWwWd1BilzC6gw5gJaG5eQAYEpCE2Rcp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aommmWCnEaH8y1BGXgJRoH3vNRzKaaMxEIUIpD9QTW6pzXcB5R5ZQWginNuIzbVgu8IY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X7uVBj1DzMipuRi2AUIFHKczAeDFrEwxXBLjiYowZtr7zKAxP5VF5WCjsPUQTWTxXlgy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6VbQpLaKUBHfU3LEMQBjK+YnxlBhvuWvspeHe4UAD29RAFOQ5iSoGga9wopZb45INhKM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5gbocW/ohFJr4ooinyPJgZd87OHPiWfRXFwKYynl9wZ6ieQp7qEipNmcOYAVQOn+cQDV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g3pg5Fi3SogVTFTxBWYGi3mIYFmjAogSVVd09S44t8Y6mUOAp+SYnlAHLUcsogui1Fp2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C7tqVpLng8R9Adqv4IibPUs4ggaZyDtTHUAPNfUx52uromfBShGjdSxjIQVa9RkqNiZW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/wAj+5Lrj5YGSQLWVRU2HIgeWKSLG2ovcwNIXR5t8Erdah2O4deA3zKFK5Xd9sFFt1jJ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5mGNLWyw0yzVgRocIFDhNwsCjhYuY2aHcUKiiDtjCKBQG6f7goEsnqUvbziWMqCEVpC+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Am2+FlzNyqvPiYJy5c11DlFaKXBbLkZrlGGKJVroJjFmvF6l6tys5g/kjW/iBhWZAV1L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TSsyrcQBK2FpLAs8HEASNuMMzgacLzAEKMblVHCUsF1BAKsZfEKKiVey+YDcsZIVDSCs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FefMVpuakC+4AwLu9HxAWCKoGIIKAwvCBeMcJxBC7BimmJq+GVqy9vNUaYDvEvIz1Krl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zaoIvqLaq8pAOC5Yroy8PnmXq07BQNwt04lVS1dlAfELdFNAiv6lFXZtFsSJteGwkaMYU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NytgN5A+YgMatXfoZatLA7hQpquqN+oaTxyg9TFXt4wX1LWOGQUQCxgwHfcFVoWXSeI6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wTkqI8jS2hn5QBCeCyfMZXBdS/EyCLalxCte9MKiXMNX4xzsughmBw0tqxAV1dk38Q1V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Bd/DApWOABHCNXAOCUbpy6t+mN7JwSMOLHjzUVdQz2eiDEJuvddsMRoovDlh/wD5Dq7a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L19tw+cclYvo2zYcyCrsvZ9LTF7F1Z/wmBduvgldfDeBVC+BgJ5QuXYWOYWXvBS78QZ+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RWvUbC5Y7b/08XBhlfyINNoBsQopKXoOIF2JyYfvASxNjb3AoIFoX/sxS7Wyctw1MKAX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3e4xcn7hOULKxxbeIJmIsbA/pcywipVujl6mLW1c+/iUUNdGR9TzQcz4n3i5xuLDXdQBk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XLtl3hnnHnjuE7huHRm54ZT9kGC54gFR1EIbG+9zSvEJqUm+PBi0YJQ1FIH3/jpnabD4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zPmfnmCvEdFEEvzHV3iGM5uY3x3LO8xYjibSziAt1czeSVWcTU4l/wCZ8Q7zLtP4TXEs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6l07+5E9wYtzi466jn1L7nXmUtUZiWzrxM5DcL4x3GwblqTDbMuIdN+JkyMMMA3buKpJ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zZeblEbMTlY9wKJ2hwnctWYJZu6YafDG+n0dQrMPRS8M4GBzdcL8/uDye4lwVnTu+ogs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9QigObEB2RwC+3TENn8mKlTNis8TNt5KXCcQiiKW77lYulVvEaGitDZPEFKENPbKQLKv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FzlAjQI3PyhsVlgrIBf8xcIfIzFQRQBc5lY8pKvcvLb0tGbXQ6PczEL4KlxGXAyquSXW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AvpFkQemUF5byDPqErjd93xEWp11qOF3GgdPU3xWRvq5billniIx8i6aO4dyHYGq0xS7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wXDTQMe4K5gCPNSvPtQN1TLRiGb4iiI+Dk7lJ9TJtKWy6x2+fiYS0IysJVTsCzWwtzjM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Z1C8b3FtwyigF12Xd58kLZhaWlljZHhzC6zxlX1c39s5G3iCgQA/iBloHydExSQGvGGg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ICc2/wBQ6kW1V5uJ73JkrHqFRyiXCDvasrXEHpQnp41KFRqs7OJYWEvcOLuMgGxVqCuB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IVfgqZlmrjVIqWdzvGJk7hG2O4qwDl4EQQQIG32gQKIzHMqFtJguv+w/Z8Ky1xKIrAO3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iLGjorEP4ZKqwiwMXt4TJIHLENPKU/ksR2nQd+SWXogqXR3LtFKPDjqVGi8V0cxhVGTa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FtGpZYGVVY3uP7DCWDtE6FOdufiIBsGo0RA28RT6jQUBTjEEGqVlnL5jquBBvK9+pegp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XmlQC3lYDKI8EpasAxABvycxAYcRaEc5XFnLLpYAh+yW4onwOYTtAFOwlATjUuWo64vN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nqCqlVWwNxGDBdnwqWRkKDRjEyC0bjKBu8EYtqtrljlckGrYp0GNjzLK8FDv5VKvgMN5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dxa3cOYChascCBgQipQ3CPtA3Iy5ZZmKOblOYK1yYrjBLgzJA4aizQOK4patlu4grvbB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BywHyNlPoNQt1FmSIb3ACvticxcNOvcWPHC5ga85imHyCsoQkorIY4D4gdaiyn9SoIxg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uYXjlqKStDALcE7XmgVPOYxOHumPiE1MEBh53CE3yVvogoMXOF+1wIHKKTH3lmYNNjH5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EBasmN/MafkhiiI40v8Aq5Yb1ekDBnLRjhAjQV9oU1HLlPmOPQGMyfe2UPtAPUToiIqc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PxE0AjFjctHNquPcTQESuBDK53K1MkE7VbAcCqtswVrUEuoaDjSdPmB3STYB/MbcVxt0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NRCmbG7wyjtmyhsz0l04/wARTBboLpfpC6A2/aVwy0Y3E+w3a/8AEILXoZXuoysqSl1e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Q5YEubwt/LD/APyFaMRd1wRR5YQZXbnmXHfZarPMdeNtiOSnvEG4OMO19YgcjdYjEi2g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MDUhzQG3xncGbFrK8muCPwQaRHINBK0MliE7P4gvEQcBvNXZZfEKE9OkvNvz5mbfJVim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05xD7cRYIN0EA9oPEisKXZfpZgVHV2eKXNw/v0ED1YYbnIZM88hzTwx8jF3D1z/1Qp6C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ZZClMC7W4bjw3eAs719pXRdRPwb68Rt1IPF3KlY+jFrzCbtCngFZZQ8sdl0y19U+0FMy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HC2X5JoOgPwfQy4pD0n6Qs0IGbuMEsXoafDM1YyjHshImsJEuReOF4/tKs6K6gubPW44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iuPgTK4+yXbr4J6jqiCq7gnqYtnjEHnX2iXuWsJMrhUfK+J5fvLoVl6mW2/xG/gS/P6R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xo/E+F6lTv8AEOwPiL7H2gNJ8Jb4rxL+a+JVofaW4VfExNP2Q7fsTPVHqF3IfiHi+0Rk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yfioh/D9Em7ZOIKO2DWfghcvB8w8wo5zEVZUSzVwuBqcNCWt6+JUD9ypWs10dTKW65i/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LcUFchw9p+pmOWkYVx8M1LKpzEmX8w2/vwFV9lx3mmDnFEKYdFOmOlVWqczJlg2sKQgt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PNxHXPBAJ0dUv3GpQqAcJr5Y8l9NDLH+OAAI5VvqFiCn5Eu6m4BXmejmOajICie4JEw5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sspQ8i+u49VKwVoBdjmIHqoI0SwUQMh7A7jwKnCizuqgBBHDf8AChUcW/YVGoXajQ/F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YGqqXP5gL2QHWDRGzgK+YQCsZQBFCjYVp6oIuNnJf9THjM67hNZNLdnxAl42UsLsDwAf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LCAlJ16IY4UlJr7ShoeC/qIm66GfGo0IOQaY/EAyB1b7XUsLVbpx+IvbtgIX5sqEoUq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16PklAAVq1+QVLhmjn8CXwPYNnyRy0woUxFKKds64dQdeDhIX8XKUvAGPisbiAaJaX6q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9Yh7gxVpXeJWIltFZ/Epk44GvWI1w/lBjrUUWC2WU/ULK1JnJ+IFbjAjf6l+qPba5aga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iIBmfNTEaTtXsSVVRKN2FtuB5Re8jrpcT/WcOYfLAxAH2hZKcIoOZce7KGq8zWA4KS/V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IvGAEPMi2KSiBC2rY10McxKWKo4mGMooVfbMOpWIqHQGCaD+I2Kd5SxCBGkvhv1EsVgG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QvXAOFPmELIEBA9xBTuLhrMCpxht8QUCBElQmiIcI4RJTc8kLTBG9KcNQu2oBPG7j5WC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ek03N7QK0ETLoUcyCB5B4RjiW1QsugA1N9kDQ1bRkYrGW2Mp3FgasD2Cm374QFHdmKTA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EtJBbZ+ITAjks3vUR3i8ZZ/EOYXDZ7lBZGDYzGLgwK57cR74G2+JlXtK4PGIBMi6v/CI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Ypao+IaZbAoEdu7ignsFwtpcSeTBbFVVG2266lNijVjf4hNsKQpqGoahRfHxKolegxul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VMNI2HEbhLLuo4CGwCAGBgOFxljbWC7TRymNYhDAcswxO6yYbh4htQhwzAXlUZhMKrRE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Rllq1XRMDG3F8RYEwvCZcB2JuYsU0gBiWmFrvLUBJRqhkmEo7NJHdQCcTxcN4Ljk5nEs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pLs0SriwN1qXTG+eiX19ZcymzWxVkuIVhzSLoChiFFh2+McxTYA0McCvS0z94gwuIZc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ex8RawGcbZSpCIcECgAzlPibMJw5gXNao1HZC3RhHm3Awd5dC4qjf7iOI8GiBSCyrs0w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rYuV7EyFoU21BEC0MvLESqtSqgi0dhXl+4VFHVAvwQllVUF5i81urxARENTKY+JnRahv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PxnQgyq0EqzKo9fJ371EzbClp5pxHUJ0FoNFa2NY1h1HNIcPmHzkiKRFBR4lKwD0vFH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TkW5qtsELCABAZQuAsO5W1at1Djuo5XNGX3W4OyUVwXosYIcrj7umbigQU8Z5/ENM22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0C9rsKm8DH3mShFS3JHKEqKgLvephNddiOAdw6fapZJj0lkCrAW/HEvJw53Yqs+AEbyC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LQaeSnAQnYBbHoPJFt9gJ05ncrL3G81x9C+xB459i5mOkx4/OJV6Io8y2uIfT9ygeFAo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ixsPiapxrmFRjTGadxbXB24HYwio8nJ0xSR41l8HsnGNOSuo/ruc4nUKnMCFHV+4QqC1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kl6uD3F0wcSpcPE5zc5l+2D9pf3noleLIaZqXp/E5mbw7i+ZbWZjbcTfdTN7jaUssIZd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VcMVoB2xJK6vhm2lCxkvuX1UPVx7DxiLtH8RLz/ABF2Weo4l4AUWVLVQ2yFxp1By9Qw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fUbB90+0Ku/WBmOQRcVaxauFsKY7gS1D9YIRTUnhlESod7uoWVQ55HqF5ac5RoAtLtx4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OKCDuZFS4FF1oZbaQI0lglJ9llkVWA0eJYALOXjshje9p1THO4dHECs1ydnUBqSUcJ4gt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KHTH4Zk5yWsKzXuogAi2OSIV7EH4IGBENpuceQlodXYUm8mIO5C3fVymNUXJcZjTSp3l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YQQCholNcPmIcAmUMJzEkAwO87JTwK1N1zESZ8LODEHFtBC2mZIrTOipVKwhbRmNUGFs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IsPcWNFLElEClCGUBbLbPMIhCAoZgdlFabxK1YYDLs/MyX28xt4siGhSGht5is6LDy6n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XoECvNzGNBVG3EFkBso5ldVqhNZnHuF118xa0qexP+y/gAIIaeb3uOwGUcm4DylhKCpj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mQKU78EvAEXeNw4CLIqA2ywlGV7hCgoYOhiTlYKYM8xKAQUdckVQMLotg0oMj+vcUzJn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DDirloJeAEaAsqxTVzmfe1UJ1ADCRyDBQAbF+VQtu9aT+44nXYOromomJHFPXEJW2wKK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VoJ8OYgFBkuiCllYc3HWQstHgYdiAphKgrVFNQvUrcQcg+ZSFZGMdsMUHJtuGCJwUaWH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EVYBFfuIAUHHrDdS6Eyx4lmaMNxQGvU2LuHcaKqw5iHI6eQFrmONASnasQ1AeW5dYrq2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R4JcwAILGJfJlWPPqCVw1Bm5ZA7pMY1HVCoN3ceBWWdiVTsrEz2gG/Mo0EKqByNvMOBh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xcovtQpSxYtoloU38IN4RhXS9zFYDksh/wBiSVxTf8S8mADcCBWmi+FrEIN26sdRRfbb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6CIAPMVKbhDCwS0MDCjzEipwxmFqSqhVZlaCjviodNf3llA2ay1ABWC9dx4rdWw4RdMw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sYcqIBmjBxNGStLJB5KpssqMhHIpSBRMebji4JGo0cEXUjpZt8QLJLV8iGnK8ryd/MRb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crzFqBtuh1FBxGi+R4hUIClM34nKnLLAjtAavm4dusoeeyYDEbBogg38YZjFiHkZTq4K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YstNcoaoarFIFzHNefEuWFts8eI24AgKwOVjLgNnaGEuheDLCspLoKgSmZJaJakEo5MV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ANIqd5ldQhNqzYPcomDM5WBugLTsw059v1xLNAaUXEBQ3SpuBBKJdcRm2mQ6TZYzsnxB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j7Y4AldtCPnFFUIUUoaDaWFqT65GKAa6FRWstg8amDZozqPuOH/+K4IpCFCuFdPgIhC5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QALKddeAO2O0emhlpGtYWKtJCtdq5gsBRwOJaQpaZPJ53uHR9zWZt5zLXkg7Glb71Gk6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5a56PbXuovDcRaP5iDcloReXcrlZdPMVUYWDe+eiefUTatWyP6TIFDdkG3G84CM5HAMY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s9dQs1gWPHGYo5IYF4g/rhMvxMtak8st30/MLdteEX5cQsuZQAfC7ZUOhrr/ANmioYAL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FxzL5Jj4iPvxKU/7AO4pfMyvqOh0CaSvdhfEdxlV7n+0F3Ltnb+4afpzEnsP4hNa7+nc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gETeh1C0NCtdypSLbW307i7ChWRNJKjoxN+56jZOYS4ysOZZcTs7n/sunMtdVXmK4bzN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ANmVs3u/o5dS6M3vMO5dQi2vMvGZdOAZ7/EEHUR1BDkl+IpePpibfzFrH2iLkIsJiCjI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qVF8VrU4AfmZH8MJag+Iq8kyYwwTl9Rra6YZDD5+ll/eHm4zrw1AKpW+4MS42DPiMha3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EAxfUOcSHPFzMrFlfMUE+CjB4ihNeVUxpYGxuCuaWXw9/MxriTKOEaGrPeIllF5YzLBa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9ucLBECwyzA9KKxcwg0WL1iZjaCnI/dBN4lZh38QljryKO4FtEopndVC7TQeTyQjGTkK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keSVQ7U0YGK+fRBIF5JUagiZFYcRcC4PaLxK0C3KuC40UvQHUIlFbqi6ZXWFFYUx+Yal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gL5llYLZhWXQab7A1BrIOw3ACEvE3KFhZeeIY2l+9l4ZUgkbAQshE2tdrlRLBnKscS0i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6FhYX3BAwUDyLuUEEAuOzHP3loadK8NQ6zojgYj25KtukiERRMMjzUKMBAhhkgDbcKwOp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WU5/3URqeHDVcsACFxkZpfENs1pOfBZZVXJcOUsUtarcNPRpXC831FMitIN21GFuBm7l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At2KeMniEMEUlbLhBCCh2PMtrAVab81FE794NdxhWQHW+LiFQvh1TG84kzwRKaNANJAg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DQGwcy8+mF2fMaU43l9nmNTFCGukjUBrzszN9mxWjUbi9tUDpmLt2Q2HUzWAwfK4Yt5A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jB3HUqpOfh+IstEfKwzVkDkK0yisI6whCE1LZzrGfMyOiGGPMrc4BM5HMEZcKPwjmCGF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DW5fG9R7dRtBs6y3W4WxoX5XmXZgUnIeIWBKG7fcAXWTmG8ELCoS0+u5YUld9sK/IrDu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x4AVQ2cJV1DBZ2hlFIDy9HuXB2Mn7S7eWXwMWb7GePMFXFd8W8xiGoA4HcOEDbtxSCPA6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uBcERs4F+UQ0xe7SWlkpC5WSiDbbmpnkinTtjqJVPFYDrwQMffuAkRpVTmDKVbWpcEZo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Tbatq8dVACNi9ypoNXAokJvFQLarmBLOMtkzI4LCFy6IAs7rC/vHUsi2Vm/MTFGYvL3K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QrzgDwQCPFBVKdrLCROGK9DFsyxtx4gNcVOL8xJnJgrVGKAaqqvSwAola+PMtCb9NL8s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htsNXyYORRPEhSpaCh8pShRLyUPUVivEFBNDVFDQvqJECwu8RUBbkZcxQoFI3RDSHuKt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uW04FLZjALp429QMVALV+Ihe6NEWBQ0ynmIjHLrbgZ+RGPnrbLLxwRgkVMl1ElodGqlf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R6jVheAS67YusSuqvi47YjurfqAJFUJz8TMNImGFi2yLobe4HBA4G5WahnDJ4ly2dLyX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aSvCC2HobZbUruzg+Y1xK0jhJWrLN4LKASLXAmJbJO3MpDW7ztFZe2H/APgoVIclra+M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KMzTKKNV8FXCVaiwCey4j3wrqncqEqW7456+YHJQ7Cy4SypYOxHIAh401KWdotfdxB1V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1AqOaYDc34zdTCkrijZAU9JRZV/gfaLiFC3s2+uPiXykCAOlb5p+ZsrGul8S5dkCKGUJ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NnJb6n4blUl1QXnTLjEXNoMoVzZy+WbCwYUN14cc8QVfZYqdi/46YQsaGhvjPncVQgZZ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qd2TunqG85b+ZmzdUwC2X+I0SRghvbo+8qGLyNh+nxF1ULtXb+YFaufufP3izCrEcBA8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leJn8JMcRux/MvP9x+0NQdVd+xcd+dfuZKcQ3NiWXMH5oRenW5fmGXcuBqscwS7ItVwm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NMcIvCbXfh4hkyaSCaJzPcxXM+ZuFhBOMRd3CXjNyziG9yy8b+hE3fzUweCCOkxxLrfM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xQ5+qwbdyygilx1hhfLmFXk1zc+0XP8AEQNCRaMsKaIr4hp9S2h/2WXaJiqq8kAkN5nY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tVDJjDaDxsgMG73Hl1cSjzGYLUcDyUPLABCOXwgJhesxbXmI2zMWmI7EKObkFpWYXKBG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MGgWOw5jKsoSsuzuUjkaEKoZkROzi43rAOEIRiPb4jhAQXriEjBZweGOZc4kFlTBm8i6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DCUcFzbmoreOlswzrN8CpaA2Xj3iYXMLrBfcBqBoLElVbqGnMfWhpMrssSD90GosAtQF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aqWF2Gpp5uNCWDJebOYZbChEoiQZWx5MGJYnEXZ9CIqC1khBDiS8+EB4zRHN+YFWMQrj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MkJiBJQNcyqnFmN0vEzmKAcQNVIsVqLKEVvDGF9xGsXnie5boSsBpT9RReXRfxcMpJiG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6+Ix6G+RjuKhrofIiDVLF34rzKjOLoX/sRNoHkG7iyra6b8QzCWuVD3qGmvMw4gLVFxCw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Urh5TnQl0u7h6tRCCN6xjTC2oehgjDbiCkj1r4FX7mgNZnlxHeAWjt6YA2zkP3gzWOTT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J2AOceoWlhrZMQ0fMNZOXuW2kvsdGL29q8rK9AHKe5cFsBof9jMcgMylY/MTtgxpMKY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t8S+GHgv2gBaNHBdxOFytVXicKPDr4iOqNPPEHJbQShQ1FOkyzd81XUurwZgpGst00ZM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YESNlTmWlOxZg6gKA2b1/wBiSpr4GBuNouAgE16tPaC0d3cuGqgQacdWu4hlAtGnqYFg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soPPxHIDGm5SJ4tJiaUEM+4megIlbD5mJj+ZeYFt3ADYO5X/AKoBdU4gCb8fPJxLdxm1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DuXcKJdS7ru42attu+X7wTQutXCBEForxrEO3Z9pCgQMnh1caQ8kYLcrGWKvjcdsQjpU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ZFqseiERqgEx0+YqCa0s9osYEcr8xVvsAcSOsDAh5lsnuGIAtBddSm0vsiG5NIoPHlhD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K0tA/hDMVa7SyaNquMpRxOGz7OodQdA0BwSmyap1EAFDshKalQ3ny1evMtb6t2eSVsJq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mNVVbovHqYKXTNetcw4Gds1j1EECglZWCnArRuFFZ6E0VG4PL9/CKl6Sw0vibmLwwK/c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AdIluWK4byxfqCdwLoAe6i0QJxNdQ8VRct5rxKcF95rqFhQd2TvECcWZI7TBqhiO50vF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gjpOfweYzMKC+UsFFNFu2WsGGVMeoj1xFznwSjkOAF8RYLFPQPHmPCubO/8AULFhirYV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/cuxAXkfMGgSl5YHBU+cRXmCpNjFNqw7aSsNTphEAurEIjSuVDqpVwe9YxX1KKGPcrRC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/oy5QDhi67gpcEA/KIadW/iH/wDHm4kttmowNqLXpcGy5cSYyQcOQvEAaWhyf/l+hEm1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LWt+IEXe83wTUANfYKMvEo4CQF+r3WbYYerLPufMqbdWL0eS4Ilml9i/PRLynsFZrRwe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/iVQ9Elzw/t5mZO2TKKZXOtAQyYrUUeF11OeT0kscZwY/UAgQjp2PMx3cjtdPTHYE1cc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TO4Zh7GAnJ9pvQaDB1h48x261C6dDtnEoQ9ALSZeZQTHCmMCtb2wkmUC6F2G7qVzOHOz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6ZHgMoH62wd6nMAFlERjlC6aO70QrKHw5/r6am6mHGZQxMTIyCPNseeI/YSqcEALF4Z8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sE06h6jqr5mUqB+xCtO4mYcw39HghflR2z9w8lTfE+blebj+wbuWkLa5eDHCkGKjsXHz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zZL+ITH/ACHpuZrbDPhlbqVbKI4lPENT9Syty+5rM25imeZiv4l+oON/iXeGPjH0XVam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aL5l2f1BsrU/csbvFRfD8ynzPn8QAq7ZamSVVgWwZcVmGnORErXiEyTMEz1OIqmUd3AC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DHDDlqA5pj5ECnbkHRAhinzF+87XUdtJhgAxAbhBniHwC3dgphSDF+5RRqOAjPkyM0E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sQ5F2IK08RRIFHATgCMnF+Y4N5g4cQcsVrodQ9arDyJcEVU8+GBIyPIaOZjCvsRCGfIK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2QlAAGj8wB1GHKIUQMauf+oBWLZkeWMwjgtUlJioaG0AxQAPLVRmAr0JshRgTPgvUSR0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F4Q7ICWs0tkYW8KupSIRd5qiF6u8mJVOkGr1BirtLRgqCgYrj8R7HzYMniE8DEhu4h3O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bArxDxBFX0m5gqnN5/7mKUlQpNWj1DgMscibhTgJTByX5gst4oWPEUN2D2bWVlWawlLo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xES2a0MFkuMLTrn/AFQ/Fhqe4XFUbLrtm8P0b6lDkCHKrimKBdptM6UWBMTJhycyjmsj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VcGBS54NYr3HcKEqzMx6ui4VF+VKt5W57lL68KaDGvvGvK0jXm48LbxMzrMlpfETEuMX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jC4rVYDcsBXoTYsVEEPQ3cZQq5rYlZeFYvIJeQD0A8sF1WkB94appEM5gbemqRhZasVR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QQDeW0yObhjOIqD6SkQJEV8RRm6jl7i2TFC0w5YAy1Tmq48xscgpbE4042p7XiC2E6I0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UUWimqvaWjWIKbXmHaQmhVMCYm18hUugXlyQaURpGait2sfXIDgq5UAJrHh6hB2pQ/uH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/1xWerzUvsCrarBiVGqxMDKiK7DZ9puRtTIi8Slg0tqQVikBdyoHtPSWY0ynj2biOS2OD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Cf3BL912fEH9bd1XjljlN5MFiwBoswY3LPpRgYSI6uE5CRemFt8eIKWdkVtfBHVNwksQ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jaLK9ykXAvCJaqLRnHmNupinlcu2EArDSlZoLykLA0dN5qKZ0q/PR2xBwruL8vmWLLdU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5ROZUyzTxAqwrRA1VVKlG6lRYK2/JLN8FlShRxAtVQXWNfmCoZagwH8wttpMeIUAognB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OUG4wZjWIX4kogS2VU5ohDhW8C/2ljl40oc+JUIXCKAPcASAXczTxDT6RlFE4wlhjm+Y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wVUZ/mJV5W6Meo1QoqKESmYLSt+YGqsLLTxKLC6EQWOdxarzHUVeBkerjoqqbG3uXtFv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+jiWOmrLuBbhhCmYhocgrfxAoxSWLePBGVjbAH5iX6tVZB8kxwBvSqlGFTbXUZwtQeLO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XBcqeCWWuUvv4i5AFFgBLwn4ZAW46Si6vm+JZ+CgFxMwl5adTACZSrvzGUXI0eiIWaI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NKI3xlMCWCRY4WX3CMU8pc0M/K/oh/8AxlUGcUhd+xnMXBLt3h4vggvaTknA+NS/jqyg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dfN//kcRrUoDyxbVnQrcB/sQoNForCM6DZYL08RnNkEZ4BX9QTLF3v7NFh1ctN6gA32E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noHAejE1wa3f+M/Ms0KJ04CS3Fot8lfdmGumKGOKAnEbGDaKNBXJiU9nW+y/5hPpVwbG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ZgMSpShWZMAyqQZd4wjPerxzCVw4YoXiMFaCL2px7Kh1W4UnRfV1KBe+0aO+Y580XBgX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qc8NyrgFlhD5IQqqNPeogeVu4BrXM0Dh/iGpAlQFaTqIQQQUfZJaeRaIvIjhxWItKbeg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0YvncS3Dx5QLjRmKdw4e51bqLMFscCJaDKwQljj7s3R3DcIlsbofcLg/mZxVweuI7jrM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OyM7145/5mMKv3M4C7P8plrbX3HpngTn3Ez5jhpllU74jVaqc+JjvEvhzMXU/wBiUAHM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XiP+JzjMHcspllXcur1FqYTLEXO7l5MxXBmW81NkHqKhqWV6qNFxS87j61+UWdF6xDWe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BWRhj0kFhxLr3/yEMbJRJhpCTXe4QWY+ZUMOD/dJQ+A/RMhBjNxF4D3G6nhKrKA5rIC2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+ohEVbKcRAmWPJ7l7QMDolIVdrhigbFjVGX2R2aMGMBuKLLlJdNxm6zEUZ2ZQTHcKUq0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NZcSq+vCyIzIVVuQOyVmxm0RFzjMLteZXT6qgZqJnBYsWsdYBstte5gEsrzXDEoJo2b6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9GQYFOYcRsgXFEZvYoezVxEdQjTCg5Zl4K4EpAKiqWNgHJbRmYCs1aVxXcss1yg3CV4O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bF4KicXjJGo553Zhi+QcOgzhlzg4qaHpjaSUHlmWtFpOjqCABotgRm9wsXImo7gYK4Sc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NCbbCaHKwnhXSRGhAWQaeZh/hdDuXrC3l4a6j3ctk4IVMiM6cM1YuwrcTAEsOcP/ACJS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EF08dy80iwd09xagZabdHiB1sbb3zKtnsZsieDXFw1qXFrBXOeSKgKN0Lv1Mz9EFb4g6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+tzdtsNeQ0F8umWYosBbeLl6KZfIvEYdhV01TP3ioOgOLLjs1bHYlFVTHfqLNhUdMBTw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B3+JmXvQyOY2OQiAHHmI0ZEu0IYVlcCqL+ZksR6spMX9oKBXFc7/AFHmtAbQl4omyslN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S0UucTFxELHDZTz4g8F1qYxeIh0iBcB4mdKNbmiPp12rJL7IVdqAFogWLOZ3zVvbypN4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1OjDwynAUQc2jQAMaLGW5iQg6FnLc5b4jymAjGR8CeoI1wLGcwsGMhRPNS772B8ygNFt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C+Uo0o26p5qUKVuvInF+ZsIeynxKDpeuAU1cASus2A4CVCaAc3TExQ2VKov9Tnw2gCPE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neg/tiRK6CaKmZJ9tniI6UIMRH9eFeiGsVorQfExGUCO7Fq7g7DE1shVA57iAwyDPMYJ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0miJchV1+EAmaw5fBKVT6/neZRhlZnMVR6htPAEJR1czEUwJySxEgCHR2sWqKDdqVt7g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AlIBa1bzibUbCX8oXlGfOYcNNjFcymUUGlG2GqYxWisvHaC+mNwIC8rWoniG6pbqWc47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2q+YYU8LZCWAgK1dcEK2cqmC+CWdQm70DzUsxQjX4RTUWAsXruN+cqMAJfXwoRXwMe4K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faaZaQt81BBUANd0eI63OcLvzcv3nw2TvHMadwVeXuU3ZdKK52sCIKqgck8IxVhYIPkc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pqmo7X4iGfNtZXFB3KrLC9hltotiX0UaPZ/kgKRg5ReiIA9naHXqImJbP2SsA2E5UPSe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AeonEeRFq5fKqsOcRxXAim07ZRZdAVFTOBLsseYJmLRMkC25hbuvU2uEq5M6gTDGtjcx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ygTV0/qWQ/5DDiNBAqrdmafCCHOC2TxM+F+sLoM1mYhoXkG2Ba3GdCmo0K6rK//AAdT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txAqeE0BJq69xu16sXwEYG1CIV5UyucEENhVciNisavDWIAWGXPinDMFflYfFxxZRyYyH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nfn0PEAaftXoZlqLawB7yjURkEg21i9FeGOc2qBfOPxUoJIS4tY+wH5Y9gddgOV+pYWM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HCW1/EBApXKtJEMDZzBr7SzLsvhPm4MlcXL0+LqJ1FrP1d9qmQ8utqbC8F9rBPORQHDh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5LVMLDpgq+128d4iGeAM61Z4VzjuUIukFHXNWoHAXBHCMskYy5KQxeZMbpkuZP2tVqjX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jYTBpfMEIVWtRetzcpgQh3gi+RJXAbaQzTbUdZe4QBcKDIsYzfhiYhsKK1XNsfzEv6gs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H4l0al54nMzxKrZAIhG8kura0fkTNTNROBrwHp/uLwpNm1Aur3PtPmJj6H4nGSUTzLnN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z9Ffme5eYGdxxFrcc1iUc7gLrUufGZc9sdFsXA87g4jZouLKi5Ii248DMoTf5gmXmZIP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+YayRXafmYFUx1mvmGilMynmJb3KA3CVUDFgb8I3Us9UjthQhHPBc8w043xC6X7VLtSj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Sx1YUwqyBtE18xcAXFDpdMvABZmF3ccG5Rt3wxCNdTVf1K3uOOUbFXTGBSBwxjK4r8p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amPMq1Cihhekaa6E9eI83IjD3UO2bShTBVbl7hMEGiZS6E2iZ7sbsxxiFSkMLUnEydoi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yMoWM7x6mWCywUJFQWF2FzEnADkiEU6wH+xDEu6hKRNVGnoSkSItst81X8TNBQs36ZTR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4IqeyHJtdca6gRAHSuovqWeR9+JhdFjHT5loNTWk1BLU1DzxUGdu+cW2hV+epkw5B0IG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XYtVUujlCk05iDtdeK5xBBKuBuxmPK6MDQICMaobeCEKg13rmDnq1MrUd5NJ71AsK7Q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1A/8FGMIhuQsQKp3dalEKERLcQRlVCZuFBAoMUdVK2ho0X6YhShlHPkHuCq6wzZzLEwr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JVbK2QU7E1bFDcJCCtDKsjHV2MkzkVCjS52wreK3e/caAJXtPxLTF8nNYKGBbVVw5gpa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2uiNVcjRdN6lWbzPyparSJw4imnXLlxniMHc2h3CVUJaNK5rEalC6XrAQuTDdHcLa/g1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0B2xWbFwdWj/ADN8Sh5lKkJyU1yQ2AAK9NWfEqdpFcVdfHmZJi6pAxzctexfXJH5OC4b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FmC6zUuCAAY4q3MsUk2BjmHp9Ww0c47h4yl9F2czCSggRogSrSK58pa2ts9yJ7fx0YAR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jIo5BvqOemoBi4LAC3KYpZVea6DKHRG3uk+Du4QJUAz+YZSX3dQA7jBZIjRdspStdYEDE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NVv4iAQhcv1AoQzttNEWdTVqb+IIQYYLtebYJNxldc3LAPwDL+5fvDFcQwMBZjcrgC1B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BywjKrHHgsDEBd5ZUeQOwizlvzBatJDoFsstzIVYlJSRlZdxQ3MFXp4qI+ClrofUuXUS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3bxDZl8OYFtzKDCR7kh0KWG2BwLW+fUADW1iwNkRaJd20fOZlwgS1fcasRYZVvLfUZiC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A+7iH7ao60euI5hNGAe0UmKlsadT4/TPymAcEc/EFc1F4O+IeFd20rqUatlLTKGymCW2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S479U/6JToJyrAvmZ/jAZLZoZmQiUIsDNk6sN12wqLpRl/EIwW9FPlKbIeBhXU1e7IO3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QQ0gC+G8RA0gbv0nnwkqHo1A5VHkfJdQ6GuNqaamEnZKoe1loIavCqYC92IhS6lPtfWV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GrI3a1SijVVMiMLOUAN71iIoljo230R0BaxZSBhkaxbiJCuFZv1Cbk+RslgwWItYxFdu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PNix8WG3xBJu5EudG1X1K6z3ZeAF58Ma/oAWTy1fuJxc9brh6MZ1cr8XVPjiXkKR6P8A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m+vxWopyNKsBS4iph/ybEEq1j4Xg8SusE7g8qtkD9Ko18HiXaoFUHprmF1JMJb0L+WIF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iNJaYTiJH8D5qXVsLtUcvZX6h3GRTA3Tfm5T8RiL1jupUKxg5a5TquZnjEBaNCrgx1qX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PcZuGBUcFRQcYXUvFW6B5Xno8xeM6GsCtrIiZNL7gVymyZQXNpwuUOZhHrSTqs2c518z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fMdbCrWo8vUWyx42gWlRPzTi5alnbVcE2yWLW7o41LmawbM023M2FFFilywo+M8zHMew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lTU3L9AABvNf3ASljaGpwRVu5ePoeDzEFAdQKY4I6HCzIDhmT9qPJ4llRziHxc7nidHy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3GicA+wmeJt8w9xGG/ov3hu4zArmIVqf5qIrM4f8liNDCmzp7IpBzJyeTxKcalVzA7nE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xOvtM75jie+Z4m/o/rmc1ubLdQ8G43kPUy3uGiajTuPcMTh8QR3Cu2VRGxp3KW2jM2ds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iV3LLyxa7mSVeGChZsZi3S5maplvEKhyfEAGf1ALMFEJmVFibRVxhP4QUVld/wB9TBmK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hhJVp+IAxxeIxXcuL4oiCAqM7qElhsuHlLS4UDft4hwFHbxCG4H2eZfwAFUxBjaYu4Lx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VRPGClgMgzWEVLK5DtgV4OlNI5l9uQUaPDCQUWWv4SgDo7FXEVT0nE5SXxYzQPj5jrAd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djuoA0Cw2MwlNLTyLmbFM9puMSpwxgqCXWy3b4ZdqNlqq8wvGtqNkbRA8iXi3K1jy9S0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nQAapdswc0jYvqMWOgPd1iZoC5S4CXKU0bWodkHtG7XjyQwc0KBcIKgUKbTZUO4gvGum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m4kcD4iQqdTFpexgToeRMFChQw4yS1VoaXRFcE21Xi6hsPIDlxBQ0bm+XOY+eA73bUsX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QrRngjCWhiJQSkL7MtpsE2JX3lMoVFmQ3iC6+EX+kEFlcDlbtlRClo81nECEN7asY/mJ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plC227lzY3LqXYRyxXxNUSFeYbrxhYjU7RPK69xdALDNExA67SDG9RPIBQD8ymlRLabf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JLWcKAce1itlYmLQBZTBaGoMVcDT6e4O3Uo13fxKo4eZ4MNuVAtjKIgFWn1zHCkHs1u4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4qKlKCZB8QGqKUqBxuFpQoDS/cQGNjtbyxqJmmeILJgaRPBEbdIw9jCIQ0M17mKYtl01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WcynBzqwK4hARjbkdX4lzjlLjUsIhWDiioOd4K89SqBADwHMRHpARTUDWQKire4FZ6Au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YxBonmSHj3Fyuoh07irA3MZjgzlcMF5BZOEAjooA5y3Bc1Ng5O5bhoeDiVyaQdVzGW9F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u548lIHLLYAEVMvFsxcxKmCsr5uKtashzfDLsoFW6jV7kTdUJj8S/PjjQ8XHAQXFK3Mt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vkHNSwsbibXi4WKg/LzA+g4a9RzcBdaVwPLLLKIPOd9mM2UFvm47Wi1SYbBaJWw2LXDM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wXZgDe5bBmAKs3GHn0P4gtwqtqOImY4MtYRfbLrfTuXAQwSpTzUy2gstHEYOjIcHLEHE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BQRcGK5CE6/TOP8AYgTGVWHLUHbA07NbjoAEERF7YmJaTnPGfMWxvkS+S5YZ26P4xNHL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flYHCUdfUKbw6t6tiSFuFMHxHFzTcA6JnYzFRd5ltmmSz4lRI5LTfglWgqkVfwlit7Dt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o+NxP9LtLPi+IZFJVqW/DGkh1Fh4fzcdPoC5Gd493R3ZzA8BGgX2QLg4qB/ZhtYs8HlT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nMCKaBtR4YLWwdDUoijYOFgBpyDpVQiufBWsynDAWV4gdAHVmX/sRAaLrqX7MkMTH5mR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QQ1KFBr0pfNyoOvd4iKEpC6aQxElYc3YQxG8H8Q//hZS8o12t4+NTXg8bb4rzBTi/DI3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sF7VUvrUG0HrFS8xzNQkrhtDhEwav+fsQQAP3vMpteTk9kuHxUp/CLuC0AWkw3Xf0N0HI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S6/hWMsHHKpQHq+MajxmiwtYKA1KI4yDU9rBahJFG6C+bz9p705rm3T4gqO+lhdxgTZY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krCkYpYVBdlh4j3rbsstbqFPQu/ZhvN7p+IfSl56HgOI4jPU3cbK4wxVf5NRnUtFFbLx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lUbAudbiygABem1pHGpbIl6wO6aUlqJ6MGIXUBr94iYSpbLCs9I+NR3Zk1+VB96nbqv1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Llry8teKllW4lX2TGHcA0uCg0BdBbiVezTb3HzRRRdBPJ717Gu6zNgZOu4oscPVwtET5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KsFW58HEKBhDxKrie4RVly5LmlGCRuSFo4bbginyIvmEWyzYdS5nKmBQrxDGphnqHB8z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rEHzsMfInfrH1JfmpyxPMafpcu/cqnEoac77IGl5OmLrxsP15I6nSvTfk8RXfMLrK59y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jF6YqLxZBJV4xK8y5yZqYDnMzVZcujuY5lcxxuX8R0dzTmMBFr1MXcUyWwNYmrxmK1C7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xLYMVGyo2gMNWbQRrbaiDByz21H8/SjeoCmcdS+Ym5RzBTUQpa/ibYzoKb84hfz/ABKy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smooLlGF1gqG/FeQwyvoPDzLRBpvsSt/lx3MkvPERqIaoXLOCLLp5eTzDZ6/AEYH/bjb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zyr/ABFrq1b9xa/IRdnuCkUcVt+YPvjFtPcrUbRsFNw2BctMWcyiDLMbbfuI+JSJdl7Y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FpKJQAwJ59xaYrVWsPMTLC2HLcanUUVaoVK0luuIrjKBkEL+4VMQikbKR4CDsqMXQ0GX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jEJW5lbiVcqQA5MamIpsmrLhdmAUjGW9DZ5iAgDpl1+Jz0DVBvNywSy2HZU3igLOefUV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ov6MoQGv1bUXAKurvN1EoBuLd5nDqWXK1snbiOR9w6qK95vG7m4KWbmW90bVQmLZcrti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ZrmIEBdnNRRop3atP7lN9R0WVKVIbDGYJd1y4yBaL3M4VRNe0F7ug8oDHGrA+IhPiunm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czp4f6qWtzLVvfEoC2sWQtSoMs2qzBP6Kpxa7I6DdseOyosIUC24KgAKNDorUtaq8FG/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XeGek8R5UKE+SiK4ly+qdZjmagiZV3EakKUzWvdzMXTC1xWgNIcz5mjSwtLuOQ5B2VrP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FTIS2Bl7v9wekpVuKyYlmyS5dygBZAPN7YdBcl5txKRlBg7Zz8Quh3vHzAtJXaeOpc3A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/ERqylWc9IEBEVWKlcYLVXJz8QAxwXPTMIEIvsYXYUZFZ6rqM2bGGxiNxNbVy8sMkVgd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IyiMN4mMlZjaAQvZQrX3l58xZfcpVscGA8wsBwUYHZC1vYELKuODKQOKGAGqqmms/MoY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YsaPMH7UUYx4lSDKVaO/vLZ+AWvxEaIYFDDqAfgw14jxbIJg6Q0NdnVYi2BYkMRaPorO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IPQjs3QddsNhAaw9+4eUBo2sUt5TcA16yVM13yNwmiB2waWoK8EEPvEOxzhh+IOPi6A8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f6mwkBoCiEaaDBShqXazXiOZuBZ9hL8qAvF5bjB5kKUPEvkYLp2BOR4Z1WG5QezeJS+p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6OJ64yl4Mxg5wM0s49RS7+Hhf3HUraAobTqVpRzGQ9VHTb0xqyPizKdvm4Nh1FwUJsUK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66hVM7ckviXYzLG22tyglVnXzCKMYD+omgZYtyeuoFKzByJWGmXmYplWG97lXJ0I/wBi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pm6gQrr1wQBA3AEzWIVgwMhde4KgGngIDC0H4rh1VdMXe5dXfSqh9RXVGLN14RxBGix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FFfjdUr95KXd+IqgSZFm4oyUJ2LGCpuvxFqWEFNktShpgGhSU34PMXWRyq2/EpFCNGWY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EiCm1kQSG7t+If8A8dHA2Whmh8StiVxn3ZcZGBPwaGYWbCBTNjDd4nKsp6HBZV6rEHNy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R5FP3IFGbgDX3MxkhSCr81KLVtYvhiEddmONWocoQGV5ACXS3FZfZ3XdeoWRqAoCINbD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LL1asuqNcmXxDq6w3L2w2tg8SinxUY+ZDsA4+8p4gAuwdXD6WkoAqseCXJcdDw2xhkHY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uQDsAJZp0dn/AGFfNHAsio0NL4hrhiZba89uoc9HLlpfLAi4QYFLp4WJWZYPbMFID1YW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Dh8he/MSigVvWw42MC5GUqmK+0dBw3HIY241z7lxARgCoacHIw4w7Lp1FIuOorrHVjKv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4fUA0JWFq6DlYAlFxNiClrSaryze0QmVdbmLmK9Hcjw4j2QUum8/ErjiPhlXcD8SnME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CeJUUGm6zBtKW47Xt/cSmbjPcZUsSsv1Cbju6huBBYeRn+/5zj6OrqHEfE/malcxHx8S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2DPJ2RhEeUNja6x2M4oddHsgI5lf9mfiZbZkYIFGZ4qJey3xNaIWsYtT8xDxcG4faUAU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YPmHcqOse4O4FGLjfcZWVjiXWYLURcUz3EAWkQlN+hgVk0S1pl1Otz4ZUNIxgXd3iZFj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QAjS8JMHXmHBvLKD58xFPMtzObDR4A+nH8wlHLkZ6zdRrziNEuVaBRCC+yWYhwKvUWHN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owCjQvxEhLG2syys4BNDUFlN7nI/MyWCM4yMIjNyU334nFAFqC4fHvmAKdS3JTkTxCf2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sLjbcRv3Qx2RdjcBsjWLBJivMFaVlwQgsRsbxFOQgH5/5HGwRTJ4j0AhZ10y/fBhfD4n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WLSNUu5r4+0ICHELu2Um7GGSe15XaMUGKZDdVqIWmSXoIklRgHk3LIDax2DqIEAmzFjq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rspoasgimUOzX6iUAp74MV+owS5VN+H7TKJcltcRJ7eAPMGtQLMjv9RMoK0Ht4lBClDo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MJrSoDd6bGL5EDUpHxGDrCjFIMIX29SrFsFN1yzPlWkmXuogVnFHIxoIWFjAoabGAwDG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V51LETADCXxGACsymKO47O0RgcRUN8gwPcGGYy7sGCGvQAurcxTRW+hqa3wINPX4jUSs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bJHuXA3hvJEsAicNaEl8OSdTG2Zwnam6qpSbFFM0wDtSxPWWaG8Qah0OQvcuVvGTWeU+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3KBNxd3fUNARTUBwQ7VuLZ8JVnrLZy39mJ7AHC/uB2uGqamEGgX8zJBYB50wKIuPwPN+S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yKLhdU5ogmZLFVrjv5hdCjuHJFfXAOOzEeghLZ5M3LZAUKw/7EaV2k2moSWtLsZ4ZlBC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tB5ZwI2ilRuPSBbvedSwJCqcPMUC0FJyDnzEmqKmgOoCTKUaQChqFB/aIEQJK6Gte5TS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4K5pmAAiiWFXqZ0HRW7YjtDung8+IN0Ad2ur4gSAXXLu9TKFsWaM6CGQMqqkHBAh6wUE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qNwBsEPDyRY8Mzya1mEcwbAV0yupZMkVoHljuJnJYxVjcKeOIISrOSjxKFSOG+ZjlqdH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YA9BEWpHCdoNSjIHswuRDQvEdINli5CllBabIb3yYFoYtQxEIHAMC3xHCg1Bnsru4U6i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gpRVYyNf/umQ5HVeKrddCgMYAI9nuW7JKQpbwX1AXWNXdbiFwXArnkiVzN4D7ETCBd7J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o6hgITLxTBlYL4zW4yHbKfEG8HCi1jxtVRCdSqqs0231F8B0G0NfM/Dd1dJAZSqKoPJE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VqyEZ/wB+HqIMBAT+YaIYSl2/wCoJ4nmU6PMclVsaovaxZURtg3uoEpAI6XcSLSLKV+4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q+BcXxEUcYU36i+GWDY+JcsNHVeAjQBZYnvG4p5FGr/aLaeDWWL5DmUfGZeLDRTLwpQ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GEwBFeO0ghDFdVL1MFnD5X8Rba1b+iNYHMq214IbAR2LVRegoDZj4jrhFgG/mVXrwdFB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PjYkSxcudfPnx7nI2DdD8O/MMu2YaVj5W/Mt6oyvN9zALDDxn/kIK8W5ejzCI60Jf1Z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BqabufAGjfEYkAu1u3hz5g8aNxZGy9N1qEkAo0+jT1jMc7artVUvG/EIhIoaQS2NRcvz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PuDkJqgtdr5+rqKzq6O04v4ibDd6PxzKISbojpmqm6dKDBWccXUuIyMFDD8mMeYiEy2f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eLAtOCyL4scbuBgaqYHtZWpkOoMwBJ0XgPhgB87KwasKxsyvUzt9bFkwcDAdo0ld8otB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1zE2ahX0ERdKBatRgFuMKFhKSu/b1OHam0Jc6YWVbmZ3YeJNA2JbnzBeaxc1A7Lomjop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SpR1/C2nR8vEq8OJAty0cH0rOI55neYK0bPTNHWejWkQ36yj2cX+8xZ5mzUSBiVnEwig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gZlUR29C/iK08n7pjn6HUo7huo3TqU4tK5lZ8sqfZOcQad18Ray3MakM+4QVMm7hghM2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H/URziBnzOO4XMnR6nqG37yj5gZmbMxBlRDPOJg0RDvUqd/EXDnEvzH2zieZcw7jrn19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HxKoZYzqIXgvjUPavcS8VGiqX+pWbaYRU5ySy+hmIy8w25yQ8YiV5SzBKBYw5faafFx5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6k4gvN8uHKsoBlVIqDHbeLhKKLQXi/6lrkeZ2lAbLA58y5be+VQBYGPj4YkGM66MRA1C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ZRHtVeYgzQS1leGHKqmECcLx17llAHgyD0+ZofLQ17lWl1pbsIVwpull9wAc2wHkOJZY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gxV7ceodYAI0vZCwpWVyeoSdZKdjqIbYaeHUJEzMnl1FStX2Je9l1299JGBUlLinHphg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OwImlPEv+h2CFOcYhydkduUEOevUtpZUcjshgtoFOQhmBgThvuNmxS1y/wBQeLWRde0F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UcVUmrjDEMY8+I60qgHIhm/EIPWBxmcAitVmyUd0G1bBCXnXNOGDEAK1HiIVnYmgrU5+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i2/9cFgFtmG25cKhW7yXFAexxvz3mNAg41dc3EmwFbAoAEWtmLcEXJBwK9iHNDVLba6l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oHFZyxu9ThXnUCqHSSFRUyFFd6S+CAiWciwtnrMF0CKHPiDhQVWzrxFK0b0B3HYgShFA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xUistA+FxJNtEcZiK6iDpjmHEAKC3GWBdhBl7IpDGlgIln2jHHiIeHMuOAsD43A2eBIz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1Sl0lxq0FJCis2G+XcRXUUcIbhqnuebNyygJsGl4iNWA5WinrpGFUuMxQRO+HECMDZWy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9n9Q0o58peIdPMBP8zFk3umsTA5UixfC/mLQC224G3cWwul4y317lwquW7eoQfjphe2E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KIHUKxZ3C1Jm6JT/AMS4wU68++pVenETRIezwBWXmNBal93NLihSi4ggovrtl1FSv8r4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laWo6LVnMa2LBuPzt2ybef8AdSrrZtq9QVmRzlMKZd2udD4QLwAaA/mGVNoMEu31D+2X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lp68SritobZkZFW8eGEp7StMxNFSoXwdvUE0ZVNRa2wDHSD8mE6rv8MI4pFqAjkijydx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gUZupqSFWDERgIKYFxXmO7OBljRaZmASgJq5ZiwEVQ/lEDDCjGevMShhgN/iDDw2bp/8h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44GVml58Me+1sosdr8QikQ5LLyhMZSbHNK/Mpqm2yHbDmRoHN44laBLJAcxtVivGXZ6c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hfviBayo7nUDqFw6nkBKCdFIDJUVH9h/MwdiU39xNQUjfa3ogtUtIwKQVWuvGWuLlinX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B/E2qxVszHYoWu0XC7XOB4LjTELSslx1Xjhb2y2pAgrLmDkgCS3zLLoJoHMpDBvFqymY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KK5SWeKhJunhaYyEJf44xo4rDAuPcpiQZ0EDY8RyuOeiQJ9TL0llYL2kGZNgCt9uJfRS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wTgSvwoL16S2qlLyfMLmkbyHsZrsOqIeIjVw1WCs7JxtAC1PcTM2KSkYnPFS85IxJRxY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rBFR2VHOf8/R2GV03A/UpdIgeBea+JtZUhMrkzlefmUN/k68k31GJQ01CMK6sA+eZWlV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hFTq7s0X6IlCFYK8zw3CesRYn4+mRS0vCZr8zMjTJKL3r4lEoeGrGCct5PvCjbvBjU4O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v6YNl/V1FP8AhEUc78/xLtZig3Cj33AaScdDZ+xgJg27Vi3yzwBBKtdFm+4xEwAlg/uZ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Mp7rwe5gGmQeBdC47istbwZ4PP3h/NpEy5WqZrKjqESYttQ4DARu5h2CGHxGopo/LUSg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yFjO5YBFmFqaGm3Ed0Rkn7OJbS4oTFb0tZ7lDYhkCtDS1zCbNgUHyVDupzod4Djupcdli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t1xxM3mG5dO6z4lb89zI+EfugC4r18Yx0xjug/E7GWMwXPX03LpzFiI5e9HjiLDOY3UF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w5ZZLPEUtySs0nhyuisQ2Y/+dj3/AIGPLT7RFpsPKCLodiiv8KlcyVtcJcF8qB64JGpK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Tww/60R/XmHJfMtl/Cw6yWNifM2uH3CzFkRx+CWmSl2s/tBUMFdql8U0cWeup/kS3/hL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1y/DfiYpeSlqkgmnyS/9xHR0ld0L8SjKP2jZrLXMrg5RNiGuYQ0H3USGmW4GJTWb6lle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8RESUJsQVDr3K7hKYj3sXwgW0mfdZovCwVh4gXgZlKaczFENh/leS2FLkSWpwgwOWNNJ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gxe4hawl0QZgoS7AwNj1piQODnT8xqSSRaO5qeJTVdJLCJotC49T7wYOSwyjshRwGBlV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dkqISvRIKbCqGwcRXU6i3UFUebr3xBv3aDNzJZoTZV+YI5RCchxCmtWxi5vGrOo7EmAH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4DYyErUSQjEhgp1CwFBTxqEY7dJTjzCNEA4YRNqGjSwAUrB0usjKgu6tq1iJOQxbABxK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o6IbOLzLolKvfdxsJYAW46lvLgjT3ABQhqpvx8Q+0TDWOoHE1U5OBBAUKHI+JQey3AlH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Q4DHgHDLymOhyPMB+Ep0jiBwszkneIVLT0E7hgGbWFMBwQLGwK4jXNNJhq9zOmkWO6NR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yzVeHuNbFZyvhmHnI2Bs6hAz0uR5I5ArKp8HqVRRt2RHVepssoL73C2AqrvmJV9CQ6+I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MirAGzsfEAcBS1t1DwsqdhBCNWdBVwqugPFmZUy9m87xFKjLltB4lmfqFPpCKay3qvJH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ZYc33VO5cokQGFjQrZzXzKEQNDt3ERzwt3oITPRa5GGVi0INNRMNbGy0fzHuDABwzeS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Rb2poDuEoQFFY5Ul5mYXlErliBQqufUpsxLVCwygtpsHQVMmVQBHMtUVnCGrZSQVouUN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hUCkvlcZYZj+aPzSlDOJTCMQaUrFwamCZvpNIEaMHpMEzbu8KhN/sMQSLFH6MZ+FJnh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Kz1NUIGyOhzK3wVUxzIeee2JdZRxIR123ZxfPcqa1LAo1jqMRW5Eswdd/wBQlaBZ65jX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UsplR3cIOrq6uWxguV2Q0HCGLLnzDiIgWjp8RACtCYXHARBVyALcoDXRZhg1RyLlxhrL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Okz5jygOB1CsMpkF0zZrlDBNVXKNqGwefvARXOLH8xZWTMWW0Fg6wumhuIA5WZR2sCuj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uIKpUBdKXHNOoMLts3TvxDVeBHTLJbAe40IOrI8FDUPzKuBeFquXLQrq+I53MAeAWNtZ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pWUeK/MTzmDM+71KCi9Ul0cXHgL/ADoAegIwQi9tfJ5jxoai/XECkBdrgm0Nv6s9nOg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LaB8FeJW/LJgHg/ETgQXaK9Epu4mEx+IhUamCByFYXz1LRYShc1HJGAWrdkLSrqoW/U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COv2bfhFtoNt4hcwwFqEoKi1QvEYrC5a4r0wv9TNlLzSw/fQtZe15joV1GuvZMFZBb/R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GaeusiNI7QwCZ0wWZIBUEBV3BjMGLi4pAy12/MFFdIh8TC/e8P8A+UB8y2UB2wL4sCKy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1LgA+Atd0uiGsxiOKzXjAB8BARABavEuhBqlLwXsmJQEqadI8Rna206bz+ZcGZR4C1gr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V6DsI/FyC6hoSjC8S4CWFGrtrVqAUR0FfQR03xBVXgHamgmKHsauoWrX2IYUbazpAejz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/EIyehLtxjB/2NUEWAUDkqBADW/0JrAxL2wBggItHVQEaAwaHGGmv2wuKikMItHTW4QI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llwpF9MPcycZSuO4eIA0X0GWJOrW3x6cQIeTRZ8IEdRAAbrcq785XG+ufiWS1hw362gX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mqnf6RUrLBa8Xx4hkQKhUKJQSkxl5vqWSzDGrCDCNOZaUudo3DJK+mK6lG5TPaCI8mP7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2iCV9ncLG3NzullVMF3TUDnC/LG6Z9/Xgms+1AAoaBELwZ4E0Y/aVbT7TsD4l00+0QDX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z9otXR9iKGiiAk8PuUDTnqOEcPklGMB5iYxXkJXB/wCynm2UHOIDw/aByV/ueWL1iJzx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pgBiydC/eUg3g7h6kudkbcXHPvEHeYuy19wqwOYi6jzARBwyrmInIYnRlDay1dLGzile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+vyil2R7gEXD3BXh9oi1Rl7CWOIy7lVJMLpi2UE5zBRjUzAGJo9yrc8xttgKTiX+cfZu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VRWV7lfaL70y2WwKkt/HbHFJutI2xjP7+oRYEuysxtCoo2RrxWimLObjpoMqbHMuVRZs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OIOCV6GLshoiZQsxFhAzL8gmG6enQLh4dcwLEUOucY/iBVApZEg2AW1wqUqhMDCnXnBM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l5YrX6h49RpstGJ13hqs5+ILVajxay8WgDb2uMXEg8WPfmBBFZY2rf4lvAOFeOZgrKB+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BudzSsDFi9Jexz1GFbBAbeYENlOzEZji0NUG2C2ymoZxKmoDfdykWdGzNyqIAGsWgBWZ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QKy2VEjWNb5qWIgBS6eJdC0bTCgNAI0/pD7/AI4L0xsqtUYuWuAasj2gXAdG3a5XBj1v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hc3FhK4HHYmBJEA5fKDyLpWnG4q6IN9PMS5TXM5hO3xFd/iNQNhRNQtELwGLd/MK1Gm92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KauXbKbGwJX1oKaWXuoSRTXe0dCy0Mocp6iMUpWkGYo9Y+MVE0Cwd2ahWi0mcc08wCej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rF43NfDvhQ7jR5Kcwuj8TQihFFOWKbrQLflcV8htvdt4hbpFUdUa+8GrFl1gxtglBxSk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o7+YhCoqClcMtwqNRoo6lrQq/SMQo4T2ZjMtvZXo/wBzL8ARNq+oiozWyid/zCIu2GFD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GkjrUAcuLNEzEY2FIxiAhP6COKrxToXRMXINNsbqFFlXBfMAKPeG3PEIAcc9OFbWdGyX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jnL59f1CVTi2Xv8AMV66WbtnQwZx0rCKgfi0HHr5hXUdlvLg9Q3FhXAzEsHQEsAiVqUm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5/MGZlu5gXzG2D8MoSSmDDlerg9zFOqDZ8y8Mryr0Q5W80rD7lVihMaF5ikhgn5AwpUD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TFlaZBAkCmvcsYBunHOZbIOcsV4g/lljwxHEPVm1QHA6IddhznKdQO2zK6+JWSUlUHoi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NeoBjsMru46dCDnK2YhBMGszBXWSA4Cyr1HIsQxdEYtrzaHK0S1RNC287lsBQLz8QnTA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EHxes81NTpq4j8SjdCArxU03blAO4VZUKF4vJUzmIVlL6uVlMQYOo+lkXn6D3HrJ6HPm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QICtwwKGCVtZdLw1HDDbtEeIe9bLY8B1N8MCAUd9sMXepvLfUXfo8B8e4HPVAMqSlQDf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991GCDSxQy61LqbpeiQDaXhKhnqW8N9g9xKAY0UjzANW8A35Za4AWAhPMfqlDJiPuG4K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rAqpZURQRVQHETIwEJzZoW24mJZlRttB7o0oxuyTgDpZeYFYt3zVzC3ormUiy4FdpEFe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kDZz8ShVl8/1DVSMhwu6g1oOBswoFz2Fp4eIKWeYAkuFaxSgPpEFpNimGGIO6NMxWnCS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DFKvYwLon6IwuPXlqkeF+alGlGVdv0xCPgjat0ShCBRoqX253A6ZoWJgY49YgVJNcQ8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K/UfYnd0ULMcMBidHWLFZ/24dTA7QZtyqt9VCNXom/lSWerOXoCHz+UyZnW1Bcl8Z1FJ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1wqHYeXN+xCdxQbmW275YXRvPsguxgfFRDADQOc8yjA82SOFq5uwjLcki4RG/v8AeNYz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bcBLQsUGaC6pxuU4XPBDlf4gulcLI4FV+Zd3B3mJr9wxAB3LbfqZawp1VT3EBoV0azUA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vdSwoyfdGBQBsxQ4qFLQGhR8XuWDDYyDKHxi8y/ussMAb5vEB1h7troD7OZUVEszV64Qy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omd82bA9QpyQTCB0JT7eeviOG/UhA8Wc5lAD1q34DdRqGrb/AOk4+j3RKPVUQJYdHOMu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PM0rzPZ9pn/2NViJ7wbh6Ag+Y4InEBuVi5eHY+9EoBCBuwIquM6iQDqByCO1B9ovRiXX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nDxG9n/soF2xpG8xSmW9wVBjcRTg6l7qX7h5RLeKqYOA1Hjqe5bxA7fRK0lTZTO1EpRg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i86hTVBPmb3Up3BwaiJA5hQdR3TUreEpxB4MzUVGc6MzNTN0RfGrio8xNPD3LnbVEAfM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TuC0qXAOkxBdTROcfiVM8UDKDXf7CzddH4S16j81Kt5g1rdkrJ/D3G0DZNONsSaN853b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QTC5gy1DQULomXLmBW8JGrK3XVk1CVQtEbqUo4X4gokArbWJwgTZXxKWTpRC+SMBzhkT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jPBXnuE1xsqso4hSFWVSn2S9JywzQQ22yeYXmpecz7vn9SmZ60UzzUCid1cOhg05ALMH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mPRaeZwJqSB8uoicjHNMNeL0V85I46NtiblQjwrwkeDDcoFxRVUvdPjUr4Ta24JRgAV1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iXxWKLH+1FYZfQpRLjmfAg2m9y68QF6Fhkb/AFGYUY3YdMr1FEl58vEaGpWDeswOiYA4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l+p1uGxwy3hzqYjzKkLgDdsLDILCq+Wb9xOccQRKrMWkfMsJx7rFZlMXAbrUFYKoqs1E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wUGUwnK093MRUFVqydVHGu6FYC81FrU6VWDPLAIdLu+JcUKpiwYH+Qb+GZBhM3B3GBaa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mn84hOxpShBcYWA7GMqq8UZzv+CC3tCrFq7mdNSrgvca2VKiKMDF4lh4jSmkW7w3Uc94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sDPuDdtROE1ccby8lNVC+lhaMOYNmwF5GNFhiulK9wNo32H/ALLz23DZ1ieGY0bLh2A1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uVeo1oLw8V4/U2CBvM7b/MMGEE0Xy+5iBir4Lvj9RG4iB7EgDAjvJipjUXpHUFmMKlIU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8sV1AYWUv7S/mVIUeoThaEo5q9epkwJZ5qtfeMFQraPawqhVqoRQFgwL0hAWVsNO0ec2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ncqXruC7qKJWUwwG2gWS9xQhbA2NSzIiBCwqO2gM2xd69S7A7DVqi3LGn3kbjAFjo6I7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ACbJdK3tz18QVAl5+IUsLHAGiMwwpvW+pcBQ2AsOfEOEy3gx0bh6AoRwOniVAZYAMQap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jCvmLEBwPPmZUva+nMEMj329S1Wl3LUhaM5tajMBXTknAUtRBxswGuJZIuRTNIVdgYGm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C3DluWnpFZLQ9Sv7Yc+4394zarGiH8FUj7VK7bAHCxfTDVpa0Esf0geB8+IAEEBd8lag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1pbneosapQkF6dxpEN1tHuIFBTKfDzDIAaxCvUouqhUMdHuKNpxltdfERSFaCwHVSsvQ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Ju43ls6jfhiMB4cNhcBFQUo5ztIK0YSch5guog3K7XqJt3Q/8QulQVppizlYWWt/xFzs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WUfA5m0JsULfEsNELVZESyxA9rjDMA3ItLaxO/jqJ7GJZOe7iDnFjRPUBa5ngtGAblBq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PcOyq3drHuU2qGDCbnJRD4soUX7QqT6C74DqLVNqbp9QwlXBq/UKZJLUqzqZYDqVcGAF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ERJlE2EP4hdq/wD+YLEznqAQ7gqJQY0xs2v+1LftntN58TFJAEss8vjUSZlnQHuVYhhc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RwUWN7mGtAFBMuflPzHZ6uCJ3v5x/MLT3wMgK/MtAPKB9cEOAKm7Wb7rEVjCMq3qzEsT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zpbOVMendO+D28RGjHVD299Rwcxo28xh45MGgQqXvxQL+AP6mFm8YYLeWi3qo+M2wKpi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QU52v7YH5tRRclGMxc43U005g/gQoo2LhQhEkbGw0lnI2Y6jbcASjrB24YQ4rr3iYQyF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qaA9yiZxxkp4BxGoNZIlVGs276JdX1o4+Cv9mCWDEKquiI0KRe1ReL5jGjZJv38rv1KT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JTTV3yUWyw4lhDQGA0LgMyekI08CPymB8OZSQVG7/wBRNq75xv8AMJUqZifEdtXOSBv8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p7X9fSIuLqDRZK6qZycla3BC0D8Ryvo4JRv/AHiWAqawT4jnDmDz+o6von6nfMWmXL+i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irtuX2SjwFQczcvMvkcMo6nxn3g8Mu+IlmoUGZRilZ3MM1HCv1HeJm2JA1GkpzKxjji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iErzOEy3iC5oN1OrOq3D/kyLmyNr8Sq121CHln90bqjmKmWvcNaLYXZBeyEJWioF1e4k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ulXG77AlYyRMsIF+dqO79sWaWtteEqVRGCwdlRUFQwvGdQIwc7OEly03uCUIcYzGc2sb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4mWgAnh6ZSm2hvhzGQGt1YfUEVDtWnipRqVBOGcgIDdh1CnWpiB8ePPuCeQgrRxLqZSOe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GPcNtC0XhjRZjpV+0aseZh4gG+aJL0AWyfzE5RZDcBGlXjn4QqAKtUpUCtq1eblJSlt0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EfeTIcmrjJ0ejNQBW0BXHMqyGcQH9x77lEvMGjGKMWwa3KgoY16U07t8TIRm5ziNpUDM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ZRGabHZ5jmowYeIUHZeKhSROLsuAgRizDA1eo4DVlp3iJpRLDPBK2qrptpcsAlWUHmLF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EuoXVQDkn3CA26to9QlOdK4zzG3eVoyGsVCKKzsXd/3AMUO1dLohaCWDYbjvEFBgo5uA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a/IxzBLMavlgzIIp4uK+vBbSQTEaNrtf+IwgVSAdJ4iQRsKavN9zVqZgDN/MCGGjfFOi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U1IAL28zVSBY1zEO3tDd+IFHDBtrvxG9aEjDDoPiVVTO1YNfdYGxSgtu3zMFrCg5rxCq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ZOgodjLLqBbgOoxrRFU3TK5o5pqu5gtACrU8e4I3NxQB+3MUEl58x5hPrqUu61NlVyWG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RfUyuNqtTjVdQQbrpddEPgCObYckVE3NCiv3GCJR+qub+AkmL5/CNuRQZTjmCKiqwF+2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NQOWyscRFIboGfJI2ooW4arMO1oHWXL5qKq3Hsj0TEE06sStcAel3mXKphoFHEKoeVWt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q8EohbAlVXAEQVI6IkJYNjw8txDK5a8Uwwrcqv4wZvmIOTj3EPYFWX9SoL1ilyyIVWuV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lfQLewen9EcItqrwM09eCKm4xYUAEMKDH+EuEsHoawXCSBwTBZzK0rA8MkAmYELTMijY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zC5d2sbtCNAuGi9ywG7zbKUu1c+I0BRao7ggBpBvzN45S2zbcKhenJv/ALMP+ltaN+Yw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ASOdgnZHvDpGE9X3GWuLceaiEaLVbqg2QDiywFNsqhhaEKLvXMLtdXL0JTgAseWZYAoo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rAE7wKu3g4hu8IlSq5wlMPtlFVZeBQcEDyhU6/vLETWYU6CHVIyb09sI3NOspfJz1vXZ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UrtBYNpartbbfmDCsVhoIs1hXwdBBmXMreHmd/DQl114iRRurAe2GKJ9GNFdR2MDwHiu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oKCqUu7yb5hW4nBo7LU5tABryQiqR2VhpnO0NEvqGcnYG5UmCAfhY4ErfVf3KXBeU2Tx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B0mzFlYF3QsoMLTgufcELera5jlmtMH7yiBaLNNxVnQYPfUuQMsW0BDLRjiGrS0Blax0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rRVoN7UGfH5iRdA20fghaDgjGajguoGFbLi8ZhZCshUXguBM4u1LFUXvfiUI3W6FrZ20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ctmzmaBYEacua+LjBoJvgug+wS76JgMt4DHtI/ByjUA8cKJVJtiInSQy2AJDHCb0fmP3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1P8AYLnp1HQ7CJIctQbHWxThUdYtuOaa0Kzz9r+0sOgtIbGsuD0QdVKlAOnk3jcLsNXq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2aBVUMmmtS803MLelHxb8VDDDoA1bHlikRKBahoOoAw3SWAy24jpeF10336jvI62A5s5b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a/tuIMp4abhl1llmUawoUDAfqWshXUNWeM+OJavdmAIu3TqWgAoOMFRzfXXMELq4D8YJ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1Q4vlfz94phnK9HNHXqCQ4AbI0N5PMDf6+vyYgM0lVHmkzsSlY9/NxffE5GajqV3NOsR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g+Wf6rBKKYnMCMCbr+9pQBxGdS7fctqam+Jgm+JVZ+j1WJ8yyxzPUuoTPWJecxbcCczB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TezLxqV26j7qUuqf3LcFTrj3PIueeY5dxKYHUSImWUupcISraGo3Nsm440XKvRKOEoXG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BOVRO4WWsEGMMKJi7IPdYwJVxEyqYONwwG7GyWUU5lu/cH01UbLuHWxrcv8AOzX8QMETJ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BkdTFt718wOquw6kvjqMA6FUzUADg7gCFpdNdw5DjRuDxKcowffiA2UgOQyxQs011HMB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QJTpEkZEL1FXgAcX5PMGlpoPzGkCnIaYHunBq9RNADAUD/2ERMC2FMqWztbFB1LTciq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Yl6Yea2AfiUAW7CmomFGURol5iu0ZbROaZcXRWasoDlsVbCMwYA0TF4Zcs1SeSt5hxeg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k6G6xABYFc7cPzNQ5KWEq9FJiMNKs+7igAsWhdVLQARhwf8AswFJBExAm+mg6AxFNlA8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HMYUuWTNVHeUgjN53MQRrBSATBFQ4ViBCMst2WOBCXXN6fEvFbUM2GLJQgNG3XkgW0iV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74jALiS8q8xX3TdA5f8AsXecRu7cxpFhXgG6hbast+nCWBipvDebmnxBTdSi5wGXSRXg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MNc3FJpQOa1g+J2JFA4xyyjq9s4rvxH18Bh5PuSvDQUpVl1GTZ1XZhqpdJMK5Y1Ktaao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8DW4ZOR8gYS4Yb3DEeVimGBUKVi/uQrwY7wFWZ7l8BoJq/8AkajiXGaXNAqAy1oJYqFR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lhBIW1bOkadQBLukfuuF6SszHVwEkbFjD5PcBG5baDb/AMlBocQLVo+0dVlT6xlSkfRQ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mr/wzMilGz/kA7VWYsclyhEAuRT3EkhbbRW4drthnmssAxZTeLSKEDntrGZjWplKxXMU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QdZsu5eVlK4dEUbHgjA4zqEuG4W0MCSomwy+mBjGCZuupjeUd16hfeGWkx3AZbmazXuC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VtbDHJ/iF1pomuTUbecFAi7V7joqNuDtCHcXTaJf/JSkuLRnzcX7kq2FQ+5mKLa4zxCM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A8XC8SlvoFrXiVCzFm7zO+hCTxLVXuwlIju3/RD21wKH5ZluNp28XsivWsUroNBWoa1K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WyqdpTspRqV43c6WKCCVpiBkoXnHq8ujgiGW2L6mZZpMuFC0DhggQ+W9RivSAOLtjjLb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Ezy48EdozY7jXGVPt9pWvkqbMwoI3zHVwmCLCFGtPKP6ZhtMPrMIvw/E1RmpA7IXsIyt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lm0Oiop16jFRBewBwRhVYPYQiNCzFUJMpRuSV8L4jjmQAfrBvMFuzoIJJXDGesxrgM8C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SVwEqtSn+4ju8LpOCtpHrS2btrlIrf5izE8BwuArkIhZitrbO5Ttlj2jAos3u3R1E1kBa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yHuMJONw+8TKBLH4+YNvQXOBkg75haLgBnWBwviYYO8YHn1ANdbl0wZNB5xXjBfl4KmB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ZIf6PUoe2axRR8eYGAgW4JmyEpWTqDFXH24mp2LbQe4yvPw7+JTKgaGnuGly4Ypjm6on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/wCi/o8N+alHI/X2gGb4RuaGbI4OfxiO5YZqsYA6r8xw9rMvhuz3fiLqyGYVmt58fEuz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CtowaV7x6l1UQ3RpK+zUvEu8rTL7QQAp7JsnVvHglFX1DY2VjioSbmCLnldeof1AbwCw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hTq8MSHVY2HBwTJCBc2x0FkuoANMxUNHBVamJK6zDg99wBjCBLCscmKfcvO9QrChk8VC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j2XVUK1wAPmMRe4KsRoKQTBAANguTRe+4o1fhQkoYQdoeMcTBKVnGyw8QkXecpOD4ig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EPFdES2aJBMjXZUULWy1ZaruFsDjCzlOd8bhI9uxsCwjrrEcSFucqqX7y+hgV0NPla/E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lLciTJ28kqlIrBgaALhVrCcxwNRPpwTVB+BFp3ADcdvUa+V/uGmOvH0qY/8AIrfofwmB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sI6i4St9hY5fGpxWIYY+6me7l/XjG4eO5nqWT/XM01NbmOWbYZhkl3DxA1DBlzLFqXiP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FB3KCsS0rMFviOP5n7l1Ep5izhi0XxFeWK24iRxuBDluYFr0iCxfZHz8RPpAeIGmGXzA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vxEgYb34jmUivEcFh8zLxhooL/uPiCyj3M/Amx9mp7zUFfXuB9u2Y36F/EGB9scyaI59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ECoMnPPUEuhamj1AilPCtDrVVVd3xDUpbJylQAiiap5gbnPIHCFwxu2WvUJ7gF/mV4AD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vkaiSCtxyeJe8qypuHDJstO4D/ED716AcPfZES1bwbdx2hG3bvXqH6gitsNCiAPl1G9D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yMrlkgPpDyQ7GBxh0XC0JFg57JVg+RVl1dfMbu3E7+PiAYeFJsepwDEX7w7Kt7HjA4B1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NFSqBYXb5JlQA5HJM10RwmVZh9BqBQeRizo6tkcx/oQM5ri5kOGgfCFWihfiRRbrIuw9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33h24aAYpMAnQEoHiVFBUu1Kr4gmiK3NLxMcduHPOSG8YEDk6jAQVW3nFx6OFvc4XcOn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/lP2QkuBUMK7Flbd8XZWArBm8V8w4FKByv8AUt3KVP64vBOlxy6allzEaXmwX0GGvPMs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RJdyhXVxaZ56BQ3+Y3uM5GAOCUbmbXyMo0SLN72wmQogYLiMrGy0P9JZkaVoWuRKE670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cQ7zSnH3mycLGwxqMo+nycxi2jaRvz9o+KgJNPEVkDDxNu8ckCxWCrdMNXGgwq+3mFgI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GXwzG5UY+D9RQjWAyXx8QmaFc76XALJc6BxGFYmgrXuK1oMVVZyS5VlRsM8VzDBI+Dl4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S8I8wIqNKrabIjAODWoCC3A4zACkQVk1hrxKtKBa4UYaiisaY32WWhIAW3lmE80C21Xz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rGmBx/Jgbgq4X5xLwORYXj1MWNdXHTfuZ0gpBS+d9QhR6kslcHRiIA7jNz94l9xoBai+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+DmXF1EAsV37gqMtZbbuVU1Whs0LKHl1rwb/ABMlLlK2j28ZillYWWr4lsVvnjcYO5QB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VTZHByXESuwHlNfEOBBpXLeftHN8tig5XAW4BQalzViOI31KeAUqq5YCDJXCosA7tblQ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WogigBZFmBcOlVjU9+hC6yY4G5RSq1MUsI1wBNuuIxkOGtBqMTcw0zGgLBaxeSJlGhgv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YKa+pwLxfMQTC5hRxESmXYDcSCCjG1czDrBYbEqDioyBxiJiqwpiCtDs2r6/qCPh2Hj1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NMOxPodRe2C+/liAjUmVY+TNs2hpsaM9yoFNPmKSajnuvtL+b8SxOSY10BQfhBIXUtLU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FQM3YebFJUUb0wFwpawi+f8A2GSwaDbXbUdE0Ugw9wmlNlqCtLNTdnWLeCZZg0CcIuZZ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ckJ9hBR5gElglzsD3BVxLrN8TEBBwPpgt2wagOh7gXlVsQhaVdrb7S0LRjd/uAYalA/B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IC2zn1uJBdBgzXVy64ZDxlUw5DR8yqJeJbEG6wkTmYlEffMBo6/n/wD0JNqMWSl10xzD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9TMZYLlL+0iKoDYq/tZVRb/dHIia93G6uEUN1iLYbqWjvtUri1yta3MoqqJjSInWll+I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iPVrURKEz7Wo0YE4a93mn8ywpaCUuqZYVu1OovEuKoPma8kdSWVxK1rrBmIcIgLNXSY3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g1ltZnM6ExznYBxK+aBinnA3z1KSqOnpOT4il7bwUvH5gD7qpxeGKwvaJWgd5lpEPC5ZV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IM+06hAwFDkpt9Z1GrFsH+FcwhdOwPj95W/Bgw8hx7jb2ZdgDYEriX0UVVWfwzCDSRbp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KIl3jqtyt0QChtauF+SWV1FYjVnpD8y2gEm22vTggJqyGpwyNfESrSqtQdXzKwdtDD6Z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Zinqm4QUgrZVvcyy8x4wSu4YIrJ3Lhr8QIrsF9hr5lw2joAdtSiHaY8xW+YR1M1cwL/T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KpdQ2TUqRVGLev8AuAU/v6GMT7y7v6H2i5lzP094horMvrcaoPE/cZdnUKvO5eSjHMFK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vpxDKZqNOfvCG1mIguiacRfGY3zjMezJHzLAu43plYyRDD5TUt5uBwjoFLHdjPc6CUmc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1W6lUdxLbxC8iWLMqImzvqcHUW9spavMdT3OvUPddSomK+kOHx+dhSzlPyjzPxEq5Ub4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zF0HHqAlVK83hmLgERLv/sdH5UXRdSwEDFNvqWZULVWvE5MdUY+f7jNzxATEw3CbS/Ud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81DM1GeyUvJWWmUPasU2K6gA3KP4Ri11OXBb46mR2GOcSvZ6OMd+fxLy7VRNPUNmA0dG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2f1KE2hvz4TrbbscBHoRg0HVxaNnGC1Qw11LW7JRdD5gypVsMLRIE0NDV/3Cdsj2SEYCC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KLkYNoXhXZzFlhRolFuA7pu1lRcLAKmVeGo7HS3iV5brRrWS4UY4gnekcHChiqOlliOc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Y5NlhLydVqBwgAzSjNRCSEHHyQEjU2ZCzKvWomttVBJSDax8/Mxg0VMUhXMWNqrUqc4B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K6Yr5wpwO1y6Fwlcn/IIimTSK0e48kBus9PmHKoB1V0sqLOjmqG3Gu3ReKlYg3YVW7Lg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qKXJIuaqZjFEfgiJFzmC+YW6jW9o+/iNU5INpQ7lODh8R3cCJ08PHp7gE1IMctSphNx4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4rrqFhjFlVQWggaKthLyduE1n9w1SBUF1wIpZTk4dEA0NDWRcYiCkuhaXuBCM7GmtHuJ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p6BKGA8xVmtRgddShEISh0HPmUOGsZpPCksnzcCm/LCJEsLAfEAxADM1cHVxRdksc+Ki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KUl1kWxIkoGaKcQC4jwA2zHhOe1yhklhgCcopSrZaUeYsgIrJTfJ5mHqUlhy8wazWb2H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DPNZqFg3PIAgE+9DjJtnMMSdNrPiFnPGxlyduoZNb87rzM8xMmN4WVZ8KFq+Jx8JaMvm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Aw4y8C8+oEKDlt5r3UpSaXMjOvmWNClULv1FAqQLMwA4KTdjjbCoAhtQsWzXXxSxzwQa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BqtGzB5hshsiUlaqXKuEokbu8aYbzES5mtwXtYi6t2VjRFmJ3gn6QIt2EVZ4lKVapg3F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h0/hgyuaLz1EKBpLHiMs46i+xDlxTuLXmy5Z+IqxKDutE5+A9rtXw1DRS9Z+7udg2ooe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Jh9VAV87iLep8DwSytXBp1jMvziLO3ngjqClk5N11EG8AWTjSxOLzDzi5nUFviGfiaqE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RnajnQQ3xdwUD9wYdF328p3ANAtCYBVdBF2IUGV/8gWnOVpG8oTQe3pdTPobu1PzxF6Q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LWFywFs2kEHFXEQgbOx7hM9mzbHM1YguCELiGkuUhgVq6EQCllyW/mEAVviqO1lSpxg3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NKtlv5niWca/uKlkVWSD1KLAVnIMalEARsNeZj5UoLUaMxILhATfqYRGyWRpjcNn4Ea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AdZ2nUNxb2B3K/JkXE1TVmMexCBoC5WbhqIoFpilKej5u5UWqUfHmLXJxKvEZbIA3oqZ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EKwrU0BG4QTQTJ7nFsbq8139aak7LQx6SsIBiunHZ/UJA9a3XTKgDKcG9K0XmGIUUKKc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hL52eoGHtCJvd4lO1YV5JAvFpQHbcurrAm5rpgNjuc2ym48cKLo7Vzeu4QscGg0tvsPt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kV8QZNEMtqTHqHsV2agYEZdKlhvSS6kt2V2q9RiikzlbU7a2+pnPVEiXCLvb9pijRenY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VijxVrnUV7YAwTFdjc5uYVBfjFSkUlUTODz6j3ePEOrHLfGI98oqckXQUvK+yAqcYo7n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Y5w1G0jG3GkDjzG3vigvzWoKFxLEy8ZKvHmF6N3ZIVGAu6WXQSm2LPuw2HRb8TNW4lov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TRuvzFOtwcKUPipg4dHBqj0Buc26LHS155bl8cGkX9RLcsNdfECjOwqg0WK0saOoxazr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CuBf5nENOPpxfdwq9sHDgH8sSR5mx2MssEikp1LaqPONH1cal3ua3S5fhuXWZVf3M2J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+xKhS3OJ+5uB9F3HLG4VDXlGOO418sw39C+n3HGpw1K5n3h5nzKxj8wF3qIYxnuHmXSY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jv7wxxuOMy16nucsY2IwUGiN3cd4mdrDBx1cYYy9zOzuW5ufMYniaYneI2xcZjfxAp+Z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xcXORnqaZVTWNQPMdTDP1Nlyfmicvbw69R5h8TZ/jEVO+36lDa4cwWykbMpNkFW5cWlq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MleYjtH2WumZVGCmvJF4u3ZcJM12lb7+f6gZ3ylCV+Y1C0N/ymMhRbH9xGpTgskW06KN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a3UpcBZbsRXYyECV6g674ZSx7/cBlXCga/nIPC8Lw/8AUMWqLAHDUVy4mdUjXJBUNOrv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Y/mGy4QYslXRUrsTh8RXcY2plk69sKcf9hsRaNjLaDIisS2sLnJeCXE4g/HUsSMJYxyu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ollh3nqDzt1zCvObd4p8QLQr8Yee4JZ2HLUV+rd0md9x2i4l37+8SSvgp3EAhBSEBRY6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EuCwFtUc4loW6OK11CCZK0Xz94AOiUS33lFLM82+Yqtgzbrx7hDyrhZw+Y5wCF885zKF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2rIjiCrobNRoyJS1cJegIRYPMFmYKDLWpag0jk/9hVjQdos4lYHxKw03KWzCAyHn7wRL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yw7PcoxEsYLXDGBxSMD4jW1SmOlbYNst9zqoBF5hRQU1ErcAzN8X7iMsArQeDuUANfRu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H1CqswtLUrURytRXdtpxCMljbOtxAkEXqAiK4gApTu+YQoVJyFrAWbt6GD9S8YLTRxAV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jb9IobBiPJVFBDHfiaWjSu6lwilAaGateLi4iKIUMblQQuaGdZYipMNXTzB+w0tNAfGAE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4yoCKG2N6b3xKcFMii1t+0FtToXAcN/xAwg+8cnmMshGuCXdJHCq1MWXGZWT1AMP+ISD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E5z9HmVHMyMlO5QQawcqo41nCqa/cupol3tiqgmLCqYc5Y7V3SZbOiojl9vdOqZZbFLtL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bBMESEUp3OCKmvaZA3UwOFsYfcZULUdtDolwmRuVKtzxBxGaDJ4zKZlqAzRoCYgDQFUN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MRF1iIJcHKvUahgLZW36jp8gRtgRyOjA4Nxyxa2shV5ArgliBcR1cIpXgKiFZlbbmAKa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0QUAIg/mVAlvInVTbdpbrL6gBcULEVO5o3RDf3jA+QmnGaIXlpVXAPhMxJDAzuCYsyXX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lslHMwhlxjvcCB4AyLzcWGIrNcawS+1vz13CxNQa+Es7m1VU1qXqKquQ5RIkcFVa1MkY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ykxfZqBoFhjFxhbVa14ZZwtXXAPXcT7jYKxRDoE6sA6u+YFmnDpfEJwS1zbyEKAsrHbx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qIqi0vUnxLozj+oOoU9CYBUrefFN46mI9cA9+ZQEoqeXioo5+ybLrDFmikGCdQbEoCFav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E/NmsA7gkQ2TdnmOlyGmB8y0kFiiMyhlkOIcwJZKjWFtpsBAke1W/EbkIO8tVWoDB8zH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ZFZY1C9V37pXBsnLBQMj8ILYl5D5iLpVNf8A8DMNqlngeVhFfAC8tblnUot22Fp8TH5r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ojraaPB4+hY1boq2rlL3HcS0DlePk/mYfE3+5CzAtW04CssIFqrUeaDD8xlPxgA2X25Z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uBW4VDhBw/MUCBSGsfwomacxKIi69Y1KN3YjXGOoJjb5argd42QoOM0DD7tRgfaQvFY3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9iOpq+BeeI3eCgK8CmWWqui2zs0jowAsYwMHUUzEmgWFfjrZCe81wAp53MXAti7Zt5h0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2u0TtVjQHfkPE9eYkdVTi22b4yzZKVj4oqtSEq4tHb3AmKXuHBXPdzLO47K7U/dZQpa4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1B4ec2omHGWWpSmxIVuWta/MpTl7Rk8NpjHmYorbGxh/UVXRQpGlbRbjJ+7gUCz2LvIH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tqXcdRvTA7Tx5dvEHkxlF9nzv3GfUkYpIhR6lVba2UYxEd8s7izRdwYFRgBNgW5S/qVY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uR+JYr2s+E54qdzmALDmb/IU+0du+4MsDOX6G4b/ANBH+pitlTOZWpYVDccnB7lapIx1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nQ4ZWYb9Sh2fmPKSrMfaV5lSsSszmb19R8Sx9eYhuH3uJH7Mq91ESWCb3nxEZTzHOsvm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cp1Pe8kEINv6ic3moitXBRtuWAxzVz4Im7lckLxGLb5guf5kaZKhHVReYF08QvPM3RmH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fdLPkIK/u/MSVAhMLpn7RWbxZ/EFKuiqazxLYtKteK5gtKy1u/EMEPoF4cyqJUZob5uG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QgpeXz8RWiir6lTtZqnVyoEqxxGZnblcXN/cBoq54CgCJBjgnKXAtJdorTzGqAFnHMVu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wrh/iD0xhotmf8y3Op9nT+IRCD2bX0xbRVXdPB5IgfLy4fSdwMrlBV8we0UXvN9nUArk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COGHuGVpwD7SscBYWMY+ZbYooNDmZPUdcdQQCye1nH3lhZxPmJWV7izHygXaCbZSE0ZK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dv4hDPEU385IIYvXm8YixDseOUQwWi1muSKAO1NhOfzENhwBvUNBOUPrAy3IbD1C21UR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S6oH07QmRy8fxHOqajirYCBeJ1waiD4cuHLBsgkbW9fMA9bTEGxSxclc2gXT6lEorbf3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5iAHLjlOqmFom6LT/sF6E0beHiICRNdFHMJ3Dg5XVwZAmcuCmL+0bcW20vLofEehqfte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OZtMzU4Tq4Lti818PmU2Cxu7fxMz3ibAc38pQZa7anENEoIpsRIABdy4PPctmyu03VzI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mUzz+JUyBBhehAy2jNrKvxEdpljJbgYDBgMC83XzLmJl4N9kdKlISmiKkmgWXYOfMHK1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+l6OR6gRBc8quoKSM4g8e4k0w5Xi/tCCjZM26gkrIGxs3fPUQFg0JVzVQyiuAUDzTzFx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0XBF8UriASFSyixkiek1bXQvMDD0qqZ3T2wj1Thyf+SjF8AFfbnUyF30XWJa4yCVQ5lA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mq10JZZo4AnFYjV75PvHmMC9+bvUAoNLMDqLuhLAVeYvLYVMUcOYpndEHLvxHEcCi3ss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+HJVgvnzXEMCQrt5XjhSl+TUSYgV0u5xGxzwRilL00FLtF5zBVhqa2EAqBuQnk6iGWlg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xXi7jLYnwkHvVqevmC1KNjpWois5mxGbTXdBA8wERbbB9oI3NmM6Ii21tywiDIHOMz5u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NeDXMSO8VoPMxE2Kq8t08koJJKiQl5myhCjXmEvISCaz6mTS5WrHu4FTOgu0dXfMYRRW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RxHaSkq/2QJEPgAcTlG4K8QJYdYoWVdkcduCslwXZVQsviX08IyjzKREIKsp5hrCJ2Ot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guOKA3xg6DhZcOUKG16jCjoAUSYI1M/+LlVkFZ28Tgq47MoZYgsW6geuDhWiISNBbcNr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AHPVFfiDmioiq27I4lZlzTi4A0BwtCO7vqssLIhabB4OIRqbJYgLhSCunRUKYkXY0TDk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q1M2lc7f3BBU0ra/6mtNYhfbqoixGiZPvHOjWF/mXWBcCqhyRETIDK/cQuDYKydQN2lZ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MeKIyLv8w0IXWzGPqqjAwZqsRXqmAsFIKPn/APgUh+0qEbitdv8AjyysjvZiFYqYzLa9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cpyKkAoLB9v/AJN9hddgxEExzWZuRrT8wCAqZdU2X5gr6oaNHgzP0uVomD4bjY2U6TMt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iAQ5cIL6firz09y+CnAVSYW8y706oUQJ4RnmEjR1JgV7wrZ3LOZr5Y5Bc36iliyc05YL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w0a+Y9GtONIvj/ALBlNRyq3rzEhQu6YOW7mBsTiJy2tA+I4mrkCDIbrWYiAFmHD5lJ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otORW7KfW4N2bmXwdK3f7g8YVsoXaNE0JLLT3sg2mQlyKuQPUTtExu9m2KeeSIhjfsHG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/nHUtGlHCHPr+I3mGLOwgLWUai3SWLGay9ZIS0vEWotcssb0jjkB9lwN0tB8Xei+I5my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/ZlftAcrCcsvLLXkUAGs8cStzCHCtUbWtdsUdvm02alc8dzV3E/tuN5getgpHBVN5ipu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Z7+nMDMwMTRGEOu3xcyq7+p6nJL6uLnzDnRAu++pfiW+Za6o9wXOpe8ajZC2wsyRQfc3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8RQr6UviYNxqmJnE4nxFL/KY+YBdxp8SiF6gDMQgC6qo+WZQcVKPDK8YIlBcQHGIl6vM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DlxN7csHM2CsdZjmL1XzEeY44iFz4R9z+ILWGy+4vPxL5v1VxF24lh3cvRzNtSmuGIEe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LImsR8y8Q8w0QZ/wxKLf9DBES8UmXh2kxGRgy1fPiZ0Cj07uARglc+r8Q6w1Q8EAdtaE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jxMixhvZRW2Hl49S6KtWm4lrJxeJe8CsS2m+4h9pmIsI3K8tsMLg8ywMHBoYtqbaHF3C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7FHoIQZu/wAuauGVCGw8PAxUnSNrxECqbhuqN/MdJAcON4i52YFU/pEjSK2cauVoEtri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/vwZeWpiNtPTCBM2sh1X2iUNMpWtl6mt84N2/iGFRNahi35K5twCKdUrHnyQD74cDSQ7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gXSRaG6JjwCsc+pcgtV+cChEWOLgBWvbWrsY8biaZo/5DBZHLiB0lAbU9x4WAJeKl3AU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f94iQkCSKAuN6uuyLINThRn+ZdmWay7ceZYZSc4nAIuGmk57i0VtrwnxEFpsu13hIB8X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ooeMKPmVoULcr5QgJd0tVQRgsh6Jel71MqrT943ols2u6PcbOMszLxjiMTEMm15YXig/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1RKytB0hmr7lOcYm6Vz4hsCQWPw7mI8B1S/TqCqbarvVHEWuuXZlrmKwYCDGGX5hEyX6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lG2yC4KRB4bvxcacUUWhaxcoFVb2WgimIo76TzEPLTZx7uUZzziyV7jQQLAXg5gMakFQ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8ErcvUFLWlbXu4H072HEsSIwN0OI9JcCrbV/moLNRRlyFftjA5jzE9DxDRw3RDvzmLpV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cTLq01L6yqQWiNsoX8qHyH2hZfPSiX9obALlQXUUC8ktHH9TDajy08iQqoLgUVlWXStZ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9qBwdQ5qwK5Ok2S8BHV9XA+hbFjv1AnjhFyBoepfxBYrVODjz8wYB3OQ4IDmg4Yd01cr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AS4cFceY6kKsNFXzGBS/N2SjMmHADzCi0zBkH9saMYXVo6hsvBkC80dxDpbBwI3MRgX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iEFZVlWeYQ63t/4ilShQa8VMVTdZSoZ0ArRmoUFYbA69xKxAOWy4UDhMpHaBoAia9OrV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tDdOVy3G4agAnhfTO8Bti6qKwsoU+EsjNAoaByS1BlrANeGOAned3fnuXRlYUV7uM4Q2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11uGJYCgE80OphQQFVZxClDqR+wjtKxyC+/cCzYhtk3cHhyKijiIjMkXTjM44jQ5A9Rb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xG8nx5loIsshhfaCUQqqC3OpZCnVMFvMOpvQs117lKSLKB7xESS4xRR1CJhKcuKqJ35S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mIzbcoYmMFSHlY3IlnAF7ZQBEwaKWasylivEZFZ12iVboYI6gJkBquk8TgDh8ntlkLTA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xCt5EOCY5irbmwVeKiZoaQpDxLSrQG2KexcWfCKUM0G7pqIxAbwFvDFgUWTP/IWSbJg7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LhaG1gFEKoCsw+Hg5gWgBQulwwkolofz/8AwYFYDBcWvl4xFUvE68hf2heuHILmJGtx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Jmr3UMklFQH0qgsfw1E25xQX2uIzU66P4j89FQdu2JBx5U/ghTlyItcVZaFh7m0NQqoP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yt0nCeXmIsNdLXA46mSVwcO1D4WpZKiK7FsGT3GNKJbLWfLuL6YeSC1bSuuZV6yplniW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ym6GCsmtzObxBV0cUvMO+BrCDl/mGXq9GgXY/b7yyDwIGhg0es5j0U3pXLf+zD2FNHaJ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dQjFK6nhHiO/0B4qMOLVpCqTl3zFEIU7113mVDJQNdvQf6lzc9Dkhv8AhzAi7HqX8mgq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2QDxSXf/ALD2K0KVieXEoUvRGYLtMOIhPOLVZT6EqUvCFojmg7RzcbAoLxOl7fLG5hnK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azNR842iSduC4EpUcDJrAazGVFEAUc0Vgh1OCYUDS8zKDYuUXutGxLw6u2KnirZkH/R9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IS5+b96ht1UrP0ImQIywr+TZWDPmUNpcrLCUDgSjmCvjuYvLUr8iI72xz3DV6gW7jXSf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eoK0o+J8z1PcxQPP1LPGAMSdwfBKTp9oJ/zCefqC+1eo0NnmI8IvxEBiz4mHH5g13FL9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TBpK0cHmasahVo/SPFsAW2fMdF8NSwwEUqC27Jo5nEfM3EZ7gll5SUJiVDbirzNkspeZ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FRIYitx5HmGgrglRzMBTqeWlkjlEt8yvcTqB+IqTyqHecv1DYHQRofHMo9Lhw+8yHJpv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9IwTaOA48XxA0wUy5slx24DVNd7uVvZ9Cw6mGJk6HPMS1mtDlTTEQ8p0xDtEaOIEgKiw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SGwtR8Ids2IDbXmYXPJeEiXRwe0l2JSW2OiUhLAGvBCJYbRLLqmUujZybnzXi4VlqlkK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Ir0B2/8AYARkWmmVUWmx8ZiEZflyxixaHmUtkFLWnDAmvBHSm5XbILj/AGICNiFMJXMZ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AWC5aXGoxsR23x8wdi1RY29xcfZFm04jXg0WVzi4tvohtglvykG2+4o2MCuhzXTGgZSs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jv5lQAIW7PFS1q4BjO5gC8DaYp8it09wMVKG87vzHjOjyD/5BJUHlNHp8xAlDpzjMswj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2YjFlYF3j/sfcBb7zWbh0w612/zAGyN0c04z3HBCotFqV1G4YXKlj3Luxj3nLKEFpVh0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6hEwThvN7vxAHHQPN6/uLFQc0CeHzLY4l2rcooNyC1CJqNY2Mz6eIBkVqzl13L5mOdmD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pPzESCFKcOLm1sBL9s+IqSyObTcV9Afg8fEIW1YA5vzCI3oGCKLlo9VmxaW2e4KEvAp6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fiNtjIunGPHM0OV+AGMFUytjLASuDZV6Fb/uMw6otZrfmd2MBeRjHUESMC3754mBIa1g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+2CyRkKzVx7wSyC3ZzioqgAFYFiAQajMGr+0coEtOCu+oNHdjhmzbqXoauCk6Qqqzlzv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EB+xd4WWUl1y5rNe5i8GG+5WGD2gwdCPZHypKVijwRqkBDXhfEMIBfunmXw0yilP9Qjq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BtEAvpiGSoxTRmuIXSFUwK17qPEMpZAxax4rAXRBXqU4TxKLmKp77QwfFw6dbRS9VKoA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KsuqLu4llwrMjlgIUDJyrfiCAnXKwcq8xZ6lxgNxwqb21glGu80vJ68RxXRSC7PLCpZW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Q69RtWEp1b78wFoL9jioCDmso8wN5KcwkjBCW8NS4GQ6QnSbm0zmXxWQIMdPLKscqKUv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zxUdJEhgr7+0YpamA8fiWp3VbaBaXAQpngCyjd8oW5oPMDXooKpyswcgJSj0dIBmhH0D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p49x8WojHh+IsPQksXGar6ilkoNBZYsM23Bh3ikwyvXqBkrysRF3hdPnxMilOfAdYh9d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0Xm34ludQOHyMRuEW2yjBcRVKs+LzLPy6irqEV1AdeZQAb2w4hE03UYYECcoKRKWJFD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A88RzU0C2mI0VuO7YKYE40vphqwBL38Fsa2ZKoYCGRwutqjkal0qDEVeKcSrcol2sd+o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L2CjyQZ5VRQ+TNyr2+KzAEKiNh5jmkN00OTGLElLOrKq4HqLWFtVDD7iKG3OkqqN0NzK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eH8j/wDgGVbmVR1BXPT5jcilA6JRQiK6bjOKV4cNPlJ6LKCFCCiJLpmPl5vf1p97iDJs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IuIvLFUy7YgbAHIkNxIH8jGKzKvnCpxxeXI0CBUPWoIxfIQ4lQK9KU6IQfZEZTwTPvmS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yvz2l6PEtftoGOMcztSZBvz4YAjYAMeEJNwqgmvg4hmxRaDx6RR8x8yVB1fTxCzcdq0q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ZCM20LRcsisV4fWgq78SsHNNXsrGFxMkBEpQt3XNSlkzEI4+wb8xVFvELvSl9S8v4xSr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nP8A7mrkAaO3JMQ2sxXoTMYq30WmADnOM6qA6qIMrhONeYvLjb2hrLjlZuo6VQARayy8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1LRVux+JmlmzjGCvi7mGOZFAVRvG35IaxFKU7gBitOA4RM7mtC/iXWHmUUzpi3gPMCHU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VRIDnFN4XG1iAoq719FpCe1RgyoZzL5Q05EVbxcpR5UVvzJr+ZnqVj6c539HS1WV9iHN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EsPb7Bjlc2n2lTTEDz+Y6lAyutRxKHj7ysG5zKFOYbzOfMp+0w1ER192dzjUoOI1AOio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9TaUmI3U3pifiJkwSr0XFGU6IVVJUS+IhFK0ShqYhQ16gDuNhHmOZp4lBqUXiJq4+mat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lO4LkDuKVTsgzuLniISrLgaZZl7lYCUyrhpYzLuIfxSjz3E+gNVBTu8vyTkkP4JgmbdL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7bqpijOBxjqJMVLHPiCq1hTaf+w3iCI5mKchXIwFw2AO65gdNAjD8I3y5SnX9xsLSp48z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jkBt1q4zLsho+rmZ0EHzCyuBYLgYdklEOq4geYDVXDw5VB9o3oWUqzAY3ha9qjNrI8Ky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wPKK2K4Wjy1mP8Npdg+quXE8NrHxiVaqnGh/MIlYjWECUnJesUIxRp+Tct+fCx19yXPm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gyjWbxA16mqcA+YEhhGxX3hlM2Bd/NMGqxtmYPi7nRgaWfm5xjBxXOHUeli7jzi9RQIl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VCuvmU1dyLR+5hAXJkfzHBIVlD9yoLEb53xcLQtyiW/MIwILUz7l5lNingmGW7lYXgS5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RZlC5+9xoGMLUrxGlSlovw3ME9KJmuYKkhd0Gr555lha4vcU2jC7lDJwLqpdnSpQKrqb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gV1QT+YuXItjn5jIG1NvltqUhSrofVRdiolDhWNcxiIRAjnPM0ytXw+YKHbu/b3A+O92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8Z7hRYAypeLrqolD5g/UZxaRYH4qU44VWOO8QeiwptR7lQmlZXbxiEBews8opMRyKOoA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YU2FNPmXxoiX2JpagqfdJbZbvwVUpj9EA9cRUFbnDzxM+FYtsPOo4NQT2PSRPsgUPeEt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b0AB/qoFsZmyCn9BdxaA7Q/JiZkqn/tUCkUtQeJLLBA2o+4LqUQDle+JQLYFAznHcqlt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FIv9IutpNkfMX6cC/wCKlAEHFdoFRmVf8QCWNLlmFGraxgfEw7p0pj8xQe3UWZ7jrYKi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vm5XpSUAMmO5UcsSYI+IV2KOqmcDzi4SWqXiv5eEFn7U+PiLagpWi7gbgljNL37gmlk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0y6WgLosue2CJoDpA7gSAVvR6xfbBWmn9QC9hBir8wURQYro6ilXaoUGB57FdwEA01wz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wWD84rvF7IUui+Qq6ID2wb3/AKhOwoC2+a4YQsIslu9rFBWLtrz4lNht177L1CDXi4HR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5+ZehQXS+HEyYkLjZ48y2aOVtXp1LTBS+dcs4brCW9vLBpphi7eWBE9qbM7V8RltBG0/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6iWIRHYIdcnB8B5j1jsu2PFTdmMKNzLNYPwscX6aRV23AWzhgbDyEUXMF7uOg7myxi2+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wMrDKwU49RZMA478mPhgq6f3ABh5ov2e5nqgOHhUd60VAtVlbECxUrkiRJRnd8y90yK4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xEtRtUy0JeFinhIDLpDHlEFfkGGHGEwqXXlumuoCTaDN9MvOups75jJFA1cW3Oho8q5l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cpcLxqCVWYWI0LGYm9yhesLLUA0T6I4KSQMuBAeGIhFt9/8A+G91bIcgixS20/MCWuAJ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nCsDZaGPvFGa3rbfvW4YbAaYyyMMQlih0kGtOmLByOOYHNUSxRxbC5oFZQa1xuNc3UEU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thu9Fum9nj+oJIJUTglV9MplWE6701LfcGKR08j5GVZgs/N1DYu9h3vZ5mcj2ib4PCu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mO/Mvd3bgXNDhH9QzBSruwqn7PzLzCiCrQb8MwGNEt2VzWjHPUyXfmw3n4g2lXm7bpxm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HMOiuYjvw3XmeFxrAA/3qYwcScHath6ghoM+C5AriYKCtsVp6xrzBS6YGLyGkTHHDsjN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AJiC0Lmke8+YWSBJXAD94A91HVv3XSIMVlcfTyJo4RoQbC0rhzq/mCChrmUyPj9QWJqU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xzBZtUFF2HBGBXEaqLx5ur0b3GqHgYUCN+e4lVqWgXjhMYqDE+0OJkK6PzKyi6HeVJ8T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7IaPu/wBxKqO5W4L/AHiXnxL2SgcfL9S7bTiYhqEo8xANMegJmU3zM1kxGfMBsqpRKybn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cqOG5VO/ovibz3HqB25nGLn6lXxKzUOJ+44n+xMXGOLj8wUzmO3GswlWQ4GolME183Mn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7xqDHqVt5jUCfiOXllfaDGczpLDCR/gkVrUTLFQUtJp5gXcfxHahQ3KwYzAzGHEdToA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PxHwyrx4h1H+f+SWIvcftFY/A0BrUBLWDkL8xWoqrDjZH3wjLE8y1QgurstupS1hDY8M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/KsQ47jhMUZbLmZYYjo7i22s4blaTiGyVau1vYkBNwx5HZK0UNOx1EesAAcRpFaxpliD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S8p6g69N24vxDG4iDlO4QAJASi9Ix+XFDVGT7y0mwWw1CmyUnPUrRUpBZhRSkwNyUqKT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JZYsfjnuWxmwv6nDvWXj1C4ZZODFZEwN7eJW8mXGceZahCWdD1BXyZDjDmVdBYVYpWOy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VNr9R42ABhpi4RdYxpzCnm0iwdxDhm6aKj3Q9OWDyeYs9tUrfhlHoOl4HEtfhgx2Jg4p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ZPPjiJJ3fsPPmG1zQGOPNxlV6q0L/kQ4JXk5QCqLgoCQFha30eSJ7goZFgFRQPhuMJqW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Y+LjY7ijdK/qBNt1X69RklBcWC5ZglBYoe6gKAKQLpoZXjZotgwatCUOar2wvAnaw15m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e6N4eMu6uzLKBiB1VLy6Ha8R8FwOJNVRfEA7AJ+4e88RSnsq4MEXc5XycRPfG5HExwE9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8Fgau3qCG2opVr71B22rbaPvj1C2CPHXk+Y1K9kN/VwD0Ue5l9QHFHm05WWxKJzU6uJ1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CWNQU6XuVfqJMFP9Yh4tQwLHbzEQLgdUzZ3CyVC8LaJ7Y4gNgpd9FxrDJEBlt+IXodtX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KmPkS6qH7fEwARx1nfxKkspCv1+4VJPBo8X+I7RPkbb4b4qFqsJyh2tahIqbbYHNssS4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alsoXiq5qCpGGSgTa9zKECGnho5c1Bbp+R7ZeiHMs+pUloIV0ggaQkAIgZfebEQg21Re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KoEAP06hTFp+qyuuhYddyp4HhiO/iFlVRphx4EAmbLp4HcVcsTTQ7U3BuESBVaV6ZS4C+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WcqfiYrqonAnUNKKaVb1E9ZF1qXgzFCYuX7QY5NeJtBrt1U1PKYnwmbAMJbpCgtt1s+I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8S3gHamYvABlAJp9sBcAdwxm9IK3ysRoogf+ki1KtO34S4WXKVfWfUXqHDkvzCMAieAn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hhv4AHis34IW5SBoU5sh585ApPPiXNFUH4Qr9wzgFPB4uCaO6LVOoau4aOyxxzYarlZY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qCnqw+WCipN0VV8I8TbyAcr1cUEsg2t8yuTVDQHbBmGWyW+5klW70QMU4CTD3W0joQ0Z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0fxBUoUDJhXkDCG5c3ZdGFTJx6eE8w2WJZxnLLRaW0Ucwh1FjcCLgt7BR4YiNlTfdG4W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zc3o8qG7fMTOx2y9hGmSN0CDKMFYDmPVarQaISMOxcQLljp8S5wd2H6YXOQ5A37mgCZN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9Q8gqUbrMsWkFqenMbpf3P8A+EAgEcI8xVhbAv0f7jvOFPC8H1YPgaybo/Fsxy0osylk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pmVviOh7WMTe9CEt3WCVzMuHghjPcoJJprcFsP8AET0dRF9juJhjt5a9RA5DdiruFIe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ntqMVQMQouBPE0zkwC8/BczdSArls7fKViMc0ZwXDMzDpIhYXtsPGprNZg22HA+pnCaD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16Fiuja9zOuNq1NV8lEuBijpBOP+sGIVWVHuXMA61tRwb7hDQ4GldUyeor7KLbPYW41c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tq4YGBc5Csr5VLaxFrEyf1KEkXONRd8MreVaG3hNkLjvGLbWtIGHzBqtherzcG7KOggo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Azg53LpX0Ckr/wAhj3UzDJftuJTkpQXdt+Y0ANg0GaTp4YlCdtZ5Dzc4gOFfF+Tv1Cks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gjsjUxy7eanU9Ta6ZRx4cwRlRHm9sNOe5TtuCGMtsdr7ZjRNhuECqoqPEHhR+4EynEr6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S/s/iM1cSVMXTiep1c1h+n+ZerumNmiUhW5/riZh6+ZTUtxAuVcp3KxDep1/rlPRLz6n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EjGx9RCq8wOmdcS6c78QcVKeCAnFQY0jM9stkNREf+xL1mWvr4gAzl9QLf8AssM3Hyyl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GxYj5cRbSR5xMiNCuc3EZVGSczZXqA0CF91MPFV6m2VK6gyOil/JKFfaGgFuwXPMoThN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8SjoHd437ioKJSyYYCtlAjDLgeJXVQlOhhNbiKEUqcwCjIGNoeYGubDWzLiIBNdjlAZL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LiLeXfoePERlnAbs7gtvSm4U8y6KVKzCMMpSGEImVQZrOu4AqMyPHOJilUBcYglKHCcu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xgRtvORE5juMWYgWAqL1rctcMNLyA3AoiOgmxnQpVEt4t6LoD+4QGUavBHlBhXQ3UXjW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r1D+42BLb4io5qwyoR7lVnT13G0ECuGHHML1ZMuGOooXSewde5UP3MHmKk61RwKwnUpp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exX8IKeehjqKbAKF739pZYZE/K5x7sBX9JgQ7TWeYzUJ0WNd+IbAOnPoZ6lZiGzI3CFl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ISx8eV+ItixRPsblU0MDh5e4EcAKdglAgUGAT/sIIDNZpjUCEh5DimGa1hbcAOCUU0Fc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W2YW7Bqhig7gQBoK9jtYibwBW0C74gAQDR56+8rFi2yGb8QBAG8hXdeOoQJtP2axx6lF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RRQLWSYZHQAFZ+JY6DejzzGlAy1VwLUdtuJtv5qBVotbNLq77qUKtWVHjPcCJSsD4nbL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rpmx395SbQBmsP7hDu5UvK8RmUImCukfUJgw1LVzQwlxVDhvJ940SwgtZu/cJ6FS7L+4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HlQq0sb+PMo2NZ9o4c48xQQg74Kzrn3HjsgcuRW2MmOK9rm+mIYeqqDOjMX6HBSq/UqL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YbIX504xD+464WAIJx4gD8BU24uVWcrFNq8xuPDWjf8AUxcVExtK+YlWaKcheuio5OwU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1qRkeMSoNgujx0QQku6wPjzAat0VoObgkNq3VVActNF5zEOueg2Z+PxCGqAx0CMWrUUP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MmvcXklAV2qKZcBr8pHh1JWLnh9xkacF+Hm5hHXFEb0sKEyQatUrWg9mv4lx6lDA8EtO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F6PZ/MuqqArAe5xFmG8eomdixCkMdC8TYSsOJves1AbbwqDwQwyejECIYZUFG3oLuPit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1eC/LOhc2r1XmWe0HO+I/uU90mot3EPW3mBQB94hENgJUlHKvmNaDL1EZFIZfImQoOLu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cKUqaTb36iuCgTVf4RKI4DHmsB0pgGyFFXQtLsuOXD89O2BettBd4hWg6FBniCZVsktX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fCQCPZFXyQ2U1MxKKy+8RZuAY2+KISNalZD4g0iXJAwhRaLrUZTUsd9wMVMrDivcSCEy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OpwQgKgBYD31L3bhZUqmhvYPBAO23lp6CAAvxb8S2oejg9eJysSK2MM3JjwlXW1Gr3Bf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laiHiZU1TFHU2BX9y0U2hWeDE7w+ELe2NCFtYX4jak2gqOjV4qra8Sl7jCrEbEnQJoDq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+z/+JLJzHqhRLlynUvZoGOgv5YOGs0w+rlsH6S4PFiGlCso8RTEqWgbqXgahZyoNT00J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O4ZDCgUYU3mrrzLBoG9IHQagvVUAjT+RIDsiqhMyeTLOlsnnEDgHPGSxF7FxMox54osp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6COq5howzXm6briIhVvaMGW9uJlLQUZ9GotBStOjaYIAxZEw8dP8zuUsKw461qFLHYLc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h2Gu9zRkxuHqHCHyFXAdkmQH4iQmOOgqw1yapzA80OVfJetuIwkHu0yIJXXnxLoXjBq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ClFGd+4Bw1HbLauxDq0jNeDWpwMMjGAACIBm55H1iIywsFxcJ1iU0PTo30uR8RThbYwp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mV8udQlWGvWAD04T8S6WArTOr4L5ah6vVcOfkhnzarBZx5S7t1CuQnWjCkOa7v4mJkEl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OLNP6ikbkOcrjXEZdGJ7dgrACooWmZkalhGL/ZMYspzPnEaxFSQjtm+3/U3P1wzKZtXO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MxM9RZ1DGU43M/TC61CAzONLHdT1E5ZlvqBmGsfQNysQM4zGBFtj8wzn/n0u2KuIN1Gq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fE4hHuPqfuF+fOZqQ895lLwVcD4l9nqLJiW0ZltxEzXUDyxKctzGiOHPMKUbqK8opXiV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Ma/bHMc5jjmbZrzGd7UVgbEPnEcNTbDENJdVa83Dk8o9EEHtdQ4lXTwfcuUFbaswY9Ye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mIK0g8by+Yco7ArqPrC2WxHABy7KKXuZBJs/BKQ0GkdLpiDZprtDC9c2wgPUPHIwefCH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sTCkUpEEMMUJ2wvF3phrQO50w2LeUrPUQ7G7fBTZEWOk11epeotQNxSSoVowjUWOhglx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2EnQ0qxDS2EsdyDVI7LahNmpVjZoaFeIrUMsN5gRtcwDUnbApR09RCXE0vCxCkWVMnUG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TaNhmrY0oLDcBKWJ8Ae4VUkirGe0JlBeS/MVMnK+XXoiNZ13Vp3UGpKclXqLlyAXmJJr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jqKCkaEtEypNOCOw8wWTNusjVRVcVL2FGD5IvQgrG7rTLXSqjI4vqUGdTUHI9zHzWXy5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KM1bBw8xC8wqQf6Rk6rqBMZjXQK12tagGAdry/8AJdoLUVdK9QBTMDoHn4ims7GqLhfE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QIlHhMbQqkQBNBbYa8EZaX4Lr5nKOSoZeXiAE+6ug38zUjANAeKl3mENFf4gxyNKDHIa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Kns7m8cB3bzCgQAGkG401E3ykNjCGoy1quJVmlNvL7lWIuB5tfaPRUYKImYVNwU5+CUI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UTszltXEPourFMk7epc3HAXlgB3i5S9qpcuX7sKQD4RSm16YFrRssaNtcGIkibb8EeI6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oDhMGa1NqhWBMBkBoVzDVdVE2ngTioxMs7BS2EXPIpteMAVfzDepg2GhOZiSJoLbBh7h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mVWVeBRB7lJ3KGkVvmWhDCVdjV+CBpAAHDXbAFEJXdZ1yS86mgVDfQR7myRV/aEwxpkb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5o6naQllvMLE3QHGYgpujkDyxibzYKlmEtndm17xCtyvWc2fEoqRUcsDuYAWoHArqHxV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5g4WBnmZRgHEtDP5iJWKbsXzUGWBhPaUibUr8mo6pAD7oS3e6QmD1W5QJtgchAXYaTPM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LXiCiGLiOzdOCPpDrMrChjMA5JuVLs7YPcIxXAsemOtQNWKDjLzEjfmm0IlCHiKxjPMv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XgJHLv1qJlNhAeUZMKFuGKtjNn4XClPU5NntDBA0iwaZojgctEGvR8TMEgDwvEBoaVZ2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Tq51gJt/1FzNxNA8wrWAdq75RbaQNc+Ajm1iy7dQh45FrGlZxN+SK7gJG1wXqVEaKa4H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MtlFRptdQgXqi+A89xawqCqnqLaONCejLC9QLn/2VGMLoV/qANQBMWRihuDZXcGilfP6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eIjT7RqnUbBJtXQQzV3DA4lxRs2Ed3U1KdFZT4jVOq1pH1NA2gNdWzIKxNWGMAB1gPtc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+BWSzLKi1DFjvJoiSADMQwWUKYsfBBB42C88QA1Qwi85ju1sVDFSqca9n/8AGbVXdcRj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HlBVqcnVX3ieXFBdr0X9/UcRHyduyZGKUDkcLG9cqof8lGrob2ArRgxG8VrtVrwcQZhq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uJXwAcxfC7D3s7Q0tjWQMH8wgVZmHP2hQGBGMWPfjzGBupkgcDtxdHzEWUV/nxfkuEiI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ro0Cg3z/AOwA8Za38vgaO3xBvMFdaCq+JgUeZQwmc4BZ1xxB0xAbKlXneTxGAexjSFpX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KxXLjiUIGSWY0HgzVVKMBoQb5D2/ggFQVzCoivLYeZlvZDQLCaOMexldUFojaFFhHq22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knqHS85i2stMHpOfmITQaHsTVc4jImCCgbKD1KjZU1iN4xyO5rG2qlnMaFolpZn3MXFM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NtdhOLbY2zxyxgty89RZVlrBx7qC0IanlYwixRo9ErRlOrARQs36wQB2A1VWXEq8QQh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Wbu4UjbD8tQ3IW29UIhQCFiN/RCQGNFYmjC7tZcMniDeZWDl/YCHKvpxqVhhYmqF/EWT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buZd1KmjJcYQ+o+Z+p6zNfxPWZVeYFnmB1X00pDzL8wGY7hefzHzvczUXWGcf1H7wxc9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49fQZ3EvUMNxL7ZiZxcbP6mGisVNcbm8xjk8TI4y8zLiUdwCsVEAzFlrioA4rEFO45Zg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zqIW1iNdjOZiR1uDIWPwQ2K8Vjv8E/PMDMorRTHg6P3Exv1Q/CYULlsyvxEAwXQXGKqS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SXOiLLntgBbcje2ZtPYOmaQBkgVOYCDBhtIsRcjbLlXXcvrehKLO/wDkoHABzWpXxdYa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PfFh29UQ5pwDz8vJAgAg9eb5lQRpd1XUaihks58zRypNBcxtAFhRuswLqFsOdf8AZfkg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I8zDeCvl4gaXMrJHiC4y/Hxo8CcohGw2qw9ynpvYUc/aNVyMNc1kZrxGA16tqf3Gznu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ue0LEVKdwUGytUWVxcwIMmC1DeIiG2Y0z1LVCqgjENw5VZDxLixLTWoawoeB3VwFBWIz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fxEqogs1nv5hUEZpoOiUCNRhQX5gEObLxLcoCxDLAKDgGgJlOoyobk59lQIOR7TKwQVR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unuUscBkFeUtsHrbNLA0IjZatpwR6uLqhy59RPYCk+Deri58iDC7MbauDQsoC/SPU0sD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FOlyygJQOj+IUuZir0rxDCVsvhavzM1xFl09y0sBu7eeWFIYdwQDGHCi07qJaXm4x9rl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w0XJTDmJY3aaF7Xz/cqDDQlneqiMA7Q2Ol9StJLoXZ/KYCYbUDv5cxMWuxHFjR4jgpS4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+zmOHEfILX25mNKQ5oPmFt6kBHB1Gy6noaYUFlbbJxTolqV1GWyBduYQHJibJp9sIpyt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BDhoeiPUIbsl3acu5UDolWrtzxUaazqFEDnyW99y0spMbarzNvAZNJur4uC/dbqmQLbh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iNYw1RZcDziaj07Kvgjd8E8JDkvhgMaYoVtFPNbgzh1DsVdzDilVqnOoJCUGXby+IjWS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IZ5FbsRmggFci/cwg6qo9hEmC8kvlgvIRTW+JViMsuHUIHqXIs5fiHJApouIfEcJ4Hf9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VBJyAQaIw5oJkvrcQ9U5ZSucwW1Irk5sTiQeT4XLfUIFv3CkY1VsVvPTMYt8FWOVRNQ4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o4+e4l1WONn8xWqJe6MkqVyHllmDybUXzHdSrxd7jbGUxDeMa1HKgiwNnRKMVM5QMqMQ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oIAVHLginFqNK9QpladpyI7Wox2G+R49SvX183nqENThDf3gcgG+KiUPGSCu3zD5pN3d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8dzGYU78ziM6tw4C8DGDm+GYW73ALQ7gcAMAqzt8SijGZC+/EsdQxYnqooVwMGznmMkp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pcpZKb3vM3FYOTCr2cu9YJT1qxV9ylDaOh3Mq4c2N4Yja2+znUcw9oDxAmNcCDf9Qq1q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2xcRLDNAfNw0IZQo/bmPjNh5+IwwA0Mye+41+gA1f/svYRoYhpmssUxck1usrPcd5Sxd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MTOSeIkMkBeQeCFG6BzDvwDhTfMxZRs0iKtrSpgOJyThor6eIiwQskQ104uj9olNlqy3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EZmv5n/8VxQ3Es06Jpdqdl3E4Q6po6KxMj6GLA4te+Zxg1Fouv5ruEXxqyw9cQHgjS2x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WAmndTDS6KB0sdUswQxHU/Esz0RapNei4ZirqqikxFUXhrVr/UJDTRBqOj2oP2jFZE7x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sD7fmLvZ89WfzA0YYWjAZxUiNCjdRXQ8mQW7YVZFSQ6UF4avNdS1nXFXfbK9IUC6cL14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iXd1AuxrqVmC63OWbnQ4HPFTPqaMuzkiTTJNfCcNZWkatodBGObanR25M3HIqb8HLuXu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1APMu91uu5jaPcYNocVFJArBkPIebhPNBXfN9yv5Q7gU+zGMKWwFlV0j+Zi6R5m3C+rl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igmtKaH8St0VsmvhMgIYMTsXNV+4w6gBCwrgouKLIfpYV5NQpKi9RirwRyt0eDY94iEs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aAj9FP1MIm6gZ5jWJgRh1qMMeIjeX0AwRUmlrggpEALNUo1ueDNNR8wB1Gpnq5j1M1uv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7wOpzmAR3N5n4lRwV9pyqJcD1DDeZpy3FoLm8v6leI4ZbUdXNGe5/sRlbnv3PmM2WYnP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crrVRcBHVTN5zPDzHV3NMQXaPNH0xo3BzqfYqVaLj/Al7U+03v39IBiYQr1uVl9z2Spi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MLi/giYle5TXkInyP42lfFj9IigRv4T1HwG0qrexNxhVOBzFQrIH/sZZYuBzUuSyPV3m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uDgmSMJY3IXD0b6mRFxbk90xbqtSiogKjgDODmCIRc2tHzCciojRFRYEdl1KDEKpy8QU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1Y5BbLidEMFxDMLFFWc7hFRtDFUv2hy1USzZ1FWZTbRyemI423G0gWwVArWP7gCaVtro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7lwLKcL7lOxlL+0EwMBTkSMFbE75OyEJyAeb1BG6rTdO8y6vTauIiZEv9rINd1Qb6IYq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Iaiqy46R7lMFmLStuGVtapb8yrAIzhm40gBeVFdWeA5VCUoWyKf4jWaANh1UxkGwgwKx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0krYhNCjMIQUIfKGMpdkMKxAocA3LHt4XWFeEuKeRt8ExENQPAbitxsD90NFUdPin3hS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WCNo4uoUR4VzZzfiWBuBFrsglESwoOnPMvGBk6xtlYoBmOQvcMdkBWfEswxhcFcpGsN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HWaAQCjK+I1ZAbz4Tl7jxuMcQPg1C8ZLLBXLU5kYvVLdvcJmjVxv38y9egFuy/ENKO9P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ccTLhBKVznwOI2Ia8tcJfHqOCIowL8RzC1lQpR92ZoxIFlaBv1AIA+hbJ+UJQae6wmo4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+0WAOpRDTkOJz1pNW3m+t3GhajbRV/eH6q1SLCPnPYNZa1Bzqi4yrgPiaIiCleVdMakF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BZxWsuMGj+5Z2lA212ZyxlWFDaeEUu5J0fhyx1N5imL0RxbLDTjg9xAMpbkUcGJV0oB4L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SA3TTthsSKNNG/TH63kmECwP2inBaXR5uiD67SbLmjxLirzPy1zEZJIXB1nUUG2Fp5hG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JMybe9XAriiBgXomH0RzUxoBEporXzGFxbRYtse/EIyXGcsnYRFW7K+fHtD8XErAJsh2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6MCYj1LKzwBtG8+4qxVTbi+b9QJmEUFHMsbRDWlATrll8PMtcVGBp7lwiFRoFazMMd8j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BeWb5ZzQ1bfUYWVXUCF2l6r7xOOWA5ECUJG8O42s6JxbV3AppcZvoicHFxlTmP3wAQSm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i+GGoG5bQORyi4fR17BxN6RKRO+kDrmmu66XmIzFsUqLtfVtT+I1CWwpz7jUdy0bzgs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m4noAuoMbaKHv+2ZfFyobpEwT8FoQFAdQo8ss9VaCL9S5BEANp7glFFByHGJWgMNdLmo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imFpaMPmWHqpEeg7lDWgYKeYxqGssKcDvYerZUBlS2T3BoTWRlYZ9OwL4JTMFLlPylQB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UtptnQ2gDMYJwC2kbSpJhaCPRtA9fiMDA2+QIIaiFw+ojhuRAF8Q4TXsI8GZVDOB7XMA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aHBzAK0rGsEXVqXJWHxEXiW7inS0W1YJ9TtGoeXkHozqJrbq5i5FX/Mf/wAJQL9i4OH+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tRI0dHrGlu32x2tVViutdEdQWja2BfaXo3LExN32QbfdRUSwxPS/bUppYpBnKCBlTAC8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mGMYu8U35i8kKKvX7wohNR2VUTEHmM+oFWJUquaxKJekqA9M5f8AEO9z07q37Ym3hdYX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VLuyb8eJWCah5yFem/vKQCX2KM0PEbQWl/3wpl+8xWgHK4+j9hUqE05UXXWZjg2BLdZl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wtiA1d1G7/g5gRWcNxfPA2HgirE6NgvlxYpFmgNjGG/Ca8be3pgUSUQV2yn7/jqWl0K5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izmlWEtYaYkMcxyDV3zA1nwYUQQNaFvzHwTStFbjrASbV5PvX2ggxnMqwFedxSQMA1U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mGGwuXdvtHhlpyvNeXwHspgCgA5yFNP3SIUNIF0cxlzktGzs9Eoz1HLShx0fqG4itq2X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Ag1Vg6VGvWYTRyW/cBQ7bjzNKX7SoHDPBKPMfDADcQ8VFNUA+VE2jmVKzKK5Wf8AO4Kt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5nPU3uJT3KPMTcOpicS84m3eJ2faOf7ge50w51HdMrkJYnEa9/Sy4OTNy7TiPj6ODqXN1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nr6ViovmplzL3io601M11HkvMFEsmV4o4grEFmomOfUEYLjSwKl5vmb1mErugpmiU4pu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MRQ5lsnc0rn7jqLLMvsum5+Mw0KOAeI6nubgyVl/mfxFY+X8I71e7SMG3TyB3HFElUMp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SWBU6YfD1HCBZtWxabbLwfTHYd0qtrqJmVhfJ0zKXUCh/ZACOALbpgAdJNz4qumFyB2B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F2xfMctFX5lG4Lop/wBQrrVArqBAsZ0PbLRG+j/KOqDQV2kGhoUDv/xEctn+JfzF3CYd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5jhZBpkOIi1ZxK1KepGikSJyMNLVtZeoFAAF3QfPuMCmyh9w3wBaqW+2KNVUAo/8i4fA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in2ipOJRhalPEsodLY2JmU5zCZEX+ID9ywFtviE1Ksq3WArCG0VZisKlI/aYizBo5Olj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+f5lcREjLTiV/Dmua36l/kq1n+VDZUOSipl+IrkEFMDrUvGVCErLq+I70gdm/uWTVULc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U+JglNCljK6JlW3rSq6gGqFC4PaLZAWxgHBUui3wOfiFaRT3WmvUBaA5LAFYGuIjJkNL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VFcB4mMZV6W2j2YjjEq6yvL7CENAUjjmskKCNXimoG1TAbc1R+JRqsKlLGG9wEqRS0cv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xr7T8GMg4MDDDQh3UdlJgGvC5vcxEpEt1h5mSyLQB4h6CTltLz8yk787Y4pf7jb5GCFF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8S9DqUx1oZunx+IyQFYGxrLHZnWcaZL6qoASuKOuH2l6/htUee9TCJdjNDQBoxVw8meu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/bajKHWdw1tZjFc4eTi4g8WBFQL12sj7blVOUqIdBFr+1VBt2aCgO71GJWaBxarwxic0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oVPBoF8QHo3Ad3fGox4EBtVXuM2oMwvPcLuKWTDi5RtysF9Wy6K0mV/qMlep8FbAvlYA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dwrNg0Xow7Nx1u5k1X/fEEjBgVZqq8S86LVVrsepmhwV4ZGs/MKklAuF5D6i04SWdXxU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xTW2N+YwAQjCr7liiqJgDgNxprVLoHl6gxgGg/5jzLAlVHJ5eiaDwc644vyzcRVhb4MT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R+Vu04rKVxzHKqthTJ0nNyyRsbcJjjk2Q26PcTd8RGzwExVVRRVe+okbAbuyGBQECceo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A0pHFJlhe3ticLOo7JgSiH3gao2wixZ9wHmaJCiMG6a6qKASFsaz8sd1ICnVxU0o6waz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4ijGMKVrlZc8qyy/6QDEqOIA/wAxCCUCBqO3sGIDz3Lc0wfF/L5iDGNUwEqkK2S+xnhA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sriuggqOO1qrmO4VpmIwbqmijoiMsTyba/iJLI0g1nD6imhIHSwaq2GczL7GHTQV1CC5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Nw81KLgwEfAjx0+pp4O46w4FQO7gCqRqgHxLJGRa2+ooJRObDiAFiGs4GIrEI28y2UcN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cXNIHnA+SwpVXzsO2BpAhdDLwKi+VMEramPhLxc4DSKpt8IAiESw8GRe4fQKWELQn1nD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fuMgOLKzfiExbUz0/UfAGLQSOCwYIOSCUEHmSNzHoUeSAKZOG/UIWlvHWT/9lAqkHJ9M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qhqK9dsC7gR+aJ3KB10i9/ph0gFMDOmyXfj1ckbu3h4j7110yMHNufEzcgAWWVrXzMlY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OV+jQ34rmOzHYTQUAPAEWjmWBt+II3fLVxBrxtPhggV9zkDcVO3YV0DAGDeY6AImswW5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L5ubmm28aicxG23B+5DqGllZOYzSe6U91uVngoRdMGLLVwGonGCVZuP2ClhRDqMICg+J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Er0aoABe6/dMFNJubq8U6xzFgQwhiqS/mGIFXS1Cr+8TxU7W7Pz8xy66ZYYusOePEE0B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XXaK6+4x3UZ1DkEd9LjCGLTSawa8X4l+4A1nB/uXgVsaFCebzMuRb6zB/cCq2Cc2DcM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1Q4MOZ9jGFhPd2c3LfU6rXKviEXiSTuV+q+RDQ+IQEUYC1rJlMvSIqcRcKeITD5irXMW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YldNG8yxkJdldQhOIVXzBbe441qeDEusagLkAFXzczBdA+bmQE4zNw15g83V8qEOJwhf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LGvEckvzMXDmP3IH2lYyS9CXj+5duHEOO443B9QmJd+Ze5myamviM53MA3pj0yrhSKqi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zEvMf5l93D3OUWnicktV9R+IzkM8RziNQ53mO43UqjZcyIq4xHcYrbmF07misXMur9y6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YwWvECKst56sic9YepV5+lYmF3JfuBRKAQ5wlbDaHReYmO3IU0mpeQOQLBQkECVaeI9w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s3INH8QQ3bTA8S2w86pKTgqoDflLRAzmUlDbcCtUrCLmBgw3EA0psF3yREEqbZHcplIV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q14STY9JB1GDh09Z8wBoMkdxjWiysW7iktdDRbiruJohh5Xs9RiqAKOSuo4zPi3NQiAQj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dxu9LGMHfqpiAOhcrELY9C6blkaxpXKPiULDRrtxcCtAbWKJxG+X9Rxz8wnNwgYIkMcq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PL8StaDARsomVEqqafzFepuC4e5rZIk2L5gtXLVGHcI01BfyDqPGaQcPSDgm0ZAPJGI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ULWS38ynAls4e5ikM59gfeWylCsgcPnMYLFabrMBYNlqihv5gqC6asurrqBltDLvUQYh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XIBq7f1BXywXjy7iuy7D8El0SJWrOZvbYzol36lcUHSgdVwQnSJgdh0Q95qFdmaph1u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AbvMA7CbIW9+ZRHBgsDGMxZCJMXd6VHYNYc5t8IyibibGc+Ki5Cwzz2eICJ4NWPjdYl5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N4q+ccw0HTRTDq2ENWOSXVs5rMZSLiUJ5L3zBywElrEr3nbHJsVSB1WeWJJsEF2B7uK4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qHMX+qN7dRq0xLRw33APApuW3lf1GSvsxNmg8xOkUYxavvULjVZQ4NPcqSDgjZ6coajJ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2YFrHcUQLiL4Pm3mXl5Yt1Xy/EZGDYBIMDWtxAMmBKxjPzHzo9pN5T0RUk6tV9TGvIRX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6CwHNNW49wAvBdLqlOb9wjpgaFXZH8IM1cle5RQwXaKYpWoFUXBZ8ReKg3XKBWHZfUYV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h4zlC+GdwPmKlP8AapSE4kV4K/mK7MLFMLv8QWUEFyGjr3MUuChQ0Je4kF1KcxVQWaMB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Ov6jAW8CADaHTLjVeBQPRHzvBci4MCPbW4ACrjKeV3z1LCDKxBObvgjXVRFg8rXfGI4g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WZ1uuvEpbg8IU7xEeuMTQl59TNbFwXXNdSmKxpzRhNVNOH4hKsS6Qy4AY8kIMjGLlnL2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Ye5rNS7Bj9kwCSXmYDhYIF6yMPR46hQbgyYlsQfIU5YgBqtNmIVj4Dr9u8xAcchW+JEK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YKB6uFnREWXwSh2FjwWU8NxTSj5isMytWvHmHOOa5V+5eegDOiuopHfI/pxK1A3kpxVU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c0PmOmBgMO2AwDcyr4ZhQK2vdI6li4gtG+4iWY0MB5fcfxKgXfHxBJYKFr36hW/Iwtto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XxQ1rFCYxVQP5YgQyVVefEvLObtp79ykBZgtfEzQzsKmc1Cjdm38x3PNAz4Q2czS2ysl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hawk+FQodWpoDiIQIVzjxLoxZbPGWGXK8ZJHuBZb+IpSvWK0MOjXV17f5iBU9S2EKywy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menE5yQfvoz7x7JxDeZZipL8IHxmuMxBrp5/iZeBf/qsUM5paovnuZ5pTcH6jKuChSx5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OicTTGO81w3jPUYKYb+g7lDiKA2o/wDZaC3jzNLXEB822XY7MobNxbNtTK2m3hCGILI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s67dXr9zUi13HBjtSCjya61ozXzBEVl5qXmiVjgpavMkE2ZHUQv+MdQC5noqhXu5ciVI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COdBmV4oXIHVU06zqXUtX8DyMe2qmHiwdWnKnzHqmRs54LzqoMc02upSqE5Xtma9HACE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bZQsiM4AAWug8age61WZ4zywGslNXdXZL7mOYg7vrMvPqCvYR5/5DADUoWDG1f4gXBwN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uNBEXyoEx3s9R5YDEcX8rhTJpYJhWq+fMCUWMLNnAeY9K9EptuCKqIFZNq+ZbKCxeKLg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9faXnYe7bDXUMiOU0LL4MRcAqyK3ip3ciLTsAgOa2rAlgzqyO4LJ6eZYH0AC0Q6uYVw4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02BsOLzub5iKQSyXWZ5i8Gb7qJWVG3B1sgHaiNj7g2F0toWngES+s8R3mNRxcvEHbKo8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xCccS8f9gSkB8Zl0VWpbcu/cLG/3Aqptm78wldz2zhagzmo4HMWPpb1EleKJzRuNy86+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HmGq4lSjmCh5uYGAruX1eojTefMCtyjmK1ctYRM3dy8Qq88a+knM9o0vzMrmLecsWzWJ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XxFvcCgvcX5nH3FL8sw9QCXyTHMe2UNnUYpquYmU8/RzFVnJHCVjzQsYKJG6uNV4lZ8z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FJGvG9JmjaOTz7nnx+PgxJS4ra9SmqC9jz94Q4KUvN3x7iXMxs6I9jzbap7YAvGQT4Mo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250rkbI2imrCm0cH2ObR5GIJbR2a3cdCKT0uGdsoiYZeMlLNbqKC1HudMYAJclPE0ULN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u7l84blyuojQ/aUQaXWAPEKBVboJqvEXDtlbPJBULWBlUsUNGYN9y8ETa8PBNEqrmBrE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QVrtLTuVfSiaKVBUeFiBwkxCWh/ZKTGmXFhmWOsJg2ZWTVhBarW+B4gaFaqaxgA4kVzb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LujWHF1B2ggX7RuSO9234RWXUXpVbjUQDk5eWXFUtuzwwkN04NB8QxBFs8eZX9BQs830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MFS7yyy3iKBWsVGz1BRASwlevUABE6BTqWrAxyGV1/EtkuVTVbI3ArEdtcwGnEFILaDM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lBVKdge4bKC7wAc96lewzcK6ycEUo6MhXGYPa32De64YtjYQHyeWAazGdnLHWagggKvX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dhl8zxDEEDREPix8C3rWMTJ7q2M6bgaiGuHOyLiVQLrx7+YZfGrjoXL3iSgCrcPoY5BK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qgrBk3Y28YlyBulTfdtw4pCeFavNYl6yILqUu/UvKepaF8Z6lDUSaPfnuOyDCo4q7Gpe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yokWzzROPcFpQlyng4t3AQAOcTk9QPGgiDW0OMRe66KheA4gxCoOrbPaDlZVv0zZGod7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NBtG7GuoA5Eko7xAiorLAP8AGFslDorV8bltjcxWOevmL02K/JVvK40x0WRbp1eoErOz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NohyX5hNRgBB/JiBKkLop2eMTNjcMXdWLBF3VwUuytYlvIwTlzR6icwl0HjDUGoLiXvB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efiYbFAijBuUfCnDjuFqJ+RwN6gJzFaZjFcyzmGJZCuKRAFlMRZW+uJvN2qqr/MtfcHL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h6jH6hjQ7qvhq3zMnBjSYFOGIRs5PLNw2xTQfMGqJjijoogcRbNgOYKHDklWxDdy2mz3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C65hBiHk48wRgauBcChUvBiW1VTQXibP3IyRZcCKEUNExvcTcEIr93LBo3J6UQFI7hU8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GLdGi4R+pbTyCDfiCB3eLlFgOSkF5IayFZcy+INXeoRt8nETKMrQTxDNGQqLOACEjg0D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2lcwJomM/PUEyirVur4mQUMEiPEwcnFsEsWBo7HzxCSiN0W+TqPI0g2vRHdTsy9vW4zI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+0Bs6gbkHcB2dxSGcFEN2Eqm3qIbIuWX2uUoo9HzK00d287Y4A+yR0eYIC9B4ZUCz1/y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hjO3qD4KYI59Q1kQvkympwDdLz5ieGtQMsECGBQqq7iuIDavA8xmApSN5RcDuBvn1GiQ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gHKzAsaAwQk3ZliZgRAizi4cBbUtv3BX3VjuZQCLNBCXCxT8TCgYtX/53X+AtfAQuaNW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Y8QWw14tmWNlrvvhFaq2lDgfz8QC1oshQU+VWwsdCFNmKtvuZxEr+jxGDQaKrxLuEUyL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V34AXni4V2eO6BhbHdJL/GQaTgavwfvCE72gC3l5ErGN5jjADhQtp6Q4Jbk6Pn5XyynP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bd2qBJauBxUryDU5r11cC7Y0Dk2XIrdY0SghZg2RR0Vgv/T0jNgxvnGvnU7YeqAcshlq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3GXoiWJUPCtM57hIV7iAbZnJdKjUowOg5q6vES3RsNlzF1UdAlw41gGuO7u7WM5geju+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+LIRBbtpxoz8RHblIpQxg5XUI3Ys+0iagDIeBt8JG9eEkRQbfdfaXJL8aFZX1uEvRXBo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X5T2X5jztwVybS4zMBt8CMDbtxCogdUtwnAViwbs8cweVtTJWavF1fRKdI68ZwYzf7gT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inG3XmNC9wSkglbcWdCWGckHCwiquVYd+5TS8BcIOK4v9IpIAvBxn7h3O3DFVcXLifl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KYxtxdQVchcTO3MT8R/MbMrvHzHiszIDn9hC4n7eI/x9Cdz/ADFX/iJ9mXu58SvHNw3n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pV+EhmOa7ZnhnGKqeYbl4mZmjM/8jdQfGpeYuJqfxEUiO5mphcEOIhpdypQi7x8wcj+J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43CzvYpkwxxzFdYxOMxFtlAcYjTM5Cpv3BcbjbU5uOLhte6ihlucYWeYaYw9RbxUNO9x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LU5mzqAjkV8zmPRPyz3EiYgxdp+GXzYI12MEDaO10Y7pxN8BjUPkCqgM2FPuJrMiuM+y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giw7ozHg7ISBbScOGUwnXdRlI1GhzcNAqLpw5SgwaoP+RBsHojwMWL1ozcFGgoRs3TLH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tgi827jENMmVeoNZ0a8fE3hArl95UVVkGjG2cbWmtY6l5HK6HyDxUsJudrVPhDljRXkV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Fw0YFMPXmVZAkd45iUCoC2huGLP5V52zCY1VsXvxLFYw4yMdK67YQOH1mCZCijtjiW5S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Klbo1WuMRVRKkpU5r4iCtpi9o8yxjVrcc2RomhCd90TBJbDmxuYEII2CZzM7HtS/MiwV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mVfMei4cEsY0aAVKYpZZLmNDAGse4rfwHBzXxHpAS7WLvPcw9pC16b9x20aKFnH8xQF0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4DsYyrs5cnqH6An0HpuXShG5ybzuMGw6abEFGBJkeTqKMb1saOYcAeNDgQHocqAV/wDI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AAV6gU2w/qckeHFM1DoDoQDqMbri1Zwl3GTRAEsC/wDEqjhqEK5S4MQ5lcAJwDm8ceIi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icJYWlmq8ELgItQDBCea4ZuzfhKx3GG1BvDnDXq5g11YV1drx6lluARd00oiCnJWgW82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dQa7BmDu6ipqpRC4XzfzKgGNOrPmOWtWD0Big9BQymsZd5m7OK2nh2SnFs2i0dQcTw2o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L8Xw6jeaCzc7Xr1MskB6TcbBsAyjuseZbwKs1YNqcygYRs8xyQ5/mmFxreYbQ1joJprM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1RtkaByMX2ZhRZdtq7q9WxI1QWik70zM92gLHlzonA07FrK98xdUeS/BuoqKQVw/5lP2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aKr2QftLkMvjeIHqXC+Lygaw/bMSxGaFqMkYoCjwhRsYGeyAgRLNnZqNACzQ0p5OGAgz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jKbZX3NQqgYK6DmXxVfp5k4Zt7a0l3Mx6pWsHlgsqs1cHjHMZfAVUnKoCgsIp2Xdspt9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2QXtim3BCkAoCSGrLRlTEuqhsOxhQV2tcSzYC4805EtQG2WaeQJS8XKjHEBW+/qPZBq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BW0t5quoB5b3S38ENT0Aj7koyAlwbalB4tVkff4jSF0GzOfMUvSs9HazAXQELbbYUJCA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3Q4+8AkAlDeDmUZRFTYqq58iqAZwcEoELipgxqJu2WMBr3EbBacPg8Q7d9fP+CADQyon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pawBTYAdVCvqhnVKMzZZDzdzMUmhQrt3EsU5Ut9LllR4F2vmFw2tdnmLsRqW7HVajlIt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7WvKKwbs/TURAsDrXi5V5KwJei4OzYWuw7PMCtFVBsILN3DqWBesja45nheIkFR2W+4uk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YFbRyypdMVMsLW21aqePMJMLAu0EeaLVWn7RZKJbrRjYS4+D0E3QqcZMLKq5Vg9EAdC8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8wAFDyIkEssIc4Y5t2Udf/nUSg9SXKEQNh1Ucpay2K8wpgaHKafjmF+GQLcl8RDatodO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aDzzKRd5rGlJZ5nB6HQdzJYlUs02ef7mSopE8gGacplAy3oJUzLCPAm4bkrFbacK1Yvu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vtgiBpfKDq4aBYD4QfJDGE08uuHX5iKGkemI+bsY3eYCWtgzc5/w+xwFmTwkRCLULndH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yGm8nH3ii1AutvP9RYUrkU+9QS4qZxZG2Hi/uN5ftbD0yscllw/EDqFmg3tl1clgFM9Y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pcx+e4pXg/56L+pdJuhhwRAgdY5F5HnuZHg8g7dGrfiGvSxHXh8wWY51X0qg+8XDGkZl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xSR8AE4keEYFRkaAxrYGhlbuev7liKBBVhQRl5aw8BRMaAh62C6rlq6g1grgoDgmyt4x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8GZkowks8DhHP3l1GdA0L1WK/uXtCJWNMnd83GrtqdOmlFUEBzMWMsgXezuLTad/Llh1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qmvqvYV+xlSnaYiBoeKP3uXqMMu5WbZbmWJWswNfaONVpF+RFgOEPwTb4+nU4lR9b7Ch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uJfOZzPuTBnmM8GZp7lYl4nUPo6mOJXX15xE10zn1NwJfcxx3M8cwwzjZ5je4bzB7VD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DGuYkpb5+YYzE3uFU3OOMwYHiameczIohdbghXNTjUGs+YWW6qNR58hcPIuZ9yFc4qAF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dJd4lXBO2KCf3KX8wqPF/mJruVe4hUFA5R+mIdxSeoxVrYlFa2cwgMLbhYQ8ymwNo5Jk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Mot0mQ+YQjbN0tfMstOxmC+om6X4LEglGR7IRDi637dwrsoVNdh7jjNBhTbuMZcWlFe3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h+olXWu7q/HqHExdlhZrMzECjh8Ms42AyA9Sssroor1KTL2lMvUx5SVaDi/mLCXg3zdS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/NP5mSs3s1eSYMRsPCNtotP4OpQK1YxhjMtmsgHR+dxoEli8ovbFQkvmvJCrRHWgz8wq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OEGKug3XJ1G9p4tG7i4uqpSDoiMCt72Vcv8AKCJSvdPdwDpm87U4uK3A2xed0dwJkoig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0NYOo7pLb2036lJYOxu26r7ReOlBWPLGiNwgLFYtwljh4Yuiqs8c0orbAO1kUfaVgL6A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ssE3cNMNQdYDR1FbqOFV3DWSYArLDCwOIIsL79MDg+yl+SKCCBDghssJSrHkfNwPj2Ka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91/iWWXWymxx4JUilMYsrCRkYEq7Wk87YnnykNjODncZhlAZB5ThhFOlC7KNwMIXOpT8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8a4Y2EuGEeoLhDd1KS+PJC6jPCBYwBRHBW3TnWYHYNbY4415iecU4qi5u4ScOgN4L55l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DKVRbLFWlrxj3LIKjSneQ4ljIFUaw3Kl1LJvGTKMrXYAAKfxEBUKNE8drYoNDdzm1o74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ff5ji5TQqnjjPzKe+NKz2aJW/WQqj+zFEQC3VYq6S/xIXgXdCExWOVQs7f5GZjF1CIjH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ie8mupRgQhcjKwmCdDIaxfMXCnZ4j14mBFjtCsVgD1GmsKETwP2wsH9Lgm7xxAmuZEs8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ChazeJytnNFdpFhWC7r2Kj3qWqE3tHMp0GHqCrpwZlzzxwavkgYpW6p8HKx4HWha4PKO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BLaqKQ3hcXfEFax1YAO9QsvlItDZTbBWUlhKmi4qFUgDl6IvZ5ReobQ6vXmbqEZmzJd6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ol2mFYejsjmCB8g8S+eRTMV4v7TBZTJfsInrZFvjz7gVrIg9G+4NpEryPUFQFmJTHD1A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ypdSnEB0QTZymVQDZ3KpG6bcADm/MVN5F2AstW4isNLDQip4xAa21+IxA2S09zmKkD0Y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Ka3YWONwvYB3kRUK9XBfMsA0Glq1nPuOXgDTgnqAfVLW3oRo1NCZefEGXqrWa/mXFKgc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HgJQcUHMy5qFzNLlfLmWGtqoaHzGi1LSspSwZMuPuxP8bYYPH2j2EuwsHl1MvjOQzPCi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8QI+ilh0G7gEXAAoHiu4RPTOIL3MowKpp7F8RVAQtI37uYYQQJVS9gwot4K4ijEQH9Yy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VQVZEm1supM8e4PsnDj7IosVlDAeMwXBwmtL1Am0Zdl4InCYU7fFRlhqVWviKYTCoG/1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mZBQyzKrFfwmk/5K4YewS1Ly+iFVJWaufEEsvBsbJU4Blag8t7aED4praZCLKHiFKWb8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/wDpYjgPkVcCCh21kIRHasPcVlY9T5ywsWRNrgecbm3DV2uSmOHTiAX+JYcrZZOPlg3R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v2SzEsfZbtdf1MaD3suuXbS5x1M2jCZVvDyZ3PSKyCthrxBBWARpONw0CAMXRtuNNSmW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R+oe5UyGFld3zBuy1cqrj9w2l3yIqFO8QGoSK2Bu5mlJsvxa/aLrfMkvs8xljwK34ITl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b9P6QijuDAD1uJoOYGXInJHl6idRoPvARRjWc64IW098BVzyWHZYoM0NXTjZqXHRSa2m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HTHJcV9RePE4ZarJJRXNYV7mEUALE68o3I0tcgDrcDjAUlVs+HP3iXaIADYrPiMKlH8li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Kg1tqHNf7uAQKtC5X/ktCkRCxgeccS4pKbqLkzpvXFQsC2Fbo8wjl49kVbtzHrUkMRmE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rwZKIPtCvVMsGVmNXu4C2/AObTq7/EqnchtXVQp4Jzk4V/jFFVQrafeZeDgnHjMVewmJ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Y3sbCiITsF1MOoUYRpSMGoEPxL06YPgzASK3mbP1GzWZXdpV9nExDZKzhmdzN5IS48tS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XM5zPiPqUoVDHuCxv6EP4nERccQw4nH0539CfeL6iTETTMNeOYf6pUd5xMQvg5mLkm9c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g3xDXUDvUSu5Q0gWBgY8R+79QXiswX4lF0LRcRWMQKLbgDnMAU/zHow98VcDN8zncd81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Z9WX7x1OJWJwOcftMdhrxfcYkllGBM9QfBdy4ojItgYXpqCC0MjjkhxwAMEvplphcnGH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ULlr6JcvTTZQ5JSuQVx5HiCsRrZkdRnbehdtXAbblau+paMFpcHtctEtan4eplm2NEUd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/ua8qC8K6ll5E5kZayZWyr+5le2TQrBhULUUyHCNyMCUtBm4UOHdsqhVBch1nqBNyVM+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zBwAl3hC7gWirRvwNlMpME11dHmJlitDtv1A+L6cVLWuooHmC4xA/QbFq3cdgBi8hen4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yzNB8qcepdLfLNtYqDMIUFk6HxK/gIYDIXH1MgDDwqUYOJ2z58RFWrnweGbsOCYlf1Et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KMOkQ4Jo46WGhiAveXI2+UKOURqBTY0xHqRUFo0Z+8LcyhbLlRlgmgA6WU/uAkSyNPaW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JpbIBwsuG9VOTT7mIoArNPT4lAgeRYc7fXUAHWdskcQEyM0+5ObFDgNNfEOJpKKBu4lh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rsDwQfYBxAc+L7iGopyBpoepQY0TC4UfAzMwJLEq9ONxqsRRA5zcrgZNKXxcbXyBTys7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sVoxKEYC10F2dy9ki2Cir9x7hoLoGwzxcKqoNoLM0dxH9CdJrRBiCHuC1uZMWBCr1f8A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aP7gwt81d5HzuYHyLrDNPkldQjlyt24K6jo6vEA5S/iFtU2yxWgHPMW1v0MrV/mKIORY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t711AC8ICx2WPMFkIGipqzjM+PfjI3k0SlXakk1Y6Ifos7VFwX/MW5iiqr1RxCA0HKq8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EuS16izTvtxLyy1gLOP6JiJZy4M79m4NSq8TRu7fOPzKcjoFKLSu6idIJIobx220eoHA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hugBKkY258xBtRqCjZ92XaRLuOEp5mXUa4GtUxkA2IxXh8wlygWkoxVeY7KRQrbgtuC6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Rej5Zt3ZHTqHxM9xpZz64lFSva9xmo4FK7NIOLuASJimrrcQ2MfaujqViui2p4Isk7K0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m1xcAvgxF69Q2PFhVbwMIUD7ya14hFOtWPNbhfNy6eO402VRXlhZYNRuekVbirwAetEZ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F+YVzcFaIrHNpUBNTdKoc4/2YJ3dEtby8xGHtjVZ1nNVGYAYWigQkmdw7qVK0UR00dwk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CtYAo3/Ez5CIo8t8wV6WH8m/MpgKhsDjPLDc6hQF5alAkiJVrUwvfB2JzTFNEoYt989x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mBSrEbed1AowuYZfiKitYUaPmB4ksNXUosOV4HjubNAumn7TOGmHI8+oyxpMrau1ia7k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GQm2VJBgss+WVG1Iu+O5hgi3s9Q7WJUGSRWJx9J1KdlAuhKWIxnbffiKpNock8w0SiWO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a1jWnMogOdiQrQF6VeLloRVwktNy2ysoKqIrWXxS0weLh6ndHcwIxwEgRfKC1UOtcYOn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2PasjAZqoFNX3AOwA4EuppbsLGbi2u6r4gPUHLZDMZC2KLlBNn/5UVPZqt8t18Tjg1Nt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IVSIeccSlqAk8EsVFCyaA7jGTVDG3kbqGmmqAYXSOmXgrDscMmLqsvPEdPmMNChd137g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3qGquMr/APUjWjuJC2V1m2U+RC43mzKZp6VKFGxOPswz5Rk4Mvf8QrGQ7gyq84mUPspL3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FOGU06ACt2vgD8whG1Tyb3EK4G0ZDywEUcDAOK+dfFx0QLVuQUdqRaC439hjypUMZBoC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irznHUEMSVwbW9ufxK8aq4LKW3r9RExAYdxD4lvdgQ+aucx686C3dTZqESirYaH4qKNH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g1tdl6T+YMDzQNpNKzTOqaH7Q1isxhXJ9RaBGmtZxMZ7LjFy8NwtEsBNrX5S4T9pGFe8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poQ+ZQChZI+uoxzIBRSwPikTzC7iQJKABOccwphao0Ll+ITJCUApSn5T4iEC2LFhE6u5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mLxLAQP0w1oT4gY5larA+RWq8RypsoMPNcJTMz/WQbTMCvEb0eyt3us4x7l9m9sNNQ2A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B4osynCgaIFc47i5BlxupreYkmu8xah+oOJsIVWYyMQ8jwXKx8SJBbgjpguy5rVzR8Tp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gzHUNRLY2aFkeAfzPIahjgv6JmW85nqZvLiK1LqjMczmVyR7mjxuE5zqCzcqGXe5X3hD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1qXnzU9/S+mcVLrJxPUX1Uct/wAS2qbqCzUN3f0TiY5u4ftBssxmVTqmYttifMTNn4mB/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x7zAbvmLTxULHDLeYPkcI4ErdOpmUKIR4e5vTDfU1fInHiUxJSK0L+JUvIL9sDzQX4v+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V5/USuFhZbWhYYVlYXjoxpGLY5f2qIyVxkLvuH+p125785j2tICcD3FyuaF5HTOHiVvX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9S3WFTyJczigVRNkIZQGhxdbuEmrUPJLeVrVplltQAZPBMLFh0B0eoAGdZhFPR2qL9S8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YHJdv7jDamk4lEojZjCJ5bjjy/aKgJdpYpr5jxihHb+YhhAFuSjYl0QIdh94EDCqKb8e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Q0QiWxT3DWaOsZa6leDK7Gi+CuWUKEtBYrQRtLoQcnKPINhYq+2OC2ezsMCIqBhQZwnx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OBkSXACVFLTT8x1OoLgtuGDCgFraglukJNvhIpr3DB94RDS7A47PEtPfBZtqLw1pw5Ne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acw161Cgx7mwIMjdjx6igxvbCealEklahku5XKtZj4X4lCVhvxnARaC3gB7jQ7isYKhQ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USXoDSrQuK9XN6NsF+WB1Pm7eDu4MgCtS7z58Tk1Lmw/mFgZDgo9u4/QPdZbF0xuSUJo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KMfd+IZZ4OVUuxxUE/jyYCNwQ60VMLss7ij/ACxKiVfUbJqruR2sMkDbsL/MStT+gMti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y+6DDxCcWIXTC+ojK4DrpxtZgOPAUrF1zLQ1/BXFO5fXSx0RR4jx47dEDx2f3BtYA8CG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DejklOMpHcbXzEaaNCKt26hMq2w2DcWypUQSy6aN73CQ4ZBs4t+4tW8nyjyeIb2WStDP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/wDEphK31+Ft4vqLQZU7ANVX5g5COYdN1t+YDk4A2/lNkdqVaM8mncAdYNLYZbK1wRzd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TQ41voYzXLLujiknR0eYQ9g9YpdvcWlNXEFpQ8Y1HAuF2JdmDVZgTSt4KR3XEci6hQV7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uU5iKpxfkGWs6iXK5pwHxctxlicDQM0PVrky+D3Bvbtg0rI8xdoIWux3ANCFNmxcFkpd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CG95fUpDh7NvD1O7KCxbYR1KLhv4BtXpqHsDU4p6c9xrttSW8ZqB90yNMDJ3mG0kWHwM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FINE1gvbzncGkZqN3tgsBqqGPiGxgrBnzCQqinzLsbS1pFWVTp+ESAg8BAC9tLqDBowD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yLH9wUwAzpzgruUWuair6VoeZgaKg5AxddR2MRJQDNeIAKJdVGFYfMPNLzF+2YqDljoY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4PmU05OI+PLLaKWUUfmXg7BfNu/XmEz4ccvaOFy0BkX3EuXBHL3CepKMQogOp7Uf4lEP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rcqYFgEFh0vFRZ7mC67Z6gDbgvLROWEeRQGUll41U6ePU04izyPcFZZaC8+oigQ2Z9kB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QP3Bb8iaNtQtIorTZEMg+YM1A2l4ap1cIbotF3GNBKO7+JkMANuQeJUTTtHcoCHBVz3A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lDXzLXU5UjQPBGhaF/q3KxqG5qu25hdHwz1AYhMtVZ1HnFYoZEZYSWq56g1SCi/EVmMS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A5RqpqGMAtBCJWvArUDwAKCudyyTOM+WGKUC8fb/APIv2Ck3p+YIC6zgDer6mMJ1RXGC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EtSHdTwPXqPAnUuYplMiYuk5iI+GqrlUl0Rq0F3hh+YqjAQpEtDwYJcFpL93/bjBtFCx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49XoyxXpVAGNJY1dVid8W63vt6gSad5dVfiGjWovaOCIw1mbwjU2dO1Vzi/MHJWqG1gD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hptpgi+t48ynpuVyrpXYn2gO7xAqtuYLfRCL1SqN3fEQKdaU2/LmNDSV8DMP5uzyoLgo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gLVGn7Rkm2tLdLvFpMF9EYG9DF/Mt9eYM2jioVPPDgtlY5ZMwlSq7TlfnHMtGGvcCst8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GGCZBhD4F+YtlrrCrPygqkKC/mXxKKMDo4cQViLQuDvy+Yw2YvUdw+wZg2XWfZBmH3Sa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zJwtimPnmvcNxslotqtTLJpc0IUl8WMY7wPIGi+cVBqOgEpsX3cF7AgsKa43Xu4/hint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QKjF3yYv3C32FgFYPk/uCQdzKrKNtXFVWU0uNZCoCkrReGJ9B2+eYO11wEXtXy/R6nB9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UV5mwkidXlyQ21bjHMW62GQuqfpNpStT4m0dTFC8zxTitdq/lm31qYA/sqYzb8HMsoX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VTmfMKvMXnmfdajqAw5zMu5VzRiVmOsH0HFQq5eKxHmaxLn7ldy5ufdMtamLzDHMW8am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uGEJXj6CAXMmGv6my6zHGjcVtnEDsnO9fmPxicso3zFz2R3qo071EEOE2w/6oadxYTmV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N0cwqHibVED+Khqu6n4MY84X4IkrxOIE/wAGCIEAadwTCBtweSUDYF/g9+4zh4tCuYgl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6O7gIAMXHtG2CAjt0la5Fw+xipb5hhoiI400O1w1u5VofBFAVSbaHkYoKVWjYp3KIRQ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w+YwHDkodqQbfIdjDAQFLejX2ZqkRrk3T4l0K4bwRe4xDFmDqaXzDQRoortgEhAcWQti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UhWI5GKeXiIjAwHJMZ6mcebRbpjLbk7x1E0CTuXKglg0UHPqZtjTsEzAiSVt1VdxwNu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HO7O4cK1TKnx1FFpB1jsuXss1sFS6pLcZPDFORB82s0hxONFYa/mGrabAWPB/EbXs6Wy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biFcCzUGQU0gQd33LDRoD90zycNGzh8w6aLMuuvUHESguaovxAgYIgUg6iLZBgZpBJFL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jQ4MSSigEgON+IkGv2zd3zOzUYwHH5mYRAtrkH3GKmCuhbGXxElU0xwXs6xEtaFUUF8W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wp1MZynKHEL7jzGyr8uY+YCAsO2DkweBsouASiWKDhdPcrJJnajkTcJkZyuhzXPEd0ex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BJllt+H8Rjh+CaC98VmUqFzDgvqKqjHUr3fHqVxSWChyR4mJabHLH5juImHSvLzFyMW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QM5iKlkU0ZpqN4BoJRWbO2ClEZAVXm9YIi3SbFy3gOKgiCFpCnS49w9xI3BmiuNQKIwW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VdJrfmZKrKrgQp+dxNBKRm+cPeIukzfNkrm34lnjvdpCtzobqKsjL7yN/wB4lBBZuiLv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s7jIK5VCuTm5cVqILQuVeUe84HoF27Uj5GaKYwuDbxmVCpWnE9VLTMhIHin7xwuhM7qA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5W4La4BLbh7R0lmCp+YBsYkAUZy8DHJHuwC6b4fzMR+jWmGYJZFtA3SvvfmEgJa/dv1B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HTeEBcodxx7BsxY3+YOxj8Fsb63iN4FBce40u1l8aCyOyvHNxJbRQRMANPHcwHpgHZ0M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65zBYGJh63FMYbtjyRqtXbNc34jFR6Wh5YIBVBVl049SzdjbSt1H6RkahXzzCKrNNO+g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qAUsq5goRgc8wUYvniUA/Mbg4YDmoi2U3inDYmLgZME3Y7PEZUTkNnNvEU+AALfUGyzg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s1Rgs5qbYdqZocsY+NQydETHUPCnnzBzeLL23KA4JjseHioKAnqOd69VHQr0g5aogMCt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gwAthIL6gMiYO7FnOkU49yrCpZYtz4IN83TNuMwCWMTjyTJdQMu/MW9KPMP8R9W4AZ8M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G5soOFQWVlz3zD9DBjzLpQrCtOZyQQpgfLFGxShs6IcFWgnEBgBy0jPRHVlVKbiSFcMo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OYhgARz7QEUGt2v9RkFnOiXQ7KX3XudMtXbzClGhal+Ja8S1GK6IiipYcDqoyB6VqNjN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Ks5FGhI87A3k9w6osNBhYhQ1VwVLM051dQBExviYwFYAtJ4IKSys95gWytr/APIItl+3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aMKrb+IIrYowd+GAJcw2z2sEEu4mO62x1gqAeru7bmeIdI9UAAuIQlvDn3EcMl2bXy94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KINauLj7w4mWcHmAuvH8xDLjQeT8qjFJLRTisZXGKgVArxZW45P5DuUu7o4b0xRfXACN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k3Y4rZ8xErEugr5EnuoMILELTC0zTmUQyKnSjGS66+ZlGWNkwB6AggHrLq8sdQlDamFO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2GG+aqFV5mlcZXfPzDAwoFZyz+Jd6y8nVaKjWadVMJuBoNPJwvZEy1ewK7PA4iDA8CuL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oljkVvdLpqFOkcLPCw9CjYsvkSIJWKHPibGkU2ZknZ4vUTrN7TJDzrHuEshVKUqaePyq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arWyDRRjQGeWIKXNDVgda/cqgPNukAq6Wo6QCpynGCMAaGAG2dPcx7CrnymFl2XamY2p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i2QHF15pAuDBoPF8FwA6SEU9h17hZuJLtXtXLGwto3WM0EUXpZZGjvxCv5LYeSFrEar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fkfhJzKjYAtLbRla6Ev2lw4aPcQhWbMvoizmDi4q1C4nQQLlJPvht7icysSrlfaeYY/P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C1iVOWf7snlWBLqjqUcxvRGo2zN/W3NLMwzUfiptOoajVfv6Xj3HtlzdfQm9k4hu7gsl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YZ0iO+JWnMtepv3MVxUKNStggXE3/UwK+ZbzFiDX8QcRS3BfcYZ6vzKpsmBuFC6FZpG3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E21Ozp/U2Te51F7gf1LQNXvgzNLdhIzM08wOLNj9QFtB2dbSv0riG8ARunoNHGm4+JXX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4zsisCKEaHdrE5hoz7pqbzFfclidAaq/zEFrBV7PmIWK8iyEC/majqsQStV0WR99wBh3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FJcegZWDoxRJyu/cNUe0IfLxDpklL+oQsEL1jlhFdk4w/wB7gChYsJfGZj1Hytnb4qPw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d3f5lYzcCFEqquWnUMBSnGIKvQUBrECZ90Cy5NqDmyE1IE20A3WMKmnKoNrLucA5dU1L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GQ7E4lVqPomaeYDL1V0o9x0FTVFDPGEtHZLARj3K7g6gIscssgC45PZKrLNhdm/vMAA3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hP5jznX1ebU+LhAcOBYbtKqUIFCDQ5Trub6JO2/vDfGAB841c4GcGuMzISoGyvWYJ0T1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mAdeJbCDRcBi4iDaLMBNwMULK6pNV5qNbHVy0xiX6XESKd/MDcMDKsarqLiWES2+t/MF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vbkIe7NQm7E48F1ANlxYdrunZMfd1StUXZKJWKJR2dwLKIGAt/bUteIym8nPxBvHJoDd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eV/PiVloIo5OVPipgBkjTUvEeKakaXoPUp+WBzlWoWHhI9rtPEsLYLtsvDmMbkRJkGR8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XvMpULYHJcFVLMzRcrFKOY1CSxYFr13Bl3gmb5UXTqN3lAg/LjXExm4EZunzKnIHluBe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aDRFkWHAO69QAWVyOBb6ibC/KBY0xdpF6WwtyuE6gRUuNi1XMWVT0QjHkYhODiuQHIcG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TDsIRer8jbw3Kw5RTE5pvHVSoDFMbXVDKGZVh+9WmPKqgbW2E+RTPu5mj0TSxVs1bv5g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AwAXc0NsaDm4KF9j6mgR0UKaU68Sy35oV2i5l0aQcDSj6iPhxx1xEAcI0Bx8+YDUihm0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4OYUFpXrMqFDR7hreZJAHmOoGIYaL/HUsqIIWtt4qcBBYlrl+Is0ljQbslN4VmQaB4II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StKqtErVluNbyHvkgGOgm7mLxqPaIDZz259RA3uhUXRLHllpaJREWpWV8O16mRLZRigH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VhMQL7jNDi4wLgth5llmNImIgTmjg8+46/W8Cjj1EAaoi1V/yREI3KFWoLZdYjeOJYdO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5ri4mhOF1xjcVhaZ4O3zAxq70RV/eIkOvdDrHfuG1aQDkFAxbnATCmCE/wAMcsiUFt95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zEUzecd7tiEZVyvJfIS+UtlH8nuMo7CsxFMxDA1aW0yWCnmKqQHL7S9AIFlKoGOORV71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HyNLMKvgYiQAQbs7gbrzT7rjQQYVUhExgtuAVBZVhDzKaAaG6se4RTjkHbKLFSbK6heC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5GflZw1GJCgfKDEKUVKRmoRNdwMehDlvpELb8RlTChhxKUwyC6PUWsuhzUhBShbgZeDcA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Mxmxwtr4JYFlEtZh5FSBiBoNM8KkEzqpMGYW6NaHNsB6TbHWv/wfhHCL+j9tRIz3eOr8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m21rmkwWkppdl6JZdClmE9THzBjCDy8RCGkhZy5zzKVGXOi9u2OpdjkgXQpM0BnPeJb5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ZQ0ojlCX6821ftFASKaqfKuIUqilTe58xaQlNN4wQ1T4GAmotJJXzA3a4FsZxCuc3ip7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7gRKWI3vgvhCJdVEtm7G+tVHMHKRVwnkfwkXDWuYujxm/vMXSJiwHfAcbvuUmAWIauNP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x4adzgVdIgAL5vcosrbrCDkp14DKvFQfkKhNUerprVxPMnWwrZgyd6hUXSrKJntW4iSt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qpt2lfEImXkjBHcpc3D0SwDEMSvXk/7McrutwS2lpnSiXXdYvzEl0ELYw041TAqbVaqU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QUpdbvKogZ6AXq7rnquyYpyaksTet/iP3MgDwP2x2VEvNlI9LF8O8sBbjteIrKvFxD6g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EfGRzDS1q4p5aNM9XCWb5jmLo8RHxoGWJQjsnZWRi3g7vbQsfzBTw2bNuZ6jqDF3U2b4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i8JKs6CtM6iUVbNr0MUHzBTR7lsxWeYVzhDp3kOnD+ZpHmP1NzJ90PukNZi9/RcvC8Tu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VeTmcZjlv6eprxM6ldbl58S4XRKV3GiZueeIueiG93BxrFy8y/E5l4h8y8UTzLl34mpc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jLl3L+JSxsiiuYUaJRzcc6zKbiYvI/uNcwOaMRvkj6qURQN/iWU6v6FwHLBkRlGz9wst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K45zDQ9MPo64nf5RGnf48RaCAAv1DiGuCKUw/NBdQ0WVpiBWB9Nv5lqWgovtAxQ5atq3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CIqAGAiqi97rXZMTKGQviFkNYuug/aUvJsUv1ca8bSS8BLB5I7EspFUnC/eZJyU25MbO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IIAviTR37l3MdKEc0YzNYIw+HTAgR3bvlTMDksebrZME/jhfKJf8/IDCPcAMPSaJmVlY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ChSv1BGJ0UXcLJ1V2QTiGJ1Hq8ZhpogZKT6jIaADveZS58ivI4hfYnRh07jrM7OrxXMF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FfZn8o2mQbeGJRFxQLs/iVrOU9V3ccHYtB+opYbzziIVCFqxaualeWytdDohCWGqotdw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etBvdZ3GtIW5kMEY+1WE5MWcRrvnAaBzcAi0pkfLKwPZtNV1C2oK8M2QXbcVAqsV2yir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+YxUgMWZaLYNJsStR8LGZjGLhLqawTMsdkdq8P2IxREtYIcQlqBWtFvcAoldwZDmWBBV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s1gUBmwZj28RpMtzMCrXjjqWwx+XCGYRYuxADgwsaQJqHS+ayy8uSHo6PziG1IaI5U+M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3nS3uUHyCAk2tb+JcqMCoab1yy1Ghjt3rjxEuGUWxyh1EQdFMYOyUbssOzVksDiBAHR+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ETfwVZPJ6lQvDRI6DuHc37civCLSE5HYa1KcrWiG2beczlcDU9AaCHzFilctZzuAIALr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h2wVm02sirzjGdBUo8HuSnk4/cUAVIbOcI9Xuc30UjLjK+Y5fwdm8mu4PCQwBHNLlpzo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72Z3FxnoeXNuueNQsCCxo15g5xcAvJ9VnEStZxLDvOc4mXhXA6YR0DuPoByJfozKSbAO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nl1e3+ZrfhLpy57iYTav8FZblNZ2U22BDrqZB1C2ingbs6l7gwsYHI8YmRiG3Q4ULgqX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IZhDoPjG7lmyTBUpwHiYLgThH8jHNaC3Jqz+YDJm+nQ/xAW2VGYNV0fERG8D26PPVQwQ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OsvIdvNRhjqymW4gmhRY8tHUuEbEOUVdLGaPZH7uZhFcRrJ0riCTaVTQbbjfFCyPiMFT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ijvoliprWdwU13ZuKleI1fKRdEdgN0ZrvqE4RlRHIU/2oJlkVk47ImXINjKpeIFGsyl0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vT5HUc+eJd9e4ajqmDIuK7mucZK/zMZh2FFn5RipwE34D9QEQD4PcPGIE9jqB+a41cpm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zEZy0Gq5KQy2qq028sBY1YRtr1HpQaqzbdywUlYT7xAqpgWMbhY7oU5YqZcsGa5lUtlV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5+0sJhyUC8Sk/aivh3DguWgqob54Cra+JWqjGnfiWzEQLnzcIUrUR/KHN2AYK/cSqqFW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AixTbEbSpcC/LGna5xy+pZTNe/7TbFBgD3MYMPM4ICXfVYv3g4AVzdLxcYotKFoeJWp5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Hc6ILcvgpTAMqTKUBUgFpHAISQamKQhblywG5XQauE1Wgl16hEAIPN4JUujp9v8A7ALs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0N9/RB2Ri3u0sctKyya244IvQOCg3x4+0aN+43f7EtpBvl/FKQxywxhgdyOjr1AVW2kH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cA4o0cZ7i9hbGLhS/fFyk/txVTasW+IYuIRKy8ofiPAP0VzcKHKKaspCm8XcrwgQFC/m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jnEFVxGorTY17hcKsVt579IzpQOlJgZbRaIciPPj+4gwoLeAU8ARMMV9GtWxxZ4rzEqZ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55kusifeYSbRNrlGPKhUEAeFcHxK+CbSpQeQvjctEDdAQ8jZGDVGkLIB7r8RYSngcAYU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YE2VLEK9LB0gNxp4eyCNpdDC9Q4qhK1P0wpKaN5XSVMCauYNLm8Y8EW2zZkBVmwL56ll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a/K8S5vzlmfKrU8o0wLUMHRqZfivMP4X+jw/ePRbCo1WWr8RrU0qPA1Wc5MeYPaYS6Ic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pdsBvdw7yiCi3QdEygjdwwv9ZlkUA1i6zNAIFsz47hjUF1TjR6iF5DiOou7iXirJgAME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2tr66iIV4FD67lcEa9xIfZE/EsTwfuJ+TAjv6XUQAao38L/MKU5vkl+JecZluZ85lp7l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xFyDszExO8xYObhz9Lol+J8TzXqMNTjcJdeI5Y/EprO5czPUuNNv0v6V9p/EI6nhGZ7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vH0S3HmYaxFXeonURPMW3VRLeI0NzA7jWUSdkFX/AGjHC5lOcx7aT5mU2MetVGroC4cl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wsecCP1cyHPpr1FsOJv3HC9wY/8AVkoUWaxYIYuOpa+w1kN3AyclI8XDDfLVVIesKtdj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u+4P2xEKe9Rp1ALKvzK3FwpZBunLFYPUs9llSfF8whEbTA8Wi7ljfBCxnsj8JkbFpDZW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s1mKsBwBb8e43vCWBgvXEoxpGrb8ymqmaPwiG9xsoBMkKsLs5lmArtYbIqZkTFXeqhEa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l05QmWcgK2VuUT1dZU7uKsA0DleS4caHp7LHzEtZSFWN9eZVyQpwvjxAhbBT9xX0bOmH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Xa3lcV/cCSpaqvPHxKCsBw6y0ywmxSrrzHnqfY9RIEcFlTsgOWlW4zV5+ZZwjYFY+IkS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193Kj+IqRYgY+JdJyhFesZYo7vRbW8kATKSognqUWuKU08WsWVJtQNbvqZQwGc9vMAtu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lxC8QCvPgTKJeV0rW0IiVBhdNv6hKhXqJu/DUwNXaXnHMDKeg0Udx4cVIHXxAOHerGCD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nAUO04gCXR1zuvMapCABvXNze1R5AePBCMUhUCh+9xWi0EYVyS7ggeNTgrllBoaHLfad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gXk8R1KrbfLP5ikFFVgNW05/7EyStmxd9zxF0SWmhrK/iOwJq5F49epkUSwAk2kCgJFC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S0XQX3cB3X5aar01cdkMauuSsJHlYEKjrBhlmYAuvXLioUmyhmtHcjmrV+D3F1aDmDlX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fGogCmiXp4K6qswdDQ62u+ymGOCIQcBXN1EXSNMHDx1UKYVx9YuhfRHdHwovF4qZc4sU3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MVbcPOoVq9aaZMV1GARuWitcvxHwYtDRzQuwjaqUapIyHBnmCKlmlNFkQaUMgF83lzmY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xDFdLCGY3RsmWwwvKQcR3alrGNUQjZFdzXMIBgUCWbhUyiwpVBrNMxj5Tg6fd1APoCMlc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l0+Iz2qiSVVBNHMwI1z4lyhoisl5mX2REwQ6UMrBgVhABvLyVqKqsbetvAfPEVCbtShN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u0il1VZdwQ3IQtVzmAA81tXz+ZYKurE2ayQzfIRB0Z3AX2AVLyniFANKMtml7qLViCOQ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6qZ6E2Spea5T0+0LkjTZ2fEpWu/UFh4YVMtuM5qBqFKrpcv8Q0u6hkRbxzDsJt7iVjGg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KrWi09/zKgXGY28fuIaHi5VX+Zl/f88OF8yzIWgBuw5jVQTHiGl/c30Nq9I0syHIg4rd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bNbFq5Xb4gOgviy8jChmyTHOefMvvyBYptvmIBquGRL90VgLWj1CKGbK2/BL9rhZi22F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hfIqyQeYQVtdmIevgYtt7gZUfBuyC3tAqB4iJHWkl/EStvJBV4lwHgfyiZQ2bfuMzrC8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TP7XRseZa2WFN58REKmhWc/uV2rxCq5xGazL0ZcW4DKggsBYDf3iQFUADN+4ixOEL3mI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jELc1KmuwVOZzpduL8EwB4oBr7syO7LTdPmcscsL9wyupRiB5YUTlUV+SCeJKPk4gFF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xCdpAswoUrbP5P8A83UAoGyN7flX8QsKXapssbjNGI8kq5ptg2Cssu3MtprFDDzn1Gvg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1ygAIZ4bhqCJkXodkv6jSsK4gcjox7JTPVoehDL4xLJbB012FGtjMtSVyVbX4qXs2FWX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60odh2zNuFksGXOoIjTpZXmUQ6wsayrqIJ1aKxXB0xD1RRt+ogxLGZBA8NXqIiYLVXJd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qn4JW3hX3jxI1QOu4caRPRvQM15hoA3mS2nFvHiEz40igLppIJUlvDslFvH6DeHXEN72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MkrlINq4XXmJDJ65mJ5QTYNVGlxiEf8AtBYA3g2PUwtZsJ3j7x7GAQCrqzKwAUyVC1dV2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bj2lNJgtE4PrbIdlOGLrHC36Do+8xjcNhJNcmdRmURwpgsoeK3UNyBG4fnKsY3LKrKBc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hMpWuoIkrkWeDHFmZrNEbAaR8BmGJRBQL4P5uBNsgLv6NXL+0SJDDFD/ABWx5HiFBnng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PZOJeLJ4i8lH5gYHxFll239DKJjOqPx/ZBw2X/Et1Ebzl3L+8pbKheCIOZZFvj7EaNBu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kpWk5h8TiA1qcRCjH05zUdQlncu5WNsT1CO4x7jjcsizjxDjuLFx0z/X9F7mctxzL6/E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kYxBnMWsS86omka3iW1LxAokNZCBbcxrYFs/aLILTAJwlN2uIVgYWSiniUEXNVHTHYr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6qWeSPSCNVmCweV/MNvX6ZG6lN7ad46j/EoPPjxMghwlD3HULrHDfniLOF29qnMS48VL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RpdvyTO+W8YbiDq9N7mYO14MnhTxEZc0dqb/ANiUbaFgY/8AYqugRyuzuL2zJtGIoEXK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vcUTUZKFuYE31AV0OsRuNqyzq/Erd07Kwje09xmtDSNt3GeYwXW1tDKViBaLd16xctMj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ciBETFn4J5JT0cLMLUZsUf8AUJYGCrnwxaAK0SlhokggrLnzKEEVYaeLgtQaEyPMR1g5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AZ4KUr+0pppgaxmXqAiwbUSdmmg+Pcc4Ja5COSCjngp1ErFuhkz1M6YFDI3XMCJgVUpD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46itWbFSoUyd305cTFbWm33iKQC0OA5dRSd1urorQanKeFj8E81qPcBsctU081Lowizo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RtjwJoo4d4laUEzsFrP3hSdrSXQcS/8A1Z0WTfJE2BYYqtD5Ier3DzncSrZsRxzvV+It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OWNJasW+ZvIaTWXCdZiwCnkPXqCzeAyoAo7v+IdS2IlF17KbmGFtxwnWe6ji2dKFWd9p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6OomEv0S5dF98RKDS02irYzMIo4Ga8GZlj65PPvMqG4Kq7ac0EUNQIAPLzFGrpzhHrcy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2iLIQCLOKTnMtNUoAO/mYuhcEL3LlsMFl0H8oYqBdFQ3gPPmNdyHIKO+2N+O1gfLl9RYV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bWKh/wDFiXmcwAlroONxoywWitHy1KKCrQ5cN9y/LSuDhjhniJyMX2DdVzAMp82iWnG9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paDrrA3fgorMDKEAE4La1qBzECwls/dxEMkWFa9MGdMwqcHgGlz75jUsQoj0YRGOAw0O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FfiFcmr+Ha8y8omNWHNGmolYArwltLyaBiUoXLaYA4NYmCCmrQV9829Qg0lVk82/mN2O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xLAqK4w2StXULlxg5hg44iwWb/EIXys1W8J2nQOu3ybh2rlkgmW4BCLdODmu75iuIS8x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D6vi5Vuo4DuoZ3BnGcsVWrOzmWmYtxRV5u/MuIeStbi+mARb7CBNgGoPwAtXmXuAGCF1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viCJiWtQa0K3YjRXyHfmaJZVVc4jgQ8rWf4gDKPVkU5TaJSORs5h2gLoBRWQTkFRmLxT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+32jxXABY/O4lfZPyzDWuIJQTaysXXMsHZYK+PcAQDTR7xEDGwQo8X59Q5kkfk5s78TK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EbTr4gIJF8HmErKUKKyufDmMMzUsfsjNYtLE/UxSTGBveNsNm2Hy3cViFlVmCrfEZJUv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vLE2MfEPtlGehQFhqwZN8SlKiDivMX2pyhVJMgtbOC4Gxn4J5YdpkRFj13HKg/IIsEgc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F8y5FZUFCWqF9psXikCBYCA9TOolo5PmUA3tbky5bV0dhepm9ZahdfPMxdgEGHeI1ARq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JPhRRCDVinzFigZbLgwlEvEhfoMq1qgLh6D9oD2oWPUQkDVi7zPitIAawCcquFQOVE6t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80UOibggsROz6LIgboIbfsAF+jpiF0QLvdB64nDrdgj4VdoR6o08tQWhWIEHCnUroDFV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e2OZhYzLz3KiVU5NVK4GQbAl3ZKUxqYzb1NRtXX7BmxQzjiBnSHIi1GjBS0ua6nxhPMu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KVVk2n/COalSatx7I6Hz090yyCATFjgPBG98qxXA3BmBL7o0pyFRZyauHoJ9+P1BPtFl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8DNC4YwPs/MW7ebAOjliDa8lvzMgOwTcYNTYCNkakoA8WM6htp6gqgryU55hZcoWRBtr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Of6i5OoVeKivFLd81B4MvGBzm+Mxz4FcN1tLApuJY4O9xEpYTaG2kZUC9LsoRm7M/dg2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OgQGKiXdi3tJcLXRf3FAxiTtghjcVsY9XcTcGhe9k1nd4mzC0ohZzzd00wN1rNSAAjWL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rFWEU2PUrTtJo7yxmsxkKgQ0eJYemeL4Tqg+/MuzStFmox+jGOG5TdMIabr3DrcysMe+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IyOPDNvUHbv4Cliy6qIDZzB5lYiIHuoi8n0A/iXF0Ta9sNVVJNIf+9i2g+Yt/NUR19uY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CVbwJjV8phgli53U+D6lRzKrnHmrCZJ4V+pUvL8QAhWF9wPkfE6Pwleleom/wCs8v7T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b8S/IkijKwA18DNvpqd/f6X3qIXgnMU0nnmN98RlPcOOoouI6DtgKHER4cSk8zn/ALKl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nDqUNH5jfKLJvMR5skJjKxK6m8a+mPsfqFZQ58lFfZplUFTaOmYF7sXisH1IAVBk0rz+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Y4tvImMwGBwrAAWAzTGcWots9RUUFCtj1UTTJWpX/qO0ehpa6B7ZqT6MdvhgRK8yXwnM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e5wVMZ9RtYCrJzu4tQa5QciMCUdEPN931MCnlF26ZhN7FLbuVdMgbSnvzHgBVWa9nxAU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sZW3hANtrDFQNgusOl7uIu0C3vxFBicjhe4VqIVO84WXuUtdpDx4WsO9QTqDiZHmCa6b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t4W8BEBcyZC+fEQpCFcDHOgAWCQRUTmVqAVWdj5hZnBZ0SkLdHoYItENwzfMcOZXVPAp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ZbWXHCcQOKkt0HNkHWAFsCZ62uQjEicA4BHVBkOc9xilFlsuB/UJHoXhQBf3EBnZeR/M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aoxmUepQDAJlBbfEEkEpyI7l6UAarX8zIFVxEo5YuBXH3x8St2hYe8D5j4jdGlDmAstu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EoA01fxANOwltFcnBaykkTloU5dYlbHIt036gQ5ABpGF7uNIJAsI5MJVgqcAV9o9SAiK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qfZZYbFXhplfEeaMQLT4eYSmgGvCf9lWgY4EWqi9oVGhy39oDGVldKHPmjEEAMVlYHOd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8H73AFI46hnKmmAIlrIZ2/eYWOvUqtX+/wARSBnQQ49moI31EvAa8Mb26nQOb83GTtC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q2NWPRcGWUtkeKz6CWmI1OHycuOIMEkNBFvUV0gjEObprHcFIAb1Csr5PzFqgLdA8+uK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jMwSVJvDxTgiw4raI3dy/itDQo4U5rd6hJoB1LDNNKL94gjekK7/APAjWc4Sg3QPV7ly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td2tjjtmKKBK4u3jE5oFTVUieuYBbrFne39eeZdkLhRB8mhl4j5pAtNNF7iEBIpkDhPE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Ex4hUmfg85jyWsLV7aQ64hjk+b8wbSRWf+aiQNlKYA0P4gQDWNGTnLGEClcu6HqHMii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aSK5uAEI8bA6XScwQHe1OBydTvC6s15YrGVGUyq4eOdsqW7Xn/sb2e1h1f2i6EHiXf8A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agdJw4azCnDVVq+qYhgLpY2kNSMsHKQJwm1JcK6M5mPOUizR0omfV2DtjqIEDB4ma6iD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gpTorEOsf3KL5Yje6vzGS3CBrUvo3LyMc206mDpD+jrzGpR1Vq04i8zQtjosDAAsOK/m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ixTgQL6eJjGdbbHuw55mUTMNL/lQwDLR32dykgW4MOoSGuzLFefMXgAL0PNOLi4cyt/7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pAA0QDJ+ZdPsAVl89R3Q2lUW+8xx0qqwXFxHaUatO5SxRlPg6lKNWLwnOYiIi0LS6qIW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zbcJtSWtJ8yibWXBVy55liaMGaA0haQ+XDBYSmuTKjJFAg2wVjzDQt9WYE7jNMQo89wh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Zpv79SwE7btZKUpR5BB/VwLLLIVL6RR2mikTzFgZpSk1yIotO7eIrVDg1m/MpupyDQ+Z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KUy4wYWWfJcxnHn+Wc7SmK5IR+gARWEZXAvTtgLfdpb6vJMkiGsDeh38QhAliScXa+Z6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WLlyj01rwWfi/wCGMlKRgbLxhfO4Pt3ilnGZloxANBmFiDm6FUnJK8WvVvXcL1EKsBb4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RT4z6mc5NqOGHFbxBvOWFXgMXT+IbsbFgfJn4l4QcUTQNY8+yUHm4dqSqidA73ZD6Ha9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yFCBUlZgNKGTK8MM1gHh3K3br5h5aFdrteJYpnkVEvTZ3K0gWWKm3y0SizauIDb6ZeuJ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5zVUt75lpJg1wsUY0x9asUFt/OJeLCtO/mK9Buw6XQO5aFtNhBRfxBAgFAFATa8pcFMH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EBiN4Je8EELcyMExNFImpSKTTMNRqEsF9okCyBmbxnzj8TArAArGkHZXUSyI0AQhVrQ+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Vq+WK1IC8sophdHHqU0k5Vdw57BthIKVNlOyVmhtWqb3AW/iKlhUl0ZruYsyWt7fWIps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ww1jVoVsDwTQnAr3Ste4B+CyoDBYgt2ALFTRsoyyS9u6xVWTiHRum1lXjmXH6MSfuCDM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wctH3zhleZAcydMdXsg/x7mXlLamGNxRKJeyEENP4GomseGYOzMUSqaIxSC24PiPqmAV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l1mWaZh3cvCeRxKM/gx0Jknh3K9zm5WMMtQ8KlLNn1AF7NzWPohW4lXA6ilzmMAHELDX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Sqohnc9QEu03L+/00ZxCtOIBRxBxvzU5RwasiW3ZEjY3GmFLiGUcMLvDB7iuKqK9Zlr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s+IG1DHmKyhSHgCm5qTiBjP5n+qX1Mq+r8ShuSnwitM5bzExBMPcsHkX5WZYngXtGfEv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ScTZjfZLmVC2KeIAct8ZHe4JoLY1iWIirSj0eoIJcu58rjd8W5kjdB1Mmo2GSr1GkNu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i3U5LhKKnJ8ROXZRr/PcZDaGF4eHxAVA1mQp0MaQRV7P7lUVCkwt/wDZaSxqqofiJrsK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dv4hLBEp7EuIEPPaDx6lnUIU434je+ZQtFQVOBW+GXBMzEfJTQAb6qVJP2f+I+F2if1A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a2FDmDIFsBl+IOTCgf8ADDg+Nhuq4rBVVS+EVAgEbCMiK+yXejihPiP8jn/iQbiuQL+Y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LWywH3cVk2u133uWoPe/3FAwOyoiWReuS5Viry0qjeCkVMuI0UQRKhTLlF3VNt1/iNyI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ODWfiHopTcf4g/mAkZvjHuMqGIL0ztbMxXyIY29mNyjA6odDziGUAtxtOTqWYOQAWvOI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4i8ir/UpTgQUDs8wUo2yB4hShuq6O5VBxx4CIgENgEm+osDbl+8KabF4d7qZWHDajtlFo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i1QAQ/fcNEV0Q8yyDIUMu7jcdZTD0ckYdEN4XvAwEmFEDsu5uOsMo8XbBtsAgyu+9TIW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agRt1cO6m88XfeICYIBND7wXk0Jv3dxfXYAA6Gdw5kApOG2GAqePP5YtgAo22h8QCGDd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3yx1xKBwstDvG4MCIPoHiGGei3Xtlr7wAFVldss6VC0DsqsxKKNkYKw1uH5TIAnPuM6t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EzLquq6iYPFFpWRX+uWZ2FRTaWzuZtIZgxo2XMX5kLW3KHtLkKstAW1SxXHaRHRnaSpa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yItNi9wxqVRZCdXE9kQ74GJ8OZKpVj3mCBVI6LW17YaKBYADghdKHLdOfvBNYsgtOKg0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rBs/HD7hJaRVxC9549QgkjsCn1uNxF9oDX/ZaMBSy+z+Yh5RasW5bTUBMLUGcOvMABcq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gFEKNmXEbpXqrQO47kunhFhFRc+OpUCcrZ7EQVRyIw1kbG6IlIKIG2c59VFNwkVFzv4u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xA5DwFd6+T1CWxArfbAPvKiGF0O7gOnW+SbiHeglm5ccSiKQt/NQBsproCqe5YVaumL5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8EFEMAPttrW4xUbRT5LAelEhfszjnwe8mYGNWSohlzCzjQBRd6zx6lOCNWN/eUGGmts8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2Zjjpy8ETWTtjfghGgw0UyqPNwXlj8+kcA+oKdHDik06yy7L7jwCoEX08QYIZU5i1raF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A8wYaFNgPHmYir2IHoh3KbvRAQthKD3FUZcL0sYgIUdpLznHJhUqKwmGiGFMvhKwBWqK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44vMEbXiALVoat9ywKjFC6lWDazGVmXVlGodxUr29zwMxWowtaaoubLYvz1Et4wpolaB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kR+Yr2QwFckPrXbfdtM8CMAlfTUYQ3itEtD2p0Df4igkBKlKqhv5lgoDYct5/qMFED4W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jojhv068Rf0LkVHeIA2WLD/aiChXsBpVjq5eqpvKBWHWf6Y63qY3IK2WXjuIKLgxBeTZ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ra7GuU6jyG03rLOH4QlLFlhlunTz95Xw6Gyt+ROIkXosiZqM1XzuNCtRpaYyGogNN15j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8kusC9Qa2yDG8MHAxWmo1BrTpAbRZfP7i3F4a3cLH2kAeNU/iJtZcCvRe3thbislZoR/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hS836ixGJW1e5mHAE3YwBw6y1ytCS/MDZbdD2j8MANa+sMK9CvgiWxB1t9XLUxMgvQ2/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Tcshu3oG2CVvMGAocXbQN2wrknOjfwV4hVvkQ4eiF9SZQqxWhV5ec1MWd2qxN+y1Xi4H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mCOJXUct2rk9XcQQGpkdl7gSa5WivMJTs7lT0SkAtUVgmSs5JQUCFMZTleuNx3fhhZsb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IcCQrXhYIqEzANHN7giJFYYBUVPtFtpCCtGQAmG7Zkmy21yjRV1Fw0m1i9xHGuCrDNR1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pRyyo21Cu1IqacnEQ4lgE+XUGtg9VKR+xFZ941uJbCGw8xasVF5VLxnqKdvwIE4itL3P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v8kHcW+n+5/uf7i3D94BRTyLAt/Gp2QCFYovRV2wmHP2TBuRo8k16vbKd/vKnJFPVF3J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B4PmPVscP5x8sHYsdXFKOHGZUowVUe8u+JW6mi+ItFvUvplLy29z3uH49S7fP0wYtNxR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3F5MQBl6lhjUvObqYMZ8TyE85vhl6CJDdVDZb/MTKpDyB3uZNW35llHJMrFZlwu8E4h7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VmAZ8EFaXbGDTEmIHX9olFF+u1C+JmiVy7ivTpYOXiWO60najOJcfZQlnUtwAhuoriG4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NRyguuMRgWMkKb7QSC7Q3EaaQAsp1dwIqtB5+2oLCSUcMtIxpHh3Uz4jOUPvUSGdbpruO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cUJhpjhzCBbruyvH4hpLUhw4+YXE6Fd+YqoqJLQXmbCXV6qVsvBo47JRAIjv1FgwYfBi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M1+goreMsJRxRlmVqYoGFVmq7gdAW9ZIJH7TirXuKb/KFfaD/wB0O/8AMKsI/Me78wwZ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PmBc/qHEX8zwv4hoRgD/AOTqX7Eu3+if4xAP/CWf+JyQGcQNA5Ag5kguuvsh/wACFrC9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9Tln5y//AKwTX5Jh/vnX91lBn7jD+wMF/uYH/alz/Jg+h98L6Qv2hVgPvh73vO/88O9B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7CH0sUpX5rTyrHRGdcQVVYQDUx1mAPaKXFsBLPCB1Idr8ZH/AMMHr9uesjofbggyfam1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lnUA6+Bigdjl6izxRbF1cfS7CrbmufmEdBp1X1TiHDwnLXEo0QjdhI+GPPcH2bZbIzfc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TiQ0MccyzebuXkPONX9pQlosDRwpzKGoMgp4Ag6fw7Q5HiNZRcrblBIe5Awaw4nDZjYG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ZacQRpVp8auYrAdmUPuMvZaABlV4lMZrN2c47VmAUKOFNKw4HOebvcX2wKGzwy/ouG26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atd3L1CcyoMjtiV5EfnMsazOxOvxDSqWTY6dRs8qCQD8iYoMAVXnUQ8fPQ2uf3BNg82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PKu6eI1gQVsFped+YKrslMe8DhXbIW5TonEJxbWsX+4I0OM0FNJL+ysVq/XUsZsgMQXl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7l69wYeXoh44FVg+7biJpqqhbfUovlfFGyoX4DukSoEjo0reoxXyFhf7mV6hFrdwPHg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yaymEXPdy8kgBN0vuBCFxztEI67gLHqWqJpA3bzCCr8nQ6JWPFkMCFXTog7vqImqrMG2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apNng8VKD1ACoGstpCxLpoa7DzB4cgy8w6EAtUe4gKQsLj1EwDoihgaMyDaMvtmjRbe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F3NcA/uNiSFVVBeFvX9xhtYUG8/ErvEa8JsuFrqJu4sIaglBQ04mQlwBNVG3sQ/+8V1C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iN8WaSUjKArHjFQDsCCtsP2lXLjNmJCtI0YMdf8AxTR5lZjsV3PsXwwaxCCXw+JXV2z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lwL9wObTmbfhj9eoiJS4K3s5tNQh26LMW5NiIwxxNLg37azd3qM1oKUhdisb4uAvcYR5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7i3CVS0HKczCKc6nWjzvHiIM1DC5W6saOXcE5UoGYXWOZhWOnIvMcNDIBfyQSaLKjNDtV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LWaq6KgZPBTiKZa+8KOazu1uIq1RHDzfwgzERL6Q2eDlfEfRCm4HxEZ6s0J04mPZALtl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IrgN1j7QoBYuYhQx73IaU0VjXuVprABQLXVnjqHKOM2+4t3XiNkFIkr1uJK1aFU6YCNg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bAQXuN3AJPhlA9S/5cBoHwYIeIcDF6yMpQoxAy334jzaL3AZfGvzBllqihyNKrVFsxgl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vULaIi1as/mBgDYOLaI6GOC+4FFG6HT/ADEXHjYN47zAlHAqkvj2QejS0YPEH7TzxHMX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n6PEycXBUVYwY3gPUMhHXEcMTmEAPUv4Yz+QfVpzBBtxBrTzLLq46xcWKeYjpfNRfXcS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r1c0Sv5izuDnmWDhljvUQtLcskf8L2QzSNjpPp8zibz3uVRqZ1CaO46n+omOJbieUigw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KD41DGrlo3zFeZedwFRwfERt4RYZywXjSRMxBl+J4WwvbEBTbiGHJKOQd4jbELCY88cT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QeYU5D/ks2ZUEWzneJwEqPiYcCpfPDFWk6QUzB8wUHn+Vh9rQUvjxFzjlHmEHYqOEByT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N8hgPggfuAcJeUIFJYKmPZHW7HKeoQ0tDyh7IQgYUXZeJmIZasB48TcSYlGssIWp60vm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xKRy3bHkdEzKlSjddVAiKlYP8QxAO1QThlIR27GGzxKpMRtCqOYskEouavKVKATRI0Ob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gRdFMDFOZAYx6jgrTedNd4mAD2wp8eI0RIHTcC5LNz4gMiQh51AyVKEUIOfESWy+X9Qc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fsYOW/wf6neL/jiHL/o8Q5figY/3cOconUfMnN92Tm/19ztL4/vB9l6/ug+y/wAdzx3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+4eD/vmU9X+eZ4v5/wBw66XgJdC9zG4v99T/AKP9MRwe/wCuX8Pn+mHS/wC+oL/l/Ea/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I4jeD3/AMTCV95/qDf2v6h/339Qb+Vf1E6hF19lM/8ABg6V9r9KH/4PzOB/k8wfX+rz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L+YN/l/eDH+/7wbTf77nZ/8APc8T/ruDa/0+Ydz6/tjrB/nuF/2fmH9D/ZB9f6/MWP1f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Tl/13BHH+TzP8l/MP9x+5fp/8dy7/J+ZwPs/7n/Ff7hwfb/3KH9f+4mCYFV4s97hGRwn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N7wghAoLSVA+8yBPsFH9uoku8aqoCKHbj1DnkdEIuhtpliwt0p78zAtFQsG87S4UZFXp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lSpRcR6uNw46WMZMuNvU2ntiR+MwM6JbPVmrNXHPnQyaaIuzGWEjLGdNVBRbqJuuV1K1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+QQKLTVt8EDqHBWHJh5uCvJKwifuPOtQzY8G4aJM4XNpuEJQml1+/EdJO5q1xDNsLoo+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TAZzMU1t7nvmDZILF1mOVsFcUdEbvKIBaXZK8jmwwtrFbdIDTPsPUQ1qwBb/AJcy4P8A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tTk/nEOXVNjzS85gCocbDpeJa6HQbzUMzdiS9+plG0AKMfzODO+4R2swW3CoD9RqqRet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UH1Rnp3U2MqwAvxMKbCuyeSLVQVgaQeCuFkeUITIwqUeiERHI5OpVV1WacywWfgLqKps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BbaPMaHcgzQVLk5isPjiXBiXKHHURlprGopjQXbYTIcqqxgiHiNHrmFW4R1RayChjGvi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q3xr+0UM73JUKwCgs/mNNDeNI8xtUYSXw8ROtR9T3GBrSTSwgAqDbftED4RO3UuqlAsY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EijwQzUk0evcpLvIKpSoM4Sz6hBGfi1gLhZtr9zQUSOlsmCw1Aa/+gFoDta+joQFqtBL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8wpyWmhq6VfGoiR5mXpScIGu4XbdlQ+NMIB0cTO3i4K6iWzP0ZSR7j+E0EqtpSuah50+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fWbXIfRGVY9aLbNSiqQEpE0+uzqZA4KdKWUbazrcdTbaM01pjZUOVs4ZDQ6CsdxYBrRt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0G1/P/ImBQilWnLGgkcBYaHdzjAuH8gEfeUOtqCjUHirqJDGKzPia3HCAApTAs/Uouxj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LbaPZqG2AGtnA1K/AbtPBdjj4h9qTYT4GJcng96t1pgr7x5IIqHsTveDEBO6BonlwEst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MgHbAwMygU0bhz8stI7zqN+cFZfELIxAkSwbarNlbgoosqDu3jzKtdaSy9JiHwbsWftL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plC6hMs7S/LBwOqZer9RFA3sN1QStwsKG5MMleWj5gnQl6E8SrJKY0xTQRzJW5UGjvkz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2RerZ2FpQG8CbCY8GOFOBbJY3DniySAgL8rFph3OXd7TdeCowPGolQZcqcSpglZiXZK5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PeUMKIYb+gXOX+UyWcly5yX+amZOf0+4I8X5IIDVQpLIr3BFbPmZtF+iEWk9S8JfEUqa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f9h1mIMsx9ZZdVNyPYJUnydTiynzCac/TmcfT3OfEE7Bndw17s5j/RGOpqv1LziDnOXq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PzDpyRPEdN3NZGKXqLShqfeZXuWO3URN7n+xLvBepxC7M1BbbnOjxLC7HxU5UVLszVT5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SI+zBT6X4xos9wZWB3CXjU9jJSrkIMjyI1olaRVnEeY4WFbrdTHRY7VlpIctgrFY58xm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gWugUUmxhw6tsWBwbjEqamirglwGzVtrviVw1FS1u8MDIkAoUdkfoaBKul2dRI6w6iv8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IpgK/A9zfAQaS2VC2UV46lA3UN0/rMEx4iGD1e4Tqy8AELxRg4a57gyT4rl/iI2CHBke4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pkQdB3KwPjXcF6oIqjxEMFFtRu5hS84LkkBgyhD/APSvobnEqyXC/pCXYH7whn/6K+lS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JTqUSjKYxKTxE8RPAfaYtE/8iP8AzI7B9iDt+Mnb9iYf4EIjFNh/in/jT/z4D/RD/kTD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ZuyC1/i+kqeR5qGS7fUo39idC6xK+T4Yp1r1ANC/UH4McTL/AAQtyftDEal2HJ1EqHhx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eISzBjNZNWeEI0XVRLsbzWZgoANu17lNy5COOu3tgxyAZ7nHcEPmqLpyFaPEcYDeA1lm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qR4LlH5zBVFooGD4li2IKgaTEDgWFC/ER09BrsOFriBep5izXMtEad6+8UI9qtX2U/xL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mJ7KCLm96mZayBEfbtl4BLLf8pmL2gsSNnjwwUVQwqNmrl5At4eTrMOXR5EvKNvLD/2M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cKsLR5MSgCyxgKDxXuZISbGUb2Ypyy8FDom/FONXOWwEAafbEfMWrXxeo3OIirQ4pd+4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4qiw08PSWzlBlKbVP3LvxgBy0heB2gIfMtxKxvFW3s3KDRpwD3CWAItDoVjE3Jaolt8t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jGVyi+GYka6XVge43HosYXTxAR2OpsR4iuBjr2xeLlltTkF56JnIt7KHPcEGwF+ViKF5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nMJtCVY37S27stRnbywVS4FS2Wt17lGUgGebIm6GBBUQWVFHgS8busCHA6DBhPHcHIRr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q/Nx852hd/ECkSroU/EpVnsJdTibGZSUkbugjY1m8JiGYeVxMUkWp5WAV6+DWIUXHfZl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S+ihj7QSwUWhQSr2C7RkMyhpEPqzwY5XcN8azCeMIL4x/wDNzGoSnSH+f1CJjFvjhwPd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QwLCtLNoAMsTttK5HwXWIgeysqxyT+YBFCx29MSmFQ0iqsjBDwwBoBORwB3CkJRy+VHM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qwAGK4jeLcY1KCWllWbI4NfKdl51rg+mWFF2nFtn2l+5zxL8eJW39amsocTORCnWLI2c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o+6zkyTG2WbFsE6YVK6ZiUiqxyyRlaokF6mKztcEqqLga4dO4IYl03QwO8VmI+hUUt+Q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2MiaP9UuB+jhW4x3qt08MC0itX3UrTWEUMvhLe3n1TN3WHEE0VIHA3yu9w4lOZVaCVo/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YodkR3CKvHQp3MmMAQfYop5NfmEaAx0gh8DDiaVtBrd8LZlkQVQNnPNgY+8ZRl7I5VT8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iivYJ7E2omGCxYVSKxrtfmPUyIUZy1AALLR2yB4r8yq8YjYtZv3D8CB1eT83NFJagilI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N5OxfPMIcpoG3Qc0ELVQWVDxvRX6gDcwA3debCWzJgGrNL0C4rfO4Ltko8TanKwyXuXY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RCqx7Gae5d+PpghLuBfEFERUIkbA0AmFvjTiYRJBdISdikrE4qcxiBYSr3h/MWg1M4d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yJHVu4NpXPlIg7q7xALbXmFoQj4zUuvOuoFv7Ivzk9QTWVupd60y76eJaX+o55mvoFw1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CyN4ep0ynfH04niE/cPMZAab4imP5hPliOY2PuJmHiJU41+I+UidTQ9mJhifePzNq1Pv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hWcweZq2yNWBtHGpsXcen2hYQrxGqsj02kbAjUSxtgq55hX2hKxKgxK2PMqa1F+8Ha+5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0ol1Y3m3fzMpigbA8cOYbKEuRpfErfZtkLd1cxGpUy5wupTN7CefIxoWupQXF8QJ0yAL8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me7g1UVJLqdp/MFHaE1lqdZGI+5M0aV3Ispjgad1K+X8SiDkHlfMcAtyQBez+pRZvslK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gwII5gKseYzFjl11ZzPgGBBr7ShqK6yCGiWJDCoDUOFGssLs9zakWHCdwFu5ouyOhW72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4vZy6N7ytdP78P8A8z679wNvjLU8EonemrTdNbfj3FrsSJDgA28BDApvUI9vKcIxRZio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9own0v8A+e5f0vP0uBKloL5zKCrXEJr6XDWf/gL2RFfSvoTjzOo/QhOZcucS/MVNwcY3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7wS6RipC8RODmCi5lHk/hmJf7rKHTSeeT8SwA6V4Dn5l1Y4mg+bnTQOjncVDxgwV71DA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wrh6xECCorN43Gp1bXEHuC003F7mjX4m7KFreb46iItqxLwZdX+YuNVcLDhXFw4wVMLY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ed5uo0CQqj4J9owSPjgK1mMGaBYSDoVvsxFj04Q1IShaO7hZVIqYCALjsHE/uMAihsHB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EAEyhrP/AC4jbVge4TUN3whw9f8AIlLMwlivHiVBFaGwTOT9xpFdSqCE/wC0L0eKeIMc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0E2bSjzXVzaA+CTGOT8x9tzAq7vb6gkpdF5olFxgbS9nmEYEtKEGFR8yiC6cFeuKjiNWS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UGzqGTLQekMLzOAjvzLeUXLFeeoYCrNy9HcMW1YbDcr3M4r7tqOgI4BI5gfiCgsLYsPc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gjWOHEolFpQX7SvFoVwJXcqGbTDK1pjXKwcAM2xFUVyPMxGVsyniVBWZeFmFYF2cjBcK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JfggxXQVQfEF2rR76JZBApa678Q0vB0zLqd2Jt6ZQscohx4I6wFwqnxMybPBfiEXB5bM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UsZWZFWfUs+AU2+ZVSyIBvzHJqLErb4hUsBwXPzBWxzDggqIsctUywh2JZB2gRVvMU4p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Pj62dGhoWsYTxZH+dflBq7YSP4iDwTe4Tn7VB5xArHvwQtjUXaAwB1Vw1N9sUBx4JkfI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GDD9rUK2oNCPamWFB6jqeymvLCirinC6p0xoxWQB7l/6pTqlQhk1qrDzcX5Aqff/AGNF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UvwKP2XmZss10eGNRCVXT36TME980MrS8HzcPTk9zwZyXrFbgRhYoNMIMBpHD5lRKiSv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PwoV7BXaG30ygIbHNxrWabCw8fmGjDO+m8Wr0Lo15mT7Js7S2vcZLh4o9t54+8LNzCuq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uBHiK1Cr/KyjIHt1fmWUBQPLtD6+9Kz5g5PNa+rigLm4vl+CCQGttpAcw24rYdNH7l+t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l2OUArMQbJwM7iU4TFiLTj5g9JvpUq0NDjJNLlN0o5Dd44iKMmhIPVPMUTEVTuJ7ZDga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KYfY7P6mbWWnSMHs4n8ww+d9JZqezFy+FgsVRwU1TlizJX3fzBdU7Ss31slU825Cwtzh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GY1Y7Yql5bBqqheygXLeOsyxmMNbZPwy6cQKYsL6/BNypjEE4YXPO2s9dfEAnWL0vjSY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wLyXOI1ZkRyL+JWm1CxTZPKxjIsAe0m72r+ZwSo/RpRX96EqgwBx63iHCjKTB5OfiNpL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Cgu3tamYTzfK/qJX7OdMeydYEBdE7T8Mvxp6iGNvML/9wA8uZV55gzcvc4jMGGEUTNR8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qOr4dQmvX1YorT95dFBW1jxWd4mfMdy+YeDMXxRNy+MT/XE9Zg44Zu4y+4o33PvE73MM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eY5XqF0EzfxU5l/3Ey6S+AdbxBBBWtsVnXMFXG0/X0qmoMPUeNukiOa+QQxEzvcdTL3D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FXNTourhkAs1p6iqSlrdvn/kEtUM2V36lxx7TVAaqNGxK8HXuAHybA3x7Q0OlGDBq4gw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n7EVJ11LdCKLMvfcLeyHKD19koQXGWB99zk0TbVZxxmNkfoAt4WG6QVD7y0mbBtITQs1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gfwxlUKrJY8wDKK0PZqBqckasStEbsl4uELhZOfSONve+4gKLmpNRyZYBghopA6u8Sjs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m7Urdply0B8f/gV/8VKOyY9/Es4Khcm6t4EeV/B5hW0gMDozuCttXUecYoNe2VnMAvXl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Uuu8T64TqDY5j5wgPbLyk/xudCev7Ivqq2oL4YRQFAYvsINNVMN5oyZmK8FX/gjxj9km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FVGWqtx1JCixI/PQRdmjdcylr7DRTxviBK/GRYL4WV6uomgBaq6JXrWigtFA2FOTqCck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mfH3v7TAP+XzFdLTVhsi6qq0D07rx3HJKGWpvBkjo5qwpMWYhb/JBY0OFhd9uINw+8ay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j7xfq2N204lLQFq0Bt8ShpJN/wDjP9T/ABK9HuSBZZ6Zz9OIc/QnM3xE6hl6lPEpdlO5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BWM+mfljzdp+ZUfX6MaEPRebH9QOqijYdfMTt8ZBc2eag7sTVocrlxALSaZCHGJcigFa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g9FahaJ6YA5YQpQdjLgpmYrKwquK36jStWF52bvWdVCM2cbbwnEMabXZ2V4jc2wbrPcY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G73QoCndDzKQIMyz4fMwJZNLRaYROkuoBznuFlEKsB4Ll7QHsTqpa0ty15gKhdggsCCL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z5hIjusG5zhz1DAYDA+ZyoDR1HAXFVgdQs8AVjNoVEKL0OvSsXCTAKLvxDfMbcl+ZlJc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RIEKV+aYIrMGrtKOPEZEa6wQ1v1Fs1QCGvLUriC3Gu6QyJZNO3s5Iqcu0FVKmXthzrcF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8kqFi/iYm7VfQusdeo26xLWR/mXsZqNABjMQWCulidXEpNIMj74YUxQ+UZWauNXFaHhc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iJoSzelBxAKLsFPlKuwqLaai6JaJeCYLQTar0xNUbJUD7QOTR4/ghTbLYzfmXZXg4lrc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O0tzTiKKaedRzSjAFlyvWFeS4Z5sjaD4r3EZlQvSht8x94Efsl0QbYx6RtgAyxgA58R8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qcq8Qq+7XTCshrkHxBxjhwC/5lybiAoG2Z2Fw9JK2+kgnzGVTiu7HSR6oFg+XETndPj/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Gl619puCmXpiFUtbVR4vP2ikCFUKXh5gcUVgDAlbLgKBL1UzbJYeGG7fLC/5r03xtXg1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RxWeY7EiqMAq08VLnTcOAvOITlpUA6Au/wAxO8hWWrFHPwMsnAlwtmyXsW4rXNfwjtI4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CLwUsPIrL1MiXs0Vsna4z5lQSmTkiKBRfcyggxU/JeJZrTbqz3cMl4TcBBxahXwe4wAw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7AAN9s7iZq0hCYcmPtFT7O4O/aFR+E8gx/mbfwf7EbZDJc75L0xLNDhxvEsvbd4CcjKI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HyQeP3QnpxtRTEQERg4AV42215h0wjkCmLPEvsbuhmhCK44un9zUwKXzYgfmK2AcoLoX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w6gIjuYjVWXm/VDFKqqigvDPcEuynsxVKy7yviMASVXApqI6WBzdSmE8VL+SP6R87BFo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63l3Kw6yZ8RdlGS6awehPUwGenbI6OCoBZ5h2f8l7hglvKqmMQPwloGrQ9G4rQlahPB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YuZrk1jJLAhEEuQec5z5g8hzciWS5ualtd9RahY8Rug92iuh4mSAo1+h0w0I2eIvE7HU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QgQUvBR8QUPNS8QY1LmYPC/B/iO1t2wUbFJUP5o9X3Khrqtq99Qscue4Dd173K22ZYs/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W19o8r+0fgWeiW1S16gly59oHTfESs4q4UmcRB99x5OCvpqXTq4dtQj8eZjLO5K4/Ak1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YhM1mpmmHcdeY5nLcMP0qJue/wARz9PF/aaiuGHuUxzv5gICvUQamW5XP0KXcSyZaZMQ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brUZ0kGC3mUsweIamIzAmm77wMWyFcUGI7HUDFfRQg5a6/AmoIi+LgaHFi1Jv5lxahSz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QtPEXMPrAkuG8KR9nUp5CVbNXDgSCwUnEcAimQq56zE/yANF8zTGlKz3dajaiXoDr7zf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cOCR12gS3MpZGVj5NhVsR4xTwJUlsVguKzU2JmILeJhxNcWb3fEovIBFOK7uaUC1ExTj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iZWeUt32gjpVPJDNIlHJ4g2tO1rGPAkVzuD4Y1Pu35Z0Ut/+40FqcLmea2HQF41mavJF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oeXQorSf4n9Q5fvf6nZ93/UN1jK7cnpRNPv9SCGF1V1txu2pc0wvF7dua7iTaPatdFu6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CUXEXCV2TKUsVwtxRGDy8AX34YefaY7ikcLrTMUeiQRWFikPN2TAUODzBoUbDjUfisu1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wllgOxtYyoZHVFmShTHAUFjqtRXeJTAiIIA22KQmclxiZGdjxGLdtMByN31LSBQRpuB3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OY7qgmAQWreFZqWiL/hG3568wG0oqhbblW0uIHpVtpSbWnB8yvV44V0VlrzmNKRAsKnZ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PbFAlY6inHJGMVPzANu2v3Bh7YvCQaWr8Y6hcGSOJrsf+wp0p0fIfKZxO8mIlGCl4QCv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6VKlY8QJ85n+1KbvEq8B8xbg/wDsFrG1O4M+athx8/sgoPH9Y+1GBUl4e9RnVeMIKq/R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q5XmZZrNdasKO5f0sTQl8rWYoIazZeOahpKwtRQUSUJSVHrF8IdRgchN79XgfMJjlXZc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gHHHEYP8hkbuCdYUK8FOal2qex08tm/UBUIvCBuGAZabK0Orhs3QImjGv3HhaCKwLWmY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xMoM4Cx+8RrRUA0u34giGWUhf6hQ5G6x8EazRoLC/czbBQUaZlCDSpdEt5FcyotqKhWA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Gs5s+ZXPYfsN93p/MwdXTER4HnzFqWpu0dh/UwujN/sDmo8ZvCi3dxShmPtgiw5FlUeM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FOoepBJLB5MQIXIEJ2yxRtuSC+WeIG6tbIOt4mSY6VDnnMYhO4foFyxWBv50tsP0mEa9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WyrjGFWEAJ1Vwyo6sangC4oUFxgHwrFwKRbYfmLY1VJ/4uGpWXtO3MW+PhR97jQEN0/N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jMKJGHSeMwPsEnT0XF62Qq7fnMsarNifuXb8UVA9ZgNByNvncDAocGOtwG4WphetykHq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S983BANN03X3uYALsp/lNxW3ma6yzKbs7f7wvAtsd/mWihoTXnMagwZJu5V17ir9oIrm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Yqr8wxFpoWH8yyMF4OKxeC7LvK4e9eMgGzLnxHKK4sL+LjmELyw/McLQtKPmAmR6rKP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H/0inCoqgdKHDxT/ABFRWLqqfBEiUs9HoUzCjQ1AYwUvy2xGQXVdKT8wRibeXB7hwEAO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CVhnz6nQr+HpAwjpY+sl4bwmf1C2Cd2fl5lFBk1HgDxLh5AWYtKLF4hCPagjI3nBjJLc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w4A7m031iKDEZNj20YvIR8/gDgiycF2wKK8M2Cihzb9pkJYoS8i9PctJAkta4q2qhWUJ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UpdWMsZoeoPAKtrwavJe/mK6nDmjwPLLFlOdj8bgAdo7ryviJnGUOctZiEP5L2VLYltd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LxKBllklsf8AdwXlAtl7qzjbKsQrCvu3D5lDuJw83BOlEFH5XEOVEAC1JY9QnklPejig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Dhr06lFWQBo8CHPFRromgC10H3lJMOAdTTjQ/fqI8JWimPCqXZxUxllu1Slp5ouZWaGV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7jVTv2bPtEOtF5vAz1giZ8yJlWb+WpWArQ0uo2ZiVj9RfMuDhttsmeDLIzM4Bp1Gq6KS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aT5lFPSz5DzHJIuIVH9S3jirGNWmT3XMp1ERdzpyfpmMmqJEs0wej7uLQXphKkaRou52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UhcKFHXBGhwZSI+XPxEWiorcGxcrLFatUE1GkMtVQKmkNTIP85lhtnMX7oOQLKQsfiXe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9weZhzmpecM96O3BKB3WSUQzawyh0LCkoiMQK8eY1lqC1KHiXxEZIjkamX0/EHr5i7tg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IV07ECrDozmupY/W5l1VCXTu58TaFXUDOSXlni47z9AhC/mPp+lNZI3e5j+4pWY094xD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tFI4cy8O41ddRJhFZvbf3lHmZ9zCUQM5+inbH+EYsvGFeodxAISm5gHp+EVoFMOMMocT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SWnl8dQIuadoXzCBHodD6qER6oreDA+5SYQUGnpjhATYWtkC9SSUHNOiBzUuVjEb/MaT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yFKMpxiUgciC6A4/VQtCf8MnzHo7Sg3zcoILpp0jmg0Ux/n8xqLAAt18S1oKgbfOZVhy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CiUa4c8wPXITRzgQ5gGWfbWkVLqKWL+Us1lBQjNxkb3ar4lekoUpLi7FbvJBU3/cdzzY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dEYmNXKpWD2ZZzVkBadlkJSNAGC9HFfUXkhKRCGBXuKbxTP9/pBWm07b3a7vHiCajsJ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HioIqB5jo4qc8uFwPOMczjF4XAvLIuohTMagMg6HuXgiYKTVnMKNlvxqE36MuYw6wS1a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QCMviUwC/IBaDPFEaYB6O8m/Jv4hx7CtYarZDc4FZmFWWTaMiGpDpbbOQDMEpkUIzZdw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1oJTZk3n/UQFCEl0J8JDhv8AZS5YKuf/AD2ykrmEFiokc01i9R6UM3Za16Kv1DO81ig4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JR4EBnMZnQAjoRhZVOsV2OENLr7E2RKuyYv6ofB5gsyql5BeSvvnqCOS1UYwBLJO1zVu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wUDuwgDiK/CP1j6mZUSoDpgVww8H2maM/EBxgzAVjBAvUFoaBYK8sA9H+OMLC03s1qBI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j9hyKuxllae4CznzUySSMp0dL1KHj2Z0xb14h6RAaU5yTNAhFDACXCbgC9V91zETuwtA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CpELybYwe5SvVkeeIAtxhwC1xhcRKbQELFKt/cusMQv2x8TWNMBvqh8SmgwMsOrmwBYw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mQhfCPW77jM6hSWeL4Jm5hQtV08yw6aFtXM3EQofioYUBljolFYpzbwkFZSvbVVAeQVr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cRYxGcNKB6Ycg6G0xRXV0RCUW0vGTV47g4VmNqE9jFfLIAUa5dQQagpCMPxt4D1Kueed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CUuAejxjc++AY6oEGOtSDXwQ3q/QDbzHxVqb4HYxuiptxP7QjKQALLboPHmNLKVAbP7g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zZKWFW8EWEPYrjoy9VDSQEQaqArP9wPPpDg8xEpsK5XiABqsGfsywBMXwRESpu9a8eJe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NC6V8wnBVqkA8RiBGhTfuOcxVkieVjCKGcppce4aqBeIWzLwyCK1AZCl8JKUNhOD3L2v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bhwSG7BGsUGy5k/k87IL63k2BXcsEAywy/MQM8heoMtdNJSPwCrSuOoCeArkgVgKGDT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l5mpULcJtf6TakDd0dwFG7p4SsRuKZIbhAAvuWEqVZEzr/5rKK2t+ozSdiig4F5WIkEh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yi17X8Qu4KBupUihN422Z+ZuBWuYmVqwArg7mIIBhstOLi7gEeSWV21Ce8pcD7w0nTGF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QMRso9xnt+xZR1GlBtKIOStniZ60AVFkBqnXUvkZcS21W7PmDTkFIvz3OU/S5ELfgh1R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xeEVK9NR66utC/x5OoiZ1xai2QzxvgjnUCbCcnfMuKfdhfxwEuerQaIACC4U6mhaqu2M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CWRe5cdeDF2LiNw0QksqPc35pF0dpXDsAzW7rnX2l4sKbPulkIBXhrj/ALB42jac4r3e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22HeCLs1KVadck/JLHshvDLyv3CTtRFzScRXsIrlcp8P5m6xBPk4+UCXhC3gLYB4GoNb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mZoJdOy+Ipc0OAbOhxz3BaAMbumPtUM5kkRbEft34gmUS7UOZVjUPVYLlvxARHjh2DiG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y9lNChVlRjmNjpqbKY0Oi85xGoBQEwFJULLjOowFW9OpTT7KlXL0ELxf3PvGsMC4aFOB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u6HLZiM7GurDtKHGIqRUhdyqV0Nrdq9u5WmkoVk4uW3dkPL1EAF1iUPTsmkZLsf5PmYP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SQc51FYzh5+JljzQ/aHUTIRW/QbrV1f8MB/cNHmbMvl7qe5wQq7ryPEs/wBy1H08xBzU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aCPTARKeDsjsF6qoJQBMYVEuWcz4hm53LzOIFXLqXmob5mSphnmDxLqZ+W4Uw6nDBDmp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z5i5tj+4Gf5hdeJvxGXnWZdzmXvcvwQ4Z9rmXqBrNTLM+pndfQ7xPZMvMPFSnNFBtll3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M4N5lR1xnM19mOahtNYFPn+LDFz/ANS7I6g3HL5irwA/CGITalugkpa0ijtXUGbNjseS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i9jY0T6l2gZuFcPkjIK4ACvlicxb5AoqYsFAXbTMpBlw9NVOGxDUMnxCa2ztSncpKwaZ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dju5hdCGa8kdRHZxQvrzHmlEt4/9YgoKSGSnTLCbsJyH9QSinBUZz6iw0hTsSrvjRzzA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rT5PUsU0DRxUBSEUNXmLZwDnMN0CzD4Q0HX7Iwfljtu2/P8A+Of/AMvEqyKsZwd8Ve2P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jOI6phVsB0XusncoO2ERH534nY/t/uNUsWCPGM/+QAYKlfgqV5puLe8eDM4LZ/jf4lqQ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ZxUIjwGWXNco7FvnmYu0uA/h8mYYp2NIBr8QDqRQ/QBfiGOzxm/dbM8TGbK7WQav4jhj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XEsclo74JiGlq/EFga/3hyShiptEG3d4jKkmF2sG3WpcybeCRWw7PEBWwKsB9bmHXbSP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RplEKsAygjDZsRNFOoOioJ4WuRuhG4Slg1XCYb+8or7Y+A1lfv1Ej9GqupgmnFfMc3B4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EkfyM3XiVdEvEFyR20dB4ywmCxkjYTxjVcS8f8rVAAt8H0/UIQ3mGtxK8s5lNZr3CxeK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F1X5gUGMVABjymGDayaPr+KGjd5UCL+vnTlOOPWINoY7L59upivhtivAm3cwUql/Y13C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7g0As2bLxLFtlXkF/wCSzXJkAR8XqWNhDBfwxLU7Bro4A11LFeAbFb6iLBZaut00MkEp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hBaBFVmZ1wQqAAXA3lHyktbBANNVeoHEJqyvG60G4p8Uq2jYnBKJZFtldku0MSb8X81L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IUUJdLNSXD3rHqOY1nYimGWDY1e2UM3w3CK02geGF946GmKVhhUsjmz5iODUAM25h7gG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w2i+x8RsbZJE/U0z6BnSdVDFgg0X1cZOIk4zsxPGaU2ttp3EqGZRs6OocCqZvtSZ4uQ0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vb4i2MsNA8xdMZHGK4nFsDWdpAbXcM4DSwljVwZbGLYIwLttGAR9DNpFg9x4yT47ZntO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l08TfADR5RJuFdbYFMHQ4PFxkVY4ynliirkFUFO1QNFkwQDswnpl2v2Uh7Yk1lX7mpgN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eZamF2VTviLklFA67gySro23BMit53UBpuDqvMO0so7SwWGrvfxLKI3eX1FS8LW3xK+2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xq/iD5MBIisIYACl5lqoVvLFT7HKcTGB2k2xHX8BpfmIRo6S/aKGFZUZwghb8v8AUWYx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OKGlEyI7+oJwrvKGD8v2j4GZbm7qvxCPtsTymP1DDW0FsgGxhehXh54iiAQU5UKv9TBI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nJe79QLBiLBt2xr1DCRYMJO2ufmOBwzaHo1Ht0tgah61srb5j9JZSk8RCSY1NX/IOBNW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wWhbtlzKG4B0AS/MdtUoTQ9Jmocl1ZyyyZH1UMppDD0MvEG6RTDZDgOcxJh71KdHpHnq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RLERstbVoj3c3QIIIVvSWlNLp6F08RxUJU4isLxE8tbQuaNLVPzK7mFrGNGbg+WDrjD+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ncqfvS4tAWBrEuUZuq50RcRkSbpR3zLxhCm6F0CdMa0hMbGGqfUNcFYxtjsRjitABtlK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MzulVFccrOceXyANQSFaaWrTnNBKW3B1tVSXgvNi+ZRjlRUgXXkhKClAlNrvmovcYxsq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WryQt7SGq0GX4gTVpxeqv8XLA2qTXG12NeiUv2MiTy7q5t+DEpWavj/sA6otXhlhVF1p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uDg7tt8yyWUWDrb1VkS2AmWAUvThlPi0OhvPBggjokqehvggTrKY3gVt8sKNnl/pgWw2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c3bUojx1HiqEfUV/szznihQ0yxIex/T5i18Ey4iy6t/UKZYWvwTJCnRwauCNNZdr1BRK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M/E7okd5gQlHt/ETMwXDV5gTRCZszFWTDEoadf5ufmUx2P8ARPMsFRmNZmK1Lt1Gyah9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nMc8RhqJTzNg+ZdYgepijG+oYLgwKkvqC24g43Com5QHg95jVlHCM2ZmOIJb15l+JoZZ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lF8EceIqIu4tqTGqltbn7jzb9M5tJeJiITew4hBvMUvJ8wlY3LCrlVBTUz90TxDbuaS4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1HWYMQMU3Hw/BMygGHQvpgV0S53N9QlwS7wl8xB1kNVbqOaQxavGKPiMOizcAX/amClU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obV4+IBprG7vwMswdgT4a+0RWu3nAdvExCLZSkZYLstlKdfMtuwN1nD3BTAMinvLsmMx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vsSmQc2+xHEgIUWH+IfiVixfrzCcIESMwghxfjxmAErZR904YtXhs8xww2p6utQtKOrb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JAVljFekO/aKSf8AJHYNKH3/AP6n0Jz8kIP8niVzxTek7/QZWtNi3bhOyJW/Lr9jz+D3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WwvXNApdD+d/Q/8Ay5+mfruViGvoT1/9MITfv/6DiH/krXcRh1wwhV5v5gWQvjJ7ibxU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ror5hNffLj7/AHIY9/8ASWKMzjcT+T7Sgng4i7YyPMKVqjwenEQKtRkenmVYm33sN8i/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kPVrYaqA0MRMHypncKgsYGxbfT/cSKWB8wWg1Dy5js6CbSiztJ3v3E2nwlkZtMdSsSK4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xtvm2FNp0BfY3zLvKXY5bWUx3CU25gKVeMXUuxdla337CLj4Us7HGuIcK+YZI7jwUlAU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FDxCcK0sHYEZghYwWwC1e3phlUJOoUu1bYhNRWL3LSsXGreJZ0pQqoG/ccAlKLA9SwlJ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FkDvEfRAFaU1iOu3rIefzL4gKtknD4gC1RAHseOJdYdBdgyGNQxNQiuKP7x9whaM3D9H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gBFBZy03BFTyOzQ0gVlN1dkNpGisWVI3Z8J0CchDAKx2y7IUNCx8RK2qaXyZcFs2Cg/u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xA3tCwaS+2KpAwFpxmIuEc2ZgLCUYN2zHWasNfKA2JmayQshwu3VQAFzbuCmEwWFIlAt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KpHB8MY17av4phgoY0B5hdgRBDDCVTeomj4llgapgUMQDUKxxOtmvHiPAgL/AILG7pCi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i3RwcRoo2XWYQmJFFpCTIjsYVKw1Yu40ttg/kTqyATFdjGEiW54l7oVTowrYC3rLDI9R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JEoFyYVw6jZCLdTyWQk+gNADdEdQKrLLp7lQZ5C0+AWfRMGcHJT7NP5gLSAOKhh/tIB9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3Euyeyt7DiaG2jEIQFrKxMiUzaN7PET3uCJG/DDQma8wSUoBugrezFSp4sIQlYHnMAAA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R5gUUahyk7h5pvrs5lU5VoAcnz4lNFNFA5ayvPqKXGmoz7Fx1GUhycPXyTEWTDiNOKz8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fzcBQlkJXADRUNeFoAU2Oz+yX65g0dHqtPuMoWL3XgZz6oh8weYUzrBNgGx9RWukbTdD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h2uJVbjsVQMf7XaSo5RhCaLTwcAI87IwFoq0MnZkzFOebpyncMNQFFTgUMb4zcJAaiap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UKLaLvTe7qAPGrHIKWcXqb//AMovnL5yQCFRaABz7P1AVzSF/J0+ZW6M3cEXyXGpAiWX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607j9M6GUCBfvPxLes+Lqu681K0ejY5FcOYpQFu1SYL4icZ2li2GeHvxF5dV21y3/iOa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GqDiXJ6DMeKrLeG/MzGmd4bnWR1GJbI7Qyf7pl/QTaJnilsxFdx3BfwwlhuHwfY8wBi7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Zu5YVKvuouYeUYCeL5mVIZBSQ1aeiHo5ikPkgPjU56fEW04pp3Uy/SO3OomXU0EzDwv1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0NXmVNPohhlhT4vtP5Ja0di/miWlnYwAxCxs3Xo+yIIe3kAYURmpvL3QssZesseBIhcL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lilzcEdlMKG90xIv5jKJYzB/K3CNXZDEo5jUTPUbIyoGJTiKcz1c2jyM1HcNNzRit2hU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eobwSgvUdMs4lhTDVbvENe9jzDcxGajGVt0UrH0HUFl4fuEC4t+5R0XB5BXZ/JCA0qlH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3WLmDE0tT2upZCxlOffiLqUxwC8XzGekGNMuozOq45fJzLALd3sOG4BCwXRb2D4hATMl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EovjkgNRcUAPmUvQmRhBrYC8tsZB4hjtCNNg8F9xSgVEtWuI0fqpeg1S4Q0PigPm5fV5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m9EX60CtO0tIDeOGW860xFWmTIrcb4AWF48xWxByrv1GrC9TVYpA+Eg21ionfcf8pz/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gmQqIYPoD7DEwYpQE6q/wD4P/olP1p6+gLEpmZl4lfEBrUqVxzAlQL+hzUprEb/AOwS7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ZgMsTTzPKVmK6uFIc4gzxZqWOQnnKBYDWJRwwHcySU1ht9QdupV4XD837UFeN/olBery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1NiqEIyJtu2zj1L7FpPA55viJSxAIqcrxKqlY9gGDOKg9F9uUBxmXssJpmuoJr5+1vX8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UtrmlRSaPij7xdhnGJfAoq8xITQqU9DqCFRqCoR2+IB8Qahj8fmIpSsjTW9QpOFwyXjy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5cRowxojmgnOCrLVpee4bAgTajlSswMYsL5/k4hk5sAuOgloi1SDge5dkAUPAHiHIBat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8TgnASoNtZdQLolocL+41hggwsrg+YdQrK0E6TlgfVWqyZ3GT764ceP4lBqCm7GVtxG6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pVEgNmnBDUVVsPbzK2RMKNhzDNQAVdjncKoKixlhdvEg2PQQh63rAFbfMN1KAO4OSal9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EGAZVnBvp71EYhY1XTW7lyK0N65hMWvC9OpTEo0uWZiIA0bdRd0s4G2IGDJW6p+PEAly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580YeaAfK5bDBpZlfLD4c7l46gVApXYtlgoqrVQPJClCtuqfMKKIqpcFQLLdalK1h7zX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3MJKhZdNu4JXVoYIQlCuRtDKAll5CLkgaxhPMuhAKqkwcJdPNQLa1wQIMNToKfhGUCjG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oQlhRxF5tqBx5WCuTjsr8w2BBikHIKtYxMNBddLeogBY5LqLiMWEDrHqMUtFNTu9RiFi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v3/APh/EO1C8Q4C4FiD4h4AN0TiJs1jAe+44D5lGe6l+AdeZd6cBqfO6eCBmvXCWdtt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8eJSyscbRS+EMgj+Yzobq1NZXcVmHbIvz/QzPSK0B+znsjs+SiX/AAuj9wpvwsDsHNMu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rwshckThjaDpZi1jp7+yZlEhpnVpSZiW10IwYHbkdRIpb2AefMGx3neYrNDAesuW7VVt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B77gZHWSHsKzEropd3Ycj/dwR9RbMwtuvKNJKDABSYujOoTu4BvvxyPECBaApM59y8Jg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oGksSVXn9QcuolYCgH5z9OIUQMeT7M+IZnL9p8j3AeEhCLlNB4hcc9MK+TjFfadYQPHV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4zq4vXiAEa/ywJbWkeYIGMA7feh2dN4QCOOrI5VqSLqA8KtMQtWejk2rXfEfoXNVrfHo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ctDjEuhLyAdueOR9yghxtyBW8eII3ekhLA8YfeYtZmnmRYZM/wDZX7TbFcavA6c8sAnz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QudKEX15dweepXqbFM34jBTPNRY+7GD2AAI0l5JdEXKWijhWIe6gwNfuQf1VErInxAqV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KJ2zUxhuKsWxEfAaio4DVyho8qtj5bG1wUn+JaAPIJksdMMznOIG0cCPuwq6lSo1Bbck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Gh2MFRbLMfLj5m1HB0/HcrOCG9ZhZfXJHg2+h+Jev+qzAI5mzD8/QiFv0bXEKx6gI9wz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faCxmZ1fNx4Qszi/1Ksw+HcxdEF4qL8RI+4P46j+Y41EzOPorzmeDLLjXOJf6iOYjrmN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jIV8yxznEFMy8FqpvgxPQsn7MrEIcbIWvsfbHZ9fx9EuYS4Oz+5cv+7lzclXY1XDZhMJ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nGiZ13Ui7vGIbwrx6s1CupRmsBxTOeaUOAYqPsWZkeJTGnBVF/1KqkrAvLkIS0Nmjbjw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dhxM01OzdltX0xTsAotj5zIgAkUcjmX688hHJw1HoYpNXRmLDwEFCZK4SUtMxUH8kc65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dqIJY4Bi2XYzbq7bjkXv6E5GAWOnuojDa/Z7lEIUtXqMJaopowgxdQZbqNqUqKLpYv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If4itn8v6ghYv+Ooca/11P8A2f6Szmnw/wBIeL+ZTv7DP/IY8X22dX5o/wDVZ/6aH/dT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/qs7fvMf+qxswny/qP8A304xfnDvPn/U9z5/1PB/n1K/9v1H/M/iV8/+eJ5f/fE/87/U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/GD4PxnsfGdj+BEMXfGBH8OHc+jHlX4wECw8jD/rkf8AzWOX+OVf84XVn+IeP81O2vxB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6K/idp/aZVV+QmTP2YcJw1YmA3PXv7qVZ/KjyY/OHJ2bwD+RTrXz+gxyTvQ+0rPxSCMfJ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X+j8Q33hks/aGK4SbFmo+qVObpQeVcMyhdIClnFJkTCjOZagyvRFUO6jQ9h+Y6GHJPu8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lMQKqrzZuFAKbN85zEJlrCi6+I56omYb4IlFS1rrdeHqXigorq8T+YpF3y6N/L4gRlzW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9Wl8eHccJTTwDVnMpzfE7DDReZmajiRbn3NMFjFthzw1FDBFFNFHUM2S1ih4YTEarEMV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Xy806X4OY0sAUGKhoRK5vubWCeuoG16xLjqRAYCz6IZ6eSMuCCwBV6NwdQrANZs5c+I6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lzGCcZN43jH2mb7V4u1195livq4Wnh15guYsHATQwvsXsrD1iJiqNKUeQxHZwNeDxKtU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H6Lo8odQUgBSG/f4gbrCr3TtDx5lNN8GPx6hHkMKY8khh6FGsvqCYIl5EYyiwOOOtuxL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suT50mHVQLvcei/HiVbnULkb4m9CpXNlTEhLg1GsgBlQvuHZ9w1i+5SbiPAj4BMaEfLz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4PqFrf2EoadgvyWbEXpWh5gEWBbBi+g6hCIXJYfcAIHGP7lc4S2gVQkYSmu6gvEEoLwS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MsdIwQGmA1pK78dQVTVUUGkVHAmAwHcpTtgcVMjuUJuCjiUOgSysjfSAMm0OWJiaOTgy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dOeVH8Qq4ob3fmLlapkXMUGgvO18x9l2agckITIBlVoCNjdqr596hPf1YptNAUX7Y/DW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eYFi5U5EYSU9o8bKNKduYMoeUC3/AFwx2oLJmRfI0tvRmaJ7ewgJ2d4+YwWbAU9nmWR+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YCZWElPmpb7I8iOyJQPwGW0UcjiR4+lrSrbfcbNuabp7OnzLGKNgllB/LeZQV6cv6MMp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G0cxVJuxDObj8u6CXD1xq4wxERVelvjvcApslmrxmEO7XOKxfNQjAOwcNjb8v4jMdSt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imDrZzAetRNhypyRjpq95afNsLiRcSTNHoxGcCq0VYp1Ow1hGiqreYsbkJZtKgxzAfTq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NobLy11yTHAd9vEZA4kBggZreoG2F8XA/hU00AqV7gt1HVjeubgQeaKpZSjnxK+dJsBa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6dPMJTBkWhX6j3dLdBVD7rgIgQALYDu8nuINMdYOFvV5OTUADYKgih+APMBqCluzQykV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BhoIDaX1V4mXUo7Gk1fiAAABQHEadYFsBE/mHJuvz9ItwmesUfuHEvrZHIPL4hyitSkk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AqFOktLvS4SazNxACHT3KDLyQKo3xFcpL8SdkSl9HjNOosDFGyPj6p9ExcTMqV9fjFJ5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PxMXpu6RxUq/+wVg11Dg08Mtxd16PxG7Tg0MB0yxob+0RyYDrNQQYSchNMkHOJ+Y7jrq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oPEtbfO4iwziV/omYsdiO8/U1NeIwcTygm2XbiIXqAVnMDdCiW84jDuH5JWjxCFm4AY0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MDCwZqaJf7n0O5yqCj/qkd9in4lfTcQBtB+Y7urP70XF/V8AFxoaPdULmumFX+dus8k4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mMQ7CrH8xxAaTx8PzAmywAu0B04ATtvQdzCC6Z6bMYgv9AAR5vq471IGR+IgQqy59kqf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EolKQOK9+YAktDYNfxBRdNex1WXyGp3GlCWraAsHaxjkdqyng9QKSlzLOg9MvEqZF0I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CtkrcxAieTPr3LABlG6MsF6qDGcxALhLu4iCXbfmKkkNDqEU28AgOAgOswz+gnq5Q4CV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swZIgsg6E8KeCHR9N64dU8DPMnlRfEOuW6J4IdEp4YcA+54n5nigceqHRDyT2feV6YZM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5ueBlXcr2wN5ue6Cf+z3fef6udH7gO/ule37wG7fvDyfvPf7oF5fvPZ+8w/snv8AdC3P3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SW7fvBds8z955mCvKi+Gdr7owVUtzMBMUlV8kaBFwSkcATdCAiPZYfSlUtLmpw8w8aIx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AVVeOYihgrrayRZlBUwgyh7lG1oYECTSC6w4UxT4QTVriEvGrZO1+KiT2dy029RtklRa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3pd1EjcVKbDm49ACikGsi+4A+cFZc8XqWyW53caiC0qM2oedwfG3VmC120Ovd/xD3ciK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AeoZwMp0LzMk4MIdxgXliIBiC4HI3eEeHlwLeoRhWs2R6gPfVKgIyQ+pf7H5gGFZeYnB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cAviDfNV2ctdx46VhdiY9EBeFlS9idzEBCVdj3GqdJm0rpYZe5c8eIkkeQA6JmwoYnyj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NYoq4LmZktAbYrvMsqw3bj0i06SUzARNBAZM66RUoFQxEhk4E69k3HgCNWCQOiJYD+CF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S0GTM0fMKo5uOdS0KF5oKKX7HExRomQnWIWhK0jI5jp88PyeuZaC1jwHfuBB5YWzKIF0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G8q8ROULNiO9QOMZTJAMstL1GqFmpNUcTGQctn7Q0wlwaCZSUXFrcZiRcnBghAxB59RK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74IQQpMGFFl0+EZU5A4lkQnIGWNUU8sEX1VAvaShvJtyxWKggHEYNCiLwNP6gNu5Tcvx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dVweZZDQFFDpK88eZYCn9g2VQtBcC+e78XGhwyp4qazALOmJoRausm64lDK4QlvXmWVC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Vvs7+IA16yPh1FK0OYLaDKl0cG47FasMvJ3AXLqrpxAoDkBsrmNnI+6FYsqBWWABrgw4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2KFVqJQLduVo4XzCIyD7A0+Nw0AqQsSEAKUZHj6XGDqCgKyjT9pQZGtiUeDcBEBpwOEY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mK0zAoNWIyMENvPMPK+hLb19p3p1AI4E0mpaqjsCNpqVQ29toNHVxkV4uC7rFs+J1SPD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rHRwUR3zqVVH1kbVXEyDednVM/hmQX6F3s0+GJ52ppIAE7XCeIJFwAIdvHEDOdcqyNYe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GGEVyNvLfRqE5pl8EQhSv5sblAJlOMuQP8QZWoxEot1EMhSoYTbO91HDqQpXa76z9pSX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QZ7DBWUCJrD6TMCf2JBy5nMe7tFPuuIirLd4dPeKhpOxsi4XTDQ+fL+pXB0Jt0PpxG1/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Mz2lGo5CtKYvzFCM24Di5Yc0J8K/4lzVBa4sI0WpyQnGSyXYWq20XEUCWb7uAeIUGOim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IHRFeupY7xguXCb98TJqBYLjuEsGyFVKXEzipA+wl4zHOv8A4IypmxEhfUKQREcicyoJ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aX2cxxdfQdleeo1m9ykKfcc8tSpNWwy8F6MMp3UHTAGyChV2QBWj5iriecRsXzMOPE5w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3PjTjiLoa71P4nPUM6mN3VdTEFWr3NceTcekl4nlPymsMrUw2VMHP4ivqXjMLYYlXiOF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sSjlozEDT+ob1FL7lF/UyGf3MPRN/wAQMzjuWp3CdQj4z/EaNgR8YlRhMg/1cyQ2r+UL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od09bgJvF4oe/EBNAWCx4e5iRnKLTn+IN5Gc/gT1AbPlbL7dwYKw0rwucL3R9nlG0Vr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qmUbBi6Yt0ZHaXHgxQeYcfeNRJVFijiHcqsMRxrPEoNtwVt/7iZAFDmSu/MvkuG0XQz1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HxFjxpRE5Qo+kEs1R7+JckFgswXcNgqNcLjrWAUvJGG21rNPiBwGUU2eIPQdItxHH6Le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DwZKnwlQJRACVN6gHMw8rTnbvBiE8xOpW/VShLNk9CpgaQrkrEWcsM1Ki71HJskMD1ZN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bqKXMJkKoMq4CbNyCx9JLNQtLjXCzZjVhW9Fy5TBuLRc6/x9OO6h5y+aZZhT6QSyorZs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rdURRT8n90q5f78wB4BcKaw3CiEoLYH3EIkgCNdZhuWev9xyV4a4fNxKL4HKd+JZmgFB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I8yGsUDPbREhGl5aAZWAc0PRHbRE2hA02CcX4QY0n+ZlnUDLHiH1YMamx5w4u/1YPiX7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/mAjqoLFNdL1mIlPYiGLPHqJeikYbTIK29+orhoAUPLV6iw1aQb9Lz5xKLWhAaea21MVr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OBp5+I7QcUphVCHmorWDVbzFmvEYqhZut49wyqRoClKkVIFoA04ZiutUw3Z3bz3BYqVv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VsusOkWAKkEFcYjR6zYg4yuIAaIaz2RibuKHrPtfCTqrzFtXdh2a8TFaA2twyhbwNMPP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9k8nmDFk5VUJWwLS0dxJAA26rXuKFVChXRZdXMHrDY88wEoW0K4M/wBwFK9ybe4wWbOh4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8WkFVcZEAZa8eo7VF5NHtF4CRlbq5jZNZwNtyp6SgmntTKgu+7AX4jICWgD4VuX51AKf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/MGAFLCjyvmeOCxhYUKyiZtmkL3t4jqLdDuBNdNk4iMRqHXDYQYR3ciZFHYcl9+oKaEs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wYBgVwF03UC8EolB8w8YcF5cyy4MLi+0UWAsGljLFZQJhcfROCEqTJwTPp4jItDoUepT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Yae0F3IKGiZZLW1hzxNBK3a2Ingg3sCX7TwOATIkvWHFRZAEK7FLABi+SI5NVqSKbhei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BeaivxiqlxFNikcki7Vrd2wlgt0dEK2NhlWa3AuE5LLer3LYbS6GrmIEKlMLHCzIl1tB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BvbLFUZyD9RsnCSsv/I0YSdy+EO/im2F3mBB2LC3xe81xFCYFmWN+7iRXau5X3h608F+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d/3ASld2jkzUGrEIUtoRTviWbSDWdC4ojQuWgRbVkpPSwpoeJRSBXHOK5uKrdQRw1Y1c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1zUtO4WuXpOIFjrLE6tP1N6LUVnS8fmUF5hnzFKiukPPxUbLb3BQqOGn5xEXgMZK3+I5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wIVucPh4eI9WWVxZf27S/MEDlL8qEaa2+oDAq2Wlh45+8r7+wotf4gNooEQ1v1BIDTjV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tQARaOD8aiSuhWwmwPDBX6qIaKR/dXcKUHQykTk0ZcSjD0SmhPdZKltuFQazVopBFsXe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cst14gdgGoX/ANR5HB8vT/cUbdCmsuP5ghBbg7ov6I8FnmKX4GGZtSPaj9MypTi1bOLr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Cerx5iEEuM2Z/kYl50xFbvAdpZ8xSS67LqB29JKYMbRVzRLCRNDkU/kPoARBDZh30XCw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9HVCE2AG+zEyhVF0L81KotuLQU+6gY+7F6iyW8h1kmdZYWMWTw4g7zIdI9eepSJCFqt1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g89wzhq8zpOYKDGlQgBY7ES4E5pjmur8FQwmZ/GHHxFC1hmfw8fMRMtFCJBHUv6VKq7t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IzyGlrX6MT6FLGlbEsZe9OWtv6/hAiast+QeZlGaVRVMzQssyg64iNH4dMoC8DTKg0Jc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Hc1qa0IvhJr8sOLjncVz9NQH2nSCYznxKbDd7hb85uOMMZ7zGYEx5hV5Ygd+pglP3gLF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wyPUOfMKFi5LgCM7xAHBDbuMQg74nMKCYQwTbQ92ixnF1PDcqJDMN/7swen+RgjijoYM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X2RsLDZfZA6hhuz6zpqHthDUMP1K7QFBy8G5U5SNhikq21Zed7YlQJo3vLXmcKSojtaB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mPEDxbVX333NheoWyuxlepaQCjLKwm7VjWICQYByPDLkW0ooq47zDALj2rdQJIzch+Qu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J3FhGJURp1k8pqwaHedQSrQw7P3jigPJGKgLvDBqHkOGQyk5CPgbjKeK59lEbun6hAgY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fzcaNj1TNoMOAt8/zOx+kfzHgwyipXGZVsap7lEOjczvP5bPMsTUWRW6DcUC0B7FsiaY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IEGaoVT4gBRLl5a2VeMV9pfFakT5JWenIGmEWB1UG5+8tHtLKvRIkR7GNjU7YfmMBIKE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LaP5jrLBVYacQRmDjHbtdBy+IiWq0rBdvusuuDmeA99Yx/wlvuOAw/BiSnrwOfOfEzbN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2/D+p2v4f1CT5jCzqvFRKbQAtVwQB00KadPXXbnUvsvXgMHJdm4X/wAWLSPCFnLXQjin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dB/MxnhVQaLbzFclwY7+8JCJTugD6LdRrvTae6SoIvrQUCHDudj/AJ9ytgL1KuqZttKi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jEclrOgns3iNu+8htLSMUOG8ZqN0g0o1Yl/mCDUsno/cKZ2GoMZbzLxQwwImlEDWQHRk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5z3cSy/4+5bFpJ9WY2r5MWdisF45YepX0YJj7X6hw9/pzU+35lhJ4laA334jA70MMJi2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7CAhViCjVvnxCVx08rZVqIWRlZZZOMRlJBYaMMGFHD6BzUyUSwK717c5lCII0MhA5S+5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mYwFXgP5guUcChfxkmGKWalrjQy6GmL5NB1iEsTKuyu4xRgja3rrzLgLcWNFQtyoAFTz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z2+iW4Uqe1Oj7QrgGjL3MPsunAgECYHA8MwHdLQwQLkQ4WxuJiOeCXQ7MShVdKbYRSWA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+QUWGzncQIAIVZNerhCs8KxbIQE9iOOzfO4TiktW4AMiNTg5HEeYL3LPLELL3UtKOiLs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sOzgH2iXWKqZDWPEGHRZLF+42VTAXBzDNB+H44i21gOk5Jnuo27txEjEBmE9REWSosq5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Oqrt7lXet2GYtbCmDgIsfWyu+qJgerCO08RUtI48kioKxrBWIXvhgrUckxZJiju4ISJg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S4tjt8oHD0gUQri23zc0S2MN1xcSqICkfeHwEwF1rqPCo9lgYsWKsxkJCraub7plQpWY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Zo+WIIstwrxEMwd1thhMBqsMXI2paED3uPRCwFKKJGcRV2uGVhHRplC2A4IS8rre5W9D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IaB5pOyXi2t88RLK6cRGA8RsGud2vBCgGtxPOJQhp2h5fMrA8AGncoCLstQckqI5uKne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/WXS+F+R3mGzwlAVKEuCYdUsBzWj8xrRqphXVEZZTeSfTxKiHM4H47hF2viWyh4u5ZFQ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tUADCpeAw+YSAaWXiCFW6ssR768wQupq43VXdVBXOoL3PKzvUPfJKo9JGuZEDRLGzD03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dOPtGHBh+8X+pTGGKDzZ9DOBqPWvwb+IIdqXpisBVA2FXrQnuXpiqX7LdMZ9SpKAXOxH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Hpej1MmowG2wGbqOsQRVVaXmJ95GgtU66hDIRVWAZxd6eLlWDYQ3o3bK5hqiiBWDuZtN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MBsMl2t8XUqJrM0Biz8/EJ1u0FuB0Kw+Yt3dWUlOOeJf9oBvvAlJUWztwGQ6Y+GYf6sq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zZws9lEHcICT6P8AvAwcfuo7+RVeKcHzf3mmSBaLfkuIAAAAoJhsfbmz5L/EWcIZEZV2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OV/qM6yCw0zdQrOGw834f3BwKt7qAwZ0t+WYa1+IU5P1CdApKN8WJ1vEOy1AMmbdOO8x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RUWKtwOrdwdLlprKcYF+8QQYw5xch82Qdt750A0eZXF6UFahhrsdftB1OhFTuZDJDeoj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jjUNxivOeCgfNpZVo4eYSgHIMMFBy2HxyRhtlFPL/jcqaCZFWMcP1Ixu/o/WolzZkQ7P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HpjNJqmHxOBgWqkFVo+pSlOQlyjZeBiA1J3fEWyn9ynePoRxpbGInEFh1ERs1A4uLiY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ll7ZfWZmCOfG5QnytwPm6dxa3DuBqNPHxMYtdQybYGXxEziONOIupm73Kzqklau8pEc0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NcXKGj7zk9Gp+LA7lHn4+hd12fhnL4A+jAxBfrSmQZV+5ltgoGxXiNeI2hl8MJ+WmoDs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BXcpEHUaYZ+8VqZTUO7zuJAVVBZZy4iMj7zQ+XqVtjmCVvIxCaaw8Qd38y9ihjcvPiCt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1dd9Nc3XUJGvkp+K3DsGsBjl39oFihdB7VzCIvMNFjwR8EUKA90EcthIG2PshKyK5E4F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BBZFRsrhhqnxbe/icitMhlMVzBpJbqq5V59ynQ3gOu5aYCmnd4Ybv6PxPdGTXqfqCBKg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ZzBVBSSz2aiOaxJtp3dVUGtNAK/cIFBPg5baNRbdMdrfx7jUszYG54fP4lW5l32P3K+G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8EBZffk8+5isBtAN+BmYK12CqKN7iZWwrS937gz7IVbOUt8sQG2X4ALx4WMLoS7CfMrG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IoWGNvUo70QAbctatr1MMEFWsfcA5IytVEuvmXE8tgG2zHEozkaK3Vrz6I6Q9sGbED7N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QFYIls+4vowt98SmjxbtdY4y6z4mb4aTNBbjuIpSR7cm/Mo7eYWIcY41HsdYmK8nyTAv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bIsUOxurJ/zmEWnQYdvN34NRXTcYdlOswDf2kPWIk44zrArIyj1WMvDfskuKrWX2y0TA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jV5RfxLDzWHpP8IyjVBeltfsjU4fcmJYC/mgKQFi+X+5MvTAnwX/ACx+TO9w2gSPkrfx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D4hgig3wC/0Rm75zyt/zFeH8+CAXwbpQPxAtitGgO2OQIf45g8TB/wBXK+XgklGcyvt/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PNP1VHf0flIbL/NZ+DIaoMRYvBVXzE1ns0xuvMrxTbkDaJpeo45kzXzSudIK6ZgkXdu0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1KY7Gx93MLS5TZ8dghF127XYl5IoILVEaat37I50jOBbwvEKy1WI3c+Al5gJkPhDy3gq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aWK9NepdUuBDTE1TrT6+J8lOD5jBZKjW8I00iWW/+y/GGjk3MkYogwX/AIlQHDGm5TRc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JjEwBrk2xSERkNEDU5N44gqkLI7ij3KUDeCvUqjLg3QOfmYPM2Le1lmhijobjxea2VfB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YyKhsj4VGrVTxHgbcNj5xBNSN1hb+CCgNUQ58S0MbkqT45IIsnoNLFO7Ia8ocMNmjehV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QecTJN6C7S/8xBlKwlPcras7eq+ZgnMpXUQBgGV8+ICVeP6ozBg4uDCEW0EtPmNynDUe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FTFkHAsA+ZVnxTkP2gvxL5cfaWSNbGIXkGA7r1McbLSn2IoRtwVf2hXcAAzlPIgKj2hD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0PRzMg3R4PiY2BbAZViIFzpfzKTOsG35ggsyIZY0/ucVLC24pQRwfVBj5luR12KgVLEz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gBR5IOtC5Lg9RQpWccwIFgywcKHNMtRNEBYcQLg2HXaaRW3uU7WA13SKIcj2v6ixHL1v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e4OLTjlgEwDnS7zMmBBG7evcKj0sGF+/E8ntAJGjomZBbltWU0y5F6uZRgATPm/7hYP+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SYLxUoTVpFb4Y0ZhCZvA7fMtpKq6Se8j8QqXJ0A+B1cqEMFhs39n3iUeErH/ALiZu7qq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SBWnw5zPBswXu237EV9aing22445iJ1ZP49RCH4drHuWDZyKPg9s1mYfahKnNd/9hBZI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M0WYcvkj0VWBq6Cz7r8y+ZZhGsl4V94LLnNi0uyr4uZuoAWs9ROyawFclcH6l5kxTlj5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RMWgLW4wCskJUShKhaOOZ2l3gY1Z31KXE55Wqabq7cdymVULbbFcXcFJPrEDxFqmp28Zc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7SnoagbDdRdCnPiE4HYG0FBMAYJ5V01lEPtmFQAdqxav5PobnUfaIz9Q4dQYQFopV18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0YpD7kb6gVoE2J+ZYYAmS6vw6iYF66oYK68MeVFCKHJ6FQHmcPt1Be7KCnAA2lSyDwKu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LapilFPr9RjZAi+HKODZysBAADkbfdMzfdcMkU9clg+skULEPLS3Y9nm4wgFimjSLq3C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jzKhaJ5L5mJmn8Ts4lhggBHPqM1bHzCqlae5U1xDcSgwTVCwL4WGZGumFjBHzEYJVCfc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4SfwFgF9hmMCLq9fQrf0ZUqJ9H6vI3FISKwvWwsUMo4/P8iZQ1dJeoWIm8GYnO6QoCeS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fqVqp+lmSrriN8UQuotEzmsVBPzLxFrhuWVqFPOIbzc9BcRWdwxk3MQBINnnplvJMe4L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XnNRcxL4+0PJzNKOxxEFAMwuncbWmp1OY1NZmMxPcxNkz8SfaXK7H4ImJzAn2Kfwxz8v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xBM97XgAbR3AYMUjNfaPDU1drx5gIcLVgV8NwrKwyLv9MS4ETW/Z5jIFaxDAPkIA6qMA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3OH7HxDVhuCtiGSAyk1iUl8UKrUvSRboLlH8kC6YWqD0hHBL0FbPmDZYbyN7qNUgDTQp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2R5lJGVsw8CwFZgYXQxGAEWi2M6VQ+GVzrhRVnUdKzWNH4lq8g3qk8TWHJ+zPkA/Ev4Ux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dwwUfLDQEQwFwv8AMWpYsB7NxEo7MTwe7zDkNUflgZKRTlnELe3Zgv7SuAQlq9vNRRQW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TfT31rccdAFFL5Q4JqaufNfyQ3Zd4Asv7MIeC9Nbb48Erb45oKoqsai7tnqbfePeGCsS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RPREkAGOeYoIGzLgPK0RC4mHUvu4hMRuaXVfeBRyqBZ5p41EOXkinasyoUODpWPHuCFt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itMGGyAOoADUMDxc+3R8y6iyly7fgvf2g8sWgB0/179y0ptnDxGBYBF21bx+45DsAyDP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abWPqqA2rMkY18RtWhpiYoFRMmKQApbWTbj1UXi16lHetsaRDFG8xXL899aXHxqrLywL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MJpbcuuYVkrgK4imMC05Wu91n4g9bfcZguEsM0laqpY1vk3GmFX+eZlLIqsZMa3Qmdyx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djzfGk3OF/p8yqbBG7LG7ldZ0ZVgqA4q9QgrA9WJSSmUz/G4HdMhFMAz3n4mTPuVkWmO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+uY6iZDM3WtzCEYxn5aCz7+kIAN5ADydQX6as2G2uWCH4TMc54LIH7wgOgfncUxYIKI4E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zLrRzeIABlWI0cpfUFwadFIrdvPqOlUBwAq+eWMxICd+9bywoB1oFODe/iDPzV5cZljk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QaZOLWjHj7yj90I8uPiGYiFM+5sP4jmxmraZt7Ool0QoqoahTVjs7GCiaUznReIV+Amg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fDDXkk5awwrdRDsV3cNAteC4lxAVp8StB3XiIh6F+ZiTm1JbmA8Mo0AT3KVUVayXWYgm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o1WXUBsZDtSKdKgs3db8xNVbZYfcQliLfCRZV0jstyy8tJOCy44ailBEOcv8Q+uskQT1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wCxWrh4tcVu8dSjk0UaMbz6gq6mF1hshUIanLQrTEmyzCl1AMF4D/sbmgFYc90zCUH3h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sBhzCrCTHPsx0JY4C+4a4xl2ZYNUtq4XmqWGLdsQBYZLYR1YZGziWIVJ88iNTbNrzDFY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hKGcdwGCofl8x8XPeGUmt/YlG1HzqJhtwLxOySpMMUrrLYVIsM9EUXK0xFKEww5zMSIW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KjDEZghoJ6Sr6BJBQpu67llCi3Vai3pCRhfA6opfzE505KHyky+tD1a84bQxgaKqGSgB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3oDJ82FQ82slZqyq47lgrkgHKcnB8EJhmguV3BtE7FGDt3M3FBq4XmwqdtSMRm+0G4Wu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ZeVVBJPCYcZp8e4XQjufiBh4pBbt/qP+WAZDxL6B0C1QDHq6gsI028GVPJv8R1oyXrt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mVLRqCpgNpsWO8RBhRRu31Z94sfUcjG7YnMKDbqRv0fUO/8ASlJ0OSCCfd3R+q+JWpddP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YfF7+IZoOAJspeM3BY8szirqtJEfHgKu/MwvPISG6fmMMNCkZ6oYTKrIFeDF+NyoGh4e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uDoqg6XolfKUsEgUaSlb4+IPeGXhL3yeIXWOIQuOLcY6lo8+gyQBxJAyTKo32xTMs44L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rpd9YH3is3K6B5yqoCL9yWnN97uMqNbVt1ucqV2hcCw395jgqS23a/MYRjBDLTXgyR5O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aK9C/klckVqP8scvJyaOErONxeYkstT5LCg8xu26m2C5aZcLghuhxuJVVIZTOLfaYPkH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BmeirOz+oJ2NURbxf/YKcKHMaXzHyPI7tZfy/S3BlCwmpvh8ZI1wXy/B8QaYWjyYlgkT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U4h6hqorqXE56lCnQY8oY+H0foWHuVvAtYNBYxTzOHp9XE4h9n1LZOYY4g3HYA/UY9oA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/jHTEGY/R+lfR+jL+hSRIeHiNfqPvcILe5f9XzABBR+oO1/E0hn6UQB7IJZjtS4iFZec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xhhGTETVxxhhXEy7JdaQ8zHGIOcs2FS6e4e57QUz+ZhLJMQs9S3F3P5lbrUTffiVmVY5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eGXaQ+I6BPkgd79R3qLbyk5vSFxMTDwIVqXpniSDml19iOvqLfoX5RcvuoN+QCNbcRYB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q3Rd3XFQMITZwPEvXWQVG861AJW5Wh4xMx/LElbBFW3sGw9LzcYABzTePEBTr56jqtFI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BSt/yYlpU1HlbCeocVuKjkumKfNZKw671LFow1Lz7z9pcpmrWh9JEhRLBl48wDpsFQu6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+oWARK7cwL1DwU7PES3I0tQ8xlO0W3F81FeqCYYj4BSuL8QsKSdlajqg0NPumjXB+Jg/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Spymocn6ivE4Ci26PEcalYGNcuoCDAokadMoQKATW2KCAJS4DcL8HE+HwPvABIYdn4Bm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Hxb6iLmxMvXg8RoSi6jioN4eI5SBaV8G+iHfPFFjQYBt+MQ8AFKs4gxOZKzr7xLSbuK6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8b/j1ATUCmY8DsQd4gsUyHY4YUDxQvAwNhTfxcFV7OP+pmaixtqrzDZRd+I1NOSUMXyl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aV0rczIOwD7RkOQY8B4upfMArsa1b3W5aIUFbfdQF26n7kEI/wAOSf6naZr/ABaZMpb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D1ZfQr+JYW1z7smHqFz1c/ZA41ot7cs5hyyuBt/Aym9FZ0pf0ENNDV0Kh92X4wC70W/l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Wnsf4qKk3EN+lVPS/IkGxcNp6ap22/gn/upDHU5eJO3oOXwRHcUue73+jG2ZD1T8kfx9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9jxsi4dwgRI/Qq9qG4x36v2gng/drriAzrL4Fr0ZxjiLXGobBx+tTl9cgtc1f8RokwBx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bW/Vw9MJOGs2wXPIGTF5rzHqHLRRnUGN+TZWqlzxUXzBnWWecuOIdYDaAg4l6lawkLR7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XL/cwd62Cw69RuwvHFmMzFT0Onx5nEMvIPHAeYan/WgvI4CLG7Lul8gckqyykIhd18cQ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fwAQ32QSO7q/4igKcr4r1HpHR3GFYVKGWGrGX7xZpFlWNDOrgm2S6qoXiC1c60tG7F/U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q70C5Qt1e52YPUswcWAY+OZaKtUQUUyEyoMMky8RsxN/d+uImpxYNawsq2SVCXWcVBB3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RUBvGo26Atp0lXVE1W6PcUIixNj/ADMSgoW/6laYK9iHhlhoFXcvJ00XgOVior3t3j1C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6gXGv5i2EAsGYIdagJkckottj3eo28rq0pldFsCioxxKy8gimuMKyEUbg3nP5g2sW9sV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iLaX8yqFjwjBLyIrZbCJa6G7hXQFvZ6giuhbmFFtHKELSp6h/cFAAypR9o10X0GvCC1d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AGRlyiu7gEajyppuBqUIcNHJKhByWbjcIcJNxmUml3CyW5UdRxzbWDeiCs3ruaZmrKBS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uVEaLod9kMtOJ+YPjUZrFOB1crfCqAMOupbSMA7o6v3FYIKsR1YETAfiVz1qTZDdXmZt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59xeCkUbBGmu5cxx3quo6RtgafvH9M1Jz8xK+aCgt72hTQ6K8uu+Jln4oxqX4IlMUM3nj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xBZ7z9plwKHAO0W8+0C2XzxAxMgoNtC/4+jZoEnDXMSVqzPktZrzWIg/iwVvMzig4PenX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IG81G9xtYC4r7S0IBX2dovxLf8XTKK5kqgD4G9QnSlWFX15JbM/Uuhzoq8ZiUugSlO44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C18vz/EvdW0ybFftiYBLKoMUmTv7y2xCmVjTfZDGhsrqsmOOe4PEfYg2rXvpmzaBhT46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+dxF2yaOF01qCgfnIXApm7v7TChVYH9j1E1Pi4cP3hLUAbbrKnBABQiWJpj77AdlH+CP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gB5AeGXiUyZHWxizcLFrgBsUKSzEpWgE0KBZymzxBBU2UIxdoUN1edTmGwTwly1Stqbd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FHAOD1p8Q94224eA+SBAjW3w/wDSEWABpEWS0FVNke0quuytVzKPE+3RlYMqTle4Ksta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5pgTm4mI4WHC+ICrg6e6MGynJK7+l9THduEXo16xGhLkRj5lgW3Zs/kiJpedCXAKuWDJ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Dm7yExT4gz0+TB+T5iE1wnm8dxE2R+r/APDuOYwsqGIFbwMj4gkasqV6XHXE4MPkeZ8q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s9kYiqzVJZ/UUHcFJXUYQ0EPDAbKmU0afzB5v8QRG6imoJ5hxnE5hVS7agmL3HKsumFw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8wrk8zPhNmMxqkh3NPtitvm2KoHDzG64+SAItFapSKtwAPNlV60HM+I8PqBcyJ/M/mO7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p/ygFMWVCbJpm2YEHGMFa4xyQrLRrFHVMAvrRSw5F5rgmTCs2UdhLrhQLYdJM7cE4vLA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4/DCtygu4c5riXQQNub61eYiGyhDR6UjYrWA0oYpYqlVqiXWBz6lRjqjBy1CBKdILAOI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xNtjAYB7hNrRC64LYQxKBXXLG9AGmCQuplIzR4ijaHVEBb48TRWcGG3kmJI3pzKbham9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BBoKVSSq8QTmQ9+LMNHsPwTDR/xmB8fqBCBHhEzEqmTv7TZrbMi23SdfEb5IsBd1iPaG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lozkl8IBmC3d/j1CbPN+PsfzcECSgUHx9LTMqMAewZiJVPuXzWEhLS6ofOoVY/w+Yi/w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I3YpTcVcpwwsvm1/UeB3/wB5/iCfBoVH4ZmzFqt+8cfDKQogstfLE1Qjk1b71KdH5/8A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EOOFxbQu+JIb+bLTYqyMVzhB/AcQ2dzKidfy/wDU/wAB/MrKlYUDgJTbxAJJ3JaHk4iZ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DMfhmSF3wH7hiNJnaHL7hEixSfKYlKFMOxxliOvzf1DqEaIgUq0YqJebIoqz42cRsZrR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/Z/UdkK0ZspwG6uII8W2WFDBtwYe48AexTdvjFS1vKiFeisEIL1tf9UTLubXQfRnq4cs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G/rhLoWWN4iO34/riNYoQOAWoXSFW2y8VjMGyyNRRhrmF2ulV8XweA+YChKWgdEeY5iR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Mx/mDnQebq7fMH1H0Yt5Q0/8XDn/AJuUtYjcjOHTBXW2ErZpHfuJVEFSeoXpRsCl3dn2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cvNzFsY28t2+a4lZoRaLNVE3KAJot7DmFcvqeCnJ94zvKA2uW2CV8NLRbs/MvDCwXsGI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UwsmjR3RuYZey18mXz/UYJVxlusY9Tl4OAPvU4I6Sjw6MLmntMXrcV8EALQdp1CqZRft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qf3DMkgWOPfFkNBIVyVhFZwXhRdIsGAmtaUJnEamjwk5goVb1L0okSbGqZUrlFuP/SGS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dDYmGLLdi6L09wARamHw17mBWrJbfUo4ylUPkQYKyhA8MQd+MFO8Svj6mEPLIsXT4lIf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i1p/GIXgGKPoTEbYavW4jZfYDz7jaESgoJHonhTZvqPBwbNuvMv9cC2s8xKOEvJL9Wpd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l40fQtQPeXoiQJ2QNtSu3oVUk0kzjFfeXiCim8PiJwG6WIPY3TtXzEM7Uu0ILqjSlIGK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xGJnLe5TbkpG7iLXIFbErEc22cRlnCxLxL3S1cAwjIGhS87hhdZbXETwJrNL+Jqa5XKM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ENq1xaGlAdESK+vmfBM5UNIMVL6p4ODzLJaxtKBa5Goc2tY7wiNCJQwYlrUqtZMeEQDG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V9x5g1GkUtLi/wAxZAtxlbm+P7mnqr8ferh4zgSaLbqCQbaMizdksx5iBaQF8ldRN4EI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wDVnmo4r99R0uU8wKyszdIgEa4X9JMrYO4Sq/wATU66T4Ly95hXAbfS1cLqsFdxSUFBq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pN2DrxXUXxpb6JmqQ4QZRQ1fcYj8hT7TwmY9KQXULQjGxcGvEPXXN+4AIgjhGGdyLemT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hTd2TQcGJntmAcLFszCyOQ38K5jfUNAYOh8dVE4MWAbsvOhz33BJFThE/Seou8fePh/M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B17s4hgAA04EVee31LOBtA1cIHyuLhXxTX3lp6d7JJeygD4l+dinutnyWTMya8pTftuC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L0FRe+0fiOupRd4uVrdVAilOCcrH3Qv6q7IHF7fMMqa1JWhQebgsA415oX+JXZcLmE8Z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6IszSWBxASl89S33igCDL5g6Bpdq2/iIubDVM2nF3lhqFga0UB2xYZmgoua79wnCJYgyv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NZhwBseq3Dmr/EG80jSOyVnEcpcaR7NeyGNp8I3bw/hgwivhFAvjH5jrrUlL2dZ/5N6A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UUAmyUxQDBgC2gj8jLLtBrHmpUR8vNWzG9Ee+IGYLQ8wYE7JyPxC0GKHxA1Hx9O5kfaT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wgfBLSfTj71KwqGDavfMuAW5efJM9bwdQmsDwPx3NgKOpkYLkMYql9wWnKjZs8zK/WH4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+Ofia3L+jqDtBT7+iR+i7hgjGBjjY8jwy3DZx+DTEMCBBFeYbX8Snn71E+Kl4J1ZAyPF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FoUid4jKNo3wAeCbma9wAMTXU02VcvuF13Dg1OvtMDXE+PoXFOoQViUMYAWQdNyy519G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bZv1A4g7zcoOMeYNpUbXMd+hDe44Jslfbf8AcD+ZZAQQvBWYk1PwQtnS/nKBuqmOay1Q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U8vqCeFbXYpdD1LiksSqOpRYs6y9uoC3Aj2VnslNm8WA6EZgwrIk17EuAQCWoPuZQYoV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t1Xnq2AIoZETnUCaAU0FfD04jwILegT+oIAA2cHzFgNfKpmnzAGejEql4l8gpgZvQVAA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WySWSbjYRfJtcpiZgcI9w7P+zFmzFrxRCNdLk2eYWUkyXnqZkpjdHHiKyw6Vr7TLJbI8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8XxBQhDDDMqUZR+JlxMpQwBKgjDwh2IFalTL6KcwHUKQUngnglJ4PodhDonghdiHRKSk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AmJV+hWtspADUFmnALqxL/MteUC68T/zMy/xIK3feUar+YuuAVa1LlWptgmsUk1AClPC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+UoqEKvw2VFP7Uzb/ah/IWWFwdHCpk5lfpSJCDH1ZpMPclhTN5dn8w74jYsUB/iWKtqxa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HNjNiWHtrjMYDojYqQB/feuZZmUIwptfO5kC0GBTjEGpzSjSGX0wrIK6JgpL4+IkVrhs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YOEE0iC86x3E9KgDxPcVl0F0QqmpcXOXni2ilFjpcY9yz7AEpzcbNqNlnz5qK0kkt5Le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prWYpNOw1DVMRBe0jKcIUKqUJw9sA04WZ3yRgoGVzD4mMWzcALXOa7iNCiirYv1VgtDn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FODriDjeE4zncEReNgXFU6hXp2sXRxMWAC1u243yCq6XpjdUDwmaQqCkHG4Lo5wViYSt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urbmLLuzibCEr035hClWW8OhTArepWUJSHbXEKLWUF1VQ6H4ErJqjQYxMbdHgGoMffUP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aBiEsI3XcMNlhiArD8xIFiDLV8YhTHXPCW0k5ThxcumLKKP2SiCq8uvMRSA6uPmL7K90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JT0PyzRkxSZhtIYNckqVigOZiYvyhRKwoZFJbHuBxAND+niFWIqotT2y1iMDcVFJf19k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aaNEt7mXwcpxEtlxnLAk5QpsiSm4lwBb2ha+xDJFZLFwQUHov7hp5Er7ER2CAMiuJcww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kzxcrWWW8rqAQqF79qvHmEK2SCwvItL6iIkVqOLX/dxdSuDQLp3nOY11YgNPD417mbmz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8Qlb0UtrwxPTBQUXTS0sfEVUlLytfEOfliY+Uv1YPtl/fzMcbLpTlhoALq3Arbo8TA4O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sQmG6lcXz4upZxF3gPVvMs/wHrA3f8xyU1Gt83AKXSrI9Q1zhohrBOHke4wFiaLm2/OL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FZ14gxZKHtX6WW+dHTByI6i5GV7D2MtQrCaHaxwxarGkE70WfeBWmpT0yjdHdQVsRabf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BAXVum1B3GMmrL2DL/EtuoRYR1m9194KFAWuJvHWolQO6KuZ5r8ZUSeaBTtrEPSG+lnp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3TLkQvwTe/sVCSA8hTs8zMOqO5nw5fFSvMqQv0Six5J0oHBpXywYDnccuKuL60WckN9g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8h0K5h6leKFWn9fEv3EO1igwyXGDVFCwb1eOH7S3KtDa9GJjIL2wy+aIoCqt+oaqQRio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LWrXTzUySUaU+qrvkhLrt7vSmQ8XMcYTFXj4fwx9BNWjNPn83MIgIqWutdRVcluK/EDH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0+7C+JaqkAoV7Qr/AFAGdQ2wc/mHkgKR1tfoX8TlGoz8oRu1cIuFRnz/AKitWD7Z3pvN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laz0fpqC2myL+HiOZhpgD5ifjJ/uB4b9AiF1h6ZQ04nAXLuEj8iItDyEcnp4lqA8rQe+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MfR0FjuMsw5v1OImIgyiVEgw9y9y1BGghx0+II48rDfffzNKPh0fg9wpCCPUMzAQPyxo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Q669PJKaNicJKGUqZKlrd1LKP7nMrqG9wqm5yX9eZZvUuXn+5fj6DK83qOAOEIYlnQeI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BXJKwtIjea+8Pl9podPMxHogefpu9QFHSsrjpYM/f83EslZxKxNzp/yiD1P4gtzSFYc/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BuECrloLOoSiSBCvL0QvKphQXbH1HJVQKKvq4WCKVyb3zzLdJAA7i0ZwGwMuOJuyIISe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1LPTI2F6H1H9tKSivjUs8xvIlHHrMQgLsQDi5cQpQsk3rmF+vSmrbhuXiAsHPJ4j1Rgb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3cNZS/o6Dg0vwhfAXRcKz4meRGbklcEph2oUbXljllbFulhlixeevE0sMXWjz5gW7PP8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9TQ9Qhl/+VQQITe9wpA+j9D6+ZRD6HtBS/c92D3bL1tl4PuW7lu5fll7l4NlvpJJvLRX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iXCLdy3uYMXcHM57/QSOLHMr/wCKiYmk/OQ2MNq+J1PROC441DsS0KDWcFvM3YFZ2314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x1Bhpa1Z9o5kwQ5XwfzFbMINDaVBTtgzRNX4lAYlXxXkrTL+SQwcuRjoIYWzko5gXXkq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iNLcmIZIqtYQGzaXDfiMwCgjQbdNbwSzagTZTqNHsFJQP6bg4mKNoOmqOpbODPFc279Q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qCSU4KWGjR1Gtbyn+X/IrTRthVdCUihCkWEWOBwCfuGYFHDBBk9txMFUq4RixXdrHncZ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sWzRzHuKgShLdPeOYwP2cgX1ChIxb+CIhpCU0j2ytWPab4z56gUW5IL5ZQvYEwIXMlRF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A/snOoFTLIpEQHM502cXZEmsCtJLm1sLR+0BBYHjgnUNo0B1HBiMYCDf2Qpv11LumaU3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c/LqUUNuC78y7FDh7NRhuZLleceZbQX2vLKKsKjvN9QCVEa5ZWopUa1HLUU5jmBlG7e5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K3gRaW3UXCIcLuKSwxRr1CEIC7n8RYYWUIW1gBqoCF1/zEDfHMjDG4OwHNEtxI0UFley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SPhutmqqEqBdUzbFyqbswHmLZWWgEutbrpnHRByM0V1Hqi2uD4hZTsrHCI3Y74JdZbUK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YFEzAbj0DS5SvnEv1Fk0ulraPuHX6huCUjtlL2MHeZUyLPg33C9PWARr1VpDTA2YYXN4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kIWA4rWz/kKp136trq7NdStRFC+phvCA+SuZmLuGXdugilhnK3nvmoUJYzheV5uXrPvJ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UAAKdKDGIGNA0uKpWQ5MwBXkC7ysUImMIbIPkE+Y3mLa1GoiUS6tWGZyuqELRbr3D8EA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evEYC+ol8CgaNW+6c9RGL7CbYA/SlKrVJawPOYNSozSkVQrHSdsKalEsyZXziVQZEqg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C30mpxgA7yZPMsSqasIjV9y1gaGUZ+dTL1plYcazywABXIMQ+Lv2gIgKx2IyhgPMwoWI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ZVwApai3RYspUF8wVLCWItbIWVYbK67H+vomc6fONsrxMIgZdrSi+n4jElfIq4X9zZDG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HOEOJbgs8vwW/EUKu1ijoOCWbVcNmoLLmaumogCXsPsfionQV7BruMeonAULK1/T+I5c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sZWdg129PjTL0dkfzPKYuYQQMVl1mLqCTXa+ICtS8fB/TAsdkqP3+8xZgTnFQDGOILjh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URT3WcR9RIg2syhCV2jy2OmwVcuok6Q6rDpghtpbsWvjh9TD7/wTh8wlK0znE8dxV7Lt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8yiJ9JjShTozBlR5gapQ7hBYXqAiZrEpPTLty3iB+mUJhvTwJshfMLQ2RADYOvph1EN/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kq2fjUdxHaj1F8qc/n+RHaguHPqZY/RDw1dzB14/Ud6Y4h1eMNzSHjMkLNLTDs6e43L8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4/EG+IbzOJ94c+ZrcNMx1Fwy7IJBocRGx4jhjvxN0XE5riqUxYO2YPHUV95+mx6IVGzV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2P0qYp1+mMG6b9iNdQQxetMAgTU7E4hmF8jBVsGOAbynpWA4jVQS6qQyrqU4hqouiWbl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5lrwC805GowW3ldj4B7h29scffyfqDImIYfaxCnKNO27PtKZOKFtXQ99ys2rIc/1FvObi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UXfOJUfFKCeA9kxREHdMe0CpcApYV2fMRjZAaQvD4llsyWA5fcdd/LOteoSqKIpLRhim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BdZ7maTodU/1G0rvnfzL9Sy/iG/P/FMLPD8k0+huBRLohznvUF1mHDINyORhwfYgjYJU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NlnMO8xqAC1YCvLZZFynVy/TKSzZAFqB2yu7vm4YF0dJm4K/wRt07mWKIwWFVTD0AwQL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ALawyx5giLWOLF6gPR/TM2GKbZ81MqsHUC0VTWDsnE/CKOIVtEqRO8zV+3T86nE10/f9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3qCmpRA9vz9AJVDbAmVgCWqc+kTLQHt/3BOvz/uJ1yakg0g+ZEsJiohCu3iIquo7JvK9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Rmyg0mDsghj7v6IeYkoCherC/wATNp9/1wb/AH/iZQKEF+01uNPor9A+iTWKa71P1Lzh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rExDpAJZfZ5QsB21ZDLQZ8SnmcFPg+IxdyLvgtxR4lJiCtchrqDXs0DPIfiG8iEDC8j4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N+ZUXSLBm0e4fJEVI7N8agdPxflWVQxbalFHcqVe0Zm2uKgIJG6aRPP3qXxLeCdsfmWe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QKAZfDOUJlXdwhXojaUgCRTek4IUWa6yU778Ruo2RzBzCYECgaXdTGEsBbt1MhqZCrGG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kpOjqGQUwEo8pkMWlDdpyd5gWGSJSt0+ICnhyWPxFagkwa+IIJLW1HzMZYEVLcNynuQL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xNA6t/jDM1pzDzBnFAc6ysUthShKriOU29AraeJfi34rn1LiUOcZvzC+WjIyIFZmwlA9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KsAFgKv4iixtqnMKKC512OriDEbVXZXEQmGhC7oqmBpKYPOINUsMfzAEAmuV8RCqAYe4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AavWYKww4zhguY4PJDDc1mz26giKV5c+6gbWHzmEVxNjuiXsiIWKlhgAiG6KUt3dwzrR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YziDJDjxKi9vDZKGC9rqG0d1ZuDNoTcVMm8G5QwLSjTHagSijUZL9gShgnqiyOJSZVQi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8vRlgzCBinwGYVdKb04Zn6kVY6HDmbR6UJVUDqqgw7UwNmTHEDiDQqs2pLbGYYfDh/cD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+pn21VZnvMGCqgqy/THuHShFwr+3b9vCPGNGsDZPC4bhBoWhwvtmAFB5kcKu2zUwiTU0u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pWRoc0yt3wR7VWRzrmUJKrDrTXIlTQUOGPBNJL4BR43VcC73DxGEhN6O6xLUm2W/A5Dw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BqEl+wfJuGiBeRnV/uMUUOUpovtUzMuwYr53AwuGhY2ptqEmGsiQpLcjKAeCAc23k6lBp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oMYobF8rw/1BJElVWtBG7/5LbEloxc35lh/sGT7hmOCCgnAaJeC22apPPEtyDgLxAEzn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1PN7iTmZT5Km5sJ9fX2ljxZTRUNXa5LZmzUJw0GNZb+I7rN7YwgM71Nm9DMg9yussmE6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CzvZo+2FUsXqG0djBAgQtVq657gntAgF0u+kqVxKm3WmCIRscjMtaCPF1R9pUAMkGTR9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8XrEXOLqjN8OfswbnK6VDKXwXLekKoCf7xAomNVtunh+GmJmpd3ppP3HroE7Ex9DYtsc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rwqyXBZmvVgOuEgQbUt2MqZjD5WjxlKrDiEL/VSpmuYUsFgTe44QYUeIAhR91THUqJBt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iMNGIzhN5v3KmkVjtpT+IsqUZFucaqJaYdSoq89R/I8s3/HxHrL6/APHpiwILtcMv4TN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D/vKDZmunUSW4NHcpsDzuGlC+mILrS0kEFqxB75fE7OZbJ7Jd4c//LmUCubuL+pYCos7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2MSZAUrde39xPIrYUw3vwfTA8zcz9oP9g3Hsnh3GzYwwlY0lVLszCX7hmIJ5hggLzFzH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B/HMyPguIGbt3cSDWby4iGlnqNLgmrypmwKSfuVvvUzY7Ht/wBQlHtf2zaBHfmbvP8A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QtIuQl/OYh0Qobsd9MBIPTofEuCByFZzQ7Ei5RrmkQtPGZUCFk8tp1UISZsB7v35l0Np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Fgq2yX2bgHh8MFNjBVFmc33HgwOfDodS1KikkOgrzL8QCgaJsgOFOlijIYhQut1NvUxX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l6D6UlKmYBaeqhhhTYPkBlETUJfhGzrdJJ2QFJcDeitxLI7aHF9zg8yEKv/ALOaXCGM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P0x/JPsA/CZ/QZnEWc6jPfrVR9hepkzUdo3V6gCkAlAMEBC8sMg2xBQ5TWU3FwNUMLqw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K+/9uHoGy0sVQbt2wKoRxYjuUUB+NAI+ZWlfOwvga81BlVK20AqGIr5s4oD+kORAHc49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c6DNPzCyAryo6XVwNg31RXaxXXspPLIGHxoIKAfmKVKQBay46gEcoRQCvm0zPApO4Ro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nf8AaMqGlBYBoDdiU+DexCL+BhH3koEDS9b1DiIKIhFo1jBuB+EQ7EWIy7cCxs5oFdSy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tKMrQcYjB55Y7Xb+EKw8Df2mEDB2ZzV5qKszQgGx8ktgSAMe1n5pA2W50gz81DV6I0Ks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8ZsJo005ECvxAWxdgqUbpcFFeZZNJbB6qnOUiFc1e2PL3AAuoDT3TN6PtKsuol/IIIRp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VPPQLKXxdS+PQQrksO1QLHQlIooAM53EgybFuww/Udu4GiC5TWQqZKg8MF+kzAYe3OWL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yQ714jLA1FzcLN5fMUI6mjMV8obHr+aD/XqUqi/aqdwLeB2Flj8MBs9vkoXncyqIchau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Wvf+UHQXwSQdaUxz4ldqEo/cLPmGxbaky/lRwteWyw8ykZbz5epUEQQCgO60WYlWyxVd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pbWbvMtBojyvSeKuMUnUEorfYnUZgApq393M4ngLbrd9RO6rGdj5i+1g3UZWXM/PY+iB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q4C3/wBYNA0UhnEnQblUrrgV/MEsNmdEl0SsMvEXdsZkNe6XqYV9QmyDKHMvlDiOiZyg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uyiHADIC41gAyGoohiCu/UW4dHDEaxalUCEXlHbBKLAQC5ggEThFOeIAmQqtSj4i+E1k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NyogeFJeZWq8mGd8RKVMh7HzKKgvwk3kpQH5gmCoHPMpmxUL0XuJX1wRu4gkQAWicx1L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NlBqfMJbYjSo1JQyTPzGwna0sTV4aPwyoymrYJYSB4CMGAOQXM8AGRx0QVfc12ywAwUB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NNVaYObE5DU1o405JY5HVtl3sowGPUBBZVgYhoscNg8wboGLj8IWZ3LjcGE8eEzerD3+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Oop3ZuHlKMpklNralmAZoT8xVavmm/LNKqDj4f1LUJQjXgYeKohtRkHlljwpBBi6caIF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PLo+0sAXS4DBRMsbKPQ5e8wi4rMT90edwkAjdP8AMdMN0wODi/8AdQRJD6OM7gHFvPeh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ZaDrFRjZCxR4TcKLRq2tRMlDdwdH7Sqgu8F4ruszBfECa80y6xPCHutHqIxqqCyp1Wbl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TspUw97j7qBaUezNpZmFx05ceOnzBmRRCx0U2XyTj6AcmkNG7lQjgdQ1oIpGpdwgGHGF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qmZhqjQyiHG2qjgZFVwvFs4jrLGJms9gvD1c4D0X4FeO9y+1Wy7OI5SbF4jbQCA/cozV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qhPJe8MBzBGNJh9RQ/6qCcUMDq+4ydaKb121pjBuoHQ6N3t4Eepel9lEVZ7oqAmgZphj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GBTsgVREcnKeby5X4nWCKorR08J48QgXm4C7g53A+n3qLpyc4zxFSbXtlJ94I4i2oFZw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jxiJYAJxhAff6dXaItg9jhgCll8aILkmeoe0VCgDlisRwCpeV6CUURJpbZ/CfaZEC9r4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g6haFkeiZCiwl0W/hmJpkqMZsK3KruUFeGRZvLe3uBQrUvBoA/EtutZh+yITPPUrUxPJ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6Y1W12iKiLT2XHT6OY1/lB6xLTG1MKsrE4DR6Q4+8ISQpebFD9wIGTAwwD4JsheoEe+l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azzWiWzCnMUGRYVprOQ9HZ8Qws82TrT96jDyPCWoau3LXwz5SnOPDCAkbnOnqAw0hw8T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Ewbut/2AFeFA5+T+oV81te5c2y4Pj6AQIjVxPErxM9fV6U409DEb+c6B60PWfEW1KQNI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nuX9DeNS++Awxk/E3FyKPIkoAYnxLgRaq/pm9zcy43Bzn7ziLf0N5YRaOIG8cO5evULF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3MErGpvfDKI7E2XtkIGrI/djCViC06/QRnhfuTC4AVtKOD1iMFFmZzGzMrKAQFR5TzK6f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1zQseIhZtalA97leMl7bXLfEFZuOzQRN43S0p2PZAjOgoJO4/BbS3Zxe4pkUVYQrqAk2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8LMftCTdLGw6nKeEYecPM9bN9WSpdgBQIFeF8yuIF+8vpJfrNzl0HEtJWB4Ji7hyhWM4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Xx+JYhzBZm+4MUeWP3DHKC018wUrJ03k8SzDgfrJMh7H8k+7T+MMIH0Qdkg6PcGQiomK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x/qcxdenEgo5lMCPECHFbqfIitZD+Lhj1WAC7y/eIFqpclll4/iHq6rCzZZXcuwJFFNp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YOdwd2HuFLBqNoB91FQPf9kKoAUOAz534lgteB7gvVLDDz8q4l3T/dGCwg7XK/iUCLoP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fBoQuK8SjOIlU2Txdxso0VEF3rQVEG2jyJdAETaLttcUUl/+olmFH7YKVdcpxz1KkG1M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htXlsgon0ClA+dzPcDrj7RJW8dixV+agZk5lU5FR0mfL9/EFcm6pB8ClYlt5OYdRKuEi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ceViy413M71B4VV69q2X6D5lG7T25fuXzCa5BQVjxHOwiyra6hKFJDhbf0EWXuKrtf1T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1NVpG+sAu2fW+NQ/eIpZUB8sw2uuV7W39xpGKD8P8CKcq29rcR+AK6V/QQGTfV1efxBq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fmQbEFyvFQ3K/wBHmUIv239xUyNCj5ZrDX1uvahv2v3gYf6xMaT7JRBr5blSi5Mlbyg/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jiLTYngHdlZuodyAXMb1nfzKwEAhS9yKRi3y0HH8Q6JGj3y7rcTtvRYdesTFAqznmg/m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eGoS1HoA7h9eIKyLDs445CK5UKbIHfEoXTbNF0X/ABLA7rocAK6i56E5hqVpzQziHjmX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cSly0eDipZrSXR2+ZkBC24tpsxBel6rQMGUwhdexCxgCgsQUrP7iUkqqCO2eKTKKiqbG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5ghF1Lqim2c6aTNPPU0KI7Lq+41akI/GUC0xmMvL4lWQgtf3KZcQAofEHeK3FwKjgGIy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S17jIjNSMjxEZVdOD5jkBZLdeYhGpdO2AqB7pWipToElOtMF2MNXU2F/cxgFptVGYGsX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1QoCfB6cQ9Nq8Iv/AMjbcYwpuLEMyZWTfiVKVHcqwwU4IRppU6OI+JtwYvuOtdigXKrE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eZUqhgpEEQwLGoCNVBcyk1KsKt8QsauANt+pcTFOVQi9oZPSBlgoxU+5SLY20FQsBZTG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HVVpDoI8O6oDslENJBvjzLC4KKu2ovoLZc3Gw8Pak+YTQcAHD8x11jhkIt0s307lpsvZ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cAjmIvBhQnJPLmEBbRjKhcLvmXcuqQ18hgjtgwArP+Jp2G7IbxpiGhaex9Bz7joHGCZe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gHpPNQRma1tv8iGRnC3AwBDONV8MS8BOuDar86g3FBctUw9QbwOACzffBUF0yGNzeEVi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PWIMDM52Hv8A5G5xYkfTxcBjYQ+RjjxmVMnBhdPAi6DwmXsl2ShZ7ZQ2QITjUN+lLjVF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/lPxKhAj4VchvV8ajKqnLohwPGqfoYQ5ig2r/cxErgc8GcQLktBWegOcxKjrxqN0C/kY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SJgWpIMrt1uuK+Y2SOx3Mh2KEfMfQsBat4g10SHLgemWHHHCrQV6H5ie4Abbst6HNTWK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pji2VL7gPUXwOBs5ta5SXAKeVfFTRipBSvJY/a5ZyoWawtRit3LqVARbJfSx/CUF7NXW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pRTu1qzi5nFT9vLavio5kBVa6Ff5YShtGwdsuAJZkbo/RaUmCH5LxKqYyU07heW/PuUQ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xAtrQWJ0xRhCDITL4ARz3LVLMLvZ8ceo4ANbwOH7RTkVCNnbwbuU9GLXZlr7fmG1OZUO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d+I7Z641NNwmHXE2qTWu5QGqKIPtDQs09zdIM3KLySjnwyj1CNesXD6MSxiBZaF+Sv5h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Q5qYuzvEBxkKfcIcEDX7io4Cun7zXWGzcz6X2Iun4japO16gexbdj4dr1NK5W5/sfepj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Wm2l9R0dlVjBeh02bmGD4tMs3ShpNSiPUZhSzp5gMo56X3wxRKHAFnyQij8q/oMTYbA0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lZjr6hE6gqEaSNsWoNfFoe5XFwDYPHf6QRLMjyTUuH4+g1cF1PYTP17gzEbr5JRUp6og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HzBNXE3As9xXdfTslR5iGVE6h+0WKBaicQfMChef5fVDiG/VGF0o/DmzM5nMPofTU+8t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RWwCrvHEBEVt1a6HqUM0rQpeYAunuae8VAw9LaVeCsL5lBIraLHRheCdW2rIL3TFVoFy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DmuTuNlAaCx4zLg71Ri+2AM1iKzHHiPwBLCzXEB4QFTLhOzJBwCs5M8nZmMIxIFFa0H8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AS0E0XyHUHQaVAZPCvMob6BVaEWWtFU/qWL6lVIbPECNgaabqLF+QF4v+I6fODlQQwqb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3BwHN+ENTtfwmHkhaQIH0QUc6lV9jcAMD3Gq65BinyqL6DhZi8sqgyVYoB3xKW9esiOS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0IDU+MRN6Y6ktzLs2XmAU3/zyqxtf4nY2DXKqf1LLXn9xFYdtPphbInzLpvBlffMvLyX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KHYZUZ8TTYLQ+8wDda9f8Ew8gEWXOH1EuKogkBp9sNSgADh0+TEYcDNwoNJ4jS6sdh1C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tiicesZ7Drb8wquKNIkNdQohcojZMbvJ4iG4FUFcPyn2gashA7CJuobfwAqbRYWYJUlE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gKviVDssBsrTMQWHd/6IhoRCWmHBAMyALOuuJZnISuZ1RQXi8Tw6F5H5izCK1QAtc3nf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60S+RaYzu28t3mBV5NgBbVrUHbHIiQHa5eZsYJuE3aH8XEcitt0CrmXZ8v6i8MEOCPMf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pXP/AGAm5Wc/6gynFcIp+Jrqc2sCiSy4brMMSInvGnIzLnu7Y7TBm4oZURdFLftN2eZb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Muc/6/MqTDuhg/H0kdfS6k/K/bMz6/qIOqyWsH2qJRcMZSZs4ImKAMtKs4/mNNTD9Dtv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GPHzBnRYAW8VWalR6rBtWPAZ0uTbL0UxnBYCsfAOvEK2yopoOeieebFp88MfA6iaOMIV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fmEWy3XDz1DGW2mtDpDNSgmgnKxMjUrkO2BC/ULbf4xKEJCto8j1EZFFi7T1BHQVC+Dy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zKJLpDYksIVKjC31D1pNU81GBAXiHatVzHbvUqdE8lxhQkwZBwt+5gTFbhoGCAwGDNSx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CsGRXMC8qSYPMRldw5l1LCByE6heADkDl6iQprYPPzF0FubrruAl7ADm2GlErobR4Igs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a1MJAMZjEZeWLbQtt4rzLgOdZIYMFheMxNqg0PMLjEcAuHXJKDd43MidzKx6QFxdjmAN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ItWyAr+pHcqNpgdwrAqXvUCMzQxZqABveZiLhjh+Y8AJQouMCzOqc/8AZTmAFn7mgNl3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5BTKPcQwpp9y1QWQopfMYvBVtXLP5YkaroOuglY2FCLuO0TneAjRrVEweZbNuuDHmIhX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rWlKoi99oYhPNIcamzgpDUQBfic9wTZzZg4Wijj2QnerTFHvMqaZ6TzWRj8YAynLauvv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oFAG2FFXydF6DbFKIVlK9wdgxTb9nXTE9sXMbdv4jIRsN32RAubHfK/9jDe+QAF7gWpR5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qA9D7SoSGe0bHGHzLpU02lMqVfqDeogROx8RaLcE52Y8b1weVSuEnGFL3B5CzQu93J6j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XzfEYpiLvcxM8ahJX3UZ+ZVy2yWHlNkZ3l2r8tTKlyoFZVqntHyRuwFLD4xBvi79TBej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x4CgRtrJ2Lsu9+JRW1qLMrTwWQ/ekKV55qPLTYug0l+TmA6zFHbGmusQoZKDu4mXGAuN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SgWbo5XMw9IDQM+95i3QAPErecrXyk5bVl5VgurjDjzvcNJ2coc7KJm5E5RVTbTDhKAM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xctrTdeUtxUUEChbtyeobZMIUyJqrsOYGlFDhyr+z+IqKZWOcR7IRWki5cuD6PX1blEa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T1Fi7n4LmyLzeo8OjOo5FwPSwU+RgEjAeEuDy9PAB327gOKacKv/AA/MwJFQVPOXWKhj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Tc0IU2i1KXdIb8QKRF6ZjX4fdwUu27r+6ClCsR/7lhDh6EFvq4PcT5hom8GfcRYqp8TA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yancPmMXDKf4/PiUDgAqVNIgG9dQ9kqU2Qwu4PRHNly6auxFUMchhlAgc6RIk6pzm4M8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eT5hrTmQ/bfwZdsVZD/AGvhplaDAUfqL1ZZE4fUSdqJtCF+5TMHTfZFXn4hZL6MEw10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Lr0dj5NkamyxLGGPcGXgi4jEuV9RmFLMN4RyMv8AF5SZfP7D7S3y+X8Y/uVOa+lSsziE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JKSnzKsStm8xw0/uFauL/VBOZ1Eu2GFUNvF0xUwJVkRK4JaGp1qnuZF5IE/w3PzIfTFj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lIpKrjqcw+mL+D8Y23kE+0FHh8mq6DmXTmg9jkruCSyzolfibDCxa2LHNzElKgBdwdqC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V+UXRXUVajIfJHFECJ8vcRgwLDWsUue4otnnYnNRgplRT/1LDRoKotpeNwF+vB7+Y2wc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1TTRyfPEU/tLsRLyyyWoCrU6oJaBmVJR7hjs1drxyBJQYhUil2XAoN2LW2/ZE7W4aIRR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riqwsquAbG65hYaRonPidQa/ZEo/zZMPOH4zRBmBKjQRvv0MXFAKVbMJdceZ8T5mBZuB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y9CyG695Q6+GBAjsqr5Mo89ysNYEoo2xWoIskZY6LYg80NPAAwkZ4hOlZb5ltye51Wt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evTVOO4KhBvY5gOxpg9Fw7AZ/LjUPRtziBeTn5eoYf54eJaerlaOHWwBklsukQKtTmC6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NifAgeWbUPxObQygAto03iHS0LObmhkwZiug4oBQKy4m/wA0rblo5zl6YtAeZUQ49L3u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y5WUXIeaAuC7UhFuSs5quJTsQQugDDrULWxULnjWLjQyro5YjkSH/wAMGA131/qKtDIh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Me+IVEWq9QYHH0f5mSjJwQtzw/hFJAmvwa/cufTOZGIf0Bbrul7oM+4GgoXFArL2Tdlf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/ALqC64teI3uaVWEspIhg14ZpaRqdir3UIdpyWt2iFVVi62fiWIBgDxZ/P4wFJSX7H6hU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ewAKVV2v0i2OZ8i5f3N2NHkKF0YFxLLf+bzEcn+bzCoVLuxynxf0n1X9mA4NPAxgWcWK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mSAwrg7fESr4DLWPxHhKlgUvGZmNYt3Z/wB7h1dBYCXquJT9Vb7V9prORNMSq9yzYV1n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YBpYB2GguR043d+4CFcBZC6EtwuEEwuGuohle67XydS3tOM+CLfGwqz3XmMzgsTfr5qo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zAgq9Eq+88cQw0AUKV5lhCUDltG7LIWasuuL2cwYIGSp6hKIwl2oRmA4ROhqnuYKpf6m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Fq6h0MuXoJC4uSfIXFbwFV8I1pKgiqTg15lq6jggiJcRWLas8MEvWYzsPPmCToRtF78M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QQoIbw31Lh6NDR/bHKxVQu2dmMk0RqShdZccouldvcsnLWvMTRSwyurlFuBu3iVsgWUu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I1Ly6sAEKQRkPMqI0BZeoqyBdLbLtbNq4Ya+sGJbZzXsW4YkDQWHbUfBewKr3CGP7J4J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xxN1mVdFcrMBIRKYWod03/yEzs2iwHfuAbxqrEUAFbDo8RCRiW7p9RqVGFo4+8CWVZmn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RT0lUxZSlZgBzZbqASjbodSyFgVgzGw8NRpGcmTdS58jZ/EsxFaabJmBUU6Y3moyMAkL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MckPZVtQiGLZzUy/izPA9PiLpArWgWtXthhPJyndHERGUWB2ynmK0ohPX0stzFRof7LH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DxyTFrRli9hMRDEZoX3uJiLY2KbpeZoTBBYeRIMHYS1XZ79RwllUhqFm1BqB9HVxC8Ee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bJ66m1/4XuW8MthQCN0bayuklowUxZbTauZfEeuxq3QMLp+Y1CiAIQvNbID0GQF9khZW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0bm4R6ihg1Lgwgpr7yhnu1LMYbww1BIUVNoBnmC8ZWqTCuo+8MoERkT/ADZxqZrcjtli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nsfMLCNHPMyUsNfL5sVgDziGL7CzIfcOotm2Lw/zmBqiGwPLS7Ksw+eIMuYTKKGnIe+p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MWXIdQnsLl4xkAZbBGUmSkeNP4lQ+zuKqg7aYyhGiJ6wtpcUgv8AAV4Darurz1ME/wBD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TCm5YO0fF+oYJlY0RhaHaukzUFqg4yabWvYfWnMrHD7OHyQ2ZJOCoogZu0LPYtGvnibX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f6bw1W65H7PtFF4ZNhmH9krrHfFpewyPxAmWEqlDfq7xN6abeVMLrVEp03kXUqF058g7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HNyiBd3B5g+8BTMzNpP3IQBel+ItfRi4lRdB9wIDxCuZQBWK2suCzLXufK3B65l0ygSO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ulS3HI/LmZwpWFFj8RhlzUWfLx9qg6I5QsHnf7XHmd1RPh2SxWcDL7L+5gGHgHtGFAzW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SIv0uxa8Sri5GBzXCMGo+R3BBQvV5Ikf87+wgIVuMM/niBJMwRsYW6g3H6vH0SJGycvK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/WmYXItB8Q+hKs7iccSl05guBe+ZkX4uYlNC26YMZUGdyjz9GlXbBqlhBXeshA0XMBWJ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3FLWXK/GP5h+9AzK8QeypeatDPlxtG1j9QpvBjBz+rEZVgk2q3DI0RnsGyG8hWz0JzAv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q9stynO5jbDpyM79yv0ddGjmJUC8oqDSHIyyryDw804hvIz9oZnG5lu3bLC+CFmtekSE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GKLOm2zmWJAMNHz3EbV8Gw6+0rJqhedAL1CNoB6o4ajl8bEk59Q7D4ALaepkmGutVXVS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EaaHJ9fMu3Tap13HEpI045j8FJbTcxURgui6htXTo+kKhy/kT739San0EPESIuZ7JTqU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0FymYHifKZ8S8EOP3GsY5XaICrVse4hfxf0RbEkIlNQVs+0EAgYND8TqH/XUJoDFgZV8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Ey4P4TQqNvQXJKyVQ/IL3cv2Cvdv8zD4dUHkjh4TgKRDON/RmSKW1wQXvEojoWCAHBoHW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qZQbMS24rVfEPMRM273Y2MbrF9yw3vRROrC6Zh9AwFUoxlzz1Eys2UC2reWtQhPCBXKs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0WukAgBjqN9lHwygVmzLq0oxnMuuCnFi6arZbUVcr1C/P6RLaviFiJUXDWOWJdojy7AX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2L949emwQXvECEZrHEfDJr9/1DWtmUtVNOPDBbgqYeQ6YBFUTVBWVcaiZ4tJQtbS0lTu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vFxRDyXqoYxMIr55gDFRShTKWv1CXSiKS3o6qAsfIGXN/wDsPQhV0eCBFeppnsjqJOmS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YspVxkfEBsUi6ppBHPREL5O5fmLdrbHx3LxUmiLlpOy+IzQOB2Pde8xnFBnG+IQFaHAV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31LoFpIrZu4KRWk6tCEdmczwLSAPzEQ8I4NtywwH2S2CpG0AArK+Kc/EvlJgiWCIqDC8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AusNMQKqWqy1xKKBVXf4lrSjSynrwQvDYoKy+YDhs7cvmOiA2q79RLRWAZf+SmpCjWAn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MriTLHzGVBJe8RlONtyiLUNERfhVL5jWWxwEKLpKVwPEI32bUnQIG8EVQZhNzuoAiQ92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BWJ33Q9GiBWVDT9QwJVsdTGQg3gikzrkHUEykfdgopoH+PifZdbHDEYbqLjXMZxgsPiK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4vAPPcem3vgJXWOX9pdChtrPgIeH2AGBx1uP09zWqYL4mhl21q5oFG1Drcxhl4JakbA4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MBoSjTN/eUNBbJODuBoBUo4SXAMsJ47tgs5olO6g7ZecOWJaEFQYerLgDruoOFCkRXOQ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+EcemoWXrGrHydRXnhi5/wBkRiKw2g7YAERHIn0pCK8lHfgirL7rI36M7Ideib3KKxmg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IYPbd1F7ilUNAOQrl+CCgLWjn6CjngZ5/pvEc45knwTyVn4nD+FE/wAkOuYgKbrGOJdg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qZWywPSqo3Ds2VPKz9rmBGRDucjAFADd3f08HYAhh3a72KYbPJue74Odw5+72gasN01h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a3yIwTDZEHgeMu87nCRFqGnkrZWogWrBrJ+O4ikuHPELZV2VBYgui04SczZdrCHZgLEZ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C2lepar4o2jysyeIepFOGbJ3cSFA5ELzTAe4BMj+hq7o2a31BkIlti2rOLLi/qF3HVCj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xeetwbzbKDyI7BryVHemQ0qqv2E+JfCAxkbHbmU8aJSz4YgodfjJZGGBMoLdHvn6v4iD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AQDIfJV4t4qXLhji0XpMwobzLw4ygV4twtR5Np9olYVVNKlWC7lP5SeXcrlBf/YL4ErB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jf8APK4tW1Pip0nKBj6DVQv7JoJxtDUxTH/wyCgD9s3+JQ6lyldm+I0XT8zKKHBcqJ66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oeaQ8uZiZnLP6v8A1C+J/cHfD3CXiniHeCmVri5UehmWeQWDJ6P8kC4bbJHiuvmKFKrGD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BM+3JHVB6xczPDnx7gI/EsrWFvxC2y1crUxC9jNZeDM8+dZfxBirhVz+ePmPkbRd8QS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VXf1Y/w1BxiyuC/J7IBMN1j14gE9JXWImf8AkvuJ1MIV9NwK169xY8X1ce008wI1TAqV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hrbP3N6CJs5jfap1EIBx+0Fq+5UIftQUgCrfs/iZlreY7nmE+QgfdFlWr0UuKIhC9wm1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PHKKIOfIs4b8ReCtMfk+5Va07rTVtPEHS6BD4PErorRpB4PB+JYkDVWfs4hAABA2DuWt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wWoRs2X84iqqlcroY8eO+W2C+5QBjRaWI6SwLdXXmoOQLvI7H+IsIgGC0wDcBSc2d3wz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uIsLsgoquK5gO/podzh6TUUEtUYM8UgjIqBzEdCtlXR5hoLWlZv1K900SAQ6G3sQmYoN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8kg4gTxCY+gfQ1K5gQ4+gSszECEq5UDMIDJ4gdRCYgEceWUcwCOJ4lQI/wDzUqGPo5jr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pUDP0foErzAqV94GJUqVKlSvq0Z+SQfH+iaDy/UPDEOhQsPN4lSs7xdvceRcyEI988Qk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v4haDEBtfOH9y8vThGct+LlUMszrMNrbByxeSWgVoXR4epcwMsPVsA9va7Bt77gOnoXw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WlhE29KsoeT00XmuGBnQBA05l5bPJ3XHWYAOUuF8kMHOqZflh8MWbJ/zF+u9lfNc/MuZ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y1aoodjm4EE6Ro8T1CBY27WOnCC/EILVissAUGMJitg2I/UL/oB0YuUzlWVWRb1WZV61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K5cVsN+41tsKsxBViEqiM/AOBuYhW7MW/mHOEqODcMBAvG7gGAOxKEgMKumA2tK04gVV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gDVKydxqNVzQIQhATt0fERFroH2RZUCLiBSwBLexVDhlLwAy3CkgN/zYtV7C0T7QgBL2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UYDZVpAEuw1q4DkjYGg6iaUDH/IDAhdX8x8ADJsQwmqOGpQ5ClQpDiFWvFruWSJbutol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2FOGU3KLJiFF9gY5DWYdwhHFr1mmKrW22BLjmqG/vEEwF2Ywiavgys2VhWHoIas4bBm5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t7OYa2uy6EuBiBMcjzHsWek3uAAI5tIOwc4u6lvqPc2/sQSwKAKCU0thA8M7jRGB4N8b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NuRMvzClBQSU9NXC2gX+w+oWxwEl5O68Q6tB+AevxUdaoAWMcXXt1HnP3oARY5lgUffH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H1q1uKnvV6l9Dv62DFYL+DwREFJQqONVn3MnAou1WRQOcTD0ZYFcbD7jM1G8NBhlrqKE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yXADhTRbGnA8L+Q383C7XWiPvm/gmVsUXFPTemE0qwX86jPmNEK1B5at8QTtl6p5ej/E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VT55iyuC55sNp53iUCisbrel59jLcyA0y+xMKy7IORUB62Fc6t6dRSekRa7HNxXiAypX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76ldmh9lR/ELvZPQy6w0nIwx9os+L4Ex2d6SGNMMCTkHk6imdC8BcYPhuZRCzQwlF4BZ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DKzITD8/zLAygUvY90syZfXKqIvVLL7g0A4vOyMxnJwUF18x6fExK/o2oqWl4ZSyXIdK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osTv/wCL7KMSVS3h96esR2UWlq+o6zM0vBxu/EBJQOAQweUlmdmdyU6rqdyD+1zzIkxW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4QmyGjml+MV+zN/oxZZR/wCQL/ELumDDDFukQFpbhVGOTFu0W1hNgsG3bFVE3qCocTIq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G/zBG7eoedRG4MW1R/Et5/lLSmIhYnklypyYl7/4S36F/wBuGFZeStF+IcfCKq3ofp4l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25DKEJDvpZSl80Ss7wjBUNnfMa7g8XmZE/8AiHJK+68PL1/aIlLrubnP1r61EjNpGMWB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BZVtPf8AaWZWIx1jEfMxrUB6lJuD1AUC+wpmQwety10788QOGmcxq4LMMsZ8o/U5XDnC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yZJWb5n+F3Hb2/XH1QbVmW4vGHDTR+voR2w35x/LATKIHdkY2AS4IrQ9j/MO5yMX3Dyb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rol3DY21mEOrgwXT7iNWQ4UNPhOoBahe7ev+RAVezYVu8bjFShvk74hEAoCK1z15h3+K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AF+hsxfnzOHCjQN7O6JgRBDdnjOL8y5cUVW/zr4lzEJpaPI9wpk1iUUnfNw+Dyyjl34l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Zle+hdONwMzFA4m4AGi0cnPUpcNpHLz4i/WHKG1Kr4i7yhxVdQkDQFGMdxjRAAbQCooo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v3TQhAx9bqbUX8SzxCLUrUBxBZcT9FIYYleZW/pyFRXBpqBQEsa8wbX2MH/nKX6/w+Zi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H/z3FKQuv/aY9n+e4Ww9lUYPzFuEej+yD6X1/bLnFnj++FOPQ/shZS0IX4H6JNwvCC0y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32g2vsSn+qf+NHeL4+i1KH0iMueZ9o/8aHY+08DPR+0Bvb7Qxw/SyVlIP0YzSL5QQ34f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6iUuDWrxfUfRV7BKNN6IMoeKo/NupfGXAnLt313DQeBVgOjjMcWproGPEtYLhLNpf+Fd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AZuKtNhpZy8rNZKJW78wtwgFjdcHTCYVLdDARO4QYCg03qBjZhCy6TGxi6fmEb4uW6aV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Sxmqlo8co3OR6lF3OAsVwsPtMGqghwJsgeqSnKzuGLoM04hrcRSCLgsdCmZiUKve5o4t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vmKLU2Ww1XGZeq6NdlIUlmS8xkoOaiRpNRTeqf5lRZba8P8AstKDmuJjIjLdxaYcwMLB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duvMdNZxkq9eIpT/AGUFYdYrqZt2BaZhKusQUKL8REUGWsviUQsBk7epkBWsdypo2rt+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kR3j8RghcM9QoymAOJiJG+h/yC4zmOb6uATgqNsbEEztlFOFlXeJevVmVleYFuFFKz8y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jLdVBMaA2FwhiXTl/giGGFa5XR4iQpGlrm4tWto5SGPmHUWA8lvPlCreBKonl7j4gIsZ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Qikmaaht26cv/ux/FRKNaDS0UDbVNjxL9RCyDMcBuBUr1MvBUhmDbmwXqXR0DTVkSV8L8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yMqVa38QpIqQrywoEXgboea5hsCbFgHQXPGJxVwVACcZoXP5Jmozm8F+0CyK7Z+0zFqW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uc4EXT5heFZgcdl7mVnkSk9k3FxLUbodVzRH0ZidXx68TGtZBVJ32lMMBTVu6+joBFeV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P9iPhbaWs4rnguHLyC1ryS7XuCII2eJgcC/fl/8AYvTgHJTm35JWqyFxZdfS7PF+wCEy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Gs0yoqcfeMh6Jm3duW5c9Iii5M/EvKI4g99PDNtXLgprOnGohn/49XpuANWQzfCf7qFr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ttZjww0ke7RFjpYWxQ8NM1HqcLo+w4vzODiD8kJa7Wyik9hKskAbjkTJUC7uv8x6i8+d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+TECAy4xfIzaQgUPAFw4qW661vcK+4oVWhhE4eHqKloVqwI2dYhIRi4V3T2YJjCKdUBs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sXTH+6K3uwv1km/Byg9cCuVmwva33I5fxF5KLFQLleSplShdKpS8bIuapFwdJpPEFJMG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g2rRHsliVkm3Dn+5kEJkdKpinuGlKUYaXXxNrZDSoy5e6mO447Es/wA4vlDQ5/goC8f+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cCEnz+Jv+Ir92ZOIRYsRzzJ3gWMejF2nGV+2ZlDxYxMtvHzAMOQNgPfxDBLB0+HkjQt0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cTAcxdOcPWmXsRrusQiO6/hMzp1FuEtysDL9xLy38xfxAmhAGCnxBjL9sgzHx2ziP2aH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muGV8P238JWoPi/9lX0opqPNhwDbUxdv2S7aJwmGWV87kiG2J4gB4JKfDsj6BsWVfp5i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+tEZdlBUKxOqltmyvbeO34iDjr9hplZqceYp9PUrr8wLcoNKG+ZyGTwy/aFyFMX+R2+0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C6kukIVYXzNnxqOemPoXFZnc1+M0vuHmXHnEE1CrnaffC/BKzGcxV5P0QxIKKB5ayyNF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ihQW9JvMtOExQD1Swq0QhMqcDArAgA0Jqu7mH6JZPn1MqEJ2LrPDHS4mjX3Xz4hGcBH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7EEQFk6YZXb6mBIoUFbKfMsgZW4fFCWGgtDFu61Lff3w08hzzMfMplB4R/iJ3La1Ovtg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JcMNLnwNQ48AAdv2iF74Mho1jkiCKwKsLekj1ALUW2eYxO5LxXiNrBy7uKoTCGMpPOMH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tDhf4e5X0GvosfRuMxNQCO0bLrJv0SoNb/NfuDBreYJgOFwqMzowYnjTqJaf4RPLZbKG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pmAUd44nY/Nf1Sq+VBsHxDWQF2FXcxVuS2oNHPMO6oiroK98Q60shbVIahP6rCg3io4q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8XXlpGosYdD5PR/EBlNj5LRedQbZyNjsQ9dXE6CKdtDBdpb4j2K/UEMQEFZRXdbVXXmM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RB4KQWFTTwljCcYB5LbaYiZIgw4oGvNS3YZ95Q4DjvMQwMuABt63GDZVHFx21+4rO/VK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Nnmri/8AV+YPRtALB/nbRWI0lM6A3i85ricOPC/mpihFZqao1d1xKpUrlgLaeXmDhFao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cMrAF6rQGIs6wohosaXEWiBUkAWZNGPmLVWbzwsyJMQEIsVLqn3L2qRhOMM5fN8qhV44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SzyEwwtFrD1B46mILQ395TVSotd5wusO4jG6Mp0Y3MwrUshQ7wS6h3fRVUNwTUJ5mDz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GaxfYfuC09ftJsdZX4hW+0ruV/8ACUIA3ecSrtjrKt7Cmw4RomcBu6pa9zAJaiZs2WhA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rpMtsNfmE5Ahcl4W5bSdSbfUB7rlu3o8RJKNVZNqv8TOYynk9HuUFdhsZd/8iNhMhx51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nEAHeFYL14SDNi4ZDq4pu5JZPXcFusC5bZ+AiG8sa63NQqE5VC2Cb5UEKXGCuUeiuHD4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aDdmh4itI4cUYjrM2sqDsQ8HiJY9eMTjLLBQiTCgYPrFRmb3CFVOURQi6IOAePOiUS5c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tnOMEuFwQw3SgBi+riZVEODAxI0lWWKkmGLcXDQiZK4IzgSi7wjQb9S0+JhCzsUPmI1K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5lC094LphhxwUpI5V0VsVG9HOI7YRNwyceR4larkl4tvu5C1J8nwxfNQCLNnEKBqu18S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PCg1OzuFvOC9qgTJ/dCAnHJTnxCYVWsqH+YChmwLXxcACjZnhhcID3j8FSlw+Ig0YpX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+seFOCircZKgxaUhUNwNoKtfEHmhLZNSzcrHVEsBRigVb4jRSkQgxjJKXbwRCxFBP5gI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2Vww2MbFURVgEW4SwM0Bl6I4ZsDErmgJeXcdZgKvsD/4M0AV7GqgQ0+irkcHx9D0AjVd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r+/cWEDY9oGIaspSh11qAVEKAl/g/UvYGlg8uBcokAXrzYdP7mEAoC483qCJhPqFlAH5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fA43zBdwDr8ysHzUUFaax53Cy4FMhRmV6pA+YR4AL0Mg53EsI2aWY110zFll3i/RHwm1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hq5VVn+ICXR1gKT3f6iEDG3KBvbjfHUU4Cp2KYR5xwwMYVBQxbVX8EetWrR10bfO4iYA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XviNaXwQb5IS9LrOhk6Z5lbroxR2VZ+YP4ryzm15vTGGCbQepbKxq6sXFWabRqn8R6gg4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8FYA+Rx6hapSH7h0XWDhMPyH3JSqdwyrf2l19lOFgJFBKAMq8Q2VIAsWF1izzVYgkkzj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yXpgeHyYBVK1WVWOsfmLSi9peXb9G0MwGK/iHAAaFSaXnjfUKlfkOb+aiO5TZF1i+gjq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y3l4grl6u34ME5FP4NNfdsqXg8kLSy+zi4NGiqTZSfO4lYAjTJMLM95cFa1t9hQUQxqH3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MTCGvwp/iO+8zdKj9HDAdt5zAdGGdqDDb0Gqnix/ULbUpyA16MP6gUlXVd0vzQfiEIsB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LN1+EWvhgDXlsP1GMQI6VJ2nj9S8/wBD0lMRZbWYAtlwAzKWyInTWFvhr9pWy3ar/L5W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LXwhp5mzio1ArjXPuXTCGGz5iSv4Q/uIKresMHKJPNMtoo91T9oaVEgAQ/eemUfxHfju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55lfRI/Q2sKG68jwwJMctT2P03EB3Q/sGCvqJcKaIItYYsrcTlf2mUNdBTA3DdbhNZeX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U7IBUiZriPvRqYZcQ4X3PE1N/UOl/AD/AHBV62n4lyolZdQ6Np/EnStquO8MRGSsjbMs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9nsiMAKUtTWTwYixiW2816xByPQvRyp94gSoKuxWrHUOUG3Vuji4xigNmGK8/EG0djhc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WuZndy67A9H1LmuQC9h7TTKMIAN68xYMWT4ErkgYDYjJQ0dNxt2uXFtp43FckKlyR03k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zKEFAQk6feJqatfTEYsCgDWaPfEbA+WDF6WIXIIOBvTKA148FYiKsmwj1MUqhM/xCQQa2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e4PwrKxd/oZUIOPoLiSKIHQbjLbwesePx5YlZj1SsFv38TCSC7OinZ+o20jRswz0ryfY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maBMvMxY/wAnmGFTlBrD9IC5DnXywTOvhipSgzZ8oKftLhYTCMMDxLKhYUdis433L7gE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ZQTKhmIF0P4wkLF87f3UHAwx0AH7uGNjjm6sp+6Q7Y2B6FP1BeISsdz+TGaBodTQRVV4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FVfiKF25u7W/5gFKDFPCv0Smin/TZ/mHgqEe1X7JSJYd9G38EsF/wH80PNWvMJK0gThr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uzxF1JqHQgwPRCKighglOLeI7+v2oBCidNIQTjBWYmzA/APzIb5HmsD+qJhq9WpBDHlm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U0K+EP3cf4mL7/AEokMSp1AdQBcR5/ojR261VjSNepcU4b8oaTSnjUB+XKkrRRL7IW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BBDZ581GJtmK8BX5UtYzF4Gf6lmN0h6/jI6jzeqdj8Re/wDV4hGzC+16iKOT+Y/ozWZ+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IKHwQ21FuDlU3ydigTWXknFFjejTFuIRIxmH2S/3Lchw3uuaeYuG8xBd5L/iEOAotxV4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Fl7nXFwVVaVvtjzL5v0hut/EAmrYprLjHC7ivwNmDv8AMYhUB7FfUZUW0Aqry9epr3FA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xg4gKcRStpnPJHOgEZNudRLTLSgvxHVlKdpgTmYpLYGNV7i0onBkvuJmwJmqLPMoYiaG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AGvxAlm84Y+XYudXBshOQXoljBkAaKYCNkhYGV7uE9iNrefEYhQUww3g1MMTMqaGpmCq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SEYH60adxGgS7OJY41KB8dxFy2HADLXN4NqgBuQMQW3Ku2b9S8MKVW0fkfVIKoczylZ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AvkKjVrKk5dzQkUt3uW+kmGm/M2jTjId5gGUvRY2Odq1ZAY0lZ5hEfIrs7gL8+4gLHD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JTBCgK4fVgR3G6y4YDUc0JziejzEoao1T2lIWPJbdoSqYlo5D3ClvdJpbriNR0qzLUFd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I6Mt3NHoNbgRQSFO/wARoPEz4ltIgUbhAB7rQ+w4M5gzvmfvLxilUwRAIBiGAN1dghge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8YQejJSyE3l0Ja+f5Ep7Fgbfo4emDevphsEhd5/1DilWGFcI8MXRibb0er7IZgTDnzEs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UQcClFN8MMyo5TeBcIibetPB/aPM7cvMud2kpyeybi+SNxpE+I5EhSJYw2tqhYK4AgLw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3lK3guY8W96hnk068bhAHmdB67txXM1RGFtWV4/UfJxKyvccBRrg7JtPMQG8g5rS1rkp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2DrmYABVeV9ykk1B3fVQMwanxLMsOcQRMcWvS4zBI8xix1jt38y8InK4Gsdyxfc7n20W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O0D1Hlb0DpijjuLa5HAYu2SB/wCMSsCoW7cxs8U+x8vFRBrMnY5lVfOCBSNlDnEK2shN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rii9X/Uxgy83wWcnZHAddzJkAKPm9xT9AofhjqvmG+qBhAoWX/sxLzFYFcap88ykPaOa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S/kqZAAbOAGvH1SyoJMGgMH0ulXpeyRvBYzalKOTEqe1Bt5Di6WjUdlgpxDlLp4ojItK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QNN4hKvLLWmn2oLae5s+lusn6AFS8biq3+YT23igTNaZK47Vf5i9TeyoY0orl4+8r2nq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Hm4iQAIrDBX5KZFqWh5qNEbvMQe7QQ+4n6lWOZV/RFuJ2EFxl7nvBfoOSV6m2sXvzKvm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QSdoRxR+wyzR9J/AH5iY4LX8CDzE3pp6hyomhUhMr4ah3A1uqSNsIOtyujXnmAFA4ZSo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VXPGP7msM9fWvrpMWOVkqmAVj/JyeGYzDjx/4yQBeRzLbrM5iHNnqYXJLDiAe4XxiG26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DMSwjVZNSr2RAUbhpJ0RobeYYjFUgFOh9qJVO5holqlDOwr2KU0D2+sItaVc9ueY6znl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iFu44MXNFJ1cb39KCzqmGxdoOHCy9FksF3cvIRRVCbR3FodgXXnHFeYtKCoCH0gj6DgD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Hmu5ZKxXNPENsHHRXzuFo6bBKCnDeupm6WsNnShUBaMXKl5+aincLC2vN6YY1TGyVuuM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7jkwAvgtJ3mKoQFjQmw+JRpUuvC57ifVUImByxYAsf8AsRLYJvA7hC8GJTEqYYemjX8Y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8Fq4zo1cHr1IAeSoo4JEfocwplRsNsOpqP8AKgt6OJX3hGn0P8ygI5vZADlYFSkfPHdi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AxlbLEnMXCKHy4QCeC81TNRs3pOI5D+Z5xHSpmveI2DRh/bTqVB1+vH4Q3WG3wfuVCZl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eU0GCjGZc5IoZAs/TBRUIFChhTn+JdeMllqs9JXeEZACLUaPzmASySAtWi7ReazAuT6t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0Y43WZeRgjNtDIlOY8OuDACKr5gVBWShiwHO6qMhSvnYv8fQ5MINCOWu7Y00KB8fuA8b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q2DjL4ls8fvRA8DJZoXYtbY+6B5kw9cAc6ore1XXdQwoGczFXm/iOjDnicuKfYlTUQXx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lBZeJaoN16v8QEAQBXx6heWh7/5A2H9pTYnxA1xf5QwlZsFFCl3kvGtQAoTfj+IwJjS8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VStiar2jLqVcc6arTEVCoLQHkM4xMiLobVF/P0G+7UFOc3WdRs2Ra69LS9VmoTqNH3+k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f+kXyH8R6ASkgFYOJdoiBxGZVUDRXAOWIo8BbFvcHPOJL8nglSzLBVJyA46iTW1EDsrW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Uab2iL9oZ+YGJRBTDtviAzZo0FGqqBSLznyc5uXYZRWDrWolsCGV1hHnMWWBVfPvwxgW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BGB46qOKqKbg4ft1GYjhRPACIaKt9z09QhsK2lb3LKgNliB0yl6weQdBHdy0Q48xhbh8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ImDxuDTtiZ08VBRacDwbZnN6jgV0/MedJlORAK8yplGSpSzgmrLSKD8F1QRBgJBNCERI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aXn3FUkrVr+IRRiZvCzZR17lpZZtvg9QKw4oMj2TOQFio2HMZqCrG3mGUU6RzEOC2OmV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LhgXEwxGEODDhVkSrshgsvadTQnNhuuPMPL8Xaq38kunY4GUoSAJvMDCEz4jPifBbBgd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eI4cIq0BuA0EEbRW6snaEiWVSbxqDCxBXCCOt5U24lwtbNrZ9QYBgAuY8WUy/wBuAEr2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XE45Ww38wxKBc8DzF7AYA8lhEozGgEMSy+RLKtBfM8MLOLxBiNrW1uopAJhou/UNqd23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G53xQDkClWNESmvZEXS6/MqLQJsSxi5p/N8HPwjDgoQt/T7Qj2JvgvNRFg20o4eqhGIs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5X9REOCk0HYwYCNmJ+uaDo1Xo49y5a0UlPHZOqO63yMyjlcKqLzM7VAal+o6FANX6LYI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3FY27RXa+R/E0vtIORko+9/EEdSNdJ4MNh5gvdlUPUpZQvQPY6hbWKG0M16lgkiULHVg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Peo7W04sdVTWeBYAPVCiPcRglXuuUF2eJfggoDxWYfsQFHg8iQEJUtCtKB+YZt0jArA1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J2bR1epWzfc6XmMQMGFicEcwqpsftpn3Bz10P2qI3vHUOCVtoDT8n6mjYP5Jb8/uEFYw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X4W+DGIovILu5v4hccQXvI6Rfqx3ZaHhichw5aWj6hB91Jx3sePmNDhGakOPbT8A+P8A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+iAffT3BfzmJnHyTIPggiGupBby2FMeDyEXgz8iG3rH5dQH5jhh4PvMpkZgeJcvT/CP5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d9kkFsVMYwTSQfiBuS/ELrQ+COVB9o+AAxWIrFPslxh1qZA3+yxAe53rtHFxbOszqiZs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jHEGHuY5YlSilFj7JR67Ni07eHsqDbvt0PzPR+ZQr5WfE6+EJw7XZh+8obl8KAqPumrd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uIrg50kW6PlCSjqyBuDY7Epyrxlo/PMtN52FD4l/j6X9KiTZm0WIrSMVPsIZ/wDGSDni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szAbfMbagDbEC+YnZMPNDM0zv3HuYO5aHqIuSa1MqTqBtGONxJ+BEOFIt7gVdwD6cR5g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E9rKmIDyA8oeYTrZbIIHHzLFRW8BTDXRcRVFRVGW4soEdvG1qEgBoFYP6na2Hf4ZjFXV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teSoljmk0h2P5g20C82cfErRu8DJbA9HmVOzGw9cx2A4Adatl2ksU3oIdyajlWLqOFjS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aVqVez5IieIsOD5V8+YUpcuhOf8AxKpVGFlq6e4dZa2tpW8SgxHLCnn3FzINqbvvMwAM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su/EF8AvizzKn8oLQ4/nml4QECBAiZmSZhXyzR0EHziLk7Pn+fRG23bPFj9+FS4GB7py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NKKz8IWBLBIDL3kz1BbL/PMMzks6Itp0TOQ0ePeGIQFsdIHAhkWEwKwV79wsaYtEIrTn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JjlFSMDXxmuLeeivzEeqFltb6gb3Izuv+iIy0KzdNQwrFAusrP1CAtTOcpX5SPlxqpvF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LSAsRgY4o/OWfmTQct18G0Uy1Jq6PwQ2SzF80uGqaW0nc2eZ71WFWeZbY0A27LMMOzI8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YJSPEgtPLwxtTI+0rmFy3QH9wDIqKO3BKq6DTeWv5JcpVx85/sQrsUAuaPBs8lP2ZXwK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8G/dv4iB/wA3qZMAyrUfiC8bMLpeK8RAi7GVu8RzWy/0G2DNYZ7UP5hp0cD4P1NtKBfg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P8yiH9Oh+ZIBWXXV4ai/FsYF3yygf5PmYwjgPA+Y4H/LDj6amrHR+EOWCz3XL8RHJ1YN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CFHVqshx6gV0aTipfKEyXpOI0oJJRsD1LeLpbS9kp1d4FbblAZCCcrsLlbmtWgmBfcSr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Wt4L5lIFNtZZxce1lBKe+4ADCA0i4bo5PSF2ySzROeyZItQGzxWyWRCAKoa/vcyV7ad/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PcSjei2LIBglmlV5VMwhAWjyYQBAwaQ3a4lXPRDdZbgYNRhZUyUdVGTdrU1vM0oCpLfi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9lKE5JnzN8BXZ5mHBXpxHg8yrdRCxcK4gNGzO1QtIHvlhI5ZozmKQcN2a9IutAykLJAM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YCewENwBQ8cq9pkAQrqViPTNgsMekvDraDQeJZVdTkipbJhrRMpWDnFQXrV8KmBQiDYe3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/qIWoAd114lPWA01jWpdUC2LK9VKNdgDh1KTHvTuZGQ0LRCAcx5C8xAe0W9cwOKbUWIB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eCaTmEwTWcwexkHxnuGBWqIxAFB8NC/EVFJw2PnuXQtSsYPc6o47B8S7U+y13Fc9AV+I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pdFj4jzgsvKN0lilyd3FLmRjWOJdOHaGWUDlgzysqslHAXUCYrt2+oXIU1/JGBxN+oiW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oZD57mgeU4oXnN1YQtursxzUtzGigL3yemEccaU0Yzyf/CXAAA0BQfSgWDEn0PEwgQLh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x4nzBge1ZPdVCX1zuj33ADul3Pqn8kE+CSsd21xKY/lAHtWSV0fQ1HhltpxzNaru6AnB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TIlrxzeZfDUVij/iGzClp4oaPcdA9Jp4M/8ATzDgTDUmw1d3WGMMKAyrGgNbVKaiGgHW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yhuvMo7oImwYVzd16iHmALB/MCjlLm4oyvK1FLjtE9V4HqXXusaPFHWZdSXrWVFL8FxF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Re6HjJsFz3XEds4qChP6Q6ImetP8SvPAOrDDXk+8p3lfFIr+GXFnV2/CeElPAcSqDh+Y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4lYUWU2OvzEo3AcBZ6zm/EV6mqgd+Q9+YcgwFBaMRYUN+S4ZBoGnMaFFrRd3KJ5O4rX2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C/kB+f8A5Y1QAr2gr21FCKjrpSqPBCghuU1WRWIIZgW1MX7VKi8k/eJZ5/zBvhD/ACkw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9zvidZu+4TZHbLjuJep5afcIfQwPMVCKwuGdFz73MFuVaSaF91LEeefYJ3cuH0b21QdA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acPMbuXENfRW4+ldy3UeKuUgmr35iCatleXbowTXYZfsD8JgFOCT4OfiIoinBuZshk0F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Kj2m8Dk0fmotHkxX4gi6fA2fMDCnpFUZCZ8hMY74h/cwrHg9hLzmXUvEZvNo/RK1CAHo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Z+3HpingB1fp5PUvM3lg3wghiBsLsZg7ZiAyRl1C2yRsX3LzYtsqoWqQ6P0WDm3GlB8i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5+moaHv8R/uAqdNnwLBAicsqfH9w586/x3Uoo6fY165hNW86PjfzDDGLZNKMa8QA1yOl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S7iIFrAIL3VyhThJw+7/AFBbGUOGTHZzM4qliiuoSQ6tpFHIEEjIo4B+19453UGVvJoh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1LkgEEUxT4fE4/1bS+BdswI8JVPn7EWYxYNX0g3SFG1a01DNTbFDoh3BnYzoW8BuFLmq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y8eIq0lKVNMCtFeRLTlDNy8m1Yqj6b+4muI6gfUIkb2VhKruAUAAKAKCBiAwFYRLEhAk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aGgEPDs+gaGJqor0vdTqX7zVrqMiOxnG4cD0Sqv+knfUw1MSo2Z4r/3Upj0mnZuUIsv1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V9s7B6/sl0LMfcJYSNjN6ASnwG+4mJ3m0na7MatiPHtEKoirE5bt/BGggjMK2mz2Jum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agjYrl/jEzdLY7mKtPUrZIdXQxh4WEBuqAB4vrE2dawHHdVmcx8ISrV1+rKiSABUW1df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SErpLBST2GOLh0aTIIR7GtxvTINsZqqVu1IFBYAMA5GTBiL6Dwf6j9jaO60oYwL9QC8A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3wuTr+oFcTt2Cs2FNRldhBWi5V5YGfTOwYfiGr1Vh7QaL7SHSkPkMjTXcEaoI1FUnLt1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I18hY6z5VOpe3yBVtc1yx9R7kH/2MK0oF21y+rjbn7eIJQgMzzHwIsg23qYH0YcM1OxB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hj1FCAOCGa5fcCqlUsqybdVBYduWRWjHqYxTD2nPLolSEs2iz4I/2kAvyzuYyZDxM7YQ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Lspq3ZeIXZ2HUE7ZXKsEo8X5grTLIgOK5xcRibxgUaxFUwwNieHhJc1UNd54q8ktAAuo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ewXJh5rrqWe58nSoAKnNIf8AsrTYWaX1KgMKsKeYfKgjheoSa6aqxiilbAXR2xScnDjw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T8zg3a9S8lZXmZpL5NXiLERz8vfMusB3zpmFe9KKMwDIbi6B8QEJvSOZamLgt15jS51X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a7U8S10NUn+zE1LHB2/uOJbfqOorGbGP7hvA5q2vMOEAK535YlA05UsIDjDK1fiUiBaC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xDjIpWWVqu8WpkitpdHMzyz5U+SFvOon4iKDkEbvEt8zBtZlkMK3BgSujNm33hIBG7N3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FUKWr4Pc13Fs7c0EBrljhS5lFioY6hn5AQ/Ny2oGEo5uOrAFpN44iKs3Q5Wgg1EYHQfM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8YtHmoKS8llKiyzkrJX1Gwrf0CCsFLJn7TIcpS63FYxNAKfcL7PVf8AUeuFqGjPeZkD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IRBxrbe4EJBTQ28RO7IB4Jmi0gzwzBR0lGNjwzGqgJqx+jnuM+az5jOEmj7BNSJSFKzNb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B7rZ+of6wP8AKPv9BBqPYevGB55PqZeulR96qCGzLwL+0BYfmKjMiFic/VOCLpUU74H6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mFWex0+GK+vENu5R2uCD/wCkTsdLfjx8SznWVZ3bMpigpsjSf8j+liqSMWDkwSkPgUXc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F/3LracE192r+Y+ApFDO7ZPlKx9iGW3WMazBMHC7KXa855ioAQCgrIlOembxwBJ06xzy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uKHO5Av9YZXUIiD2vP2mLKCKpzl85zN3YgR6L1CRIJUcNZ/NxApLaO5U6njFD9rlU4gZ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Xi+7Lu0LmKrWOCF31E7U5+PMJDNLAB/ZzFVxUwbD1U12AC/MfM36HCIXTO2sQnqFNoPw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rmv4mseFF1W2PgEfMyMlTqk5lMdq0aZqncaaBUKbpWPhmVxTG8AC/DEIoA5YRIK0jd/V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PmIN2vlYgFCPJKmJ5E/ZP8Y2rBkePyQcw4hDXmOn6E8w6XS+z9Dl+jvmaYniTTVZzqUC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tdbOJg82CBbRfDL5YvErcblwAwMIe7/uCKk7X5RxDcUhC/Ey0NYUNK8mMDUenMwTGAlB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EoN2Hslyx5RS9tYfmUAzHoHh/wCpQT2hUPReH4n5wCM2+2WCUF3Pd95qxcLSzEL9H8S5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qAkoaJlA2IDR9NM9Gzcnsg8r1FKmUSI/RpiS6i7hQwfIdjL5IZXg/wBftLpsIoFI+SL1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gcvxPN+JY1mCxuszDoW+pa8KENPuHiGsTwlI9w2vEmaPofv6H4jCjyJ+IMrAFTodz4l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5KjfyNrI4rONsVirPobDk8StX8cR2nEVOULMHCnUtFDMqqd1EDVGWUevUfs4StL6SJJd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S1QtB/qJSqhoat13jiAEFWaUaQ7Ybrks0N8p7ifQxsh78eSG0MQIRujpvcuY4EW/L32y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QsdoRQYs81DuFbLJ7a4iueYGuB6iuAEG3N4uI420AE+IQGVlQFxUzhsU5IoN5nIa8zNLT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g8DArs5MyyfnH98/lDww+h9GEPpUCMJ9KgGJXUqUdSo8voioPEb/AMQGEW8rDpLGJbM9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bcv3gn+yK8W+WUyokBAiRxiKH830zz55Es5RfD+EVQuVK+irgRUxoz9j/UeX/R4mTb/r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7/wDJ4izlP9dTEfKpL7hKgv6mSVK+jVixeEGTwxl/mwxyipaJVmnuN5zaEw75qBaTge0I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fEEZJRyCxnv1M7IloAAwHV9RltbFp0X3DWNQt1EGTE4KNWuoriyLSLx/aUy47VBaBfiV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GxXZJlv9xsCqo0TWPEZFZcAeRHcvtvNiUOU8vUF67e+/UwgEb4r5lsArmVeJY0MQ22j+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pgBKuaZvzBZLFNpBqcuXhrQEVhEUbweogNtyd0jdF3TggoN9X4hKBxWujemHUb0Asq95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1iBlKFguyYhrBDInMQmJc1rEKC7T0okU37coKcrsTdngjGbtsqf+ynHqg4CNcis1tBeg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trfUAWMN2nQRDUso3aQQKWU9hEhRyOyOI0sOMxdYjK0ZS8C98WQdvEuPjzA6t6fMV1C7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eNviAowCuPZBDasFXDGPiW1UqZg81ADwnR5gRDAoz6I4wYHVs7JVJKqcfaKWi5q3cwbQ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XfBBQNFtg9ynBLxdh4lWto7zXExGL0AxuKaTlBm4PCOQ0JlXDBwtdzaIc+WJaKm7a/iO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AZbhZ2wpbZSpluBqIxKwvPZiIU0MqfpBsTcBjEwwIAeEmyStqtrPHq5CBkw5VWoi0QnN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lRUOH2rf7iRb1GT8ShbrMDkceSXRvI3tNfllN43re1lOfBqAQTX0QFIJ5jivNqn71Exk7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njODhEFAZQKvZEgoxElV8C1C6DEhQ30JR5ylZeVqLF50KFvzBHJklosgzFZXiDyepNU8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ru58kBKUzo2XG7HgFe1/zAqm0VQ4c/4wMceZo7Dz9WC+LGUtyNa6fdLIUwtNj0rMC7Ju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VmeQu64YjwoFxyaCt5xbcLjWA2vYOSNuFlbb4NwBFoAPkGFqtMPAtSpHY8a7ipnFuEvN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AEPvDFsUiCBycbgIR3qhS5XLbswU6d1CfjV8Ut2/zCFraiYydS3j0u/B3DBKwNKtazFb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Ye60ee8QDQlbeTeCBARm47Ar4+YgXvht3+EEBWHnuGUCltKsu0RUCKUNvEAbcMsW8I0q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6xA1t2u1TVamIJEGACg+t4igOr5faL2FoNAMXGCzpDKeTzKOtMMr6IOXKxp4+0NPxZ4w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qH6laxNjiO8wuvMdepd/3Av6m8/X0Vi5jtpON5f9TNkYvLCGKUfJGwaOpR9UQKsuuokt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9kX3m7f/ABJuzzAsEUbBslgpxKrkiOfo7iREl2QXEom8GDEuOIEKSo5dTBp6p8AUn3iy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CN07vvk0eckQI9gPVTEeC+QWITyNMoC/c1MPpBZIJkPWvtP/AHFSoP2iHLrrsqCFDrn+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aidR+jBRs3HiaawT74fmJo8BWB+D9S4sbO4SuzLAF2Uy3RfiI3i4OXcxyAIVKLzDm8/x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iojBfXlh/F+qMDMwUS+4v5CMBrLZvF0E1Rgsa1/7KKRKWQqt1AgBZUsHiESZbSj2avjM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RBCrUobvF1B4DkhXIRoikmlnu9xtwNRuh5AhipdCoqhslqBaWS0dkxmJGDDBTpiKG2pW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RzNIaAVva4xEOgNbdh94gHUabT5l3LzXImxLIOdl4DfUpgw1C9kW8lWp/nEWyhdDSKYs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HaGyYvHcUs0YdfMvyqxq7jjhhzQ1XiHINnvyh18D+JkXk+gfQixgJuEBag3CLGsBKQcn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XkhE0EUoE9ly/T/67hxP8ZZp/hCuH7iHx9yHEQS8tS/CY8SplHgiH9E/8af+ZP8Awp/5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EAlIHqeKeKU6lepXqMKtKkaeL6Hu+l7okVBwXB5SlcxxKGGDcCEqJNIqCdmKxmxfyl6R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PyjVVuL9x0ZCYRzniK5gtr2W63HkbjnKzTjiDJ0CvJt9RUocCms2dx6lsrg6nf4h8MyV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pcsQO0LtK1W5QAQNZfwymAM4of8AYsGpWBRZ0sIs4gI2/TWY6oifJoxKKNcsDPYH1Mgp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qshnn4hRMCisu/iOxAsmbOggGB9VqXGDo5Ltur8QrxmpmyXJFNeF0mBa+IlQrTuIMMJi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I2Z0u6+7uZRjYt7Iyqw8LaYsJGAv4EIBzIuLeotxIH/ENmtu3B6g3CwvGYqYLgMBcZTQ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E2oK81zC6hWVx7MrHpXk0+vEGqHUciuCZGq2tt0xvCyWzUWekWDDREcALzAIY0BZKHFR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O2NwAAr/ACjJdDYICpRlwHcQLOAlqmmNUeyvCIcoYeA5ZwdMsxendDhz5jYA2PHtBk2b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CSt4MolwU3aLaPuaEGNWrzcsGYNAvOIJoAG3UNHsuBepjcVFOOmLEbWVny6lzY2QKeI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q1lPDE4FO6fUV5RyXoRBju7K+ZsS6ldXfAxQBdLZh1sBptzzAuBhSi/0g1NoOUYw27C1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Kyot4IIaEXzURagJLV2YmFq0bfQOWA2RagH5liEMpqDpVUTWeyxjNmcTJO8Vh2dxYc7o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9I7gAHVkFX/8DAa+lpluFqBNAGAAAMAaPp+DsZZLfIfuVKgoaxvsyk7vZHzm4Mj0ry/U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olHGC0Z8GFhrtQNw+SoEBWCop1dzHlqLfHyQ81wisnT5h6EA9P1veLlSrNOH1KGFmlrs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BNjYvPcqSWwh5LIuCGbh4grUbWYducQcM8LE5e49HUePzWyho53zcLBFIF3N5GNp7jjU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ZdrznHxN4ZyMQB4K5pHLi9QRMzVw7Ct6bc6j0Qd0BsrneomxRVckWjbCHlcISxR78R/Q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aYML7GOKcoC2rLxTM7QyohjDxuIi7VlPI7xUaimRtBf7PUMx1IV5mn8+Asew3A/8WbC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iQmti/P0PoqIAsS1WynwYV8ww6dAPoOgiCwNt13vEciwnggZTY9lZLqG8Gr/AIZi3/AS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QMwi/U8qmnMrpGx8fsLPOOowQMwTD+atEMgAxbxAFDjmou1ZQIDjqLSQEbWaqLcsK8H1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Oj7maWYJ5mK+f5GMmD6XURm9R8alX9MoCtxZRb+hDESLH0I5PtE7K+hHUbMjSB66in2v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a0ew0/h9oYzyxA3uLVCZEv2xo1JoKXitg8R7pRZkElg7I/5N0s+xlKAu9E2393z7mmNQ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cNJZLjuYiDqJTH6kD5wjzGQrzhn88PiPlvAZ9cGl/iUNVc2bwxO25g2moBrurJmPC/qa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9L+ImgZTBxwv8xtUA3Bk1HLCDZJQ3CL1pCZoEBd0/7iuYeJF9yvKExFJx4+I9mSmBb5OY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UDQDJPdcQ31Fgp7/+xkUXkZbgaFUYtVY8YqNioywNbEckorOA0ydfuJDDI0Re8ZqAPSHB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EPJ15lo0AAmovDxuY8TWavRmPkndN45Y0li10O+ybuQoPkB2HiUaDOdvn3Ghczk5MXAH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gIDUWl7mzdPJMTgBXSdL1D5zTfNRXSLlreF15jvVUDF3jmOYshGLYFYUKR8T/BN/8cEE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L0LMtzCdrXwuWaGfytFMcDEuO8EmqRQohnL5lnuLHzUg2raMemEdAHBYDHLFR2S3W4qO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NJgorkZCyyG/mGooyAPMp/YX8yzSSmtbGNa/McMjHnKkd/mH+4bKqWLTQ+I+gG5ctZcI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q9xUVIOaUGGXOKir9Jw015OzI0bKp3uXWSpEkekuGnDSWTDxsOBc3CMYxM54Gc7CQFWv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Nl0c/kBc1mxPzBGlUJasaO4CCJZRT35mZUzKguU04xGQQTYqcvmI4oIK0L9sbi6i24yD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5YLtgpbuK7inLKHyjhauvtB9NIvmD2GgIO8Qk9ZPBuV6fgpS60+pZZyhGgz13Kt/NAWu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yaAQHniJKoB0XV0U3WzzLBaTmmHPA9sBlyYiKXhjjmGEQDVpV+pxQ19WazQ/7iZj/Fs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oReRZYueLU3hfMTdausYaK1fuJKt+vesKpbSyq5PJfZE8pWEoNJ+c9y/riS2L0TW4BIc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tkrd13D9raXB3N7NOii/iEHosKHi7lJtcHLhRXqXpKUErWbfFcQFWS4Vyf8AI9Uaomwq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tcxqEuynfFfmNF3k0B2VqXGM6wnwvZGRoRRwrd+Jm0VKzgyxJO14UMy3wob2BNwMljQK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LZmpam2nHgiRFGsMAtaY8J5YLW0ZXl+5kBLznxDBIcVtPEzqsXQ3+YD0VXkLxGYAeeP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W0inKqjcMphVy/OKI4j1BIoymrucN6BU3G/qsApJogEXJMNYQwU83McQqqVMYLRaZcvm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ugWHF+oLpmWx/uWuQyeXAzgRAuh8TMIcvX7QwAurkruKUy85vcpxipf5zNlWpcXd56j4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npTA955hlEVVvj11Yaqh9xgixwlRgbUzg8QgRqtrzxEVSKga7Sov9YcWKpgKmi1MtmZk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aMTcNbtl9s8VwKFeSNOHA4Rrkh2qxsLuYpjapxGKEsbQLcZTXt4IGCQKEcMsW6jBe2uv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1CUVuDEILhB9ds2EUUP3CTIt2G/Exo553kmYy0FeGYvdmDyVWqmOdFzU7y7hUFLZz9N3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Avr+Bz3AuEIjRXmyVyELxW9zwhgmB/JlU+BNfM+8VtT95+Il5+ji0Sod6v8AzzAwDu5G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n/xZAFJfXBKRwAMAnMsfbqmH19COhJsSxjoutrfgMPyQJB4hHhun8QkBGn2fCMcNDken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Gg3KHbb/AIMW6pGoSbsdJr3W4p4aULev6JeizVkL1cbyJmQ9HPzMJcr9cafmWqATdMY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fPUYmZGb7juPlVuAOBc5hC8nBHmVlLyVh9r+08+1CJAPTyS0ihpbzkc24E0wEqpwWpXx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P41Ml2rI6wNX5j2MkMC7secysbBWQXY+Lhk3QErCtmrRD2eYsUjWjYXAy48QD0hbKMKe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bTiU6JIK/glH4hodB92UBN8g7P8AsebashUFMCgQwYQzkj8uFCe0PR31uXtZbVUtHti/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X2+31BBBHCMulhVKZfmZB7fxLf0X4J7J+ghAsiDDfn6NYfzKnK/BUNk6nCRj7hd0QjXH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jKnJzM4wzC5ZCKgilmE4vzEROYXwnMd6XKAFAOJLo8xweo1BoKZ7ZM5zGYdkoJeYZjrE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6ivf0ZS4KIoJyjCCKS4LAFJWPsZv62y93l+JWqsyAfL/AILIj4+JfA4fDmVwJl2+KIyy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zB+YPEcFYmLx51DqsOjO202x7EVbNim37OIeQmEsZzLifQkSOvoRSaHYxAAcq/49M1LQ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T5IMpKp4meW7ZQCXOcKNnolWBwIoAaDZ5hECgBTVdRIEF+ENFexeM49OSN7H+4XVSpfO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231HDaaOG1jDAwiJUlGw9XMAkJSd8j+ZgjKpw7xrPERJci2M73jEGsY13XaXuOjiwOwM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PaN0Y3YMaxHtfbVa95WyiLhk8IOsce4yR7XuACpmRhThfkXEKiixVXsDj0QEalQKPX/t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3FtdYEvmVzMcEZCU6e2pdAtVkKTx7lZHEFBZaVxBBo4Y7KfqLbyWbfKpjERTCEqDF1h1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Jn9SCmdfwT839D6D6tPTuvkxDbyTEreqq5RrZeTFjsf1oF9798qYdxxM/aumL9MLMYAv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RhRazeJjYmqBBaxHjytGV7QixFiAYFIyMIwGlgYycSmqftP4i51TRYtnH2+JkTFVjn2n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+pjqzb4oo/LBAAgfGB+CBwZSe9wK1c1mBGa7rNj+5UFTwoB4fMfEFRIppT4CWAtEUQZc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sWbwENFCT2B+D8yrytX2IGXjwAcX+gr7Sktlpe2H5IDAwblhbJ3jGP3QSdFaAOVhBsD1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d8tyGx9nPxDtDeNvldJ9BOPpc0nMsjBbUlxTO2HRB/oX6mFcJEC1WFZgMK6mmro6vuWO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WjmRqb6B6jUSkz8rzGLkKk0rWviZIOaawN+6jjVbyVQX4EtiACnDLnxKmno1/wCjE1r4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+izWPD5fqHJ6fuVSFiw9jK+QEonFrwSqR5cF+X8RO1GBtfbCwzile+g7lvXeELrBzMJg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aHM3pqMZ5AFdqO/MB7G3F+O+LiCv5NwfJ94kRCuDEUu7jnY4Ap2ogmEbWeD5alU2bGr5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eIARoZBTk7mBHsUMBm5YqrQy7/cerCgoT9ymcoZKK6fEqUDn0L1XXMcR1bu+5aOsga1B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5B36S12G0sKJoTLlYjqmEFIZRSeBBYIuqGHfzKSbKPWpaolNmoQArRVdvEGsaaMXyy1C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VR2YgMGIFCzrpBSDEHdTL5cFaTp5jiQG2xXxjGaBC2OsQBlQc7+UzHlaG/MT109RO3DY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0eILRrLBpQKR0HiJrnAKy+IZHDkFy4QKU57idiQVbCRKZsAQLj8RZJr7K8sooC40O4us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mQkSvPOIoBFIrR5h26NtdJY4L4DW4MqpBRso51KA74KwY0RTXQN1n5lx9aQGexZR0g0h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WKW5iP6Jf5nCzBp7xAEFvURf4mlxB2HcH3gIDi9ygA6s/iO1niWyOse9rF/MyhmDyeEz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Kii11NE2ulf3EdLTtHeAOU6lZYNKKYoTfWGScfDfslZaiiKNRRJra3Hw/wByxUws/V0Z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d8Z0+Yd9ilW+x5Pq9V3n38nUNgupQen+5ZPVcL6VxC/XXkNoLPiUpuaQ59jEYU5gwUL9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xFpQe0KipKllS8A2soWOYAu76ls9JAq1tkdRLqVV0+GFAgFNKvzAqw2Cn9wbBSnr616g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bYCqn9n4iBORZ8jzAkfeD0/U9Quh6A8+9kHaWjW/3HI+ZRlgXEOGEVgC1Hoz5I8tg0af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V20tfMAuEotvmti+X6jvAar1BUbAM11KsZ0aiu0dby78x2CvAIFHXVkAkYq5cKJqE+Wg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C3d4PmUbwFuWcOsxhA2BsHkTLl7IHuSw+V+/4gq0SQoCx+IilA8PZxv3MANGpRumPnmr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reaoeJfKDJdKdXDfeOFHkMwRAqmXpf8AO5VgXAzRvZ5iQCzLTlKyWYxuGUWHy4pD/Yg5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/wAV7PvBfhaUF2D4om1qw+wQ5gw3Cc6xNIae4fICX3UjE8xjLuAa7KT3AMbAccwckMz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m3Er4PmYyV5GDYFfzKrpCAqLq/KYOjEEqC2YDMftljRMg9zU8Rwp1Bg5gS3mKJgsGyMd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gjeoD+GUNwZccxN21eJeGdofiT6RlQrxQHuz8p9Q5Ho1ldJleyZQk2dfBDYUrZT1x8RO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jC05KYbRT3cCoS+nc7hUG17JSn7h/wBQBQTIGxln0cxIPrzDQE049fCWxDlBR+R+n2ik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EFkBvI05I0jqOYDaTOiJnCQdcJiBLSnevoRmCvk/dwcad6vhEFSoZQObddwGkJtDpZ2w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6htK21MXzcBqKgGrXq4sQ10J6rm5ToN0a517Jt2ww/6YKLxYgV1k441D4ytb5xbXULEI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3Z3GVaKLqq/iXdSrBhg9ktIo0aUhaa+0dGFCnkHMZncJatX5g+KYR4K6gp0tjFXzEOAy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d4xaUYe6IK05MiVwufiIzN0aNXqEEVCrsrtP4hQIVSmqg+AxRMi1ZDqPMEQKkM3QQ8Xt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cILH2S6MCUUPKqhaCYIJdL1jOJTOxWutDuYjGDWuB4msxI5YlDAbHsGyPqgvmsFt3ed9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Zh76CoUNF5xKV1XBO0Po1hxAqhGoNnWMweUZaDw1G78b2spxWrhLwPKxaugmoggoNg1m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jbZiXdpzLdbza3llSpjHIXAfu4xuLklGLlU/tiGSkLcYWZ7c0alSEAWrVok1L9gOcPbj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ILb4xMS5SwILwP8AEJMCCHVVnCCIcsB3Xayq2xvQEosGfcMlJcjyG3EoJsBySB4xMskq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8SmUvcnUybHwBWDYdw0kIKpNNwXUwobbMyYMAQ7hC2qWtfMOoBPFZR/X0H1foEFoOjhb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QoyK1qWaE5E82RmFYLxKBWY3hp+9DXSG7J4TCeo2ksC8UaHzVTfjJ0pzmECAIGgMJVC9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y7CUAAtywEQupVaKKUuvMLdM6XkYRcYlba2+cTKaw5WXQ1GHT4lh9H6Hh8v1BXQf1hit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41vpiDTlDXTQGqm3QDxR0u+IV6QZtD+CvEwgOtfwJklegwJWDzMFFNdhWsSi5E02lmGO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E4FaYnl9R0XRmLq+YKM3XKavxFphhvlPUeJx7pDCHOCWA83LOBhKhb75mZVQlGL+TmJm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FvUqvyjLY4ahBZUeGpYNfGjgjq4CbwsGEdV1LXxWtSOBVRyl8DEE0zTkBQwN406Zdjj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zUv5gKy8cNRgUEo5dXHsK7sgHZvySws40P+5iFquJy6fJOVrjmI6ghuqH9xKd1QAtQt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NQkSW4dtQEuVHJaHkhVhsVT6RiJLHAoIlSl6G/cHiFGZT1CMEaKsgm4LqPEVCg4s7mMc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sipJHA4hggc+SDniX7eLYLADKLmU+BCYl6ibURK6gEoITI07uKHdCPPqBByLAbMsdnFy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fEBVBlQOm/1GK5xow3B4VeS9EYU1+hin3DsEKGjrzCNqrSyq6zBvTKtp5iWKm+Q7LlGX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SVuN0A479Q2Si8h68zCoFLQsuZxk+YECVSBOQZhjsHrASvfDj1BmcgF0y9vpQjFwKylk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pj4hHthlUAJKl21f/lBESxxKdCDRMbYmMWY7byEepN+wf7IxaAYyfuIRAWTYkcH3HQHY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ebO4cFLY31fEf790O3BeLl/QgcKuCv8AbmM2T0PxuHSjCsnzLnNXC87bpOKljoZUwv4Q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/UBqPIxjsNR+R0Re8gu6Or84/wDkSIUhY/EKIs32h779Px1FSlbWDffplhQdm10zJMld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4LRxKwXeXLA45QbuFEXcDIaT75+PobTlAXoRZ4LfUardOIN0hcWsCckjxR2FvQ8zahwP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FRIhLLDy9viMKUpgXfTpJTNwy6XJ2cnVQa4phgH5PnqHhEPCTNZ5c87hXIHIVlYeYrt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0JICI81eaihbiFbM10+T5jcEglqFJ0pGVBe33Uu46s5X+TUMqqNKTo/c/MTGNA9RbfZE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C6INCLb6qUc3hLpdKOj3jEwHLFK3ye4Kq9botg90sY6krMOnezw5tTRAS0ayD5M64ibZ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fuedM/zDa/yVCen6DCHUDBZY/8AwQUOsRzmowwPcDOyE+xRUALW/M2qPUpD/dAy83UU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/VNaISY3WZZVun/PiI5vmXFOIOkCM5lleibqLP3Bl8Mz1FcMtqXf0qpcuD9cINTBxqIb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Ihsy8QWQFfh5l9Mdc+gHs19j7Sx97xw+TiOmBaojKS1G9kPXEws3VZk9y/vNahoXLnki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nMviLAY7QrN4Yg3EyJNfRLlET6MFXhCMH4Ol9NQ8Hfgl/m+UIpTlw8EIzO0mvP0Uso0g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sZM5tE1Gj9wJpG+HEUqATweIAXHE2aTKj6Dd8NxVV0uHlfnEb29Vr1DiIQpUPj5gU1vQ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cgiW7O9QlcBVCk8cjM/mAqDbK8+JWICiVsvETDwL9Jw+JaZUC03yA4xElW81iHL5hC0R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dS4gXIc/EAUHaE1yU5+8PeLpqvbLk7XMrt9xwqGbYTovRFZ6DCUDBS81BN6fvpWHEv8A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cUsD5Uwc+xBsClxv69kY6EKEq4wvyS9QJi2IBmsqkbv31PaZBrxxan+Lh6ilxwswyou+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m7K+Jaih9N9tuVb+fUvZlJEqltDb/MLLrYDcLs2WTSCyWpOkExGWBQ2Gou3ThLscqTUP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mxsLrrKYTVglNhsJs8WcdRqbJXhisI7g9aECLU157h4O7rJWSAzAESxO4weWDkiAgKDW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wjt9gHB/pGQqCXwP7WEoEVB4Z/dQri6D1+4Gd1EM2KXiOk0msyMkxIUo+NY5+J8Xd/X4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ImDuM9tr8QHtAHOy/bPCWmKEP5lnawfah/MHR411aB+PymIeL8EBsH1ko4PgMzd7NO1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DX0IzbxK5rkWNrT0e/UaStkOBvBKmqaXt/LGoo3UkWrRtbGr9c1goabY+IGWRqhV5jeG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bO2q9F4HGZTwJVDNCl5Yg8ULUZWVCIvBV0n9iEA0ObwfQTmJhixpLijxMz/zEob/ABTE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ZDMapFoBXQrUM13N/JxYfqIMRa1oGw9y5rULDmlOC6zHS0nGXYLP1LCIoGqb5+IG2WCs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UqxhMU1EuDzFgdxz3fL1xFKgOtEef4hxqIDdfB3BlGtrIDFueYD5qruXUbWVi11iLY+K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1HAviEQsuYeWolElFnRzqF4FApNRWqIpS0U/jMU9ri02fqJckRyFjzLIC9VckUriqejKB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YVG9AiHoGAqOeJUnDBrklIjK0FXGh6DkEuQpFn8wCtl5HD6mywaKyzsjpE64Be6hWwAa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rEGmsh8qjDEN6v5mU8NBqvMJWwFapX/YUzsk/wATxOENENrYyPwIiuopl6xLKgt/xqAF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lmuqhKbMVw9Snwlt7hYESxW53AiUJ8yolCgZIHfUAtRN8ePmClxwo68RmK8pc14lnSWh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juM3pratTBMRcabvklDgUNmvJHcQKD+kUYToH6TGDmKmHBGEqFnK/EU4oRKuy7IBuDVj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RKN1ZBEWG0efnqBE91GdbgeYBQDnqYnKp1n1MHsrGy6lW2tbKIaQXrDFSldDxNjBanRL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DyRze3yMLbMmQu6ag17dyjtJxI3Pmof/ACRlmQ6R1EHUsyoeYVmfsrh5FIuShkzvh4bs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AwAUEM7WWN+ZQ1OqbgB4aJyxCEAvY+I4hglmjjHiV8+3x1fb3jzBEsyRbsGy9GZnx3Lw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PpSGgdnv/wCAdKbBJCq6qaBpq61CpLsPrsriFICQKXjBET8AosPJAz7KTR7rl9wsCxsO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IP2/aP0xqjSiJ8H2h0IBtToBuDNgNMooPdBGhhRaAGh/yDUgkqnsy2MaUHXnpjGmwlFx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xLNBWP7jHrRsmAsypTloNkIxfVsrV9mqfPiASLAFBEwMCOjunh8xsNowmWjt194P0mcl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oFZImv5hzBHK3BflzqNJZkF6Y46oaGd/MRrDpLp7U6lz0MK0VN/sHzECgAVOhrLa0HMB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PMoRGgbGLKivmlUQMoHHvMuxnUkOnEIsqVdzUclFjCd8Kc437NU+IpmwILWVmq8Evyou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ueS0fdKnOUAXp3Nwc5huZQ1mbk6h+wD+I7d/RjiG/UmI9gzkH5jksEV+lB6skaqCnuYa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RxJY0x5hHtjH2X+YuaW9OYVysd1mO0mphPZAasLnlLTTBu8xtsECCZlxUQgvP0QFGHmI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xxL+iRa5KhC4y9xmBN+GEH8kYobL+E/gEEN6qPgd/Fx4o10VTfzKfImSPrckZ+Ghrfr+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+M4GHxNJ8tq+OJUH4FafDKXOzxMxiRIyo+YqmhRSOR9zHgLXnP5+GIFAjbT5HmaS+5hD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aU0G+PtEXWywIanEw4R+1glpRBfPJ4i5IMWg7YDcPeVBN7OvEFZOep8wQe5zkQPhJiU9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Axs0HIxb7AtqNIeuYhi06QA5gZv1VSqD7ViABFgpK8N6mJsgCqrFj75loJBvr2GMh2og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zajAXJkqT7Y9xerNIplv/wB1LlvLlL0X/ML9IhT0LupiC4hDV9cyq4GKieDNNEcqWmmU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9iGJ4dL7HqEqg2K4Q8QJsWHNoQ5KbLi/EbA3laq+IdDrv7ZmvDGK8n5hnzCGFcA5YSlC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otUGHoCVpxwAPvEaBsMP2+i498mSEZWZcrbmXTf7y5IV2VgzKcnO0LoXR4gLVZ9gXUUiw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1/ZCWCAYANESM4qhS0qxutsTMtlaASNpROsGdVvMHprzoKgxizmogtp23z2ubMGKyZ8q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b3XjAX3xMFsMnnPiU6wCFQ3huU5NWazdRnOXqmJ0Vv1ErXVtVbfdQdnmVXkAbqz5hK/C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SFg9ZF+3MKvYd7DY1huGFk1tFBp25fmNuGi0GQ6fMAVlddplPMU8qoSvS1upS22dwIQ+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Fl0REgkTePxC4jTMPuRlQgtAOsEBhV2HIHwuvmX9CAvzey9xl9MUTWZrfBA7bTlJkrxU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qGgsuEY4KK2vuWqCfP8ASCBKNYwv5FKCVM7iVXZBoLlu1+mTcvEqFiXGco74FL8Qf7OU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gdUEEOsnUS9AJoGSHLEBKRgOBC+YCMMGC/pFBPVkjzFYphds3VH+xMVkJbYdvxES0yS6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5R/1TiwNzbix5hKCoOU0Z6Qdq3ywH5e4UXpKUlxAYVbbEdnPmXNkOjwPLCuVNCMWvEeR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NQBcUdJbSBWAQ68SjGgJgD4jUdZbZjqu4PqilmfhDhGNt5WTCu6MVUqw0g1K6lhYKqxF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OE5Ro5Yiv7UYWqCJs4L8yo6GepdmoUCx2rbzB59nRnfMICiGBuOmwNuaiwPRoz8SoJga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xAS2WcKuZW4ZprdSqoCyEmVlVMI+It4WoEbiVf8AKYAA0uZcy6ZYtRGgL8Rc52m1EMtJ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CoqGPaKaMtflcqEpsqweMx4ELmir6nN0BWXmpZe3cBgOY6ibMB2uuZQDunnJWOoGoNYD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xKFWr432KYpnEgrfPcqdVczXkg23XFzALukUYLgyRelRnjM4pW8OlxM0YNHtE7TA2uj0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LFgwGRc0wbA1VMksWnBwF+epWBytmHKQlKZhS/zBoewuH5ghnJql11cbGYAoNRvUsBY1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UdUq0m20sUqtYmMStS9B5oREYpHow1EOUJ4+t+bloAtfQRL3jmmXvGT89v5l1ICG3f0Q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QbgF1HNlzUYIzSzfGh49wRy35Wt08j4ge/toN8XH8FwyIqns43MIH3NnFyhHIy1zefGs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h0kEkx2Tk5+lKaHYoc+FxYoAWrZSVbpjfvEJgGnA01f1yrDRFr0OYQM/P9hVH5hiSqM1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K1dlaLxTARuUhBNR4+EXmqJav3D+GWOpDQsLHtkSzDFyKbpDfB4zClHTSrj/ABqPAKtK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9EDKxAzq8QNSwxD4sWO1OLYY3kLDECCjatV3BSmmKu42qwhCws+ICoi0FwvDVJcsQnkQ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waVbrdGOqCqqWztUp2YTz13AmEkqTRnhjLUjhpDl24x4hAsL4BP5r+oS5vd89sHWjBWr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7e4C2q1n6jLQjOOiOdo7uHcEHYMBn3UJf8eQCtWuB36iCIljsgLC4hNmxcI+KZcqBzXe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kuA69xnRoBIm+5eYswA9r7ljSMrjbbR24d/fiGchLRu2ah8AS48qfdZQfk/dQ0yoGYb9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xBWbR+XNJiy4pnm4fuUzpzPhkaOIh8VEL1G3BRPBKrqIOJRwEcUK1crkwTyFr9kV2aai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icQ+2VFzcNCuYSPf0JfvZ1KLI+IP0frniD5Y2S8QCrcpqNKTpBKuUg4+g03BhMMRjOAp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R9QVsOmHxj5ZY0o12qq2tOuIkIssgMWmTn+/oHsThc/2WIz6DmL1g4GSZcEiYJ9iPXJL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QueZQ8TBK6p+h+hCNOIsGe4yenmZAINiVU5CEoeaPuhKVy+iUUDUBi+HzD5mVMTEFPQH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QwhKlj0ui+u4VEXNWzyVxGgFJeATRyPhje6QFTxbvzGLncinyjrUl0HripR+9hgP2VGY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DjegPjzGMlBJ7s8+plp1LR9A48wRS3ZSnjExGcW3rEuzkA2G2+xuU3l8cpoxsh2QI4tz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W/cF1OVpa03R4j8lKV1kTqO/PqFnRcdxokHB17hBoR7AauFgiAI6d1fUGdQuUz6SWAbX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rB+EJC6WYUwinWD7xl4z/BAuof3QrklSWc5j2R7It/5ALpC/EaFVXNxF4ZVi7h2TzQ7I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uAQZXuAebhnMOxhZzEVt8T/Rlv8ApP8AJlv+kXBbxe4Q8zAuagpkTwzjH952OKbtBO37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R4T/AFKu/pEhWhPtDsIeKYsVKeJ6pZuo+BPQldCB1JXQhXiHxJXVEMhcUUajJVtdx2E+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HEt6LESaX1bFBEHgHmriKzlmSAqDnUBUIX6HwMhfcMmzoO64zPhPCBOl61FPAJpz4fn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XW88waOh6fO+JWbkmSpt4gFjJA77ZdFahJKA6/Awcka02c33BixxIfD4imTr8eMbc1HA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PjoIVCzY99RFdXAVD1f6g1nuF2nFMqYNQMhBIrRorm+JhI660HhhhiG0IOR6L0VzLT9l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gF2ttVftUHOBOxOah5de4FB3S1UpySl6SN9WNzIyUstn5jYqLAOlQQFOTPnNx6BGrTmI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2tjYfPccsXyOOriotOh0QlGtsKrogbx1oxmNbSzm81BCRFimvEBnFWtRTjWqyrPmY9lF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xvcNNDONk9QMBGjUIhRQJhUeKU2W16Yi2OMBGwK7owAAVZEj1s2qU1O8hnHtL0neH2h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AaHqLIOp24pmAVGAFXbSx9hnBtvshwVi3EMNyJV/MYzTj+/LAGgCtUrpjKTuRdHmJQBV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mD4jHOGFXjxKkCPOXioAB7kS/tjUyBVF7dMCUp6DGopKMw7fMuUcFlq5/wCYdCUS8l5a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55oubrrMsGpqZ5qBDRFDMBeaFVSIwbQbQG4i6LMZ1TgvNeSVFBYIgBb0vLZEBECnHmeJ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ge4hd8yorHr/AOAAQCOEeZYwuFWcSqf5Ird3Un23HvqQjdF5HJ3OP9m09pGBBUDtO2Ou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ourHXiGSZ0FDZK7hwiXQHf3QUnLE9L6+qpgZNSkGYQi/6DyR7Vii27vf18uWnIrDw5fM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V394Tyqph3A0eIIJaKmtiNZ8Sh9x6HZmMPA7BZotwh1lqZioC8MpxPaNU5Hd9RyDihfK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2Dh9xgHA2jx7vvf2nfNqofL1FEGEqVdq/wAwfyIrB0tfyzHEQBFo2zaEKLAVP9Qz1GIt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xJPcPY9wkzFLyeYkyJ8qynvP3mDN5fNlxnyOI4RwFDFDvzsWq5gCdFWUdrCMhrI7IW7p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3JjU7DneGlStU87E8y+baFx5V3B2KjiVt8q08R9tmEW2qn3lnCe4DekltTQvT3xEZ0Ao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mNCC2kSuKjNsVAl8DjjUWakgnjNU/f4mEtkR8qv5gQVQo5F/MPon6X+Iq3dqhA8X75hP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tO5PuCY/tHmOouIbkIAL9mNPbwnuAIu6md1TpKzBVYXUQuYil6jBtudnCi7fJDJ5ucxk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9D6WKomIKnKCnMSOGA5H3MizX0X9CBzCumOi2SOQxfvB/wDglwl3MSh5ijibQz3Dz4ug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3mPSZFI44gUFoNPunYRqU8O4cPcGX8Z8My6/mjJRF8RnZb3KxvKlemb+Pgfh5jsYVOPE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p8puMq2Fo4SW1xcGT2RU7sQ/GZBypLm5EV1mOXuYRahrqD+ESvnOGOPm4mZlnxvVm78w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uwSnB/ziNq4upLEzDDEwPRXivEM2i2jJ837lGNoEimi6uohNE0AvZ1ApsWrgWMhEZaod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izFX0fxAUKUa3h7GQmQKFt0nZ/2Wo5EKW/3MBiKQKtmNRsVtUmhkA7l1kkhsdP8AcsPc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DiKPXKnxG8YlMpab6l5oEwIZxj8xEBgeCcV4gKUECUq68xDgTYaitQqCjdFh/URCru/B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8yQgsOmYcQgN+wgHL2/4g9p7gF+Uf7gqtPa/ua8fd/uFuW+f9zlt/juF2U+D+YHzf55g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pAty3r+qH8A/ohz/AAr+oc04H+sF5mHN8B/qY+P0/qHJ/k8QOw9QOWELsYnMcx/5b/M7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/eOMj/nuKM/5XcL7fk/snJ+3f5hRk/8AfMOYP88zx/69w7Pu/wBzpvtwrzE/7EOSEDk/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H+j/AFP8D/EV19/0zsL/AL6ngf78To/xeIf7/wDUF/0/iDc3+uoLx+/6If8AJ/pP9T/U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EIhv68Tr7CLcfbQTX2cAfx4rXwCA83xgv+D8wdkepL1/o8wf/Z+YjSf47hdj/V5n+G/m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hYGDJ/mM1+HGzSIC87U0ON7YnA8sFQ+wI8QiqcZe/wCIwb2uhu7zKiBVaOzZnqZgUUsb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Cis8PxLeJGg58xIlLHY8L8wlCjEER9XAMINWmzf27ihNpsPYfialxAD7QR4Ro2t83ABY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GQro7ndYAyvXxAiAJSUXD4NQ3ENsm36YDnR0Exm7qDqONpsFZ9zFVroDRi4Ku87ZhUa1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hym7H9wGltnw5gyvkNUGaSJtwlxCbfnFy4aKWEWaqr1mA47CM34g2O8ryR4PIrftiIMw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KUWm7vAQqGeW3+IJihlrqOwUXsPcoGVGDCzuJsHggLVoNFWeCIQymSi9y6SGli+o7ihO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blk1YdQCSNOS8zKWwUYeYIzBigZX1KHXhbCjn5g055WYqGQg4UGL7lJOlS29QwOi+x3U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mzg+0rELLT9/EF+AC0ovVSklJa0HxDjBGimrJdMSuMvDUMSpRYJPvCJiigXHz6jLRcB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XUBDE0JVSkBaOdPRxWvcIVWhg9vUKPbwGjuUhCMPGrxKXJyloLnEdaRRTheo1k2fG8TR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cWBqDyDlWcxAq8huoghC2ivuzDxaqzwMwooS3x9HVysih5e2MWl4AfT4utL6IFBQJI4C3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MpaDAi6wi1y3q+pZboDSy5dJhB6g+w9rgaK7C55f4mVtaUWl0LgK4lOlY+NnJ95WIYGW0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l7GIwG0ePG/o54hL7JaXG8vRCgGANiMfGQw5EVKKQWtTj4DJ/REXJ7VrvqvM2T5CL67l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KQr6MziWDU00rZ3Rx5hEgMVsF1czY7pE5yW48jA7leheG+JUlqJtWvvA48xbaIgoYKAc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BDjHEfiOmG3gKoY4YFqK2ROfgmIuyZo/wiLrl5YYmpRdP3QCopEOqs8h/iEL5S8Z8fpI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Wbo4i20gWtwLRjtJcvzIA4UBA9+XcNk8QuS8lTC14DR5XgluCqUxuqc+JjVcIvsvmYEP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GZq3qyaa4eEiTtRs0f7SsYmpbQ67nA9cV+HTZG1MTpycff6UqAKKr5QS7KVUFIA5cfqMK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iAXdZgVCqKFeVq5uPyoNs3SnHARjZBp1/M8iq/ThhPbB0R+uXOagZghiGvMMC9Ssu375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Hjt/EJPKn842ZFIOyEZoI+YFUIj1EC63OEDMGYpMEPU0FF+2EEacxhXNkGVWvMAfKOgy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PoqK4ZehTEz9FRLauC//ABUGJX1uH0YQeog7/EeuZuSmMBD7GZ+X+7nJE0oO61EmFkyI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MnuLbhwn8a/NQ0KUvWJuuk7leHKBl6MWfa/tA9K3jPxz8Q+b+hJsiR8fRpxLyeMejeEs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i8H5+hgjrMRXwH4Q17gtIZK7cal6T5ZY8cmWDbNEce66isoonL7bnMugIfCUIknR5S+s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AZ2VaE6mK2Qu+wWWtpAGvLVxDBdm7712xB6uNveZlsDGwnSRNjarhA20k86JYfTArjCl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gpVVTAnUUOJQDBfZxFZrYZSJ2dQVAaZknA4IJQgOqzy/3EEFKHNsP24gcWCpAMNkYZYp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ItBSht3ZAYXCW5R3KZk4M1hg6f8ATm94ltRqJx/8c/S5cH68y5cvEv6kGD9F4/8AwuH0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itR8Qqdv0x1LDJQRo6uOTj7z1JXKNGj7wC6lLiZbD4lobELMQ0wV6lhdFdVKOB+CPDZ6J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RD/nJgf1Itz0aJgynWCH7bBC3cekvG0+JUtB9kP+JBYCpUoSBk7f6RCVr+4ivmmLwI17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kY4kiSFnoa0dw20iwTHh5dw1Tqigvw0wlwU7nQJYSctxg/UBbRS7p5Wd+oQCRnAEwY/N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gZ2648g57ZWRUoea9e4NVioNIxIYeT2vfOY2aC2Eo8Qx4TQV/uErbtyTnBiu3cMRKwDd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l/AGuuCK1Ypy8XCLp4l9pdRVCAxfrmAKe2jrj7wNK3jiKDrNbgBEI4ILHfn5gcEO/Mrp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dhmq+jgquoi0cKjg8e4hgHI+YLIooez4meX0zdRAJi6OZbCnYtw2FPCFHmnlLF6pSIef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3BwwnEAehpDKHDDSsSPULiAW1nEaopAjCt8TbgY1dI7w+Yw5l6GXxUzcHKvVpuVgi6p4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EMYYGz7mKwOTR8t8kcYhpaVfEItCWTiwzASXEaZ9VDg6ihDjgJxAgVXGvVSn5uLse5TN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7IeeoVMbZTm4IXwZiYedExeWwPgy3QdrxMwbVVdws2jts8VMbT/Y4jIMWZ1a9waFlCcs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CubXtY4gc2iWHs5jYeOW1KlWj0cTGGFg4/7LsjarZUtTCzWysBKBIbpDgIWj6gNl4G1H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13MVluA5MfQLxSU00/eMndAFrgWtYCMR/wBhv5mPpysa8P8AyOsCmCjCv39VtR6bi/hj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lo1NXyxUMGUQ98EbBQCL3XfOpjQ5SGXmVAFS75K5JnrpISuEMtHE3fuv9MQjqwVj7xqx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uDQaX+/iJ9a1sXk4O9+4IHbEEEU+gab7HqBaiLcWNwhl4keAebMw496SyUwioKX3FviE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AQOsfXejBKD5nhu5ivA9n8xsYC4OViFcWRI+DQf6l1QMqaU7uNAFNNvO4rMudw7EGuCp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cDCNTdQwnbT9431qBd18hh9xxRsNHvXMsQ19G+Ye7StsJlPwIfepcsdFNlJofOfMzatw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MiwMqoYQXPJiDtRcJRcgoCy2H4MMGQRQ5PDCtKtS7FUaFeO4ya0E7cSvnQHVvJsr36ne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dwPwabMw3nf5Gh/EDcggqx58ncteMB8nkgJYBy4lkedBeDHyxgdJ5BcV7Y0rQzv5/wDi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ZXtiitn6z6aTcIXBzOXylfcGDQo+YgEYjMqm9ZR21yp8pixFzysbUVmv1FtvIjFANbdx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+IVhccFkP8GPP0Ru5c2QmMvL1EkJM7j9KuBHX0dwa1FcjBPuIgdwgwzEhCDH1ZcGLLj9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uENHGJUrg+poitWTFiRAPygKEZpavH8MtkG3+i91CFXnmAbGIVIixMI+57M6r5OY6eG3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crjFg8ysiYGROJyduHJvzMS2OH6C+0s9Z+MJ7fn4uYGXBm4cWEybm17Wz5YhVbHNHPpl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GphkahgOl0S+1UJdPVsNCCFS2gK8cwaDKAgI7txM6neC3s78olKksxExTzEhWDzHnKLv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APQGQ8OvcHgDm2VyDFqpQoWO7lE2LVyHV3rxKiGGOhTybgfhNPkCnL6ibosaVHVSuir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nWCyx6YNMRhv5Hhio43vWLTqrj7wJbBquQTYFNZoiavU+Usu5/XhtfD+4ihw34x/+9/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Tn/44+vH/wAZTS2gC5c9TF7wsVMOhc4rzL7Av8w5Y3VRebhsSFWDnMoIiaVTlDNtcOCb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hVStDs/+wK79KNOLg6MtMBtRyp1oSku8Cy9jJ7UbPK8eIsGwpbayg/yiBiFeS7MH2TPC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X+LxFXbyJAWjErmrxSgtz3EkCfHNQa99xBpOdIcHYO4PFS7f1h8ygzKeLxQlb3CG1Y2b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hRHZL0bELX4Av5XUDmYKNGccZigmBz90EV81TvOnjjcRDIuwg9Z4Nyws2ksHsdSnB6lL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B9pfghHCszg8Sjm7kbGojXVkeRvftLq+Mwwkj32aXycQCkLZi2PvKUR7IdGYGKbK6zit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dyh4UhYyqvnEN1TAp0ZgwxXlRmrd3DXCpW4XaSoJh1yrgXLlBzy2+OmV2dgWz8bgpA2V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qw6hI6Qy3jcRA4Ci2uaghV0VUf3KBt2EOOuJRkPzNCFo4lAt1UMUsYnW1Xvx6hVi60Af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akiucMP2ZTw3xLIN018MZsE5G+46VbZc+SEWlOUwJm4wYq1CsnMsVvKvb/aOrhg4NczW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2NUOjuFBUBYcRCDoCgVZPSMxNFbXD/7AZwslJGi2SuxCegqUcHUKS0OairW2bY1DDuwD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WZlUwHRZcgstf1KKqIaRMstdVfiWiCZWB6lEm58qeLg4LRVTMOBmKunEC7QkHDn3Lzcv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AFaiuc8wv4NoVRoAmMs2A1vhJcSyXv1+4CWmlG+nwQQByNjnzK4BHZpP/IDYV24cErYl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SB2eCOEhEtLx1Ag57cmWmKTfIniWoHgYPcKCUdwcYiVFMs7hpmGxrw8rCyLSr23+oFAC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vVXzK2zjTR8zC7LI8ObiEBZlq6hxlMrIeot7TNnDMlFrzblnsBaq4p/EUsUA2s8ZUB6d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95g+IrQqpMa71EJgooevhAucFK8n8/R35xsrw816hrbddrfhj3erAVXxYsph6IhW8r95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iH9j/nKhdAxB5AePEokAd6xkeH3iUwUOVo6OvEK4JevbzTT6Y9x/Csw99jZUxZWOMvuv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lE49Qn6MqUd4a9wct/Mho/8ASMrN2CjgdVK2jQCu+aOocAT73WbimTGBAezPuPqWTvd0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NG8EcfVK2Clxqjd+Is0HpIafMdSvU7h7Oz5Yd3YMk0TA5d3UMbX2bGmlhcVUsOe6WDrh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C+GMxpjKg8N/p5h6whGh3Zp3DxwUoOTqP1DwCsuhi6slN1oQMoVXAhC5iPqMv3gMoVP3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9Q+zq7VbrMnnNRwxsLDVibg9RWe9YK8l1uHzxPjNUr8wvsq82DdGk8S8cGGA0US8LRZcW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quncySZvIiXVFVzuFQlmbCMnJZf+ZYRRXd1ePxEBB5A0f4hq6y6AOX5qH7CYKIxmzN1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d8/eIUE0vKvmcRxUDawihDz/AH/8r1V+CcMCmcF+E4IF4Jy4lloPoF1H8dfeLtsh/GJo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luqcabih/H0IuKnHUaa/MtKAcTHAvv3BVSlahiwSUVabzCWEbL8ZsHgI/Q0n6KjculAC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MG4Y8yhzKhmNJiZwQhHX0Nwr/wCmXFly/oJWyXmpVwYBHFzNgahBenxuElFFrhdM5z2x+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/ZY3zYrDBlCjjMROTIpPmYcTGEB5NR34oGvYbJuWKtkLYxI6jcp1KMBD2z0cwReTqCi4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tvpBttBSi2HibXtGy+EOqi2Zq1AN/dLhDGxR2Zzfid0ZiIeamHjq07/bHEpdRQRct7Eh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NqBCqeXqYTPQlFmuiCQ4uUmFPcai7ia3ezzKku5A01C5KbEBeYH2mYLRXGhwH9RBFwoO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XS3dBxKhvgXlFcQoQV4St1iiCVOFHgFxCDqe9yPLLzCyuBVRVNqFDr4grvS1Y3myEBvA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KX950KormlIeKTn7gB6zS/S//ivpr68//mfXr/6If/IXGpDhfggliBFOsNQNx93/AHGk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x4gyL6dbd/tMZsEjK4YavG9Su41MaFgN0sHpF4EpCLEVb1LVENWS2MIyPcvrvPlKELun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FclDmt7iUFBjGcFWmuYR0JmeM8xbJNZNDHaHRky3h1CUuiyQsKDVDOJ1HyppTVl2txPB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2gAY2MA2O8kvS4gIoGTWuYI1X1VYAVoRljhoL3pdO6Iwz407lF2tHgO4bNbkrSZvF3VX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mz9QXgIJ4t+m0JcSw7Ky7z1C8sJocyq9RPo95Tx+WcU+obWGMxAo7qDdx+xlH+jRE4ml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LeY1izaNlXrIeZZNTFAuinG4YiiUdB1f3mLju3vTCROjS3k8C9wKtYsC46jwiY3jGGu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AiI5zJt/2NhE0HOC7fmI4Tt1FHfuKtcVhhPDwMzbNVKinX+5lggRZwV+oDE4mzF4kzWM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a6ND9MDxRsHNxsRkGKFz5gUA1kILfUZkr7R0CK5jfS+MyrEpgO2UiWUXeUZlgrRHhfP7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wufCvHFd5gvDeM1Rg7sjRqIQNPqNKIxybi1xw5Ii18VguKzJkufBGt73GvEE0Y5rplSa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bl0s5wwMehQ65dsaikOFaPUorcWIz6gCtRlXJ5legNWoqCSvGhR0qJNa3eMw6MLyPCY6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Ba9swMoGmh0x+qwL/UaxhWQy9wQrIpZVUlWDIMHcHSoJds3USxioVQPDccIq5eBluA73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6VzTC8qSsYeLhMSDdpTBEgL8Ew+IABZLA4e3xCcYOAyeBhQfBVPKzf8AqHL8QLi4UXmA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4R+8vKwJIPMtiaM0yVqa0tEbOmAOb4bxBOVWsjGrlkytvlxiHpqK/bHGO0Ds9SwtHsDj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hkCbapS+2M6Xg8HVy5hRU82xhmj+9ReozvQch+L9x5LhRpH3lQWtcv1LgLqtGP8AyNoB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W3+jzDoXeFzMKD20vZ4eIlRWQyZXPNEHSUuY1HM30yRB6HUw5BrLLQG8eo7QXh6+5XiZ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AGzTPNU+IbtgA2HVVWo8RVYAG1azKU5CPwQUVdi7LPXESvt4c5vOG55GCmh2aPwlaAoR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owlk8DFQdcK0cfiCzLbycyrkFhpriA9czR6uNRRWFT81uKYCsKfAo+oVopER+IKFB5uw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FjQFGeB5hIgKRLEjvKyerdMtOt+oBKOIx6OGCCBdmIqIWhiAiVp0eXlH13ELIVf2+JT6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DIxTvJf7lEPMAecJ/OI2Bg5IXl6+Y+AtxbDi6FA4HcepGBcN+YhpkVuniN9ZS9UOIzYS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UArICrL7uZ7YyXQ2Q+Gxerov/wBmSyu+jWX5ghX0gdpaQs/fUHk/c2kgfgK+P6h5ADKI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yK3ayyt6fxLpXIsrJhPvFUkdAn4WDYJr6UF0vlCGyOa/cFV6BCGIa19X8IbE7SEbr7MI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rX5zuqliS26r9QzUVC/pF9v8zxJw3+Y9smgzU8w9LQ7iApnMAM2KoaXiM3QI7fibTeEG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DGorFbmVHEEFK1LECBCcRm31YSpUfo/Vfpc2xSxoldw76lZhS5KiC/2I5aw45+0R9MO3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4d/kQHq7lPgw/iJ0OTiFlCPBqFzvTWIkv0GH7PiXYEpXdeziKc/Q/QFwWR5q9RJjlKpP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38RfQVULbtCCE2FfAeGEQLvZg7joZaAGYg0cXaThxxB8wFKTzEEhoWLOw7qYVAOMram8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tPqHhCuD/jxM8Tho269RnvrtQHCdpSFQQZQ2Cdwddesa2u/UGzpnTSfX8wA1yCsTcEHm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gYy8dQYAPQ5PuYG1OKl5sxiACQu+RWqecS7AC2uDmViBo5YYcbdUHlt4hgR1gK+EFshg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EAHOdqi4FlP5wo0kuQ6tXz/AK/+D/4H/wCj/wDX5/8ArP8A8kcuguqdjWlKDjLPziRJX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A4OYaXoe4mBYbtV8saR0IqEcsXvw/MFEq/LlnmVzmEVtiq5ApFF8ihGKYBY6dk4HCmyI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v7Ay+2Bu5h6vJN/MZ41xsvFqrmTAfDDwv4ZcnFAAKLLzVQmGW6qtWdjRUp0NoPk8LH3i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4X11J7ozrNzLHeG4pThC8bsi1Rl4AtF1erivf11eMLWVpvFQudVkP1ofB4OZRscdk1pT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S96W9xIuZmmWNjF9QiUCh3duYQxm+o5ahrmp51DEXtnH0tBXm/hncSpcYzI+znHzE6MN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AjFVn+ajRZyyBR1csQsUAXw8x8y6TuO+yC0/slExeoLKtYbgJYbM+CW8RK951eoCtE0h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Rq2qjcV3+oU7xU0txZLqTcW6YG1GaYbe4WMuxzS6tXg8upRFVJT8rj7jX7PiXEMCvB/E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IidUBLMBIlpXTr3BoBo8+Zbi1VniuYIU5UmR9FQ2OxgNbreeYQFHIE3uX5WvRYFBb1/c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6RM05iyqeM4e0mio1RsSMA8JBgyot1c+pn5efLxcK+ycP2lG5g0b8S6A2qc+4hVLl5xs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fYcMzE0q8kLNZDq++4qAzSYj4FUwN+CAxh3MD7zLH4wvMU9c2TT5gIbpt29wbMrTdm9+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iQrsgQAYOwDuU60uWF8EoCgCap4iHMhwaw99wWiWsaqU1uZ3/eWK0Hob4Yl6LKEUOjUF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ElEOJeKhEBMklF9y0RaC0JQJwgX9oooq9j1L7KgV58kQMZK4XCKW3AcMA8G3PzeoKsoH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HtgaqWm1rt8xmqAy8nqPs/X+Rgu9saUykkM6A6jWVguDCNCMjAzX0pGHR5AxthCfCxnD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voZoevrW4K78voInQGvd3RR8x1nWqm0zGMQFawDg6+hLlJcM/aMFB4EGlMbmdvglyU2R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6O4kcSyw6V/iUwwkq+NXlYpVyPnspz4ICwsBbdsEaEKWV3AkPpI+Lr9MtFO7ewS1gKP9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/CLUxugX4ZegHX3hw/MFa0GlkAKfnZFY7O+84a+5KepsDZpECyN24xGa9ym8hKinvUdB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6Fe5mgMbXq3P1AG1bGLNl4/dMNnvJzHFMn5g9vx+MP0EfKEAbHfkbsmQ5zEtLtXDWyFY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PJ89Qf5i31ip7M/E2MNlYF0+/wC4HYVlbq04uGnQUHiCkw9sOPJKEE3cA7rdQ4WZ1GAX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1CqcZomrN1sYg3ToNBv8A+4yVEPQPTcVJyn4TOFKABdU/ojM5BL2Sha0ukGoflwgAo45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G0XlKkc/L9ynS6jlpL8mooR82bTzr9qggDEVM5ceeyMDelcT03EhZoNCsQDJio2NrhZM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IfhPyGEIeITKbVLS0t6smZGig+04x+jP8fEr+Yax0AWDXkovNUCmPih6eH/vz0JfHEZ4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RMlPB5OxN/qLtJVj8xm0BU8wYa+ZeonapTa816iXjppHjuVLgEoYLmLAiY+hDX0NRh9A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XmJ9K/8AhYcyoFlOpnGrqAabPzAGYEwk7a+6XxUcoof3Gt4x/OOY7w1fsMw7vNG3p1Dd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nnsjV+E0/MyyNV4/g+IMVtXCb1HEfoKXuXB+4aQ5zEt7QztuvSywihQegK5gUmmMNDy/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OrgGZWNOWHVyqIy5Ves3L0aY4De89dxBwhYU9SmfmaByr+U/FS3XLkDWatz+oOQqnGjN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PN2YLRCwzFW851D1gcvkvMKnVu1DsQ2hYllcLuNCdkmcOvRE0CsaC7zd9kuUW9jO/wA1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BrGOAiW6+xLQJPDLyjC6jEVlK3UCTZA7A8RiWh1NzhJQr8SBeSYMiz6/ErLKLsRX7G29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+GCVGA9EXmYXh+6U5fwzzEeT7pKd/bT/AMxGr+BOv7k/9CeB95ZWz7yzv8/S/TErZ95n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+0tyvtPE/aeRLdMFwP2ngT4lvP2lub+0+WPpXuV9f9v6Y+mJXNQPErxKiJv8ysald6iQ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nJMi8wLiqtlZ8zDfMRQ1XqVaqk58QxxjnU02J5iLHFYOpY3he6iPW+ohSC+6gTVRLc1D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WqIYuB4nGa+0yarPiYP1KGJYmeJigBytc4DlTVbMkJaVrhG8MDXMOpV7SKwdoAuULTXx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5QsCKpf+4gvaGyBRxx1cxcs0VHhSWJumVbXcC4UugL6ZRYYwLXw/zLIBAHl7VRC3MXbH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mLDgamSzWIxWgdmXtvuJ5oBbLL4ggTYyP5gTkDZxBuQsmkO4igLkPJCciyVL9pTAaz5l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IUOAy148y8UZWqz4jQu6ELmZRRDJfBGmhdYPEChruPXvrdU1CdL78i9zIJa0xiJ8lPxK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qr5gtEuMoMRbAqziUdOeGB6lkdG3i/fiYEm7aNwejla8x1QWyOX3FpLCGwhFCkTdZ5jQ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uziI0EcU0PiBXAPAiIrnO7dPxGIWG8KfmopmWwyxqYUNxaeYqDWGVoPJ4lMHsOEMABhG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mIRQLSa+IX+yXsp5lnHVcqnq+4Zx7W7J8ZljZCIWnq4dBm8myYU5C7YuXYw04AylSYFm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I5mgKAOax6iygslvG3+oPcSkQTOcuY0lLaV7qVfQrVU/iX+Yjf45hOoQdzLmNgDWtPmP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qDwYOQjsVsec8wKrqCZPriDoWG2BVzAWJyn4xDBFAslvjiVoCBsXmKwAobFv/J0ZQxRL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0L2vvKNeAu/1GZKxiuAnTHtoc1vwdeYchAWDdMVJC/EvvMpu2aUfqNZ643VWsxiUImk9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F68R69mUM4NdkAWtAKjnS4FVa1i7YK+Yuw9UwY/cRoEAczP+DaKud/xBtUg3X4ZkuxZL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vnCO+urCByUZ97j4u4bXhEb+xK7or7hdCxBgX6IFFmfsKA50ArNZjZFBVp6Hd1itylYz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GBPxUKvjinEv3kbZdgH6YBDCzUK3ld3wfiPy8kmMJeRzLgeCh0OYr3BCpt/QBH1EAJd7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WRbTVx9iYsfkgfdStFWVgjxRWkiB7tpHg/pHd0aNNFcisbxAJILjC2j/AIh/ol48jzBI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C0KrkhQfWH4gsD8AYfOCihPHXN/V2NmNrdtsL4IFV5R6X+zUbA9VSGKTo4q/MIviMQ0H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WfbrY/cTkiW12WQUA8lfeNZBytoCfySwwTCqunUbGAWubuVsuL7arIhBhbArSn8RSom3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OCIf1E1zMX8X4+8VH3k7+HZFlOTQAZywQcG2DkiPHf8AvxB54/wnwbQaIcQVmZfRUT/y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tQYwCBlhq8JeS9V71FnJAW4dnU0wnNDXwyJQjPfMGSOUpiCqKADmEOIJ+MWT/FTJkiCi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KEihhquoFtE1SQMu6wPRDmMTReCm8udRdiXcHPyJLiXGh3FUVGDEdxfU+huVDEuLW1XV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LZB8mNMPrUr6H66owgyoTCeJhHuDaOeooQ5Itw7qlULuLBRhDH5P6Jv8Z+8FmKBoRDD2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+RKxy4K/Y0YRdGNDACNDplIQcq+DQxwCmKbXs2TMRi2H5llS+SZxA5hyd1AXA1RaIcH4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4GaF15t5JcOLLl+qmONupNGbdlzFJYaJlkSgEL4Je+sRGBOb2LHHEyU0l4q7rylgdrQ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uLrShffcwYDaUO6rqBOSICO2A3iZkVqYBxfVQMU4QAydxb23NEQ6TZKfqOMpRrg0YgLy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ARwlT+2BEM2cC22mk7gaUw4ULuyCOEgbKHMCwuayX09QaGCqkN2MrWWJtCsZ8S5S2y8D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8VArGSqFyniU+R/nEFgWaZblEOULAvkA21mHPb6GedhktvyfxOxff9c/yP8AEW2/+eor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46nNf+Opfv10/qLbfxl24Ff4UfqL/wBP95bs/X/cVv7R/MCNn4/uiNj6/sibTfX9keEY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pf1MmA+l/Ut4/j/U6x9GFYgOIEis0Pz/AMSnQ/66g9Wf44iHH2P6S7Qvn+uPDd5/ohw/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/s8zHpev9wuo+I/uLDcf53GrHyuGjCfMjpb2oeKMzP8Ai+ZTr/Z5jxfY/wCYvs/77nT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H9ZRpvX/ADHhZ9/1l3L/AJ6ij/i+0o0n+up0X/x1M78L/qBVTV5wvv7z+pTpofwn/wAy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/P4mbH2P9QM2Hr/Uc7d6H9Sjcig4oH9BJuzIc0J/vmPoZwIE4S+4vOR+4vECw50BYQaq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7NoS9sfhdikDgrlhCzuKtOaT9TC0xc4eTOObh8RSGU5d5Ydxfl3sf6gFMh3Jd1Fw40gk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BWk8xqQAczsuArQBvJy6fMY2QKawbVyxOWW2/wDMo7lR0vv3DN2WjkfESwvAXiC1AZX7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OMMOILVmDlqA5wNNHuGUwLvigXsgMiMDT7ZtEDybX+7mSU3bmFlBuCtjQHdQoLpbZHjx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KbadaYgwFvDNyoLHaZF4iBp3RlKyW0U7IUF31QWxIm8hzLWZpVf4x0F1LwPM38YWlJZ3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QaZeZk4OZafsDKZZkVYLfzGQ3SrMqywXFKC/iEKrWxTXki6Ui6wjpgtsUx/2OWGbhVB4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3L3ZkrtNwwAlLFqQghwCZcyl2AGPL3C+MzbdV1ETbyFGA8QkNAK6s8dwQCVuKPSMQaLA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GCnI5TzmE4GK7UXwxLxOVKGM7QF3xDSeRodP5uVyZx96IQKgGqQnGmL+02+G6GDEVW/j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5PSLIg3ha9RNQC1PiK7CLRbL/uK3qLANJTbAZ/EoAS4N+5yQKVpOpgJAVr1AlJsXXuDH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Q7yxwtlBjSDmJZfmC43g3A7zwwwKC1YDs9dQDrK8AYu768wXzOSA6lavbTVa3nJfiB6R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lnNoHp2/qJNEPX4zz8kB5TYk2VG73muYX2NYAK3pf6lm6jC0fsxg4AtVwQgyKRaKbWpjh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RSpYPtNHZRSpdhKO0X8QsKdXPpBPzMZ1KZQ9A18zB7aG11c/8QQqQFlelrMCkSHKxp6g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/kEcwFk5HmtjKD2uhDx2H3OdpTgFzjmo1VmjB0HmFVW2Vt1f8ZgdD1XW97HPJMo8jcgP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U38kYjVnDv6IkwNhsPIHGJeWugX1yqfxHJ/ABbD51fXmDVMK07yFXj5jR/tLty3hPUxw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7Q9YS4eYWyetHEKD2IvaOoV+SJpsbHy7l342i2vFw3+qYA6TYRhZSNGV0eT8fUGy6dL2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4Y58TMg9hXdnaf1FdmAYFDK+rKiDWYjx7S+ne4iGBUjoBKU/M2IibR5jQE9BD7oF/IOA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SAzC1OOdQRXo8QDkGs7xMf8AmeQPTj8QlBYumVZdcXjEzQaC6Ob/ABE+g0Kei8sGjWZ2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sFSgDFdcP8rKj3+6PLys4nHMOfpISvucPwiwO37i3F+iyxLVk9oQoZvE0FIiDBLkvi4+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MTNpLbQsvE/ATD2v4TEef1RtwfeNeWP1HbFY0pynBMyVhLGBrmIIqlmaC0113CowF6K/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Vcuj5hHJMI+9kYGPZ/2nFMhD5avBAK4Ok2S4StWQX8yqUTImRmi5KL9iLetTb/5GMDcE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wCiKik+0/8AU3oGB7wV84eMx+rEfk+tSvpUqJ9efrgVzMv4YsL2RYQNY/DYvbqfeDQy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xQ6+/wDy+8dEBb+aP4uDKNM2XuJNc878Lv8ASIRjBt+MlTU5FFVRrxLttc1vxOjGwy9v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/MbjxMQ9MsV5gLFOJ9yq4Xyzbz0mJXwyyQ4L1qZxBBaBtOmAS2raVWjyx/voVaSlL8wg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osmQCsf3HCi4TPIrUuUsGsK2HcI6tmERrkduIs08C1XvxcPturZ5E3FXDJQ2PpdQurgJ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SaV0/EZMDKgvDXZKXYEDv8+IM5diA+16+0wdWsPuIg+FJsnNh46gs4ikU3gMwuobGqu7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uNJLIAvIt2auNogDrB7uWaaJZqiVnmjS1jvMREoovNsLh33Flj+P+0QwtL7HuJOPqw6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tLArVjqFsN6MOM/hD/iZl/hw/wCUlXP8kHkf8Uh0fYnhhR6z7fSK/wCxF3z95FBV/ul7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f5uZP58q/sRr39jB5fcTBkjLj75yn+YJd/dILZPZBz+NMX8eHD9jL9/ay9m/xv7gWh/v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yP8APMG5PX/UOh/zzH/uf7h/0/8AcU/sQ66K8VPth1fFlnH3f8nq/P8AyP8Ag/qH+p/i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fH/IAVh9f8n/AJr+otv7X+o8X2f9Q/8AV/qWf04p/FiT+LEOT4ws3k+peJAPB/vmeP8A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g0/2/Mwm9p7RGK+xgetApfdxN7vELHIrzL0RADmbPHn1C6Ulis3hXiI9A4fTxADYAVFbb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1GJjIdUvlzKOBDeSVtOSHNoGi7tp6jBV1RUbB5eLlMaqwrdytQGUEfldzGNDQbuhiEwL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zelcQmTYVmldxQIABezqCw5KmPggdNGQgFcu3yl1vgHGdwWEOatq4UAojFaD+4EAFxw8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6i+g2xhBrFR2ceYqm2twdQUN6xCuxJGg8xBOx1jZnXmO7eMwNoUb6hBaksV3KjBKMeri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VIXDnHEBA1fVK7Vhg4fMtcsDWxPMVquzQZ7fM20MaZgo2bQV6QNWeKTxmIKkcUujtmcF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Xn1CZFhM6CUke3kz43KkFmymULFYaj5jABJtgCD6BtwHqNrjgYV8RUbfEv4i45hJo/MR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LWhPMEkviIdwIFQM5rmZlAZGm5RhaGjy8xj4KFOUrcJXCEufJ/qVJ4YG799RgMgQWt83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o1GFd+4eQUh+TqKgyujS9y5vrLlrMKaKqjK+mAGI0jU2cj1W8vMqUBqo5L4gwXkDfMyH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uDn3HD/rJAhi2zWYSp+AX1AHQNU4ggPKFZ6gAr9YcD1MAs1GbOriB3d7o2xFYkAvFM1F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PLLW9AMgOmrve4jyWbauM1zLlCFGrayvMLonB28wRKC2r0lQ9ewFQq9u+Ny2F28qnZ+Y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9y8gBKzzbXEECcjxfeeJhXqFV4OiWvATwS8IUUYOy5fEKdxDny+Yyosm0YiviH/w1lzu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o7GbcdBitVAdzQqAlerbRsPvQ/MpSLFITu+35hqcloFO3CvohaaLpzjtR4hxzQD0KBX2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qWVy0It5KKPZEhV51Pf9EHIcI0O2WwgGDndf3E7SAJ0npHcHsmnWxw/8hsBBjX+x/wBi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w++nGVBKLTNSneIbYHkvHslvaXbV+a2PiZKsrN9DKKeudXYwnvXmHONyY0+QagpAThyM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sA2hsTzLTFO49hc4uhjjtwWN6eL/ALi900XnMGvEQIpWsR/TmYQgabK6h9KWfgHiHDhk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LdYqDeGwWliv2/MvAPIjTF0ahspqGgd9t8+o8AnST38QcNJTi2NdHcDidIGWVQxjm4ZQ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BvOD4WZn4P2i7/Q0wnGPoJWHZBRqtMcsczEYwen+D/EQyZRjmPQ6czUVhhq5dXfiCuL+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04iVqauszcOAjgK/wJ/hDBEVViXFN/wAUKsowgAj2Z0w4IMsF8qAEE877ooWDdhHQMVId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x6CIl4PEqEXlbFv9xBZ2OxthrOqi3RYopAuqW75uUQHRBXx/qWqXiT9ot1bLuGovC0/j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n+pW47K4eJL16jcb4mrMq++8QbXaccF13/cVm4DzHX/w/jIKwi1r8Rqa4ah8fPHuNB+j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UNsKlD6xgzx0RH4moytQ6ckvRu/7fpX/AMVAjuJKlfUmD2wzi8/S8PCheqtmwy7IIrBQ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NOWKoD9fKmVqigyTunfxFrI2hh/pijGWhNPrn4WRrHey2/eXQVHEENCM8PQvkL9zPqYz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pYlj8wbiFViaC3Jw2M887AGC+GA2C4VTHZMAEkwdH8wSILpUDzZzjUKVuRUN+WKlMBlk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QnV8hhUJ5nycvLicjQOV3uj7TBDQPPg5qJTBucxi3LKiffeabPcxNAC6zjx8QndBYFby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1lxKlzW5p7PHiWTWhYKtonFzJ6h4nCQjQSLrq+oeQgSZDCFa9yog0Jll49uoNzO4lKDi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oCgHa/UPuDNwiYCuY3EG/S1MjStfDqCJFQnQwCMjSlpc2s6m8DXi2pcslOxdTem7q8tT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j/13Ea/3eZwBev8AvAshHZ/bB1EB8EhuDAC6fi8EY+8gY/PFoD7J/iC4vt/UD1/k8QMx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6oC/u/qh/ef0TVP7kW/ukHF8gOf2f7gZlvf/AFAeX/fM8S+f9wW09r+4Haf67nb3pP5m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7f8Ax1BXf3v9Tkr0/wCof9X/AFAdt6X9Q5/gX9S3fwr+pR4Pr/mfw1AG/iM5PxCFmfhE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J/D+4c/x/wBk5J/H+5Z/jf3DhPyP8zlD8f8AYdT/AJ5h0/8AvmHMfzg2wfKf+jhyFIb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zpXy/qKtfv8Aohigf46jufN/RCcX+Op0f3/RBv8AZ+INyPl/UOp9/wDU6N7X9Q/67+o9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/qf1BI5x4v8AqMrSEaMrPm9Qe76Qp6B3Faoiq4DxTDOVKPS6a+Kje/S0ry8yi34BCrio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h2ypvMDUccyg2u9n3hNrK3YxgD5h/W5Bobs+Y8be2KufcVixzD7vMdTYMlw18HmYiABk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qONRACNa014YA5BrYy2rLAtX/MOUFWbB9wAAVbOIRG5kbSiUUJTERaMKNEZgJgo58R0s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AMHzLCEf7g+DG4xFFp8nUqgYNpz3OKJHKmieLMxgqBtFWouI1w/0SwCoDsjLowdhqs9S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ULY41CmzYxUwEQu1t9pjg7rVRJemLh3DpQvRktB9W6QNfEwoRvWxRwXsEfxENtFODzGJ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lW8rmJAgFXEuUNFFOpRLRnRUsq1bUUEh2Dlizf8AUNCHS3h4ijihLtmLiDgCrORxG3mV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Nz66ZWK8KVs/8QpY6MA83GpUVpmwv8RAxt7GU7lXnIe4g0aOt3DIvDbaLr7zONYgsXiu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mlxDYeGEeLglb1DA6Ebg1CSzOMRXmJdGwLWPEblWrFl9rE8AscCKwgBDJphnSgC3DcrN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aGfiGodFA2c+YbKnCcf8gpYbUqAGKwRSMYA4Te33HUJroVAlaxw1rMuhW28eLglUp1fQ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nncXwzldWvY+UdBCYJbnNcYl/wAi7lT8woCYBsNaIl85kBRt6hfJAsjyx9GQs5LeCVvA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2N+NQ1anDq31JyqcpLtwy1F4ef8A4rP1XGI+IAtoOhvHbCaIzpP8s1ISCghw0oFieSCF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E5i9nl8+lie7kNvbLdymXeR81ufjMKF4zewA9nEXYSpLYfxALShhD+PmJHXKuk9kDl42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4nBE1WPLvuGGMKlBvQ4ZutwxBkU4dl+YA3Q1OeVfDDXUulJio6r1Gd0KBg8+YwcbOOAW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QvPU1yUAnZzX3iIE3o+8DomQA/EdLQ2vENsh2NylgvyC6v8AMVcKrdbOynJ8SwB4UWjvY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e+Zg07XXUKDnpNkXPeqhxSwdoGRxicZdt7GQeoLoWmxzjbriYNIQgxwrLVMuDxRwLCk1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Dh3cJ9x3cN5JuACgKjv3h+FKiZp/YoW3NIa+YeNw+i7JUPP7FMn4jD6Vj6KFLi13FCL5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7mUDeBxdS1c2cI0XXMBpbzwS4JuJAsDqpY57loxz+xGl+L/UTmEmjJ6YUhRorNWM6qKMF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DLvQZXi/5uHDg0Tf42SqxJEUrZ09K3Vy1WAvQtwbbC8RXTppVQw+pdLENa1Lw3z4+JdR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hlAW9W6zQz8x/BOCCwD8CyoIozp1quBYbqwI+j/KHINYZuAPdP8AMxSxXTjbxbAgCMqi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lswta5/7OcCMh5rZCyGnYezcVne0oIAe9JYzLmB9ZaxoUs9hBULihjiE6G1+O4T7W1SM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lPwGjwTakBbQH42zQCX1qVM+kH6GvVRgUw19aneyY9zh9LD2/tYtb3OSuP1G8031cOo2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3FoJaXyCLco3U6TXtiKgRWryIND4xCSaOTegDDEgzZWIaUVnJqFZD3FXWml2hbyuwDuh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gVEOaLfxFRVNOYVoO/MT50KTMGIoZ/cBzL4CKoluKDjzGtCHOXkcxRQCkHDZnTDnjYSr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Xg4IxKDe4gCkr7XKG65KcLE5ZwQNa8SkXTuke+am7mKBAvhI7lYGsvD6dyonDgPsYaLY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FQORhOokK5HFHz9oPWE7XoEDiGUhK7UZs6gp9XMri2/HmOADuC4LlomIwUXxXh1Cm8K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Xv1A9ROcByME2JhKzXiJr9nhN3DbSKzDEQtpzdqvzF3pDVr4YZloW0bD1BxIJnRf8TCn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oxZ3cIerw4tKJRft3zrECNpFO22WrSAFWCJC1wMYgWgBgNvMZQAVgu5aAoprV5Je3QNd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5gWedlzay6ydh8+0gHJlNOHxMaJhykEJYXyb4lbBspTKCqQazcAc5g8MFFZiza3uDKb0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KgAFStrnjuLhFLWi22nK6YMIBbwodysXcfseYA1Q3PJLoxFLEhVaT3KLZEXg+oEqTS2f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3pte8d6hnqql2rnxLxR1AMHuWpQSko1ClCWN/mJbgpq3z8QNV4i47jAMXWpGICcWnzAk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hJbPMtFmivSENLdN1E7WDS2ahYocYfuUXQAXF4aE2qYmWn2X8QAA5CNyksXqkYk0u4s3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Yi3Uok7UkuFCArKmYTfpCXEKSmtC/iDWNekxD1fBS51l6AJKwJ2qsxJ+youGW17qIKsn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zFLvBQ09xEz9tHigG1QPcMftErhYNDrA0ADxzuFVusAY46rxMX0fkAMRqJKxz0rOIzsA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qsAaOHuA4uriPkljKzePbhrnMBW6Ec1tz6l0xhxbtfvKk5JZa7IpVOC9vL1FQOOFTmi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lWhoL1VOD+5dQvmJRSmjBhAW6DFxEDS76N8zMRAtm4CwrLWvmZB4q8LmkEtMVLJYaARD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nm5XKj5kq/A8kpBkPIHmo9fAVh6WoZd2LQMmu44CiJaPCJsqwGb7jDUOVureJgMjloOo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CWy69Q2RqreF9x3KyWyssxqS7f1K0wNhASzZiCnAnmWSNaJxBXTHbZUCvEte6alB1LZ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AKlUGGB4mXVTgxfmbsbsN/xDuVNI9whpFmDzzmVzocNPFv8AMr4lPQ/1NLDRCnUBR6lR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46uZ+NDQ/MLRxnFxp7lOyQGze2p202p3LBhVGgPcx/jkZaxbMXEqBYD3C6C9geT1K7nK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dmB1EQMKiu5i4QFLWFcMdgqJdtSpIF6Q8pKGAWMa9QO7NA2p58zeVXNDV8Es0LkWvhgG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REYqnkJGgvPiXxkbKUpldiXBKVGl+BAgxfF+ZZ1bVn8pgRZ1QqkcDP3uJeJJ5HYbj2i5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mau4PJmoUwyFyu3qYnwFj/pF6rDleQefWJWFeowz2kSj2fA8rvG/cZW3FKT4N/diARsc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/mgWCGWBOT/4o6bASLgARscjACWtCgtjRLfYW6yrw5tK7hxEvWbgvQRoL1L2moe/KjXq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SKy8HdbIlKqgFzq24aVxXC+b4htNmAU0XVxO5/Z091Zgithe1INF0z/MqBZA1GbR/VwD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4YkDF+yvZYNgiuJMaqo0S0wtmsFUviLwWvO38N49RtXABt5PPGmZtzaP2VP5ghqKHQ8w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lhgg6kMEDxL9TDkCTIOGAWM3lfsE3cmRb/JgHBLVS+ajdeGnVkOT1AcQ1qgvdk3bgxQF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RcB6x+oRKnQ4E0Lw+fh8YVqzCphQ7/cS6U2+3UE0Yw6BD03B8nSxN2pKe6a+ZlNHyQXq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YTHCDwxIjQbL8D7S+ZBrUtRqmLLEabR8NRUDl/sVMhu1+Uxh8w0xeCKMQBk9obg4l4uv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+NF3Nb4RltFrgg8xtnmKcOIyhQ3dkNuxN1UdgBfxFAqzmYBZj7ykUXDNK5lkL/wI8J3f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VWmY7N/3xbH/ANCtxkg8pt93EtuAAmy4dy22xgFtV0uIXk9OslLqqoSCdfyFZbyGXBF8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/iMdyY/O38Fgg1NRvY/Gj5gmjO0VWXWsRAz2Iatm80H5jAKI5sEt5D7zhGEc67/n4hE0B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ICa9NfmKcRpYF4w391QHpQUHdGET2I2nEHF1zmPWZQUotB6REiKxCpf1agOCot0Vy/MS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Nasb7ei9xEPOBeCVNL5w2t4TH2l7B1m8a/EL+gRImSVU4ju4r3BcqpUqVKyToq6fTQNL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MRNFB4YbLtaWWsNF+OZVijXiWjUZjoH4sg4TN7QA+Ui2cSnGSwRkvxKyDmgg9gKEXNJL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QBVr3YfxGklS5AYYYvGYLatNTgLruYOQgKg7f8ncT5op87hBC7AFbUiKmbTWtho0xlDq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oQO3VEN0JAmRe4ldL6dqpdOKlBDi09NvHMxlDkGPnzFgyiz0uMZ9TEBd20Du2eorgAtL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E83jVGLg5W0C3MVcSxi0rfwxMmMILghOb4Ld+pnAOSvC7+RlMwSVynHhJcsZVV+zqVIg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2EFOFZJUUi9MJ14ZrwKmK9hXVwUJhmvGH+4S54BSvH7RMHCYJ5TGnrIBxe7jFoue78TJ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q2jWJcBW0VAxj1FlxZjD5eIqsiKPubzByJFooniCw0JiOlnFxAva0Irz4lqbRYoHGZm4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OlZE1naxMnOqg3ZxHrLl0br2yzMEHBjwjdwg60YsqC3Cv0JZDKbjY4E7jotsDZJUsIVW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m0CCpR7YV/8AkVYQZUlXeYAsqSydgwICOqzrxFgdgMKPDKeSftgIbVVAFP4jrICx2PtO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Ix+Fylnnqo5aFgKh6vqItwCm03muoOsttQSnSncfj2zo7rES9ZBccu1zDgFdh+7gMDLK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XrzFK+iXQz8vEcyuEiqZycwo2dR88F6hlgVX0vH4mWbVULXogJrpkonl8yz+IlaxjJKo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ES31mYkpGjaYIkAKrnXFBOdQqgfI6I9cPI7w5V6nK1NEP8TFDFBVfwmccOaFRfEQVcWW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d0SreAtxZxFGBg2A1kjlWNgNdkI7VBKQ6JceIUTzF6ChtNc+YUwIKx0Mo2aCgOYrmLnI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NPn5mcCzV6iZyMqKnV9QLhw0XA3JUrx5JWCpCNdi0e4mpKaDl0ru5SYDBLBdS9ZFEaXg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Y/uXytS+B3buIAKoNC9ViZIZl1Sjpr8ShxtLUcEdu8IHqNnkScPUpYgJQBznxUQGTqFH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dlR9TWBV5Wq9c8weqgJvPQ/qPr02lHmolUBxVYInFYYLc/3DWAOy2kYbKN3h0jeiXgLG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8StiBfSe4A4UUORiXWJmKaIrAuOvB5l1BsN9Yx6DRnfcW/dzIHIE6Irr4IcwlZEW6UXx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UVLSFHi+4opLYLW0ssm0plxrHUoRYilM0OLyXDiKKoloOolCbFM+mYBaqVzNB3Ct9viK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sF1TqbcYxnFSvOm2m4ANNqSACwTQq6hlKnNs5jK8Wpbti0NydwE3UbOx8Ss5mAW3Ebuy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HPUE7mj/AL6hXVWQysKbLC8C6T4uDDgXpUEwhUD1iXSyzvJdr4idlpZkOS76mI4GSlEJ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pYtlGCmRyZsHl4iSQLIOecO5Y0LpLWO/xNWQvqjpvmYuGA3UocGVBnzKGkUNfCZi3sOW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cSOkYB9dzDIOz3GfQzkH+YnSKUd13Ay2crF4WHAhWXLzO2qIs6ICwFULF3xAK1dVQ+Je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s2tyEYoglwwKkzh9coBKxMPUYUG+62QInRJsuEY3iyOrWhDJ68wDq8DZXB1XU1foOz5F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ZuvZA7Rd4D1uBE2Nk84p1D6NEx2cfdN/iJ4IGwvhzBshULDpq6hBJckUMuV0r6njoH0A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kodhphOEZxhy/iNstA+vv/MLAMgED0XR9ompLyL64fmZ4qbFurTZ5qvUqRRNeo05vHzF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zrQaFffmI2EKcvaAhkybdxbhNFYohuHNBxqxxfzCJGyqkRTDecfcl9uY2uJL8Xdc1BEY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XkE2HT7QsODKBrwwAC4qTlRybftLdaYqi2UFu/iMCC06ninX7j4otEU1raQNEB/VQ0a+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RMW9s7ZW7zC0/wCSiB3s92ryxziRyVPZLSPhg1inVv0uTFWQDOHqHpalWC/fcsOddi1Y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Z7r7hUHJtV2jgfLuB6GtFMU7I2EFK8sMzIFp0uFmSrBuAK/FR1UJrSFgyoX6uo/LT8RY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blCFQdrxfUMqlWW6K1iZp286LtzeHogcTPUHNpf+xLJu2n9BLa+V+K/mZT19D6GyV95e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5l/QvcN41BVdafcKWqusFwOR9sRnkDGYDoNzN1EGrtnMv5BhGsDm6hsWJeRQ1fZNDov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+Y14YS+7ojgndXT8x6IIdqCveYvru1FpgfzUOkqDYCD9SntdKdIPNNy/Kll8H9L8zAM7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22qAqyvHcO9AlHaUz95R7fUBSUwOWj4IxdN4sYrPQ8cwTZDDPMXkdh6jsKtOG69iJ8QL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bqte1h+0vjZNZkX5oreYBUsaUllHR2V4lA14rq83yN5moSGpGrL1waIYrVexVZu41cQ1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FzB+5M4F/AdNVTmAvC6xaq/a6+IQ+gTGoanMI4xOC2roeXxBzL+qxYZlniwwI8bYv2kC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ur278QJcgA1UewcoE4fUbRrnM1SvEqGqsnn7PsoZIzCRE8MFaRBlq+8wHENif+DLMImQ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eu1N+cVmWOBKa9GNrFTDpr5B7zGPUqsBdYE7gN2i1eNsalYAFFfstTD+kmonlvJDlGQo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1YsGeOxqALEGeQ5UX+I4+phWF67iyFBfAMLwke3YnEWWt5gkiK04+WjMNaY6OWzG4Lu9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O6DMqGStS80Us+DxAGkpQnm4Tlg1kOR4qYB/GgruVcQuuQGt8xEYtTLH9xTmYLj1rHMO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FCKayWr3AuqIAOxL/UKEoMPhqGahIhUsdKDEUbtc126+JmpkIas4zuIRILthb+Jo9lqm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6+i0/eICVXg3iObIgxK2kzxqJ0gQDy36iJJcgx82XohILp4oNxsryPocVDuUtyS6WFl8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53FM0f8AagG1UYHKkB7eA7AvOPNRsBYYS+A9wRb3NfOuX8NVEKVgL3uUYWsxs4AMfMAz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AqW/I8RHFksUXlvUFjH+K8VDqVEMnIe+nxB82YLljiCpRUKmnFRRsQHFE6uImIUwkZy8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OjLEuAps33cd7dtmK5DpxLNeyGvd5NEQWhspb0p1Cz+iOF6renccId1VncKpispscgnE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xiGYqtwMGy5VnLWqEe9rolcUq1Bh92IXeSip0t08QgY7UGczr9TJheNQ18QdcSIBa11i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nJcTV8oCN+L55jKC9Q2pY9rjBBmEoOVr3BA1kWsW4qs3CUVpnPzw9y0WCZQOrPEE04Df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YCrycRJSBY1bzRMZINKSTXTncSATVw3ATX2ALA1nllyWxzlW2vAMMLhKCOqD3UOKh1ma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kBeqyAu10h+oYfEDVNciGNUzZX09RIDasCA89REChBBbnleJaWsVjQVxUGyDg2eOYDQo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1iCBz51iKACcVB4xbCl9s465XmWQ6UVoqq7lKCBSwugDvm2CYsouldr1Ce1rQDg6/Uzs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BHViaL4GGhzBspvfrcuce0F2Y9OY7kWIrDVA+fUQLwD2hKUIMpLat8Rg2pir8URomVaW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YM56l47tCwJ3zEwKMJntDbMkskB0cMKE4oEs8ELk6N5HzKRmeC7WMhd1BiiaML2Szbi1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tzm9sw0Y0lj0Y2xV3WKdTAiRaEMtCJRhTdCaXhgQ3MaLbXcuGyDKtAnI8/EZLpqXbcIS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/CvEoFaAOkOstuu/VQo6xQkVRElGvvAd6PJD5htLFBdQpshVRgnJU1TpjuroplIqqBdu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c3Wo+3IzTVkZ2XAvVcwlosPN9niKR0FJW+p2MTlh5jMqaNWBhE2wwwxLsjJ0l26bxDRy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oXJJdOnthWK63a15gabJFizjMJXEOwSYkFWOXOf7g40Mrt40/qEy4Da71Vx6ixX07FxE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DfYs9C9kYi6yN9twWzpoHTBS7nANm7gGuLyEXzL+URhY/aKFqGRMvIxwBcW5e2DZgV3eI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UjrVjtY9l4+0eiFSqzXhjJRQTDBHsQO2YpClcL+iLTIUKZgScKobohNUdRqg8HcVnbIe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StEsQ4PEWku4VjvJiyKXIy5/2PM6PHXYbOPvFG6yylTavGYJrN3DbpLLh+7AKBoXA+IP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Din5PmXKYu5+r4b4YZLm16L5mSajJq7rvx/8OHX7Q3WuHj6HGG3SJc2KosMBRb7lX5Dk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N4b6Vn8kEOmiCnnj73Gd8Cmtu8NQwsGpauKCORSRQUIPIzW5SF7y2dlTi5jDONVaUd+K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fMWAUpo8PzLucrAh/GJnKgA3xFBf6l8CE1mORO/mOu3IPq4fZgAWOyPD58xBBQXWdxls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kVoRACu6pquK+YwX2EYFCsOcablhgMXynkWfBHtCpQFjeFvUOQDLNTaO9isVzsFH6lrP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+ZXlYbguzk9MESYE2eq1DkYSqd8J7YiVkF2bF889eJxA+YCKpLe9KdZhPqBV7ExKOkwu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APRT9MtkHa0vPSAAVkqzsOmLAnu2Oa8zGt4AECrWxH9ykjkJFmeuvDD3cNwHBXohhkt1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Isdg3jhftFTyKB8l68QdgIsrNofZhkscMzLhPyQ2ps/aToz9Dphr6CVi5/m80TOHbNRi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fzLDhANwwAqmBbiK6geDEAHEDNyjR2GIwKhaXMtoXaYvhPwD9EIvvFtmwEyZgDKYYD7C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CxgvsGAFH24GofUboyCwZvN9EYyb+ufwq1MAxffa/m4C6sHsr+qivHcop91uWFo9yh+A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Q4vv+5YqErKr0UeNFRErUAaNHHMWxreUjPy21xHuAqv4jhJEXblA6aNkeLY4tjbJjqF8k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8zTyMMtgPvGCuNleF8SkTDWeEPb+o9FZWRZ/E7LU1r1TA1ZwahfETwE24NfywhqDLhsj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sH5YOPUsaoVKtMHGy4bYAgbEeZf0YwwheLg2SpuU/OXhEwKijrPiUDOmK3EazKKex85Z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c473MYcKeBf4lFlfw4VQYE3BoLx3mDhhhS9vyi1Zm6lz3SGthTVME4KTYyh4rm9kw06h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qLGtdf8AILDl6Acv2l4MEc8uA1ADbCU7ecRHyowMjkgUhVAwBMgsfiN3ChWcylQFoEcd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HNMDxSz8xovxMdLF23OetS41FrS2wCZdtYJehvUw7EMIYXfc5TS0WnLX2qUbNqLHwX+I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RXUCgF+X3gGbS6M0w8bjfApDlahe7lqIHYDlmfms6GHs8VB7lqAHiXGZpOZfHojLQAdv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fPh8xPFb+e7M3Ntdq2l9VzXMQUIxyrhz6g5sAKCHR5P1L6wOvAzVG5S3P48DFPDfEJWM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COIHabuXEIAwZaSUdX6XYZ1bmNjBBpLc+49gIF5zjIeZiiOCbLtfzDYRJ1dg/MNUg002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ux0Zr5iCrpVjeXuBLgfvN2XzuZtZBoI3hvhGQ6n0RfmpTVRFbOrwwmDiJis2XKHIu5wt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q5rlwRGEGWgOExpgREJeTlVubiR0ZwCtejBBcv1QNpyHbm5be4RanLTX/sUJbCKSXj4i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YnjGCUWPZxWIyBbnEHCgOKGAqB2g0OOc5INrBR4O6p+0JXdUXSvKxXWw1S5V8EAVVvFX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HgiwIjFAsvKzXpIAL0Mhn0DZ+oKcMyVFpR4P5l15GAWQPJX7lzoUIa3vmVaWg4KdP4qI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x5goK7ndjl9BEUhpAldrP3Ls2zZ46Q7o5gVuwTi7Vg9zASBrmxdpwQkAdbTxlq4pzKPx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OO2W9hUbC+x9dy8yMpuiYU3Kj4sUDelOiNtglMJhrz+oh8JmzZ+FZirBpkLOf+Uv6XSD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4wYH9TEuICzYr5JdcTENjR1cYq1LBKq6OniV36J4IFwHb2V+RX/sQU11wD/0W09y+guw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XUbSWsaePcrrl1MzYPz+pai+LB5j+oNwiepJr/2Kz30XWXOT1U40qW6c6TSwpAIccYir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WUw3eRvfESJVAUw9c+ahHbB8i6+78TWAFoKGg8XmVWhdOqUkcpEQ3as4iFoKfDMZVUaV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3CAUqlLA8VAcMK0TB1M68A2pPPLBu+9aP9JEQ9idvtMDCVC6TqZprq4Mx3MS0gfCoUK8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gxLuYMzT2jZlaE3+Ii4W5SqJwmTDjEvNYuB8IiQ+QdYvuBlgxHKVl0KBTkeYAYwCE/BB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oyS6OEtMPaD1S7PRKTDYQxcxwEiK0ImZVh1Z4IbXpbZrqLSq8rEwzGvt7iZtQ2Jn1Hci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SmPSJeoLGxG5ROcYa8QEKNGnv3FdPlCYvAcs+EypBSFbQIumAqFOalgzbAolvkhRpHcU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5F+dxnQVhpt3FeAaS27xb1BG7JWjOPMBda1EqJ8Ya0r1GUk/C+XhgiSoJgfUbwRZEyP8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RjmIGFDTp4e4x4W9QincaFsZxiX4xKbN32RgHAMp4e4nNMtFy5rVRUrQAVcSj0lUAPzH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zBag9CxZn3KSDXAtB7lu2Q8h/MEYIpgqC9g0VpXrQXLEoLTgPcOHwFfDxHW1rKxUWFa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GVTyJYaiw5vxEGouqA8zJaDAYLS5eQJDwRKTGy94te2+ocL2+UqioyqtQWUVqHymuoVl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T+Pcr3QUUC3QQUOdGmx7c+ICpW0ido0n2hdxAgc9JFq/GK8nfp+IFS7TV3VaTjTc7vqI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7K/ADULrO/oFKoZ2lGnUcCy/UMTNQYGv0x+ilSs+KAe4kBdYBirPHzucYcXo3h2spMAD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LYRvx8SjUw1i5an6glhUhYkcA1fg6Lxycxic/ALeLZICAKwjzN6AKxS8hxvRL9dHYfJ6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sLz+JbUuooB/B+0JFZspLGVtQJNNPGy+yLUwkj0I+8tOe8gHq1ysjKkG8FeDjuIJkH6C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R6qaooj4sHwzOP8A1i7op0nmZfjcPw6SU35b8Lr2MLy+MWkWaz4g/GGpGuRikMLY/POp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8rzAa2yQHi6vvHtpLqFt/FfM/gtfuEgqQllZruPxBd8tMCj2Ux6VJaoFo+kSjBZX6eo0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cxGDjvHdkXRgSOXZyeGJwclXGj+otrY6hNqrzxDHGpLt4K4NfEUsQ1940l/EakrFYjkJ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tG54Eb94ORs/YTXMOYTqEJV/MOdyn3H0JllSol4iaWmzxh/Mo279kr37BJQc7rEsYaLq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hWYH1EwNdQBZAM5I7gUOv0oqLkC/sQWplf0PwZjd/wAwsguEEK3klOIOcwk/hAMnwtW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PR9vvIivBrhe/upm0Bl0L+AwBkV+GiFWChZ8q/RH0EbG0N07VfFdypqxlYrA85BfdcQi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+JScco27fhcdJp8BwfaZgq4fL/REWLsGgsfvChSzTcufK2b57M4hg2DCRsvhHIzAghnt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8r5DuPsojhbwqi08EADSLSi/CghVGVgtf0wiBUMS4QY6lQ0lQZWzh2qGYpwkc2kCdNvv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z8zmH0foMaDpj+cS23Y4mFtm5QW3j8yyKq7lFZWVfeVrNwQxUGNZJcFbD8H+JQdm98wF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mHY/2k7tqpQDFq2ka6m99CqHy9UzU164EnA8+IeQlATxfNXLjAA1FD/ZjseWsV4u39RR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2yZo15dBFhFqUsEzrruB0vuFTebMky+og1dbs8xcvtnFFkQnWOSW9rRhirUQUHJ5lRpA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5UHOyh58wJmzNAuVN8cwM2lW5Z+/UBEq2GQOuoNTAnQPw/3GwweLSbxw7LI1JZVdDLDu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rUZeTWpQVl4JWgB0KMnJXzuCrYMoTprL4gwDgF5hT6g2otWrcciPUvKJBVl8XZs8MAh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gdbXjUoEIg3Vg1dRKAHWUtMtMD3OmF7L0xpiEyB7uBZwLIeyaSc1yAYTxDdH5EaHlFKH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VWW5NYlsZTYacZD8RzaJrbU2Fd0AK3cpEZ7kxnV7gNgYZHkxKsYFzfkYGOEIlZY6RFIX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pYqFmqRr3rYTWgeiHQobBDqXQ6yy5LquJVBBG7Kp4PjE20ZSlhyVzEA6xGBux58wJZVN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bxklSg2FF3f7zATFg+LHSqltjdUwrrg/mXAVkUCebbiMmaW/MeImCgZRNqfFzcfwK1Xn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Y6SLXSPMjKdtNxbXpQMu2omoxWXaA2nzuVdSsAVmg3T/ABEToZigot2j9uZirAPMcKhT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eRND/wAloGbk0XQF4K31AuhnhChb5eIPSe1ARUceJWxM7atyB4PMwIQDL0HHlFUTEgqO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oBtYbWyiFWdxuULUwKdUu+GsQ0TV1o5s6lC1jG5X7vGMTQWoa0mVuypk2x17Cyh/MdTa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vqlufDmogy9himGEdVxUxFJtqxYx9itJFpeijipWvYT3KM1Cg5yiqY54zMc1utaiat/t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Ypuwo26CsrR18hjp9EaDlQOc5tX9QLoOigFc9EwesDxV+fmZ4VEuFt8RqhNaNmiY/igG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rkY+gkNA+au5VUXu5em+dwaaWPCaF95aYVlYBQPjMe1jIM2Gr8HFcytaQiupxXTGJlqT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anZbpfEqiBiD/wCk22J4oQEKhHmnXuK6sYNrOfMv4B0qJrHVRzJla3leIyc3g/PuJIHn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0o+MZC8LUIUpBpxxFAHBy4gWCrazeKmDM7K0eoAZQ8yqPES9UM9Ea9rZTgjPW/mA6qmL4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2ZtRmgTs2y6IUQOBhgUpvEzFYrLTVLyzDxzLQpqaWmXm+ktZdW208xatwoxWdMLDXK/i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BScJBOYEJFJhuzjAdQSK92rIY7j+1AsVT94wg4At14mcF5FS2SqoTPlAkTIGvPqDe4JT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5I54JVDju+I0O1WiszzfMpkTt4Lu4I0bttEBjYxtmAil4vXumXjxuF3Eym2hZXxxHkBU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Rv18y9hZNsmM4IhUSbZDvHmJPsVIAQ4YBjhyFFNJGei13DpgbC0HN6JZNlcr9ShCgPNZ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DKAVPCuzjMugZAC2mD71G0dQrbZo4irlwCDc0nRVyIwpaKjVOajdYat15PbDNGMd76hg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lwLHSK2Hn5g+p2+fErLAwrQPMrwPY1eITAhQr+oIyaKczM143gqYR4PdZjMD4i4+SFd0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jun7NQkZqA4eDOYhgs7mtKeqhptSd31AOnQ7oEw/hUpUc9ZIeahwf7DxAGp2y/KnSs6g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5jWy3pWm057qIx+tjvsKlfoZRTmsYTplEgHZzXrqK9K/+TcDTSzozTpVQK9QGtTXdtVB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DLZnfdjC7TTo88KhRz9pS0pvuNv1GHdg/cP5PmCW7Vj6Bg0ILpxbxfUOlSOV/cjRdz6g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+JtdvrNRAG0KHW2D9zBkKRLsWv8AYh5h1XYVl04zxBclgt1wL/3H/wA/ixMYkRKAlZP9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vlS7ZU2DkfmBB7QoDIpS6o+Ix5HReQeovHbBOCWRhuDnr3HMRwSTDYrnnu5WAiAPcXXh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j1iIKWQXGeCeYblxIOATXDQqPLiVsOCBrS2hbSrNZ3Az5lX7/CEYsOkWcnMFgsCh3NjW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7MexHZWx1GyZumAbp9RYII0z/CJWdrA/lDV8MJ+5c0gR1LaWC97kNMrMScQiF81CFNBj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l4aWFnLBdsNEDZcF8LX6mUgeOKqb6tXxA2Tc9yz/ABmfjT9EOJtnMylo2ahkj3NBluYd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wjcWg2pkU4/NmGCsACVaaGtdahY1qU5RV7oVuCzRVjvX7GWsAebVr1K6TcFbD/PR7njW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IGLcbBAH2WMktNKWkxxn8IicOE9r9v2gHAAUS4dM0c5B+4GOgh4P/IBgv+CUMuZSwMNk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FOQ8tCwOqYCh6OR4lYkAynAf9IqpEwQdJLv5havA+Gz0kARJU19WbEdez5m8v9RgdAC3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68R/rVTn/wCWrAFzmP8A3GBKwOWopRV3EF4DVVPV3T7T5Mf3GADafEw+EKWlX0qH4YID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IZbdw1Mek35E6eP4l4Cq45LE8JU3/a4VzUtdqJsLhvxESGDKBfD7g47XNXugNYl+7KnP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Qyld9ymooBXYum8ZhnwqNMHr1K0NaMpvbtyxPxcWzBOHlIiRStzasojhXEzoDQVp7l7Z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MbT17loYtBN1hP1DIcBdjpQ8SruKqFt3XMJKBFRqnFSpfQdxifASWIVHOHt53+I+JF4Y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ROVwCO6gpCc+4j1hWjCYsrm4OM4B3dab2+Yx0JBs1idyTNHnxK1toIHrSoIwqch8JGEJ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rOgMr3mcM+0DWISEzwqWeK5lqVQ1ae/MtAVWUF9ESzBDitnVRM/6mS7vqZYijz6lpUtw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sLDFfMTKABtaahOPRo+SGiW0Yy8VE6lMCcP9S9eVycKROVbGpQ3y+xF1fjJDl4Zc6OtQ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m/MLmBEIVvyzKoMg5v5gkVFEQukvEvx38h1NqTV/qZVoiYFOOIbwBey5YDRQaqiMQjUv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sNLUX0FvB4ISotgai2hpxyjjYOl6KeKgiwAcNcwrr6/+kMLKOGrOLgAk4j2NxX4FiRHZ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DmUsALJHWyZJ+U5L4z5zHoq9DL8k61LQXZyLTvzMjG2W7PKDd8QQYTbIPEI9qH4JBYEV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SC0EF9dsXzCNAw7IzkNEW1uoKzDCAK/cyfDsHj4Iq9ZQoW7+IToZiyKyr/yCXF2ljk4I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uR5uXl5IuzZrcxwRBJjw7lE1SvUYFzWlpXLLWGAUPHhbvqXXFsUoyYo/MtHMiJWbpxmX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ANF8HwIudrmNv93DCoL1IvnvEaOhSFk+IX3gFQdT55lhsCsoPasCAdNLT8IGYsz1Hc0J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npMS+MKAQOHuYUIb1pml0R+Y5pvE9vuDQIIws+OJlAwGEA1vFR6PqBvDPxLnrQJlpm/M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MS7lVwHiVoIYNAt/Mpa6ahWeghoCWRVA3EipIYzQc3WI4Fuh5PNbgA3AEUZtPn5j8e1a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8ae6iJKYVN+oFK/DyyssXu3bCGpYOOyAakSzs/1DQO1nDc3SMqn3IA6tjnCmjcUNW9eY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0xJjJjiORNPHEHhWIpt2y1jqLJLAAxbwMJqiwMsRPNKsB5iVFarUP4QTRwLcepvTo0Mr5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6FrLcfUuSyXWxnv3M6ZqNuD4gStjV5VHVyrKOe7hgVC88Qu2A5HImooZF3g9MFFyCxfE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XsNWdODxHKXOPJ4iN0FG0yM7VLUFU7ikhv8APuOgIq3UST9aDJTwxmooFFB5xzDrFTif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3DgsdF89EPGDYw6O3EvUIA6Xz4gkhqKWV5g2CdJfPhcWZyHa8+omwwXq8ZJQsapUA4Uc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9R8BZRmUTeJgHrcMBoSl2t9dRukAwLWXmWc6oXWPSRWJgBsc0w2ls2EtshV8LP8AIl8O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YjhFVV7jA3KxXiNFgCCkqYpkpr90u62SBQnSTfajFGfv4u4KK4W32Y8eOQyWOxQQnHhD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EMhlVZc4vEZZdYCnh1B4F8/wLhhyU4vd30x8C59XK7fqoPEFGnyW6lqwrA1Zr/sS0oMt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D7biQ6s7fLuvOowyboh+dQ0DiSkByO4YyG0a+A0EoKAGq+5ccoLBFy+Ncy2SBQe/DyeZ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kZ5MBZdyh+cRkaG1YJkyGyX9HEZfUOYOC+PmY3PFyO6dnkhXhDGOyDQ/EShBZPiNJ+fq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A75ltMTDUPzqPNmBDYKy+pn/APVizrBlmYUciQu5aIqahCi/IuWKLoC9cHxFGpnAKMN1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lNOR7haClbQ//DAWwG6Qw/J+olpE3xDyQmYopX0R5ahzyzQQTzS5ZiKHOhonzL7kWMU2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U5ykZ9Ri4LlBrzAb7Uwxcm33uGKQtB4Tk8P4h6qcc42vkOYm9dn2N4vs+ZSBJgrqFat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CYxRFwZ8bg3FADiCyiiLBlI53aQuQQO0CFrLwzKGFOYJNrPIkW0bA2LwMWHgP7g+MflY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hCXvM8UP2sCpXiekqbnIA795tsAujqBjUC5aGRcDUrcSmkShdRm3bU2etT/O6zD2n6Ib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vUwPo2sg9pAqvVFWZsVZcw+qbutaV5Zjffi03byXHXYZNKhUO81csSJI3vX8pQwmjfPX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Z2ueZ4uvVco1PQ79wDUtdQra4oy6hp1uhujb5cvzOQdzhNfBUqAvMoMflZ+1RTsvelUH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cgyjbqCu3EwWiBnr9u34lU69xOMU21OtaB7YQ4qKdBtNE0jk2vv1LssjBP5PKO4WAv8A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/S/pxDOUXdyAaKPsGMRiV4zYf0H5WLAC+IB9489hMoosD0Y+g+juazVl3nca9RvzAaOK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YagwDafxDX+m5zAcsI2uWDYZ68N/7uCAAWMY5jQ8fQKgy9fomS8iz8RLJFtIhXPuXXGF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gePh4jVNaB7LrgiC2CU1e6riW3Vzypy8sDGiGort3iKpq7VL0xu4KJUK46GoNalWFNww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P2lPLSAQ9ODGJk1ACTzQPcTAdkV5iO8zXMALVefmIJFTkDddTL7NaZVg7qCaovxuhOx5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eEC8EV2GhHqFRWdfKsU8lwnYjXzRo/uDVaV4gGn4ggRrOLnuLWI49pjKc6QsMRXRbo8M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7Ita5CF3wR9OtkNl3DIBBWKMqgJycpyF5zSa4V7xhWxb2DEFDe6vMtNc6FiQIdL5ZxQg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rUK3ertXDIKhbItdwZqL/kVh/ECKINmt6WOwN5TeCpUP6BLyDsBmUkgbASPh0EH8kREa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NoUlWEg3lXEJc5KSs9i6mk6UZHuoYLRVoDTuY0OrbPwkVKs7e/iJlNVtUblYDGarPEuZ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nKNlkgTgeGCqh6wD0Qi8isM3vPMbFexsX2JYbOaxj6SXg6On8QnQa9OBWSgjumtb3kvL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3uEqj1opWqlUK0QWFRPgoQ5/7GLL6UUoRC7CnvLWsCxKQFyjdifzC68yimLglLkD8vcI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cThE2DLAArglYA1ij1LtF3erLeUtgC+DOCLRTQqp9mV+dOweLYZvlgi5VTNSkrVtFrxM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9SjHRaAcNwwBKQE3dkuZrw0a6IhquKL4S3iUYVGM4uHJCVAawc2jK6ufmdzrS4vJXTA2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qogt1zFqEWpa04xBp6cLfzLZV5Ffb1A3HNlQ6vg/uUAKwtIXgIAeAalqk7mZqG1MeNde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WcL0S14mxUKGjc7gCVD9szPthVNDaEGqHIZ8R0cwlWgeu+43JELTD0R1Cyub0ioZisLH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7s+JfQo4yl/8mtoFYVtsYzr36LzlubMcJs+0sqFNFukqxsFiceINhLW8touFH7y7Mj7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xG9JkMKQWgSql1MkhVK4IGWUEBQLvEGMGT5pBpFdsRnLi5QdFCW7Op8+9s8tQPrymmbw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7EhQaHbCEzQzbyzChO0uswCBE0PPMFnKOh17jci1kZPDCPRcnD0s9xirmb8rFt8lZdeo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ERhW2A7kpZc6pihboAWfaFqVUIwU7lXKCG7vUGDzYH/GpctyNo0lwBsHVZwPUzwRdc59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+piqSlm1233CEuzB49dymPXRoHzzOhYLk8VECAJxA4IHeIqjF1uXqjC00XF+IvIFDC8Y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AMFG1a8RGBZRPXdvJC4wZBWXwxjGcUFfmUA62rSv+SsdUVWi65mfTnVefvLcGlBgDzca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F1YtmBJTaM+yCb7lp24gSpNBVy/ohgUNw2IN+DioOqNMKu/UasOWSwQJ5IgF38w50NBd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5QqKXntZzAVG68ELl5IDtTD4i50WZAea81A9qlHHWkHqcQYVVYly5Ylh1YVLm1mLPmq8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mqi4sLDimZuoZMM+49BiNg3hmyp4OV44IWw6SBOgZVN8YUMxD6qzZ8lSi8K1DPAIfuFo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AVIavFaeqZbg8FQ8I6jOh2qZOwaIRhexyflUiC9oTa2q/MdlIfWlON7h4nBPnAHD+opH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oSUoYDizGagW7SQ0XN1nqPDWIv0rNJ2QoL3xN97+mUI64fF3o8+I62dYvpG/kim8ugg1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o6d2ykI2Rhe95B8S2baiTvk+GB/8cDmyTFYNeYrglHTbYeP1BeANIDX/AMoNfRL9L54+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RDOnaj3MyLOwg3Zf6ifhvRbnJaumIayzNc7XuICtJHeQUh9QRclap7RqYo8KJrAuzFw0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Kx4LibIePsbxfxUKix42PCeZf2tRYJBS8tix4lK0Dm/G8Qz4jJl6ZWFVklPjMQKLc/7Y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/7OUD6EPoSwhFLf4yxqr6mzEVBOMzkjRsUB9plSO1eIGYFMTLcILMMq7hvwT4mHyYLW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thik05ouO1nMOVNqm/oKfdwgW06gpfSVfYRg2g7rZF1PJAqrL66qHoK8G7V0SnU20H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cOaNHlhvLtmAZppeckvZMUR5qtrqBZcMGSz7wfeUJKQcuNfogzSFAB0WZguCujILdD4B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8EwLohKngOgFn4JkPmXIa/oIOsKda226MzTawQm8YGA/MyLxGjGre+2GIWSCrbp5vuUW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QV27prNs6UYgcL54fUCaa0/R5hsmc4qvGNMGDiUQFVrIbZq/h+WDGWa7QbXRiFHMuAGD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45Pz+oNw1Bm2a/QLsh/5Kwa+0FqruGlYa8xY21cK7VLJ6gA5rqG4zkf45ZFTR2hj6H/I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scDc0l2nO4NPHaBlHTJBQ7K5l76hhvFkTWh6iHHbFYg+13zAg2AVi3vzqJeqCsMbF16Y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dTgz484s5lTYWjKnfETcIuNY3/ce3Zmii7p1GcpGUB4Y2rtrIBn95cCrqsGr2ZDJEuxx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VoRo/wAjDZUjYoYDzFHZbnfSPfcNxYLohordZhcG9TVzTfHkZjG+6BzRe5RLAtDk5ji3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qgqPFnE2w2o0CeDqbcAEA3irlta2GrBMYJWubpxltYZi3qMZYiA1UeATIwM1uCCz8ygY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m1b3xCyHJywxrUuFr4mLxCuvpmGBe5a8wWvEtwwRLluM4lnzFfEtUtgvJLlpbwwxu7fm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IA1Y9ImxrY4fUw4v3L91rnqXBtsrrEU69Ea7TSUkCxfKioBgqao3uF+0rH5mTr4mRQfc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5agf4QLbgD4Sgc4lWhiDLqDcLXzBvn7M9n3hlv8ACzws9sv5v5Z0L7oNT9iBD5cpa/lR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An7ucs4+/lX9LgaA3wqRM6nfpNRkojaWFlQvq4UBp9MP0jSJnomDNQFC/AD7g1qiI6dg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jtlThmTQ4/7AOK9bb3UQECwGl7HMGuQoj2X3BVJsFvocBEdhJVJOupXV2xhR4tmNN4Vp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l2pnUECm9iC+IJKQOQX/AHcoCUWgi5Sia9M/vMjWijSvxGxnt1bXqCBELu4pFE3tSJep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OEI97wryw0jkor4QsBTlfLAvHCRLM4gcamUFMQ5deIF5Qqa1mXAZlHbm4HVMdCvELAMK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LrzGoV2y6eyURLXS2Okhg0rQywt6bkt/MrswaVxfnqOIIRRHA+PEO1c0VcpII5M28dS2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Arb5mPhDKbz1ConDXPplw6mVvpDXvbkbJrMBA78e4iz5A09+YWalTxX+YoHi1s7jGmS6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g3R7mGDWILFY9RDQPR2GIZhQw9pUNIuEKyYmSRiwUa1cBYh5LUefULQCBO6cMpIF2BSr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5lk3a4VYmz5i6Bms+/ER2i7oIGccMNkYUer38wIRfFg32TVoUWaAckdx7d5GKmw27PuH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CwNvY6gS4BCtC/Mcka5aMcalbcw1oqpyOl7I/wARxNJfaRVShYeIDkU5nTROUfBAAxs3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L1C1kYGEcSNrdDoTiW7hWuOR2bgL5hUBjBzYSqZiQq6hEx2U+U1zBu4axy9ZAxfWvGlW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mzz2eoz4AAqTq3XzLRtdmM+rzvUPo6EmESxixY8Wg+2vxGggUWKuFMML+SIOvAxFFXhQ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VshKo4tH8oTDgvTIGOZeUwCseujUoCQKJZpN3U52nQ58vmHizgUqjaEcZ2OnSui85gky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TpPMVvCGCVAMP9ovRdDzjszLg/alguLDcNQIlJwkRtDLBoy04RhnBkrBeT+BjIxGk5XS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bF1Yz/GO4EAI4RNwEKzllLy+Hxr1OMshQOzv/wB/+UNRGGn/AAfaGY3WkzKDpYDgdRq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q6DYFL4RljhUItN6DzDtkKshw9f1CClrBQ9vEEKEGJ6HmU+xgllf0eZTyFxMXCrlTwkA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ZK8jWLOII9Ccrppz8XCVL6478nES5+PF4km/JGqg/of3KTE1Tt39tzJ+3Od2N11WoBWN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o2XSNn4iKHFfwlHaCFu4N39CE0l6ijdk+3/cCDqX1Ezv6c1LTOB/cFgCvniYQUx9KfMK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UgviC5Ywmty9PKQz8aJgPUW1m2bpEOMT0NxbygbtC4BxBoeZahK5UPrUOcm3YlZTixTG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6QqBYf8AeYHjsRoqGF1uawoHHQ+TF3h0OhH9TGHllXaKZp9qIGBp5UFe6JcA2OHw/hHY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0l/KiDkKgdVYEzFh2ugEdAKxMhAw15f46qJTaz6LlO2C0aEAT0bWWRrZx4v8qAjYdjRk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0K0/o/LKFVQb1cTjhOAjlx60KeuIGvAPmEWnMZoBpMVwPssSOb4oUEUeVAlhw06tLD5B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EMoalw3NJpHcwdbGK6r+iwKOSS5Vr7GU1a8MYI8H6hBdH9Q1HdQZTzC/kf1MruXgzD6K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avyja/cK6KslQ12waNZcY46lyZersd5fqEsitVjkOoE+bD70er6i7VRorKpI5Dcs08Sk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GI3k1inT5IZVsTJVxtDTAGODy+6O8EFDrq+vUETVapbbXwwCiAXBW8SxobCpiwrqZWW43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Fqd8MMAjdqwvMya8lgvYckOymC6u22zUt/GG2XYrz6hEVEI3dWvMwjbC5CtkagXnDBz5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VPcDNSLKovi+PEVQBAtTI3wR0pq/8MTJ/l+Ga51qG7uDEt39CFuX1ETB8zJeIOKgw9XL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xZZy+8ur+UHP7kp5yrf2JTsPZNd/aWepfUXeIMuXFz9FzB8T0gGsVBJ6XCq0/eM4v7xG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5gNF8st2XfcRQm+MTV6mIaoUkSqJTeF+0JpT7QCKEW+hiq3OcYPUreT8kdbIKiXpj5l4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BTQ0eZ6H5lPX3YCuT4lockBXUMMXLOLgrl+IrxaxWqs7mDbDEtYOqz7qCWx9zBefUFAB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UBtdeYWx0flAseTFguvhuOa3bAncDdoc678FwI4oFQH7Ilgwu5kaQl62JV9FO9ahHJjI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nc8Rzoy2Ls0eIiI8HnqdXFREqPQHUdbjsKOv+S8WWUovuD6TpwfYhKMTaU+YyEIUdoCO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mc7v+o4sVSLqJUFxqR1GkoVZKHtnK5a4jttsAsUu2KhBZZK9VChg2pzSajGmk919Sl3x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EFu3gxKwYxN44SVt6uwrKpyhTjbB3FBiZORDZsy3L/aDXL5CsHKRTd1kGyXMeB8fE2ff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qHSsW8HMdUG6YMwGsWpXDHDEoK04I146bMJ7hLTocKi4Q6OglOrQfxL+4g2Ga7vJcmTE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iHaFs5ub94E7Hiyr8kqjkEA+pbFHBU7dbgKk1DSoAA0q1KfULBFaotrqU0LrbU4Ax94e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bN4ZwX3H4gxHAI/iciBo3RwREa1ND0NxagU2WvOO4K+UI4O1PMQllSVfmjxamgx69xaW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y9WTgXT0LXzEAQuXL4HUNTesNM6wMfjlAzbq+JhGCjAM8Szv5C8/zELKajBcCg1WeprS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eMxCyeRV+ZeEhspMU5cFs68ynBWTC3giU6ORyr3BAdbnttRqqux4S/x7UltVz95fArCy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FrTyeJdi9gsPcACHW3fP4lMlaBWR/iM11rRS8TIwZK4UWHk+joQPCXMDQC2arrr6P0y+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iCv1jMO76SvGRmHX3KPRlZKatGLceIpz0avgitZaD7gH+I+skqO9DBaUsU+6YjFdaJk3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AgZgVAlHsATMv8AQE8rLbw4gQLpQv0sKvgmokMIpm6vbFcTi4q6F6zHO5VeAuXLHxAi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EsykTBGtbnPyCL+zT9peVYhP4L9kr6V0a2uq7g9I3oHRdSjjQmzzm9r/ABAAqKz/AGNf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lyeYjYweZ0/J3AFoDtYJW2lLP3ABQjpGKKENYkDzb3htfPXsYC62cgTpjOe2ZcaFGi++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712ePUZlndNDz51HetSU/lxAdsW63DhitJaVYAV8yycJ6wplfG/tNTD9bFhjCnnb6mY5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+z8VLQ09354+UyRFbz/DyWeoCBJoUjyMqqFTk8eXcoxtDacCfzGSBXXltivWXvZFhdDH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CHP20+yCURZUGcIGL5ljf8xhlPc1iO/EHM5lDZZEVBRWmjEVHDG8kPDKNordssKg8MUF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zlcV4yrl8zB5Y/xn5KOpYQczBalhFvc4jH6Gr1BKOmEqZRKXRqDqRTx6vJKIG9RXwQgd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0EpobmluDMDC/VGBY9Y4iZQIS0HL7bYmPqCGtBdIVj5zAAY5S2AiqFlDa2buc7eWIU7B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jgqnAvHzUuze1l2UWHMz7WyE4J1XXcdIGh/olBD3mDT7fqVTdsCy212v7OoEJ2joL9rr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t7VGnxNXhTAez+0A0AEimUHgwFRS2jjF0o4xaRXwkgxK921E2FFWDV+DyVggELh4F+nZ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mUqVWCHY4Zjfs5zTj8Rts/xFFqr5lTus/qZ/5sQ1Gaso9En3gOyy2lQIbbqReq35R0YI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wgl0b9KjjAqQF95wR86l1XAnE4Ut41Gj7lBxZKg0YmyLPB1UXI0q3DgY3DLVHMz2K9cw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WsLPEIs6Lz+pcOZOCNPvEcvVbuWu3mM5fn4HS+4AF4I1u2dyjdg7KrrnfqFZpC0FN0am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JLbWdo0TdlYWYXkgFh8b4g6IVOVuuOI2WLDTTQ91mD25QsSuPe+I28rBeiHMtRuhluL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3cHUVZ0uezLi4oVKKtWvL1C4cUI+MMNGZAN3wwwGcdQytweoOpXcHBPLMVjGp70gnuia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ou6nMef3C6XA0dwy3f5lQPc+X7yxy/eHH9yV4tCzKX2S3d3iW/1mA/2i5UyurxKux4bg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XMeJcxKIVfEHMdTaCq56hF7OEYojQdxo2/FwVluAFWJYg56ljV9zXLLQlxvJqZrmU7gY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MRsz/MVe46VDVWQlYq/cVlZc4K3UQ217uHwjgl1uO2NSnh+ZcMNMta+U6D4xc4lPiYCr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5SYmFfqNCxxzUGdM4X5x8LIQ02v3qVTnQWKyCYrmIVGAi29hcsfnXdUbPnfqXmB5rANvU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gjsUx0cL4uLRtfrRgz+YLzUUVhe4ilmWoccsT3SKK78blCQhs7x3E8p3Y3uAp3QCV1B7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pkCkxXzzKmLShQm4YQhd2pWwRKpeVjgXoWxih4ZT4CVbLbdzXNhRs9nuDmAC/LGnBbz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iR3clp5Wu+Irtcx3dcC1XvbAHB4gwVAswKy+4SsQFLdGSJpr+ABiirG3VX1A4jtQKtAY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uP8Akuabq1nMAGCNhaefiW1NZ6LuBFZFliHVRJi2gOPcFGiW65MXXUAqhWDh8xAstBbc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l5UjtgxvEba6vzChwlVZWK0AIm/zHYIK5BdZo4hiWKRWZbTlj6SC0H8R3VQ4VQxgNard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F6aMgmxg0Kz5CcQdVV44g2zgUjziEiICxFPT13LRODW67zzCgVUDNgVi74nbZYu6rmC1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lQIWukxLFAZnK3N8xoANuRe4LgAzgs9EADpY4r5jSpyFLjL/AJLERpx7PMFBWBcfEVWx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XswryeYu7UYswhlqcVhfqHQ0ruvgTLg/OpK8QWzVawxWxa1doKjgC6EZb4YcMZkfJ5WO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fJQQEhQ4rD+0qBSJUygXFt6lFElXKrJrI1yVs9Q8n03B86gkmVmfrH5jqAu/vF/x9GH8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zlBOWFwFarQEq4DQvs3ll7rlhd0cEvTDDNRiL7WkaOkeZWBmRo9NB/EBnaiAHlM89Rs0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haeC1XXM1imiqu1at5YCXEy7u/K4UTWljwVgT3cBHymah5PJBr7LINVeiHmhDhTwSVyT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p/xUu6K5Zj5Y3VQRweE2djMiZoutZOfUX2HzNvGlExLnrp8WMfcmMOf+BPUtbWDUnAJ0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hp1LoMe4TJqHafzEt7qsOrCVeYTRHSK+US2YfZT4cxV81KsjWNpcBxy7tvRcMgll8+vX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hnBkUBHzFcXmjuFLr4iwKn7m2n7w3mosReQC5Y8eomc1Js3ibFJRRZM+GmJTjdQwvkx3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WEZnDmhm+piyU26eyoBSdUAeX/kdsxm0zZDH6T+4AqzQ4HW/g/EJxqw3VsxICCuhv8fq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RkzGb/aJvD+YLJTLoOV5Kl6DDl1wzLulDZ3liEl65zL00qUNOf4SGskI7uH4h9DoQcrb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z9NEAq0er0P7lOC0LMQ85sLwHQMlVHUqJJ6Z8y4RDhkbGYoPKRRBdgWJdjkRXUGgpLzf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k5JpCFlI7M/QPEHh+uybM4H3Bu5aisQzcAURMq3DSAi1XWmDFyy9te5TiYHiYCQGOml6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MaPI2/EMsHL2/T8+oyMgNMxPD/yGkKVbvflPW0r0P4yfErCsG+USyoQa6e14DtWXRKW1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pIVLG6X/AIuFQNYT5YKxj+iX1KmMZNBnerIlM2ui7ezgtigQomMis3mj5gBC3dzKAZaj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4IsTYY7VOvhENRu6SsHjde4RfpNTSDLNpUxofeWG7cxBS1PUE8uX3qBQ+H6jExj6JQwT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L6HcNe4cnRS83j8oEQsQCobbiIHdL7Kr7v8AUeLVXcA8CA7VIKIV1bvwwqhdV+AnjMY3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zKWjb5Yig0aIVNLbHAWj+Iq5TmXHqUUKs01vJFetCSw49XLQMewt3uPqIsDk271uZ1ug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Wg4LOfMAjE11X3WLSLr72yXF1V50RXwQgqHXhDhU8Gut/wCYwTqJgbm5miMTIx8s6R0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2N+OKgo2sLqgc+ZvBt2G/UdnuasPEKX0JR8QBe5gS3/svwvRDhvdSiIAwRWJ0hgc8RA3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6i7oBweAga0GeggcEGTg8vbLCjfFA+0RcFipSeyKrZsMNRdT2E4JdmJqHMPUYSyXBe4h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Mz/WZnZ6DZDYngVALo95SlYI9JUPvKnRzLA5IGcJgE9xZmqcnPuIXd5IthvHUQJ75amd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rHj3ATZcMcyy6v8AEob4+IZatmOT8RowYtu5k2xEl27nwMCrqAXxZL0K9QWi2LXF/QXw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WFvpgP0Rpfa4Kc4feoLRw6JSdA7jASxcUlDqLpPw1GfkDOUr4wloF1z7xIgoBfMMB9tp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JLQwDTu/wAZgp+9y/D4gS6i2+DzV7lTVEalujuokNaVArHUXYtEDZbcywFirercxkhE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aTV2jnHg7lmhLG9AwHgiEhYZl4LiWKuZj34iRheNjqO19YF0cRqFIxOmX7yyYg7GTm5f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6It+IFYG1GV/qYInRAb15gu2W0cI2O8Ry4eDWD2SkWcFvq5iLTmtuYlCo7dYNn4iFg3I0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L6gs6jtz4lddZfFcTPEYTZ1xzKsmWpgjICw4AqGWfkEFQgcLt8/UAjK1LfdCNgOxmUb8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rmVPXDKaEU2GU4QZKtvqBhyjk4mQ12VYvEQIDOen31MJI6VmnuGyLFax29SyIt7FHz3B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TbL/ALoBFnBb7eI7EraBw7uWWAiNJ/qNivtfDXmGI0vJ/wDYggS7YO2+YxCArhXcRaAp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chjr3F0O4FAewzAIGUOXU1wQqUtt7hjEHIFCsMNEyxEQOs/1Ddjlqse6jUBtkoQKwuXw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dGYF4DD/AGRNDFQUM9xCg+SzGqJtbL9LijNopOGeY2cV6/UKBgBV0l6rzGPVdyp1pYrt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HiEaQnIOE7ibaWvTnzDRSouYOo6Qtoc3UDldh83Vw1M8oexOHuHjeKgOw+3EFVhYhvnU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z+cRFJ9/kigVQyNN/wAsIBSm2ftMNY8MofBuFL1sA+U2/EuguQnzAFiI6SUsLLdRuFkV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tHVylad+w8sdTEtQAU2cncPesUy8eoL3JJyOvfuZ1Emyrn1MEKlRTengCVP2UNTT6JUV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1xYAl2C+z1GfUtbNvxZG4G5yP5mlfEtDdFhzeI2UGGbHk/hN9YHGEKpoTAXL5eY2KXJ5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+/IwItgsi6uN4VsJYV6zbbT7Zk1sAKF5YD3qJNQEt+dDyR+AqfByo5PpcNo6tkUrEoW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OdZcA9gaylVsgr94jT+mHxqUk3GpI5O6UiSduUPllDAqAo/Orj8BK0NJX1p2lGy14nIL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gyEaMswAOtOVDhDfccYKoc8iwoSWEN0nBAsOeFb7MOaYhw0/iVtMFsaq8QG/rrs5hFoW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sWoM23kcBrAacfzADQuMN2DruEGr3dT+vMeyFDXUZt/5cRXbQXd2VwdQO7nM5qH5hv3K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z+oOUfcd/TSeSZ8L511Qr8MGA0kW7mGq2XCYOTwjRq7CgktVA3pUeqy9CQCwOTuWJcK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Zl5C/CZv/Fz7r6wqX1MkU3DiyFd/RuflRASXnqC6Sb1BHUMUxCwPoNu9S7w61QUXfirj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YlpL63X/AAa9EQtEOk38BcNEORwBRLSBBcAs/JHKoFPGL9RXN6ix0ea17gJMlZ6V5WrM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GNq7rlbsyufTxpdAe+4idLCK5SzJZVMUqVi+L38ssxY2kjsOd9zPoZFqZKbt5rL6IoAq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pJvEGt7VkfDKVWA2G8D0X+fpUH0aR3BpgOJ/SSugubXRBj6f3MfAR3O4M4goMZbV7iw8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BnkH4/1K74QflKJFGOEp9pZQS7Ip21zK/fAMgDnuVWSKIAXtDzHza1dJdWJuYlGctFWI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YK5alV16hf5sBaJ/EdDJMBTye/EUX6uEW0OTRE1G6HLzjXxD4vdQW2UcXLwM1iyYviMh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geWVGy2j5/Eu8SIDJiyvmWzwHb2XUbXQI2c2OKviUTOQxU2VBmcWay2fiMJNGy7un+4r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qIlRQBwPN5iMKGZi7iRGUOWLvV83MQPBdz0S+bDFA32whQpTUdTeckJdTChLcr/CbfvL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zgbMJxHhBa33Lf7H9zof5/3KmOoC4JXn7w0aoVuNz/xP9QIgKJoD4hPiFjaAp/Etl/5P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GI1oaAc/iXKrwW+Il1CquWeUUQDU2rwO6qMlfSVwvmFFHABH5GV7N/3uFdZTEoLvfiA0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gsnJ4l24lhTLsUKzhgNWe/2XK+X9/wDSZKddcebirtSLeFdzOWlKMOnTKFGBqbcTYzZv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wdbdJyXVepYe+NTJo5ZomZ4pcE/1RZUF0rJ4moKzllSjZzrBNI+sCQdL1OoCstPqUtp9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FR4lwLMJbzZHiyO8Y9SzriY53+4DBE+8w3nxUNbKZXDa1niEm3KkWq5QpWtzZVHxDY8l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jzCaVSueI1QwdZhAEjNrqN1fqUJmlv3VmU38MvTb7+8ShhUG29geI1lFCwc+WLlo29ZN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4bDsOKiayUkZVs6gAtEFccqsTK/T6u9dzIL0im9wGBkC0PLcE0aKAB8W8wq9kllMVNH0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oboXV8emVMvithfTmBus7M2/cDXVxKPlHCliyyQcEgwDvuXAg2FqJ5grAKg0JaFErbgv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ARQYXmA3EMiMMosop9l8QmzY51o8w6oBqavksUgunibBm9sqU2m9YBr1KMxFOaOvErLr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W5yzA1fbmPiBlXUaCjEAxoUhAiU93TDlLN22s46jx8yylxG1yLZzAFWN54f3KcWltM+o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m9luSAFJcOnOYVOAK29wgkVdooObjnThVO4rDGrBnYgr0TqMLkpA2c8cwBDCDoPMGq4S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KsmEzWxm5fMBY6A4e5YGHABzc8yE0q4jVgO2ZfXiZu0sKWWkHhQ09jLYKI2ngHctpBHJ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ZhFHiBx/5LMLlYL9/ErMVzQ36lZS09FpScxSCk1juF12sj2D6jkcWE14J4g0KXgS26vi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4jcmjMp3Ftjts+EEvXEvfjGrBS6AN1NyZtWpzmJXa1qyJYCrhbK79sBoY2BvhbAPBTrd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aq2OhM1xRMIWftIV6FfobKiDITwwAMTOlirwaZbtkCLn+xGfkUDDI9ognFZ6fhIvzALT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Sugl7XCDl9I5+0GlU1WE5+8Dcorp8wGSJXBbZ828HmUo6NgfXAepdunAU/EoZBio8HNY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1wfEBklhOgr0eorNRYNHxo8y/rjkhe81iKYwRyOaeZUXSrs8zF+FkPzMJtBGVSBc5nD5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TsNvWImGVf2kf2QW02AFvI9pVRSaaQqubL3Ru4rmSbmdL8vqDBAMA62/ploChk/R/MHp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nQdvlmiJKi8lCg9VH4iKCtkLWKpZcgzSo+ks/USYTsvkTH7Qkt7ICZ4o3O/BWP8AsIAP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IQ18rg6Dc6JWxuau8CMxhYIFXKPadEIONmb8GdRv6YEeY6iSgUowmq6hGJQnMmnMg5Wt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3T4YYYxBmiEXqgcGrjgd2PFjx3FePGAHWtykrNIwfeB1Z0BVdahTk1DOFUQK6BrvOoAH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+HudOR6Y3W4OC0uAlRlI1Hc10pyzXX8Iio2uhxFQaWfeHD5X+UxDPv6m8wMwcZJnPJ+T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CdY3frmZRaqVTULs/YkY7bzWZhw9BXYeZT2E8cY394BFNIO4gIje0wxZbPNwSvSIrzLq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d/6szbMoGZuO44ZUDEEo1Bg0wU/MIawTXMxr9LgmSDOYjcAWroIzMKcs8ngXCFYo15gU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ck0pIDX8l14PMSyjya0HlZktV+Qyft+JUxWTdKrh7F+ISzATls59bZSAv4oN/iF4tKAW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h2pkPxGevw6lp2sMXm49UiGKDCP9xQuFdA5b7VB8sBhYiUDhzhz8RoESeSDIOmAiLKnU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ksSMmyQOX66/UMx0ImGaX2AQizFZ1KcqReCCruf7Y4ZWgPolwYeqgrCsMIUPuUB01Gag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r8lQIQYkzgYeonrBF8Lu+ol2F0ttovNxyRK6ivdufEHUQoNV4xUplmQifXEJCvm7aOXZ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ajCrPMNGuJYAyPgicwXcrTgKrO11KJQlAXLZmWp4HGmOHcej5cORq2HEzyYtSLsPMsI9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aqgANXbvPUohFnKHal4CWkJIooa0zEMeHdqxiEq05Z5Ool+byLWtxWbdE8m61FMyytta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A48ISuYRTCeSUuDowBK/ChANHnzDk3aTZNahu8kQrEGeotDyD+E0rXkPdxZh+iK29wFx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f3En+P7ilSBA7pzBT7/QwYpkR8OYyNFe4e0Hyhj2kAcpLDF6gXJCRaemIF5OgkfjW4lE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bMuLqk1KW1L4LJXVEBcssUKP+w2kAzJaq0TNQqaC2fb7ylsny3Jh9qhMM5d7A+5goXVS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QF2D9ql4pELvZe2JPjyd0hVIQulW9MSh8ekGXPMtUQUwTQrzxK4NrUMMuOYL3YMKeNuJ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11KMDem6FedTIt4FXwu9vmOQlDDnWIJ418peP+JZQc0B5U9agrCNAY5v90+IbMw0Offq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jfayCsH4gugQFAA6l6WZiVu/vArOZzti5LgvlnDuHeGVu8QSsblCYfiHrEa1NspEOi1q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eKmnzdw73H705+YoDK1bcTaBOTngIUTYqxuBos9mJQs9koKSpoK+bgVlavUChB+5NgN5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WrMp+K1BVf2lviqWieHqJiAKWUO1XxFMpAO+krBhOA+DqWoGA2brcdIyqEc4iBK9Cqtu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NPdRa2oAH7iUolHBubut2eLlQVaOB7RjCJq7i/LLY026g49x3SSJ8BDWLT4C6gwNdl3c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aNoYVlwIGTvSqLB3bHuEq0pXa4tUAVbdXDShaKU8VBE4hB3rA2OfENIQFpG+qgL0XFtT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gWK2bGPtNak1ghyRykRTZ4QdPgUWrEt7K7Dn/MPDXJgsLmW9jkviWrpKNY6qIuWq4vXq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0lmiyB6POZVcmhkA9SxlAq/fnmVZH3DxC4tqZLdLBnXQraOrgIEShx1uBL2xQFsqHaKeE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A+Iaax1AYYz5gk80i1ZxKlX6rlTlm1AAXTj3LfXTs6WWpSGm19orgIEuvK2IF+kCz4xq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xDFAXnmEmSYW0b8RAYDeUergohNtvwfMLAkTLRKYUTp93UrGWAy08Hcwvqjk4HqBHhkN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Cl8TNyhKC6OYtebVbUqQqZtWfEMaUNbHb1N6JLTuPvWcPcYmjaWHxURVyDAB4hotua0X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bAF7OpUGBgWnEsBJyps9ytDFAYIxLNAKGKF+0bzVDTkCVxGuwHl/M0aNgQJ4Y6UFlNI/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KryU5OqmQW0cfVJdRMw2/M76zAcSIqsftK0YQClKDkueIr0iNU8xsIN9CV28ytfWbD8k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/uVnFogD1CaIbyXCFCW5hwpFt2VCyfcx1xAL5coNzAOliyChPEb1YiZdr6biU1g2bL4x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luIriKzl39ku+WhjeVtfzE7W1xzrfdZD3ulfbh+8sg7VhnhrkeIFC5AybU+Yv7OzE+T5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RcN2rzJ4w8xVxch8qv2NTBoS1Nnq0E90K6vwwaO0j54u/wBQh3BhtDkDfqBucLUPi1Lf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BddspHB0g+EUsvriEsSaWZdCBSC+MG6jE5mOIh40qaj5tlMIq8UeiCLww7HRhgY2Db3W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wgFmwCDJwUFUGrriGXWURVbcUgVFoPJKUaOat4+IiVK6vUXLBVbiKq9dkwobqF288wVS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cncP6P4xdVT5D7wenRKYECHFQbU6GvtB6FuZzMq0K6hrYLFhHISvkII2aQIx7PVDEOo7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5QysFR3C5sw2zKyVbu33UYdfTpmQ+EytfA0xgsAULYtZgd8yy9/M7TAEyAwVp4IsEUtJ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RxGbVum/cwEFdmriK+h92fev9x4fpNzXNbjg4jBcsYhuZhhEkYD1LsCOYItv0IRKBavB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+PxDO3X7Azd++2X7VJpFE8gfli9TFAX2+R+YTEehoVB+JkcaDRYXycEtAaOvwH4mStYM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W8W3n5RaLFlWWb9xmBl7LMTWS6JdhBVj8HUrz9lVXQ+8DKgIwTDsX4hEmai88WdGj5eY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WLqVhBoLa8cO9wXFt+cWX/MBc7VhOS2z9tECgKtZPPgrMR9fd9idnJLjgxTafsJYylxK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UeP2w5zX0de5MW4T9Ygoz1+jmEGbw/llrEGr4g2KSgmVYy5/UstnXacURKslVgB3fcsk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a1qr5b4YGJYmvQ4PN7gLWWoJmnSwNgZGRbBw8VzEpDVpq+DcuxhLRpQINbIyw6pe4Qu9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efDLm3ky8u8e4lxJo2UrALuX5DIXc5HuVYRUXB2DrG4VKUAWHh/MOVrbvDN/qFOZOI0T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F7efiZF1sNkcuvcvLpK5M3x7ibXobpeb/ub46A4bP3DrBAFpblxM+2aDT4OY0rcYKWBb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j6HcSyaMIKDi7DTEt41eP7lcM7Vl5zBf7/mf7f8AUp5/x7h93liG3ibTcutC9lWpogVB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Cm371OWbdrZi4AYaV9jX/wAQ4tZZbDZcqzr8T2Tk78wF9Gm6Xs5lgAhKVa5az7iHVLUU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6cxb6MR2B8tQVwojm4NXncQwCKVkosFN8zQz/wAgBW0FH7JREhtTI4gGWFL4BynzL6bO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zExtb5WFg4pfuWh0mFYNk4raNpXHMRtEmEMOoqgGA1hlWLV2lWcH7I/JDhnry+4pgOpk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yvjEC5HqLuua/wBmAKDo6HQ6Rhsmy2L9GiXoGgg1m8HxC2ArJVoc+JvPL/TB2WRAjx3B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DEHJm2IiusXL8wCbmOaohPEa25hWKYx0KgXEag7iCorUpSzw1LUKLF+zmKOGMaCzorf5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4qANi3uOK3HcX+lwYaX5jvMaukzZo/ZgsprAqzaMQbWm+cHMqaAkMGwf7MYklWUIOq0x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wPrJquiuCCcHC8x1HJFg+Lgs7hAVyY1GoCosXPmUgo4OVWUNk9XRHwwkopXNjmCPNgb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MdY2sPqK7ZFAH7lcuXSdSgqYPIPEKqBbzuCMe+HMvwZTSF1spKFoKOD7xZLXJxXGINZy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awhAt56mPyiFAu1JpzBl0Tbkc14gL201BotjzzFUtHDIDuYmYX0HFRqT64j8EdRwSgNd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8RMFEWrlOrxKZBLhk8wNzySjfEtRAZl4QKXqouqizVsKYnc/RlZRNeT+oJENmtJgGFoF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hBB0adg7GWcUiO1xZiB4LPUsVmVhQn+3GyaR3tXi/EJyjeG1lFkrLk4SaGDZ8PfzGAq5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XcqAHUMhSDmAuAyjO+5RhVNIQ2VG0Q423/YOGAAKNZH7gFVrQcKd9stjAKWnqu5fsjBW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foSgpc3Qnd/1EoK5bWt79RcaOKM9KZbIKMu30lVFQLVHWeoZBwV0bzBTuQHB+OLlpqJw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67MQiI5Lnp8QirvgIQVZmM2fCKUktaB95UETVzjpGIQ5g7uVCByr5X4iZBSEx7mDFtQr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K9B2bLm3XiFU4NCjtJh8aajsl1hAyJx1AC3XAKMtkPqB6A0PzKMzyPL1GQKWWjzC0rqk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yB0cxw+cC69dRAENbVeHr6DLaPskfzNq9VX/ALlK6BY1KvzvMchDTHzntvbC7NpZl0Jh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6liEPZWOzxKM0FGxXzC6FkR2ekTw5jeCUCSFn7wSwkwN4zuP+6AUXtwgQ4XZl74+YhzS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EMKy/LpWiYmzhRV0wakF53rP5ljYubwPLxHtJZpseBp9MuO8Bd24o7gKsFMuu8xAVgvg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gcXM+mBkR7dVK/pE4RMKfzu4/NZuFysw+mJ0MgcIQNPqYGsUZjwOx9/eVXjDjz4ZxYAc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7dTJeY8OcPiFU4UGBze4tNnAunYcyydjlRxi8k1gl3w41OHzKwQbVex7P1Mqlo8w5rqH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rx9whwYyBPDBYl17FHIfmFtZRvmLQrgMx7klkyC7fsTDNWOyybeg6qBd1P8AifR1upXJ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Xwv0jD6hbCDmDVrKF7/5n7ozPEbq5+AlWGE185uXgcmIbo7vMf8AMsGu3RC/omS9ih1m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m6ZYyoUo1Lof3BVw8+zHbeX7jtfSb+mFYii+iYgxBTiF8BOYQlgvdWSol2pUIy0jvPUI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9twEo0ncLD/lsMNRvgKBCwq1GVsrRv8A8Zg+YmvGq/b0Zj3AQnYfyqENVsuOI+DFhWK7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7Q/AfLdsewDXvav8CUJSW5y2D1BHhwbmZvV18QIKal237kqDwDB4fBQYT7DB8QO4Nwfl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w7xuJtdw6qzL0JwbV+KIonxnrBGukJtkkczijjhSbINRzXB7lMSpVHePfZKQoGVDVJ08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PqaAbHTP3E82L+cxLTJMjmChMXh9Ez9xU/lD5onk/wC2XxNBDO4R0P8A4BlVpdhXdlB+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ccE317YlNlFUHdzEKIDYONp1FlzG6DsriMwbUri3z1LnRSmq844lCC6RSayQeg48Kpuv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x5hp22wO46LC+qw+U8MFiENAGcuM7lwdIBHAPbzLvlCzQpUoGo2vin6/uG1hLvHg6jGH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7nK7/EHRNBuHd+YPxuA7WtOzWIVzNM9m8eULBRVj0A41GjIU5gPHqGkgoVE7p7iOg7YZ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e4b0i1ogupeSvSPD6DXE5R+8QLODHXb5lIWVC6r+YShl1odje46cbQSnDuZv8PzHZVQf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5YI7l5YBxNvPE/8AeS81iCQHycxNDbVtm7JVR5YWdjxKIOTKDwQMGlCMPlO/MpzOGDZz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NMyDAxqtwXoBimlKuO9G2gG24CgLjhN9wwOpyI3V67l0RO/eGWjeGnt2r9Rmf+3b+e3m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eI2TnHTniKmV2si8ssDvTZ9V1GWVHxLy8BUKB5jlpS9EuMGR0Bmpb/sozN7lbhKC8HiA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XaJI10cbrqBEJgohLlEJahvv/kdVNcYhoceGXjGJgiFkpYWcEdBixQxASllyqcoMAbfI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7jY0HmUXVxF1+8GNh+YUCkaXghrdj1KOl97l7pvwQsYKmfVxQhwdmMt1aYxmoQlX6FOV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Ram0MJF3kbKeTxBLoX7QZWh1BG/YhFthDER/KiORe8SweT84AZFppat3LdTzVKdHqDgy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AeDAwp57hpGUtYDRb3mNfcI3R7XTFeu3AKNBy+4uMVuXyx8kNjaK8B/cajmRXLhi6UZo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ldzO6RHkXX3RGvxQ5DrEJqaOh6lkAXF6ahGDGBuVubEOUxYrSOZc9AQJAo1roeZwi5Tg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S9BVSo4IDuWgEG2CCNHb0rK8VXxMCVllR2U4sX7gdbKWtbSaPXiKZ5EOHOkhp5KFRfMC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xr3Su5ZGIbl27RTEBuMBdRVCD5Ey9k3mSfxDB3i1W3qDQtqJkhCyDYeSsst+sMdu5ZiA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pwQEgAsONPEXFWzP/SUrlg6YjZDQ8vkzHEFRi2vswYNgw0EFdltPBM+A000f8l3U7Yyv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xLKpgxqWDVBG9PJ94VuHaWDr5la4NOROo7Fpyt3iJF4IFLdjUWjMTsVktAcKLNPUYZDL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qvDFHKrUZtKSgDNUbPDFBXWz2XWTEKs4MWA9EeFZp2w4mQ8bG3tAk46qqLjdrgBsNLL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tH7gEVAdgTmBYHLa+VxvAjKD2hDs1i/15mWuUVu/fU21XAxT36giG4Bb9NRK4EKKirLI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eo3Nnuso3/X0qmBrNS93C6UrLt7e4ILaV6ayfJ+SFZ85bZoxaMIkIulgP8bmq6FM4UPp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EEsGhJL68l3F309Q6d+RVXYMEMNVdm+a/uMJDBZ+Ai0lGylzN5s+2ItPxavSbIS8gLIN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5e1IPNrMcTA8CITfaeIpVg0vaEGpkww4fCFsXzLZXFEXcoYt18w+ixoFi2XCghOgFtqZ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Ylc+4jy8oNexwxo7Zld5WWOGOMSTYRPkxZUPMGRr80LKIWLut5rI1V7idgVqKLwcPqXM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/iAkO4yPqVFAIZpgY63lXHIT0jEQordoHK1/UOakCk8GG4c/s8+2WE6NnuesGYmJcXbp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w0zDuitSoWwNq/M2Q4nvSGoTsfOOKYJnEJQcf4xAH7lF2df8hjWAvMei4rzmNgrZsnUK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IyxkjgDw8wqVlwn8PGZXLWCy+H8zb8S5fX9wp9AhyS89JB7Uw8ET/nQVcV+ZYIyAGG4Q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fA7uVDWJFA/6pOU9/TJmGYS+DEUxof4jqMzHUbCWZp8RU5B4G8pIEQXWM8QQHO2ioxua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gxBWDNQegMYzXb5gaBpy/eZUbVmsVQEDDXG425p+2kma9qYKCG36YZ7/AFGGXRyCOHMP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EDMA+0I7JVPVSd3ZRpYERAdnE3d1YtsW/sxvNc8iDTre2I7dnC4Q8BLJYkTwcvzDzxzc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HsAHlAt+IqDSJTV0PFlviJwKN7OT7VEy17bMfgYlNSdOKa+Wn3gCgQx2U/mUNpptawR3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m/gjzS4z2DNDwSzDa2ZkfeGSgqPwlMTVZeADkyiofHmC0fDdj8QvSYJa0CngTEvvijtA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TPCc2R/g1SFveyxzDH10OZ2eBtYyymRkX6eTInhhkeLJZG8rHvKNrsKgTOfvLfPH5E4/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L9EH2EP0Jh1pflHTpbBCtHNua1yV4gBh3CzoYe5BYxWwcmSXhhwSHi8agIneVnllohIZ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B6rRVgznmYZqglW88CX8BsSNe98dRUYAFAGtewgQmKAse2ByhjRDoH5iR8mCjyPDLCa1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NGpHA5Uc5YtlwqVydvZDvfiJs48s/iCKVwBx2B5gOV5m7y+CDDK0z8e+4lOtCoU9GmX+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uTHH7guJy81XL1bKDFRgL+yV9Q9geogs/leCtHUJtRyrmZWdf0i6cyvj5i7RHuOBjkdo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LmCG1mFKRnWlraL7XHqPQHVH8xZZYzmX9RNsGWOWY7g+H2i1RAeZS6UteY2zQTJ3qVfS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HUe5LiVun7k+V+ZjvMxwv2hjf6mNT5IY1US6heM4lvZMdFzhAIZ4r1Ps+Z3z8zHB92ZS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fT95z+1y3TbN4qkw7+1xUVn3BoC37XOVkH/VBcfxBL/smtWfaWLw/ExLMPTAADPQ4gjI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uKlJKApujcD0AjK6uU0SGYK5R4GTC9CWAtmmYlg1VYDcULQLBbmd0UsVBHkFw4+5cxtC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IfMIRl4VF1WxCgrPaFYplTVgweI+UgA9WaPNS3BFK+0nONXMFVVwpXfljjkNbGgr3KIr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iu2w5ilIRNDGz3Cb+drujN1Nt+tn4ByMDAM7ONxwCBrIBunDLMJUfTHqLQGmfYb+YjQI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pS0hskGiigX4l4mImMiSlYWyvmKariniJUYtWjeJZzE1UQOLDergiIcXvPMAxlumrIDu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F7Ros3Ni4DM3ycA0+GMDYHtnmJAKmbpHr1N8rQDeGAEtyqjNrgVjzAAqPdPZKohbKbuP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VO1M0wniMemqEEQXVykIQBB11EU0ikMORhSGFsWtnMvxBwU8+IsltstyxCjSlN6WWgBd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a8yylmXDEQBjIGoq3Edp9kcaZi3hLWMTQBg1oLGjPggEGCgI8iwCgdfkIwYzB38RutVr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xGrLFNl3XxmCqdGblu3n1Fen2VzCQdD+7yyrhoJaJyh3ByWAWqWyMfwiND/ky1Ac9dEd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fGAwF8HmEBiyX+ZiJXtATi5mOSrEvuGIXNo/GJgnW8DxA+Di3fmAOWi+xv4hgRLaE/uG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MzNC5TMqGlk9dEe1Nw1tsgyBPBLiypFrymyAg06pxQuGIHb4bhduMdziKm0PsJ091BAS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klnCUt1cRTvNT2L8NfeKaiC0E0jM4Lio+C5ljwgqZd73EcdF8XtrIxrSciClXmJ9jNOX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TD96yymCU2eAPB3Hz7HEsIGUfmNYDKoC2J/1Blt0xrua4gUDLh6LEcqGkh6jAQSi/wA6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IeRPhgYkTiHwwWL4dYIFb4h6xMVMuEUTzuM6iRGejXMROZUWrdI12jFg7ntLT+SPcZeW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+z7XKKqIHE62HzAOyqFhXfb6gSd0isWF8EUEDFVn3gkxpDE5aBxvISkJ2RvUMHzqKl6D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rQV7fSbPUoTYRtuijk9H3g8cIM08ZND+IO68hSxxeE9QajVGD26agC9NYbHaOobUeiS/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LEt7GIsXGX+EsbAxY0dZl8QnF9pX4ZYI0NIXzYViP+gSwDFldhbTKrV2LldtbrzxDQw8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yQARwl0RXmdOYu4WGQLTA0hjMRvFmH8D0xhwQPXk7IDrPEtl+xTXxKkAcgXXNvyRCJyU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+KWGMvtMlL/AlZnC+ydAh/H0a+lZ3CHifgRPGr8Io/R1LG+E/KICW13LK2Hm42YS9gKl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gBq3uNOG3URRKi2cTM3yhOowUq3MqWdkFFbeoqLhSyXtm6L6GCVFibRQcS45+pc9S8Yh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cQFz8PD4nCVC38JWxaCBumC8TRdwVYsOKZUdafEOBBuEVQaJWhHA8hepQuVcu+lzb7iV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5jsmK5Qxp1ivm4vYy4o0r3n7wVqQIZsTHhT9pxthze191ytlkCu/b6lyZldC0PeJYHIO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d/dbpn+YFVdjyrv8w/4xuqF/q1C2CAVKC8bauU0u1rKis4plpyfPAn9Erd1JXG6JFKDJ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PIR7zAjzlNeLM1GxrpG7AsrmsfEMLFxzl9eUay8BAeqgaTWOvEfzfT9R0vFvpaf+o4j+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yz89wwJkllgjkHiKt2i5aKXa5VzCtoDAoxyf9ihMxStINEuZ1obzwtQMeTAL+3Mt7M0r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KXRqs5gLhGspXY8Mvmm53DP8SjBVPEmXPmJbsxoclcblJ8jtOL02qpZrXDWHNPn5jSgA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0cR8esRcT23BRx2XEQYxdBK5+8JK63oa0j4gLHfQaTIa5PEeDmgsMzh3AODTYq9eULUZ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sA6+8FQooQK1ncOjJICiMX1G4x27V1Ag8aVUhPyLSF8Ry8wsFivJAUifeDQADguHhT4x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JOQTyozuoxFCsJMMhnqCjTc1csqajIL2/eCV3C16IOJbUMx3McpP9qfafEK6l+oV1fiA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xPBx5mK03OHFfME5JWJh6lVPlIBEK1Hm40aPxAd18Qqs5lm735luoNYvM43LLuz3KeGZ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cy6bnzZdGn4Y3TVVuB0ZfEU2gGueaiy2E9TqViwSxAowriBdCwyCiI4KNXDQay1Gs1Qt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IhkYytXewwPRDC2AJtAbgj2KjFCUwcmXiuuogLyBoqusGepWXd1Et0PrzKqWk3Ucv8Sh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8TaE1FW8viErBrKVcpOFS6/O+HVb3H5V1Hk1jg31KuEbEBNXLrxMgvBhluEMpesO7r4i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qaWyhhuEIrQ8he2B6bRjYs/icNmzRXzLXXgOgIA0RTTcpQABbMHEgwE6qFpC1ERzGG8T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UiYAqmACDQoCpi7mMAbDXpKPBa+oLdycyzBSjVlRYBchvPcAEFNqVL7psjNnN05I0XFL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9uAxCWLLokvcL1rdwpFXIu1ltnsLlRAE86ilUT26Dw+YAm01irM8Qakiq6H4lW1b5fPJ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YFbAOy91NOeRa5xcyM0raxWQgKLVYzbxXEqCyC5qxrBmHlRenMNDDmFC15aefHiLbyXZ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ZcuqjagbYtf8QGxMdDzGsVjAtXMJDAKCr7hzd1BR84mCUWLRB2HTH4coXYDohoyjI04i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AVDXY8+q4hJoNyPZWobadtGwvphRV1gwHntjG9RU0L1UYQ1cY9/HmKiZm45ruH8Iugz3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/qKDngqx4gJJVtse7hLC2V0nnEaIfOh8xeP00YyO4krPmyPyE+1MtGZBMHHXxEcNDW0n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QTF+5SN09P5j0ROXC0/zOdAVPLUBNPknvqDSIWI2P0rRC+Hn9faDUUqbWqBXN3UKE3hh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Sy2G/Gn4lhEWhPng8cRsEVfcKp5iioKQn97A9OUEhXhtSPrU27fUoeOnx5mgmBadSh1u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mklkYAMFzauGmYwLioXV1kuFwYOSI54wSbl3FUJRnp+IcAp5Jl2EbzTdq6wQXZaVzAmA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wcigOm1RS7p7l3LYRKtrpHHbKJVqkBKz+olkkOIw2b/uNfeI2F0yo7iqfgzd1lhpB3RR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WeR/qV1sQBeQMK+jv9vKp8SzPWTRnAKcHGYkfGCGO60mzZEtUqqZNVfXM6E9jfL/ADNA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RCtM75zcvgUyV8vJGC2S9pzT5Jak5PQ3jFXGAQDIhmzO2YCKtBTKoxe88w1baBpCiiCR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PRzHRUJkLzqGLfs6Y6sRsEVNSe8krNMbbs7RioyOmBb45g4pmVw2D9ziEILAfHUpHQhq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Y13KUCBQqQMKiSG4o0g4qY01An5gQUimmWY22UsYHB2blqK6hdtaglm7poMLA0r6EwR6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Y/QhnUygyC1wH3hBNg+wjxM/TuXdyvylsowGviCutGZ6Y4IkpUFTi+bzLy9TKMs4hhCw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8kfS7j5i3lZVRizRMK+0nl1bNcTabThNPo6l+fouDENMF2riEGEYhKpjubTc1gC+4BIQ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VdXKno72vcACZbnM6FwDaWlTGu2aAFjozMLYf7p+Gh8wrbDi2CX18TSRYYRu17s36lFQ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aVLlbe7WEIKuWgwUaLabgNcgNkVdPk15laIPLjh+KI+6VX0Q85+yC/pfDQflcJYUgtoW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6OMZfwhRKKfAP3SmIpGGDZYjvTKduZ4hauHdG+5gJCEbgGgrXqINlmth0y6y4F/Eui5F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VzKKCv8AmP0GKpks/wDKJrdfo+g3DUdE8iaqwyXxRl+LziZ1rlgtAgCsVquu2VdIVGJe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aOHjoYk20Bpa6evMFa8KikwDftMze2Al485lEY7qqzTmFn1sRLF+sy1ZcaMJf1KgkhlB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BLlSul0irxW4PTEob9xF+d3XWv5SyqHudo6iGG40D2MxTNeANGmYre6q7q+fnuVNVXoH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0DVDCy+BD8VwGvljkXlZE2/NyurtdITUk2Vhj+YQuC5nWzKajCjVnFkzGil91DSDFqr1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o0Q3G85zCxHccqMcSps+0pUu43q7Ih5hSXZEAxBVXjxEcnySmjUXGpuEN6nxMcH3hCq1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3MViYvX5le5xzKHkSiuXzAd1CnD7wc1Fhz+ZebuG9jLxfMCzE1NuP1ON5joqPhKBq+cQ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VwWxOtxkXfuJELRr8wfFRIKuBTkYr1ctOH7RKGXqI4sSzdblL5K6IYpYpWioynBYD7Eo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R+oLog1vuJyguQhUNgMxaaIYbJNO0WlvwQrJVlymMld8lRtSzUaeI2oksNH/AGKgA0Y7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rOoZ9t8NeGuYhKBVPBTtmSJipgRJGLQfsDlgFkUBwTY77gMUNaLx7lCqtonB5gMtfB57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rPcKqZLnwTqP2AAbicpcAhTTCojakEbYfEYFh1hr2pSmw1cE8SjyUGoOUlacS0YqkW4C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OUhp35iRdWzco766jQ7CA66MbkLpvF51KCBMIJijGYIuxGX0xsTLtO8YqQqXrmO9faBd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qPK8wYVQLnKgDeUCsnlloLBo5rr1K8h8FshCoiostjMzgrSzTuVimGnCRQeRXZ8cxICx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iIcNTOQyKEPvKJYmeAbiBlhA4vqWW2xSIgYuj8F7glpihfy1KLhtqpO4rQKNFVXMCDPS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/wASoFXCQ/eXv1QLp/7CAtTkNVfxHWlRhCYzANL2c2IoY7bG8Vf5qKxSz0OoFC0oLPnx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dSmIuSK7TxCVBxBzf+ITxkzEHgdQvOtbhriLNhwa9xYYEWm7XEUK70uleYPiJsejTBA5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NUrttl3Ad2AxrdAVk+P5jWrA7+L9SgqhyfgY5sQBaX4goo8K6qjVcxWKuuqarLH5Jvf5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bGjl9prs2UfyxUOgrljKFsyja5Qw7iYcDTisK3mJOgAKdfMawqMxctXOCmBU+7+qXDgz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05JiBVgHNoRiQpAgf7loVC1tNrUBmy8Oe2T4nJLwicVYoJgbSrpZ1BwOKgaaX8RzUNKY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DkcfqSUPWKuzm3fiFaDYkU8Zk4Vv9RNOIbAm5MTegRfZqEtwEWicXWD3CyJSFiSvueKr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zRCjdgMHuoNw0EFtLnNV+YltRehxuuoofpey7AhBxCC3QLGDA3n8tdeoxWQxbOisfj6W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cxQBw0LJfLRvzESxFGg0W5ViGEhpXgNuskTGwhl2XHajrJfvcXuDY5HizMO4gcF9LRM+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b/MXhrFaLTRs9ViXFMeEmKNWuswHQFGa3i5ZAqECvRcq+PFiKZ2rG8QYuZCJ7S/skCDd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HHDacdRUduA2+8t/WIAnJ2w1qAKVOZdgiXQuyJXWKxi38Sz9AeDyQuAeTIZed2s5lFAd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eNezLHR3YZYCtuHyxtNMtr3LyYwfuXvxKpRPS49/uMRiErxhsnaH5iVToD8Qz/8ABzCJ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+I8R39GCpi/+UPxO/UZyy5vs8QEOnlLyMXag9RB5S6cjBtSx2vgICrbpLBYmrdkSgsdMR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0GKppDcWT6FKhqFQaiy4L4hukSmofXJ6Ri5VRR05kxbF+iJgRZe29yZITORnOh/nMUNh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FUE8wbB/MzD2JCllWuMdQlbP7CK/k+YtVu12n+v6EGhZHKaIcllyxDOvDgv7oEYHYCtW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mmv+2dbB6peGOPEa1PgWRh3eci3mN7lTq0/qC7dtg5sZdmBgufeUqnFeKP3lf5uCKA+l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jq5QpyfyiVey7gWTPBhLWKw9/wAIZW5X1A2+xGb/ANY+knE1PJ+ExCRai2raij22Fos3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SMOgQu2o2y+4ya3LQXm0dso4nMrR8TATauSk6YwRKsE834mT0lLZcNfzFm4lgqc+F9Re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gWrIUfD7QrGQAIt5b5m9JpYBkg0i8zMEUiQ8D4lmMs5aVzGZXl0Cm/CuoEKGyqHrtlTE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AGzjEQxEpCmWw+9yvJJyLbBU/qESriq7DDvBAPy56DFvsVha0VEW4aPEdcpWrL2wJWE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VDKHEZdlMqpX5ltot/iGEIL2+alZ4iLAJX8RXT5gAZJZYP5ig/iUpeJdbc+5uOILbXcX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bht3Mk7uVmX3Cu4vEPzLi7lkuVzZCVXMDo/MrzLqVNalZuGtS/ZLR7JpqWxyySx8RKC0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qwowc7Lgrtm2pYY/My8+oBpsjexcuc5l9V7lDW4z7ixdMcUUtRMS237htrFcvM3Fjjjo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hUvEu1Peo1FN8lVHXabQ5inpUr8IyoMjiCNrcKq3E6la8qiEVgMTy9MLYKBPeZ2rEdHP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VLUAOIxg8+rr9RaOQEyVreyP8ZyrdgPHmBkXNq8r1G4IAYYO1OXqJxAtoaplz3CLgXkl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+4SJgWjyVxGdOgsrfeiZ1RZW16IlUYS+X+3FxGkQ2h0zJSSwpO8cVBwlgmbBFzAeRO3m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AA8XIYEJM1EuOU3KXCWxNKUPFRiVkAYi+1rXUI0osbr3uEDIv2RatZqtqyloM8viW3Kdx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gVI2lwxVjtEGHaUZNjsfmVWCBTjDJ7i5AS9nt3KaGQEqhgkzgVn3eYsytt6zxEUcUvnp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GilwMuq/5FaxjRGjz1KjUpa349RLytIzaHKAYFn5lSFU214DFVFRqy+oQJxAcu2M91MU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Oo2lgUz+ZlpiaO0BVioLg/5MwLa1Lr/kW4BwjxnI4H2EzR3MpZ11KoQUuR7Nx23VhvkE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h7ibSEUmO4rQJ6fB/wBizBt1/wAVCLwHBa2tuWtq6PcHtQ5ORz+JbvXdHqWrWdDCPJHI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QC5HD16gHbWFfl4icEvp81zUBkyNMZcdMVr6HOF7uZ8FsuN7ZyWqqsuoEAClDN1+4h0R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NeJdFQrsIEOICaTqLxoUc7zEYkFIwL1K6gyKcucWwBnRcvGr+Y8ANsYA/mNlA1COqouB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BvX0ZdiBWa1kZyVkZGa8pqKoECqmnplKAd0S+S35ieiUkHS6zzLtVAIHKr8SoFa0tpmZ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wKX6KyMG24ojyRJmNdFXB+c89wFwFN4TnDmG1RQsjHJzHkFw91z4ReQlgoEKvZpuVloN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N1le4hUuDGp3v7ECUo2IYbxiLpX0ori0LSaPB1iYQ4uebrq1DQ8P2iEc0Yp2qGfFShEV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LOnALXP9EQOyFhoV/TKb/brA5Dr/AJBqOguRQrw5d6icG+MAMAepW9wOGmsPMf1sckN9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Kq9a1MUMQQFVeR4YUbCla7FzXiMbYg9RVMuErkEjgQrH38ns3ZHNZbC53Rpxmn7ainjI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O6YfeVf6OxbsLsuqjD2XcN0BOKxWpQ7VK39m5hSdTS95a/EVI1ZUyoRHKX0cj7gX0t8a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SqPzH8wwTQW/eONjQFldx+G/uV/UvEoF+2ErG96lQrMi0XL+ZX8KHZZzh3OJMEwo5+ZW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ZavQ1AWvJthdV6hXzpkgeRq4W62mxOIF9gvwgT3VB7+hCaQ1OjhfhMvcix4fosxNdB+J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+Q+SeW5XUZJZQLmKIhVHqYAq15gnbh5pM38tZsRWxrJvxceNtMCDx9MGay5wmiDCkAkG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/Uj3QRDDQY7hpXmalIFEMQly6hcIrQutV+Av4hJ7Y5wMr5/mYTgXzV++0WD+IrcwKIB2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QgfScS7wXY4eGIoLumr6PUs+nwVkfqDrfQXKnwC34movRYzhyPT3MR/xoDerwKQADB2B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KKsoeSjFGCGtAtCziwe4iMhKulL3eEYeADAFBP8AKcorC8CXVNxLXSnENayn+IanvH0V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9TicfolW/pxBkNv8AHLEZEtrQob5ClgF8ssy7FE7BxHaDHIu2KqM8dAWDheotei/tHPMd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6j7MBQVobQvMDCFRpV3+dQzgCzo6bhtD2ZrFjiJSgA4xu3iIuYru1MX5lBaWt2uEviUw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KbBrpeXVOJaUAJWpcPmICutwVqjnWIxd1Ma5+UQzHc8xxWo7KugFA78yzoQha/cWW1Lr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QLG1Y3JZ29crKyEbWFu/8xdXkOPX3jpiJqnDTEX1A3nc9iv4pkn9y1FfMW3qPNzmtRFi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/mWHVqYM/qG/L6O5xmYgk44g/wCuXT/2LnEt7+nGIfS89mo3CBep+Zbr8SvV+IHggR9X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mVW5UrzMVtlcx3VscPO4jtWJNLXqW9oepQ6fxLPh6lec+pdc/iNoW78QNFlxTYXUodkt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KheKqvcMJSpzYQlSnm+alCgJvPcbIuP2RwFzQmmYtwgw63ClYRa25UAYjlPxLNRTPRBo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0UWalILuM98+pagAtyh8qJDIbGhz2cMYmShL1nbKzaiNBs8FgLQQpaXzD7oANx4d7gAJ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iETVKwV6jGurZNTNLeeo5tVRd7mmBG8t3jwmPEwE4Fxs3f2ioZFKK/JDaLY8By35ZRwJ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B6VQOSYajotFFbPRDJAJTTo7lnlFzjM4jCGrFz9ppAMGh4z58RW8Xd5B4gVidOZxTLO5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ETxiAl5W6ZhgubFXi5crAtOmkah5rMvS7aCMFm0Ig3FKBCWvB68wbNkyq24gtsU4r4gF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p9tc2l9cQYEmzQQezuhov11KVIl3Zp55liSAT/J5lhREoC7O7hsi1WxpliINoRuu44Gx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y+4DYK8IMXdxNKWskq/TOSa1sLDda9VHm4wWgtDSQw+GwODr4lmIEXML1nc3moMDD58Q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6hY8oCCygZq6iA8JVwV/cCXtEB/cWL1RBVW8Q8rQbqw49QNEra6IS6BpRst14l/4iUPy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pwrqw/uJFrWbWNVBpBUGgIVnK+0tDHxXbqCpExuevtGsGRZfVimUaphWpdIardTuV1QNu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xat69QXVV6BzLCklbRjUD0trhg4fMosvryeJgAuWFvm+z1KClKyJfiPQlRTTi4b4qIQp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YhYgrQhobDULfD0FdQq3JDPK0KZmhaw92HIxwIGvwzs/M2rd1H40Y3VgDZX2jpiyp5eY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xCscqF9qvNEZUDtgPhlBTragWUbzcLtWSg7wcENSrFH48sy9y6a0HBctSuDocB8Rz5jT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AwH2j+8rswuXhBeB7l5JE1+iWnPQ6VFBXWojiIpoeH1n7xIUvnYq77IjpWgs54rrErj8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hbuV7pk+I6EAdo7F5TJcb0Lm7pMcLSXjiiNoBABX8j4i+DWUhU2PHxLOxbYBwI7M4+YK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BLEzX9LQ3/Mo1M7B+yRzterDSs5xki+R49+zY9sXux5DWqm3HCL+mKC6FfpRL38SLRYd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TP2ViuaNzIhhi95vqLNuR0o4RrxU5GPQq8ljMuYIlGDVjPe4LKiGNeKS+9c6gI4pYPms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SkkBpfricte6X2ubNVtRd6hAk3qzFF0+8QmWrvmKGlDMc+Qd3tLaOiPNWpQl4EPHqXXD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21JYFc1nMFMkpVnySnjR2O0jKQof1E0Ekcg5+f4hSYv8xTB6RYtKhwFQdTyQH4R372BX1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Zsl8o7jrzGainrDK9oRCwlDUxIhJ4ULWdgDKRc1Su3cDzY8EEIfJKPnVYVHuV2kLHCLE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G4VcsIfmizaaQ3UNR4w19NGVBNMuzEuUJp+pJhqPPmaSyDWvoQgxqoRSMEyqsF5C/vCZ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OQTC0V1dmfj8xcURjwbR6LhoQD48fwvzHc3mkYsJjwbNTsB9j7S+XuUWhV1e/cdKUAl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zJS0g8R5G9ehhuLVq4w8eXN6QXkCBEmcG9iBeGqZysfDUwfPfP0MRskyWsu/tGWEZmYG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ix9aHqlAas/dpj2WfqANahKxBVPb/JD1S1m9YWLMCdFDiPiSKQC//Ie5JNU0fLuNJ/qc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jlL++4i1O3lXNcGO5XJSsRtk6gUTuBd2Dw9QotW3KDC/0hpVnat21evU2rhWg7YA0gI0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VVd5ZbpqXlsTl3uGcTQbB36gD5SBWdNywGwiGeMsMCaAypqyFaiByM3fqJbyGC28tm7u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cxRzQ7TAezmMxDBvVuSvwlQp3IBsCHBuBrYZU6g5sj7JdID2e0uRn2hcZ54gEHJypuLh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2VMl1EwvzHyAxavECLTfRHldeJa20o6hyC1mJWygpcpBz1uA6/MteMETfMu4OZbuC87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X9L8R3Bpm4f7MvEPDmE9fuG8zGP7gvv5lnGJbwxrV18y/NyyNS8Bjjgv4gl1RXqVhTc+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fMEqv2jxr4ZR8eoayZ9wRZC4+LTWdwq2rHq4MXcDhv7wC13NqJTiFCLQ7V7i1jY2jGY0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yfMu8rGM4IWfkWlzjcvytVq8WVEHAdgYgSARiNQxboZSKLotHhGA8dosEOIvMavxGHjP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im4BixKShnB3iXAQ7LKDpHoiBV5TIHtgxuumFT2RSkFskHkeKiFO4EXS+Ze87eR/5Mpd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IgGPX5mVoLxNvFQ5M2Xjj0imTKR06NEv5Q2jWrV4u4CoTtSvT4iufxZkPPzHWxDaj1UA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CnJe/ctVqcDzHkQjulvqCnAFvs8wb0TIbI8jROGu4FzGoTQepUBiIG/zDSNrWfWUum03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sORBb5pjKGz+ZXw23qnETfkOuorRcsT+YTBQ2b5cVFSpLXwQgBsrAQwUxyaohgWMLVX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45lA4wXR4YFuRnWG9QxpOIs8G4mIgvuM+pUGJ5o0RW9OpgfPcuEgFU7zMi0sm/uAuIA9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BClpZHsliHQqjdemPelBIuw4O8q+weAwNHns2N/cZ9krqgOYKhKlXQ8R2tKAtvMAq1iG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CWpUKpafELQpOTQ7ZsNF5wxmY+W0IWlcRX/VKSarzs5MShArNFtc1MJCxjslzaNgqlHE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iExuySFqbmKLGUghVrErsuSIcA1ajjP4iMhyZfEchGAjRKl6UVybe440NT2MW0ngmftA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qC928/EEKy3Ank8xu0BrLfmL4aGqBSgMC29h17zDA2wwo9+yEXGooD+PoIMqQsZY5FU3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spyPX5h6HJiZVf1GMJtRR1TnpHI0m31i3S3yRVd22T4cS84S56x4NZ8wK8riAVrUPHCh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6WYWowolVzGMOT7wFtm6SX0ZYvbciZesEa3oN9owNaKiIhLZReOyBBckSiv8xPwXssP2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v0QRpRYezJBsvSktKRLrzEJvw8PsMHdx2ACj5AFQwvntDJpRvc+zhoeHKNjLxEsanSci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48OZbzHI/pIYEdL/AA+IgtKyj7VZcTxkVCqoqnLmckDsq7ox5cMDBTgXbnr1MvUDJA7l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iDl+Jr/24sl5lqfIdwsjyOWeItAVmxdcyt5BZwZ6iYDKpUvTqYlfm0E4+e4YFFYZqcL6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tr8xsHyDD9sUqhVwR7oxErozCeykMJcVGfTEMKcP7JATBSyz7S7sRA4VDrz+ILjZcgZN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WWahYWUjeY8FYTnk/wBqUWBVjj7kttiZeJnsB1KBhsaAevcMJTuiFsTv7hMvD/vUvq+8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9yEuGYdbh19K/WLWKz2sXmWy4puBx48mC4biwU1+SeSS8Kahqo7bEqEItVeoF/0OGLKQ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0GViHhKjABxapNiBSrS9xkBArSZGpncG4BlVizNIbZpFAwhvMqDMT6MSyCFwhFkjFFWT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XHUBoBp2NJE8+wxB2OCGOYPBC242VcLOKjFVffvOvxLj1Bx9Aoiwk3TaquGsOYZcviWD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2u8PNeEYYYzaDUeWvvGoJnolUR4VMEmkA4QDm7zKIG01Vt/IPkjaWaaIy/Cmr7jtuJKI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bDTH8yfufPqDX1/F/mE7A/KFj8yapCcTESANIZfOsTIwFu98JY2YMGsMVcqddCGUXUsL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YAj7s7+IiYtwccev1Gy7X3VJ17xMRZoTJwNr+ogCmKLg8mIBV4BKxtR/cvjYX2wNHMLg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iOQbDx1LxYIgHBdcmajGaI0VNCRvQ5xVeCIDQKThYykXXdyA3t54KiGKsM62yXKIORzp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qJsWhwkODWqLdaT5lZhpBKEIp4hl11uY3i3EfRi0BBt5Z3ACQkVaK5bnA4XknpO42BaC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Qrb9TaAMhMmOiB0ecToH5jzUtqy6ir7Mqh6xUdr3NLdxOJpjfeI/XcfzDeIH09ZjL+l8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szEYIyzNBM3CvMaxj5qYimZ0qJzghhzCFTEpcxDxCry1HFks0wxgwM7fvBY5Bi8C/EM3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EF1C7PEstx3xAWql9tQN1Z3iWCvFBfbBSuFJyw9kC8P9sUfPdA6uZRBpOUzpOaG+JaFw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zmont7smbSW20hEzjwoylAKrFYji4GkaeGGhWQRQXhIrYXIdEsdlFIvRjhibZS114/OJX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OfZWZZv2wMqsK4OD5m3U10csneJZANIcGGyOx3AISPNuLmVaaByYw9RqwvBmW0OIkI67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crmq18xpSgqUDOvPkl8Zmtgq5PUKmh0Bq13iFyqFEW3AQFavV9xgjpi4wDkMn/EAK4Fj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PMNrk4TiIdhZMrr/AJK0Q5Aywy41RvOnqHbQ084cMzNlVvGpxxiAGBKouVqinWLdR3qv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u74eMxd2HS5zwzJHEBoGtwo74BxASM9hc+oK5hs35gdIQMH53KTkratrUrpNyDZMVaU0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+EoSleLwxZirWHTuKCFcb9yxzYb3KOLf6mIx4U4lytDeFPplBc2Fd5lqHWrP4jWFnJWp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AYtDteoSKklmq/8AYAKBTg/ERWqUqfETJdBGjj1AQjQaEGiwFgM5uV7GQTdwAaxTadYj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dRvToocncDChGjcYwAyM7ywWvaUuZMwq7ctnysaHGf6iHUOb7X5jAxQfwJWXwXVeqtWC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a6dsUO77jSDAvzxAGhRKo88RZg48HtZdMVrDMJTl2ChzoJy8ECOe65gmkCqUHxPjYA17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pgmXI8SrNTbbzxF09zAZdVDTQXC4R2fNy1aCJwmv1DQkCt+spu3u/McC1xageZYnxfaV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lAA5GCElwUD2RdOCogMZ68S93DzTpL5aYWNhUUWNOC4xdWsjd2cfiInwUBv3KZGWycGB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GobAY8n5suXIoqiyGWFQGgnDenC7Mqd9QwHWt/wzbdLaowvuykhJGtwx65+8r+s0Ndi5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bpMYemNL0E2TqmY35VQeeq4qIafWAyfL4hoBr0AdDll5xoZX3w32RvhKMTFs0Fv5mlxq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hjtbXYetRFCSxvmqiykyXIfdLQMBKTpXquP+yhWRhBhELiEVpmS5OrOHmLSptwVsy/UL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BwSi0qJaV6RAI2Okh0bASi7YEvRnIPrbLB/kMz/dzP0mWW0R6vEofKmulMruMQgQWPJs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EUdIzlGaxNFU5tDMEynmZe2kNIxWrYHd3qJa4su98RNpvwQtTNgdjs7Q8TSSHKCu0ej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P3O9x2gFqlzChqsSj7C0CnK+Yo1TmKHsYLT5EQcEpYp90mGg2etTl/MH65OPoanhC32F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maR98+7CaZG8MiEEQA55uMhCs4ZmR7Q6SwtNtT7Q4S0dPp5IAt9tUxVItLLcAYtFLPUE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sH8wLP8A1kIqqZzmWiuSb5hQFQiRPo8Js+gFMITmcRUz7iXL+gcwcwZc3UL2QAbZHhgl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YAKojuOodplLl6QYSikTDKSsuaS+IlQkul1VJ9oV+G4MDOUFq2pyHgC+ZmMmvAlPsG4J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oamn8RcDhGi8eIli0HriZo3VP3ODw4owjwdtH5nW8faCVLzf9zWG/p82n5Rp5PTZnmFr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HQybcBn81FAQhKM4B/uYTyxq6DKQGFgDoTGoE3hr5sIAtsNYWnNxsJeF61wf3MqKFibh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871cYpWJqDuZOUsdLsfDuLwEMNo4z/cPGW+IpvCeolF2pIPZRDVpgksGLIlrKRCBu28R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JtAKLhuzaRcHNAO5W/kl6JuYfvJqGx4B4ZqEgol22BqGiRDAxey3x9oQkwqhBlZ9teYX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aKQZCqOJfAZxBzU2GWmig0I+QQVdkVL1UeO4M6iGbNzIaa1BG8MMERfJELzp5lQaLuLL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6E7zHueruJEAMo0cyeIqFQxFzDfmmOeyyad+I+jpMuGZSEBW1uS5W6B8Cd2wa0xU1YPc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AGUg0p04zHwdSFz8RgQNDtdBzAl5WQ+LWHzvzw8PTAVkB4bfEzex3jXO/EtRqBYucEMm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sxxnkjU0KeXuuouclpVrdnqOIoxt2d5xEKbC8drz4ipsrRuyiyVr5woqsrENi1ep+Y16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XwPyVFalzBL3LJZJRz+5SBXEBnH3mzn1FMxHMu+4NIeIFkXkhQi115iMJZptSUpbaKIY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TQLC6MSra5tzN2EK3Jji4nf5hdCQm7+8PpF/OHMUoWuTmBBEJNB1UeqBtqivgbgZOYCGx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V1FqQAFQHRoMb8xTyYQa41LJTIzuogthQ8IchKx4aFavJDogInSrhfUZjfkyhes/uAET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2Cl+H298S70wKunDfvGO5UsUaNoGMReIGbWssrmgL+oCFaKrl3mPB3EgeIs2tv3hEFKa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SaqPbQAywKxGMLkYfCM1mGhlAs0bgM36CLBcS99AW1zC6Es04KvEQgdKIW/vCBuzT9Qh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UQwqpcDBrkxWrD78RwOQJYQycHLWLiNtG+niBdYqKlkCilcr5h+0W2Y545hLKBSfqAK5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W7s/HiKErh5Ed3IoMWxRIbbSyEdBCi459qMCxmFJIULNihQFvR4qMG5KwpARw2AaYIic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sqI4QUWsXPzBxBBaiuEStApu2Excs1ngX3LWtHWx93cpsjLG7p1Xc2YCjAAMYDxNzHXO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NpeYQDmlwvDFy8WDGJw8QjVdvUVRpC5UniXBcgUZa3MOw56GHlUinyaTa/EUhZ1DCXqM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yCVUvljIFg4CYQJa5wwQUqoRhC+bgB/3MqTsO2uAjtkCKblVI9xO2MDDrapPUWi9KBst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eKJanlg77fuPqFvmE2vmUyQOG18vEQ1gITB7GR9yh5xEflZYa5RUurF3XMFssEPF/wDJ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xypBRsxmBNNawf8Aczy+6BXomiGpCLPNMKkoGRHOcwkGU5BQv0RFWwgffX5jGBNSB1ec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hNBhxnYyyecVuzdv2a3B3FwVTv8AEsZXOQl/3EER1zLD7nAKG3eOYfIJUFWVMJ5xLBDD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lXdLJDcYpyicXzM4mzKVpV0v2gjSSKtZ0W/OWIGGsX2C60vWMwdIAAcCnRHTJtFBDj7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cjkfP0qOyuQzHSfNy+SitjOx5jzWTdr02+8sCn4zBgXDyqlTAbkvNH5i+mUyldF6Ip0X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Ib4uoCwNqm4NdBO55mDCa8p6ha+4in+GMw7JLD5viBeY0+GIeqjTUqcuwPFVA7vD58wG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uVK4cXtzKUE2bq46loq6XPwyguzYZlX60IBjgUV2Oh3UbkSD76rk9Q8GcW7PXmFEHNZU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sMqX+5R/ZIa+hCtwm4LvNfsxPmfo/j6jYVYbcAcai3tUv3r0rbBI2TzU6NmruNrtBYmi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RgWO+ZYJpxEFAF4OYUAPJZinnUNk4T8pzOfzNJuNJ+eH0qaRZqJEg5+gh+g4i/QZUvEG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9NE8TBjqOKFx+hBly4/QLgyRLEiF8wdAwgAiKjv/AA5SxtQwb9QhYZicrFf3BYrtNZv6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fav5ite0xAqobY6ixjX7KK0BbvlUMHuJg+eHRItVshGoHnN5llMCo35Vq4vFCBgMUj94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xbWFdoQqsGWXgHTZOK2qEbyid5ddYrMZTZLqhtX+IvOzTSliDS5ZDcxceVN31FoHQqa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813KuEwIY5qKXCUdXzZClQrlBP8AMxuxA9JcKaalozIlD5KO5ntwaBWreQ8kGasbQvJ4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VaK/uXWjt2OtPcvgbdRHn4hMvCa/vmpYAYpbTrqMrhcOFMFXqNtTQ34uBYBFitvtm6Fs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r28xbgoBRCMkcQG56jvazNag4qMMErluYzfX0ZeO/ofQfUzUuUTwdqF774l/QoZBeHzA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OmCo6z6gLMQQK12y0hUhp/Bh5EYrXeU36iPdmhHGC+JvBMEofDA0ZzIGsKwJd5uqPFBcD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uHSNcxOSmYtg8t+D1GaMGxvO/EOGLFvcVGlMVXrIP5gUY7BUMWREmDugHUV5bOLo1V+I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w9lhtAybzF6WQ0oOt+ZS2QVuHeGj+YQGQV4GhrR4mdH2TaOIAVgDGZeQlCg05uYv7OlL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faFphArbEjoSLoW+IreQgXkH8RKCi4agyM5dzCWtbGUEUWOMyzVu2VxEho9uJmRtwtw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gZYdVNtsOsQmgRMfZzMIjLDI+yMQyXDnOP24CgzNi9ViYhiIYsa/MqYeZHbbj4iY2yU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lYhCbjqXiQY9SioWxnhxp/cyuNBPvEzgs20S2WkaieVncGSHs3R2PDfMuXQLK0a28koK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+EwD8TaIktTxcNBhhG7PEvRShQURKKqYwweJZxnWOHELLt+6DTtvrTcVpUWVnPmK9LFH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bJYeJEzwbuCcBjsTq4Wys504wYlZCjLiAXOKq4YEAC1Q47gDSG1mk6hO4ZV6T94jCFVk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1gCU5XinjuPEpuS0loQqRbqL2EaHKniF7l3xnsm7KB4PmK6ioXWghaQWPHa5r6FU58Q0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qXWw2X1HLFYBZcUZCBbFwLoAogbUisQzXm5erjk4eczFequin2xbFV4AaqW/YmkhGdQt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DbXzK/NAnIrmXwXpqoWuCaKMZr2EDA8UKYMYZj4OCMNYZma9dUz18QEsAMhTqKwdWaDw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cXVMZVOm+oLog4VpzRGtC+CJrmoWAXwrHqVmbMfMHmWVFFWIj13A1mIQqOvXuXp5R5gm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BcWkHeNy/ogKo/mAmq23QMrGCixtqbRIFG17lCjRdyBvRHqvbdj5jwaCKzAReW2bDmpr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xITxTiZFEF3Vcx1IAwavEaYAeQugUpF9uYqBWlu6YKNq4nAaHOV08x3wGnrRrHLqUkeKp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BSPD5JQhugy+qlwLrj6Cb9oZq6Bi9y+Y/F2GhX+EQ88CfIbz7nJmWJXeeJ0oCoenZL9o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CCNX2RCfKaxujMT3W2FG7q9BKnsFMBHBX66gCAMhQymdMnh+x4jV3VljVp8xmtBNANUR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+2dxmImsCiI9+/MDZw0Mu1d5YFTIqVpTMyDNrU/NJyUIzPi9n5hWnyy46px+YArt583B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8Xr0bhqTyifN9HkxKHjhx1v95gq5A163v4aiMbdLXPZaILbADn3V/EYtKg173TUpL+qo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Udm6vpucQr1UqJl059S6EuGGizpmMrXb8CmvmETLcAINtgO2lUVcLgHdBVMA6X7gogii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MzU/jK9FnjFwfiElCe5QJQA+MQhXDt06YfM0eX2e4h2lpwObmQpOGOUBVMlmJRSfAvwP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HGeyCgSwwPpWIjaTalGxP+z84f8AjLPIX5zQ9Q+8qENfQ63PIGR+6O2PH02jA/8AkFgd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x+YhXg8ytiV3NncOBuYLJiKvRLmhRKysTZ0TNnKUscM03NYRrDYgbV0E3PHEVJdisj7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CVxMpfuu43FNJxuQe4CdIidMNDd3h9gzUOlN2g9qzXmbM7lhMGoa+j0MV+h2WKgdyxEV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z9FlXBUIQ+tQ3CE1lfVgv+bRoJm0P4ljZgeob5/7PpmMO5xFXpTw4/n/AFoZjpg38fuY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LMNiel69Q0aJ2gBZggJmU2cUPuMEDRvCGDO9QaGINLwJuDJHBZvgrz3N+i4M1lqCght2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QZmM8MkOLcL6hLtADTLSuuKhLQYLZbzy+ZcBzF13b+2IGIZJSO4SwlOV8uFIx0SLSRw8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9uMRDeLbJU45MfeOZQVmnw0xzF5N0XaaejBQggKXq1OYVsEUM2d/zDAGrbLD+Ul/IQVS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KHNOoa7GGanv1HwC48C4o8QJsziMKeyMyJnENGJofabameDVT8xsAN+JYyDEMlmIVotc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adRbxWI7zMR/1S/oUQzqUXlYCu2NZeHdS7wbyobnxWYbKIFirgyo6bWeHqW1+tLc79y5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s1Roxl/EKMIu4VTX/kbcuBeR5S2GRRRZ3M+oirbPqKwautbsWOJikau2HczRAXhTiLyj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10WqU9NQELkebRv9Q0OAH2lfaOEVG1vFxhh2IL/pGQl0liuA/iYQgLaQw46lmSBQZu2Z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6lsguRqFGvtAZtzqNIrR32850wijxalCpXOAZTtE4Tk7n/iW0TokGuZrnD4n5l2WYqt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6tnCfzBUtXuCZr1cAytAojE8c8QWClVTxmMhwVqL8QfDcGrl4ngXUyTBmZDzYTkYAXoZ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FPjuX5YcufyyiFVZhOGy4a8Kl4HGS7ibjqhsMpzOdU11nD5IxIpAZt5xKpBATtFVVcW3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acHmajLsV5S+IKjGWV/UsTwFWw8Sx9IdhPevUTXLIuP5oVmItbMtwoJsStV1A+x8ARLR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Fq4GfiM2/FlX2wYvumOfzO1WfgS5QkdNsulnkF49TAAEGwchL4JS26xiU7LYcQ5q3qLVK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1WorfjUREJqNNsxsdFNFfjqVURigwdwHYBk6HuCXgcsamQTItpvuD5tVRbzAeoIZs+pX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1AKL5WivjEtWp1Lk9pt1NQVYgAEBk0ckARadHp4SaIYbw2eWo0EXMgeUMu/XXMoEG6C4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73MWgIpVDgLRhjUJzfHiFYoY1W+u4j6kXnBggQJUuxdReTAi8Roa4Dke4Ny0Fovi5deV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FP0Sz420oS8xUeFJAl8wAvjgK6OIEhIpdb5YrYZRXazn7wT2jByKvMcGNOxCaCMGre/J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3lI7FivMvhy7bMXjNMmAOcypZmtg8PmIQGUhl5SpJBA3j+IMmGDRLhliEMV7lqh4F0fE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0ODBqLcUDTZ8RFyJ4aPUQ41pSh1AusUXw6l2XKtZ7Qhvwg1KS66sP3wQEosHJjiEoyrl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kRe1MhFux6wazuEqs/vbH7i/xsCqe28fMXmVBXxuxRiOKwGHWInJmsEc1qg3HE0a+jp5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0Lp3Y8TlI20rerYOlFGxG0qqaMgW65rnqOYACGSs32w+pDbBFXrYeKv7SmFQvO7Bz6IZ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kwwyobcD+agIcEKTQ5PtAKuTnpvVf/FB7uCcpb2+Idai/wBx0QD22xEcBp+ZQkKjS6ug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3rWmUkXiD1hKGVPo3P2QdMKHEOM1+5YuSy9OSkvEdtZlbvqq+5OIFrxj51kEfm+pvjBc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uL3ErEBe2oDoiqnwsbg3QKV8yfcE7fXAXCs065louLlsdkTTaVGF25jI1AYfNRKmQL/Z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8EvNYcSwjNj90F8mnZFbLnv38QfSW8wxi/Mt2BUS9RDDQTaEerIWBYUSubQ1np5lu0uj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bT+nOYoG8xkj4bmfjaNZU9SsTKoaqUy6/e/ATb9zmJ9oxnLGd9EhaGncBDo59S2sZZsj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4lbJ/UZqzcdL3U6PAIHID+5XAgbgwmv1iGB1Foz2eDR8wglOqlMuqxa1mmMMsqbX53Kc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LgM7Qxw6PwfmPaixCex4DBeswB3tOWav2TLSqflqv3YZNgjSzBRnwEfvegJXhPCcRLFr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QbPoM0Edw3AgMN0OJSrgpcHHcJHP0FPqLj6HMdsPo4/+CE2hBl4j1FUVSkLwU/Eq8ZkY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mpY+qSoeN0vB9voI6ho/8ZhugGsDspXaoY0s2pzFXMIlVkM7l36UWbM/DzL2zCnKezGt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eZgnq2coa+bKKkvacZ4hRrk30FupbVNFinDSClhFC6ejhzF5asgDgE7OIOg/Jg3/AETJ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upeWyqbh++qlE9WFxiCdwEUvJlNV3EUcAmwOg6heLYAMH5ImZOasSaTzbGkSgAFhG4kwO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FulfmbJ9FjHI8QyMWm9KgDhJTc4grxfu33OH0lV9juY2ioWX3UAJtZe/cIeZYdkvO50m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bwE1HSWvLEdEaUCeqlgYIRjH6fEMQvgld3H/AGJs8QxMYwqbLDT2TSGgFj7I076ghu40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YpMTFB8H6RCwtu5eLhore4PH4cof6sS2D81Eg6wntDA5+Y/1G+LPh/UfydoZ9JvMoCX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elM+49a7OV7YJ+6Ay/xOV1npv3DRZSitnzDhS1VaF11cJqXTeOg4lLog2DXiX6c528vU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WeIb3BUp/UtvETWa+iwYKivqVvkR4+8y0qNMwoqW7eoLNY5IgSJjFZqGaNDFYFiGBrm5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gC/ELj5WGnBeU+2p70/VFrJUG+48sYo4VNvqAYwOULtbUNdVFVxbWOZRUUA1Y6f3EvCU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tSZeBC/1NTxcDsvBKQSrYj3oqbURaqq7dQEtyFMoN+FnMCNZhbHjEM8ShGg7vqVi8AHL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8YjkWUXqko+OMP5TlF0m2YCgQU/mIEVJq2/mAotbDi2WyBuG4komhLfyiqsAcqigAC33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1VLPEBjJrBeWV8CELaqNhxGwKBjSv7llQPL0EEpAYU93z5JyTaOx4mwRgt+IWzYZ/EtV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QWwtRiFq7FozMKgN7y5Z9NZlElqK1nligJAaYHxENwnY/MHSuPKHmAWCFCukN1OWOi3u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oELgqnDyS0UaGS2AgjzTR/yUWVWr/DqWUFNBheoEcVKOKmAgGi7PVxVSIFOjAvMGQYxm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peDRuOarZ1t1whLvEBKXFPFioMquXxOkmvHiaRq5fzYgHFYsEYSjaWnfMvKKaCFiMhzD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qesZgusKw3/5C2gyVGcr1FXaapgpy1wznBA/JGi28bH3KA0KwGx+Ig6AN2VXECDNNl88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qgp2BQiq9xVlnMpaIao9MQilkpSHETqj0rkOpetDGUvzLHTPMsOVE7U+eyupY5CBA+gy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qVdTA4VfhHjqsqHlf4IvAAtAHTyZrrcEVMD5EjBQ+vmFwOyAfZb/ABM5olMWMPOO4kCb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g4yvspyX3ELUgb+54+ImXi0BGLzjDSfqVm4wWTfg6YDtAA8EO/jFrLCNnHiIsoUt4dNb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7Oofa4YqNVzqUxDeFAOHzXe4uEGzsclOZmfURB4f5x9AFoDt+rBMajYMepmEMBh4W/7d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cMx0eTZOxV1l9XhXJnxME1vJJZ2uJw948blGhhramvwypAFiWXqvvGArYYJh5IxxKTFQ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RC5d5CJ8lMDARRZenNfMsCWXSNLr9oKZsl1EeMKhgr1mEPOMd05j9+gbuXlkqs3KCGoG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zmv9RNIDUxkamI6VhbeJSwnr+qOh2Vhfi48tEGR6j8vTWrMMCcEuV1HHtm8XzL18pTIB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MAeWdgGQA3kxCsIhNP5hzdn+Jz4gUz8QgYgXUI/S/JE28/R3GLLOx9p/3Mhwe3xMGOdZ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NnEpTV4zBsLqtYmJDleWduVVgo82YKhio43N50/4IQ4+jzNcxnZUCkIs1yX3KMg8cCGT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bS0MVAcAQBrDMrE0bTgPTMqmH1uV7qOyAueWP4hsswzofnQxlMUuhJThpTKdNDaMWjdi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fio0N68W9B+4bsl+QB3yXf2gU+IlREfTNDXJkPmCaXWAaw3AyYmRmC3LllQQPgjZMeMh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hR39Fn6X9D6E2mn0H6SsPH6JaM6p/EDVARHSz9sSGvruEwi5YF4/SiqTaEdTM+j/ABAj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1GLdR13FXUQ23ujmYDFZFNHdxXDznmnG4RFrWE6Qb+YWC0jkOKZckhSchdlZlhcAFtGbp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yAHZ5iT1KoA8hxHgYS4FDrzATBK2UYL2aIqMvjmoIw8UsXN33cXXLC7ajiv3CzXC3aGD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B3QiLmnl4gdB90UGjLWb/UtVoEEvGYAELMdFcL4l5luBwwevcXpvWwRfzKCPthVXy4X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qBeN3VUji6fNQ7LYstYdMdo4xa8dQoPk/KZFx3NLmmI7+jbxHPUSq1mMYevp6lKnvMqV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dxxALN/S/M33F5nmPNfmHlj9DB39DU5M8qm3bLt4nM2kxzT6l+IDvXzGjv7zlQI43Bt1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RqtHEzsKriDbi/n6b8zjf3gs5PiUdfePmM7z5I2pm0x7Uq6i0lV1BQLB7IFHApMphYbK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YQLQLxfEsAuNWqfEvWCY5p8R3bfW4yjL4JeMlfrjoKSxV0uX4I1ZK5Pcq/G1C377lygV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IAWbo7a4IqCtNG6dg8EqJiT4HYfaAIc3jlTL3KAaWuP3KWhXfxDrHqUG5SYFSseksIoa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otNb+I4haldD6i3kBatC7Klk0JKHGchGqY5t+UX0KStHaVYLEJlCKlPKLAgFFlcQV4Dg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4sc/CwKuNsicwea3BiiMuh1FiiXWqgpO7YCwtq3fUo4QwOWptKupTlUOWFqZvAsvwiIv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uBFMIZVLd8JLY1rbZrEz5Rtc/wDZq4IF/AgoZPNy3E9AE4vBUYySuwxqorNmJ0rmviWh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XHUBNKKywHUXhq6KjumiOA/uXFVVqFkItgLe4jTmC4UiJx6qbg6wGmrXzFWgxQ91KXh5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brP3hT4xgeH6iXC5cBhEXWthCLvmkMnIeIBLd2ER8EbdpNFQ6TgKaKayVAoK4gfdX8wA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a1ZQrj7zRsi409wkUWaH8VDoLh+VRd52i6M7DuLCwaW/tFswPkJSZo0PglDy+48MR/AV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hLctjHGeKgbAKGgygyxRkFx/mCCGn0V/UpalSLrF14hsKpCMN5lkZ0L4TNMmRLHzfEbV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K8lQlsMDHywJiaqq78HTBsslxhgpgb2wTgwSVQ8pllDxF4CNls5HELUAA/aLPgYg6YRz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jyHB/wAlkkB4OmdZmRBmcfLj5xDh55TzSHB9pQAuAwH3AcWFTA2XCeY93AwWuRLwxEs5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qKub4r5leMBVBORBquYJOhgP/huYMBxAvf7lOnUra99kcgs2lZ2pAU6zS2lyrnmAmPYn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eObhAoDyN/Q9w2igmzgSqPaxF1dRWFbba/cJ43sr+Qp/EH9YTDg8G4CLI8n69R+aGnE/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e4cvxDUOCwovRXHVksedc/GhtXtq4jLD5QeKc/uK/ItlXZPFQZUOjpuMsydrPxLylXi7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WI2J/DD3KAPXiLTr7Ko7tww6L9TldFOI+Yrj8gI9Ic30eayfJAYsW6dH8soBwCZDqtXH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rGsWWUkdlMBOR0zqU0/BD2nSnBhddT5hEqUaJu1cxxKBSnuMJv8AAemOObDt3VufmZkA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iRFooj7ht+v2EDlm36EOPoYNZ8wNfgvvIzHbLz9Hcp/0gIygcEQArLcptOmsRtFKR1fN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oix4WDgcMAKeYbzacyl5r+uE0TWczMgGGe8EfxFUMLyrwXyleUmmmI3gxgnLKzK8OvO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ePEVdik5PV5DSosPAvVEfAhBPkSdlv8AIm+YO+SEszFkGYbejWfdL906jsmrlpse7s/a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g7XEu7+rUb+ECXLn3V2djsZzrBkUwHW5U4FsAbRW/wBxJIhRORjbMEjVKr+ZbsdaBrJY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CL8mK6yZKr4EMJSjgXMMQwpNPxHdojuoblEMDHbH6X9QhiPH1fEqX/NQC5198RJ9iqgM3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INfS475TAhPGvtiUTaW5+mgcBDCGxkfP/E5HB2V32RjAQaZWwf8AcQe41WWnd8XLDdwE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GyAdiSxKVprbIeyUk/qhwO8cS78yh25oL58wkkrlA4rgmjJcM1vQMFTBlWXvXUEYDoQP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ifiW5ssHLm+OpoCdQCdvUvc3qpHduoTaSxEKMY4rzBtYrCur1HnBFaqK5MHFyvJ3WKaM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z7v4goQg952xbQwOIuX3KKSbCh1FGZcFq081xHo1FwW+AIY5AWqx1uNYUVzr3MQr/wBk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0nH0EXGImMecY+m5Vdz19NS4V9Cb5hXcW+blx/2Z7Q9y58CMDM45+hdeJ6QihF+Jf3hr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qG2rx7jzWpmgNPcaDOfLDL+JUjJauEU4LzUw0s4M6vxPz5hfGIu8xy4gaIM/maZxUqjn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EUwLZAlLqnXURYq1YbiIlFIBSi4niBc8AHj2wlOTxMoLVbJhrX2MB8j/ABEVorbI6F6m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KnXjW+OFzuEuLqqV8HSA1XZLro9xZ8lnk3kamUYdUerHzKXJwvV5uPBM5afHpDyFOI55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+/MDMKmF+65aozMBZxG+mxWVTV3Au1qtCsxOFxKujph1kxhY8x2vbuvESuwbte0qyCoW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HMZnMFDhgImyDwhpYWrrmKFltfNiEZCyz2w5Rog4a4mWhl6hTUN1DWsjgMNw2jj5yg37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zBlNasQHCdYh8yK1uXANja12kVkYaS1ZdABwbuWJQYSW85lqCUZcMxgCE8MTCsGhE4zFk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aQEI8wytMtKmd4XUKtXDUUGiVN+oBylrD6jFRxoU+UrhCiuWIeSSqVe+CEu0FNl5YUUJ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W6NuDeIPihtf4ruIZAEXRzdxN1K0Ba3EUcoWsQG8hEUVz7gbyLKy+CBtCKgXlgHUOwWn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ViFUSBQ47v7xPNAcAPBLVJzWvDjzAcgB4viUoWYOA9f7cCaIrFRKvEDAoWylHiHUwu96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PPcoN3yX2eYxjTXYziILE91fxCovsVK8Yl+kF5pojEJ0bh6MG0yAcp4gMkYaaHxCObk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rR6ggjIClX5hy0vw+UAKBR/ZcEMyo5bpzctmgg23mFVYRyMvpEjiEwNgnkzBIiVpReFr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H7Oo6UXix9jRL17YNK4L36lHvqOvgy6B8XVr5T+Z7GRsG6wxugSMS1q6LdDO8+o8a2IE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4atLR06xFJXrpVtjaPDGaQsOk8v8RSCCcDs4hoC0Ik7z6+8DZRdggbA3phupYtnmzZL6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hlgWt5aqUNnahb6gzeUPnpbnjEWiBkyvR5gTQ6iOPuzeh3iwFfbmBCbCqHvkedRsYAa0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euwu4ShLhTbLiv5RJN20ZOsXBo+QjSZs3db6qDTPJHDzX/YKo2rXX90v4jwGNVe+nUTU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7Aq6Gd4kuJz0kppJtpGRH3mWL5Sw5B1DtVsEel9S11tgDg6YNwtRg9Dv7zEMsOzGKtHZ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fUby5xA0D4jiWDLf6Ynh4rqGylbSEtUXSbjzV+MP8m/mKCgxDpf2ipsARBtriC0Hv95X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e+fEJXwMYfUpAgpbvmElRHoeUtqwm3/gshMaqWqdwIubFPZ3KUHYajT86fcFCQF8HH5X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cMTmHEJ2hlJ6t98p4VH6O5tLHNOp7JYl6IrdUSb0pLRRzxEVOUIR05DTLb7gqzk6mBlE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wtYGMKgv/asg3c/OmEdx6jnQUCgLCLXOJbGkgDWBo07xnUY8+PeO6QOMfMN15WqlcKt3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VTSa8KhcNTdCW8ANdu1lvGhHHD9RRBtU8P7kqVwVPLaWGqim0q/sDAhxPy5Lrh33aw+r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JW1aaylDVmH5ZcmJcVSlI7LywTPx7Am939iBqM11TmrK84Dy1i5ULWfjqUdyvwnKqYPK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BdPNkoEBwStozgrpiZlK3MHjd05i4drK7Bu2wRL8R0CwYNiig3ZtizWJZNZsHll56kQR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pkBaDOFwyggFOU1uuqJgqx5Kx6vusyvRRSNOrH0mZggBaXXuC2GWBw/M+z6+h9AyiOyX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XL4hc9mC1vGa+0H4IQjuUmc/wgGaenVA+k7hHJGAvBfhACVXFFpKHVfmNVZi4p76QmZ2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lQRViPUpQbKCh3/MPYd6gq1OPcWWeUIwsFYCMG6xs5s2Qr1CgK698QqgtA+gdsovPxE6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H0uBVnNpy5MNfMMbU0kC2i/MQTU0EuzEOi4JTQHOeZfSjL5aeS9QsAvXkLrLBCXUbp8H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y4gpWSwdHVrmbZPQY25pmIOcGYLUPjiJUMlhm3VviCpYGUe74meLZyrQ/wAwazXNFLvF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zD5gVQtoCUTQAsqaYlYxL5nMdx3H6V7ZfTifMqPiE3z9PVTTvHUv1OTMxUHqV9okT19A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6Md8zv8AuW83Bzhnz94ZcLG/MuBbq2I949RDl+CK8/knkleor4+0LXBFLIfBBrBFTbUy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6fET1+YeobLIHxvi4vRjqUC8rICYEP3KWFgQMHuWFfBMGm+5eQr8RCYF9kUEvEB2vVQa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Gz8sq0pDjJbA3gA0LUrr3BYxraBCzDyy8ixi6GeePUNbxY8/ZWCMdqxTK3Ra6CI5MYAH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0D8ygVsAN5gJaATTfZnRCINiFrqjrzLmlVaYpwJ1KyIaVgcY9S5itAuqX7RaZhAiC9uq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pxOWi2a2378wFYbDuMw20pBv5iYRxdlw2XKNIbPDAYQ9AX+4GqCvKrgpTNUaDqALYbVq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BIKui0xlSyPBx8ylXlwsbvBWCJjqo0WrWMczy64wVR8yzlAplN8RA4Ctlb7lqLY5muJd1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DLLRdd/MECojVau0f3KKeXA8iKLVuzS+EG6odrlhTNUH8VqUJi2ejpljWCldCeJcUZC3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u10PNmFNm7tzC1AWgNDeYgFiwbWfqUZyQfqUbQGS8dRQBZuwzKVXUwGAM9LC+WMMSQy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MTlaDy18PiMpCXeh7hsy4qFEtFbFmu7lcA2KGcoSB8m0OIGAomM+IK0pDuVu+5ZcNn8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04iedObArI+HEVRb6DZuoMhClpgHfiAFhd0JTg8Eqk2RiAOBz7hHSdA2H8xK0eqsHQTL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Zs+41epseBdwhY2EOVOIKnrOwA8wwGa+BBUj4hm5gIHAQ4zHsF4POYICuDXHiZLAXylx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U9N2YwAFXUUGSDTJWKXQOLYWaMgjc4rRje4aXHsgDN0jqUzEtmmpkugjR6WGxXVLsB4g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MKr226cwDlVoXrK+4NudMt2O7hqgYpINbBY53MnD9FR2QZZ75R12yvg7YIsd8+I8643k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67X94WECmfT9AdcmbeLmspdjF5HyQhLWLDyDuK22wALJfmDCi1pRh/8AImwNGiXZ65le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H5Xb6f4Y+AIUckxoIppmjtjw34oj1wgNNoQEAtVDiNWVXgr8fQ1o2FAdsskGGp3iLXM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hugNdLuATxsNmkuE0JHMMrwJPFqgdREOhddicuvP4XzA9b22SjND5uKAAayH7lfqMSJz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UBeeyHvMEKz3Cpd8UuJRYuwBKTrgH8o6oAcGolHeMS432BEJWafcDKuM+JP2xOFvNVuV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byqr2wy7PJX3qVcdRA+rbSnANwloP8e+TEVRFIZkTCMt1K2+BInISxx/6jcJXpVXLxD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mc/Ta4TaH2/2qZE53HX0W1LIGvnK/wDMprLe4Kwr7mMpZ7ja+4NAFYdw3uZP2RtKDouF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mLSjqUmgQbqWrdjpg/8AhDaD5LGH4EFJyvdNo10TV2lad32hgA1+ZWtttxBNDgF3HsLL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QtnXqUYBaYNV7YVlcQskUHm6yH3faLrwFWzNN9OYC7fCKcD1+Kj8UdN/71kuMsUyAagv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ZbPiXOlDIddBecziEigMimXFR22lWCgAHG9yjZ5pc6HdNjPLFfjL7YhL2u4Nof8ADPxB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F/MHy+UqlTwtZfV4GVyexiDU4PXE/MiW2ac6UQPzK5sdFLWnLVRLo8kNDjhgoFbwlA+Q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nxo7jX308xzdXbiGT2o1QXzdGHwSHhE0DuxqvEV5sEV0lfqHitqnHf5GOpk0snohQlQT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D8g5Ta14BZgALGg4unxZHNLL6uELGXCKpQ3g/UQZJg+8LBbnOCUaebIvkh9OZlCm7b/k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lDdB/CYt2zBhVg59QaVbeG9hfNw4Ecm26DTKjauMFu+o26jWVPI9nMHRWmgeM9kfrAt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2w6xx8QBdFcLDSV3BeotA2dZHi4SQCtw6f1HzgNJlaA+ZddpjYk1nTNt1u1ldbPcFaEEI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SahruLWlVggau4XrVW5XZ4mSwAACz3kxuIQhg1JpdZlVWZDBbnbMqBqhhqLYampotybs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wo4JSIO1VODL1xG7F811ShzXJ5ho2i6ZD/XMaA1Edjv7zmAyJhuDHxb9pY/7FVgeDUxP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li63M/TmXuOoN7iHTBz9Lfie0uX7l5xUUX1L7uLzLaxBl1ULXf2g1kmf/kuX95cVzFvn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fG5b7lDf/kRT31KZY2JkpngmlQmQNBiWOD8wTwRsfPEdRFcMEsx9pSsQNwoNxtiUpv8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Fde4O6EzZtOcwKAt+eJYo6wDDHbl7IxunxMG3PmXvIzAjlCDRuVBwv8AiHUFwG+PcSU+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msZKdfa4sdI23yzqCQujAcs5lMFDVDaYMeYoSsBaLbv3iOwjSNZMzapyK7DxHKaDSbNz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gNyjAdr2zLabD28I59xDaMQKMmY1DZ6WNWHNXEewHYCmottM3fEBLWQrVSwtBRWS+WZc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v8PhCIA2dJcpwqzLxFSyp4RCydS8eyCpSbFB+UwPOZc2GfvKbTO/mMUvPzKBLhTbiFsw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3L00JpPG4B57FznUrwYLsHEtkJQlAcXLSIK6sVV9+YqDV8q3wPEaelkNECRIltE8xFXu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KvV8IvkEOR2ssI+ax4qA5VLE8ebhJNThyDC1aXMl9dR2J3hU194yubImuzwRYB99/rjm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YOdy4GUs7H9SqbzTo+5fxLcualQ7HA8+pRr0FAPsx7YTAViteYDkzVDHmOEBjFKOqjmH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MFy/h13CXxdxgaj6C6/AOvEehVIzN+b7IbGQjwvyRTWAprvC8QLAAuLo99yuAma1ER9z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wHZUfSIARyXzE2CoaR3bGpat0AU4nBYlLl68RgCUHY77ha7MlhBcwzV2CfEUrgHbk8+o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p9QR88wRWjKv4sK3Sg4rMKPFmHmPts5y/wAAlfhA43cEZCKMjGvBEIbAA38xxhOBYfEd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tiymGOlQ9lpABYZluOHPiVCrhgcKfZgSW1USA5vM51ZFjza7lR4Miby0hzHMwylLyu9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siRZpAb38S9uvDX+eH5lzxqmhNc3w+oPKmDj67X3LfkbzPcKNQMgC5B4YsHAN605gonD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6mTXqgV3T3GAk1AFaBANZzN3sd2TU21WAFZY/wB1GYAGyqGGDNqsSPgQ+c7gwRszEQT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Pka8TDcYS/ARzG1p5eTCv9wqxDs6o2DBM2rVSeKcviWAarz5T3Mvx47S73jUXlGqNMJoG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eX2FS6ynmdMaqDQ8vk+0oiFCURi0/Fy6ClQocBiuL3AvFHmvK8sG6QDA9tQ8ylru5IC/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eL4I9O6AX5i8wAQGuKuCpQ3Nubm4OlLKeCWJA8hyVKZptjUCfaudGar+I2A+FMyAqIVi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oWuRTNxSp01cbfC+YEAZBTpyfeV2qN+IMpXPHyQd1W2D4X8ppPH1CGIGvvALq2s8j/Mw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ESKCzDbxfxACwdjKoyjLepdzQrQQ1dRVHBtF3cXVwLHwqvzBWQbZPMtCh/MvkS4Iw5Fv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6BlHh4ZTtB0mmyNxdvLAQp8ymjNSYBW+JdgVjFobczfpTqLtWO24GRmViXTZXTGgAWu8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yGePId0ymbUIJVZyUdtZqNQIkPYv3uXahXUZ4h4UGqwifiIq2DFb5Tb7QA4Wrk3dux5e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h8fmE6xbEI6BHqAGLUAbsyfpxE439liWXA2pf8FP4lPBN10zX/NvmU4anzJcpstF11KC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p8TVG6he65sfxKAmNVWkPOY1yh4MADtVQ4XCkMRnVWV4mXUdvQD7KX+hCqSQ9mb0uCjV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mQ5bgAAGtDyRW1XvmLaGTEsEKXgSiz/t/wAoZnzigHkygzJ1YQnkEvU1ZAMIl2aaWLcq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1OJG2IRIcgwXB++2MldDO5gjpl4iuOm/3JLBF/5jNVphVhFJ9z8P+oQjMgdL+xNNdP6h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zgH4Jihrq3bS34YQYMOXemuZdlED+LH/ALzD37Fbq/iaZdE2MVWceYJ/cLao8jrjfMyL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svso814j4jVwC7+YDQWYI5t4zC8Yxj7/ABE0vmwNVBaTRwKDxNcq2NX23LhetHZPiAJg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gsRUNiQwWjLF3j4lLND0V3ZOYOMIQQoBw8QESgg4dciO4QAKQlCvTuF6QNDg5T5iAO4F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qFkOHzBRFeMSvI9Ljzk4qKvMpFqhY3TeCG2Fskwu48Pi/lBKlq38TMzBh7iOfo5YmfpW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vX0z7+JlnHEPEfNJLPp7+nsxOcT4hWyG9S/ouJ2i3uKX3cxW5Zys3BDmY5fxBe5fcPGT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1mJWxF5mSKpmoLLeGLwQNftM9MFr+4XjH2lowWZIcJZ8RbyqF2UtDqK9EwpNeYUraErc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B3Enc0YYW057l/ATITn9crEyQM5brmX3AIltgt6ZckqULO+2wmJCxLl0+RNwXiiBB5Cd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YgrBAsH+M4LQbvy8xonudHa/uWEbjp9vitxxeQBavBAKsRWhVydx0GCrFQbq4sgIAsar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cx/sIiNX4riUqIpusIC3CWtZhrB+CNGKGPcLu06BY8QHSORv3BblkLpvdQzyhLfPUtUI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Jea49RY+S4KMFhtFK0VBQp1uPVCQSC+yLgQ3VazuEssBL7cqFFLWgdnmaCCqb2dQwUA0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DhIWNQiw8DcrNLgJQ5y+YXjS6nFu1hgKYFr+IGdddc/iCS8FNZGYsFP6CF8IVVhb6jrs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buVxdhQWTwS8WGGaOEi311S1X3ANAo6EH8EKqClWhImuRtvv4lZ+aWbfzFkOSNs38QIm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crLHhwvVOUwVPaOI8wNjBQD/AORkymSteY9wopiyuo5DdGjg1+JZNZX9/qAgihr4viAW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C4F/0qFMQGJ9yc5GsrPxMd4JpuphQaBm2t118xgGgPgHULsUqo88/dnZIKpve4J4+wqb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rlhLcAL0L6Y1cRijcIGNol6QEOqZk8jqOQLcKgP8w48bHXiYyhSDftAwgTgVn3Erg2bx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JQV3mK/URBqALV1UfjcVUU4Wqc1CLZZd1aDrl9iOzAzaoxQ1FCFjBNQlUmagPflBO8AA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RPzLi2QlNclOZRIAANLvGdPmBpoQRXC/zNgWYtnCpiqQpQB0Xn4jdxBaxXqpdPIqNl8M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f6S1mKvI3SOxmxM9RM/H1mITTKXbyD02ktcsdLurNfV2kX8WmGEHJzVguVGKKC6KbmXK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0o6jAOkXnE1jxHDcyhn9t/MR5Cs+NwML7JskSUV4O01jukFIMLvfiGnKurL7xqKfvS9Y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oI66RmVASbUDoUIWqdTrAkvzoS9d0QudzC0aKYd7PiG9gwJThNOIPDBPGL02jKtRmHsP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nJApLuWzUboHAdniGaH2aTdlHNwhyo3d/ERSFsGoMrhgiEgdgFxSJxY9tn8yn5xVXWXP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auGPRedoriuFHIZvCR3PsfUYlUsXkhBAN0OcwcsoeLq4hqpRz7nmFn4KNU0+qnJMfAO3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2A9L/DE19H6ECEFUO3CoDLYw0eZd6jLzMjOTFxn/ALS2AtoHBBE29XzzHUoAVF4moE9T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lt2CgD28pE9hUOWJkY/7MFvBEZp7h9locs2PqNZjeTH1sNwI5iNfclm2/ZF2nMOARRQ1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h0J3Fc9QgC1R4iNuSrpKhGIFvPfuKHJsWKJSnmO+bppjjOf4iKYUinhOoYx2qgSceMzi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96x7Zodd65jno+0KibcsFnrJD6voXKowNGNdwGs3QWKWy8sQtXouXjIBUBGC857wVjuD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JBQVgFA8YMeIZJbwgBXm5DdeuY0S81Zh6USaABpzb9hL9VFlUoUPFPfUMItcrT7iSSm7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44NaYOUJrtWw6W0LtFSsKC8CS/T+VXNhmkW5W+YVaqK97/E/JY6jzFTeJ+Esd6iQLpQm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hiE0g0rT9wPBCxFjMYQ2fYPzPzJACXkeIByhfSQ4cxwYq+h7QvXuEfaoh9CaF/ci2F/E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EvqcsPkuTFSqzosZdXb4jUMFuJTfgyTDfZaovPTWoZ60sTVjz5lmrm6U/LuIFsAVHLEy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ibB7Ur0l/LF2V6HgQi0MCojsu8vmGN1St6pgpJQ0jpyQKucAp1a1OHaZXYK8xiiFFbIb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nxGbhq4seshHUquVK5UVAqOIVHD/AMlVt0Mg11zmUjpcA16qVSGVh3cwZx+5inb6WuZy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jiM4nM6uPcL4l53uE9b+g6mKXzLSW0vf9zDBJkw+Ppx9NzN1Rf1MtQ3IOBumKosXMWED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DGAkhZWIp1XqLiX5ghzLL/5CoIJf4mNG5rCVMYzB82y3A1HCmLAOT4hpZLBf9Sw3Z8QF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BMjVQA7/ABAsV8QVt35jXLJFfHmAvcRGywANqHGYJ0J5iWWrY2adwhzZEWufeZfyjyJr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4iBLoclk3/NV2Jzdf3EEBvR0ZRLclYupcORjPw0RdvMerVHfos/qNr4WzXVQbKx4cVtc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6g6hyYnprXUoWrytCJlevUGLyWGmLBck6fPdERykk2v8/Uo36rOvv+bj5n9oKKHDM+KV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oPUbWqq9EXRNw/mCNlSYMkXxC2ZA7iXrnLYTzCRJgaZHuCEqtng4IdN5WahEi2QOpIgV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Nr03qXmD1XVcxStlWgLb3MFq5BxwwugV5WPUfiqLtVnUACBoTURgO1cGzUsSIUDkePMq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dnSPUBmGpuHbcMi5xc15iJalIBz1GXDM5J4m5CQswZ3UAKPvkQNdwN/ZK6nyEwxCrIgN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1ECLi+PzLSgYH9oAqhG9YvUWERrbCiosIXA9EPwiNXzGXKYY5P8AkQRTMD7JpAOAR4Pz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zBw5KhZ/yWe7XQX88Rx3oQLgVCCKP2eY8E7yIP8A2ECFVha8QhOkTFDOHmPkFcib+IGI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A4i2pSdXF2+KAlX8w0sFnSnUEyEBHFeonW/Gengm4TkrLshsxbTBXqKxeoCm/UdgzHBc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juBtkilgrN9RFYKw0hPQ7BUWLHJ6wPvliq1Onc4bwKYx1MaUCLeCBC5RRxyupjTBYpdW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wEyyP9uEsEjhd+zmDGfYWtF14jsbXUrveRiutrQZ617JSjxTSL0mw4jstkyINCdvuPNg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e5Rtg+EbFqpbVcKmKWZCFxav+Jlim2cPV5LLauZswCJ9p5/E6CgDvuP4j/oN0bUDuoq1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YgCTYs5b8TIC1AIBdJyVydaiW7qOPw8xuOuk6HVvEU+6iOTqAP0azN5+IdS9EGCFPzE1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cNWShr/YZsmelpttzHFByBQGD8yxBeyV74oW/lohy/TxYXK5byw6JKRu0la81G2LAufR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bPMGAGpBtbce2NJRuLplXMvoqUXqWw0UCgQU7uhn4gYrrwBjnuWQHAuY4WfqLJnWxtdr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9MoDyFVUekbl2vWImMt2dc31GKH5a78R6TFC4eVibwNBfpAgD2hsTUW2gSvZHX+LKV0l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r/4kLcRDuDR6YHFkwFbNafcZ7s2OahiCPAwDDwQdzCaCl6refzKhOmvKprw1MkQSOEPe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w+Qh9oOJb9OJpPUDMCN279hOI/Rl5ImOKLiqVlEK99gTwEt8f8howYWjijd+Idma1Bx1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AiYVSQYIoMI8uppWrgFeG34Qws4/RvNZUThjMoBUQQaamTURSVUWtQ5TA4NqwM45ZQ9T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JVNRi9qMh5TTUEBtoV4LxwFcsq/UaNg6RMJ6gyKmY0PRq5e1oyDmpZktFlq/0zEDVwq5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Ro1MDVukD7g8R/VUv/PlEtdYmbQ92PvLd+k8SL7oviDfJctClcbxkCwgW29Cqe4OWYrg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bHJHxZAVPQwYo5oo3Llt2ChFBKMmEYPWGpVZ3Bcz7GZE9vMSSL0sNY5mG3VCbYTN1CrJ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qy1DTDgusPVRDrF4YZd4q2BUO41u2arFYZ+a/cdTOov8PGM/gE8gmDEwH+Vlxn+Yhr6j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c1iwmRdn9x2P8XHmDKvCuYzbdxpB1KfoSzWdA8VmF24ikBeS+WaG4LShG+rFF/yNR1YG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9jwtRhupfmTlBwh/sy210Rt4WV+pW+sWq6fIhlMS9WgujuUaxhgXnHcrwRuphFcyzU2QU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LyWaxz1EPm0oQXmhzBNExl+VcwxhUsIpn4mRGawDoXsHmKQr1DhqHLnEVcDLSqcCGofX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Lg5AXNevEURcaETpytrqY2dSskc39oThWBLXauPcuUn/AIHcoXm6XHcdF/vMpmB9oiM5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nMWtNx+m9fRcRN0z7yrrUHML7RDh+0s4T4ngftA6HcyXy/uOwN3ePg/UOxHu/aXO0837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5g0iKa4HXuAlnyc+4eUda/Y/qYKOGOdfuXmZv/G4bmhPzLmm2Ou5zmbMfifL6hm5xVs3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r+dyxMqa8pv8P1HOP3EvibFb7j+MfmGgFaKcDa/olqvFdwzSh1z8zdmPtQMX/EDguCFe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dr8TWoDbqUFKKO2UDkr+IlbtnzFgW051MgOolfxCuSFHCzURV/pqWzCqFhY3EFcVXPuU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lcHmEWd/dDku8HwnFQy+Zd0MW/EwvW0qq1qM4ZTt5hQUE5R2utESMqMIi53MKuEofwi5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UCXb3C+EhUDtnQUkxCMrykXXaxTQstynEesplJi+I8AwgWPoIC1iiieLgkpDOKW6oJhB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LGUggtsU65myFFg7+IUAQsxlBWbBxRKnQ6ji8LmFMkYHR7S5a8uiGPvFmXI2M1CNdLoO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0VhRQQomYqqSA1yaJ8vcBR6ipmUZyHR8w8DHkxOTno3iYgzbuA5mAWRW2uajlIs4VNxE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LdsCKNSsL7hKhszfFcwAhaXlMeIFL7AxTbLLUEFTaGRn/uBW5LHJqOsALeVXdxhyQDEr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lSBxN3u2AuxNppOA6gukaBWyK2N1hKTx9psjAhWfDEqrQ4Lgz1F0wLwKvNLEoVya7zxE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ETQItYLfMaF3DbX9ygySsVl48SjaEIUPTKgKDYb43LhqLEflgnSuAqHPrMADTgNd/MZ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Y6AU3rXvxL5zY2pOmUxIS2o7hjnI/MQIpOIYWdwiEupFN1m1r9eEabk0uDqLs2LND7EH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o7hxjZ58xVVBoP5TIecdCwlGqWjFfaHeIwAK7DHzDJSzGns18/WrxjZZdPcPtXANYZVs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8DZ5MPXMK2kOI+5fljh28MC9jEylUL5DT4gQLtqdY9iPRbl8Dka43MECwDbyjcNdCDaD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lOG/db3KnNbAoXrn5gqI5FcgnbZolPRcog1s5TX/AMGZKTp+xHx5ICGzpjpUaf2OYMuA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F0mkqPtqtR1XUEaKGuefcA5Z19EAEdOJTZvEwKs91cEKCVYe4PoleXHFQx5vkFxwwRQm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Bf3l2d2XZ5QeCpd8h/WoaGHwakyJM1aG7k5wrdSkuDnNTK4ZcDFfC5Y2jtgqjdXK4Inu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s/IJm/ShcdkXLAi18rrwzhRIt49RTTkAfTFTSKmxrwfHPcrElM635YoKkUdPcBMo3hEN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xByXx8mbjUMQDkw6joovMlaFcd/EKutDwXGdBfJrLKArfccWS2M7rg5lCATFRll0WemB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zBtU3KnMMQmtcWn3MDo6hzpun4QFFTRmENQu5maIOGH3pYfzLMSw3KcsygRdFJ7+jqCw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5YtM6C99wakwvQL5izZ+pcZtDXiLSrKIwSgF+5dMk6irtq+YXEZlNImy5d1vUb4CfcTJ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oBsIOxDyRPD8xbYAb5nJcGzPM2SFsg9UUXpYltkG2vO/i4ZStDZtYe6+WW9TpYFqOyoG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2+ZZPxztLnhe5bQNTxGZ+x+Ygr8EAMAKxRFjElG1hpwa9QIK4j7AW5XLIHK5OVsv5mA4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NUf1FIh1o1uLkjgwKzdOckdzvoW9glOm7J8paV/kwyiAsEp+SX5gt80gP2hvNmKV4Zno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DQsBwHbC4QQKEUIcNTZkLso/8gBVBlBvFymCcDfxUwJfNUADybmvLjN0oeEofRG1Q1qH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aCzWBLW9Oqmfu+jaOvMP4x2CeIvN6zOT1/c/KofTAgNc/wA7+Icx/lzaiMJmXf7Ir87f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fmMZpiqBwlyp1tFg5t34jUVFcBO7lijqU5zSwatvYEHCW7jCYHlfiIYRsbFunrcMUpQB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vmv+xS2Lti46f9xMiDrpO3PPUJkHlFyePItxLpmQ3Ftt3LUDtY6aXUr6iCnNH6Qb3XGV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pMgwNxntth7+Rq4V1oyrOzoepfcZp8gb5g+7cZldr3/5EUuNR2vjZCs6DUoP3LzRiNhj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W+E9dR0qkdBjEdoxWGUd8yu5vFXzBQnH830E2HBDBn/sTiP6lR6n5lYnE4l4j9FEJ8j9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+U/9HP8A0MA2A+89wMCDgQT/ANPH/r5/7GLf2Z54YTzNk8zmORoTCixlaBG3n/b1EXFW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dnNOrioWS1bn+93DfpTcskW/cFrX3h9oKcXC14Hua79TGFYH2Sm8Bgdq/pYnq4q9TJkg+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zEENzxMXLXmKmTPcPWpThUReMeplVxAbhpcBeGaeJRw/mKzH7hUsK2TQmFylWT8ROQSY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7l6VxBldYvtOv6Pkrg8w6uI731JqUYOIyHBR1LjqrFYdCP3AGMyKjgXnqX3QWvQ1fiMA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RqfBY87nXF4a3m+Nxfc5WoVi75hpmRQNDG4pO4lhZWi4DpNIcIuA8Ep6MjQn8ywzyrnt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UooyrWFdc3BAeWhYv+JnStpUv86ZcQzMGQ6QnN8FQ+z+Y9YLQFsslkxhvkTH8TFItTTc7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q2ls/EMiimnjMUFkLkmS8YItrmjC+LhItcVTjqGzakQ1v96lV6bdaicXGwM9xHl7Zl+y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5hleXleHT4mJAUg3VNQbRIk1zTRaqMf5UHBadil69w3J8y1Qv7inmjazLceOtWf7RCws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NKMorlM1yQurVl/FmVuBaVhO/iKmqqbZA8xsOlXQN36lAUYVwv3hCmsDCeoRZRW1Re4i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Vj7VGEpgvHwwbWmXFF6iXDkL3t77jjEitztIgZAJ7M5rqFpCxWD0GLiSzj8lwio7HNjq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wqYrTK3TX8zE00LXXqCRFlm10cXBRiS0dF/vEDshckeWIimVll/MAaggDA1x5gEwrmpz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fO9yp68Q49htx3V4g4rgYGqjIFjVlV38zKuS22HruLZC2GAHmIxENHNdjGeRuT5Uiwyc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N9QUXF+VAcc2TMoEA0CaKI76OqxYT3kxSg+eo2QApZ2b/wDrFg7xTDSGUxMUtryxjM6S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Yua95lAsjV01+QxjcryGbycfEK+YwLJ4ef3KAq+uLR8cJB5jjMuNh1MXp5KuAbnLLRL8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yeGWGc0BAFfuIQbN57++mBQWGFhXmF6pISx1TlPvBEwbfBx+Ir5HeX3gkVoZV71CXttJ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XZ7sLWWmorAW6pJ5iFHQ2iPLG7KzXT5h8bU99cQUlDAQyCNHGiYPIt6jmy8PiMIYQ0F7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2S8Xk6i9xWnXuBXUaGj0mZskNaD1cLBqGKHLb7gmeD6Sz+YkavlahJOaGnx1HJHauhade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LIFRl8ITKkmLSWqL5oiilcLqpndjc2LpY0bbi2oSbccYce5mGOQeo5h3MxaLbjoKc8BP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5u1waJVFbt0zHUiq+UcFBjXYEISDoOCu4QUsVORQ12eEoGFvTAIQaHlUKcx/AEwDGZw/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s/xIxz9NzR7mMQANFAzN4OholdiCuh3FjN+EMgqgygmiEarP2hV0eYKs2wMPF2LsinC6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KvWTbszWvoGZrDcyuxlxcw8IVzAQOEMsVz4/0Bb9oKohFwoE/j4la2T0i7H6lizAEsop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Vp8RVscYLTsfv9p1Ijs5tPDVZl0MnewGhzVH6jRkKC1xfHfxH8VzXtCfluVjItKrrnhC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xVEYZlVNsAODmLvLO0jWjxQmUMVRnSMvvDyFR4hlWbqysTe/TroI/BOGI61gBbCjyzJ4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OwYF2LP9cECtut6CV4KqFMELnLQKF9TAALAoUUwca+h9Ll3Ct0NECy90w+hbhl+mYu11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aa9w4X2nEzNZ1MFhmuMX3m82hBR/1cVvv9kdMK6LI0U4gUjaGrDrHZmOvKuqikNgwawA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fZRhwMpx4KADdOH+IVvSAWMOYX0gH2g9RQuxygEUgoUbLj4hM6V1tmDrBpGcsWKxOWty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Aa3auOourQAaZHY7WEVFKviUHyiK/RSvkvrx5ltKwFpXYeJS6jsX4LjLgAThOFLDV2F4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JpaClY7IyEGCsN3CoQQDaZWvFxt31QfZ8dSixDd1dqvqZme0HrgjybRhrxUQAuQAFeFg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G5lqUCOPmO+RlVu/UU3FKfE9vo1HzMd3H3MVDAw7C0/U0D5Bf5+mjkg7oFkfsTuu4Rli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x/8AfiuvuMV/ik2uQbkzfMImt1LTJhiDUB8vPuPzMkpUO84goa1uwIr/AMmZ+CiDAXTm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IHZ+xONy/wDVFprupe5S/Dc5S/z1Fl10Bf4gFGfB+6n/AIr+oJDVWb6iyCY0sY0ZovzA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/Gf7jzf7e4YQD4/tNg6KY2kHuCtUMFNpEY5YV2B8MXlKPUMET7QTkzzNDi7qA5v1uVae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zBNN9ygt3ERdoFpMv6oYBDsUKu88QzfsjO6QrGYG9Jz5epmVqykJdVpOJay5RQ2dPn1E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PhJRWhZ3G4otBzbc+IMAkHCNaJYHXqGOJo7e5jhXA2S6JnFWwt8h/cMF1vAYsizIwZsz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O6rnGoxJC3T1e4dm87uvsRsUY0EnJZEkMpfQg08sCVkA0/bMkTC8+DqKYKW77i6GbsoR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l9m3N1GALYM5hYu0JQbgujR8xNj9WI8HiYj0B3j/ACoeCShxTmBZRND7+GWdX2wcyili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C+40CKcrXr3BqStIR+IXA4NDaGt7xOV8QiDOX9wLncx329w+P1AUr5luJBTtFltqK8Jf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mpbnUFj4YhaksqQSCwrt/Epq1pBkzG0nVdgXk8wOqC3Qeaud78JVuiYg1aJfv3qUItXd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OXPmNfnpKM1qNjYrSVH4i2Bygs9/mOClVWFdfzGIUbEOoJUXQzXSwlQA5A/3BJRy0Xy1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S5Zb2l9ra1gV1iWAyzkvZBAJ1jCuGUkHZOOkuKA0cl69MumhSxFXcC5jdAh/UWGJAsel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ySyLMzujNRE3JsmL9ELUgIJVe+4Ymb4T1GI73+ZcFhuSwHgTRCLvX7TFayN/4lkglabv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ZT+sQSQLZ1lN9Uoi7I4UAcus6lSqW5s6f7liBF1SRAgAtXiFsGGCHEP8rQ6xf0Mil5XO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jnEysFoQfktyknAAM0RMPyQtjlVWdXpxG3CqQFs25iUGeU908FxjZw/Oi3JEF18N03Af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g4ADq68/uHEXjKXxGTkuAGnt1DEvC/vw+ZnaD1OgsuvNfyK9ELcznkBf8wyax6ZjUIOe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snxDVCsjK3n4m/VXYVTGPEyl/EtxjlA18zhjp0fncVm4H7gHmD7O0UEA4uEgnAMSrJW6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BR8K1FzVqF17DSd6ZQZxx0vqKnE5YwcIVAtwQtWmMT5xkgUK0sA63CphTXfw7fUIA1bi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noNYm2VxfAOT8kO4c66ekj5YylQeK1KdBjhI6k4O/wATtWD6iNkHGGKdRBGXorUVBEoW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eR0UK3Lh5HLk4OfMZe1anJUtQhGPm5c+k1LYh5EJa1MEdBgHZmMFqFFtyIQGAHZYBBOQI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8hOZcNziBBAu4Wjz+ZR29wj9LYu4ZgGDbYK/qZzWg7c8wAq576i2tdxooapEYOWMTG7m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J0Ju21hAjHdcdXF6YvEMo5KZmRNH70wWak4fVNzVOJzNmbwZi1BomQS2R6mio4Dki/BF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FJ+YYmIpSBbzkfiVDfUySq9j7DFrg4xnNtXQfmBXFVTaFXNce4QVON++OjpjRWTQKp6c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pdLdx0N7m2zpS/OpbrnWGgfjEqpDFsRsfETxqvGUu0G/mOg9XrG/YKyQNYEI7JX5lCFg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vTKl0XJ4ln8Fi1+MJF6AULDg8i9yohLhbOfBlRdlOhQMvE3CKkToLgDsm3FQ3dzrl/UM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eZkqg68QvQGJ+4w8/TVhopoX8QIxWR8/Q7r6G/Wivz/ALps9pk8hV/EuzAsqvN5ZxM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DZ8Ey5iOQNIYHDVyxAFdcufHhlwyhDQa6Wwpkv1AvMCiht1N18pX5Ho6hynEpNgvUpw6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y57nFS/95Z05uCc7qGXJXH6hxIWnTsGatc0BLaxohbdWpW+byQmKTRUvl5YxWKlZY1hz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1vj7xAVM0Emat5YQbiEtKXV3o6lFuKl3gZH5Ii9FDKHVdwmpCL5NCfmFBdTWAWYZRnFB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q7WwEhFmnzMANkyR3NEc5JqzGyZfiK2dxcxvkZmPcdzZVRrqp4j6+nsmuD7xzBlhpWJi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r6MtH4X9TiKEhsEuf+An/lo8X28KpSs3qUXzE8sbzoOV4JnKl5Xw6lSvsB9MGeZXmoDF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zQ9E/xO5+JhwlHiUg9ZM15I4aDYkDUP8A0jxC/wCpRgWLe53QDbD5f1Mf8z+of4n8R4Fe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4lr1PyT+ZQdYBM48zwUD/l5bkPu8C8HIFXm4F1f2gB5+YWap8SrZFYUbHoRC2sFw3liM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urB5mLshuqqtqlGQHrcHNWVxiHGzcBNlgqpgwCaO6hBbUWnuLeypMo8DeyGRRB8Bzn4h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xLoihRAPA3h8xEDF4Lk7VwwlYbQUr4Jg4S6e7crGLGwrhlPm4N+x9li7OWLZ97WdwlUd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LAEhw+4Rn+1HV8jAryjDg2tcRruGI5HcrpTIig5BlImEoFXNhSNatmKG3s5dXxBp19rI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eIX2qBXfYj6olnZ1BUBKCtiEbwQybpjfjXQrcW0FJq5RBFEJF5YwYuWdXpbUCHQgMDPs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MAbnaCnLDcBlRhEwkoyiolNh5eZQqoyomBPd1UMxF5Lr35ikQml18RxvfKV0MoN8BqwY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fYyWDuvMSwHe8n3gF8Iw/lMR5crtCYLfIQ5tjKFDrxxkrweDCqRv2VXnhlEYzRs6LA1o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YKFVDfzKGvR7Kwdo4Bnp+ogDSl8vJlsxDhkKM5eJ8VdCuSItM/2ebjIxqAA/3M1Ku4Ey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OQHHmKvrqNP6i7MrKl/aWBSGi7XhiG0Wx0DOa7ZQRZuEXxECCV8C3PlviKYL6xPKXWCH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tByEsxvA0o2XKAcjnZ9ncYxoGEM6iKvEXx1KTMQHSvETqbWj+yVjaNkieI9cNHBTG6mw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K5gXr6dwPp1ULEPE5Z0K+oP4vYaExgy9lAvE2owRcHmEToLdi1kqCYlS895H9IYZum7d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ICl4PEbfXB14HZ6iJlVqexMVjnqA500Rh7rEOwt2imAEADwjL8qLliVhT+IBLYlA9j1B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xClEfUqoGArGvTcrgv2Xz94NbpTpfMdyNmIp1SRFDrWD6XuKHFOLHxzmbzzBdCYhVCbc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nkyfkg4wGxr1xj3AKAbZf5SogE0BxGGuQry6e64hTaihWdQJYNV0wxAI2Mla7jvs1ERh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LLCqCh65iuu1Ir46Lm37EnQ/3HKzSrT14lmsKRwxPsgCOmFlspzNfq9TCGqRVExUBVlH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FD76gGZ9q14lchoo9QLaN6pjnzvMIbQXkceZeobfD2vUxWO2ZbqxI3FLd2295guDWCvk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D3G2aU3NkU3buYlbwBIyL79QagwSFu94ln57BMkzLkVubZPkgDEQdLimHGILXYkpjrwW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uUhriAlSiCWTFINvmUVc8yFgoiohyRJgAp0xPYlF3OLnMIalsOMwWyo9v7kw18/Rj4mZ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Ct/X2mQ3xzcb0luxYvtKoQSHcWeSVBDK44GM+5mB8JvEyiwGG3GWJyNZVzbGqzarfqBk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fvjuavian/wqzGMSVuWCoYxpMiSk/wD7FnKHHxKu43Hd3X7lpP2EqzJsWzBBoFAt2MNr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NnuAoQIhMXhgQxl6Rpw37l+yYqkXUOri2MgqkA4ZmoqAE0G7331LGutCylK8RxNGanlG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ukOVccVHJSxEIsKOaclyjRKHUfhI/nrRFho4VjV9sht5XHt8KtFUYeTMyrDkV4iwPJ51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KhjGgmDdfkmPpahTMuGDdZ6itO4Ay/oHEXNQlxY+hV5DfuwmauHLyCUWT2sBPx39wjMF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By1HbmLBDceTeLfuG2go8Oa3wQ0kYsQvddXCZkvUjxXiKzFyiX3GPF8BNkOIQnPC7kaz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xgjt2kFW23xFBHIGF332QRaxaGRuI2AQNLNF7GMonKWhvkgwJy3AOrdfEFnOvvFeiXTo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N4NMBqseITRyg7Wtji9zAkGIvbV6xxCC/OKatscxLJsWrxTozmC4sGRfLVa4lK3GLc81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dVEFjCttG1quAPiUAoTS15Wv8ypUx1ZHVXHCkoKU84HiVIK9jLxzAFtVeEoF1FnHudU3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mMfH04wzc+8Wb7i/U3Mz4P6ZQgV81dYuK/6ItnYFkyWwQU/97DdM0XZENhezP/Nf6icS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SxZR8DZnXqCtp/yHmMlwbDJLHY4zM+PENrNMHniJuEr5ZoYP1a5GN3LDP47lGefHh6jc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duJS+usTjqCLqvMpdb0E8XPC4ZbQnF2Yi5d1aieZec4/E23+Z8u/7n+V1E1hgp3+Y0C4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XmWyzcWAu+pbyF+CfY6SXm6+xEiuJRBTPKQZowOYB6w5gtRQDhxONA+Jaa/MQrWBjwdx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rJoqBPdai1yOrjs0iwjdi7tjG1+tN22OUl6qWB4Pgr53UA1kK6DFnfiDDXbKB/SvEYmQ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eYckECiqq4ZDfzEVrbka+SWRIykU8dIdytyXji/iJSFsLv55iozWU4/9jib9KKaukgyk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4Z0k29QsyBY0peosgm8nHbzGWKKx8EQJKxRQ7iA4VozCI6oPDRpYgBpY4OMysHSez+kO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JSyaCWPFPBfLGOmDRGZuyulNrbMECAS4kU0aXUVcVGAfv7LfcdhRmqZV89xwNYaUtvmF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cNbWFf3FgYDmeMwzsKqNHeI5ccnF8EoAG223B0inC3QbDUr66EBxRzCDNbWwdJ8QVgYn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IOcQLVkQGhWswl9yE7hYa2bYEuyGTZTIVZDjAgvlm4h2C/shVvihv/yc7wG0KaB2yy5T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M3gDe0OdZAZ8niWMDYVSenUtxCqYUXZ4RwuTAoLl2zGizLA2ucOr4b6hUpZQx/Qlp5QC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omS85eJhpYqQ3jWYt1uIGs8kerOhqgHioxBpY1fqOQ4NmGvxHDUct0S52K3SnDAiYYs8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ESZqAw9y3ANbGGH7xBgXQEgEQtsoxFA+QPtUxlDoWwTIaNrQ8kC3DzCZqafDoV3DY6Ad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p76+Y9VSpTTaJr4lTNrkWmReosEUjSYAe9wUkQpmxwYVjiCJ9wNEXF/0lMXLzf8A0iuI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GhLTgCG0qIvJKAJOLYGDdwj0ga0KKfc8RKSMrt9yBH6S1nzERXZOLqNlWqgZe4EL8aZ+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zEQrSpV6qVgRYEo7x6mSCAqiNGdy7rmEB8vmEHV41l+z2RllldHoP8wOmSTBPddzgPa2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16qFjfjsbjUtlzrtBBRQqxO5ZPNoiDsPEDQOHBYYFOP7jFpZRbr/AFGlnoBDnBK4urAz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2/g/UqU+uN3arlPRuzKeyyWRdAqFoldUcqr5gaRQClV3p+JdFAzDGvAzmCDb27H4EK7H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UL9jnD0ZlGoChHV8nuXmZtDdu74l26wp4dldM5lANB9kcNLsrHh8QUlBedI9OoGX1myw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mFgDktdMorkvnbk9v7jJu7G/9Jat/qDljFKqnE2tCA7TEXRKS/CvEUns2XBtuOWpp4OZ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WcQhCaVLA9LlNnNXu46+YRnMN9VIwIXU+J7xEsDhyW7qvtBqLA/cU8zslaAGERWJkgeZ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cBrBtOomo7ZCh1Li0itMoKG8faLKtR7Ol72k2ZseprHLMPpp+hl8QnzGDAIKjtFplxFY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cPsjc9BqpheM8mKM+M/TNFouC91Ctg2mu1e8TRQe2tWvzUAFYp0orVTYFimEKftMzqyE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qyQPw3UWj4s7Cn6BFi2thvHecYMXBNAEGxyb3aJhsexu9KGqxC/IS1LWPKO0qAKxqLqi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RT5zNQ+hcTLD6tY4y48l+GZhks54hrAIalmm2E1IPpkbgud38/7iK2rfqbz+4FsF+JX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AsXbtOpZoAGcIeR7hw6/RYcjR14g2VAsAGAo/caAUqNU89wjWwjc0h14lA8dQtyL+Yqo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tVQAgwqnHkYdfJe/UsnSG0N5rPiKQDceXh6PXUzsWwgQZY1tGnJL2cSmigViuipXQAON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jVG0pZRbERR4Gy8OYwqYVymKzsqsSugbKa6HX/sKMCWCRagfEZUAoNopz8QQlEGFAUhi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4jmC5zTwe4IcqaCmt1GuWqVSwcj6ltnlgD2eIhUxWNnDqEDOBi3Mz8plhHV/uIOJsXHK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glGIkCpVyvJKJ8zEu/1My/y0wPMGvlvkcwGf6jBYddQkF7X6P5mRyyxteiObzOb/AIuZ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X8R0eJnmXg4YDv8A7AM0ChKB8105i3Rgv54nw+WY/wC7cFj/AJiCq7iFHQBav1ASo+4e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N3c2zcvq4H2JHJ4P5xMiVdXxLvNH5ZYJoHzuOg86DL+8RpfFGIbA1XD5lciGDl8SnZ94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+4YuguL/AFzkmB5irWc8sX37jq7z5mz99RBhqUjn3Amw4f8ApM/S4rr1K3DeJwviNxmN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v90JgCxWMCDPoMy04RezxNYvJKO1wwtuJNqOPxUIZpRot1XPxzEi3UGl5OL58xURtOy3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UeVK9eCyrz6mDS1tgctHFVL9yA7Tjx6iw3rTce4SqlZuOK4SJAVVIsHZwuIgjoA0axFW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ex+yV+oOdPVQIBDnyMqC0ALCPLUHaILQ5H/sFpReV+opELAboeJdxrBHRKS2ZkWXHJvn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/biipxbBRL4uVJywXL68waW5NsDzGRSDR2SoZQ9DXZNYHBijjcsRBZeO40LKoRQppZTF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sXiMMTQA1rL9SqjLDjyfEUaTvbn4/mKJKNMLe5jCd2rNa8wqQIquRqIEKN1uOE+0VN4W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KtzMUI1yyTVcES5nOFvlhhnACNO4+xsiBBx4ZSSSCpyGdfESpMoWF/tyrBFftUCp5d1T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NXesQq7tXx8vJGVlazyH2g2pFR44cxmKgbtCPcEwVa/gEA9xtWKPLBeNyjF9GAKEguh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4s3E2pOhDt1UKoTI8C7htpeBbhQxBSYxdPKt1Ff9tHDzFnWNsH4vMJ6VUpOkO4gDeQbP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HcA8Sre8CM3hWzZ03NXYA7/SdYSGPZJiokqlF4TgQ2zUmNJ5JofUuy5vIHVzcsWAIIOn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vdQN0tLvo1TElGX26Yxp+0F/NEalVWPE50DM1vRwx61wWheHuaBWnR03xEos7YHJUFFt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dBpV/wAWSpUdgZjRzqY/N2xTn3iZoU2CnzCmiXem4+4q1rpeSXsdqpfieiZbo6O4wci3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K8oGhDI7xUr3cAgKzbDQ8XLWJOoeGKz6zGdzN9wBDuAj5mNTVbV/eO66sD8gnBpqgH3i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SI0ipREmmSnEZbmDhxE6lj8ocnEaodfuLYq1cxDbcBrMfQaqgExCLZLtSJFJ0MHqJtnF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hirM6FMaE5/g87GMwRMVGjxdP5YrwsVW+Y50eWZSCjqDElj+MR8Vbq2UplKaWPmoEqA3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5htnZXXiV9GTufBXUV1gymWBddaLd3zCfEWvU8pD76iiK3ZYyfE22YWAORXEvJALdlcR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IURVTds15R18xsqIXyjlS7fYQU8iPXmFL61GkFy2laECgziUF7P3UxiH/wAFzFp/KWNi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xfi7iAv0yVQqToLwVojtUAtblrbcmKjQKGcl17mG3KxWMsLDAF13GmEsPvCk265cwBGg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AvZYTgGJhq4MfE0juEJSGUjAzGrCMLRByiJzHv6JiXL+rVPofU+h9B+jFCkEFQBpby13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TFvmAaCoAwS4MGL9BYjNPoVf+QQvcpNhfM7OBD8T8fBx9MB3Gut39I/8nU2fobjpux+U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CuANb61yQjltpRy9gipWHKjtli0A0Idi+4s8q0WRi15+JuskD8JWaEKVmeIFhpsU09eY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Xkp6L9xKCZtr8sCUeL2ni2XvGtlPoaqpTUsZSOE5uOd5e7CpZooDLBsv+YpvAU3kzTx3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WUrKOMqxeIY2o3VVEzXmHATqKrsFVXkh+YQ0Os1xMaOLVgHa/nEK9m2chjygAKGCw+D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wHmEKkzUovFwLcDjYmlxG+EC8HuYUzNp5bqZpV1GV1cfpX0Pv6fMSZ7Zvln4v9Mz9H7I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6KKa+8BPCw/biWc4/wC9zABbB0cSh1a0ZeWJCHQon338k/Nf0y1FamTiXFTAMpMYtY8G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BlaNqrmJJC1x95inY/TELuBYwQwxoV8uWeRbygfxEChdcYlObm+j5JTaL+iVC2IxC8mX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F30f8QGUH+2InS3VoGUfeTBn76eX3kYcCeSEABoA+0qjiAwCvMOX7m3NQP8AMo5A9QDV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V4x6iKoDUx15hkVy9sAF55xAGDmG3KV7ZTI394/cCt6Yrrw/zRi8a2jyPHqLWW11ZX9E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BX7FFQWwNzEkKuRmy7rPxEWA0btzxiNfNfFQwNhkW7zMFG7i8F8jEYuuwQeEhfH1AODm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i/EMsCQzCuq7IYGdQUXnWoCcTSnLA1dcO8+ZWUQ93lPMQUIhUw8RI1L25q+GMDgU4feC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UFNIauMDrdP1ACi5t4wFylZevEoGNYChe4O6po8vEujIZxeIlClB6YMgVrdB2yygZFtF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t5l3uCMvHUKxoUVFbxcAFleQ9rjcbCFqeDB1ozAcLxLmQgon/EwwemgMc3Lxd5ay41cJ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aFFj9KbuWgdUNjnL3csMaAt68eo1dJTmGIFh6ioUxnI1ihv+YzCgDjXB9iYlXYqpXjMA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Zb2jZdPiX0AspQ0U9x0zwVpYtVHZzXlhf3lTbWgB916j8y0uH/ITDQLYNQBgrFNe5ERU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ao3xmAZ3jc34CVF+ANJ5IrzG/ZIcxvDanFvpKKWqBu/EG6fAR3XUZWZSb37gUCFiile5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mCgcFocNdRLOQSIU7l0K22Qv3AAIGQCvv6mVku/If+Q7DSjeOoMBmCW36gQmtawXj1Lw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iKAKBVZ3Uz3ipbfmcAKxT8wiu6aNK4p5lQVTYAUS/wAD5qRRr2Sk04YykMBsG0XjK8I4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8pZhXG0s3pdydqJAodsM5ENu7VdR5Y29nbpCni0AtWPmW2FRdPkliZBpZ2/UIwCsqYMj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DqVJLkvEplWIYATwZahNxQrN6qZchfwkpBe0wdz3C5tCsWiXsLC7jeGAMmI+EDU0HFo2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osqqtckDCIsNfJzEsq0Age44CzHh+IQFthB9iWnplLx8DJNNxDa++Zdm+ImPuNnR0xbo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cajBqtqhRzuV11oJn1RLTW+yPZAH3TMvwjRMBB3v7HZAYy1sewykYMWHnB+ZXDcW5+ql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1K7YBYTwJ/UfiBpwSKVjhOh8kuJbDLiT/sA1Uq2f2StDAsLH2i6PRUl+ENV7TfYjsizZ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4A1Af5uVBkAmCENoAD7sMAKy3LBZ5l1glg5HMpQB2M8zB+3Lb3uPDAVVUJUyWsJElRtA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uOpYCtdQwx94ivlM5SHj6h9AhHb1A8MIGCVO8Re46twC/hn7VWW7iLcZsEGjrNSiVrXA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rSutphtSMizeYPn14JWIcC9RQNSWqyyzRRUFZW4ZK1B8R/MZk1JrDc4lzLIBZEGotkHe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MCU7gnUeVEHEPcA4YowJkP1v6B9T6v1Eubh9D6CHNw+mszSMBpT8OWtG4xqiY/76mJeP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HPy43j9CwXj9qYeLMOIQi2CuEAd4oGX8e4htTUFAvNt+oEto9/8A5AQUQXAuLOpX5bZB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VqxVmu/iOUMKQ8b58TTfxS464Ite09ac1CM5SLBH+zGaN5J6TOKjXZdmgy1LYlFIoLZz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u6NPiMrbhFDryhdmAFl0Y5iYJEIpG7a8epzDRaUa3AGXWrAafhNCTQJeBD3xBYuC2ubP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v7ysE2jlqp9YiMmVFm6LbIe3fxuzr5jJSGQS/WO5mKtYk+yGTjSrPKWtXA/jATgzEAzN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UuZ4DctWPiXv6EaeIrzL8EHOp+J/TP8AU6lOhybtdwHIvx/1ALX+PvOFvBDIoKD9vuD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IIdSuH+qZ+e/phQcxpmPU1BNGbLtbTMwWo8OCBldeiDjK2uVj7qOrQ2n4IqXGv7lqUpg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c4Vt8PEyXYm+ZfkI+yL8TRLgTB+0uCmf3Fj0pR+E/wADslym7/mmTK/eWqPuRl6+Z8T+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XAAfYQWXN+4Whz6jQ9kGalO4Da/iUDFP0l+d1AbyQMNZcctXFR+ktWXMSFjEbZUzn+8j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ttllZK5qC96abg3exxGnMMlh3crlAATgC7s5usQydACoxkPErNg4KzMcW9L/AJlwWL0l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YYt4CUdu5mpdF8lw1UXliviXcC5fh65gUri2xpvzdQQtvcK9xjhjdjyIGJlVFWlgW8HF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m3qIuFSpS78RE5HgB90vNaCXntiOwmrbga6g+f5scSqpixtoiAARh7VxBYmFTgnMa/JW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7BU6qYhkANjWrmN5OmgtzClpNG2GtMVk2cjT76mJNbKuMpT5wU/ZHDmus4obxrTBqHQC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+Tl71BhaOqFh2RgqS2Fbw/lKGWhUt/MrNUQe0ZdobvNCsBc6g9t3zF24gPu2U2FAUnGj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1cQW0Lvis7gPWAB7rplBSlAd46jvEKFbKX/YmNwZHZz4nZAgofmom73oeT34mRYDXBr+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8S537EKqrl8Rxjgiyh65hENVDA+iVoyMPAmfzE0MA0LwUylubcOAeIoFQblWJTyItr1X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dsJN6u+48kDSyQfQAwYoys4SOBYWz4cyzARXTA0wsRadx0UcVLEHpCeKgYzolLGt/aKM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G1lpTwwlLALI8qjoHZg1EugW9HiA3guCtf8AsUERk4+FYuUjKZZ6h4BLGsdkqETg7YLl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PMsUPLUFKgz+x2orDZ9il4fmNkuRY4WP5IpXxhofDn9wbfOMQ+WYQVqQhbyfxDYeDFp5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T3MXKQYLw+pryiaWXp8yxnNFAj0kAADMDVRpZHFOH1FYGYuT6lHkdJQHiozn2hJncI6j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KfcPIx2lv2PmNYupGbGNYpjq1yrDRpF3snWIfgZSt/mW0FxWX2Ee/BmChUbu7R8jCFzW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LG5oxo856YrK3rWJrMNCZut6hJrA0SvUAiql2Ya5Ur1GrLUt1FAVbdDEa+LBZtlWAZy6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Sd8oo3C2XhlTMAVXDETa4oKOooJhmleeSBgQwaH2joC2ZR7cal/GFifyMx4h3wB8vMFp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eAEutbSKh5Nh8QhXYie04qYG2ouzzMhWWtCef6SsMDGBNCSkjITNHdR3uVMNV5bjEBRb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lEzDTAnIKP8AiZtMsb+xYY+pQbclwcD8sD3SbFysdwlBU1d7ngn9UH6Bf08vpV+hIaf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V+4wbPS/yleM9RfEVCFvnRi/USQ5EUTRu4olFhnFEYn5FY4YfIvO8RfdRoe40AgtI4/i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E+Y/tNJyTZKzUQLGIo5TnlQhmADECcQk11BTEszBgFaltX6EBEGf4VYiheE/OhMk8yF+6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27Q/YE8aYJ/EbGowYP8A839TuH0v6XBig/QGDMcTnObNq1S+BKDpthLwYhbI0Tgzn6AB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U6P5fUTYeE/KUJ4inS/DJ28RNQBK5NVxvDENyA7prNdworAEhi8sxrbGFFriupV9zhpZ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DWVeWUU7zkvkGgiwuzEDoqG2iuL6XcqQVA0Dk5xDQxxcXqB4zGriQFqxl+ZUnu8aZ+zK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Lsl3mIroVDZcJDQUs1E/qAWD0pM2ZYatHjCUN6QqisqmmCtWbuFuxeyGzJzgbsQ63FBB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Gc8joOYZJrpoP7xAYXRsDSfwhCEEEE1mnHqGdbCoSnxKuzmjVXmYAvT+EdKC33PLbA75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PMfvL8kLXdxlrcwwS3iLG+Kl+oLG0/7icb/BEgjqlLh1HoQJ/nJWRKY3AGK+ljPVAqUM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/Uuo+PzLUUrEpRtz6b/NS79n7DLMi4Zi3NtNEErNxHcrcBq4tF8sNRLATEHcxdmw7Y1d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/wARBuN5N8w32XQQDPhm7x+rnQhft1AjFswL/Fk/0u5nUOW2ed5vTD+Z/Ep7S2zzwXFV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1yvxC+PvM08sthWeVh2FTNl+yJwA2cRRvB6jbwDiMbD7RCYMxVpHjBfU9M/nJSp7nHD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DfCdMHLDZKRpV11KwxLMVzZ2PiBUoVwHn7lAkm2lYQ8RATVs26bUxUWgo8W3cJ5sVKvD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0nmZW1LGhrydJEJOUWapzHA2CgFcYKWNORp4yR6mUCXWLHHEoaiKKr8BG5KVLM6vzqM5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JbaEArxKEIXNLKeCHuCxtTqWzD5L813ElMcNaunqFQFtqKOtAto8xDxVhrLGiESoowum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UZORS4Sw30USucwLRGRU07PUzbWzTcHXmC3Vayto5r+JmbBgzX8ajWZa4HRlTd6Dk1ri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WJjBiPC2/wCIgjZUWzDqPdHeoekBBZLW3rMSVm4XGDWIow3xKxzNy9UNwu66YgDACxa7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Aq1yjo9DxCJSUltm6rxObiVUcGrvEokBT2bjow1jhVmvOYYJ3Y4FtPuGQtbpHlWJUWy4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tdObqNKUFiFZzMS2YLJlDb2L9IC6kUXA6Jll5DYjoVKqoSLcTuKEHEe5WFrBSHi1K3CG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BKwrVdVcKgYlUHPMMT1gNf3LygQm7M1mO9YKSGdFjBtTuVAjBu2jmOI02cgeIwK7VlfL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zEkGMUzwhKGgQYZ69R1prVGFeRlK2FbLUPBjaB0J3XUM9hQ3Re5cLRNg2yShkMiloHjz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0KQZrE5ALH4eg6jjHqmLORiYSgahrV7HxBvKWawcedwQCLoElDjWlf2jdaWNI7pyQdtx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Y2vhyEVtsQqh8zfcZKiovLBtcySWwFIMY4vCJ82Q1FYmXlr8kx8mqu2gtTbCgJXHUVO0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9U2Hyq+rXheJdS6aSGO857KK5YTKwM/ugWVJ7wJmrByzErAciJYVFLXgOHzKZ/2HByOk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MHmxjX/mGhot6HRUoLp6/wDhL2KyPH2mNegC97JisVuoLaYN5RouGgVtdwUBM15iq/hG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+0t7FC9y76vTHiLqgsSl9Tyk0S+YW5yYg5t4mUDCwq8cxO/c+r4vuZ54BPMXR6zM0Ixb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Mp2EtVQaatEFOEf7m2k27XOXPqY08ZjnL95ZbWBu1eOInc8G00QVZRbElLTKXwwHBwQ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BKe+4A5q4vKuCVArUAapm9V1DY1GHC9ypmgYLoccziWhmbQJ5kH3JMGdAfgguMYMRCTJ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UQC6I4Gucp8vzGkksLV3xDUtQ107IS6AYcU4iSVlg8srnIKY60B2rMC49DVZjusGIH/O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zUExLhRBxYSkophswwhEzAmMvMzUUTA+WZkWOW9qPtGUa7SuuqDFx/v0AtLraa5hoUUS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GtzitwKYOtzmhNVBquswFiCSUwVT3Fn1kIBTkackv4IQTRaHDh4Zg2Wdga0w54aZbawN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uB/8XCDMoo4wS4s5xOqF80MTS8Ll8QgQS+buIV9oY+D9Tn6LD1UvXTIbF2D+WbfQ3MeI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4mAdXLUM0VDucbKuydRduGTMn6+0FhXEB8fDULJdo5HbX8xN6SkQ4yddR0qtIV5TkhWjh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03dW2LjQsRAwXQHHuXBxopzlBIgUuab8Vu5yCMgbv+oyqwW6MX94J0UQLyoNxu39gy2U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AJZjVnRqYsnxlHABxxUakEAaWnjdwG2YFtoTuLN90QDvDuoCqAbimZB0ZgIVci2k1HSq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j2TMbPbuYBkCUFNtRVg7m3tpEMQaPxHjSgA+5CTWcH4ILVwxaMzRc2VjMUnfUWY+gF7i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5uOPHqXmf4/EH+LiFQLbpep3y7Lfn/uXZcK7Oh5z1/d/cwupUuXH9j+mbH+Kirr9xoXX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hbzXg5hwIuF+5fecRpKbO4B4e4qWtZGWyy8BlmuA0dEdlp+XpMAUAYAJRcS63UE7lQR+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7/IEYjyAtjzy0FsqCIgJpfwj55c7+04X+mU9vzD3GYL/AOTN/cjtXXUTbH2hjx4gqy3B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vjmUZa+0MC853LiFi47OsuYApZvmXdsfvLCrV6zBrr7ExThi3X4ES6eLhu0MfsIQBbGM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HZbeZy3e5lkOyNSK2mi5y6grQ7MHYNemDvCkW7WG+Ylo1COb53KqpUrN/wCuMsdhjThu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NL5l9GZca7ru8YinRW1MDoeIB0xlJDhjN9yoU1LA558xtz8C2GcP8xoConxw3HQWlhgc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HpEhuyFscwLoYG9J99Tl+hQ4/wCQ9h0FMPIhFsBr2bYZwIh1iMIu63fmHAC16MVxKE0L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ATy3GAlBFavqPZ1LaInJ5hmctqJ0HmUxAc7yRjhrouGO4vFJaIg848zOUx0s5PP/AGWs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VLVELn8wEWuL2vCWAmaVijuWPMhhXrXdSnxFRMIo69q9DK+ZY8JRSg5KhaPwwIvTzXER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YwU3FzbxZ/sxmZTSgBea3CFhc2zwB4lp6rcCPH9wvS2wexe7gNSdEeL4hB+2BQ6iUEZzG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F6P3MdrWqhPEFuj5ALw1zGXsBpV06WonZS8YciPmGpMdTKWqWrk+dDLnWChaXy/uN9Dx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pU7gj3MVDwPUcAAIF3/rjNaucui5OkLTNfC/BFlrWlFAckcowABn4QuS622n/wAhUmMG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vtIJ8URK8Vcy9bcGR3zEiOGrtUmsQalSGj96mlbsRU6ICQKKnnhlccrSR35ikB88nuVa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LMgyxKWcwNPdSwNwNM03qBJaxQMhE5ag2ANQPTotE+niXFllyjutQWweYGdOyXlLRSqn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Zc7mkKMEL7NIOGbano6latYFW8lpYlfQ1zSREt0sFvyTcfaw7f8AGJVqLBblmvvMyENP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Sa2V0PRcAiHBa+WO1dnQe4Ry6AL1mGpAsA5aY4jVLs1C06rFoGmoDpNbD1AlA0ujlzE0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tqg7UDJanzmINhssj8wNT1UFDmFnW8hyuoFYmjTMYsAUNx1FQwORxzLjTver4wxeClpw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yVuM8q5ykGpp9CvMZ96Lc3VC/wAEBYgfNH7AJfzBd0KeJbIPI4hCld+O5cBSK/zMYVlU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wjugYRuY8hHc8RA1p1a/0/m4P2Fopb7O5WfYpbXF8Phga8OT2nxGxHaNo15iiS3Su9Lj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bdn3gNvELZV0PFupkAWcjlBYsoAoM1YvEcEyLjqWMO08e8xcnZxvBxjuHFKFElOXiI2Z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k0ui/EMziafoYZlqVRShPdJ9u1c4fRjqeRN+cEMDd4Csy41ko7l4i00xu1c5uCJV7XZx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giEAcgvcYklKTimWmCsNoEI5Wj+I4DXTxBDkTuMrKXBTuH+UGmPURHYpOAgrEAr6WsYO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wgzCGHnKOwYPm5oaA1orR19oLvCKBzjKVmpmYQKiyvHpJgwan1dQDO3EOaH8RDGGZ0Cn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LP2ML80qtfymf4C+8i/tCORAVh2/gQylLLpn8XCSrJUIFh9i/cdek1/9ufoS5cuX9AfU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/CYiyMMxvuaHK7+8cRz9Q+wn5hW3v+U3iQ3MFdfxxeC/QwHpjKh7GlKYuLDcSz2XaBwS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WKaplzzMS7Vy2+nhrcIAmqorRnudVKql3FuckDDANh74lxkShfINfeA1blSvF8xcgaXn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Wc+bizt5q7eaYlAJVbs9VqXG3u08Ra1Q4DxW2O5owbA1coDhhcxnIbuBQYUlXl2gARbE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gB3jBea+cwTWlFham7XUc7gYBl4lydlpdfK1umKkTUak1XAqU2tMqqlmVqrqy/EMbCBj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GIbLofojib/19Hmm013HNSvtOPEoMzOY7x9KInUTccQ3NLy/U/yuoEYYv0/qH6Tr0iWV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VG2VuwHP9x1/sxMHH4bjoBc4xwDIpZWPBBpVthh/iACfXTGxqF1RHUIJixZ2sznQO8q4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dVxxNsy/9cGdVLMNTmn5S71b6me+CnDqAqXTk/mY1eX3TUNH7IsnQpTmF/8AOQ/8aN1A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x2uoYwhnb8Qoq98RcTBpb/covL5iHCXCBN4qArxGAeWZi/zH3dVCThhpGDmrz6ltEsHT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iay4HCxE3FpUDgQzZxFBUFt75pwcR4boeojZ61KQBUCDyuvtDOLbbMddVKw6gCHHlCIT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ySnFOhriNUmQqTw3MZlUVkZtdmInEHsvYx0wqBpNVV1a+WCPMhSl9auoEvZaWuKTmXJI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o7sEmSVx1ALA0QG178fMJVcsKvq3WozAML6B6jTPbvL1EWRp+YesxUhlq2bPMxAdtjLv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zGKoMl7SOYs7EooMm63DQXmAV5ijziMYQI8GiKnWeNK2DMAo2qKzsagiLRLHI78Ri5JZ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VXGaNVGoVNA3bGOlw02/qUlhc5epR4rAUcCPEBEBlYBNv5ihzhsUuhpxN+QcFV3XzCAG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Vjxa7cwe0EMctVUuFtt4DjEEqMsAe4YysOVL/SPcHgtF7qY4FWRdqlqgZTgA+YothNov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DqORr7q3keZalNbKsA61ELGpV6e0mPhKvr7y4MVppZT83ASNMRtq43xoFcMExwVaya8x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o4IMTTt7ZYiKBfd5ibaLLgc8R6+e1KvxGwhGnLRNoKK+6VQ7j8uQkAvuNSaITk/uY9a2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3YwaQzCcQ7rqo3odJuHwwXdrtj7IbNRdFpP4qaE6lNfJxBQQF2ss6PKRohVYlZzqLGKg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xCl+4tUDLe/UoAbAWqFENcN53gjGZsD5iSGbTBjzGlibzwPvUEVNZNXFVtVMirjzcZ11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XUKLunm6mGT75/33Guyjh8L1HuTcVhfdNxIAN3xermKDcmsPSX4QDnd3EKt6y2vY8ZlT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TSpP9qy1YLLU5ajKhlCte2JWBcMxbizIPyEHVLLtZpVbjEFqjKqYMol7VVvRp/2ZceZB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KBY+oTQuLCN7UwFhC9GMJxOJ7XRXioYG4ZALmyE0KKy4P7hAQXXIP4m4vrJXhiPwEbTQ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JrW1s8MHdmWD4f7lSp6E1CURtquh4lOCSqWpoLhF0lKQkCgvHzBVyPRuKmxS2L0niPcQ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YuuBlrxzUf7zCmDSppzbqUhS+MKv8wB0Q6suWNn4oOm/DNS5qMv7CXWBS2HjpL3q5L+0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cJrt+Ivu92lD7hAJNBfkMOCFhf8Ah/UVt0BkdnmATW93NqiG8VGGr5lT6hQ21BJ3J2v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Tn8Mv3LQ3UFLsNUMFJcUfiHH0NQ4hDE8vh+Edv5zwn8fRpPAWn1EOli1x/glqHEAZlwq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JqDZiFty/cIOsq2G+OoMgrSddRhLANvPMs52uWo1Qw3cz/SedP45zAm2mIJQgp+iphFZ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JR8orp30fLBJCKluNhmmB8IhYdfOQlirpvAfyMdh/KH9KcpxehH9wDEIcCOzinvqIeK+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zKkqAqNbczbQoYYoA2Y4KxMI82RRReKxqZ8YwYcNaCfeIKlHAsDZZSocYUJXA5U2ZqH+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g5E8jKoPkVLz/wDL9HUM19GMuDBCGBUGXF9CUu1+Agbbc53+YFiu3hhBcXf9zZ9dYyLh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39CbnX7iDAaX8oOaFdgK1mq4jNisd+D4mjcW1nu9TbnoLBpyzMjWJwqtk4uFy4TW1eb4m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jtVKoZ6+JtcCrK2c7u4hwjJF4q3x+YMbtsgHd7lk4GaxT1wTMV2sL8Op2n2woML2l3Dh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LInUXQeItdXV0Ca5Pce4Qe18wEgio2MkJKC/gFBuGsPgDTWuC5YZ0je3Ne+bhWrqAUOm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n3qJLUKQtgpq+mVZYRuYvfuoQ0W0bo7HtipTDfFgnkIWXpf8Nz/B6j3c2jfCbS3H06jz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Y4+qy3MZ7js1rZg8ExREKsniXic8y+BkAHLUMLQS+ElAPNQabmpxcPOmGtngiXIBCLex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XLKsbYebGoHPAXTLB1VSM8y05iFjMDLTlxAch7BMkwWG1VGzcsP+Tf8A2FcxlVsdiTFq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GSDMNYZ+T/cJKCgF8w/5aP2/wiCFSWDpiBWNrczf3hvMN5hxkgre/Uq7yfeWdLV8MTya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Mu+SNm1tZ0nUQA03CoC39TAVd4Ye6xK02QFPH80JM+tWHE5O+ISi7oy60wy73XFhr2lN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QClgchUO6risnZuMX7rTMiF2FTAdLltDADAJjHqJkq7kV1vUqmBVd7eDluY3XaBvGoAl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RJByBz3zCM88bYbj0VRpaL7Y/wDZX9KtdR6fP8QalFRV/wC4l8xht4iAvKqbCuKiC0rp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ZCA45qMXhFpyHXuGl/JVsfT0oWagIEKWZMMQ9WTQiFLMJTbZFV9Gi2rMahF2clftjBHd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pALwOPz+4NAob0reP+xdlY1Cw659xo7LtdNIOOKgY4witLxWeIBdBkLPcMAtjga/Uqrq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tiy3UoXLQTzWTL1HBVKeOI4QY7BsvUEvKGGl7DqFqgbHhRFKPMLm6sTqAqVmapd08Eos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GIKA0PyMFYkpzY4uWX1Wh1EKF3kv2YioMSaXiXJN4xZ0ywIINGuL5i47tuTlXj4ghdJk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GDdxFeFAX4PcyejNHjqZz/aMBThgosVJ0+eWUA1qFgP0wIwOTjOI7qi8im9w00EZFeU2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xfCycPMtwGPkab9xAwJF2HtFm0BVeLp7gWEXCBY8eYwM3m3BuM7GuFQDFmBM0yvUAnFQ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QywFjQC/khVHPLVj/UrdaWAfXiMMBurLlgUZgb8RZDNisOOmEs8Uo1h39pvaZu9tDMM2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saV+gg+uthyIjMQIt30RKIbb2/uXnI3RzfX4hRoi1w1cICwaWitVUXgTmz5ie4YT8ztC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PXsNejzN1dcF9cwuKFOGTslIWwJserNXLMNqranOZTtFLdMQAxC0OGSbRUSsr+oll2Hw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0MI7JcMmlWuGbdlZROSYW6ALua6ix0qqA8RvWoyW6SAiRxIBoh9RebEUrAH7xSMqSxUx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TEaOTXuAVyAdxxKhoXzABSU76gzhSwMEomjk6epV9dnMPUFuQhYX3qZCkFgG8fIMVWu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/dSlRahg4zGoXba16iGhFPA4h2BWe455zA/YwqIzTa4PEf6sVZ5eIxBmU4o4ITDkVT7o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iLYy1r6ORBAZsBbPJDlo0QL6hkrUwdV9vczS/eqgomPmLyXBd8HDCbim0dJzAYkCFhdF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t3/5KFkM7ha0AY5RUQhFE0JAugAf6QxMe54hmbhlxKlR5tvzCqeUoPj6fpGYVvP7kIq7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q2Y3LEUR01E2Wf4m5nW+petF8YnMgOQjFogUJclEX6KhARs28sVl4cQyY0FZhLXVPnGY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LDM/oJFti5bZYP5mEN4sXbXB/MGghC7otH3gXtUb3v0g7YjurAb8SsXUry2vGGJQGIrU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i52H+osyuCClTbLroiiStzqWz3ghA8PAM3YhReSUpLry5aXTrED9giSwpbdjtgihqKJd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gDi22Jpwu0FB90NxCOeoFy9LXG+ZcIltgAv5nxHdNR+gy4/Rl5+jH6bQmVRxktLi/RVt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M8Y2RGv/ACwZ+57+r3lv3EuXALI4v64/C/CEl1/DKSwClmnVeZtKKDZ4t8QSBXO+gMyF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cyglLLmxfPErBZpIBV6tHVUMk0DzqO9sXvLlEGlqrNZwMCpa0HK9x1BVFgNz6iK0etk9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+n7weyTb8SF4W4NASnBWYJWjDAKpWMVLo2ovyVxbsvmIieCLYx8wWhLDkTd35g1GFhaV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RP3xEquFIAgKthpkFGNt534mQU8ZadVfuDxbhXAdbqGkWCCyOAqDODzhVOE4jbSOfD13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wKM5vqfDc03NpaGNxv6MbrJ9G+CfeMv3FcN8wRqkW2wfvF5vEGDiUDqXhcV3FFDkQ1GX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1lYV526CGolvljwKiFnBFYeKKqHxczEX6BXcexbwyzEurYfmOYqMvAeIcEycQeGD2/aG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mUfgm/tKS97BqKrY7aLm8QgkumuOcXcKc/bQ+3qV7eoioK6i0fqI4PHUFbvPmOrMGdRW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YY8zBiqmahW+rlqAqgjrZzxGAxjMzbyIwCKDW4W10wDexVQ6dWxEYCGi5B34qIO8d6ee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CdAcPcu6BMVHWaWVJwVgF9vMKwglp5jL2g9qFbvrivEf4hZGlZR4gZ1K8Bba41BYJSCk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viORh9XKOwBhW4DopjMhwPbKuz3YJZy9yjkFqFHfpDFppGpW6OHUSG9lcew3cLTFIJTw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EfZjXAEDeAlPZ01RoLw879xrW4LDmKHiBAaYV0UFA4iNcSU/qUdQ00O3fqbwEa7UXXUc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r3QA2cdEuUbDi69QgAGQvSmsa5mAJqpFwXA9zCFBuPDQ4BVvBxHCpdi+I44gtWq+T9S6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hXsJjRsy5yeYC5CyZr392pgRaTmg7CXGWUdPiNFZuqChqsaYajXtIRtDJXkSys5Fi+NS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q0Wk2qreok6TFGhqskRJagXFyNaYIANgrQ1Q1FhAUvk7Cdx3wsekTsmwbBdEWQDc2TC5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sCjw8MAxADafEZslbuzTGVgt7UbImgzAKrmMFrAMn9EJTZZ2j48QhyqBp8itwzFpYOXg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o6YJzssb81fiX4oW9j/EsNgDNNI8lRIAa7sephKXGV5jsLjRBl2w9KPNAGEpfvqDprv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2qXHEb6HiO8djo+YQNppweYEWh7u6H+4GoEiNB1GZjDC1DMqxLezuMTANhxgvjmocPjD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soaNSYG40wzNax5o18xNKlNkD01K94WUBb3GmSNGZ6nJAFoTn3NAA3gXBD8x23T5JSM5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kC5VqNPLgy+ThitEqy1+a1GJhtLdF9MKPRqNOpSJcF3QIKk3Vu5it+6LsqappSLy8srb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gcVt4fDsR9chise1yQ2NdlchN3paPmYyh+CZX9LyWah7UXyx7Vc7xC2hXsZCFZAa3p5h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124lzIsC9w+ZVrhBjtkFf9hS85Bl8J/UTj2OHpHpl8QNYAQQCKSrRMJktyrxBWrBduIm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El5f+RBIOjenfEowj48rF5myDM6uPgeC1+yaKzTCOw7hGv1k6VOG+a5hJDpOJd2hrPhx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+6gdV8BsOkYXyysBjuC4SewsDbmFTrNOmB4B49woxtU7hPBiPDaJhbKFJPPmHKqKN6mf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c0MAnbfuK/e/uO2MdxyRUb+5MuDeDKFwCptHbEo2AZzz4mToTIssKspQwboVvMu5lZpj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ohu0XIN3XiAgdj1Bb8OJc7u8+2GWJUc2fp5r9AxLztaIwVITmu4V4YuHjB/MuV2yi4W9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gKta6geEhhBq2v21HblzORVC5SA4zV6Y6w2kK5dW5FVvC1MYfOhpWzhNShkFbx/cQ7Uq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wMSkNF2Wz4hOzooClH8SxKYNNuJT/amY86eVv+YvNOOXcD1CEfiD+QT0wkmqTLY094Fr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/wBOo6hN5nEfqdQfrYosR4HSvv8A8wiLXuUAaHmAV83/ADNnv6cTHPi4Nf5+WL731G5i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EF+BwWTRLv0rPN+/PmYsNJdl9PmuIYiFFDa9usSs29VC/Q8za6a8HaavqPkCKEreRrPm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ddRiMmdfEAEBfZox8S4SwSihbKZirKYCLupfR8NBXYedRTGNBuHSnPiAAQNybunRNTsp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FMVTRqOPbJLtVYXbiAMpyopbLfPUcq96L7Ne8XNFrKPGKCBQdGmTtfvqMg/Rvw8TeLMb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kKbPET6hr1gK/mZLYheaq7L3L1rWcb7YdAqgOiHcJWbIPUFRS5TxEjDqY/iYqFRzOWcJ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leWF6epWMz3cHMTZQR3RNH+5mdWP/qy+25fELasH7jBRVsSttS29AIWdge9x4B4Mu7z9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p+IwtCcjLI02RYNSKKQLXA7gd3CnGU+UxICvfmYcv2mbNvxKg7fxB/mVOc84hlscQtqk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DuvU28/eZ6K9/wATmW3UVwPvMt9viEvNye4g0VxniUMbOiMJaDzLwrGeCYLRr1BauC42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04l0OPiJa3ImpI3F1KnaWAvOn4iZn8jfWR4mW/NhQ3CI7o3UtKGgxJ3DgykN0JVG5UHE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yvdsE5AUMhLrzmGYKwLNXs7qL8VilntAvMqNyUa8zPsHAHy1AVGDSVVsoeNRd1HmNPuz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o5rKjgPPcUq25y5lx8pP9iGNXPcEF5g+XBgxuIMsNkNDBNRBq1U3HpVrplK5j7R2tegE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4IE6X26A3cKoDWaPm4bpQCN1ysp9pd7XxWiMFwOERqAqwNBo6oYqIAFOAuLmAOZ73wwt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1M5oBV74qWqK26HYs9wQ4LgwBM+UK7gwWu/HTOCa2DI3ZACNCvObfzBYwMGpweoFfDsu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DeZ5ECrr+G6uDguV0V36iQxZXYKBhUOA1AX16l8l6ITDyhylxMsAu2s36iUjs6UBz7ie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TLojjJLFhALJ5+YVjcU4epUWcJZQ0wDUStPgha2KRauZ+ZZy5KUqdjw7iWP5pn9TGE4r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HESqLXScMR225spfONwXIBwEseYUGSg1U+qgsDXkFqMU9ShJcMcP9wLoEts+SVF6WDii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xxwjAik2AuP4lN73gXyvctF9KXXpFgBpyLipYRoV8e5QICXkKyVBHHIdjg8QAXlQE7zc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F7my+MXK8rmcHux3KvNkPEGH6jo2UBhmmr1BeHglC+F3iCX9ei3zf4SlG1NhHCS1OqtI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FkGCFimL1dylMRQD4MrabTbU9x4Za2om5TEl4Q9ufTK2Sjh4M7lRP11y49R43RDHRiAA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XXjmMKrpCjxdw+KWzKnGYL6uA6hO0RMXKVF5cmWL0VUS0bGCJQqFC3Yd7jRY1nt5/cEH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zdXEgaNOWHFnknfmAhzLe3mJiB4ZWjdjRDqHtJQOR5nXuLh/7DUrdBNJzBKVaAYViqDg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Z0RV4OktgTbVgc3UGkcAWXmO6iobjmYLCkDi5f+6lXTXjMX0MwEGmoLDkNR8QeurQq93H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Z8wg/wDUeDHlitjWbu4VslOQaL4hz7IxephemxjnX51BfcPUhTmg6jcgbnX9RHWmiDrF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v5lbxWpyvdkYKUFxZywLp4AA+aZg+eIitH2n5Kz4h7huEGcSvhs+xM/O+qRg+AvvCWHJ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CgeUTYZa5mK96xiKKzRuvMPRDV2ZqWELX8y4CWW6iLQt4suAu+DOYKG1xkIS3H5mL/MI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oNEK5ZloSJ3UZBoN6c/pmykauEPexhCF3zlKe3PEDQM4z/l9sGGlAoD1GKKOHoX83M4R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2sU8FBKyF92RNQ0tc1K/8t3Yr7Ex4hFgQOlTzfJuIF7N9lWb98fMsgIMM9opUUqaLbs6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2XxSVVq6C3cCyoHc4vtpQvqXemlFhzcbxcIJQrInJCpBcVCo4ly//leYMqbQhFAh9GZM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oc3MdBBrMIGN0/mO0qfMw9EPya/LHbPZ+omJzCCl9IN/6bJ2QqL9+yrg+z8cr5O7iGwV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aFwPGH3irqqKRx25uoSj4FqRqk/ULm6eGFvUsauBuBsXUO626lA7ThSVG0jJg4xqCk0w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HU8H7C7TBeBp5NYxdTGDpuXaw2DUuV+2Iq3AvADR8+COHWA1tO9y2L4WgA58MsrQgqgN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O/NzEpoFpVu/+xCUytacr8MJYhPQNxUBOQLHEBK5BCWoxLyuUY8eeJhCCMqKf9gC5Smg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/wCsS8WTGjqZj4jzMPotI/Q84mPmJmYVn6qemXBZfKy7mBmLfiXXP5gCtAWX+4tKwcHc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qO7c1wy1X3s0w7YEAF27f4jZSRrX0NRcd8Ql1swPUcadxOgPzD5VT/zisO05jcjcVE30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1iDUBx+ZYW5+Ii1zcWXthvf4mm/SbF1BNYqPz4i2VmJM0QS+LqabAx3KHafeWSmrajhVS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CBQz5gir/coAVp3CEI7tw3ilHcG6Ulysp6iVObQX0l3aoKynvyQ0hzQg58LLmZgD+Ccx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lQ7UEbBplBoiNeF6YoZS0F9sI40xU8saUJAlZP8AyWHs9QWePMPap7Fpnb4lM67BwWg7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zqJcF8FPQgDSrgfCv3N7u93e/oSpTAIIOIPrPqON/eUVld3GHGoRuho4mVCjyblK/qBC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CCgP5iVLdyjKO0uW06uouQZ6g4VDAQtXjcARRTD6JS+IsZHWUlAMmaKsTsgHMywfInEu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tQEyAOV4vxEcOrVeGcvHWZQZlrp4niHAEXyLznuDeI9C2swv3BWb0Yu/3BWgOmX4HqZ4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wzujdgvBGtgeQlWWQFQSgzYN3Ad2JVDleZUAyAMLOfENKUCjkU4jqLZkA+7mWg3y1aiq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Lmx7gtMG7HYWTKcEdKX9wSwFzFPFy6ATpQlE+bDZDg8w4pVKxpd14gKIiicnm+4VJoZo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PiAYBQxtuEIHlt8+IWqhyWYi1dHjFzClz4Obmu5ZBJp2P6i69tYVyQAZeZLB7glDTKFH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2S67C3IHZn9Si0hGUPJFvQi2UtIEJmVGPcouVDBZ9QypSyauOOxFWCOGi6Ieq1U2V1bG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BuUSrxATrDHGqiQAILFL9kvR3yL/ADCiwKbi9sDU10gHO+5UW/SmB/EABFy7IYReFV+E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WL8xZDrw5+w8xFwi0m73zMb2C0VWuowlo3UPXQlzoGSXygBBdBMMuYXxUHkRg/UMKPIe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wQCH2FfQ+YLtgCGcl8feYojaeDKWhUTnxB8MHYHmJzU2euCot1EgZQvxLtmUlnpiCsla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Ubg7G1Dke8yqMgE/YfzHOSBZ13AGffLFX/EKfFgJSMZiEyShxBtYM81AgKSmbqGtgS23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5csAu4VqfMx4KQ6vmJAHkkbjQWTkBLIl8HRAYIJ1LvERkQgqttwyirH7KNzhqeFXxX8QG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IlVlGsnUpQVyo5fce0KwoXGn56hVf6qiXgzFEfAWw4czIgvaDzALisbHR1LHKAVQb+dQ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NZ1KJypxwzAmQixR15I44iJzvnqGrwu6DNf9la3UAVN4qMQrAgu0UG6XljqDEvLYOmCw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UGFWI9VU3A8fU0TtMJ4loOPsFDb7+jpm41i4IvQb6pv+JQ2FZtxuHZRq2fEaIBMXnqIZ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N9QcyZlqALTQtb1F3G6AeoRHglG4UqBF5fiXxeDTHjzAHOXb3Im+bfRg3Foj7tEh5jcb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MLQImXAiN+I+548MDFwVy/MAgGB29rtfLBbnc8TGUNRTef6od7mEN1/ZB4Byt0ISrkwz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AG8I/wAQwL8iBVIZrPmDcEWMsRYbhkMoS9AFUMv4ikLhwbyyloIQglgHOajCuJ7Ll1yx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t4mhlfmH6gshUkWh+nMv6MY4gziEPoo+IEY8zaYKF8XylOj7kTaxTbAHB+8S7V8/Xf6m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fqO2czmYv2H5ZVbSsKzsRrl+whrVhvmGhcDjk2Hj1HZahSPa+eZTMPVqDwcwoipcsGlj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ns7GIa6rH0E5PEABqqylfZGgWs61XLibkyGsLao8xEBxtdLZbFsMHnqmA6DmYHLVWJxf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5Vb8QCx2syqd8ErelKC3jjupgirjI8GdV5lM0aOwriq4j4LAxHtnRG6JTcX1iAGDouNZ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Tn4NR8HQWbptDIbAKzYqr5iqkBzjvSHPnxAOjSwq8H9QS4FTQhpYcTE4Y+WV5udTcIX/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RYYqgjZv6M+JdQftNn3HMZ95vZHqfH04lVEuPE/EGy5DUtnaPsdHgl3ieJcMwXlcQCgF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UCuJZ3W8R+ge2MLbiVxNZlZs5gPk3KTy395XxSRQGt4lStC348xoWWL3At/5CNkLVYg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QPWaiClDsXc/UydV4m+P3CyrPzLeahPT8xUNPmG5duYb1DRx8Qp8vUOw+IlgqiqqanVh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MGbcdwvQGIRaKkWOs8s0nDmKstKc/GBVeg3xR14iBsUWvsNczH884LseGClFIzR3vDLE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gBawdAHKfDjuBrJt3lY54jEUKTzD0U5nFmkNBlBTAcMewmixb9Er+nEhSNUOqi519UpW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gQ9K+WGCjE9bhZlnDFFYSAM4hziXuggF3mOBZGYJZ1HwOXEOg0wOUqkD8GXTTT3HNsp4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mrf5GKmzRwCw95IBnCGoucfNxF45UO85j0ltgZVxfFYjr4+o5VVnUpBxqkFH6iHXVjij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3zDBaEb4xvMLYWZT/mMTfWlwPlIxOwSgPK8x9URZZp7eZSlVQEryEK7StE/DwahGIEF2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F5fTFFS5YXSUHCh+wLgS4obr5hQOMBd81UvsVyzj1hdlc0cQSsoV003Aqpa11B3xLzKL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KN1iznMU1yKlPcVn9+X16i9ZCJQrVdxSxwKFK4vxDswXHVDKAEADYV2QXViwaFz8yyhn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fENBRs+f91CES2B+E2cAU2LKksKCsL4IzyDSZ/GoJvLCikDt4KKQfQba9hAFiNcKviET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IyHcH2msQKUDwBMRcdhWMOa1qpTL7gmq7ixtcGV4idijs2FO48W7UBGL/Uwbt+M4x3KM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kh1zIzmBNpoWd3cUaG3EvO4bk7XkBzFWQz4ZmZwKZdv+ypMltyhwPiONIa0xs3BVqtv9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cTp4Ug6Hk5r18Rk+9zV8cQLz2VkuEjqrL/Suf0lNLLuuxyRhyGgK8JCBPXra6f7j9Wjk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Rut94Bzycytzs/ZTaPzNyqiQGtjaa7slNeRmdhIG1csoDkxjiBi4Va215jmTwMneOn8S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TK41t4imjHAJmEgmae3iGJFFmyD8HGmKlaJz1PAblRsxDhxjuOS8V6nkc4zPKYIHmNFN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b7p8dxZRDQqn9ywAjXPVeIjIYm1LyVx4ZUK0do8hUv8A7AmmMaihowVFXwcytmzKlKeo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EqN9GtfeGNKwUwgTDkNIpXcTwqwbz3MvOzhtt8ym8EdBSr/mNqeW2Wtc1aKGAYPEewlT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KDKWteIkHih91eNRL1lOSZ19pwlKxMtdKB948Ms3Gkt1+5DToWmxeeIYMYgfmVCGL8Q1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/c7/APgbMjn3MQDij9Eq3ao5O43alwb6jlQOVrG4W83ErSjVVqJQJlKJeAcYCqfNxUAA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XT6c82ZymLBarqMHES9MMvmzpxy8UkwrYpSMjXGHyGIbDha3as9RAEsSybzLd4lOaVt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3zLwbgarpQxC9B8wIapRotuiLgG2u8QV21yjl+Ny+Ckssb6YM4jW5VrA4Ay75i0ig0yd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/FGS4wrVXxXmYAIok4ux7xNfeU7CnkOft5iRwjI0Mh5VAggIV0Kmk43r6LQmcEbFH6LF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foJ0/wDgRfTlFmYfr9qGmAzKFFHhitVrg/EVy71Ln56WYoxvdtfiBbP8qO/oSwvZ/uWx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Z5K60V2ygRSJiU88yrflm2oj23+IWmUkgO3+2GUHlg5OPUYx1p4ezihgb4JKWrmiKgJ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K6Xf+kZ5Szmuz49RRfKkBYw/zG7G03otZ/nURYtRspq09yklcgGlWpQpvtuTJed7le5S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oMjz3BNplNFmQP8AEamcqpbDn1BRa0g2sWkE3OJDhb7h6ztqBq8/aAYGwtlD8y1yl+EO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94Wg6suHD61ZCnKCFK9yFW7lWt4V4azqXJSzAcZmXl/dBBTcfib8RQZxiVmJWoysxidz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hM1zF5bi0PfUFA/9SwW2cxm4QbK1MFb8sWnMwAOSK5fLiCXo9Q1mKtayy9vKKqgVjiFG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+ZkA1xPl0dnUAYhgtB8VKG6j73hg33PCJrklzDBcF5QKtYZcROMxUd1xKMjTxLvN3Bbw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OZbVNicTFsIYdxqDmjDE5ioal0FBIgFKdhOGIW2JkC/mYbj/AJy5dYDmOX4gCvQEg5Ub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uu/MNTUGx8zg3EJWgCKDlvnmcQBnw+nq4yO5QKPLfUYgLQXxnfmXDwdi47ImaQCQt5Xp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w5gxGcXgHNX+IrDN1yeHw6HzD5VgzBmOYIzSIQAF11DBEv1GNxmH5sGxY+JXA7hYoBQ9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huLaybbqI0VtjpgxSlUpbZ/M2gNApfvEUW5vqLpWfEfC9tj1S6s75IFV2DQVd+cwEwKJ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K3oOCqiRtoO0Ct+4XFVTut0QQsKLRe7gC4a0MWN1zG4apMFyMvC1LTtgKlioixt+AYUh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BjkB6JKFDu44xKQbBfeGd4SIGB3YWGolGxmNHb+4l2WyoRAByCQUPtWYsj00PcweFYit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vPUqzMpW6V0f3DOjA4T2QpoNlkfT3DyIcA8K+0QwbMcjFJLNq3ZDsmLGmlVg7rmWDRjL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J0x6+k5B8QIURoD32Q6sw6NWklVR0pos5hBNbPPLKOVuMgnvqCQwsyHw1mbkFpfZXTDk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5VLlfUrVFHRuuIU2R4PctZW4Ne0FoTFKr5/iV5sWGFc6iwOA9HcrDoEBcyjPDF8REYQ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hRLKYd6hTb/UZm21tCnPiWrgRc2u5hujrFFb7ZTdl58q0pBIEcKq8DMweCwghc8iBTm4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coF8qrzRCpve2GZcAiklj3EtNTBXld8xU4bz4B+5SVRdFehmMRzyL64hdcAIOwu5p+EF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fHiDMbch8azGe1tQ+PyQtmlZD3TiWl4UYt3/AMggU1Z2PdZg6T2jPhL3EQlTaafZjdi3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p9SgKu0FippOMn4irWJdgPplPXrq5/MdnrDz7eGX+CMJS5ft1HPae/iPmoKsNuzuYAUq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pipLLwAjVWsqw/GpRDIUslzboVt+vE1qqDZmpXlei3Mbpq8YHz3AoilANvNwMmom6ic5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nKoeUlxA2YjdmIW0XcNVQpwPEZUyF2uGwHF6l1843j7x6aJSRHV6S+DL0g+KRc3V2BdL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NV8whG8guu0OMY2sBwSrirHNynlY3Q7QcuFh3oRZyFRwABIrVQK1GJbhmxNWw2HxDtZQ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MIZWaQzc3P8ACp3dzuPEZb24mdZV4+c0XVc1LI54OfQdeZiQa16zK8SAKLGjyQmjlzHW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CuMQSpytVGiKKMe6lDYYrrQ8yn/zMRJsm05TeGojhQQKg4L4je9BFPaOvXPraYWpxAJA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auH5jqLRv4m0zXZmUwW0DvB+okgcJcyyA9nAOD5liww1AxQtvxL4cl9Ts77AJRFNllZo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2erMuLMefmFFy3VIcOXGdQiSTFVzbplttYUVyVjthfBr8QBhCdIwceQJftrdYSOQFPAu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Oq+H1C4xX/McLlErOicIw7VLOYI+lK+hBUGbfXvGd/8AIZTAUephZrHiEOIAn2htnM5m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xBn84LYQn+T0wnqD8YgCaiXL8QyQCeXHDiiXiutWDkRqg9w9BwGXT3Lx2T4HfuALLAcO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yqNHhod2RaHanT7+YyUAFVq+GASdDCjOQ6iF7JdkrNo2AHkeQunuV7uUWTtGN9bIFlxB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mP51wM+DuJYS6naHS7zA7GChKeWokGMQoezuKHpAy7HCviDRTMDPIA5Y6zwnZgtrjMLG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C6q67/N9y32t2XdPWMwvOdp5EBcbQoX2RL1N2Uc3M0/xcDMNBTXqL1cW6jF9/RV8xzKn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19OeblfQEZ/cYOtG0Jiyy+dfR+lQhbcBH7Cw4Q6LjwTOgZXuCzxYC37zItDlXmXWFtA9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RRN6jYN/tOMw4F4YbcA0+GUMCttTADZeOSEDBnnpmQubGmLBmA2394R+ITH6hOLnzUC8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s24nAvUvjEM7SFC0kpXEfggiZimLqUWU2e4qumiqh2DLL0q+8SGgHGYazT94q5fVzeq4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bU/eGOsDl1WNeOpU8Gf6medk5b3jB8yrV0sbDmq78Tmq3vC8Gc3NwAtGpPlcW1ECgmdc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IU1nUs9sGOXt+o1AY1rW+jbNq0aFl15S5VdIlVRbXuJ9itCNhTrzKfFNKC4ljrMpoAhD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WCDKr7x8AxACVcolAgONalGWvvAUoCeGvEZoQ/cHgF1iCi202hn0YVRfFSmW5MAbhO6A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jsHq/wAQ3QC0o6a2sa0JEqYZU3LVpAsli+Ub7Ae1OvMYFbL4jv4lOSwGwrtGINzsLW61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yj1EN6Imw/OqcQbpAlKRHC9Xr5jCHPcoGQvVQ0RSpqzdlb1LELNlaOyBAe5t4emW0G5b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dbUq7iyUKAS64TERjaYc3zfMCwBLkc4/MyMiQwdH5hBFXXRkp3ALiwAZdKiGwKv8RxUa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zFKxZIVpWcTP0QwWnzfeo4oVK0ztDghkfQQ0+KiPNdaKDXncEWG4BcfEXbliuuLjQBOS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oLzKcFuJ021AjAClyD58Rupwt5PPidycBjtvmBOsi8G4yqNtm6dAQKZBHteO/mISkdl2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u5QoW0mF7ggQ0pfyZRp3or38xplTrO49U4zNX3ZFFmucU48XKfGsZDfHUqRz4vd+I4vq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xZdoayJVDKgV8QwY3MVezEKWa+VR7jqtchZofEGNBM7o9jxBEGRMWchwxBQC7v6HHuNF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tOn4jVQAL8zycMtavDbe4p21Ax7uWBBsQTmyArEZejl8wu9mufg5l5e20WHNEVJggMv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47hOHQrXgeYN0LGAd1/EFBiGIe112TTunaTkySxrW8n0pn8RZx2cnm6xCgMgN7g6iwHp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0q/EzfikMK7tj4xoEI+sz0fDnywuxC6EeovFlXaMUROymEH0G46/cuRe6m42KQvPuLFI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Q+yLtAZzO4QNS+pqIof7lk6ychw3KcqVOfLA+iVKvKS5tULiLKImsGE1DuBFDWG4vSwQ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sIaJ+3iGykS8ZrqM1tbmnbwmtigq86tlYXOVq+bzmGhUrC37xxVyFwiZMAV6CLVSBxnl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VVXPqZBJk5CwspyUHYLtlgHO/wDcS+mtkNxLOKDgJhbVA7EpA6A7ZjsWXF4Sb6LKo3DM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9Ae8z5SCqj5i4+qjcqHqlOQJQTARCwvmAjdAIV3HgCN3G4VUW9ZgjsqTjcEsWA31uKUn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oS3HUUkg3coUCdyp+3/qO5smCzJYcTI5hiDSqLC5ef8ALmAAAKA0EQmSyneQQqwiWZEZ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+CS/mo6YAczWiL9JAUsi7Ip/FyntxpgOLP4u8RR6XaF5yW0B4jzV4PQU2i8w0IQrRRtw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FWr0UrGVnQeFweuYrseKUY10QOFVbK2qe8Wm4F8uLS1KB/p0tTO10URXYmEhiFgwG/xE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NIagzFinknUMW3MHeUhMGimUN/RlAhBhGP6Ui6DfzLGLuJbzV3iUeDL7TmiDZOoq9maZ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6Yo6Pwo4hRGV6RNDXA5YwcxOLvwUvcA6tEtHGcx2TRZAa/8AYqKQBus4E7iLrWRU3iPl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qKh2Pn8QSX0NYxkTnMw8acQ9xBJdvRHmPFFWGpxh0/Ebtc5aM3epeGO3h8N/mPbQjyR3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HHuCFHIPgKbeeo2aEoGh8S4aaFaN3lloKiFbjt0QPaAAZneUdSz+bR0vYHuU4NzS00FBK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/Z16ivb4qLkDgNC5F8/xCqt1JTvvUA41UXXcAiKQwOGZv5/ubQx6i3F3F+h2Uyq3G0lP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J7+iGalL3MkyswaYWmpiKQF1OSXCa0Y+RK/U7hbmJNoX4fLBAxhbrwH8wWDHuGzylB0W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XVwqD1M5kiVRkup5wOZUTsYS9DNLUVNkr+DOwI18Sjth64ZclK5HvplU+Z5kJZpvqaRf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wywN4yVBed4tqZTAOS2cRvjNwWekvU/az4jyJzFvjBv6cs0Wuj/cDxn6gA0XkKSyQK+W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jKQWOCjFpa+BHEuat1KY52bxAKlaWqIoNoEoQtwUZqawKG7tDzGFAjaqrYaJRMbFbA/z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D5QsnNWS47svQLKx+VwPmobG9IqeSuXcGsnAc/fhiRGpq4MZ/mFQbKosv33Lg6iksXYe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2WISrPRMEitO4pAsMsze4GzcENxyI4ivaSkVVTaVb1EV1EADzzCNMxVY8MMiItaa/TE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quvAaBa8Nn2gQKjoSv7GAlmBgs4cNQKqKDHL4qULObRs+bhcAQBtD44gssgLJ+0TNp6I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uVQogxbG78EIZLplsOHOyJ4F27s7f8AkdCpBlvi0IG53pCyY4hX5uAA0d3xCN3Ndg1c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JewzlS3+4su8EpcMxVu4po3mn+5S5xWq/JW/zMwpUVyLpmJuCcjdaioPrChM5eIDgsRG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QcRfY0CjvXX9xiiIqg8OGGWgV2fYR6NNEKPSVJ4CGLPMZQFfcFbvxG4UAeQ6yi6Kszn+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ZOTmZbGXgTbgB9qgZ9scA9TLJGFRd3UsLscFKF1Vl3fYlZDV6vv4jv8AKyIW+GXZBiqK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1fUDXPWwX47gswPprVcwkPIYtXrcFQBu3XA9wsJvFBfxCqAaAlV5gCSdpkc6lVzdh1tC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HbDu78IoSbwj0RtADkGvdwGgbZMcVLpstdwdkyyCClI5ihyaKeom0ApPKdw4VF2R24Tp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CvOgcXKmxG2ARp5QDy1nEOwdktnCXxLcBaKL9yZOs4bwzT124i5eueB4uG6VuyfnXU6v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IB7KOPUAu8U2eahIhN584dWkBFCNpUSa9gTUPBix2+BiYPg3F5/uCNzBjPS4vwe2qvmE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pD85bHVE8a422JWSAsaG0ayzMeEojKtS9uD4o9krev2oTVqUnPhNkyztFYPCJWPbSv5e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wFKl6v8ABlCLTRmf3EtxCHCd3KE2YDPVniGUGP8AJBHYwoaPCp1oo2viK0IksVT6lPQM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MZ8miUL1LijaUvH9sUHJoctFBicHdVsFI9e7tleu4TdKlW+YfI6DJgK+i8tncCDETtfg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CK0LXmKqx5sp4CBFMOnkfeaEHEJ39DMJ6GDPmNokE4+iLCzHQP5lRzR2dwztr4iSCvZw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BXMdQAvOcQJC6buUFsMsUMFUu+KiNBoXFSw+YR7TaDy6Dy1AeNcnQNKYv1OZSN2bTaEp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CDuAZ0iGs4WeSowqGA4gx8GfLK2w/N5ihJ3B3F0IUr24Q8YPvAM7xK37uASiW1yZYVLd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5BVh61m+WYqhQorfLzMNAhDIo4f2eoE2wBcEXQWuQr0KbeoMNVF0CAHkKg6RO0Fr+ESf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TINA8GB9D+YxG5rgi4cZARi8RiyOoQwYq5TdM3E8NH3ld4oy2epmC1YVn+pQrJgZYwPH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JzCCxYsTcgJbvvy/mY0McspvTZCl3H8ZxB19Fn849H+2pd7s2i/TBu1F+4oZq6b38Rgp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Xk1W+G/+RrO7w2Me0sNs7VhkHQShkuWafHiLYByUt+oXx7xcW18y9tgoWNYviGQGUAX0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PioTDhHYcdo1AW0KqCA/rZAb1rDfqUQbtL3EHtllvmzZfLf4m7nhTal8viODuoNqeL3r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tLPBWGF5T31LJg1Lx2agiixp8mH7lmlRTjmFy8ZhXklWZqmOA3fJnA7mQzWxUNj+ZR7M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Ih1x1ellsUCzZFiAJsCPGGHN2YQpIam+LmGorjp1YfLwRnVfxH4ruLRjkebj3/2A3Wbu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IhsvajNHnsazKSVezgJbbvoOrrmVruN8BzV/bMMBTA5FeYiC9cXqHhELQi3ctZ6KKvJM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ZViFdX0Xh9pTMjDKXj9f/J3KWS9HUANvKvEqll7RdGAhgsA4JYXKUx6hlfEqgq3LBEG6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NdJcHlQjcZf1AeQbf8RkUbRz5g2G92BVXe+0uo7bf3LxdV7h5AWJRXMM1LsZfviV6Uaj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5QQ4h0B3CRHBtPGYscxz0sltnF6lwBuiofi1cqzRKnJAS1wZuo/lSx4c0xUDUKrdHmIA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6BX3l22FgCqNXcE4t0S343KElCu1rRiEaZsEk7zBBL+2PKIcHrsR05jQluxIreZcNRgd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xGiI5bjZyzgNalUItLU4iKIHDxjNb8jADz251McqnVP+MblszqKp2rNRmVIdA0CQyB0v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KYfRyHcKM2dWTZTdDMLSK2hblLqlFC2sN961Ft2QU7UV/MBY4rZebbNRuMAZ7qedEWvF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MkMeOIAB5iauDBgstgb3FIDUuaCPsczU5mkXEJEsZIXpgOSJQpODyNePMMYWAomoo3a4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OLB5r3FTmKbU4XuKoxlK4Dh6itQEJbHuIawhw0iisRIBpG+YmCNAs5wFaggsvcUSgb4B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w2GRgTCho3vG4olBCs0nzKYgrzfPxLoUzNLPxDvyJqDzLMMoeYwVEgGx2b+ZZqKbK9B8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8RxNrpQD+YC5GzZh4hVluEyFf+QMiwWx1UeZECsM61zLhjAtJ3K3fyilHZDPiJLs/iUr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avakKAiwV/I5hsSsAAN01F+Kir/2i2YqxIm6ZZ2yGjL9kyNO1gfhDKlmlCvMdAbrT+JV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z3hXFboqclDB7G87gwmuVAV8oK6hKgbBydQFBsRVQ6uA4HaWSeYDZQDb2QW0qY4PF8S+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WqAKSTAVeMyhsgiq56YSDIJllpamfDY190H4Cgi2+ckPmgzjm3ZhmaUjqsfLXHiIlHKm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L0PMprqpWF5I7jMyg3TPmNFtGjv7Q7SDQX2GVlFafkTQwz4JO7GtrlEyMzhfzmYoPbDC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cezCr8S6aWCl+0UiVVOvmMdElWq/tC5RSu1fETcS0pL4TMAVqfFPo+Y4tFNH3EbYaLSa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DWGZnKDr4AdwI6crpHkNkVB7hj0MPD66i00/mU7rOBf5gY6sFC8sCAE1rr9QYBZ12tEF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N6u5TUNtXETR7yI+dG2B5IkVgVqkRF2gl8MZ/EOzQgUvdZn7pKZvzdynT5wUQ0nDf3Iw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sjiXhbqeQ4COqZTBQqxF2faK0a9d5NJ9oLHzGsDB0RDQXY5iAOB59QgWuQzELtGVcw49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EM3eCWP2Y5OKvrUCeGX7uaa0wqNPqoQOeWiRcUYANQmiWtZsh1MvtDE2b4xfmNDjmhMw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WCEzFhBPprcGrqbTQzQNfkJYJmJv6PcqSEazyIW9KaGE6BktIIgAFHdav0xUiAzS7gAV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5VEptOLySwjM/aKWKeVrEtwK37yuD2xCmMi18Nr8UeYnOisb51792+Zb4mojC1fUYtJs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pGidvjWx1mG2K0+297YgEQC1dBEHUF8tiXgbT5IeJd9iXj8VLPIyQi+1vLs/cuUWrywf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wPNMH5dowPEUzNrFxml3Lw07juU/NK2q7w/xFGoU7jdj8OYjCXRgCJeuTUCTiBaVPhDL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PGAxAuMtWCgD+GY0d7+lWIaWx0N44j920q/d/WII1MDFRswVfp4iJvT9oGmkFj8QmzQc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tCQmepdQYZEIzSZiMW8I+0muLszmUZGR5mIe/wCJdzMuO305U2y1vHtxGsDarW/qJy+W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UXKIV4JevMSEJZxI48sO2GW7rcNbhV+ITJatovB6hrUKED53uBAjtWtxbwx17S3DW8nP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JbciJrTvmAUNj1M7lDjabcD3/ECZAPEHygkkbo9f2R2jN99yZinNkGhxfTK3tRSHs5OY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9TGCFjTVyohChEGtNJpUViwKitqse4GtNVMFde4ZK6BfN9QlCRGS7M+q/UbBxr6aqaYZ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aVI2xw84gqAbByDXuaYF7IhwJdfeUeVO5lv7xwRZilxcQGjsk7LzKXrKqq9dcfxL2yhW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rOWK8AWpluygoowR2TT/AHhaAUoWW4v4loQqZngGi5R6YzVtr5ZWzdHlywpGyxQA7zHp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O55S1BebL3KHBxeLiBm2FxiwVGoRqSKbycRfYSu7+lzUIiLJ/wDSERq0ejwQgAZnzjmY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mDCWQECkFgM444hp8lCOwWPiaehYmUOS6nCw4HgHHzMGmdjxM5q75eELqr+oLujZHmYp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RYUCi39SmC2CI7iEcCMgvdQoD2ERkR8RqBNnM22MvmAsi4qU0SyDSkorHPyQ0sKvPicp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lt7jJRb02ETibFm8tOMXDkYC3VyucH7lMAhsSAV0xDXigJSlYis2PEyz7sw4GzkDSmx3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dqRmoKlKdi6qCtWpXgAiuKWWLdSugIC+B/mA8qtY8wC1Wg0w22oJVbyuV6e4xGPIm6B1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4UsHGcxKZl9a85gpNFakrk815N+vc1NWFCHOHouV8lGyLb1jqFDRtvMdTDcg1ldVp/MJ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YT0GmPBW8zE+g4MC3zA6OJ5tJyRFJNFRCXg0x6JogX5dgEWjueGqVj7zFSDFwWX4nAms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8dTFEzFTrUNvg7lLKXLcqA4hEfiEFeJRqYouN5lBh2CIUYfMthC4cPUSjAAY3/z8sam8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eOoLgdBaHoZkUitrM8NbiD3pksLyh+IkSK5qzr3LXLZUQdxLmzIKa7rmN7djuOM84hhY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vBRdVnfia8hvaMu4AwwA19OpuUMEsW5r3AyVpR17GAOSaN5dy450XseggQxtBz8EyD6H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sf7l5g2HZ8SmoFdS03mAAN58RpmNSdhiq5Zn8oaj2DxqaMIr36jZO5uP4RPQ8UYvcWsq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CzmM3YKA0K+TRtStYhCHYAE/uZrP+gtq+uWDe4FKHcDBjYG6vkZYx4BfgbiodO03/AFHP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hesFY5jRcOJarcLqWmBa/wAYh4gA0qV2zMmozTPvmCqlM3RaUhEGQdlQnjzAbid5PiHY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GH7BL2i4cWYgKMYmTxmVgSLi0fUTDQsae4GEQ0ZcpS8xyzVt1cpvmwQHr+ECrclIBPSP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FlmDYf8AE8iwgI2cu2cu98xaY2LHk/mMuK3tNCueNxLuYUMudEBse8zKUYyCCp0bZvvA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gwV1ZARyqQeVNQOirpQbNtgFXUNMUYCv5lOx5Kvsss5pjEfUvDemD2aYcuPSJ7kSGx+y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T4NRaN6zoe8/xLTFauviAHoCjhdSpNjC5SVLlQWElLj1ZSOziZ6egb8mYzG3arx48QdV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qiZDADayXEKAXAEe4SrVrGzyhlvQ6x21KOrt0R8xjVFlCnZ4jsQRVEZ0WcreQznsT5mR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Q6/NxObDpW8GMxkWDSQaSuv1HZMbTXYEyPeQaZYvTSO+YOYJbTVxgeg0CweYyskV6XZE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mDz7iBQlBQvmHRTps38RiHmLpdNXCWVO4xzBcOJsOeZk9N6Ybbl2grtkL/qHgZtar8eo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W8AcQGaOOZqhf1HUMFQ8yry/3Q1nqFx+jsmnNGF2g/iOcgrdZzGSFUhKcxKOzDjUoANA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GJiBgGH3lomMouo8aqjPluD1KShAKG5o+G+IRRkhDxJD778yjZkqz2sNZ3pvqFyMP0Nz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TLD3KsyXK4qBTqW/ZH2CS/dhgCs/3ZLaqyPQGmuqqBejEYYLBXpt+yEOVEXjIPsx5LJG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qcMFaSceoLCq7+LrmXKG6PhKeF0713xEosj6GK+NojagZkYPmq+0AAL71avxBSqXAwRA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o8gCtjWLftFxKDCKdJZvMDQe9/iJ/RkNhwdqn5hTIRAY5uwp8SyyAWtCzJKzXDDBdg3k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kv2S2WAjU4otaGvcob3BQxZdRYeoRmsWyjvxVhVc2xcIg7f5S+fVIVf06lC+c4VCueLT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aPn/AASsWQCwCbqEgooq1h0dS165dM1wMDoFlrFuj2R6NDDg5q4rlbtUg7hvWiCe6jbR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zKecbyzDiluoKX+JYbNl813j9RQWKILQcqc55gLCgSrzSkwlBIGeefcu2xTlDTGb7xuj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jNGIXZ9MUIZFdEtsgVSmu0OoAulaktNtHDA1Vd9BPQ8wwlTvDwJkNOYRq74zMqUVwuxh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LBf4Qm3NADgafPEfgRqgl9Z18ExRT0wuuoTVa+sh/UYqsUPul0PiDMbVEeSK1RWIterH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5TELjPtOWW9Ylw2So0fDK4RN6o3saiX5slkOMxXS+ECHkyqDdeCUapbAZulFlyVbdnct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XnffcQ4pxCgAWl4EUtw8XqdLO90x8R0AkczdRBXe+Qx9TuVJHRU93RDIGuYYAYgj4MQU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mXhvmogALWiYLTd/giUq1f4iupfiIAU6gZoOI5jvcDBcbf2H+ICs1YPi+GXgenkj2Pg+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wKbgA0NAvIlnpDCoGUgNNmoTt8ygoysvofM4hnMN58RggyKEujqB0tltzdWy6ZlDqMWZ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bCjhbIOJsrcgx7mvYA4VqPS1DYrfGYFMqWKSVcGoY5hismzjl1KKRA2nYKd0Rxd9kFWt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2uxrwQGDmF69hGenVkcrteiK7yE5UtLXgxnxCLuHK277mcRPeGJ1gH+EC3ODsVtY4iIEg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WsjvqHkTA+ziVjKzv1l/4WI0vaQhHUoXfq5hUEXgu84lu2LCNrrBr7QEggnLBdtETdTg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XDPARuaQaxd+JVDmUJhEfmd0B4MlU+cxtihFjWS+CAemlZDBxNcJWsxd01BdpWyG/tAX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WjMGoAFqwWtxWDBuSFS3Ms5jszjcyzEYWRWdTKQzCrqXNIBzgev5mRGhIBs2/3Kti1D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dC+ZcROTk5P91BPEtjNGnyiy801l6vbuapCNs534hfUVeAaMq4cEd9KsqLdeo8hyrIEe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hz48S5NHSFNfMTXagzRX+xLKkwBQO8hzBqPliNW9ccRKIVLTefNQZirCug4qBEmd5159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eCKVsR7siqgFthi1gMPtvmXYAQguOU99QkcO0tLjBKG+CmmsUteo9gbAA/IisgdAz/2U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bKxWUMIvmVTKKNYc/qGIbDBv/OpdMINBXmMOYNikrCVEmQbLPKEXpKuaPiDcL5JlHdac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AUdRu5TfAfBhCwlBQvT/AOR1CjOj4xMCcQW23B4lNHsFua3mXMxY2WnrmY1mlSiuGGlb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1VD0EMnj0xRApr28MQNybP4RYI6XFWcVE6dWa1zphdd9CjbaaGKVrmrlF+1I3br3C29M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3NOdRnmzr1eyKhklAagFuM7yLz7jxHMqWm0MC/qKEO3IjX6gYHxUn9QxiVi+MCQ+KmWL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2OUuNcCNJBMfjUPEjFHXmVe2Ooblt3Ah5tZUOJwR4uLEW3FBWMWln3lcu1OWu+IprtYg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H2K4+JjPWQ399SxB9mfFkwyk0GkKfYnHqBA5S/Y2qZBnCWn0y8LN1unuINVKqd+ohqNY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cPUVtmW0dzw+fvC862u5c8+yFgXs88S1yVK1H9f1NiT8avLZ+Y22PCdkwJxWSmsTsWnT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1Z2PuBRYhYB4dx2ZF09zuo16iMDyGvSEnsY7JoXhsjwCKTDMetBoAHHmBKSUsVfB/EQA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UX3mVIU9hduoG1kGDxQ8sDKsuzfEKqGPgtHFRDsk3iv+YOqQoNA5TKVSVQ8MQLo7Zo2v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+IyW5WZrzAuoibKCs1KJgz3j0oCs32lFlxzLvRRDqE4h4hxHxAVzdj0oOLnxH8xjxAK5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lFkJheD56j5ThXMspFWtw7DCFJe/MYlZZpbp0uaia4uYG88bfiBG7siqaAq94rcvVA3l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7XLuuITQIE4zDVronaOocsMqc5YHOYRW8w1KAXK1BSnRQsduxESVDCMmhry441KNhiOQ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hW/tQP1HU5mNFlL+INRLIMNhVfEEkk3DmrBjPYsTouCxvL2CD+4kOegPmFq8rjVFcOr+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e3XEZHxdLIDtcsAoFj0p/ENl5Dk1q9ksr5wY0sxEXrV3D9umHeU2NXuUJgOWDjaicLxA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jpcE0lS6qrQFoPvLAXPNTBXoG4j972FtzWY4tYoqq4r3iM1n/SxVUFL9uYgVIXY1yf7uM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9Su16lBmEJg+4MY4bPzLD5T+zX8QK24DRWQfuL4p7TT6P5gfmAAwpe22bztV/P0XuXPy/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iICgANBVUBiIyCyJA1aZIwsWqpRy3GplgNtdEBwjBdgxfqUx15rv75iSjEFgfYxLE5Cm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lCf+ywIwOHp0nEITvlChyDzzmDmPW7TtfMt49cwNdwEu2sF0CIbI92qUGaiMSCm7OQ6h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3LjA1v1GXxGBJbXa+IhcGG2Dun/2deEN/l5+YfjjpVjg57jKg9zCc/MojtAReboB3HvX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WVhMCx6gmU6KHjdwhbyho6VLkUxulW1Dr6gqZfhHX9xXmLmohE0Fq8sw2UFnCiM6dkSm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WtpRbLSewCtRlwKzEmhsIy4gk4SJBqKA8mRiFwxTVPWY+/sRQ2geVnJYekEC60Tt5jBh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vUZf5foRDIRicxU1RCxFYjqMlwSw5vqCqvSElNLdyhHuCNic+YZFNXli7a3gjghamIAO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l2sU6SPETTtxKVkSvx3FsvCvThmwQlrhH+oTVUuTsqL3b7Lx+Iyh2YlgQViDDCxLceIN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6ibh9aPpLzDjfay/vLURHKAv5ZS1HyWMRrO+gNwuxle8IqHIVQQM6wUcCGF1UhgPJ6jk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MDy1L6IAKoOL3LTQ55graHV1n7w5cvMKNHgjk29sM5QGlHhlQ2VemJWuqlBq87zAKZsj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1GQqTrtwMc8gzKlMl9wWV7DW2PEjaFGoiG7UWsNDuDl2MWV6vzKBpi7ZZKhVW2Q8wHyd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k8hHIPPuUkGPNrtfxUACEFBOIhbcxY1SpmgRKxzzGLEKBUcW1CBoz8RdLEaN2qwAsaZW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UiMPH5OpcnYBwc3ASPJgubzr/sPlMMTA83AznFqR1gjKRfmrFzd5nuIHPyDq5jE4NFM5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5iEPSyOA5l1FRZ7wctEqpJYHaCFRWPzN35lEb1Oh9wLNexyKaPMAlVUrJ77MTXRtxhsr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S6+ojbOgX6gWlltM71UMlkJwTAiYQCo6eIOwTNa92RqwhkGaOvEyMKmekdYeIWDRCqgP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xXZFULa6K499QoRmxHJ8EzSJqmtLuF2pU5jxFuiITdU7xDVhUIjeRhQCqo4+BldkBAj5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6TeImlEjyVwQeEAoMMvKYAatImoJvQtliuiJLTKX5XjlgKGbJqXicMwApvQQ0FiGN69s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kFKNDZeYteoB06ic1kPee17gQNKUgLBjKYMz4fMFMW9mtsAwXBrH+YzBWE8K5uD9ShDe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tDijxXgfOoguvybB0n7Iqd2ZulyX0+ZiICL3fhJU4cYJ7Jzj60IcPUIXRZ+OIubbtuhww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n6GwxjULH2QRGuHZ2NkYBZ41fTU4m/Ak3rrMBfAJt6uvMbWC1zhq/mLQrpbjcgQErd5C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s1AyFYw3u33CiLSAnuCXcSgFaqNSheaEdp8sL3DY5cLbelypMe0XtSz4xM6+wZHx0ZwC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zsLBkHzBl+ALRPD3LEgEGY/EBxoXOzDivmVWCgRDwvD7hKzHYPw9k3bxGUHS8M4pdRm3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T+kjEsBq4dQB8e3Ctq8R1+cxB4P5Jg6gdpe2IittS9BiWOKpC16HBLhdYBfVSkLWNh5I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dKHlg4LGQfhZGFAOQ+DFkuqBI9bjPiygU5dLUdZfqq4hVldeQR5v3CzuQx0z/EeLCINM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kOj7Soa3YeUH8RA8Qz4Q+EAvcp0RoUUQXVTZuFgDgIgobbNvPuX3jjdSUotAZdygaq87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w4PpVyQPsP7gfKMv7R4m2JArZvcjBmqGuI0xVA6MSzSrkrUriXKldxV85xHbelGJwnPt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8BS8eIG9XQFTDA4UZYyaoN4eYOFG+IuprQxkuMPPy3e5Y6m7MF+p0/dMwQYgPoDskUvD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EHsO4TacfR2PO7mbQVDRLkbC+So3UAPI3H4JZacZfOSGcBoHYLhhVYtBzKHgewKB1nuA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WPdx/JBrAWTy3MQBVoQOfzBBbikVg38QaOGhNdpDN7WOwIWjsg09apKhXoniEIYpEaaW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SXwqZifmWtroOWFKpQfO9cEuM3gF7fBLj2meDwOCCSlPB7MpUSXjSsqRw2yINooAGyk8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OYJTxhQZmaUg2blIL8SghNvMMRfpLj7IHYpy/KEORBxTEoLI2u5g/gSswYjUqQ6IAjge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9zaXmVcw9K/MU1kYtsgWGwqhdzuuJfCMJBRnnuGkKSq+nkgBUAWsMqEw2VC/CaUkJx5h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gcu4oKYd2kP9qZohaLGmoFJjCO+7e4thKWosGfmIoIFsrxlgzgdi7rUC3B4Vlyf9is8G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Sl6XctyCBanjGmIpFV7QJtZRYQuGru7OI8lrSlPrrEF1HDA8WGsUG1pp08xZbciNbDV9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0pI+I5y3XmAstcNl8IxibQSs3x4gpthaw9CQV0oxIv0IEW7iX6i8Y+lTEXT1w3lZmAKh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BbGMDT5iXE2vfa7mCw0qHgi5t1ITtF9RtVbuJhq5XgKkfC1ve4VbP7zo/wAwuPhupr/q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yoA/C1BcepVdQfNExL2EBQizN6h7rFDoWvEQ89TMBxTLxkpfCeY9QnEAYXmGgDzBDOGc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/wAwGpuWZFlahva6Cb018x4RsmJcQNXdpdzC9RJMUxlbTEWr+4XLsOHXEOStkeDKWO0r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W0o7OGPZYOGacy5j11RD5SDHQA+moogqAXhGoQobAXFbZhG6jPBOaVcKcQ15WI8h8SkI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lLkolYUN5zdYOWIjAFBSp0DvxEC5VJkeROElQR6xfwqA7h6ALNdTkpDnBCzmvAZ8dyso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WlKImU/FPxCxEmpgbNSw7yz4HzHtXHVDgVgK3S41WVOgNTID9DUXbQ+iorkN3uCbC8ag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uqoDPFADVH/yJNNbGds0eIzooaFXRiL0Uwww7HiNwIA2fBxKMAYb34p7m8cS1EFEvjEe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bwnuW5Co1R1axeMz7Kd/d6l9UsQBavyMADuaZdBzBRGlRuc5fuV1W5cweN+pdBaRFRuV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APiHGCce4HMsZIohnqNWGmPmV3mMbBDGOpia0QFPO/FsMC2qA5MWPNSkHVLS7OpYANlC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VI0PKwsTwANOIUnVCRdddwoqVpVFbp71EENRZQpaL0MXcCZH2TYmZyFyldxcAU3Zbl8R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MTsspuvDh1GjQF2yJz6itCAUAvmIoXMz2IaWpYDGD8ypQ52jf2xLdCB05D/UAPaDTQt4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feGAtpsh9+oge0ZCv9MBbR0FUToO4EhUibo1CFC7aV4eO4PZpcM+fMCIANEs9PVxbYjZ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a9aRmuUqB6WFmlS0Lx7Oobm0Byw2q1BKHnplmMmgMoO/Epk3tKbEUXESst4qPfMalfEI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C28mvRKlk3IAkOcBkad3FGC0ZYcgxqpmRAhRHOadfMwPNGiJQOO2WV1CC1SBheuYgUrg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vG0wIFTdkTxaqBmKl/tkEXjw6ls4HEPncMDhY8iz8JG7IAFHsTH2nQp2xEAFtjL+HqaV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xDHVgt8TpBaAjx2xuC0VhCWghltpybjoFZRSnR8wU8sDKuuICI32EKYiJrcfw1KvUYsb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UenMy/hQhQfuM6NUcHkO9SjHG23cRVlUiyInI5IsryTEv28p+UcU5Q3Gw6v3FA5xgPkf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e8xTqFCFTkTamY7TleC2bMkSX9tPuI0vCPtB8atAD7H7gPBBJOf8x/8A9Cw/EwpGVhGN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OE2epj8IS6IAcd891EqTrcd00SzOgH5GUCzBYQ2jB0rDcV44zFrMddL4Ycpva0NVH24Ba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AdNjLUzvu/2dPM05DJSpSMO11cY02y7GotQZ3YsMRmaMvqUVAZspPsxKmMJOmE3Z5oFx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PxbCu2StB1XghVUXeAsEJdUTliDgG6POpfoB06YuJnKD1LtMwNt8QMBu+ZqTZL+hD6Aj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g1fDZGDaQ7IAnIUv8wbbFeBJVxl19YM3rvY6lSPQnUejwtmISlMWGcDS0OogUr6tbikt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sU3AFiiLq6jlxW46XgURaf2BbjE11QMjipqVVSsdTnNpzBqIY2FnxKd6iVDNGmyqo7gY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WdStmiHFIgeS2CrMJgGEAxKHOR+VjDgL0QVZumGhqhQEFU6YVCXSP7qE9EPBsRcEq+f7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Sl0OIU7FNQDOLNJ4HzH8lUDQH5SJ636aA/CWyBjN7DZluyXHl48KB/EK0MexiBchkxNt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y+4Z1KwC7cj9SikHexlZUhVstFRNmY4FgajAWkZTstRfXcuRstx2uGipilrY7tg7yj3A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71BupxmlTMriAhqamv2QRAYhsdkAckVsP0YppiVmrnoKTXOByHNTOJ23KOjVVfEvMG/U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KNXeEH9Q/fzb6aihDYyXBuQkuSUlnuKgvEr4AscZimRI7q9QHxEg0+c6lG01CKUOi8Qd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wykJboobXMpXes9nZ3xEr4UJEOOntgKvXpfNvxApBxk4+bSCcF1Wl+8P4YhOMvy9Wlw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8mLjUqEV1qB2UIuB1WaxzL+iAAfgwuYCqFslB0toWc2jzLhLzLPOYE5rWcyzYVRACeDP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0lyqbkKmhgWuYuMEM7eKOWFrLWt4XLUExgydd+TMLUgCs8VdxAflBZ6wQsBN4s57ineR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ovUW4vqYgxEOHF+IOkJTVwd1w8zBUYX5luQdCxLtxL+H049lxEWDDFMuIxbUhALTuEhc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oiqoTiuZVhhTzLe12w4Qry2xgKrY3d6H5ZQFgPLi6/MEczCKpCjG43EZULdoPmNDTVaj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zxEDXbqBWLDMLiGd1FQq5epn65i0ieQ8FRIUB7lR2fCpS0VzfMDJbwwGhxzKU7bldBpL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Co7K/scx+wasV74eobV6UWl7uKYgNk+Y+s9pzL8ZRR4lDbjJeJsuLMuPmYMcqPxNklZB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mBgIbQMRbw+pVrgzm8jK4U04XHmrgQNTNYO5ddN0vI+OZSdXVflXi38SgHECYw2bfMRW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73KADNQGE2NSimDYUC9M+olhbBFI2ujcJbO3XcDQgwwB0AAv1bMJSDLjto8RFOtCvdJh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EZCXTKjbhjD/AFBTUIFbyXL2alSIVA9LjHPgzBOqWoVNLzXfzLtENLHj/t3AFu31cYo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qiUFpY9INsX6MNvFfEHom2h3k+SWZO0Ka+yEsMkC2h5Xz/c7SYS1bTzEhMXYHVnJ4Yzj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mgrCZwkqyJEuu7Kj9W+84UczGLrEbaVdGItBmoc8fmIoOwzDlB6hlke4daHiKB+C5WEq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rHmBZXEBYSpXMlAY5z95YWfKH0VEFN2WiNaC7cfeZIgl4bhp3ErhmUIBTxuFZms7TCS0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Hwm+X9JYCZtxBrNe41tjgGleM/MFDBNdeL1M8mE0s8E/mVMMocV4HmCV1oWnbBsABV5w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Y+fMPEgQKJedbI2BYmAOVLl7Pqr4RMOJUhoXtdMKZilr56Fylp0USF14jjt0Fn2Xw+II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XtDBwfOYt2oZ8XnHrmEMIxqXtmDG7e9M3LcDBu25lTEwvq6ZmCCMoh6vjuDYTDz8i4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nO8Mxysa/cpH2F8S1Dzs5xqswIXoZL8+YW6DVvFFEa62gLT3HkBxMWqblA5QNsQFaUw3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NX5mSqXy0bPEIcCicrxiOt5o+fm4CYwVXx8QEyoNnwmt0XRR+Zkc9WD4YYRQQYc8QYwi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gHxiLR2FI3jmIpjdNfWYNQwFgK9hAKgl3rOycAFbVYmL+Y5gZV6p5lRUixydkoRciwom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hLscL58QvUFKzUMg2WFH/kbwmtjouWILU4dJCbqqH5C8e484maHhlCQijQ8eZdKy6H7s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mFHtbwnOPLEcFe0m2W8ilkhx2htoK7Q91G4CLzQD5ix46H3shZlqmUCeIjbtk0fJEsA4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xLhrDF6slHch1/PiUvRY39zhghOpEt8vEGqwzNuh/cS47bT7w5tdtAcibP8ARx7nJCAz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ylw/ZZbSTFo7zMU/wdiveRlFSlBdHccsg/uwa9XGqVO850gbudl9D1GXEaIVe2kxXzHF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uI4L2Q1GsqJPPMw91J1XiOM5FKCaXubcQrhHhOqlLnySeBOnXMFI1WKHcvhqgVeT4hco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ENloLEcRY3IaY1BdFB/EBoAXqxYqIVGqs2SjCc9yqbYqIu8JDjMlwTvEWikDkF4zM1o8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mcSC1KG/xCRBa7PwjIbcncLqYX9CEIMzEOa/FR0xlRchDcwYTGkEG6eIQTFD0Lni/L5j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41MaxiiX66CBwnaeom3V0RyWTZuVWhKPcCqMLo5JT8JKzHQRTBCyLxMVOXlWLDOUGYDc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JZ26vCC49n5Is7WRkoofDqZLzvOzY6hlqLjmYMVo2WiOF2hEOJTjH4R0JIU2sGqho4Jp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WhwIHbAiy7BwLCPdXjmVhNFENpe7a9xHww7BtT4xDj/PNAe5o+0aoITuwVxxL83eDCFo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0o8pq3kiOXrdiBScXf5lLKturCvQfchOriBZw5yg6+zMOOWnchzfBiI0vRL5scbz4jQS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oAgE6GzeohDjRHwMEAsOi1BR2YntFS0dY71dpTY5S0yV5XlXmIUpMQFLGc5hiO2BvDBz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HETeyZB9G48/R+RMlcrflKLHHM8QpDT5IQhKgtzU8soC0frzAvOZ/TiNPcfymDCzpUO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2YCJGSuvgpjGsRuwDY6fizUsvFtxQvN5rEUtXCZa2Oa/mWBK9hZBcRxogNd9y7FCVaf4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NJ8O4gT3ALdPWo34AEj5V3Kt5bBHbGNSgywakMOn5lcTnPw2cZhsDvSrY4QjSiAUvoJy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O9YiJbAgLTwHHiBaYbwtdnlxcwYMZDA66jFgZaYDvwYgZHAIkTPx5gdaNNNkW89Q1IMD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2oZfcEiBthl/txM9pGmgW6fMYko44QW23kWalm4tTd3GL0ziO6mYNZj1mLHNCW/NQmDO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AGy9xBKigTE7HmB55FzrilhV6Bur03FghZDQ4bYBoWTw5h42hYPgRaeHFCdsLF9TqX4c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IK6jWN26Y4DK/wBk6lQWts1TgITLEVLUzzLzLww8DIe2EjHMQwUJfUIKVvEzRuouGPlN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3D168Q01KfdltLyVDcOu47bNuEGAFZolbUG1QLKFlTQYULdcwwfC/UqTmojPPpoZcGyq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UIlquAIbTqmGL6zDKheGB09S5eFwX1eP+xoc4/8A9pcKNKgLLV7gdAT4AgpG6m1ZXPuL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CVoEHNptG9B4jViC0FE0POovKY22xTM5WKRaXnWd6hxncGWMVBDi5rZ14TM5oGiYg8xR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EAMlRLWdYfiE8YMo0CEwjw8NmjKRjMom80q+HN7j/XdQJSVRnmUrfFZFJb2PHUeCGVSH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pZ+SLS7j0fvNRsaBUxYECuswD3DEoPZ8+oOObZmVVo47YiciCdq40JFEQkCPJeviCqZq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dnipkCRJNnOYZ3DQrltOdR/VYUw+rr5lmlCDnOqwQ0SGtQdOOJ1WgxWFvXzOGIX/AAll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TE+CqYlKVxmUVh2YiIC/LMQIYLQbIoZSKAuVcWG9aWxLE044pb9kMc1hLTP124wX94AK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FciJjHEWxWH1a8yoZam+3H9feWijwXh8juORCx7LGC48FYptK4HVzCyFFFbM8eYVDCv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8J3LmymgHoWOdxN9+imBlXhB6W8epWhANWoebwMsLXnBV/uYYz1KFcupRqnlkPPxuZq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9U5LYm8dkA3X4GaXDcOg6U5dhLdBgDXp4h5KBbUdYgaOcstbY2iB5B2vbCs4m6txZLgp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SuNaHeZZT40E5/tDPEU2DwSjQMQpZXf7lFg9G/mCMey5K6hZbRUy5zFqIUANXz7jae6t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IPmUlNgdO6hM57eB7M6xMudPL9Q4ljIPzEM9aQ1nzAItoh/mKMxUaL7mCmDSVfmW9i0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O1fxMiwwcL+TqJeAF2cXiMxMwFWkS0kryL3cb6oUAyPnxGhNqGiz8x3hBS0qBoqKKbXd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7hsOJkL2sTtXHW7E6/UzM1Pk7O4Eu7S2XshiqKHY7a49xKBzSLlLD6OLXJdeopDTkLvo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4vj5gbociaHozkllY22lemYKyIAD5Q3NlCzeKqUMdUsvy9y84baB0VGxZFKyW66hKKhT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9Sh9qWleIUeYwEbckxJVoF1MKQJKprTaRTguTSSwB6xbcoqCy3PuY5iCXVdkGyRp2S3i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KHC2UtuE9YRlsw5/iUV9xdPfiNuOkrscOTzLJUrXthKbWYrhsRMPmOk2zT9pALxe57SN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t2vn5gXwlqLWgYfugVuzyIdhcwr2nUpQuZLR9cRSJrXlev6iOmozme+H3Cr76A/nojKT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vEeHc5yvGPa5IyLDXcfaNQllAfnNqKYSDrPV8QkDYCQL54RqKhjtKK+oZFjIA7tsg4EX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MsXFj34lrzyqGIwg0qjHlFYQoe2FeI2uw2iq323GMis4i0xxFrmHz9DiGCbQ2e5ZX/cI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x0gaCCClmXicoyjGeaiLilb5oRwMEDaxd196ghOWMQyiIWxnbBccP3zFeoKAfEGy2rwY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jYXmbX5mMvkv7TUnYlkdzaG/pTSXfpnyS9Kqnd2r9v3mPKPDapjmqT5gTDAFUEGbjrD9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8e3EeJUIPtWPhruWKhSFkpNuZhv8bEzbN2TS4/wQftjUcu2mQ1hyfJA5AocGT4SHhnKA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Xl71mXDjsVo5NGJTnQUBY1TVLBI1syGEXOYEwOrEz6updIHJhwlbSNSsFWwBT8JCOoIq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APrJEsvXqOXXipm6ZLDrO6EzL6e0vV0GOUa6yNFqgCylbdzlWSr3XJ6ljgg4YcqBHWfJ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KG34jdvpFhXwAYeopgag3RRrxOJFPaY/IRFGkRHhNyhvqH00jl5f1BED2X7zGnvGFiWB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4YRRI3GVR+4F2IFzTQF/iVV7f0sy4JiDqn7YRyOG0U1MLQJt2vNRKFwDOp41LGSzDFNo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XGfzUUDhAyOayEGzRep9xLmxbLBdF7T3FUddN6eNSsaIgwvpYu3hGtOSOJRCwFrWmvEO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gbLF9O3gb41LodAKhda/qXwKyMHhDqKTixptOS1aIIktA3VbryeZa8geXCnbuUxEW3G+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NUVowAQzbit7qOq8xVaW8OviUdGHtQr8sQjDlUFwFrcBOpq1f1FQMoKA3XiX1kgqbdxk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VFxHfwiwzaaEWNx3GVHI4lV9OZdfTAnO4/Mvp+mKjnMwfzAdt+hKRA7VgVK5ljBK3EWE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65PRzKin8riHx/cLBI1eD8krKdhREvtgq3Zq5/nmK45M20eO4RQ4zcCmuWKN5IiVLSSs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5H8AiuW7Av8ALBauSB/EaHwOyEZSsaOFwxFugaV1Nhc4MSpzh9zHNjKbh6Ajww04gqri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4Ylv3my5WAqbg6z7gLcrzco1b+0ENL7ShWV+ouw+ph3Rt2JlAXBMlnJqWrbl7heMg93B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5lC7nq2Kxh8wPw+4CioUXPZFTzG+HAqNgvN+al5YlzBXFuojoaes2VfVrETvRAi+o4joQ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96LAB+4JUGIGBLlYgrjZnFwGVsNUlcV4gABFrZwZ3vg6iG9gf87ASwEW4Bdv8SoZcBV48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3cAXo7Y0PDbIGNSnNEtMms5FwEX0jlW1KAG8xRu47Ep1qMCB8upRMzjWY+Jv5q/zM/8A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oUFLfMBTD7TThbSZawtuDvUIAtckb3rEYDUViCu+H4zGsUxxkObOJV7VV8V3/wBlYu1I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joSxiwUAoF297jbLw4rRyO4ookHm607iwLzGwci+CUojtzXL3FVJqSxd9/1BIHiMXphK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hm5pZye4lONlifAwVhbSXI9XHArASPzjeI96FaryZ59SiVWwA7gpWCsWmbR4xxHslhOv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WbTuLcWckI2eNfMXoblPchi4SyZTdp7QlNiCqBfNW6jrzkCE6H9TltCohdAgldS2vdcf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qVGa8V1wQhvbzpbqoim0rVnXMRW500y0EcVCossU5YAgqt8Xo6jc+eLBbfESdgAtuGKF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vnbeyEUsGRdf9jLbx5JxCJcjmxKnqAx168xWEHtbHmpZC0aC2vHiO8bCub9QpEEUyUdy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aRUDVS2gBwW35lIolQylAP5ltwKyAsw13ZD7pYy/+fc2kHofn3G9VAWxdBxDnZgdxm+b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5Vd5FwjAu4l5tHN1LTzpt38HHceoQSIiValNkc1+LQ2g+dQYIlugeM4mGatmBgG1GB3e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DSkZpCIWkN9kGG/GJbS3xwQiCvbTWxx7lJoHFDalcwj3gHAa0efTL+nk4LgPY1rfeYVk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WVBeFKVHMDH8GFX/AKj8NGMVOrjaYQzW/iYBho2VblhK/wDIjNaNbc44Zg7KVShuYPpq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UXF9cgf1HrJ0W69MBVeZZSviEteUi3c1qpQFYmbCCqB5Jtp2FHlHEWRah+SsqQ2BijOI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YAEizreKTnEcnZwJloPvEZhFcp+L3qXOVKDmtwhfTRbwPCe4a42cqDS3iVcOjiFmzjzA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WkAdY4htxaQKoA3W4SoBtlAMhUEPeBYHBoru5dsGbQcK4mUxYcP6P2l8KW0yUwkIU4qL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4SwSs5ODXUdhsUJdu5fVnFkors9ykLs8QIQYbm4yodvuRqHzUXP0Fl2kI0FM3LVLkOlk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Tp+ozgPBqYPsZ8mMRqQ1i75iuZKsMuaBcI6oswiuSwdRAtYFQAAUEEB70SyzhX/OVmVib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3G4h/Bw/xKqboYxaq8dug+fpupBWvwHL4IU6XN6FGjrLqH/h6KPQzeJu+zUFFY7/AERK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jX06m/pUGGitb8PdrHmGhqG4SvbfuEsLRhSkFK3qs0TyxTS+HQH3WVhvxp6ocF5e4kqF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hqka1xv72Q7lGVrW9/jESERaaBLr8wQ7VAh2y4tiBoEBT0t7hT3kCRQeXbGIArvKU4ee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aXfiqm1dVfzTGxvfiUMgYvTZ4Maqi+w5U/GIxq9Lhe1OCrzBKa7CKs2qwYzMkQMVNHCP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9MTw5mAI8ShccxwsagprmwcVpaxeR/ikpG0WeFX/AFKbwHRnf5lofRcX6aG2IfaAr8BC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ZyvPhmHhkcy8S8MDQ4B+MGAKAeCIW7T+Zv8ARaLmV2K/kYrDElqLWDuFBgQt3YOsXTBM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lI/OACUVAmQZFUGU5zL+t2xsAeY0M0Umnx5jFYvYCVzxMZNQF2W7TxqJk3hChwBwQvVV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Y2M0rEHQK5VX6X3FbAypROO1QDBhA3Xj9RRmy8Gr5/glK+gAkOVhjIssNnNd+5aWmGAH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HNXz1C600h71zdVCneFwUMO9wFnYrtct/EQGGHrA3KPQq868CuvEKU+W1iXWoPVtrePf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4GAhHIi5iyChd1uOyzkixuO8xRZcXzL+l48xdypkjH3FYtzXEW/EuHmWdS37v/Iry0U/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oZKiJQOJtqOs1smRYWw1DHqF7tibRRjrwDqHhxr+qCpovpGr8RW5piBbLsuuGG6HM0m7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lHhGAhEgjTr3dV3KkY6i+rmxGAYXVjmNsUSxpMPd194SCX1BoEOHOKT7DuUkaRgdiriB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YNXyjdlwOjpg+K6U9cXJq3eJbYA0QK2pRq0r5mBfDQg2HeoLqc2zBcOFEVSMZvmNdxzD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px94MLwJVVzC6wRht8TRcdpyip1xFK1MIYC5kghFsyQo8SynGJZ0geLqUReYy24Q+xAF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BGAjEHCx6mFbV6arjuAzex4HGTZXUQULtZ787l5K3qfEACC7XDZfE2MFAayh0RBcDnBq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oslcU6ltiwt8yzcEIMwSSiaIqzh7VEsCFjYMDKCSGgzeMJqXW2I4GHx+pqsjRkPT1La9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Oqa6I6+GCM2c1V1WWJXNgv47id6prZPI4hp8zWfYP5ioUrp3L5PqJtxDx7HtoaVxHAnM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sKV79QM17ACuPKyrMKs/EPUytKeU3V8QVeUzF108MPga8h8+plR3TT2PmMGFs8Q+/MIO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i5SIPLw9RH0AlWsmMd1zM4Mmci+XqPURiqJQfzAAUgb7X3cR/nggmQTeYGIFtKk2vMGb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pBWlCcN6iPWAS67eodvbXK3Kf8h1Jcgcqw3xiNOlW7bcPUL2gjKqWe4AG89tHjrzGhoC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EGauJglvGF4EjZmKEpe6yYgZWxkqtEvW9OThxLEmYtPHggUyBMnGtxFHuN12uYhGpvrm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DQyAJrldQSMZkaSG71hkotwpQPw8RUBSAmO1OoJnA6J+jMzyebXiDYVWUuXivLGHqI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mhd94l5GpRpPOZXBStcBxHUiwHyjFWbN8etQVKN2izLT1N29V1Hf/UbCJUNqJgQDuVZ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oqUZxZuR58RFblfabx6eeI74x0vF1xBhq4AdcjMa19X3sl9+UpPpawN5OmZYMQCg4Oae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zkeOBfh5grqGcUDsl97qk5jziESapI0JpQMuG9OY3ixZ7hCcUsecTfNrJ7J1KcoDaVB/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Ee58tW3IkybTkqz+5VXF51/vKCGLHv5WGCggWByj9sSiEJYM7cogbTB8DsPKAGk8o/LE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KlbIF4L5+YLUHY4HmtPrcqoU+9AySL4fk3UBtSCngJKJK43tIgCrADNwGVFrMvfEHcSC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leJzCJtr1MGX1tfj1DjwwW/ucRDZm+yWrEyDhlQat7jUR8IWPxDKrkyDvjLEpLoXgtt+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ZKpSIkEJa3UXoNfFbhFxbQLenJ0n2hQowWh7YWxBYFXNdHiIpVbQs94h8QV8lg5bCjae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F68uppwM5dPaS6pOYoekf7HMLVVV/MBJ2s2g/Mu7LpbqUSNIMPMwhr6Vx3BW7/MR/e53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wCijxRA7TG0qZVaXy9SyXIUOIhNXKUkgzVuYFhXabiJyeF7I+cysW8w6daYDJYfO4oOV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AAf4c5lQ0/o5nCOnrA3VL5i3u9PJiF0CKB0DK/Br1v1D0WyxS78Jwr+Y6Lq0ztQ8Wn5g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V2u3jDb9iBXjFMRQyVs3ggRMswZgIFrxfmoCA1LPRouB4+YOYqk29B8NfeDUEi8l5gTe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4IVtQ0NYX8uJbtQAuCKsaTaA2AsovOLYkxsnKf9xEdzjharmJgYVBNMRJzOquj7P4ggia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jVQxTWkFaMcAQAPABUTYnyWPRI3FivEpck/MBHIjsB70dygRZZoRwzogy0BTRlz5qpmQ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mVxKo3SrJkcm9krCQjnUJrhQPuJXS5VivT6RJfHhBE+l5gQG6/ww435jMGjfiJbeLX8T7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QGrEjsEbYrRFitO2LP0XzK5/9EyPDXkpWpXP3tAZ+RgmvJ0TCMQc8AS3W9F67jHABCLW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28k5+1uipxWiBl5zRpWbwHMWG4ugNhWG+oBlAioBwkzKXIZQAf4neiDyuqqXt9gJwlN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XH8CUbUBkuR71R4gOtTLY4ri6jmE1UrDFfeOYz2tZd4/khtkZAv8uMfTbXLYp64jxiM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QJ+S4SZGjDY9cZ5jZsd1VykL4iTZByE5OoXiukdWXkItCRqG+V9owaEit7GLlNypz2Si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eDOSMMWeyeD9xG+z7xOARXMRlPVwVxHuMzMx9zPUfmO5n6ZvmEuLyeolzWsHUJXd366I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AjQ9tGojIDbABdR0uDzL6TKeIowWsIFu9Ziz4CosLy9zAXc2fhJSj0MGIUGG9QGPxLyH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BWpXZTyhQLDZG99+4DIB9mLFIJ0JFqvcN+id0OhbohdgZ/EsMcMHA2AQ5sVYruDncuus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iGa5Zg1iCDsgnEHEGpmN4iqAbnMLwSl5S6IyW7Hcdtp1FPAliqzLcAe4q7U+0UNZiU2l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FoG6aW9D5ZQU0K8odeYKIjHJxxZ/MCiRM48HMqn9tWI5vpLVwF3invsmC14pKFjFZ5Dy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cSon7EmziPfpPZd/qAc3UI9u1e1VMmZGJuVAfKAwGuFlLdhF11l/ECiog0eXtmxf8U32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yZ38SiRhuNDgKC6vunuUaBYLlhdS3mR47fMxRyWrbUcrLm7aDsxyzTRDKDUPDXUvromv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XIXEMRPh/wBcZXClJkdwzNCcJT/cRUbLdNJyeGWAHQVQOSYenHYb23n4hLsZhkaYtGtu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RfMFSFKN5d1C2ZYub0H7y0NBnqn3zKjRKWbEQprDQC+hOYsqzIMuV4ag2KgALQ6hz+F8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BToOZjZjcUXwxVBJaKq+emXJY0BM2KOpTv8AdqRbxqET5LQJw35g7wnoK9ZYilN3nB1j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fMpGMAGOrSCLuQ26Xz1DCjypVephoIOA9y2bFVvkZgut8goPMp34wInVwC1XamFAhUi8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R0XkEgJAaQytqyVDRKMavjUaQrMEtr/sLKhyAAZ72MwYDwKorTzCCo1xZ8XNwklhCJQk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5E5+LjR8LVV8R6eWYCdRYkEAF+0tVlRsrtvuBbFoqFdXGtO/RV1cRNeAFw5EHxLvKKO7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+0pzev8AyC65rw8qQ7e40qHcv4WU8EdrwyzxuUo7D/CFrYCOfG5S6WO6urlhzhsIMJ1H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swPmJS0NuMnS3MJIzGh5PDcZsDGqe4meYDajVqASww+Y9zdDjy6rC+JUjlCXb5gb4qSs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2BZEOyUmG2xnzzF/WCS/NcQCBV4WrPUYNhBwv1zLdesTTXC/wg8tipY6sjTrR1Gg8dzU/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ZQ6wS6fMl81vJcReVTgLpGW46QD0cR03xFfI4jIsMyMOzA22sUA99qVUHBfduJbOrBKg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xANoXWeXzNjwHtfk5PJnxBavatL9TBfThuH2YZrAsbAr6eJbQehlsgS0D+5WOltxxBgb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92Qftz7FvDEBic3avzBourPDGOWA5T7CLriPm6LqUPHTFo9gqlfBEcU5sI8NSxgjwqi3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zvkBhO1lhX3imzr1ENQgi+dBnma6l+1XDbui/mNMALe3/Uqxf7Q1vUfqQyzDPXE/1MVY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4QLmBQyZH8Qpqx6mLh51MGzAIcdxUTFNQMfJMSOocJKYxnP4lhrWs6BKlK6cxJTktErR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FWGk/wDQfXb9DuHBHac2kaawwnt9rDkvsY+o7q0XJ0Pu6lrG5CIXyRXhnuLclI6Afus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lOWCihU9g71K8y3mx0p9gz5jPcFKaC1GX5hdjyMDVHvnwUcsuC4XS1fDUXY1xo9WNhoO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SLuBMlRYq8VjLHVOCzegDr+5cbjhW8BwFBEfFAPFVD0bi3qEAcNq3UBHAIAaseAxaxkw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M7LdVhfW/tGpBKssdCqCxdCAKeYBGXaUWoZVQqi1pi182QMrAJoC6ot3q4qkg3tlr7St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oulehpJ5BXWId/rLjIBSCyjJQpZPWpoEk+amOAK9JVL5uVnhG+XFuyzH7EfY9xF3YkWI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vyhsUuhxELODiKyrNWfiZN5zmcTYIabQ0+4IB4/sju/f1OosPQhfGqQUu1iMYEWvX5Fj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6JTC59o0+A5Tc0oYRZas/wBuWtBdveOUTUrbI73BNACYJS7pyniGxjUEACcEuOCr0AwW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8fmCeQBYiP4eJrYBOpexMMrCr1WeC/t7lIpFxbaU3947aVimtQ4kLUVeDzFmh2YDZ4Q2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MLgjoiLi2ANLMZLpEdpIq9ADnHcIfbqnGF3cRIxK0BXH9xDGJBq0uIgAikN+1cy7OWrC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ozliyySm4ycJxSyElK6ysUZOeYwWHWEc2fAsC7GNKtxJcRwq/c8EJYIg074QRqrHtQ6B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bv8AKE6B+KcX6ZyEoeLDR/JLuvlEa8HzEHYR26HZrHngc3uZjcEbQmFluy/GYKrYmEW5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VFnuCnqACjiKJcuRG0ZNvohnLzVDlvt1AxQLpNS2G7UsjsYbCqqZxtXrcqWqOLnEV37l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vUY1w2cMKWAXPZ/yA6rW+swkiIsJzllAlWhZ5gqFjYHxKqtmUl+WUjP6qOYsltiL7gOR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55PlnOo+FDhsgHZTWQIGwg4l+Ercm+5TdfsmdsfSSzeP0w4vspmw+xM/H2J/wCUitP8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wo/x/P0EccKoyaDMAvmpdA2AozvEzZTVsKd/EIFwaYPDEiYmjIrdRdWhRBBzqHhm02U9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XbDqlEDbl3CTNHABZ7hA4rNfjcZdhIhVrx80y8zEq7/E/wBkVA8TKiyDStwU0r95njeZ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Vl13+IiSu7dQ1r5oT8BcexKWq/ljqEBd9IKlux+adLWq37MSj9rQftK3WmKzSuVeoq2i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s2dTmL85Z/U1EKfqWlWrDKHLGnCMEMcjUCBAWFXnDjUVsQpo+k5szHkCAG23darEvDwY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FCht6mt3AOvlNS8WyonIcmfGZhEERx4dwImxHHC7xS+I8diwOLSleIa8LcBb5uVOXBus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78QZUFTAHMAtTKUGMG2aS0bt4uUCW509gzETEvgDpfEoBvhB1jxM3HL5lHiNClwDi6OJ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XNuLietaI1L5QUoxl7mwomfk5nZ4toLrEvUGZSw2e43DasZd8Mx00yS1ye5jL4S7X+r7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jl+RP4h4iQGsv6hQCtcjsglN9x8EVwTb8aiX86Ix8HcRgDPzRYOQOc9VM4eoKWnXqA+u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kzWl9S0YbD2xUtKUjbAjjZOzMDlH3APEzh/UErUo4XlBDwKsPTLeAFQsGoGVQMuhwRvd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zfh9QYmruftRTHbF0yvdQxTD80qG1nVczE2CNNXhqPD+Bi3UOSFRaYbRUC4RLH5LqWf3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62pgW+XES+k28VxAQk1wD/EyPMC/2F8TIFVdAVc1Lgoca46mNFkC0eQ5PUcG7LybghK7d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FCPtyRhqb2YPHUGnachhpORXRwBzFR+ywwH+NBwL7ixxGqtsDvqcbAYbVPVRSpV3V6kZ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OKCWMoYC2dH8SrFdhfk8QcNUVhXWY1kmBFuxHHxMvzL7JcAXd6FA7jNUAqg4SNnRQLNm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5sM4izsOHXHLWYb1hgF+T8yzKJKx76iQ1GJt1juLjW835saChssX8wB2VZk4lEBpTHsR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FGupZhdcxz4eDtz8EvUa8GeDCi6aacqlfONg1ikyS1UFHAvVlflCCaNAj0/supjz6Nt4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Fjx7JWZC27InK+5NbpgYHehJqx7ArJ8MvxBbaBjPESvN/ieWJmGQ3P3DFziWm0w8EFJo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vtOY4pAIqXvF4EPaq7Q5lybDCO4G7ASMYNEpNadHiUBAybzEGUrV5iaMul2mJRAFgVCu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0QwPiDRGKo5Q+8Sx/kv4+lzb9DNCXD0wdEdtQDmFau+HM2N+B94gaL61KqcFKPLEUNi3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cLydGLWwHhtdIAAfBtjxKM14L/OMLVbY3Mgvbgv5ftBEFvni+Vz8xqwQPdDS92r4j6pQ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g4doGD96fmAQdsqzq/F1BoKrNBcQt67jjeQdXqX/AAAT4KGsceIq12WqzxFdmS3G2Gtl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rVPb+oe2hJI+zLHKBVQHcJOZZaB1e34iCUYYAG+DmMN618ZXllad0kB1R4mzRvLDjY6W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b77zGY8UhuxUByAg7B8Da4PWZQ1AiqMcAWy4r8dZ+GOa0xKgVwFlXuEQmio5grl681K9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8GU7ABNENTYm8fTH64wA4Dicy38QCzRLOcQUVymWziG7lsynDL5f9kxhd/R18R/GEWgQ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pK7OCz4iDeAQFaAOX3AzsY3AHYH4luZU1rv7/iUd5NlU8xtwjmGL7IvAK7xvApqWEYpz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XwKTgWTOh1FDRZ8Qq4G244WPHUaaK6debFgusHNuRZ3G1AkAbXW3dbh9jsBZLGhOqwl3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9vEwe1A5dzWGIaZIwBi18xyYoStaFP5mSnFbdLfMAV9e14CzqYtuQsDm+oEITXk394BNw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BKEXORnPmWKnEop3xDsLAbsm1SXYewtcLgyJ65XzxESrgooBpTiJ3BY6XM5nWJ2vVsZw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KkC1prmCmYBXOVUVGhXLQa8eXbOqycUr3EXy2XnJPJ1Ftm/oHV3+4qboNAK1btKNwGgl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cGLcglg0mQLcuDLTL7RAxVuvMQ7iVVJpY05LIMrbLq3eH1EmR22eOtwyK6UOQHJn4iKO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/B/dQmJ4YDB/cs8tJ25H7RCC4ZY50Z0nK+5XzLynE+OY53DdZlbl8mR+5dAr0fxGWZdM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zqqzwLriKhtjiAKbHGYFTgXJYb+P1MOYsa6Y7QPikWyHkUUlD05hx4WnrAVadBHWp0N9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EU4Y+8PNsI9hZZx5ZcmXIrRRuDFmVCq8MYLiLF8hhQ6FKw+qlVYXEpM/qUY9VbzvV+oN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mII1crsea1MFwv8ASMyhtZoJULjOs6d+o7UIvRDu7gSYRUov+p0ACBc3xLjW29C/9IQY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0L6lIt2gbXuCLcJpGzyZj02E4VDqUg22u+MQ2LC4Av24goKYpazHnhrETMsMul3kDzFA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cUlHT2dTJFyvHjymogW5Aj/UJglBWnsTKqAiCHOHEqAq0Bb3EuZqKBVpviVCQm9jq+Zc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2BVyXEiCc6z6HMoXAou02rM1MNlkpkLpz/tRgBRKHVStIoFxRyvv+4vhjhbfglYrvCn2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MqXwAOZYaVd4ahS3POWAOQNVMlfYjGymrglWsMvYwII9stbIAkXkyR2w3WEF35NYgAOh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f4Qw7pHZOLX1lfidnBAJGSPIGbK8iJ3gjm5uvmUVIWZFJhXvN5mBcLWMGw8al2ErpB7P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N69ExhtSxRW3L1K7LqAVyPEwJjP21FIXFl1W8XABWkYtrjD94hE6AJoxl/vuXoLIlW5G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uDKRqd9V6YuaM7guOLiRJtxp1UufNhF58eJdMgZU27llK7Ft3zmI+gAl2Vpr4jiWLrdj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saA8xxusUpWdVvUDhlkq7yPU4trCZdQRtPYMi8I9yj2n5g47rtMY8RsHTUpRDk7wbPdR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5pRcL9SsLjYtHYwYgZzl0c1KkA0ea3KPOSnSvMDZXep7xG1haile5lMTy5Tn4hoik02+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WyKspW6URQFhDDy3ncY0IG3EAo+tDw/1KIoSUaPEZyEgU5IizFsfwczbOqop6gUUkq6c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maP7lr4G1djfcBU62Fh+zESKLA54bOTudDQ1tPvVRnDWRMe4/wBJY4+wZSlMt6Eyo2us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mhrnUedxM81d/ZLYgCnS+eYkJAhxZajHdjOA6IvJYMUvqaDxm6K5I/NbTnniLzkqGYkj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zOf3PxNnsQKaUflgEQtYF3tI6kpl18p0e5XXjqDEy6CPFzWGLK1y3HwC6kEo6QEHg9x7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bZoNjj+U6JKb+c/xGuWzieKY5r+UwoSK8l09oYhNdFjaIUrJgAIO0JzrfPMSFf3MWsAB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4D5YzY8E0H7mMGtDVAvDxC+IqWh4YDqooRqaCteFMCBcSwo7pmoFO57o+d1FYQisD23U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MQUmqiJ+Wx3Kwga4nNDmJHZswjnyQirv9qVzAa06cwQ4eyFuWFMStGFZtU8dEqONO4i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aZlGVnrhi1ymGxfIM0gFtvSvB51HthJC8Q3U1esezuLmrwLxfxM2cQhucIZg9VTwUdRw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S2zE2ZxKur+aYnO8AmUKGwPqUFHmNFdog3s9ysy5NaJe7J0R6Ze2V59+Za+Ejo3v+USq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pqYRYPcoi8LTuUh8tb4EvgslRbMI3n+jUrAWvB1Y8nBtx3qWOYRlLavJzo4JtLcW3xG1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Hn1FMbw8ns3qr9pcDqSJxwD0CrfELTZGsLt8NHWYvK0HJOJYWF1rap6VfxMxbBFdJpgS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5+8oWt2OrgPBj+Y1FYVYrbatrbCPSJRHlD9sMcKQ1QBXqjfiHUaCIMB6pqASQiecFv2Y/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gi5jVQFGytXqPRNAMAaCALSL0u1ShR94aKJKcOF8PPxKXuUS23L8lxNrTqkIYGxRg9p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woAZQ5T9y3JPSMNl2IHPyhAmU2clv4gPC8ChpS6+JnhK1d7VfysuDFWvmUCSqj5iqVR/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Wc17l0Lix7hofLAnE5IA9YNgiXdv5jjOYzX6H8JZ1yNUxYH5jaQK6RrYswjhwTppduIW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RatU1HdpD4oAF2dJVVQN22UagH4hULxaIWrVtzwRrQyiwFuKdPUMAkHauMrUZ+636cYa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dSNWqc1Exd811LBxz7hprREV3cKU9HVQBDQvWjS47eWFta4oxETUHH9GiLnSsiryeYT+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ADvAE3cX2AQN10WDrDoKjzEmaAK6cK8L3NSNqUC4bhEOpZEJVBqVXIHEyjyALLBGUrpq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AHbKWrSgqnAwiAg50MtB3pi7BPJZSW3nLDxEgedTMJSsh+z7wCBJXdae4CJ6HZdiPcBe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513K3Y3i7vR6hyCz/AEjx4j+6ji5fw1Kr9W0sNY5lykSCylcqcy86bFKHILzAXujcmweK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agYJqCh0V8xo0Db08eyBVcpAUiucejECWU1AjxZzElQDyMqscbZlAVKeQH8QcpalPZf8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+Y2sEFqcOvNwYOdRUqccjSIfeJTnB1AHMU8psE/iO18ko0EOsUXYRHrHO71x1+4rSSuN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uwZsi5hba/m8QWFinSZILqzyQ+QznxPDNDavQS05L4H83RGWbXqcmkcUNIhN7Avq8Q2H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xFvIFZ+Q/EWzZDYWtJ/EuPXJADOEwCkIsCahUEN5layHwipaFXhrGICxMtbW4Y4aLozA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aPjd+rgWJ0tkaFYKhhRau/zGxWuTLM9PEcWhI1dco2zMxaXDmy8RYgJxc9DTUYjcoB58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k4cXKc7eiPVMNELsWu3FtcVGt3auxV89deIgyapR7zuZ+ugFHF+XuU0gXpDrHL5m5A3V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vCYLAlrI4qKLZtNK+GsMOqsUwWPMwbamtFviK3CHEVjsp8pXhztYsgB3p0P+Q3eOkte8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koSilbI8ZTIp2kV+UBJhsIBAA34b3X5l/K9svaHW8XCtzTo9yha4VQxTBWI2OMNPsIwW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sZyCvmbQZUPCXYSM6tuY0XgqJNMcXSDYgfKxU3QHUrDnN7F9oOyTxVJsR8LL8wbqeD+E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hh2ExlB2CCW/qrfxMCCxqtxZzLCA3ZFblk7k+0JvDkWqGLrvGIjei7VbcK8xCg8mm72+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zJNEzi8L5JXgNO/jONRu6VjazNDzFerpQXk5N75g5hhSxQ797lxRBWcmh/UZ1Dc6M6ru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WKOFKHj8Jl8yaBbXVcQVJVAWLursVjSBTm25a1Mv10MXdpzKYwSgWOyUjUC1aXyeJrWa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OFD49RzWIm6P4qMUPGt4xSRL8KlsHRDYXlmuDioF6HlofMcXzTGVZIs8Gl1pYRaoxooG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r8oSGcQVg5QuWcaZHD5hBS8hlInhZVUh6g0DqPF9QRIl6HWYk2+jsee4AbmMT1Nyc/n5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iClZ+yZHwB7dXm+YtwDkdkLNR4J5VBPnKkkwPLRQQ+t5GqeZUcBVpxBtepd7+oHOFVoK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IAIpLKvUdEihWagLGFYSvCJCl3Sy9/UdsVY532IlkE0gD7RRkF3oQeLo5asIOSmwEMex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KwupdWgsrHcohrgBBxHazJ+WQsxbIjDMNSi/isXyysFXRqx5j0js5/1hHd62zp6hRKrX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jphoNewZjnDSvJe14qHIsjlh2DFwAGjgRwPiUcQwIPvHQQQeHHMa1+YKVXphLtNxNbbr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Aj7MojXleyOVh2LwnDAoRaGkekgSBvxgEmOaQOq7jK/EEEpCo/mVMnIwkMjUSA7R4EBH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F7g1ys4TkohxxS2k9jHOMCx9r3GrMyb/AMMGEhy5VdjDgAZG54wOdwfnpb0eC4xu4sCr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04PUrDZXZF+R/iKIBUCerlND3tQd46mdSE9298RlenmlEtAXJaVV3yz9QEH03oU551xX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5mblB8+nuHFy+y1tHmGLEx5FVnxLAyIKl6q6IslGWfebIWshZ4QZ19NwzDcN/QFpx+pG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KPSoILzlBssJnIrs8x1uIBrdEwKLWjx4YVTBlk1C4aVxA/MWeIAejVBHy+GXdytmIvcu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zWfvL6M3m0NS8zKvEMQWgYiwrGhCH6IEcdvAgqeOdZgkKqE+PweIP0K6oraOnysfrvGw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WALV8VAyzu9StV29dRQRoapqjwARNEKLBtbu/iZHqpFu5E1VYl2TdnlL+PiJvRAMoKL4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8ilfEuQFCTLAQ8YqAaN1jhKWfNhGWTab3z8t1fuW1JsAktHRdg6uXVEFiapQPZbct3Ei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tQq/wExkikoECgfNmyXBOsVQiq0ONy+DGGKAC+bhavSqkLM1g+GMNPEMxQ2a43H9YgQ0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r2rqBTlkBZSTmjhlbBJwCnwKb5zidQCtwF5BMOy5eCUjjKWjsafUxw2OROYFQo/PM/qP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rwXlrAACpMxiKnN3UL6Gy1rvMIQ2QYPKfjFXKBJvFzLzLyEzt4Q/ESbVnc1dsCxBXWxY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ZvHpF6JFVLOxeSo32F3lxBW1ylLL3LrMmiVe9hKKwFXA09hLLQZCm+XbHKgG0Fqn7eo3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jzWuI8nk4lOP7alORXkiM0bYIfH8y2iIrSAbeceJx1QAL62+4CcpZRqsJbiX6amEPOF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E3G8pV0LR48MzbLzF135ii6Crwre4AWqRnWzxuJyMYdTPLLYtA1RtcYgAdTlHjgYlMoL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GFmZoOfcoqwEiy8XW5mhS9I/mK4VbjQayVEQiu46y3jGIXIQwu7fAl4DEtRGruJjNhGl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IOvbExjlVNoWBAfmDXdeSUHCMVFw9QVW1WFs67IWWBWwXBAMFeXQPk2wi3RiGlHrcOIP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iKPIivFUUuPMuOVpLRG5ekvEbAxV8wmAQqWimFwY4jUYNBB16g3rKwwuy+5UVbWsVeVx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bXEskCsDldv8S+gB5DYY/EVO2hdy1qgyvgn4Yh2yiKq6+BCpzqYIAIEhYaPFmYbQDhq/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qAiNwOPV/aMcjyhvaBEAkaFZ9ywx+6Kgk8RtWzjT7alb7pP4heA9D91llvd1eupRMn3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hxxbZmSfmYN4S8KSHKmB6zDeE4S2tS+qXGWjCE1NK1Q/ERLQ1O7nG6e/MKCIjwlul7mO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QBaVA5fA4IeKbr+PerhwEWqK+YiR1VW8CXCoAPle6iPOaS3Bk8waRQqKdS8pItDtCX1v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+tMvkJoyPe/Bv4jUm5lguHcrLFMXrQh/MVYXayPIQl95lBWn9IrgZUydlcwE7gBumdIF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iBN4F2ldh5iICWtls+yGIel1nIscV8hTsdQ8HKYUolfg8qj7dxqwuBfQZr3A4xXIo0eY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WIYbVAu+Wsk1p1rtOqef1KTgps6a6lL2w0Qwytn3iRuAhOAq+2OIisoZktkQtwmWvaPB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pOYNyq6cfiKrIupX5+agni5cyUWPsiTVkSuXiIAMPcvpdVQy4piz7wO9JpEnNkLrC+1U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VCt2OhcZwfYvsw2sRZjeCPmpJ2ruBaWcPWYBHYDlN5r5lQLLeF7GolQMGAq3V+Ja1tE0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iHAHMTFhLCDJe7uYgK8yDk5ibo1LIM1+oM9OmoOt8xnTBZh2J3UFxZhbEp2cVHzbLVZf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CmrzLUQHeL4ePc7KuYg8eo+ILX40PiUk9Zegp1KsohhBzXuXXUCciuVdsRgFQFMual4C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5yWjbWuL1FUS2U2+LYCXUj5xGKEqxsACUmcH6iYPTE8PqEOpJjKz7wOUeEUIcMtzDTbZ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iUDtQcJ3OKlW64eJmPLm2YNeSkcmTNyfDQB3AueyuQOotTVXIavHMoSmmq3aRm9Uc9ei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vWxeI1sf5mOUI7X5uGBKbW1PmENVFUi+uIoC/wCBI3qsXX4COQ6bYzFxEjQtGW0g2sFp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MKrl2utQYFrCAdmLgqhNAWXIb9xqGDZEpItpuqmMU3k1uVeFQtRGBXR5bjmfar9hr5jI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qCXxNH9ylCax46YVLD2XzGbFYc3D1lBXddztRuh5JYbDDrHM4bbIDnph/wCupQUNdwbc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S2c+VOJQ5TMq8Y1DZRQ/Aqir1jRDR6VZQemHJCNVP2hoUJo+TxD5BSkHlYHJQvhfITFe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J6UuHzBAkXhBHtXDIwUA9394p/MENfqFLBvzwV/cTqdr7wufiPmeylA4Tkhe+MFupdzF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sdKy6KQIY9XFMo0ab4OCD74Nghneql40kABOz9oXV6gPTfiZbFHs+I0CG9N9XuWVZA2L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1m88x7ibZfkV+IAnZC9ClMX0BiL0GvzLg22IDvCal+K5Kkesyvta05mUC92V/eCjnIKh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aZytamQHKQiecSwlhnBHhg2S62E5XXExXkCCO1In5XAHgRCbop6Ge5dU1eHiGVh9A+/c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7ho3DPgQCGY/R9Sgt2z7ysAgcPbuBs1rgxMgQcN1FRAXdu5Sm8ibmHwQQbjQKMzd11ea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sMuqxjrv+8tiscaYKIwa8w23/Sbif/DIGZgEKwCC31H2GwbXh360TjMmGV2vL9RBagFR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/wAb/HtGb8xgSgBqyn7wlBh9u4rRC07qGog2ClNn8HBU5H4irdQU7rixE2vbVp+GLibI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w3iv3yq5fiLVp2jRaPX7S6QOpXQGWKXD6yMA5tpfSFTso27Z+EhkBUeTafhlkNwUEUNF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TVPs2fMBjRp4HWouM+YidNWK77XTCJAlmUnotkyJFf1wlOGTENSegoohkYsxT5maVcpD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vM/OX7Q2TXcs0L+WSJdMlGmlJhCrOmWwrAFHbXfBR8xeEcyuBXaD89Q/Q5ikGrrinE4H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BKlK3eCRm4qAnceIKW9L9z939w1CLUOP5PzMMesfabEfpl5Ej3f7UbWGfkFEEn0OknRn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5w5YPBQFAGwvy6hECrSkdLbim9hAMHB4lAER0g3b3FUAsmDknPqAxpp3q6NMK0qxv3E5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vXqU7ekC069yrDihQ8Iyn4LnWpAuqiCxhAsjFvW4COxaPkYhfuVOehBuoCwaTgYL4CNR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Q2BwiOCuDxGxXmwG90d53B+5mLBS6NtQ0BgVyPkdSnppaFPJzUFtCFQvYDpmceFY4AK1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R4zO4yfjg6uty8gCnbwyy450GJ1PUdeCoXRj4ZiS5AL22ufUZeioo8t9lBCiIVoAvGOP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HNeJfmmzJHKlaqCgYAcE8ruBznJpYHFcVCfq/KcPLBLNyl0WuIK+qbDtkPiNOxNAUHKv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TUUzhQfhipsJLuot61qNOYupUrwviI1nF8EzntWDQKgNz7PfRHLEjdDcUv8AYqC0ERF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tvoLlsyAlVc/+wql6x0/5AALGk2RkKlTXKBJR49jEwiXohJQubaljY8lwGiiZEUjaUbT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dYjGSoBosCUq/UKYFj9riHjGvUVV0eziXVy+rgj5rMoH+X2g+wEIiLDx0alA4CrlqoDS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qhymUpfHUrjYbBXDJxHG9DcYJGzmP27JdAWh8ks51NKGseNy82QHBJ1/MYU03iN/zLjh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6KcpyHMCIqqiVWiZGxFrAvfsh2rehHF8y8mxXl/Pc3F7FnAjYPFjC/mAcwMrHixPRBE6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gRgFUqRt4jLhAHIKt+Ivl3KPo/uM0BkVhXCfMF9FcOaGtncyo01gdSY5xtPY+4UB27WS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o9H/ACXajbuq3Vy8NrQ4HzK3tBsLGbPxEQF1zATF45lSgXEy14gKyaPm1gc5byfDO5dv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XQkRTgig2YVzM9NYO8zgQ96s2VhxWPcHRMFCOXt5JjiNMMcsc60FPiv+xOyaxCJ1TEDH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6lwJpnQywCigmZCtIg4gDpwxWpXBGpo33AaR8Qyg10w0psyzSHqAS8DgcMWxCgnwQoyJ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lECr7aZq5+P5j5IBe4MRmAPppp59wPkrVK68xoJNZxbg/FypoKOV563GjcgFw8LCC2vo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BXZjcdeQYgOsdbiwYSJOxxELcZYc5UVbGBbV5+WIRsPi6sl9CuHhYazua4uJQPZ2uOqr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pbA4TrxHQ8MCxzfriCNdZPWrR4jvgj4it865jxAss8j+LhBYNtoN+uZfoPSVdQincohe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cj3DvIlib/qMw8cpxUJYQK2LHVQEFQaNu5znw/oSgMmkyHzG6CrTWHLGrA9JPRqOq5Ty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Guu/UziNLBs3zEAzjpkP1A4ECwAOG/ELOyJq637IrLKhaXyRKdwgGDyy/kK2pTuJ5XXb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46bENjLXD1UUoqBMF+IAody59SwdwWU1FuCsGzqN1sK7oUZJnV3oFHGcxNFGFfngiNf7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18x0NDzal9pL0n5jfpQcVdQyxM5bLA3MMEIJwSwyPvAYK6UXkW2MFB4UKOpHUuuTBMF3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WRwijY6Mv3uyEHu4culCuM6gOvtIPSadOgtLquGU4EVlBzcvxUwVgzqB8wLwdRP6G7B6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GIqyQN+xUA0dA9DaQdSWRgZskz8nFoC6mvwoMRNQFknSRbQuoFLN/B51FSqMQvN93AR1h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tbZeCrzc6fpCs4B37jXRhBvyFlfjuZPSIU6o/ZMci7Ts+NtHUT1zNK+PMZCq2mZDAhE2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qLO+rslga4FUjtck6Xh2un/YgqissrxDVhRVRevU4KEEnzFvfXoeBnmCCIWjZYiI61gI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POLgRTlxpbZYj2DI+YENeATruGvibPtcrj7ijP2YgaGiWUhRaMYKY+4CBcX6ic4EAhwP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NwUB9sSPLi31Myzhsc35IBWHOfe0igtjTVz9wYhDUNlwg5nh3fhNLoD8Th6j6+p21X/y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tNEFUbOsTC23d7glnTcqDWXOYbWprqH1zJLuJ6gq+CYYYqO9wgBYyv1BMMfpxm03+l+h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mGwCoCXCHiYN1CHp9nnxMASKN/00r7QANopTL4bp2stymJTK5PBcL59S8Ur16QRQUh6Q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4w/DTLVThXI0wlita5nkOUeoQAKghmAjYabPzaPmC7O5clr/ADFRhhCZwFh6u5aSrucQ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XyA2j5jFzpmK7Z0b3uGt1oiBeyrUCpoERLRl5xHDNoC/Y5gIQdZsLHOsnMUr7Ubz7XLA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o9ESsqtdWGdVK0fxajWR0WMQGHIwQyk+Z0+KFWNdIKfJ1MMCrz5C76DEORts5W7Orz9p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FzBUVjUlpPtbEELTOmGhRLXcLlS/5J+PBxDUTUq3Vv3Ej8MWY7lzMPD9yz0LmE7spARd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VloI24un9wWqNZkmPs+YAsGRXhUGoqcd2Ni27X8R2dQiKnNPdbiIewI5d28RgmkUyD3u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iaiFXefuGJ8UKqvseoa6gDRnlvm/UYGA5F5i0lNd1GAOsbl90riyxcSst3wsWdvRXEqA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wxCumg/EBixVano48xJwNbM44l8o7+BWq5lIVWBSnaYlulqgz8xtoZKDC1mopWyyUeWp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xBIquEWx8ahhsI0D07mo2KDFeHmG4lRq5bFfMrgOWF9jpEZcTBcM3fk1FwXdkCZdaKVq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BMrpfG1o9pUQrbmVv1CLBHYwYzzkhGsS9S/8xAsEasDveZhAbTf79HmUQsKKQrB5mKmr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UqK3FJwxugbLEq4NRLR/XAZPwRDkIQK13vn7yuHIQVe7jQisA4jwxHYULCpxcZ9qjS7s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9y5gLrrNQt2hgzYvUJss6+IfuUdVV1KTx4yxjL3w4jBfd2Q4Z9MVGvvgdHzY7ZT3Kakn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wLaoGJzHtF7lsQepYOM7RMXd8wcG3U5gVLGjKgNLomI0a9BXYfMSl8syWPJ5SUSBachW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o23oNzJ5RbUlZBxAYo6E+U2JqFWL+3MAxCHVDjC/uCuQbBto91N2C3NOo1m67L+TUYLV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CMr3BoiXDhvxDTcg3x7HcVFVAKyP41qUM4mJ5A/EofULFB/MKF07Gq8vUDcsdoxw7mUq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FWHGI9NhBvLWZZATwKaCoqlbnAD1qMyDu4l/SLBMJMInVFA4934dQHqUGNMBWC5U5fCZ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H9wDgQU839kwEwDzNK+ItEaW2Fp9HUAxZK7sO65a/cvtakNoev6g32kuA9sHqN2K4Clu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rLENHe8wOXQFO+0lu45ionC+Y3Zhds4h41lFLKye6grzndKH9zKdOt0DrqGtanElxLWy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jCyf3AgZuhhAxxxGAzCaBDaLfJBDTYhYtN6gelJbcIxLI02A2wjgKTHsamZAic6Y/dwA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osMgANL6+8w8ohIu9SqbXSEMYccS0oDROXEqp5sdukI6iS3oc91EiiSlyDjEct7kFlfn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UuMblIhZcFx09LUHrDCWtYfzAXNCLY8sI6GZSX15/wCRrdOytUbyxKAACw9eoSHob2Wc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l4bjSio4PfMFHvZoMNaL4IrbmCXQ99ZiOpoK5XgimJMCmeblmO3LB1Xcu+pWCoPfEpXc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1h5aL6uEK5U5td+JbzS7Rx0XG0UarN30RFbc2EE7xKBYrbRYjBAabnLxLHYkHwXL7isH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YYqESopZmN2iAw3PMblbLKEs6XWk7uuITZK9XXrzMesFA1UoFFlKu/SymQgG82OYmggi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vLQAAqi+GJV6WI2uEmpQ/wAxDHCnKnCSooacgvOeILSWYIGDMSkd8yUXEJo5UrHcJp4h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gzXTBYIy7DYvGI34svzxxNTJywL86VYy4eEgHog3fxzEItGrfdKrU0XgQCiqtrXrnmFo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0LeCteY8Ma65XQRm3hWoR6OydrY8Q5YLsLqIITeguWLAfHZDHFAH+oYGi6DMSJFPL2CX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FQLzoPURPGLjeXhjYm7h9mICxkbv2hRXf4NuAbmoBB+IVGwq0C/cPymgKreJ08hO/Mb1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sjHRXiGEalrdIVn+oz9AAvBTRNpKPEJGqwt19pQZ1gbBw8D0wmz6L8J5p4lnjnZ6LTDx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aiXneZXBAwJUt2fW/wAQW+Yks6V/iUgJqm6z+IEyLshtFHaX3iD563P5ih9KG66AlQYg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hFhUtAN/MdCQaAV9ouogrSS9rvsZyODYeHh8NMQSUyKNoH5a3uCenYatzZDFpCggI4aj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xuRODhioVXoYgAF/kQgwdQmhCNgsD8I/vJwIvEvMdRx3Iv5xdUIsWVGsUMoolqsPXMrI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eYol8pc+SNW5PEpaswY4TlhJ8VDkcn6meN/1/pt9VhM0ho+lfQhD4Sf0bYSLzz2wb4bq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JtxkE9QpV1S9RV7/AD2YDsuGypdVCtylLods1qfQq9oWLAbgC2EtMBV5Na/5o/DKjUS/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rC4DLCmqFA7Eeh8p4mE5QLt3ejG3NS05ANzsff8AeJmguFknZ9gLji9tlFj+uFfeGACh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RAG3Oej1GBUCbERzlYFhcQGtClYa47mazD18sGsYviWMcFVm3iLF4updUhk6XdfFRQBC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MfkUGHvGLl6FmjfAPIwnO82iuMjNKHyQS5B8Ksl+r+SCmTcvsf0FccYFyL8KN4BCoO1l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E4ixGD3+hDsDgIp3OYLDv9xLaS/7o8zMLYPDn1Apob32NkWqqXhTfLqa5KBUNtu/Uvnh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CCuFkPusumbawdyjMxL7xvD+oWM4Qbv8BMo9ElHhRgPG+ZSYSUyEc1qDcFhoKnfEUatg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OtqOPIl8Nu0r2gBkm3w56tzDWGuGu7yx8QoVANCnb5iPjKjTXxes4i5G8Lj3EHKqw/kh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gllWmXHJ0RYABCKK8+I2NFeZF4PmYJRkLvziGxJ7wd4g/CBxHJlzxEyjoMzqzuXBrBeX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eb4hiW24mXuXWxuKLdkqjbMy+FhyBbHmnq+ITgcZFPT5lh2FBII4U0c3AaUSgXWDuBCC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tUJYc25gIJZpbbkgjUKBow3/ADKuwuSKFhB6SHoapYXKB3HorIlAXipWFYbTX8ohXgUV6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Dt3XiXG8NLWe/UEaM74OSEe0BwH+uKK2gplu4qMWpcvCEBABqdbJrZgtLvCR5TjuBm/m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ypVIigWVzMsq5xF1sXDC/AwWzfuPlh8Q9pfEFWQVj3jLo6esSphfmHaYVBk6MxQ7rqUR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8zf4ogEDpHF8RkXq2A29ijeMyiRdYeaCn6jZVgRZXx51CKxq9NtRZHIq1vLj9RQcwa0l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uPyaTYe+KzGsBuTZ7jw4LBX8uSX9CVQeFwYb93HOh8ynEjSu6b4lY76qzHmskFVRdJke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iToAjsY29wzRVQ/dxcCgqvFCtbJQlVj3DmLuLGmT7Qp70ww+XEpAlAVWxnsm4RWx02uo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3gmpGguq/BiJtlOkPMRBoLc7tXW5m4CwEHJLJ2Q34swtVhYt/uolKzSzI4IhN/FLjyuV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Ry2qAIni+Y3e4LwOHHfmELLYmm/UZMEOc8XE6JF4uCk8QHLQgdRn5h5ztivD+O4FiIJd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cQtui8j47hS2vwq4PipSaWvu8GWpQrN4jzkdG4WnRLommi6NfncXfylYCyq+Izil9Q0K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O+YoUF9xjFeFKR85U/MENZ5IRsKHZxBUlxglZs5mOnJeYZg8kDN8OoBRtMYDiU2PLguv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R36RsTqmY2tCwOeI5HxuF8MBTjjyFriBLhor058xEVIvAKckyiLgb0zXnUrMRQUFtfYG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EATSmdwXWZZYO7X2PUcQ0KjBHL0n6iZY1l1W9kDuymZPa7iv5mwxTzuUwqiqSxgCNUf+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u3P4gLg1MaDlrMVQyjbZrCH2lvTVdWPTUfuMN6txS4/iZHsjzW16gqwSg/Ye/EISJWZl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2nHsQYM2jo1+ZbQTJck1Eo13/ANRjfHcUQcesxKw5GfGeYpZboh5U5jJdTb30zYXbVSt3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rIHsL1LSnqXZ0wpkdkDHYlx1htK4f9T/AMPCEgzLliausNQ0dUEo/wCYYAtR4rBfEWtM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xo6SYaomY9wOCPWduYXloXDllEcihjCGK/NjlM5OyCwmdxYCy+QvuWfLYI4VQgKU1uAr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jVSmsQ3iHi7ZjJnijuu4a4YkRiL5jkHEvzKlPEq+RFBQn67jEU7hTIzaFUhgdjE6fgL6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lfIy26iUwaaYEydsA4Su5ytJp3whEiyxpOw8TMDtoa0f0jVAzKR7PEUuXRxU6gEeKhf4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EbROyYer6lz72D0PCb1nsL2pokbVafvAtfT7rzAQ6qXepWtFhfSzDtL2gDrMtgLDeMVW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F7mRJ7wex2P1MgvtQt5ZjJpIUyiNeQ/xHlpvLPi48J8UGc6KiExDb5CoEgIWQpq+SF1C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Ix9ynYPzB2r8Eswg9hHm+xNwofMZtbQVbfQXbKNfeRNksmVE+LQUt2+PxKgRL4BLBoEM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rdVw/sjEAHyc6vyYlDYIKObsgxk3mDc44nhzDvmBiEH+kUiH3I+YrH6bksNXkqZDUKr9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MAVZLklt4lNZLiKttKPEe12P4jbERbxBP+k3pH5iqbpX/BPEA/h9Hf12ErMwPqIEKo0D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U7R9qh+QfGS5kBE1tBeVg7cwapdIEteFdEFkYCHzj+UYDaIV8u4trIAXYBiJZx+M6qKg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2WfMVyHgeV/xj2i8iryg01ZPHcDxf9sNX3BlVRTPhLw1R8y6REM7Fnm5YIKYQUBbvI+E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rARivRG1TGurkBLto5MVW1lsYQ7UWLrY9xa42eFGhuvMGtQIRgDtKTu/bR3swDXLFIvZ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Ia0oU+gQa9I4xoXyRAAskCVtV9VHHuwm6Dw8ly98qgA1+chjighSts4mB9fRrH+WUgrL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KqDqErv/AEg+1Jij6OljffkLEuMZvHmMzL/Fx29l/wAkUIKBTQDfUMIOzRVYMnEPbGCU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J4Nr1HgSIiCa4b+Jk53CWY+a1HdpAb/4SiUyVWW8p/MsW+SloP4rMpEahSl8vLFJOQ09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HnMyJZGlMNCO4VS4AK+HuBKmpvfv2XLLKGjGmTHOYq4JFLXg9bcS+SFHrfRuWCqgbK99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cFhCF2uV9oMRsphQrS73CozGnsBAV1dhl8LE6ZMFkcP+R1TYAIFcPcDIaQ0b9GIztI5M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dw3q/MCjmqmUO+2K4lYrk6v5hD+0AtgaWxhYHx3EQlrZY89sz2Wmyw3Sun1KSSiF4NDz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OYD2gKDBc09QWQNYh0W6IaKU+FKrBrceNt5wVhmVQJHjTdbgZXMsmaPlJrUikNBD7Rdg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oLGgcJ/UUtqCArNd55uHf4gAVv4KgxwKV+vp4ingLXK9FyxoKtgq1QWQmmpAc/Mq7biW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HIxymOY/2AFFurdyrIXShO67LINCVA2esdui7Kll8O5gMoEp8lS2DCOTgl7OIR2ZqGoA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dR8A1GrRzLtB29RsZV1OZYCG5OWWL6vAvNL+ET1Oa5Kv4lVTTT0InU/4HcaCCEtBVPyw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a4MPBaM8eIwUwoYZmy+d5r09QyNFLbzu6gNCKyxWmnBVa8wGm9gj7HHxFywLq5Sh49QU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JLa3QOHWob0LkKumvEr5SzDwGFTE0OAdY6mGqIlIXx5Ii26YAe1MRO1gC95x9oCBW5a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6KRPcVL+D+l8kvu5FrN2coqoBweC0WMpZbgulCHrXxDVYgLLLKqoXAJuRb66lmZRThfN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K7fzM1WNseZ4ZWcKEUivKcsIAglJC6xmKuxCtJe9wLvAAahRseYKVhUrPDXaFBWQkEyc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UdUo6B13NUBYebZagItmwYCxR0K6W41D8rBwJS3NnY5ZkD+OlDl7htpAjYoBbjmWBvr0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A/SRp2Qo5qBkiblQtsjZUdcfcq0T8TVo9StEVuKJu9EIMLBLThMUV5zBlh2YfqBVY0Zf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YkAK2xP4luEBGwP5lDMostk+GVzG9Nd7Q7amFkuVYVRluCuLUEdrsy4j8hNXEwdGI9VYr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K4HkawxJxUDyXAIG+jycRmADW3fAY/cavltV9G/EBIqtOn8ZlsgCwRMffmKFExHyFrHE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AisUbK8eYGBqwjvMpQqkny7YRpCNB5uFj2AbFsb+IiTbgLA7rzDYCFY14SwlgXacc6gc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LBtvdXAC7fPN1XcNgUdBTu5UV/QInayiFqBql5W/Ms3JKJfhYzJoFFV3n9ymJSh5OLiL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A4FWIrG2bNB3Dw7VTWXr1yygGufcVMsK8D55lcaSW1GJARNCtf8AsetywsfLwwb0aWpS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8R0qAU5Y6CCXKjksz3iZiGxJ4VKNep5NOSZ9nIRUHoRdOeliqkC2weTBYY0YyQlslYuk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Q3atidVj2JzoX6lGibMaH4laQfEL3A5eeXPUExaq+x+YDVHFuvMY2SvOYoAXEDuLsKjt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mitYWMttGZEhLllpW/EwkTg5QtdVrQ+SCLvalX4fcvwcqpa9yqPwC0hhxTVXcS5M8QOT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+op3FwyIZobIH3RcTdTbIzGrdUl4epnoebqPsznuMdAV1euZWLph6PDiCdIzQ2QtKsw0i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qP4ZZ6thp73h1DCkncvFX2s6jejTlHpnipM6y6qXQ8OPcoxRrAovPzBD6bAhxEU0Lb+G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QtVOQ+mBHME/MdTooJDd2ltWW3zNWXoW4zUJl/Kzunn+mYK9YF/0xTGE4YptGXMNwXhe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omWgdpC5KA4iO5pEWOT58TMFotpgeozZMtWjJ7qrMS3jW2TdHl1xEAgCaGP63YTdxCw2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USmVBBg7AQfioCj+JDucMNQnSaGWzzMrR7/Szn6WToYquMg/mGp2AU2lepfNkvzNLgtR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HMwVv2RV/c5lIn8CoZ6Z5YHr7lmyF5MLqRTmlJvVLn4L8I/V1+ghN5ioJY7Y/K0+9vj3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yfaZeQTbEt2cHhYSChPzXAfgImy8Mxc1d6VyY9S0Q2MG/wCZVgRcqkxfxGcAtUK0EB4p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Ks5Tuq6fe2GuJ8NtoerH2lfKacIUe1/aZhsapBQa4x9xA1Hj4DEs2rRfmh/mZf8A7pTa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QNQ98C3Hm6lzFLFQEWq8sGnCtmlI9eIupaCawZ06zDmRCVhAVnfXHEMVy4wauhzdpW8t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N/QgKEVr4YZQZlIdhVKGL1gAqWvekkDNnrIvzHbsxjVSXjb4BEXvNjOHqnH0ZB3MHS1V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AKZ1KOBifYiDCOmeI/u/7mbbvP2R5jMw8P3HN/8ApgKtlCWiVBcqb3zQF3AVxblPA78Q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Z4BcJ0dvmChJQZFZdkVA2HZ1W+0AmqgaKi8+L1AUYck3dvSMzu1AytwbjSLicynwRWND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UAW1wG67hoorSbBymsTMC1opV3juBcN1UrdO/cAtUQ2YxiKTYmXL3mdxCdBql/iKIt1B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pGWsY57jjAYuA2+5Q0REl3bl7m8WTy++tRTYrDA1hPmEyrG/2ommEDX6JE1qbSByaQZx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tNNCuntidKiBd1Y49RZAlG31H4ALD/PmJtkbYHbPO42KWgAi5L7zNcUgAv8ASITVb3MZ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wt5WORtA0efMyNVlnjtb/ETcNby+SOS9RnocFTKU6U5MYvOZSeBUYwy1tjbS9iDK0bqX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uHFQaaFutdMKwq9AEwVoaiRaDf8AC3uKPcG4CcvvMzxaWM+AYwDlasE8tbiFJGCx5UP6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hOW081gAfvChlUCCkvWceYObKA/wYinhtqg9xezj3KwPRDaaQ3UtYYYp1KAtJkXEUMQq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h3Co9wFO8ZlTaX26IOoajdoQlP7LGY/stylDrGIangKs4P7iOso4Dtl+ZY4oIKK3uBS0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1or0nohdN5F2qnUakoI2t0Jwm8QAQRA3a3lNepQAEos3ec+ISMFkUHCvDKNvKWXZzlyR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a4gHNGws45rqK1DEqLd/8gwcqCwzV71EhviNNt+8TeaCseavcAXVcuj/AIgXO6JXNQCg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GlDs7t491c0K3nwHhOWMvqmFUOjONQsyFsUnD+Y5pm6aGmZsfYLR68X3ANBOkG08sXlS7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XGaJ4tx6mScojYcl7gA3yNDoITMJ8FHGfdQyALVgDv7wQowBAj9wwN+IKPAcJGjWiFFL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4rcAySUAuXs3xKuDAdcTcubqi0wHFfmMdHHkTodxBAcGHzWcyyUHXINilZSu27mtDFAB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Y2NZ4iadQ0AMKlWReEYQZMQIHzG1UBCnEITsl7krdQQKuLv5GFi26jgZitviADhtOoQB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1XMOTlXbUPPYG93p1FpBjeh4e4ZV0bBQ5HzdSgsRzD0DqOhDDeAF+5jhuLNL1KwCqQvx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cNZlUloq47qOWpUsa0rNR/S2gqUfsmbW5OHB5JgpAFxH5iVQNyHlBamZwKHFUcYnD8Cv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fpEi6oBuMHUoOygwwxftgIAUL2K7/uOVe3kOEIx5UM4Q9QYm4ujoMbLSssA8dlQZJwLM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xYyoYLtD3EYuVULV5hR5NQ0MWXz4l4UCrSiGyY2Aa5g2w3LXPVRhlRRVd5jSQjJbZ3ni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uKC65BrxfcqQYtHwMEEshsvr/kAvra9lczFrW3Jv1M3vZ5uobC603T49QGccDL1UMMZZ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SxggqmA+5U1ykc+4EpWYF5+ZUr8XsHzqIFU0lgHIwN0HR4cwN4ogbsZACnWr1BjR1uLu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YaxgBxcel1lfQInDJhOGFjSshmh51N09dzMyBiY3bHbWZpl+adRC08C69EXIq+m+g5i4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O1q4lIS4YF7JzYej99QQq3EvPadTJdYalg8ziVUKsin6Nb/B3LFe2crO2ZcItKg9zPlF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kfFKUkZvWKGYcPF94DqCqjhYauzBDTNh5HEsed5WMC+NMXlgBa9ROqQa6i7Ga3YcD1KY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1IdMy3UDA8Lidt9RyPGpbpxtwvqH2aM0TvxAXTTae3UtkMLwemBvCHfPTEAFxSmeUwNx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yiq2tnc9Icq8MSeIGCng4kuEtOtFQiwCkFU5OeEC5TUt7KzzFtZajgXcDnkXD1FMtTyS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Nfbxy/J+ov4ZyQS/j0g5T0Q1cC2emVQKH5spfufQYfocfQQhpof+8u1cKLaY/TwhK1+i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VfUIGW8M+JFfcWWcdQG24OYlbTYFOiUGH4WDIPYxAeIeEOxhVmGsEFuYrovxj9Amr9AQ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EckZHw2yvtUVqPZC6nm8/EUTwrzC6/aHyxVzYN8XVRFRSqh0HMMUBVpTlbfFQD5TEZFH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2fYj7mMNDndbce8S2rdQvHkUaA7Zm5wGC7RjK00dF8zB6MLr8q4e0j7kmwL+LL8TYrpb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ZNqjFKk2e5ZA2l448C091r2yl8sVIF0cHuPJaie3RQFNbmRlKyl73eK+YNAdFHJ1Utaw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M3AUxoN2YV5psfiAxL1aXhPNrmOTtUt2FHPMEOHoAyPwwhm4SLBhzQ1LME06pK/YPBLj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BY+Y16k+6xVIgvZKaphyQZPF+JWB4IH0HMq658DOVks3i/TP0o7btfuUsuidC4Y4rChV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vK35dB7hGYGzVeL6luhqiwm1O+pXz3UduLviLKwLtey/EuZLS3fmvDBF31qHoP6jjyrU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Ak5J/wBlCQR4LXUCkRA1+J68MoGryVbhMQy5WbUTgswTGMRoBCzgOfiW4NsugqrcPc5P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ECSx5eWxxEUOkNo7t/Mqdi2Fp18R2P63AmPcTaoiwCbv3UTir3ghu/MTEUAFlDr4IlPn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HSukC3w8VDjMJ09DGxYGL13hiDKKgYz1NpqoygOiHIBAhQnExMENAcr3EUiXPHDZDd3A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FCbU4t8x4bwrUqziLNqRVYDqvHU4iaLoXsm4XnV8lHvuO5RRuXDeKwQeIqsPT9vmMASs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Q+O/mVYi0PPieHMDjHeMG75PUoz+ZVVQAzyng7QNxuGQYEK5IjloUaR6SXRBYEglVVG4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jhQbdN6X8xkVxkHpdvxMiiesLu5ihS29j8rT5lTi+uCklqtNSOSamxXB79MZeKwlNYvi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UaU8ylci+SHmlc1NqUvuFNo3KgAEQML5lGg6GZTrB2tynd2/uEVMougWrwEN36j5hwwc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/fUTDK2310HmUQ2U+DWeEmfRDmaofvCJKgJovFuo/VnhtzVnRzFVDdAU+IFMAscM1XAk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aHMsC8+mR/MILD4irwEaHUrVboN5r8TJIVsxc4qLURDY0Gy/MTRnQNJXiLJ8OUJrDnq5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xMNzQzbtTmiO1FQ2aOnzMLVIsD34I9smdTeaPDUMKPrPLzfxBIRBjIvVcylYreHwsU0L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NC7XFeo0GWwDhMF+CbZDK5PZKwB2FLvNHMs9YUxC2uV/iHveLtJcr38EQIGOp84tg2PW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hApTxcIFxdwznHcbk6ivO2oYh1aUbPEBUZa3r1EUWxVPFsAKwBBQFX1r8xwV3BVnTu61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2YmS/wCd6bUxdwMgdT+plK1L1jmBXADLv8S7kJs2DP3hJaIwCHyfaVol07haqZq51hHE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tRChj1HKuicJiHK3OXXwy7OWpWVo9zeB8vzF+VfADqZYlrRCroHEpNbCaFKspRAohmws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CrV49wDJSAGs1vwx8cFoycpMARYeCal0jptiPB/yUl1zst+jqXQbNseLOiVOIooJSuHl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G7fMDrWu/wAPxL2jmq0zgjV5AlQ6ZsEcxmdX+YbaFAshWk9xeQgXW+MEOQeJYH8xccIb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adXQdys8VB4rZRzFkLKtGc3zcay1KHPn1Mo90lXk1DepyuEvXEoobVwkdy2ydJ5mXTqS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tgi1F51nsYKSpU7dVxNrzRguISBUVtdJdgJu43n3ibBgSLffUFx86Hx+JdC1XakwlxAT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CmSC+y9x0IbDbmriQ0RwrqO5I01Qw9UK2MsScqAPtKdmMLu4vWVpwXsYKiyZSq+IUXyX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FZjRYZTJ9Ytd4iPZHevDBkYpE4agpv7IUCphzyE8+JyI0IMCRnI7iC/bakogbW0CPtFl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tuNJ3HvFiw+2eddCm5QATGz8kNdXiR7h1LafHyyoAhkKsbcDtgfEoxLOKzCyqMDEfFlu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7medrWpGqsOSt+oQU4ElRHIkJWS8Zix6atLiw7j3gJT6XWZfQVYSqlLGw28S+oppOGVN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8SU9QnzDUrWzi4JhpQdevMU6ymgUs/m9R6Oj22w6lunSIC8Qqh025qVzlMzBzE95Z5HE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56AJ+MyN5hrzTMko2Cg9kLYrsHg58RsQgKQrxMRHHb+fPmbiJNOzddzLoNZhOZ7YcTCR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wwd7iBy8zmMFqm32q2hBu89xBmwwItqCJAZWIAcm/wCYFtBu4vpMLGyMqPNi3OzslNAj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NRfhenjgeGaPQCgNZGCvsl0c194wMuFKqhbzCggfQfmaQhOIqN/KZr3GzKpj9GfA/C4I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gl1CvGsHhmaHdGZithGZGpRcviVmmsRs2O5FUE90TUN4MotIDtZgiYV0stHXp7Z0WL8P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aA5hNFqxx1ffHoe5qUWAMtHpISBkzOf2PwZZozmSgoKm2Wha0HQky4aVhUsM47Xi4Wq+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Syigqx25z2zsXnSks9H7QLeqi92r4m3uxMBryrPT709SuN4TT/ANPEUFccdx9qwehgIG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PF5/ceGQlcCW3xcfGeE5Nr6xBIhdRxP3UY0KGyMopDR+5oxCZlfhdzJ0VlqunnWZXcRI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xBhat+NsCK0zfsccbI5hs0UJ0hrefiYIiI5EeI7JWFqi33qs8XFbKVGbNO+AXthCBw6i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86lJ5u0OpmJkH8qCg8VFzFhmfulA6H8QRQjwR3iN0M27CkftHcPoOZVbwP4COubg/qd/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di7UEdqxBg5yVB8DuDrUzYD1v3LRHTcgMIS6Ph6fDxC8pxNilfLHU3EGp9LolQyBVuR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nmKwBzwWlhoyVa4t4ICETYZHVxaLFhUpPPUQdc7KxvR9xnJeqEHvuiPFFdLMbSD8Vtyq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cvmP8XVqAhVe4SFnDqDh7uKRYByXzcezzGotmiMLIuvGzuDkyu7RL3GKAxNkuFZGJAIu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asLXcB+IS137I1YZlMDjEbAiJTW73sJz2bS74oP51G0qUVvByf7qJDGUT2HSQbVhbW9J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XErhODRELw+ZUM6ii418IEurAr4EWOMyqi+3qOzvXAqlUGimWg9pTYF0X95Xiae5ch4Y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qKZ07bFHXmDFgTs935gRYaLkdfxHp9CrlT5eCJ80usrj2VMV3bKjwupj9iBY9lczJoFD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WB1Mo3+yO5uEK829VUUd5A7OFO3cWyUAKWf8SfmB+dpg8w7jLGL0LzUHZ8wjt/5liftZ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DqV8R0y35Y6Be5g6ehEJnvMxgPcsQGYPqwuo0Fe3NC7e7r4DuPLAL2O43kOz4l5VK7+D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vmV2Jlt2HImsY5C+qX7S2PGqS6/lG1iLuEMJ4glrhtW01rFTGUbUWb9R7tGwMFsx3HAr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RIGwCctRsbYISdt4gHsBv3VZ+6MHRQyAG/mF6xSiw8ncr12M18ZXXqPD2AOfJCvkGyw9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kW+I2flCXJrpqOoF2+RThZmfUkTbQO93mG3YwPJtebxELpb7J+0tOUD3T2dErlA+A6XF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nUzValVqA9bA0dcYhV2rO3FdyoY03QcP8xIV6DTlu4x2US5f4S+za1W3V+MzIsmr4vVD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r9wAbU1DKxY8RLYSz7hgxZbyiQdWVAlhbiVwXwsnJrCdwIimWq0s9JvGwzZu+/8AqOU8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WdpyP9Ut4GA2oWW+4VC1nh79MNsz4lYwGm8xQLh8Mp+0eyA546wxLUh6sgWuY6hAXB5m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+0o0d+W4bgfhBvL9NpUWFeNQcCiDkxPvEGGKlAnj3MvHMAK8c3BiU0WAqFl9BQFQPC91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GziEaEECgVblkJhpfpcRgi9QF8X3iJVyxbIv08xD1wa9NkzgKtlL4xx5iYrXDAcr5uAd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Rbc1XBLOJaXKOczMyrZgMwIkq3pgKceY1mKbo4zzL0A4Df2/uNJPUdmXZi5c9+/MQqoR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9VeUAw/64toMuBbe/E5ZRgG5qWz1gU48PR4iK8FaDNmy+vMaqKjjlY+pQa4QuPtxcScQ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2NA4riWwANWLlo2x403DxyDMorHMM6QroK7e7iO3ECyuo6SaKpWsjDRq9YpXxN8eRw2c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ezqKjlKHvi04ZWUbQHh/MwUzoy/1BRIBjsHVzBw14DwzBGWRRSVVQBS1I7CqcPZhVhgx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HKNwL+R3M2ztwp/iP5yF7fBGpjxZkVVfiZn/AIU2oedw1NIVWq+aHjEygK5uY4WJSWKl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hrVP7u5Zo1qdU+Z2mYw+5RjCL/Ri/sAb/UrOTMpfKyqpRs1YbENWoP6iAAGbP2Rjlqzl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cAluOWxZOqYcF6RMGXcE2nk+JRIJZbSeGDUIulk4zBJV2+zsagdRmxrOC/sEHxBgsroq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BkFrG26YnJDgtY2sTojSnb3Azlcm/KLiIXWAs15hPtfAVvt6l9G8b9iYAIOD7Tr1CKXx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0FBBlOm+og1ygNbl3DkDuFmVDwmGXKSCOw14hjOirVo1+okbZsDAu1RrtvRUzAYnR8XH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HE4r+Jegj2MyGSCuCdPEZb5qCATu0HGoaL8NShAlV4fZGUjZ3S+YCtG8twi5QtMpZgU1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pwx5QtiKt9JrwuIuPCEc73+kqGBzJtWrlCDAhyQ2dC5mBDx3AwG7IfQhKxxDBBQ6fzZk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ldar94/iJxNP9S4jYrgoEjaYADSEEB6AxnQXEa+ddQOy9pSs3vMqHC71MdH7HMSyOVqR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uB/B9BD9D9SK+oavLn4JddB7IJT+Q+8ptMVklKfvgiVUN264v1p94tihbuab3xmGjhCm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N8MgHwEsuMUNo38lfMHByZvo5GZcSkTYgv8AFwkN9njby83KakOXSun+ei51Ff4muwAx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eNzVr6GZHYtWubLq1feXiVS2v2C/xL2dn8oFkiEgw1nnw8QTEQGAIDRwrmGYoyUtO15Y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BNgUZeyWxii5hjRqzKldm2UvWny1ljgPNwMegoGF8gWp11KTaNcruXSiyZoAbBKG5oDr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J6b+8MoAO7Wih8hK1c2w2x+sur/1GCoNxuWCyjdJVH4igI5OuY0Ry8xG12P1H80JqH8w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t+Ypefp/q8pnWYkTkGm1GMDCEpZo9r1GnBhFbbbvQQK4sq/RAAK40H28TUUC5g7vhgAo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umhBVXxRArtsBQcJwQBwooK7TqKhPvO/gJelMAKcAyiaNjTL2LuJdXVkGBWsnNQ8agLO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x4Z4lA2GJcUNLimkOcO4mfPTbwY5fMEWJDKO6iGF7TOzBD+/0xe1/mK7hmYlaPEoTITf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2yhXGOWGBPaI8blZebWRzZz0QOBa6uWJNJq5W8j5lSEnI3+NEGTmRKyg/aGo4BUd051M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ypzDaknl5HCri6uo4nCBMYgHVOWs3ryjYoFfrE4dwW3hgaiqS71C7LCDklVVYr58R7A8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OTmU1osEu0XNkIkc0NYO6ghB0WrF4uJu0ugoGG/UvR5UAZrll8juE9Q/mA5toL2WphYc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EpyW83CHCC2grPzUWAEGydr8tRzCbTmG43tUUcNTveyHAEBKzZ4mewkqaHM8wXkTYgx9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u5QmLmed6I3Kny1Ah2/Z6gpC8vI95z+RomHtCLbdsQxk/FsfiLGMYVwESuaNG65gyApp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0G67vn5lCC6jX9bfzC340MVKH3iVoxmCD8cyx+DZtbpY0gYoUKH0Swq5AYNcNsRM15GU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png9qiUpwPVTFdkdkyl2TCGGlgxuuoMJSUy29r5OIb+0Emd5CojmRo5Kw33D6zgZRwDx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5JU4qIq+6DuUYrXBh0+fUbhEu2i8Y5idlYhNiiALTxV8VLP7NdpRxKhB1Ch837jVA/F6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nLCCEtyuibYLkchTN8JvmW+SQyWR7E1UrNKblh41ALAtO3h5uKALQ4adxq5SmK1jHDFF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Mx1oXIPEHmxFZVuce4AWrimszBBl6eEwe0YJE4thrBfAVBllo0GisOT1DCy8enXvcE8T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Vtp8xlcOg5unHzM9WKXXUxdnsC5GDQUmBAzKNh4R1A4U/eNwtTkjCVVMUsxZxCCmd4iT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oAO6i1l5YbcV1KQrWjlK9xjSKauF1QOg1yvzE7xI8a/zHh1yAV/uZXAAGB/aBtN3VkdR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ajVGmo3yBFgLBbtxj7xzK4B/0RG8CQpwXwvMvEX8AYrwRrUASC6dVOcDwOV4H+YQtrhY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Ei/B3E2EkV7dzDisGhpps8xq8RlSG8hZzKeqUGIz1xFD2qeGMniJGsgECPKxiYfCpLb9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NAGHTpHiLcYVBfdlhRfUNu+eMRKOJrLeocIBBujo4l5kDqfHExDcFUE64Y7mFTS+7GBR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jwEUiGgkpXatRDYAXzt3CfDC7LtXnUDwXC3CnUb3IcL+/iAgBCDxebuJtY51adniK5ByC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IDwuFoMoTb3Mi4ZNidRhNxwqeLlFW9KuTwxkYR6uzuBKpzJWY7wTkc37jRsNZmRA2c/i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Wds1muO0inChRg0PEWkfY3yDzAphEF6OL2MUUzhmPLuBMyytP3hVttW9fC4giILaK/bU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0cqo99SmO2A8nmoSELgRM2Zr3Do5iCZn7uz9WIGZNvV97uc+ymnzHj1KaSd12w5aWOtO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Wpj5e4n7HiUiNtyDyufUVYUK+iMqrGjvzUvgJVmyEUw3WcdJxD5warchS1hhvT5g6pfY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bEAVvByD+4rDyLROhzLabKLvXcsNMbLZuGqktjN+HUAnipy9F5mJeOaOaupfpLLUPHUU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g7c8NnxdYRlAnoHB8cxyqNql8wqOltSiCtffTHwyhcO5mAxJVGpYqg1F34geXuhogKkO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t8S1lNix9yXnMwHJ95fAAVfRzEjjihs7jYUDBALNl8lOniYnqYb4H7m28FtHaR6l1Bvi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Jxb3TCsosohceQJ08VELcUYCQJdt4Ki2jTC+c1TGFq+UHtHOUJnSxGY1lMmNw/MMs19B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x3G23zFyjqPceYCQKlvVQnwqsaiSLo3cPbllggt5mKgFZmwDmGL9wqYQC8zGg8OWdnQc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tmZK9DcoECYEuDoD6M1fpfow21LPyK0+3+fglGCJNv18UnqZ+uRkBoeB+WGEKng38owD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8czImFIMLs7PMek3WXDWZYAITlLf21DE2l0ofzCzKq4AtljCCkyNA+wRjDh7UF/aVmAN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XahxY8QIAW2AUPUflOpcXbcVTtDJR94JOat6F6v3Lfj3mqko1SHd5fEYBCoJMgNPuUm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RYXUryt+Ksi7dYUxAWdMqUhBhUkRa1eIfSUVJNI00LAuQD5AqvLctH4BQBm67v8AUbPb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qAO2jxSvTbTRHuMRxgyfZT8w3grGN+U+ZpQQyXSZH7kRb7lTOQA0AxXzPAUXwP7hAkdT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DHBt9oFho5Jnvd/0+gPoalO+R9wjwdJ/P0LLxME4E/KPeJCMGkW3rHO5aL6JHLa74jJ0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yXK9JTbs0E3s9eYrqitQe2ZUFtHdS8c4l5FcFh53KqRdKp+ZVO4YG3oOTzGXEIWExl69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1ALjIgKR1G4rwkKbPTLhwobwYpsfUfVgAoDgCL3mKtRN4cciHME0GRqoGLGmqhBhSbu2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qjy7i4rNjG7GqoiDVDDYbZ6gUqt9AVRpACirbjyvLKaYiErBdgQY9sOUDFbFjHEbTLt1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c3raeDj2iGC1PkuK/Mam2HTA9/MRKr18OMxQHvSOBodHMcOpRQhnfUqRSzYjEoM+zCvH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Rjx3AIwZvN28HUZ7uI2NOKODWIZaqyor4mffUACd5yxOhSZy4E6q+ZmDpiroxx5hBhN5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zeAg2IC0ePNQwyJTQpnEUGpyw+TeO5fEAIAl2csQ2KVrehG7qENmfDxLjghyqOR8yh0r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AASKBqv4gEbWUOW4WzMQLin7Yy6NS8unxEksWuKCTeWNxKLdaljiJbuLWpYLuvErYEhd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vwV7MMzcB0RGqRWQFwxACHYDrqo++WGJaLqMBmpnQ1ezEF7Rft/3cxMIRvFpKzEiZQjA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t/Eq7tEmQc17qDVrQlaHpisAxG73F0XuK5bXdykxWFbwPqVCgoar8p4JSCxkKMOFgGgI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gqOC+4AhUGirHN+ZSHDA0Yu3Md9O02cRLapB0ZrB3mXBq5gWtgKzMTXWyx+Pc5Utjp9J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pm/lVo9lj9xqg0TZTz0+IdpSKi3dnMFrQiC6u6O/MYgCUWDzfcvmhsKXhxzqNrKpkrrb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VMZRdcleHBARRCob23/7KuwGGH0c3EQRpLVPEFKjtmenEobbkhV107PMGkEckLAfzSxE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FThepQK20kxfvmWGQVLKzzF9k8F4NMp6gnCK4C4haUCps3zzrcdMCNljK2/argGMCc7t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79xTb7augFj1iPBeJgtjaT/D0y8ft7fPjzC/n+JRsjnuO4+Ivk9mh0wdBmSowAfE0DW6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e3RAs6dTKAPMuC6Hz4P7hBAqbma4ibBtWYpBQCWcNS+UkHM4ZQhXBcrhYhyAIK/8QnNs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DesPC++I1AZW82jr3Hq6U2MPpgwyRmDriLgBiByaXhO4BS0oK2he42aCwGXrxKtmZXse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bo1AAQBYXyx6gWDgyMcYTGKzcQcelYA/cSDCSg11eoZp2ENsM0dkJqYLupqmLMpYxSut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DgoKE3GBexMtvUWeYvQUO/8AyKhA10E9RDTiscjuDokldMsB0S/ljT5Xj1ERPia9M9KV7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fmNkb59IZXziDDbjoPc0BE5AhGK9vFiX3KCxatxbSwvAeZj7plRqAMB5lJypbOvmFplt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GlS3Md7AK2nUARJWQX9oAFjjv5gWJ6Cr8So1cDSGvxBmHppyV4mAMVeFf8jaM0MhZx5z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CoDHoy6EWn6fJzBvCjmnT8SkOTrQqJiECGnHJqYa/EgrMpFF1jv2xJxn8gueKXojrmE8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ImzFv8cxisOQpHzDyottbal1YBH4OoAioWqxhHTA4gBirq/5ghEwMo+S4Uq7R7v3LU3u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CHiVSyY1RIG7NB1d6OHxAOmqhx2I5IqaSAqT1EKDfJLRziK2B59V4+JYKWbsHzU+9Mkh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xB2lXRCh7Ny7iylxBgIORM/9tirlIdHmG9RORqwrP+xXjEqn5IDFFnfS2OBGQhSVftAG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RqykJgwrXtTMxNLQc9xN7KQwBzcqYUphAUiJyNcpmwATmqpv5qXMzLcauigdRK3iMVdl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VbJgOSImQtPT1AJXZgBFjtMXbBVV1cpArUPXiWd3TtfRAKrVLckDj1LhYOkcpF+xQb5y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LJpv4llFWAjGxvtYs9EOJcXMOQu/TDKxajg6Li2QOjZq1fQzDE2holQXbs/gP5mz3FzG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8NhXhFxf3qYzmJdg7rcW2L+YFAnlLjWnZgYh4NWZ2zBSBnB/MprrhCpjxdkZOmlh4mcR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qJgglfW9tfdHb8ExPJHs0fwylMJhixs/cvggAIMvK8r5W2IZAZQo2dFNrQQNALumVmlu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0BjzgcwszuZarrxOIY393v8AMdxUPZT/ABGCclNBW/o+Zo6ydFSvuM0/yHhfTy6t3CVa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iEMoacK25Wh7vslG5ux2vlbX3F9Hv1QTQLDmIZ1LPDvh2FQmmbUFahMeb1Pce9XjHJFe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tdRUgmdQtNnSMmhOoFSclWS/IXAtZQdiXeXOgoFrFtQmiQq6wV+INAFXFYSNRho7Gq54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wU+d+4S4hZA5zDbwHClnbBbJUfF1/H0lu/p7Wongk78x2wMzgmagxlYZ+8XKH0PPZLP9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OKpvS/lMX+cQZXfdNxeobPUrIWwTYg0d2ha8Hw+4kBMLLt+4giLoirG08dQYbFhhbju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K7HwRtQi0BDBbPTxiEo7HGmaYQv5pjGKlSw0I3eOybLxfQYoXhmVQQHsKZiVUjKZD9RD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lAuRdKc09ROVGXLR1qpTkFvI+KIAqctCDVBxW4EFi2qFV13E18YWZwYgSFUgm3nzKkKD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EAWTdFY/mBx/HtF7gl8VqeRfUydF9Lb2wpRGjYDpi8BUzp4GPEdS5E1ONGpUwcFXD5/i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5QqtZLab40cSiAsxtdf8AsXopcNXYdRFUFWgqmbI0YsyCm9H/AGcTWeK0sr8R0DzTQeGF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S0HIN04eoIuBHgB6YAkjr7dEXa08AMbhFzTJnxruoA1crg8DxDYyIHVHOXmNYcUKVRpg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j8ZKuS+3iXmgs5dPHmZ9JC1FJHj9ze2ZDxAfkMvXiXEfQUdv8rMAzRHqaN+j4iDkWwdx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zdy7YQcz4ErAHom8X1FSIcxXJbwLZaBy52sblB5z4RwqFH0Cp/cQK3hBwQarAHhgQCxn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wPABOfsSKgJQtKxu+IoYevhdtVph0WASPGt3CRr5AMHTKvuWlhq+GLBUK0nWHjJxDlDOE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WbdF24TuMVcLqdFfuOjeWcE8+4F0xrIecfMsEhFJadUcxl+qJuGUzEVDJ8H9ykFAAz2b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fyQiPmCCDPnE3tWKb3wn6lChwDyNYQlsM58N9viYcgLBXs/L6gLmKE0u6LiAUxbolspb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zoGLziW6o9UL0fcIAkDgYbUlwy4uh8mZ1FOhd31Wph3sHR5DmsR3wiqturb0xGLVKUer6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mgNyw7pC/T4gAhDYU5N5xH7LDHB5u+5nChC0Bsgc2yr9xwEx7bT2R7EgejIrzmLvA2I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TQrtKgZcGjIjWvEI1gt1h36IRPzqc5WfpGMTfMRa8PZ4lWb/ANEP/EAiJgtieGO3X5KS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qLg7WKJQxCrBcU2nvCIRHQ5nhRUP3IDgJzJfoO0F3nGXV8eqxv0xIu+dgc13Csi1QOX9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79Sp3KittlSoNESxstVrUsMDjKO3rEGEZkuXtmO10AADP7qUxMEYIi7OLg7p08qcvRKY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SimufW5XmlkYQ0hHgSNIKLNviWH5H/SYjS2IIgZd+4eMrLYDHxfiCLA0YV7vdRVkkaE9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LtzwSiVAD2o4zySoAIPgB/iK5IqMZNRLa0Nq18RCgBBReTXmoa0hg3nTLR0oQa8fuAuk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uDdch65ltyLQV6loOcwqg4vzA5jo558cwKGUMUA63KBW3thysYMC4IP4gxSg26g9SltG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QDH+OJklhK0Fczkw7ZtCEKqrVro6hSzCafmeowAsul+GBu4XjniWA5YDldVKVXrliAYh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VQP3hbalWgiYKRa1XI1FiuWgPxKGE52J4jPDPdoxCMJlTylwDyjx4JbKRs192We3NRTw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LT5ENK1gbgbBbR3g5LzHwk83cKMN+sL+CV2JztryriDJJtqYSavVvRbBJdBS2GuZb95Q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g2D15Jaq3AgxPcnGKj3BUFt2XMdV2xLuOokp8Stv5lOKpAjKaQdCKQa8ND07mQn2Zyqh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YIYL49TCBw2kKHRWlFcITSKrXEvv6gV/EwdqUDpXXiOlF6IeGALHdmndkNg1n78D+oHM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DV5fMdqW4qj5lGMJklepXha1Vv2QdfYGbSkvhRfIRmBXZEIhYSlZ8+WbMKLVNpGlXb3T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mq4mzqW1d1ADIVi4wG40rmHhuVsKixD1HZS9wbJZyYlVbgqasW70cCNnawqwTrwwe1vB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xpCw3qp21X2MzHMMsCe4CgUUoZYhR4pGiKiqruW8Ets7lfVpCHRMl2vyJs5zLZ4jqa+j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8wQIzA6lggtiy9S1dKnC5z+kXhmMKWqVBdQ3TuGAIWub6CYIFpYe5nAziKEaR2QRhD8V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uYWuIKyGNeTh6lBshVyPzUu9TL6FtPGh4JYwmI3Clihp9mIcYEzVkwvjodEaRA89A8H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1J9yXfR5hL7iFNLU0O1ykh6FJlgdrPqpqUGLqHUP+kIvt88w8DA5UEOSvj5X+Livnut7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SL70YkyGxKFjdcGY/wBIbzMZXlwB1mu49MKN0gdjVwkN4IgFU2nRcdPVmaTS4y+ZdRSG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rrU3YhFsYnkBERVZrNap+UECpFFu2qtOtQ4gnI3LyBD2MvTp8LEt+pkg8YDQAxm4dIaD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lQG9fYCIpr1Li3/sceMwYqeof1Ha+R35ipvJbUDIuMGdTVrafzNsPp/cDIlz4P8AM2j9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L+IYcxpVPNvhEKiG+i63Zohi8LaGkO75lyUreXkLJdlxWaAj2fxGBmAXtMb6gkgHlGcn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/MGig4EayMrCsmsF4aeqjjotLNe8MFrR7oooauUDKw6PCdQB6Fqp/UakgCGRz8QeRIlF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qjff5h5krgDnLJOHjgAOvAgwmNVfcrxMedVbKmxL+0A8RQIJvt3mWCtpwsIvMpNxvqQ2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o6KiG5i7VDELMkCqPxRnuIZYqDhW8B1Mq+t+C9uJZUMswr4QsTBbwnCpGCOUmWGDG4AI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qlt63tZFSBrAW/CUKpKFik4+8ECR6aj9ndwbM0VWq5e4itr0aDRURBSWtWmbSodgDb2/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qUFUVaaq4dsRY35VwTiOZxg7YXGuqv4Gvc0bemh2521cuovQGzZZ0R2l3Z5Cy8ObzGmg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TIUGqDiBQgLhHoDviZCVyvBuh4PyytGeT+CbkwgJnLUwcwGTwQ0VzM8Q54Qu/T48QSV5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5fE7MO2pfhV4gtrXSzDhjJDodsuTg0ahMjYfFYM+l/eXVVJnHES2olujqGECobgjrgbc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W5qUdcq8YOE6j8vCNFZNJWY+40WWjxCBjdqGh8XxG0HKuEn4HfiBGsgYoGx5us3MZcU1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EvF/1DOBVG2bqOHaR5Kc8oQpSqVG/wAqgwQ4DdMWmdUbgYBfMEKleQ8EUw1sCp1kfEPm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B0xrXXMaEEMlLcUNRiymcq+UEmRABtxx5l9titcoZtijMCSZO+Nzx8UB1FqtSJgcD1DK6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DKQu6BzQxS/2BKMbMQRlQDKrHruUWCUDrZLnNK7PshzIUocdm84it0FJpBxf6htk0ptD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ixTt39qlhAbKoG8eD0OIFaZN/UyQr/LPerItmmIMGi9VUql8OwN3iOmXQOvfcV0+qnE0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GtgmZf8AUbEaPfcNJXU/0haq1A43Fy9s5XtYgCGflafu/hldYNM/khFkuqWXMsraHoIB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t/qBWTsW2Uk6cQH1KqRDgGNCwP5Q3CoAWXc4YF8vfWnXU26HTKh2P7hVJTuNAYUgF0UW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qBz/ANlBWyDu7fHEDE4EJXiKbs1cDdfglfeYGlEot8TDdJYH/DEmqgtWnX6jkuQMBhBZ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LFi4qAGzK0/GIAAO2C7GLvZcuMUm1FcUdRixTqXA5fGYVlFFoffPcSIlYIeHBFIZBaXH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Bdhz6jkx04BdeOIjWpoUXn1GDCaDZrr4jO4hd+L1fzHkEi2flwkLQoax9wCduHJXXuC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iwOB1LmIWYYbzT1CdhmJmrxrmFGuEn4x+4lkRTy6HjzCS5yq1nJ1czmUCnNcnEZZXQfI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ZesAN8qH+3ACXejRQpXmPaIvJ8lRYggshBwwhC7u7+4gQoyjMd7hGi4gHRMN6SGrJ6W+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3M10W27uJmqYMKptJg4iLe+kO5IAVDhWJbaLFwubToi1NC8zz4hTC0U+M4uZtXu08116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33LNujnoDf7huTKBbrnWqyEZXmuXCPI7iBAKBpYdZDBbuZXNgLKqxCdDmKbsrlUcXMtq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ulxMMYyTVnD3EmSl5qc5j02ZN6QaTsAV+ILGCkUrz3F9o6cPpFBhYTc+upZ/mfiBdMEb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6CJTvw5Q+4K3ZDflcx6Q1ygWFhYNxBerNt/MyLuC2vK5ucOswqOpWAWklsABxQrcJDDZ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+DMEwai1rwzIvdClOLhy3POAO0gVgT9714tlbKgeSHG4ijUocxzFBL0iC88SwVax99UH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IIolf2TwLobhkq6a1UQETbxBXJzIO47Vc3gxXqM2FV3gPnDGolLKsZiD5TfGnmUKJVRF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t2w9evfZGazasvmAfVMxeANyv2s4ZYmPIZYJcjzlSsACJevWdSuPUqByGO4feG5zKhxO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5Rg5jtjKzEyRl+0T4INynhAQFtCNxKLrcVAzUFShABIbQYdcysQWODeZl28VmLOOJSKj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736MMNscThK9TGntajoBxe239RbLtPdOPxU4xs/40yxyZIEdpxIFeFZ5fJ0Zu3dUEpfu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BAKAcEcrULzFVOjMGKSowoNFXdseIao0545q9RUm6ila69U34EbtNFu1sXzi4rOgFp2i1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sq3EgxBg6YgWJAOXVQjaixEOgGbaq+LuHU+qdIqLdBrz+JpACMBmo6TVD5KfipQ1XpAX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y9Rs5LSgKUvSzSQRmS92+2DcTpc2cwy8R8oHo89scZUSpSK73xwQjyJwwTViBKtr03PMW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pO7niaUPER2ij9zECjKCALi46mln0PS3jomSYgIFJ0cTT/xbDLD6YLxKrbKD7/4lnj+o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D/UJNYVRcCneOoWGsC7b8Eu3GFo7eSOEz12cbFg5Oh8ButwAS7kgNld3AKJZIUef4hNv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sHeF99wAZc6HK8eJeLtl07+COjLOb25gnUXYZXBLH8rKl53uXQ7aJ4k8dx4GB8cF3dwU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e7pC+WGL9y8wSuIzWQP+qZyDeG3i+5n+RSy5cAcxLifa4D1FRVSKtW833KACCjgnOdwq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ZwoUE6ahJEIXUENXwTJUJVrY+HLLAC5BBNEqlFe68xwQagy4zqORiCC7P0j9EEhyaBhb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b+IQQK/mAZZyao6rpcBRKjYpKr+YJ5RhKc+UIavoKqBoE7lzJJaWzmXgg8peVTvqKIAv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yA0buxmD86WT/dxVoujAj2xZwIF11Wsx8JxFtMbeo0z2uKXKvqG2b9SXk+5mEDOhfLn2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tfeCgAykorKEd27rY7glbq5T+kQN1kssOE6+7l5oZRdUxpSswn4r0+zmBh2rj+SE/F3n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ZgDyoHY+5WGJ5rJRMhTabZwKD9xXjV32MxmDWTuVrjtnnBpPgCEwb/USwId3i853iOJc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Dgwr8IRVbojodwJ5FFeQPBKKsotz4PmZxJsgH9wxjeCIm/OIStUyqzx9pS22jYuBXmKU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CwBKH+7lEKGiWDtxqA+2c6A1CHh5CeY8MTC4qAly1q5azQYJ0talKSrRpxiAPXqE8/Ex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NbCEfPuUyCzF0scOAawD/stombVUbu8QgSN3dPBU0RKTZ1VW+4BE/lhx5lUrixi2Wpg9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8QrWkBs2z5I1Hcah1m4A4G2oq8F8R12zLoX1UsG7Wi5QZmvYTJb+VwoV83Qg8XfEswW0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RXw5gVcYeXmOOVVDbE6/UrK62SNd77uUhTlaCjsIYKEvadjqOL4AykQKm4327wPDxAKg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NZj1VNTRc9kbYSzpgRReio2XfHbBAC70g8Sg0StoygulfiZlTGLNUcGykfDMQ+m0rwzL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h2U4W9+ooSC2XrlIoSkGuHRAaiCcTygsv545wETt0k2LqCUHaMC9eZXCmbUlBimBg5JJ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DBWxj8MhKzEhXaOneKd+FSxNAecuU+8efLZvzCXsV5YIHb1EhCgFulz4FcxS/EAobrn+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jgwpDA5GPEeyRFsP5lWXW5HR0y+cXaWYltO2UuC1VkzFcLiwmPCShh1IBej3MAKh6Wu2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DUo5hrWXasCY1cltkdV9GQvi+ICLBdrW/wBxKLaeYUr4YMXyQYZERyuIWVwPtIlQBfDU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S6ayuopujqJPJWA7GHU5pRYnUSMb0w10MocMBeXT6gBBFtULr3TK5OyL4nGd3RMwzzS5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8iJSrVqHxCUpQr6mAglLo9iUNAXK9aR8JhI0SEBQWx2Os2xL4cysLe2AVChJ77EgLJjN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0r3L8+CZq01Vk7Ws52215LpIWIdwXBXzh3KdjR/MxMQm5xqBrCj4mXi8nKdS/wCzbsrp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y4q10KrCfMoCbEELMRUl1Dgr3B3MNtpb5qODYiuav+ZfWfJuYy4mueNKqC5K4b0y1Hov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yZ65gOeQSZrvzAkjKAG1nBEoKvgkr5aBVEYnARbahk12mkY6IUB6+8rN0wrL7iz9wG1O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PtTqDTtQRoeruXaJow/LqXEbFt/HuIQgBSIM0witBaRvV+JuB+d3m8fn1BFeEmVs2nMu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IovSmLl5WPVd+A/NQiTmg0fkiJCaQfqEnvvuA0SlNVHTzKvdgSr+B/MaAPeSBayZ92TG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JC1TbPtHbdwXR2zBdZg5azxNamWJPjiVUBprfYRbu4a4ihdnOFf8QbiAjg/5AVJRsJpr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L4JcDWFdi4ghV55KCUTaMo59weEqI1R39Nw2QKYdk5uUdcPxm1EXLUXH0Z6egZq1wcsR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ZjGvTGHGmCdbhZlq40PWJNuUlsV1jDHijG8s/Fp+WyvqZTeOWMocN9v9EtUmMXOgPnEd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TR3ifth+JmUXVOSUDR1UQAuzG4RyTDUWmk5sW64yDdYwRiehkjCEHcUlalxinkDKPjUx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/EPoAObMr8EqpLe0iX6XRArog+A5fLte5xFiwx2HcuFQ3l0ff9QbkqptpbXSlwAUFFAV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aXB8XfiaHQ0ABCxkVwOB1FFwaxlDm8eJUi4JmXbQmsSswFyODbq+CoPu3D9QAuwtzG3f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BNeQOUw58MQmHBoj7Lz4ltb2yzDg0GvvLLklwCiyttLjlqGFQAkA0eml8jFiLUceYA2F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IZgqQMpgJHT4biysY3gP0wcVaCUXzAvj3mZnGl/f0fP0ebqGvK38pd6gft9THa/xiYoN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symwdeI2QJKhu91x1LCXCoCJ29RcxMqbr2rRmVF1ybT2laaeZYo8TwdgVxqh4PcR8JQ1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en2B8seADOyTRb+pYNrWgc0aWXpsGSeRzcH5SwS/CWStGVEHWefESESNB4zGJzTtDef4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fJJkIWQBnGIwKaKKrHA7YBlZhTNGTr3E1a2PM8nRDlhC8LPJMPxKNg2JRMQKyMCmG7Ug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6syRUETXNdrULaI9PKt1CRuQUUcfaAQoGQI+Fl380QW865jtggZVyZVxLI2Zjaj0TcIO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w27FeYFTQDClHmGGCYEf91HtmpbF3b3BpBwl2V+jUFxWTSXT2EpQOC9Pi+ooQtYiA6B7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InC8Qe3uBWEBxHKcXiAzFbFEdfZC9goTKP2uJOlgtUHa/wARuBkqlIrB3BUiICtkbzNG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oIzYqOb/AISoXC8xoFvG4CybKShZTbYyoHDcuDuYvMvDvuOs/edWTuXNVAghScjTCwAG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n9SnpusH2Jrr4QOCAl/9JS1TEzqFAvVygFuSKTwGJQaWUeYpMs9hPMpDKkL8HmaZSlXV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W+fhgBSrKX2q9p4gNurlmzquZkAuFzavZCnLQAsHS9Q54bE20IRnMNxwrUVfqENjd5e6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S26wyNbXhvmJBx1AW7QNQcEB6J1HAC7dFrgkQtmMh/2ZjVmRVGKhMlvsqrhV03edDaXl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kI0+TepSLygDY/ZCFTUptszzGWFRBQV4DmEMKAK+5xe4Er1SOpeGEekZXCPoPOpcHJr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KV3xuFgEDFatVT1NTXi7yPcLXykG/mv5h0yDsWmiAgmr20O/mUMrQHBpSEwM8CfQN3HV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kPY2RDivwOYj5pCijtXZH2IUAQ9NYqENVXYV6ibI6tgLzr/sjj4gcGHGIb3LTia22ae5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UNXaAB/JB0hsdQcAeXcYpW5w8TbEKwOiHk1O4OtXgn8VMOz7sHAFSDVywVXkN7gFORSr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+d9xo0hcNHQ11mCFGrGAzfol2yBVXlW6f5mBKaLqhodcRlJIFVyEoy2im29BDIDe8PzV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WdMKtjHaHj+4GdRbrruUpBqiF2POcRUlFdh09mpyX87ILwt4lokdAHi++KgFLbHF1sdy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g4QyBX0K4gAi8VTl5YSXcAbDwyliYlt30dnmIBoFuRzctCTXo5n8QUA9kIowqVdXuEqw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U7A/uNHQW7cusPcpMHtS7+b5iC9RUa6hUZL4R5lyfVYgvruJqrfUprHXmEbAJtfSKFEQ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5bPIalytkBXliJXFLH8hM9ZQrJsi7brU/mL4BPJe4EKNICyve5cYDGLjUIVsB0e41WjA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apcZAH44lNFmy3JhHDKBLwcQEF3RZQmeo5qduJF37gakTbZIUAVCzZ6XVS5hdteWyt55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7xQbAB5NNsJqRnxOyMrrPiKwNtDuDS4XYfaK3arLiqCvawrIOHgxvEHUL4reQlsp4aPg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X2Es0DTdTk+AMT5YYB3KKRaDOWCNCp1bUcsoJiViPN7IlzRpS7fHMUVstOUsV+BUfB1C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DkjUGtgbYXaFslEYW161V8QYdfnvviPuZQORqk2kCPsOEfkPUMPtGpOHxOTgooqMS/CD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0ee/UvRc8D8TMCqbgU/hmB0qDHiU0a98Xh4iYWsUV8ErAx4RC/YgRirTyTYYUAhobz5P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FMOeHW5XSRdyO1YIYv8AaSrXNQAqmKAp8tr6hhZiMbyPMAa1Ze+Ei7H293PiDwggsxFf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VQRygHY8JHwi3gDxLdrdsG8V6lpUOgtqMAFcObgpqFtmVefkhkl2bDeYfQxDcPGPp6N7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BbAK2x/MEajRwqLOSfURMIx8waZ0MyVR4YjqXUfEvRocssVTkSqZt7ggO8PVzOzt+p/W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uzVRX3KC9N/wjDkNybJZYuNRyfCWRyfE51UtPiVQooRXZs+1youQ2lGzyu3nbA6jsbd3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bNvVY+YMRB20Nvg2wS7rEWMnIm6OCK6chvpc6RprOCB7d2s80fJ97hFFjoZudRMCBcUV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sOVWj4H8yg0ddcAnK315hTLM1sySGtmFV76h6VnJShVpi6txFCc3DprnzDiytIWaWdlu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IG+F3uIVF24UQ4fHEr0ldbZhjsKhiFOwEgVTZKenNwX1oyGmDhMl5mDDsOtL/mHx4g0A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3lTaORCUbcBKySsTkyX/ADGwoNdKo/AxOlfgv3EwW7ujcSluAzl5iePf5GUAsmC4BjwX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c8Qjr0Q/YYP6LmM2vT8k1zf86CXvGkZa8RQtSNwnwPzuJfBkBDV2rq3qDBOoNTV/a7iN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NjtfDxXMLzsYzyqA2DGhJjncUH1wKG3jlY/kXMQDwfzF7DL1cp2Zu+gN6DylhyylbH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staB4O2OrHFHd3uyEk9CCrcqsQy2GNlovWMRoQICZh3AQrOTjrP7lQhi1Ye4CfDVKdgc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MdwZmeVaQ2iAvMW0I/WZzjyrSu4mVmEdLm+paorpYXy9Qz2XBo9jt9QyxCbTQmqjB8mo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eGA9GEod1BqKFBovB/7MUCqQBen/AGY4pYWyRwHwR3JelijIX3ECbwhUaVjUZalsxynU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xuzbOXpP5j0qCUKFq371URGvaqZ2y0AbVLyyRR4G3zToHuOLrkcOdP8AczcAVGPL6lvD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LuwvSfPEsLqNjXz3LJiAWNZDxFekJLb2eDcVruOSyskxNI6swZXw1zCILesxFHOCEA5j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WcdThJR4+hgzwYgqLixjjzEp/AhOcVCBsVpXcJBWaP4mRLbXxKUjZqFTDAo6jEljDN84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56ir1m7rfCZrWXZ5w/wDI7sRVjPs8QZ+PCOa/5GS/gGzysuND2OgDxEIyFDQWYR7uaozS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Gt5zMMKggcAetwTXWQ2kMZ4gNshLtVxdytp1JVG2mGqRIFS6jIpANRbWDl/5LFNAtWyy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5koZFMDe0j1xSUvyMEHQVM4uHj5lRH6VpXVvHVRW9yAA4s5b5loahmHrXMxou+YJ14jW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ekJVdqWLFeYl3BrlUO4y+obNTIawVXzF1QD4l3X8RsBZy9LZTUJ07KaW7pSEW2Qcg3rc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1CiJWTQnzxD+wq7KK5bmAcw+OIN+roOzXmUXTTqWH1lKK/EFCpbPPXzCwiImEeGBUYFS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ZS1BWoftAoIr4jExUv0HE1BUIBtlleuobhpuek5S7WbEMkbsAQXTwnSQUQycgkKeMVH2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SnQTQ4a6XPwylAO3D0s2MzX6Iq1/EALMZNDeh/iM6JVefsgAZO1VPVcRqWzQXDOK5hoBq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ycN9VLMI7AlYrknBgJOXmZkMF0Nm6v3Gg6UQNuSuYFFQIyS2L0QL4BzQ+efccm2rusyW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VLcpKSWM44XCACZa+93Y6iuIM7ccOIObBE2q8QPxDk3bxCMoXR3iq3EXRtQIvLXEUaBu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A2NLHgrGiqbSojFCoNFdag7iXHJ4zzC8tLdmqqIe3R0OqrUCY9sFcSzmiYdvkgOQ8h1z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zMw84A7cRyGnwHmIlbEW5FRgtRF83q5YF4giTupYbkk34qAOVeKDWbJ4QCBbKgMbXqp/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c60AEt8XEELKTj3B14N2tjai6wOOsQ+FU84JY8MXgi5RnGXiNjGA+BcWdKQ30dMR1Iix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W9faZii9nbBpjjaoHpORWZg+0SnMAzyQYyckUswswxeMVkIbAZjvHaqtOHfsbIdMfmKl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LMMU7eS6gmN4jQ1Uo4SzNKOh4hSEqQP36ltupiADrsytiiw2/qWwkrWcITb4DcLPvM0r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ABfyEK8G6EIIjnDrdywyV0WIdq62Gns8xIL7LQ8SrbsHY/TJON2xD5f3GLq5Y7Xx54gi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XUMLeVLiuJba5CvbqKE3m0HE4naemFTDq1eiPjIEvIyqoHUApmt8nBmaKJRubK1F2URD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B6sLfLHdSii7Irl0kpAbjtXo4YIuRT0XpvP5lwrlB902fmHbWFv7ZJaWpUujgp4mMUbt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JT7iB/8AWnwSpgJxjz5ZoGSgpp+YeILa9w1cpV6MzayS5f8AkKCBZxL+nlDEHmWdf9q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7EygEJxmWKsF5JXu5FtzYi5yQb3GdgWxReSZg1ysC8aIbtcgJTp3DZDwi8/tL8z/AOXv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jKhV/wAVCKrEXocB9qjUCgl3XL7J+YxV4S4dJGWODl++PmWrduTsgRqyh7mMKAYwPIcD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N5XwZgppwyzt8ALFuSU1ddvt+KiCnMLwCfqpUoDtZ2vQaPL4iWLcWLn6VqO/XBHQ9FoV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Bo8TsOaBa8RlS47Q3Z0vHNXAOQe15y/M5Wx0TMwoLVhUli7EhM7B126E8zDtCgULo+Zf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gdqJUDi10q47PJUGE3hDgDm0H4lAMzRQZL3bGW0FVR0dJX2mDP8AiYeRrAJWxiewRLSa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XAKCLoJhhPFCplJe0u2+JygAX+ymrxcvMddxqkDG5V4/4TqH0Sorb9RMkWyCOhwA4jOZ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Dj96D5Vh1F3/AI1KAZoVgxZwSltBBfAnl/EuqAFFF1k8nEIcNGnoEJNg0VkOVTiMU024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gAPLx6hIxAo/cRXl7tA5PMv0MKhRZtgjIg3iy7ep3I2qPZrMBJdeNzYfEQXIABHV/Utr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TzGPzEpCTbd3X9RxgW1i+zFWrsII3mPfGKuwe0TPQryBpruMlGot4mgVwjntjYAHah5r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pVdXLMtZou/FQRQlxGt/EaANkZV35Y6lkTSP7iXbCoOOdeZod8VisoveYkZlVfgfiOBu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Es0LaRCXxZU9eYCNdU2uyuK7l/gbF18478xrr65gJ93UOgFrbHlajhd+wKd08wdISbch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N4Tn4huQrjYHh1Kp0IUsOC4pyAWBbd/xEguEptgxg8zNQIrQtgHFQhdAeI2tbj9Qyjo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eIYRjup+UdCILDLQZVUQ+YJSWIIOu5al4lQ4SIJeGC2t9R/vFOKjHJfiOVcAsCOql/iU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jYCFpTbPmEwF/kg4Gaz7jJG4Fao2xClLrJQnAkUOXJChCJMHTDQQFGJjp/UQKjBBHgc3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78RqPkNsazyQaQOWAOL8I+IQqSLmIbFrhSC6p7nlhpj8blVsWloN2vqBSmhKnRr3FTSe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xUR2Y6C+AoU00NunUEUW6eB6GUiibMlZocVFoNaysDnJq8QOYEALC/mNhpJARXbcdFo1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WU95DmPG1UbDFHc5qPwiyzZLUlq0q1d4fB3KVyCvtw2Raoi5wd1GQKyzdjryCwRVtSN5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m3w1xXmMImYDJoYGqW5hTibxjC6dEMkOXqmqXiCK523T9tRDRZ27P35jzoIHPcpQhpFp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UWq1ZKd5MTA9QkmI4UL1cv8zAvN4YMHqDONSlcwlYmQDqXahZePUGFRtksBZWGJ5MQm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5peK8TowzWol65jO0K/MCzSR8u/0kMy6a+0tLkXMhjvNHY8+nE4N3qXe35Liwn+4h+WM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SwNjTajn5lUsKUlexriZNCmUAy2nMoEjRKB0F835lQRWNZNiuyDihW2Iq7lsAzkc99Ik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IjAGD2RCcKrcZ7l7W8eSDZerjEeDeX20OvUT7Uust5gsXEKngwBsVAKo8kSbmKbA+mGY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EGG8kcALRXl1GjaBYHLAo8SxWfNMvNdVmDqXuVKVR1ULO80A0EdeCAA46Qi4Eys3HjmC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HChQX2cXLWFwQV95ZE4uiniGlxAyvKy0sleIf79TCMQmyKhBWI0V0QSGLDAdM2jA52Hi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tbkxaO0Y+HsgQrT5l4PQRcUBNGuL8pi6usWX55hQaLFC6ziolchBm6gsLi8vo83H7yWk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yoJ9u1BcwSIuC01cbAQUq36lQ0CUHFbHogBYhV7uM3BGK8Gtp1GtC5uMYSTYvEWaACyr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FKi2kzMsyyteIWQA3wDlHY7xzMFNsq32JiAr6pyFw8tRgD1PJKEWYyGSUVOaIRR4mP8A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Tyf1fqZR1VOEwz2cK9SnDAGA/REaFAxOwYzQUA6LwcI1WOLp3zDqAXSK4dSwBxVLUfOP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Duni7jshq7KTYv6mQKAKIDn9Bxso/FxC9SJu9XP2ZWwG5RWDYzdAidNxy22Wbe6KaeLg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jBoiDtCcIxi1Q6JfZHuwJYDywYbxeRWplLQyxdTYyFN/D94N0wd6IEpqeFvHz1Eal539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qKxW5EVXA33M6e2x8FViBAbQAT5CYdLTWj3FKQFYTNX1pzAITmippTMKzwQ6BaqdebPf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zqHeSHYeiGcOiylVvIGPtP8AZfzOvr5x8w3XcFJwh+FiZZ6foxBzPA217k1HPqLjK4is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IFWuW1l7wzkfqXNOdVm30Pcyydw67gaOYQ3h/wApv9w+jWbQFWoBlXqE/sSeEv8AMRBM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7ffK1+VQBaGvDz+UGQRBmIgpDJyHhI5AVS9Yr+SvvKXvUW7sUsvh+GK5Y4BiBbbFF5sl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lvwMe0iYADKBqmvUtkHfcr5GhXxzAWH+Ocvl2/S/o6hg+3cSduv3/EwUJilWG5q7SV7h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pQvMBY/Rb4g+IxJtFt4NRUAWDZS+hHi7xDNizg1rugb+3EJjXbLBe8tepfGZaolqBzji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etwDx6KO+POq6gpwphm5TzWVDT6YLZFDpvEa4AA5s3XzX+MIhAFJquGUr8JTEQBRHCB5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c0AZTV/jqZc4yA8gXBdu+XGu75iB8JV4lIKHO4QutSwq17lqOC/4l2QYOowgZG/iLwbv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8cDy/HEfqq84YvgdhiIsCYYaOSVacUaGMHmWVd8JKOS3fzF3ExwDz/cU8BBhe88ZuWNA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42mNUarzCxaq5J/VeICGYrg6fywaqlVB2X5tmHeSl07G+bh/ZowBsXzM88LlVcn/ACF3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/PPLIVsmmKbW8vKdRB/eaWcqkOtlTzfDhlDjMg2uLzGWhZQh/wBEKauogqChvuIBFtXJ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LVXmGeNXlpzEWQHQviDmHi/A3eNxUgitZt19iOgas4wDnKVW7dV4iEtYHA/7GQhBy08P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tSoBpzQG+3b4iVUrFajslRK5IWd9yoUroxcUQi2TWW/SCbWtA5PJiZMKq2XDa5XYJn1m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FTWLFLxUAAqpolMsHuKFtGo1EctKHOOoF05oBWdAES9t4gefUFsquH0d9QzDsFQ8EMUx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DHAyoLxDZdywh0cp4iCO8leYMxKwN1fDDPbw3xxFCtwMK/uYrCdxiU4ZXcJgDiZaErV0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kB/SUXk+JhM/lCDxBJAAD5lgyHLH26V6uVzAlOoenJBXVOfDABV0sB77zmOh10YA7rmW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QVSMagxn+IpgWFaN5L9MKmHhADNKOIrMnQdHGOLhCHkQzDiKQ6wtBi3o8RSQFcpbtidV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UYgt805YyUkw3wGTVXBoupbJv3McA2VIXoqL6ZQmRdqEVq4SKr32TAEQFoW633cp4GwN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Q4lLwWmvWfceGLHYnddD1ExW5B511mNAzdAy7IUmu4boC7IvuiIKzK820UF+prhSsAPN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E0KhkAcUyxQJnm+H1KLdNLoSphqjBFDI1LtF9xo5IXSZVH3gCgy4jdDmAgDP4iZi0oOk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/SVrl5h1dzjS9mo11+5kGcxL0XARwXDsqriwSgM/EMHqUJWPMsNbWb5qYFQbqDmMoj5i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1EGwCg8QBnJD+fxLtQUPiKQgHeO75RV33Zk/w+SKlAsFqLu3LAJnWrtdYPEULQJ1lWN9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ALYvQTY+KaiUicK7/cS0NSohEfPiG6tpF+b1qNAFUIFK8Rngw2d3Abi6UYvqcogDRv8A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shzUG1mzSHiCoqoJQdkWZ8hp3XEV+E0YK7ebhRK8brAkAclzdy3f5pO6g1iwqM0f8ixj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XvWe8wBzka3kjzGiNIhjF2eIntKY7K5uZTRNRTEy6aabwmoEychRPZ4jQAShyG7uExVv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Bwnofa08Ri7leAdeXmXkpVl17g9v3HgYL5AtQp8kE4BZ4UZYWVQFoN6ga5K8KfuMwNuo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q7gkSHTaC4EG6DMOSkxwtTMoCNriFaNNAPDFdCGBkFVsRlo1qsq3zFPT02oeKg/EuU9X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qbqOeQj9WNbpMcBBXcrACUGkFiQt6w1AX+IfrGB0nuJY6KbdS0ki232WCUVrs/EHBVaS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y9j2IP8AEdm3bHL12Lt94L+IN0wjVHgB3OKuz8afib9tDd7SqvyRqHHn0cImE9x8+WTN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/KNviNIkdLr4XOiODYj/AN7rpvpvmI9K0I8nF/eIEiJB8dM+GFYql/YLIQs5WWC/j3Hs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mGeNTpHkuYN5OqPJTsjqhC1iuD1GvqSCfz2uorWoWTf79wQF5SOgNsNtMLjM4uZ5Rtq8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aF59zl3vWc09/mXc3lIC8+YNxY3iKwnmGhITp8Y3GBSZtldnUGj7tocPwiMkumr3XmJc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xUDnXiy+Q/MGiRclhVLzqN89ayN03X3Jch6VVdhL/iHw4u9oKxG+8e6hsoOOb9y4wJBJ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pXbTO9yoff2Enq5e89X0Cp6jmAF30bvIX8QESdmi+jEQYko004DcK8/efTUMPmGZzNiE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3DX7irmN2RWBHo8qgNgC+Y2Y4nD6OVjl1Y1cryS07oRp1dcTErldpfEpwe0P4lVULXEPr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uUZCjf1Sm/3/APK2MAWt7YEVV8H/AAuBviN2YL8tylIoQZRY/u/iW8sV3Cr1wO/lHgBy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eWgs+4fiAzVmKd8zAqa+WYo83vJNDy0qGMObyKB5pD5lFRtxo4Hy+6ar2jO33u3x1FhG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pQgG2eFw/UqhLPGTEyol4QgZ2M29sPi4QqNCCRMGqLPdQykjCilY1gwSiQbA1KSizWVq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p217gkdqFKpey9VCnf3WOpTis51iI08h58ieMsd1gcXPaACiJDi/7H8TW5hlDawe8nuV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O6Wu+H8vxHZ3u4tIFLbefEcu5VCv5gHKuFgzAwHGYzsdPiBg7NwLYK9w7LuGg6J+IOIM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3dFHYuFpOW24LRsdXLl6m53+1mHOBZSRlsodjVPXcpkjbpcO4OLMEFoNDyw1WIbbRFu1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SWwRFBiuEa5wht/pmJqVJaOTp19pY6IEbNHxuIesMNKsUMJkV4ArR1LhgLOBqr/iB/RZ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BkjjxCNQCpsYuyYj6AeAOfiWeYNAQ53xLW7VEpTt/wDYYiG1Dj4u8SsFhEHLe7yxxcAv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g2Zv5g06pgGWrfQS7I6nO+YFGsW5NtekusU6ipQyQHFUhzfx/wBl4SoFvY/9hCdpSt31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QbUNkYztvqZ8pxQzxXmNVflqm8X1XUG8Yv0LZL4uFZUocMa2wqwUWXwbngQMIcEz0iKj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edX/ADLEL4N35+Y62ZYmnLRGCbVE2vuhedB2wuiVJFYWPcOYV+lO1OX/AJKCGWlk83tl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wBO+WUZzgvb3AXAdb1DKslwAPEwXKCPSFXtaD3UsMNumXjrebzK+ABp3GQGpg6ZipLJW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KjiAFyktzKxS4JbPBBAoKJlLRlYN0ojakvB1fPfUQSqVgnY6W5UouWXxFFcgxjBlqnLL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kr/EJYyHCPUo4dN/yhca5/LK89wgMgSq74HUIVpca+vcKYTvLs08fmNiE1KO+OfEp4W1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IhwZnEIgFhvHxNWViaE6XzLBlnoUYE13HrHL4HDyjcpSbcAhoPBF2x2Sh6qA+pQJ8Nbi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BVeA2HFwN4QRRp4yPJvELJcHEjL4iYOL7LcCwtuSC0LN/BxAhwKtpcmf3CnUxagGvuZi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DoNAhnoTFS0Ku6s8KHfcoqWSmQMZPEr2Kh29QWVtEzCMzPqcolhK3KsD1DjepnVHtMNw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rxCFNnMVArhWk6hCgbXV5Xw+NTH/AFDSevoMNfeM1m075iHIzDQ/8lLwhBVKCCuHv6V5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EALSvMyfEXib1BpXqUrO0CsSodzqcB8TIb04iGcp7luDflcs7INk9RysByQcq1y+fD5l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6zNiMyUTx3CuIwDo2+8TVCtjEPh1HIp2jLi/UwgwAMRQqJaKvruM3e3SPfPxDYEABb1P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YwbPHXMGmukJoP3cZyIUFYnR5lGnFZTThhSxSVjDZihXp3wPXcLWGLKKN1UPgn20XiOr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mYcvT1MJwpVX4hfNA5Viik4+DR86iivwLN8JENiqG1PMWioHFLXJXW4RLoPAQQqlAOH5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XGoRlFbgmo+0uU9cruXpY2ahsBzigXggGwgG6s8wohlDp45ELz7qLQ9dR6iuQviaDQal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XfYzPEoIZTnUIBW7PI9jAOyxpUShJYEEIWsSgy53L4yrxMZ7gFVqQPN1z+5iuVeM2EPD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1lhAmzIocud+o++qyxZytkBxDcXzoTGBCoKPl4fcbd6drsPtqLUTvWnx1MikVfkQ8wWK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uKe4ApwQ+xcx+ZmOsWxHAeZhHSP915lJzx3017gpv5m68W0+YLyPcBXFihFAaza/ywVz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8yWy2apPFwwhoylOBcNxb75oAaVp/BgqbrBljHohIREOHlgd42WqI7ut3sYjw1xb5Ooi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dF8HyeSEDe8gcL+YFhdIU+40jyhNyFnoR4IquGaPHba68mTco/FisU5hXvCF7VkxXZCL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0/iMALZWX7l2TkBK8aa+2YrD1qCJgFThjuIVFvlPvzVp6JgFdWm7nhlTrTHjupYCI+u+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HyQJDsU6PmXZMv5Y8+5z8ILL3rPzETbi4g2UBIAQFTVjdc6q2JJVLxIuYemBGlFVCKCB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3jbM3ajuDADwHe09YxDknRAPxHLECQaVS6lC1NkrDgXb8SwpAhZWvFfaE9qbTqs11mBI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/qcfTiGvpkJR0l9v+481NTaIJQGcy56X8LGwLlVFLriOQUs18sUYUeo1YN+YqUoOEHcW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cGWZZUAeS/OFTd+IAEfUHot+U3x1FFLKBuLBsQcOqzJEJdIVPzpnC1dN93NZOByKbtFE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nGT/AFC9PMo60P8AY/iUtfDsGxlGRSPHiRhuRPJhjEXsE9Y2HGLrsEvHxuHMprdlj5jO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57iuv1WXHFhJcYq0IeC5qPBV0Q/cFQ9VL8P1AYiSEw+o2TuKDUFZ3i7d3qWlppAGOPG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w6q6UH9lxjwV5DU8ZuBxZgcPyztC8sZwEWRzPzaUTRdFlPfEB0HaM0PR2/BHmlBy3tgg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RbDhQUOWKjpv9QANVubngpynKXH7RKEK1gXjAR/cxwc/Qj+0/uEhYF1zhC+UAZwaKlH8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1gAnaymY8C00XfE2dkzU99DF6CYAubtd8wLygbIU7Oo1VPFAevMvKUAQbw8xw24EDLt5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XPqAc3zKYA0YLVk9QFAphCVi75gXbFDlHx/EIIgrZL1R1MIAoYLhn0RAx27rVt/oh9Db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x3AZYSUKvapKOnu40CMKm0fiYRhOF24tlo7GQL0XMpQBogAeW9ywRyhbO+niWPNRcjef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Dv2YN1xmUvk1AqgxvlgmxxXR3nEBWl1iQV8lOWufi4UsgBWtXtZj5ZTvT1AXy6HToQEY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SpzzUGUADoEcEosw+R3CXBJwE5vTMyilnb3Dobb0LyRmVtX7nPxKDKjgNWefMuVe4Cgn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CV9qBqsuj7fuOpDwQbIpy35mjk8RWGpydWRx3gatTFwGgERbau4hxm7wxUrQ7JjtWuo0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UBxUPII4tioozGVRk6EMc3E1glVS1YALV8EduJhvuv8A6lry0+3L78yoLa4INGLRVMnm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45sm5mk2tTWMmnSTeKHev8AqWXV6wYObkE0NYGPnCArq884dsWSpYOF4OLmZtlflGK4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wy2sjVXDQ1aan6+ZnCKyR85H5gjjpbsH9R9OI9NyM7rNu8myIHx4CixuUXmTKPas5iEZ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X68QBoii1YuPUfDS+B7uatFyWAcyrAKNIEOPlHRupavQIZu9CqeFeZhWK92kMD8kZVdm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S3LHxXMQXoiswcDnxMeqROQ1lfMJ0joKhWFRhtxxMU5i3AsligLmxUX4Jbdm/wAwrZMV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PwxeNqfaWsFDuVb8r8sc+mYhb7GDz/SVVC7MJyPqFMoc08TGsz4h6oDatxNGXALG2N/M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E1C40BuokfqH8iyt3hR9h/MqRllJlTitHmBqve9sODxP7JgTphiM3mFB5lLn98R9paVT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Jy4s5fuUjbEreAfHmHdoswHf/Il4wmhko4i72xe5NBmVyKgoLWfxEgouYFNh/URzAAVZ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3Dz3FWFFSlr7hbe/hlctah8ONGHR8RhXdjfsDAVHp1FMFZu0KvZ7mMaShTBmyPILKukM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hMQCYI5DlZYc3pfRmMbztVKcFcy6V6B8+8yIHZ2cvxDErKWM8X/AFMYUcba1qHWhp/b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lcGNbRoqBVjBPz5i+8XQey44rDYfZApLZrun4m2+U0XkjSdTRFNYZmTgXjeP3OLn6oP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44l77AzuLEcB5D1KxwjBV0xKGdVKl8NRGzpGdsFzFuI5U9xOl2yoD1zLEF5uosXpd7tg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4TkvcH0Gpe8hB+tbTxKr2mN+GYVdduXqL4JFOpaa+Y/bTkBpPFuJc0zKDQ1gYfceAzCk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XUqipb3T5IYUCtoHNw6hPJWPAJTqlEfM4xvxLITmi/ZuHMOgv7xKq5XFfeuEPdL9Ezx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eGZ1HhBynxRnVKMZ1Tv1FTX71w9tfqAaLhh9RwwVPWYt4RogrtBap3oQ93QETMfmjfDU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YD4lb85iqKiSEzGrDN2PQ4gFipZA0oL7xcA6hhSF0lGlX8SoiS3D/CW9r7tVFLpC0wZ3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lXPcDQygsAwl7IDqx65wfhjxAGBQlXdKjR5JlaVo62Wo+xxcFK15MwCb7PjKkZAfNv2i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Go1y1h+SIvtbKzj0d+YsRIIO7E+uJy6NRfnZADC5BExvn3A9iqvKW1fpupwC4oXryl0X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a6OKtgcXoNs6yfppmHZVZL2dqlDYEtB7A/mclc4I/axyx8/9kIMGeX0GElTdn4E7ZVRj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/wBzUMuBZgpruFcWzVUitMUIhy11LTm3cosAM2Tj1Hi+4LQXUBJYp4KEW1i4iizGY40O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l+/6h5v8JFH2/cArtJqn/Yx5ZvNAs+ElWoiPZGe82+Ja3UxSDDanh+GpYcEHhGmcTiL4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HLZiWnhv4Jxg9oZlfOx6IQwrIWmk+CFMZVzd/wCB4PosYWXFO5bX2iUnOoHDAjo8oy8U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mISTWjgPvHfOUcH4A6g4q20coBbNDu8TIXVeXjPucWQSCX/m0trNa1VyH0fmWGww1bSL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fY49ykTFXHSHb+vcqtktiWgLi4l1iGHwhKSvC9Gn9IwE3/qxMqwm4QUc5iA9UZit8AYZ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1BqO/O/3O0ZxOHyH4Y5K1V+TBYrpZwzg4DuUD0s6tql4bjgoHGE79wOr7mP07qIHBVRHK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oaA8XLkaXZRaa211LVLAi2DFuMSwXdwh4uiDqdD5wMwUw63xYXg9Q6YE/bjH5i9kk1ui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xnglDjILA8Z+SF0MsUt5p2bmaDuQgMO9TFdhPQMq/aKE+UWy7Ty7gt062wYo/MErSrCr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g6rmkjI0LLeLrxCLVU1XdwEr5VgGuV4Zl8zu8mn3cL4GQnkWqe7i6zQdljKmq5uGN0BS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0x05MU2/kgV7jDovogHuEVlBz3zqGpEpQtnRnubvXQ5aMRU4iQAHeYjpSz/J94sEKwLT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srp9R1PKJw6Yg0obA083zFUXn635fiABmStH6PL9oHLjMABQAGo62M3t4m8nIhzBHBWC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TAtLUYywjVlyzaLX9RaNG5d7fouwYBV27lzHQVq7gysth4hd7CCs1U0XzBdvxKlr9QWq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Bli3uod6QLrXc8CIuPvqN2Y2ZP8ABHMPm1r5iUHHnnEFjCWu8u4vKFcyjKqTojInGnUV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SpbDUPpDQF9IWRIOuooF4dP33DAyeLD6Y84kbqnj7bjXoLTCDO9+4qStopfHmVQCVPBE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S/bNlgTPg1LoVNBHC8xoQuhQ6bq6rySw4JoU2x6CNUo828whNNCA6rmo68iE04FPj3Gt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oleVZ89x6DjjlwUSmI7tqsch4gy01BmS7GpdTFHAdPxE6AaHBV9twcKNvnwigO11fGe4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hhi7cS/IQAtIqUL7gC0bjvXDsOIDllmcVhlHxzHMhlFRJdfjcx5sbIRSzm5PUXYOl7ij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mVofkjeQc1fwhZpeb9UoWvJzBDq78TXG41bfxHVYiOx+82mLKuJdxadBcuT9zCgYGqjA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VFx2cfMYjv8A8kghfEbRdB1LtmKW3jH0ZhsjAEuNgtSFiQdiMvdef4mNZBI3BhBHQUcd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s355qGwxYilxEKigFOGoXeLwVeS+4m2aa1Su2mK6VHg+H1DFW4deIywj41uyK3yNdqdV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FJBs89g8TBiGtFp2cQS9QbYXA9QLHcJ5MIikq5hM+uoYW5jQc7ieY4ShdRCQtWBfmpka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ASt/c6lXi2sUvnuAyCGjUQVkWVgGCNlgRHoiDAW7qWhYZdxcsuJPgVY9QK6mE2HHzFDV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rq+SGg/GbuFXpUgrdwqaxFgXcTJzts3mpVs7rzpiGrgbLjYiuli8xJWAKDkM1AKIYPRs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8wCBtFEeyYiiXgIjk79xYuwp9VD+IEvjBWOqhLbRcvM8QMDMRSmqTzKubvhF4Bt1HQRY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yNLyyLmJrpujBFM463FbAMivVpM6YTKp4lrgF6nxM15KwIdRJhQqJCeRcbhrldQ+CBbI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8YGzySkcblDumVC6Gk+aG5XHxzZuiuI2AnOw8Y7hDGVDI8eJuxdCHpAA+0f8uIC4PCsn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BD8QY2toqz27I4MsCu9mPuuONnXGepHY+EgAkZqJ4H1DNkdFzV+TPslralIDtO/+Sp2S2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A59Bds1c1rZ6N+oq3rqQwHrrmZ4Qo5XmhzvxKVtUtVeahuSKZd0Qxsi8ZUELGqWxdQOG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G8IW4E4aOYUqlJhxRSw2fepSAu7NYyuquFzDQ0tggBl4BLDeIFFZHIxq5CGaZKviktlr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x5li9gQfkblhSUwG8yvpwsrtq4/PwAB5c7MvEzna9g8mn5gBVIXlbeSXzElBqZVGMejP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TFAvCmHoghY48i/qBmCE4hK9Eoadv8R26ifRVamiU7jYQ7OCCLAKg3nI+YnJALD5Y6au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DOJgpfm5Vlf9ToAZoqxuDlmNd/QJtAAKI8UXX2PyzmfcfYfh/cFgGqZBv7xnaF6l83N2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DCoW+Nsr5N18SxhiC4otXBb0H8lfZiv0Dz1s+TEEr8zTuw5bQfMskNmau49Rr0gnrMhR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bYxjH6skDXcuPMtrPwj/AKJ+jL6YfSV/QC2GK6zHEdRbgQXVlofi4TBHjMS7G3NxZXTF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DHew6X3MqsN/TpX2/wCvmOgdKKVN+KmTi6Ov/AfENEhgYJU9HggcnUmqInu6VCsMvWqK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C05eILN1CnjXMajd8TDLkYgBHARofVV8GX7d/nf8jtPL9xXUeZWoq9X9MJSgjyiNK0VL4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sdoU/BMLWUtPBbln8hbJ4McQKOutLFrMsrdRYJNHER3QabPvuYxaLR2nyxcXNw04lAmZ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lO3wRkz8WwXz4X8RoslMCA5fxAujGSwcqtT1hnBnFDGwZRto4t3K0GiYxhyVGeaA6qqz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6gMvHMPVQXg1/wBqILBXSC7/AJQi5AAw4zFFmy+ju+PiWodV8azffzC+ntAblDY1uMPx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DdRhBBNNFmorZxFMO/EElTbQoO+4Ks0vZd3zFshMByJ19oDtdrGm+41BmrZt4H2iQSCG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QLc2QoFdpRd/uZQTqQ7yxYYM9iLHQrLTHxy9sGZtbDwDlhkp8Ch2DXzDvbClSqrgujWo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ENDVtew+jRCKz9kyYZxd4JgbWJwzWYtIe7jhbAPElaCN7IRfwhe5LDiI1l9emOglWhSn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uH1NYqz8zPQdE/mV8N4om232/uaBeh/M43e59rRSyHNB92O5e+z+Go1WDQ0QBCKHU8Eq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hSyDaC2XpLkJk4+Iu5QquFNiw6NUxOC6vVwEaFDhOYAq1GG2mq8SxbeMRHYqarPxKmND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6DoT/wBlDeRq+rllOOZL5utx+8qenyc+PmBaD5onPF1UUoPQ29QgYkbwbx4cwhJLlMfn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LKGZtyuvxLnTsUJFDmoId0yVNv8AHcoxMO7nAJemMVUOgBjPOY+BEAZboXcUSrTcivcb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xzKzSlyyc03vjUTYqHLW6OG8S4mibX23EqNq1ExG2I/ImESy/ZBRQG4aWrUmdZMy0pph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GQdz51EfImhxHPEGAt8CCBTmKz9ofz1D3Kmv8GD8jTyS9UG6eIAZbk7lK2vlCILS+GH0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i/nAmChfyS7JqdllQNDwVGQKm0ZSUOHUGxA+WEUHl7Ygms4hRFzy8T7sblSldzOGkiKK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1CFgGAw/v1MFoqK0dPD3C6sso021/Mryg5izdRmy1WYa/MReOJb4cxyAYFz5Q5NTKA1t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HMeCW7tlGL7ITDYAD9jF1FHKVMh8cUxX2zgAacY4lUw2Ly7loNU9FcNIoKeBq91iHQO6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cYlg+mnAvRG5slHy589yk8/RTyPmGa94tAN/EIBtm49hhFGYtal2I6YNRrFukepnrZq0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nv3BSBm+DxFrStOGNj1GQG6CvzLhhBgPZUFGPGAxAZKkATi4KAiaIHz0SiWIjzzT1FMi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gi010MLE8hgj8QmBNhzY0PV2eg/xF1IRfb1MQvlung0zMvrCnubWWmwwZAmcyrAesW8r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iK2qSmEcaMPzAfAWwqFqRuBeOThhWO8mQjgeMdIuk7jirYNrayxaUMGQcG6jwl0pT4Hu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GzqMxrgoWRoVr9jx/BlEKpeR8cTm16IY9RUXHVxlXPTAumjmIXLnfJw/EzRHDIrQeIrf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h8F/iB7yoK+VHpAOqB+pWjFhqGqGzdHyifeLEP4hAD8fz8wZ6Wfz5GU1ahVHY0+I6p9D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v8mWZqpg69cYmYxOiHkPTEfT8CwGyWQvWRTw3HOJrHipwxWw0ALebMkdFTAhdLTB9frJ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BUhvnDK5jTldy9vqWzRHK++4wVLsq9YtsOSvcTnI5XGY3McawT5XUqM5vAvwRdRRVr6A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5ot+9QNFKKWL3Yx+5jqKEbzaRQg6HP6ibiODJ+ERKLtBf1LRZoi7DCnjzLMjk1ONroip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l6zi7+8S3oaKM+cQIZnK6xC9tamqPoORiKRiH/DP3DI0UBoODUNzX3hlm2JWLgyTFq2P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OYMfctjx9lLg3jiOZl4hFQrHuXeHb4LmSVPO4Fq5OqhMT6I4ZDM1uFK3mIWgh7htv/XJ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28H3lj6Vc7G6fZ+IyAqHLSs+78M0qTPwQP8AMO5SAo71g5/LPU4OAr6QpQhrgKpbEsQ1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+PmWiC1BkRpPvC3MjkP26fui5sAO0B/JuDaoP7i8rb8/RixYsv6XUVuIymvEvvX2d1+Z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uIsExIIWvgIxV8jV7fxxvbEOXGUBoCYDdJzcWqndcDo/MYxgjb4D9+iMy9XgsIBrCL5b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sPw/uPIubUx9RtoHqGjR4CB2eBSrjqXhIQW1gfbd8yjC6CLww+YtFa+yJktKqYhfECwA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p+nMVdlH7mEeP5o8e7foy8Ra88qbJWT4GKQ1KbWrWO3GZnvYoBOHqO8YgB8MMSGboQBY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XMMWBx7jvcKWnyqM9DJDwL6mC1QkBlwMGL1TzrQHfmItzgLwHJfESotCNtOqWB/CHA9t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jzKJbZRo1oiySxOynuoHDQBee/EQr8Mmy+5gpTo45qsxkzqg6XbBWCbYRQ0rFMeWhW7H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5PxHM0cb/dRPAb0t7rKxyX2i4DSeZRzEdMqzjuMKhCuxREtac0tx31AAN5Zk3K5Ad9U9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VE09tPK+WFYEEvnfIxJENVjXOoRbSk0XOkeMRYBytq1pgVhhQaPjUACuhwvMbWFto+JU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K2bk9dQUiTlT9w8yorUT/qCwItbmt2sAZbhWLbjXj57fiYgNm66ILEpUJVwFqPAhVBau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iNs0HcU6HwZfBDdCHILoWZu59kCNWb3FwX5Nwe7sBz1cVgLwNb1HrY0js8Siyr3F7VR7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Y4zL8QtdXLucHywb2/Ue1Qds4ECc15rqWG5120XAO+QENWRiQB5eJWF0t0ol/O5QMbRw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/wBXJUCuKLlzMiQ48y4BaSwWFNYnCxEFL6l6Fusb0Q2C2Ulwgo8CnE3wBR2048Qk6BpA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Kwlwi5PK7t8SrhWCOGaaziMYO0twzhjetEm2sYWu4bQBs0eQi0bC1b6pgq30PLkqOi2u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gUBm4Ds8FUVw4iFnBNPnmKWXtO03LjjNU5auAqog5K4CZCwzl0XEA7IbI6gORcvUZqKm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37lMncOzXEOd8xsuIZNbYu0wA9T5icEJyaNy+UniLTOnOkgThcHDFV2p5KuNvLslqpfS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AXHuJjbqAc/uFN/qChWe4UX13uVChocl8QmqtzxGxenUoWP2YPaXttxvbFXpFx7hu0rX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EyhMOgx03zmehB2uWgzP7lwDLS/Fw+YAEwFBHog6gshZ8u5VTkKztxGE7mZSvL2K48S+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y6ogImswVN+YXA0G1L4o4YXoVtFtbzHOH1FdswSM6OAOMy9HMltnR8xHEFk2rXF8SnpK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cU7f1L4u40dPuMxmiKWu+2cBjlni65hX2pBq78QKoV7kygX+nErbZzeQ6iRYtKYH+pa2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WaDiIxTQ0/Mv0obvKcJCspYKqWAVrJczeINlvR9zO0ymZF49T7xqM9MQkFMmeJVFDSd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HkXGkhOusUynCsBveY50lJdoCszuuvEB3c3KHR0RB24a0fLxBzV624EPSyUng5Zl8UqW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H1iNXgQOF3BJRTef2Ms1IVQ6dcDuWgjLbLncYyIcun5wzgiKSioM/kNq7ruY9/vjOCzB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kEuoqqfkgOdYsF5G/UbENKB6bQje4PYeAMwIZ+VAexY4l8kfiDWiB3dq1BqeqLWuF2Iw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vKL0a2y6MQAr4s1CLgOQ8tR8BVj34l/oo5Xt5JSByNcn2S0gWKwrwHRgbX3XNFVpmaTgW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7HwgWKZ6QqHrhiTloTAHWNe4EWRMDWkTY9koBhiz83N3ASwc7KP2jv8AyQJaRXd5I0uU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5+4AIpKIMBgVxBKmKA1tJmCzeHADl0X1Kg8lMs5rFVHGvLo0/GZWb6WUO2XfBofd16i7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Ash3R+0QUbryWsahhwGWa8C2RIXNjJ8SxfqCK8Sza3FEtij+H95YtYSQKEK3Ba2wQDYj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V8RYViChX6lbh9fiOYBxNA35VEJAFwDo8EqtT4hDBNk1XKByslwRyTZl9T8iWUTucVRF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iekgto+JieKkK+YrtK+YgG1xs5LmItXeiWvuWaGetHDOIMvIknmMXEqrl7wtB9rftD0M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1Ws6XOOv+zdL/bLD3qALFwftb7wC7bBrNWfwwsiMijCB/m5QqrTpbH9XLA6MyqN1Xfgw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eXRbMTYgh1R4sv5EDdsQHKQB7ftj39FqK4sWXFizOKIfEuMMkunhHyc/JKHP0Biig4Qo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ibQF7qZkFczPtbDSD8A/kgJ6CFUhu9GDHSFj1zQCc4KBt5L1fbxrc4m4GKLn7X5gsz6Q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QrDg9XeTxKuEgGoaDfHUqLkY+JeZcF3iGwzn903u5UIbiqvx+4/g0gsH6NRi++gUQaxp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4uMBzgdflqAqsx3elSlirqAD1Ag5dhYA6CFq5A2R5HBOPwrccCsOC3A0t4PEOpJZCeGq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ZQVcaXdENVI9dvUD5TCiLu1hgHAGNSgE2VRCzRfiVIFUjWXFxUDUpgTcGSABtk5bqMhv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cwB8FDzCVuaCh8+ZZKA0GbBa8wDghg49xXPKq4PUOtawHouBQIhsNu1uoYMlLsL98ynC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VoIKNuUhEUUTTbR4IoiizLRWzzL1poFUMWvm4qsRnMeUoEvNAOHGPMyhJKo9m+5tUk6D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0P1ARW4uu3X9uJrvy7ljcNRi4a0TDQV6jlsnbCXrRCvJf8M4WMVUYhiMd39upY5rYXa/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uM+6nJ6lJXh8zynEdzS1zMwSADngRSQt0vfFwEqh8KzjRntjoS1t14NH5lyORpxGkF6P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VbSx4gC1BeL1CY20Pr+yU2DfrsgilmoI4rlX2fiIoCqvLMG21FEd7LvbGcMg3MIS/sPn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JB7rF0sJHlHQLgXVN4K6UP8A4Qy3BxznIfEZOOWr+TuFEbop81LRV4Kz4gkKnOJqOhGc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P4l2G/HMEauEtfDRgdniWipYtGXmt/Eut1qXCFzmmrOT11KDC4bwF+MfMVDPAt8v9R/H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hsWuexj5iAVDLAsNfu5qBi6q+IBKJfHPp9xAoQFOF8zKS3OS3ePELhJgZOy6SKZVgyX2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cqIoLmaOCgdyr4HErpa4h8ghLIoDSCs4GVxqyVAdw1d3ZMQ+8FrctS5rccyEdi4tzjUo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gLh0MMMxGoz4hqDoZjy1yQKyvJUBFoXmwxybEUgb72g90+bTLhJ4haW/YI7w+dIMs08U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Y9Q1M7WpcBxMxFhHJmctlxiXldw2S2p54sIA8RWJUR9PpfSLCAxGTw9koo8VpmtB6SPj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E187xLkoUAVYMQ7hom+bPmU9UyoPC/MHbbypLH1QcjlgC/pHgO5ZIA5F84JSSzibX1E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O5TWcOse41lFOi2HRMcUwStOa/cVv4oQTuuGDG+I2fcheHgLWcsG4IAazataKlHBFKvz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+ZabsWUl6l9FTeIRAnqzlfJxKaWDlo+GFgCZt/gRvGjY00dVEqoa5Huoeq9RuARHjuBv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RFLQrHL5gUxSoo8N6jT0ppC/mITMNtqeoNBgjBUqVpcFH7x5YNQmVzgxqM3hirYOTJAj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PMRwUZB5HaSkwAs9gjmMfaoL8HP9wwnNYt/o0F84l3m+1B8u/MSTaKkDVeHsg7yrwj9P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ZuxocMMEFTWSZ2uIhmakP8h3KipkIR+GE5T2pO63DnEicB0ynsnd8JUg2XBmMgxUW6HU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JOQu3BWU+KKbxlSlltGDdDKHBg0fhKlLQiU9j9xtSmAAeSXICx61d44gjm0CayZhvI01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fJDUeWLo7rcIVXRbD94HqIVJ48QKuGNHFCE1q5RXjKx4XCriyMHhMRgcEHYvdmafMofY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FiMAeQqF+oKGao4DzKw35oaVQ9sS0rKF75MeVX1h/MeNw1WDvwyt5G4jqMAVs2406B1b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mafReq/tsYF0teo7PiX4SiKJWkYomCuqnZoiEXS7IcWYSKjMAhR4wMbUUuVeuinb1Ac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OJqc0mcZ8Qpg1oq4BqlTMPwGTkGcj90ZS1qqVznfRjV3Px2JTFfxYOl8H8yrSsC2ux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Y2OfcPrtpYahuCeUv85wDhrP02b+hsPCCXkQ+0WZqRgjHIZirDC7glHqautVUsFL/UdC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WIM1CWhr+KLlmkt9C/gj2qqut6B6fxAoDdC82n9/ySx6NfL/AOTELxn3fzAAIWXQR9qu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4LYDypSZo2/lUqQptxooil4anK0S6lF4NGDyjBz3pMoWfs+VwUWCwuiyegX7T1b/ACFf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LlxYtx1Lhll43MqVjOun7y6auJacQhYxS5Q5lJuWXHBexFU89QY1qBANryUU3A+dLyF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RKvhHz8zHKXlX/ez8wK456QsW+a+JdKMfl2ptt8vqYX3T+Q2YplbEYg8TjGyNanA3LP9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R4uy/MXz78wq+zFizqKvI/4IolIoKhwykp5Af9mXEbo5XwihggqAF51zGDFCpHCg89Sg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a4rzuf6gMGTfIcFcTZqC9tyr0Q3g8ieMBDdqVgGV3XMq3EUj8uVmLnyKYunCxTc478Oc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hDI6MYrvEZ0TRDyEyE4FLsytwVQU4c5Xu4aUmtrreRMoYYo8k6lm2QobZaJsyaDCzv3E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2HKYxRCmyM7mOZeENNVsyHxDhW3SPUtjsBulrMpRJKgzUKkAL6QZa5jvaNg8dkAqAF7I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iK5Fx5QXL4hmHFB0tC1Gc2BGgKoPcSCFgwPJXUUm3IPJWvAbWVaBAwmmG9hX2gN6alhz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jhEs8app/cT3Z4i+o1bTsagtEmE6ffZDPko10+mFF3EPsdQySwcE47gUPG7Z33wRMX/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ForBX+GBHl5uJlTtvMIcDfEtOrRi0cWoPCJaS1wQBkLaXKsWrRBKFJn8xYANVmNilHM8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HXOXyL2sZ2LkP7iMQKTZQgR3uZtTaOyYAONKbq5lYaLoYIJNR/bWKqpUEpAqreH5gMAr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IN56IJpusorC9HX3/mI5AlxE+osgGrV2S6sTDdl4+0zkK5RS368S5MWTAdmfE0mEJZjs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v3PcYpZw31Gr2sL8UeSKsKA4CYOLeM+IDfVYKFUHrxADtyVgZuLDRu2iKz3FAOnySuyt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FMfFYLg0JuMLi6yql4lGCV4OmvcAfSGpsLPmEAriGeTNDSG4QLU3FzopIDpmWR6y5VLW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1DzUwwyjGJsar6QIwr6memyIuFGI1nUTwzcS48h94K4gWw4jIZj1mKaPEo21Bwg+bAX3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WEEYTMrEFF21Lumo7E55l0wkPcZ41m4kgenhGtPhjYIeXFDoiNFCklFW9zBtaPJ4a6hW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Wlo2S+kjjVQ05jKtASCHdeJUdsKUU+Y2IAlaW0wW1cUrfMWlbIG2+/UQDba8fiOBkUT0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3liiQpfg8fzBrOYwsOIaVAC3vHURseU6HkhIFWix6MFewcQGsWzEijk17lISS1SmvcyA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mzeZkPCA+FQNrc8oujBccAXiLXfIbZeIAcDoI5rxyB9MohCqmh5jQGBQOmDgreA3LGSq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QLdXCCyDso6hiwJJw+OI1lrLlEzRevMeC62Gstb6GL+EbDUHYwplLC/sghxALimowfjQ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MNBe4UEbd/dvyQneiorfDU5ClMVMkDPLpJvni4ZO2usL3X+Zm1ajH30yqG53F2f5URtP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FOhxKc0a+ORDquZsq3q5UbGy9D0xlB3BhPDpir8AgZstrwiB44UbB69x+RikKc+COjhh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P9UwZ7HMfeOZYCn51K8Vsfykq4/I+qyrgcV6mOPbqpV1FAILVvZO5XCfrhdgJXAuw8kb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a8UjXhuWGlwh8HnsZrlc6uL5EBIfm0R5vmBEaoNnQHHUFUgQqONsDrNzp1wEPB0lKPCy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YOClGnB4ju0MmKewglbcSw8sQKGnaOgwshCrIbrmv7iLPQLwhMxdjEvX3mikpWKdf1La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+w7j5Wh/nMuLbwgvpb/BL8Bxi35lmNKsCtuNsw8NEVX620JGOOBV4BhoqwxQ2w0rzKMc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QORi1jcVA28Z+7lpoB0C/vK9m/EHEITtMkxb+J5K++c0uep4Q0MzPxgCGV/nMwtI5Qqu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WGDNwtoibeCAVvgI4qmLGhTLgVFgsXC+/wDx9FiYGix8D9jn4jMQutRR+4ySBuw0/iaQ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4QhcLNGy/wCJmYNeQYL9CfMyMgVpcPut+0d2EeHqMKIhXhDUutgbYo4idvXXW3+1/JKj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tFtfoosWKDFl9xhUzJQa3HIWVqjmLAoZXxA7Bws3Ddm4hNlxmmo4Iwfn6meVY51wQt9t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yz1RAdyjgeC+YEQDNZK2Ly5X7xSjzHmtj3ZniU9hdB8Rors+IhVVdzQuOJEvHg3Ki/wy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X+6H7yH1dD3+6UOc2+9v8y5OCMqM0fP+p3gBq4G1ulL26dSnouljTuoTEKVNjh+Id3Dw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jHiuo3TBQZj74giosMnfKx6QqtZS4vxLSJLnFtt8eohra3qfCLNXRGwfnlmdeK4DLDe2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zaYKnvNvOIDEOivwSvyerEOtwGETZbabsvVQtUUhxY3USJMqq3q4UpNhAz2eJabhAW7O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LBhPTUvtBgLcm2MaxcA3k2EvhfUQahhXIY/MGL3awD7fEFa6JtpX+ISK74DmKiHlqx17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KmDzBU0j1An4ATFdr4i5eI5krqFHutiJkPUtZwrNc2+nqOwoJQFURkidR3lL06QiNjws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+Yas3wROEC4JeQz3TUQ0s0feVHFzvUKFxiFNjcMLRqBq3Ve5Sswa1BWhsurqX6cy4YzN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py5eSuvMyrezGx4pPy/qVquF+xgnVrd+ZloFsru5c+iV9CVozmNC9xBMrC4Ki81M+5f8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FavLC8G8CEAB8ODXfmPPP6Y3ww+DFwT29v1VV6jxkJS7C4bKv7wacxGYwge5UsLmCDdf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1mSmmSPbyGzJR4HAlWHXVwq5gpsUMnrtjgYZDvGa7hQoQhsCd0+Z0GIYIdjXeZaDdgPa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fOYAubrPVzLgpVYQVl55jZApYZHk8eIAnG1Fvv8A3B9NmFc109zmRPt4nSKqAXUvwMnE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uNGPdTV6FziWyAIZolABxMiHScIyueQ4gOBVs+wZWPuXYMR/l3DRfJczWmAccwVuVT4g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yQvpIpTdQRTuG3U4IuJkleomBGyA1c2naHKXbDj5mSpUILWJg+sy+r4mSqBphAZRGxEv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abITciL40NxyQDVjF08y8nEXaza81Ez9CxVDzqWqWhsYb6h40ApyjRuhhrL6gREb1WPF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jB+N3R7jMMurahx6l2pOBBwwjQ8JgSqTzKyRBs2NHUuy6HFzpELXVLym4ff7ituoREks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VfyMRgGnJB8xROLeSnCRb0GjCvMuN9xatPFxTKinLHdxHddlZLvEIb27IHbyEVrI1ZgY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p8S6SBqii2nmoxLoobeiXQiU3J9QqJipQuW4xM9tG7Lga72r1yw2WhoFLTBz5lyGUSZ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s3vwwj5ioTcehlhpDbYCE27Dm+oTJkDXzyvDKMUhQdqj55Mb9PDGBMi0t9iA8jLD8bmx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Xw6WyXaQodU4vzHFRZeu3xFwP0tXkf8AiWSidgR0hhg1Oq2Uu114hVDMU/RUQGXQn7FS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ejxcoX7KQBD8Bq+YRhUF2+bi6mrSmj1xEAqWn8S4aum5HoqFaaQIh3vcC2JwQ9YjoMsC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0TgyO5boLbKWW4DjVTq8LUNVwvWcynx5oQ+GVibCpxqq6rmZZUpWHx7g2mmCJ4h0pjVi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uH8l4h8UqpB8HxEQEKgp+XEc5eX+5yqC0ID1wjErhWKAPQNe4K96TZYpuF5ZsMA+JXQq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mlcLFcKBV8pAQ0bpwgzGiSvyvHmBKwPKPfmPYloWhzEl5QMj71Cs23pOuNmCUltj+HMJ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zCp/EGGq0/EQbRKc01ldzPcQbXXV+7v4hewHS5lPH3TMH6VDHmep2n5TginYmf3VjHUW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RdnvHO+Jh2fYql7qNXgCeE+ZQS4XMKsOHUxLr6JioqHSrIf9LePMKwirgC2Dfxjb8Ces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xet4+0WwWS2l2vyrHRgOiPlAmHNSIvGZ3Qy8BKovurD/AHcYPMibeB+5ZIN3oCHteDli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AnoNpJZ2o0dxZraq8szqwB7ahOCG0KglxYxhjJ9RYsVl3MMCrCHSukD7ButailXq2Q5b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dr58xqUYwep5JS9waalzV+gjqbJWPK4eWHFFY0Ho/uYcGIROULn+o2yy3xoho8QVRLKC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5aMl/thr/kGVZzHmEbt2Jn2v2QceYgTK9/EJg5pHh5TCEIr5jBgDTX9kwCvoxn5i/JDu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qDtfkzUUFRTnXjeq8Su5ACCFZquu5YiXla3oI2odKadlD/YjV45gcLAvUTypVFbsRSpv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Zc4aqUtMgC097q5TwI2AjWDglGi4PBB6ldXAQ29TWKAM9PnEuoggFC9QGiCg5DpiqIVW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qJYTCE2PcFoGABZbkmX8Nl/zG81BozX/AKZS7SALX/UZquGYC4Je2pQG/wDSZgW8uiuO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NNlvWuDVSxVHsrZLnFjyPD1FQV2Ar3EBk1LAOoQydDAnbz8y8G4pBe/HcU2xFF51M9sx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EOYoKzAb5H5zNMOHwQgtJfs7ie1PSXmASNH8x9R9wrJV4lHA03i4ujQBxLJyB8RQ5ssZ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A03caFFY6glWHddTBulLbqIippbzHVyiZsmstyVFrK4MPp/UIXXRQ2+JirKfcY71GCt8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CrZxLW7+JaFilTBumQLavUKatKZqWpIsNfCCl9LZy/iJf8xAyCjtiBQ9WTIYeIXLMxFR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wXyxgu3Nv8Q7V9ygqq5igFummAZDh4SfvLVbGb8R1CJvEuHM1Pcl/MxJdRfhgGVEcFjW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j5+eacMRWjRpariAoNRXC0Quwgsr8RHKpcpkc9MTAJIb15ZoptiKvrVkuaAoHl09QIF6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PzBAYR+5YqoHExUjCb4alkbtLbS2ryRuEXK9KkoN6S+/mE8aZFeIatKQXRVSk9JXBMd+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TmFQ8SuzqYtBeomIr3EjHanmClxnZjOQiWZZz9zLELTmKlFy1zcYbblnU5OplTHVPv8A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DfjMg7gpZEqlZsh2OeEXuS8/GdMOIq88uHCtwWJyjBvGN62R7E3vuX3ICqCX9h+0QK5U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gcq8Ss140A6HzMZdhZcevMulyKqgHruWLYrF/D9HEJuMm2q3iI8dAOTdwpoQAtY4bhzq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2baqJC21KvpKEAKPNmKhrFJ1eFfMzO3kRcV/LJRHwuFg3DC0QAFuM63uLUZhZrXJFL0L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yKo97T2iPJngg7v+4giHhWrphDJRdD0jUWUn8iCDX4RBbiTTURjVGueHz5hu7rqe1f1K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8BW1kX/5jSwYeMtR56OU1YfaNwKMmBmKbBc0cPZVgs+Rmatl6HCrxLdSukFsWsRiqDuL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gSzlz6ls9oqIJWfJVk0tDx31BpfOWz5iAzCGEhLwtElxejTY8PE1zVY/dUqrpxiPnEKR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ToCxAz7anjzD1LVgKuASHKgRibTAVfslTpgyOoAGii15Z4mmjL9nfiXw1pt/+I46vJx4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YrOoyVJp7L0454gYZbol+VQn3uBnGN18w0gsMhPqFImguDBcPzLZrH0HymE8zOViqviS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lIUElw6XdeoTcmLeRf7h7DCgzcMqqIBSEBXGMnFkQY1xfKjgD+YJ+d9MKS5PHiWI9OJ2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yuiVRwc0LyY7jUSVaU+XqCzF3MPS5ftB/HWXcyF9/aK65RAO/M5aGBdPfExsDdq1ghxa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zH3csNotrD4mJIngRC/mO/YmV1HMN27lOz6qN6eyeyGvEMw19BNKofCQS4cDX1YI8P8A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7mCxPHBLvc/iZkj2F4ZurOZerzKkR5uoOdmMXE3mp4J/Li3ULksDTZ+7R94qIX+ZOHw5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v5Fx+AMF6MRnPKLGyW+WVr8TGVplcOX2Ms606q4KcS4k7PNOA84gRp1sjIeMDz8R63TQ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rlVwhj8IyiQ0qz0Pln0E3S4sUUuKX9F/ULcQPe1T9txT7e6I3obEkmlzu756gSlBLEiA6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GTqunDfhlIqBwPd/IxLih+YOXp5hisOa38MxpI1iOw8T5cy2z6Vhdj24ncURGR1OgMzd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cAsoR1q3Q4juU9tJouGt/buHPuOyTOvnNtxxVAbSesxWe2/MBZLo3FnI764gx8f1iv3s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xhHT5ses1NzmMZq9tBVJL16nVqt2z15jWAJKqHZd8xbRTkI5eCC+pZJKugWX/CMBbGBN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8XFtVYqCmaITlFYCreR66hJeLPFsWhn7QdLVwIDWs53MYMWq3T6hBvljQb5mJ0bSlB4Z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3TUcLoeWJ6YjS9gOoEL5Wae0KijG2sOs+YQsZbax0y1ijKQsr5hKTQcAVGGgROEmqrRi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EK1WCvZiJFvZ5b8Skjsbz0aqIV6Xcie4KRXs0Iw4AVKSIydErmtFQfDZ8XFQKQstRnqK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MBlu3fiVtwWtlOD3FQVktXrolAOkhJ3RawY3M09S7F2VNAOh43BQ7KQ4YEU7gHAPAiva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sAwYBiCil9Qaoy4gAuyUHYUVCj0qC5Wq04JZyesDCDgOaltWtbhKuPiNnW4jgoGy/Ucb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EbdtYlKuZdYDGzj/AGrkh30VNd9gmbazyo4hjY81Dkks5g+CZSVmBaBXbKroqOS1uB0A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PDiGCLtqYpCoxrh8eo4wWMAR0hg5iATGyIEBuCiV68V9so/c4XRn5hVOKQZGnEF8VuB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NYuVtnqMA3ILOObYXKbEGcbwkLuDmq133FMRwBVHHd7lmXK1a7/MZykA659xpxwU8P7j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p3KbPiCglKDOII0VPMgXDMeFhvJbHYNWl4Okl7UChzvuYQZip5dP+ahlnZ9za7ZUXcy3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WSo1p1mXA4WLfmK8zMvmZiUXNvcyfUefUshZ2xOvFxgw4eZYMXBG3iJsqoEtBlzKvvHY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0TapXJx9wUZSCZJUtwq+GWg9yuPL3LewSwGUHszXuIrvSE2HEKcPis2uE9MtVU5FvA8N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riUihLZ5D3EOyAmzqEFmMdu+bgQaYYIrkOYyjVg0J35gZfoBPFy8hChPZXmKk07RA3qG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E8JywGgqLO4TLsO2R4amZETmB/EDqhCvDsjInkmzogyPWkChjiBVoKR2pZA5fEbdKONX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LCo9Qg8+Y4RZmlm2+o8Z6i4L5hqw14eYxBD5PMIukYGafUBGxXDH2i8iBRWeswhh7oVl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+YuUlSddyIEOJolLmMp2wlEewrZ4lZ0WFdPLq4AaKqvJXEGJl4KqubzMkUymVZCTaZY6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Ni1aiPEpTJrhdtmq4iWaIWN9DEoynKFb8S5RS3bzDQhLQSEcTvEGZMHHu7hlB9wsY3S1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eI7JBrqupcYy2JnENnuy0ah4sqQqpqSjdSgScA59kPBGwu+VHEKs5tb8MeWkAytOP3Di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ZoKbU2+ouDel75mQ6MCSUx2Dbd7ikKCXB/JLt9sXv0NRs1OQfDkMJ9gLH6P8VNJmYafK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egZgqzBCob4RzAAsJQK9EHMFVTmcGfbL0yF0zbpjFcX3RhlxWARWl0N7uPFCqyhi8b+Y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xMUsogx1DHoCLHyJFJbBbXkEwzILgU4NA71LnFa7+SEnnZLNM9umAJyBsSUBCjxwKdwY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WWTHmCwsUoZiwIuCmX/yFHfEF0ldlTwBa8v/AMFV9CabmHcTR0zwZBgI+ZgQGANXCF+U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u4rbNfTWKje0brmNriskbVWW8zmB8I7cwUnAEszOLm1PQMaE/K+2WKdHBtX4SV1mEN56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d8X5AD7pCN1CekP32yqBOfGr+zK4MMJ1c3tX6P2D+44sGVlUC2Dy2xAA4TQLs3Tx7ZyX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cJ2CXQKD7EsMRYv0li/R+lxi6oMy+tbWCrNmMNDrngmaq3m0vfNrXiNMDt+M/BB+8W0Q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BvLCNTZVe8j9MuU/Ao3Y8/uO4EARSwXmUsdSn6A6mEndq/zGutZGyUPiXxGBf/AHMzwg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fZB5WFcD/FRyzcMFtP1x59RVXKwWyZN2v5zuKhlBfNxigXNn8xJT8jCtU4Rmztfwxb/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U5V/EHgqfgjxGVMIr8bQ5HiXS4FQGvsECgUlMfxOhW8q2wMiOmSXo1Uvbk53L7ZgugNX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V2sdaKlY6IwyHb0Aa2vUKi3SiiPXuAC+hsv9VE9EqgUxr5gFDTYaseYNzKwMcuZaRSA1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gk1bKB23+okpcKy34YyzBdsU8QHdqWwRbmOhVcwreNmRfvqOAVVFgFxs0GmW3iV0K04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49ywiqU6x5uXy5wmsBg8zYhhWvDq4roGZfpDjGYBl8vUVlVXyPEzWGE3TnJ5nPiNLGGE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iXLFeDErwJl8xp32VABflaNfqOgNVL01qIWKaqpeJpp9sZdR0V3VjNeIvMBQH3MRGkJ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fwzwYGGKSy+YODLmK2Ap86ghO+oAATOaj+lpZk3Uw/VQ8dVjEx6UlUzAJfpMmCPCOfN8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8f2igbdoq1kRIWK2YXp5I0JTt8eCUyy2Jn28QZYYVob/AORai/eDh6IB6TpJZzG+vHOY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XWpe+U3Jtdo71yokSy3iKgwx3BKBU9cwUuAs9X/xAY6beSP1EOLwmYVhwKiC8DXg4+8q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t648VFglzg7cQ3Scq7gbhASjrl1juCpBQBTp0JUoY4q3DoWRjB8oluvMLq+K5j7Man5K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RyPEoBYxAZI5D1HTDWPmNidP4h2ZxuUxaR8tyhOph4JzvZUOiU2HxEHdxkLzc9SzLVu3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Up7Ln5suuaDM/JmZ3AvHuGMTcFRNwKrxDLNwUXeJqIvEjAstFvUajctlgZEgEsqXMUZj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mZ96mFTbNH2ixTUMCOhfSBQrKTMiBm2xW+5QuCDYkmTe6i/MQxpu4azaUw326uW0vBFY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c1+oNBqbaZXriYVVNIX+ZhYAlQdaGmFloWaHdweYJtLIGPfTFA2RhePHh6iDqkWOHXNQ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cyeagLFdR5DZRMpNti6LEtpZjNoBLTBKmii1XMPnBYa9+JR2/Glx1UPOAFglKRixyrcU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gOqHREZ1FwR833Of7DsalS4rG4fcoOTVxFgigdH1KEZQDYSyHeA2o9wkReaSG8gw3+k4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ic+CFSQLy3lztmOErMpoFQXpQ5SrupZ1nBW4s4HeYTHGefYr/iBRgpEnL2tQmY0AjduG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WI3WpjyGQq2pabtXF8Yu4lZCmMG26UIVViKanaY7zAEalFjhGbvuZtoFocI8j3ExWg1U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1FgAS7ZfCy+4InRnOGIWilA4c3XjcXWyQoRhz94sQor771fC5lTFsiJRdZcsFYCxlV1c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i2vRzHpo1i5fSUoCwtVyywwiaSo+XU0cfMWRHYuXMfEB2fzF3ZQhycS7hLKiKhK0bvuF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doFw42XZF3RuR+8on4soYhPEVUKi+2QL2w11hwi6+IUaTVB7z0MVmAURfzElpcFbfuXY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g4EPZzAFirafs8w3oLLCnG+ZfvCdD5hEDILk8GpbOtosPm1McbiQL+WDHKweoFK7AeG1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iutYiNKJT5jsqqLoc4SEgBcaTpuLicKLKzxWIuMG2JV6T76nj2VF6DpBE1M3uRyvLHjU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4Uqb+o8QdwM/U0vicG/opoTWbS5luk/OYl2rGop8TmKdL8wKr5FgbqnUy90XO9wruWVN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8cz3+rfiVrgQdml8pz7lYAFDjLV9KV7YuIgSuB4WK5awNnmpSmuxsrnyg+ZWfaF8DT7i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i/dsR0vsHHl+a+0Z11s2F0R+WWwM0aTl/QfeWqRuirF6qmJmrXKQaV1b8BLJfccPpfqL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8EGQNtDxId/iRQFR1hVp6N15vmVaRswVav8AMIp6yB88DWM/bErgq8PnlAWWk44UoKRO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U9PVq68kDIaQKtFt+YQmJlwA0Hh5+BMFbal95fMMwVy19Y6Nx8heB3PyxAaUT7C/Fm/8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BTbBuvXMHXCBdrammLcZrob7WmKKouGBeHFXljsBYRwaT8T5FLuVriDiXTZLMC3+RBRH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iKYR38VqG8W3YUYXmWj+CASsV81BLkgUMqu7llRJWQJ4Hg8zd8CBEu2451hVb+ZgwWCl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NChn58xF1kTk+CXpMiQtN49SgzhjrXcYLG6hxCdQGxf3mg5twKdnPiVOiC0ptWWcOUZC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z5rEcuBougpxLAghDbHXMMaaYdZ4XzGkxXRBfO6hQkFVeHzTE8JQtArNyvIUQ0F4CBrC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PZFwy/VdCleiPSAF0N31iWq6UGdQtQSEAy+ZQlFTaZvqCUuKh46KIi4FbG/+Skx2aukG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FDQwA5xmY9oBKHUAk6zWF0b7CEfBq/LhnP22fcboh+dykuD8ILLJfcQqEDOLw8iS6N9y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VdzHOx5uUYdsQhqU0s1FVM3HKuuA1FUaq8xoBvMD79epfvpTBXnNwS88ZrEG4UwAdeN9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/wDUfYtwds6wFp8vUMkNoeuID6Ap3/riaDhAz4lWoDVQQpdGFl0vHdG2KoCkruKJSzMS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1hxmGASg9zAa1NpRgFhtt9F/zAFWNViXC8QMEukIDQLa8Xv8QFCdaaR3iUKveQ3vxEvc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xl/PMSYheNi4CU6dAyW3F2/jAwvgipVd5bLiBULcdpGmlQwwPKIU8biyKDl2lMxARNI+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jPa6gBzIRXmhG+UXrUyR6IvgztHc/IhArwPxKGxi+4DpVMKc3RBRSKXeoSniHka4lz+I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gw4xqBomiZONV9TReIFWL0CxFWcRlolt2zUNqv8AyMNMRhHiJxiO97lwyeoGVY2DGSDT8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sbVLS8tRTHpmb3k+GLS9M8dNMBddCaIM/cuzM+FCaxBoO3cCwCFI8wR8hEuvJ8MPUW3H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qMMGZDGGLhYHoGqACsQFa4MtgTuDTZS6FeoFGpSEb0dnuVCipdgwoBQ8YTCwAnd+YBNe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9EfGnuAJuMDlkRlzitNH4qBalbB2dMFik2m/QxAsGl5t/Uwy+3UP4lTzQ34VFxVVWX2M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hsi4ktsr4ZeL6Vl5fMrC3bWjVtzFb0rS8kLleKC7VHQg3tZha1lzWKvlI0zFktnJTAsS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Im8rUqGCNJvESqsFiHG9xQO9YmFulfEfqdiZezkYWOGwh+EvCxCwW1RMnmyCOJ9uXWUf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y+zK5JwmPTb2qMcFFzhpS6OmZuoglDgvJ6xKsOGpPTncfqK3iMiqWlWUcwf/AGUO4LNa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DWLfiEF0KIZGWLDVS/RwuDprnHL3KVVpvH3juC7CqETF5tOpZgli8cI2AmWU4+axnR14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+NJGsxx7FxqxXKKKmP6NDXgiC8FCzMEVopCvgHZLaMrC8qXHwynMW2VWj5VGVoJTG9Gx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tHCuUpT2FMzFM3ZMGLzoikmquw65qWSCyafliNCwiUwdxfs64a59S/1TEUbA1C7bf8A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yWqY0q78jKS+66B7NMxGOrU7e2iCmBUxvzApM0I00dsYerEmO2+KZS2ge8X64jrfaWFx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eK9ia9xmaqwduVYUXlI1ws1+IA6mFV1s67jIEOR6agnlH4NpeT+ocUHyvx1MWE5ZHzEg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K5/SptG8FJLzX0PxPU48wIaqfrZU1YP4TiTUj+fpmna/OGzTq5Q5zLOWUVH7T5ic0uoi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THE3BqpaKhMk4mYj5O2yoCHGWDGoXkD8mT7QP9mqVGwOzbvxDxbBblaftBkacmKL6WId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iJGDXPaH2m8tY9cEoRuMUtErlN/EtjPwbWfNRMjBMDsDof5EaMFLpZsh0nwp7hwQj4Ki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imX9GMEG0rMuNcuFDb2PjuVYjUtteymkrWZnbnqhpPaY8oRlggKdq1eaL6MbuMRBBKMy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nz6jbTXI0Qq/knKDCKcvhKPENYoBsFlvSgYrGk7VNfD+4i5KiFiFpc9qgBSE9ARz1gC9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Qy30/kc/Eo8GR5uY+DH3ju4w0KiTdI5IB0lX4hUsdviY+Sv4gUci0NmZnc1M16kKgUIb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X8xZfRZTNzS6/YwwBHU3BGBs6x3nREkaRVDePbLRLOl35vxCkCATZ2RE4WWqDFVbHXiI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EEXPeZXmYGmHHnuZgFqPgHiq/cMFzGjLwx+RnFdDmorgilonhOoVtojtDsjtydtNrecc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kwUwiYrjfOJVRZa2nF5hVpjQ0zQD0HPgyqqmltANFa1DVatxQlq6loSegcvEBlkDyFwe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Q5WYRxlO5XPxBT7ALw5gdJRmPsiOouCD4vcNSGK28schCtCKZIt6wNBUJCdDp2THtIwH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WvLXMxfzCs/9iUPfQAXn9Q1xERSeoZRy0ivyj+5XuWVyGl6nw/fDcp7moA7auCnEyeKu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0Yl7KmgGNPiWKRV5iZOiYKPMM1uJzs0y7LMJoiJiC5fFxwP+xGvU2x/hUe6+Up1Ho+Az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Ep22W33OVcQcs2ItWsW5vfcFluYtPvBrWia6uW+JXVyrEoCDkZ3Ht5lLBebKXaGZi/ib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f5DD+2PYBofhgcEjYtV1DpLQzuvLDUqtxn/sEVV9Gt5qmBcfQa/2Jk7AwRHxcqgOvg+8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xm2iAbpVUUzh/MvjS2fYenzFHMJtkNVbC7eobQkj3Nl00RhVnB8S1XNBempYdWn3jKXE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fNZg1TYytd3ZLtowZYr4mo6S5ew4g4JzAsH2ma8xrKDNhW7mTB4mwdEPPCQZBzKkczRv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wDwsSyuOO4Fyahj7jDMi5g7g279RZrmBRyINfuDauDSXzFiZuoBRPcVLtNMLeQUxzaHP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/XqassDNW+I6X4jSa5mHDUHazaSye+JI599U6BhdKrkC7HvUeJctLg1HQ2yOSjsizMxi3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r3cGiyJWNc1moQ0lcm71nNx38JvY4Iw4DKWB1V6hHdgKWHSEOd4ME5uzXUcCGMwM7dSz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bGGlO/MMVGh6Lt7jPFK6rMEBk4irwjBdVmAzrzAUtmzzvhuA30gP3EUI2ns7KzCgq2rD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WMgEThYvECjMCZp1bhtqvmcoCbDwp3F0arJVbrqFF4TB8PiADMcLdNJBjUiuDE54gG4c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tWJrzGLhxCLWw6YVc/wS+HzKlju1jDpj4h3yvnJyykSmEOUca9Et8QCpd2LF36oH8dkd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iWKB2KHIkphXUCz5jBRWKTHg3ME/2Avpblz6QFbtcMcygPmmct39kaI0JAXWM5HiUngT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YfHQA4bZuvdkMe+iLNL28zau6bn0s7Qhb7YaZjA3UXwckPAYH6lwTiPMHFMYh2N+LX28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YwS6XnMCE00MMdlSolI+pcpU2yvTGI+WpDP1wjfePEIx1m5r0xZepegkYbXT+ASBhOh+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oXrx7mhHtCPI8jG1aOfK9YwRYBqXyMA+4+0DtTQtZLvo/R1N+xL0bCzRO3h8xMpcgm+L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FvJ7hoWrGEj1kAUuhKFizWRkUb0MZJdbOn3vmoKUgxLA5QgVJeV2yHfUw4c8R8M3zLWW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BB9kPBYKFyuEitami9uoJiTxszbH1eJpNJxW4woHQfjMOE0lZlKh6An8oWv5T2Q3LGvB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rwy8ym3RCWvTU4g3qWo5wPmKcd30O795PmYJSNNR/B8BL5ADgFx7bbSgJekgmb9LPq4N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w6sBMo0B7YicULusPu/AmF6Ez8TJq2j98Q85ob50H3/UbOh2Gh+TMraWTVqJ+0/LLgqD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R2x+lxZQSgFCgG1eCUcucx2vU0nn1BQLjROG7eUp+8K51ea4Fyg0TIzdbV/mW1rVzzNF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QAEvwHzWYEJhAtNg0+ZYxv1m1bPtDwyjBS+9Q/MscYOYtLeVb+KgoFI8a7+GmWZ1EXFY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+YiuGXos/JZLsBIU5fuU/wBmXK5l/QW3SfmNvcpcXVKfDBGHsH8yyYuRNMOO1NU+6XYS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K4DX8UOPwQwbhrM5xMCc/oRLglIp3eZtf0dTRiqbeMtA5VoimdwXxRv8xpwCbYcnvzAB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NdMpHOHvzBEtFFGXHEQyQI2d4jbplA3yfURDA0h18wikSK6CfrmUUpUumPkxLhBE6srI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xKEAEosdxlQhQ5O873ARpNWqte2VAK20MttwnDCTLFZ4uWJs1WSh7e4cDzGIPP2jxgFx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w5N8RpLhq2Tu2Gw2MxTtIwYRZm/UZmAo321HZi6XDzcsBlGcXdcygE1LvpZFjoc3gp6g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wUW5DGdEphmy4goNIm3hGhSZL7n2DFvyZiv24PbGCmmwPn/suve14lpiZLlTZrrvMI4sT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oKL9wkzjFlfEPphbDasanC7hRpo5iAC6WNlDV7mNJhxEu1abh5hVHqCkqYF81BFTDJGM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V4jIwFvO0AKH3gi73HorpxrISnjFzKB2PO47H+PodwMCXAmIfEuPUMBOrgu/mJbXKxo0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aSbgI1Wx6gpdsbSJAy0eFVFTvP8ACYJrcKl6V5eo/i22vKwE7EDsuv5gESCkap1EqSsA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uT3MXMtjyDuVZjDY4Jd2apFAPjsiaCayi32hVtNf+pycZSpurJxLTDVWlB0RwXROyK0E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GSKakYIlhzEUWrLYTQoJfmfKhmVjdMZSo63Hl5hyGruOD0mCmbxFeHGoluOXMuDfEM24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ZLAXPEqBdsBuQXK2pajqpimEtgSwZirHPcoDqITiOvZHvL3OPE4hz5i3TFcelxXK3QVq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+f8AsO85v2mfqoqA5l25bGtzA9sBa4j1UZSHAvzqKlUF6ubdx9Cklgs47gwRYNVXYxrUz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AGVvuG41hZb/ANxAM54J/EDJ3EVNoaXrJSjSvqW4dtWxTFjZAFgFooXuMrko3VLmUSRc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Mt58Ri6NZBXGf4lJtnPuN+InLRSIaaYwwODqWUNgQPNWkwJBFLTfEHyhFK1GyLwlCn4XG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fAXcRx5iCxdGz7niDNXYPN+PEch5LA0PczTqZulIAMDpLjfUiywvjwQlBwd+WYqFLVOW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Ga5IEGArsg6zEJ0Jyjwy/aLiUvphQlAwIBmzkjqR3ir4vuDIW064u28Nw8o9MjuqdalR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PMAzjaIRGBRUeDXuJLgKINt967gQ7dRCaB2m/PEOBcfY9DxmKdwhXYipZAYhJe5Z9/o2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cDiybgBhpHk7ilqHyAhZ0oXvG1ggV23uKAnTsruDSXaJHeReHhlvpaeeklhahkzU6vJ5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0nJA4WgOKjMUULcAKQsLEivfC47pjoARLDOElDyUOwyAk6QpBHAxQEimKsh/mHDCpqvx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UYY4wM1d+47TBdXkJjkNHs9QgtjRUKSrSWhigWKHzVgffEpRWpoBPtqWsAQDlXDn1HBf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ENy5iaYqnSU8B3qt1HLVKV6QukhYwqC8D/MbtIIQRdLW7JcUl51XswNTjN2j74lyBN4N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kCjzWo0m1Pm5IvxUA+5ORpPhO4xi6kXVzEquX2lTQXDcIalGCg7Q/MP2L8E4x1MJkEb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+IS2xeHf108pcVdotgggeSJww7YqlF6gCwAnzmAqx/mZCd/1Ea5NVAvtCL4TpeC0O9x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GOdfMXnGPZCyr1DFF+SmXmoiiqrwI79HlQdPh3C7sCwcZ6g+FkUMAF1bwHePlcyvhfZH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Q7ii39KjJCMUPljUoXVJweXGu84lEW8aVt0ebPulG0IcrYB5FHwy15gsDQ8HhjD/AKpg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iXhk5hKM0fCpr7m49a6s14+C0+I4nDGtWqr7VLnow2NKB6xB0ZCREseBH1BQpq5Muzs6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h+Rhgl18AtlIlIRZtD4q9c3KQsgrTeHIC/aUQIKfJ/h8Q+uTdfqTYjqGEILopgR8e1m+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Wn3BQW8w+pjcrQwDPzDR9CH0acT59H2RlBgEr5mzH6LD6ixdfrlAD94OTzCTjMrjl/X2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hVldfLWrlnGUutczEIihWLZCPb0LuYF6vdpMbU8BC9kMSzYM0LrzBBKoXCazfcQmspbr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jPzLhoEGTsjFLwyCuHiZNEoOz5haNC5n+qNizT0t8m2USsBVpx6IaVBXbc0vcN01kILi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g0kBOhAIic/GGa9Io5rtZnY3cPMpXlAGAQPEWR+cR2rsro+3MAjJSGCdxOvpMNEqhRmi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nUUkQ4QAzALthe02Ecgv594x4gb+VuxXV8oMC0LTL8lJxHUebPzFhBI+GANJRNajGoq4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fzMStywLzkqCU1b+K2QEDozAWvmDBDBACnMaMJFgrsmaaihhrzADD1KjJtJudZlBlSXU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1U89i4ObbjJrcFeYBJPRNoN+7iO+Ih3WpVrgUZx79wy4cP1Eq2NFkJM4g4qUbgEDzFkg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nmNxxbiwpiuYDDsoepyWeOWKqaJaHcZDYpX1B92IiFJudKnK/qEMF07jvvAceBAYNS2w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/cKLlxW6YJAMlz3LMuwaUXBgsbmi2uSoAE4BUy3wSmbFLZmXAso+D/KWBPUuXuPiMMWu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/cCiEeCGIcmv3GDdRTzZBvgUPcVQcPtPsYfsS2kcbWSX1W2PH1OkqMkc1UVEve5Ux1N1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lrdyqiPNcQy1MAgdQiviIy+JQrucnTLUPURpi3QrC8mIlZ6ioB7mmo7L67jqxE3csl4z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jcdidS+CWQNSg8i/wSx3FFQE9iJWNz3CiuYaL0Mxhy3MjwxRbM4gQV7ESBTeeJmcl7oG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i1muohUKBYA7YUBMDk++IL+3luivOIhcHZ3TVYYCGIo8PEEl6pxR57h8ncdHJcTELLq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8W4iEDi904uIoFaVwfxGVIVeLPBEHGA4WBkW7YvgqDWZwq032EuojArCD2wCWLOsx8M8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xacMPSLw8RzA6DTThPUvEva9ZxK8IQNWnR1GAYsoz3DmzxeOJRAsjA8YimFSC45ipqV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Yl1I0jT7eIiTEVoHOFX6hfwBe2aavNalKIdF+YuwvNf4QmilAl4VmYL32a4bXmKsdgX4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B2B6lQPRA1fbz8x2hPFaietX87xTxAPBHHRyOGGGi2B5N1+c+4D5KA2D7IoXFXVXPErL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FPCioprdRy8gUU7sZiAb8AicJCwlTZuL0GAkuaH17gCrpHPq5QWSqXAuA2PETPpYXPuP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ycPkBh9sdksxWX2dQbjvJdF8QwKsAyhnQO6blHHcioemK1hyliqllK29j3mEnZluq9jA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xF1MEFHxUrDgci3MA7dLXtzK3NpuBwsrnqWDUonGLinc1gznJMbsltUg6ltCV1sZtJv6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QqOlF8eIKX1LquEOIq4rJ2ldxVboMrXmIx5FEe7iuimWsDY+4QdyJvyTuVcI3jPhrcpW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W6OlAX0N/MuMrecuC+YiRHSfo9kIuIWJzFqDsFYPMa8Fuqnb5qYeEBguau40FlytNcsb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1DRBfYD8kqDgA/EW0hqcqgoqZv4/uVMMXEPUsp7qbJu5jpbwSjZy45jx4KoLX+oYZyzI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3mfBghQo+8GpovAhRhI6WgB5occ6iWundgc/7VQAQt2QOfUHtMIYBW474ywc5UKeF/Mf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YRLQRpDCPD/zGsGHbedfi2XfCOUgfZAnzASwmNC3mXqO5tzBLgzEiX6H6XBFFjd1nljM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0X4OU2IJ5S2ft+0u7KJpar1r7Sq0mC8KzV8wDIZBivEBhgU52R6swHqCiq4RBpXgqDXq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+owzUM4PEAsLdmfzStvspjdORDEKfhYR+3zKmV4UafUHdP9I0By1VnRDrOnoS/ifww5k7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maIpdUZH5H9w8hQDF+zwH8RW3/8AGX+XCDiUI4iD7Y2YNfmXd6JwFxAiy6xC44MQYZO4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QhuWu1YLGD6P2mD5RbjMh9Rlu6/wjYGszbmwNfgA44jiOglKBBRprpiawSYYNvfqGh9B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5VBkK4VVSmlwDDmomeHhVHZ3L2xWa+Y9xVwaQLmQ8vJPLGcKbW3R1/yVgAU0sOvEVS8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Uy6o8+4pEGAtBVZrNxYeAla6OdTDC3bavmoqZrV8rNBK4a0DVlYzHNCU2Fr1AEE0Bh4f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JuZ2ofNqDYKayNPe8SuUK1mnYe4TZ6mvrEsKWVFq718yo1jgij4inMADj/1Gg9wNr3Md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bBqjmEm6bM031iYFnDDKLoYcTm8JnPxt95UYhT2ar4YNZwYjT2bP5lDgiEh2TsngmZSv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pu3Uo/O5SnLRAApSuos4+Ze+I0S03EwrmWQvLDzwE1Dlq5xPBiDaMdxIteIKe1qVObaU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yGWgqBhaKZTBgRlCtd2H8Te0uKAO4eomhNwWTZXiEcjczSYtrcSyaUQbJatywcRstC3k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mKnElR31ldM3FFsyvIOWI/ak+WWbO7I1EZlW9/MHO3xsu8wp5pbnR8MWgvIsUBS59FeI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B2sbHneYBNdKrBNA6lSebOGw0wjOZa7gB95lTQto+0Bo66L7hYK8Tl36mAXLS53FU/Et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OMtgVaeLX9Qai5bRkZ5jpzknETcuMyoXqLd3HKMOYvkj+UsM8bgCG4hY8QObbgpB1Dsi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QcVMmzmGuqmIrLKdP7j0ra1KVDmJhONwby/M6IkrGI7a4YPHEC9ptOfMwuYtkSbmD0uZ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co0+YlxcGEsfZR8y4QVBM4oFiRzF1DF4IWy1Sumq1Bj4k9YCVJRka0Mn8nzGnA0KmPvf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z+I0ymKYVemWuyUtnHHqH8QCLKr/AAzDxVLVW9QqPstZEfHMQbOpbAKmBnSeIjkqotvm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1aAXq63BHLZAXx7gMVUIsp5uJLiYFnbC2dT+BSKKtgCzybj6vui1AfMG8piBoj/Qq2W4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BayljWzuCRjleCt1cbGyhln9MamJs8Y78xtDgQcnzMQAlST+GWEujyHuDNypmFbAB21X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jOo0ajMCuPHqGnZZwGhM35gVGKtYlX3yxQkXAfdqXjovvlq9p44hknChEyvPTBEvoqxe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k8gdD09TL1v3UZmOrW/sxKZpJZdxYcEYGpet3ca9RGWgV2dkN6QMJnzW5svkCnwzD+Jn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6ii4lJqZP7kb8XMhubiDA0eOfEVD/wAsBlpeZkyLq5rM246qKKFUubwNmLiojMo3KoKq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jDxDuG/cxNfCFWSwyqCbhObJUCcgAJLTDv0pSl8kwi1hVy9wrutHiVHzyBitTpVILiFy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ZSCoDojORdN2ExkQtCH33L2pZ92in4lROSwFH2MXe9NhRzmo+BqNxzu35EQ8bDvsY7Mc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DmXFVvFmqdMHqNGOMBdmOKhDV1hofI5lBLBhQ5lUTNjgQQmVpKojCDR2w8XR9tm7uIuC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lqDI68RZsxaHeeiAXtFCbPFQ17Qspp0/31AaUhLQ5Frsg+KMrnx7jQHsKo8yQSlRnhzp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Nt74R3crc5wridITui/CZP6faLr6GOmevD7oTReoqaIviUErMFDb+R9Er5GwrK/qU82c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/V1ErIRS1nNYlzmM3cNk6b+GUU8TdZD5Q91FtXMIqh9x+fEvbOsTIvxKbPMt0De3dmf0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I/EGrulHa1DfO/6Nt/qCnTS+GX5Ao+IkZB1KDDop/M8Nm5gB42+qimBWBX0YoxFQViji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F0KzV4GkUqX9i9Y4o8IxtdKeJUqzjPyQAR6vUtF91/cP4iqhYwEW8KyRUFDeHzFABT7p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jCll0ON3ECizWF8CAn/SOcSsaSte9iF+jLODRb44mKFNzGW5qn4QbbQu2KT3bL77o+R9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pg/J1DOLuCuwHTdz0yt0Pd2Xlc/VcuC+4F+Esl1Ja/8AygRVn2PyzeuazCKHMxzq9Td3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jbMN+bnpYfTzHmLcWPgB+EBypdXGWHuLToqyxt1ASglaO17ZY6JyKFkWE43pkoDgK0QE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C2aNUUVtUu2hQaXj4ljAoFydKmRRDeHgXGoRZc3kimL5APBUsqadUHHuI6ACeAM1KCgB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B14hpKtYFOjmPtG44KvErk2K7vp6gyp0RyzLKDFcS+UxyygJmi73KKqNDJ+PvEswoQOM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zBoNJsN50QlRTDisZTgFsTs8kSMZgzBR+iHkyL1l+OpReOebIyIik78ExAV06V/qGgaI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vFTVlxuruYUg111LzGGx8xeZwe1sl4aFgOx0wgq58+CXxgFg8kN1Wwz26iF/J/AkMtr2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rFbFvMqZhHVOTUci8ssCvuXhx2RyY46mbeIFk1eGMqOQgMaWXcYYOcagC7hcO92VE/z9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1yFNS0zoIhvYlHw1HK1maTVjIp4zBY4mOpePcTEyBjPMyZZlyZ+hqOobHeYDlrzZV/aG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MQQwvlqPkxcKAdFRDbat/EZmbKG6qBwzejPzC3yDvD7QByoHN6IMRpMlEK5nGBwxWts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0TLiKhX5ijipEeoV5Zr+JTZn2GJBtoXM+LOfk7M1xWz7lUdDeYAbew8w0vEjL1oXL8rtH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HJLGT9JdcxHoyja8wxFdMamjBgkzD7Q59SqTD8xKvMzRMYYuO84WpySoNcMuLt4htfEG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UvUcDGZvE0hIy3FoBMsHoIrw5J8TPq2bOHzWFCgBknqth81LxBxAgrh5ltRpv3gV1LMx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oJVpaxcwK8oHU1mZk+0zJjWDJ2UzYMKmOiOGLh2HsZTuNPBPcIrqHj5meZypR0PM20og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lDxHShRDecRbazYp5hrluhI5FN2HRRAcQc1kEGQh5XT0QJ4NFNHz8xlm6uJ4PEJWVlga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IriNWjNmZvV45zLliDAekAANxgRNTEoFLUsyNEb2HuVrKFUgDsxCQGgczx6hLCwaYKJb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CKUpoMH8S6wZT95cwFI89xxVQAWvV7hCkqqVwIOsyRsdUN0kAp7GvEVLIBdXX1Ansdz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GgivzFIc5wBtp0BxtljcEInL8BzZ4iroMI2Ol3D9CSy95YLzziDWcZzGCCYwmMxogwJP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bGkZiMw0XnMtMArojnEESl2cuxFYydkU+WYZnCsnmUPeMLM4X1CMEtwG9uEP5iqLDQFm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KzvBHED4L0jRyJkzXrqM5SYtw+I2YDkQJ95XBAJi2EEixnQnmUAzsbV8hEQGvp8ytMGx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dL4n2MmEhCvQtPBH6VS74l5PcNKuHjwBOeMkWgwWTEg+7r4NfMXRtko/aE3VShauuCX7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0sHQxkl+6CVBxZ3CeXDrPyFhkiZqqijrl+HEo577ZKDL+JlKIQTmwEo3KEigIKBdg4MS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N50Q1Nq5iCpM2hc+8TLiqeY8cyuBmgS52VqXwwNxs4lr7T+XB8ZlFpbFRhAfQS5jfVQE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yY8xLPdcejlvRK/ZBrTPSdzeobhieaj/ABmXtk319RJYu/vJGD1HMLfUqWrjvRNAptcT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P7hV1D90m6/c8zEKrzO/MA59f5MfiQawOxlwbN23Vjy+xmFaqUUvConCOPcoPtxxp+5X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/amIGF56clA+WWyuSDKI801cPUFJt74aalJRQcBQfYgQy4sX6A/HTgeViGDkBAM6Qprf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ucZPdzUMRAvHL+fslO3sVqpYYOGsZJWs9fLx09P4Tc6MAFAdBwR+qiFxU2XgIOHyMXk1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Ec/1H1XZCuzDFHntlWh7gVqewqz6xGqs+3QUv2ZUBUrgQa+9S7jie0+RVgu0jWAysFBA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1xCIM3O9g8po5gp5086g9KH29x7foucS4APk/ZINiupirBaYQ1mVyXw3GrUwbM4lltzn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5Qfqzbp/lF6D9UdXX12Y/uh9ggqXKxdmbTLOwWEeu4QkbCop5v1FLjUb4tu4IDUAKt2y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10Qpznlla3wp4EeiEiPAlO1ZoyDiJ6jbvTKM+UoiHGiq8RIWCasovUuFaF47KdeZSW92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SD/bmMqBbP5eZQEEIxR4iMtxXLXg4i9dNpZxcRhLALvxCuwCFjHZHTxsYV/4gAzcxjHm4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DTlVl7PmA3czQp0PcaoF1Crp7jAPN7c9S1l7CX+YV4ao5B4IfOsa5dQbnAClO6iLYTFZ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zdR5uivbGrCy2upQfIq+0vTWFLt1+cREbLB8zkMUXMQbZQNdIbiPbRj1p/cBSt1j5mcG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R0CZLkrUO8qcEWj45lUVB9uVGIOjakpI2cbmIJYtSXx8RzDId8K3+iME5/5iMtCymXYU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MATBcF3vEeGOY2uprWBa/eXF3ot/TDVEOLL8wBKlzbv5nFD/AAxAlHbX+iNbieU/iErq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wLlGNQZ9y66oFzRy49w0yWwOhn8pKgZqj2ysrbsswDCCGzqLHzjVQFF7UnGbIfW62Ihe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+iZYhFFfC4jUItDuZJ5j9pqGonEtOrlODJCQFHBMFYVTEFVC6Eo8WMJseycsh0Vc+46z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0z/FC4VG7u39RoJcrCoOpsbg2XT3PHAqPMqCsOi9y6v5ivfzMj1HJTjMLcYjo9y1o7lq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xNYzUdHWZeyZduopEZxcYxxbN+4YZMcS80b+nCXmvMy8rhcHEMTVuL6P7j0sjODgOQ40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XpYaKrUbiI4XlOR1wKQ59OhEo2d5CDmGybf2TWHxHMVM4i+EdJqo3sUM0fMRJ4iYzZ8X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Rk8wG0t5Yr3up91Js9TP6pl6at6LXg+9Qlb6dW+qmHQSg0bGMCKCEQrZw6mDDS6P35mUF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wav3Hicx2fA6mXSPHPx6hUMHlTfhjY0173whBWRMcZBRsovSsxBAwLtUJioaua5xuBFk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YLDPLKyXdQY7id0W238xV3u6HMwxprOg8wLo9Fb4/mOLpq7HPwysaMqAhm5iTCAE1XTL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vjzAB7EFfuVmAakzXAiaoLAq/UNMun5HCBKFpz7Z89RQMBfQMfETggbEKjAKg5N+Ivez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cpdZcwtIjOH28SzSewd72kDDbS78vUWxonUcYGFHEWsV2hQ3rmjKSe6KPDMF0WMQXizA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FBwtuwK9ksdEANPF+IdjTUl6uMSjrIAjqYuIIz2Q8fqErTgUrlicw4w1zAREy4K83qK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hAAsjIYyWylBMMtUvzKsEVMSUk2S0V4jcmVXY8eodaDBEBMBYjqR2EVQ175hVF2K5aii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LUU09wDuIDLmVziX26BavyHSxSCg4qDtpVyrxEgg5sUJNiUpwrFvqJMZc4Ma9yhPwVDi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egvqtMtTFESkOoPJuEXFZgDqixP7lpk3+QTEp4zLR+7bYvDyeYTTVJmY0LphjxC9q7Qj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UR2bFs68zTsBvnmte5joduqBxnhgo0pK9MbUY4oZiEeuEKQ2nBh4yVzEoII9kVZXGNQD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nX/KDjEt5iZ3fieU8Zlz/wDhR3k5xOZt5jHmW+/5KC2TbDcGtTin5iNd+H0F1axcIXP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QNnFP5yqgC6EUtE2fP8AUHe/YB8eATK+JhZBkYa11e/Y+S5TYWLOh/ZZCj0EcaQ+rv5h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H3S40tCj9+tF+GN3CEZcpSL4jZatrYWgtesviYIHUWsA3nGW88TLOgYByDwpvzDNuFya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uSMA6WHlrEZDHUWaSUXmk9GEjNAAbWU2GSwZnPSoIz9BaGVOgOVZZkCnu2sPe47QjGE0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QqypJrwvdbnAuZy7BfWX7xXFjQC3f4YDntBB/AuK4U2vmOHWp43V/wAvwQPfYoHRfN3B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H4GUbi+iIL/AD+Jh9F+JbLjsYUD1FSZGVb+9WYl5r8pGAXuN4qOjeBht9Cfsgwv5huY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jjVD8fQ4lxbBHTG7n4lIApMZcY+UJnULr5WK1Zkcrmht4hpeBVAzcvFUsPDi+pqW41a2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56gzIzGcVELYi0I7qHkGCoacHxiMp4QUFPdpzHrQ2i2ckXLGwaAmh7jW+yU9DKSCLTU4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E1wS5ziJJXMJVjtZWh2L5f5j8I6GKN4gXMlbOdTToBiRcrUVNVGAoGD/ADCeoWCqxuLi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EFrefiDzbbdq4G9xEGittvqUTQsArHcMELyjVeL7iQU1orp8HuOBwLOeN5l0cwGspZpH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QO3fDGVVlydwq4UtdSrzrI4d4p2QzxnWAyuYJTDJBDRWB5dn6l6Q6CIAXio7bVJuWdBW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8V3alvavqEjExqGC1VlBMGDiNYhUBIwYIKnTepakyEsC4UmJhAfEpA3mDGYpt6P+yto7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SHqFXZZ8M2pkYXoxM/Eqo7mfOunFhTB7gFygK2svbGIp8c/MIyXodzRRepkxYa5JSIvW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+I2oh3f9GH9qsqDTP5/EDgo5HmA/BmInmW0cP5hTBS0eVf8ABDOBM68xuJqi0jrDTbMo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F5WZPTKRGl6PMuQGLd4I49TstJSVlQZBv1MXMFPF05ILxMz3NqqXi0QNAaFpGqYHDHFL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/qEOwL9+oQTQ0jp0xgi2v2NxewX3IsvKNtFzFW+YLF7JZjqJRHkmTx2l5fcbxHSv2l4u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x3Esgj0hf7mdAx1jUzunmULdhxDTeaqbUUULtiuHNNzROqWPFQqFh+44HuUX0ONlSeL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U8C5jSSCX1XaLprqIqhZodCGPhlHicUZhB2Y+IIKtcV1F4qK7ElPV5+Y5/aS/ZKl8TRd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GWC8s7f6im5XuV5dGZTI0xUpmPMJwzB74/Mt8bSXaO5SkROGnB3iUXIG10fMJFHhLp4e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5kUABKBOfUKCkQLDW4MTmwac/EwgrTyZsgDGl1msqDYt2q9vmA6HAdLqEvgXskfMKwA2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JyeYgtMp2eZSjhEAHolvI6ttYN1zGY8V4QPErXqVGfSNRwbI7PUxnyRKYh5UtoT6gVVg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54XEHQ10kGytBo+SHIWwUtGmbnslQz1MIvFi/aDPbirHG4vssjg4KAnii5l2cQt1hfKL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cZng9PBCbJLJL8yuukRavHfqBhnLh+WDY1aT7JiofmwMdrFhBS6Mrm/FRRQSl1rfF5YR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e8SFBCuxn+ZRMxeOIEGfC4pq48IoXuIS5VdHWGKS0SFxV03EpaNqOMuo3q00F/PT/hGD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RgMVBfMd1KrXQHiWYbGQT2w0TqBQ8kSuJVV+5UYA48RWGswo9rzHcaV0YDqvUvgIMjim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McpGBdxwuL1hFsrqoIOCn+GZdO2dDTEDu0WaQGqh2y0ObhW6mqqOVTp+YzwhLdHuaXs7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rP3A31ByN4xLH0sog9wnxya+dRweES215HojBVApxSQ3HSl5OU5JwYFhsNg/iKc/iDHK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4hmZhp5unMTVZKrfq+yZhmLPlzR3GPIWxtNzk70wTZkANUR0lXbRemAoui1B0n7jTPmQ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aZ9HFroO+452vcwWq6K68wEWLzeD4xOIb3DeIb6myp7Mvwiz9v6FmLU7n+QiIU2ROvos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3X39LnMJgjxHH4H2/wC4NkIsw7StkuhCGArQeBV43XmNWMVyDxTgeIQBwhYmk7JTUsHI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/pH6HKbCGTtvNcBFoEhZtNXdX8pTLdU4D8jbKlfRXC4YGeqrfLr5MXALBM0gmeK4e4r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94TRs83hz8j+SGhyoOSF9rPslGRNa2qvPKaMsHELD7Krb5SysQjQYT+v8Eg1APhC18l/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+BMsnalMp938Ss4Cyusbb3VMMFPFekVcVk8XBKvvhX+Vl09N8xU+gCpKtsawx/tPNqFv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4lu5efffsy9NcPmnL8HHbDHlZxUbfC/dZThPXVuV+C/ZHjGM+QXsvEysPEyU/hx9DzGX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4JFn5CUyZ/cQlxo9rl/1QFbazGiyowBfzHC0oMutQbSa3X6ZMmnzmx9DJeSK/wByN1Ia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ijTTmNjL2G8dH5iH67g37cwIUTaL4Cc1MrAL1GxfiOM1Las9X1E+pAUewg8MseCpbnCg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U4Nrs+IUgVm9U+oo1EC1LoriWaELwxTiBOEVrgN1B1jjqcaH+JeotiFbfUsbCkozKhvQ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ln/2XqYYUUB3FwXtwtiOYpWi1YwRiUst7Mxxspyv7m5kLOZhHfCtiZggHKJOBzY25zAw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lFJjD+5b0N4EuHAlt3UxbPxCIIKqZCnMzRFapLuHWirXw8yt22l04qGaeLYc+wyRBI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xWswX7JDw5I1eG7h4pR9Q9EKMcq6ibhYZkTDfmZ8OlE8IWFtG7Osx8UK2XuLIAZzEBJP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GZHDKFk6iAWCycR1bAb9Q0MCfYP4+kUgGUX6hwcB9ksCWl6laPZqaq9QF4i2HMLlrPuG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Lqpz+kudA1/2NKOvi+eGAJ8hBQ7RPA+YGclucpYFhjcNGqd4UC1WBfGG45tlSWklTDW4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/ZqGRsT5/wCCcoBpjIsKoC3niXijGLg+2DdhgZVdrNsu2wmM313lIKCoCGVdMa6zTKo4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jEalCxxtZhVhBGSFgSKMc9+/oBnLINNkAfm7ShcxlxiHjRmZ7CsvJFEmRyTmd6IiaXyh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YAGq7ThGGLbbX2xFXcu+F/hCK+YDQxOLmXbfeMB1KI8O4sIWbqYLNylvqGmK3cebmS8T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AadThEUNJOZQ1G8v4lKuY8EdSxXF9kHdzGLcEwGGMszhOHi4rSCDlAPy415wALBQco5c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qYgo4XgEG4sfMfZWfC5T53Vh9hqBLnkhdRB8TjBeYoDlqCMPPwoly1l5dxuC6lfgFxl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xMh5lTUQ/Abhn+37lekwnjqIA9Xh4BplhlTQHJfzEFKkRwlSMCZFjmLiKuoD7cwMhqso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uKhgHJPbKgL7OGuKl0zSyU4dRJWAVrvUODj12PlXUPBnH3YBlnJlENo5FhXEStK9MMW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NtFdXENEcwfy5IOIisggwWDB2QrgNWW6cxlAN+DqX9EU8tpqO8VbXE5G1gxjxL4sAtHP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uReIDRfsFTjCjcupOnKzgbUv1Ko+jFQ9RuSY9IA4+YxwAdtPI7lzU4FCyFnPEpLU0O3x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3K6sVUoudx45NPIPZKk0BJ9l1EOTfDL3ziTp7jtxfHQ7Zaj8o1btOeoSPR0ZjJTzSEJv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GVBzGTCAN9obidhDJxXyQyXGUomdjMftR7lGg0c/M2LAtMVDUcBcoXuJiVkCq7uKLboE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gf6YjQW0TTeZf2NS5pSl9j5JsEEvS1xCWcpTkqWgBTwykttn166lzA7QIM2dRrYnZVjL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XD6cywrOivC+uIgiknLP6l8CMjSDuombATPZcwiqDj85mTFLPovrMtZxybqGvIJV+avt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swUtvQ6lw6B+fw68wCFksaTqBEOsH+VQPHFFaLV9671KJnNoxEiWsYUSnm9Q+5qrqjfs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wF5u8QnrdKJOhivBCyDWmgym1eI0axSsWNs+xlpJOUSvfR4Zdpk29FNMrE4FOEFzOfM2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uqK2838zeMZpPQt+38RWECOGpkZ4iykBdOmAVnFxc4uMfUrEC7lF67H6SgI5gHSE2rfe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ZHXThuPzcpzctnkyV4iQ4DIfSv4jKeL5dD8P7he7NTYn4LFvQVaw87rfxAqUilBX1Doh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YKx50o+I7BeAYXe21U7eNRKpyGDNhrJdUcEumaNzlr9Lf3gAX7CrgfrQ7JcZ55SyGjnI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Aj2VXgi1oAYBgDxMgDExCFxZQ/G/IRKZlLINkLGwGBCDpa38EpOxzswHZTH2jVgtcZgm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oofMFSISxkWNYF7SxgECg1APsEUjk4gm3/aY/Bdri64mabBHQwP5eCE014E5CuCtHi+ZR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2Sr0svc9ivj3LRKWBdF5a5lrZrdYWVwFGjuK4zols3PKYRmFO6lmYDOfBAKBQpygzn9x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nI/ULX5YS4P7lzup8ojx7z8zYmU4lnPWH7mzf/ePqm0s1WaGW7qZDZjUshWQ6+YepQ3+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bOH1KlYqBgR7YFKqvWHfzLZGjRY8VHAKadSsD4mDUslsngIoUrlUVlySk6bLLoeZlamg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u5ydHZMhupfkeu9y/XsK3QxAaAoAqFZwSOV/sgzEvJRwVKPogR9iCrU0c2l3awhiazxG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3GLOOOoLF8Ec5c9R6jDF7+CCqhsaZA4gaTsQ2v8A5E1A/wA5cQCsGniLgvhVdvUOBUAs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OJrekYNBcDFMxTvEEtJdvK/BzLTyJEFrYw+OYMewhU3GEtRhGVK01D3FRkbj5IJ8sMXR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3fMKA8vEdBkafaYoZsjxc1Ka/ERpSYX+4WBlQgor4qN0cH7YjusqhK5gNktiVdn4jKv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swUsFTB+VM+yaHGJmy3f8QykKOYB98wE8Yae4d/dF7Rf4iLKYyV1HzqIVZKNpVoPNccy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JXQFOcbDecKNfMHlZXZCqat1fnEvs1kQIdlaA+IVU3Uvl4bzkE2B6gBLDRwCXLjV7fhj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A9s8VidipTwmvbLLi3JcDCShoUO82RYDo6MXBQVKuDqIlgB7GIkjwyuTwgCptV83qdCO7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cs+TCVp4mRJRqyRVTjTzMV47+YzPAtnuWsilQd9hh5grU6HtdIeYG34SZUoQ9ZE3eMRM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A+hcc5JozEqJqsHK820RXScXUNi5kJqCMVCoElYiiZiVbMlIMntuUI+WLYZzaw8RZrJF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EMwXMhKqqg2+DHphqeFSbXPgH6OV9RR9QlKGB6eZakiCtKIrVnULms2RjAWrmipf4pL6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fsRK2PsiJvCx2oY8ALYalsrfcRLt5YAPLBBGiqZc5Ys/UYR5mQlpyV177/hiOAlcrvi6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xKvBLmO1LmYjk2t2ctfxK00XNNB7Bgjz3cvMpoqALN73NjgG7A4riEw3cqSuSAaiYh/6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iB26Yj74JVTEUIos2RD3JEWPKdTvLgoR6heyxkKfiIFpsvMGXhDYS0Y1D0NlCQEUeMDb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XHYqXd3b+ZXKnoCAgiwBbbEgiaQU7Z4AB2JWs4LTKXL+yRYLQqHG7y3O659SjgsVVG2S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r+TEKvhoD+5ewg0g4K4ItDiEpaNJxDSi0A+5qHNl+Tj5eYbcZ29wvpChg9uoFq2yeJpv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zDkKLS593ErRjaFohVHH6KjTkAsM1FcClDY3zA5hgsp/MawDvJfMqSINJ9tdkDIjSqje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NrcfaUMDGGB+ISEoex83OQgjC9ROO0cmsj5uaAMIgc6IgMzAEfCwjTlDNuYq4aB6HGYp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3hOHTfsm9qp1/ZGjN11FrEciZ83xMRS0tAKvvCa3J1BIF8qKBd1wv3m7o0U/HcHe214n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fqKlbTgsEtmF7VZ3Gqih3o/5GsaLPTgp1L0sueLuyAlxsbHb/UOzYgDt45lXzYrjz4jk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++8FrWNx4V9n5lZMrIjcV1IcqfcQ8h4NuXjmGqYvIHpI0rBKgc7GLrTAFEWF1hoVebIE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1qHg8IC264p8yl4GBfaEgQlhM+PEW6AHAHE3KxMmDXqLgqFFWv4M/PfSd4iYgn+YwX8TY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Y6+JWPqZB5thqcMBzMKSyuSIrOICEoAtVoCK32gKf89wXhGntl7ZTGAFfuArEQVV+6BT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4NQfSX6lITEg0Ul+4DNCwgyIcXvkZ1udyQAWAYFq7lcm2RW1bZ08RSV3At6QgWnFY+0x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JniMPoIjKq7eR9S3Eknigv2U/eXFuJh4Zem4w9RFKpZjQ09FyooEIOGY0Ls2+o/A7FnP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0XLeifxAYKHglTqmPR7jKBS44E8Fq8VK3inm2A9tvsygiQNiw3qwgundozVP2iHpX6a3R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1B3Vh8QwSFfRePFi08QpFW5VZ93DZdXO0q84APMHiexMvjlay60Q+jV7gNB8Vn0zfp6w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drngiBHRffuWbh8AP3GPhjCzHf0uUtsv7ZweYaIczO6TLr7cepQJjiYXbOYOiEo1qHN3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+An3P9S0Pf8Ac5dfS/zPtB/MSkZN+Ydi4X4INUPSerWHnMrTUpRkm7uEUUaF0s+BHnOw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7eRxMOYjROMQ+JmlJq1XW4lMRMpYZ/MrEXtKtctRUUZnBQ+BlGQhSoAfKNVUqpMff8QJs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FTpdvg7jd+zMY8HUO0nAR+yKYJlnniEsVuoiiO5Hd7DmKlDUqgoPiBUVQ0YCXEwWbdCP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ohMDR3cWlLhVvP8AyFRCGo4iZklVfncIO0HoriEbIsmf/J3lI1mqhQdcm8rxGnXUDvzO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IsVacMdOVnMGyd4jv7vENfLUfmBE2BYeohNFmEKAoSlOlYg+fymaaQeuYZULSmIHAMm4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J0lmA/aIb0osNe49dRCzMMqAbNmviEoQl8GoM2jRN0S5KGQDF8QWQhpHiVdoKllfUMqJ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kEx+Fv7X/MYOqQslG9mFYBLuGIowAPhgnNaYxClLmZ2OYCiSlwsLoXX+5g07HK2OHCVd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FVS1oXxEj+6MrsOvcSq/Y2AjirKxlvxUDSq4c9WrdISuINVgaYSvJgYaOiHQW+MWVFfh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04YUvtES+X5hmWazj/ylj7zOeRvuCoUmTcJ7WNsK1o69RCZBRx7IAbVvgaibSg5VExAL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0GIcQZzBjgWzHqEjZxKsEG3mPo93OKuRfESIVrmRNN0IzKipJisltEV7PovmD9wKRRh/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dYiyazcu8pqz8RhSMaRvxqK6HUTVOSdEHPuMBKZuBgiiZGhFWkvMr4jYDiKlZcNoxuY/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UQPqoaHqCI6m6bvcOEOLhxzEHKZuaGebHF7I5cWaO65hjW+ReZdhIkebyBigqgAM9xPR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w8hZWIl0EV8tQO6B+mLPkrcojdH5mIOoZRzEIavmUqYYqCkofnUoGuosq7n3KFELAeRj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YRvDkQ2c+2O4icGpmXMyA3e7j7oGxWHmXqBXmHWoVQhC3I9S/sI7S4OilDv4ly1cApg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XLr0rmUJ3lPi++SJIigMdJQKDC428REMuFDkdQ+BAULZ9wq1GpVmpQK7o8PeOYuS5blZ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WIHN3sJ/SCtsUBVIjbulCE9ywethM2brmF6mrQeURVR+fG4+gYtFjTuPLoAhB86+JjSz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oX7drgTqWJcNnyHEfWW45R2h/LD8XllB2+L+8oIW7LssGCnaKIMOvOnwcw6AIbNwaC/n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YjK2sjXxM6AwYH2IGWQ3Uw0mexCk/EcSSoN0SgfMagtGINYIJ91dxaVjVyCZU8QiwlWB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dPF3OSAZHiP6tZPlNIbRtXs5ikaKivPZCRog3UOQN3GtHY/Bj+YJ82uH4lKshkBOiLMd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ECTA5ZXmwaNN+oJomvb8MMo05USoschw+vMNm7VZcws4RZ0xuuvyRik61EsgCdB2hlpb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E9QAsTEW1deMmiYIQ5stCZRvhRZpYq3QYdbP5ikBXnmHph9a5khMjK/1EfJXClcUwp11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+IbtLrIeDvMHQbMiPYgSgRat7E7PMLQD5KKjcaxQ4L0w1mRUaOJ2+tkOdgBQjk7c5Wwr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dRhQxd2mhG+dzB0gbe/4mAF3ZOSW5SeVQ6fTiD9w9zgZY3m/KZXdwwPvH6FLGCPxFrZf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Ah1LsxqoKOJBRmVMHM8cNfdygKZlKsX0/pgDC0KgI+LP8cotMF5oX92PiPdFYZpwOkYG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JL5Q8ubQt+xjFgDrQNNG9fhKL6tMhQ16oRjlLrR/ogqEamzn6sPUqAPlaBm9/ozCIBDo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aRXgs6WuvcJQFbhzzbN5zGJQaXpscXlgqpmQckCp7a5S70dzYxasv9IuEB9dFEv1iF2M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vJH5I2PRAMjhbvxBrzEzBa3y/olSdX7G/s6h3l03hKQeK/EF4Czy2LRwJmFZfGFqrsOU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UKA5c36GEM2lbK4xfPKHcpuQTusYLjeHtMLeUeroh0xsQFnteZUaNXtShPFmHvE9tXhc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K/CMFgcIoQDlfL9DGbjKOyfYo8DKo7IFLtFvGYlB1n8MAvLMNFSrY7BTAyDeJf0VIOrh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G0Itr+8XP2juXmflwfefuWRiI3YBuFzLXC1giWyVWBl2SN0wQpivN8SgdYBia9xLlzQz7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XmyuzJEc6wrGYranKgvUraBoKkbljKwld3gqWtrcrKHGYEvW2K7uWRECelxDwGhM3wvT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X8zI4FiyPfUwxuq4OkrDgVsVra8Rq0SJrPVkKCagBWPMZYcpVePMIsxGDgA0H8y6Sw5D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7lUQNhhb3HMRSq4CDWiXyp8pp8ks/hDNtFX7CIQDQApO43rKKEw+oMhtuMZ7dS5u1gmK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Dgyx9F+KGX6E1XiFTzYHCsz6bFchKL1qx4WLrtUG7eoxrsBTXUGsVtTeoKMZCtfvDt2q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GdrLnWOowXJXAwZUByiibQG2Hc8oVX/vENVDheau4KTgLxHAmAIxSmLdVYpL4ms9YKQx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YCh5EITRGTzGEKyj3REIyJQIOGWAWRmTUF7UFFjTZNTWtU3dBgZYDq/kQNw9tt941ucK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ohBQIVfMIOMix/MVZd5wX+o0Vc90CI+LbIMjMrNpRNeYFxdk9vMEZLQbbmCmIIqCPyUL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cxZNhJY3wXCzdQoGcbfzcJ7BSl0+oK+MPbEswnOepzeaqZquJcUfmWjXxM+MkW23pBva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NLFkuQz3M6VV961N0xW8sMdLHHEeeoqQ2qPvK2tzRUVr1HjwYFeWPDqpVhuo8sahsTmN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8CZkqqjp7gkKXqXgOSZKK2u5tObJhSQBi9wZ3qI4cMyB5mKqsktkDcV1LDNQ0wphUQtc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5KN9bQ5dxY0LWA8FzLAgU3gq0O7lXyvdE0N6PMec4Bbqj5n3XE+K9A6faKnwP1D3BZ3o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dwtgMe0e5luYAmC9zJG4bjffUVJFmRZpw6YBFhLYqFEou0xaJ+EDdeoBQVagd+SETCci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7SZ4bXBfURJzJmPEy6oqpjrrEzGCGd3uc7IaD46gWh2xguBRFFbAupQzVBU2cHqJXkUA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CYfP8RDaMmzySxwKcrH9wSgAH3XMAfotSeuYw2UW9u7hYi0cKW1UGC34eolV9w0oyooY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WLDAU9QX7xGq75hFsS9i4jzLqAHahmjcfAWGqe3EZBogF4Ovctr/ALL+KVcIruofywqg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ABmfvB5urYfEJw5nHftC6WeVbfmFit8QL8WUruITZWBzCzUOE7iK40Ky2Eawr2h72xtc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JKtFXVHB6iuNWgy7rEvtFSahA0aovdQ4JDbfNxcgWBesZiDIYHgdSulqn8xCWJw1GQKV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pSDUFgce40BSg8ohAGPc7H2f3LGDXK8tQsSqFXCxu0zkHyQ1u29hlk+c+faCwqdB5gIv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MVKsgWlw+YrZVcUp1HRGxSk+YgtMOVQqULiGwMF6gzRBHkYjEIlXriLIY4gaviAQb878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Vc7qNESUm2uCetkqINw1vNHeoOzqDxfaJQUq0lwKGGNyeEKAc0ap7jQhjzUV2lDxQMS+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84YOto2iWhOnxqF1K2UfzMPZIZtxDASrqTXv/srKFViwTmG6npPCEG/Fb85k3zFTf0X9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MN/RZnlOZohgPBOiLUv5gmPoOkJBo0b8EoAABQBQEXE/y3iLixQ8EWQ8n7gNCAnpiUCy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Vr7HtjTkOI1njldjmKBd7YXQslvEbRi69S9zSIzUlBvNfEr9ACKKCNXXMubJGVJoTn5j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suqOutBbgayZe4xB4oYPARV9cxiHDSWC5LtagwlJNIoHxH4JOdwDAt5ko6kVDPGKDc+J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nDOL0bildhSA27gHme02VDWqMKRa1RIgnNmCrAIKvI+ys+0Q5lGJleU4fhhkywa7s/kS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MA+a4zX+C4+8upgOZl1pzGjkbTUqzYO2JCtp2A1XeRaOKIuiMCR4V8lxziVrZTWqzR6P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LP40rdDLrsiAen9x1Fiyr1CbXE35dS2/kzRP5WL/ACMwNi6dfL9ogwjpzVUcJW2+JaCc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UPLMwN5i9dkK+0d3D6LeTG20RX2mREp2Xu4uox3UeZ1Buqza/cAXqiXgxr8wxhUVBtcI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Sw6oKt9ok0nS+e2Vioo34dtcRsO3dxf4jRVnKLvGoLhcNZb83ADgQMzTj5Y6DDEBl8xx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jQ24Dw0AUHAjyQTYq4yHITAApKBPUxSgCnFyjQDfOvUpleSCssa4JsodWqKOCUZGAZo8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VHFk1U66l/dlh0eCN3PFnRtlY3hYGazibMsAIZ5ubxBaM9IKwFzZX7x988ULr+JWuLgp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xHm9rFxMK9zAUt5jWj3BVy4/Qx5WgDLHgAIvCEF2BnEXOICBMY6pvEO9NXQEucvywthT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SLUqPF7b3CHoRyxFerLY6W1OG4ESrP7mSzBBMcbtCPYT7wiUzs7l660Y+SVJ4qOQYVQz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/LK7bAr4lF+wOoglfITAmgBDx1CIBanoKiOQi4AQyylt12wkLtgyjlL9pUQ2xCBRcm+p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iQt88kFFrez9GHl0yVh+7OzSiy2/iM332ahoE2Coxk589ViYG9tvuZx7Jm29COj1MiNi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eYjXrbOnhiaxUTNW8xSbKNDfiWbwp4D48wVoXM0Q5lWxVjWc+SUXHXMuMTK4mIemA8y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ytOq59PUZIR5IY9Dde5UDON8kcb0vtwjwMz8UsbzFWMrdyhzHvzM3EdDzAfrGm9QcHU2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5d3IBL4nCNgdwoKe9yohWkwZ3MIcTKhogEJzCl1u4+EuFO8ygsFB6ZiRiIVUA4AhSJhHY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kxt7VKk0o2aQ+Q3qMSLGBRd05zcSbqmoZivLOYgbyUx3HPK/EDWbeJ1G38EcR3C4ZfJz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WV0MPkh2vNS20yXmZIdLyx+hDjUDIpwvh4fvLJ3cKlI1XxLZRrbiXEsXYUV2eMRusxD0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FowykNlnNXmyJdZw9JPcC7WlgAzzcZcKo7ryo5BNVE4CAM9a0sRu2YxH2JCSyrrRXCRh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RCE4SGjuMlOANFmwS0bKnTF8vOy2UDWsEXFsW1TT3LW3DSrsQCCmq0F16l0QNgUkoEBQ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MGjk8xjiWXphQxhkiZu76i0pFKJ/EGBN1pPDucDQ0gn1pMJLM1EKb3XmyZVMWG6W2WrJ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3G948SrY0y/mOqluyvg5PzGVE0i16Y1Iy7uKxYMhZDPs6jNwiKZKi+MTD8DdMSm6nnmF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6K3dxLCkdJKH1H3BgDgK5nnR0cQhvMOLAio0oA2FnBmCGLsMUwYQjYy9nUJUXSIBEJz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VueHpTxDjRVz0Zmi8BMvB3Ew1CCq6l51Fxi0dmh9JhuAKkgAKlSaNwpocUJyNopA++XS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K+IU28S5shwKbYCjUm7vc2cKyDDL3hFSxt4JZkAotRq+olquMN7HPqBkIVqWmBitorOQ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v4ghAK7VxiZkepZNLSAs6GN0blqjvHUYmvJaKevNDgX5lzOsDsOkgES3YpOxWmcc1ALY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KchDgfFswePrYEu7Q1UCjEETeTlWMVAgVFjTZ9B1MiGIZIL8L/nLte4LpUvncyCYVKe7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P0ySMofb+Ire8R3NahNtR4P9Wl5Y5oHP64koR24n3P1A+K/CY5ETvfb0V947wVW3es+i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2oL8QqISzvfELhpSE2Dic/iRW9ZSnZ++PmDPeW2W0MkAQw45j8FjFXHG5XIYUQQrpRAD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PCEAB4rL2sKB5m3C64PvF9LJPFr2ra89QTHwA6v5U8BhjSCcIs/YQ0NsBf5I1XuGjoSK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XLyQVBbb7hl4B2UHwYx0T4ByPsx8wZaw1kaXJWTvExdgtupSfo8hFNbRsJaXafzL/ecC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Q6YjR2erYTPiGjsQHAKSed+mZoU9qX4Rro9xV23FVRazNBKT7JVlN3SUvkXxGO4y325b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rVAynKvvKTmcGw2YOTLOYqcNkayM3sprdV3BjVZ7vpHdlYxjEpsNIxAOmCrlUrkqBo1T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y4sobd3SdO6L0qWpkK/9m2pqMUV0DOC7nD5IKu7Fje8rZaALWMYrqcMEeF3nmVaUSAI+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JdqIOD04CPIcxkoNkfQoVqDgeb7lSlPg0yWtyisGl2ISC06vu5YAQzrdHj1ABq3XHKwd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DX5yOyYa6yUZ8ECak1JZq29INgFyZSsqDlZVErf9TmNNDVDzXMPVU1B8E1nsZy+5ZC3p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BiXIxZMiu7jrXQIvbBAVg9w7hFuxZN8xI5LUY/cAKyLF4XiEllMzkAxAXcBotSOSm/M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DQwffhzHkfRlRAF17nZRT1LpGVFBpp5ZXa2Ytmt0xWlORFw4lKCC7iB7VTCK3vNyt/3E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6WAozpIaN3eEleK5CLAhr5lg8l4i4TegIjuXdyhjubCAoS1AhtQinMOeXNvuUFNteoHA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VEnhgXYYHGIArzDab3EkbmBDn90pG81FvCkD6eKOLucGXgsXzMl8+8yo2rjYS6gpxcXy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ffDfuOjUDEEaA4gLAWl06ILJoRZjc0ebfuMtSUIWao7CI+BUK6JgqD1BmCmJvQzykZly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tX4i48KuDlcRjgYyYUthxFYVgzizuVxun3iuwzt4hGOAfDh/MUEcQ2VzBTOqmQ+WXwlg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LVRYvMVhihsDpgCqFO5n05uNG+IaQTAjxCKviOkeJm46z5itBuc0GCdszO4rA0wvwReZ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qRzFOkt1E03CQiqmq0CwdmeGGPCsOcrIlt/MslKhqMLfwWYlxvRjZs5BLi9styFVfYh8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AAb6hKnAtijG2abG08wYF9y6Dz9xXf6dHvKUpCjFKA/hgwpOHbfc0bQKZx0/mZwsQsDs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xoCd2808xs5BgGPtKc1xF47JXzIHNldpGAVpKaB1HfIU0+Ecu3QJzcx/Ct4tjAqF5NmM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lhfWJ0qDjZGxzZyri0otHAXadt8xKVwHdB1XYypo5BlPFcwDGN8CdRoFY2P34iABXjdv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O4uVqFFDZnkY5PIXeXJLHqlJfteI6tyM568S4qqvLxgTRRQ1dp9TGtGkrqkwwZsZsIaA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l44PlLj6cwjpFtoaLqZfn4GcW/mXhA4uK+XBcGNIZjypN45rW66CNYYIO1WxZj39opzC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TDRqS1s+ZdCpY6ReBOGiIMquLhjoRF0QuEyw/DuPy2tMPxMNRxXhxfUMMAxa/lFBrQoz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6haKKKs6BfU1oMqFd1F+ApADelIoNSFtTURjKN9PaC0rUDS8QYHKgWiUwGsd3GeIQGYU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Zp8jvmW/kLXR1mKeY8B+AMIL/i9R4gy+nj6o4hBpz1BCKLeoKDUzyXTBK5CLTzHygFdO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FJCAieL7Kgsx/c5faoIQu0uo3BoKri8wrkHAtxlioobrrzUApTgPyEBIYmXTLhxcXDag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5uvxEYJYuh9xag9nWMHgZ49QNPxQNyN9lwWus6q4QKweWOK1zhR1SDpCLZx3KBzB2Bjd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5h8fSeYFTa5GmnPcTLnEbjqbEr/4E/sgx8/QjCYI+Y38XMg+iWTmaQcxVY5a+UX6Dq7q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6H5geX+gh/RIKwMHozfxEutk+kzxanogV4kFDeseV1H9S27FgyPpYK1tM2QeIGUxWcRw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a5zhL87+Y/m3dnL+aN+adVRNNwbxg+ZWy3+f09nxldQ5TwwS1HLg5g5tNXnCiurGpkr0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hVno+TSYAoVxBXMM3YF05cFMFHwRxKfklB+2Q6B1ZRjm4wyHjf4fNP3WAyU734RHq4Ft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xKQgeVbAt8GWJMRdpoPgsjt9iKWU4owvAMf8alibSKbMnshZeKG8izs3VQLBq+/Y6Vjv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28xZUOQEecJdMUW2SU902RPo1JgC1mSwisHhbfTLAtAm9fQHDz3Db6pyhS5PRZa8Th1F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YBPtVsIUYBVAaqK0YXHq+7ioUuZGNerPM3vP9wZpLPJK1EFKiI2EDcYbW9/q/UqHCuT1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gJWyyOLdiarJX3QpmReaajVG8qBwM/uK8PaW+IS47kytaPLExgu3oZrqZlsS2vCN79w+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CXZXjEfgVhiEyEzWQrpMYpmYOOGq1qNSjrW66gHYpSvjGYKMbChXLKYLVeAv/wBgaSpy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JncYFGhYDo+YUFNqZPHuCq3FMv8A5BoMJHJ56iG9lmmcxYEqiMwMkGrlM1NZXoecyjIR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c+5RyzRWkK5iggRpGLuKBs9TiLcRHkitvdOJYvaCkZjc1ixTYzELv7ciQZeeomoLwwFG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Hcsau8wbaWIoUO2I8apu5WVQdEAgDRLVKOqK5OZaA7oagCRQHJcEjyzRKshGPKsatKFu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QVDPVdQKXxKh/wDHEPtmPG24FP5ExTVa3iJ2MR2wQpqvA8lyhAYnyRGWlOYJtbyQRjzH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SZUwhJYbINMMwwSUNiHP1UGWybR035qHaC9QWPJ96i0QFYuOq2dC4kHA2RcW2AbYRKbc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QxtUZbQbdjvmMDeoriuSGBBwj9xb1Wz9MSHPmYFlg8xbS61czaFblSn3pifdHpvOCbfc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OpkXzD9kRprfwi4xV/w/MIP2mdnJDaTE+ZgtxLPtFcjDq4N3rUwJLJMT1EwOoNN5mwsB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zFXx9DkfMfCYL9MqjsQqjoepdxp2NymhLb8zK8yppqOh5lgTiWlGoxsOBCxPJAOA0fLK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/Yssari4yAW2QVzbX5f+RceGD54jgLtWKa7hkYyPqajEe7KQhrPqOFnFlY5+EVEdyDqc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bGzxCteU2XfuGt+VVPXMMzkYSvw6YzKlBYXXd8yxiBk0aSoGhraU3WYvzC9pXVxDLHZk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xGqeq6lBvIOzs8QqtDR1wwvCEY0cnjxEVA2rMfh5mMzl0GouNlCwHOYBa8htTj7QiObM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VVyvzAlA1Cw8zA1QepYISzuWTNxSgiKiBBW+SFqtlroJVy1BFYMneDMEg3bKIrCHBpQ5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Uh5boPUPjsEVQzVw8orak9uiOYzvMusMxLdQoOQ7hSihVFoPbV8RfsbIPjDePcX263WQ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XX2I4kISy+bMQqRVlVHTKYXCa6l5bMZjhwKeIRKvvzHQqsjwEbfNUn8xfaXVQ/8AZVXC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Ytyx5euAQSN1oXlhvcsWOXPzHaLYN56impBa9e4kMF0t6WHUK5oL1gzEoAjXpOouXJRx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+o9aIw88R3WViEHHmUbtHckb12I01EBBCo82UwZnS2g9XzEV7E8L3DauGG30Iihoo5V5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zB/1FMr5YgKjbIozulxXaeziJri2zl2xvgNcg5PIP2Jm+2k6gg0UwzlC2G24tVKp7NQN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yWcfDAvQhFwkDZEER6DuWfi5ok4mvcwcVU2qTwpwy1VzB58Ls8RalLBVjpOSDEgUqUaA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jio2LIEGsCgWBAYKCk5+msNQ1cx7SH2IcJGJ9Zbe/wAKQXv6V9Qhs43e5xNfUK8yjxHC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ENVCG7Gz80fEq7v4U5/cravEURB3CSXJgHJblgU9sGh+t+IY8QjDlDXFq8ymfZPbKg3Y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j28l/NTA7VFg9vbqO2y5DvyVFyT2JxjkAw1g5lq0/g2GoKLKIEtGjagycreJcL2DARh2G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aDgtdwosY6ULHu3C6hAgQL1jn2K+GNiQUWyV4MEBjlaw3flzDi6Xhugp8GxHLSX2Vo/K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OT5FmGeeHluhSwvW3iMVBthLf3lfdR6wAIrJPuKZlYcDA4vaGr6wRqUAAAUA0B14ixbi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yJ2rVanJDBniUE77jiPB/M1SBxEtGwdHqDn4KKsgBSy8KVq5nRRktZ0sK1geWXNqJp1H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Lyp/QQPNjhhfPghkX8w4agt5wYgQVe5kJZDW73BX0dxdaiFjiV5cfgMevQKSbm1zUOYc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uNyNuYFvdvqINCm2WWT/AJEppOCLxy1Cg0QhleHmO4hrb2YcXuH8FwAPmWkIXM0nr9wm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kJzRwviMBmrUIzadj5RRRe3CWUNUTKyYAxqu3zFUtnPBEd5a4HNDZC1VMlb9RIEIrY6Q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zKEJkThE3HeQXRW1gCg93ZXzfMsio1Mt1DLUA97aCCsNmbpvUBcnagYv+Z1JAFUsMXxC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VLY1rAUUiFFbK0dRUENWZfzKMaoFHn6aQ0v/AAlk0u4HbQYLGDxMowh7aZFbqoHBkt2M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3RA4XomNA7LMoGt1GAZH4lJR5bcxCwZcOOGW8N+JSl03qOZgnUKd4JUMAhxtNrUdNqNe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HgclMR4Jd9L9M5jBW3dxgq4a6jVbR8i+YkRB0M2Q0U2v8sve2KglphGviK44umOoq83M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P2j1SWwankvzNCH3LFOYDkcdkvKEiS1fmAXpiBPczO4WHgm6L/5LorRLVHOpX1LtqD7R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MrY/71KM8EY6LhVZFBHfmG8pVi5StBbOHuMRwBXeeIAzguHdw4Yauol66igxmXXIGHzA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udRMWGYrbqmrjEdXiUWrBiydtJYtqCIGEDjshsOIc7MzSmj8zPzEcO5te5k3KT3GtptR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+IB82DPslr4gLSUi5QCcQtMNXBVq3iOlUae0q0gzcWag9CUJMwkGLiCWbExXEzLzCj8x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YIjSPO6ItKe43LjHOWPsH4pZVGE79G5YIqBRzLNNMekud3Chl0csFixiWJ4ma9wZfZGV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OR4ll0eCqig69HAGBAywuUTrXTcXT17ihTbNldwdqOBzbUFluqNP7JV01eTXpnRcGs9x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P1ePsPcQre2ZF8y33cLAQGDZvb/sV1sy0h3cqB2AC/zFrQIrPMo2uCgkD2DhW3mJOmxh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8TbtUOaL68QFUYoI9kv+QEEQvSp6BfEEVa2oW6qDJyNdTvEvyE2sSrQSogl2MQ+YVdkS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ovfTMdxFQUjySlFSzFHmxgbXIiJWyoCFcWYQXFaqPwCBAUArgDCtymSlbg1mjq91LnkR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C8lclkIJtYihFpOflh76qROVlUgfnPvmNmzTFXejxLPjEozqJDvhsmKKYgfEZQAUKvQK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J9NL0Kg2vYAAgHyMg2t3cOqCus4g2wbDS8BKcRi+HmLKv32/4gQMgZo3GqBlNwwJUQDI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af1M4xfciTKhDevMKyEsDk7uWvDbemcGSuBrZ4ZZACFuwMPm4iIL2gqMq0cxmRAB8HEt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zLlsy0Ww7EK2HgDbBiW4HALyGZekLs3l5SwqKOZmirdjoYojkjww/Pccwlt6jojw6pTi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EDoOLo7IszotFM4bPUChsscO8epSqfYGV3b29u/Uv4jByS0HBvcQWXYiLZbLBFu2w7I1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uS1cdkLl9zL+E9o2oc1iXk5iWWYaeZeLhcIpouHO/wDQTTUfEWfpySUcu5W78x+rLWzM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MJpKXUwHF35hb+hW2v8Aoiwe6JbNr7sV1/7CK2gP8JiEWxQLUda52PqUOFaKtBA4BYFI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mBK3ZieUb31Ub0hfc6z0jNYdVke50Qe0Jtlz2Gb922cXUgFU5YFBrdFHZUlbLpTmqSoW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u4txQ70Cijm0r6SUTADW68cHlhaNYvYel57fLEjasufG0b1DxYxxdi1SCc9sDgKQb0OX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0WvNDAPyADumqpl3R0KRcqfEJcOfsyydG/khtpA6KV/ZT94jNAXkTPkXzwYMwYTVSBwE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GULsg8LFuol+A/N3HLW4YMiSgtuXgGvMC/NASIDhG+SniUZHqqJXFGrIVdXE0QAy0BXN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W6ZCCYqtc1DGUqqURrhAANivE6a+IIP1NOYDYyVhLZUEqNDwwVZxT8zazKYVL1fEIrwk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RzHX0VWf9kvX/NQNgJqgtcPcbBe4NIGVO5RWwyg8u43uAlKvUvuKa6jEjt2RozLbt4EY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NYgWKasmGQGEz4RoyQZbtcUjLMFhFnnvTPKNUqxdR9ccBlHMRABypBv1cLUOq6OWLiBW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9+I+pdkxsA8LWt8ygHKK0aY2oPBKr9TBa1SqziPwICjQmn3g8G1yL3L7wsl16Iwps3nx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MOiFe+PiMNAVlHzKgxkocY5CUHSjbLgtEGPERNLFeW4vZtTDOSXrviDiYLNJqjLS39Jg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0xcsUPcsOLIKvqFD3GNklhYcER3XBG4ofKEzHmspvS8H/MrIc6oP1FJatygfiU4m1/3S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tBSY/JLwcC31753OuTzxAyudTIl1HQdhhT7JzPg/IqhZcuKQaBZcncFvyFdzZgsvOUag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7hYDbmLQZ8y5TYVmZPwiRjBlSJloYRxLGA7omf6EUfeVaeEhBl9YYVRYTslKtxZt6MNo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ozwR4LP+xZcGlLqNYNnOLu6VtxKKHoSkc1f80xNCVsPHcy9ZQA3KBlFV0ShBBZOwmAHx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ZVlWBlAbajCxtmZEsXO0bitWGVi2qqmQ+1DawTTK6rM+SOiq4O+GD+2quKluM0nlk/mL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4jyRiu75gv4gKdhNbFXFeN3BuPcEGsQU59fS1lj8BjLUvSuZWj1HKPMeahF7SziIzEO4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rq5SXgTaOWJkVS8Soi6wnxku4krX5hwO46Z4jrDPksbEHMWSssHwVPMqfayqoxdQfRj1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NBzc/HlC7Ll353Bv4jpNsWRhtqahej9MJDkaNPi5jRUcLP7XDHPDSrOMRx3FHJXR1CLu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aihWHk0WALbBwc9mlS8oIYIvVwVb5Cq5X4wUZrySqmKnGm6gzhooz4NxicRVTk4qXWuY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hJ3DDRuRsYq1UoCB2Q4zSRWP7hVKLNWjvEBI9mj46m5pZvg9Yi0HERp6qbBLFBvTEuUZ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woG2BMAp+oRUZUbLHikgRq0ldxRkvIwldKtFPyDC1xoV0XiPIsileIealZ303aunw6jN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4l5jcKsMHTTqIgKgc9S2AnhvEEuC6mC0eb+OYpmk0VXaqxbjEdQt4CeURegolL3HJBCm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berIAHIQPzZmJyDFRhemjcLrErNCu10EHO8MrzXi7izOWVwfLB40S7U76jlVAhZEGjWG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LG4k4Dha0QTrL5jRgPyxWmCFoPCSqtnnuWTRu4oWyhoX0QxIIzUKaJRaq88bl6pK4CBy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4l3RDh1BMEHmBdFKHBZZEyMhWOd/mIdi28GYLjiQYNXzFSRtaX5hyKANGpx5CBJahsnl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eGNMasNeI4MxCZbgGEiF5HWwM2zEXmVhsHiN4UzvFniX1Na2hOV7mIIO2A+9S4ZNdVCs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AtLxFtod2q0gLCGwFJpRlG72YP2/SDdW2U4zRne4TN6gDoDiy/dQr3+WlypzDUEMs6i+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X39zADUdV/8AGyzY6zHIfQpfp5JydT5cQWMIoLEH4RGn8KRftde5cQGGlxwQH7E/Km+Y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ljC12TwPwW/EspDuoooOge+WZj9Yp1W/BA4UZlq/Pc1Z+RZ9oqz7bLFBdW1nEzpIyjS6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xu48amYNZ3RCmgcDZF7I1iDbaGzqeftKRNFvLatXLHjcDlTyd9JEMPfiij1BdoOXSWmu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u5by0a8pP3+IWiL69xAQJmLYKDkVyqPYWkKrI9INGiIGSNbhaDsT8sdMVbGm286vQYM3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0OMl/Q1vMUuWMFxSkQtHPETY8Fyrwpw1ENP5FItPqdDitMLY0y7ams69olKc3tbC1iVR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YtR4lRFsNQXZOcSgoLN1hqYvGMqsFQKtgEjKwEbZ4iCKkfbYvi4zRaBX3UcXcWbzv1EQ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m/iXyxLhpvFMu+jRovYP4jbXsnq5fzC+JUGl6/TFSR0/1NVUBd3EAQdXNLpfMozIq2K1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3ysHh2AXZxbomEN7rfm4qnSyhRC8e+4A9baml/nMv0ORYLeR7haFFaG9r3KUuFCggrNr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liyzW71KtFQihlN1Czzhah5PUdKAIwlKxLMLY4qvGpQSroW1+Y0nUOSn1UuzAMlTuMBs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gX1daCYJlygYw3nuVaFzF2ds4YlvxGUhW0dcwssGN1VYjA3UBL6iKVgE8/MMSYCXcVHp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VS5UwiKrgTG9UJ9pkHcFuCoYKbgr6b+R+obKq0hqJA3T5bjuB6Rp4rwPBBD5BRBGrESW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ejkuUBSnm5XEd1cceg2VM1Ogf1CAQ0hIS4S9AiQ6sbIhacjUWnmkvhJVHZW4gvzuKpFH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lBuEY+xR0vFTDH3Atxr7UqIsIPaf3NwQeyWZYdxWLN4Zq1U/DGMug+YDyzZYjf5jNEeS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KXU+IcqnkIK4zihgBA5tfyOJkKbyJyRumMn7uKfgFcpbPriKoO0XdfEJ9gYlQGkU1CBs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IBNgijLLQNK6BBAWVyOvMARfC3dsFAnM4mRBmpzLLxQsIkEDlKrqZkG8wC8K7NRww1FC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SGobecqfC4ckAayldD+yYXDT5NTMJu1R/GHDHKzBJ6UlAGcZlS9zHNzBU7lUw2TC+4jV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EUhrcpzUvEmfxDbcTM/nNPQgp2nT9oi1S8rItw68S4cDNZdE4marc/EuObM/OhoWo6mA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WYdnKv5i3BZj0YiArF5gJ1lKj+WIyLKjuZjzN58ww+6ZHiVh5mBh+DGHKCrYrD+GG4ZA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LWI/shyyL0R47nvjQl8eIF4iu4UsrgxdKeolFBLVnmVSyBxa7rqAMEQmhTuuYO3mq1/4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1OLUEbx/UQBdUautRWhtAPwe5dGbWMfjuUU0sG0vqZTgAFJ4b3LFYeajfHuWlWJBsvwS3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47OF7lBjq0KUtai1gwo7jq89qorJ9oAhigq9dxHBV8ixUXwTQ9or+b+JVqEbo20+plsb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433G11obfDP8w4R0UZ8OPzKAjekQYiXuZvMhCBmjSX+Ib3HYmlJMKaFjY7g+03ebOmY8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Fq+KwNagTYzGH+dykcwLB8EvOstWiYQitbYNdcQUQZctVrc0YfGLoAGybllR9lU0dLd8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TFQ1onnUOYCkZt3nqKRDoJVrse41anYNjbK4qg9nuNZsdopdOmiWEuQFEaW/ibCArJyX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C9eiKRn1LwVUDYLOMJ1IBi9N+W8wga9KhoAFnyz+IKGA2GCsGJVD5sxrSQF3mKbPzGzJ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hhR36hziaOA14I3O7I7V94x+GRm4fAVD52eEuIhQCaW6Ylsi+sjWT8TOHlajwRIETbg8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uYP28QAErmzczExKtaV57qMgYJ0vlgUxRxwvH5jjrIVAHF6uWXEq67D7IDFsvGpvLeJY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XXMSh0D6H0YDmKghvqGDCe5slRYjU6MR4zfjDTFl/U4ZQ/AysyprzK7/ADCKoD25hxv6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l9KxJt4cdQJSBZJTo8QlXolURbjiaCua++5kaei0lqzZWW63SWNSQVQrWsBlOGoMS/ka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tKBgqc23B2BiBhNf5+Yci2tuPzSvCvc6XU0ADyWP/ZRIBZ0Cr2kL7UdLSVAaQRzVHiEd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wQtuhKxBusVgw5zGwuumQHLQXxEm6Vp4LPGJpRgHwmYaQ1ytSquig77iAevSL8mftcC4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1G0ulRwFciKfmXvA1Q2A9HV88QDdD6DQHURaMPLFvEwhF8sZhiPeVYr3kK+yx1tgt81b+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p655KgIug4GscbgWCvgVpY1oUXRnMBIX8LFY5Ngu6jwzL1JrgDb53FQZYOAJlZILbmLw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h4xLO1aMZJ3Ura38S5TfzDFPTC3Srhkmamt5gi0SABeF+pdKhSVxmz+oIoN1Zu4Wgkuy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mYZVRcoew7gZHrix8wjqWbI8tcdSseeTvzjmBJqnE7eYEoQasL8MYbgTLy5c6l9NLHY1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m3lh2JbCoeYKHQW3hXB6mLQFPR7oj25lepXiDp4RoPHcdE0E4K/uCtygx94WsxsjbxKg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JpawXdMlqujMB47BVqIRUL0PIS6U0usKuL/MOZkWtIQUYcKwaN48wAUaAMELZoFYeOYD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FILCUBSg9S30ZiHOrxApkYA3ZPl+8Z+JuLEZFBG2tjUdj7wWMcMNkuK0XTKVRwWcwKNX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FJkrwdHU5SwXEETjZBVHTMXGLaiFW2+YHI2VLANqO4U4aYgqNJK5MmVyxQlNL4/5DPh9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cwoqio+0ZF1YghgYcUXNRdCkQFug/CR1GBk/Ny5raNUoxxRqXfcXLEjG+XcchrJeLgRg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GY2KieEpXESxUBVzD/OIdkunJwa+vJLR8Tp6x944qoj5of78wpWK24Y14+INOHgxGFWD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5FLu7iDTilr5uYwXF+nEAc3bdw48Q2viDjvEFZI8qgsOZrvibVWPMG84iJVywVzOAEjF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Vreoxdsy2asGfJDyyxvJmarUfzlYmkzvhpczdABcqu8YgCxiT0hcHMvO9x4m7DcVvaVd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cGD9DofMdG+475ibgQtwI7eoUucTA9wkOswUotfdxas4l5uuCVvjGJX0gtTF+4gK4jvd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KD7QEGE+VQW7bbX2w8OKjzGs/Md0uct8Rviyp9x0L4l8LiJwnUWRMgTcVFxnclekqaL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2ByJvzUuV2Sy0x/UquGWOU1pxHPXFxwJZZy9xg20V0h0QdDE7cTQ9+5gkZaukzWOJSFl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GCq8+IsiOrJ5itzFEztiXYPTih5Zd6jlAnlgZRozi2MccRoKatwczeBMlVg3VwaXg0Iu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grExTRP4lujYU1GBoWoIAj7jpOGrA4LnkgcseYybcjnEMCbtxbNfYhw3UgSx+LjxULG3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Rx5QEci/6PUEKBQoIx8myPt/xHi3sfUv5CybBmhrMR7MvPUGKkIYePUVGrX8e4WsNAHD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g+WIlg22P4lwhMyxcD5i+OZhgCUYcnkmUJZqE2EDZdIcCF0C1dxwkBkr7lVpwF0hTg5E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wvWIY+eeZVLg0kOKU6WDUXNwIjNHXV+YWQEF4dSse3mBqW4BRTFjFQCnRK9Rgmuo3k5m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MXCKIlm0vEKgac9QAVoGXVgNtXbz/EI2h/J1iLNETfX/AGEiwIaV6TuE7E8Fg3Z3cZA0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AAlu1RFm6u0GMPEIJ0Lw+aJxbLQOkeyWyHuEHYvKNyoNGw6Y7+iGg7ydZ4lqXtJo7f6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9yiiycq8MJLgcxD4R6vc56PXEKWnednMt0l4bbL1cZzVAp/bcGRFKlL8TJjZrL+p+YfQ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goKfCHLW5s1HzNsu66/dTZnJEueUwaI6GZq8R4zFqXcN/Q15ggcqfZy+4FVeA7WD8xB1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llZGiNrB1zBaBFDtaLo5QjTh0JRHbkehlrY7pbAfBw7YKQ5itTS4w49kqdKIN6MFW9r5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8lkV+/mCoovgFjhAUNUzHpPvLsFZOFHh9P2JVLjqsFb621uUVbnTfHiy3vmAS1UDa7Xz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itjAdPdDS0vAoLzVRLaCmDHAc+5TYwdnATyuDWIZAc2tJHhvHklJZIlJePQNN+KIYPW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V8Y0RJRSbXFWD6Si3Q+hTWyHYq9dF3biFu6Gzee/iUGSsuRCy/Rg49T93SrMtj8wtdW6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JnbQJakcYChRzcIyQCqACFrUvO63GLFugHanAAuVFjWIrmriFalnNyngZqAOQAPdREsd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cucxqPuWVVKhFBAV+ksVSAS/V3LhSklPGs+TqUkJgM6f7ln59iFxcwANPzAszFZiMFv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pVUG5LQe5flILdRk2YyA3hT8xqlalBaKxcFIivql4IUnVAtB1nqo910BtBkfK64rlm5s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IFg07hVrArhbzByUrDkfMxipYQPMWb5aFPBcyjqFwZePcZlwNOMNPiEU0Ki3q4RHUN6o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/ZY2xR3gre4qb7xEEsA0LxmAXSNm7gCn3OViFgXKq68ETOgXDCX90nF3mAzpovGojObZ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nfiuIRtYW6qqeZY3pcZ1LQqmW6hXEoVXgn359QmmC4wUMWYIMDCbmgRTccOZfkzNZtMi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HVTbcQlbOZXjRuI3OPlOStZmU4vfEqKoWS4B2H3Uv8pURnuGzjU5IxUqN+I04irKeS4l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xEBapNYxTApqjglROx3A4H2hnIYgGmZkplPugiJY3fUNaqySxKSOiVAaZw0VKg0ga1Z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Im8u4aP+rit7eMeIavaCt/vEoG2A5gSjlLYWDSkvdxkVGgMDIHdnfUqdcQ5QV5pdGDAw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gtMyBdKimdXHxmTfMWtqa/T37MQpRFK8PIwjtHUdqLweqYu6FnmmcvUwqbrHRfMyHYys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Be5mn0KugxOxLKXzMqYKHxHmbpkswWps/MePKpBAHcoSTVbOoNLMzd6nwEwYOJhY3cud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5uYRHgl06jhZUhOEaqyoXD242w0CVa8RR8VPllQ28XFELhOZQt8xscrTxAWh5lChMoM4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U3KS/UVe9QZDCfr7xA6KgGvJXMdprIFJoNQthz1zFAgLvLxEGBlktFVs5iMfjFvdxwEE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jFPMcLIcoZgQ7uxWmrmwUu4v3CDFyZVFMAwcaiKiAWCn7wBDHkB+o5hJloovGI2WBg7M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2jdnoN2TOLWlLBeSFXqEc2cXHBZYwk7xK7dgOjz6h56ouwSxrxCHLWHqDwEdK27hRLOT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YcJ3AfdmThYygANgrBcIv2vCYyP9mGZTZAntXcTCG1Fp9S+jrjd7ruAD5DQr0wA3XOhx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THsdYhWB+IK04cQhpd8zCkMLWoAPmGvURLhuuEZ2rxlK0bcFGWXsBWRCJj9K5LnN5Wuf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M0h6CVSFjbYd1G7fQOGXK0xi2e4B4Oxti/B59xGI1kuIppY9RViNvHcakyWfBBVW27nA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mvvyanOW18zVLu7uDgGU2h0+YFNGE61zb1cW0zFrFVniBxrkQXrxLAVbRf76Y61ARgBy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Dcu8nCdHeSLn60U48wHQCAirxf8AM4RFspGBDL07n0JTe1Kmd4eZn9u+QD+Yo4yLSVVZ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7JewhwBvCMNLa2mfbW4Ofe4h4BLmFKqG6Bvf6hgMuau3ZfiiPNrTtBbT1wwxqxiimmto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YeZuENQhzwBRvMDMdNkX2nMusaH7w6M8pv6GJu9zBPJOc5ubcQ3VTVbhvqGyOeQ/Y/3G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PayBMgTEKnNvnMfEwYEeB2v4ljrlUb+ILUFRV6GPIaTpI4JdRVB+xDHqAYvFck0fuH2I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j+Jq0x1D1PQci8nrf3julBdin2GyIgIx62MLgLF85gkAwO7K7fLOPggjvumHywGtBpJ5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Gz5bYB4+qN9gLrBRH6LmUG0q4NJ8x7aFmBE4SaV0VLnUMUvwHl8viIlVrGkY+aUfSUUd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gCpZB/Zf2iaGjBOtU/iB8NWMvSwr5/hlqh0AU1qH+pIjDJTfXlcuQYXA63B0SqUV+cyK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u1dCPdFBcGJTihrPE1Rv0YgsFik3DzHR8BjOVz3GFDsanJY8FxEKLwkVVXd4IPSNyPMc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1f7nUCz0+rnohN+FASJuHtXefvKJbLxbjMJvWpe57V08xE8P1svgjtUcDXUEBYpwoVjMI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nPgwtQ8SxaUFBZf4qBlpsb99RBlBHhRzUa+2Q3RzA6ikSrpX4hca5QtBzCvBQBtQd1A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bOBdiA0bpRcenmEMAyefhINyNrNK14iKcXBGseo0DvNKXKJ1Qos2QKwoaRyt5X3EVNlI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8geZZiEofKKKqLoZWIWZhY+NS1KAeAMZLfaMDRFd4MtrYqigPDmUIrbJx5hFUtYAx7Y1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AglhvCymGgS+BlgmsFWifZFVuZkrxBTaBX0KPJ4mXajHBDVRLDL1LFnvcGWvJHAN0i48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cE1KiMZf3LgvRmCoKUeIRltD7kHSgAcY8w1eBSBQP6ZbirAnVMBoCFeiHhDTzLzWM5hq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4/MneSZsC1UoY1CqJu8EpkDmB3DFPbaPzARSjlr3HZwa5PLFpDa2tGKA9QtUBfvDFyjT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/caG2hywrXAJxmiJSIAsgdpY1Ffe5auV9yVgkGQjTaOFhtdzJeI6SWVxWuBhErVKLJcC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HhAhimCA2hN9am2g1uZMLValHeyurhXNycECqpMc8RYy63DTyS+BuOvRmfwxWTrE1fUy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u6mBxNKGl7miZs4hyqC8JiB2sunqXGO5fAvyhr4wW4t5Yh6uFpQDMzUC1zHdnmhix9zx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/Y0tis8/8QEA1e8UqW1zC38QigvuOLuXRWdIHLUwT5joDH00sR2XqFCmuY9HdwwC6HSD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ER4zWbMxoUdBzC4nn5hUOnzUvUSgqLQwe3mG5tAKbL9yIAkGVCxeIDoXxLlLmwnnGoOs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5hg5O4ukIsNfNEULlCjVvzBIo1Lfoy+PWbgvcGqDgH/pFMMiSrpHsltaK9J9pXncOUcl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wGZG33f8VFPxOdJvEaRrDwyjOowHH9yCVJZ2HmE52aC7cxuqXYaKwDke5WOvesLs/coE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YwBcFVJVkHpM3LUxaOQW8WxJZ3FilD6IAlmyvRjqNQs4D1+IBmHkd3Nchv8ApKE7CVUx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PcaGPIt/iG6PYQwmuB4iuwYKwuTqBgaPJBKipy3b1GClQf8ACKtas8nUzzJgqQuhzUow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Z5RbjBeX9uYzZArkWWeyCuRfMgRKhvE2WRO4LcDee4enPSOolAQ7zLd4nUYStXqoINBYy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oDXU7h+t9QFAthLwy7BiDsvwJ4OZWgGq3YKu5m2G7oPKxL5AXcFWqmF6lLwVXwY+0aC+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1f1A0REKS4ZHSmSqv1CJ2bbCaHP8TYJIYA0H2jCmgrS3j2S4BsPHkQ5FZwyzSO/MtXVN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YSwnXn3DD0tLgVaOG9RzzHSPBHVcfafMHEpunnMM7hDxDUNnuCldH5YMkyZWGMTM8M/K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+Bw9z84+juczncNzWZeWG4XRW4sItQRRRM4uyLGACgGKymNHFTzmkeJToJa2tbXmZrlX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+JY/xsJrqBuzxMTilINheB6lJQzranQ7PUqKLzMCy/ELLvQ8xy5R9K2T8AEkf+1TZJbP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t+IeM6xHmtv4js7ygQKqt4nmCH8xa+hR2vZLVAooqjfwZPtHFRyrKw7Wym9Shrla6AF5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L2v41MnmMUo1Ln6S5ipma3Ng+8SCBB4u+Jd6aiMg6PNZlwCnQcrg/cQcVF6NiZLcusQ2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e2O0InYpxWNEwHZ2GprDCi/YLx3iKihu07sK1XyPiZgUN+wsOSN8SuTMqjFRaBnD9TM2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HTG1iw1JwQKn7GoKIckElzM9lsFY/wAuZRIPPoiC3QqnUOM3223qW0qfdzR5fPESgVA+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vnIpDh6mg/E6fPUsBrhjgOCUAN9Muxl4Yo0pjIvx4jG2ynol4qLuMgAq4NIIz7wDTFoT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qTAcutMakaDFuDgiwLAWnHJWZQQ6sUe65nEoA4S6Np2K9ypL+RfsOI1Muicn0wbUTJA/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DKDEFUIaKeIN1GSDqn7j/kBtLC6bLl9Ycr6l4gu54mWqRPSMsCyLNvcv0xoDfiVQSHHd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wiV3bJVxbLxsKu5rc5gsjqeRgUckPxMNdTX6DUGU2jMRi2DxLQzj6MYTMrnZBDmy5lEG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4MrbSxQYrdwWLVxCcCw4PKfeW4uBQFOLUugZY7miXX50gwIaLqBiGzVRYASzXiCtnLrh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XaxLUbManmeU6AFJYksYe1KStOX3GHecluAw+WWHLXGY89zMQ1rTxEo90flwfj9zhkly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5mGcLBNjcF24tL4zChU1RcE0XlmADYRdri4SAEMIuGFIYcgQVusdFSs0Do3UGAyzy8zq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FiI1ZxMRLVkUFTiMDcKmbJVlCDVMappzqWBypk+Q9Q1ddzHzEuoZRQfFcoC6tr6GA1NW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GqcVHTC28y03W5+bN3cACxSmKJxcvPUykKXuVCeI7L19caAS2xgdAlVVrUusQzi4qLm5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pTwkeRLPa2VQ8n3f+S7xlLjdEsTHZ7/8gkqsX4PxBVYb8mWC8uoaOMsqTDsrsuWRZi4a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KmQUjHn6mVLAzMC5Jdu1PasRVlwFRrp6hVS0tt1KuuSgJ5vmCd4aFT4RAAVnMTphnMCt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IxuNVboOHxEaTLJdJhmyzClwpMLvzLkJ1Su91BDFNZeRqAs2k5X16gH0tChr1zUzBbrG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uJdNHKyJzFCP4ylS88lu+4VNqzSDyTHQL0Ck9HmJA1Sn5JscKy1yslTKkzhRubkluhqX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RgmhS5Lsq9X3Cw2zkUiOznpn3svjNvDBIogNs0eQ7OPUDleEtkujtllyLB0wWPdq2sSo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jGuyEWHtLOi4U4/MtHVdS75DTT7iHPgMoKud7iuemtYigYplFdMej8w6zah5I7aOEVVx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yNXzLsFw2Q0F5QGV2QgXVjDsru43tdIYluDLgjIXwlKqd6Tztl6UyqGyl2U8ygUJbz5x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goUU+ZcKMEyIu06lV1iuVVryDiVDUucM41xCjhKkUKVaZqAztTZaw1ZNowkz6tme4gNJ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g7JfBHKbrl9x0WF+yJa9DFV+4RNDVGfH1AZsQCzcGyKfpn3i5+ptWOGNVTJZAJOXAoyO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rOMxwSnuC4xJjM0jL0DAVx+dR/tUAaOHpjEtCiX5U8wSnsmCx4X3KQRUhpsHD5mAuhVK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QinP4+huEGafc13IfuCn2j3FFi9y8ywOQ/mHNzR9WEjThjDcJ5TmXt4jZEU23YqO8pO4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pbKfeAoNAPoMcX4hl339ivIC10wnY0xTQbKsLPiGtgB2g1hNZPtDOpbpGtCo+Gvdemt+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CUopZob2dJZ8x4/XOHpqnqsIsy7teGtAV6ZkaQF0829NMB1PWYcD1/ctSascnJ7V/aNL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2iP75mx8u/1mIg1AoDoOIxYwpUYly5iKBGZWEaioUECzl4Hhiq+AmgM16LiDqgcBWDvI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O1FkqDi6h04qIzC2rbHVxe92628LkHRXtEk3TotbTQyhzi48lkHyHQTKteJhTmYNoly7W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Oo9FVQW/Eti19xAwYIaOLqapgdwJfBvLzAMtYl+UoPZbtlPK8xpENHNw2oYNvUoNG++4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aL91EF8mER4x3LAs2Vk9+CMj04qDFKqFKDnlINyVqYWc+otk78rgOsQ7tRKboOcxtLWD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mkQ46mCouLZ+5YLPltY9eY8IEFmsXiXpikcoGaPcsRpZhxKKtneNdwKGKo22/UfIJCgc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YxVyCNW6lJoWdnm5uiitKvx6myqQQL+I0EKFe6YnCV4EtsATdte5c1sJcOuyOUgAotyr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EBYrknENKSUqsCKCRC1p+kRhzc4dFvUxJqSDZBBBlHF3gy2xz9Hb6rpDuUtS7ltRcFVG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WRHLFfMtg2ZiZJpxKFiHmNs0LARIu1PwiAZgNTipc4Vvb9kIgAZTEqdEXHUeq14i0LAF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tTgKhCAblau4kGBEzNJwX5S/5ldsirgG6CUUrm4o0ZZqA4zMC+JaUGp0G4GfAHRwfaW8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u1nH0DcDgrPH5jO0xTCWND0QAxukH9yvGIsvbL1N1ZxCssMlMzP4BjEGERVZgncOHUWE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1APBFbxTcE6IIeXfMqAmYmulggTMMui4Ky2qZ7aN7Ayok2SGiOf5IMOzE1Zue5QXmcYM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nNQXTufmo2ruWO5e/e47cxWKUckDF7hWvEGXwzaG9xKTjJ9RUcEwONzArmKgzfN5AwNw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DBSwv/ElnlPKo6bJKzWKlYC7vKjt5VjyXFnxMBfEur4IbVbuAGcuZcrj3nLBsygS4rlE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BvqO8p4GEy/5OUJ6UekeEBF2pj8QDNBYpOkMHbXYpuhwLhhpxcFXzBwO/iYAKWFPEqCB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KY9vUDeLUbhYRcaowhKEFm1J/ZFbYorDK5IswpgdXBkJ2JNd9SA8e4wAAAznuGLzA2rv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7IEI+4D4MSBqVWo64g+utwd5fgPBZLx0+IeR/ghEU7a7LomY1drSYY/TJz5b1FoYBZrc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+oNAw13FI/b7QgK0ls3XHM4I26R/cRoUTVYxjuoHj4mHUALsh64NiUSpHkCBbps1L9lt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S3qcsFk4yq+AZjZTDUS4BJuU89+ZYGQxnmG1EHNMY4ARB/mV9R74g/zGrFrWZiBVmNkb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NS0nmyUW0b1HipQLTwrSf1LMNtVq4u+R7g2KWap1AkXS6dP/AGBxaUjZK5rJORmDkVgZ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CYTTGjp4FRa/hkxKfeAmepc+aztYsvZ975lRIuR2ePUrHASlYzFTINC4Hia4nwiHJEWq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PeagDZ1+IO614QkqKVYrqUgZBT8HqD+YYhs4y6MwWmRNNlie3P2mXCcuCBwVgtMRd0mA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1v8AczxG0U4eJUyO0FtdpWdd+kMV1zHFthW1h/iaKjAUwTmpqaEIYZ8So37nh3HxBDWI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MJVRyzZgr2gZjqEH1CuA3YETj/dQStxoRVywjA7IoPbKG76gSKXq9A5YV0urvbR1GG4O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JzDKIqbfG5BzAt8ZI9NzjXxClCBSNugrmrfeHOvU2rFhrIh8FqVcUhoqwS7CjRZ0xurH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Xw394uIpzApj5xv5lQmxW1WbFGo0QqAGVpgvG+oTTSRLsvBgW6L9wec4srtbXyxcubix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WHP0sFER9S1MQJrYcE0W6HMczN+Hb1zFPlcSwK1nWKNzW9Jy14LCUd7dw2NtpR99vLKA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gcGd4to9ynmF8GNA3RYsxcDXfgPCvm6BfUJ5dLugD4FtriasKRiJTnLR+o+I3i4ppvgE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lGCmYzMtcrltmB2w1eNwv07jIs8m2KBQVwAi3Mqj3cj+4OfVB+yEAFq9YcQDOuVDXEVN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aW4okAFPDbbvxHtQKzavARL3aQFv8QyAP3R7h5scnJd+pS1akccX5uMVejrqumNandmj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6DzMQVWxc3bfMUheorS9kANoC/dFs5Qro6gRKFA79TCbQJWwQREClwd1KRYbDz5iVGkd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eNzhqw4Yv3AoqsUaYoFUsnbGC4JVYzAdAnvS9ywxd5Bp6gm65fXMENgyW7llFKoxbtDU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faR4s1YYMpVDjqB/+BI53CwOLGAsIgFc9wAFFvEVQNXiolrZzMUHlMAS3S44ibG4r7C/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Se5UILbEdZQRdsQS9NrE1y5Y4lSgZX8TgApDGtEWvRlq1tLCr5lYKaH5jIqAGPAEp21g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xqWtueSYKFXxL0IoxG5YUVzz/wAg3Ek0yjxcqgK7vps/mFC4tRW4jlD3qKlwNYjfc5Te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KNsGQnMoCgHpN4pMzcMouDJLk8wUjNDBQlTYcTRp8StX+JRQwAMZWC7cMpTusRRKoVZU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syoQyYlJ4cyrlW/hDv6X8ofpFRvU0R+hiHhX1vBu5X75cfGpmfvLg5WGr7hSLOhzNnqH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pBD8o0bzcAqmhxDVPUGJBGDb3HkS85jz4WzidR6QWPcyMpYPjEMxSr4XNww8qcEwrjbH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slGbmL0Lhs8EqNFWOFzQQTxXUdjFSmC6lVEdCPuICbI9mkvB3b8wWEI0l4gQWQJWx5lg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rNNr11L5Qg7HS9sbn0iDlohmvMgEOhYctHIvBFtCkKP5VCEVlq9j5jOGqIulO7nWwiyA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Vlxl7gxFS5HdRUFiZIbcLoOYBmuFT4iLPLyHmXeipatcje6jE+iAKjoHXRaWHuNJ5JN2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WcdbkMkrX9IQ3UAt0yMQ9BBV4M/uGXDHtDLrk+3Ee6DOiwZsUy2WU/appxiE4zEvZ07z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Q/mYaDaS/g1FlyOA9wrMtYDNeYYC1YXwxsROE8+zq/ECB3inzAvVl6IxCrGDgSXAdS1E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3TphsqwDk2ka54tqIlNa11L22h0MIVyBPjzCuqu6y8xM8Z8MXhl09BQnMrJtAre/M08B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stWnDnN4jshMQVmmgu9VUKzAXIGgm1dkLGWGqdkNa17FwzOXTQm1k2zk5jBwaXhMNDmj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BI9w9RoRCB9sytpVFhGqvziLHsdYtw8hM8jblgSih1HSTVAcnmGVrlnEQ+UKh5n3R/Fd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DGZEClivHMy4E7yjI/ZMxTg0DseoF1uIkzLL3hWO5pQJvczNhyWfuBNoy1AaHfbHKg2f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5dEsSGARQWJeROROJQnAezgg2YuXnuTChYtr33FUNbJu4DwEQBgxbOYahrubmxBTvXBW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l+MqsOo/UzhBY9v1AYnMIZdRJF2Jwt996jp8aCj7SrLaHcbHtSAE/wARL19jS0ffPxHb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IpJKmvhBWjUz8PrF81+0Yle3gpCuXBkeI1YlUbCGOx3y9zQn52aZaRSZRcWGUu8jWNSv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54iM/Em6UpYrXdI+uyvk9Mvyw+B6H+KJTLOPEWiLf0KI23KjzOD6AESqyzcs7TE6DMbZ7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AUKIy4yV0dW9BxREAd5uCSRsnBXK+mPoGtVnhsyBdUuEmKkWrKHFGTCdQ2YcRWyF9tam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i3oAFAcRtuAsopubSpcvfAnENKHe9EwDHZDlBeV3MOCOsMyQFWglFiMnAmQVzM25ltiN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LafwlJoK8B018QA9VsCucS8rDDUYDFgF+V7gQMGxyt+eojiiwFg8esRUCgozQBxiGkjQ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cFDiU1zMWwar95lrfOORzfcD2VsBW+mW2ymjLjECWp7Td9QMIDRu8QgKe1d5hrE3DLTk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pNlWyzzUAcIhVtXz1M45licxNVaha4csVR8h0NTIS9sbQnGbhqCkOb5gRS3Kv1MgxVod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uGi6jNCtuDcrGpvAMGx3DmM0jB7hrayX8MsH0co7Q8wowRcy2L9QxuC/VNxFTTeoSh7i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dl1GJ2hhwxUcYRw4mJyahwMwTBY8G/vCUBr7uUyDUpW9REVAxVRtS2ZdRkkp+0EqCj+I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qOTxPAIiAeWnvOpSJt5gvSEI3kqOgYPzDjeol1RCxIgwdRc6JQ4F3FI/asQRaZR6nXGD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BuyWNDQW4IlQMFc1/aYhLg8Ep26lceI11ajTioJVgqNXqBMsCzMCbO4/yhweJnVgDGbK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wQ88dkLeUq9x3jMrgUXCTgOfcJKcXFUWH+W2DQmYzlMcIqrrcR8agxfxHnUYN9TB+MwW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Mt3NK59smFs3e2YKIauUXi2s3smt7lo6YMJ+GVuQVSZr3APRNHmDB0RUBCKXif40GC5w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2vXER6cDHiZTEDUpkbXEjsviV9eCHRADEmKv/krmIASPaCyoxeZkjxKKq45VESm5Oha2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8RI0jQWb9SnzQpJDiaBtg+IrpBvYK5+8vdSoDaPRCed7q3HdS1SXCrfDZuM0ah3jbBTu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5mbo0Oz58SzFDTKhHrNo89xyilFcdahsiBpt99RQIgZl2sAtsbWeSYOgpQDxjqIgCjQe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9oEEU8LAi8EDq3aU6A1dq1/MQQuDBtRL0tLI9H8y8rQLgHk5Br4Y4pHGWwDySyGk/J5H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y/kiIGUKvDXp3GyExocwxHahgc35GAPsfZWoi3A8Y0+YKPGYLTkGcEaGJX91v2qYbUTZ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mDIVUT3XTBjU6EFOcamI+BLC+WVMVOGir9VqCCYCqN8ncsVxMMMG6rmHOcg4EWAduEmb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FKksLPcbENWAX4mAFqruJ1zVFPgh23x+4q90STNrgMY858QQZsalApfaK+WEUMZ7L36M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xCaQsPNnEeEmi1m5Yisdk5lwQLH+PcZ7irFRVbgwbRWX8RAWDY7eZqNiGmK3B3ANae0P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GBBmjuBH5IbGn0cbihAu01qr09RjUrmG2r7jnBcr01AxnNGSoBg4/Y/xyRlcIhqvAucn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pYR2SkuZjDsR2mC3ZKcRERwOToSGtTOKHqPApgRNjwIbiMKZRciAkp4py03HMg1rjOYT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z4j+Po0zKaC6DB3f1dzll4epo9oKmk8obhx1DFTqc/IUCVG6pSeActqolQ6PgVNx5D9d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yrYnTL+vvS1anaH+JpS+AjOW9sdnKNSpSUEUoiRZQMu22iPKXGJKqLhRB6cv4/cqiiep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esXkuAAbpD1qUaVywAF4BEIZba3HfrXmhKOPgZ7g8iLC2QXPkYnE7b5ZuBePmJBZgNSN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ZEkRYrgQ8CuCU6xHWdRIGtrgjaexGfiaMzZnH0C5jRbhWHJ/X/Zcw3ZV3hDYK83d81LX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CrWFaf4gdCNDV5B/UUxQECprUV20DQD/ADCElKFg/mVJhe2L4qARa04jGGOAB5U5+0EY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Ldqw8iLXUKwAP7hwhG1r6hlAMTaeTzKIdL2aGtRTpxo8LqAxbIezuIlK0ye/MM0jwYtV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uCaXUrXAMg5vcISJboNMsoUHFWw1eF6XnzM4W2ZD+pwt5RBEalKFioVlIWGqi2MBRam/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qGJyLoYPGMXce5afmMJUyxETJBcxbmTDzmRtjhl1LvHUtGyVCBF8xTXdRPgxUvQK9Rl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rofljZ9aR/BIAQ0HcsRXI3refxC8VDlxiWzPaApe+8+YELO53mH5DdREuRFwT4oZWo0L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F+cvMKlum4b8EuUbl4cMGmXlJXjcLLYzQHFy8Dj8dh+SMJB15O5zvUUrJS9XxGmL5Udw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j5GVaxwt6qMKrLYKK4SHNfELMcRAMUqnmapqBTcxb04lYFfeWnMGk4lYuJmorljSS4Zd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YY9w/JrqNtQsiFeaLTaCh8I9cTXOZz9zaUI+Y8ocfcQyoz1MPzRDXxDo7YEHcxOOJX6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dTJPn6SGu5qLMbJhabj1M3mGkfP01vlBS31HQjy1NhgyfBMAlqY/SMHD7yodsT+QJyfi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TRcuw9Qg2wnbzwQJKNzawRn7lUdToWtHLNzxAUmt4luTfM6Itjqbma8xLlCC5A+mA4Ux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pYEpQ84gCw68z8yoVVrS3qoYIuJGUdmJT+bWMzxOXs1s7jIXHYFxiBHGDjDuDZlRutPM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+4HeSYRFEbCo0eKiJPEWgXcUSOEaxOfEDi0Lrna8Roy6gsd5ZylV0rG5dahDKda81Dzy1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FAHxffiVMug99xDAGnIu4DRVWsWd/lIBotllGYuP1SBL5GLdoiawH7IwcgQ2axt/NPzA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Ag/4otK0ERVhZTZLyazyU9vEG9HMz1HklSlX5F0IIqHaaHiPc7ShoQdiBdATI3hgncrF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IMtsqd4p8AmR8RuA5qb/AHgf7cvJ2ptHQuhZXjZdG3ZGwF3yHMo4DtENiK5RYEG1CHhV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g3iZc+RJzHYjspj0wytIQQHOYbSRpTDe/UvQpV8EFh6jmtDncyfaBzUxaIiHYwYtW0dR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XwGi0fO4uBZAv8QG5Ni2HxD9agSne5kLOXIGYQZFKedQT64vdQq8C6JdREGZqrh1Zbey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XyD9khjrB07IgRzwwJ8uq42QxUqkatDMeZRcLlvp6iiMtQoOLqLaBvkrz94qmFFVHhsz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cq3MU2GlniBcFoOCoIW+JfqsNpTyQZGjQIPhjEVCleZz9F9oTqUcuj7RonhGyMWJzApN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6n5DHcdQgKwgdyqph/KMuLiOEIeRiq58Rht4FBVoPBOPkDX1ICgBarVEvghdlxjvmXRO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j9BNBqajSfejQ+g8fQUdviUUI7lRjM8Er7hHFn9Epq6jRuFTkOwVFHS+oL4mDDxKy5HQ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cBTC4u3WJfHlYKIoDlTLbiDm3vgeidXwR8YgcujbFdoErMVDszXcCg42Qjz7eCPtkpV7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h1cxVCDoIMaiqJc0VMltYg8HzZDBLcLfMYV6vmEsEOZp8EXY7Q6Xl8RSyljqaIwQGxnu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iCN7dpr1CjdGW1fUJc7bDR4hq2htsjiZdOA/cAzLhYKlADNbMujLJAqq1ElbzVX5gIFI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AIaHPb/ExZHOpQQ3UZ2N7uEggyb5vqpYICDbQGNmhQbyX16g03gsyjFA6CHAYiugslKE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dxApsbBm+IwBk2X5imBWVwr1ECXVZr8w3Qm/0lALby9zOTf0cRinEqQ9wLj5iwssHz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pME8ypW/eKgozxDSrhYG28jcNHVuYR20bvkJY/xEwZv14JSJr+zKS6v8zkoN/eOrcKS1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2I2CsVNzCMBEDCNV7zGhqHOubmtC9vi5u1fc4ItugkYVlIfGKhgLdE1PCu5VOcQbzl92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YcxiOGMXwNzMjl4iuiND08McdTIjxCmDB5iAeOLgrSqqVJ19owFLt+RDenqu/UtGwor62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Ls9kLQzd4i0dIPaboxhdVmWGuZwBqKlJYKYgWQKqXMJi7Eqqw1dwTFRMjyQ1AA8kvbTA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wmhV/Esfz/UrPJ+iYRm1NH6dbzPvJzHqYr3Kqdy8XeohvDTfcFFNuY8kK5lbdxDkitQ5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RKJdK6mBfcscEO8yR+Jixg+sRkNhPvx4zNObj24lQZqtJPeI9A/3MWx6lr/MxICGIwHk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UoRjlj7VxmdCzo69zQBqKeEwKYKpTsTJiZHV3iPYWEhj1q4de+0GQw3+IwbR6DxN6i6h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XmHwrIvxcuYzwFMr7Hcr3QZiWXhgq12lYL1L00LYWeokE9Bay7LeW7GdxVapTSH8QUMH6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2YEmIGX5HUruEdD+UVEtVBO0oeKgvGOPcNkCFIruuY4qRKylS9khMn0uEunMVEChPMZh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ueXRSKu6qOMdRSoP5YiCxTHdYb+Eh0LWy2Uv3RGDw1tRSfqOk03TqGmyUbuiOAh5XDXi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xgCIQvYflTJ5IDjLgnMwIrXgTuIDIvuC1D47lyzDmmG1bxXbxLShaU41cZFc3wfnmasj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5Ag2NamBmmmAd+5YOhSHZMmzt5UHHv8AqX94OHsV/uVrQsCWIAB5LB1c3d1o8Z6lggc0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ZqCCiAWztlpmKqsG2ZpNu7YDcIpxcCMgXqY/XUB+oWxhX4jMkthvzFcULXyd+5ed8iKP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JEcRtnTzqb5iL7pN1KBCNBXz6jtmAZWc1SohrVjpasGhzDunSx5bXgQOcMMDXa8cuWW+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0XYgVd/cIfJ2xRsA4K35jBoCXLs+YmUKg42OIw6SjIt1OvEJD11yPkrnxLjw0QwLmKbS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kBuOU5iHciV14y0NhuDFTYGRq5p+iIaa5ikgtYv6v4Tl6hBS/wCQStq3FxH8Rhse4t7YU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qGlyjTyx3HmGpeWeW4U3zMR7D7SscjCYoqfCC8jQ5B0eXB9oaX+KmUcQ2VX/AEQ5jriZ8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pdKGniLOIzJmZ4a+mpizUoJTEu4ov0dQQOX6vOFqEzHdB6Af3K8Q23B7a1p+0bUMFp6L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OlpKj4w8RiU0HVNryWg9PiElhLDms1BW5XcS2odp2i36h8AVLJUGDxF6BwKF58QU+YV1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+YFgsroDLDQuU4HuJkreotH0kNsxPEsIcDhgOxXnzKCgAMAQnYt+osXTMeFgErDHE5ZUM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qXzfLmXRXmFf+IB7CFvXhlPY5m10QEYwNsfaVCSlGBRzEibwnfSWkFopvnPmV0Clq7sl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g+SgYNH3jlYXRhEhAKRawR3KNL7PvkYZt8LSXGYhcObQjQNrtLbYAIHADstx2VFEbBvP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WYOJUFW4sOhw6Ig0IRUMRdgFsBwkBZY6+TBqoUCeHCZFfiyuQVS+mXDYFKCGim8oeROY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iH1S60dnymQfESYoOD6VmG4UtEwcanmoNvmFEj/yXr5biCcnUdvCpmGYS7q4FVRx94sn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smxQfhDdloRqQASoVNzEERGqV5hEuWZZAdQUaUuNUcZ6uDgtBuNQrWIGTVVFm8zJUBu4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1sUygbAq0YQba4Jp2Y+qXihcb4nERRWJcbhosksfLCrlLw09QUMnmKVQ4ZblxeeIxZhW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5ljDnzFSv7mUOtTJE0WUKOIWr5uBrcxHYElDZRctCzEvZ0QK5UTIytMFsktckTulNJKG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oho9fomj6jz1NVmxMDvcqz4iyZ25uKj3GfHUzoQ2PEN2lbvgma8zCDghtPZcFxxXiYLF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I7ZmHggwkGAjtHUyv3HHDdJj8Yr8Cf7VXcUPvFx1ihx7QJerLnlUrzIivDgJhysi/thg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MyvEmuvTzNGS5WlMBspLNzIckNjKnwhJkW7lVMpHmNUQirxgf4hfUNNnyfMKEK2LYtPx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dD4DLt64icg51J0ZcygzOTks3HqUmi39pSdGwB+ZcwDgMR4Ru2ShBcMpz3in7oLwhDlq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+0BhpgCPiodTwDPk8TkC5u+ivUIoFAZGu4j5QLz4I/DhJDxcbHWhWEHo3gCS9wNlipUH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fiBYmGtcFW/qHQJi7W4YJl3BSn+4mOMFi2B7jarHOERX9wgxpBor77lMWqSTIq9viXKA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Ft9wAch4QOSD9tMqxXTs+YYiHk0wEt2RL6RQY8RboQ7aLwS6KckVjqF4ADcaHwavLLI0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bV/E2E65DEhg0OSZkbFXuCxBaJb6CJNzM6c8XMcgP8zL6lOGXe4+AMqa1E3PBvmUkjc1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5vx4iwHW2DErx2HEWDW6a/cIORXMOwg7L6gbo548RBEZaVbUsL0C6dxxRVYdxuM2JgKz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4T/kapaV2ezqC9sBsVZg6i3Bi5ZhiOZbJdfcr7zOK1BGy3HJqNwGC0Slvaax2j6IGE2J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ZKWcEIyyA+b1K8ANcv8AmAKc05ujS4HrUNwlXji4j05Co71nicbE9w7fG2Z7jZFLaM5F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vUTXQyrVebm3j7S3PJ2E6SttiHFHmNuf9vmZJOPoOpt+Jg2rScP3j+Yr9NHll26KT9H6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/A38zK+4M5t/VmIuIgFNDooBfBuC2IKc3NvNsoEaP0xm0Nl3+qJuqyJbsFsvD7jq/a/s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lq/ovKO5Yj4lqfiVRmKcyjmZ8RYBFFj2CFJb4iOi4BQjZ2RIkT3NqtbmqmJXXweZy8EU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mhWS7uH1VIxCDhA66I2C0k2q0dh+2BARmXykMzNnUomZVKMwJlmhqG2m4QTJ0HErgXaW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DgjEOtrRK/mt8311Ejtua3F7jlpxF7c3xAdB9yIeoMle444LT+IVcpQjeqgwk0WOSzbM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cjAbymIEqooVUeWMiii+Z/qIKq4qolhbAyVRBL+wMIVxFByyx30fqFeDlBj1FiwmTa/E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wTspkdD6iVhbIvLxUKmzOLwcBEobbBk9wmMaLesceozRtlBi3NzABZkaq4sn8jfOoYVV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DhNTZaFRiRsBzLos7OCWkaCV4irUCLa8QzisYaVDmMimrlXg1tagpSAqTOZbPeGfcdMY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XBlN25lFvMzTslwWQNn0IMxgY1HiNXzDLBnuIMi6xMgZ0Cyw0TNZ3GiYv4v8y1o4E2t7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GsI02BPkidCOIhNTXncwatldOYzxWzOKAleWQcR5AHBfYLDICwcah08IsCDN0xWDKluL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GzzUABh7EVaouP1KBh14pR5ItslyOw4e5Z7e1fEwWUVQXuoltymTzFQuxM4L9xoj1t3i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FNLEcwsDNGyOym2Vug0isU1eo4pIIXcWS0AijDJhPiAFuZpxAC1EuDepuSu+KltZ+mAc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hnBcdwIugJij3HhmEMI8n0v6pqx0ZgcKir7S4Q0kKKPEOGKl3Uuz6bmF4fSNkFB8zIHc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4JwJm9wVbxHANRs+Y8Jm3Ofsj/KZEqjHYDMZL+oY9UaT2mFYwEVd4NQEW5AUSrI6JQau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I9Tap3u/KVBOcRiBv3DKHUBbJY3MwyxUzG7I18sTYsxDHZUwtSvqky4s3FM2Lg2s0xBj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WoIJc2PguU+GBRS6jOIbdoI7uUqJwFaNi8Rxs2ZD0RIBbmb9dNxLVaCM0dPiEABRIYXM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78x7kjSrroYEAQmSzpqXikUrw6XAQ7JSp8MUXZbGlFbkAaHm0d2zzbEdf3C6UoNT7QoCW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aXRCvMPB7xlkmHvbg/uCpQqF1HFK1rmpRy/eKX5ESUaDCh3+4tiEbZrn3UVjgbwry9Sj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gnh4viHXIayY4Q4dL8z88p2n6ZaHwPI/p3F0rJKALIyynFMyngVVRcTcscMTRIhAOPgB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ESyvKpLYUWvirhtiW2SnuMym2yYvMLwW8sINV8S5cs8KOpTcsDsTsjOWqLQqyK7IEUaN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JTwZa22tXBqWjWwIhDpIN5+IOIBJjqIoXLXuEcA0XBcPXFKOO5ZW9kvlyBpuyF6htAp9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hQPfcW40hxwffMqSXdr1nlmhHFIe6GAOpCntCcLbUVVwvdmXlNbW3cJSEqd0yfGIxjWo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HcgWFapKlvwCXXtNiQqnJ4vW8vW4knpaUqxat/DMlpKNFPEw5O3Dbu4tVkMCjma5pHS3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5pcYVf0GfptPClfmXhifQ4uC/dL5/mEdyowy5mBDR6i/JF7ixYmwhXMyjCNIPx+gxBcY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WjBq/l+JiX+aRY0yMY6IYkinh/xFQ0HEySMQO4JtxiiMEWM//CGr7VLbdufoG3LuKjUb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Sz39KtRyxYwWwxhEF9OfQQrhi7B5fxKjxmfnP8zDiAlsOrMX4Myh9k1MHlRbg0AxWMMs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uEVmFmiy+W8+Ih59GABhxgggHRUHU01KCGGqiC7ZjuDEd4clMECRy6l4Fm7fxFitBAu/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+8FEhaGpeCLj6OhFLfDUBVm56/7LUdxzMZiIWtQYHm/6nNqK3XP+5kxAzVI6b3BUPuVE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SlYC6HccobLBa+oIFtMm5d1UX+X4mQoOd47PEqBts8uL9QXbMpGf+RFnaSvmIQvVVtv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0JMDhIkWgUKpuMRLS2c+IV5YACwJigOgHEwnRQOBMURMW8xCdaM8w44qqLzW79wo4Mm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mBQi3q7wEPyprOxL6wWttqMRaCrgruCrV5fMC3FlBuKiOzZeIKpbzfc0TaOozeZlRS17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9E2Z4ifQEFs+ElaQWdxGi188SgSWcMksINZhmnY6l0S4ZGUXov5lD4RT6FpPMDlpeHol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OAK5mOqQay5gQVmCuhjPMMyxuW5RmNjUawVXJ4B/MHBkCKwDgYgpu7JkCUqJe7WYbxTD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yK9y/O2AaDSHTUr1AEKOFeHMqMMmPMQNAAsa4sy2NQfQg9tTCQWIOIa7VFOy4GnNjhIE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AUMvtKiKhILzBiKO0SHzEgHdzgS4CQcEGGvvFQRpgpauYNUVyqJQFhZQl5mCyUqSzqKd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ubFTT7r953MT1KYtzIZu9ShBloefpNGKpvp3cqENi+IaT0QZPMovxCM/xBv8QfNmV3Fo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jXB0EbjMA9zBeo7bdw4jBQczHyfSKzxPIv2IH8wLVblIlY2onVW/mGDA7d+kovXiufmE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wCHyfvLGcjq4Mm/czw5losASIdXKQWMnARyHSbmRqGAGqno4B5RhSphR/AgXed18jDQV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yWEI0kdxYjejpRBxM6cZxZGqbNTo3NwoKlh1FhHYGzwOpta8G/FceAernVNni4/TUVc3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1QKKgfPc0UYF4ngmgAQq+HiC951W4nqeaEDlOuoZOdk2UW4tADD28S9aB2o/1Mg+zWa8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YpWt22Y5Qf8AcqtAIF3chWwUrXxMYhwvJ3EQFiHjK+8OnniGwD8sNO5DbePtqAskVl0A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U+560k2/DcvOoC48s7jc23OByvJ+preB8BSe9faVnbori4dUZlBMMGGw3u4So1qVssOhB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tqWXGFBjL3BuCzUFDC456LUvDpgXXzGSw9LSvUyGOHEuJcQCuvMumNZrHyRvU1K1ARgH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W8y6jN8GDXpagsAg4KCI621V3BkYalanB6ILii8t+YSsHAinvcYgUIGB0TcDi6nPAFWS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n+JY4WoKxlIfXS/1HlOZZg2oUuTaHJEphgk1ZcIa1TQfFxvXLcxXvQ/iLJX6BX4cMshC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TwgbopR18zB5AUn08RlBE8qspiu4omrxPI8ncRUalqbJ8ITsVpu1XE/Q6icNG+4Mpy3A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XD/ExpO6wHo4gIAMALg+/wBCiDT+oQ1Z6g9T+2OomPo5z8ueqD9TmXuV9oalTifj/wAz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vf0u6kscqoi8ykgszqyXfAwDLaH4YbTYP4JpHXuROVcRC26huuIGa5iYecyzAAQwouot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xnDrgnTuIv0UfolsYaCALVUB7ggJocR6c+4OF3K/J/BAQIqHVifBA6vgqooLHHqbVCaF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tECDBFXdUW9VNZLC4HkrwxOe4nV1dfaZNw3KxfExW4gUhefEXz8EyAZUbmcMcQATZitq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1LXWIpWHAEaKuDj/AGjVtYrHIInWIu4qFXEygJpwszwtI2pazAM0CVcyR4HZ+YShYQd1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Io3Fo3mC0WUXaeWNVs4QgKBZUcV34jUQCtyu0hS3ynN8RyrpAbPLDlq2qMcNy9b0BeVc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HLHk6LuuDiNkAqlgOz4gwjCJlA3BNHMWgQBdqYIOhhki+GaTz6lqCASwwMq1IVaK5YUI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B1kuo6QhQ7TqUrIoF+1xs0oZAFPuaGyqb/mFLbNFVBzcaAWa65UBnnHiItDQ5cl8RUoN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lSN/ao1DY8w2RcEvEZtFmHMopFgNLBVIrgJzOWcwLluWainJqBBizNG337lSS3ImbjdH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XUDa1Komij4xH9kftFr1iFuCm3iMIAX3gltLv9w7mMBaae3+JgrDPeQYLGKH2ZcbzbDS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VurI7tr+I8tEbAgQES68kSoxl6JnwrCiOJi4QIx8G6Ofpq1cLwf3Pl5LNTj/AKH8yzCW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5lrvFnoCLSArdcSse6bSoEJyhQTHLWMRbdQt0ErbAREfdkWFLxn5TC27zwLgLlT9oUF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iXH08xdhszLgXMxcIkEUYjYBg/GW4zuUMwHTuBRQvMeyIjKDw017/wBy1oazmjY83Mi4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OZe3iHNmyfE7Z2qyR2V9wpBwGHByQw+p7VPLBcZ80ttxHPi4Cy5G4GBzMCfJDgeJxSxv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0iyizK0fE/CjtvmY6uh9xdUVPdZmc0zi6wH4gigUaJnWnqJAVMlMEW8G5gHA9EUdNQYX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zWwxVQFqVLxM2pdHIR6LxFDdLJsE3zG5mIg7AIO2Qa9P3lTRvQP3zdAlnxY/6YFaO4K7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LCSt7aUZhbAuynvGvmFUR/A0kYIl4WqHiAtRlSnpleBUUavggFtKtK7xetR8Aev4FSFE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8MGFqosX1gLAYtSFGxHAt15gbbgtoKe5VO6xu6IvJqBY8e5Y2VGz/AOEyroChQNbKgOeW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NotuYJZgB2ktuCCb0h9mOGgrMIy/mNqAeFpPcBY5A0dnnxLmXgtof7iMxCOJmyD8AOl/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ri/2jhuG0vtKa0PCUw2hA8MKLTbajwYx4SzQOody/cKxTWpbFZ633H8yw2NgXyHkgV18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bFUWAWQV4gEIUB7Qag0y0Egah6lyDQ1L+dx1lDJxdbgVDMJ21WPtEcCXuoa4oZaylFxZ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XyREBAOIMzEoPcDotYfE0ALj45lhWCOWXj9yxS2BCyHKcTQKccxslteR6XzmUopS2LGy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BNcZ/UZWmZAq7XmswI1aXtBpOc/AsTweI9yo5FBcRwDLMWuo86HI78sXftQJsBxg1VyH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dU17g4r3aU8Le3m4+DmCg5s7gfHqRA+FkufvLF67RctwDecGd7fEYIgbqzgetW3xMBSy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6gsFd1eaviIVaDxmHEIQmrzKF3b7s7O53EiYn5xGVXH+USmGZ+vqw0+PoW/oTabXLu0f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AmeGHG19ycV/3EZTP0v1LxHSc3/ZMgDNplzmAaqkGfBYfJKMxiBQEussP2I2T8ROn3iV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meVZrOQ/iFrFaynrfcRymrHzXlxNqtytM24zto3AXFwgpdhzegZcysCeCk5vC/lBbECs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LHoh1KXXfm8cRU1wBHeD6PMbC8RDR/aAghCFi2YuJbVq6luw8qgKxX48zA96Ei7M9vfx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5+jW+YwGwdmLfAd9oCgYufOYEq5Ge8oJJdGJWYmZgDpv5QoS1fqS4Udxwr3Ly2mBsjsl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uMsSA55ThqXI2asUaxcFw3gOu4UbqlGBCYUlq1de5zHKBxXZCL3XRWKmNZwkQexFVZYR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68SzbpS2YTOIC8rdaHz94uWMRpoP7RCLMjnL5gIogL5SgZp4F6lI7hdpnPURxvAaDExq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4QMJVaYuCO1AbMRJAtKN/mFKQFq/iWQzYOWNIEEov2iE4nG7iu4C2DHGI1Wlbv9Ryo8r8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xcQB6FzdNE8TRhghlYcxbVNEroyO5zIMR1CqssSwSK7fQeYf2QCRhfyioh3CMBeriDpE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0RlAFBqrWC9ViYFj71Ltbt69FD5hiY8M82nJXj4mp1UGzKZyiEFCVNa7Lf3Cr6anRdNf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yx/hFo8zWJmrWUtjZ+Poq5hvtWMRBml5zl+oAvR0cSwyY26ohHmhB33EqlBwJjyQARpw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ES7JRcNANZ6JRFIqnBlyBaKWyxy10tGjwxA4uV8VmWet5NRzmHhsiFVTQ5+0A5upmLMS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N2kAbpDM5eGZ1ClcQAUzGMZl5uKl0zVDkGVBcrtTUtEqtlruO4IVIdzS8xqU6qFt1L1l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zv3hyhpEcReDMuBe8SrHxNnuYX1FDiWz61Lg/nxN6hoCY15n5foDfomPsmEO9cSpcsd0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/UsHHEvGLGHHbxYF7WHIYVp0sc8QEsZtjBHJAwgpOmcLmHvKVjcWkNIIT0gEaw1cOhvD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CpbLoZZl4xfd5QDE9Fiepa5pUbByRHDHuscUNKjAOVnPmWCibYC+fM0UkRYd+ZQGg6C7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qQb4LfIMsEt3bU/iM5K4iFu+4DkWyJGCyCQvHnmNmdrzjFqi2RvAXGaIrkaa/wBqYSaA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sDKuuoMDVFrjzArxbX9EJiiBUAV09jLdaLNLUJUrG4cIXKu4ZrwYOUa8AFPmYR3SYYCg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Q29ttDZGSeJQD/yIjWxWL8Px4REQ1lr48ncGumtvJQ3LdcZWukOZSOhYM21uE78yoAY+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Vti46llIqoXUccyKs89xFwdzEFtkh8Ll7xEyJzE2l1Si+q68R2AIFFDUCoHJuUMKHWWG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lu6NSjeGzuP7NO6OH5mo7C1bxFBCkzWvJAFoFkqnl4mxV2sHYxO0fTA7i5FhepYW4TUk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eDTKg4tdQS9PDxAUYD8kpYJgMaT0CFvUYfTGyoWtaWaeQip8cMsbBVgBsb5j7gR4Hg+m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Jpweo5ls5xNeoUwxQw26V93e7gbqxA6hsZebCnJLz5wObuVMNaC9h8NfeE9cQZ/AgpSm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/wBCAnuAzdJP2YRrUeAZO7Nn2iyxZqxj/ow4CgbJw+lEGnKc5yWgOwSLleTzF1gXNVxO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h+8FPtP5m6OptHUOuM1b/fnEO4/XlHD6D6Gaj4mJDioyXR9w/wCo+YxmKzp1FVgQrrtf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PTo59BAfppv2dRzdEzywc/zLG/wRknlerv8AiWNfM1DiP28SnmEK8RywFcQFWAUUbp6l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XdAhl9P5hQnK668rCq3BeCrjJr3F3NoVVKE6XXiLYD0gBQaogGGjzFj0jhNUryOVaidU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EVxwFYsAfaASmBZ9lQaaRZ4amJjctipUtJZQz1cwZt1P3leYqnFL0f8AZhc1UrbPazD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5imQtrWR+0vGPqceYBwPzNucBCoDUFmvEPvMgvASMFEleIJq9D9saggCX8EcSmmqz1B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BO2qLDAYC2lVxBBTCweEp7F4WZlnpA9nUpERpSoUhYQpbgjOftJ4zAAKo2vMZM78Tnsl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F22GEYh0Q8y2Vs1XEJyjUrP2gMDghVb7gufWkyzeAregeIu4rCgddnK2rAMcIVe6giLb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wriFJV5l2igC1w0JwC8wq6ChSPmWrKdxwVsMO8QnQ5be4RfRmsVQsoIb+HBlFVY6m9R0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uvgzLs1gxFhelq4Q3pdQTqUK7aMv0ljXmLP3LCLX+EVfmoGvfqWTlKtoNzX6lemCvbBC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cPA0HMMFElNQUlrY8NTfDTqZ3GrIfRG2ofuY79CgdBgmYKsspnwZcRxHhlwoeYqNXCGd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CCQFq5xqAXlQjwlQA2le8MMUtejZDjAil/UWaJU5TOBZccsvtsJs8welZVukiDgWyM5l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NBszfiOTgHLoYLMDseSFAodzRaDYjxGC7KZXBHwPzCzyS9M+e8/wRUVOP7JUEXWGMuyM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8YByTAy37ido8otwt34JSdzAzPGxLzj6QNG9kq3hhRpSdtzddVCiobVw1B7blOdxsuLQ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uo+txfKYJFvEa7qZV8xIxhzk75I6fuZS46x0MLSQ8pS+yf3DVWKqFdV+kgCSx1rVqNKz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7lZlTnEa0W9LUVTG69wALAZhAD5QhwF8zCt8zHrNxd2UwSIvKSQCmK1N2HEdjFs6lYXC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XDpGI5yDSkyV3uoJjVa2CxczWF0ruP2AA289+JbUAplsO/UxSaMEL9y1z4kH4vhhmxbs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XeSBAgFzKH9wbgDVz0R7kg120QH7SLKgGMEwxzgBdLHZ7FrLZv1DiqFGwXbjqXhj5ZHi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EwqyNKeTiaa4DEdJGWSQDCnOZq0JvhgqjdCr4CXoWIOKl6G2N+4FZaw/GM9rFOwYpkgu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WoU1gGbDF2IxBIaMChRGY1zH9MPmEfRISpzRTMou7x5Zgio8+6W7Jd6gYAAh51tY05fE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CrYMvZshGjiW/JLyGzv/AMmKXam4xQRFxiiVWwCWy4/EcjW4qrIoSi0wwbfF/aDdR8C8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oBCuisJqDihyuJT2ys1uIpZsbRqoONKi4GGLEZi2HJ99ShhS2s09xCdIbq2v1EgboAz9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ziGw45TayJ7hcAiZYIm0repzrZnIdJg7Ye5ffwqS8g69AS/vHdNPfcyYgpbXd54fiAud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YfD3Dx0Qso0kfDiGWXkDIxipXEbU02feWFBsK6mwXBtX8Q0WlssewSRbjmXhlKNYYvSc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WPNdxFmAts4/hHY48WC8HsixdD7pXFsq7QjSc+5zyyLLqXUGNwjKy4CZHFwPzTZK+DwP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Tg8Q0Hv+foMwI/RGsM3+1FGypWI6+hs9xMsGfUY7g4huoanhMW1Z+PoY/wCGQMilvwWw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Igfgv4HEaphatrLXDq415qPicVHhf36iiw7qN75cTNTdfwRbp3C3m4gW6iatxLIzYAZM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e0Xy3yMJKAvN/qPML4PZZfPbES0XZS9uI2DlAGr89sVEE6FwdpLOaqsxAy5R6tPJgruo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Ot2Q4Kwa1ffUrlUIUAwzc839jT8XFr6L2Kckqo7Gzgz4uriuBbqX71Bui5SxbFql1ljZ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BDoNEHUVQlcUczDovY9u4it39GMUtS3GZlDb0TYh4OplVONkqR4D9p7gB+CNXXGo4iX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2w7Yal6bpKGNVqJf4QdSAEaLShF3koPMrLUUO4Sq2KGXrMo7MULdvmCBdPIn+ZhmN5cv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GVD0Q/tHirV4KA1Jih+TElrpBWcChDL3UxAK9o8+Y1zWyNXXEQmrBuVAtJEKynUZD4ac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7xV3G3ow9EEVZgY3m/tEygCF6w1YQHe5aR7BAGoNLdrFVfe2jXRKFl7lUQiRBPfxMRR2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euo051FRywcXCDGay6MvEqIAs7X6O4QUsLakWKmQdkxMQ1rgi0jlwQudOgzxFVRN53dR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mpapzmbu4aiNpUJOrD0XbMMBaZ8ZmprIagisTKm9yIaeQPRKhJJXm4WdciLUQpWYwkF0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L7iWi4gBEvJG1gbBlLVmQ01UxYbSrdZmL8EOpubjq8zKocwY9GSLQjzdRLCpdsrEr1zu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mAcGI8G/3EI2YePMoi5SqcszJcFNuZZ0CcDnPMbAgXfbMKqC1NrLaNrdDZUwyjBV8QDd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t5ZQ2vbbcU0cSHZ3Gj52WRr0NsHMMiG5mVCCl9wIa+GP1N/jzW/MM0/P9hAjDdVw1e0K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u08WhNOFGeCjGfixpzTUpH1Mm5d9ArMJEztN75ms8kXzsS4nLcux6hrql6w03mZLzK0v7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BSwblB3MSnIm7NBwxFE4lrRLdfSb/f03D3KkeJTwXEYVsD4wP1Dz3rcuv2pbftFoYFQk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RbRgJdGaPCMRcBcoTrI3HhocU53LqqIZMapiuXTLprUte6bjO5QrFlGvKJKxrEAKlslx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MqZhXxnJjwpk+5cZLQdOHiX7I3Yc5zww1Klq+BjqKhJhUviwjuw1Jd/DGOj1GjmOtaDK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Y9GJW2b1RGUjDatDNhkJyVUIr1yilhkdAOodssINidLAGKu+wZKYHGpKKPkRY7am1cp7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xMSH2hC+VUUE8wtI4PZcwMW7Q3bzBu3X+0IpKAxBUJI+SVGC7NUUH8S1y0WeSILQXUDQ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e+EABAUrj+Q/3GgXDBIR6LjSMVSS/wBMk6u9Pmo7hiiO8q5KY1DM44TIB4wHcXZ7MYPN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HQf5LFijU5ayln6HBCoNjiCQDazAKbuBQC0dwFQThUsMCZhBW4C/lyTRL4mc7VvzKgYS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JVuOgbTc34ZiC83Eahw78iXAFULXzcAIa7ZlyX4YtYUuV21CXK9isjBaCzAwIISqsvm5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alUPBiBdqLiyZDslW8YfuQHghaJhCMz20qkZjdvGK9fAiimyv4H5IdTAMNIkwzSWhadX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pl7GsLgACfDLwZtNxVKkUAZYtWgQbeoAFi4Dn1AmEXbIIy0ZGr7XY6qFl2j2CfdjMgL3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SLeq3BCqxWxeYRtBFu5jZqDF5OCK6sEcKwvEIrSy5CeS9jZE+rRS6UvcNT9QwjjwJ8Qs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vvcqHl38oq5cziP00fQrWD1H6bIprfmWe4k6irZBKJWQnXk52eIF3EVrwwxoix3QKWgI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jDTYyq8xAXaD0UftjcMB9rf8RLYZgPuCWzMu0ylaIrfwpr24he3k3Q/3LXgI1Zeg4MMp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SbTj/rBsAo9UA0fiVH6PXrQYC8htxdGQUa7c4PLN2cnqNgWgq2NNlqOL9RWH/NnJYKM2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xv4zByOl91j8xWvGeNvyRjCgd97fi4ctHED13HNLQPkat69TFbTFs4bhUVohg28ymyfc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TP26h7RKY1tGAiwzW3t/qV4gzE5lLzUsgCyYTomGvfzFWRVuFqYH1B5xHhGofGAYcaJ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UweP0x5muoLszx5xFgUA4X6DiAFlRYVP4jiwa+Qvk7J2GHUBWYK2Iup8ZmwNIMMuKCUz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xdTGnc0/eEkLqs3C1aUjEjIFTZWTsjnxYK2uBi2xpQ5V5r1HzZBxlf1AKi8hg7VAztYV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i+I5LDwLmAslu5qWPYhuCaejFKdxLLtPIzUNmYNC6hQGoDiXajyXUbPKUeYLKaZRhTaW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Y0i3s+SWtEJrb1FIBIMH6aTaOMuZQey4LnAwZQysCUMl1Ledy9cwgMmQuUokrNYYdhKN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GOX6DEBsyqQLazVMdK8M7yMQUNZqlU95iurCwQHLZFkqoOZeVG7L4jZFKYtQaxiZ29wQ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oZHJ3E9aNs/ESJdebgKRddxhReVxoL+HEVsoeF1PiP8AxIxJQYyTAqJaYgLYEU5VX8y6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K4lS6i+yIONcw2VBcZt3fB4ijQQUf3KQlj2+ZdgO21phpW6uwSopmO7o3KRvMX5eoFFW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NpSjFQNlamh6hMZkLmczjqUVmBRmUa3HoumpiFhgZh0l133ZGXtx1F110bjbKX0mh+Ys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PzMb/M97RWvFXHZN1Q5ZQh8wZUg+IbKsksmtMDamWMbpUwt81M0ZhnpuW54m31Ntdx5/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zHdFS91H2wmZEhHtVYxagIwJvHs5l3D5aoMr0FopDN5Zvj8ZWvR0s0Ij5iNDWItLce4A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qEscfMMsp95UweEjIFOxFfXMYbPLpBqtWwpLzu6xukDxmq9TqJRUY/AKjkL7LJbbB4ZB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GCb8AKqHcWwQGd+42Bp6L7g9uLhWV8QSuBWYOtREMgoTycRHtoSK3XcL0qOg2ZD56PxD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UByihHsRp6MNmeIrGjHpvqLVDCqfIs7mR1KbHmKVC2mnu4gw4jxPnUoLUgbsw1EfseKs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QxCZw1VhEvcqo4fvmZS/7LVHRV0/HmNt+T+KjrqIH8kRxk2gIqBze4qsqrwir9EODEJK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zCdCqR8SmDy1qDKOXkcNMeQoiMqVi94hV4OrwenpIuwdY8El8biEG+SQUqrLcsG5PvzM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yHxMxRGx1Aa3i4D3LPAaOYgClaLRBAtokxLeWmUdr4I+xA0i70wBRi7XRNV3HjgbXiYA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RD2zRLADFunEuRlYHZeItofPUaUtHiTiW/0A0dPMH6YSjfxWX8ODhsOKeZSfMmiXfLmN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lQDWMRFaRwNwVUrVr+I6iBau5eoCyou8a5iwmAMVHPX7RMkNRWrb/mUlacMIkyLvVMp6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YQkxQ8sMtZCiGcB/MsqmLnYf1FVNFadl5+IswSK313KINat0+5CmHAvy4QOqyrWqrMAp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g/HCrRtZ4YS7gqgf34lcGLVz5fPmX6gAp47mIdcY6HDWLj19sMq7fobhxAOfcf0gVOIf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0Xo33LVwr84/qEeGcTTBiO4uY8xhxDEYOYi3qCkAMVoqLhp4tg/3OjpaD0SssYmJ5qKq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0Q+1zFb8HEQbij4AlL6c91LNMfKNr/EZZkR8MH8wogtlu6O2VIM+ZrMXWkqN3bqm+SvM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kI4IO8yfo4/hgdEgQ0NNfdm4nXaDTcNO821MERGwOQx5xEoCybAEaLV1mIOTQCQhOHWC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w9ESei0cq2q8sSnULovDcABikPn/tKBRThPeGA4WF6EKedS891PZk/UDunSVjaLfmL4Bu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Ruyxvgev7lw55gcMwAJBrn0lBMHQR6JePpcValLtUNrgIY23B36/tBAFpkr7m3zK6ibg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e+yIr0gr5mKF2F2dStfuVhgmXhH8JQgABW346i8oWJFIxo742vBzZKRz2GFIQCymwubl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2OJdaImvMOXygCwrtw+kLgmRGTkjLNB2M1Huu+1bwUVhb0FtuIuBCNHuVwpwagCg7KCv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IVaa0P7qKwwmRwO5hwclN3cYTFBswr1E9s5wmIgGheiNHQNR8EU7JcZ/Mq9qWOmNb91b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LpaClM3g1HY+Jr9RuBntMwjcJoUBLVCA03xAShAFLW2Kla6ig/8Aw1UEFAaCoYwMeVmh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rcuqeYCKYSqmN0ymDUcajmV9KuYK5hYgq38yuBk2y4aq1iheuZXjaj8QHM6G7xFiVoRf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IAu7PmNQsWnxBZRbjnMqGDH5iisW2VMMTCFwy3MlIEJBU6gZpniHmVKChKCqJVgnuGEV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q3CKoF16S/4gETVFGYE/GPc0VZyi/qWFEvR3KDak+dympOhyeYoGl4B1CZQ5V1HNbW6+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RWz7XuJsrVfYcx20FV4jZUXJ5qOQUv7QzphR+/0VVC5gX4nWswUwHTcF1BZcoQASJHhv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VxdYl3fxK38sxLMhCumcnNzgtQ1fhxKhYJ5S0y4g90PDuZGuZQpLvb9I2t9THebh2Q5e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twSw3zHYohV1WYOGU+wl7Ihcowt9TkevEqF22OcfqOhK2h7hN6/OEClJx/0Q40XtKFNe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/UaMVfB/Ep5o1iQL7pmQrVVr/dMsPkv9wxSD4xHECvAKPmYQI3RlAAtXQEqKD83N5zVr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xY0YVYQl+gQc8QYN/MTQamj+4LJRkyx5JcHomleoMl26pldkym9KyXpiK72jRgcMcbaK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ZALnaLArO3zLIqXTWLkL7iVzUti/7jbMlysIh8whf4iUUcLt4iRrYbF9DE8gKFSWvBMy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0K8W9zUqdenBr73NThq9gxqyMdqiMGcoM35xiDclP0P/AEh3MkdXRUU//rBCRyGfxP7g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kmHjGW0b/uE/d6w5ejYRWHJK5Rr+I4Akb/m4WXLHKU1jJ4+0yQOPwRNwnn5rUX4algsH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4BmGtXGIzV0o8O32xiAwJU4U47xDnMUIqpw1xZmBVqytmY4tNjdx0+UECJgBipwjuAYe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ZuYYBKyygAxbAS9oIbfQwDyhC0nmXSX0hxXmYG0B99HqHVgaAHFe2PJS2LJXmcDaMn6i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tpiCOAvfxA4vIF1GwVh5K7IA1EydMoKGxXlDJOAWo1v+yMeMyjjxDL+zqAkyyG3IYvcH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GqwIDotdRrJYsQ4qPEZie4HEU2odGKhYBwsBHFNnuEBLSJZxV23fUpCHysLKHPLUxt5d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HgeyZ2IJQBwvuIy6CHs6xRKKoE9jcBka5RfnUssTBrNwIYlXKvnZ4jLNUGAn84qUhHaw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8x4hrECGoPcf2JQfX6YNS7RLZpHV+hfxLV2VvylC3HxHj6YN+IMJyMY7qVbK8wxLxuLQ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rH44lBTQ9yiVDOOlNa9niUZ6gYOp92AVK/oj9xlhwZYR7Ktl4yVjNDS/5Wx6b7oq4tgO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zIB4yf1EU85iQLYQXAaYvX9syr3cspr9bGOMvOQG38xeBhaIUdrbyxqCLQ1juL1bjbXE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eAGZF+3oj6KLhmR4BrMu2WYy/FEEMaLd2RM+JUzGIwqqc1V/DDdKVf8AMNbtR7xBEAUd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jO/tCOld1ywxabBYfXbKs9h2u2V0uPcYHJ4uBVcA4Ipbequo/iP0uXi+YKE+YDm0uXvE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5jbisxDJKoblG5djjn+INxqk92wV94ue5V/Tl4a/RELCaM8xZKHWMjVXfmpU0FVmLC7r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8QW2+eTzF1Y69DmtxPGyodahDXMqBk9sAEQ6DV+uJkCe77Xv1NZsBGr3mo4aqrfufcBU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ZQUOiosugp6IkzxqxHWVbLbHXuJKhdwp1Cy1qvZmXKar7IVTJYRvG2XhAaLFq8xCRgAgU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UtUpt9QVPACK0b8MK9RqTfQtZTqIizcWXxGF2Ge41Ra+bUsYsHkrTFkCpg8+ZsgK+7gD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MuyaxzSdLXc5RMzAx3QdRYTcm8C+4WoVGP07/wDi6UActTueyDbBG1CxjAsNB3LY1RlY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VSk/KG6k8zPwFP3B2+weJUBLa1Bg0dXHLo5laxnkIfRbSOjkOCKqbGFFRIzWZzKQVe5S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ql1fe5VC4lykM+0zXQ0/hlD27wRWdaj1uPXbc048pSgcC8IFneZQFmCss8Q0OkXCXkN1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HCwu6maEc3zFlAHa3uUVhlYbbgaOZDiPYxbR46jKXLsvzK8kSNR5KZVUyDMs/qUh5jgZ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zvEJveBrUt0Gz5OyWLzGetywmBeOJbTmHMYy7PBla5GPVmO4aXmDTBXjPnTkMQeQ19MC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jweSGi+JQKIbRM73NqrEVwMc0xFjSx9gPmN8Wd95Tuql9OIQAA4gMVL9wK1EUJa8xwph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oY1xcGUsAyoVVR+44jfXUYuzfiGtVK01CEUCZkWRhdw8ftmEQgIgvMpeuq3fKSmi8LpX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cxRU8KZaN1EOqoqcXHqFUsW5F5gbgg0uMePMAjejiycHMJVit3TeqgvAhaNz6YtSYtjk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5e2ZZRVVV3eyGHE2U+LghNZBN8SmCWoMw8GozS/LEb/JYUHtZxMzrKtQ9zKCLAovTKw7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Nj99RHH+WNkr8xQo9jctH/qhtgGxHnKJYaReLu4FwprPecRYuD+6v6mCmeGsjKOhARvQ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fyHhiHogIf8AQvxECxc4Kw4szBYrU1UthLlHtLJA2ri4kZNrD+0zUItyyy+GVpYYtnrN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/BiyKxQ7L+OoUhrzuNCwc+oMrEmECvPxGBRVouuy4O5cFrPgJkmKjJ88wGAW7vEIBd9Y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NAfLfETQlz2cMHnGusCAZgWzQ8ottUoFDfUUlVJjzKDANO7hSnAV35EUWK2uDnMS9hAU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RDx35h+BONXkdJLgQCGbzb8lkcNeuU7P5ldL42gi0SjDj8TBVHK4qIdiTprbLKQbdEvA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4hunMDb8cfMPKgQWbTniEFluA/MelQIwJyPJAKtKS2uwifhUITL0w4M1KJC2BYLBiRNW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tQZqA+Uw+VQ1FVqNIcmyEKU3IBw3KWTgvD5IAtoIQPoiMdceL0hXbTuL8CClmIfQe5eY5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in7iJpUxt1+piWDtfymZHEdzxBuZ/FhUcx9Qekfqxexb+GMB0vnECu4zNqAtYrV4dFy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FSs03PoXKlGVj8v8R+FRlEUq3ohABusYlHVdRpiIi5jFR8n9Ebu3cZrBX5cSoFov44/m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QRh1NkL9BHm9XeEl7AwcMRoiFSwC9Dvl9QNcrvZUy+ViUV5SgiXNTkDw49zExXaaNqy2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5i4mMbP4mGl5AyuepwjmmQVS3EZY5R8XAacEug5cj76JpKoYwAeCUbPvHIADZohgN0pe3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7n+Yjpz9MDlhZyadxa9NTr+zAIFKg1O4SNRZECguMTc8bfohMwOFfmVzDf0cp7hcHj+J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+JnPUOvZ9w1jbhbmDTkTAsrCEXC6gNtHNzHE0ZX0zn84mbe/M1oAW+cEpBsxNeiZYiBt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BlH7pZ3iO1TJcE6iWALJ4fMsihx29jEZQtKU+pkkGKvVxQULWbwMFHzO88sKtQe1HiBR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pWWLYWcshaPISuqK7T4KjCMWYOMYZpSOQ0TJ6zDzfqAanmnxKYazlfyi5F4u3cGVRawX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EWAi1VxYtFSahZETZrlimm4rKLSjaEODD8ExOcZvLsIbYclag+IorIUcy4xL8/UgWzBB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RaRuMNiaMpRI6r8IYDvXOSAKlBZyQKm0q1IRlTyQlAXCfEQx1h7DdQj7gGBUoYoDa6wg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KlFmkL1LEk54GoyZ+GJmt8viWWbzUtM49QdbM6hoGAYzGOskagbg+ahUq8LiESFu4q0g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1luFWnMAtBl9XEb+9jzC4rEockBkil1dwq0G7fMdR4yfiVIbL9xCBqvu+4IohNouqgig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wtGrEfUTzcSzfUsrxEvxMH5hqWfMrNkGvq23Z0zIoQI8S8uDi/f0krw6mrmaJYK2JFbO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QE1mHjphbpiUzKL+rllcypV7gtstfco6GZd4mFI286IMe5UpUyOxXLLjhteIIm/tNpDF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gOgUB9AhL3BiJnuZPMrCpwsh45JgAyzBLgUmmiIYcIYahnsuIBrqpcAX/EThsMvy6hGD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fL/cTyD2AzTxF7jYFbmAGrpjsmU705vvcFCEDKodQMBrfDE3kzUfmB4GI5vsRMxwCE7h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jqgitEHrzBVsMtG3FwEM2zxZm/MTTTs2MO4oAZCwb3hmrarFolJV7JdNxcArTej3KQZu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lWfMveyCKfLG8Dt2H1RbFjRNPB6LzGOl04dqoYEBRfbcKlmrQjOVMPFtxUorIeGCb9pP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84rZQGjUyjpp6HEZVWTlch5ofvEJAKpXZLtiL9S8AVNFTMQHm4XgiorApiNoABxdln1Dj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3ly/Js7j4IaVatNv/Csbi5p0NQ6GoVeIWg7iBtXphKAiLSWiXibzAAsXSRWSWk1Ujk4T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8rDVZGUNwuT7czEBqjZrNMQtM4j7GIvLjznEpANYBCHqhlew6vqPoBuCxE5jrNEXnaK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MNZpuDsDHPzDADEf8kEkt2tyJdNMqJagC121qCWtpaesEtF6sI3H6HC2/GrhmyLH+C4x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s6ioKbziOJA5X+PcACbMhOlMId8Fh9oJxGgwJsSmvmA7zwj9i6mMmJZe/HmM2PEKW0Gr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xiPEZSFgvJcNZh1tCiw7Yk8KALCjCqehrB0TD4OjRxBZgIBYwT832R1G3+JD6psuBZ6Q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/E/f0D4R/wAMFl5T8wNXB9R6juM2cPFRJzcSCxT6m8xXgKukAliTNxQZZ1bugPMqywy5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CYlYAK8FRn9N+V/QQRQFDzZwdRtSqlqtqzaLYzwiWFbgtGQ34Mf39IquGpZCuUP+1BWC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nCVsG769QwIa+4+Az8QUzNYs6rgKc+WLHY+AIA5cBfRBQyfy7j1Lu8ezj1uFr/xPCE2E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lQy4d9zstP4gtXfcOE1qf62XmMuwpVvUMrTnYGKDvuKZzbVDcxfT2l+nz5jdeTu2U5AI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Q4nhOrHFmOUG2NwOTfY9xPW7axM4P+xumopD78FGfqMMCAcN+ovDv+mb39L6hq7SP1Ll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Sr2Ddkv/AFwwjVVgdiE/nCrXO/BDwuwjJyuJP0VqZXliTgUOhT/sFvX7NPENUIRDT5hm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GCgqcG27PKAc4Cp1LYXGU2nXuOoF48H9wZvaS6gVMDQcOOZcGAu1vSVEBpuTvXEFSGA4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FbYFda9wSgVryTmoQuiPAYmwbKqu6hVRyZwQR1Wx/mE8ZKLuIO7hjN3GVawJohAu1ruU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shDSSqmmpgiKccsZqNgYLVeMzDmzsi2TmZj39G4MkNjMECosW4rHMT68SvoVtMuIHQiA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NNrzCNjW2NR2oKVvYRQYyvouEo+8GjQaM1iEWpsKepdgUxGxVN7gklDplit1LH6Hdsuv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DGwY11R5gDUgajU3hvUAKF5vEQtWN/LEgC16gW+U49wA2LslQjDUAkfo2/MrqKbqdm3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55iIwOBN+prAUHlUQUm238RlkwCuRh2N7I4hEE0MLo2VwCJLGGKlMAq/tFY3EVeJ0ATy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XuWOFMRWX+IlzFbO4bmKrRBXmaDMBMM1e47gXL/vADi49fha/tLpFfoVoeyZRgJmTyTJ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VollPmDAukmCHUwkQB6mY8SsfpNSKbq4pQX+ZQeY7I0HFPEWPuVWWDuGXNEyCDTl6gu4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5gt8wwZhy+sT7kcveOouUndKzUx8Tnx1BiW7OIGiVZ4PiOUyoik9XFm817z55mEKnsBT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IxC8FBeGMuiZTlyqJP0bsSznHDCaDG7TI6Zi3AZcOIeVMosgovgAs/ctlbdA2hhXNsVE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suUGKQSxMb0o08wCkTTTQ+YEa5placOIx1MrKz2EKqgNZat1KhxinP8A7AI1NNxAwzDQ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+5DHVL2R4YWMUq3d7YR/a1UhgYID5BMxkbpYD5SpgpGdIBcIb2P0zYsANqsE0I5Y9NfzK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pM9UzVc5R/DMKIynbDGbLhDFSnp/mNPdx3M/Mp6qJbrGuGM/n4gHCtB7Lw/aWIo4/EqV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BbJ6nEx0sPMdX+40QgUU3hjvRVQ2dsIKKXcTKIOyrZ0/MYvBXWYP5BqHQcjUVjS0bzC4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X+8NF3uHIJ63Rb4nusUhRR+ZeokOLHMFCJVMPrqEGVMUcEGEWXn7THk9uTavNksX1h0k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brzE7SuGHzGx01XDNXMMxWMI7Xp/EsgBuzB0uDrIDtZWes8QFIKcniXmUCrkYVmtYqvd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L5m8ih5enmZJ8h6jp1Chc7fqCp6yRC78UoWOWCuwe5jxkyfM2/EG3AXsQ6GrZvfk0HZo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fZvqDeolihLstXK2YT5qCVsvcdYhYN3KbnAtTjbHvJAJmB1j0Sje4Rdpj5MYgapktjw6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abLzMs1AZxNN/QTmeIKN4/TOH0M0lj6X8oDbyP3hxUZx9CFY6gp6jh3KthwpqP0MDG5D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LJKqtXBXGphGmo9/9FmdkRgnbg/LFuCXmD/0wsD7HD0cxYx3tMRcajT2R15gKVm4+SZO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FCYli5DuVojnlIiybR5SjBKjkbWu84SgbP7iLtB7MUdrOKCooa8MBS6P73LEXHMiVfKs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3BPCdUcXxuFOa43kWFvCjHo/mK7ZZmN9oi22r5IMq5LRn56JS4aEr4f5muHfwQyrXohi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sgTaxXJHAQDB8w/6jVbY+oxXVxYoOtzy67iI4XKbmKoZds7NQEbJlaERsNzCryfxGJiH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sPtLg8r8Th9MQXdeWO2/1cOx9mAuwKaCwu/UZDAvMoZUmgs1yyqDbCOfUYpCWTCcEzHZ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D/AmhGLWSLYL4GB8ILBQIoc+JhSyonx1KC9WBWsdxAvpNhtZdRMgMuMygA1UH+xBAdSR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cWYigVqoVZlfo9yqKXg3XljlES0TAQmNzQK3VmZTLclA6/8AJZLQFMQggDa/PiCWmVxa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Ua4FoBxKBwJxZe5RmDqX8Qe1HC+osp0FWbZZ1C2bcQpGxxQuaV4w6zEmoUXHEXFKQ60S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HMUIGP0AoxBxFzmMK7iwf/i6HdG0oA5hYdWlHUxun9wznliUvJ4nbJhUFZzqWMpVnJSM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QflWRxxBAFt/pGWFNkN56q89wk3xmA+jipcCZ1KG4jCksZVFM79wBWIFMFPESjKuf1Fi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IcKozAV55SjzBx29wlRzT0ifuOF14G5Y5djGEl4ql5xmXUtw2jV9QBeCyhY9cd21m4bz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B5iwZSLQasgQFhK8JABjBp7xmOXFZ8tQ01vRp9pihtNr1LypQvuOBt4e0u2w1PJLlHMD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mJhmq9QnmAGIT7l4pUYRawjNoHK7Pp6Vkt9UVkVJFnLF5jydzYwb9Q/nNh5lWTxFOyEC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le6lQeotWJjnEwfiYFTFHTDqCkZlDfBBzqSEPUY2Rq5flhtJSTknUzPULDzDqUMOh5lD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ifolq33KgujY1qIRhpfRmOkYCOYIHpQFr9sdphqub0niKmALq4lnl+RUa5iO3DAJY0Kj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dHm4NB4NifqIe1WWkEAiyl3E+hRvR1KhgGt6M1TmNtXGf3KyKxVAeSQVYTXH37irAUqu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l6T1GqCALDfTFFaAYpBrHEUmcuh8kRZMJmJeAqKjlkQN91cqNl2Bc94tE1gwDsDZDxfH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p/PUEkAAautjGrSrA1xhQw6nziVwYcfJS1+INcdHizSyvbACmtFQTF3a6i52L00Uo/Mx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SAPTI5AFvpgkX6Gr5GH78R0grRuqTYwSuZcDYp8PjuYnBAuKsLfLqKiaVW4K4pobWqv5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XAAOVEsTaREi0q6l1WgNKt5bN/aWACq21FWmKozcVbg+6YdOp4wIFhrmzhf7CD7jvMxi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qalSYRJXRnWjk+kU8lPy9mGeZ2WyYpg7Q56R0pmHZpujSpSQIaguBGmWStd5v2f1CLC0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jlbDoOnvHMDG0nJsfWY0Gv4YH9fESjpMzLkYDVF7JQv4I4MmFepYyGEaHQaiKTsFPAls1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FMhUV13EFPmEIAqanruAwkNoVwfnV8xtKmlGDxuCtlelGC/A4ZjYJVfdx4hyKOCXuO2Y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sslpi2uwxnzLORuqlNDGlD0K0rs3ZYwgzo1hCrpxmHstiqA8AYCLg2uBWUMMcY9dCuu5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RlQ2q63Dz9BDZPmkPzNB/iobCMY6mHS/cj+Zd+5mMtipy/TzOmbF2Rob5nEwy/EXH0yC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Md/yDKCu6vYUf3DLFNfblgA7hcgDi/dQH9JzxCMbg87lOoXEcMPqeYQVwWJwAZzArS6q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hS3ksKZJVwCius8QQLI2F0KeuDQ5aVhCNnsQ5XorDUF1agVxgzUbg2ceglJiSeylr34l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hnd0ZV14gPST/GYKNy7MptoNqsEE2AsFO0CUG1e3yzFk6Sj5gIJXonlfPP5lVAxglsFR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WOX+kUyPUVEvGY4WZwaK/Xb4iiKnYOF9xbjDVfmZMU4gyMGNzBu6hpovhmj9/wATACoY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olPx/CDP0Z+GmaHP7IbuUznBwEvys2aGHSepayviKHFVTum9RwxV1M8wFadlLd1AZbcw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3qBQchXTiKh2DooB1Enun3awwS3RF9HUdEQpXswEIqcKlfiNq1XzHqJAV5L0dSwj07Lw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yy5TyoJaxIU7KmqwqVoI15Umhd7jcigS4/ru5lpzFcvmo6Locl4qIxRoxe+Iqlav/CCQ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XYSoUDa5ZezWiADrLGyMECHekWBQCwnMJdqrhyzaCj7QAC2w3xGW5xy4lARKeuJ9iRWu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jCl/VYQI41zKQeLlzBg1vdzrK03bvqIXWwruVmI7Y8rm8ksBMonJaXxUWkJZUMvcyKuY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/wDiWxQqRi/BFJTF6mWZHt1KbF1+03w08S/3Dkl9JkeYtwFXOfccji4Ac5jqd+YN6Z7m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LWpgl0AreSMgUAC4NxrayITxWful0i0Me4owZq0WS5SPNmonhJq+YRgMxjRGJY1weY9B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TnuAmMJlw+IKTUAa8x5B1dbICogpTmHtELdxQ22qRIrJeO7guKKmUzqaotlfTxlZmU3E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AfEdg5T+JQLwjrqXfBPjpn8pxfMor2RYDqOw9RbYwFmVUSrLmZWjqnZKDBcnU+yRIL3L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UV4g1lLwdy5rLklKeZYsFFQSsrhVWXohNUAB0SmqmBmC2amJYTmxDQPMyhoIdcwUcYZt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aKy1FYmTRYeSC0xLKqAxiEALraPv7w6VkoGnuIAvOTv7QjbjYquYOJdhQ7Hn1F0Arpuz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9flKsgtGA+cwgp03PfmBshBeC6ioyNOUfzD7p9W6lSBuASq7hywMpLWdJxNDNQDNeY0C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voFub6g3RkDL+W4TFyFkJarQMsqcJLAvwMHlOIJaUHKFcw0BvMdBvR5ii0uOD6EAoAU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3BoV2wpdzCcYBg63xiOREw/eV2ox4sF18yjc9oMr/wDIv9kc3d/a5lsNJVll/qVDRgVt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PxUSnvMdysC3tglzL+sh95PtMBUN2NT+pXix1uYoOf8AkFvVMBAUHV1cCLuZSWXTeIAY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4OdeXzHA8uC2opbZBi+5D+U78JFCpb1DMedFpHhp4m3YEKukeTXmo0oTGg2yjlgYOWyN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UmxrF9QCa9zKzjum4hoVX4VLKFfzCSB018gVhSWZRyOw8mYIvqsojjZANh8GExmg3XMx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OxJgsmlcSlnVit54b3X+Yv3g1haQw3fMQCMeCO7n2RAtHMZmDos1lK9QWZEg30L1mF75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hkpPswO1hqz+oLNaByHMu1RNjsW/Fx+58GQ98MSHbAxhhfUcmvJgdP8AlxvrOGphyqv1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IBu0QYLulszxUJEMHMDVjRS4hoMbAp/muZZrbBoAtZVV8yhLatCcDus0b4iQbmLYxWCz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cl2x+pGw9L1AR3vPYuoCTj1U/8ApxGxsHpu/wBTXuGoaPX0F/7Mx34C/EVHU2m2IuJY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E7juO/rr6ipLkYG7nFwE6IyuSebEdNbXy0fMFRwz3onDwRs33LTP3A8vM0EDZnGMeogu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cx2KrVxbaix/QEIRkitXXtqVb/uZzq8qUurYnRJ4lqDHeUPMRAOqsAsexrcbyXdqxWuZ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1xh7LtTjUSA8goSojqul2MqmSONPzhg9VzCCrLGdr0HLCnqDr8v4lx3p5YJdB2wI6ep7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g/MAKPuygbjgv4xv/iWCYOhqLiK2PH1rJUDtq7l46PMqkFZxL+XzChHV+JwWQcm3uaso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kJk3ZOmeWblJc3b/ABFZdL+Jvbz9GZdrCrr238wZEHCoRZBSGzGiXTVFOx7mAicBq28/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IDFLbTyEDgpTkA59xQAxc+Ehm/8AkQ1FTS0HwRYjVs0HxzKIcm7K+JU2BQvXMWfQBffu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XbTnAaCWoeTixqFRUKqMalSJbHIlDUY5MY7gwUFZWa2QexIUp+0VmEBB47jUyzlU8BMY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GLayS6dJsl3KSlwdEYpaiCY9RlRJ2uCMJ1y6ZTQAqCQCDPIgDdRfxEZleXcaRcIO33kb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4gMRBkTcIC6nCwMUBCxbGJucw0xoMSzv6Cy/of/DmTcQuSU0DYtzC8VfMVUVuYIGHUYJA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mICulRRi8CviBlFV3LDgbc9R/NTJ5YKh6YiwN11OJ9w7GMyJyXbNqQZjANCA66RXiOM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xxF31FMnUIJahXt1cfdSoAOXw6jD0cP3C+OA34lymXQzv1EzBSnLiEKwGF1Fb2Cgh0Eh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YnAHwTVA7u4VKVo3C/8Akxlqw3i4DWS4fTZOdGULUuTbSXiGhRssGmEIZI5yTTcaeJYM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4GMw0MxYgUxES4BcXGrEX7MtLepymy4rwcTGbg8zzOP4VDJcuRNgaqasTlM5nNksDuC1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8vszPXwRhpFc83OK3Lj4TE85lZe7uUKBNy8Rj0WTF8ExJRX7g0sucktSpUh5S6BhOKG9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EdSBUVMeXG/8wPCACwnv3HZ1DZqv4lrS/wACcZOokahoLddM2DGuApMRxlIIv2iAJh1F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fV/MQBCC60eHzBeVloszhO4jsmXAdYjrFYF18r6gjoGeJNY8wYsWCbZ2QhOgjGZQaPUq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+OoOBheAV3Uc2mobmv1UYiClzBphOfOlRa6JQHs3TJvzGoomvlorL8y1kObmgmbIlZtW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rD7RLS732iKKfIHxcwFzFKDGIiuDPI3fFwBwKS4KS0NKVZi+YVwDX12/MMQJj9c/1EU1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jTvDVfqpyuIS6cG6u2De1juw/hHj0jawB+5LS0ou2VxgyambpofzHDqVorLXg0il/cJR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vOP0C/JRXrRFBh0TUrzXiYgKNr8xzLbVPmFz4NlwFEhfCfqbHJ/HiJKiLUc54iIFtcjA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cUBSYDSORmdzjJ90t0MBzADb8RWqahwS4zEJWenEKara3CcWnIQFGU2n6ajayg9FqyvM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xq4g4OgF+7jbC8L5A5hczyTD2xI0xA8C9FIHbJjr+oDRmzBE1ctEIVz72R+vxVZm64r3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pMVO6QALvnB8wXRwKi31Fa9IAV2HBw/iO/IJqOXTDqA2vLDA39+JStJhSh6fEpwavl/c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zAqX0DCsMDyLLjQFCCi8cU+8TikIpsvajcfnodZR14mJQmfANeHmUnsJZvJbSu0tOrsu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qyn3hj9wamZhXEIPm/SlfQE9Zv5iZuJjEVv/Nplh19C5RPv1Defps4lFeyorFtOJn1R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ZO+M0S4tbv31bzKVtZQYyxFPcDEbg3NyjXlNE4gXrcyB2nHUcsx4xKjsPVFTF6K558wJ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pb0QYvckIU9RtCAGPlxZArrlvB7hPA62tYZhBZhHC9vgl4d1XvQIAbB8sLt6lwAlxgXz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les/n/wCkLPAfeQ5AaC689CVGFgcXQfzEWFW4B2L3PEQGXkOP6CAk8dH/AGOxglaTQQcI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P0Yf3NsRyzoy6YSoTD8K/wCI2DrdAdBweJZU3ZerSBC+6DORVsPmDfnmcfHfcBYTmUsD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okNdQeKT9R0f7ubl/R58Tb8wraGVX8yxwDG6ARVpCU353LUao0ldyjyq3svxFLpNe3iF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WcsMtLqByQyqhxvPMWgHPD6hNifI+aCZEKlq15g21ULrDKuEwZA9SmKHRqzLZCL62358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AnNZVZO3ZiufiFBWyJkcThKmYIHSlu5RioFqzqEMxjhLpjIC7FrVFRBS1sMFBYdITlwU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RJCVpuWAEm4puZcChHGoMO2oeJQk5qCCW8jMQsQFxMx8AzLUwFQWeIUBdFFW8I8HZzua1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GuItai39L+gWzmXpX3OIDTOX8QzWqVggwq0G10qXBBO7grIyZPMVOGiWS2MP6jtwkvXD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anICCggNRdTA5VuvLMOPiIh0HMuF9wFo2sQLu4EL39AGJRqtEENsG4LLjtnzKgihas2z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i6Lf2iwdy6BdH8jF5U4ryjRXyKn5jptKDPJ3GjRYcAl8ljLx6iZjC2DxBY7A3zGgYA3n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OFSrXuXW1A1zEDqGmjOJf0u48QyfD2cwRkALTObhIFwMARCSrkXDKI3IvEDBRZmJlVe4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ViNinM0zsgu2ITEVkzcseMs4CmHqYK1sRLXupmvpu7NXLCG8QEcdzF2jUriUG495iHyM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Un2ZXNZ6nK1v4YKFz5CbcRAChUZc1oTK7zmIyU+DzCSoACDVQAUuEuZhVS3w7l6MvoJg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Tt9pcVCE6PpGmhJyy3LHKkKx3ol+OUFraG9S45xAts/2IlJoLWr4PmWws+/iL6hXg4jD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wKbOJnRTEW8TBOOxvTPmMP11XwVsfcoxVNYXSR6BfCKVzcckZLsHlMMfEafSKF7stZuE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q+GigF1cDmTnKP5QLCFmcPFIFjDAMNOyOAA0dLHnzDH3CXGTlhbim+F5geM5ZL8eoRZA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lrb3MIvV1xF5b7hLYuwpmBQG5k2h5lZXqZkWUFhQGz8wsCgRUEHLrN42PUSMso8rzKDL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izJKGzZLlGIVhkfKAQVrA2J6vENhbMvrX5QXS5ctVzbDyodyYPxuOVlObmjfm5ch9QW1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tLO5gxUNrHwOKpyDuzybgojRqEORTJ3vDBbIyQufcIkdgCYXuW5kOgKLtwy2jZS3LACn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T4jyRQTlfs1AD54B5unqanaK3KZfBLChYxcRSWAMrrcIVb+PiZaY5dzZ/d3zEF5PVwNG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8FcfELsLS1d3dsCzOf3l7EqAdEsvzESCyNB5YQBbZKwqBDVrwZ2DHcjvXn9rDcdTZgZv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a9+XrqVcA2DmFYFR1Vw4baa6juh0IDd3tLxJwrTdXq8aiCDU5VdfzBU4QPkuWki5q/7K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GICZvMeTuAZWXULTywlnDBNso7jHUoJ7FUf5G2D3rcC815GmFywOvMfMJwVfq7w1BoEX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hEOx/JBhOD6dYxcROi/amqJjDLdx39SFlJBm73Ahe0c54i0KbqEQAm+5+6+Jl8QESkPB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PdTbmORmMOuvX05uphXRLyHUKqcUYU1nF9ywZQ6srVyvJW6rREaGlpo03Q8oPwg6vYLd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46RpVxNWtB523B1EUyfkCR0OF/ZjFTXtjT+mYgZLdpmHeMS9vQDvzLJjmVbV7grQuQbg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LGfcvccRNWi5eiZGq29sWKMXMWJRuKrrcVvBa8B3GDLKGQ7PPz9oDYK1ZV5YUWripgO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JhVYN+YAcDnMGS7ubD5ia9IKx0Yc1NS2GoPAgiz8H9swD6OZ+3KPl/uYEJb4MIP2sq4f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oAxbiAZCBlbvTr7xu1S0MX5ah6FScEO73LiUjXfiGQMXXN9XDsFqr51mA0HFPRcTkENn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uzlWNvghUYlMFe4sqyatb4ii+hKOAjzElArw5imC+6Ga4isQlbaeSBSxDnj3HdKWC4C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9RAO6ERpBftcpryAn8wlKmtN+Iy4AFFk0emixbK6BTz1EdqwlmwzCB3UQAoYaaJVKpea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KMBprMwBsFMCFbOvRCiQ3rxKWab7Zr9XhFxFxFzFh9dEM1FPSApq61zL15TkOYqpqq74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G8Cpc/Afohlu7DJHlhurCQQxUu4iDtRLQZlWoFwJdU7zAvNc7fcvIuXVQDAGlqsJqENC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ujPiGyVUcWtu56lcpEc3GGzEVHcSiOSpmutrRxNNWEqiu6xE5NHMsdwZL0wTYAFn7hPy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zHarFUDjqAXzVW8wuK2wDohUw9IBRjDx4haEUsXntCZQLZwbiaNKpFFAcYCCrFuTht5v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m0RT/KcNzUABC22O7gKGmnXmEmJn6isO/EoZTm5YFsp0ygW4YF1iIBUtdkN3THcNEGGI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8Qux1W5kljo/MdB4I8PUuPNTJVLE41H8nMsRjpl6uZcLBlXMVVeJSF7s/EOmIX4HuCoq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2EPwxVOD+4MIvo7epZOvy65igYZhmGYy4T4jwaCGgPvBRBTV1DIQxNLuXigu3oilKpU7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ZCmETpgIxSdyiJV6f5mAhh0dvmWk2sNmYnhgqFVCNY2rMf1BcNUuV0l0bhgOzcGB0qQ2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g5IaogtdPL7VHAV6EU3UqkQmij6l0IWa+3mPnPJVdOqgavynFpiPLJbUzQHQB34nLGDS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MUKUolW+PxHi8LqNJq4ltWElOMK+5inpeQ8QiqMCReOoo+VEL86jJsppgcMVjmRbPEei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YGKyLNwjyqVs0pCg1w67H2w1YrTUeZi/DNy95KSugaP1BgYsnF1Uta1GSMEFK6joNY8S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6iFMZLUR73EZvBtbh8Z+EsVw33DEJXaKDDAF0csxbAZb5a1EzCgbgqjRR31DDaUpm2JA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qe4uMNIc5wCwQ3phDhEzgljxeMSridgvbGqJChBRc1iC2eUdPxNHAiwcXa2WEFSa49Hr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o2+YjSgayWF5wEdh3bsVfqDLf9hsh70mWGJWx7dKim1j84y5O5TqWbTx2ShbxFCUri45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njX6rvxL9YYclOurlmR4vUNfwqodKIbNxypzWKl7eFjAd90zBpV1RmkLIxQeEr4ttp5m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8mkiK6Yo2DNqwX3uUTIJq00OMmYbc+DxL+BnfczXdFLMaXCi27OosBoY5AyTaBcSyD45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6mGAUpsdepXEIi4tWy4KtLwY3VWbV3CEwm0y/wBeY7F6lGr+hxNIrMAM3M80pUZvP0uo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AVFggFS9WX8EbG0z6IBMd5gemO5Upy2kIb3dPEuYwQFMERdRUx2eZbWYPxWqDWG1g4Ir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78yoPrxra/AZz29y6ap7RNn4QOfUaIECuqKmLdBh85od2TQcD9Jl/ZGKdX2im7rX5yhX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oLSHf8ohzKg4fZyeIXbuKG8QE5HK59RCD5W2bvc1HBf9w/1GiQ9CJw/Udv0dTd76gqvt1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S9vXh94sLYlDxqWhDT7D8IcXllisK3qWDO5gNXfMsN3LuqmkDi6m/iD6NfQ2wWHqfkiz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58R0zG72fxGv5Qlw10jzn3AolsmK8nuIzW1jdVLzF7DgOmUVINlZxCqFu0FX4iKRoo2B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OFUllVgRloz9S8rVsYFdxbIyuwPcaeSPF9B4ixPcixFOG2gMvVxOlSkBFFYw64lrQFpS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zjMoKbMyZ6Ii+JJRPCVC1YRjDDIrwekiUhUEsGQjTZiigEyCJ2/sjYNYX3csjsKdROQD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MyFKwJiCCWBL4lBcJ6CegiOuZbJBsYqzUFX5YwTy7lZioum+JUBdJiFNgr6Ofpokx1F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AXbC0HGZhHsS/okoKYNsbjOJWXa/KOmwNlRWLYt7hpKpMymLqbsPmZJ9JaqRmygIdb/c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QKIm7i8pcLX2goGLKlzrAZhG174mLWaxE3Dn6XZDLJtGOJvX0LXKKU+JWadfQW3hiIPW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eIFkPY6g6FHL1fUV9bsW/qYFqDdcxpeDeWIwGqloZIzGPMt2g2HTGioCq8oFGWVf5RHE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WeGJWtkZcxhaMlcEQ5lNVOB5UY0wVVaxQ8JMxQFrPzGfPiJMVPHPL6iLxK2Vu5SJKkbq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kVwbKlREg0eUsenia7rT4SB2hHnCzxjGwGZg8TAxqfNhpvF7gupjvGedQXHhIaXxMHyj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MuR0/c3QxbUcrzMIcj8CwuAsRdHYnUIyjB6jOpXMNfmcLUAow68SqvE7fuCzjqa6hY+J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F6PcYVlUWIsBhdtldRWSW1upTj6BFJaTcLL8Snl7rAYwGr7insm9WWxgY3Hbgmi93LAF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yk8F+YqAAWsyzJHcJ1tKN2QFAmjspik7lKMIdg4iEtpQjuW/aL0OG5WCRVoOqYkRfqEe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XnuGZtmxpzcALAsE0v7RQJcA1vnxFltHYeHp7j833RD4hcANoyCf3LT+FFRWr5i1GCXd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PUDFViBXx0RqgZFSr+8WCqqoF5Ai1Vs0BWHiUQvaxzdEIsa97xfvKwOZnxLA1sjEzklr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7m7eEpVgNCM0SieMxSrlDtYFbGEClClm+JhNCvUw9Wny9Dvg+YZgukfEFrKugmtdgXl/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reTTax9MpRsWJ05M6mXSlCqhNeE+8SlhNWQQY0V74jQpt2uqP3wJDkSXQeTFdSkgpolF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zFsW1uYzSQhRV1i4QMpscDEoAVilhGRTYg1jdOv+RGQnEOANzFYoVGxlXBAVleGWLgn3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ASgHzCSxObwilcmlcwKbL5hNi28bllKhORNTS4xnhNX2cxcHic7Pi4DIrO+7wxfQ3TdX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pSPhiglKpQwD5hJgAuIlXfiKGHymMGLse5lPC14HqWVuMVzZo+VhGLl02BpXgc8yyFlV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kP8ApQQeq2VWsMo1Ito1bi64ixGIVasnIWV8xDoiCq3inPqZ4UayxLSIQUSs1qCXOZ5D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g8zC2/EOuoptNJZT/BGlcve5UtWPr44hmM2dMZoSGbS4ymHpQfiHgvV3LooZbM0GImbX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hTARUgUvEbzcsa1IsKNljbxkruVuE2K1bPd/GoiMatIAoyGzHvpmGlhtgwfl21Dbja4D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D6T+TBZ8fwyg4GBMseBw/uXg5VPLJNJWczFKOyep8Rdj9GKD0HEFO4LFZqApZ4P8xvA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RoAlnVx2s/tGqrv6imTFhuFYDUwBtucdDrzoliCLhed7fLLAMleI2WuJWeZabYgHH9Sb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iZuncubamGmMQ7cXDl9fReNxPxDkZZZ1+R/yP4Afibn1SCOE/DDhrghWwKvpvNPEmvPq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oDhWl6gwvGgpoeIHuo1KbWotha7Lg1Ghc0ih8TLaqDMZ3LDDQGMxPBuTgdAiLDiLT8RE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LI1uvmOQ2FqUsAla1rbMNiIEsVmlDR8KtxArsFv3LFLSmEdRCFKDh1Kg7KXXRiGAEbUN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SiONMw3zRCSFy4+ZY23w8vBKcuICtV3BjUl2dwrZBghrnVZuAN5NRhjUtXVYzNWy03mE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1xCGvBWyIRYtLXiNS0cRm7whv6EInmL/APJqGYaDJm4QtKxmCg5XcuLzdQ8wJqWpfMPi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IWAHUulaeY1eSPNRWwzVVvSGPJW+A7ftGLFrGqCsTZiD3Vwd7j7UGnxEoQN3NxOCl7gs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bTdEplD2uA1NNxXML0SxGu/oeI7Y5cAJsxMaHmNUaQ1NLBcPphbsWnTXEpRpLpVsmBBx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JeHzCedwiRXajuAcsFWzFla6LeH1HsuCnTOFZEtzEcqopzAkHFayMA4FujMukmNxJLR2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MzA/JMjTVKuVd+oYhaxZvMdTA/uJUyiq1LqJimPFrc8/mWBUdbajGftND4mFbzBeiA1e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fmZHm+5/lOI6SYBm+yfYIYHgKi8jxMHEf3yw8y+sF3MUrxMva/qOyczYDuPBOoY5qGcU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MORXwQAHt2f9THqUaJmtI7MmDcGvMr4g45gFUhC6lqUcQwztj2lzOdBDmcN2lm6jMA5Z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z6c1LRGoVk+oDBLOWUI74D+ocq6S1XuWEE9+3qdUgaVGEMtcjvUyw5Or3xEcNACrfm9x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BpVzUqkBVAhwjDDO+ih/mWTTbRXx5grq7tq3T5xGGnAqW1dR8UAd9QUXA0pfzDk3s/xh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UtFutVohY9n5J3AZHWiLgup2AHq5apTqXSpRTiigzQaZlGVBkI7jkNgaMIMauUT3cBLM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u9I9qtBA5AN3ACmFC/IMO1hf5BtmF+ab0B/MLbLf6S13OkByLEs/gm4Qq3oRgqZLV3Z3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PklUzvJXfWcrnXEM0gNL+Yy0FVmNBoZL4m9WNvcFVFEyI0jGxjLWl2DYKBX9wFyFC9dx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BqANMD6lFwY5z6YgG/Up0FNNJLFEMJQ7Do8T1zOZQVAZhqBdg0XiUFq8aekla1lgQaMx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ExDBtr0cooRiupe9ymJq0FTha8RM6I/I+CMp3aO/Fymte3/KAwcGpYJwduYzMCkfUWC4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xKBt0luIClfbDtUBf1ti+4YpK6o8TPXl7JnExfiDC5VxKy+DMe0S9iUp8j+4Oa6W5JQB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U6uoJ/Qxpx8JOYLNSQJebKNDbDTcRnxQyoc5C45RcSFboFAzDbAInJxg4hN1Bzg5FNiJ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rNre9xhUBtgjT5SV4sSnKsTpcVE5PkAHLtLWDi4NRVB1Fydlat3BixB1DG5qVBjX0NF0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m0fM0lheS/EYVaawVubf3AeZkoESUwoam8NJFgYi2LqYrr18K/JcMApfcwMb6nK8S6sB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oDTiEqZAAqrwHLEAKZElXfRlrjmIdbpmlB8kXVRzpcAY0VN2h4HEogI3azbV+WIWeD7H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v3gLXE7iGX9MEQyQfGGArmL5gc9I3w/lHVUNGzXR/mJkqqtG2AUE4YzMHawHtm3n2X66i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G91u3bHU2zFjM2ijjmOWOidYvpUf9T1KsB0Gg8EaprylqLmL2hiFFcwrhiDQdvw3M1wt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thzrUCpXBGgUpNN9INHZA+0DxiP0A+C7+YV/7ajucdRinXfpiC1cQ5ECgebKS8oJlXeN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tLWgq/ZCYo8BduiKQJeR517hHhWCZYjWJSgtRNMaFZp78zXrOUb9zAGEU3fmV5HfIPEb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eIAMz5iWsFZctQcRIl1TE2gi+KDiGEpfnkxAYjV1nTiAVqiXy9sDNASh0vVwKg0ZsEU7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bgoBTVnIRJRFGYsSyLp0TLK1wpspQq9MLQj17nggDjOowGk5cRE8xq7wykYK4BXiMO4z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oVs31U1W4KNQc4QOnMCDh2qENwcT2i3D68Ti44CWNy8Exu6gknQ4lkWXkYqlzjMqK1hp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oefiWlxWyol5KQeajpFviYGlN2eowHzB1KAX6JhmekiqxNfaEMIGIPzd59v1A3MT3lK7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nFwbEO1f/s1GbSPVzZmfagqBcR+dkQHTk+0oE6WMu2wYiCBvUWm99y4JkZkWGJRhWJVi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FTQT5XKgW5HFyrWsGjuMlfJ4lYWCjbi4QQ9J0Y16pWg29TSugYmSaHP8QBmGwPMdoYw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crY4sJGArYp7QKWlyvjiWQDsYUQFG/cNQ6julddQFtZtcy4DI68RVVRCkqFYYzKHPzAw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9lT3M5iSlSzi2JlZ+SZAbswktWD0hY6HiYBXGoCs4XA+KXtb7hqlbdTkbl33qI06mSmp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D+JmGMA8QLPFxB1qAIWfPyhotheUDqg/EUMNRQV+JY2wzghhMUe9So4uVZidjOYCU4Yt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lVmuVjJQKNq5JmGyqSF9eGYfqEclxogiaTAhDMKVDdMUGy8huMh2QIdMHKR2W22PaAm6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X+qhbYrswsIMvgbGO4HUdrpglkId4c5lWijVc1y3HQjzKO0lso0yuLwepSM327wEqKSF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WP2vEp2waacTycRtt1nqIYPeAv7QzIvCvq5UhdDiqePEvkOYyl/qH/J0LO4slZYlEeEi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2akbV/KDJrVe0eo8o7jVnipW4H3WN8Xyy19hjSmvkzBaKsG6PL3/ABDdRVV6pIlk2r9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dFVsFv4hRA8vMv7G6lShyRsa+TA6t5YoXYoQNGpoCKEuYBajSrmbFWyz7Q0zIqMPFU3+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YTKpLDSPvECLJbfEQgGDzKLR26jivUsKxAWHH4H2jqYLx3EQF0mJcHolqw9VF7y+T8zB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3kDThj83BS9zUhuHG0hkm/kRKINAWY3iMiU7bo0X/EYybBhEJgFo1dVzEtEqzpO4hMyM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zK01bYqts6aDqXtRWU3KsNkaHiCQg0DVNw9jPRJZIkuUZogqZ5IAmfRx7lRQH3XoNxKg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jz+yJoNn3iQG3XMR8YBK91QyaNunvGdW2V5Q5LNtdaTEze8kGI4MAsuwOLC3Dsw2K2FNg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CCGy+LZqjkgMLJIKVsey38Qk5GRN9uItXm3yuMdQWCLbJrAHYgpGL0LlVYHzGSJ+ARd+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GFARZ6s10lbuEod/RAGVq+8CM6xMd7l7+mmJ4wc1G8RKZkRu4cInESmDYzzKBTuVFmmG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MBf40oF/c1eYbcJTNQCmpXmxqYwPi+4lNOeMcwa7NPcspx65cQZ/le5UDkC3nMdcOQtF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Q3mlvCu1RV/ExY4sMBq3mXjEJHZfvU/RLL8sVt2ZDwb/AFALeR+4w1xcA7ICmqyZfEIW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CqvxAR1b1KI/DJn+hKDQpqIGIobgBY+Q4/oI0Ex6Gj6LmLniaMRPWMQFwPBE+V5Oz9nU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zclTBhiqgT4ZglmxYu4Pnn4Yr3wsFvNdRIEz4jJVUeYqVVmay0Rmzp+4Dn0/UCX6j1xN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Pf8AUfqVJ1+iGX0X+I+nCnZvNsTR4h0EQZS27g6O2Ni2rqfjzCtCA0WGblZiakXdLiKf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AFp/7LrYKHObiiyYol0x8tFpwHG4WKShgSxp/KKODqZRtZTMoqDJG0f3EE8PgQNEaMYL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xSKS1g359QEvVLXgiC8jyLMQtxf3KdeuIs5RGGiry4lxVDaftmMv6ufUyolDo6l36JGg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WXjrmpnwNraJZho1LAArlPMxBBq2JsmRT5PEbpwHiFFwCt9eJUvrIxACnFtRWXVXLgw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kpYcxgAb/ESDIcE4g99QgLjdSnG9y5LIjGu8SFVWIw2mWv3EccOZxSjH4im23MVi2pTm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GLWrnQSxGCjgBC2bDZdkIs5VxuKPUV2+yZRllFW3RnHWc44vqcNWZuQ2+o0hwwF9yy3xj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N4lU2RyMcqmisRKtAZ9wHKVxXMAAEYrtD+IZ6pqvtBJmJGvmaBhmvvuFKCsmXlm6G9Rs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xU1c9nJeosx1NUazCjHiYcpuAoULRy1EjChWrKZeGX0JllA37jQNMl8dwFuBqMd05bgJ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heu8QRZTVV1EGLwJXELs7lKXLFX5uW1cehal/ONS6PAMRVbZiXLwYxLfxAdtBpHQo1j10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/MqlS+hzuGt1LXCJQ9Q4DNc9xaZDHO7jNJa3qOaORmfq/SCm5al6KiIePoSqIB3HgVfB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EpwSx1C1+IlwO/4nDCgVDzAOYDKpl3CkNgVRYvEbWKyeXqENEixTx8ywItmi/wDYIyiX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tvDxDHLdwfEQZwtLXw3Cjuio+5Bixs5kduGwTaPro2YXiGbbTIx3UJaRttRcYuauFgWq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xClh68wR9LRzOosxAoDfk5jk/YNh23A7QCeadEpDHQ4Q7YyH2uNwFieRznEIFCUFafMb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PubYxLtYMW1mNXUoFMJyMpq4MoscxGrLC2loZUcqe5hA6XWH5l7CuwFaqUXc0NJ29wqO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tFda/qYvhl5dXn7SoIMB00MQ2EqiXSf9jco37VH6YAu3BFtaK4nrESE0gsTo+IwSshOR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/sQpYJFsnCvyiYiOS8kJJqNcGyaP3DjYCiXTEdBqSshcUFXkwHLDWQpFVC6XdOPiBXEDm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lHP8ypVzrKhyQVpJaALV3ABVp2ZSQlyhcUahqHBIy4FeJ94+mtEFZ2UxFLSE8vPu4Kju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/kYRBaXqU6ljLf6GSBQfGs35lciKhpP6GmZPFoeBwnsm2pxARXi/DMgOpmw9kGaQQRP3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UZxnIOfkzBvkYTgciQZoxeCu6viCGnE6YKW+NC8+fMCIGMJqW+BZ8zN1bONtDlXHwgAg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L5WE7MZLKCu8y4LhhQMq8k2MMbgZQLLtoh5BWxkR4RNMBHv7fQvTWL8xfa2QIFCclb8o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cDVLqyV7C7lCigmvJb96ipFIV+x+WplUEdyqivCCbIeJ+E8IQ36Ms7CK/rcIHk1hYC4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bjGm4EXpMhfUqya6jcKX6yP1PMUB0SgfO5Y1dL+IBNl7qNcLXQ3eqhBoPuveV5Nz2k5h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vKwANQZlsrwABl5cwX7ZgAKqs0BxFZQAoBgPE/KBnHcNU6Vgz736lzbdey0t466jh0w7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M1vwf0jBzd8eJZzyy4M8GvcSunhYPR/MLS1llmHULoJWV8J/m2MqpXtjGbxc6ixFbLTh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/Lx7uvD79QOmEVqcQVhFr1zFZeGGSC+JhYECgX3+6ZYzm4KOiv4goDmZmKslk3viKx+W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cQ01CMxtipn+Zi8s46+jqYv0/wCIwjw/1LzQUdPDCsLNAq/BClZqCqfLBrO8SCo4r1E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KbNQqgJQxXUZRXQQ4XhjtdFWy+aI5Gg07AZtYYIFn6IwZFIAwNP3JjwTZGWEpruUskRc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HuYNJNq2sd9dkvvTAVyFBWuViKgl2Cw9wll+vBGoJgez3MHjohizgiCkU35uWWRQathE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NKE4QDCGggWQXOIGrqgL2S9RVqp6lgurvglLC6ZvVRVNXxiLNBNVn5R0KAu3cFAnLB3L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qo5Zp8/S4pcJf0CBjzOIwu2MLvAntgKXCS6sYiiASXQajwCgalX3E9oMZ9TpikY1yVqX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lC4eWAGupcWl2sGCWOJoOi4MrjgEsJQxOTcvvuVPqdEFkoLnBcFCxXqMhZzQ2GplBnGf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ENS1ol4sNKMV47IVVLmIUOepYPE0Vb2E0X+WGjslryv9Sxq1V9wFsm7K4jsYVDjHEQOam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ceZyTNjbLI3kQTNPMxRJAR7lvFWUcQoJpShUYTffYhoLg5xmNAFj5BgvI9NEIOW1qBlw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33KI0dGoWavaa5iWd+Hib7VqtsW3BxA6lCGZVpzPwTtXMIv3i0ZltWx4IrCLnMF4eZh/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ezuB139jAWvMHAiptuO4YUmmZ/MyY3HVu4NS43yNzPkagiF3v3Ff+DELLwH6hVupdB98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I0EsrVy+1LsViDYpKyAHmIbSoV2S3iFCqmBcdYmI4jDpNydTNDI1ZmBEoxZPCoieDU2F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rySknPYccY7iUBTzUlcVEWAKJTma/wDm8ne+IXCYDlnn7w9TzDIvxFz0bQ3xAADWGC4+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Q36ZWK8FRHbMYCaNtVh7lWJ80cOqOSCDxuqjVgUU4d11HoY2c/dEGAirxFayKEqeHmOc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Qq5uTO3WJYgvN4eFXcCL9oTEbEtwas/7H1uoDY8HqKDSODhgK1KpkBZRCJdAmw6uLDsj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WpUXVNtdnEVQGMrVvFXLLGzuzaiUpSXPqHtNHUiz18ONsUeHfvH+W5jCl94/Dtly2ZkM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lfzcOSdgK6LP6l5kLGnErmyBT5YSBQpEijw1smeFSKw/EwSgcAAD4jA4WqsRUWkbHqFT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mqUlZfmCi8dy+otBxFy2xnhCDWj8RaJzDa5L4hXM6ZmePfWphMLoqzLQa4DiAEphMZIF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xME3UGzxfqMQChr5qY2MMJECbVqLm1hya+04jDuuw+yUtrSs4hbVBs4eyCGZRGPBJ0pS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1fV9TjKDpfRF8TurCgcu4PqAAgfeWd68oNQiVVFMXK5rknM44i+BPUCLxT2N7hWpaivK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kEuN2Z7lXM5fNRsBZkxhGO4fJVWqY52+Y7Sg+6CNXPZKatWODDVRtaIsf9aXYo2uAxCq9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nJrVRBMIYswB7vMV2VYNjIAaeZegqGB8iCqwopWvMIE4mXaCxfL8T86LPmLGY1KvL+yH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EZWPEZmIxW74nDLIFazS1+hmYz3Kod7mEGo0WZdsrlMsLSn8As/gZRmITUaKDRYbb3Gw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34h49BSCsHbu4xrbuBU6hsOZdfyyHEFzDH2tRM0qpqjz1UYKWONRHFt2uVeWbUZWUDW/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VQ6gVKljbTB/bHSLdv8AgPE2TaLHEWIpliMHtjO6A/bogobn5Y/YgGwagrouPTNsxFoI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E3AaOa/KTT2hCN8zB7Jpxn1xLM2kIGm5nu0uLKuVNIePppOKZoH9Yjtf9XH6Omfhz8kw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WENK6jBugl2NZlMnIGDtnuEw1cgp7R6hWwGbG8QBZglWmvujkDwuvi4Wci2mc8sNAb9Z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N5o8wBVdsKqLe8N2KOUO5lqDDlXxHsYLSXiFKQE26z+49KgoW/EZuKXIXiUBUWJx2ihO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HErUs2B6ibLRbgb35hWSuM43B1CEHnGsRitRPn1H78avUCcMrQ1CMCmgeWCPIAdEyAYV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RVWWsDssKJcOAQ8+YLhopA5YjnYKCuY5uScyxI2PtMxfP0C4Rh9SCOYEx6jMVo51mECc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bYGe4GDIUjAtTQmoZc2uMHe0QxXGAOTxLNKyjGLJlAFga8EubtQrQXKKlqsiV6bAzUd3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KrU6ioWxS4GNBFqLT8wuEhFT2ZXMkRNPUCgWJUOGoqYC6lcw11vkg1Bxi2YJt5SxQjcp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KgBeAawyQiqJZfE9EDRpiwAz32QoKs5QxiVA2CYrWIUEEb63KBwbHBEZzyOYZ6PIsKoU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EjjWgd7LmZjAO0d7pXGeYDVH6QDCwFjm+b8xI9DQyPiFr7jxXmNOYiw5Y2oVAzdsqB3m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SjM29S711K0puUYVKucdQX/2WBGxLx5jrLKCnUZqHtV9kZCwHAiEwY3DG8SkS0eZg3HV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8EqYxbD+JcAs4upzO4vR/T9O3cvoHcppo+pTBPkfiIuNRgE5lNZ95ofqd04pW1blJTBu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bMJNpguM9wOqytMaTqAOu2EKyGFfCeIqiiZfGTn3HOzBJVsG1coXkjhCdGbeZfTSgB92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UNBXPqYGTTVX2hcaPDSoIDVcK1uvaAwEGO7vzKbrIFs9x0wWaKs0GHqWY2FWK3x/UQ1L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NJgV5jGVQltJydRHlg0OOrhuJkBwdUysBSXlrgPcPKKAvWago4EK7v8AiVpiBykQ3LtK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RZUXiLBcbGHFsHEKiWNuE4hnKWV+yKupC0Mu5j1hWC8MwiAixL4HFzD9KgPCdgChk9QA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EuRwS7qEUoBUKze4AjRNcHMFVAPTaZT8yoHjOYWwGsy3LZ7gdgrhzcNtFbg+0AjMYL/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PnmVnKZQy1GIvYRrNy476Ua6yya/iCoTAOfcomiurjjisKYFKiC0rB6YNXLq0S1Ew4jM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SqvEdItBbPHOYrS4HNRiXRyRzMacu8jYNOkvmXKcqzMu+RLUmTIwtHzODqFj5Tg1AL7D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yL4jphu9cNmpbN6/hEL5SBqB2Fp/2La2yu4d+Tw8h9pTwqMdGV5hQC8sUZmrrZ380s/b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RTbhIoh9eVy1wPEvdWPiVIbwnB5XdkoKMzt5pGSGK5TSCeLmXxiqLsHdYjs5hArLdvMu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aNsaxHFDtASbDNDYN8U8Q9XrtvYGFNPkjiGBxxBayhNQkGBWr+8p2xHFwnSXLC09Nyzf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ca9u5uIkGBFSQAOctTpo/wA7nCdpxD+ILfz/AFE/NNnMeYzWXw5TBi15i58RyuYUbPKm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mV9PUqNMaO2p3TRptvDR+blbbYlLGtcXuJXVTKqFbzM2Je/LkWlA7VfUIvnVngzmtrRg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yszogepQNbmTzFRd01QwqgrDrNzlqMD+aPq5iamXZPUKOUNWlwBDVPD/AIzCuVay/Iiw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iKAEPQ0fTdS5cWIqZwReUXGX0nB42xH/AMA6ejgj/qgeIIe5izEcuJYLlYOnxDbZM9Eq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5gsMdQqZs4zM+bs3M3HBcKVvxLBTuZnBoPlDf19PL9TzH+sjtTS35juMepvdg/COx0n5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JW1D+8BlC8sUglJTfOWCK3a114lxxoBs6h9hnZBm8CCuIVQI6dlzDK0dluCV/eQvvTBr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kFAmfcoxIB4EF9GwbD3HiiphVtuX5jCGRc8moaxKDB3FGFtr+WCebEphg52RsyU9y4iV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K05RYVZ5fLDcQugXmW7jLIlxTQqn7grSryRqbzAVLAdMBJVC7EgqqVWENy5J28wSrAFZ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VgtV3OMfJNIKHB3DMga+84mvoFJVSvq0lUHk+gtvNzVBTQjot827isTu4PuXczDhSoaL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pfBcyE4OIAiZqk9zhQMepo4YWPN7fvFadM/BGAosKc1mXWPCBTClfNVENXBV6Yykun7y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F6GAuERS8QslXmYDm2n0B7Rlt68QS47TqUGmhOY1ql5pbIUgBlPvEB7FEVMR3HvzW415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cMAIWZRqmc1AoN3Duhkn7iWNhW5uDCQy0YwlApVbXEuDLkF1F1AU10wkLYypAIwes5jA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ZWrkgAVXK1m4XH+X6gKwBsWLkiEZgwRaENYYIqrUubgoDecG4KigWjyXcS9OcEqP4gqF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jhamUtqGVSTFuaxbi9zVnPuFbcMxqVTOIaW8TBPxEd0r53+bh0OzcsXPomBuhaCxWZhm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TiGh0lCZ5ihWJcl6qL847MKGtRjshzHtTqKlZoy+vwT2blBWDUNAGvEuJfuCfRApuIJU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COWJzFRdWxudgX1KXQS2XBHZDaNSalBYivujOB4W2+0aWxGjzAz49892xdQFQtimki6y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wUtpLznERECm0VFl6uxY+IrSsvO/EC8wrVj5SFA2wcfrUS1Z5VWwxRsQFinGPcKOZWYb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LOXc0I7eQaUmuMF6zDhuA0a9ygk2Bs14hnCjhd1/URJqcC0fDAilyglp7SjMUxo33cCM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UEcy2aItRb3a0fESMhI7Khqxw5HmoMgraDjqNB+GFiKWsx0FrwkVMqqc7qGSrtD73Mb/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cSGmQVUKmgAaKQp9wZBXcCxqYESZfuYq4BeLMj8Edy5M3cCquqxErp8xG5YxfOEJTbF1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LG6gzFpHGILP5iNCzqrj/BFcLYAZEX9pYlYovUw7hmEOGO4zG+vUBLKsX0weTpJoeDMf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T7WdcoSwASie3jNATCw44mdnKJkqxcXi4OmBVNneIv7qLBPQ7gNCu/1AENt/EqLLi3gT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LV5JUEMOS6jAfY4mCW+bXfqBhOGkqJ6kEOWDcSyqwVPCuGvJFCSayi1txxMuZp9W7p8S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E1S7X9SpSdKl6AOOpLykG24qNOF7XqHAxkGHuAQbua4qM5axeFw/MxNWrXlhfzEuFdLj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3FnfUvzs3P5B6fMYaoqFaPgitRRlwjUYl+WuY4BrCcMFigNgvFyiGBOhoCiLpZZ58eYy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gvLJ0nkfvG7d8v7mmNw+ggJva/EdeybL9F/RVOj+SGrZAAwqxdQAq19zUx8Swj4m0XxMu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OaLf3AoHMb2UqWsrBEtFV65mAM3CtgvwcRFAKDgB0QLRkjTlxA15jfWItOTLxLovMoR4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B2o3NcawOg4l2OfPces7lFvgOY6J9xe2C0gUQql9BDSnYc/2sRKuYtxYjv6FFgsLWI+S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T5tqVXtWBC5rmabmGmK2nUde0KFTbcaHcrDMov8AEC6ys/RLob7ivn7R0XUbwb1UfA+Y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4i+4wnmbjpnh/qVns+9R2n+Lg2jPMYa8o/mKm6G/hlMRKt3juHLwrHKC9wCfmgUrSlIa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zmW88FOXNwiLVNynmJAqQN4WjDarCtViZ/mH+C6DesygCGgzrHJC0XgC0GwBQJp4hBYa3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orNaQOQ7mUzcnPrxBi0cDd9qyzuUcPncFyx5PMowzoTxxEVilUbr5jiaKzwMpAbAdZcx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Cjfk+ZRs0NJjDMgtO5sFmwBioIXVeu/EDSnNKupXG13ggMBVKiCoMvMQFj5gcGAu00RL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lx4jwNVhXc0ORibRLYZRx9Q37h0DUDxC18wxMC+4zIcSr1WHxOcMmmFdzBz5mRvolDZb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aFwHxqWQQQqolKzrEs28JHMlkMY0S4vJBrDGDtmTp+ZQok6NQda0agx26mOtWYpdcEOA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ouMpYN3DU5ozAqxggmVdzDFar5liyUaSaQHO0BFF0kaGPEAQbEtD2S7KTmWIN2SyfarV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PFkLACEvEshdMl4llWIxWqJjA1jhBl0MoLjiLeKVXlBxXS6w+8wy6YhACKXwdRbLaKgR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U13LJVls7rmJKpQThmOhBoOLYDJdFw8hBHAUXgyEJ+gLeuyYSkwMqh1PLcFUfMRgzUWx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lwU54h0Z3uVUsHxlaDio1X9wBXxUBBpxXxHiuhycepQI+s7ntuS4QN4oio84jaxZTMt+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zMeYsL4F+5f+RHiriKjW7MvEoSyY7ELGM+pQN3C1qBRf4gxBbJVbjXUcYvEXBKz9x7ii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Cqlyr1hMVimNSqm2nEcRJXZl3DnPdi+6CZqXBaVxiXrR48xS0MAQdQjboFFeajK1APui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08m+4vLWX06YTuPUY/muUYfUXyGxRJTJmqVb3LGiRcZEDuYmmETQFXodId8UoGj58xEu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XKcqO6dQKweA1vfEKycyCxUaKlLd8SwuY3p7ShO7ZrQq2MbKroXeo77oS3B/Fwuqu1UA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I46chuo5LQ3Q49yiOAtGlfnmPrkXsQ2xC0ACczI26ch5jBiQurW6YZzwC+OSJr4KXVrf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+E/cAQ6znmbAOOI1RzxFFCy8nUJDQWjNHqAAiLKH+YwUzAWfEp2bvUHOzGOj7CVAEQ9i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NX6TMFQcAFvuq4zCQ3KKinE3wOjGgo1V44ldHChQjx7inCo9sob8bmVkXg5TnmFkarJt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5tLAF2qHidrAUygrDoDvuWGOGaTSPMpwXQYigJxl+oai+XBL59K3xP8AczAUc/7xLQ0N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XmM+yAGq+8qv1FnXPx4TNuNRTCJE2MJu4SMBYmQ6ZR26XE7i9KCfi4BQBFniWEGjjmAo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2MMXup+bXyftFC5YdlwVACXbFYPEWnFzYItmrmEoujYyjV3ZSRyHKBf7nEeoJl0eH1Df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BbyruozVBhE0ywctyo0Ka3CrTA+ZUCqnMdjwPxLWPLzBmcajHiVd6H5IFbTRGlubT5nu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lUCRw1nwNl/ic0inoxCVkbtVjuUViAuBvBA17OYYHJKqra3KJrNE5HDFrCeFS67Nq+I4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RdoAR3pv9vt/ESlq2VCxg2zhP3o+O2cshEZRjGeYsfG4KcbOh8sLWvol/J1zz1AYKlgH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X8wK5iUqAX/CWKGz1GxgjWOYK3EKNBfcSojFYliyfaA2PDHWuNyyOWmC8GIXZtmrur/c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cv1AsP8Apf8AI5T3cOJcTEx/05jpOYJiBcl0DD+JZpyqskKUAohY8n2mJpSrFvJ6jTCX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3fmKsCrU1ouMoLO6KcRNsMuO4UAu3AsuMdLAAqysZlHW2QtGtw8cFt0PLFWSZsr4idLb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IPC3Mwe0BvADEccbOTHWSrFg8zNUNiMb4nWyG9EZpkD4RfNmHUxcxWn2xJxZWgENVU4U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uVNgMAmGFcIuiWxQP2hNbBvhmLnRS7SBlR97l3Nsvm4tk2jMauqAqpURYw8wIwitF7i0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XsFsDbcS4aagxArPc3DjM0jqWIWKeJQbdpdF3GmVaYs64DP4SUOUlytfgYBmLItPJzBK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+YHO+CFgYipdijxeoBPLkGK3wQn4YYBhA5zFO0EQuDq9xLdTB5lxrMAEdVmBm7uKZF8c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EIlUpeHmbruLwLgNpbwQ3h8sDdAtLgyFpBuuIqgq3My7Sum5daszuk/5GCxMI1crNAUn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UMtC78QeOBkcHcJfyR6hKobWHTKgGTbEBerR/lcE0KjCb/gAnhjF4iyBbBarcQFBV4I2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mVirJsByr1LW4adXuMKA6BimBbawDO9Skcw5nzBQwMwGCRqsZwj+JSzEIzAZlVBklhx7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Lh8GgeoCVU+Y6fMoLpg53BuGBo4iLuezLn9OD03vUKxmWjPMutg/mSpVpvqWD853XqVl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QHxM1zDUF8QofMcam9sVY3G0XSITmB3AGhmjQxUP81BhNlLyqLXBZDCxIX+6qvUx0Bf9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SvnEOI+3wFHjjEFNoCsB1FhxtdxZeYIU36iZilAYYREWwQt+0HqhT9pHvBpWyTCF9vmL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EK48iQW6KQKYdxfsMs28vmNVBLso6l2LckH1AXaSjPz4j1oFInwS67U7stxerxdOWZ9a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Zx7jUnVAMIkDr1Bko1bEtcMKh5DDMeDA8i40dFhtf9oGgGjKdjHMHQOFXMstaxyHx1L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m1PfxNL6DQynoFM6RleJoHouq2rGHqpvANp7cxsczF6lRgGuqxfvdykLglr7x1AA8I6I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Lsg1o6yWpKFKCAC78fEcuZwcVKsSAZ2swCGp8wi4YZcNJrsTn3LqDRioCMTCyWB0IZiq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A59PfceGeYV2AcEEyKxEvKzVo8gWMqOGG3nEr3YKxoHIbxiM1TeM0faWg45SsxckXM4O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81Cyrg20wMLPBU1AuuSOAlsuUZkR1l6csvrOK8E4nDEpfqCy/wDbQ3zLKoBdRVgUkVwH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UdLgLPB5EZjLhLUR75Wtp0gGCvbEjC3bPA+pQk7yNDARWCZA+9OcLVzDfYczkAFbbjhN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BWUUd3KigaF7/uXklW8zWjRSxyHpjuqEq1ONwpBKbSACA3npiWxSzNn3gSsYgW+IDcC/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gbj9PkL9hKxqXR3HKsOX6VfiMXHqL6VMMW6X8TCH5qNvywLOIMhxADzFlKYFYcVL6Ode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V3BVK3KAHPZKDUTA4TuOp5S1xjxHUF6ZfUKVW2rl9wQcVOH2lS7YDn26IoDHgBQRjUcf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nYBw8+9EpdlbbyH5PtUMFEMKDBEy1D6FjGu5TzKxlpLrmIQflFO/MFUMlT7Ycy8LMAzW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fM1PvEZWQU+NTMS5z4mPsRBeER93+psw3GOmpsrkPwwLQVeP3JmkvAYJxcB2KGQQ16i6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gu+O2ZTla0YDQS0E0XXEwnis08pX22sZiWrpQH4CPghdHVnGY6UkcgmIg6uuDjEswBUv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XqW1Fs6xAlGQsj4l3jSgeIqWzrC3xAOKrvAeobo7zgHuKfqpbJwEFNssdrpz8xt6yuuw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vg5fBFXwC3sZYqCgDzLCCoCukajzE8Q0OVQrdTaSepQINNLXiIKweh+ZtitYzAm4b6hF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64iatcBijTdWsTNkFtIwkVl+JeIOYl24ghmCfEsTSWxlBury3MbLzcNKKzUQvhxKAXEx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R5ISnB4jYeBUGg0KDmUrFEqdEugagO/90lAYvPWCAoVYK4zDqFN8EaAG9XNei19Wwg1X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YRrghTIR3Uuu5CSy2VTqbhGvmOlnXMei1YuBSJuVPGd2mEBeQlWYpqCqbg+4ihN1ivMA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SnJLFcyAo8QAMmtG2FQXSUfG5ddT2OoNTVym6jiw36I1JJr7QjjGA9wRGlv4Sihm5Tr1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deOSBbC0y9RmHUx3DNiwYxqEWrcK3pEBO6lo0eEqWJt35iI/SYQ7DHCUoCkg03GsZhKd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8SirccyoUfMtPTuZC5s3DkDxCUOwbXZBHu4eBwkqEllQDT5gchHUFLLQTnUspjVEVWP2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argFxgmJ2Bd3A91vLuKNiXxKtd5nFzMBzxPtTq1A3gxNZePM4i1h3KtbmXBtg5eogPZc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lC2x0HQ8kKiqrFLY/cWHs7D54jjuBYPykUK1yJc1iPoiq2C8LKVioK3GqfEyYalyn2Q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iY2Qs3nDXmUPpbUwPXyRBEgvDjhYPUOFHpmVdORb0OwjjrqUaIsou4inXqWNty2PEKQJ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OW6xNZ2ox4OcS49un4NfeI9Ja+FnF7JvxAF3kagUgjVhIIBhswIpBV0Odj6mcoWlKArE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9QspSEXms5jEU7J29xMTlawTFXLBjC8gEwigsDfiF5psSX6R2GgpoH2Q1oi3bKhcOEzo/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xtKhaNC6/wCJVdje3u+oTFuoBujW4i1BTWIT5iEaAooL0dym2s+YqLQtFl6ixOUkrl5Y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9UCzBZF/0zMxLmuAhagosrVQyQO6O9ygomL5fMD2Bs2RHUJhIwB50Qaiwht5IkszeSsN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cxXC6FoJXXEDCWuZaVrG1fdKjuiS1rl9wtjIY45SlV1KtfaJ6lhE6xKSKHEsB8zTKniA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FWU7iMrlKiUzVbvuWnWFDcqAqJiGNMlNSpBErykBCrsQMRWFwBg1kjFWrbJ/1FQvsKTz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8GqG8dR2XqvNkLcH5lFK3AwL4RiES325Jiu9Pcpl4iEWx1CzDFAhR9N0SqNzmS81GyWA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peKPMIFbaBth7QTY0TuikfEGqC7yH5h9F2TF4pUFxRuzuAFBKw2TRDUN5JWYDeWCfiKq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CUA7f2k8vMW3udwzwjfLH6MzEzZuofL/AMjuAmkKcXKoPMdsbrbuBXWgqWi4XUEyNG38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dcQoyzwEI7l22aO7h0hxKYfHMsirllAwwDamiMCwz5PHfuKqrleYxZp9TR9QEAys2fdh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4wFcAOCBtn6ZV3MneJxPmVyyyYSiVTmc3+JQQW1n7QoNi+IiwM3Ur86lvE/KxQrhVw7s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1liFmWaqV8YcxsjZKm2Kk8yaHAXX5jUeo4i0TT3MepL+GOwZQXyYZWLN4wUo3KcEUWrW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OnqW7ty8HVywbV2N2QEY8yrevcAQt2IuYOMUA05lGhNYhbE0UZnPKoCGlgstcTNwuyPN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BseBYPuW93lV7x+pcBR22YqlBGLAANglfagZUo9HYlVzEOUvVGmaAXmDRY0qsN/xLDqs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nuXYEG714hMJFUOoJKFzY8+ZZiFi6UItiNJXEQ1AtReWBYORAYJbCEE8whNdjHeNFRrA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ojGSjSnEqK2LrwhKRYG3Mu0FoJhkX6lxeYMNyswcFxNwWXf2iqyz3Kg+zEVLJGKrU2jC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cdi6c2y/mwoU7uoKLpuqZcTiC2FWUhAFDIrOM9YJcJsKPcSwWhbXEPKoc6rEXEFVflEA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xzkjwBOWWEwA4Jnjii7hs7JmWWbqAETYwGzGGIFxSJcdRy081KA9qjW1WRXOaYhvVVm4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hgWtTWX/AMmgrLtefExJqiDUFNlxUyNewOfEGzDpF1HMSYvEKFMj7pejumR3xGuAs0ko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G6imBRweYIAE4RU90D4gJasO4wAvAV5hEUlT6VAorSsbnwIifQNMCCGLIRajMWhlPjMu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7ldF2VueTiKhTEuGNKQQPTNy3UzMP2fErwY1up8VhYsLV81BsD7TJQH2iBEuInDmNqL4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KJRgKnKEJPzMkw93KU8/SaRTEojlYmbhly0MwywmarEbHbMLdEtaTUYWEPPtHZHCqz1G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kMK6i8UKvcpcSF4kKqDiPgy8xr425qMKxTB/CCnyYOAxMXAXosai0Nh5ileCKAe6h1cN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EAgvY7CAQLVwH3HXJaDbTioHq4qP/CBYWgeC3crBUUeAWaZeCU4qCsAdwqI2Rkeo4VSq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PxDySqkGYz2pK7PUNtLFDJf6jAmCiXqx9TAAWHKDN0CxYx+oM2zPMepn37GrvplRUEIb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cte22Em2EeGeYgumyjfmAYFMhdeZXoNUy6vOYENsUri38xgneolc46qNPUamGI/anscx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0F5h8tLUL5ZYAtfqLBbxFSxSv4ifxSzmjUzCqDqm2V2EBIZz1Czgy+7sY2Jg1CRvobUi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KVs2seYVDFAZVkunzmZS8YoiCwngIB11QXasI9MKoGbaDR+4MmXYmK2KECKbwYa8oXIW4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23s+0K4XkJhdwxVTQYwxylennhEaFT8VFcRlbd3XC5kYKKcsM0mWVtS+V/UtAmc0xERU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v6Fz/KFmQChLzLKrRHoZ+zBmzYOok+S5qLaWmTzDJb5ouBFms2YxjUYUJWaYXXCeSMBN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N7m1bTbjjmZYlddKRjyQu6co7Hg+KlPsYRLKHvhDqOSFoxs7AunTUQKWVoKKZVK9jxAT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9wkQzpq0vFQMS8WyDZGgMgTIDfuEENLxSn4hDc2gtnj9ETMdxj9BWFU/xLaIfmV94n/xW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OANPgH/ZfpLVWMwgaEvXTKOSPeRzGpVV1SxrKzeoQzxMki9ywrmAAFYhKDZmX9Qaj1q9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LskpNfHbEZLbPyMYsYxcEWO4HG14jEpaN9538tHljmeVSHasw8EfENxxYwS9TbcNpBd5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sZ+Jva6RcwHGv1L2F4gFDP7zEbTmpVn5JZbXBwRFulOLh7DcwaJd92fMqH0+Y6t5pL2b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3G461MDNOvylOaHhRwYKUNv/ACYcY6C+oXFKwqsfMbgpG2eo5laA71LQB4VVfJLjaQrf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6l2HYO7e4BpEL0DnJ2R7GuqtY5uWUgbo6XqDXswGGtR3v4pdTOCAuGviW4Dee/MUBNB3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xGRUDZc+EdaWOATAnYq3Mq9FPSmMJbMKeTf2IAMgIVuWllWK1cQKLqkPvMjk2Ppf6jXi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7lRpfgIABN2uIHDAV7iJRri6gwkGw5UgEwuVIsBYUp79wCQz+EoqDW3ggqocXcqVnUPp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p8QLupTTjJL7Ow+8W97jK63DirlHjzGgaquGJcLtl4lEdJBKtum5W4GbxKgcO0WIVuXo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cFwS6ldrOxWI/AuYGZZPqj8wFagtzBEqx5jxO5iCUKIOeJXOYBuJUpbfCpoRateYip4/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RhdNRs2epvBwXKi4uE+QDMQsAdS2wvRUE884SGi9pUeIxbB/MwSqKyDpmYuwWiHyiuCU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oPB/aASAgFlqUVSMrRKM0HEvIE7XiKzFXbqXs0a8kBhQuziCzcPZ3ABgJpjuLkLDwJ3D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wg0K2iYshoxnlNojmeUEHBpz3KVWDBYptqW8zKZlRuZTOGEf+zFoKgtgvqbd0vxABF3F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CUBFqOyUIaAutzTUG3iO5D4gjoghOCMvhBQOZUFwoWQwWQaiVBjH1y8Bt1FVNhmMsZMz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GEXAC+ssxAGFEfuj6uSo/lJiWqi5DuaMVujx3HuWiDDCuaww1AMHDLC+Ul9HXTC8wMQ2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gN9kXkdrVjqJDJGzz5SXhAxZg6l5a3JWHXfuYgtJpL5QO1NLL+GWuldWJsipDxES4wzk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+LoK+blRUQIFFdsE4DAwrh+YzFcoWvHcJAKxzcMl3Sw9S5ou/eGFg40qmjiWKUpwWeTu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NqdiD+4hIXyGV3Uotw8jDuEc+bxb4gtLlI8HZCXqiHB5RTLQgY+YiZKfpZxjqE5mARH2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f6gyZ7iitctQHSkBza0IpRUcmqi+23dYl8BRDvgH5gUoKrpbBf5pRN1/cxAAKreXqLyRf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BuMVNzb1C1BC5m7iy7K2A8zIk2NMqv4LiqKcLJ5SqNy6cVFANdwo0ucJHKLKuIVgdhl4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PzuUWLGxlYVL4x+9xl6ejy4/UaNDCqa7mBVQWg8Szqy0dS8CHeblwrWweXUIm9Ep2Exi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GNQKqgR6xGZHQ+wiG713OhiepkqhNKha/wAEZQR3FOnlmJ8sF5z4PE1RPNYs5ly0oMjn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zScMzJjEdy2+YDBZ7Y+0IjYN8xmAFa+o0mBwU14lTB0AGimHgNe5q35GR+Eh3WCACszB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Yey9QA0VV2t04/uKQzhRgrBYImXDF+4HhiXSNbisKC3Nxg7/AIqAn9hv8PrmFnEvKGF/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NvOGvMJtNoLXkkNsUZpNosT0lOGFq5pvljoxc3qaally/wAy6bhEy71KE21fYjUgeb6h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DXiC0r3K+lV2dTSs5OY+9+pSwzC0Fzhr/sJxy7XbNiGiAeUuAozoX316ilAmUBQfRiix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o9rMvaa59eXrbz1ACKs0S5VW/Sl5mzXNMoOIRAK/aIUqGMQMygXMX27jAgi6ZbTt3AtX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0YLyzKG3NamVXHieCY+IhYNarqC+sc/FfQv6L7D9w+Fm0PUZcaqLD2kfaHuasQ6SW1G3U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DVHPLWMRIkyEuh/7FpE1TS5pY95xSNSb/Du2qlGRd8QzEMLLHHlGOpjit/CEEKcjPqoy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0vbHi4Uu8mvghk4Fa7D0wc6mig9gQoEVwNsYih0tmeiIqRY51/UCZpNMLtgW82yWK7M6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85ylbI5hmArs2yb7lMlsEboO4cbGSbWG6j5yekSvLkVzAkaUqnNwkHLviABTUBqBDQPH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uAN+SXUug2SyBxX5giW1zHRgohQIBh9Ii5cyfQRZi6qBrEuAusxA6yVfWYypUrCQBnIX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rkvUdu4Bl6CoaxLVu/cpdq1vMNfFy1xkH4RvGeHhcsRMjNaywxUTmoybtDTWZVjaL6tK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EK+fOIDXcWfMsrG46AatqKIgTjCdVBaxZD5sQDmswiSjwu6lQVV4Y6R1SZps/iVYlXhK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hrDCyDFVHS1Cg+8XC5DB3cXFI4VEpTVKNUTiISRWtkYSAldspxWe43sDC+HmYSH3CLVp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FvdS53YsOpbYcmkJiejzcr1eV68SwvNvxuNZGgMBuYgQAEpvzEr3BV0Y8TJnI1A1qPXU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p3Kn3C7CYscxq2yvlLruPYWsQPUaaXEDZKFE45gil1yhswXVebMxtpPRzGq1jEGHIwqM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B/MoMvMyc4i7inXPErPMamMQ1UNTI7jEb3xKkIBVyCjqLwVCasNo34ISEsay+4JaFeod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qbxl98okcBVFqpnPFxo+ZaImjzldEs1uKF24jMRGFhcIK1tY4xAKsVZeoeVALK/MLIWo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gpSbIDCmMWC7WvYOzxBNTwLfFVnzFvgqXErXaLyM+Y03MijQsAqKvIB4mZq9MWiSklKN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IZjkfJLrqyU+drmM9hQutP8AkXIs4eb1f3gW+ZdqryR3CbZWr3GKrMdNsIqjARm0WAAt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0IFxm95RxaGyUBW4Ux88WN6gOWMDTyEK7Boq3lY9Aldl/EGZueBlAtWQDugeYbxYd8eF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r7yQyihqeVDbqwlMqtksaqrFrDLKgTECklXDNBMBVLaYviV3htjCNlwD+epq7pmNrNDw9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Vi1LXi8x7KxLHxGi4AcMb1AYF1C1V0Q2cWPzBjdC0p3cH3QzkhQLa9GCiUtFp5OyKirG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PiIuvF+R4IpNRCeQOJmKDscEYkVZRxceWtCPIsJRQFOepmN6dkXpIVOazmJcjTio5oL1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BbAyHUYPXi2oWUMv3KL0mkvnmJVDnmZWueYNPFVqOQXniKisUEq7oJfohAQDbcf1wlGh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VQIoir9Pczt2JSbTHuRgHcR3+ICTPJWL6hd5rS5Qf1gocHCNXzV+5WnltE6MOpaDTYah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LMglDXg9weFQI0Arl3+pZwAOWY3V/qG+60AP/UgCLXdMAtwA2zzQC15qJDVfbv8AcIaJ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IlNxiinug/mAqLqKqdT9JYwS6HuLKqvM1cYpFwBdxi6YsbL249blqBagoIFFbmEuzEVB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XqIOAtYuo37fMCoIwPm8oA7Ftl39WnqAf7EUDBy7fB/MStqr+4x8y8xY+mTELR6muiMr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LXh5PyPxKrmZhU5g0JlxKObNVHD4+jiXAXbqXS0z3HVsKNxg0cwVS6iYrWNjwyi7uv8A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MKsoiRaObirxfeI9vM3vGYHSiEucR4OwPvDS1VYvYmEdz4nEyDtX7ERpgj8y8Xg4TXCv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6oDQOaqUSoi4uTPcG5pK2PiF4F6VjfXqBWF2ZCxqZNBz8myDV+cvLW4pWVOavMCsOoo6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L2uYUTDzZElxMyGGBbKXACBQacv9ytsgOBWkRlbyXFCybC/TUdtsKUoHqXMQc8rjEzCh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C3R1g0EYW1AJegK8MDXgGKxbAtDXIbYpiC6eoUoa28RATi24gRQl3axySzktStspkHUC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8UBzJVpBIU23R1HRNOZrc8SzfQUF0lH0PoS5sG5lt3KmAdiypkjUKDGtS06mYbzUEFKT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IUTHkQXggjyiXFHreoYAtZlDWMf2QF+SZ9y0bao8mfMWqAPDcdAstrwP7jCy8VrcqF4Y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otepYIasWVC61AlBc/BGNgN/EFKZKjKf1EtnzDRqkpnWOT3BS5TP2lFiuJyQpuKLqYDI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Bsczl5V4tjFiij4ZSkduOO5b2Fwi8RwMTeNxXQKHqG6jOI1QcJXEGCwvxDJqq3cLNktP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l6Y4IhQUb6iFWdn1ELgeB4YJVLCjiEysF+6OYFc4F23Mx9Dd6gKy4MbgguVDdSm4herg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sNEBAX8wTPjuLZcuKiI3sfaajTD5BxKtYLD7hJeRfiZmktUtaBLYFkLiLRqhqYFxFEpb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j3iBWcxezjiJUFXcx93KjuYalwR6MSymoKSgr3G7xcfzQIQqAwEcJkS0xGCGCMVF6mcE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Z+69y0bxReSCiagJ+parporuUMDgsdBEuksU7virhHgaJXsYrArVMWUh1oYrgLrcfvqM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zw/9iqpqWgV3DesEgTS6WIyc3AgR9rn3LiuER1B5YjAmhu/7jZZdMb1R1HxrzJa+5Ulb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DnZ6lgMF0PuNQDaKs8P8RUvYwjEMVdNAjl2aQwwEWuDFe4qxaotyF6gsIAzAd+40g0sl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UUH8THtBRgvzKaFO3I7jBB6JXLCqkRppxu41irA/uEtNrFCkawdS7lVEQK0/aCUCqtuU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OuRZ+5xDKdyFu/PuOq3cL1zG4us65lqCEEajjLUJbuINEWh5jJqarDMNaYKeU/uAGj1U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6c6gKyCFq9TCOKfBz8yiQfDqIOgc01Ha2pnyhoLyr9x0AWZojHnsGri5Q52HkmWzJ+IF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cZjTCVYQVptyH8yhWaviJUowjgdSxJXNt+8cHXM1VfV3CBZXJzBGxe5UpwKl87IybuGg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wc5i2uItU6goLA7MywkUAtEIJ3C7faGYBfDuEdYvoSGXTgOJcBMS6iYmTZCSWHfEsGmC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KkLM71GhKpbB/iItCO74jP8AeTvxHd8Bu/x+YlefFw7OT5ZSBC2qLnyy3BLYuR8MsaVF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3ubigAfq58GWa/ZCHH0/FMV6r+YYxBcSokIUdxxu7CqQOx6hhcrWHEfsQy+IirIujogK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Pgh2K6YL8OD8y9ozytzsM1LyxzxiXSzjMcgU3Cq1v8JbNt/qMsnlZTrxVygANWu/cX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QrhaF+OzPyII9rLi/aP4i2ZjGOSjHmbAEbgWLtHScHjb+ZiLlo4GgB1F+g1FmEIWmaw4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S8Zh4J6lJWszhQpk1iFcoo4E1Kbml9v+47xccTB6AmX6TJuwgowW8wOBzuZGPAhr0VEO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XsZZfYH4Jq3Ey8zuLFh5y/UJ5QSTwkNKxdR3n5hdzFUbYl0WqUK7fmV70AUbX5haFW1w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gZsygoXqZQLIq7gAJGTw+IXnBUGnHMLbvFF8yvqdWnziu4JgqvJx+os41PXmIjRjeTK6S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E+0uCa3QBzKhQgKGIjzmw6alCWUbZXREyG88faEahWNtUXC893BTmWr25XcJjls41MFg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D/5MJHagipbDvHUz1sfEvUA3EoMsbe4h8QunBEx/uIKPFMuyGTEKEBOSKh4uUuXqLUMM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W6lcLuQQFy18aoxFV8bv1KAovpKkUYJcnWkztpl7alzL0E5fmPmQjEdhX8y94EbRoZLv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bMEUT9yEpKf4QJZjKIrIzeqjMVc2MBiYVMimWWpfU3yltogjw0wQrScdkZolxC/MR7cS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ERQON/xDUDKfaHKl+5RzwTFQxKDbHwDf5gV3LAyzwAfSCoPLddxfeNF8Qucbwh8gwB1U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WDbTwxKhIWylCRuAUs3dBMxiUCCo+uZYU4AOZkRaCzOpK4NHcKBZQ+GFLWzG7lSCSq3F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eY9HiD3FrIzP7leY9MIeZkaSpfnqO0LxUEQv17lfNoVxdRh2qAqUrKVcWsOcSgNHFoIC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yaMVK14gFW8S8xMTcvfN2RBjEAuZRbFRyUlCFQVIxVwWjBZ9xqK1QHMBsUU8yupxKLM4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hspgNbqXa9bhxVnDbNlxhftERSwob7RLVxFNUioxubfEBWKNzAsxGDiDFpcweRFWb5GZ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lCxTBvv7QkZIjtKxcotJdF47qOHjgCL29QHAabuZGU8jJ2Q1TSuR1UMvaQq1+GCp0DFf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SAfQFORtRqXZYZppPi5dOAXZh5iVvKWZJ3ABhdDvhgGAHYMR4vUMiu02kFw6lTJL1cUU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K/8AIO4LZDrIRqnAVEQaKVM81UVO3iBFrx95iMhhXbkmUT6EvGMRNrTCOAefUdKFRVYP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Smocn9pciUp4wS6bqNVi1vmsQ2Mt5W5qNkDtMQ9k0O1jK2qCaxEsauFKKVC9yrRUgMXK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E0TuEEBjHELEHpF7+JVARscDi4DQTNu2WJZIqR6uCULFV9oRVy5ihZ2VahGXZX9wAFAQ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1E4pWEvXmoHACn2Q6vUqfmEM6uEzBGPhOYLGUH8kuIRuzZBQS1A67fMElIXBE3QcO4oq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2jwl1FwGZtr5lb4rBy6qJCwub4g2YwHBlDbU1ZqIyaI/ouTtPBKucUwS23NYuVR1ywDp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GNwdf9QFDAlmWL3OXrSy6VuoI80IlhdeBl7YA5qrhAYzQqvUttgZi6BPmDUSG5PbhiC1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tVMJIq3ENuEoUR8jKlHiLFuFUhtyMrKsIJwj9AxOIMDd0EeKjiMuKLKblX+5UZgFpvqV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l+7mQQWgC1YoJqD/AJePW4Sbp/QeoAKKPBBuUJ28KOYGF5dEqjgv7wm6HDuai+0Qy+Jq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j9QnrfExDRvkf4epgAAFAUB0fXmMu8x3FiiEAMHKK0/R/c0eYk7jtqdq/QoPpxBbuK2+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41n6JYtKQCpo7l5RivmEAEzUwVdwyiDU7wJUMDqZaVvEUKOaZivKvnCOsOIO5m1io/4R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zDXpK+8cMpLmTPnig8MP6hy9RnccH8x1838kQBK2A5rFHSk0lx6iOMTvFG6g7VLekq/5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RBeUVBofKMBqgHBeSCIWr0XWUl/7oTKkcoAsS7PM5DQVWUQqSaTnxDCR25qYebCA1F1h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u+blyEFrDD8xLgrlFg4zGZElwaJqUCg9Go4wpRx7UlwjQLZRpUDF1RDZqH1suZRBytXu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hRZwX1HxFwlYvzMUQcIm4SjYcWVFAcD8MQl2jlxCJQPHUZMGunEAmBbzxEw9iq6gD7tX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VRRHbDYWrdNxYPZiUMPn6YsxMA/UZf1GLZAsOiFsxEAMj0gs1oxCrliC2MTvN0xvSUaj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FeXQq8YYy/VFbiJ+9nAB4gVdEBoy5+8x1OD5lSdhY+IO4HAtmY0RCWb2pUGBMDaYRalJ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XtNCZ1LcNS6XUQdxkVrHEyalxcu0IHU2yi4qMyNGup/wlh8EfYFCzziUsLUY74hFGGxm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INxext4Sh6XjcBCtXRqo1RTtA7zBh1crxEFMQxUJBgHqFYjWh4gshIw4OyUqpcsOriYo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6u43J0PTDl7IuCpQxKZcMS8JQlnmdpLxmeGikIfsRBzBbVPwMAzEIdHUATTo9+YILrVw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+WCWcZDb3FxF1KopOmBPwBN1Mvu7hmodlziWiVgu4eJYX1LtJgMzE2LxdRQsXAzcJU6f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L/cxg+ZlMShNIsIw0ZZYIz1MjCogg7w7fi438zPd4mchzekjMSqUTZ7hsg0sXJ1MZhOi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FdZozVOfEAz2puhgwVNnu9tyipYFoisOyjgVOpTBLRdQfHmNCW2jQvq4yvCw5PvA2Glu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Z9zGxAbD6+YA0wqjBffiKrcFhfaU4huZdkZfBf8Ay5bGAQqzdMbSgoMbig5mUUX/ADFK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dOootDhlqLRsVran57jUKwXolwOvN1MiFbtF3+EsYQrSNylSwq4epmowYFEE4+o2NcPU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WI7gg2eUgcLZpxW8YAq/cXRLJdotfjcOg5uLobPgSqt2xFvXXTxKwLK20+Jd4pFp5YMY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lrrqUABslrnNZxZSpbTeB0nTAeKDaOaeoi2gmvMxUvzG0oEcDA4im3T8xcw07ImdLldw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XpzvRBWgyazmIFtCcwBbS3WmEzXSDXUK3WmpbPQUvTwysL0WtQCrPFSjJs5tAjYepaoq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UoEpsFC+ILNcCq8pYgNoOKgmhYYuh1MIAcUhKzKbTXxMAtTQcTvI0x3KXncwl4D29RU8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cWuKub1e6e9qWw5Qq6AoGx1HYasweR5IyEkIFLir3zDUwiELnzUGk9zyp4hKYLQWJfEu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IV4dpNVNQdMpkUpBw11Hu07pHGYApDcRZ+FxA65g2q0w3jUal7dgccQtYBu0c3qEu+oe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x+nGpivb9o2BHcEKxw3VrBozqvzd+IQFEVkDz4H5imC3lcypTr6X/m7iXBEmXPpLTSIo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qJQaWubAMwaCVK6IsNm10cHa8EHE5FP8vMW22P8A8MXH0xFfaPllLcaC/H/h289fQXj6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XFTHuo/ma7hqXuzxAwaymRbzMW251DlDZMsLEhwfEaohCGre0RmhdssQFy0eCZKnVxBZ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rHqZmLrEI5MNHVSbCGipc2n5gx/L/B9Dn6PU5fZCMlwXGcakECjhdNTNw4WlduiXJaKM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yCPJc0H5iiMUXs7iTaAaSzuZsmCivkrMcrdZTJcpjdFcvOYgw0rG8wQEZ1CqheCoFYp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LXNs/wAEfSy5ydwGxQFW3Ct0u2bx1HNBKOaXi5nZm0cbUQ2OV3CdTpluEl4ngqJVfjOu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R00VBw7gJq3KXxxCCO9nUVgxWaJUDmA8UDp3Ln96cSxCOKyukRD3ARlaHpFALKoU0clY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Y7V5sIysVeiKow2QUampS30TSZmgg+YhUTx9FoogSvpUQi4pumbqpa2GLftNhKITYoX8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scu89fMZVVr7wK/R/lFm4igrzFEtiU6oiMK3v5tix0oWdkQmtsfdBHKBlL0az5Iq3I14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9ywhNW7qIairbhj5LlXF03BeG4FN4JaeWCL4l3qBESKsg9+ZmHa0wC3PQwQ4Rw40ypJa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pmnqRH3KL0a5t1L5YbV5xxDsqBV6tjBdi2KtrslhYYDUyK1RERWaXLbGDAaLCQ74XUNj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A4loV743cYxwYwzhyIWyg9JX3MUM7SxCYLmzcpUy2QOD8QYtTFSZMQ4TcDBnTmoipNxO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KGvdn9oyujFBqFIW4ggYMRTE+YkxMWiz3Cj+5dtSmTwQLqURqazDXMCsQJ1Bnf3iRk8E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w3G0cn7BP1FUnO5YBZiHj6KvqUG4YcQQ4zH1sriLi7EqU/cGsUOH7VNARzxniVpOwoZr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nmKzws6xCAgCRSeE5g0Gmgo9FqZhg0sDCdXFc7OziVIhaU62MTMDQJ5gO7jYl0jm4zGZ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fBxKfWTaK+FcwVJKohDnRG0q3O35o4i3wluap7Ii2uqLbOpXcgsMLf7jX4NEXxESCsso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ipaH9FDiZXUoZPESDgLwz5mPFyxmb9TWCmabs4jw2GDlgkEYGA8/EN4U6ub3ugLt16JR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BcrsBiNqbJ29RbTsDz6qCRcZLhKzFai0WBUZ287vneyUAUgNpMWcRt0XJe7ZvAB2Xy9T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fEHAWp7H9suwMPcRTlfccFO7YYNfxh4RjBcuYDMJX5mYgYL8S9TBEb5nBO4VkFQoDE4w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uOqnRT8ZlYkrJdlKemUYgBsf1HI0osNXVyphVSWFbRMYGaCpx85qV0ooC0Qp95fBnWHM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HBvcuRh08Rc5LlcErdwlglfiHFoGjpAhtIF9wgpY0PMRxULHh8M1Clq68yhDY5xGus4z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YH8xMPA9hUoUV9CQUIr8rmFLvh1XqVGzMup05D8CXOELEUBf8QKy1UgE5DrmZPwDptDt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sOwWmji2steaceI22rAVeQdbxKMcyJrquoCjotFqr8y+htCYfeZyMBNU7mEjyaWaO89Q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TL2yi/RFthYNdlOGY+tFAniF6IQcQhBmJG46ix+n2qBul0QF4ywFdyYBlZiC6KKXua9b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DBgI5iEAcrCzaxYRK8E7Fgw0ckAqlyWxzP2gA1X7EHDF5dEtYEqJCzouQ34HLMwjtdr2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EGg3DzC0cJn7hPnRzC1Nwpp0r8n2qawR3Nevpt8QcRYBZzV8ErFpqL70o7mjyzjEGzlu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5QuGecqE8kqIaamSsDxFZPEKVZ4Js7UfiKHmHP5mJdcxgo5mKAe7mjOOYch0XF2bhDz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II0B6gxGMWcMWHp/uV7Wow8f9zHDmOVjxcvGch5yaGOwsQ9D+fcDYmY6zzFIMloYFZlo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CzQaAevUYCEhw0JSwruwqmNFQBgujiNXGBsr5JZ4u0YtnDBiowbhpeg13UYzD04CmfMc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lKzeIiQLdBdPuKKi2hrIgnIDbTYTNbjMOsypJsHKMCaC44wdRo4Wh8RCzHNhAEHbkiAN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hmWNXY1xMzDoUlxAennzA6rYBfMOTlchmpUBd0UVuOotBAiA0SufEtwtWbYsDnu9sqpC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wOR+olZ8CI2Fc3Gm9QcMpgjWNPoqEMJqO34nrhxEpMvBLasUKfDAocxkgCgwytNanNhr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0vGyCBYsHxiABANsXiWiMsW8XKNofEbf5nS4MsBrJmYxJcM7zmMJkPcddaPmXeosXWZXb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WJVIHQw3U6gABd3FyEPnUWgRfqWl8PMc1DyzBbTaCgP5YmRzuOnQB6aIuOUK8zdoYXcG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UlikiqOSEYs2p7iA1W+oDWqyz1Aa8Bt4h1wMw7ji0OGmEGhdmHiUYYIHlhliAc9kBIyj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rEG0roeovuQ7rMsgzMpBQivDiJz9Iupw8xBHX0mFozwOoOzN4YSI2249RDbCpnJbjUrW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3OXRj1Cq8xfCCHmKK46l4t3BuUt+8WPeZVmdBMra99vUpT7LK+46O4BRWo3bT4yQU3e5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LvK3dRsTQJUKHxGRdZgP0BIbSnPpIWahwKnULiYElpHg7gsbllxuohCYrDy8kou425ma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lMjFwZmC2j2RviVgQ8hUDstoX+IbpUaUoTrq4otZcJbqWDdhrHiIHIpq7j57FNJpiBVm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dw35/iOqURyHqNVpbyFkYaFGgqrDLVwccL9ZmLr8jzykN9JWLsYlsALSuJXlus1cf64S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ok0vtLcIubC+XiUtoAFbLy3cVblK2fKusxugGQFH7xEEkVk/zHDmWgUtagRwAt5FNXyQ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WCxZtgCAN4ioGRVfZjhVTPgXLqhVinEA2lBFP8AFMyZKDcPNAEZLCdurjKzeq5WUIXa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b9eJZpa4S9tsHhl/UN0zK1VOdzAZyYJXmqFU8wKSi8nUBRvTdQYjcF48zCY6ahIvR2Yu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o4mWm0rs8DFLUa6Tn2MCYjPkDjvMEyqcMvmbxNA5pCslFse/czyeUFwLCDzwxAYpNH3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UBVC/ZBAtV2qoatcXbqELItTDtCaHqUVQYbKhKkSgKr11LRqhZsrnwmOeLXhASFoZwI8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qDTsfzETVLCszJMJKXiu+pfH1JLGfT5iSgpMwsot9znIxtJk+G4iDsF0yskKUwQNXzEU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Eo8pvB0YlWAW3lKVuDWDwkAMuVE/ECGxbwqXEXPMOAP7lnvwH1cS5sZ71M7kc30mrVW8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RnYJ39PcrMZqL5jKVKVZvmJAheB/c+CC21TB/BxBFmfI2xb8T1jPVjzMIdJWYAF2Wfud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EpQJc3KC9O9vqYvHfL9CExYAqaAyspopeTaXz19RhUONIdEfo6uL6LUWI+5gO9/C0NHj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EcMfS4uK+mT4ENSyAjFuDw1MfZKuuoMZxK/AhJoUa5mbAETNxoRiqSUwCncyW7CHriAK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F2Ecd5EUs8wmfM8o6ZR2gQ0uGHk+J7ofxmz6XGVD5D9KL/Xpms3vceJtmaD0/bEb1kp9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+o+aBwxX8ysWiWQF4q+JgTwct7IORIv2VKYQvSB7laOQw2mVuYxygdtw3sy/QdRgk2OD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UGocV3QufxDDM2TD5PEfykKcM7j8IVaHdOoWlgYo9R2wAE76lo2ZcqkYBNuNVLCdyXvG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ltlN3nEtxbqcFYNipfyJYZgsD8zksMAdwWbeV6IoXTpk0Qrqbea2RkknTNCIDwhgDF4I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XQbwDiplENXWmV7hob6ggHYHgkClpGDEQkP/AGEwfQMNmNzCluVYWZogWYB5iXL1Ur2p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fQ4zaKEIhirSWEpaYUWxnTCrWTL7hsGBRY3DEoBZ7NDCcqDv7BCajTbUXrvLiWX7IGyg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VFQQWLZB6mZM43KLGk4mFl1coEPmArVpmG5tHEsCy6x/cAQR1D7I8soBtKvj7ygt5OVd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E8QGRL8RvAHaxEiLuoCC23iWBcXxzFa1p2FhlxkYdwFOzrpJYiAKuWW4LrwywCCVPfUq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GQPhhsGmguVzSst8MFZTGGIULjJ7jLlIYT4lKEAoXTKvUjCRXFpVsusJKlJKkwjMeejD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fCJQ1EozKj3LcplD7iGZq/1NniJkmQjdAj7TCKZbhhTfPMrPJBBS+fUCVdaxKqOf4ico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qVVcxAI4jlRcupzKdpSvUHSbqUldQTmsQU4DZ3KQAAwVqALzce+osdtx96PwNzWMxylQ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W8lwxFzBx6jgMmo+FWYRrKNzNZn7IN7KN8M9wGCiwtZhLuCDmAmgdZ01OTDwxVeJSZdf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t2wW7QyW1fXUaCqDXhKDZSLhDZJtbUs6a2lOJfuh6D5mnQitp0RavZqwqAewhyRri4Ck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lBdMzQEob3Dz5jzjPU/sRoSQ8ITGrAVGO2UEZ7hTfoGkqwSnEP8AMyPJiYZZEUN6dSzJ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PMPvcApa1cRoTEtlephAJw0+u4nCHdFiWxjHgIU0+oN3NKsU4GFeuWzTW6ms3EEcP93B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LVfI/DLkxwC2YEcoUVSg9Eo2E9lQie2ZUwgc9zEYNqNVMacCWsQSO11UbVGxhkMR3Le2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RpMygMHiZktXEyY1cY2lzFawRXTs9iICHIWEJEOeQSgYQajNXh+YSLRlXuXPABzU4CJg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bKAHQ5CMgsBBteC4bFC0D8BNLuRWoLKaPkiURTVYEh1WnTxA2HDUVQtGDtmFk6DkYwIV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mQr2Ed62qYhwzGDNrhjEfPw+YtixzqUmW3AwkFU7YHdruDfumR27CtRuJOocPPiIQDDL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mED4LRFjeYfRxSJXNk4hLBzHOwygCNKYOflzN87V4xFHfb1rNv3xGz9tXR+YkKRdW3gg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htQ3FYXWT+okc8CT96lzW3hLwmn5hKmC0dS8AE+cmX7RKoNdTwjz6YsoNhW/nUMeIFsO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zmHLK5tbAMq1oIa1JSi/d4PG4jCFWBQQOFY4JZc3M24/H4iS2BL+E54Irfymg9ENS9TL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kq7h0XHCslrA+moZfvXQO14Ji0hmuPAfzErbLjFz9HMcR1Bo2xB+1WdMdB3o8x9cmbLt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foyntsQpyDMwWuZcBpoLlJWVwlCEjpPb6lNESrUuKoxXEsnmD3cGDS1FIAtM3EWWwXp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m1ITnm/vKCDp3DV66lwE4l1bltPxHhjmDA53+yYLzOZT8RQvKP6Uevh+pjdP0fxBlmVn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1Q/mWXHRRh4e4bkEGGB1K6qIFr2QKPSp8n5iGnSlN1wTXAAKsm4SMHFuKTXjUrZe2N9I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TTroVTHEKoa8inx3GCU2rfxAbihZbgKlgFDEA2gzV3FU9vIc8QD+reJitVxwDcrlgbsb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NxZLIbK8QGBFuc06lWFSOnL+JWoFKiohAXpXUOJbBDUtstpXkzUF9WYhEtGugQAGotD7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3DlT3R3xLXEvg8S6TFGA8x1sjonMwhO0uirIVMLC2xYxdQMxUyzEuVIkEtgOceYqOoWD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14lypQ4mdrBENAY8wN1MWn4gw5HVQwGg1fmOh6lwZ6ILLNwvQTJ7oIxqjbMYTFy8Wr/E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BndxqBhycMvCSVV7/uIOP4AqZJvMNxhbhiWL54hNTR3AVqap1C0cHLESAO1xbLHHxKQa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QtfQhC70MatB5uXaL+oK7yo74VWKRUOniFUhkcs4hlXtKqq9kRIVG/y39pYW4iFSgETQ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DVxhm+ZhVDwOvMsCIY/KxWGj5vco4sv7w8gbMYnCBUIzMQ4atixOTmWgVgHuCk1gKlNW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GZVsb28k0DrBBxX0qPiVOOJdMONyh5f1Az1AxBuCuJzIcwsykxLpaACC1WvMICS20EOM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hIuI+VfvGVO8kzDctRRElOGOgcMVvMzEo2uiWqLq4LQb4iHAS1epTLw6hlkIFLqU05jQ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LikzhGseZSWc1iXm2pYMwWYis+YYbjycQwrrcEYAIe6x+Zg0jgtZjvJcCrWPGoUkxQtn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VAguqMeTSDuuHZcyqe7LisOlZ0+I05UxT0R4VbPb8S7oBv2Qp24swL3BvKyW17jUZag1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cAEK0wfFS6C3vTkm5btViKAyWMtCLulAvcb0al8RDdCqlfZ3LCV8eoVrsXjo4gXX5AI5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1qlDLnXuUU2zGp6l3CAHPfxA5MLaaa7hHUoWvKTL3FVRgi6uoaEVCtXXT3HygqFvFwFV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haf3RkUUsJ5fqGnFqrdCcwqVimV7Svr1gle6SpeQN0NE96joCTWUfDAxlY/PWY8iyJe5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uikrMtE6tEFe4h8k2NnUGP8A6eT8wpHrI1HQIecH7TJ56GWi8xsxluNouEhiqcTPr/ca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qV0C3qUEBGlo0D+oCHURKt3zuI6ji1iuRJluxUDuuWUuAsXKncQEUY77LmU2FPxLe4Ne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GOOCYUWlwcwmB1Iuf8waI+2AwbNGB2TDtyISx0o5H+papKb7X6lrcINhgjgvExZzDBFM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VPu5XALgaDqLVgGhXshHIXzqrCceIBvTTQ7Agisl9Z6+0c8oqTXJlcwdp3u4VX0+cEjo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d1XLxi6Rh0Ai/Y7rcMrdECPNcfMsNWA2bRsPvD4rW148vEHI2V7pUD9oKrPY/UshJuli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VGcRto2Sc9/ablpVEHN9kbNusyQnEckQJ2H4nHmMYx3KmF0KZC+IP29wCofLmURLc8Sq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t2+iKiiv9ljlWJoMLso65SkGiH0GLMJX1pyzPgOX8QPX93lfa5Yx+j9V7l2zCHII+WOK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vPUFFfS84YyjCXeJyLa7fry1eWJ8HzEJoQxiVjBcC/FwQDheZRWB6jEV3Nq6KJRedwRS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eJSkIKQ85mYByMsCkgDA53MfOh+ZbywreFftBQ4ivmVAM/zHbVfMwLgv8o2SVmHJ7E5X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szLqf5iLD9FjzFr0P7hZark9wcI42K+kVbXXN+Edg6NXU0RFsFhu/Mcy9sFh4ZdSFSla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CYd5LYPx4rR8oNoCZO6dEWgOlzZ1GhsWqv8A2o3hAwAWsRAHICfjA4VwlUYnZinL15iI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SnHhhfsH5D4gkSWXsr7RZWkO4fWWcXPALPm0BMm11Hds0StRi02q0dxRoS2LCLKKDnuX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B5iBVKW39xJTa0cXB06KReZTppNxczaaekdQGGOSYWsSqO5W4qsRlKzQQColRUwCRexD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CsphrTqWaaJktc6hncGSCqtodRGoeZQMl3NueCGhbfUAAOJk9IlQ2DupgviMdhnDZAEE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BQFC0n4iTQQEMWpDZtke4Ag/CMgG8IXMuWOKtaedSysM8RLI4cxYCtWu4BR4rKRFniN0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PP2hXBkWQSoR1cUoqRg4gXKQEV6WazDEoK1bxHqlMItvuZYvA2PuggrstG/+QCBUFdbi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9gNTDmWU75LEBs1R6lrGGPXRhlIF1nEwnLADxcqMLfZ3KNk4NR0oUpT7iHZVcTAo4j1BT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Kv4Zgilm8pXV2KI6VvXUycxcDKxgwfRDK+rSe82XK1ubPUs7W5Q16gyE1BAIUVmWqwkI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svGrvuXevuMiADziOpd9JkqlXcvGeMSzUrBfiVJrFy5POrhshXwHf3YSWKKHUGAx21eI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Ub/MGaPH014Cym5YZlda+ZkBIOBtmCcsIKELoTV4BVV6j01au5deImzbC+xKVEllr7cQ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zgmX1DgVYS5g+xVsDgWAYCtPAcMArVx1wMNu1gKS8ZjpUFvyPi4lTQWh3NTvS7GuZvBz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QUQ7irBc7LV11K+jC0Bw6HqACmuzFnFkq85pN8MRzihjgd98ynFxYU5wxrKzsLYj1Mhx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hGJILvZbURA0DRzIVYhUbWuyYHpAtLKwwEISUBSwtt1SY9pZQ2g5GAlsdWnDzGFgIit1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ZuJtlfIhkUE2rBhGB2aXjucLSPLaAthdx6OI7OR7IeEPRx5r5lbzzTZ0kUudtg/ErWpA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YDgzJSfJzAN2XT9oQktdEHxUEV6iaICtQvNKUA5w1niK402bTEnZLHcnfrLTSxpp46Yh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dlMbT4zAgPLb5hiOfMJK/wCIuMABoqeT4OE6ZaVKAeGKDwWalzotV/3E1K6HTOfoEbhWA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Z3GVAbD0xqHycJBLLeLigysOCe45LbkdB7lDqyC7TvzCNTN24hhd5ale43Ylu711Kihh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sNVzMQ7M+YMzHKai24KAUCcwiErOy7m5SqLcdyoK1rEtCDSWbRsuPnIuvD9hG1kqi6Wm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VXiOdYETt8MnzAOMRZa4deThlXKnGK49jpIai7ai6xflfciBBsrdxUhWVcjcR2KGybOj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FKqHMOgxA5iXmqSsRj9Rnqv+Yl71+/obc17ji1Udxtg6YmpGC0THOlQUlw5XRPnQpg9R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HEMktQCqgZVgkHYH9/4joFABQBQHQfVnz9NkWJcJJZRz9wnzo5mxKl24/wAhxLK6GAlY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N21GSCh1FkOGfzC1c7QAO4DER7uvEFs/PfuZwtV3D5JywDXSxrVnSJa6CbSmmiXHyDH9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ezApvnEK3aH52yxaKmbmEt8eJmxTTH7hfSpUnP4QTk5hrxOvoFLoMf3P6TylURxMo8OM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ItVhgRfEsh3o5tYuaG00F2guDWPILFaVBxcA8w+GAg5rqEVTIFWjcVd9pOZeqTzf9QwQ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TC8TMlluwe5i0McNNSuXN2eTi4JZsNMVmgEfGybvXQLiGXMgl+i5RCGQ/wCy5G2QC8bg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1nYXrfMF8MHd3lUsBBangkRQDM0pfiICuQ4GsmJQKuxWyKoHJGBmmuFcxwsV49cTELU2P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qNGgcMoS5nSwZaCGoy0ijKBMAQwiDhp1KuDZXEQHHzBYM28RylhgGBb3ASgXxWorpqYQ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+IEbE5/ETOcExXec3N5dPJEB+0oMcwi0F3CEGSCNWgfkP4jeMW1eV/5EALbxirhGkr5X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+I4CqwwqA0SiRd9QibXUyis2lQStQsOSAF3WLS4I0GFC2XF58Tkw0OZYFdXUpavcoB4l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4lnaXEtt03MraAxUss5KPEfcHm24lWn0ncBGAQFAfLCXkXPhY1S1Vwy5FtDuCMcnjiZ1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YzKmgLDBpGVc9TQBotylFjd3FKlTV5cQKcE5ZlsRkT0TEoHpJR9lHVbuCs1uH5GMFfO1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ycdzBZpNFM4j9ZlwvH0UhgFeYdCZPtEKQTaqdcnfD5mdScYhKGRVZ1L20RitV3Fi14v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T9q7icG3EXU+IglLfeYkKbmKQ12gZVmFJyetWPO/mE2iOIUPV2Sld+YY6GYvEeSLrlfw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WiyO0uUI6cywqOrircUQNzUMZcAuvkg2dJVvvCr26wVQeJRY6cLUsWwNlZDiN5sFz2QK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ZnDKa9xEXxRKYEDEKVew3GoEzAGklAJ2wsGKc9QEFiDtvrMNHaKTj+owLBRzfEELkwDD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bSNgjj3DbuUHg6aqNt7G7FD36ljbkL47qGaJk5DOGVUS3HJC6xTVP+IGQhys31FxuYJu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AK4q1i/fDNjldjY7irbLsFdeovlBAKJd6nKL9MQnB6jZHNi/xZVhKclb8MtydoOJRe4Z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ghL+Kb7vc1ItrqLyewp6gqdynYsySpNlwOD+YrhOM5hBZVucOINoslIxK7eoFsh6mWNn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QUtYZL3K24Fo6i05K6t+Ii4OQCR2tGHED7Q+IIs01q/9qFVjA8HAfxCnngEpjC0gOKv7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l+lfmMq3kdeR4lLzGrWM5xUpljuLZRzZiCNKCZ5C5QA53e8TuCdr14uBZ9C9r5iQWQQr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P9yzitSYr3LzzB9lyiY2TCy9qqwfsdxDWlcMM3UL0I9SKxjj3FdS4As+4KKPPcN6FjOC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cEKdu1uLmw6H2MvyA7cdQaw4NHJDaLNiYSX5RcIkUXBvIOyAqRgL3TWOIpDAdkePEDkh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3LPfbMr3EYssoRYviX7lqtuZ06e2e3xB3I/0NSxoMJfipeZSZSpthiO16wbL7mmox3Flx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8XMh2x5iihu/e3olAG+3L7Q0xEAcW4nwWGGiiXbmC/ENJUvJRVqy7Y9uD2vEOAMUpjwH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Ysy+l/eKwT5MYQ3Ix1U08bfG444FaugMBKNeJaV5n6nuF8ZXiYLz/E5nJNHuXI85lRPc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jkuE+ZaG2+pgS5A4WA6mVfafjTJe5lhmGLj+4KfmBQVzuUrqpsN036Z5pmFF7HzGrFz7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e9TtdViZ+T8c5WF1NcTIge8nwMV/56QWseIxzcTizQfhFzu5UvH/AJmVEFSlW4PzAzJo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o8V6ITHJOrY84Be9XxmU4IyLySyYClkspLK7PklfY82cMHAjaCrye4skkOLKMaBKBt3u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H0FGKthXFSYVrF8+YsgI9lxeLyIwHiIGM7bYbA8mOYqYRInflcEKCqiyhV5hy6mOaU8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zmNTZ1YjG6DOtkpew4DiUXC53GyOS1BSCtL8woqq042cxkhoDMXsNHiMhC/MGkFoBEn5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qBdadyk0qsVLzmY4GMkDtCEoad1cDiGC0+WDe80cdS1r8RzUUcS4P3h0wLzGkKS1mNUZ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BQA2N5iGFmGl9pggQ/UxGVw91Nn1qC1Nl/cB9BovVcQ8wAriMIRaF/EooorOcV/MsEIP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KylyHuWG9PtMkZp949PWDFQ5A7qAWupZ2Vj5hpdXDuW3lNBf0IqFcviK5y6loOVPiZw2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PVorRAkphefcT0OqgiDJKt6gCrdNyoFhn7l06KB5rVMFCNnRmuZWaFmlYib7dS3jEFLq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uWkAJvsauJIWTJDTy6dMI5ofvMZKcV3EhmA+adxMS6Ae7l14toZuE+yVSaPK+JSoUSN5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ES4KI81BZ5gZjZ6J6ETj9OwBm9zakOFuGqoqCg6i0BlI7Jgg5+BDgrTm5QfBFCN7uO7h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hFIC6ZkC0RBRdDL8uH58SmDVJXTHGgYF9BjodncoAZ0zHYxAV2TU7nA9q+JkRpgTBmVC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6JRecRCmbpGEOI2aeHw5PmDWSLYuJUy2rl8I1fAYgkmEt05iMWAFLBzri9QCgeGBu0+1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VqzhmFoguFRBRRgFfDATtWmOYXUUsU1SXtwWPTio6JV9XzBIqzXVL/cqFZasOfMXcoGY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Ko1mY6J3h2zf6hwTh7hlidHgH3GB3jhaU7qMBJKn3lmkRSg+GXXSXSbvmoVOB1gYiF0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YtHmKWRDFfBAuKrKbEZ+DU5OJjAvSzOYthsWDnsuPSy8lAr3E5P6CQ5QZIMu+YZmyjQT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YoORhjRXsKx9pxSxxoiZ5JgQzXuG2ewrMyMWQAusOomVrmPJdtwkaDEcHMZpxJZfKy3y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IttDdSpi6+RF2AoMqynGnUr0r2UX7zaTN2uXvgOSZwqmY5ts/M3VS1C2u0jLH4a9cEz/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nJAllYwmo/zQHERkN1FSGRvGmCCqsFuqcQpYajGBbCLszZtUowtoxp176iAB7hTUg4cv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m1s6SoM2i+XzKAsvkPEMRQFzTcdIWg8oYjBQ05lxdTVfZITRA4n4gK7SjUvKxNhMDhm2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DT1ESu20gGi1dzGst43Hg0VOauYEHHLEV1jUPFyKFF0MnGWZNjYwlLfi5d9brZZn8jCO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SZ7yev55htAOJQjQyyjECxVWRdHiBqBfM1XaYS31OG2LfxJSZlZ7Ww8nlhCTGAFDwQ4Q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Lmo6XCK+r7qJFtXCyal2vTgg4l1l/wCQoVLZZ8Tz71C4+Mb8lyy5cfqxxLg4VWLy5KE9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gO1WZJBTcRajH8QW5mJu2tT8aflQ2tANMK7Cts9HEMEfsYrPErKYn5zMS3aMURXPU91c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xPQ0KjSy6MOY/ZWFgyUzZYmxvv8AaXt8zBHJiGl+4dULqXTwrUWKHTMxd9TC1z7ZGD9D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7wfqMY9zllHbs/SBNRt3BdsOyym38YjUS6GEqHYbIDnXUDoItQ2rMDAOIaiagWsTfNRr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LgG7a5IZKKyz4eof4CWsgNzCA8qLUTiCJZAS4cxkNm7JuNqpCrKsAsVOl48xsXH3OfiD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AXf7moAXZwxIKGmp8SvG1ldkMA2ThbohLwI/Zitdc0DgJgVd2MGheEtLxDKih4jqDkav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ZcIiKIA2tyzMDkxi7LE81qVCF8sqbXNSIzgTTzcbR2vGbzBSa1K8eZr9yiW4QOzJb1LK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8xbzDkeYOCDmmf3Z2wQKWswsQDiOsTOiLphFxN3UBoSbxqVyx7J1xjlr4ixY3naOakx5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dK5BRtyUBLpYznyWBdPA85l1YCxbcHPGLVqJgXOM8RJcooVMUmgqWnG/PmXZ6ELbMttw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7uOUO07YPYcuIrLlf1B4PAsho/HKnMoiVTlcxnqoDJDi6i02m8Qs0tQxwQrSblFMC9yo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HlahuSkWOWfAgdSzQQbD0TdRZowuKMmGrzvMFQ6EVw1a+8RDxKx3Uvsb4FYSAriEDLa7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gcZ7HTECCUbqM9N2KRpi7Yk4HQhLzKLY7evoFl2z7RAv0lYzKl6jmCDMzJxBnEbFVETH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YdJruO3ACFkUAc+5dhtdMwVEzw4hTOzlzEVEtvrBABiIeGAcRHMRTFDSDmDSUA3peiE4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+M07Ofg4iAdnuXWs/wATCdLMIvcrR0xgjcou7/EkSQxpf/I1Zcy3Gy4AXmPIvNQIvU0W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YICjY1cYLTcu4MktVL2ysB48VF4iUigp4L1FlBmGvueZbCHWRWOCEEM8znzASoWjf3Et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lVNr45hFI7g32iZjjnzzKdgcNW+Yobe215jdFewJqYHJVPoe4SlwFjtMhx1MYQOWNgkH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U08z1xjT7xCgIGzz/mVW78sAvvqOQgqwK8Qb7/A4OorSPMZdCAlGQFrJmNvs5kqXM33g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YVyMSyKB3puZIB9gOFmXGgbykxFDUzCryXNZPxCTu3yY/niVsYKPDCmIAOjlCjWYwJhg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YYgSJWzmIDb2nE0KG+JnVUcENCq9or5glW9Wvi44Rs2SESx0kZFazWZk7a3msfzBlWMq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yS66RV5PEEWo083KVav5XBitBGG/MukvtYL4j0GdAbWq36j2WkNXrEYcZDgPUCMAKljo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cR5qsfqLFtWfEDSLgTj3LacwTK5uZ12Atcy0QZJcqmA1Rq25QJ2I7jTZEbViXhHLtM9x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8MQBrRDF3fEV3dJUlcq6h7BbApON3qW2t4B8iSs8oP61BAodJBq60n8jDddFl8kYTd6au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hmLLmEEsyVGSc9iSgpX8w7ECpxKGRLIZlWZdIUNWAjTcvguhF0fUqYuRLOoaZZ+LsGdv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yCCNMzNcR1AtSmEs2kcuUHNwhBzDZ5c0RRVFuKZYbpr3BWNjfryxtWKauJhVMq/omObF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QgXtx5hjHLKfMKpi4MBiAtXxKRthuDp/r94zy0GAMAdB9FmoxYsXEWYixIHyx5BvXHNc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axP4YNu5UzuBr6dc8xKQFBqOYZPyI7Kg+6bMNPuDD2lZggzjdsNkemXF27mXKpQQmXuf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6zM20ZioX1mBcTkEMFAyv4lwoaQtmQbrMS1NS3mKjy4lM1pn78QcJsHmDZi1fmB19DU3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Wf47imzE2zmMd+p+CZZ0gOrYU9KaEKXjmc2SNMumWNQgN2cyxMtXnio/QJYhn1BeqYbK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I1lbajR/EVgINCceSDBgL0eEAALNRvPc4kDBd+5QaES5YJHUQFMrPUEklAzWdwtYUN8y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zZudowQMwaqsVKpjboIrLaqe0WEBA5fcliSmI7qShDvzr4iVu1DwHMvaZityhaBfAqMz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pub6VyGZZASlqmWVdQDSnUqBUc4IjVLq7zCI/KeZn0tr8Zi8RrjiBcAEFVN7zNT4+ku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EAqn2alPOx8RWo4F8TbcUm+JUrCjTc7UF5xuIBwAt7jKZDeSKDJMrs8QaiWDTKNE8XqA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8aijtCYCNVmXSpGo3EuUNzzMX5gQhGMu0Uv8QsCgKPmW2TJj9RIVcGszGcKCvNv9RTVp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WWChR8xztq3cxzN1Uo1BbZFV8iVG10Stp5H9RSUB5RAzadGGokgW4PzEMQIAqNwpRL6x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kFEXetdEqWXBAKHeqjOaUvuDcboRsimBTQAVBOsIJauWBU0FzlK9SuAlaqzCl1LFDpGH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4at9RatQDuZe1l9V2RBsa5Y6iUWVw43LQwqsZmUAUJjrzGhNq3iCzYLqZAt7hYKqNtGN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/MNS4Ooaa4xNnMfEuIfRDcFmYYYfhGrBOSXKBQxGHUrCa3EhQPDF6LnNmCAHwBECirYl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UPLDKJHTqYVk7ZRQkDaNYLiMhxBmBbDiKb2Rgd3eoW42Bmn7j9SloH3EYWuNks5xEEax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ihT4iYJiE0aqLwLlL7Jkzg4laPJMK4Yjp4qXD5lHCGHNr0CQ36YHlwY4xLIA6Y9QA1/a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ZQFgAjRnrzHKxaKYzDBOVU6X/EaUiIIr6T0knhKLjNH8IYQVLTtFFaCl2IqAzUMg68kD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MdlKHTQzL0uXfu4aXZhWL1c0JYulx0zGGLRFufxABCbMh3DF0oJSea5mLowPi+xhijRG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wxFUdk6MSAxl/iETnjArSVILZfFxAJDJkHYCUMALDivMyFith9kCwUS8+IVo0GtPuCF8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TZXlgGQN9aDcvWnZI8NxYXITYmqg1SxV+JerHhcQlk25CGxuwbllKEPtBqkAibGUtmmY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gckopwI6nLYnQnB4SVYBRxU2l3fioAB0SOiX+ZuEr+weTzLXoc5nGDUI9xqKOCbbIvF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sq8oViG6OCm+aUslexPKRUSrBidlMbQUWih+JcOLGrfXXmbFrjncUBFavuGmda8yomiM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MpzCVGniLmRglzNQ6Vb7vc3HMCh9QBASrUabk4GlH+pQfxTE9kwJzGwK48/EQ5st4bWQ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jBBvgxWBWmazMjrt8RUts3fgi8mwHJCpl1WzmZCjR0eoRHlsRihBWs1J3cfoAWcAIaPz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H2gmEtHC/MAxDHW5h0pVlSyxAr6/8iyAWC2Stb8QcJ8cPge1wjIUABqBRXdwNfueI5NG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HPgJuvMevf0r+48//AQjn/htlktlpqZJsGg43L1ZFU4Ieh0pDL81Hn4l/ZEos2GuJgJV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jHw3Eu2Pcd/TmJPhGf1OUOEXsV18qlHLLllBoKLir5Tj5mUHaOwuLDZvqbzxOT7n4E/J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xNCZg8sP4hkPcf3U/AmZH5jgPXMVq8z9j+5npMq9w2nmE4uwJSAi2olafE0Xaw/Zj+6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Wo/wYKITX0hGC97jpzr9vocNcQW/93Na6mdvH6GbInUcTicvsmfzPwStRQyy6yyyiiUm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MRWdjhxqDBxblvCGL8xxGFFLpguC3vMS9W1zzLiQu4fLDkNZOziKTFWuoluq6zALQZI/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srjMzHF4FC6mWkOxXf8AUBPJaPnUPIFh+ZmKubq6uXbtP6MArC2q/KzMoeqFaekMcRaG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rlpK0Kfayg8TcVbOUX7R5crv8yp1Qq6jA5VfzAN5DGomAD1cfNke5jiGVBRQ1bHE4Osh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pHCZ2dzYVXDMShwK/MAihXGfbDTa0Cj5n7/7iskKQagkCixj2wCCtg3nmPdSlsekOQbA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L4IQ1BpHiCMMEAAdXClClAsnmG5LQxLwiKWfzQ7kqvbDAVRE/qLTAFn6g+sLs+ZlDowj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HoZiopeEtQpr9QuymFhLCCHCSqkshFXiULavfzDp4TUQoaoxLOV2/ZDjJqh+U1hn+ocF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/H9zYO4mi6z/ADFghuMvMVcSzE7XDj8SnN2WncBNl0EvzKFCnDERovC7gAGqWmIqmKqq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AYAa16h5W/KavBcAcBovqYGKKZ6IKFu21xthUeXqNG84IghRxgioIU0xOlFC9wn5U2e5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MH6n8pgfTNPmYU8wWl1coEGFD8Q8npAFjUTaXQdTMycR4HBEd9Q0lvc2PJAx1UtCxLE3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BgKXVL4liDNSxm6mftPhBh/7ctKMHCG4R0Gg8jhISdI+gVS2nIFQTbio30qMCP8AqjVs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0oapcALExM0RrTc1+IkxUjQbmp8zN3xFMLR4SCXWQ0usQSNuza2x8SwaHeWNtlONQlWx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VUQbCiuNy4NDRWQCcRiKXgQ42FTWJR7vFpM7XTwK4jXHB8TBUU0VxmWGLpduql1bjL8w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uwYPOCIwtyGoDxULLxAV2YrjUOKoCioSeyPBjb2pcxec1ELaUsFKTih5rMFktAEMUglW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VxArW4ZLsiKeQNcm5cMUXKl9QECAQ9IRUp2Tc3KegClzY5iY0u6vSB+gBOmpeI1WA95a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0FFHUFsyIkIlslW/Muo9JZ8KyUdq5csKtTQ28nMQ7egdfGJfDEqwfInZklFA0Optwhbk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u6gfUo8ICh7KYlQXnRFZuW3iK8pk3OU8Eow20qlS4Qy09zISJaL2GRjCVeztqIxUAnwq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pjTgBpRVTJbkiDC8eYnbNXuBIRfWcksVQuuZyEVEEmVZjjQBs2qEAmj7wiyF1uCYUqtf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oAOMShlBvNCVf3lxWlZEdR7yF2NY0y0RdQbuGYL4gwaoZlUpWYwjh/cAW1Vmh8xsD8K/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BRGTJ4ndbG4mEyFG8kK1C2rlgmwyfiDL8P6iKeZSwL87X5g3FEEqPKL6pLuAduqWIRdq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f4mHxUPvG9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f65b60-1ee9-4f13-bb59-77b0d81585ec/386ae29a-e54b-4f1b-9c03-2fb5319d959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aAQEBAQEBAQEAAAAAAAAAAAAAAQIDBAUG/9oADAMBAAIQAxAAAAFa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+88b7ehee3/Pg+6co7pI6YNjTQfqtb1BUIOXzq0q8+rFqxna4Ghiqujk6y6yqdq/Btm8t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II5TP0BmSrWaJdFVm4lTSTsMOxJVTFUGekct1DRc1NaAA217FtVbSXEoRezqwKaLISyc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zPp+nFf2/jPaULL0s7K8xMdPSd08vd0nd0kdPFemSOniOmSOtxXrcR0yVmYO7uXuniOn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niO7k7o6LTElp6ZY7uO7uI7hBeUAul2KGN/vLis9b3jAr7nvn4T6NPzT6QEkPIbhcFgM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hR5P2fm9SodY3k7ecV9R47vhtMGf6/Nuvaul4fT5u26Ly9MA20H289uvU9XksBXDvX0y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c3y3msp3dMd3cd3cd08R0wR3cUy9PHvbz/pvC6Wfp+mHiMODo6mPKfSPnH0euxNuL4/mn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SeftsO5+j5W4975ImXL7nUztC/M+QPZ/ot89bwnrsHNQYdYr0a2n4j5/b2u3i6/t5WiY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i0JXBMMrccwfomu7uO7uIiYIpatgfM+l81bG/heg1NaZ7WUvnv0DA59lY00PN2T1cHX3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b+WOVpCjQQ0efHsJamOKSzbmpi62TwyRChzitHN1Ubvgaa3Cno6w2q72N5eqnRoTyl9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ZT2WrNE6yw2pELR1lJqZhcwzy59xp7xowIuNK1PnbyIgDazPVPnandWwQnBWCrZGww+g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i9qnEoUISjUV1aE1hzz/AKPAmvRHWZl2KLk49OKFrPSt7q3B4WLaJd9LWdLzeuK4ytAy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oj46KmZDZUdj6z5SJjt5eEYIX6N85+l1hYPovOKPu7Ke6SsXg3nRkqtb0UdCCjzS42OX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tZQjS0ufrRm00anSpMZm3cyJK81a4rhbC6xDVUDrL9JBmvh7JrVu0nnVCXVSeuaiJNoo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TRGKMWZVWkrAGpGN2WN2s1CUdnt9hBrrwb9h5b1NLIOp5WmJie6Se6SJ7l7u47u47o4t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Xu6Tomp3RCWkcrfqSW6OJmJO7uOiaJNYiWeECadnLC3tkzNC87zEs/MshoO4QnrEcbxW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X5NztdDO9/25h7yQ5fak8N7nz9vN/S/EW319j3z++776K9fF5X1PkfXPV89xNbG35Pf5W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1VPOmz6PcJbHlfFnNgen9Xzb/AJDb89nbJU3Xf6Hma/n/AJ3P0lJ8d9HKfu8jYu7eL9kJ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XVtS98Pd0yd3cd3cT3cdEwRE1KYuyG9fn79fZZ+p4mPceGi1/XBvPzPuch++dith3zfP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fbWwt9gwowE+g+NHktfSWQFvy/kWxi/RtYXp4oOb7KnkdCvWeF974Rr6RrZmlMd0dJ1q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lQMgiLDvBZia7u47ug6JgrS9LAeb9H5y0m/heg3NOY6xPzvpPI8ezgkb8esaE51mmBAS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O5SGTAXQ8/q1TIbVs1rHz9HN9JkAUNRVsxj6uc5YF4eVZ6RbzTxr5Otmy8uVuzA9FApW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XWSCC9jQIFNKucHWSo3cM56BAEzF1hZnr46DUYmxONNIzhOj3mOMKKRYDVJrW5ABkFlJ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rEGGQZIsxGnvedcl2/Lel8oei9P5p/NaT1AY6HX6NYKZIuOgWOTsPjbNLkBeUs1121s6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M0o6TUkF1z5mJjv5YAdetf2/k/UWI+Z9P5iWvd0TPQd3SepkwSBFEtVzoRgXDTj6HVHc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0WdjgVdZG3NY6aBFmy3odKFzV3K3szxaCO8vgITNkTy8tZQfrrg4MOJlIi/n6y4VQ2bO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sWTcSVQ1IsYCQOaQPX1n6AWt+3HX9J5/0KJKMr4sz0kzEkzErHTxEdUmIians3LnX03e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1F4ksMl5z3cRSc6V6uAvO5vQ/LPQPV7SfCw4+8nwXpLz27UtfNPdCxS4jzOBr5OfrnMv0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1fl/Ua+cawyvN8e0sn02ov53RzFJu4nruHo3vmXuvEeaKfQ/Gek93LxNu7cL9T+YfW/le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0PX7bw/tfGXkp3tmJfmG0T3N6/Kq00tfK1/Gery87yjabDr775f7HxPho/UeS9J7uKWb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AsdHFPOekxL5HtMft2gWTztoCdyU3QNaOvJa0WebpiZO6JO7pO7uOiYK1tQr5jW8lfeq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ler8u9O6yCjz6W55L298cZWt5lz876XO1p7sETfpl81ueV9+5T4b3Xg7n3dSrvB8r+ie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5PofO+zyF5XYxV+oPJs4WtEpMxx3dxa9LVIiUB3rYJ0SdMSdHcREwVrali/nfQeetN6L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sz8He8zx7a2CQvPaLQNDOsrZQbodjLZp0bU1BpA29ZWEzmS4rmG9bpbGMfJ9PYSrVVzj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dCTGDOgPryGjpHmvP72duS5d1p1l2mjkSaWZqYM0zmeiS1kZCXzprDcotIYUuWVWby0y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NuR2eO0groAlDVhYMsUNKEODWAwYQnJV6vWlg1hkJtSS9hFCMqvw5peffNHH3Mawvr/K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+jzaoQCbmbvmZle28ulUtjRltCudXMoSaJWM6XXznF7FN3JeRLiKWYsdHbzcqxq16FiO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z0d3cRaGT1arAKqMlJRZWthS5wT05d6pu5usMZ+jVVNMY86zHE9LWOtEY3Pdn1rLKOi0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uovWUwzWsqEWmBoVUaYArKZfUyLl02PanbkHnQGk2bkblVZoaOpnUk4mxrEVEUsG/J9G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NhMwJR4s2iSZiTpjiY7lr5P1dJ1+Zv8Ae7n0vn3osT2jGRpeN985eC9/4D39lijJfFaJ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8t7XyM+h6DSLDy5uz4D3bZprN8trVtczW1So7iXx2oXMz9PQCIuYPO2rXQfSZTt8bhgk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6q3yVfpIJfC+8Xjh1x8IRe00tbPaZVtUVmg2itx7JtLbPb1Lz7rxk6A9xiEcMj3XhvdM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IiLykS+mY8l6doOa0vWd7zyPpJPNCB28k9f4z6FjXkfXeB+hablCUzPOP+Y909keY9R4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zaJYnu6SOnju7ju7iYmCtCUoFE/OvZrFw4nq2fNs0nb2RfHXeX10eY1by2cfZ8veed7a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6eb9Ue7Hjc/3jDtZJ7PeHx+14jTrdJ5cUezjxlldkLG57hocc17iojMXrUd0BJrJNLVK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47ugms1qKTRF/Oeg87ax6nyfrtxzppYr5jc8Zx6+gYQP5/QsG+foJ0FevHd7LFz3rKSB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ezayNNN6ibGc9nWrnvJs8avSwnrZtiO/m6c1kuVmxmCp8+kJ7CG8Lj1F9ZUvso2Gsmvj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szvndZfUmgZ72LrOrmOnlFCbNiA9CNZCRa2NkWNQTtI95rFK3MRYa8AtRGrAKrUwdQpB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46abTazY30dqU/nvV+Yla18XWpgyDOLo5kUrtEbMtsVsiU7hqHmNOzA1s4Nzp0WfxuVTL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wvmImvfxx6zyHtqORVmlfP7mHm0nuO7pK6eZtGrS1apS9JR4HoMDOs4p0OfZgZAxnGcX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JpVWV+1Gx3WxtcblN82laxK8rzMoTD6yTBZzrPa6LLLVZqpobhBkYwZ1i2GQLeaRYcBc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mpWKnA1sCyWBO6z73u7py9NqIPplUnsWZixMxxaOkr3VIy9Lzs7+Y9R5L1c+lh+68F75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k8V7/wAJ7u8yWra+PomCg7+CnZH2vhvo893lFvXLsfP9hn2jr5L2PdfnWmJvGazBTx3s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z7/NY/1X5ne+oeKTLu55/wBrfHaeFfD8r9LlEt87Utd5j6B470HPfkDiNue3+f8A0D59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H9X4LnvZ0kFr7fpvjkdLPT1t+l8/xnufC+5vo+O+68psPL5Lp7c73Xh/omL4FtF6x2XQ5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ge9yezfL/RvL+r1nW8rpqZ9ct62czk5HpNV2LMWvz+npO7oknu47p4jp46J4rUkA+v10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GkDYkwLjSB4vA4LyDm/LSbcSEvGeZjgZI5LSOS1eoLVYmUkD6wlJoWjqhZpULWnEzSS/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gJSlUmtBqvh62Nax7Hx3tN5YiYszM0+X5+/M+f1ufTN3CpTWaDXy+nMzdbZ2vpqr2MLB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UwdFB6w2zjty6sNAzrTTWvKVSzViqehW5V0U6Vq1zXOfRQlCazcVkLltNvL6c9JE700pTQ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dHwNpfWGsxxjUHSFcbKoU1mUaI1g6kTZama7RAcAHRwFjKV2BVU1Fqq2qsTXrClGRKWF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JK7rZ23m5Y346csP0/m/RFmiPc+lWc1nn0tnukaxnH0N4O0nWZnQ8n6gWXdy7SaKjxh6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fTlaO3Hk62r38wvoHz76Gue/BKyMp9DKndx3TxT0Hn/SjUdFUpcctPJes8nNHBj7PPp2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WaSlOzs11hSLuXGANRjWVtENJT55SrBQllvyso5CzWekAZWuc18yW+ery842gxUHTmwd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aKAqWqaq5oW1hdmq2skHdYnSzNjePbzFt8/XtCKmNal8W1q2OmJOmOIreoOt6zfgvcfP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z+TK+peB+jW+e9N5ffeRy1bXzTWeBYW+OdPCe78L66et3LtkOQfW+E2739Jby/onjYmJ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ip2xvRuZD6PsPnRMydPphvD3nm92T596e8NxRvOvk8xgekuvjae4JZhV28GXE2qLanoP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9KOzR8SVmmfQ4nvW65ut0YHlvpPT0eY9NMXh8q9n5Y15+jHjHl0PObZTGQ9c3Z4Xb3zS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/H+vFr5L9I1eKdeYHxOB8TiOnk6Y4mO4no4nqwl+py3inBOFwSB0o/C4LwuC8GA/AgY5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g8BgPwODQKA0AGrXZ4WtScME36OPLhb9X3jQzfuu+fBb+kR8yA39V75IKdPr9fjo2vsQ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Lpb+lB+d9N+/W8Tzp7EHleb9IHB6a11kJbN6nxvtOnyXva+K9v1+OXu6zEydbD83ocvl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edegFcabm1qVsaiq0y3d8k0dHOmsnTy36M/la48quUYo7mSiecVWdJMEQ1WJUrEB05j0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jOc4vrKVWzDIrZ9g9PyPodQ7C2px6+fJSOvI1ChxsFOpTij2HrLhMLZ1i2Y2hLE9Gs2v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K5GFa5RocobzFScREHNrLUojBCVHc6evk6mN6eP6LHsxfd+R9ImrlDrK6PN2LLXIXj2S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3jP1OTs1g5Grz6FXazdZUrs43TD4zzmgWnSs8zS1OnAPuvCe8t2k9LJPOrFHkPp46e4j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lBFFKHxvsvHTRrW7l1UjkNZOoY4SAdnZazbOhM2HDGYe1iy2iLebsJ0lbCwjLBj1SIl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IWgNIVghwOx0wg42xmtB3izHKY29aqtg1215oAy01zFMEK6uL6LefU3nunL209yYhBFx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d3HVmi18B7/p38luveMdlPTM6EfPfVtZV35/6Lm6bhe0Wvm6Jha1vU8FregK9XnS7szG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LnMxLPRMFMbbG30dMnReK6b2kHa8lcvY5PjjX1nq+Um+ncfMi/SIPAm9xB4wnr+PKl9L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eJ6Oi0RJPVopIryW6vFupBeRwE4cUWQ9BeD1GkPBuBwfl+DwGKvcEwbgxRuAKVyqAGta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GdPXd4oLfuu+fBdPo0fNAzX1Lvk4HT69X47Sb+wh+Rc39VB8xmb+jB+f837sXieb9eHy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7AM7m3AC6btSearMxL0xxPd1d0Sd3cd3QT3cvd3Hd3Hd3Hd3Hd3J3RJ3dB1o6h+48N7z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edfjTFos8ihvY/Htneiw9Pl0ytUw5pSKUsfSz2t89jOY7j28z6JOvbksJcS5eioUabzf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pfI14vpo2xq6wmai42JS55ZmqlAlvmyueNZG3zUqgVy50i3nk7cW63tjWvh3HK0kyOmI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hXJNZnSO5FS9tZayHgILq2pWTA1mBnUmrBsI6aVq7WfoXIrxVZKA8NMKctt7G9PD6Wtl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qNYw/TgJKYJ6Y0l2ohpmOaVLAHo5nSsKO3KmoNuaXJSkctxtZr0zNAaX48xS9O/jF77x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MKLVlpPSRMwd7HyfrrV4tVBDvSVDzmx5rOtiqxOfUWW92sossq53zeW7Epmmuaz7JW49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QbG80l51lhatolIrtKMHrmwNgS2tnMaywrYq5Lt3ESFawKjFrH0tDOlzb0DV0dANyLnB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PqqMC3z9nS4kyChLi3mslu6CZjiImq1i0FRmqtCjIResBLD5DcOxfqyTWeI7uOmOJ6OL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WW8VhLdXi8j4NIYU/A6Q/LxazUESMctwzC/Ifl4pjl+Vjl+DwCsrMJBXU7FE1vT5oM36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wgZ09/3zoTX0nvmIJ0+q98kE19fp8eHOn2IHyKZr6oP5hLp9JD885r3ovD837IPk5b9M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ptoYeams83WZ5e7uXu7ju7ju7ju7ju7ju7ju7ju7ju7ju7ju7ju7juNFyLpia7ubZUht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Pc7dE+7vDwnPIutq/Xvkt8o+ic+zu7l7u6O7uO7uO7uO7uO7uO7u1Be+8B9D6fCn33gv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x8XYxPN6CALfGr1Zx1Zd8n6KxW7Smp2fpZMutj+iyc6r5z0uDqL0oTpifRYe3i2oesp0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ZHaBWzqM0h6EddZnN0l5QkC5rmk3iejz08y/p1sDUZ9c7IFz1bqxl6yV2x86zW5nOkWU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tpdOcQTs7hFtZBWhLeNEAumrpOLKIbALmAEDqdo5mncjra81UsXlKYT0M6XndSPSrmzp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6ctgyd+HYimnMuHoIbW5nsXrKCD8gbjZmsxuvbwrqiNihMJVWeznNRmIw5c6hBd/IwdT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kx3S9McTFoG/S+b9HQ63oBrasuEg/m8+tlDAltYKo7YSmds5u1j6yQjMwfNsUcUJGdMD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jYKzDsuXGOfmrB0cXlrHL02cFc065x2EUtdc7UUJqNDEXGjh0c8zF3ENQ0rN3IKzZKeu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Tb5+uXYTTPuK+NEkfISR8E4UqStKhoDwWBSEgcLewoDQKQt17DHA4PAKjHJDmtGMkK7n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imvX94sU37jvAja+hd84DN/TY+Wia+r98hDN/Yx/HIb+vh+STN/VAfMpm/owvn3Tfuhe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36YPn5m9kOX028Jfpq455qImWo7pju7remOO7ul6Y6J6OqejiejiejieiTu7qno6p7ut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p6FntzDvPuv61jx/RM79xvdXz/P+dh0Sn6R84vKOnp6Y76Qa/O+Y99TKz8n76n8rnqkj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+osa8PitbRzWcPB9F5zP1PbGoTXzN0bOE8jeWbzk9eBuYftJ9PW8zk/TtfPxFGMWZ0fF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/Y/Pra4e4+Ze++ctfW1n/k7yeo8nUefsnst07M8r0M8tykH0tR3cd3cd3cd3dqB+jfOP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H73r8kfd1nl7lnyepKOjOlS3V1nTWYUzpAQNfrzR0Jry6WQJmGvkO4u8qmy9jUO7kvTT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31gD61+fVTWEG5ReRtvGvkuL46NLGvnTGemzZIpZ3jM1AuzWVqJGQQXC2ZdNSpdAy9yC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iO5m2SGjNgVmxSrUJewSZiayjoVtKNQ1FWWZpqCrfkA4ozqXml820WsFcTZla00tLG2M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e+G92WvYfLrccUsY7N1tRJLSrcjz9YGd6HZGxmzy9JqhmxXGeiWnflpGx6ysJbq8vnQH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b9ljamQzjTEk90ndMGptIvW1rYSVHesvns46fLq4JCi62U8LO5hU4E1krl2cj0E1mBeo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zSGkI9nmNeHtTJ18x+K3HOaBiiW87eDs5cFIzVeCMKaSVG1os2hY6QDWdLkFXWUFmLKk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e68H9G3gr6Grvn6LP0PItOW+NU4fU+z1+MxL9jH8g5v67T5N0v1YXy/rfpAfnvZ370fh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+tF5jm/RCwZmtcGfzTol5m707mqzPSxPcs9HWzHdHTHRPRxPdCz3cdMTXd3V3d0vdE5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Hd3V3TxHTx0T0RMcd3dHd0kT3W93cd3cdMSsd0nRPET3Wd30xjr83K8N9YBfL8on6r85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8+LoIb+Zgnzg59+J6zyPoHo+ieT2fIa+V7FVhRhr517fwGfoD3WvSN5O0r5/Xi+goZ7M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6PTB6T0Wvn/Mh/ViMfI53cLP0nPpnz/1mvmccKt8utFvMs+XH6vymfufX/Oeh8nr4bW0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9fkd/AZz9X1Oi58y18z32YD3V5YvznYx8/S2vTed9xfFl+kUm+BLS+U++eny3n93Cx9f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Y7ujpjq7u47u5O7uO7uA/Svm/wBI7/np954X3PT5Q+7rMFO6Pk9S8FlSgVdxqlkCdMVK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1OTrZGpODro7xjbWNtLX0GJt51QzOdLfQqtnQzkz7GwNI2UQ3EOnPRqC3DsyrdTU1M0h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cxZcxgk9OabWS+khq1neYS06y8sFnOqKtXsRS0R2W7pjOWeX1KzcGdgA4tvmfiWlXTaRq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OBs1IlSWrLN+oMmGaUuvmPS+kzGks3B914D3OppdIuPWhA1ms3TaH14woxSVgKG0DCQg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UoJoUtsnfz7DGyeswgl7t5fa4PqnVTxNzGMWZ6JnpI7uPSnpeoEYEtK3HL5YYb8+sq6Q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epoagaJPSmztDKNCts8aMtRM/QBp7zntaKWNtqmFnS5l3LFI0sTWdF5CZbriMhWxhzsL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1Xq1D+MdD5joKzGABQ9IrZI2hEfR/mv03pztrZOxvnueH9x8+z3+bx3eT9N3d2b0xxMd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u7ju7ju6V7u47u47phemJO7uXu7ju7ju7o7u47ulYnuO7uOmJt7u47u47u6Xu7ju7ju7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u6I7ujumF7uk7u47u47u47u47p63u7ju7ju7tT7D8b+xfH+nyp7u5fWnomp+v/H/AGPT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C181HJRxZ6s/3ng957vpGHqZevhag7jZp8u+o/K8/UrqZ/1V6M7TSx9fK9WbIecflICb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Xx/OafUDM/KZ+s/L56T/AE35r9P14PLbI7PNAifO3bb8zHZ+v9dwXfmV+V9mwMbMs9fh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/NtGe3cf8ZsXz+58Fh1nXpic+70g/P8Aa85PsfxjnH6U78ohz1Mzue/u7pvpjl7u5J6O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7uizvovz76B2/Ol9v8+9Nv5mzXKsiC8T5fUK/MzWajrrys5r6dnLah6zCEUlYMmGVf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8q/TOnu4Gtjb7GaLN0HBYeoyVG+ssly9nn1xte2ekvKcl5W0dRJjAfNUol8baToj05bi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YNjN3hkWfpyrNSSA3CBRZ2wLWUDMo2QIkWUKGqcreLTEH0oB2VuZWIpVuFaj9E2WrNEP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7i2pje0q2CXC9V4n1m8vrPL8+jNu6TOjQrqGTYtLmGYDvAkndAHDXY2g2M81UyZYJHIr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yvQ9vNv6+Xp6iWD6DzeWdF6Sz3SRatj1lTr1IDhloA+dL52Rxy7aFETzUZOtiayydJux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oS2pFmW8voS59GiXIYE7L3M1zvzvobJ6xUBppyFD53W9GUlBuKXRZDvnsLomzV3sy+oy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zJrNkiGsMDr1l+HB3075t9L6co2sbe3jT+b/AEj5fn1eHiY8f6Tu7o7pg6eiWe7j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7u5e7uJieju7ju7l7u47u47u5Z6JI6eO7uXu7jp7ju7q7u6Xu7ju7o7u47u47u46Y4nu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onuju7ju7ju7lnok7u6u7uO7uObU9jvz+h+W+q8teMd08/fExNOfTPm9uvzp+leJ68Mb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1smJ6vqfnMZPXz/bR4xRfq3yi1Z6Ntzy8t/Q8/xcuPrNT5/zUtp9PVqhQ5hkQ+bmO5op0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XuO7uWJ7ju7ju7ju7ju7jono7u6u7uO7uru6SO7ju6ToniOmSvX5mnXlB9etzHW5mvT1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K/Ba08zTnihlJ1POTSmPSZJuus5+P6etZzQHc3qN5qqatJMXT6pbGGKzIbW2NSdbE281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szeSOp6mdVTkuNyuUlnkvVZp+nJzF2Uc7zdvObRTVydGaoi/bWIy2rzWfuYvFG6Ni1xZ+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VoWNyjoghKWVdL5xrXMLs9Lnmi+skrw5bZLi9gQmC0Ct+3klqyk3iTrCLKwYLIxqed1s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2/Pe+sNdN/l1WXDq1yrCaOrHbmlr57CKayqNj58PRsSeMGabDbOuXFWaWOquJ46eT9h5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ofUH5X0/m8lK3pL09xBhPnog3pXDIOUWJt4EuO2FfHVPcWNKuvxJc5ffTs7F0b3INYUY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/kVlfV0ElqjriuQ00EJphlV6VEybNaHmtg8WDFRM7tbOGwtKKl2NZQPcsoW870E1lZWj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RXn0HEpvpPzr6N1419F5/wBJqO/J/rHx/Ps8tEx4/wBD3d0T3dL3dx3dx3dx3dyz3cd3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d3R3dx3dy93cd3dXT3SxPcd3cd3cvd3E9End3V3d0vd3Hd3Hd3R3dx3dx3dxPRNvd3Hd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Hd3Hd0r3dx3d1d3cd3SsTHJ0xJE9y93cd3dp3dNnRMV3dMRPcd3cvd3Hd3Hd3V3TFnd3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6/JTrRcx0QlurDN+HFyXqWuZ4hWVufJcZs6pGcbtwjHn+9Ga58r3sTMeHj3hrj55P0cz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kxPrV7n5KX6tzPy8n0ytx86L72rPhye0hnyJvVWTzBvRXucAu5azDcMzyKDetiJ6NCpR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j0Zl387c466+NFT2Gd4UsbHCv5JgGmBSaJgaudrORsoGpze8963nsB0uGMjRDZt45HM6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pm5BzZvbkYjoOXRSx2FANsUsr2BvDwh1QyZQ6miuM2N+enVnrySaOpm3KVSUwBhsZsnW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xWXGVewHTTWZWcWmgCitLEtNlSULZanWiSVkIcU1J7uR6JVymdeR9j4z0Os+ulE3DqXP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AtGoAmVt6lG6hzZz9LFsYPA9ZCvqO50LL3MEsDbc1loDdenJ4QLJ3k/XeOitLdL3dxGv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RQyj8x6fy+dVSJpc+yNxLWUy9dS5bqMmNlUKCnkzpnJkd3zX1KKZ25mv2haxgBUtNOlz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3gxYFzPsj0A0ZpE0LD4ipyguTK3z1TWvneb2jj6yCCgluCb6wuTqml7zw/uuvGfTea9R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Z92PEx5Pv93dE93S93cd3cd3cdMSvd3L3dx3dx3dMd3cd3cd3db3dx09Cz0THd3Hd3L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3d1vd3R3dx3dx3d0d3cd3cd0wdPdb3dNR0xHd3Hd3Hd3HTHExM2R0yV6Yue6sWXkM3BJ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zxGc3ta9xjTuX1nB70N2fNx6m9z5OPZEY8RHvi3Pzyv0krHzCfqlmPll/qPXPzMv0aGf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v7XmfG39bdnyZfUXs8wb0lmfPF25TKNpWTPI7KJ87ZEO0bWZcatjJvrWMaNvkxLbNayb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ltDhG7nCtmpsWseQFyWoUk4rNuKzMletxHTIhS1eOomJ53piEsdc6+dN59zHocEFma8+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HLKBUOmNBrOzIzd05VS8x63FPO7GHt7jLGVoJ6RHN9Fm5mpnOReQ059liRfeFnR3uZKE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oEFr1Z1KtY+hnb+G2jrJW5pAoV0KS6uvcrLtqY6GBB9YFnmnWM1tZ6xQcXUDID2BXbWL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xaWgtSthDrnqw72SCimVkizhpSBnG/SgzdFPJ+kw/TbxrQm7y6mzTkSyLskqXbsAYg8b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LbYTM50wnFkHA2NZV1FGc6fi0enyRW0HeU9WE8xzqBbomI9D570oaa3KhMNQ+Y9T5LG5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ZU1KLuiHDarMqvYCNmi0JvOl6wpYw5nRLcgHLCcGZWaiCccT8uX0dvDlodzoSYK2OJOD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zTbLCredKpur2ZoGh6zcMWiAMiTT9z4X2Xbi56zxuzJt/BfsnxHP0hRMef7c93Zd3cv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09y93cvd01ExJ3dx3dx3dx3dKx09Xd3R3RyT0QW6trO617kXMluUu0C3OV2zdnDnfJc+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629z47vbFZ8L3vLseAr9FNZ8z76gVj5TP1u1z8kL9Xoz8wJ9JpcfPbe/hPC39tzHjb+x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fMk9LZnzRN+DFLrWucwuhIgVu6A5qbM/tGDNjStGV2vJkTrTZkzqcZl9DhDn5pCXeEyM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kpN5qszx09x09KV63LEW5K2niInl7p4iemO6Zsr1oItElurxNLDLEBErXJ0HoyxmxfAE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eJEe7758GX6N3zSh9P75XQ+rx8lHL9dj5BU+uh+STL9Jp8vPjX0QPgr5vtQ+Oqepd8Hr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zVVzntRiQ0nq5hN4vdkM0GtB6zSDDgGZtYi42ln6fTMekwN2NEeVv8+g8w5blZ1cNKMm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8DWG8jVzdZY6dNc62DtmZpQIPFjcuuS7VneUSc4z5qH+3Ocm3PaYnOsyylvYgzIdZtA6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2pevIIymymi/FX0FFwqW0TU1JVkl6XW9piNdkBM60mgPWeS9R5/YrRoR3JMRFq0GAlxo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cQ9dZ1LXTxpjL26rla+ZoFRFQuTKWrvPqKXjpyHM9ERapRN+h5kXqckz/TeT9lA71vQx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J8+l7XWz0uaVZVqFXuTHVPKjpSRVoAQZxdhGxwT+GXeDeyrBFcbpcg7HRpWsKTOmwwH1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x7pRexM6VNCxFxXuXODNZ5yLWi6L5ude875qHi2deg934b3N5U2cfYzJ+BfbfFPZ4Xvb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z4mPfXT5930Ytz8z76lZPlt/qM3HzG/0uE+cE+h8ngL+8i58OT2nWeNv66WfJF9VKeXv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ucO21zOTbUlM4rvWJ3ZlBwSEma2L1mUrBJBcTqFJOKTaSkF4p1pSnTBNq2OmeIi0HTPV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J0EkHFuKzMEdMkT3R3dJ3TxE91T3cVtEndPRM0gJIKDXJDrS7JHGz2ENfSW8tQ9THkhR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89ov0Xvm4z6Z3zCh9S75VU+qR8prL9Tp8u4+nD+acfRR/Ppj3g/EcvsheS49QPzfG+PE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XlPQfFqxJWL8D4nFOvJSbREdblp1pKTeSk2lByTlp0ZlmiJLldfz9bAXEmUYjpA/Y+M+g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cpiabWORF3cRi11kyOVAUzuudLL1MzNe8k2p0wJxPSWfYeL2siuwdVSMdmjUu+tRosS2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rC+hVdR85wx57WXF3ajsYX0c1lKgfS7iFbIw7Ve0oDgftEEtMbazdDM3zW0TDH8JxaAp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6oG1gGZtZ+sqjaTtqEnFiqFsYpNTr0IGOI8rqj7OU6+Q5vGN6Py21L60Y3+HdZY69mii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jVANmZqBJrKrMVNFKsZ0SKDsu3YUsicDLq93enyUi9VrS8RWLVBxNRPUXIEnoKUtWXJx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TVqMry1wtgy5To1bnVyyMSrsQCxzPNSlzXslisdjp1FmrkKxg2MGSflYUInDbFVFUu6O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ZjWsaDKjHPriuRTedB5RnG08tilZ8kpcwEkXIoip632XkfXuVCUtMpVfCuaNiO+RWL1g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Oq3TJ3dKd3dLPd1nd3Hd3ERbiOnjumCeiVjukiek7pkp1+KTe0D6/UKCwBteYil6LNw0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zXnEob1/NUl9THkxnsZ8SM933gaH0LvnNY+k1+ajX6bHzGp9Oj5jB9MH836Poo/n9191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x6ynl4PTD85JvUxYl1x5cmhROBqi/BqjmWY7iJ7iJjlno5J6OOnuO7rLTgGi3TNlevBX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d3cd3cd3cdEwd3QWmkBOFAbg8G4HB4Dwfl+D8Dg8r8Mcvwxy/DHLzB+BwaBRR5BIdQsg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SyCFKCQSn935H02NsJmy0MWKtLAmm+estdqVJ266xTO2UhFmJfKqbOX1wnoIzWhu+c9L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fKbvTkoxnbMt75ujjQouPeR9dfOnVyCLjobO6kAXWJaCvKVRIesvxXO3h7hbsYujl6me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jWLLHvqWQZJCJQV1jrzyo34dWG1TNSz9jP3kAHFaX69NSDBKhZraWOmww4oXNb0M7Ul1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mvvO6rDXPYrlXWOCXWTninLpJ0CazRwfZtcV0PXnDL0y0nk45upKIKG5XonvR5YraAfW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QggzlotUGIg5cPMYtz6qS4pnZBlywbi5JUWyWlWOzlU+oatzmOMdYlo1rnShz5mssOYO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EAWub3XtnahG865YMi3NDGUNlA76lCtYEXCQ8rLJlJrME6quRchtc86uglrN6hvZ7r0n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ysR6sHl1q9L2FTvz3589Q9Fby0Hpu8uJfY28TU9zPgaH0C3zqI+j982Gv02PmVT6bX5p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+iU+fcv0Afg5j29fFceyr4+T1dPL8emp5zj0FMOJdoeTJo0RlWqAmCVrxEW4p1+KTbiIt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1uK9finX4r1uK9bivW6KzPVHTBPdx3dx3RBbo4nugmawX4UB5XkPAeDQLoNK8h4DAeAc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4UBajgLFIJr3Lfh8hOpCl4XIXhcpOHJfhwhIFAbg8GgMKbg8GgJC3L1RnlqjXL8rHLQj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OSJTMJlg8BGrfAqjHKyrMLXCyvcJFbE1uKGxhsTQlko8/ozQHyxjbWc8nLtZtFLlnWzr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bzj1bCJ+57Vq4HUxs7ZxdRBpLQ1Be68V6vJ3HKqGlwM1m6J70WmTsZuYFum8aCZ78uqE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O84jWb05aKGiPn0E0pOpbl24US0SWr0YUseFEZqRwt6znMhLS5OFKOyZLgoh9qRcBA6j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ZlI9dSB3GsEAewnREXi0DJVzy6BFGY9fnU0s3y+vn6epvkzdbnvC0c/uvLQMBXn11Zx6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tnywts3sEVE8vZ7zGsjNdbO2GEk7N03yP2vbz+nitrIi0Fa2rKOLQLPrMnVvQCA+Pm4x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hWKFzq2NoWAEKtKqBljpyqpeZq5OiUNkXVtQRtYfCgznTVgkzpd5ONZ5tcacIRrCXQ1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k6hdTy+0elxn3YTr2Pm/Teezpeb1m8Trl1z5NrJs11LgsoYoEcsk5HXtYVE/TUTmy9he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ik25Ii3VXp6I6eWOnrI6ZWszxXrcV60EdMFpHEFkPBuBwfgcGkHB+DwbgcH4HBuBwfgc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4HBoFAWByXivFurAThSE4fBIpxfh9BIgdEiky36tUJIrUSOEFgEB4FAfgQHsrIzyvSsw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uMVBQbKhYPA5U0DgJA7xSIusd0FqM0gNr0KSQorViQMkVI7j6yCNCZrNs/YSq4znWIxd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TgGJValoJsqhnohQhjUkaGAQy2zRUKPWehm8q1WrClnqCJWCCfOOy5Vdi9nnWtlmzHZ1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L3jKztBDrzcfvbnqlHw1TmklgeR6OzM1V07CmyRD/mfQY+d5OnmO7y36nx3pofAxHPpG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+e7GzZ78dBvOR5dG2UtDUUR2LGLvgSCsJrGlWp5VdNYRMTnBClqtEXxazF5SuZg6oSxA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hAw19Zuu51g6FyZXFGV9RZe4a6AnUd5lJsMpF4uFIOZX5V15dCZaTFMjpnsc4sY0ibRK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+bYPXUvYzmH0AQZDnbV1bhU+a1msxayZr2dfObVv14H9p4Kln1zvnHtrNCIkpW1CTiKc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4jSXc591WjLZrGC6lqMNRkG2lC2dMxAbM/aUbsrV5bOkx6qdjC81HKojGGs3WUZJFm3L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0+azLXrLSnKOy2kZEzROnudvz/o8/O8el6W1XuvcHGpaw4GRyhqabFaMrWNM5DCaPK3s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C0pFEilQvDgLw4C8PgnC5CdSqlkXBJFxfhwF4UBZFwWAxBpFdbdcJbhSEngB+HEpYHAW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64pbzSgfh1GK0qtq3GnXniaFtKGrAgfdWzou3LnXtNl12iZ0ITC1D54ctKNVlzTsm1k+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FkguCU4jXEtBe4vZuM6qI0oCpaayo5z80quRqFJuCqVeXuXamFnQZdzwllWRVodbLQ8u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rKtc5UFnbaZHHKZl3KFIW1lziGKKWLYTsfrlWulyqD7RTPWfILA17mQbUzhc9O1Cj2VM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ehh00s1kBEN5u8wBL10IzoEvZ9yWS0mhg1LWZ71NGWhUyS8q49mrCqxZl6AX1QbV0UyG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5JcrUuf570OKZjua3o57Pxnr822SzaUNmz53Ib0gIWYspnOMKpfTU6cszQOkV20DZ0F1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ZzumlNYBbBw0nNZOoppb5Jaa5c9ALGJcoy0OgWOuCrI0zpMx052ooPOmc7QW1F4bUEoa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XTrxdY61yhbQjD6z2NbWlkakuAayNnrLGLjSNjG1hNbRMUGJzOh8G5YRB2NgKutHFz6y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ewD8j1n51CZGWIHwatJPRex+W9Z9Zp5L1Fjk2qQEwiihFJfL6OVq8uwChcmsXP3VdYPR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EWBgS+U0S5EVclhjZJZrVzXBSzcWiIlGhYWhqbwWrEc+lzUtKpUwd4JnbgALitZVrORZ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XOzcpDTzbYGdbXMYz1sVnpsKE6OdGuKLJi3QCeHYWwbUQMjskw4i3XsoqxazhnkGWwpb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JF5bgPeVcJS2UAYVXgsZteKIqUNrCWIPOl7WPrI+G5KoN8MtRkhbCbWsHclpahZmKCJe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OlFNdXUXJYTJDdzULNMQnDYrODoTnefV5bWLjuzGVZxfUsvq1lRFohsWhq0PLtLrAy0s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ZrOs7tAy5I9ClkjbUzqE9NqxEWrlZpFdVXWRq6Txjt0YM4ymwIK6YZc92s6zYlOlLBG5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pEZbRBrmgf0t88grsS0W0ux0SWknXlRV9Ikmi5nSomhRXgNzXAcWRV5VHeGW1tVcB7Sz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92UUNjmsl/SytYfjE0wBtLF1Ly0/ionK3jefck6jiMry6KaM6xO2mtnTfXtQj+b2rEhN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r7GZrOoTF1ufSaixLPQZQtSMjO3MhcFxF3c0/ReT9RE6mO7FE9nBx0c1kZlQZeBYCxoV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oeoVHbSyTLxSKp6TWaDXHYowdSHAyOVlcq2sMA6ZoZBg1mVWrLI7KSqOLMazWRTGeEpu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XZixJdtS0FuEEvS9kzWwQqxpbkHdG38LVmvRu+a9FjWOlq5u8e0iK8ulHblgKxFdH84i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1Ktz6FDUmsjknbwi1ooZ3MMmlqdtfry+HD0UJeOFkgkFkDDrZj7R9mz2URbeaDIOB42z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YwKOzSx6AlI1WiLnRtT6UzL5zfKrcoHqasf0OBsIRAyk0fRr0o1tSsvVGWarGaXfLtFN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aHVJ9IudUG2xZlkE7ZsLPJY2ljbeRU9YGsrHPS5XoWUDN2VUq8tCo9E1ZoNMYgYcoCXm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go0pc4KXkx9ZVGzYznZblS5qZpUhl04bnCtTBsFd9Wyw2KZ3dclQojWgFXhIIb41Uhm1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SHE3WaVsUWssBeFCkkNSvPqjSj0Zudcq9jdLUE7F17nOBuZ+dCHoioJ1jZ0nGslrAGXO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8yamN5JG6bws/ZJHhOLNYjab3TlZLQbzc18d86Gy3TO89lhYrQ8Rct8fUA+tp2L5u9bNU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7MbSK7ouwwLl1Q0B2TM2jZW+azVk7dkglMb0aptZZ4dAVpGc165qQ+VNWZX0LhOpSNY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HNVCwvmovAc6YSNm7CDMOuNSkux0552mbRms+minnQgnrrJgNijSDkFs0Vx561b1yWQM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4hAEytKvgmlNRVTeDugEK6TuLY+mtrInVZkgZSyqj3B11yZWNvZWx1gVbZIHN0czUz2F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a5qUOZUr2boPXKcsL46ZL86u8Ir3ezQ4+/gamqmXK1n0GdR6VLVTYzparC006tZuWArn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bGdvmptZ2gKIaGZRXwklQJe1zCjufNKPFvcrYm5l6yxRN9FamXbCoZSyw71lqWl9SpRW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B1qP5076DI1sbwEm1unP1TNx8uhK3Gg9Aa+stjogPdTpuLNL5tD0mzq2W6cuKTS1C3v2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D3Pm8VZhs4m40QBYvIHZzfQVsT3azQZBy18p6vyc0wAg+Pe9KJpFzcaiDWZLzICUtcbV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4HWLQY2dK2q6qZFWYvZR6bzxWY6cRLGflxdNNjWbkspjbs1rNy2oqj9K0Et3zPrdZ0En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rVAnjfKtefsSowojkNjx1WLfP1hqvRLwb3RaznKk4EiVho00os7WxWuorYk4yugJZzle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VDduUQHJuUSnpKGG1SQu9c1znyWVCzbHTHeby9ZX0RNXIU2a0ZotMaVrfQazofClsPcv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A1+fS5DZwzFtGXCGw9vnUE3ztZhi8YzQi6j4VEpXtDPclMroqSqaSa2o5l6QUtzNJajY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b8u5kUf0aLEIuCbx1TYxdXfNhdVbWNlZV7n1BTSVubWm00sXzXoLnht5ErLY2IGG7moC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WRNo7gnnO41m2toqwWVSyny3TgrTSamTri+TuH1LDazYdEJixVrFS1ll4OtYMImsbU0u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l1LqOw0hmnxtqs0s0aomcFbHepfND109Z0c84xk6VJqWhEiV2U6azl1enP0i+A3nXocq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PJ6SWaw/mdnpqM5lc2aalrFmIwa1CxoRmG5KNPB1cbeTef8ARYBkmCbpl713k/VZsjmu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hzJYW1m7JT6iRQsc+ufKetvmjr5zJTC3g0gv6FdBspaEtVZtYJzlLFGm751m3szWYyFf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amXKa0rKYYwBemoMbCtlVzAsUCxTUU6glKwOxQlYQvdcltM8NsLdL6bU8rvnmY0U9Z9x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xamNndOeimykrirUY3eizOs1gqmsuGLpxDALdOZaEmFr9NZnhvo/hkUG3QQdghEzJX0/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dL0lr5H1/lM7Og5Tl2ydQVbnI02KNHTdFByZqyCX0lN40aGTzpQ7wbJIuTO109VcMs0r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teEziRK6Cx6Weqvk4NK1Gz9VWx3K0c014z3q01HyRirN5+OgjmpcnWMQzufFrIWKmuU8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hK0YlWbm+shtY5OQy3NItNporpgODEyqrAX1c1ZuwVHo5ptYakaOOhXqwykuzGsmPm6E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FquY+bm7mHYNaF1sxNTQWcmlg3vFiVQleczjWIHobWWVg3mjXQ4ekJ5oLePoRl+hwm9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axoiapjaI97J1kGowlNNwNPG3usncsKOUt18tbmTplYFhWMssrKVYrCFw0GB5p215q+O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TB9flGRsjz9Z9PmZLMawYvjdNMd87BSttZVOI9yXC9DSVcq+dqegXwtKx9It8bMMFUeB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bBMsCboUV8728dgxAlwaybPdrcuZh1qnSDMtGkKxXSyAbw4KSltvFHLqSnRdzBWiX0Od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w3lVNEmb2daquTHTn6BLI04KytMq6bvamaPXPrGK01Es3N0uK9tqy0KEeOjBgi3hmqjt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uhLpZ+mrYYeY0B8t6XIsxHUXNzR9h432vPWZo9Waxyuob56TeSTHQGilfWW8vSz1pq3B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WvGsuDOPOkdUIg6YqWD0xUBdp11AoMg1gjarGOirmUGwhLksTEdm5SWdFZVdgudBGK9g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ZrOUcWuVTjraW4ilbxyQSLxJh3LNpaqX9NlegzcDF0B1610gsbHRuEBcsrRHSV1mWkDy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1k4prvmBoZVoYdzs921ZXmfSYLKwjzC0nqCmZW3rPJ+yKxatlazWUPkfVeZx0eVvmc+p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2N6BsNy5PXr2V7MPY3N746Lz02HFRvOs8oyaygFlu5TYEmMLO0mmFjgGuWXhqONKwA+LY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VKH6LE2tZDZ1nN8+m3nt9nt9vlbSVMV4J80kUWlDJibwglvYspmGMkbsrpEcIGN6QlBa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IaaaWVdWa1EL9YJPSXHEu6VuyScvpclZhGxqs2q6Sq6BfUaARWNTTQZVxW0aM7hqgfyB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AynNMGVIhl1useKtMqpz01OGFqUBKiuX4gs0NcgkNfJ07MjTGPUdGofNYHwg1u4vQRpV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qelbbXXlJYumVdrFi0CdsKv0SgZqNGyJCmjsYzdjN0W0oHRTqwC8MN47cVHaas6gaL0i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RWhK0e60nZ+jKUaWqr1FJGLKyMHz4Ryi9TSElCsSrFj1U5GjZ8hbA5LyOamaQG4EjMB5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FIosDhCWDIThyXiILyOUvYU28Udw+nk+gQ+LrZXLukSl8bhuzFzayD0JDeQ1IbJcTdEC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li2IGGzoX1PmvZ43SUxyatar52zAXLOwtwGdLtsZm+TKRztFBclipUmpp0SbjKOL6UGo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2XMklrOik9JRNqtlopSW3KtTREHU7kQTB3haugpYrV8QrDhFQWNSVMRFAcFEtTgLZxBX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GnM7Rl1NXG1YSydPLr6YvUPLqyLj7wuNqpYNWbilk3tSupcoW0zrAjJ2pmlCRILUsYoq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ilyREG6xSGaKP2XmPTFKzwKtxSoee1sjHR9Ql+fVIjGTrJAOY2dbOU6CAOC7UJo5jkLa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ilr55okGxnoKjilzZc1zLKN7WZzTCi9RBHziHLc407NNRbXsRLiWra9H5P12NjAYUqOF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5tK2eVcfSLCaFLSjAtYoevShtRMvaxAQupUlUZuSclMrBVGbGVSFzaBOJesraypjVsrW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TV1b9YUK1wpxDJuMtzUymwGXHBSArKxdSqafZnK8FfhkiMU4xk9GrOTy68ZHGqBGE0hJ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PlH75sK3ynDhM/jQnO4ehPkeqpytSpKMVFAeyxC3Dknu46Jk6Okno4J1ZOjpJjuJvTie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iszJE9JHWqTE8nTHE93Hd0E9PET0VPRxMTEd0cWiskzWC8jhS8Oano4maShIiSLV4tI5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1k7piy3Vk63WKzMg5vJWZ6orPF/V+S9YgU20cdUrTTnstiKSpbKW105qXLh5rBdJC1ie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TzWzkameym1vLm7ienZlh5Pj2U0EYsYDpL3OTq50tHqc2N5j6L+8ETKsrM0PKvS/b5qa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NrAmtBbmygorLVcounITyYVdDdSafCObAhcHc0Eu0qF2YlWvUVlQO5QuHq2UDeijZWYs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MBlJ0kWJdDTC9KHz2njax9JWenG0GHpm86rDO+KA9S+pkaTS3Tm+0tbNJ10jRTuYrwgq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edW1M5malsTFoIreEb2M3Ta6t6AxmovmM7Qvz6Z9dcfPqotTP3iwAtQWhnsb8s+QO8O1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NcebuTeA0Im+ZmczQzpNgo5cTdA/qZZmhxlC1i6zgM7CedpjeDHMrtLmuZzG8SPRDnS3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YlQynRzQubz9YYVdQzSXUb3gKj6ssjantwQOXhfjdQLFgDYkJSCQVi8FIvxTrQRFuIi5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REwR0wRHctYmI6JhYieI7uknu5emJXp7o6Jgr3c1Hdy90QW6JOjuliY4mJ4ie4mYk7u4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7o6e5OieO7rETMlZixFq2I6YIt3EWrJMdJ0Wg6Y4mJ46ekjrcRMcdPQTHSRPWI7uO6eT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PdxHT1VmeIi9YiLcREyVi0LWZk7umo6ZK2nk7pgiJsVv1ykzVOnoqZiTuiEt1bE2pxP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mrWpYt6ry/rGVM+l89coOhPPR2F5xs5UbajpvL6CMouHs5Qpc6zKic1DeX9B5tc9pR/e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UBSXQdwy40UaexYAh8ua0AuCzQQWmouUvTVIHTWLVvfWZKLSzc9m64Lj1srQ68tDqr6z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xrIK9bG1DUXolqsSoyWECG9hcbyepXI18gFSyxFLUaqSvWEvXoJIiWS0k7DDWQ9Lpeg8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fJ19dtLeuZ1ZWq8MrDJBBhiq5AxgGB1C/ZS9oFAN1pV6jUZzwKGOhqIM0tbk7rdbSl4j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Vi1F8uvcPLs4MqnPbGc3m2NZhsmxxxa6oOn6MwOwhqWczNKUGjlENU6a2aR1Zy5DCw9R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Ly5s/eXcnZBLTuXgij2edE6GplNl6XU9L4f2ZiB3MrOsxBxSpl+rN1CVVLRGQzauKb5t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SL1IieWvTJTrQR01OjuOrakVmYWZiCtukMucBHTxEWiKRMERaJaxaqx08R3dJ3RJMxKz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hqKzC908THRL3dx0xx3dBbokt0cT0THTEnRME93E9MJ0xy26spaOgtaklu7iJji0dBbo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Jji01sdMQX6ljpjjujie7ie7ju7ie7knugnu4ma2I7oqeiTuniImCJ7iYmsRE8RbuXu6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YtBE9c7usD63WR08RF+BzPJNp46tjC8urIK8Ss9NqGW9kj1XnfRJnEury9GZOlhYu2tB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XL7stMoshCjvz6oIHZ7ccvF1c/WVSibaa9h4v3vPpjMtL3FM/TZzsqquljayunn6yU65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br42MYidOTOdqJ6zpp2PKdGyI00jptZL5c/WLKay4uLQ65UEZms0un0uVR0BAjBmhV0Q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0By5qW35+yoOWl4dOtteJLTUiQQdolhcoZ1c8064uW5Dmes8un1bWz9C5GmdawrA2VqL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hmhJtU1Epe5K0XAtrGBcWpjIvpsxF62d0wtY68bRqEWK2qVGWi+E1Fyef0Q3QEqiOunZ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m1LlTqqEFQaVRtjPQVRm1k3Aezur+TTN1a3PvAU2X7JSbzYOeETezlCzSV36axEr0DI7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mzn+p3lVTSQ5dsEkUqBJN75DZMrnQaVnpzA0o4jEWjrxiJ4rF4K9aCItxWhQFYJy1m9S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bQsdPDKrASsW4p16g4JED68Fa3iWnXha9aSnX6SlrStYvy0gkA4JE0Lr1WO7jotEsdPH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Tu7jp7o7u47p47ugt0Sd0SdPSk9xARKSWiOOtHHd1iO6CbVsVt0le6SLRxaJkrE8daOO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J6OJmJTu7ju7qmJ47u4ie47pgnog7ukjprHREnT0kTE1PRxM9JenSVtWS0WoTMRZPTBP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kK6ramqUolqXguVOR6EpHt7zfpLElGL8PQFF3uXSLWsZ2mvG8EEVOU3CHvMmzNNF4KvN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cUN0xreo8j7XnvJJpImhyNsb0FqFuc4GyHpgDeZtSr8BshxVZJKvtrLt7deKwtbP1KDd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rkUmN5VLXZXJzNDrGc9mxVV0ZWo62UbUORXuWqRuub/Mvonz7O8pfSBjaQzCWaD6xuwD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IMZeF3drz+7kbyfrvJn0zawNrpyuq1BUt0ToblADZItpsOK2FSnF7RYSRVgLwZolVXpf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Ejp5RXrePQdaFrW/AxEVl8w5htcu4mn080+QXrE37MmNZ2kvAsnnco7I7ErNXshVFtJL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XSFnWrPBSzcmsyddRilus8J2sXGwptg3i2cxoxndprVpuee26Ki0njrj3leOuvPThcdK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MTf3zNFo6cY6ZK9PFe7iO7jgHCsWi61jPysej0tfHznt67s7S6eSKEqxF6lWQMLpNLcV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2giLRLWJ5YnuI6eiZixHWhYi1ZY7ut6adF+pCkikk1taBcbgEm4DNqr3dx3dMdPcR08R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LPdKQStia2giJkjpgtenHRMkT0kzFgfTx3TBPdx3dxMxBaOgt0STNLHd3E90p3dx3d1d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6OJiYImOOjujotUnugtNZru6Cx6tFBaCYv3QTE8cYWggFTgru6Ev02Bz1glqyVpPHWr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hfR+b9NZk9A+XVR4SHPofR8+5Zs8klnRWkr6zVu4RVlzPqiVy7wfzTeWqzFIp31HlPWQ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HlOvp0sqmZK5eG3nVq0rOdCatUppy934LNzbWAUi4SAsCLFC6lbC6UTJSCha1QFmosu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ektZ6gPoDZY0MCnzj6Z8zzvOHIOfVURqayEZOubtLsLRgMxZhdqWD80PN4nqM1HG9b5D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mKhFxsSrh3CHY1cqMrogNJwRHJvwhgIRqQlqUa2WlBFzg1ziJg7ulRHA4bVJ5a0KOK5m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h6V6lnWB2EPUL2ifGkk3SmU4YYHLYdlUS1FlXEvrXKfN51PSg/F8xvgeksPHS9nkbnY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iVxWPrkzLNBUxpa3tkG45nbMtcpxLPXLpN9YVpZfWLTCbLOfIrI38L0PTn3Wnpyp1uKR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FQMLtR5oYOH1I6Zz6S+o7N6/Oby8zsenS0fOcvr4ytXr80wbRrnEWgitoitbRLWtoIi1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u7om0Sd0wvVtWWInra9MRHdy93cR0xL3dJExxe4pDcGUvSbApNwKCDXu7onqUo3LEQ0x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SMzVInqlpraO5Otj8qANOOiWInPrQnD6zc7Cg3+89vReY6We6C0dBbosRPQTMck93HTE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RxPRJ0dB3dx3dMV7oJjuW/Rayp+KWLUNjubp50CvV1VZPVKNiil+FISIhJkpBaZ4maXI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r2TbpC+l836ZMJbayuXZMmiLn0LkuisJVhIOPUVo1TkzpESS3TnoxdrNy8DQx7UyjPvD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KjKesPSvE1pUTLz6UtLGswgU9ypTRrVdVLW6cnYHO8hJ0RdVsVkFGWaEFmLKBbDc2uIy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ItWLKmQ02D4gCJZXQS+ghRTptHfNvpnzTO8QbKOOgA3prNotJBwlItFiXE282zNDS6v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vU+d3j6a/mPXK54MkujXsi6DusvU6ZVkNNTU0gCpms8jWWF9POlc7PgGHRrcjpW+8Vra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WV2YlYpasR5/e8tNEGO3DvRVPb1nFnSRJdytoXJCEukOlQJF2tZXG6CVbnB51nHpoTSb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h1dazGe5Qhd5qgOJBTRUQf1l6nWxsbeJp6w6HJ2c71YYzbGMxtfPbJuRq81EH63KPXEi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8t63pypBab5UglSkXgpFoWImDvJ7nlOX0OaV9xnv5bT1e6eEHn/U0Z833o6zr5+dzjE1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NelUar5B0364PS7dchQ9JE4sbFMiFbf8y2bc+d14cRLj26rfl2wzqSBvmztHOs5QO5Zk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abSfzqmJFtZ2cjgHoox6S7iD+fGYV1rUxh7GYnV2cg9JWuPnYNHA9RrGY1lSkbdmppfJ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ZTF9OzIYdezb9GdnWXu5u3qU8r63GNqcDelha2KbNsbrNnscwh6ryvrCOica6e47u4mY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7prpjjpiSY6To7iOnju7iK2qd3cd0xHR3Lcwz2VLThpSYplY4oC6oVOmlqOIiwKGjGfF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x1q2JmJOvFjr9ezrcVL+k856Wls1lTh3y2C5sri2ovnZxgImln3rqXLC+szW/SmTarnW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vZx942fQ+d9bipMDasAY5cbUrdSm5oSVUljLn6Odr9/M+4o105jbqqRW46IyIudLkuM4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pYO1pI4RrK8Wsq5lrXJwkpNTQo7kKml1JmrJHgfd+Dzvz4WAZ2ABanREUW1ZS1xXgpB1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h7eax5r0Xm6916TJ9JrCsSDFrQLc3YBCdOfc+gg5ZMi7Co5prP6gNYoue2uCeq6Oe5Zm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i1bAtjI2lZtXlilqxXyfrfI531yg5dltGmch8zZyNRm/QlOxN2nsnQ7G0NO1EHk6ZbEG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E8tnWRpKkrTWkOdCvSu8HCa+bDChc7UKRvWcbROPeXgjTzrQLUmNalFmd4UUsvjsixNt8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IsKp6WdYD13lPX9eI4JXXOlb8BgkA4vwOL8vlcljT8/2cQm11yvtgP08Xj49DPP2ec70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qfSXuSmtHX5tUns8RWfEZbKOops7WzY3sjXqecjRyQ3b6IDSV05cag2RJTSvVFmm5VNr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VkVjVM06rI1UredecKwvrPBvQO+g1Lp5upky9zNUxiNTqHQ2siXbzNWc682+nv6z53by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x5v0vmo0c/VyLGbot0t6Xz/oZVMPcZgnm9jHNZ8QZcQ3oKWERdzJUSO6ep5f0eB6KPKe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Go7uJmOJ7pSsxJMxNTHcdMcT3WK9NSeiTpiSO6Do7ju6CJiItNZtKStELWWQY21avS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1BaFK0GUX7uSbDgLwrF7RJE1ITYdqNNbJYo7ob03mfUV50BVuPdwazHPaN3hahQ6qWLyo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XYUIpDkZbs1jZPq/L7mboZrZq+n8l6hFiasY2EuTw1flN4IYZJatrW1km40t05MALfUN5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WwYSLBWFbQZc61XIDhqFoBlurYxetQD6twAmpsjrryzcRCBsBATEnfPfpHgZrzqzyfPo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0deyenog4WSjSrBvb2Ro8uhfM+kwNTZ9z5L0/Ti/ZR6VTN1ctWgHWudXLG5nWfOivKBd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lN1jUpwGrkZqW1F57uvnil6HT0EbmHvrbo5YCasR5D1/lcdLnSz+fXWzjIXLjGVoSkhS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Fg2foI3I9EA6ZGm0AlYtzoxbMzqym6tZm10cVX0at2PiTVzqXprZDXTjYu4FyposTRa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JIlnu5bo3h7kdOFbCqADYtiCzK9lPVeY9R04060axShqFIvAKCVKTMr4H2/hJ4/V9yDx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159Cnjux6/Wx5PpfU95aT01vL2s9j1o6/NjL1cYlnHooLhYXXyrWjVxNvADUIMQMW56D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PMjvRNDJW0uv09nfl2kdHWUG3gGc01nGwStc7z4Yy9YsZa433Nw9ka+LNXEwWylcrUsd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KXKHuBs845fdTzrG10t/Men8saiewhYq3cpl+k8r6uXhk8pLHqvJn1n0HmGl09ZbD28b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F1PI+ut58S9b5P1h0x2Nd0WInpOnoSYmxW0dU9EE90nTHF6dJHTJE9U6toKzPHdFSY7o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QWIAz3FDgKVoeEGaCUIJ5K1vYBGlRM+WTmdbSELSy0ZN90SY19g9Yt9bjJtuSmT6hLar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I7NKnsZC11svQQJOJnecDSxe/DYqtHPZbSExM3dw9kDBbs0vT+T9VDx075qr4UZpm6m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0tDfM65h9MO0T4LbMGb8qCuWgVaoCGiSKKOKrJ1yhesvLMWLZTjBFT0JU0kKTNCFhyCm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rR+d+48fHlQtLY6hH0LQq57not1nULxZlc0o93E14e1sX0XPa+Ntec3n2npPF+hYcZwt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qkxdnO3iwT5+s2QvfHQVk+LtVrc3Ik+nXodVO7u3nik1J6YK+iwd+Wk9Kji1SnjvWeax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L1sqxd3RqsIGuAb4EXWs1rJZkOdQkq9rLJszRzviIXMo77OsJkpaWM0zmsvYOxPPrjld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4+onjQ6EYo67KmdMXUc1nUOaM6w1mkx0KBSq7N98yrK0UM2VuS+nwd7rxiJnWK1vBSJ5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8Wj6Lzvn+yx6Dz+9riZjN1N+NLhinRmVKK9OdU07pvXjaLRecYO9mmIfcIvna+jg8o/p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Z1swR3b9L53evK95r06KL13OlwF/RJDdbRN+X9PWTu6YyMj1s6g0NTs687sNRXntg8mM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y5hXYFJb4zJ0uJmOzeXZisjX7k6e6Owd7rOWYlQLv8mTrxxYRJXu7jomRdieKz0xPRJI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omO4m0QW6sp3d1W6OO7pImJLTXi3RxFogtWOOjuImakx1iO6SJjhq9YDWXuRYJQthWs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SDvdRNJEnBRkANFpxVpRsYz38ixlnHsegld9IGYZ21ibleR7qcO4zQXO7qNY7K+mKemG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5s7OkrZGEgPViZWrjbyJtJ9rvdeD9bcaK4ms1rJftjQiCvpnejzt7pz5xe2+YsvXtNZe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TUYqBjWOhibE+aFLZccqUJRocfTVgwIdT0c+yratB7urE2CyCS0FKgOe2XKm3Kz8+9x4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ADuE4y5bJiJpkdSwNgBRttMubvs4m3mn83s4XTn6jew/S5pXsXsatRQe8l0MrRzRlFK6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T59cNvgSsLFR1nVKu2lcDYW3glbV6caVvQ6Y4Y2srSmpmJKUvUx/O6q+dhC+py634Dap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YCyVmajPVYuRp7SOpaH0caehZKVnRWorYch3Wboa6WdSZZjpzllEnPd9BdAKwA9lcT0N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qNy5ugGN59O2g5z35SXEqSfR5DMpKDfIN7wAbyEtvR4e738/d3a59W0EVvy0i0S1i8Af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UPTj9UXpPPXvP0XmPaKb8nk+eBy+gEult681CzPb5kxaLKxaIpUlCkWrLWtqrETEd0cR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WiOniK2pL0dW6nq9Ex3LETxEWiWOmDu7jpiTu6SOmDunju7oie4mJ46J5O6eI6eOieI6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nuO7uJjuJmJOmsk93Hd3ExPHTEk9EF+jk7u4nompjpOnoJmskx3ExHE17ju7ierBaayR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wO1LAzL8MkWOliLN2DkllpHBLiJc6IuhbjYOWPQ51J4m1DWAJCiaTHmdE2gEkDv4WzXl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UE1ouJsYrKkLETdveMkzS1prV7FzC8LpkPniLbyBxJ+aa9R5Xcud3P4mNsisGx2g2YY2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TUiozJivyPl1SdrayxbTqVeBe5oQXWAk1c6XNwbGlbHBCaDTYqAJYWMWIrctdFuyhAGM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2UXivfeFa82s0pjS67QVvITnTWS1gkD2pMpzraeay0nuI75T2fiq9LtYvroxmeX57tej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KpaSIxp5bs1S5SJbMreuHXPl9OUSty2KQy3ravbz0iYOjuH9BNyanpgrEwebp3cu2QbRz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lp1U0sbXFFlKs3lWOOpvS5/OZyXNI865TQX1KMSkhbUUsON3NXWGAsGKSDMMJ7Wc5gGg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xAis3XWVtfH9KrTQDcuivnfQZcufAFOnN2t6Jn0KDphmwls62drE2+3n7u7WIi0Ed0lY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UIJ+M+iY+O/z+3sU8evz/oh31y1AdXfj6LctenjovCUi9VrS9YpUlVHUkS0i1Y7qwXiO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7p5a0vUr0w1Xu6I6eWInjq2iWOmDu7jp6SOniJ6SJ7o7o4np46Jg61ZTo6TujieiTpji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jp6SO7ju7jp7iOtB0xxbqyT0cW6sl+7rK9ExPRNdPQTMSTHWKT0HTEnR0le6Ce7ie6Do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BYi4I4bBbwaxZ1Rgko6pISDJv1ST1KDJQiAMudSNpXC0rNjTSvIZVzi5rVJ1M96sFYK3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z1lYbUduU3upnYjsedNQqtM6KEoNZyMXRH15ZTqrjV/UYXqkZrRTh30KtLayxqqa/fjI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zwOtKiDUwZdJ6B2LDNGdEtMbwIo2EsFiJQ3CRYpfkpdc6soNZ9yWb2WkFGG876DJsWX0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e5HZ4j0l3Q3hfoHgjyoNHPx1Eq0IoQZFpevXNzgPLBAnDP5OjjWporatjPjPR+Zs2PU+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xsopuBdVJrMOKrjbSG7054WlkuBVDZXPZHc7V3jL013Fz3YTsbravThWswR3SaxxGmpn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bfPqRKl87hDbQi1XRmdTWSBtZbYVSNCuyNFOVgwj50FhEoepR3L2SufWdDKXtNPrtnss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oBy+VFtHMasktgzU34YruYe5Y4dI2dKYXocFb4+oLWFGDVlTAfJ1hxDjabO1j7PbzV6e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Keg+W1aVJHFpYrbo6LdXUNEoqzw0oaFD0XKxaUHF4KjJRRxaso4vWKRaJaxeCOnpY6ZW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CUikWrddE9FOty1npIrfpaxaCOniJmDu7jutxXrRET1ivW4iLQd0ylZ7iOmSOtBHTB3W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1pK9MHd1iJ7i45gibSVmeIr0nTPE9EExM13W5O6OO6ZI6eIjuO6ZK9ap1ekjrQd3cRbr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tUgE4Djd1zWKvZ7YaQiSwyBWxBXSeJcKdUQxYNBo+c4c2k1ZZmCIo1YBoEihzuHuWeYY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B1tZ1ViY/PrFltbtxIQNuXWbYB989nOOTOlsor/TPn1vU+QzpZlLQ1nS9J5X3ebikbasA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bhSkkUZqLIVpVuath7aMtH8TRCZro7KsjYhSpL1W9C2Bh1SJCzyiNWpK5hXJuDKnpU0D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Qrohsi1SwR4b3viWvJp6KXPpnlkepxallpS9rIIM0tTDsF1cx3NZ0h6cMeb9f5LWZ9X5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SqpsbscApdQKky6RqC6c66vlTTTuhiTrFq0GHbW1MbRT9Av05q0vTrwrWYO7pNy8TNTF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bvPqg8nVb3zdORV5Ws3oLSljbqDjesZoQ5Ws71Vn5bEJizWvUNc2xljWBX2FaRNxpUNK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I1i6yG10ofFjv0EVLbxZZjSlFueb2861UF9PNSxtFNQDbDrNamwbGF3R2ZIO7ePRaiej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4OmWRXqRN4WlSSLSTpadME1niKzBWrMqrBKwI1CnQQdlIvWWlSVUVCjlHW9YpFulrW3Ed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lnp5aUvWKReLqsWiKzMLExJWL1l6O4mOkie47u47p6InuI6eImeOieI6eOieToniOmCY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erJ0xxPRxaO46ek6Jg7rXB9ap3RxPdxPTFdMST3Skdap3dJ0zxETUnu47u4jug6e47ok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1qFidYAWt6sRY4M6zKRBgnSaouaCoNwTcIjdRq0MSLsiKWZT0rBaOa+hcfasL6OVBG5g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93aCBjodhFywd75+stM5tpbY21gdefoowdnNzD7GRaLyno8GxXRznVd9V5P1ORWszfUr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c07m6qVc2aOQxTBK1jOvoDVYZusgTnAaREo3lrWEm6xMqGSwGCV0WrNdQ4GQOWpQhFGj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tQC8Z7fws15lV1LHRdNsFcdVwFNpKkji9oLBbVKae15vdxrd8/6Lz1i3r/Be8S6XGzok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yTS1Ml+69ygzoYnPrbVgFyUcuqEOvl6wzjaBtQIyU6cBxPEWqU3Y7mrVtWIGRQ8Yddjl2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rOiMNs6YQMrnd89/S6c0mzYeL6CscuZcY9Yfy9UeOkxzaiV1gCBaGGlRIpph1Ma1yLB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RMCca61IPLa0inoM3azvJkamsnzX8uzSHekJVYG0LL0k981FTMazsPqtdfPAzhssO0g+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JiWK2gpxOK36oLpmWLjgMK9hY1SHUvBShKwKpKqKhRyjrestKkhR9MR3TJSbdL1otLMT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bWLRLHdyx1uKxMS9E8RPcdNbHRPHdMR3dx09x3dBMWg7u46Y5O7uO7uO7pInuJ6JO7pI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Hd3ExPET3HdElZnjpjie6aiek6ayndPETFzr9IOluKzMHd0lYtBHWqd3SR08XtQh1SQS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ApVtcyEuGAopqEsMiG4RSaUIAsyMtRrPHpa6y0mGiux3FlDCKa6GgeeCSnD0Vg6E1Y61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Oc/FZ7I77yk62GIDdKaF5/0PnN5zHgv6j/rPJ+tkp6NZvpggyi1gbHVoUnsDx9eEUboY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M1m1wXF6ytDDlVg8DALmFLkqpVulklqJq8GpkBe4w2fq59VZoNGwKZS7g8V2HvGeq8nb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TqYCzNYsi9+smtuCWraD6Gbpys7/mN3LUxNTM0Q+jfNPpSZNdmmat1a46EzNXMmp3c/0P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7mgFnbXdaIdOvrLHm9fNszWXDkUvTrwpEwcys8up1Ly9HcRlauEqXmPSL8ezyi8yuo0C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TRJa7zx6LMWd3llvLexpJhZjUswOnPaz6ZdRjNlhCLshzt9dR0IfPx7NqO7fPQRC3nYY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G0xEYpXaytqF1dbElqtxt4gLKso0nKXOQ6vGsrMVEejOM/o8wotCVgtgEEoTNLFKkiUd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VlpW0A5ZAsXH0EsFgjpiqVvECqWkBoUbQ63rLSLVlrEwd3dExHS2tFo7phaUJRaxaJa9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R3dL0Wg7o46YsR3cT0THd3Hd3HdPEdME93HRbkjugnosR0wdMSd0yV6eO6eSOtBE9Kx0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dPEd0Fprau6YItWSeixHWqnXpIyOKHRME9HHdaCO7jo7jovUnoguUTAGbXI61ysRNRNY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SLVWDuYzqO1JBTmZAiYsM5GmVENAkU5ObpokzaBtFi5n7Odo15o+Zo+b0UwPW4qgcRGP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DZ+LZmLaZqx30CgfMem81uKzUms73vPDfQLhkyRt5qWspUd51GRWpnSugtOssK8aaVOF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CnM1WWtDGsWsQcpOAWUReDY2layTNRqyC3BJVODhgKBVYS1MxEimbprOGmtjx/qfKnmc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Cdat6m1ZS3dYvaloYdzzysb+F6Aby/QYYn7rxv0OSwkYKOW7Os0DVZpHcUd1gsU5Ro7P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A2GWXiZ040e6Nqepcfp8dYmDtLM11btW0sRaCvnfR+ZmqCYS8/oBIm9Ztn9EpFwNUtym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jAg2BJ7zrcjbNXWPfpztpJX59SBdQleHEJAdrE1mwRaOo7UeTnSXohM6zVUujYKaBzvV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lrla/mM0pTJ6zTL2c3eNHNdUJw9umokCh09LapO/lrQkVXuuCm9SkkpFOIQWtNA4xXKj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trKOCUl4y5yevNg6kqtBkpAqEHKOhKTQ4tSWIniImJZ6Ji0xaJi0LStqrWtqrET0tenl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mDpjie7ju7jp7o7u4iZ47u47ug7ulO7uI6eOmvE9HE9HFrV4mO5O7uJjuJ6JJmOWeiCZ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mYmpmvEzWSe7ie6Enu46e46O46Y46ekiJg6toO6YO6eJKMhWa2DEEQHeb2BibQW4IqhA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CjN7CDWUk0apcaZcaya7GJY3r+fvZsqIMGwLOk0djy3ozzbys8PRUDAYzWs/Q3GYokln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USEvrMDgedIYevh9eea+JjU9P7z559D1zNTg6y4CAytxUVhx3jUo2MUE4JKuIQhq9LxA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HXsFNuTqNJKSozJy+hmhLyZVCWMBGFpJWYXI8/6PIrF0Au5tdPOb1Keb0cTOvNLaCU0r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NbLEpMWNWILpZGnLqbvnm+fTexdDK1mfa+F9hc3YPl2byQta5y8jUpjpm7E51zojEnj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J1DkFl5u3xELDQ6XWQUtTv5oiYO2MjbUtotLFbQR5r0nlM7oo1Xj2gGpkgMzRz941AuV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kImrH8slZobU9rGWwzBl7OSLWdDVQLy6qbua6ueDQJYHSQIYxWaXOvQY87bdwXtZARm4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7ZT37H9Hz2xz2HMoSE+MtqFFUSSudPeTA68uKcld8/W1JbtwD14QZIlaWiStugZEGqSNi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DreVoOelipOAsCMWjusitqy0oSsohHFKKhKTQ6kpFItEsdaCO6ZevFl6L1ilL1WlSVWs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eIieljp4jp47pkr1qk93HRPRE9x01tURPRE9yTEwR3TXdPR0TxEwOjd3HRMpWekjuGE6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Y7uJgRSOno6YXpuBkOieJmOTunjotBMxJEWgiZgtEwRW0ETEk90ERMliCIdUsHSTivTN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GYKAC6qKEYCjEcQqIwC/dx3dc6ZsnFoSy09JN6lKel856I8m5mN8PS4mqtc6Wnn7ONq5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bV0ekz+bW3lCjtxXyXq/OUo6jo1t/RvmvuOnHRAyGy1YvQmL1uepS4QVxqag7J1+IUS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xpzoc3oGF1SZNaEJYAUITlRhmbm01oo45ew4+YgcXi0WJsUhGa5EamBr4K4S7KGdjWOj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WbE6JSkESOdC2LekxtiNvC180S+gfPfodi57jx0I7jbVwpN1JYpmauoG1NDl0wzu0sQf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dBMo9ndRdl6zt1tX0eSInid7B9AvWraWI6CPE+18hnoQmWXl0Ot3SlXNmqS5R3K4NZBb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LqOCM4z5rZy97RC4XIBzIM2CUzdZ1VnBzSmotXWWeydDNePCNrYxZ2ue7aK52ZQFLNO6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ajzefN4ehk6vTAUdNK5BaltYvha9FSld3WfSTavbzdIyA7ClSdFiIvVK2ty2XvUEUZCn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g5olrCS4zRXdPFaXgpW0SjEYWdDGSktKEqo4tEtZmIiZ5evW0THdFK3EtfN8xqaOIwZc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mY3mkoxrAhsqG22k9joGmG3cuYb0WacIKr6C6GhjUCBjWK7mjg6z6CcPbzuQnzUkvn7a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ScjXxVRStofz7Oncl7H1hpNs2b5SrVOmNrD2sPN2SYLS+lzdOca8kPbz+mAX9BlwD0F+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d8/vMmaLYhtpuzUWrOXd3HT0nd3Ed1iJ7jomCItB0xx0Wgr02OvWx3dxBxPlOilFrS4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Nrp0GsUjqFxXgt1LF7UsWIO6FuItXtWyQatzt/B3q8swo35vSpVotgBlPnVLWFvKmmub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h95hfaw9Zt5D0eJpGhkux6D6L8z+g7w8It7lVgFiQGrqLN2pZe9LZ0A0As6WxJWgWKk3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XIVrcVM3BMoxmqtoXPFLCFZWjNLkoamA3rJevJtKwo7GZmbqtyfzXpfMrjJsq42uPqNV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DtWVmRsQvrZu0X9N5/0XLqnnerwunPz/ANM+Z/QMafBKsXYHaUrmMXWYZkVjScis6454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pm0N3bwJdqNRys17+WO7i/ocLcWLVtLWJgH4P2/g86clqOXZajuFWkzhASjdyXLDaFMd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NLNa2fcpsHNnYXMXQSuhlO0uM7SYvos0ko8nUnRaI0E4mfpXKknjWTvAHz6RltKdMX1O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PlaGfneafmevOmRqr65qlsmr+O1EKOZ+nvnvVju/njr1BmrqJl8aQUl6xbmV1ju6WOtU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6JSWgiU6hKr08Vi0S0peqjGQeaOlxzVaWiWsd0vRMRE9xNotL0XrA03VVWyBh3PT4wWp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awprKaBCHqPNL7yrq5jmfxNc/UuXBYGxK8i27NeM0d6LMWFvTp5F/dtLPnPRqysppraz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UbzpTJcY1nzWluyeQ0d+YUYIGXAGKd8/YJKZedaWt5Fyz0nQDO8PNPfpzb2sZKX1BvMe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Np6B/WfLj9ZkIw+k9Nd3Tmx0wdPSdMWK9PHTHHRaCsWgjrQT1qFZ64TrkFCmsVYVZLDm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rah7FoLQZbVaQQyCKDvB1q2LXiS8zZILQlhZi514KRv4e6eUqZDj6HKU0c1a82zYU0rb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ZObpDLTWWFFsyaf8hu5XXCevjaCei9j4v6FZIsfesNSe1gR0S2NDAuHJEkonZoFCUlK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rkXlbHSBhasHAmLAOwpnRbqNUITKKuqkoyYMFpdlZiMVN+c6ytVqpjVqex3y/rfM2+SV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mgdxrOpeqXmLKW1bxzobhNvN2I283RSzvzn0D5170csBvFFkle3k1Ls5JZu8tYXG1svQ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9tRJkrHXiIBQZ3Ceorz2es19fimIkd18zSa60TEVtBkeb3Us9ABEbn07rXjOrprC2igt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9Z+tyNg97LvLVZ/As9B2I1DO1jsTTAs9zWGboUx0c5eKbtnzGoqvfpzV1214YU5G26bp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TJmyXxN3Dz0KTh9OdE2y2YzTSesoSxm6hNDO19c9i1u9Hlnosd3SRF4KxPA12lpb0iZa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ZkGO0yjodeCmGah9aLIi0FKEpKIRRZ0OhBzVKWrLEW6WvTxHdMdeLS9W0QOpIUWAr2pp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iMb0XZ15u7U6iaHsvNk7LEZ1Pnd7KsOfys3Oj6Lz2xnTPSpnSSOr28+ccDvWIb2efGmB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GWkGZXCIaMuM9j+hs6enOu6eSFmsCy6N1t59VlN48tPVee0TQrfIzauY+7qYO1jaxXR8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IvbYi5yZc1Fg/lPVS2tW2bEWgiekme4rE8d3STEwViYOnpOrepBKQEIEo3S9To6C3dJF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5ixStwjsBIkz0FO6Cb1uXt1iSwSytzVItMBjAYS23ka6+eDZDh30ktFTG+uvcYu8vYK1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mNXmB40xh8rvLflvR4CqbOc0ei9j4b6J05Z7a+hZS9Bajg7TKZY9ZRReqTdY5ImpgA2Y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qWrIJXorICjorkpAiDrlGoTiYIVYvAyhkrak1SaSkZLmEKAdrnellP59nkFXVppYB1Ak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gQYwTEMUeW+xlaObrZ+rlWYf0T559Jgiuonz6A0M61hGM8djk5utm5VNW2sxmaSGbaip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lU2poYbV57JXu9fiju41nlG5qZiSK2qefRapy7efb0Fs6P1RTRVxsmPO0lYGkClYwvQK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XS5xXh2P4mxlQ0vdmazjdp2JyWkuDsdfWYq4EytgIunNzQyhS7AEhDJoHLtZTVa1ZZJy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nMduBM55IU6z+s5CjgrEfSeb9T0568T3fzRPWK2mYit4B9epQDNVDBYhexarWjFxSjQx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bUlMQZLKxeLKRaJaUJSUQTimg0IPOh1tWWvT0R3cvd0xN4tL1bxA63qUwd+tuPOvAvje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FoXz7OtFkdNs6wq7vaym7HZqOT6SbKI6MS4/bHWY/bPLjOOwCz9Xoy+1Ysy41YMzUiTI1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6E7ugnF2urG0jwVw9+DqkmIw92DPf7ihO4QZLagqa3Jmlb4zmGOOmJl6LQd3ST08RE8R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Tpji0dB3VguwswMRNCswAZKkUcVsNJvRulXBjLCBAxwyoUcWBzwyTguHkRQ5alsNaAk2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c3TryhgT5vS3m2svMYzrLDebFWMnoayfMucS2M0wukZ6szAfz7V2E9U2PpHz33fTjaja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lhDGMEGeVNmy6npYKGsAFyzECWaELWY+s4UAW2bXuJQREYSturKOhJOpILLVEegzaE6p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lemVmsHO1kDyUPIZ2BF5CjRac6iYJrPUvQPaLQU4DS6ekgfG9tW9unPyv0/5f7eV5Mx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jG89i+TrOunp52dMDJOdIt5bu8UAxoXObrZL+Nr3vXl3t3d7vnRMSbbAizVu6CazB5ZN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a28x1BMyCm1Drt5GNsTbK1nSaxtDOtFNtXOipkT3jRVXbM1lkwmJ/GPRAVBG2ksjrO1J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oLu2D40IleLKSGQyieUJrPpVmKcemKqz590a5gW+SNj13kItFBhbrLXXehxt7px0onv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J7oXqWrJSJqsx3HRMER3Ex3Ed3Hd3Fa2iWsWiq1vWWtCUgQThzoNLjzulLjljpiO6arM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tqxSt6lItC1ieliJhYjoXu7liJ6WO6C0dxHWg6Yk6J6InoJ7uI6eTu7q6J4jpiJ6OqOn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p4ju47u47uiJnuI6eI7pOiYXui1SYdkkZwkd0nTEkdPHTHF4iSO6SJ7iYmpHdx0xxETU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QVDgtQvMEJm5kpabFVChqt4iCkjrLR0HRFS80uWnrFmF5GJGWwtouFZAyjTa5q80QHeb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kE6yfbx9jGhoi0RHax1d4KbLf1KPSljeTjamZ0yu8JyX0ftvEe+1ziwy6ym1caCNeQdG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Fq0IiRYehSwFqElEyrc5dm1UjgSlLF4qr3WHEyssWjpaCJXWYIegOYiOKOtQA0FQXIKe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tLy5pChzrppZqZ6bm/dWCXi0ttPMZNV/yvpk0Y0cuvN/Sfln0KNcaN0YMqzx7LFF1mtm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2Bd6ESEy1vCl/PegVRhpjNUgwsda93ezwd3Segv3TUxMHDJQ8E3Vjj3LlP2ztAvBhQx8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FaK+BbNeVuPWW0+UV8mRqDKdi50JylrBXXqcHZpZONoOTSFjEuRqa+PrGg+oSbFnPZ1j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TI6S+Np4e2vjrbM0EenFYWoDWVrLXsXTeztZF7fw3vevJnpnt56zMr3dJ3TxWhByUreF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SlYtBHW5axepWtoIi0LSLRFaFGognDjQRFFnQ6EpLHR0sRPLFu6LXpeW1bVilbVOr0L1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YWO7lrFol7u47pgie4mOk6J4iYk7phI6eImJJrMEd0ndPFYtxFq2JiYTu7jpiSIniJji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OqYtVY6OCHCSylSUiO7i01sR3RUzWxaJmK93HdEkxMFYmpMxYit6lZixfo46l6HFFcsS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warS6DtEBSUtV4mErW9S9qlItMlbWsSerFkMTYvcJU0bdWvLN1y+Pf0Akuh0GNvZ1112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rNz5e++XcyKamNCmDuee6ZI0Fqa9R9A+Z/St8qgLTeDEraVVuoy1RcVZJSFKOr6ErekF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47xvNDLNxHW6WsxRbXFyXTNSyCBYlBWxKg1KRS9B0WhFUvcBKHaU4zM7QyWvOZ2qlnSl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HalySYoGtUpLiWrDzSWpjRRMC6Z8p9L+d/R8wZ1WM6VuU+dEqMSEAyrNNZFhdeWuje0p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UrRqY0MMUsY7u9PkglGDdiYmrR3EDIuvjdFQ3m9VwBgYovIPJOPWbMiHBS4u6qQTOCwD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ZAr3i6mirK2Uac01bPLY60nnjDOVt0i6Iljfndk1yi/VVRK6YppkmVRNlvA9Dm6I7jzc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pxoJhNFXs7t5vnNWlxvoHhved/OXp7t5+7pXunlie4it6FK3qRW9ZK9MHTE1HT0R3SRW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Ur1oWtCUgIThzoIiixsYyUlr3RL3dCzMTFr0vLeloilZodHQvdHSzXoWY7ljpqvR3R3d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TMSdHcd08nd0Hd3Hd0kRaCO6Tu6CO7iZiSe7kiLcRPQdE8RPSWrMERaI4g5qItCxMSEiY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PdUd3HWix3TUjumOmJIi0Fetx3TxWtqkT0kxaSkWk608VteoegJDWXshK1mpnrHd1jpr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u6xJrFJvHWErSwRpdlNFdlMxRMG4+iL8lnWW+85YKFHM1OuqhrJaUrKlOsvqVWOMxcL0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vO/Te58T7rfGKuA1m9BNSjCyCszTA0DkwhUliWWXuWXiLyECxBFOocSpBaLUshbRCTPG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sLQtZqqbHazFLTBOAYEnpBBqaaVZOLr52deTC6jKsJhGavcM0yIgwsTwaR3LaKOpmnYSp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eI+vfJfoCawATjdefzoORXUrIOyzYBIyuNPZZy2IayzG+abo7TRMoxs6LOb2st93d/ND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Pdx2XqeeUMct5/SZUQQi7yMQO4LF122dTPcTTuWmysY3S2eyt0rF1g/cHOnc7RdXKaFm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TuT10szO41M186iF941F88Gs6tcR/OiuBCrbOF6FNfIbLz6Y6O1jZ6NUBPTi0KFi2Xq5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y/onhved/NPT3XjExKdPS1HTxWt4B1JQrW0EdPERaCs9yd09EVtC161SK2gju5a0tECA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xDLTNp3dLHTyx09F7jJLahKQOtqkUtCxE9LHdC93csdML0d0d08sdPEd3HdPEdMHd3J0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0Wgju4jrQR0wdPSRPcndHHdPEdaCO7iYmSvTEdPQR1oWtotRYm1g4vWKz3ExM1EWg6ek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OjomSnTBMTBEXocQVlnulI61SJtUvHSdFuOt3JfqyVgk1UsESBkgH17lTdJ0wQvYRCxK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nTQCUR5ZoZ+HoBGipKg2ZO50uWYmmi56es2ZV0M7RY0AwHgzXmsTUz+3IOtka2dei97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ZAWpNjdAqK6p1CblOReyoKxuIA4qEsTheL2lXk02C6raoXPyAA+kGDzNJkDKUdROWpxV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2uMEu2vWRi66WdeUW1UM6zeYWapMxKavV1k0VsEIIkFJR0ZLj6Nz6zkex0819S+YfRoM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lzru43bw67kbsY2ZrIS6wdRLOy0s3rmrVjIUDeY4TQj2Oi3d3p8famZrq3atpY7oJxtjz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u2ivUubOY8LO+GnOssqPYoxdkVizit5blDAdHdxNZaX186WV9FYzLaV9YUYgMriz0zWB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bWOhaqUs1/Na1t5zdoS3Po2nRi5wPVZ/pLHctrP5bzujButmtw753QYS3nQTdRRInEsV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Pd3ThExJM9yz3csRaAdL1K1niJ7iO7ju7jomCO7oiJg6s1O7uIoSsAAytnYBkFndBkFL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dHRcoiSkpekCrap1e5YrasvdErMdCxMQturMT0QturJPdx01gt0cT0wd0cndPEd0E9HH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ndHJM1sd3cRMQW7pI7oJ6JOiejujiY7l4g70SwoS9O46ayW6vVPRJNqSXisnT0FprxNe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azB16WLxWTrRxfqSTPcTHQX6LJNqwSQRqJNISazxc8WspE9L3VkuTiEEm1l7UuFOA6NC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ekthdmsVGXGsydjN64ZaFfNAIfXLhQGaXSfRXFx/Vea681W1NBNb6X4D6Bvle65rK8Fk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LoNps2UGbkhlJhbiJnI3xCqDjgLWjgcArRjULFKHCLUveqUPQX6J1gtqkzsIWc2zRqME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pXHboebyNJDOxAOmpJr00Wk1uS1mqM2GaW7C7q30c71OQh6yx5D6N8/9abd81rGwjcyt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gtKELAcb2El41nTQez9YPiPCXkNCOfS9BmzonT3s8PbWNuKW1bSxW0Eeb9L5fOsZrSxe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eFUK35G/P69yVHMvU2Vm7c+mKwl6LeMnYXHjWoAS00Ljk3gOfq5djNjkzpxe2aHA6Mvo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M097WZ935mlldWqZXqsbeFM7fRxtBB2ZuhM9rfLPskz15MUgWdq2GtYz7PyXre/lt3d0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PRJ0TBStqLXug6Jgnok6J4jugjuiOjuI6YOieKxMKEBwY0AJRZ2OhBy0iayzHdL0x0XK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3oVieWsWrL0d110TEd3csdPSxMQWjpO7pI6eInuOieOieSvTxHTB3dxETxHTxE9x0Tyd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is9xE9xMTxHT0RPSdWYXr0mp6JO6YOnpSOmDp6a6ekiLSVt3ERapETEd3cRFoI6YJmLH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xMdYnqyE7rIOa3JuOaJcRUrarRYUCstHWl4sELkpcsQV0NalqKcB0bGSp5HTymufZ/Cd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eEJiFCpP9eWa025m40HbmspwkV5/E9P4zeWtDO0l9D73579A3ztcF9c1mlr1Mn7G10yj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WdNLSnTWvY3ZZmL16Sy8jXhkNA4ILUkooD1qWaQBqIXMsJNCBbEshZ/PlCI2dKu+lpWF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Lg0ZVVVVteamBWDxFbCWgkcYZFIyqxGxcGpz6atL3PF+y8Xu9Oe6/wCe2ee6iG3NLMyS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Dg0sba1PN7VmomDoysLcxtT0A4Dz63vRuWZ7vX4bbuF6FYtWy9HdHeX9P5PHQ2FuZvPo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HLmi08+xYW0lrOkj2jGJuYrksuJkzpZ5DcpALVAC+gFE9LJ19ZzLSlVPQZxoqu21NFTJ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K0GcxG0HyTRF1nLCbuPs41GeXOhS2Xp6FUOOwPPiSixQ1m2i2su+m876L0eWZienLu6C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W0FKEqo4txXp4jp4jrQU6YK9MkdMlItUjumK1tUEuyvja4TBzsYiBl6OjNmJhemtouQZ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wM+v1NfNHm9zonXkju47phYieWO7pejuJ7uJ7uO7pK26SO7kju46Jg7u4jp4iJWmmIzi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daGImeOraCsW4jukiJkiZ47u6ImJWvWg7omu6eJ6JTumSOtxWelru66RPdZ09cHRkJSt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UmZOiZKzbiLRYpNuI7rkTMkdPJW1bl7TWr9SyWYTPQoi0XvQhxBlCTW5xa2D8I9lmASm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J49l9Rd+sozL8oYjMsK6GaYoxbnvBcfU6Yzy6wZc7xvpfKbyw+k3XqPofzr3lxIXKbws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6LsKh59dVvLa7cGqCc1ns91eUtL3lBPUGKC6xtZgMo+PVGoHKiCytqdcZorUZZYpYFi9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ZM3Dgy3LBZTC8oSWYPM5ryk2jYoxa/XXrUNZHWrFr1sX1M8krWzk6OdbxRs4343ZxvT9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6NXRd3FNYPSi1ma3ZTUtoZevm1VufG8YroVrB6ZtGEaWP90ezwk9Fg7qxMSsdExXynqf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0TAxlazt5Ds42nF8jWdHP06WRi7xBCu2oZjl2QBhJoa4l60JnGl2F4NKbP0EbkM21NRV3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9LeDovKTR+PmRLKmfvOywRDG9DWx9DNtjegyc6wHzg3GxWDvmCpxwpDCuspnXizb3MLd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juJ6OLzW0vRbilL0K91isTVemJOiakT0kdPET3FaWqd3dEVvQGuwvnS4DhxsIijmq91c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uURZSUtSXM856PznL6/Opegm3I7u3xurPSxFoWOnljrViO7l7rcRPQT3DWmYDuX1Nw3n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4+6YI7uO7uOQfRnfI7u4faZ203e3x47p15onuTunisWgjp4rPSdPSRFuivTkztprY3Y9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7umGemJTrRNWGQc35ju7h95j0mdp9fkUno35ZJS5IL0IraI7pkr3cREwdbpOjuImJLTMn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MhAHBVuiCbjslprUuYJC5AWDXFcIUVy16WDWoWzmANI3QgJctdi/n9KbKafTB9LE2ZU5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I8LF3neLihudBcpjM8nr43SXcUbs9F77xPvWbdwLJia2Do8HOscGspLotpG3i1DCsqI1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1GWuGy7QyZ1FZtArQDUYjrFCUHHV4iiQ0R2YMtlzpRhsOs5iXoQLhJO58t7jlAoOBXAq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BLWKtehLKloSTunlPoomzdPTzdXGtOLj1jx/sPEeo3PQo3tz0B6KTQWw359bGz3Li9M8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kj1pouRonQEzTNFp4noNZU7u9Plb2MrUanu47u6E8fQyOXYCmwDn1Qz3rdOcFziY6GRLFy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IxY0o2xnWcqdmMVrR1NZzAuZWd76YSxkV1Mzrh11OYT2BTjWe7WthzjHuAX0mtYzBMAs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Z6C9BnaeNAytXKxtSM/T0Ou5iXGlUbVgsR7O1mKNh1nW28fY9PkmYnWI6eI6eWb0tFoj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TrcsRPJHTxHTKx3SRW1SK2qdE8RFqwNZlbOlQsAxtRWvm+X0fV28j2O3sI8hKevt47j2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yFU2fPXrz90eo8vyes7yfa83rO8ny+r7yvHq48rx6qvl+X03eYeTbiJ34ejpJUZmb87X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dj0vavnSb8m/0T1+Z0xydHcci8lO+RFo4fa3ijJ3+F0915dPQTHcdE8V6YOmLHdPHRMS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7uX29PTwtzr8mem2vJWe5J6JqRlFN+Ynu4fe9E2s33+HEEreVa3qRS8lIvWOrMHRawKZ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K26SOnjr1kuUfJJRTVxxxNJIda9UsO9C14sW6tgtxXGbDuXt1iZmlhTgOmgsypNZjatvP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Y2qPTElfQIO1CseTa1nUzXXYVXbxVv5bf81uEm99Y9P7v5/75CU6ussd1IOMd1VXeFnU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khIzNJmHFzaLyshMEvSjAIoSib4h2V6LF7RWUgSJgm69vI7AczQnyHSwosV8lvKTSaGr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Cw5tVdkGd1t1bOvEaljC5LTBIs6q1LDcbEW0Fn9Z8T7Tx3s5TWPnIV4bGOiTls7nsYnH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daNZiBk3zaGqbnvmUTUuLcLjqr0d7PBqPKONTMSdExGKkyhy7sRRLG0rOr6zmW0K50AM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RilXQphbONquEWVNsedcNEJIDSSipijMoS5ptZlQhrDkuTNQ0uQ3NlYK2dMmIpctBqzn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Oou8eoMH0+BLnPDFvJ61nWcrVVNYrnmDVl2FNZ9PqZ7/AKvFbu656Yk7ugm1bLPd0Vpe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J6Tu7iJ7l6O4iLQVrap3dJFL0ga7K2dLAYBjeJ571Gfx+tjxuTjthTu9GF27xiMahDGn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r7p2GcbteHPJnUhcztOFze0YXP7QpKloAauNTojr8me7ie7iZjoy8306GPfkaw9JJju6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EW84SdRnbLi9fP8AY3SUJ6Ph9EpjnYmzOl4mNcIi0JHTxE9x09JHWqvd0x5yjw+X21fS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+Pu6U7umuGUU35ru7h9/0p12u/wonuvMcFoVmZKReskRaCO7iK2giekteslYtBF4Id0c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1bEmHNjEDqXrWC8xYsUVglhFClEUudW4WQlsOSlk009FKaQgbPm9IE4Z1lRtFy5Xw/TO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Atx8toQmsbrxDg7GXo0ys/jW/wC68L9A1zxHGB7jdRXysQYQQyxLYJ76lr1IiDA6ahzA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udB9deUkTUrFzKDpDc2gsqPrdLSpKWB42fYmoeMbV18cq2DrFuUfP7+VVENHMlxFSAtA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hK26y0wWWI6EOyAqOsK7Odamhk6k14L0fn/Qbx6GXxcuiwaLbxoTnF57cGAvPsVZzN3y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tWeytrdeQLUqXJUmdW7p9Pk2mBFat0cdHSecA4tw9CtxVzq9IrLOXoKWRdGdZYtn6CX8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LdkOjz6JZDoOvLeydPP59ItoGsFIk860cOujvmzGfCnZxNceQdFYNq95RiGyqzE9KhrZ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bribeG1mbSGnvmvErahU4ZuVLcFV+TP05emcXY9Pkmazcz3cdEwWtSy26IOrNDu6Zera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7ie6FmO4rS9SJ7iK3rAlmlc6AudfGxiJSaivRL0dMvWraWxBki1b0lwMjUy+P259Z5T1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mO4juhZ7ulr1oWOjjunju6C8U6aJE8ndHJMT1R3cZeeYHH7VtTN375pQez9+XO6vcfse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Ja2Tx+rBg9n0ehth7Xb48xPa89e6SJ6GsWyncftu2Q6R/kOp+c/jQ7P5NGM/jQYx3bz2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VnXA7u4fd6Y5J6OLdTkt1ZO9J5r0+/GSnd0+X0dxEdY63cW7qkXrc6elO6aBYrxW8WIv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KTNbFuixxwyFKK4fqcFIudLGCSmLFlNPN08WaBbheb0zU2aO9mB3j0eQ5Ecx5be1FdNE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SzpLy/o/NdM86obU9Z7v599BuFyH5Ole9XXdBnWa8QVlJIOUpakuV+vSwg5IDXi+oxQq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oRF2hWD9ek0RZdmyk9JF61BgaXM7TtUwECFzpitH94jL00bMRAgZpTN0FcdFU3Eqm1qh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r3JLwYc3/P6ONbsVfzrxnp/Leqs1qEDjbKlx50NlMWuepTGbVqGTZvWhXWTotVXB1rg1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lvOlLVt7fn714lq3dx0TQ82uvbh2vBox0UGW9mfXRw6boofWWh8KVXRGxnRYrM1kbo1d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H7aUZbzoE8uOwWjJ5Q3q/nS7WEZdPJ1J1kYdbMsIuA+sXazNGUTIBS+jremNZ91+mxJ2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4A21L5DtRMLmfrn7YsW9fj7u6zu7o7u4mYssdNDotJXrctZmIrF4K9PFeniszCx08Ui0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LMrZ0uEwMbEMlJUsvR83x+rrTkdz9OxONNm0TFImxGP0ETmMem+zh9cbc4fXnuThcbnY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vzm/fOfo7fi7pgmYQnRRTo4/Y0dTzc64el7N0enz56evKK3z50ye7uH29DUEXt8WM3SzG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0Xd3o+ByzUy+d7SzeP2uaU6a9HGfo9/i1nuvKK3s15mfSdz+h5rvSyeZj1EHmO9Nx5nv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vOu6d7kvdbp82FHEs9sKO7j9vVnUv1+RkRsQmP2vxj025XB27VuJrHXhPTxFq8TESWno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O4IUNkpaOL2rJERarXGRInoJvUhBesVJSxJRELmEYsxVuzrDomzibePNZVg6nHskVKy6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PS3kLLQk5lEMqu8tSy45nO8Ty/svF9uRNBNyz0/t/Be61jnB0IvUZaK1Cip1jaTFkhkM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Lak5W4XqBi1wRZehAqwGlgsANEhvSwgbhrjxwMEWIhc1jCrKudecq/nJe9VptRZnOsWU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KWqEtS1Fit4oatqlsD2TTymljetyerZ4nf8APb2p6KpAcO0X4HTkFHWY1nz2wtoXNs99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cH08u1qCpDsLFppNvJrSvQ3o8m/W1Wrd0EjuM8HsZGxw70HcOdpGHk6w+IkLmC38jWNi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isqVuXSpm3V1ldQDadUbfHTG1sv1OVvBzYLcp6L6KBYUtQGXOpJoUazJs92BuZWrZxVi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qzYJvB1U69uDTFoAwblSQaT1ilY7U9lE96/D3dx3RxPdxM1iWZ6x3dx0dC93cvR3SdHc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mpHdBPRJFCDiirC+dLBMDGw0vWVDzXpvM8Psc0t6mdMDvR214/Nk9GGbwq6Glnp5aPXj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5qNR3PbzveqjXLy0epiXy87ONj196Lznpdee3RHT51urxalpXNzfS0x6/Oc6lz+hxBuG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1sDn75YX1s+l+O7t8WMrVyM+pKYnl9b0XdHf4E2rLM42zTPfz8zHH7Ua+Ra8d+az3+L0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PNdj3+ksk7vwxFouFBgQ5/U9EfyupeOtET08PdPJyT2fnvidMcfteqvW3o/P93Qnd3ET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6aydEcTaOL9WxNaSXkfBJpctFJS9w8FjpK3qWp6lkjrMg5DAWQ3CEpcvaLlygMMFFayx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ml8+rXLrjt6qmdK6qtZSjaFK2TIT6c9S6BZdjKhiUK7OaofL7/nuvNossGv9D8H9B3zi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U4Cplx2aFFLja17SxHAp8cRC1DzqVvQMt2k2Uos4nRTLuwrQ1VhU/WUKAaHqwnNFaVKB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Y5E8/SBneVUtrEMx1AWoeigvak0Sa2smesWjrJd5NuXtTO1I9PETjr4702B6HXPZAwTn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MKK66fbiwjokms58dkhjqKADIkuYsSgjgjLSr3o8utEw1aO45VnLlzqJN+f0hytjM1NV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2d6uE+ompjnLKBioNYtqpVx1IKdKMy80F+fBvI40UUzdBB0z9BwmdVudKJRdd0XubD1n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FMXVcxsOgsdH1Kuy5q7Ncdso0M9/MutpZKO5mitZKB0NZoeptT10THq8XdMEdHFppBNo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HTC9HdHR3Hd3HR0Lbo46swV6YSe6So71UarSuNAXYBna9C0zc7znofPef7U+q8t6zXK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vIx7MrQTFy+j66kx2+JRB/Ez6M3ub4/YNsd3b41emLzQyNbJ4/X70vmvT3hWYnp4JrM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um/O+g7p0tHK3nnqR3H7U+jydjp86ItG/DGPsY2PapapOf09+LV7/AmYskd3CWX6LK5/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7t+WL0skhNE35vu7j9/U0crW6/HiJ7XnxFbV4fe70WL6Hp8+sWjfg61ZJQfzp3x4mOP2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9E8lZjieiSvTET0cTESV60FpHYJSIJ6sliVgvEVCTSydekra1ZS9xEq9plLKxUvNLBbD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B7isGIEyM9xLNTI2MGazn7D8/oXLOPrPpcZu+dJv4W3rORo2JrOHb0WPYU2frY3TPYhc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oNpPm97Pyvst8qRalgW7jq8puoO1azVrAZShF5LqHLYC3ctB3JZQDd4VZtQsqYoOi7BF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W+sEXYtNJsBtVYvWS2HuqL50mlmzQ0dHPhBLdSrAWeTUSbos6HWYmpuMmsxe0kFBZDkA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01gBzvKezGN49qo4vy3jmCPry0GTr421nFvjdZimdy5g7PbjynHuUmCN50JzOIJkPkZ6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DvdLUxMEYu3iTWaQiHm9LmVpA1nKQer05ru2rnRFHQ43PNhmiMZN7mQcyDNna9yKTzna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05NhlHntrN1Vq42VolyChoA9dbrwsK7k1Sysl28oJoMouSn0V38XJUqq0dYh94Hm6M6z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s3WWm0XrPUdE+rx9HcRE0JmLE2iS3R0vd3L0TBHTB0TEdFoKzFljpgiLQR3SR0wVoSkC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50vQlJcrB3MTzfct6vyvq9eatlVNebYCkabx32ex6W4TrryN+V0M3n9G/pMZ283+z415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NHO4/Wt6Xznodebujt+GZrJPRJM1ktA150b6Oc+8+0jz+pHczn06zEd3+F0TDPYm3gY9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Gs17/n7LHy8+iujhdz+j6auLtdfm9PReE1niJ6x1q2XzEXpw/QO7OJt9PlcO6muGJPdx+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4lcnW8zn0ac5fY9euuhy9E9O23OH2vNudhSm3XGg9MURuvyupeLmsW6ImYKxeSsdB09c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Z4i17ArxwTqkQbEUq9RSl69x1uguSkhL1uWIKwxcJQhgHsKYTSaWDv8An86lGCce1sR5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f2invOZrqOazUCO1m4GvWZrOtC+85nn/AEfnN51G8jWl9R7DyfrNZiJ7WLV40vC6bno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UAUlVWPMkzWgUdgpRxBot00luHo1LWKHNGAxdQVBHsJAhympFgFyFQIamEEdNOays/QU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NgztFc9KHbqSkt3azNhljo6LCOL1l1dLz27nW2+kpcZt6Nbz7WyBePXHNsJUPRUegND5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vG2ihr5oMnaFLI+z6JsZpJdCc7X3nO2cbb7+Y8xK9E8R570Pn86TrZbl2WtVqWihaSyT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Y9kk2uUfzrPvSm8IbOU1cxOfqZ2R/LMtOM6mahoqqJtJ25X1cdknSxldTR4jkDXZU1l0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q6GTryairC/LpjLaWFuPxw981HAzqDG8rc5PO5e8W0sXc1n0sx3o8sxwyemU6ayTMSsz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vdMRETB0xJW1eWJjie6Du6CYniBkGBWaWxpddgGdgramdY2Lr5Hn+4X1Pm/S78mZiehQ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MW2xLjdauPT3NluM/noRLmxzT+ln6Hb5eRnPo8vpF9Bhb2vHExO/HHTB0xxaYkQyHEuX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8rdLRrxK2ZhqemLziLQk+b9D5zn9HiDvj3+gi1e/wI8/oZ3L6vdzefSxpTHb4sVt15U6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fPhZW4feY3cD0PT51cvVwkWvR7n9Hamvej4UeZ9L5rl9PpjZz6cjvU9vxeVn1E15WPWd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lxMY9fqCVt3+B3RS5v1eJ6LREUgv1LluiSZHJa1JLWpYJEVJmslzhrZaKSXsOQnRyT1e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iUkOShiTUvYUlCpq+a9L5+ax9aY8/oG2MOUkQa3L3StrKZq6lYOwryM1IhnVlXsDeVMT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Rzr1HsPJet1gobVuY7q07Al2Rsr20OOKwzfhZ2QYDWTPSLlvxIYIlhVOtJ4ZNOKUAQes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1CWMDN4dLWUZCoMzSlUQ0QZ1k5mlkZ2QS4jOXcQUKLyRNbRKavW1OvWAtbQjJAllPprv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5e8fQONn8O2km0rYaUdCaWZKDGzBLXrwhVTZx0wtmL2JFuSVR9ckEJz+8ZW5h7/p81rV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4rG3lQi59Vt7H0DI5mqZThmc9Mb03nu1nmysZ0glqp6yA4+1hLUtmZ1Gkls6yVJ5Pn0C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3neQVh3Wcpih0WfCDWdsQWZrOKda5ZEJyXL9FlFpTQrpIcV6c94lWUW9NKtt8xuZx7kR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ZYh6jynsOvHc7qd/PFuskdMHd3EzErPRMvdMHd3HRPSx3cdW1CLRy93SRE8d3cdE8Ure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BwZ2Gth5uFlaeZ5/vO+hwN7fhmaX15blGaTq3GviuifN+g32gM9/iVi0OcdMLHWhcRFx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nfh6LRryRPcdMWO7k50x6xPH7ZPQ5+j0+VEx2/L3dyT3cnR0AMPeUx9DLu/2fRpgJib8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Aho9PmXiJ34e6ILV7jrVsT0cuIq2pw+7f0nmfSb8M+Z3MN17Zx/SJaejr8ynm/Red5fT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u7v8fu7jpixGNtYmPVnRMcfr+rmZ9H5+tbwlZ7iaW6B9bjrUktFuKT0F70ktHQlrdx1o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tM9VYJROJTg00sXtS4S9Lhb0IWKMqGJQtbGHu4E0vB6ebvdNHS3nszewBh3uWr2daWw0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kJcWMPzmnl9MNNqMWe09f5f1rNh3XsLW9LImjQuyK81QDNLm4i0FHxEKpMSGqu9LQJFh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y9tZbCVdSwIgUArBhUgPURClD0smbLS1BfpfPUIuZ9ipZ6Yoyr3K9CDmhU4NjfLmL9Ny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aKJpd15ZrG/OJPr9ePrWJtx62hMyq6y4JrRSKrc0h4ocFcGXbXEuaUJPIuKuhvL9Upzb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eUdolejoO8b7LyXPoFvz5ZdPPbXmlDPqTVGKrwbOfVs1VqKy6VMB2m887CMLnBNIaGbs3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Bz2VedOslPWQ3khVhxo9oZ1i+iN+wPUJnQ/Neie1nze1ju7w/r4bON6InkuewYO5nTq0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6ym7SyDw3kdZyPbeF91146k1J6PL3d1R3cd3cTMdLMxJ3T0sd3L3d0R3SRS9Vjpgnu4j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KUvWUSrSuasA4c7AMg8686g6l5vv6Gnnv9PD52Zjj9Mt6Xc+6QLTp7PQlgRcs8vAxwON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VOvx+s9sZOr0+f3T2vL3dyz3ck4ex53Hv6a6HP2atu7t8XqzFnWrJPdDPdHE9HHdXIno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ke3rzE6s9flW6OSY6CYiTrVkv1JVeWOnStom4y804OP229vPf6fMmenXmX8/v4HP6nbON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+R0Tx09J2HuYXP1od08vq+q6Z9HwK1vyVHaSvWmKdMHT1iszxFo4nusTEShqxBEdwWlqF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1ULw+GeHYPdewwQFwxlihjLGQxQGrb896LzMsBA7x7BHZY0081+nc5L1OsgLja/Pee4u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FCp2sLE9D5rWdFxN09H7HzPq9cyTAyLEpZcZBrB5SHYVJINkLFowdKGCcZck0lrE8DLU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1kV3lAnUvNV7pOBclzQV6ywI8VUTSwClACqjubKDO2MQz19LLm0wEqDHWaoQZbHKiLml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08nV57Iyno6zgVKbU9Q/WOPVURg75wsQgwqz5s9TK7Ws47XntSniyHj0MZKnTnn68ix1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xNr3eGJiZY7uBeP9Lg8+mdXUDnYaWdzoGXp9Kou6DWbZ+ieaFh7tZamoAc8pr11hnQzL5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kwt4s0W2NqDKG5by2HVyp2K6zm7C9tRgErIXhsDGPoVUL2Rpazf0PntnnrKPoJZ32W/h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BUxVUKubI1k2Zs5hh+98X7zrxYtHeny9MSdHSkdML0xMdMStu7pY7uXu7o7u4r3cs0vQ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cTEwVpekoV2Vc1dZlbOw1tSa8wqwv5f0Grq5up1+WO17XhUvGgKemhOnlo6eH296We7f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ZaErZnzoCi4/b0tPN0unzJ7p1wieiJmtFzs61eX2u9Bj+g14oie34I7uru6CemE7uGtw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j6EFLra8sE7uvyumJSYniImDonjrQpNudnCnfXnDBnr6FfC527u7Htfql14m4J118Hdw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die7/ACYmZO7pIwt3B5+xK9C8vp+ni3ej4EUtUrPcTEwV6YiZrc7ug60WItHFppwSloSe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7wWwoosUhL3CUNcMhLDMWMOwUq5QhQFQzCxa3vM+k85mqaGS/wAe9cx56IkuJB1/QA3E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Z3ofJamsnhZCWvkvUeU6Z1W0309X7by/p7mOqOwlBdYa4by0mwaJN7RI12Re1WrJXPUB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NRUkgRysUpwZQgyCWIdIeKMjKK1tazlyQT1azQE3Voz0dDMo2XtZ6+eQsJQjIvKtUw6G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rotEpDCYHtDOPG01n68YIDF3nedIlz2ZIrUsKaQ+fRUoGrK2INBAYV6YbvyeNvDrMowT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amdperyd0SR0wZfm9/zvPqbK9DnZ0O7qUGhAM0zVJrUtKMJXqalhDLN8u2a/kn1hLbwR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Sr6S0YUTNYgAB2M+YaYyLUZqjliLLNNZQLOnGFoOKKroUmE9vO1LDIO5XPpTA2VtGFrH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QKEmgZzmRYD6J4D33fzFtWe/nmO6zu7onu47u5ZmJlmJ6WO7l7u6OiYImtl6s8d3SdEw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QUDVaVzpZZlfOw0uKa8qOe8v6DX0s/S6/Ii0TeFzhPL2dpZM7ec6Y4fb9T0x2+DETFd2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Gder3cvoamjn6HX5Pd0XjPRJORrZc9Of09y+pq6FL9fjRwM9rX7HrOm1GCKdN5XLidmV+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JaTl+nzoju34pmskzWx3dBPRxHRxbB3MnHtW7u5fUju4jinuE+0za44pd0l4Yzj064J4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d2e+zOL2uG3bC43refiz0OOv06cYLGevpx2r6PgV7pItTjotEdHcResnTapNqWJiwybj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gwigLdWS9qyWr1KLal0JYchLjKTetg0jIXOAqGMuet3zfpMTOsgOhXj2svDpB81myLPq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yE5XdYUx9kMsdY01h+W9f5DrhlrP1bPa+p8t6fLhkjUGa6aEJZSzRVZUL2XmxlWOsPBV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BSxaSlTNSwTA7WT0VmuuvAx0dKK0nQJBTYO8TUFBxFSSZSx1zOjrSkSoBrCSdQxoIG1F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yXp6U1JmW51TmtdJ6TWuaUyVDk01COEhnPavz6JuIPF1XQ8uq2jl6WsRlNTvKLI9eKJG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5oYxk2XVmfd4Z6YO7uMdSS+f0Zq9VmnM12tyssVqzs6PTS4tNrMzo4g9XI6Oam2pn6sv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/Yo3iPyqaC+1Lh6aJKOYJc2wAq9MPPqMwlo1V1OMaudFzLO7wh1w6zqbuNt8Oo0NLNzr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FIRk/TAVovC6dp1Ke28Z7P0eW0Unt55tWanu46Y46emOnpmu7uWs9Es9Ex0WqV7uWLRJ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xHTQil6QBVpXOl1mVs7CMi2d+WluPP8Acf0UXuvypmJvEhgmzZxdrOnbzUbVOf0tHo7f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psPn70+6ef0ok2heR2Ojp8qemGe6OJmJKZ2r0693deU4+vWdfOdMcfs93EQfPt68+O/p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HWLQkd01HT0RPWI7uIraCO6Tl2Jm0Ct9OgTT2ufRHM93cdMSTPcI4+xj8vr80p6RciN6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fOR6Wx5gXrPPZ9CTKzWPT6GJj0fBjug7u46OiO7pOmslu6DurBN6SWuOR9UkIOa8MLGA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r1a4lbhbikMQFwpBSHIuYIYBgjKjFnoPNek8tnVjZJePbO3c3WszXCClG5naxlKRobwS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K0ztnz9IYPpMLrzMwAUvvvWeT9VrBYp1yIDY6bX5iFzcCwkRUMSkTVqMUQMVuprANHCF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gtWJsqde0t6QSWhhRQy2XsoYZSKxwOItYEJU5UlW11rnNis80i2rnaoTBIrcUprdXUtM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3I62jEvqdTOb57wkdrH68/o2ZDXDtfNtSjKPkEpYiahZnIuNuMwmsP8AVvjpnL20OnML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dNU4je3xT0cdEwePYJHDuohatOBvbNHlkhcx22bvHosx9HGzsLnJJk9KU8WlqJg1mM0x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6SxZq9L5yD2hq2Ch6bKNuYms86E+oZRqnPoMEaOs1TfpK1t5DWTGTp5uOubLVd4Gyte5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wLNAKzGpT3HjvY+jyzEx14RelqmY4nokmazFuiZqY6F7o6We7onu5YrepW1bFu7iOmCZ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IXVaWzpVdhbOxDvSWvRGdT0dLNqWCHAfNsIopRjuMr0cvdELISdNjNHSzXoTuiVmI6Om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7uO7uErNdOlCx2uUdMMx0wd3dXVtBHTUnu46YtHd3ER3Ed0nTHFujiYniOmCO7iZix0x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3ec9FJbi/Vtvx91bFuiSfN+jXz6fNsbFsetju7r8yImCO7jqzMVnuJmJJ7qk0mCSDk6Z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EEAahWbcdM9ZNL1KlixJKSEPVwUm9ipaELnEZLmCZN7y3qfPZ3TL00uHoZ0Q+duXzCHq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RxNHF1aW5fOzgKLWcjzuip15haXZs9r6jyfpmXA1mjXUbQIHBWCh3haSiItw6LQl829h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U9BipLAm6FtwCRHFCXIO8oIPNkrlqB4tCRGCcRc1LLFGLJGHKAcjry6DlJpRNkMqwmKW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6QsQxcDc02RS8vrljM51ioEX6cfoFAC5diriJrD5cfRFVtNfUzN0qObyzFrMndWbF+qn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uE3j0l5jtx7u47umPIKPZnHu7ZQddZ7Mx0MootcvrbEqnYq9yENNYGFORklqyuRReaCd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59LAHuaxKtqTQmUXdY0My6hu0yT1ZgW4uKwCJqpuKK6EqRs6Sc5oQ6OXNYxrI7w48k2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WuErsK7w76/yXrPT5ZiLdePdEF+rJPdxNqzLPd010UmWe7lmYmO7uOraCO7i090d3cd1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VdZlbNWXYXzsIyjlp09nUVvEto6QhRkzZGQcCGSiji0LETC9FomomJIjulju5e7uju6S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4jpg7p5I7us6Y5I6YroniInisTx0xJ0xMTHQdHQd0cWmskz3Ex3HR3Hd3Fp6KmYknu4t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iZ6pPRJ0TB3dFvR3R0dBMTxHdEW6RlrDIRE1OtQhWY4ZreidHQXHaDrRJM1tZHdxa4il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vcBFNcBQxQkQx1z2b3mvS+dzsCWplcexyLZaenSC/Srp+xq2Oy7pSbYNzq4ekDWSqv42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N1s2ei9Nlb15iPaFLArWcdayHVvawNizKEwSjFFWZRWoSgX4kLsXUo4LnuZWYUmpv1bL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xdRVqGw3EgCo9wtc1DLPZUCOtZVh2T1MBVhHn1Em4tYIlbKWa9ZFxHQbALjF62zdRlJ/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eXrZHXj9CWE7z1gekTrrN9FJrh6FTVe3zBnNVzpVgY9QlLt2L52vi6gtw0YuXrUUX2FZ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WUlwgjDw7i0E+q62mtjaLfZNyVXJ3t4qhrJLalorh7ORjbizmLcvM14NNls3OcuPphLc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xfB1nWznXbkGmSk1clFFC/nbM0OoCHAfVFd1hqZ7JZHy7edNQ/XleJWqgjdZjHJexDJ1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fpPX4+mJ6cqxEBJHcmYkmYmW0x00KYmWeiVmYmJ7uIiYOtElonpY7uJmJOrMA6EEAVaU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lxS91ezq/ViLXFZTkEXNkRRQOlqLWOqs9HLMd013dyxHdHd0r1erF+rJMxxboknugmJ4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5OiYroniInivTxHWg6emI6YIiYOieO6ZOmJO7uIiYOmJO6ZqLRY7p4mYlOnpK3iCe7i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qnVnlrF+IraIiJg7ok69bFakqRM8d3SH4baJkiThMql+rwSw7JavRRJHIc6joyVjOQdh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IMlVunpfOej8/naaTbPLrmKegKkqXFNY+2I1zM5D2oSh4xtTQWQ3C5Oqhcj8vu4+44Wh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y68WeGSUFTjLLOrXJ6AZK1mQRb8tC1pmk4RAAyr6j9ejOi0BbWYaWLEjrSmKAPGHqlix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A06cy9UQavAKCpm52QShwePt49zmIaWdNZoXQWr8WAlqkilomrVvMMxQyM7GNoY3usA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Tl7kZluWkTZj/XDajd+XS1c82pr1Snj2cQOLWXVUtKaKudMMWqxq5aju+fq47vV5ZiYO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6ce86C+hLgUfxtZ0l5FnVCmGp4TZlkNH4VVsxVlo65ZSe89Z6RBxfOh6AjAcjYR3hy9e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EvU+O39ZfxNE9irYSShbzHZbhOOVczCus+zUBfjtMLa+O2TRqenNKXlemBXhqMK/P754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3cbZ9fhmJjpzrMcWmLEzSxfotLMx00Pr0liYlbTEx0TxHTB1q2J7plju4mO4mscVGQYu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M6AIwpa93Z1EW6WDBIEKEubYJRQMd6LSJhe7uajp6XomFjumWt6RHR0LaY4mYknolO6e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PQndPJET1dHQd3QT0QT3cTNZJ7oIiYiejibUkvI7E9HExEFurJMxNWmnBJrYma2SerY7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TEwR08REwsdME1tIPuiXr05LREnVJUjrcVvWxZpQ1hgOqIRRxRYt14rF4s6J4m8FBHo2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ucJRggShpHez0fn93z2NXRpXn10U2ezqlaHsztEx4SXZLVC1TzpzOw3evPRztpLG/PYv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7N9f6vy3rdc+It1kFqCx8QrhK3FKZOWtZkEMSptwFSWi0SHlNTQqs/KobgWQalRpMtJT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xs2a1HTmVxBbn13XPOG1jSBir6z6e/liy666cUauW4kZup52weQ6tQlyVlpIxTTJFzV3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Ayv6Odo5vphKlhDJ083U9nl7WZDoZ1cb8/pUYxsIknu/AxktXl1WTIxKi8QK2aSHcnF2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TFvX5erapGRr42dedKNnl1LJc2VYnHml1urT3mPZ4NzOiqXOzqABcaYlXpsK2vKZkP51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0S6wRFvZzvPZELOi2tEqr6lenNkR+1KaALS2xPQo2XXq3nQHk9sKs/OWOXhzWfRlTeXx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SjNfMuR5DCNnr9bN0fZ4eiO3ju6SZiTpiS9q2zq0dy1rNZe7plt0ST0cTHcdet5e6YWO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lRlHC6rK00usdfOhjuOarMRm3isy2mti5wGzZEUUCpaixHcsRaGumOlmJhY7ojo7pYiY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9Kd08WGUVnTEFuryT0TZFZ4iLQkRPFZmFie4nukiLRFe7jotxE9JMxJ0TxWLQRPcTas1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SkxEk93Fo6CYniO7iK3qR0ws9EkDtWOmtltWJI6ZO6ISZpJ16XLTXjQDcdhFSrlyhMWq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XCvJtg2lLgr1sEYWINXDdDTbq3/NemxsazD9mcu16sN2HXWczqmHq6FiwjpWaCSulLmc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1neX9X5XrnSi1o9dv+Y9xGAD0K3TnlvKlzo5R6sZVdDBGNLJYXUILt4uMiqMBtewDMHl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WOBSmCCxMbMgwPOq5O7h6zpIlvL1RRjYjKzdHVtO+WfDi/TmS6F+e2XcfQrT896Hz9L4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pMtIsOwuZRzEpc47y36t7NKR6GK+x07yPzmupnXpN3N7l0pawhjktGFaVNvJGM1nG36I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wEjOdYbTKOo3o5beseotE9uPRMEY21gY3Vaq/HvVgDkZpw2aJncCxTaxZ3hnO1SFOrTJ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bOdZpy42pGokewKjGncoC2Mcdz3SCjR5lBVZ7eNBNxFTBJwyuSsslEeaDpYzTO1n8+mM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6YFYl5VipFsvmkSsxxvoaz7xoB/Z4Y7u1np7iZrY60WibVtNdEwtaXHLbq2lv0ST0Sd0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OWeiU6J4rW1So70FlmVc6AswvnQhkFNREzmxPTLE9IQwTS8EwYFFqS0i1V6J5romZZjuW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oWJRTbiJgpS9LEdPJMxawUdYjr8lJvawEEokdPFYtBETJEzK0nuO7uIrPR0xFWtWYnu4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HE2rJaYktNeS8xBPdxbo4nu4jp47o4jpgjphercZFb9LXu4jpkieg7uk6JslLTxPTKGK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LRWLUq3dKTesjDSDQaLgK3HeUhgFsZsKwcgb2ejxtjIxtJLQW5ddFIkY1nj1hdcJ6Cuh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BTa8TZCl0dZL5r0/ktm7mLc6fuPJ+3RKTKZrN8Mk08/g36c3VdNeUFHC43Uxl+vK5FJs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rGg3soTrMoQUKKutl6nPooXlcdGJGuN5byMqbI2NZFBM0MNqLMU+iDWRJX0NZxnGUDbR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a2hnS1tAdGChOTEXiJmQk0PGnq5jmNelWCvrIkYDXuaytx67qVctNCK5G8xpZPodZz9T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rFwA087wmCB6cwtVFY4TRz8300xPo4R3cd5z0XlOfRdDVBjY0ddGmxgQx00vO6TFyA4j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BsABLfualSPLzafF5oKaJVU1y2O6ZpBuxNdm2Y1jObMpvOvbOeOTaErlUwZrdANXNdX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/PWExfPmpXMPeXw4+lcrlpaxTz+riS8eb9cevJW3s8HRPWRMSnWiSZjpbWpK2jolikxL1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sk9HE2i0vdEr3dx09B1ZqUGUULqsqygAYOdBEYctJ6M6v3FlD3SEOA2bwTBBVvSWtSUW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JlepES16YLR3LN6GB2rWQtektW0lZrWw1YoTWesi0WQcEGkT1isTQ61bBoipWehZi1SI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Jbu4jpg6O46ek6YsdPSTPcnT0nd3E91iOmCOmSsTxHTB0TVe6vExFZbTSxalZJiYOnuO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XiTBJYUJIIqXgXTydNeLzWxew7Fy0tLYgyJe9S1xR2DkExZu42z57GhrMC5do2MdGN1Y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WUPUFrOcwFveGIKry6myLJ7ylh7WX05tFUIvpvWeR93CWf6Hz3TmJkVOPZ0NXNZg1MfW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sxvnaqzFTHRLwrxvnQrNs6Gq2MhB7Plz6sI8+sWTcuQY2wpvOjnUvNANe2asQ2aNJ6ax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Zzq2e1KpaSLDKFGAKsgampQB5UbK5bBliyXsKZStoNxqu5oc69qsjsGTjej8zrPuVCM5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nxoK3EFlWWd4R3sscutK6PPoXO3crrzNo4bca9hY6e3mJ9Pnju4r5H1XmefTOuaudKsX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1oMIpy6ojZit2yj6wiV1DWdrObwM2+ytp0MIyHQ52NyHs/Uz3qam+dl9HycvqMdditnCd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gzrAqbQM7oSlc6J6DyPqoNbPPjVfMehxNSIGHpjaslp50pg+ixTEK8rYvQs9Ofse6PZ4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mvFpiZetErNeiWvK+Vzv2k49zW6LE92Ua3eYtL6a3nCRv8Mld055oQi+UglQYiBgCrS0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hmrTHZtuiJZnuCmCXN4RQqOl6RETC90c1Pd0sxNVmlulp0wt6FolTBKSM1CZpcrYck90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JtSUmt4SsTIO44LzUgO/WKdaDq2haRapW0SdMydPcdE8R3SRJqFe6SZiS01lJnuJmJqe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7pO7oJjoOr1VmO4ms1ltWOOtEkRbiLVk7u5O6LlZiSbVk4oCWMRWSnWhLitJTp4vahS9q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TUxPFnEmE9F5T1eFLjvQ1w7gW1Mmy+pnzjbSuc3vIyjWuQOtOzSb3jd7eL+a9lgJ58bg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a9x472FwZAuVBikylasz0rmNuhhEpSytoL13nQYzAWbAc28Nlz6aztCzeNAi6ZooiLnf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zy6BTf5cwG1mdeTC5QRfMLrg8vSxQpAnszmWB52sE2frLixlwFGA0mAyusxNLFzgPKIk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sF0Aa+W6ykDPQXnvSeZ1j6KqVjl0zDPDsi1GbM1dhfeKO2Y5dg8DQzrFaU1+/nBm64eP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uc79DPT7fDEd0I+a38vl2zWDVzsC7y8oE6vWZ9n1kKSc7O809qdeTyxyc+jGNoM6ygw4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Z5d42R0zM3fXWtndrAvrCXoMslmnl5uhrLcJi1GQ0vc6tljc+r+dyw/qZXpYCKR89p5D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kzGYpcTq9mDOotYkwE+sesrHe3wz1eS01sszWx0x0WtSyzWcHOsP1HndbHTV8P6/zp7O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vGxr9k0mtjyrqx7xod9ZnwWz5zOvU+TZeXPp7PzSezGObn5yLZ7HTzjHTLoL5L0eimYl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9GZ21mbcrAShzaUtQyio6FOx3Z30xMtq9yxWaSzMcNx1LKzNVtD6SD60lIvKD69VielO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eKpa9CtoskR3E90LxaShktHNlrEysdPEzHE90kTME2HIyCvE2rJaa9VprKXvTi0wwBvX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KDSAq9AhzPSq8xwuN8YnLUSq8zIrDMALXsDoyNKGAYFx4BWvIHiQXIG9z1LUXprJe47o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ihKjg69U2iQhaFT0GJs4+OmadtPl1PgsGsIUF80T8Xmq5oJ6c2nV1UXPsraZqr+emePS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fUeR91M1y3rShUYnOiYO3XpgWpnGhYpzWKnlOV3gTLYo6WMiGmawIpLyZ1dRo1sZBOZG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d1KwwNFSW1YxxyhS2eY06vawFN6RQJGMbSzn6byO1GTMudWXPo0LWU+LWa4gjakUvKWu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gkWPV0MDHQfndnF1j6NK3cehrYuhvLI3cXNDTST686Op62dY7lD1k64DRdbqy6wFrc+s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vb4q91Yx8nZwuPbrjvnpwdbz8oFg6+s2CRPO9XCYPrCoW3xbN2CSoM5besyF4uN513L2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7tlpUFSb6Lka3KO52uyu5qYug9kb5zJSKtqJglLOczcu62H6bN5UHSqeY9RmtKkKzrnT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qx9BLWRWSf1j0XR3s8XTHJNqys2pYmYmJ6JWfHevjO4+daW9jpqE8+K5y/aFkv5z0XmY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2PJ9Eia6yDx23h517Hx2mgOeb2FpfZSUNx4ppEGehtjykSvbnimV9RM9kPyHp8MMIOwp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lFm0rNDzWtiPabfR2N9MTLMKCrQraudVmtlJNOs69LjgYpc2x1krPU2w+jb5VVdTJElr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WULCjYCU10NKI69YrM1Jmkre1bIMJQy93QszSS3RJ3dxbN0RJi9FN5eG5mStOrAN2IrN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d5cUvsyqNSjieJtWxHdFd09ERaq16eItEHRME0mSO7pJIPrSjjpJ6tULwrBbggZ4E0fg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R2UZHuAxFmEes0ASOCt52mo+daTJteAlV2TdwN7zmOgUfSZ2N5Ok5OavKqFelWgudL5m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5oVWtnUy6OJGP5/0PmumHyAJZs+s85v89H6ZlKt0SnCE1hyIlF2E7deTcCFz3cyeqed1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p15mGrK0xpmltfO/OPNZOonqiDYKwxj3Z+mTlkXqtWUdY6HK52NRg01jGvmb56Kxc+GL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BuqVQZKS3ME9lLDsQWCFWKkR8+a7nWrsLv50r5L1Hl9Z+jhxYxr06a7kuZo0izINqn3j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89nXLg13uXUufoLayjW+nvn5X1SyK+4jp9PmrW9Y8iDm+fWjCLGOmOzGFrOsbLdzs4xG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hb5jLm6CsO47uamxCWpqkyiRUFnrCgaRl0MqpNZ0Ajdx0hEufrGxemRvOi/XkzX30s7h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e1spzNbyNDESyDS03ppnU3zDyhN887eqxjeYElLnL18nU7cdru71+PpiTpjlm1bEzHE9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+T+g92THXwWN9WyDSIEtxfA3pM6mnK4/lvSrZvqIjtTyOd7ceb4b2OAjKt64Hmj6GsIu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4DqbWdIeoW8/L6mY6A412xe6+kq7mTpRrhMHOh4VlK0sf1KamL5D0cr3VnOs8bfUxFez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SUVyCgNYv5xvUsTKlrIwq2jKgDWT1mmyq1Jmi3cak3BNWIbuJu5tqHrAOmCasBWt6lQA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wSvcWjuJHcaebpem8+gRewZfQIKOVtYGojKzmVpcn1cVo9IzgbebFx0U02qVy9bx+m5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YRA9nmTuASrUbUbjL0F5EpfuUNWwkhRStYmQRn0BMrQzbK5VtTfBl2XYNh7sKO+b10ej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+3kiWest5E8eq7z/AKCW9hlhhtEiNjoMocdT0nkPX+azoGtnvcO2evqh0XOVVCPIvTS7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tSDSOW+YyDcxMn03lbHmQFNb1/ndfnvRELzFz6IqrVlbOL50O5K50qVnM68mGqi57A5j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th7zjbiTGsBKoTOgb2bn6mgm1Sb5Oa2OTevPefzAt5i1QSycPIpY6DUMEW1gAws0BIxr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3TmRJkWdJTYFFYWOgiVmr2sODGXJGiRfSNXcxG0F5r0Hl7fUEPyaLONucunmzOz0x3aI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eRPMvLruTdNPNBY+JmkFRPO8ej6e9Xlitqx5sNsbj31L3rz6qZj/AHTE5XNCzFqY1dbU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WVCGZ2hazK1kDWGhVqUmlktY33CqoJePZCUdnRdNdPWdDLYBvDBRhFGXWdZUXcpNVQa1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mFM6AGlZuwhg7+chqBzX15Wm1hSDfNTXytvrx1O7vX4umOJmJXpiS3RJ3d2dTWUxu6bu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2JnuO7uOmOO7rEWrK2iOkitxrQRAi6D601nXMDNGMnZ0Pr1li1ZlzNSbxe1bywi8NfN7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utNtup2dZVtSKmvUzohV2bIjhl+pJdY3GcZkVmXq1ZsZxtnjB1hp3N40Tp2JsZsSYdbA6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YmaF4ixHd0VCYK9EwvTHF+pJaaWJSdw7KruIazuLUlTvJpRuZGyIRy9nAs3ILjGh6bM0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O0KhdzIopcK6enpmakq2DthrOr6Towtq9Dy2nDleffHdGNZd+PM9tYtQa4kpqanS+Nrs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jvy+YKVnWVU9BtWCZOrliP5GlopekmtsYe7i36/RcoyFuZWQJwmPRYW3ic+mTTSZ57zB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iZlKCK6GRvO/kyaVKlx7zopCfzfHY3rfJdM6slKu5p+a9hi5K772sJX5rGyDWLz25YIA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Q1LCqzjYrLLWa988k09nkvADyJaJXL24rXmM6o5l9qCdEuaOcbMsfudvn0xFGzayOlKl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dRgMFzpcR+FgNr6yqs0pS1evZzK51ik2soSLxx13Ql6OJuamM9nSGXpZNnvVGB5I7aj+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Fx00CE0rAAQ2NYHzfnppwJHZVNdHMRppX0G+en1Y9PAg5pGcLzmry7aFMQMussJaXQjy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vU7OsZuZvg3jK1dzKxtZDWmXPdaZFo4WVWxxaFT0BdZ8yv6/Nszm9C+dYbmtiazBjmFc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y9PVzVPnlrc7Oms9x6hzXaY2gm+l0yjJJ68FmezTM1i9QbPZWaDY836jvwd7u9Pk6Y4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V6YnNW8P73x2dtbnmUM7b11Mw+hZ/n/Vs+V9lh+fl0tXxbi+9nzHptZV8MbQzr1Wd4lg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2fDWehlHz0vrA4ubL6hdnwMvtKeZBm77OKeV5hN2XrZSp6QnmIl9OHyW6rtLVlr3eZX0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M16Wa1hbNJHS/dWzuiCZrc6w+QjKh6oZe6THchw8Gy3RMXCSqVtEg+JCxS0ExPRHRxw7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vI7FprxfqcWwdzrMfbpJfC27Hea9N1eY9ExKZOL6u4RldyM/A9UOmaW5VVm1hArEUZjP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julrW9Dz937aygcNBzVwt2XCIFmwSj+UeruUcee0Mk9XvFRP0Feky3ctijBEOz0hso+b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r+dsYUtBpaEmQ67IQJA2PUeR9fiY1Wb2490XlkEeejzes+izHO1DH6cazVt7MqmJpM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NpeWeU1nWLRFfQ+u8j6TMZ5N/n0xNMtdZGdN2OHVZanXneLMcvz2chb52NDQ7WcQ+on15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oyzKXI1lJtdis6wNXUSsfQNm3K1WdLpjN2Urc95zOgiZbp82XN04U3gPXHqEIOcbEwi5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V9beQDvXNsQZKju5LEFcI6keGmsrdN1TtpPP4urlW+3ZRPx61JlaHTlojyNHnsxc+2sl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87UNVkLMpcvXYRIT4pfSR3ezx8IqUvnnszQ83oyzkQ1DgzKUcQXNZztVg2N503bRUDML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SjSV942c11PnsRkbdMSagTT7F2s6UU02BR1NHeXTee0NY19LBWmvVj8toS7xPMP51sqe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x0SGwjjqFjIT6cvUn8JtXO7m5rA9Xzau8auTp5Gdr+q816n0eY3d3p8vd3E9EnT3E93L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7i53mrOKZ27yFD2eNuhTMQ9D4vN2vYfNNsB6vyvsdTwx9AcueLWzDV9L59oy872viYLf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5MvpvMeo8uta7KOaktvKg90RZR5j2LBd/wAwzTesq1nQ6XHLHm/SePr2MTXPTu6JZjul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OkV1z6tLS9WvHQSUp3QRHcRF5SnWrZWLSlJtJWh6g+JUmL3QNWIAQ3wpDQZRxNFt1ZJI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dNmcS9bMIDNS2Y8GtWVtOY4jExZJ2Mf0lYPXpKWt4BVNBShag4vwOb8D6YO6OInqxoLk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SrTFY2Mrq2E6kreKQl+rAW65A/D4vFJLFCQJNei1okNeslo7glaQTNCHp/J+q85nTsJN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6GSj6W5Dhut6jBPP6GNKB0W1vnHTmhLuhucjzm9h9MvNKEl9F6TyXps2HF7YtKjbpJ3P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yoflydatAlKQVmldZbsjbNJn6ANiM572LUmY6vn/AEeBqWCuytjoVe82UNiH3keh2ezp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WWxh45rIJbFiRyLSrU0c3fOM9ldpQDilgZkSkYAaykxKdeLBm0z5rOopy+g0cR647zHp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8voQfF1kqOriotxPphXWHMirlg8+zqfM3CLOW/bZzOIiu5gtbx6juj1+TknUc3GTapx7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eaydTL1lAcubFcoN+3LZoltYtKT2OgM30yGs5jDEazU0djfA2cuxNLQFvOpHG57OrFVK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dnaFbF2JKqjqbirxVxnQcxDS6yPK8u2FrDH24pcYms0nQHjaeNuKagAGWRD2Hifc+nyz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Mxxbu46YmWe7pczx30TzmdKqeixs7z49H55feea9X4FPT5e94mHvbeJsW9j5D2FeE9X4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28D3opDZ2aK30GJk+zjzgM/0krnk/S+OV6yjMogMxBd6l5cjE9hmiTJNCXyfqlmVMMlM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PNekzuO7prG00n6vS1c7i9Lj4+Hc9WLBLSujOUPL1n0FBZRvE836aKcpCPLs4dmx3RET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rXM1Ym0WInuQleqVoSiiraks9EkzEkzHFsvSzrCZs11ly0ORl6ib1NhN5qaR1G66ysZb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HNpKSKO7K06MRTCPQzWILVQo2AaS6UBiDSAQ/Cths+ZBu9hSmqJLjSJk1NgmFatgWcSR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B4BWNAOWLCtWhHHCQ0VLMip4uUFqZJS4Yj2eRsYudiDmlzp11VvOs/SOgFOFiJyG4oLk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UNRTy3pfNby6QOlW5qZ+xz0gJukPqO9nSGvnspK67fTmS2XaWMv0c523nUzLHrNQUKto8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crtIXlgloCLMrSwtoJ28fqTSK+shvBMbSz983FpHZsAjGxssK6XTkpBOxtYTVQ69Q50q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SvW4sYJ7BXoSyL1iDNqnlfJnaWsbYHnsay/Le28dueyaR2+dvRnOzrJaR2NZ7SArz6NT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SX0KTZee6UKjrJyX89vPocrQcxvbie9njrkbHns685rltx65LCg7NLFONefxtlex2m0w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OjJVfSlGEWrweN4mFnMUuY2dQBth6ztjbyDVKEs1m8qTry3Rzfn1TPcVkkYJCy7C2oZt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cZoG50qrnaHTm5it33zyb6UzQw0vLlrvIintvJet9fj7u7v5+ieO6JLdEy9PTL3dxFot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iYgiLcT09Ko3HGbpxy52V6fpbV6LOytQcvnMX3AIzPLe0XmkasilzMr0nZ1nMnmPNel6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1YG5fNaOiNVvO7nLRqYzpDH9OjRWBFzvM0MbaqK3rnfFEYYHMXMXFcIIgkN5dumsywC6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sbLOSo4OxjTFeXGA1Swk8+mNtZGvLaYtLMxKXi4jhFEootEvd3EzElonq7M0suwFdLJu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patAXNnlAbWBYTZazo028LdljsVM9Ss0sedYCxaDUz4TtdF+Fll2Fayns+tsmFs5q+ft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YXNJDSxpWh36zXxwdG3PILL+fDL85mSeskQpWLYLNm0HB43SYPoyw7DykoSjTKhy4r8B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2nnPR+cm1J0qc9hflDnvZRWuBVt6LpjzmsI5ZmqmNEmi9CytZSsrz+3idebtlGK9L6LyO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byTtbIzd4dnndJudZRvodnQ1mFOe7mHGoqqwLrzbfzycurlAVSwrGsCQDdM5q+ief2M7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V/KdoqiBiquxnawcDubjee61ZVBuISpD01+nEdGYz0qgVPWV13FrE5tTQpwsShJA0NWZ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0SbDvndPGmPF+n8rvPvD+Z9fw7Zr6/XM6GY1KdKqW8q6JL7xML6GaBtFrn1ljOPmkymy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Pad3e7w9i7WBjayWmjy6DOopppY+75zGntDz7uhsXdlkQ7I43rgR1LFaGFY3Ic81IbzM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WwWcbQW58UqVZMCsb0Ko9TZFW/PYvN+otvCRhK6j4QXlDs5PpJRuN5vMbMaz51WZXd6c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SbMoTPuahZzenIvrfK+r9Xlp0x24d3SRPSdPdL09MvdMR1q3WZiVivDgk04t1bFur0sx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zEccOwygSggKzC+dBEQU1Stozrui2b3RJa1by3tFpRjuOWlL0ajpqvdHSzHc116dLFZq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V0xJ16SKrtmucJ07Ji7iDrKKzXXMnzaDOnjbBgj2x2JshMIbORrxNqElqSskxapIDgBx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anu4rg+h5MdT0fntQ+iprRha98yttImUFzyejszMbfyT11Z7Oq9m0s2RHUyzwLu6LANQ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ScoKXoMkBu5mrKgBhdIqvokQbNNvG0skYcxyjFZom7gb+ZKpqrL2dR+Rk2S9CGng6dJA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ugYy0whgRBooLEVkwvM0UsVsnsPK+v8ALNHkccO0qPoWaLqpdZq/jxmgkOt0yi1wc3Vp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xMf03lumdCQ2r0LuN67juwXVYO1muTSsWcFFdKblRtI++ZFwK1sK6aWNBY6qiGdjUzn+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VsEoZPWdRKqSx3GBCLQLypdZujKkrCOrj6ycU8tkLqXLLyhUqG3C6bqdol2FFpTrLVpZ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sFYUZlZHfrPRel81scumX5z2Pkd49f6HL1MkQOiztRw6CNrsVsqoZjn0QZzPQdMKragc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TfMhg6hcdfVR3e3wz570HmOXQuczXn2ymC9c5TThZcsVmaTUbuhqanmo1snmNQJpYCAq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U1OmLGz+xvcHhaaZ7SmnQcHeQNdYdh9WthpEampvYW0hYrT0mJcuek8/u8upFtTJkoic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KoMLKTdLBdVCIQ0VNZY9N5z0nr8YomO3CZpYtMWlie5bdEx0TEdet1mJ5RxNYnokt3cd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K9E8VialRkoCEYEAXMHOhBKPOhxNZqei2bExxe1LyktW0oxkFLSt6NRE1WY7pqJ7li0T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EihKWVtTlmJqTavF4iUrFoSejrmazyFHMElDyR3Sd1q1E90THcXrepAGFisdMsTHVNo4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cTMSWtWbLBNJaa2RFo0nT3KtDfWWHesKc1xlsN8YmzMS49tWKxra/HmfQkrLnLbPJ5zS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TP2IMEm6pRsnWzo2UHcgYdzrgnsxqzRInWM/QoKpQ0M81tbI0ouItMqlgpZhfgvdy902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fT+fmk2055dnz5bGa3OXPXn6E2cdFum2dWWPSXNpqVpZTQUa81l+gyO3Gt/cqwh6dZrN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UzY18tCnbNz65By2hJuD9OebOzjzR7jVxsY3kt5ewfR4CRoL6Geg8rQnNoZW+shYlOVl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KrqNWqW9wFLh0JwFi2YdXWGINSB9AtRejIKCmdQrFZmiHAeq1mqTeCEsr3hsbTZq0Pqz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j6VGBsYoN3Ea5dnk5pCLRybh8+dDlvH0V77wbE1RajarSOda6C5c1gMXr0Mx3u8NvH+u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ZJqrp6C5W1nv43UEZ0bSAjDimR6LWV2c9yVciunNL0lxMzP0M7eGmqEGl6L51p505Wo6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VkLJt4A0i5blLa5blMhEGtVZbVZz3M/arfWXyuOtHK1Mado5gO+QpXcbRuVfXNxSq0tc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6np83su8dffP1l/J3T1c+ZJXo+wLG/2JezX7MsaN8+49KcjNQyEmlknugrPTLEzB3dx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d6RQBQgAGBmiEQWdVrauddasyz0SWuO8pZraWgiClpWatTHQvRMTXd3L1qXgdq81bq9L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HFppyEis2TEczbqxck6nJeB9YSR8EkHDNQyhrAqMyrI8EHB1+rHRMLPRNdPcTMcT0SdM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nWrcm0SlpiTp7l6ekju47pgjpgr3RHVmpPVhZkcQSweCRWTqzy90Sd0wdF6STPWq1Zkp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SUB1xlGwHKVKOJvRwHYRlmK2IvWwSwrp7TzPpsJqy97+b0Wrng1l5vC9JQWuyZTMIPdO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DrmOMpuvPzOU7nbzumpfF9GwjpXLiYdPGsQzXWllKMW3S+ZrDiGspEWd3ke5nV59LC5D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+a3vGxZNbn000nVJZnJz+vP1Sk5mdbdcPSs0sbNd1kiJwXLAdXPzoS28pLjpehFqZFPS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jLX9ZeXxld0C4iermKnNry0aEW0UiOzPDKSWt41JXczrTaT2BfznpfNWerz9q+NaGU8P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CxszNQUFg4enPK3lq5rCtL28HYwc17QySa5ep7u9nmF57Z8jz6ENCuNVNr+TVDTcJKiZ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TL7G8BCDOs9OmiXOy6OZcTnUTR22A6usCVM6y9MIuvPUCPuXRnP0c7eNihVxDbz3NQid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OiDcL6fB9FhlMWrm5qGzn57lFdbfJbP3sfeJIzeUdaK50DnF7nOzfR59Ij11lzQbo988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meslm10v1KWNzlkNCtxE8CFZtn1udKUZH7Z9TVvkdZszjdZtk8/B6SfM3r0neeKm5XH6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RKao4lLYEhJFwawJVqydoOGKyxW1V6JiaiJ5Y60S9al1H1oWvd01ExaXujibVlJjuJ6O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5tETZ0TCd3RXd3HdHFo7ie7iejjqzER08d3dU9Ek2ixHRxM1kvNeCdW1k2rYtaspaYk7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JjuK9PFYmp1bViImFpFqyz0yRMcU7ujpixETUMK8FbdBaJYQElgrQoyJ6C/UshCAkIOO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tNCrHX4gwrp7XH1smaoAEcezlR2sGd5CUpjMVgamHo9OTwi4vProEhawa91WsLF2cXfP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b9Hvncd3+PbBddRRlFrOp7QU0ME4jisZG/0xnurM8+uds4zes2my3PS5msjedvlJxtSN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OsqLZ+uKNaWfnRvIaQt5K4WM6ywNk3gapRSo03UrIzn62BtZdAQalgaOZq2UvWaCC41M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+kQMUBpdHUwdCNX1GNoY0t5j2fh9T0myqbNbqGnPpR5FvWIT0KS2EGNZZuu1joBqg8rm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Rnphp/J25d7p7vwR8f6rN59RqL7PPeLtYelHnC6M1C4qB6yA1FVQ06Md7m76+fLrmwtT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6VTfNhV8+d5C+taxemiCM7WQBqMtP0CCBiHogqUNDE3s1XKZHqdZ5/I1ee5HLuSHnNV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/nd7zDPoTAwpv1CRkcm8TQztZEzWFKg0GUr+VuXKgja65AddG5otosS+VLqp2Ku6XLny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PnDbdZcYOhfUQsxpY1jqbpd5xg7JprznbL0eWLtyvnI9Gvc+eJovazgW0L43nRs1jGDu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7+YAjfz1Qs5a4VkVKZ5RuWKiqF6c5NGbIq91OokimwkQQpJTIpXSky+06y5vPUlU7gKf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u7TonkipalOniJ6SO6UiesVi8FJni1egmvcdasl+rx3Tx0xJMxNTatktatqm9bJaa2On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OnivTUitqx0dQ6JrLETC3tXkiKysdFYvcVyaxxet6ndMksLHSLVoRW/FempeaWTutJEW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BTBYQVqQpJFdPbZOshjolnuo46nTdVufRL3jlumR6XN7coCl6M85v3Uzo8ed1FRppZWs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9hGU9H6DEe5dIYEKzPcC/czPn/TzXn9jKy9Y9f2dt51ZcNOfRuqym8rbODo6ydFnNNLO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NOAyvVidTefzvcC7kaw5lvqnmY9Or0xock1z3nOlqAVfqqMUPKFNvH6c30Gi2ZzTQJMu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kpINeME1RMXSDVkIVduUbwn00X09fNp5f0eDdG3sL0++Wiss7w6KXG3z7dV3OuCY27PT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BnO5vAy/STV4W7G+oz2s+iju9njzUiqcO+en6HKlBct7FsvQpKM7yst1H1pZ8z6zC3h9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TWHrGDmpp7IN5uVPNl10gdrK3qfJ79mgFQXLo6joUtWppp75sj5PWdGMtU2kNSudD0c5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FYhXOk6GVnZBfawvR5tV3D1M3NcqvGhjmYmoJe2d41QLa5uuAbzse2gKwjmA715W4G+Y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aWxpVy3VVcqG8FeKCLY/qslSqOqzTCbGnkmXN01ytoS1l09FSwy7Vcaz6mJvNCHVlqBj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xMO2jvK7ukniis1bHbP47Fyl5j1DHTlkrb1868xo7WWZdtk2dYoo2umEsvbyM6oXTZms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CABT0qq5tHmLnH7UtNYZtwWdZSu2/ZhZ3oG98/MW2Wc3y5N5Qw7vm3jNV9nly49NPRzr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20ZDFWbEuJewFmQy04wbO6hSOvWXpHAWRQHsGljMoxWhOdyaVslgftkzZrzkRW1ONc15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+z72OVXkLw+L17orUkAuJUju5aWmQcRMcQRCsxwYN4ImOJmOL16CZrKd0yd3QFpEpEW4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sAhxB2LzQSe+ydTCz05CHufQ1GF8aporxYSlGaytFtnWb5rIoAVW01HmdvG6c/OqamZv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WAj47cyNWtmFv5t94MwmSVR7OrZl+ksekr6F8awdyKXPmUPQX3DUcT59M/VqWxN5YBie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A0DKbwpRshOVtZ0uhjrD1PSY86GNLP4OkDX08JVZqx15KMynnVmVyxQJ1JeVaUtXpdei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TQstXlrDjyrOa66vu8uy3n/U+Y3hpo27cLjW0ZZZT2Mlsld/eC1OpndHF653bH9MumLo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XS0dc9OY708MjI08Dh307+Z1ZZW0FJQ8lFjFLsTUxXLs2RDrKnt+fvrO5mtGzVDnyRxh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rcXWfO+wwHqXS24zoSLSm8NMAIKsdNjSGlnhYQ1s6CaMutL2Xgfb5lQsL8+ieZo4utOY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hyc60qjFKRazNmnnExc7PRKIMbNY1hjSU7ULpoaQho1XzTUaXmsfRgG8atsiI3KU6XJb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KaEoO+ihjomp6DM1nSHeeXWqxVN4MIhoQu/Sa4tqZsL0LYhJ8nWdHL9HmWaQCN8+iami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tmbGVnVNPzmlvOkqPRxvNZiVjOfwtY0irbkuaY18bCxlah59jQvrC+RpzqZeuZHOhRq5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pVYF1aq6wLUvSXFn0CBlaD8Z015/2Hmu3GrNa+fuuiwzvKKrwKHbe7N8+7pY+sMIacCK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3OIfSdMtbeSzrPD6Xz0oxbiu+eVm+hU1L10mOXbzS+4p055WnoaWNeNH6JDWc82nGdZl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50ptJMS26nLimf0DAHupIj2ldcomguCmGLAkKIiV4sdvkks05y+jVnFIuxbDg3a4k2bd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6qnDfBKTPGsDxoQd73BSa0CuaQRCkpZfT5PVef8AReXzoCmjmTWtpeW3Mb0YVfFNHH1r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uebeNLlZxtPz+mXpnwI20dZ9C4uznT2o0aTlyr8t4vqFgbw/YeVnbTybusq0PhI41kaG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dfckx8n0ytmU0/g53t+R9ZjbzDoGhuFVs1JEet25l1k9Hz98PJ1b9uXnQ6wemNWiVOen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POs2TD3nPueZRJaACqGmvYuFtVUasLVN6GsGavFWQXgriJ5XImus+jaW2+XUOB6LzW86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CUDqU0I85psIGv5x8KtaaGkmI7Yw9kjNmg0LizsWfDW8+sie9fk8iIqfLops1DjoNCNx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3bMajc2WoA+dCU1SUi8qMsfO12cvVWdmqJHyrHJxPSajGeBCXXz9PjzvtQDhhfCZ3l9N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LjPKaMuNtcrWh6LzD2Wsk2ny6IYTy3S6uc9zKyr+XYVXbCsGJ0mfR9LOx1GWCwtoUGlW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pt2YGwiW5UadnO0XMjQBq7aFyIqOgFbqrnQYerNrtGHcLib4o/gMjV6wmYTUXmjgReod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87tisdwalmnZZrnWjkO4m+bcMsLysOZ0FExNSiBtRMrRytaXPsMRpl836DNsdAi5G2Jg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eGJ6HDl5Bks0Kt8redURc3n00Ch0czNz9fO6Yf4COTUxetLyfoBbwrNT46L2YRszXAaq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qo2MstoZueeFOmX2B256Kux1i2fvnPM6t8Pc0+roS5LiJbllbVx+XYbSZ+vE1m8nG3Uz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ieqV489XaxEE7bTUILuZuV2lmWhnVFvHmt7PdAxqK8unnc/1jffjhrejry3m5foZ1MNf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EFfRqTWcPXpGPfULL59T1iepkV0Xbnz4PULy+drpRvGbbbvLgzqQuXbeWjLhttcyzVhU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fymIZXael83qMVTQMBXNsXI1dTrN9jeGR5Dpi5EG4nM0FZrx6bKvXntupXPoJ8svPT6D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KGrhby9bZ6UciJjeGyxpaxRFMK6o2QTRxJazONTtbWcvXXLN9lxr2eYadz941KEjG26Z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v6CgLlhcy8uYHW7WUMz0uIps/SqgVNFBereLlAdD7yFJ9RVh2tLDCzNV6LkkHMc+m0PA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T8ujXmvTeX00/SYOty6Fc896K4zhyhnTzwtLOvIbkD68gaK5TgNRy6M1MTWc0iyy8lu5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w+dUiOHekL6cuRWjVIi61mVqMMylqEmKpymhvONsQFXEHUgGrnnReLPJQkqzWD6xJqyu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iazbXSZqBltnWip55/WCP4Ttb1QJ8+jYrC1nf1Mx7lSZpAt5N03LQGTNc0o0eswGoNHF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n0VvQ2sK66587lftTpyLmu4ivtgDKKrq4RryuoNaGcKTSQbQWzS2TXpBp6ON0SbprLS6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KaVYOxlzK6vkt6mkIBbLiuLJmpLZ075vSLqee2XE5StCFja+RvU3gOyDIV4Ni6wixa81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mZ6IzaqxrJgP2R9NY/PoxjNu6gNDLMec0TGUCuuTOhyFnKiZEemNMytue5hVjryZNlzc3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PqaePuJY1dV2cbQXdzt5LpUXzTjbKZPMv9eSqjBZc0+Y1VyZmpkXL2OztV3lhvD9GtZm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wcv2mlSwaXG51bfPVqshnVh7fCxG4mhJaks5BtC0ubqStqStoD1mqBSyjVeNz6JHayt5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4byNtnUCuZRMeusXcYTc7l0ScPeVLN1gmDpMaFnlPQZG7rOeBlLOlWdDRucYOg7m5Ke5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Wdilzhl0O3kiGjoc9Yldmc786/a24BjhZpF3mM1dtbXTNN1KvK628y2tpAeErjZsh/E3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5anE6z225nY/LW09mAhfaS05oXnvQUOzTPSjk9M6qnZbeFZ0r2cIlJrknVtYU1GimJfSB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1dzaK2DKizbumFBbVFxNCRgF5rGgBe00qWF94LUB7BI6ObZcds+5JUwVU7rWgAQcvMAM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hwMyr66mgaWzgaONu+f9D56nvceC9XzaKArF83VeuPJ7wV8dBnN24Uee1ZmaIn+XW9h1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Rpml6cvcDKt15eIHpq8+jreF6DGs8DmGrVLUlB2gvZMKhp9LZ89GmKvamdpcJNpfEHL6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pqDvn5u2swlKfE3VtA4vpMHeNJbSZW1GrZ1g6B8+5aFXRztfz/oPO9OX0Og3+elAEV59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2dq0oRFnOmUnc3WWVgv6yvzuPjWiElufQbWaxqGcsHWQL7uXMqB0YXKmjljYjqQN1W1m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XNeLbNUhUesvvZjGdGqrVXs+pLlkVIlEHQsUOuVSEoLNZWqWxfZ8lu6zTQy28ady1yU9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c7U+a17lfF9Ew0Ima8l6LsijB8uV1ZTarMYbpnVKhJvJYJHPplW1G+nLy+ncsudsrv5B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mXp3F15y0MCD0IJjSk83NLjvjXN/RecYs1k7BztfYzdVELM2XK0TShMk1LNZPHMaKrSM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EayOvExvPy29nTL0FmmVtIA5bVcy5U9zD2t4BLPmo9Erl661isTfHJls7y2e2MTBsaSb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ZItvFrOBlWaH0uZqoP6zmOmpnQoaYzc3QRcsHIxqaoioCaLbxurjexvz6npCaznkZSlr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IMbK+NyzB1FCqx2ToY1RNtjpzznG8qV/ssM07EKIbTAWVdma5qliE78R6eQzKDSoHOn8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2+e8nK1c9rzuRp5XXl6cyZc31juc1m6uc+rgHRRX1E95DH1Nq6xMbdWC1Lhm21dYRKJl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bD9GW5DCjFFx9nH0At6cONUd85p6xYJTS4PauH0wecj0c0sTGovaTI8gLjdpJrKrrLdsX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1lXGWLMtgtKTrPLx1Wwdumy8TBzybcTu5R5dVoGoFwPWeSmjez8N7OZx9QenjeYG5efW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I2EenMTg0NT0EobnHpj0kFvBG315rZfo6R61F/P78PPh0k+HbLtze49iXvjWTam7vOcb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6yajhM0cKKGtkbOZZmbDuZZoKaCedlYsmimV6kOsv5+dvzQOT04URfNqIv8ALazLsLZ0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R1NCc5Rfoa8Z/M+uoPn3xtK3WWCGmsumUdMc67nTmMyMykb8tpSnKifNaaw9WVyQUrlj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dJ8GegkPUpb55cPP43kEbJNpjI5Itee1hNX0aWs9N3Mb8q++beEMfSJNCK+hYBDYozKG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xNjZVEXQxNOoWHKxzhITkVaUE5bWTzU+auTM9FLktWCvYGw/rFAAOvaKqPPZ88s9eebt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Fl646NqOI6w6Rc5YuLSwz2do51j6QXKYz7VzXeSKDuGlMDkBqDy7MutZredpNDYAzg7P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O9BU8tpamFvG6BrNxt9IOsZOwkEPOe3m0fyy7mlQKtyNlbSsSxN+tSA/n7PXLKtc9jG2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E5cq0dy10dTLyrnQX4MutlbadmX2xXNljz7FbWUY2dSqkwLS+vrLQWGufTyjGy9vEZDe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q40jqmqJ6+OSxgE0mpaqklHFT1mvFNZlgZZTGaaTscYWUjScz5mm0GqZ3maihUzyQ/vJ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beEeNYKpoLZ0m0UGs+f189/Uohp5c153I18zpz3WBMx6psSvLWiuNjNqW2TvJjJbNseb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J7yXqpUtDKeLreb9RqBaGTnsQ3j0thr7Gs63nWk7H9NZHOsxkoemG2/JL2eyAoxz2Gl8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bI17ElyLmMzq9vOIzpBlHcb0ZiWzmKsm0DUCG8LZpJpepHM3nrkHA2NtLll1NjJY59PS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t/MekxIC3ygI0ljQ26HMB4ux05+M9HYOdMI5r/TDVHMTn11g4genPWnPf1n22do43Xkl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QFDXw5WsYWl15urZ2hnQWbs5qWD6S9YXo1l4LblzjHlEmMXTpfSFmDOTqWss5mPSs8i7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TmTuZq7iVE5q+nkMXMkynSW7259NtnMevJXPt5DPXeVz9DWSKxexmAgrWCQdyBxdnPTL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IyTB1dZ0AGZz0oteenJi9k86s1g6WoHVz5zq47lRtZoc1RN+LMPbsnrGjIjY6KHEwL0o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zSpVZcXSNbKaxtFV228UQa0pc7N9JmymXbPjYGk2ZUmEy9OcVxtPWdNKj3PpUDc50BTU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4m0fWV3s5zntXmxzQKMh68R52qUCPQJnXm9Bhs8u7vZYWr2fKkIGnrIWV5sYtx+PZKYv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NzQ7Lsxm5mxldeXo6gLz6ZOgo9vEAdBnXAVvvGnGZtZ1GQV4iUORsO3h1okqTnubr5+s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dufTTCv2sqF0ktZ1s3pRfRVIrKgpzpGjhkMvCGOj0lhnOBpJ9MdueY9AhoB3PtmOUY6c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Lqoy2EdWN3Y0rCL3TnZ2q+dlNgFh1pF5FHPF+r0yvR5T8YOmzciqBtZdpWOewq7QeuMj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ouYNnWFo6Q7FguCEzRoUQWdaCv5d7Hrs+Ls3wNz0wjqlVxvlVijd1S5ocb0/nrcfC1cz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fJtcrBcDaqOlWazPTYWVvG4Jd6abFUOKsxVfrnOz/WNSZy3ofPqTXGrKhsspSxA6S1qR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ytyzAzGdneMO7mlL5ITrXTGUP0aObC2rk52E6OgiwHFtZ6bxjYc/Qzd5Te6oNa45pcRK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1D8MsXuJhGXs7RlLrZL2d+q8j6LATvaeB99lZK9+HbLzm0/T539nH186oHPZzvRUS2M6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p6nePOj3qY6SufIj3GPsYnr82cDWS4d+X0KpiAberzqm2LWUdN5XGsjbyGtQuR6RKW7e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w4Em9CN4wNdMwxSqS1eZWAM4usLlYHqU1oWjncjTMrqaWp2fq9jRVPJ+trabVjJPC9Hh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0VkNTOrVOKyIcVzWT5ujNZHSIGTHd1jSdzXcdGdLNQs2M82lrCqNmM6w9rPd6YztgN8b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V1jnE2dThcrLaG+gbi2mZauzmayWGEc6ZfTcztVV3Pub2VneZeSy7GxjclioOTbVRdzo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Qu3DnQCZmnVwjUlPr5DmdIM6IExOrodebUqxy6aRFms3HX1k+mSvqu41nTQoZBoa2xN1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B7EsVmy2sUz9Cu+eK/pGzsI2njJTaPmokPXn08z6jDJ157CJMXOtl3I0rm18fZxtcWli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LKUI+T98rvKj+F6W5XkLPLtRUbm8GBd05B0edVoPVlzlXVNZK3VRWcXXlDYWsgGHp2ic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NClelQ2leuVFjtKvpIM41J0JpLZz3LmbxkZ1qqzs2eP30NmhVtON0Ac6IsZeprKT1WKD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NA0Fq9eVLum5dIgRrEzupC7y4pplvHNvCyG/jpRdvO1NPSzKZrodDOzoxrwU1MNjWWwy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PNaKK/bj6UVg8e1POb2DojjaWfrO4m2xrHuXs5rhvME4zrIl4zVbxvV4+o8Ij0uRrqZ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cpVHxUrjpfnEBbN9R5Xrz2IPSGVs/SzqqhXZcLcxHd4czqOSqAa83vHpbpv8+iCepWzP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bNVDa86r6lOThOL6gqlUzogByKhNFsmWOtL1tcwWhSDjNDVTHNynbWNhw2k7I9j5L2nL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N2gOdoCzcDZ7T6YTMs/x7WzHlN4bXUfBgkdmjndoaz6Lzfo/G+vzNt+UNx7b+JtLShAd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ugNcrUBfWRFHSWD0flQvoRCddLzNjbMcBhxQuODminVKV7mbaiU83qKCGXWR6+XswtSV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Pef9JcaAXRZiuJueLUmlheh6xMbbXPpkugduQq30dZlZ4fPrVFSthspsmubOiE+dsouZ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514U7a3Rm7NVlcSYkxdNN7eRKuTz3nXft05XDWmOi2wHN1naVzGwB2SJUixOfXPaIl15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TrixbXU0+XXFbZLoEaDFyct743nsWGGYwdexedHIhgyd1A1nualrYz9mB6vK2aSfinPp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ZqX1M9uEGFW87hlSNYQa4Os63ZjedCZWNVc7ZXhHQIJCjFJ2ii9rGEZdnO7J62bGVs52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7SxOewsUyK1QZm5YsDREDC1GdhNmu3LSbtCiN17H28ptJX1w6yu7hbqrtDwpde9MGvRC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zujsIYuGM0Od7PC1nJ9Lg7+dKZ+qvLhaOsuVXbTzrUytFPNYX0UKXODYuQ5OuPGs4p0d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R4+NorFYilkdJa2B1y4FHRUWL6MW+aFHs+Wx2CLUJAZrBMd+atm6i3TDOeV2Zz7HzK0S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8i92dYDVy+OhGfPaesNZzM6yAOunNTS61yrInWq5rObm42Xt4+5vnGjrH0kGbo4D2Iz8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sS9mW5kavTO4bymhz3TP9Egu/kkAiTr49SLBzjQWthS6TDZk8tpvoKITlAd2RxnaFWp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aw8bSGkn056YXZRRUOhapnbSZjkZS3zmIHK6uqWaEtJaQExVamWZXrVtc0OLi7irMOqt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2xi72F05seu8P7XltbqRLevWA6a70VE1mh3R58tgtClzdB9jWMNkmTT76ujLq+W9V471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kLnxm20Z0RBor5oDwxSC1j7w+OlMbbxprvDBE3s1nHYXHENwk0PCIzrNNfyhE0tBYmdw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rzHusRnVq+e25rM1rzGWk8eUHs/Nbk1oiutiTgb/AJC60bHDNEKvbUzdFYmsrmXqjTqo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+drXGXq8rppotBSw2e1LFILn0L530qupherKJMmWtK5zOg80sezHPoma6W8WfCHO2EHA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RrIq0HOwqNJdObFjqy0KamdLXbHc0ymeOYdXiwqs7lIYzs6eYRNB8PWiWgKO0ueppcZy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5KZ+ovy6qurLGlQ6Wotrec0LHRCPnVqqOrIy1kzbOZlSVi1zddwMBtzGs57Js7G3tfNc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pmtPWBHrZuNqHdHYwmQ8o8oO5055NSobz65FrN5dFdjPDay2mzAhP0zoluXZY7NYsomH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iUFPNZ9efS8ZulrIs6+hYydRvOsmNHO3ltjO18a8tstLBmlLSLZ+ty5uqsaWREV1k5lD4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+eXzujF0JRIOr7zqBKLl1suHR7echMrd57zRauUukm0vnadtQQAOjg6w6dWBhN1kWL0Z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+oXILOlgrO9OeiqNzntfN2sLUO0W2dKaawE1M8gOnPUYzHee1gGiaVdqtaR/Cb1zY82/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7D6bTHvzpRw6N3THctsYz+N0mgqaN5rT1GQKZC7i+Pt7y55b1WbGmLQnGsB5ksuX0XVW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1nk9DWX1GzIs8+mJs0tvFMzi6izymnljuZuhWUM+bvLla5sadUygknFdQ4HkC94XzQRw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iVxKWQZaXghhsqbSz65voNTznpJRZHo8LeB7ub7fFzURuyieW0MaTXZzKZKZTG2xsKhB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HPpdB5jeGQIYtz9E+ffQPMerhcfB5dbMYpQioIqssPRnNQnKwwqrZqGAvKXzG9mdMX1M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urGBWXQeXnNVgodRy2PoxROno95RFJbHKpHmh1zdG5tVvKzq95kF7L5v9LlhjLYzJ8P6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QvEssdBZdeqjpVhI+bjdc6VoxXOzWXH15NgYf59EqsAl5tjO6ZbYU7Krwaza2ippXK+e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YDoZ+sGaSmabx9YktRSpYFx/zNmusLWpal1c3WRsTNpZE9TDNpM8i69abNs3OnIUprLK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LBHNAptI6xYypefU46J3PU0sjph/Q8s5Z2rndnek3mijbVPk3JlmHs6yTPKLBUCSvoEa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0il69NEXicaXQ0MnV1jF2MLUKjPimyBfTzpcOVpajpQhgsVkzPKetP0w3bNd5dW89vIu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LF3q2zpdB6LFxH7tx055LG5ewtXWWkGGc6w9IdtZs4ibO7jOFFzhvNBQ276yvap8brQQ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UVE6tu+a9JGbTSTltk31+mMdwh8bRfSiVjLeyOnP0DGPrc9+d9Elobzk6gLcumNsQGxT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bwZLRUlYsVTntHXvm6yOpZ3FmNJaR2mczz3431bWVuaejg1ZS0c/YmswWnmUHSla50jz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MKHo9Yw6EiupR7N8/Xb8x0znZ2tkHow86nrtvFY5aWo1m7x6FXGYzWerdcjbjB3nSUzx6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IbwsbRz9ljUAQzMYVXcLeddZhbGk9SXd5YEngm7zaGdEAz5DWNwwLKqZhCzjlXUcwKQA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y2RZVVlPgXOkgRFq6ZoszxlrXFWOcYViLzQK0uzFxnDZ63d85qY23g+j8tYx6zyHqePY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bYwNm5TcFPPow353Z6YthepwktpYOpZoJBrjZkp0Y3vKelx/X58Ylmc2hlyTSd0s2Hgj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JuvnSj+e9rIz5utZkA1UCGjYda6mc2hTjitsmdbn0Wy9nt4zd3s9dgHXjKJqee3jMd3l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PNZ9D5XdCyjrSY6mjlY6seY0k+vPZSlewjDCWdPwxlLq0VtCzSBsbia1NW4TbxmacxAh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YusMUw9mxzOZAZ1svVzrXzKvWHYwdrWFiAUa2R0EyMkMTR4GrjZk9q28KZmoBSrMZrOu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NpfObd0rG79mxqRw86xNAZNzToPuXQtCj1mWMlmatR7MFmrtXOGRwdAc0FUpZWi6oKTj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lmbxo1R0LAI3WpuullybK1kefQrIyFLYul05sXWBLqXUaTHZ8/6SaynO0MbWS28S5nTU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Ap1M9lrOudNuFs1OrLeemLsyrrmu+mk16GuW6lkyOnnNOa6wfRSPUGDfHThkgBfH0+nN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YQNGBy4+rp9b5jdNRngu057siTtSjkrwpnuH1nSxnlGj3bUxpWlndZydnJfhdtRrUOIO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zTzMA8Z7ech8LOplPMqZulcVefV5IDNxXDs5vK2ilawjGPtZvmtTSuvnd8B5fMd6xbWc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QdZXOpFanGyM601nseVFhrV6c8pPTVHsTVSHPO+m87L5ZclOuPRFStHrtYF+WrUKVPP6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4utkXxNTXpp+V09IPz3pc1BnRxT0Sa8Y1dSkby2i83nYlnVLlFjFe3jY8267nV/NuK6y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JmRmz9MdEqNJazo5V8i52PM6AdHwWTlJV8Oamtq5uhAXBYATigCjCc1Yoi2T0Esie6Ux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Hpsb0eNM+TdzlLu5e/z3YGxXJSoT56xQ03JUTGyy3H0N40MuBazprLWmr10JxrKHrL27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Lc5md6HnPRDiuK+lT2e49m42pca3W0cBFGq6usuVDbG/M7Fs3WWLmHZQS19RHcvMqG4q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4fmyc02TK3bE7dlpoZenj7zbcDnS7qNuxtb2+LpMibFfLDhkF0nzWbrIh2Eum/g6MpYQ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erqvPUlvXR5ftGM1qHbkMZlrNK4nGulYaPps2lzX0I3zaTbtz659tPMNQ2awo9FVO5cq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5BtywVqhmmS5OZrOqzVmVjMsvz1oytXOrgx9fpgla42bpPu5sHNKSupGBrIbadNTOcIz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cDy6agWDsnQvqCgTObxwoGznJbNJP2RlEW86yBpGM6mhb7xFWkLl8BI57UJpjrpjOxuu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2dM9na0Lvq3Siry8oeayuvPXlJjGrEzNQT89sM9MZmpnnzp/LaBNCCwtvnrF8nqTXoMo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zeS7Pk98bEu5nR8griA7RUzrLYZB15gfTnOnm0Kaws4bCzq7bxFzmrJjSzOamiIYs6yq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is1p+S2VozdF/wAfXoJV1c6SNIBjKq5vLB8NXN9GE7GdWjLU1kPqsVqxs6ifPaw2dbph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mP0LN9CYArMY1zSa81Ov51/eDI7GZLwFNFWV7ZisL8a5YyfUqy0UMHeZNqZEaTSbWNY6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RfL5+tk7zssizunP6FrJ6PDpioTv7wrqZL2NO5U8WX0RKgwz5vWQegUJNdn9vHkPRNWz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Mx7G5FfJs0ZHaMXW5XWZu3QSpv8Ak7H5hppdDZxpFG3VNMfRdWzQzSgbOV7WT0MnSTtq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h2BG0qsHCY6eirT1yzCbA22gxm6utk6aa/m9jHlF6/yW9Logbjl27O0RM5ey8sixIza2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+nPd00smzVHkubxpaINHjtPzvocP1cVqrtzQXD+ZzoW7U4iMrkvmNRxPWRdpqiGg/m5u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950VyrZuheiWdPkWcVV/z+nrMBA6lG0raiu354WnpMZBhNGz4M6yoZDvGrYKOdbbvmPX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6Q6XSyenbRE6YN8x7jyEGRZJnaUMBzpBE9xGdAusj1c98V0wzKca97ld279igYPnoQCZ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cA0GMl7OqNKaGovmbOWPxbs1Z8ZFqwJe5zNQy++eIP00TQj1nGgy/wCfl0lc7asFnoaV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pox3n2tXRqq77NMbXTqH6DxpHmEenM2pUPPpalb6liFjGl6N4u8aQFWZTp00akTWfKvF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XN0LhlkA+fWwH1ELY1s7qjY++V3sbWsxpoJdAyRpFG3VM65hPCr0Kb2TZrgo9L59X0yd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ERZ1k6Q39ZRbaVCBdxgOna9iuVuEsztxE1l61jG2lm0DQzwNAHhxqFpdXGtKmfdLoOk1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fMnlGKOaLJaqebrAx9KVhzI0c6zNcI7LqDYtyd1FWTWVBCh1UNFGcp1GLTGP1x6NFvyq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to5047jJ1fZL2NZ1yxR8TeXuaoaIN5S0yW57Bj+iHLj7q6oFgZpQi6usspEBZqtJNZ1E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7x6BTuMPXA+nlEd/M1M7LMrW5t+V1dZ+iZep5rjv0g+zkbYZ86b+ObB0YdYmSuH65SaXz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VLh6HTLGduIy7qx8vNeEHRzpUFswppAX3nTD5T2udZD2dp3KE5g9R2NnMjLS9L285gH0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STqHQZSltVJ+zPaApvEVdWlVA0rNcYLFRF6lrReBMCZsHtIaa29Hg6icl6rKPL/TfnXo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1yhFY4FYlK9olLNcLnvPvZDpjcoFmZT0Qr0S+QabeGS3fjlMl7GhpbCmdJcTlWZCqGoV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idertCmHsW7xl6SqFmxfI0Jbs4x1OgD0Gs5hpQNjPHoWXyXW7Meutm6m35rWQj0Iw6GO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+wzX8s193MxcnPdq6j5hLWdKuPodeQxIXjXFdTOuS0MuVPQ4+NEhnzlm86pfebNhnGxs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lXTWzy7aItZ5lop6GdcxFCbHQRczWml3s1jfO4GbS0bwWbmqz7OoHL0a50zmmNjdMnWU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YAyLcwsozOYcaRVrrCTlZOQ9Ln7yzkB3JbJmz860l31lBq494YSZHV5jpSD4OsD1c6yo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avTTSyp5TSnRLWJGdUusXWG6VSl0yVXxrmFF+vN49zQgjDstVWfNam8juoXIlCkmnwpSm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rz3naq9WtDC06StpmNYtjbGbvGznHTxXUdHN026RfNWeExBcwfdMPShrWBHGSvoF8LTH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bec22rnIbXzmMbhitEPn6WeosrUJc4e0aM6VExk7zvIaQue83WyNnpjO1MFrGtVRxKyt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FuazYMuNxXD9LnWXuAcyUWarQ6Ads4lUcbdWdmxNlPRPMzovdOcq6gMbXSZ1c3zE6mT1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N5DpgTmQGz0auuDNjG2s/edTK2s3G4ejoWwdxDphOdbNzrxtNLL6Z0TPmuPXriLy2PH9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+d2bY3bO1FdY5DW1F8voM+e1nTeVytZ0NWiHHroZOvjWaOe3S1fOrs7wUKw8aGDegQsx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9xTRE/GXo3FnSGijl7wfdyexparSWpeHqy5txRYalKKIYz3PINrzQFzhWDBvV63izpEV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Num96DA38bnA3PI6jPoPMe9zrPZZFiSC6U3nj0FO/C7FD41Qrudz6RsJY2pv5Orjam/R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7rz9oKcffPWzdFaWAIP3OWwdrO/JegXR3z1MenpGh5GjMmbqctGTrK61tbo5sqehzG+b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d6CBcZPRoqN6zmeoyK1qAzm07MZW1L7KLxjsbOUAMQiO6gizT2e0nyvifVJJ6241i6Nj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J187W0UU1cVHApCxrS0Ems6a7O0+mM7XWbxtQ8hublQPo5m6Qs6GZU1hhiehLs3W3hmi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5u153TsppBrnWRslILznnztuApWaVh3haNrPuVnl1A0HNjeJpZmhQROFIiqw4td1moCK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5Kh6eXY5GEc6paA9OTpajzrM1MLf3kbUF5dMs6prGGcXUlXaXnULTMZmrVeHAmVwXOtl6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sbLfg3nfRgUWiue5TrRTOnNRbGphqA8urICP3Oa4n1Jv59t81tnL0lCWbc+mSycms8oe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38fT59F31ZRwqw86eXW1LJx9NXWblz3dRlap87xt+V4Z5edZFk7uDrOuFfRzrMHrFzuY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AaQBzXYHoUbm98TbsEdjEl9OqIudQRIsOBXEubxX+mHMzRz8mRrlzt0yQUBqYG1Qmsgp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EeheX8eb2GszSZTHYepo5uRqazzeQzLOYbasVWUbxtoDYJRL6amsbuNrYmssibyprU5V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juM+ZHBNZZh4m1i9JstIu75+98r6dTz9HYzaaiW0JnebhDpY0to5uJc+kQYyJSid1lWm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BgFDjeTe1DbWTtXOWE480L6jk06A3lkpTdV3NvDsbGhqvIio2x7xZZq2dLUCXWT4z+Nq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ZpAtrWZ1X15VacOqnXPVo6bOvWYMZViVvRzCL6bSynM1nJ9P5uxL2Hkvb8ug1F9WMHQo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/OVsQIb2quYi7iVswZdGKFzZTi0E860InK9HCLL7Zizs+YNRdE2NtIV1NZRdimaXMs1r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2LGoULn6y5OH6SVBxRemEtnDsJtZeiAus9jobL1F+nNLXWaTDZ0RLY6mjNLZev57eLEW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AdTP578lpWT6KauLq6zQbDE1lO9m2PrsVguHqVlzdBNzG6KLs2MlufeSSGRkTYEFHBst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9XLgcXjQlHdlSaMMBbFTUeuSdXsbSKJjWWR2jGx5LlKcldhGsO6WsaKptLG85wKu8v3A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1dbENcr2fHYm6nCQ7MNZOkqXNZKq3nQzL528bOdqZsodbMPNJXXZsYNhamN1z3W7ErM3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PN7eS6rk7xV1KZbr6C+dZnagbGpBKGez2ax6oyj2TsBsaOs9y6q2ZCVjmM0gh21KcukA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mHOynN4I0jpQqYBs0uRuKmmnDIqjoZ66We4t15lq2SJjNMaAwKGg0kzLOY4qjBYSmtPN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lvOs1MtfQpDrO8t00sfXlzhBf6YMrIZWjZN81zI0HLeqcknjD+w891xpuKHxT5jI8dGD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DTVWsy9LN0N8w6OaznUN94/OvVZzQB7vO6GskT11hdxa4YNX+fQE4j9GvAwzbiFwrL3j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EmxxjeaLeFrKXnfTIy+YydzD6Rkx7dOXr1HV8GNhS3Lovs5FNTZQlwzWkGxqady6Qk0t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7gnl6+fvINfs5mZwd23TyttbnpBcT246kCMauk/lajQnCazSK9m5R9Hz+8mZhaWnZTus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1s+VQOhm7yeQXzSINrzaqzieswdVmr2rY6wjRZhVqXml2t5c9H5vf57byfT+cM7SyvaS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kPIce1n0G6xg6eN34bjirnLpXG3kM9CVMxZmA1+uH/O6uFubGH6JbpyvfDOsOr0lKPO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fS5W84br+nqY6msCRh1amdlS0VbLAazNSt2aoAoHM0L+fUM5k+gmsd6O6ZYuOM3PdztL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uZvCvowoXP0RUTPPSSO95vG8XcUV2bGnbpz0BqGmtNfN6LSy8ASb89nVmc/UHUrrZ006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WdQukpakM5+1i6C3uoRS51nNc81p4c2NXU6M7Uxte5IjxZrkn0TQDTs7cFI5XcwTtyMg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Yps6TyPQZNydng6zopGPjak2HYXQStjpDePuplsjzlKcs6zQb6WaXgt2dRAmp2X6Aea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n1ZzmzdeLabmdnTAbyqz2UxI5maJ5pETxLM1wSW8XkF4M6u0FaWBrOf0NY0uoy7L431u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xp1ryO6QJuZSZehEeeMyPecf06iWoXXUYzQu4elK3nHzRsomiUfQYxQeixc4G0q7qDg3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yNpVyVqKizbAzGo0c3TDQjAaQYcPaqw3ezrzG8Y4oRG2NrmfvrGObMY6YneWyOe97Oro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kjPflu4748XHOnsdMBC8fj2gV88bVZzt4dSJoR5L0x1VbWdXzbJwSxxOC2Ko7g9SwWYx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qPLaq4zUAFjWB9meiVR8lM1MUOWavmNZfGvP+r8tp7yvDXmJQ4ekh1y/pk5n1WkC3Dob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ZQ1ocygG0qLNMdRnOl7Vf0XUf8gesPg6OKDH3Yrz+s2zZ5X0GeTUU2OaxtVVjz2s6TSg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LlQY2qvqodMFWnKuTLxp0HLbTLvoCTNpoP6iKHMCJbFM+rAWl1WVgRo7UOMtSTC6UrK7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XL1Mab8x6LDaR9p5L0Fw4xN+PVJJ1HHTWEoKxffxi+jzXHnil9ski/x7yHM1s7XdWPvk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TV9Pmx2mqSxzVMbXXMOWAA0N4EcLHPaZKB1HV0HkLfF0tRILUWS5YObg+jA1WfbVxBwg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ylht9cbjSg83PT9Gazk9BWXIO9SzMDdjU94bOtw6WxPQ49Yb5FbTqjd1jO0V9RQLLtIt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kIvXB15SCSe1NnPnVKCG/nVc7YQZZwtCusw6unY9eg6W0lBlniqZpE28/edbJc7n0hjN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cNZ1kDbZ1Irm6ubAjDlXo9YWC/0LyvpUtla6wIs6di2fc8XrMZ2LQo0zl1tO5SzAEtNa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R/Os/P0s7Oy6Hnt+zi9nZpoYDYKcP0XTCUmfzomaec6KTGtZqKZetrDK7ebKc66Ur1DL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DL38bRA1bOhZPPdMMm5XNT00sfpj0LXn9rnuAnFKtWj9ZrIUevHQY43Prgtaq+sruoW1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Tz2se+TzqZ1APQ9rKU5+tSj1y5uRopatJ4voF0xNRiqsmiOezKUOiewkPUqJfa1AisXn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MWaTb1POm08vpz2b3Hy6RmELQtRdnOll3BTQHFz655gtQVBZroWeR1GYsKs+vmsKNHzc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9MMPrtQSMnVzrz2s0Lpzx+tSqasKY3rovVxoGdsZ28VM0eMlw0WqtROS4X4lUjZwd5nD9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TL6Z26CZs9oLUNw2phbbW8qdCMssZnpdZQxvU+ejZwthedAHhuApegBlg7IPL7empRa5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+tMCN3zUrpAPY1nJa2T0zBdbJsfWQ38aHj62ZnQ1tlDpzEcYLBZh7WORxZU8rawNR4N5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xWbUUZFrIzgJRx3gvWxIDoJmVsymmbD+c9iuY+nkqv73wXsue89TYGircnMLaLfNzlNPG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8oslk9hG6M42Ol8/pzoZL1Gs5r4V1PNayqQTMGWvP3JPDGsWhrPzs90Q2a6C/WX11GM6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ZXpLnNey9Gk3HVs0Ov5TSp2MiDVOTP1KOgfmoItGbNePZnA3c2tHPyfXpqAKhz1o5mj5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1wAsy2i33iknrDo6LZ32e8mBnj413cfeCN2yOmNrjCxu6ZZzWYQpqaGPtqs5T62hvOet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WHahLjodSqJr5OkOwTspZ6VOJhBgTZsW3MbYuTKkQzsp0G80uRr0uRNgEtH6VB9Zm5zg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6bE0pUGVTWZTk6PXmowxmZ12hibWakc6Eo3QCpq2PrECoxYd3OWzdUAMCtqrRZVqhfp7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aZldrUEokzWgI4sbeyN3zW+TDhqcuqzBhLfKYX1jQrkPijF4XlGesi7YcaqQLNgAaOVZ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2+JOqjlfqTCl9CNfS59MYrZt4x/ReW9RYuNPWswNteDVGgKBuJ6Vq1HqDyLdclipqbmn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LNBReaI0RTnsBgI7xp1XZxtnG0GrGUILApIOmZU7OrXt47ePWCpMEra01JmJsCfLfzcw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DrPplpd5awyyr0zvKru89xbl86hwIdQRMj0lzljsHOnRGHNaAMDWuTt5wpWNnC2tZzl1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gt1TMxfT+W78sjI18vUdYYtc+k9AE/Lfk9657EdPNJnTsmQxouVtYWs7bWWlNMtpWg1s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cPo1kbjTN2j5+miv5R9NhQb2dptYulVrGxs3Qv53d1lYY3ZpSRqijrFNYyQv5+pqKBh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M2IqvqzaEEHVOmtjIijsJPXlgo2kjXxNYb3vO+olyxbeNNJ/Svmnv8ALhiPi2gavLq5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aMWt7keNoiq96ORnI6c9eWbrZ9amzDHTOe4njp6HI1vN500wqRGMzXXs87vJ6ug87VjG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7v50ragDErmeg2Dv546rmH3ENR7OQelmvS6MsIqHO9Bh6ztZYtHOs3P9FbWaK8xNee938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PILzG35O60HFzzonMOb5os8KxK7RN87Xza52XM0zZuVo8zjWdtYpd51UyW1m+bpBqpOy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wQhBjc5YFlSc6Kzhn1HoAxnWLrCoa2O3dIGmDePQiWY59NHLvyLlrTcHzKSaOfZ/nvNe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NGq6ytppOyiRBNzZhXTLpvZkPprlmlypbGoWJypTaaqWs7uNkXj01V2VBmO49bdGL8+l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tnU1zmbGQF7OiVlXfNzNto2ImlKVTTMBW179DOVro6ykQQYeAo5qGLmVsydFJzWdSqu3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3M08qwzGY/cmpYedibO2LDJfOkshra3gcJPawAzuNz29IIopZOKiNndMaGObX1lNqgs1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evPbocXLaQWWNm+z3+enMQpLD5OkMV7VFjQglFRglAHrQedSho9vGW4m1rOpUJs3D3M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VB3T3PVo1X4dA6lld551EedWspn6zvOoN5uaux1Wz9EfTB8TRBjVtzJ0zNFpZOOh5V04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2Foo2waiYxnqaiGlW3Pra0o3NIB2sDX2vOr57O1crpnX0M/Qs9WXF241crQyuVT1tDPt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+lrBFiYMrCPO7msmYGNtEqGMpqukr2QhOsOVPkUyk4yi9NSuN+c0MD0PTmWmoHl0RAyB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OCS1V0PNbzt5LgzP6nawspvZOpRST2VX5maqqdBa0Kot4ESx0DISZpfNJepKtsZLZo+m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LYj6vzfs4SPpX57zFvS4EsoNOqE+cj15eiVW0eXcDVD8tJZ+743tz9QpfN1jTu+DG7o2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aFO7uNU8n63zvTGYd8+uboOHz60Kg9rNNDHNnY3kKaxopJTZtlzQZ1rsYuzL5/0mFXWf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2A7xrZT6iveY3VNZzvR57Et61rnee6vqazn662zHN2ZxMzzPqPHXS7AfQdIlNbSaahMg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OxSa8w2xHPeQ9Wwcy95d9SounO63aApxOmrjs5NDXZxtYYJQthiPI8+scxVFT2ChiLHs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csU0sXXmhYfpQoZNoCZesnS1l/NnFFsqgubZW6u0ZVMst9bOYzpJnqXInMfX1M29a3Jm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zo0IObze2eWUJXIgL4Y3mG1lcbNUFc1M75N5XIg6M50jleyXsuXYiQayzBg5uSc07xpK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SydjCvMGroZGOl8cq3blOqcXPqILa+uY9LBJXqEW1+HZQyb1pxKWvMQ0/R7nm/T+f1ig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5yn7Lm9h6mYpXANRnXaGT5j1wuuMfcxGsa1s5i2az3ZNmixnr6zuZrwM6xml9PUC3kBz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sznTKymEC0q5nQUrozGNK3YWMrbKzrGbLJc6Xz9jA1lw2D6Cswa7mo47SnPcYO2rcsEz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5lfElNbKJ5zcqzLu8ZjruDLzxFZXVT259UFHB6yKzPIVjJbolsh7fPWVi0tTUCTYyUdj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Yry6DWfpp6+O7Z7Ka6XLfhvcYu7rKDcdnXNKDk0ExjNJHL3bPN7/AJhzQ+kNvj1x+uz1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d6SulrWxcX0uCw7ZTKeiXH9Ri9ZdbUSUgE+lYqwrrK74ulvRJnNwnhT25SsE00HM1iXK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t5lV8FLrsLS9ISU5SRkz0nOqFJ2s7Wid3z/p86XR9T5hc32vhfZY1uBQ0+WsUrENtYTO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Z9K3FIVXlvUe82h6i1RXV7nWx3Q1HRtYPTnqJCc0xXrsR5zQwvQ6ygcqEruHszYTmYxt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pcoLD0aMXI0pVNLMgOWoZbaAL2ZmjkG1N/DaFY83UGNZfosy1IGYDYKw9qaS9j4z02aU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da9Rhbccz9ZJRtxqyAlGudnaU6yufI8aLw2htpRlWL599ZV0FHtZGmSmdMMkDclxnL6j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Fme2m6J6CTtRNszOtEaeqgi54NZeXI5nVSWWmqOZwtYbzt3OuaEPnjBoJz7BMszcea1x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1bLnYTS2Q9cZKmg+Wsuzz6VyGW7AD1R5sZeo0vlNK+nqIaGenm6QmKpl6YKNWIiCVHZJ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1IVvDdiBR3Dez9YLzdFLjayspBay6aGHuZa1Xfys1djB9J15y30cO/ndtkXTlZ9UGNhQ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+dMxrzKOw7y4+3laO8jOI+atm6/nNTdUszrHKJOam3586k16Iedo8tOhz9HrzQfk0tUgM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hOlmnHR6xLz/AK+liHnnNXcYiVuem1irajqY3YzcX2njbLegx9XGxDHatXIdw7n0BcrS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1ysZVDVTWENFu+pfHzfa2ZwAzNLbRLYo4PjS6meQXTGT6IhM6GMuaH5m8uE3p+V1n0Af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BCc3R3nZv53UhB30qNjWY9ObTn0LA5yGtvObpPAF1dTyfPWdh6KPbPo65uxc+l2szT56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JrLNV2FPYQeeyqrmzrUw2mLC52hhay+2/hRna9walSUQx09D5fQrc2voVjBNns9Mkzj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nWLYKMX1jIcB1mWnltRLea7ubo5ufS6OdxK3dObyRc6VgbIbKAsvSdL2tDMzYeLUJ61i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5Ls6/l9/l11/KbmF0zl+98d9BZzGs7RzWMeMiX1ylD5qefoqdOendBuaWjczMbztU4M1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rgXzvryodeeToMZkpZ6+dec1TYe8d6RdLNKzgNaaAC58usuNrNFQwbOPRkWU0sywami1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S9Lncbnkt3F1ncAsrW0DMtKQzlxVVmVWfEPND7zxHsblOc56I8xopTcuM5msJ6BJ1LC6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sLObxml4ctoWczqXKp7w0RdPT1ifZkmwswouZsoaFmS+Qus5r3X59E3Ja1jz+1IJaBbN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9QZKY6oy4WylmsaNNbL16AiVnfI4Jvy6geTdGk0hJsoFYms7RZXVdcziZTyo9Zu7mgo5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nZJaws3XoznBl9NTUz9oZc6816JWbGVQFBXLbGyN47msSi2nqOMrU59bhNNkUU0N814Y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zYtreCVnM5dfQrbHlN8zkHpY2pRLbzu6tVs6YMuLpzR2hP3Png6K+siLbYl8v6LzmgMD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FufErvK5sjzNkyXnfI6jmujqy1VzrZ1Dkn7cba+SaVQixrHrctm3K2vm5JGMTtz2z5O1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BHeF9PD9bqRokzOW0iZzdZmutoyWQGbUpVwXPo7Qoh/zFNqyzeRr42nl6iG+ei2jbOmY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NxHEiwkhU5yHoblLL0RKF/nk8p6TA2dZjNbHKs3KlOCAvz6EJQ1izSjUOrGa68srWzxz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iRgjcCzc7F9b53ePKLbWFtruJaWs+p42Xi6Oolm5rqiu50woluI40Z7MNnRZyRazv5Gn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YEl9dEEhp1lxs316OoKWmsaAWsyo520ER2rI6xjA3S7eZ0j3kBTU87NNZu2hZrIGBjY8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LEbXbsAucOdVOrWyREXaEudazu69Gpall6xIVhRzNO+iab2NvzHosVnP0/M6zn/SPA+q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Fc7HPoptZ+rc5BGLNYWrzlygq5obxkOnPjeEs+OivSDFwzOg9fmPCWtz2iZLFNPozt51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takrcnnWypbNRjhZGs6ADvVnMO2zoZcVkeJShVR/J1nVqufWcp6ryr8xj2eiRWLnWpg6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eizfSax5rappSY2aznZ6i2vO6+8haU0MbzrNSKw8CJkK+o7Ccc9ryyTWVdzCc3nQrlUX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f3zWM0lNW7ZXlCXB1blkdy8+qLA43gh8xmwqLD2aALD+dZ1m8tX82GtYzNjP2LnB2Qjl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leReiVi1LY0lr+eHvGmnYJbQBmTWpTB3blbZHMoAaVFz1L6suU/XM3jZvUvPpjaKbep0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TEFSpFikHTqAtHOs3QE4Z9w21nz3pHMG55oTY0kpsy5D1Cy5rTKs1o57mdcaGcm1nWqn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z1UOSu/aBhaHSDiTdy2rmPayAa1940c86s1bYTUzbOJlFrw7bPVWzdDSUHmwDltZ51lq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fl6zt58n1lirSudX89b0QwtVjGk1dDqNi7ymbmvOrbw1RZ4XUb7G0rpapU2fpoBhdWtr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n1Rcrn6m5ktM3OFvp0zsL2bodOZSx43N2V9zG1GHSGzZU48pQXDrIT5htZLq+X0cbM3j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s44bPSJQtnTbCDMZxUWfRyJpL0xX0ga+dZbOdqA7UYhZBmtnk8LXyek1Xx9Z7XraPLWX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SpqMzbLcxoLy+BqSvuo1spIFxt9EpLGQef9NjVCqYGs+gsoPOvO+ox/R7xQPXzvOPNkzt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jnQcr00ayJVrIl1lVGs6SrkH68tIWfqS5qT6ussJtonTcSDgQ9Q4yq50vSatdETY0Iod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baCThp6ucxz3teR9Ljazn7/nfaagdbgebuPQxWpSQro2ZiOxg9+Hqg5DvD0WfSfQdMfd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yBAlHfmMxh2Aos5m55Jd1KLlvnSCOirvGgJDfPPk1EbOzNJbWNbi4/LrpMjEp1qdYvtJ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flt3ULpKAzrgl6ytAbZh7qFc7QvZjeL+189u4Sm4nCGI8tddLONrO7l5moXFY+bDNV5p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DLKen2sPMA6wpBG0u2O3LrnyUO8RbiSv4kaVyhXfSriqjlsFoqZOlF9ZIRYWdPqHzGmb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MdK5i6DFiehnVhTUliXHK3jbwTQydLG1haLIkxZWaNnbS8qFmmrLoM2lXaqhc3Nnmm7s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wpMZ1fD9B2oPO2sPWH0nh0wjqY2dL7SZrnRz5DndW02tZeWm3PaqJy6yIk5u8PDdrnSD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i+m3LnLLC68ybsMcO+MYxS4Mt+NbPPawPQDWQl08vWTUaZM/MbRs9DlL6GNyPTHYB5fF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tp6cztZaUrerkXxt5jJ1umM0btLnX87thXnFVs3mgWWG7JWXy9rD3jWvE8uiMOD3hpE6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0Eso3wNhxvLT3wdeU66XZsZjmZW3lNGxrEZBo7i+xkbki6zY8dDhEnZrMZykTZ1fU5HS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n1jPppMzVx1zMUqOjVT5eoHOhrmzN4NrZ47nbSb85nfplwVGYy9Mr1c/rydS08/Om1N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YVupoL33n2UpmzIW2VynZmrLo+aY1rM5/LNGnmaufjer5DUa6YzyuK5r6GYCjH1ywpUC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j03nrqGm/orc+l0yVTE9F57TUyyVBoRLWKZOsrvOW9JNYrHJ46HgDso8l0WsVJnM2DtA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WlF01VqJHc36ZlIyk0s6KXR6Dc8v6fOuy9PH1lL3PifZ8uqemhsY15nQe6wadygcv0Pj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M1Rf0q+dJTFLAaOY+K6S18dUiJ6fbgnxgRkMIbu855mRZomcj0NQtRWXVVxtWxLe8n6H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mCc9gTcWrTgiuawyqabiyK1y6TH0N4MhspTR4zWlZb88zZpLMEzqEmWsh+owNy4TcTHK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fb5ZWglfeba6R+XV0Wbrx5xllLeTKNrY1mb6TJorlW1BtcDpycztDBmtqlXbIKQeNLle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u4SUQzLTTXBSHh3Pcjz9DDs3gKacJYehG+eo1ku8+om1lRqW8vWba2FqZ0I1C8+tcHby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DPm9ubXZOLNJTJ1tZZytLuXZML47mlFCazqjEvjRs3byWjEDpb55Wn1ZrMdYVssbEdl1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Uleoo/ZVZm2OnU68og3Y3zzBMg6ctBPRzuPVgevXUVUqlvGsusWWryejmxwV860kDxNI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m3OmNKFszn00eMXGpsh1caOS6e3lajSZRj/J6ub5d15XUz9nz3ptZGIj2KoibVrC1g1U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VWIgaYRHWUiGjjRldAuKzQxtoWpVnM2M1JZowqyszLkPkUQTJMSvRJYerYHRVcizeU1K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wnc5B9emopo3DkqK7umZqKK5rRq33gVupnTVWCpy4753bKYrqaeaVeV1Y2HjegdZLfOt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BWFWJpvHPSw6ekhYzmxyk0KZGWl5j1vmN4QxNnCutMrdt5c9L5v2LMECtz3l+lWpJ5/b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HOx3unmsLEMYV9S2onVJizI24iVwb+bGjlqNNJZW4S5VGqluMesyX8UGXfZspla2Vz6SJ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bxpFWIvIyPNqxLE1mqEa1hGHVLmyrtWkQPoayCtxTUjLFFreLkkUssNgazbGEzZs6COj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5v6d8+9pjo5Jc7h1dxGi7xR42Tz6Gznle/nPl799SryxPP6DZh7ayA6ekjeSvSxhDfB1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Jbz6AEE57xtjL0tCLaGdmt0XbEms5zWWIzgou9nO6zOlkuzRMzTYlydejUoelSXjY1+m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xtiyrSuRTZMcG2qbzuR6DOcxczE1h5GwrnsdtFXfM60MbwF6yMr6A9HO8TRStYPhlzUN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UK5B2dRzt4zNDLfQBKHztkidFYAZFHeWkfjI0joA2yqFvOscZbpm4bJ1qhtbSiT1zxk2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n2FNXn1VU0suzRz9XClcztDS1MtiRweyVR+uhmygl82dJWEellBuWXYuHG2sfVz7Lsrt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mISBRTUZQG/rBhjxprSdIuotOpJERaC+dBgAdZbytO28Lm6MbcJ4v0Fa+Q4qy1muLTSu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lV552azF3VuvLz/r/M7pZPQz+XTRjHZ1kWt51g2KKFzp0hMDWdmygZoOladYwzHZsyrs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U2grCbQSlzoeXrIaZnpFqXM8sWW8ircv5x0c7fzqs7wy7GBz3qLOZVSw0prINIUMvFzY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80LaydWTKNONne1VNjOiIHzd53kDlxphetNZTZ5DeWxvrY0hTRa6YrFs+LNUsuQ4fQlv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2pY2dqZZbpTi67CDTrWc/jQ1TtazYd1ZdEhVEWzNGKSzNelzu+c2PNc+uXg+k812578o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u875dc3pevIiwtvlsIMEGnqBxlZuzj7akudXU7WRcWM6RPKtZbTUrdbQTjQhdS5GZBlW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b1aKbF4sqLOr0WcKIZUtUTMWLAqdfUVZHmSbCytlVZmtiBA21AVcRUixRSxEcMCOHebW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6yTedPeg8v6iW+P6DF1nF9f5jcsHoKFJS0OkvFU8dDk0g40kQg6z2nDWZexiaAu2dTOi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E1CIBPRprOcF7H1Nh7M0ufTH1T4dilxsbxvYut5iVxhHUlPmaDBmqv4W8all9HNJGKXO/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hc7RzLYve2su+c9QDOsxlzNshfUMCDc2a68lp6w0GczlvKYzXXXIH6JPpyzy8XUlug89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rU2XRYnntDUSbss7ksay51xAdBdxQ4u0tcy8BeaYHoZdjfeY9Cg6HHnXIsO2GCHUjCY0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5hfqqycUqb+cxvFk9fI59KFWzOnPeLjbXPpY6Cpp9Fc6Lm6KuobQgGbjO00NZztHzm1Z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bOxwwlnd3LgZUR9Nk9MNjzdOW6Y87Wd8bLGbi6+LqWYO8qIOYhufQyBSDKebGs62fROb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M9HNjzJNYdIg1jpo59iBM8kY1nMPK6zPOKU7nZ+zc87mh1nl9g+d5jSxs6i8TYrcp80A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ZEmybNqnpeX1nRS9B51NJq+fbBTxmwUVM6856Aou3K6uzEua/fzNegroJ4o9UGUmlTHL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0PlvVXIJaBjajrWIS0hqDeB6TNjxPpVtvpiCIA56LBl+mdAYhc9kppZ8oQ6zNkAKtjaZ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daKekZrSqUay6GmpS3auTlUyWhnd02+gma/57WNdBilonlwy6q9hZtXsZzeG6LFCCNn1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lwY0/jUducVXXV1MXzu/53c1CM528eq9Evp8d+f9FXK1nQCrSartFWi6BrTWafTzwmab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1sdffzW8nQWxc28D3E9HSxpoi4tPWVjcXnpseHtahkeYrHR3sm5GNq4+AT+NebciumIH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dCyVUinZdmkqalLrXilpGQrBByuhmmpBIks+iaUu1lt5P72P6QzV9HCpD3vz32BtZksc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6fE0Jzts4Z57YVubWEyaebNGGi/NDIo/cr8ElzIrZ3Xm1m7HnN40ZpONkMKJQJp6fTDz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sYnTlv8AFxcaoUrNIZ/oMuwyuv0qB7NWUz2yRRAjGo2EKc1rDDUV3MrQCsZGlm5OhmLb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Jaym+eiMQuPXzsXvus59HKzdCSoXLIuuikZgqoxlI52SSXVLma0VxtzO6ZNV2LlGjFd87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9QCHsxx6XJ2QigVXlZROgIVPj6M0+mItyk1YI9VduXI1F+XHNXa68U+Xbx0Tz9oOsZWo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OXRmu5l6xk6V7Z2c/ltyPL+1F1qhWHkznEmc6Dc4AyXZNmw0qTOxmEjLZujXTlha+Rr0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FTedVZN2K02ayizDHmnclxzWM2i7udJL6DW8MZzOfKFqXrMN1PUzsuRu5zIncljWa1Kl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c3PomprDFczTa3mgF+xvQytYcdbD0N5dCTKjUGFxcvQKzm1TrUfBVO51EQW1FdPWx861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6cy2cjO+jmZct5TA6cvSp6pJUL1XEudf1MF7Rz860FwqxoMoXsXo83ACZzWls7SW56Le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tnOscumGzRKr59NXSEjnQmHQbi+l5rcR7z2mWVHYym0LRfENt4Y8dK5mkXWfM+qhAEd8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8bSUoE/QjKw3lS7XnR+o1nzmmVRNEhXY844ZrO8Vh+Gc8Yxzfm/P+m8z0zsOWvvn6ljF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Z1Mm+jlVGqubNEvoqRl6eUbc38ZrsayNhbduQJDcxtYTSIvm71dzC2OwtZY2LVxpnNLS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7aNZ2mtm55XFBnJ01hdTYU1mqOc/qJra2XcyFm9mdaorCcBmUKzqs2uAwqtSOQs1tqWt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o5nT2/57fyjG1ELcvfx/U6520gdx7YrVCKt6HBagrCycOwPNuvSZQxXGp2Y7vDV4py6h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9+FSkFGPn7ie8zrK1zqlktWzN2BilIwqHOgiNp75p1KPn0sIWnqEziPpikKbWSqI6kqe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DZu9LdAF1Nk+gShjE2MO53D5xs73nBywEIHM7ySZ0XStnJ1k2fMjGQ81rJUoXslPSPm4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O1JojQK0wjpZNjc5ezZ3KizXWM1iUo89qnVYDcuGWLFVXjgBtJ52yLP0t45d1HNq1PTS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tHkVt4aOolct6GNq6yvrqVxvM2rAzRXJfn1RdoRc52qG+equyKWHcFmiZvoMuy2a/Sx1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ujzdLGgqha6czHzq6mivzPPfmPSZ2huMUX8rm+pEHRTz2msXU3kgRm1g7lmMS2XLtK7I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a0K9OfaN8znrUXbWzsSOp5zpjSC/fWSuIrY0ro523Klj+lzrHqLHlXR1NAGsYGdZz7k6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rUQZMxnWXSb03YgMWE9GlKOApZsI4jPTG2utmjwWy7wnCj812ikZJe8xpY26ZRqAcMKt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d8zP0rz6Ja66Q+lZoC0umaKxsGtVBqJTNxnXNNOq+NNIELvPk9w5M9UeOzvlVrJ0TI0g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rWyt/JQJDnPodz2fDYmuKvnY29hu6PXmzQOlz35r0S7+8KVcUzpbRExcqN95lfYKHR5a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P9T5frNdiwt89n1vmdrndVDE9fZjt0b57WCzFnYunqnk/TK+W3PQNZ60pramWMD83qy6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uznaudnTWZuZxXexq3NViGmygZX1zzLGG0RvP0s1LK3PP7w0ug7vGcYol0cxwWNVQcyd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s1y9eVap15YvXqJQ9NZ7okIddiW+vlOJs6uRu40zgej8so93z+/Na+dLOVvPejxl07lR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1Aaz5z0FlunJZoklUnYxvWplLykfDPfzykkrZs0Xezq2YWtNBLlA/SAQRmpQTSKZy9eV6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o9vGqwmPl0DPH1gC+izpndoefjWrlm3CFhyWiT2hNY22qTNwL7uZvNdIVs31ePtBmUx6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nLdm1F7dCBsiGlnls4bgoSDciTZLT59M2+c3147RxKTWiTA29SPM+pTi9T1zbjpGssgV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9MqFr9MPjJ2NVNNs6wbkd6c1tJMnPq7RftYsK852Olp3gY1kdTUHshyouzwjsYT0uh5x/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rL1Hq5tSinNV00SWY5dLy9ekqxXn1NSwLljNYLvHWyjZ0honzNTRgtUVZkC3tmlNFfo59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sYfqMaVIKqq6guTCeS0dZmkM1atc3GnnE9IyjupycVZnO6QTNs0F9TO1ngy0pLCnGkns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MTdm5QbpKpNHMuPrAdzpSrE3I8J2/TmMoS51z9sSXc5LQzUF8/a6ZaWYV57dFmNdcSRN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jZxtjG59OYamzH0DmzosUHmmqi1NFzrnsTbR0rlCo2OmSVMrjShDsayQ66ON20FC6zlO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PRzLQpi+JN15+iyK7Url0tbGvLA3KayPXUFnTWcV65ohqJZ1OdmbvTLQkOzrXz9JbGkc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orsmpu8J3J7+W9HrMgYnGxid7OpVHS4oFjL1FPJb2Dq6xak6c/T7OQfnpybMIo0OJemT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5JS6zg+lTvKXM0KyoIv62s+U3ppL5X1Of2mlfK38svzmvCt1RIRpYmtqDqgrLsryTNU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Fs4pdZy09xWXPYqO5IShJV5pFLVIlrNrBhRAfRljorTlbdciLHFzBLK0/mns3Nny/sMa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/wBF8D7eQwgzjbeeF25ocKfPpQ/dqm08OnTjvm81o5tEnll2xKijN2ce3XG0k2iyJNgG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u3qK52+rmrD5reVm5azU6sBl4uXp0OlgDuVoKSlC3gaxruIOynsvfOrwg10znvpO2rMV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xvC2pb5yzx7NGw+dDTVy5rNiR3UV0CdOY+wzy6iT4ZeXppCa760ZWlnUzdCEz9OdNY4p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M+iz5dddseNRial94mWVwhlFpqxlwXMnDrKuJhHGmrwMKgxNimlSSGcXZFGoWgDa4t5Y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gWFiXKb9KVZlB2W9kSwVbQx9TQ5I8qd19KaYVMpnVxaC/TmLRyRyq6TBZUMD2GRrBG/L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lTZrm+by65M1YK+3aEoGsb6g9BKIEnWcl04NZ0spnMNKRI46ejdUU6cYQbWx0cx99W57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1M9zGsfuncYRKUS3kwyr7atUytJXS1EVqqVqDbrz6NKNZ0M20sbWSMITKfN2Q6zmaUg1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4vnTBMoOsv8AnNZxc9/Trmq5kbZgw4h0wPRxfQSv5q5c61c0+JZ6fKaSh+pR5t01NLec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duOvI2ZrD5dMT0SyppVE3mjzgatZ2tw86THsA68sjQ0B42s6se5Bhek8/TbXIE6Cm7Lm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1e8pAHbn01KebHW6kUeNA0csus352udPUyHwLkqbwwmyPNqEl9ZwNHSneccLE8+vmcXb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7d3N18aabzSw1NOzoXMq2MBe8zZfc856Zc65Mm51sdgbT7HmSxtYGi1Ga/jsVbC9dkq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j53LJ2mwaIYTulvGdqrGM0RNnO8wmUpvGrEv89YHVjpkvLHzagYQS1r2pWrAFCE6guO9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L8OymIE0Msgbla3MjTuZUaStHsYfppQbamPjT0J72sZa+pmc+o9FUHXm4Wg+e9ryu8ln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iXW49g+d9nXpkd1ga5mymMzeduMLclA0seUaWnkWPitdCY25iU+vOSm20sXOvPTog683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h3k6OsWVNd+qIuOeS3PWKMAmni5tc1h1VZCrTXcNoYfqM6013SZzlrvZ2OqKzWX0zo1U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Ya5pmvnfTwuGRsRZnzpMiMHsuhC2pmhaSaFXMZ/eFn8sks3uyDxde+85G5wsaYGytKvo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XAzmgAxTWRKMqay4GmhLVELFjyGtj523yDqP5Fx2U0yJTSGqN1EtCFcb491LCLPoy3qJ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fndcod4sG23LjhLo8+k1Wy959KmYeKuR4e85VKM6mpmvZvLstx8zpyfvfUMPXZy86q3g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V6DPNmvjzyXIavqrV1HXlxCgcxuiWqnrJbLaTK5qkzvIWM1vEiVd1BahV5MN0bFToJtc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SNCDFmpfL5npq9eehDGDx6qb9WdZyNQgDO08mmsv6SZMbMhoJkUVe3hHY5vGojstXx52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8ts6uwEsdmbOTvG1lItI70jxuU28XedoVbiTaG8cMF82t55VcvTDZc1bUTK18vWM7cPl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9ylgTsTnVmsDTTF0LJ6jCjthTRTJmkXaprIFtjLmpKTsdPMaTt+nJHTzNaVfPabFd/Ab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cxF8/X85vN+IpnXmsfZxuuXbGAnqCqalhXj53PXol8U0HiRq50iil/Lbm1n8PVyHnegj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MpqUztJAV7CWYa59FRGX1k6N061AYy+86DNyI3gawM6vnSVBWdTrD0DX1kKKjudAIC1g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zQZtFIruh1EwMhLRWYJ1ussMkrYy7MHeUal0PS+Q3c6a857LzG+YvZeG9HnexmJNY05O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t5uMzcudD60tLCY1nzLrOj05LMMxz6srpWVHXzp68GgQjZhOW09RnPNn40rrK6uogyTP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aGdnRoXJYWLDsDLK8tXOxrNVTRyRt8gqtmaC9yk7nadrwDAxpvzb9N5eT1M+XtXIeT1C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dMSwtPpjzrrb5lMXFLYNyVPIOXBUdbzWdLsL70WuBXn107Ipay2fy3qdYYGsxjcjraWl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M+cU1n3IPMbsaOUpsmKhpaK1ZGlK7fG1LLXRMMUWNK3yl0d867fWTZ19Whytqc9ZTq5r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NFF8uNrRrJwxmTGs+hyapkNUdVB3qZtw1V0sdi0JsULLAiXmmjoZWuemjD5VdpaaKbG2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dY18Zy+dIVpfpzcjJ9LnWOxaMbEB7N3lvUS0kyCJs89s3zNUStOBvG5Edm8WemhJ6Pa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4xiO4ms7MtY2dvR557U0kt3NxoiZ9ezNi5M7YxmM7WH2lWpoANJ25x7ZgunLVtD3Poll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CZ1L6qXPbMXy9TUDwwpKzNJMhW1nVHku2cZHYTF1gHXMF6MMLhqKxLevnh386JeaWMMU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1i+jzNZ0kL25dbyaoLz/AKPumMp1vJyek7Eq1R6kiSzCzRsXXQ68ufz9jn1WyPRJIgcF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2EuLR8nrPoMx7L1GdFN/nu98Y9gWjuRnR2dZg+e9N5rpH8/Woet2Mn1uYom9ePPb3itT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Ro+dhX0Q0m1UEr1scdzrDTz60mHEMuHQs0lp+P8AWagiJKyt4wNDeU9vzr5t+V9Ng50q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3n38/ULqK2xbVP01n5eijqMrFImWxFbGVQWpENWdZAuUM1Exw1BBJeRmWpRXR93Kal39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3g6Y3svL+11nH0dTL5dTuZnc+miofrF3FM6afMqzcxcC6XgT+oubWyc7RfzdffPIG8br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deKroJHnJZ4NZt7IdxNZ2laVidHIYoCnoc9JR01V1cd0Ws5rt17l0J7c+hh05sarBenM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ly4Yoc7HlbWX05vegwNbn09DRVjGQY2niTqEV76gKZHpN4yjaCEs6KL0K6Q865NmbWeu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TPBVGl6BN2bFW1DA24y7NtareOmdNwaw1WJE36CHyWVzoo6WshVggu3m0r0C6Yo1M7UR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+0t4bWKKKj0PP9efa2daUurnK400Wye8Nv588+hCxaVVpalaCIwysnzQ75n0EWVC3mm1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/Iah3sXUhHQVezrIMptC4tDFHFSj1D3iYGtthTD9HFDNHpnJRgmOkZetg2bz3nN7fIbe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K6GxG87ID9w7ZDLmJ242adLnSio9qVddtrNyFdaask1wlolFmrO5j1Y7kZ3Tm3zr3Po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pE1XtYwmPQLCNqOzXltUx94hhnP5duA8lYdPSChZC4YeoTG3lo6ugyFsFsdGhXKJoNsd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fzEvocHTVNSE51lvupy6sVsojuRpX1MLfQW3jnS5mN0X3BaytpINZrk8vFeXFuJ6s51m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xu3WuNdrGs9fsredcoDc+ib/AJzasRcYPrB0TtgGBhzVXE9TeRWE1jWQk+7rKyullY6Y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1hMLmx9A8z6OZguY9y2s1ZDpgskwtz0Co9OEjWCLu0TWpns6FrZznTDTK/Y2R/z+vnSp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CF2/S15wYtLOsNt7Ds9NmME59MrP2FN4bpA81cBOpYGtXWfNtS2Z/aGaDJBrKLWpSV4Y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ar0WdYRZZJUpc6Whcu6ed6rn0v5v1fnbM/33gfWKxnaJ+PUATo412iuPpg0kU1hyy5gV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gbyvkbidiqzehvOXcpkzjrZOpvZDXBm8fRxpSODrOspfSmvO6qGtnSks41mkgdmFpWzt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Pnlz28l+yWOquV1I7cnuheXYxoahkqzEuXDk0P1Plfd5Z+hmM5lvPegxMd1olerIvK6x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sg0HXrFEyhxqtso9mhm7QZc51CdS+pReRdkvTVsnWR1mZNfOyZLx0BaVbD4eg6KviXlR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QIHDnT4lzTRzqnze6EqI75TY1jezKizvRuje51lxUmglSsmgup2du47Jt86XenHUBbKX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tK2Ndl1k9Tlk6azHMnu3LcQWYls7ibJFWEZRPYrus6XErnRC4zmssrvKTSrdUNY9IoOv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9RXWVdK0axzOMrne6ytdELobdgAvq5uM+VfebMW7NHoeO0t5PGxiZ09pANm9iapJa4Wj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Vz8JHMqwYONXYUeE1TeNLkX+fQCkD3nWslpZsL8lY9xqDIsvQoufv+RTWo7SWqO/5TWd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s515zbztqXNfrS5kmdjTWmbD9FvCFtPAjWzHH87z132mcYzFNyaq7OLRVmk2noPZGsvx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8b91hc9quoK7y2Dbcy8y/GjvOa5jehzoOB6DMzoelnNZ0KM/0G85+U49ZiaFWYTZmmd5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qyUoF7MrZxdLcdg1+Ws9ItumFUWhr57z/q/K3XolLWTe9F5T3kwCyjmN18ptNdcIei8z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/iW1l5IOmJ7OD6MysfcxzXqE2dVz9gGdKgk1Lsj0LMhnO0MaVy9jtTPX1sA1B2SlOWEb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VphWRSljL0dZSS0c3WZWYmynXUWOlaKLlBdXtSRiLVuYnrS3YXblq0uVNffwPRZ0pkaK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teXcjmO3x6DaudEX8HVWgSJ9OVB3bqg9bOS43CY6UYzrwNUs9ecJ62FvOgpyty5rIoZ3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7ONqBbIyCzXDRh6jtLETPZSjnVXueMk7joBrPjUFu5OomWDVW1M+G9HWRWHl51vVDK0W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1trz3rcrpracgvMb/lJ1Z0cvXZy3cfUo/ZDqGYzC0Qmfqy5gHkYU0DUzq0v5OsxZqmNN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cqz1dDpzWYKty6ihqd4FL4cbzswpN87o6F87uPB3Vq4jUaTPQ5tI0sQBmy+doZyvFy7X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MMcQypq5ZulSZex7NBXL1VITL0BofMCBRM5tG1QjgKhCCMvWiKRRla2F6Dpjlnb8umJr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nofKW1nYd89RXyK0lHtoJWNQsM3KhBjpWvX9HmbWofG9EwH8aDl9WtVbKOzoZIfRUMVG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z9DmjrDgNbzuboN5t1FdlsyauKS6PndF3Wc46z1ybP0VeXXzPtPN7O82FObneqs6hvm0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5qeu0cRfOrmoHWdS9EM6aMTIsau8OM5i7upnHhjOhY+/m7xDXlNjUaTSYq5walgE93Mx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mqjPXloo6FM1DRTvnSz2Br6KA9JhXMVJpWUwvQ5edbudiFs7fQBGym52aIuXTpll3Nexo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Zs8v6zF0N5UYW2MazsvaWzoGfvCs816zMduV9ZHQzrM1xh3gJ5YDGQpkNf0OauSNzyGo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mUcJ6r1HitXXPTaz9flvH38F2lDX0Kz30b3KzSO1WYvrsSpIaLmaquM9Z+2EUs5PLK6/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i84lZvoMA3Xm8tol59PNvztbzjobC8tLjQiE9MG8pOhlAu4DFNLmz5XMrQW1lfigsHUy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mxiK3sia3lk4DymbWcRnYztZbZ2tgXIvceD9VG0yizw7F7OzzUUYrNHxNNKxpkhclEx0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eXq2DtCk0VHrduKlAXGk9jFlvp5bxRXQzTJ9LnnsQPiaO8aJEH+e8XRMPRtBzOgirjCH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lzltI2ig3sq50FWOlzSzmbzsuWpz0lATamj6Ty/sMboEXZgvO+hwnR6vK75i0l2pe83q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F9TP3jFB6bIxstk2cb5i4enOSqzms5DF+nNE6ejz6kt2fvPpMR+iJb/nfVCTKZsbRC/G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5YuppTL59jUyxBnn7E6XR1k/WKJdtLZ0ua5zO0pXmj+e3OuSYu1nDtVSRlOOZvTGjn7K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VcounOkunzui7qEqczfWdBaFoScOzY5lsJZ2wbNJY4WK8+pMnXjWMB7F9d14qN46ud+n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xmnGZgxt1IO8ZzB+1kuylbG6rEEZ22ijrOw7mN42KVSay/laObL6TzmplWNNJsRXWxz2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svHazU3glSzpkUnhStZ6Ywtc51NRR3GySFKGUc/S6c9It1c6rkbgLOrkO02xnt51ZnD2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e3TZqPlfa5Ws11C5+dWlpHeChZ7OjoGzNTcwdZrNx3lszpn0ow5/DpsVti7z6bPlHOtL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3hrNvlWOlE5z2FviyoGTdq4hO3MYO+WVZZ8CpOqMy5HofMtbwF1VAeZwXpWiLmzoDBl5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jL3lR9OdU/RpJGXsj57xL0DvOZ5bd8/0bQ4BJ6X0PnPQawwbU7jvym3laXSP0YWzUNTy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E876GwJzo89rVMTeBxZfO9YSpoHOZ1PZxL0zgbN8a8tuxnbwws10qzcJVoAZpjQROZed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n3PTN6qrPAGk7WDX0BmdBlxYRBtUJFtZJxAWXt15YZASDaWfrzTWlm6edLhfzNYzd7z3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WdEbphK7mpy7Y2duA6ciUUXTfQ01RdoLWdCFZWXRvRaVeD5/biiV69FXAhBCWzN59DGA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celzi2bLvEFVdxumJ2pvOU9eQV235c5bSrKk0BenU9NHWVF9sCPxUfPoFjp3lJtPUinr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bFc3QzM9R5G4HpyW0KHRTnUM6bGymUOcVmcHVwpSsouy3ZQb1lqEGJUL6OjXnNetsk9N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v1jeK11aZ0roLzmotAZmmFKOplNEfsTzldTOkbqOWAS3GtZzPM+wDz2EnIzRrZe7rOeR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hnN1k5diiDUoUvVZNilNQNk5mpMqqz9pcOr5VC3YedWDK2sk45IQfzWNQ2e7Bk7GdeDl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dymHpqysesvJNZty3nbGbrOp1646R5Parvnfn650vrIuoHNPemwoPZ0B0mfYG98jWNYm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dmtcAHo81vdmdMeoVAPnu9x6gqsZU0sdhzWU7w7nWRu4dt43kx63PqtAc7U0088O+fpn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sUW2aHQkga6pcumtJM5j7ddZM5/KZzotEIl6ymp050PYedUxfUZdlXYbAxUeaUWD6PeM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ob2s5pcRjGz3pn6npLqBxpqisXN8thq6nR89pocSTkqbUwWLzIktpZ5oY2zjayPWzNrO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PKvWwbBV0ZljqakCA4pqHDaw2UVGKKQK3Qw9Dy1J4PqfK7ms+lpJpa2dqXGqIoue1qPe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zgrki4szWXzFtna+hi6iY/O13nUVvPLouOBamdtO5kriGfqzU+W2vKaz6ovmfSZ1m6A8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Yp0tgDMmQ3c+8ZTBU5qRXQpsCzesZxrqahgMJ5sVMESEYdtSDmxwc9ZQg7BSDPKxrYW1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rR83r5u+fem8h7eM7aVc5dYQYwjdeSazpLJ2lOnMbjBJrH1UeS2xhNItGuVQZj4s6z87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Z1LGNqXMZ2kki4zq9M6+dz2aHoG1rhGtmuDpcGnp5msj0oVDti1cb8r6NRPUdbzZl1x5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1D0mRYwaiVlyaChq+g8v6KXPhu+WXn6mLOpNNBhlV7OJqPpr66ZDOY3nejn2FE57wVV5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1+xpi2Tnbh+rKiYsWQ8o9nWYV/O1jOYJr2LKsY9PN5O/neZElhLWydy5GO4pcx/mdZOiZ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dpGfy7WZoK5ZNmFsbplb0qlRrykI5yIOgJuaFjKSsrElHkJX1kjSxsbpn68yrWuqpcbU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j2NlbStzCOovGK+95vphlvQzs1bK0SazVqcOaK8VdIK1k50+idQO6m4KuINhk0Xgp8fS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hTnSomwayy5gbQumxdAVYmtfGfrnSyTJN46W789sUWDLWq5emIO9n50PK1cLednczi8+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dmuJpvbznvo7WdZ8qvXN3sjczQea1q7zmaY/P7x6fQzj8+kmpXNsNBrpjQVd8xHokDMz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kJdULvGUImtqeT9Re2NZZTVsevkPqHz+ufWQqaWUjzeZtc+pMcbOs42yPK1HI9FnQpx7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9s7y2G0c+jtVy3BFsvWaxi4G1KDVshLybnaznsq0raIJjnUNiqXTJGR1zok2qhQOLCAC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c3H0ncvQ7nntXMYnDc3lvDYT3g793saCq1TOs1lPc64drZXnYVvk6Eiqm8bdUk5dg2A5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DdfoLIV087804SyJ57GlucVdfGmUazqcoe9Y+qKbkgSKY0tLYdTOlgGsjkvC8yKWqpBU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juql+4KQZ5eZAxm6+x5/f59zYuph9OM+l8p7MiOb49q3oaBHQp056ZfOt8e+rKuZvjqD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mg7QDygxNBxcoXd15WY7sbzHe7XNS/dS6PdrN9vuU3m+5Dt9ywfuzrNf7s6MPu1gN+6s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OzZ3d0wQXcG9N3Yvkr93TD253Y15r23dchju57X8/wBzpsW7s3N7u6c4H3I1Xu59l83u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fp93Xjkeh7ufZnzPd289t3ux1UZ7s7eS7pkZ+6rOdwuv3dOS2n3Z1U/dnSE9w157u3ja0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m8/U7t8UcjuzvK1O7WSZ/dJd/uz0h7uzs6vcznaXduX1u7Gszu6kdnu1gq/dy6rP93bl5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ulz9jubNTuZGv3Y1r4fd14bZO7l2Qy+6ae8/3axtn7uXXM0u7fPInumtBTuml1O7tw38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6c7K90rQO7O2hd2bU/dZgt93bmxfuzpdzug2J3RsY/dQ9nu1nH9J3Zs4vdN2F3bwZ/ux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zNWe7ceyO7O9Pzfdc+ixe6zew+5N/A7pdvzfdvGwx3cuqx+6ap57u78PVaHd5+0eY7qH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7pNKvdZvA7uPW5+6KYHd0wzTuud/K7or3dz7ND7rnB0e7rz1me7ltTzHd25z6zukLPdz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czhE7u/LG3u7NcJ3cevkfV928JL9016NPuyqx3by6l3YrF+5rzHoe7pnPze487i91uo9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xDsdzOSh3duejqd3LapO5ENXu3GPJd1LbndrPYPdLPd2pTa7o89rdysaHdy3kLd1Hr3c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6vdi+We7u/PW813cemoz3WCxe40/O92snL3BU+6VWO6yUO6gD7tSSd0pZ7i3dwVzugL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2Lm9yI+x7tc3UO7z+hq3dYNfu3xHpd2OqlO7U0c/u3ybW7t5cS7ufRvT7sv/xAA0EA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DBQEBAAMBAgMABBESEwUhIhAUMSAjMjAzQRUkNAY1QEJQQ2AlREX/2gAIAQEAAQUC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Xx9LX3vX+7+r0wfv/U4c3GX7mCDXVItOvTzSKMtV6rh7FDQ4z8khWw/FZoZJEETPJkHl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DViLd+A1U8E+PEPZE8b5F34U8NAvjAsOwOTkudwoV2M+emdPLjzZMg/kfn28PwX5IS+u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Ty0f+adAfbsSDn4H8h6SP2D7+pafvt5b+wv/APB85znOc5sb2tr0PrGmM/1nWz/Vp4fV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vj+rbebe/tzud7cxLbdME9w59ttHPsdg4+jcD0L+99UtN3tVYS0tkbUv/AOepf8AbvRJ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Uw7uoMPqWoM/wBV1Rj1F/Um/lmz6emzfSit93/StQZv6OtLS9FjKo9RVZelegcdDSQz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FPyfz6enk3vVn66OL+c9Bn/t/Xq8U9E/7f8AU4FA+q+4+vOD+m/4p/dz0v8AD5TPUv8A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U1714iDOQDs8bblPB/uBRP8AbE1eUkFjTz9X1SevHV9icxrTVElY+/dgGHjz0/8APw8W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Z9xYlp6/eYlOfNGKLdleeuuuKX+LS4GLsPY9fj4qyxT3nVe4UIKqq5sXCT06Oi0sySVG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nsvZESlKcCSRYHXa7nFB5ViuwzsMoSUtJjiqJxDqZngJ7TV6Kuc8YM8nys3Cngg+w/xn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8Lk2PXqxLgnLk9bL48v7jRTunSWnWzqM45VQAvf4Is1Vn+PUzIoGoY8lbqb8I6btelXU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JLSQEEn3LOKLM4o8ecN+g5ojne9IXp6RD+7T+f6vTPyfocOHNoeTa2aMrzo7ToHIFpdG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6/EhAlHLTdu3YOTlXDYj1A2fzqTPiqkuZzUYubXtic7GSHRQMJbJr2SQHDTY527lvxN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gM32/GcoubHI15U/YVWwcJlP7vHzJPmKlcL+yYexzsmekj9iXv6j6aOdnNn+wP8A6PGcH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MO9qDG9T01xvV9MA+t6ow+uRw+ujD67TD63sYfWds4fVN04f1+uf9zzQj56j0zXGfYa+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C+oQ+3b1I873PJ1gNMfdQw7uuMO/rjFf7oaigb303dga2t6HDKIKy9Iqdfb/APAOeq/9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K2D0YYPSJYPStbB6Zq50VPVW/l9Na519g+q7TZs7e3WHoP8Aa9X/AO26eg+2o9Fz1DU+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Gehrzser9q4NLawen7Wf6ds5oumtqb1/utr0X/tg/Sc4/Qf6r/h/7vGel/wb80z1Q8en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SvikNsapOrXiENVEV6BDEN5YqedyXlyWuHyzKMX3bcIaR4MMifiPxpAsR74HIczHnXYl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XnSaU2qzqk81pwYOgsZpNcXiQdlAa7LPyjs61nj/ALyJVYzHvj0NVmlSP+Rl+8ZTLbE0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8evXVQIZ7XTnQRFq4Y1P8WBA2HbHrUZJWGFvkhysmCznxnVUUc8FOA5JH4HvnHuPf6DP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/Az/APPuQ7v9wmx7D026qtqdmggylBIQUOq9RnRWx5nP5YfjnB71sEOt+4lYP5U7pOlC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5IbjnOvAK8MdiXf7hP0Nmr7YqeLT1/w/8/1enfw+hw/T4+dmm2ewS7MoKJsBeHasz5+P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ZHB8bRZqePpbgkUXurBYSSzkdQ2eRO3y5koUWt8erlefb8YPjin28nUy4orvkCxqnY5a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s1X2f+JLE0sQ6Os58fMDmx984GKT2/GFVGejDmWuf3/S/wDlZtf2R+P/AJHOc5znOA/o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UOT1diyf6ds4PTdjB6ZbNnSrBW/tZqa/lz/S9YZ/p+tg0dfDra65u6v212z3/R/1Cf24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PT5j/Tx6tcZ/qeyc+/2TnpReueusO+7/AMvUXybnqr8antnIznNRemt6a3e/02aN6jvI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X07a+6j/AFznq/8A23Q3vswfWWw+r3Of6hvNn3HqLZ//AJNs1tHaG0fz9PQ/lvZ60w/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1/230L/AImev/8AI1v+Mf4J/H0/XvR57mrGbepaow+qa+f6pPL6opEHlfR/b0z+kf6r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22/k+eojnS17TdOhODVD68tWZwzlrpNSc47skvE1Phl/9yIaxR6lMCqA8O01bZUHniH9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2tqBjNa4b+OKzld6dp1pzSXiGG/wUAK3CnoO+9Z1TRn+1aRvWdHTFUeLydlnESyEaV2H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a8prnuH8VqyHkTXFPIKOWrqYZnx08fWY6IKdyPjn+Ksoz5ctStKHgkWYMxPUfjrzn+Oc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xzn4z/Az/wBvznPXExfbH/cMviSVUKc3SWz0u8hnxJ/c5/lQ18eIe1G5788K4YrNcpPy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u3YkEUReEJ67HbrJgASWZPljz5b7VOfBP9DZr+2vtnicB+2fz+rTH+z+hw434Ku6Tj1H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+NOAVVXBkK0eayPkCniYo7Mgaj8j+Mj5FklGwbH7jELkv4Th5KLwmxsP2ZOCr2YhuRqt2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LcFmPWYYseezv/uJflVZnSXAsH8htPlJjy7hKKqd5IPn7YPkzD36FRgVQfRhwmuf2/SR/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8vn+rxhZRhvEYd3VGH1LTGa2zHZwfQfnf9/UNafm2b1XRLeqxz/VExPUC7+JZSH/AB89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ee5wM5z0GfEPWD29R9W2dhd/p6m2emtb/VM4Of8AUX4Qjx+qn/8AyB98uft9Vfxzgz0h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p7Pvs+jL22/WX9/pFe9qnxx9C/s56tu9s9M1Pto/SiLWdJ19P2tPcntL/WOOiUTWv5t7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qvunYkMO7rDD6jqDIVS6Y38dGFNh/wDSNg5uemtqw9D/AOJ64f8AY6e++rH/AFbZObdq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K/x008epVvJf6aSeTb9Tfrp9c9K/7Z+sfU/Qf06fj/8AXPTf7Lfzf+W//wAbYBXNd2Wn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dY1bIbU4wvbhNCtmzZINtTXp2pyCDKbWZ7D7gRQs9DXF7Eybierx23rEIiTYFVqq8Tae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UQK5ExQAP5W/Obk5cxi7ovbIsyY3LVp8c89m2T5Hyc+mbLNx2/bZXkFv5DOzPk9nyJzR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g7hfH5thmyTApQkYwXkTzngHr5enUKEA/ODvhbtjA8D8Hjjj2Oc5/nP8nB+OOcT8pkyV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wZbFRQ+jv114D59vlsUWbMWwK/X5cFlOVoUlr0L5s9py6lV7KuIBSnHAqrMimoqWCgz5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obO/6HyM1/03f/gvtD9cBxp/U5Q8JF/2iWfEDKuwwyfCZMq2V7c9uC44eyBk8XC8N0Qj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/tLwc+ALIRWZ8MhVg6KHXv8A7duXFF8y9B1VlQF/ElWBl0Wk/ZRHnEUimwjWaIZMk3M6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+TsmKfEnbszr7S6g/k+/J/HXhvTPZI/8b0j+ebX4/q85z/V2vU/Bt8/0T9P+oGK6sPS9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4voeD0WebXpco6v/AE//AGR9F/Oz77no687nrb++D8+lp33vVX6aDe0j75tHwag9hg/H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X1ja9/8AqDn31+T6519TbPtPUWzb17RdfR9jn1L/ALhoJ5N71h+NT6f4kvjl38u7X+96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buc56SO+96xQJpehf8f1itZa2jGOrh9S1M/1XVw+rww+rpgCeoaXp+j9s/wDX9a2vHOOr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TNvjS1ztVHopxfRlwejxzXiuvLK7usE9ItPWsfVNXPUt+WzraPqC6uv63TvD0yarojPX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4sU7ttt44D2H09FXnZ9bb9rPTf8AtpOA8/qX6t/Vp+F/uZ6b/wAf/wB2/n6n/wAWSd6c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uL0bZVxrB72XssWInrjlSTQq0diVeAGHSjz74+t0a494N+yOOvpp7LsGqGexY0tNhra6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xhzBJgY9Xgash2OrynSvJWFqZRa2EdWs8PDu3+0EatjsJjitMSaxx7/tzu99RC/L/ipUQ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ZQo58mVUcXZhsJs8oqLsWcPBp0Zsd1m9x3xTwG55HPDeVgPjg+WOfl7cPzzwfr/gZx9F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ivvj0r4pp01dj3T0kd6V8GqefjNPI2xKRU8dK0Cnv5XTZIApPq9iuI6stCONeBnnYkf2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seI0NX4XjyT7dx+imas3Rd4+ze2v+oZ+J/o3Dxr89Uiopjp7X60o/MrlvKPxlG6IHfnv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cBg6dHRw6v7vZlXE4KrwwLr18XmPUq1Kfcjxq5UUnCgPZn7Mi9CO3lsGoUsC0mCvR0pr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+4PGFJkSZwxgTlp9Zj+L06px0Uj9s/jglT7S1PjFfbV9I/GbX5/p++cHNvblqA+s62H1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VG2drB+na246uH1fVw+swGa+x49w+uZ/rlM/1fabP9R3znpdNis/0nP+oz+zD1W0of6p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v6s2bK+o/b+gf8UYMX8197eip+z6o3bfxc9BT9z15+JV/hoJ5N71l+NT6IOzOROOkfJ6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t6d7+tG6C2eu++1/wC29773ogH3nqM6bRHp21g9N2MnoVSm/wCoTXX1BztN/c9M2T4T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+1iMYLJt+1K39B/4ZAI3tIbdd305NfU9N0ZbGuPTNXPVtWGvr+njjQ/rHN/aGrHQ1zer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ynq0Snp2x9pY+tZ/rNcHqm0x+n+jy7X1dHXr/pumF16enPYaetnqbef1AKETPWv+4/43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estxqfX0RP8AbesPzuk+2h/28++D8fpH1P0H9Ov8V/nnp3/HP9xv5+pDtrOl+/3RCRjY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eV2ptN3+QiJjVp91qynWIuPIvj8dV/t8PNNy3jRHL5J24+eRm7GtQcZHJ2KbCShyy1BU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XOK61vHQSOavxaoVljuMbgHK+Tka/WyPMLSgasyvjj5O1PhrxmWPDq86e9qEXkCuUkhi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KQWTPicd9mvXCeXePKLYcFkXBIEsOBRgByuOnyIPBkVA/iRhHOEn6c4G+Gcc5yMB4CY3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7l0hNp5srxnpzuuMnlEHHdKN5NhTRS8+gqnBRhW4bx8BhZU41ZuhbYSRZjxJ2fHqpt+G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ktds6cq0gB1P6KZ1H+p7nu2z7Q/Uo5y/8/ofp6if9tNFygYW7lRRGDUPFKy7pNj2Ud8k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n9uVfuZnoworZZP25zHWZAd5u9TIAtVEmG7E9tdS/wC+S1a2Y9u5itgGoJp4phYyrJcp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KtyAiri1Tyebhtft92fYg/NPbJ/LOMseuJw2LhXJ+0f/APU9IH7ObP8Ac/peoL6i23st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OeqTbX1tf07UMPD6atV1NYH0z/vOD8/o2tOO03+maeesJrypp6Mo64lIZp78NmnOdj+s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s9Q+qagw+r6uf6xr5u+pz2NT0H/hDBifk/n05OmjSgpUe+Kr56EvXW9csKbls9HZF3N2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9LbJaHip6l6kj6/pf/ctwVf1f7T1Js9CBG/6up1/UVYOnrHv6j/77Xvt+n6Zvn+pSkD6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2+3X1ZJyOl/zfzTZnOGj91skG1TnJOekLxqeoP23fQf+34c9cfrp+mJ00M9fP7WmONL+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sPSdYYPTdXL6Osmv6FNa7AjNc+IzzTGJWTtnqG6NVfT9JtlxwBv+mrXFpT07Q9E1u1dy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pXf289Q9vTvRWSbW1Tt5/pmti+naoz7DWw9dHNSk7eo+rPJm0/8Ag4T1A9xh/UfoP6df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L/+h/ub/wDa218qQl9srMxxiUyNfOvgSNRVhkwuxIv4hVu2SLi1pI2Ofs2V1zam3DP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3i1+nPAeKbCM6IL0pac7sURvUe4xf3JKvMtq7QyXkZOyMk5c5OATJbTPhsVZqezA2yes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ZWyrUI87DYDBrD3Lp70I6z4Y7XVJeOXWgVVU8m1OlpKjVf8AKsGDjnGB4cqUUdEPufZs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+2OfkeM9vov0JIA9sUc4mTwsDkI+8kTqjFpXQovowPBsBleOWuFDhfE0j44R9oR8ZrND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/U7IajN5kjGtBkSrDzdzPXPaxYIrLBXfsYE0PxTDtLz9DnpOqNnZT5ev7H9zb/j+rWHa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pn29kC9e3lVWNKplVahCqtOzYaeOdueeiTylgj25pTv8AHxPyJ+9LqFQq5iq2v5FVAvJq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AjcuakZJkZadFOu71usyuQCbOcqXugVvJVcQF84XlPbCUXOn7czwe79Krh/gseg7AyXl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/wDg3/E9LH+2zY/vf0uc9f8Affb8/wDUX9+XtMfL/qAfy9G9/VMA9/07V11df0iDbOzh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H6jhz1DQ+9I9Dlg9F18HpOqM/wBO0hn23p65O2nFY2lbB9F/jqdxE1iuHagMO/rjGFbr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Vuj+ptFj6tTD6pY5pXruU9Z6LX0j39U1vf8A6g/z6J77vrUvJpejlzo+pe/q4/nb+9pr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ir8fVm7beiP936evk3vV341foc1V8Wr27Z6J/wBt+m6x3vUuABn/AFAfnMdZf1/Udh9a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1Fs59TbDr+pUVPTNsZ/pWycHo1MHouaWgurXJ+l/7r67mpPaWU1lJgGUQiMHtgz1T/ti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720c8+02cbLYNTYfF9O22wel7fElKQ7qXPOeTq/6z9B/Tv8Awn9ND/i//pxxT1lDTVTq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Nd22zTzu25FvuLXrAxg2M3Wj0BRWrbKgms9bLzI2fE60pmuxbGdZ5rKr57obJNMXnJwm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UQ7BpMme5ZFg9atEwAV6MQxFFcNxr9aospeaKTm1HalnSvFKg2rVeAnYGSB6JNEgyszm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YLQDtwk1ai0M1CY8/JXp4x7LkV6Z3Ax0HLT9lBZeCMdxPEJYds5bHxv4/nDx9J4Mb3z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eRwGAJzWHKdh13DyfRv7dYMTN0zsnkpsslkq1HRBx/6PYI2vRnLu6Z5pdZXNW6ho9fA6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4gdpcvM0yEqdlAUn5HxT+pz/AKeGaZ7eqW/veof2f1emjnbb84frvf8AItNik4gL0mr2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9quBTNkJ4/tiGuV8hM3ytDS118mVPSlQvmkiKk2EYKAcNexLqG4amDqgPftKYEk6cHrV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jVJL1tRpozX8Z7lMFCAX6UqfJVWAMf5VRefMPG39ph2xlBxueiN8Pc0ivOyf+M//AB/T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E5bc1ZP6nsSv6gfVtQt6/wD80Zq/L14Z/wBP++4P0nD7Df2Tv7VWn6dpH1tcp60WTR2n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N7dts/pOb1fUfuyPV2z7b1Vs/wBO9QbEhR9v/RKYvomL6ImaOkun9G/h6avk2PWn/wBr1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anX47JLU0l8Wkx7N9PRV4j6m/fd9E9/VPT/f1zg5/wBP/wB0gEZue/rw/nx5K+ov4tQf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5Nn0v/negrzX1pubfSa96+ot49Ufj0b/ALXnqXqA6+kafgnubyar/wCrzyQf1HfP5/8A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OM4zjOM65xnXOucZWaVmNPWGCMRnVBntnOcnOcJyh5EJLMYf6Q+nP6ufrc/CX4zR/4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t1Sqd5ktqqjdlYbMaktOX3SOuvNXXxugjyJofKV4mrjtlOrF38Y2PLPHbsZPwFguennr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+ZSwurPZiRqx8FbdpjbLMu0wq6GgCMCV/bD05zXRldz5cf2S9T4uT4X2nGSch1H3Dnvr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ry52eEue411kyjsqv7PZu1C3VZ68w4MTSr+wkri7dOS5OfuZ3ArYEW6HGUdGTqXXkB+c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Bxn+MX6L/Kedh5Jkl0Jxaylu3nw+kwDm/M5TgmWRpNROmKoCfGZ2drrRZsXkSpR3Z2Wm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MPi406cLse8ZdOw45RWejc9k/HNPq2f9O/2PScb3t6gf1+lj976H67Y8m0br25QPBGa+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ONHvd6Dv5kIoScMms0VLn/DeNxP81fvlPzyhVvI6lU4uJ9/I2fGi/AXIByv47L9tNJid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wSVmGuXqh8Yn8rdld1VAwksxI9WPHS6GYr7R5Us3uztilsXrzqHvut/xa/29H/h5T+9/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xbVRPU/9J1Fb1n5eqH2b0QeX1F/af/Tn90fq9U3jsmcWj6jVEqBra4zanNdP/p0YGOcn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oafpL2ppj8+bw+qn1rP9armr6psW2Ppf21vQ0/c9Yfmp+mgnk3fWH41ucde1/UG8Wp9f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9A/7mou+6df1Ij/p4fTjKEU/6g/z6Uvfe9afiPI+nR+GKx05yo6emf8AK9F6z9P2dK+z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k9E69PV7q2tsaCx1vSfb0z1SVa62h6aInNrUltMPTNUZNEmv9fjOM4zjOM4zjOM4/wDG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/W5+nP6Cc2T+3r/2s0v+KP7n/wC3rWwNcLJuNiCddevESeH2qUWXXtoyg028aeJeM7N2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NcdTZU2NjYkxdwWVggmWIn16qD4w4608lMv4wgtr9iAc2AWaMgFVlN9ulljK63fq2CfR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x5MebNA8rJtsfb6B+6Rgi4hR0qIo6pyOG7NrhaqKszSChi6ts/uSkGKN077nxVHoR46k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cY1uuH5Erzj+XFLY5+PkHVTjfjjDgxPycbB7fRcH4DIM8fZNToq00ZHZ3WLZrcNCR7S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dAeVUcZOKxJPOUpNMRvGuxa2aoFNgA80gtAYE2pAZrz4Spn31/mXZIpIhp/dKW8p+rZ6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/Sl/u75/e/V6YMP6dvltlWXgRVrR7cO3kK8O0Oa5/7UKT2PCBX242LsTTu6GnZOFm9nIo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RgVAFDWnSZfsnxzgEFvnTsXb5IqFlQeNCxMmizNH+xF6eZAmIvhP/wCa0JwA4yMmXXNh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iuvUr79uc/I9O991/wDi7Gaw41sb+7+s/X/NPl/1Cfz6j7+terW8GnCttbHBOv6NpV1D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a1qfL/qP/Oeonj07/p3+0P1n6epXO5t+jbi1gB8vTlWvrAlEYAowfXePGh6MnGrvN33f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/eHudFfJ6p6uS0vt7Z9psnDo7PGzRV9OnqWeP/Tnv6h6fpU1tk+66OmumPWEo2uNbefP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Tr/b2VJLhrBc+7gMO9r5tbPKa+8Jaun8X0bnWY+rHD6pTD6nbP8AU74zd2NKunpo49O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OPrx/43Oc5znOc52ztnbOc5znOc5+vP8AV5GGsxn3MBjb2qMPqWouH1bTGH1nWw+t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62H1u2H1rZw+rbZxvUttsO3sua1sw9O/4Gan/ABh/P/8AX1fjjWYzQCdSp+O3Uzxdhi4n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GfRPMsBN6KDh7ly7ONmaUVJxadge0j+1QkL6enEd0/s22OERii0mlg0B4Ve1mSdpuQqi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dem0ovr+nxbop4adGZjJubo7DcAnN9NVnCz7C9ESOrCbTf7eVZ9LQ6oME+VsOoSPvK/Z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0D5RA2M666zp4JsexPZUPXYx+ajoQvPOMvIPtnUjOhJ/xj84C30n/ACONnGL7YmfnGAUS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NmrtOTb09e+3XuDtz6ILNLJVFElYB3Q40SzNQDFivevdESgfOw5Xz1UeysS2LLNhucvi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BeF8Gz9T+dL9n0X0WfHoyfz3Dzc/q9P9tf8ATVuKKCgPbJfJEXo808RgOQ6GczTNhVsq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dlg6pqLzOid2vbxr37D5Li9ziocTV9zRJM6UYFRgZEdezlO+M3j2UqKoSO1HbqD/ALiP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zSuLPHKpmvKhiaig2OaSb8sCcEQD/wCvu2HhX9K996v9nb9qy9pZ/wC/9LjGss/W7+sO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vrExHaOesbddVtdmfXH6p/L/qNtnXVjvameo72tTR9J3I6sv9X1s/1qOQp5ofoOeqeo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W/6Se43t/XzXrSN/9Q3jn3PqTZ//AJRs9LlZJZ6oePTdBy2l/puvg0NfPsdbGRNTFrLY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ldtbcnuac1b1HWz/AFLXz/VI5tbHmye86a3/AE4vG7nGcfT3zjKg+FfS9w4PRtvB6Js4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eh4PQ48p6TBEHo+mMHpekMHp+mMGpqjBGIzhc5/8PnOc5znOc5ztnOc5znOc5znOc5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z9Of0dhhqmHZgMO7rDD6lqDD6vqDD61rYfW5YfXFz/W2w+tXw+s7WH1XbOH1HcOHd2jh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5xnA/qt+PT/+Bmt/x1/mP7nqbBXduiaBAaSB8qyz1dFOGDBwv7SxI5sAtKUHNCsk+/W5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4bwVfuJ9jH/GhULB9mRfV4rsXr9sgnLbXxyng8wej08UYNOf4SXBzbnABh+3roJnxdXR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aWbQZ9aXWkUms8owdNhCdbXgZZCihBNPI0/eLFCKNWjBu1B7gKzz5uVGXsDR+MlGk12e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7s1FHJ7HuTPipJx+eEHs34/xnHvP+TYPp/hfxx7IGL1CvmiwASiA7/yb0XgbO7Wvm1XX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mWnJj7BvZmVVDmuM/iwyFcdEx2tOUxSpn445QnrFvG1U8snBi2t2ZTHvgTpbyW/RuMZf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/K3vU/p/zq/8P6nH/iFD7P2yg2dvIrdUWzFe4d5IWohqGeKtjJ1mivwG8ZUjHqBpCVJy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VSv8saiBe3idWJwCTT8pknlUzXYHAmzufKk5TsMkq9VP+4f4JqsXuY8t8gdqnVBH5yHR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ZaoIyn8zy+KeAWznODno4/fv+Nz/AJX+MH9I89fF6lvZD0VAFnraUt7epvP6dorqJ66C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V139zjgD9I/Oj8vX29Hgz/6Pq4PStPB6bpDBo6YwausMAAH6CARp+ny1afTnOc5OcnP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NaR53nwQ3mwaO8+f6TunB6NuHJei7Ic+h1Lr6Ec/wBCXB6HHB6LrYvpOoM/0vSzX1I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Oc5znGHbOc5znOc5znOc5znOc5znOc5znOf09hhrMY21BcO/qjD6pqDD6xq4fWtfD63L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PrdsPrGzh9W2zh9S2zh3to4dm5zyUOcnOM4H/mjH/Gl/wTkP7C/zX+5/1AQGlUlUs7bG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L4pRUrnXrjoyIiDzM/DbpPg1Zqu1yL7LOK1vsIgd1bE/tnkpq8E7OpA4lFSMTN57TmZl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4e1UltT/AG/kMYmk1M2PTjKDqjd7QhwMofDWNJMnSS4aDAV5LmopEFNRFdyq9X2Gkk4I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B/bnzw3ZCvYE/u3pN1sWGbHynr9RjKhPPd+uHkGh+XJVVfsvbOcbPx9EfhsP0P4TAfcg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VkDONpffS4TZ6I4rMKAA+TVRjszIk/39rvR5y3cQ0sFkExLAoeFxmjIayW8qKEFC+TTo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CrP8UCc9fr+c9cXr6TX2kqDk+5P6R+Ze2r+insikeCgLYKr12uSFctTx8ymo8PYyPzLD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DZQ+Nf55rMne/wAkjDq2vVcdVB2HTF/twDDFoCWJnkV8eVUUYnpLWWnk2W4YxJfuheQL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VJzjrUUCfCGeKZuasUtUqx45t264QEHHbOg5djz6T/O392/vufRPx/RJznn6bfp21sbu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ZbSj0bWzV0dfWb9YlNWzjOP6R5z5Z8voRyAPb9PY52OcnPf/AMHnCwGc5znOc5znOc5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Oc5znOc5znOc5z+jnDRBh2IjDvaow+p6gw+ramH1nWw+txw+uDD642H1q+H1jZw+q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7u0cbYucLuc984zj/wCe/wDHV9tQ5L+0v5X+fqiB67uz4ZxQMiMGiOkl2usZJSrToXWY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4UvxWc7NfVmsTy+UmAqBa1ZyrRU+PRiEHZJ0oj1rFhPYhWb3tz5BJWysfbuGmzeQK6sm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0VrCrWDz1qIZiAhsp9vJZ6bJ02ywUTegdqa6a5ZdRNxJl94Tfwily694IscrXgSYiYs3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PpBm5xuOa8leFx+Q3UKheaS7DqWHTO3s35GH+Wc4P5fjCc59v8D84w5xJEjSkoH/AKuv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BaBdujlzPjB2BDL1ZPM7NxnzQBuUCK2bHZXAV8Y9j5Fmq2VsFACU7hAJyVeGoq43uOR9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jbH8WPEf1kdE/RuHjX1G/bL/ACPVc2BzNacqpNWEUUvRVwkrnC2XnxUV37dR125B1n+z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BXdT5N087MhLnx96RBlR+EDBkaI8p7Oue/NI+UcVxK+QpEK/QLf5ueCSkgHfXYT9pyS3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P3g3NbryvHGfzIBmS3x9F/hQc7y/Ldxv4p+P6nYZ2H0J/wDh85znOc5znOc5znOc5z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znOc7ZznOc5znOc5z9ec7rhtMYdqAw+oaow+p6gw+ragw+s62H1uOH1xMPrmH1uuH1nY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bONvbTYdm5zzVOcsfpx/8wKT/wCJX+EP+NifwXF/lu/3ln1jrx8W1S0Cwdsa06T1uxNe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uFYpOsi3aqW1pwhOi7EPUe6ygP3291i3Lwl5deXK2tYUV0lDX9O1KzKKOtyqZ+2cY+E7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5ZMk0Wy0ZuvVW2GaPVbkz17Ic6sw04jWNqV5iyrKXJYEonVXs9Z0PNegPhcIvDN5JhEq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+/ydmXq3C4OSrdiQ6rjEsXSZxOuBPduO3tje/wBPf9B/OD8/5/z74nK09ukFUsjNjdvJ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nnyVKtM/uVx9didX3r2AXxUozjhVcdtqjB3iHwIVQeyqHvp6vbz/AIzn5dl6o+HIsgz7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oj1p6luuZh3o0P1THL3/ALmH6+qf8TjYTNO78W+b1dKW/wBuJqUKfuK1m6lUpMPQQguu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R3/f2nbiczRYz8Wv0RT396UDTCBW1f71WJa1/HPn2PHbjuhHUUcrrvRmzXDc0NSmrJo4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9379f9wW+dl75en7ae1ueWeeKAHZFA9iv4z0deNf8+pavy2sr/aX8f1DiDqv15ztnP8A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Oc5znOc5znOc5znbO2c52znOc5znOc5+nv8ATsMNZjDtQGHf1Rh9T1Bh9W08PrOrh9bh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cPrdc/wBa2cPq+2cPqu4cPqG2cO3snDexwu5w++cZx/8ANnKlMdGQ/XV16bNNjXrrtnpe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d/r6JpamxrbkDrbWele3p1TzX/wq/wAJ/wBnF/iuL+d3+/sLTxzeb6zThPD167GtrsqR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FHjm9ERhHvIn3YFbU+K5s9WTVDfcnq2IFxGdIJforRGyikk7372BC2VH3IhP7eQZLZZP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YdnYItUNGppjx2v9ujbC+ZV+CdWwMOmzVkwV7rG3MBMdaBJJOXkr4F6ASSBbtlAynswz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rhfEtl492J98dU6kHgJwKr0f2VPfG5IHtjYcOe+H68fXnAeodvPk9hZEInjoeXY8bQn3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+5hmOLu8KL/Fe2U4cHhBS0WLfIqgyvfl4EJP4zHull+AbuqTpykTLHTgdB9DiEqP+mhz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t+rUHbYoeWP6PUwWVFcpKi0meqpCB7uUAThJHDNmw9jnj5Y+Rs6N1tQJRR1S1zJi3Ud1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QTpgR504AfVPL04NEqveoo+u/wDGjPOUnDyVJhfOfB08q2pwiFmyPdhw/fz+38kcFaNR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DqA3ZgeFn88oM/GeijnXn7+oene982P7A/8AAP5/VznOc5znOc5znOc5znOc52znOc5z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eIw7msMPqOoMPqumMPrGrh9a18/1yWH1wYfXGw+t2w+s7OH1fbw+qbmH1DbOHb2ThvY5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aYVqeoekzho+N89P9K+71h6DPPVPTfshNe9P9Awegpnp+kmiu36bHat/pGkM9V0tSGjn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V1aaXp/pL7ev6BLw29Uml/WvWfTJw189F0Ybc9bV19XG1tBm2Qn3WgeuiLenpnrdYXl4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FnjGdEzrPCF/pV/gP4f5H4T8L+fVK9NlHLSuesZ8me4E6Q5aI+JsxlPyCQlXY6vtUuVV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woxWwQzgedhQvRI9x6dm3smpTgZsNSiyKT1T3quuipXbQbG70Wc51drtuyFz4zlqqXQH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OfGKWuQPTzVL7Tt4tejIHtzni/bnzHNjcC5oP2DzAXxc31X5xH2TjduJoz4bKjS6NUrz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OrksWoW8jPTPIWAxAQrnsX4OMfbk8jCPo38j+ScOT9s4wDsOk1xZoct5GVqNSlF5rKZa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gtcoe46+6yuKBNNX7bSGypqnsrcL27KTzlSerAEa9Ow3j5FgYaYbZIWRza2+jd7H6Njf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bCe12Gv+rTcT2T+T+jfJ83YhqKAF8rV6P5rL1cfGVfkwH7ZRu/Ucknx22HZSvNrdln9x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e5svPKmtZ+ShlznTooj3Pjn3mUUkUW9gxm6JPJezX7FJ8+IzT7dW8ZICPsFWKowhx44w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f+T9ji89Hw84MPHPoQ/2+v8A3/TP+Rm3/YH15znOc5znOc5znOc5znOc5znOc5zn9RYD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3dYYfUdQYfVNPP8AV9TD61rYfW4Z/riYfXMPrlMPrd8PrO0cPq24cPqe4cO/tnDtbDYa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/wDNRWdiCD+i/pmxDWxFLtT0Rk1PpGZtW3oKePa1q6tNQc7X/USquj9R6Fr8D0XUGD0n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ENJNcfj08zG6v25mnqmrR9/aXVh6J7ek+gPfYp6/seXcRijzX1a8/svUzmlKkYU9KrWv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k2J6E7au3qW1W11Gl6Z/00S4/wCoP+56NRu+n2TxW9Gimxueta66+56hr68fSQpzT/7e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k/8Ag0/j/hf5Yn4TNtQ22hXKor08zdhLs+pRaOnUAlHx+q1SkXCKozkqXHzsk5k+2bMs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kxj2hr+bnQIKbuz5ZQp+0tUqQDcd6rXydH059d9mhPNYd57oLZr2cIqsw7bK5LYVlRhs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jUXnyUZniZ570XX8jTflWVOH8uSvzaiDyW4XJ2cj4g1AgFi9EXs1drsifDP/AEJ+ATPK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ueHPODD+cPvhz/P/ALL75xyTg98/yjFDPk5AfMp2N16ZQldibsr1fhZu1Moac7Ks4X+a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0seuK6c0o/nXjCSzuScik+LAHLL2yacD2fETrZqrx5ZfRs9InS296ZXx+rXblvUf4/q0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6bTD7559qvws4S6kN2FR5HHKL5UY2Zu04/LhVoUFWMuGird0q1ZCRVJ8cU5xGabchkpZ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u8x8FfuVpqjuQa43xmB+6yFpQfsjngSHIZQXKoGJPMO9JtBuunMKJ0Zb92WwPKqTjr78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3/HoY/a1v4+mf8jN7+yOfpzndRhtLPuoZ93rZ99q59/qYfUtMY3q+oM/1rWw+txw+uJn+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3XD61fD6xtYfVtw5/qW4cO7tHPutjDapzs+H3zjOP/t+lenal9O6eK/0hGl6D0rdOei+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3XHoV8HoL446v6N6fDb19mcaR3vS0o2ppw9Nnr+o7DbG76TDZO3A6180vVNjWzS1l9Va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y2kX0zSzaULtYd7bONs7Bw0ocJ5zgfTW1q7LekztHS9O9NaO96rpX3a+le3pPoqhPSad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pfqVtvZ9X3NvV2Zs6+meh7Gxba/6m/v5qeq7OuV2B6j6n/1JsdYf9M/2PU4na9b9WlHT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XrUvJ6j/ANTU4jMrLTPrOnmluT3B69/3P/wXw4n9zE/in43CFrRm8WtMxjsUSjMlefGF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NOOkXUS/b4A5HTuewXZvzF62dUXOOUQN5tT4IoaTHYVc8asZctmxsS46+7oc6d79JvtR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c/gPIvIbuNeXuVg+siNXEDxH7YWVK22QXSc9gieplqNWkhbmi2BgYNnXxirjqKezo3ku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sJtHtXc46IF6oD5C2MAoX5ksQF9w2c+7jnPfk4fp+SfbBj4v4A9/IVGtTvkGHPPadyXF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yUHxVs9u23D9/XBomxMnI0XK6yUeqcAT5TYYzhAllYdlVWXOlWoPbKeM43wDyCNIHr4/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0jxbUWHQeofr9OX4/Q4fpssBt3K838hRXp4tYe2yOpUpbJAA2VjkOztsii1m2AMaL7NB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qHkmfOdFRLzPkRFmq5FEgpmarNwkB7XiWVp/MUo/kLFoy4DHqazYvV3WDt061uqz60pr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xDMgaADAL0/aXgM/IHQ891B5OeleyQ/semD93P8AqhivpvZ85P04zjOP/wCP1PTNNtT7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jbXp/P8AqPp65vUWu76btfZ7Gn6rTb2PU9wacdavqGzBvWtzD6tuZ+c9Cl5PUH14eobP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7hF/UduTytv7z05FPQ6akq+o+n6bw/6aH+znWresf9RBm1vQFZdHb/5eejenR29cej6Y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SXPWhNd/PTNttO33/qBz7n1U5sbPqsY+nf8AZv8Apu5S/wD1HIJuZ+PS/SfUNPW09O89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ua+pf9S/8rNeLbF/VVhrelEls9H3aQyMhE+qbn3mznpmrsvSetsU2t/W16C/P+lLrX4/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/uf/AIJ/k35j/eyf8J/jd99h5lljpeMBP2+3azuJYi699jXowTsEzb8bL186BXlIUcKJ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0yQ/fXsZzITNUnx0oxKzG5Xx/u25Y+CIatGQicwCnc9QZw1+5oH8viYP5eg1aU7Q1aeV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1Bwx7Yp5eH21qmSXjJIibWZIxWktmvbkJTYJ1pSbs73dQc10CKdj91/m5brnx4PsrMHWS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/wAsjzx788KcYFcVmOUV86vyw9uM4wfTnP8AH4xfxMqzSmFxPlWJbvulax2B+5p7RoKI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P1pSiZXuJ6z0rMgCj7FfL2bqteB8bzhxrvy5ynLr5Cq/yyklJRuV2SaTGzRE++phz/29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p9tQ+59R/l+rR9tX6H8n6KA9Ty7QL4rNTZAE1ZQWp0W8laKWoI57TTt2V3Mdiez8wD0o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JNVpvLy1Zgxn28YQlnR/3vhQbHk7Bwgs6OzEPO3VBSYrPS/PtkiuufZQerMQtBteOiqH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isaVYL1AHbqAoDv8sU/t9fnxmj7Sn/x/TPzn/VZ/2X9Enn/+LT29NAHH6P8APp+pPUht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rwHoumM9X0dbW0s/6epGevreAjXpCnrD/efdU/7vof8APr/dzXhs31v+nf8AgpvarW3N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Wx77GJas1NrHOzH9Hp3/AD/U937Kf+uszeu/9r0/b0L0v0ycM9f2FtuZX29K1PUtGWpp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f0zY+73/APqP/m56Bp+GG75PVd/X9BGM+n6ZL1L1J9z6+neqHT1rer7dcd3o1LJDW/13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6nRa7/8A4I/uN/LX/wCRifxl/CyhtoeQO9GTO/kA48evG0aoFGVoPvWAZjrsbLrY03IV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cdZKAuTp0mPfNX210RbUhrpJwUNzykkoavsPDgXBZ6HOso0myePbYTxQ/hKOVdfC1tsd/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hpTXKGrpFAuTRkDFPIJ81N2Vy3kV/fECl6haNOjzz5EdE63tQxlSkiKl3ag7uC9CjTZR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yW4wEZXnn/FDwO+f+w5wYPbB+Pxh+gOTAxXPEnorsr8X91Cht95TVuRm1NfJSgDRQ5Rq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a8jNMImPfs2y3NFKdmj2D0mmJsGlE4wsEPu2P+Fn7Mp8v2rYc15G9/VKFfTZTE9SacD1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/QfxJe9FRJJKfQL8HooM6WCj9yz3H3C6nCW83w93arMMh76S2dVsnkqeO7TIyJm+Vbsi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olp80WbO7Aha/Jk6osyL7LKtpEDF5RRf9vqlcn2OHqWkhV1HIqvZRyaSYhUcuLAJrccl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i+8x2xicj7R//wBb0v8Ajn/Vx/b/AP5TY/b9MH4/T6d/qG5Dbtu699Mk+melaB3p72rT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n6dqfZa+pLXl6q2vU7Tf959P/wCU38po1KAJ6X6b6AS2jp+nbKepesadNxfTYNq6lf7v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HB6HrYPRtQYPStIZ9hojNrr916X/ANx3Za9VWPpat6//ANsl7egfc3M/ptbut/p2eneq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9tuv67EDb2H2r5Hd2Ix1bNr32PV9q2Elm/wDLT+/ThTDYTzrvjF3Tk9mnC0NHSgBHSg9l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QOpXPC/gpxy7MqlPjFeqN2xwjCoAZv7tjxikdfSJF47tTqrrNarGZbJC9K7I8GeFrZTT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9J/7e2xOLl5lJTPOv3Sk97YTpqarymriSvzyusWr37J+5ra6ULIfkZeQTI8kKa/VeGki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sCeHJLdc7cqZEokyMI64llZfJxiN5MPxxqDPflvy8u2ePD7Zw3H+cX3w5/6jOMA9uPcc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b1AiUPaiK/Pi4a11V0t2AFBg/cHE1ypr468rJx1ikaLfa2Abz7DGOcLlGWYNV4qPdhnH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23Jz0Qc+peu+/pvv4kz1A/vfpH5UdYD6H6VPE1HMKJwrNwHB4hxSdXBve7oH4SB+aTj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Knrr+McRSYbYm1FnK/e5EMoxTIeagh24/wDYHrjt+zrJ2fVI78ADheGKNit3Vx1FGmaN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PmRsqjy1ozqmUn1XxfczlDxNujkOOMGFsUBCrcHFPd1/sH/i+l/2c/6uPz//AJPVl59n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q69Nq1Xl6V6euttbWRUy9K0Np9O23OHqGh+M1fUdjWh6TR6+m/8ATP8AydfVe/rHqH73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56Rsy1dr1zdGzX0TZhL08+vvyfXdjIeuS8BPLa21bWw+o7hw7mycOxY4Xc/WTtKmxs32c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P/kova3gkDqez+/Q/wANfIHxm0pWZEWeGz0tt0PEfNWnkpPKyfjti+Tv5EhZv3Ja2x32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3UA15DOi2oPgvp/tl+nJ57ttCwdXZhAUz7onCRVYI/GypoIoPtfT+3bkSnDrda7T+O1Z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BVEOWnalEOzXCPFHyeXJkl0/h9ygf3bNnVOznkdlYMc2aMMOxUYvfvSfONL2S6dH/AIsg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OBlO3aXzDJznPsx+DFWwgHDnPP0U4cb88ewz/wBxkhyZv3M/ZqMOj9n1tg/PYJokWp4S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g8aq61FK+OUvJRVAGUquBHyfuk/3Wr750L1gsirL7XdJAhgmv1ShmOOshjZ/06Odr1P3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fQfUZX2+p+m8eNSrECkF8HXqgPQrSbZZE88QpVRKtNYN5abBSx6VyUerH5TIkkyiVFW8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UV1UqoYBA3Y9U73D9IOoD3Vc8nWrtJMUc51bXSf7r7OvzlIjoJ9sk4ZEU3yjdtmHU1nX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tZYfF24KLnv34PVSeZe9/wD/AF2/4vp3/HI5H/Vn/L//AJP/AKbEfP8A9QbXm2f06W5X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9K9U+yjv+r02Z55H8f0h6hsQ19bYrrFdq6tyezMzf/T4zg51OdTnXOOM9s+Ocpnaedo5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8z/FxysMaHcsEw18iai+PNppUnKYjHUfw22Kq7xQPlnFEbXU55kZkNRmz5MlTaAbY7Ps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00KJbu5RHOVKAHwC7L42fXUNIFWSnWiUxn5mmoiLA9qUdqONbNvQXlexyuk1Nm/mOD9y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1AFltqcS4LJryWlLZ9zY58g4LEuq2eUppnmBaszxaioDwQFK55flx+77Y6s2BDyvxXn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XG9vo2AZ/n/Jz8gYPbF/H5Tg9tN2eiyxufHT2OuVnr+V+H7pEhjkusJVTuiIUREJzj23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l56OCxvra+lTzRTp5WIi/wC4wZWzidLR1ES78NnkTHz/AKbX9ra+XqWxi5sMzbH6YjtS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h41aIe9taf28ue3OHo+vboqp4pJa4813V5e4M4FTMdWPOstKIci07SHGcdllKiUq/I8j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meg44RE71TrVpt0LJ0rTmuJ3DuXSmn8hnbxS16L14PesS1hrkHqvkM+Q/wCLO1MtyT/EA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E5p++2f7D/2ND/i5/wBUnn1H/wDkx7H/AOhxnGcHODnGcZ7Z8c5TOyZ3TO6Z5FzyDO5z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9w59pvHP9O3zg9L3jn+kbef6LsHB6G+D0IYPQp4PRdcYPR9XB6TpZ/pmkMbT00UamsuC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82/if4R/Dp+xKbhK/tTlA9XmvhnbmWzLlNWzLcq06bFH1kk99h18fkFmFB2xh5q7NSjFi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T6BJqes25WXM2xBK0as7WVadOV61Ad69mXa1As67HEh5F9PiwSDSWmeF1qvbxAWojiai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SWG4Mf8AcOJ9caUBR4E2enSiBqUuGXX1HLTccKpP279LZdPGW44+LtRewCLwSezOwy/K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bl+2EcgDks3v/hfpzxg/IwZziORgbjPKQsiWS2v2G0nTNCAOp8VDt3D+2K9DsFQxR+ccq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nq0KTwJOLBpsgj3QIIZ5x2pY8La/I8l36eNUuwJdqZ1pllab/wDTn/E/l6tsfkH32Dzs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5Yfo2epr3APgJC1KxPB+MbVXqrSa5696688ZO2a7Kcpi1HN+ubCft6/wi7PSoqCxYltV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anFNecfFwSp2Cza1fIW8kZL81v5JxknKt7YOERunHwAMSKo3w4fvVgKUoRsH4g8Uy6KM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wnku3divGenITtt/Yf8At6f/ABc/6lPPqv8A/Y8HODnU51Odc9s+OcpndM7pnkTPIM8m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Z4Ns59nunBobxz/S945/pG2c/wBF2M/0R8/0LB6HLF9E18Ho2pn+k6Ywem6YwaOoMGrr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xnOc5z+rn6cHOrZ43zxUzwUzbi6wZDz0zrgUAn+J/hL+MWNUoPGpnxCiPHX1uPHU1Oxt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ARpPV512AdiO2q6V/DPynYeev+5tKrbEPhX5dUBZtXoNbfqDkl8UtPm0B4PuZ+RaUOeW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SmC/UdWNvtqIEBnJjyk3UCKv29y85pNGk+a0GitpuzI/kar9cJ5X9xjaYQ+4oyDzLYSw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a9LO172I7G2PrnuFVM8nK1/byDcgkVzgEunjyTdcZwQRj+zdmzjPxg+hOf5Ocey/w/GT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6bLMs7J8IRF5K63UIFx2oh7O+TLIEftkVBNIznr6k+xurFJK3RBzlixke1MEECy2USmy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CceXXT49J5aaXn6dBNLJoPLX3cY/u/6fTR/uD9Dhxs9UXy2t16a3EaTrat62Rc21HXyf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UfGkF68qceig1P7PxyLcM7hZOngkJOFq551SQlLcYkqEcFcp+3FfN9mvbhzOrJELNb0E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hsfr3k5L8qucdm2H9z1Q0/lV2GxSgfC3d9j2X+Wey43BVTh5D+mj/fv/AGa5re2vnr55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5x9eRnZc7pneeeSeeVc8mctgW5wR2jg1dw59jvHB6dvHB6XunP8ASdnP9Htg9FOD0RcH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9I1MHpeoMHp2oMXR1M+11xnhkM6rnOc52OcnOc5/Vwc6vnSmeKmeGmeF88DZ9uc+3z7f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nhXPCmeJc8a51Ge2cjOwzsM7DOwztm6f2D+j/B/hP+GueEIGM/vssoPndaz2hIKDimL3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mFq2wwwqc19UTy3kaaR8bOymhLHGmuvBNoBLdHTt9usaUi/p1FtjiUiOHNGhPYojUEtP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nAe0xVZKFXu0aHY8o8joo7lyWTAytLyDhibbe/RVzwqkqsdfAwK+eUXMwWWfytrTLBuU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3SXMcLs69OuM+eRsVV4bhSS3P8Vf3xkz4Ljn2Ofj6857Z74M/BB9pck/+klBxWKzovx2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xNCAry54tbwjv59YUEGZlDbFQlqScMPhg5OPZnYszZJucHzEIHOM8obKyLZKU0X7qfcN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HDfq9N+pw/TdU02ow8ayh5ZWbri9cqvZX8qKOeKllD/tx7+aba4WNotV7TKukB4YqwJj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o8e+CTDHQVWDVatMUCtGZu1+RkQjymHlgmaveXiVH4nRxMzXDQqylyLuZkp3KIwoD+7N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02rfyBLNReS3HRFADE8+kcNtv/bt/cj/AGc9YPPqf/8AF8HOM4+nIzsud0zyJndc7c5w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n2m4cGhvZ/p29g9M3c/0nawekWz/AEc4PRlwejRz/R9bP9I08Hpeng9P0xg0tQZ9tr4J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2OdvpznOc5z9PfOrZ0bOj54nzxPnhfBFs8LZ4M8GeAZ4FzwJngTPCmeJM6LnVc+Oe2cjO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5+nJzk58+fnnDZw2dWzqc6Z0GeMZ0XOFz4ZymdlzuudxnfN1uZfpP4n+HTlueyoCg6pQ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t8oBnV+yJRdvYrw2zZ2hqIJxerF26HNxcPHfyLlBy3hFV157HVZpOe7WTR8heLuM+5U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12UU7BiGnlRLsnDY6meL0nWnd1LHxRdX11s/KyV18TKWZZ2eih32GpkZczCsy0RXNJ+Q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5T4gPPOzo9LIwkOwqvR2qeWegAqWwpyD8aOpOE8YecIBwjgHC3uPo31TPyf8IOMDHlHH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/GjJzopLkcq+JYVJ9qvTx5W/ZZoXx4YzELDl8ZQc1wsbWUMvU5EZR+izsKH7dOdtOiL8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ycI4P6dD+1/nDh+jhn2vvScpbtgBpTwtz34YhzhQsTxyqpRdqgkyV414MvgqO1QiLPXb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3Ko9m81KUhk2+aSJsUL4rqWL8J0biIj26P8AdoeyyZ3bydMvlJF5dvEvlKyfyOqkdbIp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y5DIrdnu3FOSG9gf8kezey+hjjbr/HZ/vL7LnqB7b/8A9nkZ2XO653XOwwcnAlTg19g5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fYbuD03cz/S9vP8ASdjP9Htn+jtg9Hwejpn+jwz/AEjUz/StLP8ATtMYNHUwausM8MRg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cnOTnOc5znP0984OdGzo+eN88bZ4mzwtnhOeA4IZ4M8AzwLnhXPCmeJM8a50XOFz2zkZ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Gds5zk5758s+WfLPlnDZwc4zrnXOgzoudVz45yucjOwwOM7jO+Fs5Octnyz558s4bOGz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dUz4ZzPO888k8888bZmB95PN/dl4zvQw+oQGf6nDD6tDG9Xlh9XTNT1PzEhL5LgTpQTZ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wbNe56XiB1EppzCbltgiRaypOmwEw91GzSlWYfu9Qc5Y5pLzISZsmvWmxNfCgqR6gGGs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2+5drcM2yvGt/bZy2Toel2NhJlnKKCkmorjkrkXLObqzzTqnRXxirbUtWhzacRzV7v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BFyvaOUoXMASfbhol8cCagdp+2A8gLwrg4kvcsnUNlByvxUFuzf5PBPX6DB+T+eMGf8A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BOOxsfva2wrCenav21+MbuqJrnyL+3lES2SVZp0cjYrTvOnbAyrjfxQu5ncd718jSbjK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G5Djhq2+Ip2jy36qIlBbWZP06fH2mDDhw5M/v7SsZhSj+csp/bmys9gXWevPwNKbM9I3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w5CxMweAOwfE81pTczmjOIa7TZaU/wBuh8cEqDhABUdNhefuTzxseJDsVpZrnxp417U8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1VvexkW5ahmyz7UM0msY6b9trc681cOT7WoA1u/yrwqqrYpQ438vRkr9w0tpsMru6/eqP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MLnORnI+nBwTocELnPtNnPstvP9O3M/0zcwelbef6Rs4PR7Z/o1MHoxz/RVwejSwekQ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LB6ZpDB6fpjBpagwa2uME5jPbOTnY52OE5znP05+vyzq2dWwI2dDnjOeM54zniOeHP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jOgzoM6jOq5wufHOVzsudhnYZ2Gds5znOTnvnyz5Z884bODnBzg51zpnQZ1XOFz45yuc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ds7HOTnLZ8s+WfLPlnDZ1Odc650GdFzqufDOUzumeRM8s8+4mM+7nh3ZYfUJZ/qccPqs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8PraYfWxh9aOf6y2H1emH1W2f6nfP9R2M++2Dn3mxn3Ns81c71zl898qOzcYBnHtxh4w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3jxpnXXyNajdFQP0zYtNIhA5lr2XPkEjx1amwiT/AHMdXrTwoK+TlazHD/3Txi8NjK3g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3CXqvwel0NZ7kl2fMlhrqVenVMjRajX1wJV5KmJITtS7TYurnp6rr99sy4n/ABFpTvFe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oy5R5Ph4EZ7Ll53Zq+MI7sJYgAweyydZ5xITpdYq1RRzyScAAxiOv4QMOeQ+MrZ1+DIC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3GD2Axhx9Vz37Tb28zTOqS61/jt/x1J/7WPwdyi5LyKQSl/GvCjpJWL4JOonJeOfGbvx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tr2ec+kgvBtslGUgp405p3bOrePg4f1ce9tdaZSbyOL+YjjTGDDhx/7aHjW8xJn/AH1g/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PMFCMFYD9wU61uC7uSx8k5GzjtcvJlRPJ5l7TZ2ARnH2/FXA8Qm/FPdp8hfInWroklcl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flu3TEv+zNe7ynMHt8PitE5yqktJmask70sPhO/sfd092ZCHdsfuhmOG/OeiDn1H/wB/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/XznOcj6dWzxUz7e+DV2Dg0tk5/p+1n+nbef6ZtZ/pWzn+k7Gf6TbB6RTB6Qc/0cZ/pE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vn+l6uf6bqjP9P1c+x1cGprZ9tDPDLBNMAGc52zsc7HO2c/Tn9XvnGcZxnGdc65xnGdc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QZ0GcDPbPbOwzsM7DO2ds7Zyc5Oe+fLPlnyz5Z7575wc4zjOucDOFz458c7LnZc7DO2d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8+WDth7HPfPfODnXOudBnUZwucLnwzumeSeeaefcyz7uWfeyz7+Iw+oxw+qRz/VpZ/q8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H1k5/rDYfV6YfVa5/qd8PqN8O/sZ97sZ91fPuLZ5a53fOWz3zjOucZxnH9cnjO+TPfY6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ntmiw19I2FdeVumNsL2oU6yo1k4LHuCwPVG70WtH4ZeWF+zKwfNivRkxr07EfuFibLUZ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WRlm19v7c62wdgVAI8a9fGlEDg4kVeSIoxj4xbYp4yPusblislhnuLorDLHba/d/K3HEg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YJZTbZpGvlavkVBOi2f9ugq04rQByCT/ABjNThCYvkfGkss2upm68LUBl4YoQOnCEf4f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YAcA+2cc4n8j/MYx5UfxT+J9lHuFHxdWDar+7vTtthhnpWx01PItC68ZNQucTNSeRzmr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7bQp1UMs06WGxEc66LMSbjOeuCy9Cfii9QqfFOevbXw/0G9xfVOI/y44l9DjZc8RgCZpN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taL49ZUVXrNco6Kn2wQgAYeyqk6LdzLr71wVNXHHnpxJvTlMrdWY90MhMULFzQ8JNOaE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84p1n4/JBIeNjHlOejMGUT6kqO52HaeSRlY04XXRkacrLZh3In85cdJt7Dt3qAEX5KD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5X/6f5H8b2UL/pGtn+l63Lenaq59jq4ujq59nq4NXWGCMRgnPOqD6c52OdjnJznOf1cf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zj6cZxnGcZxnUZ1Gdc4zj6e2e2e2cjORnOc/XnOTnJzk5y2e+e+cHOM4zrnXOozqM4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5TPIBnbOc5zk57575757575wc4OcHOM650zqM6jOFz452TO6Z5Z59xLPuZZ95EZ99HD6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qRz/AFaef6uuf6uMPq+f6s2f6q+H1Ouf6lbP9Qth3r597fPu759zbPPXPJTOzZ75xnGc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HOpzg5xjew7s5ZM45Giv6UfnG+TcdZ60HmtHR6S6qbTarXsFxOoG2yNqunacSVTaqr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8Yymqcl7UQIhY/P/ABHrgp2jCbmUT4RsS85hFktuB77FFCoSVbVotTfhcS7tjK4gkPGs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HYTdy/lleOxNBxgPOAdG3IeXESiFBEZsVFZmPGtKTXlZGZwjcICqVI41+wfb2lmoZQ/B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M9jh4FCfafLYwTOvux9mPkTrw7HjO2D6c5+fp/k/x/8AUYuICc8YY8cKtTRdrnPRzJde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8c+MjOcoZinwBL2YcVJR/hRE8aKutlVLtYEZOydfJF2EFMyemexwFsADJwP1H9O7Lyz7d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q7CSKGVNmQMdcFFYfLoHBFpIvWK9/ihAUyZ3U1irOJR7ucZHnYd512GXETrApxOE1E9g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YT1mmzW8nM+Al6sEA7PSatjv2c0cDgph/cW65pv3XxhnQeJ/IDdqAtrPRpn8s/NP/wAA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7Z/65/08Pn/+n+bOzjxHDPgcHOhOdM65xnXOucZxhGcDOM4zj/yeM4zj6+2e2e2EjOcB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e+e+e+e+fLODnBzrnXOmdM651GcDPbOVzsmeSeeaQz7iOfeQw70Bn+oQz/UoZ/qUcPqk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DP8AVs/1Vs/1Smf6nXP9Rth37Yd22feWz7mxzz1zy0zyPnZs9/8A4vBzg5wc4OcHOM4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8c+OcrnIzsM7Z2ztnY52OdjnJzn9LQBKwH01/aX1OH2GovfcPwHDUFFmp4Dt4hltlGxd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knzSSzFaZx1UMvdLr33wvTX1Hc7KfJ+ePKrGKzGRKOLT8WbTMkS+xzOzs9L9KrtVd27H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XnHzODSclpSVp21BdZFu7eGztONnaevrY9ApXry7tkwImxL5N/FlNw22d3XRJaFQc+Id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PG6o1VR1jr84XIyjvmqnxrUzHuTz1WpPYd+nspbiisQg5PPIIYjDg+i5z7n84v5X3KZ5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0Gudz3z0gcwkgQScnPfHJEoS8QtrlqJzlm6S/AB4Xp2zgYTw223N59Oo11WvPY1VkV7A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/QP0/wAn8Bvoc/yc9V99cnh6t4ppzRffl1zX95qQpdDR4UZStGriqxmvTy2snl+47pGj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Kv1AszdLP03F/bZj0yLfdYfg6KenYdZeOQn8TPimdE5rJWzbOBu0nHWkLJFqr3hPlYzM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WjKMqQtU9oqQbLgqrMQcXnwn3H/TY4mP5/Wv8P6Hvnv/AEPbPbORnIz2+vP9D3z3zg5w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6HOmdBnQZwufDOUzvLPLEYdiGfd64w72vn+o6+f6nr5/qsM/1aWf6umf6uM/1fP9XbP9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p3z/AFHYz7/Zz7zYz7q+fcWzzVzvQ52bOT9OM4+nA/VznOc/+T3PKnnODnBzjOPp7Z7Z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cjORnYZ2ztnbOxzuc7HOxzk5z+nnOc5znOc5znOfpznOc5znOc5znOc5znOc5znOc4Wx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Mc9IAFr1XrOjUCQ8u2JNOuzreQDU/c1ddRXv5Go/iVeLTs/Q+TzPSPUtXXR6MKC1Krl7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JpJCYUV+t9jiOrs+a1XecWqyFn6TW9qN36B0HjT9z03jrNYu21Rl2E9Ro3TU2PuE86iQ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dwHTt5XiYqUJTgquh2Snl7L4GIHC4+ckFrFR0JbZebYJr4nwkPF9jDRTkz8OeU44cf3C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jAvUVIJCkjjgcYv4GH6Ji+2LiNxkmCZPijeYVbc/j6QU+y1fL08CFzELhaVCw/cHM85L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bzwH2Q9W3Qnm1/CXn41UEA3fxp38wCA4GRcCHpyf6J+vsw+n+Sff1H3ZrrRtqJMRyQO3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5WrJap/bnKPSKyRGmoGXmk70T348EKeUXBNU7MtvK00jdTaoPj6840knfnJ7K+NJGmTm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oReTgcCR6z2aV+Z13OQiZjyeSfaaZXoJuGaMEZIc9haPXCPZxzS44RT1FO2AfFQob0F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aXOc/T3zuM5ztnOdTnjbPGc8ZzxnOmdM6jOFz4ZzPO8c8sM8+vn3Wtn3utn3+rh9R1s/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/q0c/wBWnn+rjP8AWM/1ds/1amH1a2f6pfP9T2MPqOzn3+zn3uxh2r59xfDaud6Z2bPf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+Dx/4PBzg5wc4OcZx9PbPbPbPbPbPjnIzkZyM5znOc7Z2OcnOx+hHODn+jznP6ec5z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Oc5znOc5znOc5znOc5znOc5znOc5znOc7ZznOds7Z3GeQZ5VzyDPKDnnbPuXz7l887k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Urg7JSnyz07tKnUUXYt4iL0XBWDY0lcvGtraqFM2W7GDCeXt1xpyrnZRMhateqvWn5A5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Lb2R0UQR4DYana9azbSs2MOo58jVomqPJ9zsolJ5XvztOj5Sk5F/keGm+wlLUdSmDkjh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FJsiTkEEQp23PWjoM1uKSE+xs3ExUMmw5aMuTncKq3FH5+PC1K64mDP5AfEHP4ZyOHQl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ffBn5PXFwY2f+p9ivv8ASfHVpml5fFqHYnXZLHPQx8KMhxj+1d2bIQhxWXjinVsDL5KM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nCP3Uh+GxuwxZ8AD57i9tf05yceallCY356j+n7dgPb6n8+oEna4lEJUMr0WOPboPC9Z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Rl7847UApVpsLeZNlE282SyBf3UPD1p2XPOHNByVCorV4nPs028aZerGk5E5NioZXZvj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Jo2DthicPdhZgzlZRRR3o6602j16qjvOqK72Tya2L1OOBRac8Nx2Uktywpo71NZ29ZBz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9Zy3q5Zf9Ynn+rjP9Xz/AFds/wBVfP8AVbZ/qt8/1XYz/UtnD6hs599tZ95s591sZ9xf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8+We+cZxnAzjOM4/+Fwc6nOpzqc4OcZx9PbPbPbPbPjnxzkZyM5GdhnfO+d87nO5zuc7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OfpznOc/oH6uf63Oc/0QCcOc52GdxnYZ3GdxnkGB+c7c4TxnY4aHsCeOzH6FW49xnRi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0zgHBL28WGWcZ+M/9VTOvuJ++pr8oI/Fdf5vBFM5HNhqcnY6LsKeDQNFYLwzcYWcHx3O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woAUM63IdG8oyylbOP3FX2VODrF/sBNThgy5HsHq7HY988fwf8GTKnteVQMU91VeSack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Mo/XKtbitO2LBe5ujrr9IodkLfk4lgc+PdpKyzjOU+/jjwtoggYoUr5prkxMEeNW4xeV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24mOVix6t8sZc9/GzPifgYeDnuACec/OH8n8D5OPbJ/HGRnyZeeadcu6ieyeZ+iH9hF8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T/HmpbXaDI26tFVJyqvh65KWGUjk5OKDqU/bnOrPs58senVHKKOozw9TVwJjzkTrOqf0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Begfcpmx++NUdsrwgTno8/2+O9SPZOVFbfETa2DqkdegXNkUaOufFrT1hgZFTeZGprlW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/wCvTyRlBpoGHLifG1slGPZXRvPhF+gUSVOneSs1L1HUyt0qbZBOh2gDiXn3De232ntO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kiCfFgkUzt82/Ide304zqMZM/H/ncHOrZ1bOrZ1OdTnGcZxntnxz458c+OfHOVzkZyM5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c7NnZs7HOxzn+vznP6Of0c5znOc5znOc/TnOfrznOc/o5zn48/TnOc5znC2dxnkXO4zu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s74HOeQ55TgZjnL53pgZ+AznCXwc8KG4Udgw64yZ414ZOuIFONEcok1PA47IMHVgZdSp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p8uAo/8AUjjAOc/Oc8YPfADw4OBCMAPPUYPfAwz35YEIiEY44ecDRE1KZqw5yZ4xSnk6/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RkY6upDxrNu+UXssj5xJPm4nCmvYVBNO4FJS11+O6jY6/tlA06L0q3vi/wAuOyyH7FR4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iNOnUMGARKFJR1V8ilvZWSmNtzTaiy+OavsPaba9Y6qjasvOeNgD046Kpo5hiRhVwkkU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KHAMvJjTpLOT0qPYwYShQ+SvSdviM6qV8jG4VTSk+Qkwxo3snCTRwD8eey5X+BfsvtjY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6H8DB7n8DsBjeQtqLyl1Vc2CDno6pTECTTYslHrrBMHkWyOnLMAWXurR4KSehmowtziP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vJzgcnOEZkRg8XoVce//AKjtxF669NX1dKAHkfrUc/U4c3v7E1Xs9P2SEM+w6umV4fPc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myjFvt2fCwWLOUaiFFF17061Gq6JjLOqLrNhaiUgWkuuhCeXordmEWZjs15bWmiR2fxT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e6j9zXIarcectNco/XCQy8M1LgUnCxU+3TZBTZoeZ2+Ihz4nb2Hfl6E1Bfsw5KjhP8q3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hXnGUrj88DjAfl7fTjOBntntntnxz458c+OcrnIzkZyM5Gds7Z2zuc7nO7Z3bOxzk5z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c5znP6+c5/qc/rP6ScJzsM7DORnYYT7q3Od8D9iSQSxGAsc+We+DnPlnzATu7HsMX5BE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Bz0APULgVXAQAkFWBHPHI4XOB2ryMXlwE4wouch8UcY7lsCtxwGxVUZ0Uq0fagVcXjj4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7tKeVUkqmHnBMDOMAJxeRnty0+48fGFvf/Kg88Y564Q6qFOeP26cgfyb+KocM1GDEIbA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42oWTXl1yg8NLt5EktKLfpKt3KqyrRL6q1osGXFIyDYyd0jr47BBVfNnjdatRZ7GxsGo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t+IAtm2AHP8AOfvhqSy7TTxevkoDj+OA1W/27qGWVkZDAviGM88krCbrIvKC2CBA5d88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EijFUec/UhpyletCy+NFyvjWXtaAqnFKnXCHsGPKup8XWq5sds1fku7RZ1DgAW5yY7U2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6h7+HEcHABhRWRUAVhwVbtNgeH57sOpLcYPcAcZ+c9u30X3C/yY5MKCPYyQ87M/EgB6ej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zZsPHHRDnVUwluPd7ziyv2bBN/PyWILqdePUhOW4IHDAz7HCyphbsvbnOg+jD21tvY1c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P6nDll7rq6/do0754QMhPrGp8ZMhUrGuOeqEnx7JKazbHz7qA/NmeXmj4U8tEZoDWeUS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AOxceRVxNkY7K7r1Ylf2yFoR8LM4dm/aEtmYlawnLXty1KGZ8fxYdZ7QCNabOUg6MdhK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Um602W5pz+0QmFmxzyXw8Fu/XOpbOCVUYr5z+hkzomDhc5/q8/r5znOfrznOc/XnOfr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5znOfr7/AKPjnIzkZ3XA4Oc53GBs7Z3ztnkwM5LO4IJ44bCX7dW6/M4VoAgc4FJLrwOv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6L148izXFkAGYNilRln5oic43HFckoK+2P8ADEDMGJYD+4PfAQcKdXDdsc8ZyeV554zq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OQABnjNHE+gai8l+SvAZk7YfZlB72Ud04IqvIVC1F7AeM4ZMx8Q7e+cdciDRegfOvXHX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RX9/I/YLIOc8iZRmXIAWyiDgeTinJFozEZogRuEwn3AVm/hicHPHy6J8mHFOnszhKbPD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L+bEar5seLsm0nVtvum5KpmwqkdKrCmxQ1pOYDOW7ik3f81Vc3EZhOTBjwqnv2meEWfN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jPIbWr5sWDIvB7WfsD/M4O3aCokaNK8fuSi7AnXPTx+4qUCDtLLW8Sjibjg5uSrZ5q8x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1ONbQV2HQoPaauZumw5QcxYdG5ZBbBWMNis0kqNyNhlM1LGaBvFTubOvE4UYSuyZ4zdX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xnhmBPUhovyzHD7YOVVecoHQPyw4JLcMABgwH3wDB7Y2f4mPdh7TRuOfjq8jOfjtElv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Yvjx6yH7+bDeKYHySyNgfkqexLJ1Rhw3nai9jmwPGknIVuMWbO38h1ByseiyD9u6foZe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duOyD7H6N+EB4+jYcb8S4CsejACiI3TKs7Rv73scqSa6wTlO1LbSlobKFk1iTBQFRnJS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XY10o9+s9WFfg6s6JLtQshcqe5BqLzcPSzrCrBRcuoXV6jsFo90612hk/nGiuS7hMVlf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VZ1WbulVruP40oDNWYUSak5b+QCEv8s6Amp4IUrir7j2bkjA2ds7ZzhAOH2zn685z9ec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yMLDOefq6FZn8f4J4zgnCSCCcJIwEtg7ct2wd+ffkAjOudM6EBB7AcFp8nqME1LFVxAO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D84Bnvy7gU4+TAZzlPmehV2925Ge3I/mG5zn58cihKBMJVM1D11/t+FjP2dMRT5HUKR+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6ZI8qG7t7EtLlRrkrycmAzvP3b+Xi7iKvxznj+QXivzXPzi8c2PDo/B5Bp364Wai60Pi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HQEYOOtJijcBcapRtfu60LrRg4CUZMireZpdcp1kAyjP44eXz7cgdPk+t2NeExnbGIEp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WI8KtT/A/Gw/OIrNRJdRNBS3RsCBSjuR/uCiIwNHMaGvGJybprKcYFrX/a1pRRtZodZR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68sW7d6W+dGLRSaeKx8Khk2aLxGtgFTUuz4x60paZbnsfJSFXBZ7Os11tlny61rn2C+T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g2+vH5ynKmYbvJPbYPbY/ZctyMRQCW8RB96z7ZclM/DUblJNys9QeXbJXNawLfuSxPJx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Z80hJsNpKiBGp5JLRa9sdkz9otGHbNhemcthPtVfO7S4VmUTC9wshONK+Ig4y9m6sDqz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43Izx9coecBz+R4Oc/Qfkflc59uOcA+WH+KAUQzxYrfIySM94qreh/LbpTIjhK1hicdCF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SD4+/CQ4onKplHmMDcTX9zJcxai84lvmX5Vyespii9AjefX/AFf51PVaSyGxLYXDi/xw/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oVXyLWhFFDTc0rVU6s2qva1JAZ1JJoPLc0csHbCvObQR66/w19yzAz/h0LYHJRovdpez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d/2ITYI1G8krHtbxtGYRiyuxI7WaZV46/un7jQDzr2ZxaisiNyintYcSDt3G+GJuCDt8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CuvOXTJcKyfJ8/wOfIV9iOM4LZyQQ+GvGCvOd8d85Pbg4cH4H55z3IY9SAc64wwfmfDM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Dnj9wAdUYckBgXAyYLIrN2I9m9pqSM8nyYe54xicRmOUX2CkDjsACxOdT0QFE64vOe2D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qcbt0RSMZfY+xI5K8pRk925AB5HHIWZVK9wz+yj4H/1RGUK7s5BUzqqmz+/VjixKivOF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Pfj212H2bOe4TxiZ8jFVBuUyUzmwvCqoqv27BqzeQ1u6ZSQM/7ecscpJ5s3szseVXib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nmomPNnza7E9As/DzWylKjjvKKA+JVKz4VZ5yBnjQ0t1UNPyY8x0EVImvAZurK2TmxST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ZzPfZ5NegFJAsaU4yUFRdM98Xkqqd14D40l6y1IzFl8mxVWRUqxZdYjBbmzSDO8lejTn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eDefIEfjN/dHSlPGZB5WsySqjjvFFVi3y5VXRZ0blF7WJBT7eRepRAltZTtxNdtSQHDF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8lYPHC1Dr/OaSejDYqGZqtyw+4lcL4U2kbDRNhGkuvOVg58LEUVZpgXIvxiujB7DNdZN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4ya9kALW+6sekvA1pOhiGd+I1WFLp57GRRSqZLlM7VdACMSnc+JXL6sZ4PGzLw20P+bc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4L4aZ7tnJBszLWLMzdcnds4x+rIR1H+A6sQxBqerL7j2IpxlV74VCg+4HvjKOc/zg9sP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yoQnmbfFW75vfn0c8bHAotmxxTiX8Xb2WgetF4FjzhRXxxTsnxnOc44e7z8bMrnnJfLJ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glHOLzQeIYtQc5znOf0KWRtP1c4rrVPx9D9HFPJsew0ejRb57FRXzhmVHbpHQ8gL1ZpG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QNdFpc8TTpWE4KhsGc1PKfdVWkpPyr+8r96z3AGkOz69Zsdxiz+F8nJ3o01RQ3kHBnR3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sw7K9+jO3VM7dTTVZsXXE6SExms5+8qk3YslBc82f8hSIjB35bKsS3C+ZvjieQY6l8ny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+MHOdcGT4wMDnPI44+jcg+xxfclRg9hyTk/3B4zy6N1RPZm4AHbOi515D/kLwW5DeL2U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ngkfHMEMq54yM4FDQMuBvIOOMPOccYBirzhBygPCL1H+eMKBxP8AJbpnPZlTkHjqq4yH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NVQl+6FX7cHqW4xeOFQYpOFRyy8GQVkThcf5Y7c4596TTAoBoCXmvbDPrkkI1n5mFblt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kUM3LSVsCTljKWRg7Iq1qlhQDXPDo3koCrbDj35L4yOyUKhjA8L8kpBugsDnZyiqnhPi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edJZHYqcMrrWIVWp1k3nlTYnrh38bSEV5izEUd3Sac1nCU+mkOJGAnJfbKAsJa7ioXw7G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J5GVGLceHZLEYT2yEDKVFpPFl5kpHwr8pz150oe+SihdlY31k7jbmvhLN5OxAMwVZEcj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FPuJ1rst4I97Tlr0pfW4mXdSFRQZmEVVOsZ80etaUk/3FvHODZzEUrWyUHzNNaVmnF1y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XxNRJNNHaSzjrhNcLRKUdhrM1c2dfuWUq8Fd0UAZXZVRsleg/kF94c8lRLVgZEI/7fRQ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0Afu/wASi+TJ9IhXLY7Mq9VUuDXK9bME+LlDmtTgnWVrUWfaXwkiNU0ZfKqACKEbRHyi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8oZpt1B8rZsVMT8WH/r2HP8A+viBd0IZJhMo56oDhKqo7GjsAV+edeC44J9mbPfBh/Df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J+Pvi/2lVCNTlk2uOfSHEbsxZYfNmXlvbGHAYP4ofLAmxLFDvREoj8+7cZBSqBfnRTiJ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hNG47KU4GFeh7e4bOTnvnvnLZy2fM56dOv3ZblsP0Oeot01/imvrCnNQHAbjYr1viqerM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CInApja/xXn7ipboBSbdO2MZ929mHvhdC7KYTk/CCYQtzKyvTqWIxv249xQ7LcVbkLwD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vHTtSZtkUnIAlw+u16ui8pT/AHy9FNikgPd3sq1aakdkWbk0HPwKsUrIuh2Qs17tkxzj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2Uj+HPt26gri/nouFeqhe2H45yBn5JHGDs5+S58eqsQFRjlAwKr7VT4heE6fBeerDhUP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0yJ8isQoHvnUcdWOFHmfI3ACeP3cFG6ry6g/JsRQyqhH06llCdSZM2T1ucbkiScZVCZ6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Sw9p1E04U4FXmboRyCWojZU/FP3MQr1HXjsCeOTadMmQxWaFTALiDkDVLY0wEm3cvLqI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cTlfT6LxCY9x+yZvWipE0MzxsA9DtStQjsAbOjQPwoo7yn7CKTd6KVg2x3ZOJ1iPB4Gv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OGd1mZ/LNWQeQZ/IvRiEC4Zr0qj6zGaUkyiZi3cPIh+rM0QeCgGVPygopQSVH5ZKc9cI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LN+qtFNhZax7XXxT07rTBw2fIZ9v5jqFGlN+canlsy+GeuzHO3ZG6vWzfMs/i8JMYO/j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Cl6OM7IuULdn5rbgo94qpkK3MddtpwywMHlR1CbNaIUNFOMtPuFb5NTymOvc4VWaaTqE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9vreMPq1n5F1E8WqZtJBYdZlO0tVqs8/HvxLM1LLMi/uWF9io4p5BRaonba+OT/ukd2m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ku0Nd6FJ31TsN4iz0oQ4FLvrUdIKhZWjTuLdht80dZE023Warsl5tClBFMqajPGFlwcl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nbkfIZFWVent381HmynjjKsFEfH47qx+lpuxhI5yVylsXucA8Kf5o/ao4XHn2Xj4/nDn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fyPzxwe2DBnuxkO0JKmfyG4vD+knpu/ck0d6ceY8oUbBYKyEPhxOpChhSjqrsOCk+sye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nAgLQmVeUQWduWMufpsDqRP4hcCnP89cnPtghgQDPS17b4/GH6HPWD/t/ij2q2PxeHTh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hAquq2pT97YjNSafE9XO3KIbY5Bl5Pu9keIKVSyLSl/heOrHpubM16RE5CjgzUgR7+M1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RukZCPzmjp3117luOYFqPRz2B4ajr5GmMeU510x02KBybcTwf3X7LSZXKKOwAZrcQLt1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gTDYY6MSzBmPAbxB8Kr2HVqApxx1XyryAOep7Als9mzsO/UEQ7eNgxpWfUBQ6mbAS5Kk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c/JvHjF5OGY4kOGcAnn3blcA/c8Tcp7ll+InyCvt4+mSYUa6kLHt46MDnNRh7s4mWwcH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QEHYBPfhvF0BBkV2W+TyU42uxHgIyash8VDgjTlZAM3TKISegSIjh1+bp5PMaEJrlDZ5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qjsRVfIepEOhAZXAt/AfuhF4jsN+0nuzHsp0W6yn4sdJnJbXbY/kdn+zLZJgQQ9AyjXP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EasKOTP4xB68jgMHzcjQzgxtAq7GMFown2eYAbkcseF1hytB3jKcxXd8dF0yJvfy0mw2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0XYVeJw1erpNZLR/FPYv2TcLdUQrl4mmOfHOJGxOxIaM5BaPGLs547iU7LxLVH7eqOdo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NksXsdGQC/aFW/OFJ8MyhkYPQ63ctKMjbh5q1JB9hlnFKXW1GGarSlr93AV6eZ/eOj+e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aOFy/wAZsfDKte+W0YokdYdTNTm5FnppPsT2Kc5fUdr7M64pVQqpXF+JsnkAUKu7sOlu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kZ80Xp4mr2ZU/uBMX2GoveXQEu/fYIZ8MRIzsDTlHyKLMxA8aVXXZHzzL3LNr5JnbDsI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a0ePl16ftl5xSbGudl6M5ch/b9sjxrwp7vTW8aHnq9AxsJiaIXpSZnP/AB8jiIEw+ysD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EA9v5Z2CzJHLfzZji/yJ4+g/OD8j+Xv1X+Q/Kj3UBiRzmmOr0oOdkzRvSl7+psqSFVHI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LTKDt8dsKEQg1Bm549rEjB48dpY6kjwvkldpwjxlA6ia+3f35bNtfig5ITFTFlgjk5hS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/ofoc9S+Vm/DhsRVSbeTgCxaBlSlV7CnxSVS06cXWpTXC8RRRQZ+MMFYr7V8Aba2j2hq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U7gBcX2QjK0ZbeRWdJ+B97vzJFo/QTN3SCd08SKAX4YiarRo8UKBmoCzbVJ2fSkpxuuO6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Ko42lbsGYZPlqiSlfFyJSC4U+RBzpOahMC8KnbzF/kiDga6EdS5ow4B6Zzy6r48YcV+A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6KFq4SDc0l8KcZ0U4swRRetvArFvCM/b7SmnkovTF4DCSFvjy5orNwyNSkZt2dafBKza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Z10X7WcwJmvKpFppWXjEu+PzlAOIczC9cdX8ymhepExyUiZc64bkFBwJjvZ6im4eGFeM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+PXi/wC5iTGdFGbDFJT548CNlEkmSmEPCjH+NETyPZ+spdg/TxJZ/EailpIniT8+k1hT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uPIcnqG2TrTyGDak9hZWvHX6z8PDvFqTOn1M1PHHTA4pODdljFZsJqmsFSc/gY3AaGmv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kZpnVHe/Y2nGgTa7LLXLGmxykp7DV2CWtjcJiR5m3vsO6ymeKS1acp+AaUAj5GuVago5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p1Vk2CGW6mITQl5H2BLK8Ot+rzT9uX2swIcBOx4kEYTHE2cKxbnLt4deHmAafkbtJBCq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GqnhUAcolpOyDWIVH7TefY2mwjFWM9Zj3EZ+V9z97jyD4I5PZvUP7g3n18NuYzNjY+d81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rNz795TcXE6JRtdi1D0N9njCCc+fM2Aa81+2+4SQuaOKUXuv91m7seS3V/HPgZJZtkUW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XFcDIHY0mzd1c9aWVM6ft1WxfV7Xy9ulHkOh1vEm1r7asA4zoKPKvWMeKI/ZFg3KwqUi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BanYGlJskY+QU4/dex6asm6cdAWszJPqoWXYNlT2HsVYcZ3HX84VzgdajjOPbORn+f8A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v8l9skPaTlzBs3iTrWV801J3v8g9wxVT79mXo3bkLJsdNhgeWRo8J26jl+6a3bHC8j4h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fTjtgYc9xk9JKadJBNlUxU91X68fT0teB9D9do8+qHjx7FuqRH7Hc1F7L01vGU7FF8wu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Dk++NZcNA2bDUSw4nsH2vsTa7f2djuMo1GXVZWm1P3UbyIG4ehRE10PJt0luU7NreM23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J1bqCneniby8Fc2LN45cZrlRVAhXaHaUCWjJOw5oXYHsgLOo4yzL4uOVHyz+4KKzSdG8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4FHZAmAdk/Oa6/KSBMMuzheFc+LArKeoqnD50SbFmZiQE7s2HoZniVSj89Txx8FJpNSp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BaXjI+JpEPiX/bRHLvPyU138mde5ZO0xXxO70eE5ls16CmfGTzIsAwWoWs2mvkj4Oia6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+vrcHa+OaR/Yp3o81Bx1Jf0+wo7BS1qAXMgcpxbYsUGTR+l38ctUvRqTT7o7BlPxf7/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i+7XZjRL8GtlnnRr54lYa6ftvRA1JLWLca02PcGrw9OgGrQK8bB0u1Z+TJT8WfbefZ2k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wrrbBrPhVYH9u1/lWyggfJlcWk/iEVLF5ldqTl3QjPOnk46HyETU0tWr982S6QhzO5zY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hox2ljRttlmuatfIKuPJ7OPIiZSflkZeKMXbYwgyaXfvakydFyGdiCnZFnsful/HLTtT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CTLfZ8TQsXXkstX+3zXozsKftRUi/fticZNlcVckiKGv2cy3bu7hlzv5lbU8ZinjjWnb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PmqQVm4CPS7ZO9DK8fmNmqrYKYaN16q7NTY7d5m3kgER67lG1tEp49dHx9odPKoKMFJZ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zlRWTaYKqt5MtHix542iXZifFYrg/kffFAA+5rTX1COzus1gJ889K7JLZrP77JdBsLSt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Wp/DKPf72bMZqoxSpk37b/JUgz0XZfxz+WxFO6x7oufyx5oBJ+ZymO1Ajk9XzuzZs63n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DQ9gn7q8N1onU9f2kHYlvYfJgFGN7NThl68BvdnynOAcn6H2+gPOfjF9zznbgzt48DpV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RHPqPAfPD46GK0PlBaypWaNAY7fF7t27841SqihXKgsD7ZBD5Zz7Z04nFeAxbB+MC+/t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3OoynsuvVaz+ozQH+3/TZfLvW56a/Qx3GqiCavDwqNl3ENiPdm4SWHmWfhXfl6OWYQTH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y5RvFV/Jz71rZf3dj8axHQ64NUARNO3dBBCVmwpQTOXMyAqhb9mxD5E106z8idiD2Vut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VyADhZOsZu/lAHjTjxoD2PPlHXqPmT42sZ8HXAoykKfGRYE7DgRVKGSL5cp75OrNRD3o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46tlhTBOohr+SeWHWfPZVFFKT7IV4xPgw8ZoO7N1YDp7hV7y7o3CLJixjqse9xRliRlG7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wZa6uuZ5sKhCDusosIUHXBY7E5awk6QR2o7Q1potlYACUwFL97Uf50p4jJlyinvVZgD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OyyC8p+9OC8dfvYDrCcYstI8T8rFE8vUCk2jb97aXhYzbNbWqNaIKhmoZoMoUO1zNFoh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6r0pYKvbUDE7YbFiaYV8keqTxpeKXbvF49X+4dad+Y6tW8D/ALw3P2sF1AYeOm15KTSn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hMrEmevc/ZzFQkeOs1TPaWd61LtxTX2JmgmjJpJxRZg7BfwU2AnQ7EwBCdcIMmQHGM4q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Xa8aTZaP91zkKo+dDHGo0USvt0WkocbMZREVoeyCZJnxCC+olc2KvsP/AAUVt9x3ZsMK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ZBthC63oEYfaxYdJcSoCOzm9ayf42sFqKnxt2dfIZuX9u55T8WM1lr9kVmOWbusPZXqG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nk0OK/BYTDNFDleskn+1llBnMJ4uzgv1nPX+3bLt7F6EfaqtHcTwMez+WjeLB+xUO1UP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A9jMEkfmM/udeKz1sPyhqa54D8UVWKkhQ2x3cKiLUOkEvjz62SLEIniqPcuQI66FqcLj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y5GG5fKKPOvVBsULLDjKtPjX1UbAElj8ElwrV6UkOfNMc0cnz1PWdG6gN8/8uDnsR1z5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2wL1PPXCO2deB+MGH3IAz+I/x9JqWK05SMyJ6y8S2KdhIk7tINz5PHKdw7KlTgTnFVA0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xyPGnIKH5H+UZs1FAAcuMRn7N7YhP0J9jzzdlnJhhHvxioq/XjFzS/4n0P0P4iQNkBla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lxjwy3mcLgF+05Tv+xSgAKzefjeVL16zFGZGnJ57UjkEUGPYSZCs2g3YALjhTvNS33LB1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2eoMVeXGnNetnac/JOeu9T4UN2nJO03C8q87tsL5IiSgW2WXY17cqC3grJejc/Z0kxm9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2BJs3XyO3VJ0UZOEzNryRAVKvJGh4lSUYvjS804QHF5+LBNnzW5VXXYm8ln1ChT2LCY9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za7NV/xh+K0fNU+TFJw/ItVqWp8QoTrap66lSqDYZazZXZZt2ueF17/OOyqNSpdNqnEk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18mz0ulpmobgsKFkeop2+VLoCjczip8lPix+ObVO85AmM1E3dyd9n7WFgzIjNQT8IAoL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+Rrh+ybVJKGPbWqah6dBzRClQZz2Q9CnXGv1zyfFvlTs65YJTEtza9WmPIKSbxhfOPL5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dqPHr1yYn9zbkYlikERaZTvB5u21Z6rGUSCCy+NhfciIUkwq3gT2ZNlQqo1ZI/ANCco/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7AG0+EWNkqd2nhnOqVkZr9wwHncAlrmEmu1crtfOq+ZdePTYRVDogVWe3Cl2GzEPOLUA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XWJjjeQjxcY/OPwyRU4JMTypaus5xIupsFGBGKq6dVqgHnU4znsn4eqTw7a595xh3OgG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Mv3xWbk/jKToxGueaazc/IYDTlhiowzx1wRbqsmAOu2JAoerZ9v5qbmmmqCOMpZZiNaU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+XZFsk50p1j05ZhrTTaIF15jFi71+4e6bPjwVFDtEYP5THJHD5rvSSBKMA/ktNELtqM7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lR+81OzqU6P8VO93Eoyaahuov1eeuAZsfFgVeFVVnr0HZ27EfBPHHt0DMnVSyMzCPXE1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4aUWh5ekp+OtvkuwWCBCEKlqVX5FuAjjgqWKssjVg7sg5VQuWz58Fc9wA+c8/U/xI5X6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o4/ZinSOxOvPpqA+pWIR6cUE04nVujAdl46Gr/AjF78rQ1BivZipycuUVWGHkMyv2bv2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5PRc9TP7KD/aEfQDj9C5Aca36Kfw1ZlqtQKFsKO0zZJa045HySxecteXIPkTZQ8eKYIk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OD17dc15iaP7leGVqTnkiKr1Jqoag9zO9UlIMMLXTBricPt5rkOFFhSuseWySq+N1njs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g7Ga1AVNeHJ19eDysQqu9Ih351i3DVCUK0MT9xgUjFoexXyUeYnlugVNeOTX9wpToPIT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slWe1PDBi6Kq9pDxy+PEHVsoyilaOMVlxuO3CbBNlzY2DhDI0qKZ9vLI4p7ZEozu3VpI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/ke5CCUStEUAq6KpGv8AuH5BHXnzATD+Y5D2nVZtkXbi9/8AZa8IrFewpygqzc4tvale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CJY5FaSRkfhQ8W7Z52XFv5KN27sp5ehxr5ZT3L8qXoza9PGPP2QLw7GflLcu/IiBR9fn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nlo7E9WZVc1YgIzdaoHC8dLSL1/iPk49+KryRySfjgmehSqLBmVb0Z32OHHyD/jNh2cV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nm9eFW3AFhz5iqimQkFoevbyMy9eMs5yQ+LzbyKnXP8AN/IEkzdeoxR8T0QSqaNx7hfp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9KDCoZmTtg5OUmj5WffJTCCaePFRFfovf454pckJnij18cOPFr51iM5TB057DOwzvnk4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nPI2d2zuc7nCxzs2FjnJzk/Q85x74r8Yrdc9OHfb9X/5T+xqnlIgAsW6TkiU2vY7FT51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xzR/T05yvTWqdlDPVqHtuICLqXFh0SPPlcgZPhXeda4qcUu375VQ6EDNsCspqRreKYGx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mk1vGYMbbLP3XkZcsAU8T8HNiVTO0rfaQje2vqoyZ1+IPzFumw7BXLkM/dF7rKigsHZi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OOOOxPQKGNWpVSS/bO3kbherNg+QQDtznDsvUcfyxvbAcI5zj6D3zn2xc5wn4quRJ5jz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qf8AP6o4Uqq9mONTI92yLlmHZcIYJNu6KrLk55LW4xl5CjjGQEk4Px8s4Ax6Zz7ds9V/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XCPqM44T6nLn4aTf7M++Khmsn6Tp2FLsQ1JUbIr1pLmmdvFGqLXXZW41pNy7z7sxoOs0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f2vi2RJ6MXTbMfkPL5QHa/3CUx3XhG+6aa05psZ5C1XLTl9qj4V/ap5Q7fvJyzo3Iz3K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iOzsDHemn2iRL0eHXNiazxeQOjM/YNSzfC5YRpPnXm6PKRWc6E4OqV8XXPmt246ydGEv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6dwg5lTt1ZmFEryy9jk+BduvlrymQp2yjI0vgoVvHjuSx8oyYbxTQDGJV0PxJJKt7wkM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+T5cSXkIn7rJxMKSG9ya9G5DEjk9W8jexPBf356rzXv24bleSanti5QcYjU5blQ64CWp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eqEd2HPYyBJn7BviMY55PHi/I+/fnjKDlVPIX8/zVV4DMAVfkcvwrE5s/tHn93h+xWk9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DuQMfqBSnK+UhPO3DFmqjIEHjw2AR2HXt2ynvnb2dFYmnM1KqO/GF1OecgG5OGvOeU55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znbO5zuc8hzytnc53Odjnc52Ods7ZznOc5z/AE+c5/pk/q9/px+jj6e3B/How/e9V/7m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GAlKczP4Smift07CezWfcy7sqeIP1IWyc2czpOq3arItNmvOD+QX3gD2U8x99JZU/dei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i3jWeFFLM3moO2GjPXsA3jRtoq7lqTZS3yBPNLsbSYHGn3WFQ7Uyo5EWJV1Ty34pCD+w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GYq3YWQ8+JZdElxx27QDjoJOc/nmuvFYcmnWfTuvVVHPRVz5jH4opTjD+fpz9B/EDB+Q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5IpM+zZLrtzqnE4/84kDGdQ/HYqi81X3VQpnQlmdQqg4lOuTl0LsSwBznG5Zu3y7N9Hb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Bnq7Zf3r/hECgDCM4zjBj/y+pzdbrDT4/wBOkq5ea0fxATawR3AQKwZl4GarELTaFciT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L1Slj/DcPurdbQl86L/uEBFfh29zWvm7IG8d+zwESuL06iQ8SV4x6tbGiroXlNZtwUsF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EreJO3lsyjNVuqQHfTmvaRl447ijwaCNJKHxpt0Txqe2TSnm7yGHtUbRoEqo2p0LI/Pf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P2/IFlZ+DM/GvJzhsUdV78YtOzL2YVBNJyE2LN1Txpg5plH6YGxwCqIeeoDf+/zYpJxh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SFx174PinyzgZzjfybucJ4EULEaPdfC60eHDccZ2qWbPb6BPlXkFf4+3E2PPOc+4YHPz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ty2cfHsQppg8YIfjO4ylQ6/AZymBxnlUZ5Rz5s8gBFAM82eXPLnkOdznc4HYYaHjvnb6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9s7H9B/8rn/yxnP6uc5/RzyPRfz6sR/qjH5OeLFOuM9MO2s2cGiz8ja1lep2KdTe1FOv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mk/uNhmE8pzmwvUr/NfhkueoUpL4sqoq40pWskli+x2I1U4Niw2O3kn3dcIftEdHZx5P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UI7uGc8Tzh2p0oTCSiXN/P4aB1+AZAQ/yDKop+M7ez9OGdGbyqtO/K++MwXBwuPzzyzr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hV4PXOegHzWv5pwoZ1ONwTje/wBFzj44Tn4H+PyeEGFgg1qeZoqVvuENi/8ANpwuFExY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ny1dhwqGSTSI4oF4byIxUqccjiX4xm60Hywjk1JGfnHQBuc9S99nnluMA+vGEZBeav8A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XUs3gCEDIM3m9QHxYHGsvG+vkX3cdQyzEdVVXvb9qCmq5ORrRyTnCvjftS7SsnlpKkiX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RzJ/Lh4IEHmFRVxQ5bbTtmrbmWsGsFlOT7M0ZIhHmjs179+fuVpJqEUFUu68SSf/AA6z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T2D4qPsqaMrBFnxlmSKMq1yf7JNOxq3IRFbNj5svkOa/8LL3xECs6CinDwT4l4WfOCHA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O4PXFPIHtlWYDxuUUBj0PkXlcJc4O3EUdQPYNitjEEDjhypXp8lPGd1GMeRMzTHqjjmf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tT/UKZTZLt3Gds5ztnY52OdznkOdznOc5znJ/wDMP4H54wfTj/wT/wDC5/rcZx/U4zj9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19REFXCnUpXnEBA2Zv3nqvmvNYSUlsurDZmZ2TY1WrOXZUo1Fx5eQ2M/JskpTc57p/Nu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PuaSxFE8qlS6yYYesxWd6trcksreRCjrsOAuuEpKz+TKQklptzgh2p9tys5+IRZHcin3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+0u69gyOQfj5vnRz18ZZuFI8CkQbh+TbF/aagYZMsc9mLlfEsm7Ko7U64Cer4eOnPIdc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z8EfT/P0P0nkC/Mn9gwLHlF5I3GWhHj/AGyM8BcUiQTP2E+QNRcElGDuXWYIUcKACl+y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8UXlFD84ffHGdK5un/dAfRm6D9GoP9x9D9Dnrn/H2bI1dYDlz32tgr0TgwTgRgOrBOpv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1kdbSpFzmuPGis3jhwVQmqKelvCNll5Vr8zXzfKxfznuRIdUi1uafGWr3GbnxbWmytOD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8w+JLpm1M94ylLN8J49eX7VmIotPtNU0p22R7bfUnwlp6/Acsj5/N1Hel6VnOD9kWXAAo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ckYeTnGce/Gdc4Oe+cHOM4zg5x9OM4zjOM4+o/8Atn8Z+f1/4/qH/wAHj/4nGcfTjOM4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0UcP6ns+H1Lb8izqv+1nM1yI+MkUpSxUa5dkqvB4M8pQSzvXvW8ElPsRNqNUwRcFO0d0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r7K/iQk9adQtW7l5dktTxiNGONexCcsnWi5Lhc2NaFs1/ChigBd+wk3sTXymzsJ0biaI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i4KW7FIBBjoxeit04ZXdvuBZLdoEurMyYQc1AenftObzpjftJ37t1zp0wjPiwmfcj5H+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45wn3I5zj359z/LBn+Oc/wAR/ivHA92jFkntJlf76GgkGJwL1DPw1CuexzoUB9kWqNnw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bHmnyIHK/gUYOX56InKonGVJ7A+3XybP0H6dMfufQ/Q56p8rfDqSCP8AF9dWp/6Si7ET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l8d7RbvrcItOmvlbqyM/ISvjnMKEneAPYJd6P22KqmN1arMcMgwTgZ3UYjeTHLhFVcHF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70fzp8FWlKXxr+PDMNjnqr8ON2a0l2IjtEGfqP8AyG9tinyx5OtuequPJikLJZ8a/Kqv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Bh/P/wBf/A/8vj/5PP6ecJ/RznP6+R9fR/z6+D/qOytHSU+cinjyM6q0qhabkPMF0n8DN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vlbCWJQF/gq0IS5d2td+s6/xT3onIXWDu5QdHdxlFrkqa3O05UavZzPiar06ulZ0SoIa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Kgh8QquVd6ZRuuOFWaqRkpNz+S6tj/BFqhWYmVGNscYtPdmRXlroL+RFajBsicq9EdEN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pIfxQOwzt5R4wVk69iRw3yBnyt/hhPZfljYvJ+gHvjY/swxsH4YnI8FdeHRiW67HznuD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cC/YBDyeJtjAEkMUU8hW4ySBgISVB8Jgnj2deM5zxe9B1EPxxlvz881ZrNuP16f1P12u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Y0QVdjxNxHjyEYvts2tNaRfyBfHp0rXmet5lNYv14tLGXlWpWj69W6a9H8b/AJnzS0Qv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1Z6invy8v2ZzEV2B3XgWXw/HYTxnubydkTN2fTVj3Wb8FGm1V1kLL7fcQHIoUYzk/Fqd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ukxZ+d7uuL0oHj5s04915v59mZ8k2Lv/AOKT7fTsP/4QHP8A1/8AoD6c5z+j2zn9PP8A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g4M4Oej/AJ9YAO2OftxZvIlP3H/spCaLeidO6NrJ0VNY/KtOg2J96USKohUZs/sJ38r7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57usjh7GIn4hUCwGoiqsqdosqYBWlTThgzfcLOqEOnN1I2Y8rai9M560e3GSbjKKFCOD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iez1dC89fGoncv2AMxlvlaK0bCGSQTOqonI7v34nXwTYcZ5Pd06LRh0clU45NV8be3LJ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GEjHbgfgMfqPy34/z/7D8j8BeXAGLFyzdylYn7e45aLFdf8Axz8WXhgnxlxw54VOO1Ry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AHtikcODzweRlORnb2XnCeKeXI/xH4/Vqj9v9Ldjvu/htHZRxCKKWR3tuBUZqr16EltX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KGYda7VD0a3dn57bZZc1e3AL9rDyMFBmvwjR5I6UdDqv5Jt+5rxTrHydbC5ALOt1787M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Y2A1VPK5PX7UO2qLRSVRGyH3FrdFSPU0mYjy7nvZ5iiAcMSHZwnaa9pvVFIf2jP9yH8/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/sj9POc//J9s9v6Ht/TB+vv+oD6pPtnhxl4PB+vGBCc6YqnPSOfJ6mA11POvP4C1WbZP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u9br8aHxKqfbzru9jt2qt6lFOcqJ+R6vPV+V1LF3Xuf7k/ZYkl5jqhUUxwmsHVyZHqO5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+dnZ+l+olmp1odoNwndl2Jr4Z+WqVBmxH+3RX8aIlEn1llqisEU+Oi+ZPjgIbPGTRJkg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IlYtbITdnfWIyvtN0asvt6ywyds8DFk9wy0DU1rVZdOuPrviwYZSVBlE7E/HKZyeAAcP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znHGDJkAgsG7FZqW6f8A+tt/3NMD7XHUnOCD/lvwKYqozqAoNuX4Y4/HWQDYfzwcP46O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5HxrnixfaH6h+df2j9D9CPbh2s5/ebCepd70psR/cotZCSKsWkQenincN42nQR2dfzko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ii0YCtAVuvXlaGFG4Ff21VTVpBT4uhtnb9mTA4pa+yygVP8Ab8aFa9IizedIP8Y9OZr1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/gQed7o1dhGsMT/kVI+5cdh2ZMoOXlB5YimVNin7k+tM+K5rD9r+mfbD9R+P1j8v/H+l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D8//AEPb+rwP6vOc/QfkHjO/OHnOnOeP3ExgQfT2wNnpP9z1L/k9G+29+Hj5KsviBQFZ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3NmPkbwzxPBLF2k7us2UeJMtRpZwCboEdPm4IKQXg0p4k13OC5avlSc+V2IwIApSpe68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US9UGa/OVn5kEFSRICJdXo48jCLMg1QQ2ugLJPAk1WWupZpgYILhReQEUuvxafUBSwKp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7qpysuXACIWxDzgIJUp1z2XOo6uy458Kjq5u/+5YYfc/4wnkf5H4/yBi+5f8AP/qF5bsO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sqfHuL8/SJmPpkx7UYA9iuRPOUcKLMrojOuOeURezAcD8gdQFPb6OGVQffkZWhm35Bz3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RPzL+x+hv46oZ2HDv+c7BxKnkV0U1eY734Mu5q68VmeHS9GinYplq/uafI1rOe7r0z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7xX3M7MHjQNh6HNn9+tBIyk/aeojfdT6yLtSZ0rmstxicXTXhNfrSDkLNnSoIamus0Oy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zmtHP3GwcGjIr7GwrIDsNV058jTGdPjbEAnKtO2a39n+r/n6H9Y/Ljhf185znOc5znbO2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2e304zrnGcHOP/P/AMfr/wAfoH/yff8ARx/QGe2e31H6Pb685P8AH+RwM8i55RnlOdj9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8/VP+QvP2yclf4hKcrP9zGRMZ5yLV4Lc0sqURKwRo68itVlnQK1r9lVWCbCYB7T9sgxL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Czqv7etEIKTM6+XsFUUnZAktR5LFXPbYCWZpHogewd/bUiUzWTs5ZMVuA3HVx7pVcPPK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OvGf+wZmxGx0JxUOEnEfjH92HviKq5TEUEumTLcVUuPIOlfdXUsRz2sh89OCvXkN7Y34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uVXDnPxT+468Jq/BZu/FKd02/wC56czNop8sb3ajqAOOHDO0VKqc8SkgfQtxg+eBaIx7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DnK9VcPik+XKf2f1Jg9p/RvY4/8ADTYqgmGzYhFcnM+IIQeDxGnksyUbAnSgPTJ8BOG4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24nF+RwzbF0557a0+WZS3hizUHPDFAWmMKps5NPs3FG4i3ikf3Ztrh7JM+ZH8laEA2bj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fx1RvtdXuIa/T7kJKhoqvZfjln6VblgzKjNVTla+1WdXeTs5b4uPlqDjW/qjDg/BGe2c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M49v/G5OdjnbORnxzgZ1zqc4/wDgH8foH5/+gqc50GMOPp7fomhc2HX9JH0GKQud8J/W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GAu7/7AIxg9espeZ6TflwqUZphgv2nlrIhtvkCPk2Mqjq5fg+TVYgf7j+b+och1zkdZ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9RXxdSoDAs3G1WiJyDLmevOdFsIykC69aKO6apbDJ3qpACt8vwoU4QQn8cPZgrLlRjfy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+QVQ2AgMzcL3Y4OvUBei888gOfiW5YJ1Uce/PyLe9fmKLwv4Exm3/wAgfFW9l49/qv4w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PxZfhA8LNE7bJ8qRdgu5/d0E/wBsFJIdhjkHG/iO+VCqVpzliVxeSp9wnvncY9RxEkp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Kesu3Vm4z5ZX+P6lxvz9Kfyy/tF+6QnOpZpJZG8gx9imciax6wm9OoKqwfx9epDNwp6e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zM6N52MprJ1rm7TrHVB+1NBHGrSw5qtaEDVReqL+4wmWogdthCyEUIyY+KqASnJoEpbY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yc1xlZso9M/beDrGXQqEGM37su3XxDYdmSaz94/OYP8ABjyn8Rrntr/1R+LbiLj7Vnw8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n4/RP80/+Byc7HO2fE51XPHnQ5x/5I+o+oz/AB/83jFAwDFyhDfpHvkyqCzd6575zgz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foGcZ7/UZ6T/AC9STtZTL7alQubVAJareV5CUcnXyJrc0FdVGVXXxKytk5cUZFOPoh2Y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wNV7ZPCp6QbNVg2eyz83NDVjUA0WsEC9SBszNs1Nb34QZCA+4ZgMirZQnkc8STpnGcdc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UXqZYpVgBxSgVcT2bxoWHU5+cdec5XjGXvTgKOG4KhsTgYeMHuGwLxjgDO2DGA4HGbx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D7Z+cT6c+x/C4PweeqfFKIbZq1akLF2XbOekP30T1x3GBvemwRiM3FOCZ+zng45dWRyA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GMwQHklrAYp7mbEg9stTjPv8v/P9Ufdm/P6PUG6akP2p38izR6XpOh6+Gx15dBjsnZu2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afzMSSifBVBejjrLs4X/AJJeTvLXaRv+5iOuulE7Gx7zmx6ToKUpb47KdoRZpyTk57Z1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OZo+dp5sW94MWnsdnryVwHtnp8VXJAMQyhOSVZe+LzOIbgfCaBvKWHOM44K9cfqDH+x/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F3sfpGTWeUliLbCSw7r4N2mS2Up9af8Axu2ds5XOFOdM6n+sMP8AVJ9z/wDM/J6fRT78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IfM9MPu3Ht+v3z3+owYOc98GDPSPzv8A/M2F5146xCeLmnhk2QhWVZ1KO/kcyp21l1W7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zb3E5NLKSNabTcJf+I98GSC0p3lMWoWloYEbjUDY3HJWYUKzTjM/bwkUmFPlWjEr3oS3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t1xgeZ9pzb5KW9/8qPb8FyTiIWx+A/5wjqPzn5yf5X8MMKk4ILOuKoI91WbdsJwL7EAY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+qcff/5bDxn/ALfQfk/xGN+U92X2U/iPyWIPVVDpVCktrPTAP9OonK/xZU8mGRXCPh4g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QAGUB3GMo8lR2wnlKQ7s3PEGKSanGWcWzx5b+7+rWHNP0+rH/aURe6T8k0/ZvSQo1qsG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8hRU5Riq8Kci7eb1DyLWjKi+KbZXydtn7h4QC01GPjTwFlOsZw1o9Ve3CRbvOfsj3amT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TUXTt/fdOJYqTyJ6HqOAUNY09zZHohIbVqM1T82uslDqw/8AVEJlx5JURiqoi4p8Rrww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mX9j+kfw7CU7Vaz/AEUFmhIRnt7PH6dS/P8A83k5znAzr+h2CJOiUFarLJUWq/UZzjnr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Zt4UhtJU7FfFLT2PMT+Pf6bOx4G+/GffjPv8/wBQw77YnJT/AOIORgODJ+7+3Dj5+/Df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e4nx9OfoFzrwCOP0cZxg+vGcZwMA9vSc2E5vr8kvQY3XBsK2cs1mmFkkQuKwC05YmZCI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SolPupMhPbJyn8Y+7/8AvI/JVHbb7dvGRQvWEYsozrbyde2M3OeZwNju00Xx5XgZNW4n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p+Z/juOxPYGft24z3Ge/L4FOVlifAkjCFGKpBJ9psSS3OE8Z2HAz8gn5HjgHgsfiELNx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tt9+AflhzjkAe2D+RPu2H8J7YDxgIOBuAg5yDscfzrTcz0pj/p7TOFSuH2yY6hyhY0V2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4aKRwzYrHq/OMXCzUnDPjNg8FFIA7uVmvb9gY/u/6Tmp/c+h/GHPVPfP7zD3bW8bA/s0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PVFQ/cXfxTqjtNZhH6JNkcbe46+Sz7LKx+TV1aPjOivM/vp5aKQaWnQHE9qNMnNO3lfY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nedp66BI1qAlB0OyKZLZ6vUGmKkkzVQgOiIa0FFnGEDBPgyTrU1bpX5aqt2nMDhx2Htj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lFPYpk/7P9Pdv5q5PXrQfZ3zS12k1+/j+ztn2dc+yrn2Vc+ypn2T4OeP0dTnGHPbCRnZ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Is/6Ny/hXWszoHQnc2GWk6qE80sHuL7Php99n3xz71s+9bPvXzWo1Z4SFEmta1Edk0GY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hOd6L9vsYde3Cxdz9nXND/k8/Tct5G19Xw56jmuyy1NjZNTrGjSs5nL75s++bH3XdJVa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1titNjn6btPLbXkIzZQyzY69/rScqN4I54o4JxziGbwA2f8A4Y4xcGfnAQMmf3CTlP5D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Kn4sf0gnP8H85znv9OcB+o5+g5+npOU/u+4UqVLJWk0l4pFqSIIUQqK37oGY1OJtkn7x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Q48cpryN0nx07nJ4nAMfdn8nQVtfIiqNWh7Bi6SsGw1TmIHaj+IobsWbE8hv27ZH4qFO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4HKDksmcEq/PSTEhlz8KxbjXLdT75wMAIXt+2oAwkFqAE9QAuHGX5OkznY83BI05N4uCr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B+8oDn+G/A+vGcc4DyV/AGc5M80o3QxHbFYGK1LR2fdfQ/KNVeSenxM0xqfCUvnrhebT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we445yPtjfyZ+r24DtTriN870z3KpXsfFLB7/qOaf5+h+hz1b+9qqy5s1MhzQhTygSeb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nUsoZwqKy5scqNbsljR7K7IEVROOu1GyutP7kgsYoZoq9j0JQy6p5q6g0mLOirw2t86C8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n2/S0kdp/uLUlpyTaBFVRaaN7ts36bM5wXVe7ChlsIsNqn+43LAY3tPW5mrfBWdlzz9V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D/KjDF/t/wBLer44fT8rwcH46nOD9PbPbOVzsmcr+ja/4utr02B/p1M/05s/045/p2en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x5tzPLuZOWwjc7uUfamNMltfYssV14NtNKKts1QajQ0wyJJDtfZSwDqu5/yyJdthlism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FNbR/wCPm5buZaztOmtRU14+VftM+zB+m/8A8fTIXV8s8e0/HouqEXm+enf3829jAOr0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r0sJRnL6MAwLa8z5dfL1iY6VUln3kc+9linsmblvGnp8fr6hHnNLZ6jNlTSH2Nc+xpn2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ZK7vvtH/AOGn8mwNxgbB+Z/zc8ZT3xP5k8sSOW/FPY0PaiIvNCCme36h9Rz+jjBnvnpX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MyV78ryJKqoKcUPxAmgL112wy5HRGIgqO3ZnpJKhgoz5lNleF1/xyRkgVMR2xZTnY/Jy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qrEOFRvj2YutAGtQ99f5s80Ii3txw8a/NvkWHGKcDc43ufc4ikY2cls68YuM3GKe2Hn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Xf8AHZuFJAJzsc/OcDj/ADzg5LHPJyvqZ/3ZYHCxK4w+hz/154UewX8c/SXHZ1YiHCBJ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p+hFTpMAwaRzxZ4yjD3zr0ZC5qfcGsxQdGYsBj9ULXADu5z2I93MpgDsRHp1CKpf5YP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rfx+h+hz1FfLvSEuusXpXopt15zqexuDQL1jGrWzhqMkCPpegDT7F0anas1XJ0ocUv2d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5RV9dA1GxO+wYzCT6Kcu3yo1Wuk9jy3ZOvR2KDrjKrJsHo3LV1IMOUq2yZt0ykm2MaJV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Kz70042SQhanjLOJtRiIcGLV4JCupBynxJUs3/r/AEvUm52Poruo0S77F26a/J/oR58P0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Z/3+VrtTbxbuaqXTPTP7+HWods7WwWOzsjFttPnfbwSpsa8JmUt55hxvqB9zLvZxSv3z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3pl/fe3p+Ouy/nOyra77zeSm8OsdL/jbpoJ1j4teeujTrCazhOTqY62aiTUZ6h/YhPyaX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itsGusV9O/vEciOp0rb33raYau3JZZrcfbXoqx0a0Zs3v+T9imQSVbbMJxnrwlVNySyd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TbNc3qdraa0E829bxHU2KD6bjtOS7Gyw8u5j7OyuS/tbXvtH8/8Aje39Rc5BwHjP8qGx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ckuvGDDzRiBPAAcJJz3z3/Twf0++Dn6jBnpf8Kr/ALyJwFqhFWE/N90mvTw4faVOEUPQ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OsupAgKMlOlJgr43evNKErq4MTkZ51GJrKuR8mL8cLFcnbL06H5O7I+IHdPGUzV1WNwP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JGjG07FOM68nqDitk3V1GN2B92LL7J74UwoM6kYjdVs5E+/CCj8/nG9j74vIwHgoDxzw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/HXqPUPlvHgM6+/HGKFD/knOMI+g/khz8nj5KxZk9ppNPA0Pbe+K6VljTzKhYAhcryAB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cVoFxnm9Ofk1GR7WxgGwfhmEVrRvEvaqyYo1nLYh8SfcYP0D6f51/wCz9D9afL1VE4YK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kMXmw+3xfaUIhkmmyt5KyLIllHULyDjMei8UTogzllrx1zr3syNruxLoYPCSNWWxKvI1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Z5Ac25hk1mNVe012JSUU2F8pC9m13R1P8qkzMJd8Azjo0PK0bRCrs17jdbqkT0NLjlwM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CFcKtk1P9Mfmx73T0+hX/TWz/Tjmvr/b5afmj/p659gmfYTz7GefZSz7KOfZxxdWKn6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tz6imbVha59RXJV8ut6X/PGIQU3guX8vaTK09ra8Y0nqy5vqzbGzsGNPu659zsYdrZGa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Pdhzv7S9oaHHn21Da+ioNvUfxqf8XPUf4Iur0qNbxxOv07aeQtBTnqP9vU/4uzfxLOXT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pv8AP6NKh2aHqKMu232VsGjXNeIiubnvt7GyI1nZFpsX8xXcOepf3x+Ka0qGaCc9uvil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jdLZ+ROayXPUf+P6cf8Abc56kebr/Gv/ACz+f/L5zn9POKfb/KDBjnhB/E88riezDnjh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GcnOB1z3z3zg4PbBgzj6KnY/X3zjBgz0v+3f/kNXhZmjOBxVteShIrKnnlNbfv412pkr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FQAqK9KYsFmYvPpsNzO/Hjn8T/7658jbSftyRkFUOfcs1bB7x1lZY2i1miRFfNO6SLWG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GIHbEXFx0BxT86ew7AgqSwAUMTncHOp5VuEX3whsAblsT3xT8OxzgNj+2ADAy843H0B9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yn889S9t9s7dsOcZzg/H+f8A254KYMX8F+uAe8xwDwEPLx3x8fQoreHTkRWMxlWGIwXY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IjmyBFC9sYKG+JBC9fn2cr0Pbg+xmFI4UZ4l/R/n6L+Y/wBn6zbsuSP+8+Lnn345Oz0n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r4db3kT2x9cMUHWdOtlny0zbo+l8pt2GDkVnTnDdYMB9ziqyrtp5kceGQ1lXPIiK2z+8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M2iNYJy1WPL6pYM5/eTwhzRGjPtMTD+ZqDtVgtEPx5Iba+VdgK578SRa1A9z2Rc5HBQH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Zj9T+sfmTdbdlbOVw9Mj43S3WbGss80cN48/cRz7mGfdQz7qOLsSZvr6n/w/TP8Aifbx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GMtqhUavpf5de6jQbnzQ1s8TOIGnMFCbf05OeoH/df6i2f6g+U3KPP032HOD8z/527Qs1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/wAbZ9R/Ov8A8d3VM2ilsUaoXY8OSbX8ffUwU1VYHkeo/jyNLV1pc5sXm0fTf7ez/wAf0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98c++bH22ZY0Mn+9ph3KZrbFHvlvfcpsyFNi86T1thZT+8Vj6h/yfpR1mnz2rogSdoi00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Uv7UNRqy/wBPbLwMaL7g/wDOP5zj6j+t/j+j7fpH5TAvv75wVB9849jg6riAlweM/A7d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x9h+kYP0hs7DP8c/QZ6X/bf3sh6ijk4Zjqt0c7g5YNMKn8aKbWKe+u5fLjhkJeK/x10j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tfguo+QILTPXJdyvYtXzZSacKUKIGKIPEk0DgoqyQhUis1PfE+RGMO2cmeeZWUOCP5Cn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QovUP5/IuMcmcU8M3LsylSeuMoQf+wX68nlhi8YPc/jDQI9PZP447fH1In71y3bggt7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/POLg/HtxE8BLieTGEjjdPM/+nD00+Dx7KyM1Mr1AonfIFsSJ7BPkvdMT9xWVVyjqQW5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UyFFCrRHYDhnVZ59yv6x+V9p/o/xqccdE7RsXOxwct88VHXYrdQ1Zmk6g+V6CSKCyfLl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cft5UUzVPZ/HzQq6PCokDUGEOjg899gyElhN0nrBltB0fovhGy6s3O5eM+ppWNWEgrdB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+0LorA4hBw6lO6xt4r9QKfEbfHbqekgqrscdSEYdik2XmbMoX2xOPMf6Q/J9jhGcZ6Ue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Us319V/4yvSXp42N04ZbLVb71m7VOr6X/CgYoIbNzzr6mJKu26AD1H1GfWuttLQfTc5+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nl3c1L1rbB+Z9jsaUWFNoNmlErmzr+am8Ohh/ZvFbYdWCigkW2I+EVl0WQ1Xz7aGD2Hq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ccAl2TajNNjaV5em/ggMojEZ455dJ+D04A04XOFwKgI/J/5h149t2U0jpyRtdjrzfZYP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8qvPO+y2BNs5WNVHp1frWSVycxNc5ObGxaVdVXpsf0h9ff8Apcf0hxnGT46ge/HON7qQ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PMwPJ1AxAMdVzgckAZwDiAElJjGWQwBTnAzqpXxnAnuir2KKQVAwLznXnHQ8QYWHCpnb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8bU7GaUlnk8lFUddyVNmhoZYrmk+vwKmk6sgWmpVZa42ejeW+EFcoFJsxXNk8uh4P+Ij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AhjM9pdukYlXB91WglKTcZAI7Ul2evPi7TkPIpRuSKOSKqTDX4WPmoxwLwqnOnx/w/5K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Tgj3z8Y3thBOce/PA592xfz/AJJOIOuXil1ROcbnGr+5756mP9246g+2cYc98TD9P/VR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Bugg/ey/ydURdjnj0F1OtNzz5zQyLcutO9ArkfE+XrkC5eDhk8iIG5fJRab1b2knQU5b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F59pZTsuB9fj9JwYfb9Lfx0wF1qr5pIoU0ZVoHWNZ3JqnYtR+q+dnCstjQtlG8WW7naK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++lV4FOnUTVCBnj8ojJuYLSeSBqtNX4qlpklHrdTzXV6lPC+SgJ32Xee3rrOVe9GlfYI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kZrONlHKKurXvmq70vefcdwM3ZKu334iw4pXUGFHY+/FuGwvw3/pIA7R/p7iePazXl5q/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qi1n9nr59nDPtIZ9tDPt4Z4I54ZYqon6PV/7WvveCP8Aqef6lh9ROX3GrP0z+1YuqeTY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n19PQvZ1Wi/Yt5URZrmweN/72mfeWxtqxT03+9h9l0j/ALn67rUnnzu6jqu2KgJq1pk5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vCukDk9WvkA4G+rNSWrIz+1jn2sc+2jl9ZPFozeY+uwC0NKVJ0+o/P2tfNmxHzJCfin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9DNC34zk574690lCcv0e/wBWmjN/5J/R7fo4z2z2yfHQPgbOBjlSykYD3wJif3e3GcjO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bAw58o4diWHvhqudgyj8/LEw4dlcG0uJsrnPYMzoGTsiMEAPJ0v4du1xMGM5AGY/doCB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dTxyh5GdKcUBZNdWpkqdhs0+MKrVbQeqz7INr45D3ZVK4KAFWTxqSSuqGaKeJTuCjQn1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FBry6TKexXlSvM9dQcWXxYJhxcOR69qc9h/BWOH4q/GO/KD8Fcn1xuBg93c9QK9gAec/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7c8H85z0AZmLTVivAHq//OcHD+P85/7D+Rwfgfx49/wEPxl7YxHaSqmQc+R3JzcbnPR5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w7+MbO4qJFkfC3koZt9vHYV8J8OIFbH2AiUbzJ4wEchs1wGRgoEuFI+OAdrbfPXzr9Tg+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2W6w1ODpCRnlbKptDvssHS3IMFiRgfvlR0lroPH5CjsDSi/BGfkecLjkEw6JjO+xb2Y3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vK5cplYr11j8fGybMUnabXE0oO2T6lfIpnseMV9PRGyzsJwmase1Y+X7eM38osGkT1nn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638n3m1QfejYZsFkKcC84DooLMgZ/I7hUC8mCda/0/VZ/TWr4LHeic+8ln/rTbWT/fpn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34z7/IbBs36NzWOxkpLOXxz2+mzPzy14+BM54GDTj2HsP0fbD7jk5ycf5JHXSLfTgD6++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Pb6c5z9Of/C9/wCtxnH6eP8Awvb9Ptnt+j2z2/R7Z7ZP3TnOMP4b+SfgHgKecl/MD3+n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/A9xxzglg9l5PI9zM4cdGB+WcPmoHCDOvJd1TJkPmn/C3xGu7HGTs8seKlL0aR0ps4dG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yMpumyqlNKvmrvcSOsRClB5HrpNzs88R9sQ8Kq+8bPR6TYifKz83Z+qHKL5lm2FWOKpV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M2U8mvpr79hwSgH5wKRRW90AGchRz3xk4zknGTFw/wAuGOHjhWGLz9H47H3Tn90DjFA5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T38q6zKOM+XaY4LECnq6ht9j0LEDKHjA2c4eeDhHx5znGxR7xHLNTii7Cq48dliPIdv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5sP2AXapKtNIdrNAFKNwyz6qPJ1s1Hrin5RKqodKSovGUKyEmPiNcjQnDVfF28i/aD6n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f0eqnr6etHSWq7Yiq9Kr1VZgYnZXR+5bW8zr2lFL3pQSLVf2xX7gMWE617luMWH7nfnE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zbp0H4FbsG8XTDNqR06OEpB3YjtnfBJUe0Rnss3911VfqFcVaR2XV+jMvUNMu+rzRNVm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Z2gRvL0iWSZnNRPOVONVfJafEurl7NmiWbY/puoolZmVPr6fXvLdh5k/RNGo8piUx/5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/wDj8f8AxPb+gCvTkcDORj/yTjoSuJwcn/NOpP8A7fQvznbPy3IxTnOLh/B/mRkvYE5L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ZznyAfn/AA6hsmZzzW/gPdurSVGNEI+VD8U/i3HfZogmvj3JuiWi78RnJYKk9YFwpXa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a6fGA5z3yJ99fa71/muuqUxFVMcJ5El40Ver64DEHlSVB6s71Hjzuc4aOyCCE8joh4Tx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YB8HVmr8ggw52xMo3s3vk/4Kfl34wcY3sJvh9359h75y3UP7n3zaHFWUpSCuM4xU/f8A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xjHtg9844z8jP8Z/k4PyPwJhsVPZIymaDldz3n/09/CnuXbgrz1YJTIftJ1Wp8bJNueq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uGAc61CgHuK18WLT9ujBKCavObrw9URfOv69Ufvfp9fLD0+immTbrlAkGrXKp+yvzP8A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qVQ5z8iaDb8JoJCYkqiV+F5ag8n41tUiczzlwzBx22bh7mqClQrLu7EmWi0C6/yvrzHs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9OCoUEYqeMCoYafyJixeXarW+3Oa4+0slT5qPmtMJXbPF4yZcKsDxRhSXkbh/O7Av2y3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dr7+kuyjKVbj6RZpvKi1TY1BY01bJgk5yejQ5OayX/54/wD4VR8fbPbP8N+f8cHE/E/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B44OdTgHsPo3viDnP8qOB/lAM+2TKRdc4yOwwz2IRu2OFzU/sl+gm7vnVyNgD7vX7+Oi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RrrzrTeXj7ANuCjLMMMoBlhR82VImeALXemR/kGyLfu09rTVjRYpO3j74vbzh/bxBlkp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Q0QbIvGbXPYt7LL4QTqenGTPyCdc9yTxifz/ACzD3M+B1OLg9hjHguOQOeOpfFHAbjl/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nHGFFdauV2BZCFPwVl59a/7gT2z2zjHz/P059sPsVPJX8r+ZIeILQZAzwhmlt/w/6eYB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ov5L9Ap+3Wcn7Q8fERKk8AYoS08KnHMuHH3FKTOH4yjcyuK8rGfz6rnh/Xqf3P0+st7O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qKcaAlN3tnlUTkZ43dpV90LhWfYAEj+6Ke15hhEfspVnwKoJ4bGTpRnLP+2xPxw3QC9Wn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dVJ68KydVRGvJuIDxU2M11oGF/FT3pX7cLSrKhonis078SKjU051qFnRHTvkgDVua0Nf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tcAPPYFk/j/MaP8Af/pwH029WWyNnStA/wCMlRpPDZlT6Ekn6/5/qcf/AAuP18f+X7f+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CPb+I7Y/8p+4T2zk8zPD8+2DDzyfyOcb2I5wc5yO3uRyVyfHH+R+CTlOeic9MaaPn2r8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/DW/4wmCtb+OMLEZt21kvrKvmaIOWC7ZhBVjaZJeSWlRCrhSDRlk5XlXgxDpwbSgS6kY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271VSCvbCpGUBL9lGa8uuH3wL1FFyXOPzgDcXXyJrH3VhbFmEWi84pKFnYFXwMSyMjM/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4V5JJTDyc6e7L7P/AC5IPuMbH7lT+NvdeWxT1FNcT9Ym77OymrG3q5ow9TRM1P3U68n1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OFsB+n+fy3GHE/CYnHZX9pfyh8qVHDeokZ6FYIPI1hywx/fJ9eh/cagEgGHDbE3ycgVP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yJQ5aayztwPG9F8a9KyXyh82B1z7x/16v6vVPluO6FuVxQPJaiMa1mx1AC3Wbo9TIzbu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v2fqwGWqDWVy+vrAKlegefvNIqEmkeVHk2Emzu8u7a3zuWORZTbypSdPfVnzqa+5Fc7O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Oe6CRajrwrzah4MH1YeWulz5/uDyzgT0h+/P4690DpBOMUc4wXqrsr0cdncLk/g3ph7N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8Y7tjynXDow5+wli6cBigKv6B/8Ayw+h/wDL7HgqcAGH2D/mee+KPdP5e+D+OcDDwCOM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6fP8AT90HGce9KePFPbHn3yU+mNdUpVyiRqlMKhhOSoWHtD/AIxr3HdjiQQZ6j1falAU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v8sbjoHp4ZP3ns7HjrDrY0syUFPe6m1HRJX2uCZLzgOa3vZkYZPqZmvXZ69VAUPMFgTi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8a93dhnbnCSMaZxQ42F4VODx+D27YeMoMHHEmU447Y3PRAyzVeMP8nDZ5PfsWH8kP56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56hpDcj6nCddP7OhSfHTY15VSetCZXjA3Oetf89gM5DYzAZxn4z/AB/n8Yvufzn5ZMHJ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klU0YjYXyV9Mn2Gv+3h98pNusxzBSAqF6ZT4oNRVAejDT+LVZVn0+aocotePtg5eY8iL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GpUDPJ9D+nW/t/5/R6j8vUpw6ZZ+kacTXwlp01qddOQfWCeLJd6x12McatSvlAx1BHkf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kPbPCKIGDZwMcYk/bVX40Xii2FjtOor9r1yih9oArj36wVlK+Ny8pGeIfFPp++CQ2zO9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4M596jRHasa81HzX0wMMHDhlPWr/ACNfGsU4Rk5UzTPimck19MH9HnOwzsM7t1zk8YP5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Sswo+g//AJcZ7/o9/wDwOM4zj9HGFcHIztgY8n+UVzjOCcl7t0Yr0OeLDP364VxQMH8F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YjsgHCHHUETxecmHDsquJt4G+2lyfoeONcf7ea47dJzu6v9sOeM5ShbtAnYWi278ItOj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Tlwvii542Kmdj8zsH2j7Y341geaQSuNQguegA/bny2L26yPyp7EvyvPGducX+SHCOTt9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t1PFVIdHbO3ZS2NznPwV8oD5Dzzx2Xhmzpg6pjsDi/yY4nOH89c7YOMIRx6nsKiacymn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+PrQ/wB0vsaYPfOMYH6AZ/7ccAfkD3U5H+SJ82+Tp4wCzLTYb29M+YkQkkbg9eD5Mo/B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5p7mapw3VsJCnuOvc0pMpOezRRRLGjDtjuxBkOOv0P6df+wP076PX1CdGY7FXUQm/jI8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Xo3Y9X+CK3dHXyT1Pw7xXKhaps/GOunGuvPaykZsN1SPUq1kSl3pRqc666lQl9mIvetW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I3eVZx6NOlAk3/byrBhCRXa4MmT4uoSJj81oWVfI0KSiBCSBwz9F0zk5gHd7JKPwlQcB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6q7PQjPSv7P6CeM7H9Kfy/Qv8mHyTG+qPwOOPoP1H/8AgOP/AIHt+r2/SM9sHs3ODATy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k/yGxvz+SCefYqeeF9ggzpyQQuCh58nSpf4zOUPxTP8AIwe5dQ6wZpOMKchfbI/8emtl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ss82KJSLC1Z+JtZP2r1krfIz/c1skwUpY0oFWS22C2Q6tOp4T+Qn+R8RPklfiOEap+ZD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qOQR25mAx4Pdq0RCcX8t74UL5GYinf4+VhjoXL+9GHw6cZwc7dT1HHHx9w35PA+gOeNU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2OIOcPHJJzrnhXkIFwkHKkjOPfvnrv8Ay39jRxyfbA2IeQn8v8D+XJwfg/SIPPZgZDIz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rekcBkmBTp4akHiTDyN2fLq3Cs3Rl6Z+WDomOGXGf3ROiqz4JimGRXBEJQs7CPC5tMUQ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7H6XqV9Uvt9EFI9PJ31Narda0Xw7LmaTHdE4C7oLRoedU27a6jqnCLstRZtttyEdXn/C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LWAyuv3uFeDawR6BWAcMb9vj9uymevMNSXKe83FOwnCPRV4HXvS7qrMembE2a1IurdeH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kYLBufTpFUSijtQgUdO5s3jwFqtZP3DThV4z0/8AtAc4Bx9CRnPJPH6ePlwf0D8t/JTn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fx//AF/+Pp/7cZ+RjA/T3GD8J+RzzhHB9uOpbGXgp25Bwe+OOHbkN1JVRxic8U/iqnLE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k0jDYD5753+USPtdijLjAVAUQFQ/mHL5BqnNk+bOgihTyU6e+1EvPoZZD5i/TjwvxGVQ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kOcQDiaDNijrCNPJIqzCC9QTwoHuvwzgmiqGPAODG57EDgHqvtxsckapPR191yXuf8g5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kBP7hz8YG5Hvn+R7qR8SnsOvUYreykZweeScPxwMSPwG4Lc9cK+3rXDbNR82x/f6A4n0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y/8AZ1+MFDZpMyMCVz1F+zeiOn3KsDR/FSU0OEfEU6TFDgrQ5JGddXuY+K/fv58PSdOX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sU/dQIXrMLOVnXNiwWfv9D+gZ+E/R/iNOQuvh1z3apE49mNtYKd0eRJMzBaOYNYpk+0s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dKd+pbaPxavWqXerhEDZsK6ib8x4VVq4klx5IageJdH4dio128i+b95UYU+XnGWmsbU2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lLbyzxShrRv3QyZWoL2FPCRaTmi+JUEvR1PAkB22JGjbakzsK9wrCdgOnvnT30FH2/YY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+jj9A/Lfy+gzj24z/OJ+P/44f+If6nOc4MHuSOMX3+gON7kD2ocB+Cn3/I6+w9h/ifPf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gB2GdmOS+OOC2ccHvwQzYOGLXCsh7LnONrhs7WlnkSmS4GnQfPjwvSi4v96m4ofSq1Iv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rkmV92oiLeMnXq/l5JxqfBhVnvsE5bnrHjp/IR/ltJ1MQ6UQHFJnnON7Z2IHIOBR0b8A8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AADsvC9cYdj19veSpzjD2cDFwkFZ+30ZmXG5wI3Ue5+OBfbgonXkv7MF+KqVwe5b44p5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OePnHGflfW2526jGOcnG/kR1MeDnP0Ptg9j/AOwOLwHHtkH8OKovsICTvlTmjHyUirtK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Nm1RCtp80YsZQQqqMOz2dsFvmVBQW4zv3WLv3I5Yz7YF/wBu5Sou8BMFOMP6Bj/n9D+y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ahsOtwsz4c2thns9UZPP+5XntfhlnaySn9yq9/jrxCZx8nknRQt1RetpglmtcGAKARM6F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+CSu6MBl2MV1hzRvK+R8ik8g9/unrF0MJdEh1FqV4YU64hAsYctPVSS0dvF8GrtHpBR/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jHJKcMmfusXBDWn4sCCme4lpf8YfjOMUDn6n2w+/6wMP1Gds4wjOMT+P6D/4p/8AFH/1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IXA/VifZsJ+K/lyQppyy/L6I3DYfypAwk45wqqqvsTT3BJnLjsg7Hr0tSK0yIWeJOs6H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tpIMnwNKx96r41d+ZVKKNWZdpvOeXCiWnShzx8ZLYTyQmNjLQiCjumS4zpNM69w6Lqq7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ZQicNX9xF9mcYHAH8pr8QeeZfJ6UHEH3PIeTgUKs2xBnOd+VLdMYfCHOWboqdeH9sJPK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nCpB5wcZ0IyXOf57jtRO1G7jOWznhVdXoPzPjknjKUPSYKhuXbPW06bDEEnG+h98XjP8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OfgEi5cRXxqlA+bYVB6J1XePk4sjofI/KlOjFWw/LNjY65rf3YqrYFVslAMSnWXRRg5V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K08Ycs9SOaiw4/TMcu35/Rst119Ss0160n22SOuxzfPH0QS7UGq/Ux4tPVCXhHtf7ld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ck7+SomVuxMdL9mps93jsHh59wrz7f3Afx2ZYeNXPPujrKnfyYvbnZ79l+MLvArOkxK9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XnP7a1LDFQdeMJ/aYdJ2Nedpino8Z/u0mOZK6Z/JT/G3KrY+SHbjKJ2XX9okZ19s/wA4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j+gfx+gEZ+c4xf4/rP8A/MDOP/A5wZ7HPxnPOBuMJPH+P/cn4J/JjwA3OdznJDJ7jn2+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zDoQBPFONHqob5Nip7rzja6u34wP7vTFfjO3YL/wrryW98HYnc1KUpqMeF8s8Y8oDQCh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eGYsnIrNrOrdRPx7DCuXLnNbJFWyA5vRfMZJ0nPjgHjCxLMnwXOvbAnDUCA9Pfph91k3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HKdVLe4TkZVSyqgA4AwBcKeyJg/j75x1wZ392PVffE/JbOOR1Izj40558faZHvQEqCWby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Cerljttzj4/uB9BnH0GDGxcU+y++IvGQsvh1375tEMdFU76g669V8jOp7IgwyxV6qZSy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YGNruWNndPHQBuQv8civCUXjA/KlyCBxnA+h/Rr+9j+n1M8aKL0VuVuygy6M61QGIUEO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qjlU8qqZKDlLdzciVZGVc7jxPCwXVUrl/Mq89RBI+VG649VXFs1do2rTWlB0xSpXqOsx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oTVZOQuOG5auBFJgOg8IbBJeGXl1/wCWJeJbVIDmPPqDhI6fdoidFfY7jAOJcNjyFs/9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sYSc5/SvsT+fqMPH1P4/SDxhwfj9Z/rn/wDi2/8AAHt9ODnuM/Gc/Tj6L2ynPH+AGwnk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hWBK8FnYgDCewBxR8WXhiC89T+0PfPfnYpRHkwrje+dOoRuo/wD9C9gJsPYhwnhva3hP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/wB56yLMuNMqse/F59TbV6rMX7MVBqD0qv7Ov/H3z0/+WuAcDYvHL/LE9wzOGDnFynIz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J6L2xR8SO6/FWc4W5VB0I55YlgFBCdeWPDDhs/iX4LgcqSBh9npwQnbOMPvi/BO/bGZg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5sU74+QAK+Zy8T3X1pv8AeMPdvwuN+ORwPofoRn+B74oyjdU17TGagj02F4nb2z0vqaEe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pgtRF7N2U3WrUUNKk7HD7oD8JP0FbfuSLlT8UlV64fkHARm+IUiq/q1P7p/OcfX1k/7L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sdmlUVbU7rlCUNKCmVmETx0Dypt9m/czYYrs61eKhfuMqrd14GNKhzxsS1UVv/RIcVee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HzZCcL7onFF2X8UlFO10ditRJJ3pR6mgJnRX0Z+7EKf4D9vzWQGUpv8Ac7HJLUUNsyVD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o3i2MSTZNBMVQ0fgjYJ/cr17RX9sj2+i+2f5P5z/AD+j/BHAz/H04wfpH4/Uf/4j3/rH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QgYeWxf4Ackj48fTjBi/wBvv7DnjnyEjgMSBk2M3D/Ijk9B16jr7nOpCy5bGRXE1CLY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UKU1lmuBh3BDM6DPxoWbqgbli2dKKew1ZrrJ07UJghJNAjmlFqKe5Cd5dWe0269L96Ms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Htnfimif3aJznXgnETOOpd/cJ7Zxxn8ckxIcUwew8fZ39yjDP/dgrjqVwqSvBUcDoP4h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493GcNiHjOPkwwM/b3xjwe37gxhyp46+PNrjq/7aqCc1OQGT9yXxz1r47bkcOO2E+wwj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OfZM7e47Mn2xTEDNr2bNr3T0NO21yjIlUR6Wd8mOwoh8Hu+V5o5VeGiVAqOs0UGg+M6u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+cq3nbryzFWZ8HMreNf1af8AL9Pq/wCFfl4FqLsanLa0uis3OPNHrs/toiLSfZc1OytN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ZVuqkf7jsCRUZFehtrfNgfGkilnIXKImOnzCdcbog1APAKJJNiNqZrzprsccpymo3jnr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bBsJOvlWmJ160owOu4J7dXeKuu0wzZbi/wCWdy0td/Jfl+OAKFwit3cv/b//ADn/AB+g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zgXDgyCq+MCGP1YcZz+k/wD8Pz/8QYPpz7g4vAw+4K9Tzn/r7YB8OwVe2IffkHDwCPp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goMDg55MFVA80+PJEDyyOC0+PPIYbxcS+FGpJsLzxXTq5/8A8f0JHKyWfVi/ZLXqGrbg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9b9ur0KPJu2EPz8pnk1s/uFHxFJ2zZjJAvbEn8vTuv3L8rgI4+PPBznqwUMTx2bnOC2A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JfglizfzUpnY8sW7sxUhuSFGUf3DnhG5w/x54w++EM2THDWLCg54bnB7517Z7DOxx+Rg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7ca6K+TBFTPnD8D6v86Ect+MLdc/OHFz85zgPyz/ACo9yo7S5GI3Ztb4q7AZtNn/AE98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niQYfta/3Bxj1OzXlZN4gX7MWVsJPPl96uwHQMW1uyTmOOyTXyimPMhIx+J1W5/Tp/j9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KeQWr2OyjPjL9uVLdtigpgJnrKArRAyjy8zV71QBmp37T/4tkcqlpRjSgonhVMh2rk5B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OtZ8Nz4S20eWUs1MnuHyS/fXssxVLNSMf3KrQodc9JuonSYKiXytWnVLzoEQtRn/AH+n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7uh5Zx7S1ExxyglwxUPNfZe4DHF/jh/Az/P0/wA/kf4VSzMnBP098HPJ9zgGKepoe+N9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H/8AkeP/ABeP1t/EfQcfRf5c/Jv5AYOeSVGDF/DD2/zx7zTkzHGMeQozj9Awe/6OM/Gc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djtYQn4hv3pKdJuzvoOstVPFsVu86JOl8nsL9w1VJp3bKhKGi9AplTCQy01gq2BVNc8Y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WHYcKf8A9G9iecDcHhuVXFGLQY9Rygyj8KPhldpJVBwF+vuc/li+wzjKcZ16ogBHYKtc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PzNOSc5GDjB/JB1wtnxxgCLqWbXi3KTmHanR27dbfOnqjFaswXOuHCc5+p9lxffBgPGc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1/epycu/Lehf8jYLTqaJ0o3fA/slA2UTk+2UkhzZn1xeTJ5sWk/XO4jT7tXyVpsvyVKF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vmt8M+4T9Wt/a/Ts+/qde+SsWwJ5G70Oxe60xrUtRYlpJzjSmw12o7WqEyCt937SbyH7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Cz28c0B6ZN48+Wi0fJULzRP2v8+KlKqGSOui+JOqtBrEFeyKM6c4vBUM7kdjteZiLP7K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pD5bCsOdvY6qkUrT1arDe00RWu4llX6AKxLdiNUPPOTgDNiTIofb9H+cOcAfT2yHtjE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Cfb9AH6zh/8A6pvx/LPjnGe4zk5zgBzjgsPb/AHODPfCnLn88jFY+MjPwv8AnO2c/oBw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/wBrFQS6s8/Cvj8QOLF/KAUWioq9FcuvKQlAUVPDuMpxmeFTea0e9A8OaHaVmnVer6/4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K8twPopBwoRifnwjnnksnGKeEbigQBVp8SrF84OEjFrxUHB70LtwlcLdis8cc5/kT4Zp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Qc4VygIZP5L/ACoQM4YHv7Hj6P8AFVAYdAq8eO+yh5Vu48Z8vrHA2aL7/wCM55zjBwPo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Yq8t5fEyWY0k/bJn9uzl29GHGzsJ3LKgEm+Z6lysmN1XD42leYIWahOyMynnG2eKB2oJ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41hwZai8qkpYw5AQcfoH5h/Z/R/mrj/Uo9/GkOJpw6wZFrvHo+uejalCQgK5Sjpsa7+a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k2RqLrUVvtW7ECCpSKRuO81/mKKt5eIswKx1vnND8Kp2t2WeDqA55a0xJdD2Z5u2Ukek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z/aVXeqrLVRtaE31522gmt/dyYZF2reU+nt5tra6U2mVu+rrTkm2ezavWidvKZz6IKh8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f48fX3zg4Px9TzwgP1P1OKfY+x+nHxH5H6zh/wDhAg/r5H6zwAGU/rWiM/6ff6dl7swV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L+m1kiJsKT/8Xj9JxVJwZ7devsoLAJnQcjqofjEBzjBnGU9ifxzznX4qOPp/n6cYBnH0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AZxlP+1kcqo8attAkHtmpRqZKg8dZBth9iaM+sXr3/dHNAf5JRxkJouVIFO/Bsc2PxDA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Js/A4f8APt1PuvAGdvbycZ8+ACE8fGADs7E4hXhlDY3CH5HHfti/FDyAswByBnc8v8h5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Q05zsnAmFLe+BeAfYKeVTnmnP0APVh7cHiIAyg+V6gqtCp8nZfU3Dt5fiVGEMuAFj9D7Y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gzkADoyS1k6T1h1kjeO8SlvSv+a46Hr5gjePJNQunzxx+9dABx+4CwzrOmIg6/8AswUL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Wyq85NuqHr2f4n7gYf0D8zHER+lh5N4cKr9uRTx22RN3p1dAFx9oTpJKkyPKxjNW2EcE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w2sKNrEwDK1BH5bM1TDqq45m+y/l7+ILncuaM7C3eY+fEZJxwQ0lEVm5bOgfNiSMBsIp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3ZT1fYSVr/DpouWwMCNiLFtH/lX2ulbswmncqJKHebxkFZos3s1GLB+TBOuwQefqfznP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b354/S/uc4ON+B7Yp/WcP0P9dmCrr277u2zpHz7eDZ2CfLtYP47jFNdG23X/AHuf73Hb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qzU+aOVrNp6lfFXzyz7iOKysPpWgkjd7HT2PIPrZukdOzWXb/wCL6b/b+tLzm33UMO3A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feRyVVrm9OlMjOljVKSbUi8kH+33PUm6x9PTrr5v9xLvs4a2BQbNF+12Gwen0xF6p9fV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C59+p/8ACH04/SfyOc985xDznti88t7Z2yYz2zjOM98c/P26+3B45B9m+ntnxzrnv9fb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GHLe3pkw88r+4PtVY/be/QgH5SjJUb9nZfT4Xa9u7kTSbfJ+vNKrBujvMBmrYArTtmse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v/Hv1Kngfz/OHnhgUz84vxwe7ke3PB7e1ADnfOOc7dM69h0zn25OJx2BGVbJ8KA3J5wk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35Of+vuc/BHZRxy7DEJ+jtlPJ5K3Kgj5eLiktY56tPpZuOG/D++ceze+J+XxB9P/AGOc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8fKK+2yeLWeg2dHgXaqVSDED28q0oztQqUpy60BzbJOa0ucJTXqux5cH4Xq4ieRRyTM4z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0Tg+BMP6Bn4H6P8AEQGciitLYLvPmqvwwQoTuP2A15jK36n4stpm2NYA2qJR46zsvXOf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V6pnFeiGpxV5vV2ReTWetRY7Euna7eSkpJMe7GsmR9bYyjDxo3wFW14JHltOZq24C+tr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vRphPGF6lKrx+6p1f2ahVo7MmFXTFmlssWEhyRT4LNJtFjyddANjnD2cDB+G/P6fx9G9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0X8duWzgf0Dh/rsQo2LNtUppKZaV6DP9R5zXr4ay3fLXPUP+Pr7nhn/qJz/UDmxteZNL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KeMOioCaSuPsBmzq+Geh/xctszlirXcqiLNNrVM81932Vgwz1BuNeOxSS02qukb0kv3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ayVdtOSrrTnav2Msac12vsY5GKxx/wC3oVSR2qLXY3/L2ZbghbXxE2Qx/ObO6FzXh5S9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0+q/ylrQMvtYZ9tH/wAQYfqB7/UYq9ccAfUjkKeVCjHPXEfkuQoB4Vf4cAkoDnXhj9OM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xntgGcZxnGbP/bqspsVwcsQD2n24EWM5juC8YZMr16no4bosaIJ+d6CTuyqwk4V2pf43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0pyNyj9aL+Mr+FXGYIJt3PXlVThgwcgcnx+/PB5HXgHAnL9PfjgBiSV4z8478Ynvh+QI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6g88YmMWwDticcUXjOx4TkmzBcUcZ35D9EDnmjos1/b7dFTY26sqeqKc44w84Q2dvovA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flc5+UvxIDvP+K/xunWuoOdmfVHtXomvbyNsLXNj9sIO4nFwqryms85mlyx12LT/ACSj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TV+QefSnf2NiyNPnPNx+lfy35/Qf4ysyS6VfX5Aqw+Mui4zpN9hwkVVqJr9YiTJ3aYRH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wnR/JtJ3YSemwlporJo9Wbnv8vI3wjOfxmJm1NcloyqhkPfcp4wkfLLmUb+GNaeWQo8Z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AeYtRUGw1ETUc9tqz6u7YITrdXmnXx7Ff2NYqbavJNJhb7bOwnP9mZdtmZHjYDETq3QM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sonQ/X8f0jhwAEH2ULx/SP8AXObEBdJavijoiqbNuBL05EaazixgB/qOepf2NS0Fh9zr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5t2V8TlZMdV388Tm5dPDovKc/uI5SmvVdcy67vn7uhk673Vfv2z/AFBsYitYa9kvmx2v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9P/AONznP02qmM/vm4lTxU+/fEp1p98+alDWVP7WlBLC0xPaP52z/tfTf7XYfX7GmMA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1pyoKz+m+7Tmp2WDS2Hzjc4dtpBpEtrf+IfqMZc4wKcQcZzh9wq8YMqvuBxnsMcgsi9s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E4RhH05znBgBz3+oODPfPfP8DNv/ALfZO2RgQH4XCKeLv45fLaCROtJ0fYV2DT8hgrEu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s0Vu06klLzV52XqYfyXjj0sf7zZT93vM4EcVI5ATjHnyAoQe3LsuTgnlA647eygMSM4c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W4wjtnBUc8r7g9gB1IxQearkNdpYTxnX2n/Ht2fujUp7D359s7rnX5fyLhU3L2L5GTK6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zgj5V9b/ALxB+jZyQe+D8n3Ez784Rn+V/PXFD8dAGpdzHX6lNwHvpe23Ur5D+4nRYzfj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m4V0ceS9erJz0bsNimuHw/HNihSi0Z5V68wRaKoftbvgw68Sf0R/uN+f0WPWUBz6fHlZ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39pDTOaNjlsnMzRFRmoG8knRt1ywp+ZusNl1+KMnigkknpD54RxnsqeRLa0EbVQL48QB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uqAhZcPWTvUa56bOrSbF/Jj+66iBFVDzuKnZIECIV61j3T3plKFMYo2byjxy6rmpFXDzW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Hd+vbgzPL/4POaY/fOD3A4H06c5fq0umdM65wPr/AIGD9B9s47YRwRg9ycVu39A/U/1t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3Qa7P9tof8f0n+euP/8AI5QJRPs4Z9nDPs4ZFI0rOEJk/NPsMbRRV1o+en2CZafjt9gu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6pjAffFFzqPrsVEl++XNjaFZa20Iy+/XNe3n+nqP9nVVftuqZ1TOFzgfS/8AYhd453Nd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pJIRNm+wpg9lvXwztd7GFVjh9Qpl9hr5o18dfp6n/a0T/tPp6mf2NL/if+IfpxinjB7jr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68/Q+54xzwP8A+zHrg5Jn2wfwP559z9R9P8APv8AQYPqM49gM3P+EwbrUVYMuD4SnwM7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ymk8vAPkeaQ27018mektfXCC+yyMNx/JTZqUsoWU/ZZs2emKz7Ww3iQL5cmSER1IDBwA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rlsA8bWYcTTtnReafHD/ABRQcU+7L8uRjk525C8jFUcn+6eoUOc+PBPUKSS/PM24UqDj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KeMZQcFDxlE5b7QdQOqDKcsvCkarE5677VPJFOQfzhAOEcMM/wAL7Dr7/wCcQfLnh+5J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VTxW9px9tifuq9iFHtdZTcIe0wr4qDAoUMgUz2gzbr0TZ70OWhziyBzqoPh7CXsdpjHI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f9Ot/dP6DnqbddHUh1TY6uUNWFNVdg2mZaxWl1soEpKOyeNpXYSUUKGflz7qM81Y9s+2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wM7NsA1eXSS7HCzE+xYe+yCdcWrCfk7htmfSZLIq/IlJZ7nPdFiFDbAt0VR4J2WmUeox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ZYoEZWyc1ZPHwLOyrSKpmsrIfbLt0To4y6V7Uj0Tv0n2Hfn5+n/K3UZwP6Q98/8AUDCM4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c++T9/6Bw/8Agggn1KvJrPw+n6f/ABPSs1fff2Zmsf8AT6Y2iVH+nvn+nvkJGz/6e+RQ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0llewimlM0t9dtrCvbbz5Gn+6zWFvP8AR0Vx9vDN2UkjqRm2v4I4k1T6epfw1v8Aj/p2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Ov3kqLZPUn+Oo3j2vpRRSdYa0cGtDjQA+5vdYYIxtT6b0Xqo0759nfPsr59jfIKUj/4w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6g5znP1J4z8lcYnnj6I/Ey2DPb9A4+oxc/BHGcD6/wDqv53/AG1M2O/fs2O3L8YfeUyZ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6sZ9VzY2UBRTanApQj5UGt5uiJOpYiKc0kyjPTixtdS8dWOdCuIOGVlQc9h7Yfx5Pdn5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HXsBP2n+OgDcg4UAw50Oe4z24dcCjgDqJt5QV+JGN+epGLYFEHBxSSfwPjwAq578Zz2z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ND2kxk3ryksW6lj2wgYx9k468+/HI+r+wT89PmAFGuzNmt80RGVNkGQX++EVy46KpHek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hFXcphsGzvik2ybv3DPnkulPOuHY+aV8ew9oq/knsASeNx+Pf9Op/c/T6z/wKa83Eu3m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TeauvSsVvjOVNamNvCXClq3YzM6TjUT4im67dtYIuvbY6rJ/HCh8hgtDtVq09jVpSi+V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ubU8Z8HyltzabUrndFqLibzco12+4kvJA+J1FHdhTZlPpI0o032nV59pmi0XWV+bTp2W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SZmEqKqh+NFVM8qc26mtPyWAz04fuf1OPf6D9HGP7ZGZrlZmZyY4P6jhw/8Ag7Eba9NH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Txzf7SUHlT6+oSZ09Pqzpnpn9/6M6rln1HL9e3Rusdzosryp9K3nIjcnn3kuUcDa+9jn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i/eRz7yObt0rPW2Zzh93HPu45xm83lsBwP07y1ay6VmwS/3HE9OclO1s+oz4pq7Aqub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N5Jrnpv/ACNjVW2KaallPdCQq67Pfb3aPGejQ1j6hWszFu8amkNsEMP1n/wE/P6ePoWz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2I+i57YMI/Tx9E/I/JHYAcZxg+nPxQZ6h/xjXrSbPapHbGSXcyFKpVg6qpFFbKq7Iun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/b+Srana7gtjbHddllZdY8YGVRoOV2RPtk+wY8cIAjFeHmpGUbAvGH2PAAK8Ko+dfyD8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xHHHKe/PRuOwGN75xxin3bhVGMTwx7YnsHHBAzqOOOufnO+dQDx2PPGU4xeeK04yxJHQ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qP2U5VAMK8jg4xwe2DP8t7Z/k/Jc/wDfn3PwlqBmzuOuwO2SP+7dcmw6UVDiW5FanlTQ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l+JHQELx3Xmxfv4RafgLlULhpjoCJqG75T3PjP6dT8/p9YPxcpr5ta80bVXpgC8MSWCe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ty7tPENFa8o3zr4Ko+N4KV6EytLh4qq0BH3KhM2ChsGYSV++OHsvpzMLvyBc0pPU4fZV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VaZyd1ii7LVAmnS3E9fwiUaIfHot5M9nwzMa+BeJ6yzyy++2xXXlU+NHLlGBw+1XkWpG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IgQc9L/H9Jv4j8k++H6nkNwc56h81k6R3eOqtxikn9R+hw/+D/imj+7u6zVOvpLPLRS2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KKS2vJpQaR+m1qvSy6DZLWlPOTldWVMbSoCq9FvrCz/YjPsFz7Bc+wXPsFzXh4Mqnkn9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PPsZ59lPBpT5PuNbVadv6AhT73Y1GpWU1kjAOv2DeRRwHmlDltIvXV1/B9HRKfTbibT1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owaObkfNPXn4Y7ev5xFPFP8Ao85z+rn6e30Hv9OcT8+2c5znYYjjnAuNxyM6c51zkYpB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5w/TnOcBH1mPZfyv5b6DOMHGT/PqX9grwwKyzyh1bo1Uoq0gqlV2B5vuVGPslqc1TGl0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Hy2p2eraXFbJJc3OCuuPj15z0rltr37V/J/ITnOOAO/bqPID70Hy68FhyoPX6t+SgIHA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j89QyqyuOKDOp49ynTjCecdCMX8fQg4Mb2PHydeD2PVT3wqAzqePC7NwqFpllrGi4/Rc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Kn4g/wAvbgZ/6r+CM9+WxP5E+/JxJkheJrrMjrtz4yS9ttT725Dd9p1VW8p7o9e15STo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GL8qqvQPUJPSIVu6sb/2npV8DEYD7Eux/Tqfx/T6of8AeKyO1JoMb+4/SkLt1CeQL9xL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4ObU3MoCQFYClW5UT1kUhw+MFYagAZqyRgezSLJYzP3DOq58laPynSs8Hvmt83ovjLOi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0hs0kMtmi0St9oWjGZNauJZ92pEO5hTohLd1B7qjbDXvlVo8xHpg79ty/QGjQdgSbMZL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/t/0+BnAzqM6jOuJwrO3c4yhsEwGFxmwWd+Mn+s/Q/8AnD8f/PI/8nn6offCfox5z24D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MPByjcjOfce2HBhw/QfUe2Lxwntin3f3Iz2z2xckPf1H+2erVdOWK+EIgR9mZE4NOure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bcbRtxl9inLuBDTq7nb79NUu93orOv8AuW2zykXCjn39JCfcs+f+pI7NzikZ74F4BUjA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bnF546EFqcZ3JckAs3ZJ0IygwTBfxgYee7qTlARh5Kp7YDlFz8BP5YCOXb3YlRJvIP44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8YyR3b2yg7rsR4zfPVDn5xs55PH0/wAfhSfb/wBv8T9iP5qlGuacZR+NbS1uo2Q/aPfz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qutbZpxkXqbBvft8BI1x4V5+K5bwM027q/GL0CKzgLBiC3SKOvZbAhCeef063tL9O9x/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TlQv/pcfsxc9tVjs7F/I9i8xl6eISdqTnMLnU89+mURqSmi5suEdmHm25NTXn5kzZCkQ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HyvTrmxr+RFr4c1/Ghq8+05S5p++rCiVjBMo6QoZfcq2n+12/aE1oVhJbHYTqf8AkBMv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PtMQuv5EWyU+7MnfZkK9nRRhOH3y5+Ppn/G/884cP0P/APBe39EHAecI/pD+qf0e+djg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znHGLwc44B+IOHOR1QdsH05znOf0jOc7YPoMGKMkB29T/tD2HPtH8bAqaj4moax1HE6F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/lNRLxa7hHtRWZel6igQmjC1/kiKCsec9M4+5AxQTjAZP+TgNkuEVCRjL3Hj4AIXOx4w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uWwDkAsc6850PkVQMoPfknB/bLgDtyEYnDikofJyAcJbE4GcZwc4KiVC2NxnUcD846Ah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U46+prwaN8qjqoPy4znB9Ccf6D6f5mfY8cweTmZ6randddvHsBYqSUKUZTMcth57mHjx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VyXxVl2BItUGl3EkVKnunWoo79F1y4nLhEQceBv0DI/2P0f5dv8A/Klli4cMLfzZT5d8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ircg0XtstAPlKPJ72pEa6VGLw6ykJGbE0nXrtsW7rsK8+87bDAPlFnaPjkuvK9rpVmz7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v2/28640n4jM87NOuSb48CmRR1h0JqIzTNfqJ/3KLFp5BnWzfJe3bLuVruKQU941ZkWR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H4gOcs3yp/H0/wD43/nnDhw4cP04/r+/6ff/AOH7f+EPofz/AOQPqcPH0GLgB5GdRgGd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2cfo4zj6cZ7/AE45wDjBgH0AOBc1x8/Vf7Umbs3YZHYQB6qa+VmxT1nCKeToUWvmTZqg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VSKk029bT6IiSjUcSOwjjYPZNQAqvIHpXvs/474hDYxAJ/IReFA4Pth+THjOjc9icHJP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DOTgPxxW9k5J8QxsCAZT2A/h2Ib27FB1OOcX8Nk2C4QjEADCwwHnDyM5PHJOce7ezEgZ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xvY9Rz79jzyv4/wPp/8AofbBhzvxNF7Zq1iktek2nugrh+Vnn1VV7a2v1LbDkOnyV+co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HOv7BSjKPfGZRiHz5R08Vg2pknfNXW4IQdmPjHc/oH5n/AGf0HNhq139gic0+WU1w212N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oCpDM8tkrwZbDVvsL0WYH20PfK9Zr5/Yn4U8C5zPWlLhl9gt1/ak3WqucH7b67KWgopW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zwdELZ0fybOqhHfpkjWrhRxZ+6llni3Y7NNadq/dMq/4Wfj1lXou0Fa11Z9sDrNmqtGF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oohrHyMkPK3H8m0R/tf/AIBw4cP/APDe36RnA4/o8Zx+njOP0cZx+jjAPofpxirznUg4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P0gfo4zrnBH6OMGAnBgTCpBHOa/8vVf7d2aeyj/t6Z+NVCWpxxafOR9k7MCrFrzksxKH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rSF2zUn+1dbBn1VC7HHSXxnFuV9G9tv2I68Ae2J+ecc07fkDnPzhln/ohPOvTguynFXF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YnzDBfBzywJPc4eSXcJlfdZ8AVJGKeMBDZ7Ae2MMHP0YYnGDnthJwA8z+T04VWr2p6w/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7Z/k4uNi+2E4uFsH5UYq+0IzGJqoW+GbYbkHrs1n+2slXOnD3V+3bAvx5/cq9PIUBpVR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kc0FvGWkz4695rNZrM1UAu2Un8vBb9Az/wBf06r83qpJfY/c5VU7BcBVkYeRaU4b7oNi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7leLdpLr0dosgaSr4NczraPXxVoijAOQVYOy/uj3Vm6hGcX6cjYHaMx4ggILk9JH3uWV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QzJEpV2V8XbEZZEoobX47xbs1oq5Lfu88Ow6ZWrAx9kqfbbnzgH+2fgpMAYWCnV9tf8A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Piz/wCNx+njOP0KvOL+fbkZz74/v9D9Px9PfOfrzgz3+v8AlcUYBxnY52PIbIH5+ruE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1JMq7qU8ggHgo6Q1m96zDZ2RWV1WqbXdu7jJ1kXoSaWR2jGlIra5dbHnNf+PYDPRqv/qP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sAwOA51+QHOAFSPwTnPbHXgJMKOOrAsD/n8H2DsnOGC9VioWIPXnjOO+OfYENhX2+WCh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DtjDj6jJLwuUGfnB8Az5UchJ8v6v3JPXKheCRinkn8c/EZz8v8Z/jGJ7B+q64LGNE4br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jd6zWjk9TWewHCtxw/amaSe1G4elB4p3K5sBgsOFS3JbXqtlLU7kcI/bsiKV6K2efhvu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6D+NEBU69H6Tq1OrKZSD9UNOFm+pE8wQdL9ETyghkFh4UnlP9zkphaUoFaLS6Ec4rtag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o7S7PJT3ki5Kk7N8nzlVRjxtIyEz8jU7Ilq065CheiiinXWiJscmI8z7PsuRZLkCmI3D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arr5Ni7UJmjdNivjB61x07bHUBtj3NokY/HeH9n/AOAcOH6H+iP/AK/+P0Hjr+gYfof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/wAj88jCPiHAHkxm5POcc/Tn9Ptn4ztgJ+nAxRn+A2M/0UYoGa/8/XP7M/7TbBB+Su6O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0u6cdVZdhJA9ksRrhU7BBrWUUvs0WmpZ65v/AApsmQOz+JtwkJjj0hv9ywGeTEHz98Pt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s3B/y3tnJxu+dvZuSw5RQQ2MvGfxIONVRgIYcHh1OIeuOxwhzUDpnYA0UNhX26DPclV4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w/HAecf+PuFbuG6k5TkZM8Nv0Lm6sXf3BxueEP1I+X+GxTn+S3y6dhP4pridBx4xaRVW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HF2gZ1p0w/uZ42GfDp4AhWVGXxogeg7gNmzrzZtYMGT2DUZtgT4wUQl4gW11Kz8n6IDm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JSmnLhl7+PGT/Zt1nGdO62/dyK2XNivjRyh1YSLshPdQuRRVbZZ/vNiCGK9O4Pmc6/N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Z57NFKpCv7+44JWeumd/ewDDxN3dPbX7ddYDmwdnlJJyk3GWlS0/GiRf4o+yBlNjx63p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6jpMaqOux7fdVrydfyPj80F5qE2Hzj379s7dlC8ZL+3/APAOHD9D/TP/AN4f0uP6nH6e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4zjOB1wZ75wc4+o+ig4P0DnOD9Rzi5yf0rxi5D+frv8Aa/ClATyTOp2KV1pooH7oMk1o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99er1rsPPzzUHLTVyq3C05K7sic2OevAyZfPSZ/7vns/A5LKCacso4xjnBXJ+7f59gCP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T1b8Uf2T2H8hxwO3UMO2J8cPueM6e3lAPc8sT2bjjr3wjFBY9TiqOrjKM3j9yiHrnXnH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8iQDRRhYC3qp/b5Byns1f4+/GDn6Fff/ANf5LifLAg7Ty3dRpt1eQa5v7LUDyz8stVW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X+V4d+spdSXYuORlCLYZLnzRG/DNxmugtO542e5cInJCeLHpUwGx7fXW/un9PqTdfT+Q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UWjODRddX6/Am5brVgZdTQTv4crXiaWdZjm8qL418bEJBEGqQr+/c0CZ5PjbtZ0DrCST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S6M1C0gvIyntmqrmu4/28pqPt/8A9Qyri3UuynutlnaiK1WlIJWPS33Xi1VYdLB2CD3B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L17q2UQ8cJ3dZu1PdEP7q/x/+AcOHDh/oj6H/wC8M4+g/wDE4zj6j2J4/R7/AE4z3+pw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g5wc57/T3wc4MHbPfAeMXAcBOe+c5ziscVsgf3PWR2APS0XLl0qrWv4WoKc6VNhaNVfJ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CMS85pHNgdj5CFhT93YBUVsbLsL1Ejifj03n7xRwfxnUhuckSTnONwrm/ulHOe/KTz8H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scj74QoP8x7Z2JCHPc51zrk17BjwuS9so/JRuB/BFbtijlSQM598/I4Oc/Luc47r1XH/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cYEZU/BR2xgOx+q++THGD+dMQe/5xW91IImX7ypmx/On99B+wxAxY9MTnmkeo0rF4Vp0j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hAVHkdAoTaVWqJFlVRNvMt8b+zSIOdD0kOXPpuqT9dQfufp9c5Pp8YeLX7hb1I2MVvDi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Xw4YW40G5p4U1ld/k3bya39pqKk7WuqyanTcepl6Z1CL+1TZTyHWk2OozZuERe91mH42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nM/wyCg1z4jO3x8ztkYsRyquzr5n7sus5EgWpF6U8NG8j6fVtaI9rMEnfhc8w6utRDyN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+KcURl6qEJYS/d/pn/xjhw/1T/94YP/ADPfOMP198984/R75wcH0B9/fBzh+ntgzk5+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5z9OMGAjNdv3PWTwBsDr5A6B+i2B2FkHfJa76r+dVZJ8G60q8IhaILz2YjyKP4Dhc5Zc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85NeSJ9c9P702OWGKTx+Rx0xO2dvao5PuHTlqMzdgue4DP7qQCZgseMYdD2+THkD3zqO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MPyWfGH8ccJz2VFOdVGP8movlnNFkitnHbAOMr8V/jnPxT2NOrEoeOeBU/Dlu29PiVOO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BnGc8YD7HFw/kYB7Jwq+wcUChfN5bvQ4/wDyoN2hLgBvksz0ygum0oqA93oIqZFa+RN9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9mqr8OWVx/AbDHpJ5NlOGhpP4tfyr+jTHy/T6icNKJVQ1gV6KJ84ydZ6yt4z4zk+uHmI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NZyVJpKpZDjcsooKMuuzspZsjwEn3a20SE9PpZcC+VkkVkL/ADQI+bF1Ka3y1Tb4Q7dp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ZFyEEkaIX2OPFVP21ZjjUV9jdHir6ZPtDnqN0FtTsx14zHMT3br+49BCCP2RmNZGnAVz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/wAE4cP1P6xg+h/+8D9T/wCSP6ft9F+nOKM6jDwPrxgXjDgOc57Z7Z7fUfUDIe1fWs1p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PiV+SH3evU7vBgl0XFdLYqcl3HAoypOvyZOVcGS1HKTmBLbPIl7KDnpSdttAEQOD9KE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XurLbsOIj2/AFeMo/wAU54DY3Oe+e/VSWAmuH3I/lhxXBxeO3HuRjr7DnCcVecqp7FyA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XnGDjPGAFXoP8kkMaHs/DJAjy7vmCsfbjnPxnfFYZ/n/AB/h/wAq2DAPcnkEIuRIKjVI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1J+7mSVmUIT2Ox5Q0LfPzz7GqI/b9tUYlxzR6HkqHlP2ZlHPAWltkAUKMdbXCS5daTRB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T6j72FEZdckNua9FnCjlKgrnM+Hl1TUCUx6/trVDs0ZFcr1NZzZtwjW1tR0dEfna+Su0H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bFTwhiwMfGuGg8VnEtbXCE18cVghGURkxWDP0ZXk3dW/bnK56xFEhr+RAF5XYosibjyC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JAv4o32ldef9nris6J8gdjq5K0D1flu6ST3q6Et7jIfLe/pn/wAY4cOH6H9YwfQ//R5/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H6uc9+Of08/oDZyfqmE5znOfnBnGD6DOM4wYMjx5PWU7mV+ki4kvn+acd6nhF+KWCPI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VY5Cw2S1BY1j2YnqzE0Swr4mjMS3l4xfZF4celJzuuvJoqjP4jyHn/DFeV4AvHyPwUzn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lGZkGP8AhOfJ2Jb8D/Bb5dh9HPDpxzRAwT+LA4SSD2GdfYHjHyTLXPc4hXgMMc+8tYrc0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I7O2KnOVHwin73qf8KcFU4Br1OdffP8AOce49yBifwX3xeBlOgRNcUZU+Ef222y3epKb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QejO7Tgl1NVl0nPtJCZy8/E1bkeM57qWh3H7vDIGpwoC8eOjdsP5iOjeRv0av9v6H6+o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eSmumyFrwtNqeSIpSWylVCst1qKtf9uzCYrro33fjWbXVtgy1vLra1TzrbjdvYkOAJdV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ldUM+tytPVOVlqWpyVDsWIxJNeZhw8x5HmiCVZTebdeAzCB2STw8JzlS1qVZ8M62p0dw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PUTYHXV1pqgLcETFVUykzFasg6xf3wGgP8l0ufuf/gnDhw4f6I+h/wDvc/0+f6fP6R/Q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M5zn3wD2we5/GMRznvnvgOAjBxz752PHOc4pwDIf3fV26Ozc6yyLpdAsaeQVo79/7SzZ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bVmVJu8s9lVX+MtdZLpZx7HXVM3QRkv4THY+knnb7YBwWIzjjFYnGX3TtzzxjcHGUgKT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xT3XK8DJrxjEYpwMGPGNzzRecj7FvfJk8s5+n8hxxjpzh9yvxHXsCvBRcfnATyW96UGU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XzbBCBmVvUnLzdfdunDe+N/L8fQYffAM/wAD8J+APf4vikE+U4vXx34pmyP91r0n0tFu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B2wKTnZkSvaiCT9BqcmvCT78BhwFZeLY78JPkuihJz/ns2Xydbfoh/Z/TtFv9R8Y8+xw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bNhZdBLrNoK9J6tFaZkgl1oao1k0j12l5N7r+xqO60p3DLNEGrRq2sv3CqPtw6S7vRkz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DL16qJsHObPJpBR2bsNnWK5b3rdE8jUE4lmfAkvHrcqjnkK70z465nNdePkjspwAtUUD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Uxv25T6Bh8gkQM2fmq9uJu3fSIfd/wDgnDh/pj6HD/8AynGcfo4+nGccfoAzj6D6f4w/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98mvCt9OOMGDOM98AwcfUDOM4zW/vep+929w+ydfPKz03PakPllPITJOhZGYDXdaa37s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orU/9hMTPU0bbmBm25YQPwXjPSn/AN854xSSE+WUYEz9i2H2WbDG9iH5wTIC8CQHIKds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PJinnA3sOM7cY5wBs496AcqGOfgMVz45zinnKjs2pEzxiQKN79hj/iqZbjpXZCZL55Q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HajFVqvKsAc9sZfd/wCM/px7Z7fRfy+J+QUfNb+30VZWXgbXP3Qsqq252yKO6ks2KCR3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/Bnpydh0YElgHcyn5CLUPazVdZw6M6pTXr+ddaLP5/VfzL+z+mtAuw1OBTxkdGK/cGWV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sOcbZPmrBCdCqwTYoRjSCn7omxoGWkR5KfvTr5pjXV2nVwuHqkrRZ85creq9k8bC0z9w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As4nzTxbWOa3k8dSaZZ6sT1WewrauGkxhoz13uoJqPFHtVpoxMkKT4PluOrbG0vBt8md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RIsKdAMpLFbnFPOaH/K/+AcOHDhw/wBEfQ/TjOP/AI/H/k8f1D/VGD9Y/TweV9z/AJP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foPp1ODAfqM7cZrH971P+8kxh2JLl18mxUqG1oM7+pd1XT9p7VEJdy9U/aVUt46r2HXw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z1Cs3w3F4WP8ZU6W9PUNsgAKw5z2wjFIz/FXo+BuzJ0bFXhi3yJCp/LKD4Qdundef3Dj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Ksc6gYDyELcJ/P8Aw34PxXO+cqX5Cv7k+6NQ847cYW5AIbCuUc99afOeymiF23n/AGwx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bjKHC3uTh/CYfwfzMjPyPdhNuxI+YQdeQMUFQKnrsdim577UVbUpTWWOxzQsZE4k+hKc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cJSnK0PVE9qNxz3yxJp4+NmKTfFPjPUd16nPJ9Vz8J+mQ8j1p1RncV7iiWPYuWQMiEch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qi0zxWU7HQ60Yxrhfovbu9FoGatZsD0wkMZqxW/Mk8v2+r1d9qaNKO1awq20rrrWEovR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YjfrIknPCvaTLRrL3y9BSqT934dQaUZZBcVWmJghN16Lm6xU14YwoGbcoEXliswApDpl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pUt1Pp397/4B+jYcOH+iPrvEiHkfBWgxdmowe6/+dehmBtHBsjFsjfTn/wA3jORnK5yM4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/H6eM4+nP14/Qc4zr9BnGcZxg9sXjOfr/k57Z7YPf6jOFwAfoHGe301P729/yOzdrqPL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g95q1lH9kcRQavWQUvQuRLXPGfb++5RWKKkx8Gber0fYbskT+z2+Xpr9Noc8j2zx8njj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T/xiADwwCqwxl5xcofigYnsqux9p8nF7dnVs1Xq2Nh+RD9cVOx9kzkE0A47HD7KqcLz8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BnDEVAyL/uqwXBLubN41bYIyluiIA2NyHElXN50bVI9n4OFfbgZxnHGcYv4X4jj2GJ/J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vCvkKL1ynPTf+G3FDeKTPehbqgYZ4x4p2uMV38o57OA+JrdlXU6nxhap7hm6MXXGl3LL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BVWzyL9Vxvz+g/jU/hBemfEt1ASTt427qtQIx8poqePgeJKp5UdNg9vemak6xmYnXRPL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5sunfyt5BTh122ZG2EdWU9IOWXuqr0Ktrv0yUiWhX948LNaNSf2dMopUdiqo/jms4KNx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7FS4aAHY14LmZX1It2afWys74B721kfPufGlqNTE57lvFFuj1Vfno/3v/gnDhw4f6I+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Vn5Kf8AhWoJqlXUzotB/S3P4fSCd6f+GT1z7hOf6Ay39j6a8/JX9HGc4f6PP15/TyM/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ODPbOc5zn3Y4M9/pz9AfoD9Afp74MXNb+9v/APJ4KioNRrBerFfDL9jaQCNFb3+4/dTZ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x/b1xrVFseE2yoblVaa7VPfeHAl/bgCc9Km33xXh/wAjCemeb2fuSzdxRAE18mn0CcN5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D0xZrw65Escfll/jThy3U5wOXoc5xFBNT2VZYBzhIXCc7A5SSE3UthUjFArgkSzlZ525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jAOcKcK/vl/4cDnG9gfzzgwe2f45wfhMB9+OGXjOec1UCj3zcqw19tzSnpyHwrMIWT31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dc7rwvJPyULtoEtYA8MaV7+YL3xP5mRGTmKW8ZXOnY3p02OnP1iOXb8/ooeJ64H2tJck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vUeQwpPk2cqpf3LKjzo7Kn85UcByGGzV5N5XDMnc6zKZ9SNi8HKMBTXKFkE2FiPHPVoX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MUqIinuaNSeKCuVnPiC8IqjLWQWr1C6xzaFLsJrJ/g6NZqbGse9NifaslObK9n23VMlP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hv4kFH5QXHarsbjp8j2kfS+WH9c/+EcOHDh/oDB9Dm//AMf6ai9Yf+DRxNWcs+e/MtgN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1F4l/4V60D/SLd5f0K/2fpoD4fXnAeMb8/wDge/1/BxfwMbnx/wCPwPqOPoOM9s9s/wA8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Dj6DOMGccDU/veof8qlTMH5qg/doD5pJs+d7qAxSYhE+Uccq3kymu+NOgabDWZLUzw0V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f25/wmfj6GP3xw57+1OcCfHgc8jHX5bKqU1E6MbElOeUQjKJkh8HyK8YSOPznPXPxg/k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fgYfKjLTO6gs/wAgeT78pxzTsR/iq8LFFCy/lSXfCieIp0WoYM3DFT0Pmxm6tZu8XXCM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/wARnGf4/GD3d/YJ7hBwNVumDZTjZPl09xeK6RCSQ9rnok/23xQM+fNDxiW42nfmvhne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D1ECC3HmcAywfyRW8z0r5f3nt3H11v7p/P6Nxuur7CZ5Oz1aebrsq0SvgrXwwVWc3Igz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XvEFC0J0IWZJ8sZst7O1LPqEy1OsGNHBXpdlXNtvEjpssk6UQ0dp5QMyQmzUcvlyrhYj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nV5PMaxWTxfx3CyRz1SFVmmubZPsR6bzrqNggmyOz1/3N0WlYjq07XlRqqz9wppyw1fG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fH6UOI//AATjY2HKus1GxE4KIc5H6OM4wfTjPUf7X0j7R+vGcZxnGcZx9PbAy8/p2Imm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TAQw/Xt/2/pD/j/+FuL9dJv6Nf7X00gPteOP/D9v0DOPp7DPzg9sPLfQ/T3zg5x7cZx9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9OcGBc45+up/d9R4+5PGAK2R6oSez1afEYzzgInuMAV8XWq1p1M3JXhOXaw67HvsanRF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qP2hxz6dydplz8CjYHw+59s499jJ854jiKxH4xnw4eXzj34CBVwL1NAvPAQ9RyWOAgg/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sw9ihw8KoPYPWUsXYnRwSFYTZJjqGGLxwRnYdmkrjYl2rSfVb9QF6FbFPCx93HC42f5/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P3KHjE9lQPmlfYnijnHi9dfb58vpkk+1AGvgZHinycJ7NRkoeHnNUmfKtrfcLPKFSEmO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rTvUSZ6SLZENnPx/dLeNvrq/3T+n1Fuumqt2uDx1WSbID02azOLCLZxlZlsAbIImUoAf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s8Rz5lbpNuDkqBqCa81E+VmfOzPrU2g7onPDHy7bK5WfmYFxVCviXyrByj1B5TLaxZfB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XWaeGI1daE+wRL1E5qmR8d2aKsryzxqhrVhtnrRGZmWzn7maIsn9g4WeRf7l6gKW/j6Y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sOHPUf7H6x9OPo39fT/v/qdQ4rIz/RNmRv8AH6tv+39Jf2f/AArr2l9Nc8Wwfrr/AGfp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4+vP9QfUfXj6f4z857DBxnt9E+pA+ntnP6B9ByfoOc91wE4Pf6an931H/lfIuwugn+bb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hl2L9KfeNiUTrbYZE2thus7uwibYwYsU5zz+Rtzv4re4mR4R7J6SSN5m6Fj5FC4wzhgQ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9UxmASRJw/M9DyPYLjr2bpzjMpwr2zp7sEGdcAPA4OcYPfC2A43K527pwvBYgW1I7WdV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1erK8z8CeTX2m1uVkyo2zf9za4I6kNdeV9xjfQ/njDnOc/Jf4/jCMHJx/yDzh7jOg8e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tr1bQog13QtizUOPYMnQsPJk6t5E5OwNYI5VaJ5qeahfiAJG1D2STyOxF3wjia2fJD9y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y/T6p765CDCy4UJTyC2aiH7f7ZM1qBVd0VutHzvfVNXShSpWmvrjzUquD4ZSjmQcqvh7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XqFnQnBQXnQFl10WYr3UivZKPKYSrtg1WDLTir1oAlWbCO2eQY/DJq84PG7UQNWKvEWs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8ebF7KIo2fFcHDxb44CtS79x1HZZmdbsA3Xyn0/21v8A4JxsOHPUv7X6x/TP9DS/u/0L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+vb/ALf0l/Z/8IY46v8A0r+2v9Nf/jfTt+jn9XOc/o5+vH05znOfrznPtz9DiYc9vr7/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Ge/0AGew+q/TTH7u+eNrtwX5I2biS/wB/JKDaiNxaZXXnPm1Z/sS5mKy/djJFCu5s03za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s8qqVyHHHuzeigjZufhE0Ik/z4yi4vbPwasuce9EYgHqeOBTkr7cF/eTHlvfDLhhnOFH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XPIuM/J6Z19+pYdOowZzwfznI55CUd152WUnzdMV+rc9lumeDnPHMLZSrrL22V8S9u7t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8f4Ptgw4MB+ZJybKp8jMurOgZajo39rd/u6HjWMlHNeATXiWrUUn/NzPriuXV2OLmv25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x8CqRb3FKdkTrkPHTOs1XkfXU/V6m/BWgfVT+G29ewhBMTmcvGnVQnMlBDfsTZzZeKdV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picoGcAUanEpLGjMPuFknkrTxrDvTNgvTZWivjLytY+HNYeLKolZz8U6R2PuBFQjeP8A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nqSmM2WzgtNbqJIQY7VP2Ihc1m8ivMDK8dF/KsQ9l6CIYTT4hESbU+Mno4vJi5qlCwHOa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Gw4c3ImwGi2fZDPskz7NM+zTPskz7Jc+yXPshn2WfZZtR8J+n2WfZZ9nn2Zz7Ns+0bPt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PtaZ9tXDCgzUUq/9G0O2a8v0Wp4wNlTiurfXb/j7/Sf9r6Wv1ydWVlYMv9bbX95YO2Lr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+P8ATX/4/Bzqc4OcZxnGcHOP6nt9BgHH14+vH1I919s9/pxnGcZxgXOMA+gGDCc9898H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/wAqJ8mHjir9DJSmtqrRaeFaFVCGbCsK2aWT8nJU0dwAiOZps7B5bhtdV4FUPjqW4iOZ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uBjMSOMX2LAswJGdiT8e1veBJaYQFEHbG9lBFFPPVW4UsFwMGx+OsuEwOGwMDh6c9fYK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pJPbkLw3UHARz3XsW4wr7Pxy45NeDjwYLknbs4Qt8euweC4NcVeM3viKnle3YN75zjL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tn+P8H2wYqq5QZrhlVNlhV15nv8AvX0OJbW6BM+OURKvMXJXSpKxTrSLMuK/IDftT2sn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HM56M43nYrFZDzGnU4wJRUHH01v7f6fUOTtgTUlzK91U1PJx2UsF4y4L2gLUurN9x54h1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WdEkIBtgeZLqBsXABXybLcAefvj0pPDqOtbp5BMIqccNs8q8RMKyr3ASk05oqls1hXzT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JW9+fGkEkW/Me/ZTNm1scHGQ9FUzXXNRtEP4p9smf36z5rRe2UA4XgNbmleBmqP9t/8A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nqX88H5b/wAvcPz+mt24zb/H0T+3lrE/WTmbKQy/q/x56Z9xTPuaZ90+fdPn3T59y2fd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2fdNn3TZ902Ru1H+i/nZP+3/Ryc5OcnOxzk/WX/H/AMfo5+vP1H05/Qf0f5P8h9PbB9ec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nOcH04xc44IzV/nt/wDL9phqMMipOO3yNldYUklBjv47AQpUu6rJmXOOQlDy2p5WcDJT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ric5Mnt6On+9c+ye2Ads6c4o64QTjg8UZQW/C+1H+OQB6P8AwVOuVzuFXgse3UFu2AsU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R+M44Y+2Jzx75yMPDBJlQ6N4oqURgGxvZW98ZuuLDtnX47pCYjdzx3MzXyU5YM/7dn+N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SqoXznBn+MOf+o/jn+OgGQCtSZ+MphMNiy+o/wB30vv9rzxSvOKD40/bVlFl/kWGdjjc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z1VmM7lajX76mPXqC/OBsQt27J9df+z9R9Nj33epCGTl1qaX2LeNXPxoAc+H3EkdiZVO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h7vs9+utNwKn91F8aPwM20dra9PC/wAi2rTsfyvPGM9FxUSgpx0jsL4hT7jbs9lyTszy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rV8qDy5QZI95ABsX8a/Lomn48nOUjBus+7dy/ZTOuIHd35bAG4rNny/sFPGVUFu/OLTq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DBONhw4fr7/pBwfQ56j/exP5t+f6nP6GYIs6LQf0Lt2riL3f8AAzc+o/jlpeT9EqGZ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H9XT/vfXZ/4/9Nf7H19v18Z/jBn4+gw/TjOMH8m9z9OPof0gew5z3/UfyFzW/nvn/dpV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ykCrva6SlqmJ4jSlPsz/AG5q7B1aGOtUH7ijzLF7z8yMXONXjNtSMn/GTcv6dy+wo9uF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I/DfyKDsW/cZe6qvOT7Yw5yuNImklYNTkYWLYp4we2MX7TUzSXHDfy/KdSMl+WHOcLxx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kc0J56+3P7jcgt/FZPwIieIzB5Adm9m20V1bnj/1J98Yc4B8zzgzkHAD9OM4we7Pj8ga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LqM9QJ83pLH7fgtnbOx8jt3w0fGuWxdhgaGk26DjrzilwFuWzkgBAwnn3He0J68Qz9cW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9o/pPH+oWqvmiWbJsVsJrS3jacov3FAKmUpxH3GD5CUfC9ZUa3k7tAHmiITsF32F/tVmV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ip5ntUl5XpxJrPM1ljayyrKMqptVlpJPZTgL+4x7FuoOz55truaz2uhyP9tK1m3hRcah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Pj8exMeGxKL27opxbEW16+Wv5NClZ1eaq3BWQPZ/7zfEzHEv/gnGw4cP02qNOY3KZ962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z73Pvs+/z74Zs181MU8N92mfdpn3aZ91PPup59zLPup591PPup59zPJsHT9WxXyNk9kj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fTTX5fTd/P0/x9Ly7j6wr0P6X/t/1dP+99dv/j/QanK/Z59mc+zOfZtn2jZ9m+faUz7W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wPoB9OM4xfywHGcZxi89vqOc9898Gc+2e4HJOD6jnn/AyYJav5Rs1TzTd/5d5lYB3aP4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2IIXLKQ4oLc04VGpk04WflnE0psrP+AAQ/s9t1ip2K98U/CXyz0Ve21yM4Of4ROM/Odf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jjgdm8gpwVPbG5GeU8+blVJ68ZEAD2OcgZ/HBxnZTnsWbg5/DFJLupLFRyffA/xPtikD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5/ngLlB2D8o07nk2ZnueytwxbjHb5UPXGz/H0HsPoB9E/l7hZn3mSGfrxIATemeoOHr6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S4IUPKJfy2oZHWU9AkaPQ1VWnUSeuwq0u1c58KTuj2Cq+0w8bJ1e7wzxgY0/FPz2+g/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bPVPFrVnWR+JRpTJdGp4wAD47vbz0t8KtRhFixlZ6RwLwxcrlPm/scjMs5TwsKnhZ8ma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Cer2Jk3TYugNeD1kWojuM+3PgUUXY7Ly6+RV4ad6h2t47U6zVdOaWq7zjkrvsDx0CzSe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w09eq0RAJgN5cmmbQA2PGyJafdKKGx14z5lh/H/4Bw4cOHD9N0f7f9K4PwP6+v8A2P07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2sB5H13G+H0ivWX03P5fXn67M/0atP1dVzqM4H19s9s4GcDOozomeGWeCWLJFP13P7H0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zj9HGe+e/wBOc984bPx9APb6cnOfpyeMH5wH9HIzt9OfcDnAwXO3t2GAj6LgznE4ODD7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/u7URkm8Ah73ZW8eNZTUPyL0MtjV2+06TL4Dyxm4yER5m+VPHQYSrjtxm2zNmwvUzA8c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3Ue2EhiR8VU4VHenIHuyqvsQwxZnkqBnPU8jHPGdBnHsw4wdWVBwDQKSQzLyCw7YOcdu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PbnB7lV9qN1xOpBz34+eMpDj3HbnKLhCs9ZL9yYTlnflqKObTAw/IleB+cfP8fQYuc+5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9ivRJc8J3VR7y9STpX0zV5jwqZRuzMJR0kHiUy7Gzp4JP2nrt2nOvC3dLIvHVU7RqvYv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uTY5M+LH7sn29PoMP6lXtifts0V5flzdxsVMg1fUS64uvwd8qtXpOstaw8dnm9jH5lvb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rjD4hv8AcVR0zWXiJqK5OTcRiig26CvirQkeMMGla3TNfXolbsEeHyy3m8krVx6W7joU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tASA8TPP+cB42RAqW7LK2w65f20taZdRz4TLxSDhjw3MVfts06r2QYzjt/L/AOGcbDh+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I+3rn29c8Fc8Nc8NMMnzxPnjfOjZ1bOpzg/0J+0v0sivlNbCCD9UdkMyWT6XfvXIL3r9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jfXXp3H6/b9HOXr4yuyuLRG/Xu/2Pov8f0e/6efpz9efpznP19v0njPbPb6HOM4wDB9e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2e2AZwcC4BnUYo4zn6KPfV/ub3/IVIznQzfCns/DxOn4dVB40qqdhLjJC83eyB02fNk/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H4tYTTzhs2SGMgQg5z0b/nOeMHPBX3UN2HvjcAt8kJCLMgg4eOfY4fZuMRwWxsb3E04H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kH44eRiqSAvs35Dt2I6GdB2D9h8SCpH0PHb3wjBjN1IPwNVq9R1zYfuMovZtj2zkrluO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XADyPZv/ANPzie7r+R2ULUUxQbZOX7LLwnqYLW9MDGFUqxonang+ImQBTx5bYHaqca2m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BjV9g5eZVhlX6gDnK7XFN6yl5tOiUk4mNU8ZP+Tfn9Dey66NXLuoLc+OQSeWt1FaO41u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QDrpZR2Be9yJyPimU8d+1XCX94xRMUv36Dna6+BV1FwMJjydn69llJZL4+dmbUnTat9y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XRsLRPyzuqtr9G2WhSBqtmZWuHvI1rKREF4k/wAkdOwag4pZfex6RcNc6tWawPlwEdAe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Y7OJp4wG52T+f/gnGw4frt/8f6T/ALX0GPsznjb7HIW8syTnOcnKuVkm42JsI+c5znP0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1uocVgU+utPu30u3SX0014X67f8Adwfk/pZQ6lSrfQexB5X9G2P2fpqf2vru/wBz6afb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/j/S9/0++c/Xn9HH19s9vr/jOBn5P+OffjoPcn6Dn68HPfOTgOKRnOLg5zT/AJbJ/fua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oXrjOlHsta4J04ebB9bYq7zFLM8thFjsvV9m/jEoTeVYokwzA3dVnX3Ef4BAM9K5+64A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55zt7n5H25VuCOzIBjjsHHxT8g4ehwheVATHHfGAXByBLnKg5wcQ+/PbOFVmI5J5wdep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KyKxz3P0/Abg4eVAYBrr5cEimUXqG5B7d0oecACr8cOEc/RcH4/wv4/91HB4xT0XobLq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1AftejrxqcdU9xm3aooGPUw5AitMehxeHqE1hTiPIReQgAVT0fkss+uGX7nITKSDYAg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N+f0bJ66+p76rOHx6hFtHrbxgxTJhUs3P3CovaY8uz5SURKT3LSQ2ImzUmz0k4LV+Ib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o/ip4VzWVkkjWGIbUqUZZvs+HZSitk/bDyrjmb6xoM4p2PATV1xPNyhOKHMZt2wuoxjj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QcPmwSG3EFNdBbWhE8y95zJQK7DvTpO1KTQ/EYtA51z22/8A4RxsOHD9N3/j/Rf4fQr2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p+u43EPpqd+/13f7f6Rx2/VaAbFQl1UKv02X70we5UdV+u3/AHsX+R/P6dpOVxVLGcgn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7fXZPN/pNeifp3v7X0H4/qc/QZz9Sc5zn9H+OfqD9P8AA4z2z2wDnCyp9eBz7c+309s9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c/wAc0h8rD/cbCswjPxR2e6zhttMhx3tsPOibSMqAgOhbaZ389y96TpWtH1gUiw4cjE7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BE/HPSpdrk/L356fKdpOqfhqAEjkj3PQZwpH8c7At74/XOCcPY54/iU4yLu1CwQzTyM/4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/JJ534ZuOeCR0+BUeSZANKdsIIxffOcZsDYfx6jI0k3xCtlfzQhlqjkfwVm5CsSxGEfL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4VPf6c8Z7sAjA6xDGR7I7Hn1L3j6V/aWftV2zUe74asMv5XXXDpMnlW4GcEEHsK2EVY8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t5465bZ8g8osMsvz8B+mp/dP6fU36aLDpXvky6z3aK+vHy9plRtUp4kSpdDVVlLtrZc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vSJs6y+W6/QzmkH4UYhlNO3Zojhgiff89aUr3SkmjX7iYPxZV4BBOeVFQd5N8QhVqT4q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iWLFpnlm5kFcVYfPylWj2XNckjfXl7cFdC6OH+DycWnsJ+4aAM/FV8c3DSn3dVQaaj7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+m9/Y+n+Prvrw/5wHhgey/TdbmmQiasPiPru/xwfk/n+l/n6bD9J/TUXmn6Nr+9k/7h/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B+o/x+mn/L6DGPLZrr2t+re/h9P8f+R/n9P+M5xF7Yz57/0D7YMGe30XBg4OaWbH99f4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t9ztULgTp5ce3guT3WrjXyVWGNIPOdFOKaWrOXQNSaPQ/c5avjpu+5mP25D29H/5JQZ7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jnOuJ7jjjC+D8p+Ke2TqrZ1bsBxnd+5BI4PUUXOO+AcM6jAOyp/JuMct2n7YzopThvoV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lzoFK/lvc9RzxjDjKKzL43njhWVvGo9jmxMlGVcKBcY5QD6f5H5Gf5Ofg8+5OQb4h2Oa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/fe5Gv6bsBJyqGXYHkUyZWlxSjMqlyvBDFb1GdvJlKdDUKc69khp1g7+2KwLUPRSGxuu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p/z/AE+re+qQfuqUl4uecV/gHwA9laq5qKksmvQWfnaSBSfenezL4oklO5NNhfM9p85q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MEK16cs3knsQohtxxheKl+DijYNddeFYTFHn4iOgi2xV8QsMggTNqTecas/Ar9HNELw7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sAm3OgXhhY982/YiSqXYmjLRFmHGUDHYvz9slUbL84gZ10/8Anf8AwjjYcP13/wC1gw/U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E0zgAVcYhVY9iilmRQi/o3fov8j+f6hPUVfyP9IL0l+jZ/v5P+4frsnrJNh1xLo/9IfX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Z/TSX3xvZfu3z7s4NvPuxlqC4+n3aZ92mfdzz7qefdTz7pMRu6f0fxnOcj9XP6PbBh/P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/PuP1D8jOcBwH25+icfRR76X5uxF2PXXPzB2Pi9H1zq7E7u37AUhneX28hT5vRYvcJQK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iBfFQ+86f29n2WRHRW4Poyn7rnhf5Z1DFm4wHnAo4b4n84xHE1+HY8g+1XcqFZmahylM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D5YWwDByGJGIg5p74eGWfAwjkheMb+2g9lON7fRffDziHGbKc5Mt22/iB7qsgGI7Cp+D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9j9F/P8Aj/H/AKtg/kQOI8Bf/SPxE7yolKfsbzdo+lL2EnVwOANvbrrWVFAYBRq+62FB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qjNQ4rLQ2qy55F2RIdJO60UMqjoCbN0T5/TUHv8Ap9SzkMKKOqheFVke7BrxQF9iatni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ZeQcXRXVbL51o33jLRtpOZyUM2T6ohAQRqKy46lqMTUzotNaE047JzClA3D9XW706P18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Q8p1ijSlV3SaMDKruR5Q+dKeXVSrSSzzxtiszLVV1VfHlnZxve+zFOQuU2fjKpdOQzX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bnp6aP8Acf8AwThxsOHD9PUP4Yv5OXp4l+8GDcXPu54u1JB95LPu5Z9zHNq4cZrUWZ+6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SqK/Td/lk/7h/P8AQc8ThbyD6bDFz9IJ3p+m3vXJ/wBw/Xbbl/pKrJg9x+sfl/55q/3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Zescb+H9WA/Z/TxnH6vfn9Q459voM9sYDAAuNyfp/ngZ1zrnHGDPfBzgBwc/Uc574OcX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RK33PcNWjJMI5mjTxxyoLEDxltinD9/l4813Yv2+SwFB5DnDPt7TPLDVXnt/mffEz0cj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YEz8BmIDBjnscVG6gkYWzxKcE+pY51BzrhbORnLHByg7dnKHt5MfFHbK8DFcMo64QO3u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MvuQc68Z8ifxn/ryQxbF/ntLzhBwg4g6na99cnOvILex9znHun5z35/CfnAfY/x9ys0Y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P3M3hxH0fnFSkSPlnUkBG7ariiK3ZC3vbuX2CAnjCzgnD/DO5815TRq7SsNf5Yeynv77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1f4/p9SdfL4vkzyD2l2uD5DOAXOnTGkl88aotn8SNZJzbm7PLw5NAGb3zpUZRQIOqmb0y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NfN36JfX8waTsnDT29g08Wq3djKlKUUXr8Bi3muz2Ha47u5ca0uzq8isy3TXnQQPkmuw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Kz8gyrHmNUc3TyWsZpNaLxCgTcdvkxKmoDmz9aRVcd+c9I96f/BOHGw4319Q+k/5nN7+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Oj+M3f55H+7/AEdw8TyN+fqeDjQRshPxr+ljy2T/ALh+jHqpPJ+mvL+iMt/dzX/vZzm4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+jfw+gBOdTnBzg5wc4P6k/h/4HP0H6PbPfDn5+g4+nt+gDOBnt9Aff3wKcC84Bgz8Fc08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3b7PlgADs16srd0E/FW+urqGA2K0rfNeiys027szSdnTvTiIpVaI4dpUyHHiQcZ6OvbY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yXADg4wN70Yglj1HXsf5t2LMeM/kGReU5Zf450LZyUBblF44HuG4XOe+N+APfgoDzjHF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TFUnGnzhA4Q+55FTyFLc5wOB/Kq+9fzQkB+OvlUJWnYOUx/fDx9Bi/k/nPyD9B+EPvUB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oPUOfD6V35RWXCRnkeYfY5p5mGd+VPYZDsEria9Dmz7Y1aLFRS+0RxjJ5MbWQxlARRF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1v7f6dtA++9CubKoTKhejnq42phux2Mk/jWtPPPY6ma6dOfw+xWjZr/KUE6TrU+OAox5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fVHPU9lrNFQvdyk+xDFRXp5XdzqO10WKbY6olXUK1beOtm114TxlJVqJ5qs7sofyF+yU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40XUIORjBy8+o2Kkpty63dpTFaKauKTG/RU7mfKADybHAZ+GX0UcD/4Jw42HG+hz1D85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fZ0walM+zpn2dMOlTPwcnrvRftK59rXPtq59vXDKgzSHxzc/u5r/AN/+jttzX6aoIl/Q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nNp/rrz7t/S2P7+R/u5xmwebZpjmn0p/a+mh/HOc5OcnPf67/wDP6L/H9X4/p85znP1H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p+cGcjORzg4B9ufoD74CM54wYMGDOfbTygU0JAxGByjIhAZ32CO0Yz42WdcfYqJx4RjY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0vYQeIsezlV+dCebD5xxT1z0dgNjnsexGN7529298/x+cA4weRat/LgNh/DHiaHAwwE5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c6nn24D4eMBx1OKo5/zQcY3blV5HITE/IZbYPbGXnPc4GIwHJX8luuLTv9NjKqCCCR8u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cDOg+o/POf5X8nCM/AiuPmsperzabBw6+qHldE9XOwDrS5KKPJFoqHjV/MZ80I4UVIVU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wD4+8Q8g0poZqvdsNBMpbnJc+Prg/MPaP6XI+96f7jYXmEz46WPXNj2XUHGXPCvlWT7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xudoVcXagnr6k+mxRYiqO2TVdWVjU5NwiMQEu7pnkHd2r5mmj1cKtPUQOFk1xcDyPSnW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e+eTyO+sq5KTJlAfI0uwj+/V2HXcKBtVBSVFcSt/Z9O7PVZNkwVzY7dpNxCKd12tkyyb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YsO/o39n6j/wj/VONhw/X1D+5mr/AH/qMH1/zmp/Y/Xt/wB7Nb+//Q54BPJya93/AKOw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0fon0GSTxp/S2f7+J/PGPC/TVXif0r/Z+mj/AG/1739z6D8Yf0fj9A/I9/ofqPpxnGDO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DOM/xxgz3zjOM64B9B9PbAcGDB/HSx1BaySbG+A7/tKLc01m8u13Q6xaxohGeFMRDxd/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oduSStU8MwdmffKn5S5yZ609GDGysuDrnHz4w/xViEE/ZeM4ON74F929l4VliqlQgGcj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5b2B98/GH8oQc6nPdCv5P8TgY9V4fFC8fxIY8k/InORgzr78cD/C5fH9m6gBfZ68dC/U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Hv8A5H5b3z/C/kfnn5MMVyD/AI069clRK51Krv8A9r0xObhPFJmDS1iJI9FYL+6Jw+H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y+AJZP4vYBqcMvSzhCxxv5X4RdanxVgwPPK/lP7P6dgF/UNj9tJWakIRmmHhsqViOzlf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5tWnLQn+4NdZCtU8m1NI5VqdYoLM/TEuHzRPcRr2NSUXo6yYP1qrm7s66EzNp1PkeQNB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11VVqTLVWQ7zkvlt5Diq6ZUtRvYN54pmvszNE60ppqVDfG24/j19D+DXHabscIPTXdw6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1BSLA7A7Kee3pP8AxsOD/wAM/wBVsbDh+u//AHs0/wC+TxnZc5GDB9G/H01v+P8Ar2/7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t1l9NNPb+jVPIv2ufa59thy1PI301U/qbX9/6HNluI/RfYfS39j6aP8Ab/Xvf3v1cZ+M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6B9OM4wfX3wYfz75zg549+ffj3+owH6DB9BxgI+i4P4/wCNL8MfkzL1c9cZ6c+VPI9F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kBalFldA6gobMmwj0d9dGxprMducr8Vsfm594qBi/JvRv5/FRwAz8gIeA7YT2KL8fHxn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5XDQYGUjuOs/dvGiP78g+zduJVbxj3zrgAGM4y7uUXnDwF/ODC3A7cYPljF1JBON2XAc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eyoPlYjKc9j24B97kAOPbx8OfzQ4x9vxnJ4X8cYpz8nAfaAwdedRulZD3XY5O+VMPTAz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Kq9OiL8GeglanyWJAerdnKDopPe/SlYuvU0CNLY5bp2c0s2zTsgi9DLumDPwn6e6eSni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ymbpzWoLSj5ILIQkhC0ZfHmqPCCT0jTrZwDk0LZsSbjVjQMwTyVkuKiPVJ9J+M0baUtU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+23xFiDLzOFupsGn2XWjKDb8G4D0EmfrCUm6OWkauWSUXWo8fZFxv4apbxCLeaie8yPA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ZVYZR258Q4CsZ09p1b4cZ6X/AMTAP/gHDhw4cOHN7+/ml/e2f+P9B9OThZuPoKOM81c8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81M1STPNr+/mn/d/obTdq4ByVHVf6t7d/rCfkb+o8FdxGYwKo+m6ffNZe1frsf2Ppo/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fpP9L3+nOc57/RcJ9+c5wH3+gIwZz7dvr7Z7ZzgOfnOM491+q/nj49fbR/iw4Zr9cCN3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e7sWZ/uE702mDLRHRiSskdr1RG149ZRr+7ruB4/5NtTCFvYD4qnUt6XTpte5xPxRuGb3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rHsCDhwnCOMReMPti+5Htj/zmOwPXJtnXkE8YGzkZT3HU4p4zgsQoDPwDxh4z2Gc9gPi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6k4AAV+T3POdlztyeo7bDHnoRlDxSjfJvlnX2/yTk/wPoOOBi/iYBzXn2yMurCiq8vA5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eTNjB+isVCO1XZnMtZ3arBlwvNCB2Lugf7k02h14WE3aPQZ4QEdCIidcSgCSHv4kxcb9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RNUbVqXlP7fr5J1etSldn/buqPRpzZWZnmwfwTvaglqpaC1u/iEC20Nia1A8ppEdfT+V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I/czsTjjti28lqGapBJDNS+vtBbtrMK/AKwx9pu+jEIayFC3ElFe5ebSyHXokmS+3seN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t0pP1H/j/wD+ukwJT5RFmKB/JIqivjBlykywkzPmz8MOaHtqAf8AwThw4cOH6bn/ACM0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D6t+f6Gp/azY/vZp/3P10YJP6aa8t/UPsLV7/WaFyoCL/XGXbtXNMfHBh9s2f8Aj/TR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+L/L6+w/X7fq4zj6jnj6j8/59s5+g/HvnI+vH1+Ofj6Ln+BxwOc5Iz340f41PxgoqLcKi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lk+zh1PLKQWGSCUmlWi4sM2KnllekVk1VSdJJCviV1+5k/kVKn3X5JEEZ6P/AHE5w++L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Nyq8cH3B7YgxFDEr8lOE9sHZQ2deG54wvxjMM54Lcdqs/Y+zL/cp2JReW+OO3OLwB8uS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49jjz7D/AABnOUHCpQdth/cFWTj3uPboxy3OMcpnsFJ5wkcEZL889c/z+MX8KOcn+Zcr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HOyf2PR5g4s07sfnbNXrMvxVq18Cct0259KhSyePu9+n3Vm6MOvglVS+07LMRR8QhFvE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fn9FTxI9ozpExykm58TSeg70cgyvxVNmI+216v1l2zV57kA5sIDtQn0wqzrcIEh+6w6J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54vNZ2Vs5Er67MS/SK/uVh3CNXXm+R1TYbU41KWrazIaFXKLap2HWLJgXvJ+J67uTkpl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2WYyni7+pHw63/56oPNtgmx+YWTS2KLw7LmxZAHh0be54PsNMcaw/wDhHGw4312v+Rmj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HPBOeeGWeGWbMpLD6LCXT7eWfbyz7aWfbSz7aeIoRct/dzS/l+vcflvpBekv6dKLPKUa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B/W4w8Y9UUfRNjoh2aYau2S967X9j6aX9n9e7/fxP5H9fP8AQH05+nP6U/Pv9OfoDnPJ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H5Ge2ce2cDgLnPt/jS/jUoENuy0HxuyBPt3M+VE2J4aJCiV/tV90rJ6ZC/7lqdFXcLk8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q6ulP5QXJO3f0T404wDjOQc5+KHKEALwyknsp+Tntn8cIBzkDGAwe2dgEZucGc8Zzzjn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3PsMPxxSOOA2N/NhwZ/k8DO2cnsTh+JL5T8d+Mb3z/AGVTsSvXGJOdOV9so3s3uGXgex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Hf6DFPGc8JqglV97yceXjtm0vGt6WWoyUSU267EKDvrRE848eU/3Aap5VHS2xLg88JL2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zD5VRXBSYEmWmV4Ly/t8HNf8Aun8/o3v+Hqnrp17iu3WUlrvL92vRhCg5VeGrUUZLPya0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5BzM4zJEdTLIvUkVrNFYVPyZ1911a8UtMjX2K/ta9eZ+5zZRWj9vxDTR2aLeRJNNKa6Te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6LTySNVFWJ6IYMtOoCOxjClPuXVJ4vQiaj7czXruc0lfnpCpVn8hPZcI6LrlqMoK02uC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mv7a/wD8E42Nhxvrf+/mh+gfXc/430H8P1DKf3M0v1u3RD7/AEgven9KlVXH2GP6JSL4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Haw7L4bUOFif6EP721/Y+mn/AGP17n/Jyf8AP/P9Pj6cYOf0/wCPpxi/QZ7fXnOc/wAD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i88c/o59ifbR/t2C+BYgY8+QkDkkCZeQaI2m8x5GfDuvD0u/BnFTm38I9HfPuVaikSgE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5AKBpD39E4wfkAhiVcN7AMRh+WK2OOB/HFUHH5wM2e2H+fUcLxwvsT7EoCs1ZW4UZNfYO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M/iEUd3BbOOPov4ZfdgRn5PXkke/Hvzg7Zz8qHHPvLnze4bZn7VJ5HuXBOc8M3vhPt/i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j/EfkTHOICGTvPbJnVYlPFs0B1/QCq4qw52B0UqGKAUapDYsQAvE2ZlqnBoic9LM3eew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cLhA9Zs3jVUX2TYsiRGqhGr/AHf0+o/8XZkpE9juKOWePVGWgOQMQOeZ7MWu8ewe1uKi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5knGGanInvjUmmUKpsiKLPyAjZIWevfjUtBPLcrwlU8N2fsvemRDBFPUsy1WTjOz/cGa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Kcs32ahezI4UMqRQL17AfC0ZVEwQM2+fLs5bnoJoqzuptP8AHxitDwlYjjllbZpwgPcT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xsbD9af3c0f4/UYPpvf8b6f4/V+Mb3bNL8fq2n7N9NNfj+s1QY2yMezt+gDkzhx/VGOO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0OT1ujbf9j6Qus5/dpn3U8+6nn3Us+5ln3Ms+5ll2DWyX93D+vn9YwfTnF/LjOPoMH4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SBxnODjPbABg47DOM64AMUeww/nS/t0BMqKWWSmGx5xmw9BPTrzBUnXLM0nCefXEUm1Z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6rwaSmnZ5qtckvhXeTsaJwxYeKakZ6EfgBjYzewGBgVnMripx9D1OO3jCVSi8Dog7kIV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0U/HF/kW+Te47fL2J6c4QO3jwrziKOOpBq5VT/FD7BjityPICyKwzrw2Ee6nPxTaw+wR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5AhVJOc57Yw90Huv4wZzje+f4k3vz8Vbmlz7ePslBxr+ndjiCXOl49g/MCGy6HZY1ipx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mFTmnso2DFBobH3DV1i1kRCkUSV7z8+D2BjFiOoGn/P9PqQ7THah2B0nKQqgijZORD2g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icPOtJo3E1VmwcdPFMKjEU7I9NdDLb2VerNMqTZp5ppS4XXUXf3ZmA2HNHmfba5eE9cPr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IqODLVbnXtyylFSSIuUHZtancdmWj45QJ1V0q3GRVvJS37oPz2f3K7pbzOeRrMEUsUoV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z8mq4YW/KDAfb/4Jw42HD9T7tmj/AB+owfT1D/j/AE/x9dpSB5qZ56YWLfXT/h+p9Y5x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o+5fPuaZ56YaOf1zgTiqqf19kcW/QEY4Nd8GtghMYFUZz9dz+z/Uh/eP9Ln68fXngfRP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+n0H5z/J+nv9PfPfAfb/ABz78jPb6D8j8c+x9m0f7Q/gCzVROtLfuZXXFIVrScNa6Jjn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M02M051hlE7DV7qqhwupzGRfN+qidGPLduJg9fRfwDhIxeGz8qnIxm4Ts5ri/JiecZQu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+eQCSAwmFynHHAGfnKAKOp69Wxe+dfkXZfpHlh/Fi/Yn457HGXllz2XGf4gsQvIxvfPw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3CKr0mfL5h1o/Kk9sKgY/AH4+kxyw9s/IB4wn6ccgL7TU8gsLAUfOjg7B+Ho38/AvknP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5DuobyZYE4ykJB+FHuUM3rZwrTPfaf8AbnTYmBXyIY3RyWVs4ZG85zU/VvEeZ397UCsb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ZSqbCJrrglCFJRM2pHyzTWCLsGR1V4OFB51R03KBTNaP4yG4+3qrR2Kc2X2gzSl08mdb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MNU95Ei+Gfwo3QzZqpsEzpO4Ou1m80lcPCPjy1/GkGo6bbN3Z6DXaj1HpqZViqzfvS6q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SS8PjjlnHGBSJmyKzHtTn2imHjv/APCOHGw434x/ZR9NH+H1H19SPw+g/j9SOwYdW/Rr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SJW/12pdT+pQWKarHERU/wDAGWl5CNbBBMEkGAcfo5/Tuf2vouvRl+2rn21c+3rngrng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BBzX/vfpP9I/j8ZznvyD788435Oc5/6fT35/xhxsPIwYB9ffOc5ODBnXBxntxmn/AGSe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vl93fZ5xhWuS/lwttuvzVOwgZ0121+/WtzAT2ey8tVgrcvI0ptwPNviVxT1z0Y/MjtiD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+cZ8ez06NM84UBK8F2AzqCOowqM45Pt3RucKq2MPbjCpKliqoTky2ccZx2HTE4GDkY38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5APjPnCgqc987EFqcP8A52T7Jw+Ul5EKdUPBx29mPGd+cLBicOR/ngHuP5H3xDit8B7Z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+BQ1NxOi+m1ZK7EukEZPFJVZdifkqn7mHrEClHxJdshygtTxt8e0ddOfkmAkjsfMyuXP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QrXnV/h+n1BgNphmx5O1p+Wrq+UIFtgdTKE8iqbDx+3mpZeLsaFffGmXwsM2Ndg2oveM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rmt43xaa5zdJltndQW2X6bRGJCUk9Pk6IdfyVPfuS4FLFka4MSzXFOkVrs9sR1Jjszaj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X58mx6er89cn5Bh6u23MV2PFncDCr4drHqvFJ+aKcqb0xOwCD93/AD/44/pHGxsOHDlgT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zURkX6jB9NnX8zfZZ9ni+y/o2hxb6CTtktfj+sy9144P0VGbF1mxYTGD2H/n7v8Ab+kP7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rf3/AOtzn+SxY/QYMP5P0/8AX3+g/P19/pyM9s/x9R9Oc5w4MH50/wCyB8WSjEAxyd+m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Wp2pIa58sitNYi8BKbv5cknC/wAQGBoSozxEVoOqbQAIpxN3+f8A063dHHXCWIAAZ+vL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tTAvu5z8ZPkrwe2MPZR1zqM91z+S8iaIVzkcHv5D1B55U4HJxj8uRg5554Hsc6+/4KCn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574B2YnqzEBrucDezihxgSGl7OvOe3D51AJ6/SP8AI/zU/Ff5n8L/AB9ysvkEVgJ96301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oekctc+RcD+TOxJ0wzNYZ4UCdCqzp3fZ2RGlVe7R13k3NMmbZWXfJRcjXaUQOtEnSU3c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/T6ny+3yQpTtGszN4bDWzYVwC8mOz5vNKDd9c+TYeQxtlPLQ0dZAqE+CP8Auawpk1PO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TAg/igGjEVlfXl2SR2DZwGCLwbraU/4x9508WomoF8SL58WywD+S2CKTZl4yky1aWVcb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XUeSaof9tAqZJX824vG4vTyunjyaES8XXFUDK9TMFEUZ5RQaX/JP8v/AIJw42HDh/oD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0Yicxg9s5/wDAfXDuNeYxUVc5/wDh7p9vpr/2P17X/IzW/v8A9D2zj9HH6Bz+jjD9H/gc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884MGfjP8qCfqOfpyMHGL+fxmp/x2p1B5CpJ+/iZcZUONVnfUlbnYkL6oqEyOwHchBj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IWn7qpy1mftc/C4xV5xU5z0QdG9mzkDD15Gf4oAT34MKd1LoKLMYVIwduAGDNznvyc4z/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F1DEliVbnnhZ/gDHK57YnPJ4OKDyBTs3xxn5we+DCcc+0iSpAOfHyOpBK4x9+BhZeLpx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MBn4yf8AI+x/AnnIOLi/mXtk7MZaY8ZQnKpRq7R5T0b/AJG3sHux4RUUYT47gEvR5gFa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zVqxT+TtUzwSkmIXmLdppNPLriRmo6V2tkzJ71yHtD9N/nVOipLYP3GyC12WevRk8byT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iIrOOzUXXE0mzeVmSbbrOKfcWUKHbNevJoB5LsJaYss2eKuoXxprHzr3WSQVe1fmvdtY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cF7djdUCIA0317+Kex+4j/ERrzPaPFPBMMz+12BlqzT7PXVgv8cjHwvsBmyvTxRFO/Qu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gY/7JAY4k1RdHj7n/wCEcbGw42H+gMH0P/8AA8A540zxTxQAP1tKbn7aOLCan+p7YvGe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b8YD9R9Pb6f4+ifkZ+c9sGDnODhGf+2a3/H4BFmKyjTs0g3TfVvudRuM2KKtZdpDwazu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6cYD4TPbWgKeO1LJwzA5ai99puVDewbPRW5xKjO6Evgb39sPvh+GDD+Sy9e3XPJxin5h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OEgZ3HP4ZuSntiOoxuXQktn8gOegXhWX3J6H49vySvBLcqqgYzAYpDZxxnHJIUUYjg+5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yox/bH5Lf+p/LEBm/AHOS/mR8uOcH8eOM4xMQcMwYFB2xCerKBjc8elf3iDcK5ladOg1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VNlWfE3bxiOTZu+1EnET/ZwTiKugTaPGKFoFvGaLKIdl4He+J/a/SyKT5OqR1l5Fk52w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1g99lXqyanS/JXNZQU2SvkAjZRJSEV2N+8c00Xq3Wg2ezEHy5ABQzdArfLcXvirsBpKE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kuDTYeXU0KJEeWFCVeSztnZ1pevFaoUMBwGoMLmi8KwgnVFb32Z9ZwGbVz954E71pwus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z36M3BwOTD8x9N4+5/8AhHGw42HDh+nv9VwYMH0P19v08fp4P/8AB+36z+j/AAvPH1/x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6gZ/kZyfp/n6fjEzj45z7D6fHCRg45yH/ABuf26I1Vt/tm6DKzm09VQI+qIPDMkyWfNQ3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xZPpnCzls1pZpTM5bKd9fwhs2QFwT7yVOrejKykeyzjznXriIRlPlnXF98duqgMyoR1X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8YSBjqTgph98C8YU+QbOi4k8647c4CM7fEPyCrnOue2cdcbkjv7fzwcFgoBftzt3Ou7Kw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zmFHLnijRXyMRj42e+H8rnOTPzc8MG985+fPyXFb5t/b1R7TUY3XNuYefprGdfGW16Ii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LNqIpR2Tyoe2IvaJbxZK1SAvY17eHVn8l7l9UsuxsTVthECIE/c5Gfgfp5H2u3yuJr14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oyV87bKNwbr/AA6qMpKPZNfxJrf7hu0VEh5GDTVZKb5ayzq3VGdllDXRtelVo71HTWNw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11WavHFvHcPKeqYwnPZWo65wFrREvk5E63+PgpnTyL1zWWbCnjC1XiqcnKcNs1Tu0PZX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k2AxeVLnqtlQmA+fUAuig+k++x/8I42Nhw/p4/QMH0OH/wCNxnH/AIo/8znn6p9Dxzh+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/oPrxn+cH5bFw+yYM9/oMPODAQWj/wAUAFVPC2UUXTzad22NH443h2EVOs5r0VNlrUd6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RXYpDVg/UV7Y860xpeNdk85M9UBz0bCizxPcUfC/XC/BY+4+WdWVmJGIo6/EYKjCxxXO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/UMGGEDADnTqFPKs/GbFHQr8iwHcqFAbjKUwMOO3OcYw5BPjxaBlPK574W4H8sBBNFUN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xJxvkW9h+c7jng57c8Dhfy35AxcT+YPLJgTtgYnEDcg5T4Y3Al6bwai9GpqsOd+IOAoV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MJUT6tzRlWIrzgtfns4up5y6mgaPWnjUTpsTTGmWwm3Lfn9DHhJKvW9B561drWUuqqwy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NmISdmzbdCkpfc4fERqLw5DXTX8vni5Vo17NTx7GyskFKU4ypWsq/cMhIx5Gh+cpW2BJ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FXyiqMojNkNfskUWWRJyzjr2lRNeYlKjMgBKKg5mq0dNQ7BE5+V7Fvt5r/t9YlsE5wzs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28ZWo6ontleVFXZs9CXg/wBU/wDiH6NjY2HD+sYPqf8A6Xvnv/R9s9v08f8AicfX24X8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vziflhwfo30H6Oc5znOcX8lcnPnLf2+c5wfkZ74fYL1B5+U/+L7DL/KdXcI58CNEicWV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YJLZyOvObWus2j712G+3XsXEvjOlJQNK1odvLfia/E/x9GIJmvZu3XPznUqf8hAc/ifJ8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Lr1CZ1Az8DnG/j+WNAaKeV9s/wDUDrnL9ueFIx+eXODhlFLJsEMAGxcr2IPHJXG/iOep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97geINwH9wABjH292X2XGkcbCM5xf5Pi++f4HPOT/Cnq6094UQk9uNNm8dE656eW+6Ry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h5GTPuejtanbuvTVd+1CBj+4+3ZsJdKfJpSJQ3YHPikpE2MZc2c9aHbqCfz+jaPGq4pW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16K9E1ilNehCjlKS14HttGj016SfXZ/JStWlVoieroTFGgUxpOdplJ2WZmv4lSiVQVAH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LL3yaN2hsdloj1vsKwFD9rr1PxmpjIqHxV5FD4hywV+xpLVcWUnhr9ievk/b4+492IXG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PHUmqtVFJI8U0q7htZWxURBTqLMZc3fGbPRh/8ACOHGxsONhw/qGDB9D/WGHOc5/wD4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M9sGDOM64B7j84DnvnHZffBjgEfXn9H+R9J8HF9soeXz/ODBzzgwH3T/AIn4DVnJltIT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srfGMelalMvsN5Xpq2IMvI0RTK/twrZzDp20vtnSdEd12/yOeP456Q9PIr4O5CA9efb3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4nuvU9gvGcBsKDsQGz2JZvZfccdcPQvyevXD8s7HE+LNh7AHls91oT734A8gxivYcDOD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qb0Y44HfuueTLZd2BAYAH2cZRAoc8NQ8Ev7vwR+c64v5p7MufjPxnHOT/jwTk4nPHjM4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Hpal50O8ftYKTZIsQ9K8uWbjdfYm+uKOanpgn0Vhw+0z4Zs4RhnTxlGLF364QWa0y+D8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oLfcnXCsfJ2fmQ1rBAHU5NhQLdZM0vDuqsuX52I/CRKlr1coaEIFDBPGq4RKdOhIu3Gy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wY/ILJ69KSpUHbj18o7GPfLT5zupzx96W5Ako663nbRWCNrUuRR/dDOTI1fEIuOzSa1+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4Ln/AGiH4vfvrWPSO0pydpdeSJGhcJ0fKJwp4Gekf2//ACB/QP0OHGxsP9Afj6n+sfY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+MUe/GcZxn+M5PHvxHHH0X8ZycBOc/X2wEZ8c+OTXsUKzUBC3tnUZxg7cLnucCHOpxf+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knia7DX2OSIDvOSGWI2z5FtEzM+za0Oqzmiom5J8/bcieuxek5ZuX753QJf3UHJrwvo3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RuqcchcJ643yzryijgs2KfZPefPsvvnxzpyQvXD+OeMRlcdvcccswYe/ZW7Z7HJ/zfDy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uETZcNTSIGPf4ScOicJPns9rA5Lp0RgM5/co/ysF8Y95csqWrydtwJsxy3TP8/WvuUz/B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7mZFfG8Y/tkMHqf3PTv+VSCRel9phpSDS2gyDXt+4XxLjYJp0q/DU1kcL4Oiuyhqci7K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n48s5hGFk61/Vu/2rx2DUFmCfJnUsKBfvKScUb/brsq+zlpMasYwXl0kiq6bHIyKt4tr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tUUnyjXVqO8dXxiNlG2W1eddV/Zdu0pHtsfttSoBVQLT2qF6uvknK9IGlG4Sc3KN3ss3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OF70oIvGJFYpzsxQ8+yHY60yklbW64s1ITr1qndZyEMVu0yzzSclVd5eqsnTPSv+P/VP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cOHD+sYPof8A6vt/S9//ABz+P0j6c4SfpxhwZM+7Zx7j8f5wfpA+nGSAVWOFc6jOB9V/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AXM88oVnLiTW8WlwHaI7nsVybOKGS831hdqI5LsytssEnSrdPTm/Z7+RNmc1nsBKJs8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z7jOx5dxwp4w1U07fTuOvflxzz7Iq1+IHOMMHCYOTnb2ALD38i+xYcjpzhT3KHAOM6cn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e4yt16q/jRbTZ0CZTlDL9stucHyOWdhzPYK4dsFVc0FV7Ckw6SAmt1LzqOMZPdx8SQ5P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fy54zn2HuvGIeMmTzP8AMvk2ytGrz7N2FvTf+Xck1pIvP02l2yp654+c/wApMttLIDOz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+zSlCXmDGW1Cs/Ksh5hxs7K1RNi3Tyv+r1Hjps2+4yfBRK9Ic9ltHhZSZR3V5eVPs2d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aKQuO85Hny0FV6F1rjwVkeR1VOs9MnrIkNd2yKqzS2L9pB/JLgaP7oTXgUDZpoy67rMN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4n7lV88u0tnYtPqKdxLxqPNMTlX7ha3/AN1It5Z1+OyAWQbAV28PpcewR7OtfAhjFGQ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qvCxjsEsbDnPTR/tf/IA/pHGxsOH6H9YwfQ4f/HGMPr7Z7Zz/wCfxnGcYFOccf8Ale/05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t9A/Zf8AK4fzi84c/wAZzg+iryeuL/I/HOcBwYP4qPouJ+R/wG11ddLXVV69CnlqRcDB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VWRo7ROqo2JC/ZpNOjbjPE7SeI6vsFKk7tgLbDoFtxnPvLnyekJyxkQfEynrQjh+/jPH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lfHkqszo/uw5PbGfjF4x88fXOOrj5EqOD9AeFLnlcmrzNqBAzdjwzW2f7adnYsAkyKKz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CeyeaS5c+QI+Op7TYeMV9lflYrz9LD97t3zry4H7jfg4PZcf+5/j/wBV4GHAPY+2Dnrp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X2PeuqzC3bw1mg8cWWd9mRfIp9tnYVwJ0kY0TEQjE4WiePFoFFilMnxHPtl4f97Iw2Ff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+re/vyVjTYWnTYTicp1QM/fZ/i21PyBIr50XjLenfv0VI5rN5pCTPtWl321X2kvXG47v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wAUtF/Gdd1XTqnk19dshxnlZXWimsV92KK7N1Nn7Zr15pturnVj45L4u1DzRCqyEh1C9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aZoITEm3b+LZ3lDadh1gnjd9fZFVmwq6ABHspttSIFyx1a2bxdx5ND/i/wDwjjYcbDh+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/wDjc/QfrP8A5/v/AODz+j/Ge36PfPf9Pvnv+heAPbF459uRg4+h+g9sHOfLE7c8nhM5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sBGJ15Gf/wChYiaxbsaV7PN7hUkA24vtMq+tr0q4VVEylqNABaEf7z3mNjrcjXWY8FVj8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jHgCTDt6R2+67DHooRB7V70cuVnKnyA4bZ/hIcLNSCrHyjgs3Ct7Y3yY+wanUFucUcYe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ABGTk7OzPVNKFUszFg/YUbyBaHo0hPYpI+R6cvZgMM+APIc5OP8AKplxBlTpNaTwqVzj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Ptt/IgN24CP04LewT+S+/wBL/wBz/BHAHGc9gMHOS7che7G154lUw177fpydnovx4CDZ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oIzRtZzymiOkEsaVJ8WLt4uxZxWXbJKjwiX89isz9zrWparMot8v3f1bXy2g3ICe7N90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E0YKBPt5vurKjc8O73ZJ1m20o8KsXToO2x3IlKshNaeO60LMxSEN3FfzJevih4aTeVbF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y/cVqcsvGbkzLV11DK6HpFPf7h/uLM5eUzOfCTVqiaRd6Ba+Vtb51o3inr0ms9rX8y7y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ceXKqk1xT5JTADW5FK9MbnvVuM1PbW/+EcbGxsP9EfU/Q/1ADn4zn9X5X6t+o/8A0+P6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h/Lfn6+2e30H0TG5OIuN9OcBOfLBzwP54pz/AP51fecZoBrJ43HPS3KmlYPR4eFNcw8l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aL8TsfuLzOktOFJWo4bFqXXYifHsfJK/MRm6Z6XMnZ6EgT5xkGD8sQc58GLUZs/KcyZj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Nz4jwZL1A+T40/ZCUN3AE+ODikjFPIJ5AQ5tbHDia1GxN1ybkK4BdkSq9vh5RjU7U7HJ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+87lJq/bPIaHk55eSJsKq5wMrL/7WVhlOfo+Bfp/lvdgMP09wEyfuWBAiBynu8IolNpl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PmOnrrxbqFL8TnNJYix1Fe5ao5ecKLJZuGU/sGChn/aGRQTo9eu6L8VcxG1WXmaczCn3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GqmeYwCP2ZXZMOpFmZik7peuvy/hkleta1nbX2m6unlof3zBnjKzJz9uYOR2lMAIWWVX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vrl/t9vt4jwJv1MX8ZtRKB6T8wUFRa3Qa6vmxJ2bkQjrFupo3OtZbUpTtmx1dAnGuoOW4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Wn4+u4TTPVV/dojNOPmOMp7fDt5aTevdsJO5mxT4A9sZPlD+x/8ACONjYcOH9I+o+p/q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xnH1H8cB9+PqPcZxnU51zgYODh4z2z2z2z2+vGcYAef1c5z+rn/y+c5+nt/Q5z857Zx+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l/qfpxnGcfQflW5wOAD+foM5ODnj/ACuDD/26q858/GIh3rQosTSiDu21s7DSWjL36jxy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2G+6O10B5rrmqquvREps++bAOfnPfr6P8LrRcJ9grJl68NRy5sHAny+MFeYA6+2KM45z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HrnmHkducU93Yqg+Ixz7kgAuOPKebNxZepXaogl36g8nBWAYjtjlUzqoHxeKQSeXlR6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o4HVu3k5C5XgE9vI92lTv8rV9k9s/wA19qH+IPP0b8rgwZ/lfzIe6/mY75YF4anUBE6Z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r/BdcLXZuVZvdvU6pixNp05nGvXvEIga9KmcUmNjUPknwVtATdER8M67AEf99Ju+Gkef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a1579hhezvNuCAGx6Hul2OzWrAa1fIBycn9wKeMdtyvlW1p1y2yYUNOYycunANvfjjAW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Uez+HyBGfA4GNwE3NhANYsckraoTx2CR6U3afb4GDZ5emWXsC3Qci4KGl9Wgmkg3BmAE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IAeJL6FFSK/LL06C6C5ZDrrUnv1PPOT/tf/BOHGxsbDh/UfoPocP9L857DCf1Dn6L+SvH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bORnP6D+f1A8Gfvitx/4nH/jc/Xj6e2cf0Ofp/jEbjD8sOf4zn6e36PznGD6c+/5I+gw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yG05lNavr62o3d1YcUfrgsG27/asT1yeyeRexby0Tb2WK1DJTOOB40Y7hlTHQPK44U57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35C2o2V6YnXoG9jJWE29iDjElyyd05XNxfgAOSnzb3Jwv7KMrwWSWFVGc9mZewM/dyj0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oAXaueNmLFpp49V05lNP2O37TJ8O6IKnlGuFynskjV1PPNeeV6unj5fr425HWgHJPOEg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/L/y4JVfwh+gPOT4yQ5P4rxPxVknjYJxof8AKvtPFUbs3qWxsyt93rqwKtNZx2EM0nqz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P1dDNmx2JCkVSshtB42gqN5oz4kPGzuQv6mseodi8oMzEdHk/aw1j3vZhGCtRNWKxesC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PFR7Zsr+zoyp56TWqfxzusyrutNfYfZw8F3o2sZWettNZO7U+doI89Rr1Uz8cNp+9dyI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OzwRrriMNnLlNceVKM2ir5ZlRUWSy2G7V1/GucjO5ZEDeTb8ldwr1StKGkF8NYq6awJq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5+U1BQr7L/H/AOEcONhw4c9vqPyfqPqfqf1k/pH1Xjj6fleTgY4Sc5Oc4ufj6cH6e2P+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H/5PH6D9ff9Hv8AXn6c5zgxT7n85+Ppx9RntnGDOP0DPfOcHuVwexf/ALdRujG3S1rd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OqpcLOaJGc+x9lu9OP3lioolvMjJNFkhC1VLvrT3NlbHt+1tcdQTjP5B6G37y88D3GyX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NfhqN2lscLgsxZf4yb5ccJMcpyPICeF9sLcYF5H4b44AGxQCWABPtlXHC9O25Vgdf5g9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mlWXbdkxXXQ5L4Y/xz2IfrVKKOi8tkJhs4p2kW5p1Gc9R16ZM8L+SfYdTnUYCM/y/wCa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FwDItyj7BS2qpc1VevHWWgP91SMfPwI4ipQLKHeAVD4UGcsmLAIr0l56w75bx6s9SYem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8VevXdgGuaeRev7Pmj+rV55u95Ol1nFdio2Pt+Kefna2UDznMAdEduScmqobP0IZDlrf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bGtGYevjO0Xeexrjyz15SvQyrkogYBw6wE8eh+4vrhcmLeLc32kdjq0JORsIVbKp+5q1N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JVwrJYJMmaog52OipN1ZJJ+1RAVH8V+W3vVamwjfFG81H6lwooF/ltFneilKhAwC9MQ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cON+rn6jBhw/1wOfr+MYfRfYleM4zjlc9s5ztznJz/Oc8Y36V47Zx9Pz/wDA4/X/AJzj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eef0D+gM/wA4Pwc651GBc/H0GDOc5+o98X6e2DEPGA85T/t2yTMiPkzZKJmpXzR932kF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bTqc+5aDQ3FpWtaUzWlKkJ7MVpQcqHZs2fa3Tutx1k347Dn0uHPqHUPPg5YmlNjqSrTS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LS8J7OAwmjAkjg094qBnth7E0/ijcYwPLq3X3LdD2AYZTLdaRndOzBDMOtMqeWpIHHmt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UUzHaLTr/udivkovyFXctBwmNy+cujL2IqFbP44RlGMwjFsZ+M+LCvvgHt74RlR8j8fo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bIwAbXTnD8Vsrk6XI27dHwnogn5Wh+2z+O0FbmTnYyLlsCIuS56sJsAvMJ34UN2aLFH2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m9NeL648Uj+mp4lF1VaKWxdZmUQHFfJ0nLx4/wAttHPPf/cunOLWnm2xRjpANPksQTND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rzHjTR7Pt6zjzJQcjgLSlEaTMK3g1MTWTv8AzWis89azpkIfPX7C+zxaw5jF+zx29hPB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MbX8iZBVE4M8m137rvUtz3H23p/z2K1AtPsx1V8E/wBx6V/2ydu5ofJX4rhmVT8Invc/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7f3L29V2Kauv6Xsna0/rv7yaWf61r8D1nWz/AFjUwesaeTcUn9N3aTUlp7U9yfGcYQfo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3tiOlB+ofU/1wvOEfQZ/jj6fkZz/AESMP0/P15Oc/T8N+D/XC8jj/wAo/TnOf08/TnOcU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Op+nuMDHC2c5zg+gOe2IEAZeF+Iz2+g/kMTH/wC378xxRx1ZFIRgyPAs8mrMGh7LrNbZ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RnFecZJ2x0op9O7FPjOb7v8AuLFONvXaWdBnITPSCpuyhaUM2XRofASA6OXZCxxpkMW+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PkzhA12PXH2SMntFwPljnnJCvO1Vp5q0/anTstLjmHCT7J43nPtV0hSHIHlAo7+6qjnn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mngTV58ntjcTNTznRccrnK8lvfpxn8m7ex5bGAUMw6uQ5Azgg8/Sn5/JJ4Kgn6Ln8Rrt8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mfXy3ClIN12aHmsQnPUYAXwR4yJHFv75dVwq/PmORnzTgoqTY2kqrjofIAwq/BSXVlKeN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kuIU1zR6iv2w8k4RF0zzDyRAamwAbTlHtqz8TMQtNqdA/pNEDJMQZElZ1OdWeunq1V9m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D7Ked3pNaUCVClFUU5kKt1UrOnj8MU1aHJLJVC9mk6SSqeUj9te8Wlz481+mHlTidO1Q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y8piGhQ+ZcpesrFuMLjIE3z5rkkClAk8A7TWarkRzsH+t67seSuhrDU1tiI2Nf0eza+5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nenEf6Xo5/pGmc9X1p6lNQddT6b7t6h6lvLHW0dnTtpRn6TsvP0uRtvnP87OxsrYvvHE2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+5f/AGPp+v1+tticc+/hn38cPqK4fUKc6Wz5wcP13rPLNOlKT/pLn+OuAYcP6ODnBzg5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vH0/xxnA46gZ7Z7YfzkkDNaXjH9QZz7E/qH14zjDiN1/8bjOPoo5zpyvv+nnAc5wnOec9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MHODBgA5ZQMIOHjF/IxMp7enMSzBTni4iTxM7KNXuj4G9jRFyY+LKFkgorpb/c7nukKD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H2nlR5cJ6m4di3sRznpfHk48lR0Q7TcXVvLjuMQc60mqqdq+c8klO7N5kA2AQgRgQOOJ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yqBW4bjsfH7I1VR3nHpjLwKOiEAA7LNV5a/Ra0p3ntVtR1Y5P9vA06Y5kJjmT1eoapa9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m/krQe/GV4GUr8no3k55LofJ14xh82zjD7YPxQ5+MB91PKg5/nryITPeTorhO+Prnytz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cA6Tj1OXFOJ8jPbmgZGvERs9y9Ya3RdidGo6qmJrlKalUNa8cyqeJKvSvxwP3zzkfp9R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1eCvPWpZzm4nV5/DUE0tlZp3HvlNlZNFPum8c22PhSBWdUULDECAnnmtP2+zeNwOaRL5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vNKNKCzpJ82SbZfmkpK8V01QGFKy21EOrznMmT2seEjwJpx5L0Vlc39hyRLggjnBx12P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UUtX2FKfAIKMjePxOqm3jl2XtjlmOl/c/q+q741Z+h6nv6lvfaZpbabaevany9K9SFfo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gZ/oVMf0XZA9cHWye089X3a62em7yaaxnT1be/6g6TluU+09O9EprwkjiiZ/1Aff/UIf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celtgpt7HY/nNmIuj6mtJVTzUjqTWaU0mrOMpMcP19T/AJaf/F/o8+/P0LYMqe0QOfr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+vGH9P4y7do/+OMZeGP1P1/Oe2cJnVM4XPjnAOdBnRc8YzxZ4jnibPC+eF88T50bOpzq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zqfp1zoxzgj6c4frx+gYM4xecHufoeeF55GD+dP+2geyqpHlXvs7lFef7wMFzqvPBGBT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vGj0bZ5XWCNEd1bdUkeOpe0ws9vjFHvUBc0eWfxnj7gTyvHLESYeK62brHWVgnjpJEZu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cY9agcl265/6hM8ih7d2yXlaX5zh3nqBjRmswuaq3m6tP3Vz0tRj1uXaM04dg5P3HBf4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Sr5Jt88SgCmYIK8IAeHKcdTTBI9p/wAre5ZvYU7Fx8n4IzjDlPz/ACz/AAPyBiH3PtkC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j2LqUbuq/wC6svkevk8Hp2r4Zs1ZuOeCRG3mzcuiYlaM02XPvVRn/eyuurmUFBv25n1S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W6svP6fVPfX+XF6LmvBkZkoLkuLbXSsIoQ9yySmykx/cbaZmzRlTx2iv3DEunP7ux8Yi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ulLVbNNne21rVTNcu0tJul9qVidemv8AZqgTLKdekgr4B1z3eJLCsl4zakXr4U73foWj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BjP4cN5pkvYTJdwzV2uxbu/2+nya2ax2KR8tXqfLwWuR0XcX93yt38ns/UZpD/cf1V9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/qXqEZLGRAIt6PX7rXn4Y568zLpa2lvXhTS9RjL0B3rnrnv6kfpacWXbt9/bWjPUj643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1HWXVvJPDA56/8A3b6Wsur6L/auSIekf2/f607dOlqn7quuPJsbp1dSK/U/X1Fub6R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qM/Mk/kR7eosVRVIX3+nGcZrlm3eD9dcM27TZdKfePn3pwfj9Z/B/j/S3Nhot982ffPk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75c17rb67ex4F1dhrH6DK/wB3B/S4zj+iDh5zk52OdjgZs5OD2zls/wAByud+cNM784rc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8a4YriwDYsEbBpg59oOKIEK8YJ91ZCpEjhXAOGGHLf8AbmKc7NkSdi7Ius9nWCzHZRi9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XhtJk84bnPH1u1Pc972ZnUHY6R9RLIthxhpxiAUzRsEdSfG4JycuueMNnj8YqCZTpwf4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odNc+7+OWR2BXK/h5Lmv/aFUyW0rWpQ90r5W129hwXcMCOva+r2earGddddiwCjNot1X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NqwRV2CVzaB8S0DTE+KGYyg5DI65NOEB5Bzku/b5MudVahKl6Iezcgfkc8Z/in4H5/x+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n9yZ7ZFTllAPP+6iUMu3J4ERXYVM0dsXrfXVzuVVXmZpToZ1T4p1omB6CluzTlx4wWfN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HH08xm3eH6Dm+3GaN3202u5WTvMsOc9R7jEFaMlQsuxCGTCCG4Ll3CCquDynVVAmJNsn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MC8PXrmp1RbORWz9IxZKpTtOEdWY1jbgSp2r5U2g9BMzo4WNHuklYqjB0uG468Ns0E5w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0KN2u+jScmFfI9LdpMXbYmqpGI7NphjaaOuBetfNQGZFdUSFBBgHtM+Sg5p6evF/63rW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h62tTqeh7JrH6/8AUP8Aw9P1aevq7Pq0rav/AE6P9v6p8vWG/Oesa1dmSej7XHp/pjau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f0NhHY1v9/6s2HPXffb2NXcSMNel9W2naUoSrUjV2Qfps3EBXerTI/bZ97r9VbxW1dhd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3Gx6a3I/Rs28K6+153w/qGduPp9ic8BO19lTPs65ro0531fLX7EZHX73+xOasDHNyrQV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/d1yO0aWw5/j9P8Ag/j+lRQV9P687/TvRVSPp80oL68hH0v6OwRK0NaRG14/96oTZ2C0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/P8A4vP9Ee+dcA4w8/oXjJ1dM59wSMFHwkt9IEuAf9wOWDcMKfkH5c+1/wDtzMvlUIMo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JWaa6we1Hts9C3zFfEsoc+SvVESqlDQZPhBTbiXi0zD1H3m46nj5JwD6Z7ZPnmpcjgia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ZW+WO6RXaK+MPUBCPGjlcuK0Gpqmcn4CnWZ314GNVTqv2vztpqKELjufFo28oZ/ZfGUp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8gPTW75tIkk6M0NfkTszUzssnr3AsvnrduMbrnc8snObJ6hLsW5bgH5Mp8gX3c8vxjr2w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m/j+MB5z/wB0zj3X4qluVXJZQANsunZ/bdFaTlP1CptteXzNJDAzCKKnGWW0kjKMnhyx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ENyw4TJr3wOXymorSg3edYI+cKv0P19Ub93WbxSHzZSqItXrv0oPLKvu0vLr0A5rna7H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7UjkwtFegljMRn3jiiUV609xZeBulBBO1MnKZFqHyULJra/PZ1FG8CKbLNc7NSesnQ7Ar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72ECuBVXDsdX26BVQNJwwAhrz5N5yZyr5QeJ7npHyoBM+PNrntrCiM0+cUVDpICU/wAs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739X1ezx0YsyUO/6g+fc+pMkXppbKMHT6esa1tpNXVmupsaMaw9Oh9ktyKetn85u+q2js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fs/SdY62p6n0O96NFZ6WVdUT1HYS+5uepi0dG1Q3q1ff30tnkEfSsksO2ott2Mp6+nCJ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/BQ/X1C/A0JeKVg2ttSoKJz9dyTWXTi0Xw/Tj3+qZ/kj3dgial5zb72GJtRduMv38fO9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f43T5NqKeS1eNbZO+nMaCvqHGP8Ax/8AQ/g4B8fp/g/j9J/H6Ke09XX867EfC2z/AMf0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z+ObwuxjqqsJO+pbZ22tmlreEDLf3RnGD67O34Leo++loDrp/S2xKLfea+b9Uo/3kDn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d3Cz/wBSln+oyzXut1dgi/eQxtrnc2tpBHW2kMFtNzlCyy0rHYnRlmv3WviWnQ5sbCQb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BupZu5C84B9RkiA71+M4lhYe4xfzt/8AbehFrbKyGvRaw31BGoRzagpQ665qQE7bALYY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Xip16B8Y9m24Dqmn5EvwFvz5ww47fL00dLE/M8MjFMAnVkkCPIZsFNQoVcrE0O2zgCbK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oOXz38fbx4CWyysqufJTlPCP5WVVzXdKlW6Jerof45X5JqHzjq3lIFDrCxNFAaICoE/b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gvIXsle4dei1d9deykYR2dEMyRyHBQs/wpj8Y3uc/wAUxhn+MP4XA5Ke2OzBtavixyrH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5Obj+RtLxfb7aKETY2KBiKKqOmRsVavbwyVkNsXWmMaPx/xC6mjgY5ChAyYgNQ0/l9Tm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fqW7jLW4xpJ3GvYtSqpFx4lk/kn+UXXVDSra4o61ZmXNYIkuwWg7eSkAMXZWmzsTnZ6G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Lg8vqsT9rZ8ojdKA/a/AoE8mtTtAa0wgKUs3iTznt9yV4y3agH8HTm3ybItHrpZ7NtWC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wqft27s6J3J3uhzUHdyk/JLny7ilqbnPViFz033/AKxAIU9c7HOTm5oT27SRZT/T6pof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p9vHy7zbnh0dC/Utv77y9IksHXa9NrptZteg7pP0zXTPUpSlox26a+r6frEtux+4nq2r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6ixG9sTpHSAOnt6niHp+w1QcObW8BmlrmrZsx8850prvDYSv1rVJZKqV/R/n6r9Pydpv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9QEpgofe9xFmtxsB2lubV/t8HBCHNL/k7VFn6g29rkxda+o/5/8AXj44cT6/+rfx/pU/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r7X/AB9bY8OW3PJP0z+FrCOH1EY23ahMnZzKsTP1E59/HC4qSQqpsROf5+hqz7u1tPSO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OPKdDtSRI604WhYT+7Onr51zah5pp1igaWftYvjGP/Dz6eF9f7rYfUMotpeLWGq1aL3n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psunr68DpekrxLOPu/ULGV8/02efbhttVCrszpSf+6+43EsuhbRkulq+mztp+i/8Xj3w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zt7kc4v52v8AtqIy12Ec7IkgAkWDo3loqzweSq+ewWL/ALZcxYWWsr67eAiXk2UaBTpL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njVNp0Lmh9px7cemAtapCRm7mWwQBrBZ6iOAi0HjrxhBKK2MOV8j95lxjj7hNXklyJ4r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sEg01Ocl7TlJlejVW2t7FHLWmOke4OdYzGunApUpnIfO3z9+7dQWDHE6SDOoHSQWyOmK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PIKc4kgjc4G7KZ+/GN7YeMY529/8UPv+CffG4z/OF+MmQxSZISYI1xTnfI61Y/d6+jIq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z1M6Ow0+Jftsjykc2AyuvaspvwGDOuuRJpn51RPMO7NJAQw8hNGlTzD9Nz/vgGEWHVq9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KmzPoKFWtHhqinSEUgat1tsKbretZZCC4HLGp/3HmrLA9fuo+Nl1g0rE+OoooYEcUYtn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183i5w9fM1Bk/bC3JtLaKT0zCUFBw/dinkYZ5FY9cr2OtCTnIlEfatlqObXBZ78Yqd5I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kxH3TqGxz1lRkfE7INj+Xpf9n/zuc5+h9xhxsvNLIIRWbH6dV7/o+xl2UBVGIqopzZj5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C2zW1Auc/TfRnbQRkH0H0P6dkUaUVnpz+6hkqzG79zHIjnCjU9QoQPUuZ4tBuJ6etVVQ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+dfESSbH/sh9h+M/z/kj5/Rv4/q5/RsVQS0apNNui0vGwvn3KebZtORl0KUQUnWUNZU3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3Cc6V064mnKgp/PZ/wCNrIfuT+c3BVoasvBD1En7LR5+z9/ps8jWim3eM9bbkE1tubgb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ZLz3NecidCAyWkkqn8ayHX1vupHPuYZr01rV0EKbWxUQnbYhS+1syvWuzK2v26+j6add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oa/p8PK+ztd24r6fSDzsrkLhdf8AV/VCh0Kw2F0NSe4dT0L31ffPfB9f8XI7KePptf8A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nO1CgZM85bK3Xisn69GGft+B5Kkdenz17RplGlslrkT118lU1/397s+vY0XCeaH9tVt2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abC1NQw4+4XpqlGjxOqFVdjNgqlOajzUAVMLgGJ7tTqmUUbAgpgrcUVP4gDD/Dx9sHsx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9V2adZDOjeIz7rD7vjXUjBwMPwemt3m/8K26KTznyKz+ZrQuUIGX55V6OX69EHxrhTph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YN74ffB+Ke2cYPz9EGKvbCOqyds1xRag+MDlr0A+7UqqVVjlLrJpq3P3CI96xd5t8qUV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OEy1VpUTY4XkC6LYp2VC1JMrdlPUW8g/Qcqzz2qNQbXHv/kwJ13l+1qsjX4ClLCg7uKI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M21419bx3euxLVy+unkde0tMCbylUV2rO1NdTatBJ8VfjMFlnNX2f3JhuFDXU5GL+YgK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4qtrybmPc1PxZhIJKJ7P910z7s58XnIrPXR2pKar0f2zdXi/C0woIZqW9q/NdbkTd0Vg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llW7J6f/AGP6u1sJrS1rz2Z5teoa+tVSGX+ucOHGw4cP9AYPof66/k/y/SyK+fbywa8e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n8qwlU/YQyclnNfYhshHoPtNfj7TX4GnrnFz8Z/j6f4JwfQ/j+lTUZqjRy0gl9gprLo6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1ffKyWobU1lWaCuwdGGb0Vg+svXVb+Yz34+uzp+euzpeGENJqR1tVo1zdPGn6f7amcZx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uvrEW2/UQjLq0F4jx5u8Nq69bxl93bNRTT1BkHCTn1f1GSOfUJ5UrTQ01FND09ilAeMo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rU1NcNtazro681reQvJ9Wa+obGp10avurqaldtdb0lHlIcfX8YDi/IW/mBgzc/7eHOCb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2piOvoS8gMAVaK9DGYdQWnOdUaSszhEkdhV2MpsmbLtnlOhWoVs4/dZeV6ia6gb7g7ID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CUUoydT2Y6zE4zdsojS2L9gJI1yux1qGEizFnQdMMOzp2lSVlOurhsYEANyK9lDt5Jk+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qzM6vR+FmGhKk/Izd9cMx62VRSXJXj2pKbMCoz7qfc7Yeevs8p4+UZRndjjfFQcbgOxJ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3oec4JzjPxhPbDn/ALD+R56g5H+ZQgr0YkFMZjx+0xqf975jOaAOoOvhsXkil1nPl6AJ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d13moq6/Xrs+yQ19hRsU6Z4RdYqshb45qlbX8Cfob8fC2V0YWqdPnPseMPp7l/sdoU+1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N5Ik7rktfZOVj45700lF/YeELSiyy9gMSzvr+aXil1aRPOV+MKv1nQ8r16gt4532Wpq6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t2ejSyq1x24M/LNYcunD93/brUN32lfmX7NTeLYYUmfThM6jO0JmhEJnk7T9GoPJnypJ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HQedqVvWnVS05vTzCqsk9D/jf1Nqvg1/U/UE24R9V1Za+7trqQ1/T67Wt6Ru+ZM9RrWW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6hH7HpKdPTvoNrXzbdp+qeWWbXqEdan+sauau/Larnqm2dSWvt+XV+612w1mcZ1w5yM4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SVZ1/QPofocP6Oc5/Rz+j/J4+nGcfTj6f5xfYtg/lg/h/wC/+MP0B4IPH05/T/jnD+P6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b/T7R/uH56vt25WF9g60Fgt9t40s52b8cBv5bfx1dKtG2j9K1nHPvNfN3YjTU1byGt9x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TTxof0eoXVkS8baq6Ejg0YZpw+3Oeo0dH8G5ni3c2H24DOc0yF9Q32B0x/2fUqktOLeb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aeI6UpZs6mumtoa0K6soSivXNl1n6p9121r7dn19TbpGGldthPfFHJ/zgxfYWPyDjOc2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7B9nhH1Cy5IlS0xwlputNRXZI9NlVxSVF/L9yk2d9kyRSnF6fDIuojuOzZxxQrkh1zRp/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KLsTaTzzWkOgWf3C6nv7AOoqK7fhbX2fucaU5Vaa0LoxwKWi6kY7covKu37TSd2H4X49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Z3XzeOGrMVcWRdaXmRQFzZeTJ/ckOlE1EJIQd6P+/wBAZhB3ccYyFa0I8dJ+KS0Vcfhp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x/g7EFmYhf8ALZxk+e30H4GD8D3z8CRDElAdVE2YrN+KhJWv/wAuIJhr18Wfc97+dwVY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tcTQ2V8GwrzT4pRgZqz/AHIDcTr1tVqnKKLZ4ajFrRZ/6kP0lRtRMOBttDx61FsOA9a9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fuuUbYZo7GxQf6hSaQ9RvNf9Uby0ueX9RUp99rsPuJMDPTWB+2nPx63cpqKi7enSXGmW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d9OB1xov2rqV7eKzNualujenbhaWnsFXhboiOMmhJsrhtd1ETPl1JFLawc2DZpSnGVSh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nV87V79d+VaQ0eelO+OOS3Va8E1tNWnRQcarZp/8f+oyhw4i3quzt6Ri8rGQ9cOMr+oV9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Odbelxpsz9T3qNv7G1ZYepbMo+neoU2tnNrQ1tUJ6NN5x1Ne9PVZ+E+o6mpr6PoMuusc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sxA9Q1JQgnpM2n6XFW2TmxB4M2jZU1Y1qd+DnY9QcjX1YCM82NrwU/1DB6g5w+oWym1s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23cbYXhf6HkTnleD1zlM7Lndc7jOwznA2d149ue2A4zc4G9v8++c5zznH6Pb9HGcfQ/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Skp1yc0n9H9mPVgsYqR9KynXPtNfPs9fPsdbPsdbEUIktMT2P0w1kjSutKuf6cuf6e2Q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IXp9tXPttjN6dZiMTbHTx0nri25fQmJMrJ6VrSW/p8IJAbIoYDX3aYEbQS25SktXbbXl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8Y+nSXDtrrPsb/lhpbw19fV9TWlfbri/nqfonyzYXh/pt/8AB11CMzPERUVzbM1JFHfo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h6Qp5Xo3CIxdP5LsU8LvZU2aao7maUW2vUzKdc69H5GF+z6QDZphMtYsnZVBkmytlWaQt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mv7gyi8CcPfZ4XX1h1R6crNTWbus8cfOQmyjjrrNwL7XWnlwUUzCdRYMc8nXHd/LOnzY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l56pFeCTI+PK1M2fgqQFB+ahmOVHKUDKefKv7K4CwkD5covRlJ6UPvQKXPC5wM5Iw/lP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4P4X2z3KzbjIe4nsPBO/DeoPza5/eDvLWazeLWWnfVVanc88zKcmiHEVTZo2Q8U4IIh1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NsKS9QHr8vFAJnb5c8t9vH9D/wANUrlH+Jlzg+AXnt+267VoGO1PyQitUQ1M5hvHDUoP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51qErHjmcVnktZaKdnwbRsuxjjinhP3AmkgdOPO5RZiM0kpUnKjoHsvP7k3fbpLYDbJs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09N39l1G1sNn3dhktrafFt8hsB6PtQln3epRHigk0vnSChgwIbeSF/vlTF3nfPvdZMd9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p6oD6Z4eTot0PXjga/8AY/qb+x9rq6+xGfpnpm3rpo6Q9R2U9P2Nny/f3f0vQ+Wt6n6d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/wBOf8j/AKkY9dYlY+he+/ubA1tf1LfjtwHqM4+nelbWpqS9Vouxtf8AUL8mcxKXrjW7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rHat683avqVfBqaO1DXgrB09WP79PUO09aTU0TrbKLKV75JdsWxpJTL214iOpWxpVNaW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P+4H8/0Axzn4k/TnPjnxzhM6pnC50TOk88cs8MsEVzxzGeJM8a50GdRnQZ0zpnU542wK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zrTOKZ7/AF5zn6jOc5/T7fp4zj9A+Lb6FdnjP88Zx7YfzxnH6eeM7ZznOcjBmzPx5Rw7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ZYCH04zgEcKo+nv9PlnJzk/QcZzg+nI+nGe2fnPxgy35+m57aLg1r+4qxnV5/bLPY+5l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7iXErfvf+q9suBrWg0w9F8o29pJsL982QSHZZ4391PzyvHpR42ICb28E1dVQZpqDhFC/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lJkmv20a1pVuZWa7S1hFHXoofo92WmwG5z48CY5btK3gL3MF8ySnLPuvGfL2FX8mzZJe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j0Q2/dxHRJjjq3xuZnp1/atr3zW8yBVTgoVYcMrBcpAOevuFCiyUoVuqG54w+82/Bz/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8DgD/Cc8n88e00+agNkuCkxQU3JSo91Avq9mV4GjqrAIqorr0rR+glrFknOqENYxfx4P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qz55SFooM9ZVXKLzH03a82e36Nw9dVPNw58c7p2y1Sp2VQ0C3d7qknMuZgKqeEC3DXNO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+xH7gWifFOQm2yVyUA89W6zPkkznx6tPUqLWlJsfS5xXZ1tiy66bFbUwzfpTVbsvLX3I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QNWH3CdRrzjtWczv5q7RcyndkVDwtdqYv34n24q47PuN1hr+83ssAOOsadl57Ii97o3u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8pwMb8R/tf1LSS0/UtbXl6fproDT9Lhu0h6dz9u3t/07pjjT9Rs2vpaGydjR9M19m+eo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v/T3990Si129CNvvPS8ifTdq3qM1n6l67q+RPSdn7jVvtT1VpZvUtpL65PqPNPVdN/vl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eo/83bdPttGiT1tiiHX9OKiHdfpsoaQTTsmHZupTVpXNQw6HD9Wbm39EY3sDhzj2+v4z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HD+v3+qfy/Qfo/5/otuFX++z75c+5Xwjcnn3ksmwon02NsRpGnlT6H+Ow/kmxPPvgVuD2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M4zjOM65xnBzjOpzqc4zXsZj/H198+Wc4W7HBh5znOc5wnOc5+nOe31X6qowLhHBwYc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3/B+3FM/fka1s05I4Xbn7dm6qfLLaiC401KqrzfUq3L8O58d0TmeWT7h6rLUXqKteGP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aarWkNZNbHXgPfXeUipnN/fZMtkx/Yms+wMfEO157dGdmaiq63Z2T9vK9K5MqqCfkyE3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68ux/Pz6KnTJ/DGnyZvw0yOa6/YyKNgVSrk5CrVwkMNe82B2Bh2+xbsigsRRmMRWoFAPJ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4uUX40wJwHIGfjDn+U/m/wCF/GDOcH5ByZ9kf5IH48zjNqvA2j/udI/suQRQlsSYSKP5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2urXo/7k4Y0uG6kYj1bPLl6CGzNvMuxF+eq0Xd1Q+f6dH9G7/wAZuI5sCLtOQXGkGS3W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QEn1eS7G8xkXptP17082rr53GxS7DVh5JWB0vjbieaSeUe+s+suNLvW2jKubXX7b5jS1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6TX/Z17EqKU8az5deuOZ1KbPQhVA8BCtKSwp8E+38rNPvXW1vt6bPku21Bg3JBViwU8BT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ivF68uvTNbgr4yzCNBbam4o/9sty0/4f1PUhc6u5qbc9fV9MkNL0zU2baul7emX9vQYj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yeH0b/pwfD/qH/l05Cf9OfRUS3/UA0dTn0hR/q2/7+vXHMvQW42/UNP7sf6NLNfTjpN6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7WjzsbxzfHff2dFYyhrefW2dRIy1dYbGD08q2bmy8Xd2qdfZnHKby0VXM3hZbzP02qeO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U7w+ttt0rNu0/qPw59z9R75z7jIbHls1ZKwomdl/QcR0f9Y+ify+q435xv6W8qiGtNG1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+vryfX3Yzkml/wAXK0WM+xNPPtjPvLrkdq9qZ2fOTnOcsELsfpycVsY5yc7tnlbg0OG/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vnlzyjPJgqmK0MVIOGhFFP25HEcCROeKWCPsYMp+2ph16jPE4wSfDNhnB/V+PqMkfehA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ryQ/47HO2bv/AAkXha2ZQGukvvGrNQQmt5WsbKaXfpKWyKYW6n1E/vahFmHCBOjikny3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yjnlu3vyedFQtHuyZo7a3GmA7z10SWxYyYawOIocbDrrot+5NlZmPQWhwRqpS5ROlIdH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DtR5gAOJ3sOwmk5tSofjpXPcHYwqRloIy6lGqpnVS5aU9hTYeTpKdJWXxKl2ofDr/wAh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2WAnQWccKHTDRvuCcoe2eFe7c8uue+ds/JT+b/gfxXOPkfyMnkv7ev8ALJu88v3Vt34z2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ee6LOi5T5B6daemvKmLVo2+ZmnnfFDIJTbszoD48vNzn4kpYN53w+MmrGa+Y/o3P7Ymp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PNV268te7T6Ls7SIAnLzXpl7yUU4OTXyV00U7iz8Gy1W78ip7cBZSNG6yVHDVoaq/wDK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pAdxr+Nx/KHioy7CmnqC8l9kzdKuNqVgaM5z7kebfWDaetNH1q8Pnwiob9sfunWYte8g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reONNctjUfhtdrMoIwlc6zXPnlU7Y9cp8x/+v9b18/7EH/8AwcLW1vR/Qo1jqeo7dN1v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3yE0fT9F9qTejXJpo76z/wCnPwPzxd/V+vrIz/p//m7Hv/1Htw222/S9E6mbOzvfe/be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6Wrv1nXZ0fH9tZ/HKux32r7VbT0Vt23H896f7TcUh198dlRdXbet/VD8VdY6UdldgRis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BVekXOrf6001d1Xqn1H4b8n6AHP8f5rteOursCT+KNxqQS71iq7mb0vJDSv31znpo+H0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Fduryl5NziV6nY5wfkfUY354xv6W/wD2J6jOmovXd9Q/tav/ABvUv7ep/wAXL+W+xfUX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fZpqwEE/Q38OeM3qMgUMEdlRJbNfJ9HpND9FujV4zj6UoswCGH14wAfq4+i0ouG1Owq+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yxzyvgsxwW9/uGwX5zyKpJUn2z2OckhABh6Ahk57awm57Dj6bn/E9stTiivU6uiVKciu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TZGMiSVbKrWmRn48sQrnpJJBZI2kj0m/gv6m5Z1/KjtkWLJoqMXqC8pWas+cl2E6sHEw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X9vx2gvfTZyz8mntzs06rqCyUXsS9F7Spwy0HfYiMi/lwv7a/ZXjXk8CYXv0/dRx5AsP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yT5aQpi6/Gc+C+xXI1dca+MXUgLz5l6669RROKlq9mkGIOcgjr2HuKOQG5GEZz1xP5vn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JztwfJ2GufCvJqNe7B/UFzc+Tasu2ppykq0bpmz5HMIiTedTrtMeLtxB9qibP3lsnc5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lQGL6/LLIFdOpveavnM/0eoFgPK8WWnnFqBrj5KmokLOzWtM+ZR5+EVznqfCLOr6+ai2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irDxliXJzWRs2Ndu+mU8mw4mzfJu6iklAwOqzkDV53e2DVOvmu7gWoJ4N+zg7DM5Pjyc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wzudaXJiJp2gs3JQ5quVeH5iFXPMtHvNXXv1xXZr9fJKmz763Z8/gZ+8CreNk/dqOMn7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LZ2bOcVUVs5xlV1miTAHu4DrDWjr/TX0Ywvmrow1qH0+59VJP1341vLT9O8Mh6fs3omr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m3gWUkz1M/7V2supp63hGxEXTVF0v75XX2L3VF147ex9xkv7G9q+PNRqNCtEmNi7bDa0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bDxMrTr9G3JqR+PqPwf5H6L+fwBnPx0rTiNrY5HI0dfXJvvDgk70eUnLc1205Kmrr+SU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1T1DdqlU9SH7X3kuIsKeofpH5b84/6uf0eof2Z7Zmmoe+56j/CO2qS2riw1f+M+xJGb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WpXJUpqUTei2eeP6G/hRBRPt5/dNKUS7+d2prPJLtrYlUoNjXW41zSE/uY5Fl++7pnsc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z2PEh2C+vN9t0172e9e/jD7efcbAz7mo+m3d4vgyG0tWJUH4/p5ODggjjPbBjZznOLi8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c52zvnbN3/i1X9+s+mGP7CaSqQXUkA0aakvApn7sm0GqwjZzsCKTbklvLPyrxle0cDFr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1DT9z6d/dr1OUZXyajhq9RsD7qV4BhePUGwWU0u8ZJ48kGFCMn7MI9qcqTsMdeu0Ju2v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tJL04IlPkL8KCbqrkjtRazxqUe8Zma0CNOYD49OLHo2FeUtcRTYBzXmBiHl7xZlkBzcM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zZ26oC7FYjy2BIfKD49QMJz8iX83/Aztw35AxMPusZjE5NJ8Ll3Epbj+aFxxsa5LazD5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9aBVA/tsnYtsdbiCUeCK9NnxTxWKyWyUPy85qna78y46Pzwvk/R6pXo9YDYXgjBAtPir1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Z0bUHQ1ls0r2iCwdkCvQsQeDuDzSlRZ6zxLyk58sdp/9Qe/nyWv1X7NJAqvWjhyynN6d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Pm/qT7EXrRSW6SNNaEWUfvyknjXqKPta/mhrqoPQNaqtXLp9qktpWjqL4toWUT8aXPF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qUL96szmqmUPIhxddAL+x8vRfg2NIZHg3/z/AFR/4hw42HDh+jAHPwP0/nE14KT9DmxB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7GutsmizXH0mLD8H6j8H8v/LPwf5A8jKarVp6bNStqW+9P3ma1qtcZucfa+k8CG/TK99U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nqCqM9V/HknkfffwfoBGHBj/AJ/o+oH9qVZiUKKuzzOk4NC2c6pqAFXY1xfDPWjRNjXX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mtrHNfR6Wz1b+16T/wAlv4WfxRmyfaR8LaqvW00MWg9JrOckkHrfWptuKaWvGTRhJG2d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DnVNu7vWm3uc/a6p66fp6/HA1n2eu3mlalMfn/UvUv7ublekteY149Y7g+yjiyFLIqol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HPTWTYrOL7L0o+zKrfk5yM9sQclR7n6EYc4P13f+NdgjXTsQoRA/wC2tfuKbJ8ieIcB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NtilJyqh4zbqnE5dcYqpWn7k+pzboJnt2r5Pkg5X03yM2ktZ32aiSQCVdeMhMJinqihe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U+NRiEGrDxV8lA4dxnyGJruzsuLRCvkpkZMrx8dag9XahqAFKPQTpLxvgb/dW5VIlsf4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rsTSYrbOmRJ8yfyNm7r8Fzxrg+DNMhWUPnQjOPb2nnABbjggAt7njI/zbD7Z/hPyByVw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Fud+BqF8p8c3OfufTZXWgQKvjmQEAzY2GxJqB5VennKX10OwL8SlOvLUYrmkVtIlVxKT7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2Bzt2Xyv+jaAO3VzHIOyL5PtZJUVnZA2bkiX1/CwHCMg4Ty1nSv5HUpUTQW4EPt18lZs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RJEUmFNxQa6rNabYmNavMF7dvuJ61Uv9znRcqvXa+3aj6si1463xoB1IUZYUZLx8VZ7H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SQtZIeC2i0WTX4bXnX42meN0+4rOh02TPCFXc7ZBUoHHDXp0Y2XYZVWTV5KapLbX/wAI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P9EYfqmE+/Jzk5znOdsteSD0z/jtRZeo/eQzUIfcHsfUKIsI966sNX7bHUOujF54w4LL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oHzbv2sOdQAbX6jgx/5f0HHaa6dcGjmtEUvtOEXVj4p78ur61PLHLa06vTUiiacfO/8A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x9CAcCgY38GHZdyUl1pCAlqrf7Vf+2Ww/nbqsxv/APFidoSg1RfbpRkX+FoRY/b6xz7W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9DRcFGZVBSRcTzUkJFv+6b/9/wDyqbAtV7VZfFqzZ6bZHk0mlVaDnD7+p7H9jU+5Etdq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5xgyZKkckfjOB+nnPUf+JZgMspd3+L0ZVRdjxsyTpTr1fxItupeWggU1d9mgak3d+wnw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6NPZkww/8hlQ4p8eemryy6XFenfFSfdQO7tzlFfv8+D+HnIr5wmcLRJxE2qjKTPnPyxP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1xl4OtZA5wsWnYbDPQzTuwGwy8TP7Z7dbqWHLxlwLSOujLPWMn8niMz5BQlQ/PWLNxs0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QqlQakNJ2dvfkPgdnx0JLrxjDnG4w/Qfyb8N74vu3Gf4n+QvOMD3Wp8kHLTWrdKp0O3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nkJ1uma/AUqyNF6It4p2trzcKqrDYX9vV5TEJolDKWmdQW19fVguBhDNeh6vRMC8L5P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bIjkd+0fENrtnqlw5jVRK5ZmqrVQ+852cIjr59hnptIqst6FcDeSarYGPaW3T+2UbjVr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k9M8S19bvsvP9nStyl5vdr9w/iH22vrBE+5pr0VqZNw8viM1UVsXlNnaf7emjdq7HcRm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24KT/7bYL1pFgNbiMu3khrOhyjgZz5cI9wS1q8Kz05Oj8tj/wAE4f8AwDhw4cOHD/QH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5wj9VdeVXVBMJBVv1Q5GHirk9UJWuqlD4dpM/wB7kfujX3LJBQ+xVpJpRYZsW8GaHLV4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SH51u/k04dPpVBSWhOqNehkh9QbBO+00ZLGf30wdT93f+m/d4jQ2KXo38bKXns6pnGev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R6enXH7p/O3+7uepf8fX/saP/K9T/gP473/FhrSeO5BJLt+2prf8ex8e9tf8eDawnr+A5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e9/yD/K+xkPDAXXX8i7UADsQYasU8loLYGC/eeHw60K0hPWt46vXzbWN+fp+MUgKXB+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Pc7w/Z2DyyntlnpwgZoLC/P3B7zBlIsfJ1p2E+DNU1wodr7UKca1UnKy216EfciIANzl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9PYJkiSkjzn2/jWXcFyJybZk2L74/HbxgrWK0SU1FdgWi0xaysFCsh6wn8azPCSGCXOU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WajldfrSryDfs7Ca8jEtU1xC3HcTWzLxVmmJt7bEWrQRZlfc7PJKBzMzzZiFrrfzabJW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LnovkFC/57Dg/o/wv82/H/r/AI59zkvc8+8u2UCi+swaK8+PamUTf/n6M3n1EKqj07lm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Cg8YqGqsg+Mny2dVe80RBcS8XnXoIqBb9wX5QWVAdZxz+igPdWYYvlGwNc1lpwM821OD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2kNW7Pkdd8Cu5kJFVHV9+83M/Lr66XXKpETlOayVVTO/mSNguyoI3S81vbpOfXiZ+U9P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leJakrfc9iBZKVMyAGB5Ye77CStuwYx9N10pjRogdek9dTTW11In5QqRalQ3w2b8naow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UQM8Q4q7LXoSqfEc8YxPOh72/wAf1R+sf1zjYcOH+mf66HhuPj+rn6n6f4+rHlc/yeOu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0X6v/L/wUlJPrTTlSkpJEfS0EsI684lvxm1M2j0P2327/a68vFJZXe/+Y6zps+oKzRTS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pAe67/8AxopseLbFVzd/4vWp1Jar99v/AI2teKS1niMh1O/45+Tc/wCUfy+rFn8GoudE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kZpJUHXGdU9RGwjTG+mal1lRNuLupx/z9Bn4wv8ApHviD32/ZPUviJr0mjBA9vGOyPibM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Rm48E/J0h3shZRExhxQ5ePbNdaSLPThFZhta1FpSP70z2R6APrQW8U/aXu/Wteso72u2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jT2J3xVc378ZG65IjnnyUt7CcNjsWEyisMfyrm9FWfXrXpwehcK9FleolM47lc2NFhV5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2xduQ4RhdeDrvN8PbiYJyxqywAcswo1G754npkx1ztj9WVwIZM+WSoFZh7qO2dXmf/U/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82/iB8Tn/tk/bDiu2MCSF+EizKfbX3D+5pzDa1+tV1urkhGLU6i8vJl9dtjNZPtNdnUi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jHmSiQ8gaa0hAdD3DAQmmLNVcwmT9P89S1Knw5WqqUuKHygiaTk9lIii+XaSlG2HSs6B/2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A7k05OuryerS1TMvS01sqxn1r0ehtLyV5a3pqHvdomi6nkvHavO6J5dOM2xNWbBR2xFv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yLTrbaWY7LsbW2qvlLUEkgIapVBmx/ciGhmrQstFDT1tk0Oue72K+SyZHh9fwuLd27bB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lWoDXgz7oR6eP3f/AAT/AOCcONhw4cP9AfU/15sA3Px7AZyOef6v+P0n9IwD6t/L/wAp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yK2WkKpNfHPHQOk0E09sWAW9lLylqv5P8/Y8sNGWN9yGuuzVVpsKsbOz7OubFdGSj7hI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p9xrHJsGDfnARnx/T7575xkf5b/tPb5pNaDtTXky9XfCVnTS5NtjW8ihhKc6ZqTE8WfG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LCicqgZDwDvbIwV5t59bxJLQs2mutKSbGpbF8DO6ajEQ9PZ6aut5WlNq30O56Px4S0xq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s89L4truFfnCXinc4rBzMvr1Z+x+0f7jy0LHgYx5Ex8bHlS3jmEFMp4+znl0qCLezNuz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M3kIAEOxtZK8RXsnx4BIo/72IOiuTwr4X7Dg8MAU4ZMbPf6T/mf4g8Bfzx8hg9sUHtLt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ynS2uON3+8tAER5ml2K0lQtNvi+zsdchQXXxHt4yuB/jUyQioybpXOOGgHA2T3ZeUwOr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qIM0QdjY4nrVRBv0so2q93SYGpLWWIhscSvPzLOarLyrrS83eySTZJQorRGUNXCdlisl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s23JU16eRGWvjnPW5prsi8W67Oayc5OTykvxmWAGs8dt11BEB1M4dEf1F+aaXX7i0FVp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OE9za2p21hotVVk/mSgUURV8l5GlOLmaowgrd8UrKu7RmzU+M4e71X33EVp+L4eljCfr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w4f6hw/+BznP6uc5znOc5zk52Oc52ztnOds5GcjOwzkfT2/QcHuW/l/8b2zj6cYf1c5z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8984U545HE4QN+efr/j68Zx9F/PqH9vb5UT6hRTjHfjKlXz/APZzTy0RmlGnCtu0Vqv1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xY4jhCSKU2IMzX7zSbH7n4hVRRnpi/ufbANEzmKU89+hjnBnnb2+DZXUWjJKaLqTT7nb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xZZr33LDzOj7u5sa2aO/W2W3Xm773Z67UtcLvK9Veb5QSfCmsc/23kouvj/arJYS6+FS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utbxvoWTHhuAr6VtuUnVH+T08+XqQzgZPt2A+bnriv7GnySScf8As59/yHXkU/H+SMT+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+7DFPyl+DTNVBOKn4s6mW4pzU6jQ0ru253FMT/lVXqwNQ4CGfv2eVRscdzYhSEiuuNlp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9A5Ynn3dlstKfs/U+w117T27juVNX7AO/lcT2Z9B/uE2L+MXqgux9nDeCiVsVDLmrtLr6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OGek2NvH5JWu6ayGZpXyX14zHbV62ykzr5GpZfuqm0i/FArholhWY6aclRmrPZzWjWM9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pqzI6EbG7xQzmtwtPHmzHmuvP7ZNwUEtM05SiUxK/wC4YeaUiVX5rXb/AHE2rJOjy5m2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lxQGfkM1+7cZ99TBvUz71s+9bBvNg3zn+oZ9+M+/XPvlz7xM+7TPup591LPuZZ5555Uz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P1OHDh/ojB9D9D/R/wAf/R9vH/5vOds5z2zn+gM6nODnBz5YOfow4znOcBx+O2DG/tDP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o5zoEwt7bfM89P8AIy+Ms7Dsw7Nmxf8A3kTQPGflnBsWgbOJyDvwIt91TcBSdak5rnm4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jBbIMtK68xNtlH7eSfbZp7o1Ompd+Jj4lVXHizLpTlerUjSyUBxLxN9nUapTUee5JDws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p1nyUE+9KdvirsT9odnYtEIfaadmbNdUxuPBDZ2PK9/G19hpJPf2RBtm1JD1ayKN5mxf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pv6dUtX04K+xo8JT0poCfpOTX0+oPpeuWrpwZ3hJAYZSedffjF/J/AwZyMH0Ue8m7YF5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ayF9tic9Nn20jWUzP5GkZsF2SalHXDHwibrTOGw/sjXRKIS2IywUOedmoQR0kanYjKbX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Or9bH9kXVNdROjv9tphNhBe78ZOZc9dhYao7smvxT5yhDYBWlX+4vztJNU6z1GGwOs1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U8Kf36yPnAQ4lEa0jy227Sxh31+nn1nmv2/DGoZ+V77FXYKtJDnZa6WASkeeZpVl14Kg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uyZRSmdGQR2u1EivTVXoiifkXgCbqKbA/d19t+3ZrjW419ZnYyhrHxLNnskeJbE+qkfL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uerZxhPGd2wMSsyM9s/OdM6Z0GePPGc6HPlnL53pnmpn3Fc+5rn3Vc+8pn3z5982ffHP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n3aZ90mfcTzyphZc9sOEZwf6A+h/+6P/ACx/SUe319/qP0c52znOcWhQsezfQfp4+g5wc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tkXVV2SEX7gJjyoF0yWndu6TmJy+3UTHQ5yfGVy/WuJ1CFu2WfNjIf31IGHNDqLTWJx7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v5qu2soK682nod1xtRi/sM84omu6cDX1r0pHuqS8anoEGu7LWTCIBWCqetF82Q+KHg5N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C33XZ21/GU8dTTbHCybk0mil0Mtm5vQWPQUPFpvEScmvibG1m568v4yjO6Bi3YCK59qn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gce5Px5IxicPOT/k2H8A5+HI9l986c5rj2Qoq+F6A+8aR6R3eOPT7iMvFOyH9kRdaCoR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SWu/lDiw7oOfFMlpMpDxf2vqLYmxmKbQbKRZbunNvGPrt/8AF1NDrX1GUEN4puKhBGx9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whQKWAKv5E1FpONJ+SiTZZml+FPe0Ng1o+v2inM8gvjswTmi9io+c/Ei+cs+xTosqErq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sCJofF+5CiKfDyCkLHYx6jXCiQyrjv8AwDWPl1NeflaCDYNP9xNeuCKgsjDFxAk7gdQ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oL00lSJjtIZrGp6/+3yC7C91KdKFVwsvPjXPD+2sE5M/eKmh+392lziz652IJ5OeLnFW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e+dCcK8YAePlnzzh8+WdmzyNnlzzDPMueWeeWWdp4PGc6DOmePOmdTnU5wc+WctnLZ3b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zvnfO+c5z9PbPb9QzjD//AA3v+n/H6hh+gz2/Rx9OMP6OM/xx9OM4/R7574B9B9Aff1H+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NmxE0XUXyRYO0ghSeuqoPfNv43iyNm005DYPkeMKxh5jx5jxsqPDduJxPN19sYErq92T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yO5Ua87Wbxqf2Z8Pk6sUjVMpFeEgoHCDKFCqse/83G5OOwlaWQVYJG9jRG8mbhOLOqrJ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56flzYVVisLKussyP4GrazjzRtkQNi9ZfP2mUqrZWgmrB7JBnNb9SnTqrHjBwX6HvtO/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/hx2Tph9sOf+yHqSexz3we5ViT/kHhkdlqi9Gk/M5u3R/lPb549D8b69LRWnPJ7qmcUn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3N9Wf7myZyEbrTKmXfxMjHnHtZdeb7JTycq9DxpSdb+313P+POezNWn7a7MBr2NNgV65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o+RNkT6RNKeHPI1jVvEi7E0yms1KT1V616a5XYHK9KZwesuwYlbGgGprL/edxK+5F7Jq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o+XSdGiv3oGX2RHKzcrpDheyZqdaRcKQIfIhEnRBas6p5Ni6nZkD9xZfKFEIz26LGNT1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XoqEz5zaHl2yw19SdA0OvYPFUxZhsMzOteDstz05QT/ZajCKpNJOnVkXxAOZouPXqBqJ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jPSiVElwQDY+qRnSTp14FyAnj+JgEk82FPGwzoAkomhIPf7d+GXjGHRfCWmJHDr84YLn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6vnDZ1bOrHChzg89DnV8/cztTOz4acZ5UwUmc5TB0zgZx9OQM5znPfPf6cZx9eM6nOhz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57/+SP8A4vOH6H6c/pHGH+gBh9gT/Q4+g4znOfomf4wHP8D87/8AFv4N1aczQZ5v3ONh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5SGrRm2dnUVqR1vDlF721ws0sPPgXqNxOzbDL0rQ86//ACKEyaTjn0tf24tSgdRehWi2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wrLxJrdcMmTZ2vt8VgM8lkswmxPJPQKqpzH7F50cmE4/uT26kN41iX15ywbjvGCDps2I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cUUahOX4gsnXpdl3Hr8btU9tarnH/ey/SDfxFE7N2bzMeyzxvkJLQZQHsSefCeflw6l2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+gxcGcZ+MVc/yPdypZ4o0lRGecFdM2fhm2M05d8QeVus8tPs/X9pO3j7eLOXdvNMZste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WT9ld6o4tioyVWa+OakCjtz8/r6i3TX4Dr6dDtV2991XXYos0y6ns3VlvMpKvNiyo2vq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wfYrbvpNYHY4alUUbWuWu22X2ZR8khtCzSkzDW19RcFFpc1QZSg66aeI/cGOP4xT7cbB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ni8QZSNcO6SLc122i3YFWv4V15izJBI6UI+aNNZvLGM2tuKDL1D30oa4jIVHKq1NiXk8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vtPPjrt36HTjlu4vsqEGv3d6/l4tJtePJMu2SRo0VVZtrhH7y82y1Jund5+I9rlmXw+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efdLazwaEPZNcB3ROTPtmuKZsJWWAgiepaewZKS87K/ieca++LP9ttchqQ+SRPS0/wB+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rza2qvHi+HiQY2r2xY9VCNz8saS8eNVsZT8bS4NNP2XVAy8+JCYEx0LfbgL4/k8mwqep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fG4zlxhoRgpzhfjPIuCkzgK57Z7Z8c8SnDDDLG6rhoc8uBznY4D9Oc5GcjPjnKZ2TOyZ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z2zjOM4OcHOPpx/84fUfXnOc7c5znbOfpyPrxnGcZx9R+PfADwvOf4P1T872cfFn5Hm8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V7HNdfEtvZdmBpK3kJ7ho/DybEqHC5lRf7dGfxMss3AO+v7bNeGYApTTI+3VtjyRObV2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efGtsFvuo2lsCkLedNJeLeBaG3aWabNszuEKa02k1Nqjlqi8USk22pUd57Bkvx8fqOsx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mVKbPRpazdtiU0TLxD7SxiUW8l2OZ0YvOeSo2duq1BeTOhzjqamTZ5U7g8gvFlD9MVWL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wWmMQK4ZcI9iPbk4PyM/GDP8H+C/yXI+7ipGatEyng8Z6cbvtnpneiTTqvxezH7muwnj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vN3VCX5ZjWn3pky0jvoXrsKphsdSCjZCqUB7HPgF+5n9d5e4nwuTvXwC7lvuaE93+5uy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lJVbk0KsjolKhIgNS/lG15JTz32djfZFEUq0uwx7s669287V95sCEky40O09O6ynBRRyZ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dlXal7tkKIfTNRhTXlpIHD847ik9CFOry+cP25y6kSmDtOvB8ahL/wANnno9GkNps6dh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ofYXsqzQnYbX8bQPRI/22BbDV1pP4ICSyRdGTjwvwomqGZFKLw04atGpHT6Ce4eJxC+O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DvJO52TR4wt5UolHCv8AuUjmwUQo/kxpt3vk+KTZWSqqBCoxLj7hPnTvJiveo8BOTkEx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sBQZuS+WtMeLfmxXXUJIa86p4yxRDzRAwlABNnVVpnk11F8ubLPI60FEeORbV8kvG3Nt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NrGVhPs5kpai9Xt7LEGqpILg1Tn26l/tUOPrTTBroR4AMUP5OnOeMZQdGWSFGl8jEgeL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BeESjZ4v2PEMCcEqexnxgBAz8EFcoAmeVRnlXPKueUZ5M8meXPJnkzvnfO4zsM7LnK5y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c7Z2GdhnYZyM9v/AA/8fUfj9Ywnn9R/Oc/X3z3wH6BjitnbAc5Ge2J/Lfy/ASbcrSQo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dcEyBtX6JrUa0q6tfMSUwzQJcvJZLM448eOSuVX/AHGx8aa//IHXt+3xppzD5LnPlTYn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PFRRTF1kQ7G8imevrCigjd2mpOep3ssp9B4WO1yjB4vst0ZaR4RdbtOTgHcZuUjUs969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AL1Z5Epf/Rx5dzUrr7O5sVGxPWa6rW6R+W36gqgCgeWTBottW3CO02oq8mS2LuvQqFZ3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Ae/PDOG4n/E+6k4+Ac5/kfy/w2f+oHuvPKYn8lUIAEY60vFlwTHa909OBWQdkFEATUei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837X+qpxC/mlbsV0pK2QY996M7T2JU0802SxoJyeEpRzdHkzsUw63J+nqFhKqAh06qsE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LxS8w41U7fBmwN8FPZweFaHTYQy+5qnnKKAnZBMlVAn5c8U7LXXYZ2TIcvse8dvZm+dV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urUnwgRf272UPjTWmU6pOHkQbN9iiRDNswVUm0kytRwU6nXdJVIYvVDbKjNz+0H6Tn0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M2wyrJVPiQ187P75FOxoAoab3ySMuCoY/Lr0/bNXTDSldldStXtGcc10R49OSqc5figV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DXBMCNakj8NWCyFRwIr31vIpyyeUzhOVNkgLO57Tp5cZTZuudZxUdeQUGCKpnV0srnt0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m8oGUUFOgoJp3AVzlQOg8urg94hj45lfH0Y4Gt53IOvFBGSIvkdmefDHKhFGvlG/3C2S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7MTPU8Y42ECCaLPO3NL8vix+Oyvx0WVzWYXJdHqJuxnKfSswtfJ+8NcYUM6QTshaciU5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8ByS/tmK/wClN+3gR3qutyTFpuJq2TmDiqtMPYOB7+EjPEePGTipzhVs6EnxMMUcnphU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zoxwzbjr7EcD6N26r2z3zl870zyvn3DYb4NjPuVzzLnmXPMueYZ5hnlGeQZ3zvnI+vGd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OcfoH6Of6Z/Qf0jF4+gwZ/hP5eo4rF8oxFZD2/xOHiwA1xmdcrq9TF+o7/t/tsrbIRFo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NhCVq3XNkjtL/keRAx/hoANrzurMXC47fPaHzkrLBDwz7ytJHlUaFe71XZfY02tTXQ8Y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vik/ZhpSGJM9tvZnrKvRM+ZXycmNl2WptymCoefhJLz8WS3W8m7S1M1wuyAlfOwVJgM0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W0tbzMKsHzRZmhfqprEvskFH1qEikpzKdDEmlM6AE84OAzHnGwnCuKPb/Jz+Tdvb85+C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1GPRXIFA/j3M9N5EZu3mLVltORicPXqsxsTJ2paCyHXqOidhLoaTMhMqVankxZDE1VRm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6ydPrtr3vSwgndmX3ZIU8gjJUkkRy0IGRI5Yoq8qiqyxnxPjb48JjDmMV1p0/k4a2z06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0bhq3gAzeIHerFcnryaOwtFZJynK/wCwkYPfKfsM2759ZdjnOyHH+B158A9KLqkMq2Ur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EiXo2vy6/FtZzlEmG2uCjMpmCgydLHJWVtet380wyypQq96ias4dpj47DMy+yhlBwxmH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xWEJNPEp5ceHNKy6LyEpws8Ty8C3Wcvkrqj4vs9lnxTYM6QVoGmx5VG1GyNM8SUuSQty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NTX7/t9pgKJldEJ27S7W7dwlnMdbxUVZVPj6sslpUhSdrYIO0fHM0K68UFSR+756PMcU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burTX9zW2IsAtgStVoe5ReHa13b7kIK4eJtNFhbegK4NYBv3Ks+wqsMCLmx8c8Zca8Oi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ZW7a+v4k10PjXlM4TxQ8YZuETZkKS0yzrKUKbGx7Imr1Rtdi1I9XmiAb8SfSaEoNPlpB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/AHEn1o5Gux6CQiwFAA0E+NQsp27dBMui63+43NZw0tbw03FVM1p8z8AGeJHp8VCyNMWD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2Kp6prjrTW4wzV4UUzE+C7QCi4VcSfI8AwRHHhwQOGBxoe/HuZ+wHbDLCDzx9PmDy2d3z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B52z7nBc59yM+5XBsJnmTPLPO8s5lnwzqueNc8eePPGc8bZ0OdGwq2e/9D2+gwcfQYPo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ClxhceSFHFPIgyJHdauxtsy86g82Fdoaslkuw9tisQsVfgxRlIa/lm0fIaAI8j/uPGpZ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1JINigWlpeVe/a/87oyB7L3TwKo11VVoitsb26so+mV7Q2dhNZ+SKG86InE522Ocq3kh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GwElBy0qoRbUTyYnZURv2vdp+oDVEdRu84QTVm3PTyt5t7Xc08PKzmoquwRPu6u3PkaL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ibF7XDl6obkIACvWav3d/dT3YD45Xju/8jn+F93Ue4+Ixfx+cIHAr48h2GaVFbPFelNX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T2/boz0ysfuhqr0XdCqk6WqK0ogiXFCewXvx5W+31XLai1/cjI95KHzYUo8zWgVfKe2fe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MtsX1Ki19lXrq9Vjru3lE1Z63ty0eZKeoygfvYWvh4DXBd/JGhe3ldHQ55f2fgc2uozW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HRTM7HjE5KorHlNZ0BpXo+vRc3NU7AnpF9RdOm3ry55n9vTCW1rdPNKWqMTW8mxQhYz2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ci+1FQq1kHOxQmu3/b0Xl49h3Aea1ZCj0EUjbyzOI6vazP4teJlN7WFtj9oaPumy1eyv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VdiJ2sSbuWQ0vS0ntb2E+pVvnOInNbNLXKT8hN+++XnxRx1vXxjm3JewR5rmt3mvSflP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HAjigCXTjLTqc241OPSGsYvN6MwylO9oR4f9xqbHvGXZoLAyD9n3SBKRbUXap2LeOfR0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J6+qWW1Jhm36Zz0TSOvO3B+5paeHmr9PC7/hr+RG1OyogQfhlcpR9xQzL3Vp+R9nXTpr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Um1HpeQeUqs0ad1Xw8TLiKsZ0zZQMmtJkwynEugsry6yYVxZdpUkfDZvFqM6WtHrjVXt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lnzbg93U9A6KX2oHo1HkJafxdAcjyM80YZa/ISaJj66msT9rsr05hSbO68yk5UFHniLY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eDlUiVxVmt3DVlHXHj8I8dNNPFOVFr1rlBUztIoi6pWaRoD1Kt1fyvOd1XW4zsnb4OE1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SfctADPCAQFLcYsu2eEjDPDJsMOQJjOOuFOSVPHV8CNx1+nzGeRxnkfPuHwbD59zTPu3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MG0uedM8ss8kcDQwGOfs5xLOi50GCeBDnhJyWqxt6mPhAlZP7QK/I08Z4XwRRvEqBkpB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UCzIRtV4prawKIaxbHe6ZXoF21HaP99u4wDjNTXnaEJJrw4Vl4BomrSl9rvN24aexOsx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Daw1WGr6faGul0kyRPySKwtWA2MQATevTa2ImrcAmuyvk1nFZW0bMX1PttagzyqAla7N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ySvjJyW3+5r37W3dkT2LvrmHiZNePXfrfKEpSfPXY60eycTYUpizabc+5bnJy6OWVcHv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PZh+c4we2Tw8sJr3zVbi0V5MV+E9XpDeBU+jk9mHVPJOcwO9W22kkaK+urePFrR9jmjM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Uacps1u5ybfYqzDpFld9iLnOlVcSfj6b7suzO6fb6tU1xIig+KLtxqYSXpFyUyrO2Cds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QElXvtLFZWmkrjUSW73WDUoNhLapfT19f7ddjnwh2qhsq7exNdipo1phuhiFTa2InbFZ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STgZXxKNOXCvOdhJCNalxDPGHPU99oMm2fFTNUqHGcfFvZ9n+UJyFqy7q55ifLlQZrCT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GnidRN6FqmXUr8mp4hAK44BZ+rDTpzrIn7y38MIMuNFiNS/mzYCZPRas01JJnDdqniZV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QICifF6AEVqJgpw7+Xnstct5eFkxDFzV2x/MaOWbOvleOv8AGEl4bvJvL7OeqKyhA7dr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nDYVjr6w4ynVAsekI25HkobJ/udmz+IRTz5sacrqyzgEKURFOs2rsdsY/tdjVIpF2t40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suW1a0kkjr6e01nDipPho7S1272UrVnXs5Wet6Z8YtYc0uiYh8izYTinU4GJGz7FacVv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cS5fW2/7H2967GwjeWa0mZpbXom05O3StNl+V2tmuEGSlusE15s+1LyiIGWibTnTXm/H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z5Gqk/3dnXq6iNkyKJ40ZFZ2VFpQUdH+C0H2xHU0KSyKVGD9hKgBgnVov22Jzdt7ZAlK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T8lnHjyLWus9deSqqNjXwp0Xp87r1V9f4/FqePoqcVagUSrEU2JB0cqXH27GtYJwvSNA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vIi+eM526Mg7sU4Z1AzxHGn0UDszTXjpyDPDA89OM8fOeDPGVHyz5jO1MDnnvnkzvnfP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x51N2rsOPGEmYmTsL6rM3pq+NZ0ZKhvLl7Kxp3MteRVnZnxVmNm+r4x1Wmymv9s48mbt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L+3Tuoz00k69wVeidSZOzBm52fPTNijS1NbzVW8H7ayvy/47hRta84Q1BUp0Uo0xyny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4Sspw2KHNWbTx1GmUclEVpGGx3z1GY7engywGXllIrVuOUpNyxnGltYc6/haytJ2saVH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OexFCwpvf/7Fa0GAgpd15CkYTxhde3HVnPBqcU4/0H8h+GwHnF/K5P4GrhUn28+q3fA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9HnQT7NldedHafTPG2GWLy2RmuVo99++kaP/AGX8XLVGdzkzwjj4h5oGZuusXeY2PUe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Zu6xCTt3VqadWyxoTDW8A2avFvTSmN2rGbKq7Ue2SoNhGn0bxL5LJ58PRGuEeWpwq1r0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qmWOJDYelGadV0YpXzO/f7jZ3ZyXUvOjF1yt/HGKd2blTJjQ3knm1xXtVPMkYlNoH9+0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K/2ctinIp2VUWdvUTbmceTRfIJqsstUTgFpYr0fNhhNRE1GvblqvmwEfIW7rwliOVonH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O7VpqU221otPJMMr1Wmoy+dG5o1FkiyYGclnFD8q8rlm/feXYa6jirdnc4vxKVDEcyzk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qh8c/n1WXmki+BHdsrTGAeo470p1lqWekiPKDJ5y2LrJdmibaj4iKdJ/EyV+y7FRamuF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KsO8dVdjs8QXWI1zZEssOqsW75sSlKD1FBr6XGMVlHZ7ShWC0EgNefZurrSrc8UB7GhW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MxAmqKJz+W3Kxp7zCa7zeM3XEmpT2FZReVgespmlclL7csvVfWPgkizR2KeNpeOikebL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TZvtxsNvBOjVn4q1ZbluDwtJ7cvNWmyhpqlTryotsnTtlg1JpP2IHCfvrtfzjteWqS8Q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51IjJw67Hqc7tLSjT7MKPHsKjZrcMYEI3HGbyIzUQKnQrFFYrsO87+JzXoeTBYrTskWm3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FR3qG+4g5vrMG5Kd8jJXfYUNjwmMmi824jXbWcpTm7T3Q6Msmm+u/wBy7z8DiblzYeIV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8Zuq/A71O1rUGDXykXGOlRikK3C4QCpnwJJy7oODLkEBW8Ix0CuYcZ4xkY988AVfErDo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P+WWRqThZIM7LQdeJzai4vXbyBAxZ8C9OBX1HxnW5eSFp4685teJp2/nP+7BuSNcK2s3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MogrZ8EctxjjpiGsMQsdb3I4968Oh1Js/VUzb3byeO13rB5HLU/alXzgfOcnTyCsiNzV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zz1pxybi9HJW01xnVH+6TiLJlJIcE/2q64osHkmDgPRPK4KUZnzheOjCx/bznuPwvTs3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g/FPyy+/U8kYM/8Af/JTB9APfGIUQQ5rSYnXV01w/wC3vsXPozn7XV8tMojnaajY1HSt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lFDPxZ9xxkKycvIKxLdfBMIFPXugwRklr0DYnDKbqDg/JkLR1o/bLsbfQVnVs85WD1sd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tLWiaI7VbJTXgmnVLwRnqGR2P3GkjA8TrmwOMXXkKhjTPI8X072S86trvN0GVNPMOpzW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7aYtCCBNr1D40sg2bD+6LeTNdkGD3Z7GtUCTfuQJuqvOg8odN1tL9uPHycc4f7uxRRsD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ZKWNi8MagnMhr4eowDrlEPP8VrRTOQF9dqsygCYnQPm3fh9nq89zYbVP3D2rK0Z55v8A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EZascaw7pT2pPsz2qKC0+8tkbGLc534vfYOa+xVr2YRSt6MlOER4p4h2rKjuja9p+Dyjx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s2ClYL5VMVXrD4rGb8uhTx+oRarTkOTPyuvfpJx1t7ayp3jqS8E0JKuqBxb9lPnbxUd6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rOPml9Vc1IcLKNI1ZudkcNmw3R6uoTf+WQ2e2VVaTqr697TdiW2Bng8h12HSbhjYBcnd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pVIP9z2bx+7T+BHWHJRQvmy1fb1FeRqpYNVWoOgnjsVVdquNJmnOfxQNxWPbIR8C36M+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zyr2tGS1RwFI6tRuiVo9k14UXE55vMOu/wAoEWUo+UPJ+zZYASEJLaXLKzJFp+UU27OG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Sjl27bE31wRzFNjthtzQRt5hNusasNeFfJsv36xNlh9vNMa4OnPXmcccBYAzgpTHdJBU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mg5Jl2Wmk5q1KT1Syu+4vVvS/GN1kDtuNxBYlZLNFKqhZ5c1luBMuOwbYZqOvaLAFXZG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Ep8QEWSlevE4QZbzDzMfhtKhXX5eSR+5iJjxz1oNjaRVhItPVFFnIGt5S61nymTYYWYY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lCEZt2DGUGVtvlUMvuZx1QtDIdakBNoo0nWdU2J8NMfuCf7kBxTWkja8gJyp5Czssguu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91X/AGm1W3+2Sfd5ogble/jY5tGk1rs99P02AWbzfiUyslSeskaNW+9qtAa+tNdRLvHF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VTF1xEUh7vyKCoK11yDIGJq9XQ1JEb7JPXxzhNuu8vVITTwebrm84pgHGfzPQLHqBIUW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cOxbG7cjO2c8/QfnO3OIfpzjfxYEjW7osv3RHs2VPD7v9r0R2TCeQ79Aw740eHvorTJT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XZhF+JfEbNDJdXbemJj2IPsrP754WLNqp18q/QZSU7ppfAPpzknmLaSrWeXj8KLIZGKO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/cf7lh2wwrPPtpICja1RtrRSwdXXsuvSjpdiltRkE1RZy1+LaqwMM21qRGb+CjGc9SCQ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7qH7jt3Yc9FVAW8rn0avYbOvR20XeQR6LKdkJ2Pgvp1pUMT2Sfxza2BM8DvsfLY6KEoP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FMXqa0ZvLtNU7iqe7/CkWFZOgYQikBrIZs/cvrTqHYSpQtjWrRnf4eBAG44OzKKQ2b7F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Gu/dnVm13arPNYjSlVtQLbWiBxl5+SUk8SbSUNUHYRc0V3L1kaIm0yHO3CM7K+v83fgV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fxr0aNG26Sq9J8cKHCBBSbr5B2r5G58ffg2DciyIn8UjpOLURg0dc1lRJSeRnPKSbap0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2Ss3XY02dN22yk7tUZP9uAs9VS7+RvealfBUEybWrZwQcClh1SglMyryits9vJrG8tic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Err6sqeFg4tbYYU7+WLsFVNgNdWPm2wWvSbOwB4rKfegJzb1uF1w3WsO9IyQZR5Llvku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rs0Zgz2ZBfJRDFJXFZMKYKSZ/bybc+BxNcpMWybhp1vNJuUGpr87WTkvmaam1p0bD76+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15u+vr2kVV1Q4yk4CuVCYVkcPXrMBc6qlHj89n4Td+UKcJKfe7zEZ60/ioYWE+53YltP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yn8Zw7z8iNkgOtyKT1AyJ9z4K6serKQlG11LsRNaSTqruUp24lN21wveV7TacIIq76Cg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XwolYK1Syhgba12sWRckk6LRQyLrgm3WYlrktxOddRJJlecEuMJHRJlLeNMoeiw6Yq8n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ykGlnXkF+oehhDR+5L9jNtl/irFMNPG1fnleyyUe81YLNT2k5XT1kAyE28m7rM0Gjai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xB4a+Tlmoow9UO6GojTbYRYRnF5zlIkxlJ1B9RTz6+hrhS0hi/yGugrOcmp7Lu3afgjt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355fYaamNk5qvXDPyTrxrLbhlUhVdnMwxMvyqzTl2dbG3jale0/ytOC6svDvyaP1l37J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Popz/PsuFfb8YfYZ/ng8a1O6z2Vk1/kdsftek7AVGbqiMHB6SfjpatEVKovRFVoyRGGy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QrSfp41x4+TaTNhiQjP1nVTfIr1wz1Occ8INvxpCnR12ZUR1Ax6pPGm/A4eKTaVYIs77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ZNq1bY5NfuokbfjhPXp46yrFaNCJR1SqwknjfrN/UG5hpt0AfqHPkHKSkZd1dk1lK2R+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urp6oamAo99ac9fNr7ws4nPBRKTt45Js8010KqFCzjSbcFOoQAZYr2vqJaEv9ptq3tVS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Dg1bYHbQZqvebuJ89OvspPEbd0tQJm2ptpqh8ZXo2184prAy8NPIrM22sILkJzSV2IoD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nBbViq97bUVZdbsCicYtAztV1q9hiMyS7M2deTs7KIleKsoVmRFmWHDvqte1JUtijqo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OsobEL2KimR/aatuVd/YH91fkdZuypNqEhEr8aKtVXKxa9m0CbuQpo/jRDNhrhZZLucl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8NPiB5kUCYzzBh5A6BOU29NryvL3oiLjL9snkejlF8cvbETtRemvj6/am4nW2tfkJXZW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KIElpSv82t5fuNvbeRLPDZ9mGyvXNv3hKpXG+OQrTymkzlEeSa82SRXiUjQVIR3oVER12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Qjft1zoyjWGyutz3iOt9XboNWMVSsW1urLJopSrSoP4rPrOPHL69dOsTzJaLU0r2PQnGX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tzaIDRTgIPlUMMkxDP8AzSaTZnDIOQA/OO58uw3EtC5fEk6yHtek6BfvG47T11uapbyU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Z0jXPdTSgLfF1DxpBlckHw7F0kaSt3i3tPb1haYjsTSetxM0SiMyGeg/esZ/tPJsTZ/d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/j7Ky/Oqq0rTV5QUjY3YQvk6cjXstHcDLEKEMhBa92VVXOfMGyO6o2vu3V6JdmLLJOhoz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Vyk9UvmxLmdPjlAHNx1Ev7wBGcFc1rpPWSkNllmiFdhWptNUwANM7LL1SrqiftlAuV+Y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bZbRuXXIMzIlFopipwxHjSI1thKL9rEe/J6Ti7yZU3NdZPHI0WcCksq3iJ1zJtqnZhOc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5azI00128EZFb7HvGKBdcmYyjTVqqlx8ahunWnsnTKcMRLke3Drzg+ODKD3XB+R/bOEcn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riIpj6a0rRGnqq38V9Q4WXpSq2dQsiLOzq5fwlWt5HXWrxm4L+TXrYa9NqrYpriVAwO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2qQQbPln17Tp4TP7ff8Apsf8d5QGWl0RIiR7cHbkKYkrdEbzZsWVbqInH4ZaoYyZZrrh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mbSRASqeHNqfbH26RgzWpSWvsdZANjt2lpqEYwm15bS/ecrRNaLRh0FnWZ84n7bTsd46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gycKidaUNUV9hQKoPe70TN5ejprkifJwyVGh3EnkHSuzRajx7FOomkvI4jMq1G9jTml1o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q9q5rS7GpM815k55emxcc5M14p7zCAU6v5Kr8dfmixmWxuoW2uGfc1PJia3aLzbyfFDr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iys4aM4Y1HLOBRyO53V51tezeFonZoWEK7LUm1+DnaYELzbAJihvOUz0Wt6KM6tKdutU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eTF4GPs+N5q5uo4ij2Ee/E7Bqa+rfYV3+QXsqOvCQ7La9FCo6TK1mGJ5zY8tqaetVH4R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ZSk0xGDFkblX12ao7Dr4nZZxLIuuia3sho4UIeor1GJZuWt+8dTpbg8VYLVVdNfu3WvN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vtQ+nOzmv2s9Z72wx2GQKkKpQc2/dUqr4AvN2+NmA1djyZqV7r8clDkbMEpTXjIwpVNL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IIU9spqim4nXyN3mJizhQMCeAUvNFlcURbbU6uyHLGajaehU2qcWidNuTlU3ZuUdvBur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n9yLEhkOfG2SbmsSGLzCoCizp11tMtOQG2vk9s+YOzDyZTpXPjdJS8WqgXg8OVVg5LGK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ORda56l28Sa82hCY4ThskvQR+NboVZk93WFqrp9L02JVREEdaFmEvJN32+BXVqM3N9IW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z8nYRddb6/TAuxZ61dJQmLJ1AeaoMb+7sL5BpQZRfh9o7v7CVS006A7JYitG88Eeg783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DlX7Ae7J5KRmhVtbwvJB4cnyA8ZWe1FkFL0Jmq0faFnSQ6avLIwohYcjrO0zNNSP24vR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neQk84KOFbXHBH7bdV19fekmcoRfuq+oWfrp+bpK6Ps+U+S0QwbWvXELnYlsqXvA025S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UR50OBEUcgny8FLFQOHSlecBJpROceqheoxsDDHHtx1wH2/yv9vEwYMBwfwEg+CjSzTY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bp5n6Pw9EQhrO8D5fMpJZ6eLqdcLnsAOr5txjIa0qOu/EpP0iHaXZOF5xp+aS38sNXY7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bN09dRdQC+9ORzaf461rCfZ/LsWqDXcLS0lD1ZFVppQB7/tMovFquM1+aM6SVKCfCibZ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9KbgKDOagRoecWy+efRthehprPOiAUNq27Z8Q97UlP1AT8S0qJT/ALOnTis49MFA1jX5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W3lWk5fcBvgbDXwDx5f3Uwo7cIXoQoVKNsRX5UYKbdkq9O5sg2KdJePV6QxuOazAgrsy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QjcY9Cc6Pa3DQGuwotB7T5q1oMMXXfmyDVxhxMazJOkVRSi8SBJUlslMzz1JQW12UURu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PKZhbZ153kZDewfdENr9r+pjyGMmhZgOv282T3BZps4NKO5p4pHpITDuQyTJVkC85BKL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91PxPKKNYQjTyKEUi1DnScsVZkbaB5ac+VFisgylw1MTg550bYele09VNgzVIr26Z90t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213pG+w6Unedos7nA3CmvYqptmvHjNj0t/vrm3STftu68KXpNn5EOEz4tstYQWAfJVSq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scqtGp7c18j4C0kkqOhmFndWOtY7Es1+v20pt06Nl/8Abt5QgH+4lRez0j1mvxxSlFRC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ok2fa6591GktOk3k+0F9Rgzcb1m+7XpfJDxYZpjKqbaUPk25qE0X/as5A1m80qfdTs/Z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MlIFRNPL0Edw8Wo2wZTmSJIkUAEx8n8yrTt9stPBSUGomuCxXadpR8g1NlHb7gE8bvke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UXrLj7fT+OCXx8TVVOr4/wDPYPuISfF4NHSCN5GKwj+5qhchrni2u3O3r9DC/SOo/nee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50XrDWg011HNgvCBC0qympDjkWUcebhtlumtqTQ6WqOjViMuAwSHgrz5G7l9xELqsqTX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E74nOaLOkakNnt4+OprClZ8L3bqhGvGT1ZmhLc4eWvsUCX+2GoZ9G2AtdtGbEmJzcyY7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CxAexZZ0NaqBLXrqogJYnYaWyiUDSr8t/Yb7o2krPtJOiVR4zKeS0257+RKv1W5o6K5i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snlu3jWcXVursaEq6z8mcr2aSBX55LcM5+Kng8k435Gf4P0/yf5D+X4bj34D5rtykqEL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cx5Z28g2FFp6bXM6TK4h7zAry8wy3AcT1nvqfOQ03h1+9WVrbxONNJCmv2maLFKTRpvt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/YLcU3EiDuOr54j9ya2rawqJ66XRYsLTrTy5LqkN+Z405eOKjqqyAptjtHmkLHrKO40T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YvxOmNzKZ/clb2sHKjZMPHqP4oIgKLILqiUwbcg9qxFuHnqT7R8SzVq9DRanInssQ7lg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o69H83WnRLWt5grgzm/7TjlWCUw7Jmk7U6sgM6MwEIS8bUaLJ2pm7Ngmuz/aax8mGDRh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ilqPyF18i1cMXbZj1118ytmk3k3GbyNGPF72BpITeUFRFv7qE7Tn1wlXZg00WKBXgjMy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7LDpOyPXW13+6ulFnD+1tFQmrx3M/dZscPg021pN9xL2MyFe8+2dvGiW70hD93oe/Bz9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8oU80clzYHCzKwl7tImxr8/ugCrZsKX39dWLgBcrUBbwIYKZ6OpLxKXVCs3oJeRMiTm4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PIsbKvsISrjDvUuqFafIvw5+I8yzz455B55v7/PrL4Hxo1Cp8Ws5rNAy5GiY01cBuse+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mOsAfazcr/lnnwzMzIP2XhOgVLeQV6pGwY7m1SJWvvPWWeebw5EmmbMaHT7JZm1Vozz8i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hVqDx6mwXbW6z19TYN50qvkfy+VQOxQcRujYJxKtw2Ps7Qna5WWn252ayrn2w7ATstNe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xLkvG9NnYbQXyuw8l9apt78RqjJFl7Tp2xT3P2/kcfFC6EVj79e6qHzqGlH9rDReF+WR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fKu1SstjqopeDd7yazdn7ef4/wD5fdNmrSRSO6NmdZTait4VnNjk+QyOzDXU+M065rP1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S8Af2zx8hODMeGhNkO67cMy92b2cDutFDimlXvSbM9WIp3n5dhuBE80RQMlJXOovi1tq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1AbjPvu25YodmqNhDeSWrI1XX603rKktdVfatsy1Fl6hCi7HWuosm2Nrr9zNZmM/kU8b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a1k8muF8NPbZ2HaYzrw8n8l9iKNOlgkIWt5lkipGjM+2e8NG0O0p8Cuy8c3W7LrqUjWY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JK3ZCoY89lofHi9fHZhMN+aduy8DGPJwfxB+FPx/6ge+D84DnITNcDFoOHr9tm03afoa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dk1rV4CMRHzrVKKaWwymyL8Vr8n+HfdXtsJPtNthZwvdw+4x2RPabw9GdP3/AKb38Niw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tKNzen7TseNEEZ9r577CzlK9OmbT/ca7UG1L7gLKyP2cmG67kCvjumtHxZtgHJgHKz81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X5uFVNZE2X1dcxymws2ZSKI6jOwTPuNqmwy1qvp7U7ntOM6BciGpY1Q4bAWZ47I7rM65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OjcTFm4RaBVBVHTtMcLsNT2n3IlsR+31tWb8r2qPGlcXyrHYlTIOnMQKZJ+1NlkKykVR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yn8wOQ9Argcx0L9X7fGyfCEZqtimJB+ayL5r9ONHbq+Cn75UM3H7f5o3DCGwO6B/K8gW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+TSU1CPXBPyYegltIbGo+3nOxbGl5bJCv2oen3L8d1nw2mrpXgtlNhBVffLUiuSLlrIi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lCsQhLTJb7apQEnYAXLvWCiL1gAowTKrA93di2zdWUslTDUUszDxJYm2vBzq07+dAl9f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GPTH0x31dq5pOF12i5Y+BXiwzrPzP7MOFWzZI82bkYtEArMUQustDS2ti2UORr2LL4ra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Mjxp5W2Z18lEZtfXn8rijCN7Ue7+VHsoF2oAiuhUewOPNFznsbNRNqJgjVuGwNRLPc9E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xh4XU47aWmfIlUakzMJRz2Ua7tb7IpZfbGYDIp7tGfEZV7VR2fz0NBR5zbYDt/byuwkh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g81MwcqnMxrGSSaeIR1SinK1cLr7DdbpN9tJqW80TRaz8hDnZozTTb3EVIBQktq13mWK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OGeuROFBNEYtltjrU6z1O3Ka4kkWVFPkXq8qBui0rFrKWZr1Wcj9zhiq3t3OSZepAY+Z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ofLMSrJNwMg89iqUoq1RC05XlZTrv+yu0mUBdVp8nIYJ/c9jik5B2Mqa86LOCKfGpoU8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eyWHbdq2uJu03cl8dR1eX3ZtrNtNsa32mR+WX0FSENgQ1detKVP7ARNilO3ihG0anYbo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iGhOdX4rr7JadX3WM1+2FAy2Q2SjxXmU62EqP0FPzsJFxe1AFnRnUtxmwgdJzKoR+5yF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4xvzQBsIxvbD+AfZf7Wfgj8rnGDnOeS54RSONW7Tf+UtpSq+hL/uZk+SgVhtmqyrtEi+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/Kj1Cs/PavLTnw+czk7i2swftjTPUBAsI92snsqT4z1FyosVplA11C/FKTpMIjh46qtce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O9aTDLSXMtdVSFIgK4LM5CTRKHKy9pFzUe9NmD+H0+vRlZatft9tDzPq67fLaVpNqNbaq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Xin7m0y9NWBOGTLrJrqmOvIeyLV9kweXNV39VqLpl01urddb47CR+5iHBXdPI2OxrZX8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Rcz+6ojQ9q7FzbX1bMsdhNhpzCpR4cZYBll4JGtjXH5121l52Dz5NiQ2IJq8zqegTgM1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vnYF/wB2LNXvhPwaKlBRpuH/AHlZWx+zJPkUvQxmW7JKXdPiJzn+/v1oLvgeQUbEKEUZ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LOgtH3Asuy2yhrXZhbnZPCZsEM3vZR1Ucoo8oxb/ACtMbjPP9k8tkG5pebC3sqkkp4A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xmU8em86o7krMt2ooORV0jScxnabWrMo7JbnX4ljGWytF51310fAGLIqgDVH3HhAxPuH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8a+alIPBUhrkNLj2eZ8nDeSVWo09NPuY+ST8gFqp1X2yuxM5KDpWTij2mpyrN5h01hU/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dr5aqM+wyqcf7lK1UIul2IlsQrtoeI+EoUToeB27vxRmpjbIi+jBEfZiOsUWCF/bUcPi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Vnso1JPB7WbHmTkiEJ2B5NI+bNoOu9Taj21mHRAPIWbnaqgX3ec+4V5gZL2VGXZynYs3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L+Fq8OiU41V4ERZcG06U2B5JfFYfcCoOqk6XsZZ91Ka+3WmqI2iAp+zSLCngn15M1M8u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VrOGOBewSUlpXaad0+YrQIQBRi+PfpNvbXVzwW9+/uJFX7Zsn4QZssfujq6327p4nn6v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2UuYpTNt+is3x1Ng1gNOP2+nrfbyrTqbDlK8hp/3e69UseO5nrN5YpNn83mNIuG8B1b1m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Eo27sSZ/ulYhtmNHWVKNOdz2TZgWfWg79ycs8TbgFQlxmsVobbaC0+HS5g09fWpLX5Cq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tnqw8S4ZNSnEXn3TiLSXXtN6DTEjH7RFFT7p2ad6z6J5m+jCaNTY7N3LFpeQ0/ZRrdl8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Ye/OMMX+39AcHxzn6L8MX5gQ+Un8LUR/Fct4vTXIePAzY9iFJgdYdizQCTYpP9tdx+21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Q+IVmuHaah02EdogXTx8ZJVnNX8gNp85vANSs1wQeZ+T4JBFfVo7/wCmqs4z7O9S2fb2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2dkFS7h+q0YYU7OnuKyFasOsU/Gyes/tjDCFCp3ME2VsJidMHk8/2uzCk7oq1pLhBR83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WzT7eQY5zWleFmm6HLfueGSJSHLx2xdfLpIa73nPY8cW5EvH2VJt4tT9sPwE158TpNCS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I3lgjqCc+7qurr2crs+N1117ZRVdxyCVZkPxl5fINu6yRSKLdR0aFbJN3B263W48ySN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KVUvPaU0dpHGf31pqrRShrXYC3hcmKc9Je42PFRSlLQ2tZazlrphmEWHObDVRNcdFvtc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Rlsa5YepKamdZSFtpHxAjA0QML87DeU0Cz1s1Ec1vAZrz4XYor3aC+NvybTULLrnUBfE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iSb7a0Sp+bMztT3ygHWx8SSg7MtPkwQDZZGynWMhwV+7/dqHVJ0rTYYeQSTq9uQqqaJJ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NmjUYVZM193ys4GenN29R2Lyi8FWtvFPNecYZ2Wl6IhVFmuJdKXrOjV3OBAwUGo4WyRX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ij9WPjLZtN4Y7XMs06N5dmTnJoI4OOqASvSHQFSq+6OyBc7OMJZxJf3Nhn8Rk1pO5jDX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zWHGXYlgBTXnBpuj/PYpKLpVHI2EVSXLb8u+vrRsNd2bvq1xeSqFI5PpQWqvn5JS8Wte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oixzagSlFqxACjt8Jp1XyO48SsPt9a2UmCCqF0ZRS+x1nqAvsvwLCrcGNWvVZzaeuNrN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ZBrH09F52bpB9Q9j0UqiBHL8YtCi+fYVyfuGpU6qfctWCsfCJq4UT7K8JmduGixZknFk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zDN4GijZeOO7/bIrTgtCyOw4ZnpSnK5L+6OrxhXhtZ+2v5p878/aaUOsrftren3fqS1b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Wn+6U/u1bkqet7B6ttareKcCs5y8Zv0YpIIejM+z7QpJvNOHhZOcVmCXUMB7DVawP3QB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UPmrOQTzyENSHgD+z7NGnDzuZ7zqdNdYfaihmaULv4Z4xQXvToPuqAV2msJBcDctUATi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uJ/H/HHxB5Y/jP8AE+GUDpTxSAaFOHq3XZ5afpqMcZiV2OlIs1kK0Ty9FzwBjfZada9e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+pMxVW1yMTlNYFpntzLWqxs0Fqn2rfTbUvuK/VGHkPPJr2ZE85DBwPbTlqcEjqa7DqG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mlOop8z0rNvu/i7AZyuRKUw92tWDMdhWOu2vVo6cx1mLBe7NHWZwu2gWKI/j0iJMrhrw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Qr98AEfulHtZ7LVSnAG0D9q6vnogaY3JEAK3TYl0i1BzPx3p4+cTXD1q/wBuIfu3oFnX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eb+WPEyn1dVoj0ebUWRf4A98kGTL7Hl2NdAB2GXpR8dPJmuAMZeBwWXVDNN+shrKxowi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GEfg+woLRehOxUda08sIotF4HZAKTaD5MtJNeqNsLzz2oHqUbDQBY9HhA68H2IKtW71p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f9zbKzOs56a9no12pNZwZouiMkCXQv3qafBqHajtMy0hz3/28HvmmjTn/JtsCmpFtZc+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iR1qAq1Dx5LxQn93xD93HkjrfWQircToF8a8yIIAkredZZanjpQqM9+PEPBtM5QRNNT7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uAqzz05FQ7sUteFuBQkNZ0GK0k24vejbDUbX1lNqbOrTZbXX/aqlbbc0o4JVIsabyoiT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FViWfsuzDtHTLNf1Cn2+ac1jrV48YVm1dbtWEdj9x+nThSuwrMq9+3PUbbEzmKi3YLRb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2bPHRFXaIVefIpNGUYZhmMMppngoZJKndzNnyzdQNSZykJ8C1DQlVZZg5UiepqnkvsTl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WXAP8H2Rr1dVcx68p2GF/kPihHxiohltb2pIBUiODboF6LNNlcSq+QqaBOCfwD8E1CgE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m7a2jRr69Ci3DzpR17Z4ex+3ZMP+1z32sfWprqWmuvBebldZVWf22DeJvar+PXVppsts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yaNsVvcpsqjLn9ptplnrqhnGrjrrDm7qGyI6YiHxT8IKstdl6cNVVozS6Ce2rB/9ps7l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T7b7mZ0NlWpueT7ltu4SPR5S3pePX11o7joIa6rQSVF2NYTprtJp7GmVSV1WUCLA0RGQ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/IGQ2RfMkuveJeksntL1ZVB7qcWiquvKaN5O5uzkeTi3aZDqyZ3HVUOCKOsyqF+cbsBz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nOcn/Efgn2X8cey/hfkEHGclaDYSoBR03lsyV5MvQu7XCZ3U5tcMurb91v4ojLlV8jU1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FOoI7cJV5znqOt2oeBsyNRqRKyhUhvl9N3ZXX2ndBg6dOkPDtzsk/L1Chubd/L0lMUkx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E2tWc+gqycIsARW2qKPq7PbOnNljFQfGlBud2mEodgvM9aHYmLCmvqtKrEKvaNUAZFlH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rM7dtlTSfGvBmZHAoszsgvMlXLowpDtz6U6cq7O/lfyPz5qIA15+BlTsI+1K9Sk0eMp+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zeShWSroae6u643XjxnpKXwmAcbr1pQceS3SMRHG8Sxabi+ogsnjakSuxaXKa03H3CJV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P+1CvkytAghs08MWfO/MZsnjOyY55uzQfjNcs9K1UbSaznGkOFV+my0ZJ0ksqTtSewNY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XWawOzQhTB3wy7TRVnOKqj8rVADJJ6/WpYmOrsy69eubT3Q+1F1orrD242o6+xju5nsq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FXg9kW/3VwvUDnPtKu0xUbKt+/JwWPPjpVuVIoklUMe2bmqXtqOtGZSuPLy5dkZ0ixQE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RjrUS1xwOWV9vtzoAh+zPusnk04nvPcqVnpRW2a8uk4TCFkH3IZWDTrOTgjCwyNvKzBi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uzz1l5dnDRqtXzYRTlRbyX8FTcGmQklNXWUSG0yIYA0x1ZWg9TnQYB8PMI4z80ReMM2K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ZmPZJpq18mUgGE/OtNll1bar/udX6eTjHHgjDYpxC0+rKk4wAoHQcbC9JqxGu8O0NPqZ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rWpWsNcyyC1Bl4jt0p+9HmwdW4r2UijXWLzfBJ+zuDiX5yjeJZjldlwwdDAS1zLNqpGa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ZQNfxQ+aBOpoeiS2A9nRXmqAjzdq3qkXhf4qgei6tOfD/tZkAAmObGuNgz6na8ZR2KKP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nDX+2trd5NfXV8NejhwZp0rHYnxlx8Y/3QBgfjIVAlSLWe6+JfmsUdi+yO27qMqs0g+b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qCKyLhdbw5psstspnqSN4/I+0ujTqrbKtSjL2LudjZEiRYRyu1bDrcGI88UPv9oU2dit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8XqO35Ka8aeBkZSPZZtalcPE236BNjt4xaqV1NfcV1pFFSaHmjDl05EG4xeWGv8A3HGH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8nr7AYv4GFfYjFOD2wfhc+TGcz1h+1OoqYU9x6IPmlOpq6krXyhG99ihE9MFgw/aWnGJ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VCwWvFQEklXmKzGy4wopwa0XzxYc3jzuq3ezbdAhX4U11um0feo4WewzOyrwvuvVfJXx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R92IiJYnkUewV+AvK9aebcwTEZyQgVHfO1WZGoz6Zt56Ke9u9ChWKfGrSip2qotD9wIX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KuHq09juuR9i3tar7M89OL+AqOe3inYGo9Rk1dmsrqydeqwk17SXruHuh8cGe/Wp2Qgf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PFQHt7pqu4HnVJ8JRTL9i7rJJnnLXcbdeGpx3wT8K+d3fYqksdQzqSaU56VUVdalsQe9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3h6qzPdEVI64FVvSrVeLKyT6Bwobt1kEoav2OSReuwvlcjjGQ7S+L9ygp2lNXtUpwrz8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TnRShD41EybcUp7HT+4THcC91JFLiS1J2J+Of28NNUNm8anta1dha57xUUDY9SskYuR8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0gH8loudpvIo1/LxNGavRe20fjrjx4kzJtfaLs5dS5UNr7HJ7BslITk1UnKajiJDm2oh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+onjjLsuU6g7ymjazzjjKTi9FH2VZDWmqJyzj4dthlXI3n9z4OcCP07dcPBJt2yKdwp+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nWosF16HSXaVFWtSJUlTNQTIDtOydiqJm55vuCvdanZfIfwd/fcZ2GmDTX+451YavjUh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17epdHz04dismkK8qbQoHbxc1WMj06zjsFm2/wBvJrTrNCcUfutNqbHYNnlOB+A1Iqut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0W6Lyo6rne3lUMFiq+Vw3U93kjmaGoNrI6LxFxWaPKUPENrXUkIiUf5XcftvQRloOz6W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JTXkBR8T49bLJ2aEz0+97WoQyp/HbcPmovK1x1/blZtg7hlPV1mRoSpNGBLjZXogUiMk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t/MbWd02dpuwgc6ns7OXpQHVlauznfvmxW4bXowzelmstPHc7HWGrT7h9a+w05U12jtm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ubGyknptSIi8XR17AyuKa70heztm3q9qaMFC2qnFXS89X4sv277Eqc22xQI7KF8ipiJz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UBJ+NCdy4pEVbySolCvUjZBFZN2xz7vEK7orFvH0Xg5z0UC1MWfTD7PjEAufb84v8c/A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TAoKxX2kyCZ2eBsdPH6RUJaqz5jrfJS2vaHZq7dABrs0Z6tpLnK7DRqO7dehJnHXt5co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X/YV785qOl4cJ9LqGp5PJaacF5FsLpCet5NjKa7bKblWhHUNTPYssaJ5Ex7/ALngvTYk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29zltarsUX32CKR1qqcpQuVpRtiY6Tvu+J2WWzieJCxp5fLxKp5j6cKSQ7pnee274zdH0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e3SW43SM28Aml57hem1J6CWgOJ+X5G64PZ6mdqBvlzwyujOyhckn+4dFvLXmXcAoLWSC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n7kVnRNhEOuWDefT8WH4p3ZrQCLnpl/vUpANsc+Opb32PuV3JalKNQcI9xWHkeK3Szs/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CA8WrPwy8arkf4q1OiTUVT2wBOAebF+SCvNCPG4JDoJQh1nI2eM5XZzWYYO/OOr7Gbfj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zt1o/jyqLXAUa69fIx9m57WYzlWLvkbIw2Z9kFADXicoX7AJJHo3d4+Vx3ZVehjATG1r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S6u21clQlNgdmbgYZIaVb5N70qr9ZzKTsjskJ+NxpDGQ9Fv4Up4xARUTnRUiBJTWvLa/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8NUaWm42RsTF4rEhabJok9bZvbHbxgXZrzqKDaUnNKKs0d2rXU+TL0HEt/oEGGfd/Dzk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0CjyzSdKW9q+PnNn/bodMOzUVWI7LpUACussZgUTyd5MSaE8+L963uoHI3Je/i8Mdein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5jmTr2AqpntHrOifc5JLJigeLXp5VUGm8oeTXfk0jWiC/En3JjFbz50Q2+BY9kyC+VG7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Y21WVddF6BAWE2D64+4NEShZylArPTYmapPyHN8/HXfmZdFChezq6XL9ZI/GKWdhP2Vl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3hVfkDGfYAZKtUp8uqt8JnrlkneYj4lgKixHE/H7sSjcjw1rsK03HalUk1KKMq4rmyeE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vKk+8oidtSHBUlXyhE5hAR1Xp1LmTL5iwLeZUNGfnzEC+2jS0mGw9pgzkyK0aj7evbDz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t26iZpTRlwzo5naZneMqIdOCf6l06t4+qbGmuwZftz1guvTc1yuSdpazu6zlOTVrqw8e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KY+wszZ0dCeExm6PL907CALEmYZgcPyUj2pnP0TBn5HPsOc4xRySvxX+3I9SqsWOuxXb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NEsmtMa2b0XNdGSmuxq/MQ/bWypFq98+37ic3Va9pzhFpnxAZpuov+X3v4RgtVScpJ2j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8Vmz0m9O5dW2FRRLPHOIbhzR+Xb4sOeWv581Go7Un8YRf7dQ9FLzomvfi06GlW7HJ7Mk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ujJ9x9v5tslhsAtVJ60FSis1Gfxt0jZdljS9Q4GjqJ4LxbxitQJfI25EpjgPOkrdKqY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+Q4g99U+VSFVXQjHecs8g69WJ/wCNK1nCzNUrUeSaQ8M70Ewu541nZ+yjlgtaYlH68hp7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5PKrzc68j0LIooVTG/k6AZr7MUn2WmPZ+Zcqevajd+AOr2YranCxOwusBw7Nx2n88cst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NERvnQsEWvnDRVmpHzPpTRJWtxRSqqboV2tlBk/HysnrFln02yya3p69ZOypmtQ7O0+0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0JFiVvyrrYsrWCvizktNlkGU1i9lWSYrByzqo+4mrX17PCYzbg9wxcqvxhN3OxtURZmy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38odFZKRV35R53zzIuP1EtmPeRbvhHZdiXeMws5arL9t6c/J1b+ZUiKluUjr17Sb8dC1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jUyt/GkLtOizdM+1LZp6L12kT7YeoA0rWE4FOeeBS6BAnJZ6Hl2CiOtHLsgJ2Si7e6lh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w9QI7YrWW8L3VVEbXnO09vuuq03xYNR5Q+2SVExyxmyi2uKeBe022S65MCeI3evDY12F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XmWTjqRcA6TOaSZ62VvGORRFSs7+OPXnyFQBms37W3fxa3pfwm6/vbDFErX4IEtLXWqU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Y1YgAAMJz+A6zHwRHp5smV40u1o1p0Yr2ZIz8f4O4f8Aay8oGspS50wXQvrv9wBQWd3S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tdh1kOZLHhe+4rrmq1mywW7IGo1mpNqTZrsOzWY8dzLJp9whbrrjdgV2j9w7TIyP86fF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la/c6yydDqynLWgcJ6LVw0XWboZtovWetYbm6y43kY8HWlr6tZwCTBnL5oOEbqHs6Ljf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jUJMBaVsikol0+2iySmNTKM6idUuh79mmlce6I43RCfk8793rOxHkn+3r3oYq7F5Vecc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BTPsGjTiaeJKN7p8psOwPVFdgwwDD7ZM84/tg/HHso4w5+F7hDRzkBVRCbeP/G17S9Bf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nanYmKtWcfkfUS3h0eLLOaRA+TSduyE5SjKnp+2hwFcVsZ/cMkzt+XZ110J8Yt28t6ii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/Ch+rjyTjHd8xvTylNkMkYUzZknYsVScU7Vfg15Ii/RaWnWE7LwwUZ1+2tKicdu+TkiY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C92GJTNtC6aJ6GnRrbFDrhOSzsIZpzP212KS1OfDteyHZBTRp2jsTl5ZjicgcX3xkCLq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auFmGx+1KyU7W8QurBWpRzk+Ge7v06ven7Pm8A4ZXId2RFWphYWaCJsEqFiWiTaEDrxa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Uf4hk7kyVK9WdASJts/JkowQtyfg9GFrUTw2P7iS4x2p90oDnY4aAXtkaCSd++QV3WNG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lijnoMt1rNeFO1rouvAdtVE1ddqeTkoHGqrgG01vfzEhHlP7eRoY/Cp9oV6CewVlPhDr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ZgKVE6a62ul5SbsQVERJXH8AG/amy0TsoWTq+KllXZ1HaOlEyntFgkneidFdh+2uunK0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5KjTA/YwRxSwbhmncfJfl6bqMqzHJnZWM1C667JYpqpQDYbpJV6xLSGSPODijt8VlPwG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f3QP2+Z2OtBUy5ed7mk56wYpz2EHDJf92f8AyFWU44tfFVH8rbnkpk2RbiUhboK5tTQF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Uz788rr/AMUd2s9PEtFTcS0qHZl6e2vtpTmrI+WsBI/FVHzqW8bJ3Wt4lq9OZ8rIbHjC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G6tCLUygOtGGy76i1+Wzrtz55CgMuyiaYiau1uEoaa92Nf5Hb+51wagr9vf76nbp2tsh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bbhApEj1SdRuRmfJaiTtXtcPIu0/HpUcjltjpL7laX1fIz+JZVJIRna2VWQNIilApXX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S6SmjVUjjNlx4dfsBWlPKGpsZCv3FQPbxzC3hMLJxFNj2yH9zjnK/HNP2h3BR6CE9Wvk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0OQPaBDM2vtStkNxs2tpumr42gvjWAahTWcDNrdeZ7q5eL1nRcvtHjTqzZNHkKswHvHY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HoXDFu1HrZVylj9qsmurqvG1ZrJpU5hMSRvkKfDsGeKCC44z5Jf48sAH8nFiwOfyf2TH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n37HOfdMP8hg/HOAYP4UTumsvFNQ/GeWQoNvlp+hr8+OpcKlKRNKUYjNf3IRTayomVZ6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bs027bbTQozNkRhnw29ZY5RnC87WH+OoonrlG5NQ9Bs3S2y1DFyZahQolIwVPFr9Jz+V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3jr8LEv0eFO3k5zxUstdYUnrPPWnsGjCmr3zYJC67Ipbt4V2FZ9yLtIpT7Sm0Cos1NXYs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qdr/AG1PvWZOHZ9hF21lBqmlPCPNq9GrS8UZPfJTI14UpxZiYd+NesV5mrWx68Z9zNoI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Qq8hWk3UU82bD+OFrmeHbY0SvkLrJ3qC8+rjS1aMUHCiLB5lfZtgTabGedf3mWXVVlhk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1ccsPa7zC0mPHkl8Cyn1Uz8GRd8CdUSJCgDlPhT7qbbLcPNp3pLTlZYxeamweAgOpq3L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lYlhb3WvnxHK7HVpW4mM2jTwhnOXj8tSZkLMgzXmxp903npQAWDNNUHhVQZLJpkhidqk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goQrcIfFXc1tOZ8e1sP1jrzEpeVLFG8k6eS2vV7Y7cZFR2vVIAXbnXq1curspQ8P1pfY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Gv7uQbqgLNTZvdaBHZkPX07de7JNZpAfu5QU6e1XmqQTe8j5rc01VCNGURNWuhxQ5SiE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2daETqwTtkV+OxrutfGeZ9U2tNmJtVIavCPicLftxsbtAsvT1VwdbgeMeBNUo0xcr4mI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r+62w4Uqj9/iB2EGpRJvW6RA2F7VfxB3nLPKrJHX62ktRsf/ALlylVuj2rzM1saI3HR1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d0s65r38h7oqXID7G0qZr3fxPrM1dbWlK9GLK7vKk1NRZnIkglNaKWrToOvSurR6lVSj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BW6FA9fFZl6k7XW2xojgyM5s3DbCwbc8VJGUCZNOGviVF0Fk7W2G156hmq36qJ0VWse1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2yDEzWY8pJ2h7aTNXOPMNw002Gu9LW1gXSbijqO0uA95oTH+4/byNJcipfWsG8BQNq+n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7nyb0X8P/H1qy7jVkZ5SizMmByEfgu5Gtw8y1FJMtdFcSXmFJmlevVNJEzScrtVtKjbX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b1LyKU6bOUr9tDV3EqGpCuvooabHF2rr9TZUWt4uEvXX+dfhJSgbaWbZx3VtdOeODSnV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njyblhz2xwS8zwKYw5Oc5L6/4H8B+F9l54AA8kF4xBQ54qUhs/GXozlX7BF4Vm3G4W+z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89PpzNDQm1vHX7dZYu4hHjPNgk2h1pZoQtcPxStaXyNGX6XPEPP1psctspJp+peoIAk3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FtdvJbYt5tRtimKsxnRFErTbO68KDzPZPlpcrh2CwpLmG1tPWc/7G40/tu3RX2ptp60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1tbbkbFtaWu1IMj+Qp0zYqUbXGylLwCT7OtaTOvWnCldueSqpYyaV+vSP3SoaxDga/hh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W1tZu5WEUbWoGWPpc7Jmyvmo/VVNeR4+09iBaYExj+4V/Eu0PIvLAt4ke6v5pN0nQgjZ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8eW+WOpmWHRyRk3WWE/bNSgecIda1ctm7GnaN1rjTPjtPuY+M1Rf23kGKedK0+WBh0VW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r7czwAJzn846wSNWRJKzeGutRFy/d1VPt9stIYImj6/C5QBZa5Z02fImzJltiK6DoerL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URcI7ojcYYrTarFZYPuIqvkxpK2zJes0/aZXm1O6daD49icR+MpOfT31pSsGZ1TYoKDV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N7VdOe9lzSkyqf26jrF2YhIJ4JS+Y4auf/6VtkM1G7Lo/PKios7KpRpNTaBfJlGYTK7U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+/qMqrZdftOjWRayLKlw2LGkTTsbaruBzWp1nHbYCmb+RJLalCms/wB7uOy1jHxC20Qk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7nAB3vUgQpPNp2iAzbmvHgzaa0HBVJ6MUNE10L9iw2HMPAwTWlzBpv3KFtmqCwVKc6ka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T0kFqvUSXyi329FvWw8yhtk66KJKVkaGbSv1tTRPKXmozojvrxGvldod3LINzX+6dteh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ppo0pbOysWk7fbsD1QBcAXKRnV+wVnistjWS70f5K22uvSs+M3Xcv6cO8Li/mpJTCetX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9e84DdpJgk2aUOIRhzxRFqEdi6H9/wAP7kSXpJK667jraS28Sf3Ju1ZoT5M9RCKe/tH+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hptPkd89N5VtpKz3ooxV9iQcR8rK6uuvGsFEUu8xrJsHdUV8S+Kx8NtelGE/jNqcrEwG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AO3f0/hkijDYhGU3ssdOLdId1C7eoNUsfukQnXfZUiWo3BvuePP9R1/FISL7cw+w2yzS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SWopTXnVoZ+4ygF1pIsyJ0O0BQpMBlC4+T9s7di2D6Txvxzn+cTAPj/ILyXg9A0k5Zbe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eQr3v5kNNuXDXoqvVjgHwAcL7qjQNXaT1t4FriOepLfeIIDJsrisvIQfHbaq8QuzUru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v6jJLwULZz+5WvW8PveM+19/tzzqjY8qxVKhGKCP7xH2k40VkNnrW1ea06Iwc7ACjVjQ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XzYH251dgRydmrXZejRkJ/bpOPdasNimtUPBlM6Rk7Ut4JS01saCcIxZL7e8/wC/NB5v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9PX9pufLa5cOqzjttzF2Y5urfnacCUK+TW1dhvHObQrXiWeVZJ56Wd7GEkr8KKSJhhrk9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Xr22ytWoPGnDlV1adSJUyMwM2Twdjy1QT2eePKbGPZ0VshEw2FPRrbSxDtxFfKJQdfBu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gSLK21xM647I0hm1akpHs00TrOhcyWXfHAjNu+1qJTY+5ZnSqKOGDdS3vsLBSe09N2d7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Oz20jYghkKqrv17NazyzY5otJhyKftQZqOQiHyLTDVeJ16zcT6RRJs8Ta8GnVmQnAS2K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HqGs/wBrq+Tw0p0lbaEngGbOs0E2PlanWeq54vRVyR6P22H3lo9Jl5oy2YQ19kOl1/8A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arOcVbsxzqnj1matL6qNloi2UnyurDrPUj1tbX722J28epHbi6U8uc98lJAh/crwFfXm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2VlVsTmOuATht0leX3UdNbMzdFM0MpjyLQOzoEdSzLTLkaJcebNx3gXh0nq07WdTTZV7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RWXx2lFYKzx0y64flllqcJorOzYwXhW6NNpirlLZr+RrOGE9m4i+xuQ70mzJWb5L/cCh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ScuIWZO+zSSM3Yk63newrsLX5szxU0C1F6a87MsfFuSznrlKPOPDIpuzUkDxtaju+ztG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xR1pdJ8e6uRYdQ9QJhW7pA8YdVHdEm7z6Iu71MU8jH8SR6DbZOZz13lkbKzMoVElJ8rY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CKDvnqM1eXRAY/zVurmZ7aqr9sTrtcqBSncH7dKDa8nkTUNc2S1U1NflvHxsa/SMtw2p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q2vSS+XZIFkp7eNCR1na5farrR8aBx1DdTsKaz3dOqD02k0hc2RuDs6ax2ljsPXsTFpu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fqhmBOdCygM0vDVNhm5nCjJHvZtcJnibsBVNj/I5weOi1HZF/E5Pw4IHPyOH84n0GE5/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75qUAnKxrreSiUq/ceh/zMO70K8N/Eq5VeAEqqBjzhYFFYRUOOdulI49aeKIr32LWneh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4UiU+xnnqX/CBZKH3b4VQ9sSddTdDnmsl8s3szOWmaVGrOm/LgfKKswvRAvqXivA68eY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oV6yXQsz5uLPx91pluutrbhpa+xNHlqdobDFhF4nWebN0b40Z2V4IzWh75VautPYfyzZ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tHjz8KHuvp1mtWqzyc0x+Gww6jZCyXt5cGm9tbjxC8RWoJ10/mOEmLB2qmpKS2rzQ9+Z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zRgF+FbeGe3ZgaMSnn73Tnt5VLqTZiBkmPP+IIsrbPk8/XxKvsfEozYmY7W25dm15spi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Yewt28aR8N2oFqX8ia2tRQXIZyzF6Y79JfcM69EjMANjK7DVQovD8nnWSMJM1288210k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V/2+68JRWx+tp0PGxubLLr81lkKU4k3RdjwrdSTb7ecmSU0DT+bv4l1a+a10XYd5z1Zz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8HNdsVniU/Z2R3xJuWM4/c/Dm+sK38RGCsmQusXBWrGRDGiTzVr3UcAE5sa83ndWPpOt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5FJr3DWc1VQCOzdurRqlc2aySw/ZXnsO6zzlqz6sYTXo+vw1Up5T8nN507NLWgmqy+Zt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qdmrILNtqolSOCQNn7ink8ig37YqUNaqzykgQbatJkr5RSXXb7sjOBZ/J8AVNKH7WI3m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zIcj9hNSjlSr8FT12VoKyan3u0GnDUKQXuElu7v+xXUh13bZ5+dmygnXiznqUpsdUnrd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VMp3dY+U2cBF8qpOje/m/bg9Gx5o1PUG7ySlVSVO+0f35a+uuudbXbXRdwvP063lPboi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ls1bl3lUFNn98fuaw7J4vufBk3Dzi3klsQP20O6pCzF6r5ttLqlLvVrn06vOpK0H+3BL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5u1CsWcujulJ6/8AcJR6ivDemh6ToqIfvAJrTYtGGwloTVZo5IVhyUDrXZgrjViPDbUP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dRsJ4LHBVtddZl2JeRDTYoXynPXxgs4zp8YgUFNaUxr365/I7a0rr6fVI6aUU7h+SzX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hewVfPZIbJxNKytSU0p8gG4IYAh2Xs1Hyn8hNhjN2mFAz/1f3DphB5ODF/JGA+/+Xwe5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6TCrr2scXqM2Jpx6Q7jY17T2Q2u1InsmebjLMBQq7uZgLPu5q80ZnXiah3ZXhPXu8w1L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MjY+ZBQKqkb694D92tdmaIvleyxUKzdrWfwQtc5psaIqfvN+GRGAf5eoN2TX+3Sr7Kd6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ytkM+4rKnLHej3eTm9u1g3iDrP8Aawib5sdl3/ujNURBDcv1Va7QMOx138ozZ2P3xJxm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KTMbXCa1YsthqRCVXlrVt4wH+LqyW9Raj7ExJr2ajqs1WKN1mlh4jJKMmw32sbK2Jxm4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Vyn7ZKN9x5B2dV8Y6nF9kpy1d69IR01R4MysVcBiGXD27Fuxq7Rr/wAxozMR/gR9nn2e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JeOb/Dh36rIXfFJzxDif45+Wwtnq+4ABetY6i+PCA6bGx44Lc3qh8b7bjrrt3MotKaq0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XtGna5omtFNgdNiqGFk4wDlzeYtSgdmUZaoipCWQL7s7lV7xXsj0bx4RybIkcFVqsFUS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qEiO1F2VZ56UkXAwNOFZirIqPOB1aLQNqgas1Mn7Oc+UQf7X7ZmOVWWzDZ2XHXNioTQR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j1mF9nt4Fmyl51XhPG2S4DeqKiU9Pc2goQUPxPsQmxOWalJvNS87ntNEr31q7WsLWRZb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odj4a5o2STplJuT6Z8qPM6WzLgIQxyr1WC7S+BUbCOxMsMp+JFK5EB41PV6zTqslpPxS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njt5SjLHNksofbaVJbXbK7UTSzmq/wC4G+/PSkldUsVZwLbJSXj8YptT17l2HU3SppuT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LQjFft2p12dflV/cDyaiM+p1fWDvBZqgDI53QVKFdmNpB82T0afGbn3Db8nPGuniCJw+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sEcUozeoO05aqeONvFTPUjYz1tJtVauCI/LX9SZtaOo1dhJbDKkF9pRRHqNfuAeieRTK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91Q+3QOt6Kttmyc7S8CP825WSc9J2PgHtO8XOykR22eIhPmAa0MIy1WdjzdDWSAJBZsu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YR9d8kHnAyk2dVyzz8m9qm8fN+z9wPthsdy21sM+v3mruCrRj4/F4SHTjVdO21UB/Hdt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8ihlZgduk4ztfVDeRGZnzv8AKidl7+Y+D5TmyymfkW/cYoGCjDgZmIbtjZzz9EwnB+f8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gIUALeUOUmaeRa/n0cgbP2/h3CwA5qcefuIrRmXth/garM7YmU0aJSLOZ4f3JNAzRefC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7U1h8fGc9RVnXaftbVl3bTBRWgyDZohh5aVegAl7jH2alLzHY7Sdb9pUaosdTVrgMlT8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0WezKqbt/tkdmXWpOTpMhAkwNu/ZRYzZOHcbmutsrqzjOOw3n29pUmnaba9vJK9HOqZF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O/jOSrfZcoyFJdZauyqX2KcFiF1+FbNqrUZXAWmv+/WlHvVanWhL/Za7Fr9E7qV7bLT4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vlbZ1uuzB7q4lRjq06ULVOa4cED2iPINmE9hqQXnXmoFOqtvlPHyMSi5dfNid0Op5Nqp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6ZTXf7mXLv4JK7TbzURGdOJ5FmLquKD2dRx5e7KaSlvRHH2lXlZ+CjcG6K7qnWhr3NYdN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Ju6a6pE0Z+kaDBTnLNSSePvj06kjkSeU9jWqtUPRF3Kiknoq6npiuJLNVx34uQ8S1T4Z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ISCcnYmPONZJh2uijuoOtW1jsUUpKvQdr60aqmPr0pWkF1oK3EyqdtsNNYVVUTsuceS3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Nl1K+nwarNad8gaeF/2g697M68Tr5Vl14UzL+qdKLqftyprg7HNBVAaX8M2y6vEl1onI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1+2U1J3E+rzH2/eyRnT5eda2/wBN170bNVo7Cmfxn/MoWZ5T6S/awEKrMOb1i7yM2104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048fPCvF1ClNkVWtNhUE8uha8aMTQpes4rWJ1gK6nsZ0q9djclr0n+YRem1SPhwp3BHg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6W2DwOWT7m1La62AkqjN/S82a2kkQnqkkr5VrsX3AJ6U0zcqya2lxe25bwrriWzrVHwZ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RpS7Izlwa5tX+3xXNju9o31gkoxKJOk/JNw+ndpW2XW3Y7WwjPLpQOlQrDz0RV1jagpk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g6AIVs76U3Wx/ueQh222+9rWxyyXbAvfLUV4R/m7PfOOM55l8vvxPrjQslfBdyT3aXZJ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x+/qcuL3xF8lV1xHBU+ScqA03PEunscYuvPmkulFd22ZIQrQHMU4ydO2TI5TyB77Rhfy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vbfPJYy4NQyZsG1hZZDKfcWWairT6ware6Nxgp3EZv5fKUzn4cJ16quKOmOfdh0VVKj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nD+F/H5z/H/tx7p+F69V2nxZi80m8KV540P+VFZiAmscjSv3P3K4wOUoQdiniHbyinSm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djBblKIsfKdiaTOppqK7HVZpR+n3DZv894wWLurPVHLFigpTl/UKqrN/m1Ka9JEPAeOJ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tTXYUrRyiUFZV/fteTeKcF8SatGt9s2zb1DtZ5vfwhZGjjoEcMhTYekiaYh2G2tjcbVp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xN/uLwbXnxnp8i+1WUu/Kzx9LmU9bZlkr9o7FPC+h5bbj+WE08exOiAZVfFXy9irEr0n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MQhy6fCX8HmrtPoYmvdmpI0oH6OVGT/cqIOLmgUC37CKzrBStmdSspkjdHA2TVk9uFam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Gjcv6jwNXdFJzilN6rfGfcNOas/Tl9aZBhzztfHHRWWi8Ye3jrVPHqwE22D/ALiDJXF8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evbY25Db1mNKFw67NnXNSXMgya+eNFvPqcprzCprk7OzBXyb+OEnlZLuzDxybPEpzZVr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59X1QyDcm9h08QlXhaft4eAVRed1uk9ZCq7EjZZeWL/8Au7njapdnSK9mVbPXdZaGHFrb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w38Ju/ClQ+EHOyqsV/fiS9uhWdyV0tJTMa9Wgy0IVq9JsAxCBa0Fa02KhqPMAbiPUTmI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De4pfV75DWE4IBjoa2/upX2WT0renLU3NKcktIPCbJ46JSr9JyWYSttSqeFr9KtZiKN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YVOdIgfm/Hyv2lLUYnJTb7nv+5RXafpKu20FEU1weK9GNpTF+TynWebnk18bYU5qNW42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uNz94LNu1Up0VqK3FG015lPZ7QOpVup7G2uej+pOfI9mXTTpr7W/r+WaGOrpTW940I69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8RqoX2azRk/EePI+qVjZacPtKHaz8NXbH27L5MCIrOzEt8zMSWu0XTW1Fi6DXWS7dC0I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V767qesaKBsESYP32qc+F7fuayjxsr+OmjLA8BOluabkurOvVdb+4W+euzm/Jnm3qNXY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v12IlK12WQy22nbaVG19PumoFfx+OWpMl6U2P2tlq9V2OV1dFPuIykMROhjGZzvVMnXa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qzWt9muwKWlrEXbX+z0N+nbqonqqH3LWWcptbb2ru0NtmUTcKyzaJQrN8dMaTd+BzTnt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tm3yEmr8r7inVsQtiDOw7Pj4v4nh+g+nGD3SY+M17DW1A+PqsKIeq7l+2t6b8duElnbV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KYA6vBAXuizn4SHFEQGnLduW23Ws56pCd2mpku3Pos1swKulUz76Yz1SonewDKJVbX15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oqlSS2LyxWI6lTzceXXpPs9WZMW3ttPDvqGrbDUVtihYK7USWn5gzyNMjyctFHKdWaRZ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I7p7p9xOj7dTOehdNx5Tb7ZUeeDWaYQt91OgbDRnFJlFU0M2/ce2qePTaOt2PU/aLWpX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NZKKtuoUlRGUve1JBbbEpKg8uUVfFaqwneS8iZNLbJnGD0vl3Vmmry1AvadZToquOutw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OhvrIScUnss6d5+8e1OOOovJRPrOeSRUTZfxyUjKBioVpqy53foiltluezc99pD52p1W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AqR2XnetOzbc6TTSlOeUPdtZfLRwurPaVTOQCa9oLQ2R7Y2uPJyhzuBerVXYrrV2dX09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wwVmCqh/gO1O0PhnYBBRrP4BC5dfPuQ5M2ctunxrr7KUq48OvO3Z9id7ypSrvr37w49p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lJImybZ5O2OVnIIGqf21A7YaSoa+7RfkU7KfU5eSfTqLQQSUN4y/nZ52k2zsVRo77z1r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FVxMmcr7jtuTa1G2oFs16srSdnev80nsqV9sWx7GFnOl9xC9ZpVNqsnMVUV2HotpEhK9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wupzat4TKk1PkjI+abMgDyn75P8AtleMM2pTyLFBbbo16ucpXaSPp3Lg9X1hRZ1ZS1GR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DrDyXXV2Namg1JL6kwK6lZjGoAKnjZ/5CPef20NvytZeyzirT3wpjq6/2+Umx2GQ5Twu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tClorRjWy7tF5ba+4aCdFfd/chHtE2oe6qRGf9wqZ0m90uhd2FJtrAUS0Wby7CUkkyXW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qF+YN43Pdpx7+GKqDeXheFDSYNMme7bFflEHyrLis9YO2vr+HYrFatsgdJR8lplpW9RH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Xq0Jd2aypqX5vqvVCut1BnuhNfXpW8/bN1o0PSVZxsneS7FG9RnZ9T02d6y1YFZS2qnN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qzX5Zwe1thpM1nbEbpOeyNidb3GIwMX/AHMoxelGIyXgoibiQXUva1tyYZdEWtn2rmE9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qni8az+45VladWPm2aKBLnGRkfzCWSPcnnyUBCLHqJr7c8Dj3f8ADZ7ZPG/H5A/AP0/x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8tHYpsL5psrVRp+nhWtGPkjo6xFaxo7p5XFl/wBsK0DBaeeKLVdkuFilAbtWia0KNk5h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b3JpKftJ7+I/nPUE8u2JqE6cmYM84JarHl2bt160QyyhekZmgiQvlunaXlqrpSfRtV6s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+U62vPq2r9yVy+watLfUvB+0/umJ+4vJdFFbPN8F1LMia01YhdCuqrKlG2KKI1pl48at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fX1zfU1LFNdqeTLC3GzYM3pYRpO+HnqSaYaqdqlBOgZmGwuKTZYLZcFfHSkGs4p0L2kE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O0+vNrdUmezKWATlCKLYaacPsKhqP3F27uSvEk8bnG6Ps6yuM4byctrudhtrGQeY6yPY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KKfaRIHcrh4bGIlE7NHyjU6axJNVmc6eSoV5RTyHHc5Knd3rKFHnwdIftjjyfLqP4Dnq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tmIK3qecTXIdV/d36ynHWts7FYr0Wz/HxszGvQv7iLSk8nFF0zjVUVtWEqCvkzq3mEjZ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JZHZqs8iq1DL0amwY15fZXTkU10+ATlVsywa9Bs4qeTWpVpRSrtDkOjpNbfb1tr+nl2w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0nzsirwhW/3gPB3dYVSEX71KzSV6jNXyFthuL/aczkpNdherkzrku2X7dEBVqgpkF6Dy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SEt1RA/aXqQu927ohU0Jbqq8OfUfPN9RKfYajd/TpoqhxGS0Zm0NL9lqqu7rIGKzUKds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7tdlCyR160mk2koxODlEcp0/3HdaWZe1qjuObeOw1+wQF2oHyqOR4aceMeCbD7pA09vl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z01JbZrdOB4hrjx7XeE5VeldIu2OkvP75OQbLyLU2rUg0+94+QgqletU753fxMDakPjl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TdiDrdawpx4/tOjO9V3y/dJ85tuOuuEm2zVqYWpBZdZp9v8Av7kPMs24wdgt/OMWnz8y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uk07bnynWY8cz8yAIylNU19H9uMl0UrTxRdFMZS0u33I+38gbPFObMR119bWUa3kivdc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doyRa7H+pnxbEtnZGvGa9p1BbFmRPxKybcR0n8NTTp86bTzzWCHGv2okwK7GquvPqfNs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o2wgvGSLRq0Y2QGazuzV9OAmUfIpdDeLNWo4NAnD8kT+IZics5SfflAQZNjY30OTw4PY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9sDcW8YJB8M3+cCOuenMy7HfsnK9Jv7Ls9j6hs+PXkiUn8tY68xSUO8pimbOzae0ewLV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1ybx6qr8IHqGfKH/AHrJ1LL1QOJZ518HmQps8rL+2KGZ2ZvOKDxl1I+7V/NSy1OzGQ7Ad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ZsIju1r8iTzboj+PWnKZVdjw22azpS81pKa8CzPPH/NdaVKbdfLthQG+Zy/LhlqY1pdZ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1Ds0+5VJdq2xtec9X0mzDVL8YtRxavGyXP3m4q7ORM4YEDYJAZ5e0Zpy17jXaaLYxUPl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5GspQXi0ldeKLNclyJvpGhmoXKo7bB+ONNBabfILys0pN+EZA7vF15p06vu7TIgq84fs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drhUjX9/7fpWn3H3Fw7L9v8Aazh7KWU4B7JxMfGj0/bWSFsqHnninbKjyLplkjSas0VM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kvjzYj9xN7RKah80V5atLqXFw1LCimxcmDgJC3cUlzTUu1ENkJ2ZktOb9lbvXdMunVH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QbnkdxPoJ1Ki6eWXi8uLyBeAdh7vQV6enz5VnHn+OSb9uthrYhUjWIort43/AGrZWRWf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9UukEAWiNrp5tbXMC6oc5lNuzeJAPKtJOpQzC+RJn4gkunaxpOoc8OlpY17VfW7+d3/c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taSEQ1DJnUSl2PjP9ubFmXsuFxRqlurqaa/gZH2U4RAhQKOOqVI0vgCnE14yo5nCqsWh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No/vRhq+U7M6glZMWptfKWeoRXlChOz+3OFbCjaM6MNPiFIt1mbNgonjAGQVOVPIZuE8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Gew1JFfB5FhPpDh3svvVi3HPiubeMDb5v2dWoiVVNZdddYuj+ySV53UbA8h57dCpuh2L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7NEyRHgnZfLsbQ+52jRK6qIGsWVe3MmQME1+Zzbi+0s/t/T/AB9Kl0yd/kUTyfcIHNJt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5o7AMBBXHZNpXUy+VEl7RPN5EiXqGrcZAcDhg2z2NdeRpq11wubNftNfQBoHQRbZ4smp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dLXZxszm1H4jSI+32rqbZ08MojsqU8wWn7a69Z0co6vGN8EwGG7Lzp0XKA9vIjypKkp8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BeyLWaxaTeogVprJ4EankWkV2Xp/ttf5Tzd/dj04ypPGu/AAU5sn4STk+3C8qT7knOc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I/A9sHvi/wAJ8ZIBcWnjWIZZ0+abXtL0tf3pguOGBr5BRp/bzmrvEytPFPyi0DngoML8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WagIzaizmSIo2NbypSazX7fWy/HloPud1rrFbjyn1BOpgC+KopSjco2kpGvJ7q2qksRx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e2vKguofNRD5CoGee9AurWimPiWuqrZw6wfXmudPIdpa/by5WG//AH5Spmx4YVXx3rV6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S+3zTY8PXW13stANXXn/AAH2z5J2JacqtpTEoQftJij09qQWeujOzIKFkqFIpWyJHVr5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tXz7OyVGsG+Q3VYU2XLLq9nSescnJTihq2U855P3Dzm0FQgBROlMHiwHrnlRcnrIaRDC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dZbNX/fjIQeOy1BB+2eX91rfamN3Regvmx5Ce9WHDzZxIOz5QGo0Q61qRRodXDftSmv7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ZvGBQ8tUadlTsVaniVuorQMlI7FH1XDSX45dDwSLafp5obWkrZr7auCtA3vhigXv4ZSV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CazCd72E3nuIyeYAN3rW828XpvjbGqqS2E+VgvXUt1zTfzTovLQkUNNVC6DxVHtl0ite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lYp8YwVzL21qp3+53177LqEKNdT275r1f7joUXr0wcKrLPpcr5EVwNrvOeglJx2XGu8q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R94zoiWmrxbYUMwkXXWhSTaGxSmwr162mfLwVXy8LsMRHXduH+WWPC3JOK6vXSsPA+t3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L1Rws58u7gbFP3b21/cIDr9CgIVw1vJXgs7WRDVn8d186zVjgITNvomLuU7zqbT7I1tf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ydnk1WFAkH8tWLeRlLnRn2VphMvTyQ9OkeFLIw78XotKNpdtraostVoJHW162orD2tdW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4A0O+yIZbANPNyFQSDXbtfYd4+V5wlsVtWzvqJNE9STXVjHYm/bj2H7jGTMZ+y7STe9xO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qbS7FFj4s/kWPkxKFA/zEidWj7YaxHDbNhTJf3oOVImO7Jzq7bNXWlK0Hun3Mp+ndsFX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WeltXu6tTlIu2n6VrDXrW8aWb3WxyQ9vtw+bFpyyG19wmySuL5I1UDsNaw2NlOc1dNtf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BatlEZoh6WinznqRSLU2NtMq/fHUCbWYAgd16ulZBhNeqbJHjdPKNj4ySjINfh8aXRZ8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w88njimL742Rz/OfhcX8f+nBzXfpVeOWu6tMoRucK/o/ttydgS9fuSeqx2E2RCnTNnjY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pOlKz0EnVyAmbvDD7wPSe2hylCp/vKm9Mn6Ooakr+SbwWLbNO9N1bsdVsfgG7LHAL01h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Izh8mauy+va/fYiztWtOyg7atKJ+EG+MFFCJoyrKvlo01eptPN5jSB2k6K54M0qW1v8A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s/jCsLT3IstvEq6+ld6x25+XKx9imd62pcMz6x4ilD5hFVps/2vUO/inLrDYmWNOTTq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I6LLrsNThKAtREC+BXAWZWj855FRdasqY8TSd6nU19X9yTMGbqJJA+Sb67dZhAmwobNW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m7wnNjPsnxzVn5DdubLNTnVEx6HxIs/OJOKdx3Veo+TMvlA+GbHV8FOE5dLSPlb7Wc2c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5fco1XmwnyGV5eSTI1AnbJy8Qd0lrgcDZkUrSVBTxkpuT/2M9DkUlOj6UCKP5RXv48mv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SAdKU5a0EM+3GsJ8jyBbfdT8zMGyaIG2PJ2m1KbGw3g14yDySLTVq+TFPlKrsd95X8la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opAQRtiq6yLS2vOnU+ME69lWm8valCA2rr+RLt89WTF/B2xpGuW1hUzXx57Fu7+Rynkp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2hZtyPkZVPWxCmq0L5ty/YZTYrQ8P6dBWLHruvszXWOxg6lJURkbt49il9cOv3a2s6Z4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yGXjL7KTzyGcp1amwXVMEkbHeevVWXalJfGjdmMq8CTK8tft2R4PaOqwvt+T7cVrrUVu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OJrl7JFIyQzTpLO9Dasy+atZMfJ9tMU/39VLKy3rreK2usPnHUm6DoO9OWM/3Luy9+Pi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pIbgHU7B2X2eKDRVIQdYUCtM1s85kEKdo0WrVlUVdY5pT6Ls/OyRpi3NVpGlL0mWeERj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+Ua3eNFl3aXl76jRO3c9sC7C60mqsaAGu3doPZPNLX/20HWjGzcrL405BK+XtpbDFbbl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Ka2k9vt52Wq7IV0DNr6g2pzmh+SdlOyvdJ68wL3MtnaqvbkpNPeTA55FimzWO3TaoGlO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2Fr94/7KBGx0XWjB6mbuwWvLyjyrUuvnhenXaDBJREX74Pns7V/EsdkWpyq5R1GRd2rV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UcB6bHbPMAvkxXL4xwtwWHOD2w++T+n4H+OPfF/jI851D5OnQzKmty7zqWaXppb7qrbM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gmkp9494Ql5OAuVm6iW98nt1dV8mqnADS5dNebKwPCu0MXXF6L1MzNOUIUtvcz0jRx3m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/s+FiWmmulGakecFObXuJTNQpeMHfcPCaKAbD9lw1czjWdSqtadnrzHWPjvcpXbSXim4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kYiK8T77YbY1uaKljVNbXgWmvRSZzlU7JpgY4aI4agXNrylps6bInyNdWhDsmfBjuv0j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tRHk7dT/ACVuVsreJeVm7B28zEg+ZSgIiGnkgWa78ZpoOvZiOq0Sms33ImM+JhIdkWNG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fuXdYVjzQUfquki+JOyN9wmvMdewdRW/FpQ6jV2aTNZTWOcdlDiZZz2gtHXwM1GRWb9m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WnSm5VBKkq9IHpC6pXNlFnr3e+3pos9OM4Batyp29r7stFteEHLGiB2IKtIvXO3trucn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r0lTyOnsItNjB4X8bqwWmsKPohSCqohsIPYdUpKn3EVqQ9X+5SvVQ6FfOrKh5ntFl1q1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X25jJ1doNderntjPXuIlovxk6SLKreSAVrbHWmxsw4zS3GXXZljrxtRs16F1LZVvEvmF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ezirssVRyrVrPK1KUlcAK3c2j5r1hQ7Gryud2paMJ62d6IyW4RacZXqtBXyJrosZS2O63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XjSuxKU9NNlVujSnrx19nrqFWtm7Nu+p3RafPGYTm+t5MpErLbFpT1Nnzh5/to/yRG7b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o97bHdaQcs9SWO50tNeI+ofsgUkLfcLidg+1djkQgxe1oyii66qwyb/LpNmLdaPtzUO5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HthPXF8nBV50tIfbWSYnNOlK1Z5a5Xz0LOJhUhFL7DvQ5r3FsEfuatddlyrGIk7YH5zZ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bqwpdnvBnEPIFH3M0zyBhSLinek82PJdoWc319mb5AYW6Z1lVOWiyVZ8oPKNgfFCeyui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sfNJkhW1dy3ga+wlJLP7UPMrkOxgiwG3s6y+QM4whjnkSWO86UHVsrH9v01XQDqYTbxq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uHKjPFbxOESesq87GkzWSDRXbdFk+v8AKtD4VsGnOQC/FVltrSjhvJxxHXn7WlIJ1XsG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hrwpOqqOviQZSQI6kExOTAGBeopyTj/nJn3bD+Ac/wAcYf7cxgkcivtqa4Q+yLcBU9MJ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yig8hPyoo6xiBOY7PehLAe8UUyHviKe+2zRZeXmi85QctOZXNlkEe6Z5IHX+4FTrumtq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l+hnk0Xxwb/bcM+bM2nH/wBpJfvNGhjt9uNGbDbpx2Xs043LZurUHYn49am0F1rck9AK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hXzTpwo2ooyM/C22QZBDu6yL1DdmpTZcQlPogHZgBzMgZsPRc0ldZBlKMVWfCXTW7ud4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nvS7MnZV9kEX7VH7ubQ8ObD0qdqTOiUNBagSvlYU0/I+fGmebjcqo86hlyXVi79cUGte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Y+uaymzPKgFGX3nrawUbGusNbUCbU6IPHQnq4t49ZeiL7541K8X8lO9KPB3ZirQg/eY9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tZD3xRPIaxR9nZmazPXPKscu60WWzTwcL9nc+VZdSn2rg6/CzZypktBJB2Sq9cUIMiw8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qJPoUFvLWZm4dhR2eqsEdQLd5hRUPsbEtfX1g94tZladCVvrq7Nq9KTHM4TDUDr0V6dT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QzxmDwqamiG8OlfybC3UPX3pZ5qk+sdcWLz0ps1tpFe4tPyVj5cjrfbjZ4OGXfZnsKbM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r+GqnKrzK37giusNg3WQ2/EDPXrbXW0Uq1U2J0mFddxZeGNF6Lxw58OB4X1VP7EIoZbC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1oL1kE0V1ZFhFHtKDoBd+uMtG10dkzU4tMjkzXqtQMdX8km8mz6g4tmjr8Rg822ps3b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fsp8zQnwP5YxVcfSFnT3heH3MNZAmxOVmv4kOajcz464QSauyQ2OW1NChmhQmUtWeui/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HUmk2Ve72BGPsSTK7nF0ca0dis7IwZcjXypVZK3ieyzi2RFEYKkZcP1sTBV1PFWDc08b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yo8kuj8kdohi2HomQROa1GqhNZHa2mTLdROVp7Oasj9xxy99cNeOwurbsOK9Cdhec2W9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URvSkgiHidmSO1X7xIIZB6z2WTWdAPHVvt8+R1Y7s7KP2m8XbYjJYWXs4lftWY4ZSpzd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frYLL7rXXVmsrV+3Sz3uzh3fYXyDc2fEbCWzeFEBI4O1rzvkJFJjr0csXFa69m/cAqyx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Z5tKvMCUyvSifJTRrDJnvlGYibF26Y/bOecOP+f8y/ln5wD3z8Z/6UXsIP7CTOYKCP8A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Jev1q5+GQRPEydMop5i3xCB60FItHwDX2nAh6fsClJv8nTyHgrnDEl6c92yyq2fZYkJ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ZPlXTV9twfGzzvsYqUOzsOEU+593yiCGaWzSmc5Q02HohjLW4aZDPs90imnsfcZsI7pr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k9NLuuztv4tfR5WV1fx89FQKuW5bZrY/c2v8XBZrvTzni04oNcMvhqGR82pKuaI51d7Z6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QWTnPUalcm/3D3gwbfFWzTC1e3PkkfEnLQzou5MlkqzgivzW9B9wFcsLS8U2+KW5cCvS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+KbO0z3Udgy3TyVAZt1wePt/HLXqvm3aVZ5oUmwlPFUOoKdkPOPNjtRHWbfF7X6a06yF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ETRB8kcNUnikGAdtXq6L0VtkbU0Tx5J+yBuK0+UteSGbxkZyV562t4lWo8w1qQFUmGSV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vA3GWYI2qfKvmeeF40evGPHs73AsR4gnFaOtCsX7yYScpJGxGIpSaMrO03WlDW+wEbyF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BLb0fO6eMYK9sqiNnUMOXRAWVtZeidQmUhd6JVEx6L9trcM9aN97sh+jfuT1I7aZ4+V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4acnGxFqLt613vMW+YPkzycY9eor1OTU+TbePikz+WNyzpWZKbiSbqmeRUz1R0XNaE1F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rzdrAT+U66i1s7gD5JLhDibHdUl1iyFcVgMkAuVdpYt6vSLbHU9plZK7pZ0eQWLb/lrX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tLVp9JlU65Tq91JrjN4IOA0xwm7M2bFYmOzt8JIbGTmOiHhtvcXXxqtWWpNldwqZW81l4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ZZt1xlXnci9MXUlZN3S8jqV7Drm2eiptTOwoBdm8Yqe7mheqH91tpYTjsedvUknCeo6o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JTStG2aNgjaQhsnYybfcU2e8313PHyngp4s7iudwmbEHZl9hI8UZAtjKd6zTtGyFdYh+9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Ir45BdZCdNj467n78ft21I6Lr1r1k09qdEXYSO015KutstWUv5PTxCLl9jssth1FJukI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xwC9G4gF1e02mVX1OGrPXnWF4dfGp+NP/wBL8tua6PKnqcmoj7W54tL7ldhH+OzsyRp5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emLM+XnpTZLjL81aaMmH93HLLUKuFqBv5hV4epUBzwS2McLc4MX+WD2H+eff8qv9s4sg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XO7/AB9F99yDGVKotciQDtOfojlcfs1KUPj1X/270FGXXbx6lCmsKFhM0F5M3YOqPV1p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92WKKzmRV9xBRNdW6ey4JjmxEx6lZV19HWoj65a5uq1RZp5Q4ntT6A17styMTpSG7bxp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7zmRTyKNZPbbddbcJo+aX5lsNaiyD0LiVPN8NMVpTyMdqkeubHnWnfYmaM05rvft1kXv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J1GruUOJ1dLOJ5ut3QhURqfA/uB6vOgby3YcpsxVxNfEIqxfxHjYhSZcI413WcOsXCOB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FA1pMhnBw9nn2orP509p9qHdbyfcNUjJAjNiIa20hRJN5IS1fHlCY66J59Rrv55sKiVK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581p+IQuAbx8s2o1W8bnAquRytCeTXgZNTLKTFHWMNVqoa7qvLYefZy0A42WKTVpU07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PKFl5bK3lkvVqloUfydteRiam3NdZTWX4JpTYSJL7YaYnHtp6+qJyoE7EFRzN6awEsVPf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A6u7QNtihja+wF9Ppstj/GfhaJBHKV9jxyAcRkeYZXuvHl7jtDW8acKYavysW7XmpnRp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MqSjtcbbULuefNOAbLfCi8LSg5F16GS/udGZ4QlF60VB45uIhfNXv1n1jem0u7fZHGW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oo6+wrZFrTsRz0XZ5DpRHyNUXU1i7R20/wB3xzQQ7KEmyyg8oFKQEOe9tjwsKs6LNuaB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QceU5PRE6dAadypYPOjKQt6NONUpSBUVqaOZv37wl5MViC0gc7PM7iJs5NV1Yjopt3fH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0nJvPt/uje7TpetR9yiu+xtXWkoAqvcTtsu8kBVgt0De5yMlnmwZJGBDWOFOh5fltVJ7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d/FOSyoeo5KqiIVbKTLy2NdUnp6yhEogpJPJa6Dpq1o6V5LJ1B3IiyfZrlmGvMX7S2HS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lPk3KT1Vrs+miLTMZuw3dN7H2042oOdcRNU0z31yKRYxqiIzT3V6pHr0rreZUHhL+neU6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1+sbz2dho5Dc8oa/Bs8bDU0qo+3Gi1YpvS1p+NWNON5TTX1WUadw1NX08s6lGolIq1Fl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w156OyTlyGep5m2wz4uLLqXVGX7pS3JU27hVK9Le7FeMON+D9Bh/Ofkke6nF/tle0oGs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q8Js+6ejk/d1nOp2NQqJCtaNvT1rXnlOSkP20ZkrkNia1VUG0aqDRptmsj+OPnV22OAt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5pl7Sa2lqmco/uyitYsVp5qz/Y4dS6AVrYHNqvfW0LVbVNAjbVOgF5pkhRMNKeGPY7dL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053E1M7cxOpRrhqKDWIqu5RY01iOkBSO5N3WFH5mKuqypectYPCnq1KCfJKcllPJxpLj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NtN2qaeNTOQU9eZ0WatcCs0Aut1dc8K7Gp5MFJq2lVas56uqgzdDGVf5MEYXVtenHOnK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iiag69Y+bF6Ace3VZp1cQ02oYu3jmbh2VzOUdx2yuu1q1mq2srsttqGzr6f3AWUm8kU8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pXqQ+pOZeSshs57tRukw6OzGeUPeomC/xWl48yRMQ85M9n8Qniqa7E5oRRfbwjlIL4/j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SYZpqrgz/nRwzydrZabHKAMjeXyQofHO37ladtg/202AH7s+TCqdoscjru2LYA9h1dCX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67tqDXn46bE0uKeaT9zFX7UV6TptVZVpU2T4oV8c0r/fmAH5ouz/ACirBl0n77I8nmq1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KsALTetpBNWZ558pOzVuH2b/ACanSZwoe3zOeUr6hBkA9TeYCU/dMel3b9yi+YDX4wch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v9zvuyz61ZZ3dmVeuwqArXVhwx5zW2SSUnWvjD4su2P8E13FIxaVmVYwzslrULNIcGWv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LtJVBd221PGRVMVkjnLh1J8X8s6fty6vX+K+AWMe8bdxeTWXvseZNlkiapz1AXqnIHQdE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XZ1S2utkdDttT2h4ph9IFNWXgFm9gP2WRUhr3k9kYnAXtX1OdWVAJ4jy2MoPtTz0wqvT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NRODJXHuqVKhoyVFHb2oroq+9HUSwzPKNxbnoWTyMn7UnxiGAsDs3KSF6Uaex3CwP7is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IJ3LbDT222F7w2513d1LpT0h7eLbk9tPxt9rOMoNxRxz5s1+tJIyqXTyynQq3UhpC1H2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s9R7Ap0f07W1b0qU7kqZrDs2IPjx3luFYrLlGcfcrtQouaOjSdhT4s/GVB8s5qmbKvys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/epPzENxjVHNerTT2E+SpB7EfL8fSmBuRnHy5w4fypwDAvuB8ZdhRxyYMez85br46f2/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OzHwqUtrtYLyuCKnZYcZdOE2HU5F2s8oPhQ666qeOcKe3RGbySiNhuQt07ebXyiT1U1+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i12pTxxnU0zuwPqSdrepfbyT5UCsh2On7ihClKATQO9U+OweaBDw/dRTR+SvDzX07Qnt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7Ou+Q5lnm650FFIWAlF5g2VM8tKznHlG/uTHNK064aoMhRysZ1bcQJ4tP9jZR/8Ac2p/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Cj+LR12jTcR77KOuS0qTr9syYITjjcNt34UFAZ9Cq6goDUq2RmoJBZkPc8y1wr9tic/B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9uYfLNjjoFDyeJ8tr+TEQq01+zG4tDPUeq6ctPo/ldZXAAVuU6P5ZngV5psEGE/MqqNi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bPZ0TX5J+aVPRNmAd2h+67cPNB33HdGlw83WnG5tT1jN2ZKLdtraPUiPTJ7DEV2PFDRb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fwZBO6c0FfOVEVadYDpSkz9+1O1kQdobCMJxZbdXtrQ7Mj1FMiE5XztsBXbLMgrX3W1u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1Iws72kSNklRjIjVC8NJCuztTZsMvElG6LJZuzr5Mm03b0vsDOVI1WbfcABpauq0kIVZ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qFxzOcTSXMVn5bt1Tau3GstnykzWcgkRanWhj91I6wVtVgubwZXTYYTNEem97UVTCC9W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bGv5KvN11tTaUz5HDsBi9jq6+y3d3OcLjyDsklV4/wAhJH1pzTWmACD3NFV8pwhXyFPT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z4NigKL1lurTUHdagr5NjNU2MNY97f2LmlFrTYFNlG+XhnJ5mjNrSVVnNU2aIUPdezsg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bvDpnSYwz7iEKBYTEp2qJyTbtgcPkNqx2G2ui+SNELHybfkO5sd3M04kkZ6uU99infpP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1pWOrBIxZ+k+Vwu3fXk8TNg1acrfn5UHK8pbOe2UackKFtgIAaTR8h2GPENB5/c6+z5VD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h+OOZLQ/b7LPbbbXmH8PEyjdqfPFLKFj2XS1Zz2/IzVUJOUddO9J8Duc8gVN3ZKSQo2t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0/j5OW3Nqi5NzVF9meiTfokh8+bjxV2Id8VHC0r9uo3I0ag5FVCqWPHf9s07PbZfz2Vq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n7NQegJICe1S3UeU483B4CZ1z3wjj6HB9D+VwjjFxPbNdx5J1LZ+GjzSdG2p5cnj0s/76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jDpjsOERmQOEmlVqhfsBFFIb3h3CXC0SOt4RCHZqoyotGbXhbmiFY282tgpy1eqGPaaS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c69NlN00jJ9lm1ejbHp85o8ZhIqGp5+xMtdXpKThtmhlaicPg6tH2ojzN26rDcSgIjBz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RH2VnVdd9i158RhZ5rrbVg6eSq70V8MOv2b+PxUNO6f3L1WRGol9cdZi6sZ6i/cW11Xz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U7PcuNmrJ2PJcnpigUbzg5YeeaL7dfG58d1RPDLyr4lPGABjDxzw++enpV3fx+ZvFLKX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u3CsDn2f29JqjJfnxvHiaW7GkS46MI7EWc14XViSsui0j3myUTxBqNGK2KwSndrTJMPB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qHw1fZsxL0DN0NeM1PJ9x5uU4JXgaqpzIeX9vxzKU5IA/e2YLY3lTNWHjkVRsUiM/ufH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VRICYrs+BF8gZdpLa0dbctYrz5KFZqZtR1bxR9Kq70PezTmqNrv02NYZRapZ6NuKq06a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501xQoGVUqe6a5Tqa1q1GXrr7MlXyHyepDrW0vHYApkVKDVZu2m7FnDMq/E9WxlLkqZv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eygOzrrRggU1FFFEQxoq0Lh1A/YR3URVxwKWJpdRPzilvslpEQTNtf2Zb/mtYfGFKUo0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fjNw4WAEbQc9XRZ7tyZjXX97usUtVZTWrF2pSLr+6928bytJsLhFPGNFgRSrUdm8krFi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yZKlZuRyORCWx5kn6XK2KpXab92zRUMqr0sn7GtPpPj7fElRWW3NrU74yS2I7Kpp7Pph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1ak6zCPMdS3fIbXJoS6LF1nKN533hOSIjWpoJ0i8hN/UY1fUVmhrS2KPN3RxaqpjU4o8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X7xl6AxrWMorLF9n2WchIbPaTePXjbhnarNEFNkL0V9WhomsybMp0DP1wqXTyLMAI61Y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0XrHXX21X66CWQQ2ddaNr9ib0eNm8lD7qFp4z8gdbcfYobhciZgBH8dL17bFuuar/uVU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KCVTtEivSbGVLeGz7usDqvbaKTj59q07vtg9W3NlaPrq0tdagp6lTqWm06s/zaPLbCdsn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4Q5TZ6+OSpx53wVdsYlWNOmJQ8u7du3OUmrL+Mf8cYfocb2JGLnPuF9/4oiHuBklapiC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pvH3nFZZTeFGlTnCOBrft4wV2f8Aawrny5onx2B1QSJVacLJuM79sua+NddEVwrHwJn3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Zv3fjyky0/N0sEDcIy3kzznBo+nTCtkD8fnXU1aV131eKUkJypTYbnTAjWmxJ67yFwBO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34u86r3syWwpSVNfbNzOjy9Qoi1qZHX1pTHVKFZQv8/bLpQm6rrTd6tBOxQO7Nvovm1U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2r9Baqa+VjyvYlKS71LdHd5wydeo2IFLaurFsnYVane67nk8EkoM1+4FJkyTlZ6sl8fU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+t4th4mB4Znm/CDHk9b8zm89gste3XW1JKQgnjU70FJTAExnKvijnNdWXYqgoq/2b6mw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qr4VXpQccPENS80m00x1YV1ZxdjH9zam3jrLzawYdU/MDy33sa2p3q6qfI9QJ7fvKTNF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8HNnYSb+Uyxpz8gSKbNFXYec+y3+RN0SXad9eahBXalKtWc3I/b7LN+rNeXjapQyMewE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GuV641OF7MB5B2PZ01ZONWFEtBYrTAs5vPoBdBXZrZcfghuBmlzIWp46blOmtyokjNrY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r5IyY+X1DaSlo1NQzMhGsOu0wmf3JVncu/p97UJSq7HnnA1t0T7ZWx9FXof207Fg7IL3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a0640z1X9qSFjrd/G5U12B2nmxXyJuGs01y5267XX1F6rSE1i8twd56Crr6uywpkuMlU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crsqm6xFB8sKhlhrtPapMErHlUn5wodcVnqvDSna3TOnDc8jjm+w/hxRt3Ox5Z56e7/b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/A6vKzOS21U/tU4g42RsV5CyYqD9vVMVurUKNnsijtxULBNbZOzOj9sQVnm2laLs66Jr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cD+D07Z8421ZoI6Ql91KsYuzDkUW1fFlChnIFs2ILzSCrfb4bOrXfm414K0MdmIrVUk/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heUU87KTGbNAcn/ck7NnXudSoOvBHqsz4lptS12TVNXWPjTZWlDDqcp2nKES2wf2q7CA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5LTjYM/2s4uElYyz1DWRH0+/dE6LSWzlK9NLX2Jvm1G2wxmdO2y2yu4t38qn/ded6bN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905q9e1P/UuGLsGetZwXW2ZeTYkj5ZjMTUMzmyNSvdOeqdfjw5ZOuHkHyK2UKjHfnPzn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4we+f5/z7nIdjaQ4yBad0ZSiB1a7e3pn/ADRsUEn1SMpM/bof2C4ByibAbX2/Ij7khjmn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TgEEpup5L1pNDvBUSTVkNawEo91WYD7nYz1fNlLDXXUnVmg1fubebXyfik2/I7GRUGZP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3T7m1Y/cFIpKey7REPKbU2flQpXFZfHxhUulm6tqzc5Xp4NY9X3QBbUEquyDtZGor08e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dOVtRGxJQavqMnbYr2KWXx5pc0xSJ4HNK0V/NflLvc8zHC7FGEp+2sqfFGDbNvm0dNUO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tQ8UPJaeeXkH5jS8nmD/ALt6FdcnnW0HPQcyOzDzlqrrSVGR2Me0zVc5aydadbz755SJ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85r3KFR5FXHDLNQ0ZO7lNgs+9SZntbkuYLXtl7Y7CeQVqiVGXHUksRDJsNg9+F8qkOnd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FMAIjbYzNAOlFLal0emhr6rCjbkIkePZlDWOu1tx42vT2ajVb5+JAFURoBylV3oBNOi9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lpHoYmm56hs7GsUgoimVknWBQ1sfYNw8YuQ79ddXJQDlq1EsvXyR9Lj9tpdugGwbRqrJ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yvXu2v3Ouir1eMnXit0K0bZrYZRj2X2s6N9zOS0NZ8N72xE75tK/n8jUmtFjW0dm1Wm9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KPQnqfIUbkNm4qM6Mghu1oM1pFbvLpgp2rsUWQ0vJTFajv0Vloq2nXpFVvS2IpTKp3aA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a1pHJ+RyJHpvaycalPDrUpAOvE8QcNsx84bylVrTzbLMmEfBqFWs9eqChRh3G1WiJHlp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+qNSmxp65WGvbZnLNQdj6tRYGkvuBqrExHlq3gm6vHjKnrGuyEx2cqlGSZ8j0f5vteX7b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MvdbpRpzqLJZ3skG6tKb1Z5l21tMQzqxywW0Ya/gjwPuhUdSILWr+as3omxs9+aBmnZe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hp/cjr5E6hQZp4qqc11lXZrUJV35N9pXzaHYT/uo/Sx/fnq6xkNhrTSdp2ht6c9vYfx+J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D/GaBdi5/abZrbOjltDKMudB59hF2JFfjINEn/b5rUlM6XqFrWNHWbylFtar7NtjWWgn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tO+x9oaWFu2OBw7e7PwuneaVQeQlSahjlOCo4kx2hTFL9YOz55/ecpjNirZrfDGXsyJ2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OzDke4P+cv8A3MH1H8Bx211Kmj9E0eGoasNjaX5eke+71KMHd0VlU0STJdZKhPRp7C+O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j+GAfqk3B56nsM9RCPbWnLb0DGUqoeZd2ytFWc61+2pbyM4PjoP2/wAMFHiT/c0r8nTy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27coIJ/tz8XqyeTSS3c+ahefOWvLyeIKBPnBVBstMnKxbX2mPxUq2LFJ43DFY+PfV5lY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xSm19tXsV8SBldSPGq7Njr6dvOSrbCenLScdaLHNYFcuWY8Bmq0LHu2sxYMvn5L1Ax1W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eENtpmcMfJIlzLT7Bpnwovsqt5MUc5XrVfgg4VYzZ+gfsOgo+z1yZ7Jewmx2B5NX7jzW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HoqUgO03UEnnGZZxE2bJ0Pmec5lWfZbRqpzkc35oIxru1iRCM7+aqFzsuq0eMerx5XFi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fZkdZ4/PXpTxWlQHdoflYk0UkpJ0XcrCNWRxLXTYUZq+OlPIHo/Ml7Z27iKsap1ra8TR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BaeWNu2BMpw6xQ/d7PtJ9xaDWZDTqPN/IuB4x5Lx0mao22QxFV2NSUYRxm6julMJr11d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7kBRPXdgMn/w9WuQjf7q91nlygmCTGGvemtqwHD9avVn0yzQJrfg9yVPXpPqj/zuG6LW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vPKScx8gQVtOOCx6lpw3a7S3jrhWw2EXQ8y9QHy1ldVWAlI8sutPqG/ndXJ0Cz7fPbIz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0BVKTmTfr+5we3H3F93R+5C6/i15FOfzLt4829j7bW1X7wqWsoOy1OxWjNy2xwYay242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bEp++FpY647V2I85LXmqCCps7X9iUWuKskX89UNKEUlPufGJPWZRQeK2o+3bWk6wFUoN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uzWiU/uE8CDdZz2TRKWWgvt0FF1dU9G26ruavc64mWXqUV+q4Nots2j7xANadA/HlpaD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tra+3Ja+oFoUvZmH3D+RpmkwCJ9ppQyW55kp2aA5rU8VmGacuDHyNCztOtSY5BLCGzK9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0VsI5d+q4NhFpNY/c7/U7phBUlsyVYyYJQU4+5pIft7ATapPcbT+Hemtsa1fKj18V7KP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YlQ+okXbS1nhVQEF2fylaUsxC1rPq8VXGv43lQXr9v8AEKetePF38V3qK5Ip1a/sxYZX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PZadlbH98VOTQdcPvg4GHKN2c/jj6fgzI49+JglA/V5KC/zamxNjnphK7qhu02brWfZ9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wlV6utW8U9idR4xdqWE8faLDV2TsDySSbxh5VRYJYvzrgNPwZDX5N9Z65pdtRtl/Aidn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n4eo7cpSfT4fXhVNfL3p5afuM56PKjfcTq7FksWVvBXxmlxA0DN31Sx+zj450lRc3jNs0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dtnmUNGYQfb0Fe03m9V1oVL/AGs9lftoWey3mVtsse19hA8eoVKCp0TV4P8AxgpA7imR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ARZKuVSzUsOsN0+DNWrlNdx0pMOrTQTb87HyCySY12PiXnmCB72b9vXVDq69D4/dWe58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R58MiWnJcjMXkQ1WE+onDxO/WCNFLJsP4Zt89TUDCHJpKCDyTqirSK3y6AnV/aonU0as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J6qr4fHLnZm3m1b+ZW2l8M+deOvZjk9dTQUXh7PdJluvSYQKthsrbopYzkah5t7SWUZo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DynKtGdKNOL7Diyz180VmqPcJGXRn9Rs3hZ/9nNu6v4+2vspcJFOhkva/wAadmecaf7f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S7zSo8winE99XRGiqIApRegilMq/mpOU/ttuLNP03j7fUXtrrGPkf2i/IS9FpEsvjIOK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GppDnYbWpTOODZlBZx5CxWVKeUUnOg1Yk7IPD7G6tqxqap2EknWqbYCDGWVK9E18BTYy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c70itSBQEiPk7PJyFmKZLWSK+Tx7EPIluZ2KtQY8aWrev2+VZEyQZlZwruapubBYCXpv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5iZnxipilmnMEeOL/KdXElsoogo3hDN3+X3B97PL3htx5VT3ZwAqlckg4oQh9Rq3Rdry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yjhrTXyovTNd6WXXk0c1hZH1zPpWWvuAam2u1yZ6esvisoLnYv4FidhMlfs714w7ewc1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J72YUFbCayv3ajFFtPtKUu8bE68PLXyazjpJp1Cz1ktOw2Mu322vFjWAqSs2UJts33qp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I96MSglRg0a9p1nKuuYx17a7IWoH8tOsglls9q0V5qBoxYbEYzdLTCDNuFvuPIxTXj9v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eCRDbXSN7BKa/lGXiNnJR8MrbKvsjuiuOciipS8ZrlPUURvSqUot+VO9UzlprS5pwZiV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m1dhsTn1UToQ1Keakv4bPdE1RzrUUFevA7HGOflSeD2655CcqcLe2c4/tn5zngYcA+Kq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0HosenbNi3Z9Hj7mbuLa5fy+Mvl5nO05ziRU/HttvPitqi+ny67TuM7J5n15Oze+VmFz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hPP9yuS2Cy1Li22F4sGfVpPy0u3267dVdodrZvigtqxNEuQUW1GxFWGrQNbXU9tbfcAi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0Su5U2eUEhHqtQmvUWx5KU0ZKNTbjzR0QVN1psvT5WNjDRBE9d/LTZdfstPWDNUkvTZA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c5LZr2So1veWzBqZJWAufiCSJNXytsNcKW5fbsc9OtWt/UAndFJeyuyxVoYfirQR8uzM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138Z4VsiFaE5eObUrO6l21deXiltKXZPHhIz37iC02hMJPnqsLI80LDF25UepQY2waJHl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jAizTus0kwUDx+W3kTF11Wj07tR1XDZONQNzOy3sqOus069NiLXJnNciKyG8ojE2brok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w9KrN2Ch6U5rVl2kSNYpRbeRbGQLsaNREmo76Hk8WlVqtlUm+bkw8KWd49mOMfFhA70x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4WGUPTKcGG3sUJ7E14XpR9ijsJ7KfYqi+b9uY7KsecvsLLZ2p0GMnevso2taza+nCxnI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9CIIZDZ2nVY+J9q4SVlPmb+OWk+5dUV9XWQw2AylkoO3jod1UE3aT9dmFKNpRZbcLywYy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aoLThLxy5pau4483mHH+nsKtWgCar2p3HZ9lxss3jQDuJ9PAFCZtKYxknkmZFWWgcqzM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ZfImn7TdVTa2NZq5s/cK2nU+DZB8iqsmZv8AdJ8rbFYLc7SujceXZj+3feoBLTeKV2uJ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HAVE8CnyCr/AJOwlWbWStUEaBDrIzBJONipnqbLrqx9Ns75S85oNcbFdMrBH35kHcel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UpIT8vqs7WmmvYXVktKMfYVSt97ZEIazqy+p3quS2DWMh2HmfrLxO4QTYfCuvYs68Mq1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YPAIUbVBtRaJMVNVFhrsx3Httyprppzm2oZx7b/sNgpiezydCGlw2hB0xwxbqM6p5fbG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LYLq1/t40ogxKfIq7koAuzMedUXomxwyvvJWjhxDWrsz0tOiL93OeITea/tyfRou0hJp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DCdbzbTmc8vhfXioAab4ZBVeZko3DbKdik1AXq2s7qnVzVzEPSi8TlXtwgKpsnqIP3V8Z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gZT2znsOM4zjDgw4Bn+QfZW7NIFVhQ8jnJl6NafDa01psdWlrq5Gd/HjUBnscNmqvCbLC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zWjNWoPjhx5afF4xLZV2MlQSn6bPpbZL+TuDi8h7Sdtjc/hKqXhZSBryPiHWjKqyCAbA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9Zox7kktUoQ2zLzCqj7U2Rxtniv3JXU+8CZ2n9xvVWlJXWeQo1qadiKOfHVah11dZaPr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BxIyjmzE2Tx9GWjk1/bTY3ERY2l53IebRDD02Jjrv7rwyJSdFEuRaOwepu/ZESkNcQVf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Y9NjX2HNtxzOCOZYbs8pTfNbuaeLylECqOk8a3y8T2fWh+5+ck13G04WsV1vPz0pSvB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YLnYZMa4TIJPyMqs5iHSEjOMEYZXaT7vX16824V7Td7svWyTTPi6cMrL7LfVi2w4V9nl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12A5lr9vFGHE2LjXf9+BAaU9Zhe7oJmPEJAMbjuqKFRQeNjzGlj4DNf3tjsTu/GOsPt0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0+JWmwFVZA0uobPJ5XVemeVmn5RJtbYlUbdS9NSLSgft2yrsz+ATHB1hqKuDZFWUP4JT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yXEktNvuKW708iJuJQGVGVwqhNFz0VLIwraaR/8Az1pI05IIjaSbZ1VjQfu1D0W+yIy+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XIqxMOXVvIMnHrn3BNNuJelWM466U+3vPsbP0zdd6VUNHHDms9bzPu2M46t/Nf1GNEIl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uymqpxHowTnn1bZqmkuy5nXa6tCjHOOI+cz1/T6u6W48kyro8vJOWyNRlnWx2HFBAxbF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Fs1fbKzQmfWdp3CIs52CIYbEt2F67cPKPCI4kD5k8nlo3WXPUL83vPjP/T1BEfYtXXY6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Rn4duCUxY+CQWThgGUchd+jzzsGTzvN2Xuon1Sncgdtakry2EWajGeYO8tJ7LbNsH5j7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zc5lMbASOoPZOtF8HSiEzxSS1m4zUdXzZZk2WFKKhZmDBHVOBuC4cnvkv7rFpmdDmvZd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NmXnbNqTFtC3XY3eDs6mxKybA8cn4mlB+7FSlHJJ44wS8eL6YTSwIR/IuUv8TuUlmzNb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t9OYriKrK6gExrSrUaLaVLVzcnd6psGKbVFaEKr4fUqoJ+nW/wB1sGedyF0/t3jOxvTa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yhU5zybcuVP7qn3sxSicY46MP5N7fU+2A4+HP8D3HGL/AAkBwjPyhKv2PSQM1ejVHpbd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yCJ6TaztNIlROzcmPln4AsZSNcYkGAJxEVxsshpKazx392LHDJpRWhZOFxjsiCHx6/3Z8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1h8kkrrMwnISCw8dUWfPnKVkwZvu+1Njtt5PqRNnneNWaQ4UtZPNTw59stK3bxGWsNnH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n2C9zIUlBXSU82PItdUOEnROJftIH2Ptns20vZp4/fZFNJ6NrwVM7LMbyv0H9lddQ+yr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uSKYfIunVWB9PtrzzY67E0I7csRWi+SkS9b7IBsxmi2LDv0xLdBo1Lnagl5ykWxXm9+o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y/ZXnCopsMCD+1J6GUVAbGuECQHO3rnwiWwG8yd60En0rO9vUSIGJRxr9IhmXYO5Qxjq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SDqZ88rulekh0MA9J2gBGASM5ePOFnkdhe/Y891gkqjYWJ7Z5Oh67DSSCWpSy9m2Zs5Z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lEnF2C9/211XoY0fy9ydjWkJEd1NqNwDRpWanZoNO8pybE1pu1KSjkJRovhSNGceVUAaX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LkEM/B6dRHY9wfuM3KCOapDIGXg0bs3yh9gc0o9RvRAJZ09Mfo0hytDBditJHuetMDD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Xqd+tNbovh2h92/t9vLXrfNjSft4xLdL9ZUei4Gjsj2gibC2aWwxqvbw64p1ZFwdhChJ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D7CvtO3hzuEo+wpO50O1HZaWr6cqA0bkWv8AsWNYJ1V1eP7TqxjrTU68ysdjePdtIrOR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8kpPFgNGiPWh28TafbXw2FGTNyozR99f1Gb5oaiTSpYN6fCMNd7d6bFTxEFIoXbZqCM9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SPIeA6HS8m4NafkHu9EM6NTluiTxx58HZJyBoGZWB6Ea6a+oSY7LoWGep2dW0mp5GkjRK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qzS3C/m3tWM5Jf7jFTvWlEevmTXXwo2QtrxpUcv1Qa0hUTnBqWh2TNn3ntX2Bsq6+K1fE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jR5baMicdmX2tsqAYv2QdX0NiitC8tgyx7Kb/ZsmX1TZY9fN1WOw1gFNhz4u7sOM3LUj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9sT2NqurFWhSbKt5LVUbhNvq1tO3+01dOc6LTy0o/gVLB7eso9dfQ8rIC8Z7v7izWHNt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1nRKKbx/bkviylAJipTN5x0n5wdlOlnAYmiijFaKwIHUPk14d/fOAMLrjqDgwjFHGP8A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D2E8PCySs1zZRVzWHNtTaVp7NCu6Kd5L+1m5VQNToalOiUT38fyu7m2qS6OfHlitl1KU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Nh3eWqHfOi5fVWzTtHjxrVoPjdnznK/OOvVskk3PkpbGjKdN6hZ18n2/nZ8hPwvraxjj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KCVAdeyX15Fm1B0i3hkvc651Gq7yhVtlUMpMVZzSO5s38muY9ZQa1tb9yU5KUMwiPbc8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0w/POlb4rddede9rM/VWLM2t2ZQFQ3JqqMWaQD0Xhus0aYHNIgWlYUUNzCKcQZux2n+ar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7GHa67mvLx7PlBTebXeQ6NF6qrwozifC66D4bNerurE9k6mS8inw2f4TCI6IqsSqLsqt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P7JnwqEik5R5WILXrefjK9SmzzOkwClbIlNpmUbSBpaY+F99ZbE4BdpCb0UJ35ATr3Ul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Wk1L7Pp/mzTUUxprqiaA67TRs6d4LMtNm5v4xKLGqihWS0VZzRpNOg4wWXyh/fuUy8I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kURmWq2RqSvs7CydJDI6njz9xXjyTu3mJHx+O8poXYBdjSSltlycQXI1qeB9js8/tglu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1LCysOccVTZNV4VgzzIFfOVK3nGTv5JTf/bVn5XpKnXUjtDaqzDLl5bDTdo7E6BPTkXrr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CU/LwRQWNlTNJXrfVYJMk0x9XlwPEtuNfI9bZMpjV+aN3iLL4hx02tbs2vqPPKqFE9k1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4UoNoNrV9NWgtGqVar8ZrWnsY0117jcoL0i3fXmkEYkpcPRWmHCK8xTqRruGXfFPuuV7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1r5bBynp3l5XW1oFtuSbTlhKdGDmFo5qJ4dd52ZTW4zspWnRE0274bq0YqVzdPTIDrmv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O6yT4I/YyOQki7XQidjRHT98pPriALbsXwMxzY1TWAJlPknNelK507ZHxrrnZPEnaeFB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J5+CxdWRKA7Q5faiAP8A9d1Pl6fLriDvrcBkjaXTd20mdqIodEHwwk0ltcCyyi93j890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nj2h92DXaJ1oJqLWgGIs1yYHfY1VvGuv/t11VGtq2Gwlemuibmt1ehYdTz2aYntLXH2F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tWB+VJy6zclNmjQxkL6whXAnY0QBlXxh+etNgZasWw67d6Mi4lOzOnu3Kl3LZ75xw9MOe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0XP/AEUnh2YDW2lpk5Kc2pTCbHvXR4+601K7Gy4avjC4+Tl3OsiRoT7uQT/EOOwioI3H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lTz0ZJ8JwcVeM+WCfZownzNW5durvQJaj9q0fImau9FAgR0tJq5q1RNhZcToAMHBfgml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PzcsXSDtgUtKN/uF6+NlT92lwjeModh5VxV8Qqo2M2D0pzzLgpfa2+x1m8s6LcUcKiu7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RI7VOm6R4FRhncFdqYGsNgDXajUbWCHPLOmz4eibAfo6tdj5UPjTyULUADdZSCKq8B5L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YOyBh1yXVMmhOV1/hqMVR3WU/TiSStBsUNudr9qOq3w2O/TyEYZ07UDW15KsoT5pLyz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+JqIzlQg5Y0ZH68vWJmWAq0kf7cvxkvnOXYWBWwrZ0yV+J7SB5VLCsIjiyE5tjpkQAte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CypBuddiCNJVWm9E12I9eNjmYh0GURytoO6D7nhEpRLjkUDMzL4KpwCySlk164zzNes1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uBrn92g9/wCGfOz9SkvcmPWOvHV81KSTxbW3ONl0m8gAYsvGLpUFWYJg4kARbPb/AE8a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r2tVOhtbxzsy82+E49qCvwswCtzcEFmejmaadjaPk8tb8th+Mz/eSlfu2sMjseZ9Uo7Vn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PVUxINddbQ8Oxt7XgA3EKzR3IlyKj3s6aswHI1ypyeu3M6Bc1WfZNGcCnjhrab9NjZIn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ScYtUnlpLqjiydRqzrrYW5S/pUmx5jXiek8nqjwblCYPqypPS1mhm4FnJz0kkhFzsz12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qqtTxGWUTvlIIlo27L4lOfc28Wp5CrWHE9j3/b25MhkCQ2HaLts25GvVuJKcIbhgyU5FH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afHMNTXoueZFfZPV/HUvVPJScRgWfKTWhpzzc5MHqzn7fRSndr/a7f8Ado9vhqbCkVW3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TRidiNCz7ZXNrs1LOfIPd4UKjXpxmvTvrQkqvulDKmsPstWcUubLKmvT4jg1T/cVp45C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Ulp4wwEsrt+OdCNxJtyNgLTJALndOdrZRRKf7VAttn06/wByjCavGSzns7DT2Lybxem/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0J3aG1LYesbPyvLZZfK3Uk0JZdSvxFB2W82ZgtAut1zpPzyU9KL7/wDufx29vbPyafls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DFAKcdV1eCzQ+GjQvmw4aVByugA132PFsa9i1CwCh1U+OdspJp5OlBITpn3VZbQojhvb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DgNwPDKkFVc47nwNlIMDZKeGMJsCfkKE41KV29hOw1P5jWi2LovTHmNVTVGlsHw660Zo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/jkKtWkCBFes7R8mU6kdqywX7DXh3yOp0rVPFS8gc0UkKbS8x+2UQjCRjVfg/PPmfVg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fd7ocaJrHUnzlvGF8T9qn48DKRfv4WA1aznJNkXcMXxnBe/xzyKDWeXvWevef3C8fKnd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zDa+0hGs9612XRqKRNP8bdCub+lOuuBnjDXb+W2yiD7fhls1D52YZU84YSV/ysEUTmsm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gWZuD08h3FMG3g+xq6q06URtfZue+cDtba/alSzvwFxJaysV5zWFot9t80PLKGZ95XpP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ByyToNnYZNX01qbbuGd/D0z2w/yVukZfOvzKClFkN+rbH5xm6jb7Ff4gdep460d0bt7n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SjXRc3NiJ2V4qixJv2K0LePYMTRUn0W6f7tIwfPAfMFo+wEUZUV5rBqZbq60mJ0CeH02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qweEt0Wd/ZsGt5cA7O91WwTyTdSpZgUl7xA/b0p9s4/c19jrsW1F2qOvm39ftPKsrprP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qPMdZbF0Or6f2VZVdnoO6RA8s7dFanCvzfJAau0lOuCarlap9xLnnfsYt2+Wy1bZq60h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I6vfYJc9lZ5grQ5Oi9geXIVQpKvVvtlfsqV2vtoeT9kXHmZKd/xt9WaetZzQ8M/qCgzn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jEdOxtRhlT+2hfyDYVWSivC3El8bmjzU4nLN2/dWddXc1oTgt/TCdjUj1wKnYs/PCO0p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i7x0vfZ9SM32/wBiMY3lfca74NmfRGGow1CWlb9wnvizpyPwI9cUbOtT05W2t2Mext3V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8WytH8Wy7GEaN1eanY2hxmxNvOf7rU7lB1z05OdQoeuxEea6zZJasvM0w+fbmO7N5ebY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XC6q/bbzpr0XY3rIYaFfIvVNdhO19kj9vZR6JUnVdaeU7UaUOrOL7hp4mRfE9bSnmwg3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fn1rBxsNyFe/kWj92PjonHX07+21Ab6ja+0u1+zbT4dUZPukHGE/urNq26d86ugQdsoO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jQnsfr/g/gjOc55GDnhTyNY9XhU+PUWmLRhm02aX99FQxCDsV+Trw16+FDsPzJO2bVPE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uonHqKOT173Tcqegax5keyq2ec4WDLR+mWuvfWGwU6Hk9+1CDVNbxNRlnJKHi9PdGazF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zBJBtpGpkrdG1qeSLs4H7n3JRu7z8mfCcS3OaiHLR8r+VeN9RbIBfGtSzzqoKs1rvNWa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4Ng5zl+IbnuW9NV1KKDStOpoyiF/fN2nihrySUlKoZcFJ/yTya+sI9jszsjAMyNLurTf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hbM3+514pNdiMqYjrrp0QEozJwpygTv83Si90lJJNCvx2EptGGgXXv8AbE1mR4wc2Kk5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WULh5Sev/ZrN2D2+OtsbHjpc0yvySZsJfHZDTYU6hzdprlAqFGHRROZ/uayudbVlsPy1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ZT0SE9HYnaDz4bZRrINQDJznB9LaDWaSXzZX5FKeND2UkYGoZ6/MJEscHkF/U5rWUkHk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0/ZbakA08oLRhHhZoou3hDJ1CZ4fI5uymFB4thuAXWuL1k3kULseNgJzDWDtlPI2ah8T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2J7FExlY5sKftavwVj12eDnqCCaxXtpenzFy69YrzdilIbT2BMFf7qjLPNmVNiM0pHXLq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k0R3quxtR7BSt02Nk0o0lriqQ3i7Yiq2pQup8bKzlwlYo+Vm3mhuTrlq9dhfHRWK9I+8d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egbHWjNHv47r9+iNCjUcqGnRDPYmej+qVKaumT9vZej6BtbbcnyMXGepUesdNH8HBAvW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mkaJOe4/WSQ6Isy5O/TnNP8AfXWldXf+OxXxyk1NtaATXfIgi2lZ9dothld21x0Ws59N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LFDg+In5Nhdangy6dsojc12V41ndIwn2xLhq7ektaLGt5zHEu3bPCjlxBNn3E4xE8BEx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bXlyjcGPEqB/IEZhnWZzXDeVkEWszmN7rNYbCtTZXrapyxBH/wCjU6MPfPSqimrxbS1W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vq9ZKruaN4hsFc1mbzrPrSrcZcy10jQW19vrN5w2KBF8ggOM9VT9uG0qKNZG25iEMOxF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iB9xP7a5+5oa1BjzZqXVNkn7fPuix69qP1Vmp8vauOyzCURJWl48uc0XPj2Jhgr+3Pcc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Ptxjns9eOO4Gdvdv5Oc5+n+Bn5wYPfEzjhgcQ/HXDmPf9utfh6ankfwECFbTxieku21N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TpavkxQtHjOUsvBCH1GXEq0cjshjsunEXYBOgWTGWfHDJSxg2WjOc1dzDoQEbtn258hc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QrPSgj68/MyNETQn5KqMm0DSEXkoEuIN/wA9qABrfBXY2eft4wtNrv01u8YdKQPFLWPl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1Ww8Yq3jqHND8orabLSvQM9Ky1/uDmo6l+3Uhh5NkM2OfIN2flnqkJm5sDYRVactcnVC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8vLM75r9kVwVqrftL311FQL2TyoiLmmonGzSo3cQjrMtMigQbrGcPT/+O5/bmAs7jgTn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1616VeURJF6JOCCbbPybZ5XU1Sz5YvSEEaWBTYDXyKlYruKtI9S+7J3xC/NpR2ZeTrST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gUfkPKgnq2q1KVSOpq3FM/beRiubsWvaTrRPyJ8G6IJjsUEej5yqtawFLTNkT3yw+Ouw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2UQK9tckrUqxI6rtSfcokjSms3NZnrl6HtPZUk+JoaEDIbHZmMlVZ17YyFXcfs7O0c8q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0Er4L66sZOPG3KN6lMWgonSjFxSTkUs/k2Izcmaq8grUn5RCdKB8cEMgeSuq9mRXCSY5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YI/D0ovxy/Y3SFPtNXY2FKKWtThln3nr7FWmtX2fuE98tRVdaMY6koTHV9fYm3gttKJz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ZGHjjJreV407XP7dIraFmp4/LTXPJetOA7RW0EYtg7VzZs2vuJNjm4yzkslrlpO4mz9b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oay2pFLbGFAzFeuNqe6z8Kr5Y4ahpwVPBrmsL/aqNsBDjazSGtxaqmvdDJ8BTaXYn2Hk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MRS65CicPLjdf51l1zsC1UrtmKbCbX2XjpNL+VpkzoxB1l7PsjiZCVC8jGB7MNettllR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RvJRq319mVe05UekxayhWOUSqDb2eN7ZtGcZoq1FQc23B26oAx/us/xqR19HdFhvwOxs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R2+1nCFFbSp5zRIzzYUeLSAmBxnqfXxaVPndEvNHym5qlg13y+w/ihCFtXZ1pbI9QuNa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c7T2NRp4jJRArx3pIyTUA0q0YhrcyhJFKUYjxn7oec2nY9+galpJTPtni3qKrgCif8s6s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Kt2/Zm3BPWme4Zn5Lg44Ge3JHt9G/iPqp95ewJ4xmJGszHNTls6IFuvw9L/vPaoxp87c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Je4InX22kXw6LfubzDy6OxKzqQubJ/beIUMnaXp1qTPj5raPGdHyQE6MWGWL9RXsW/vm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KQiUnRwzKOecW0+ncnNvYWSK5XHCLP1Dxd5yqyuNpl1oRVyVe11elG6410ng4Uh8ivST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9xTd7h9XSZa35KBXYRvO7ADrV0XCF8ki3hnzXNMP9yw8gV1Sz/wANsftH3w8s8opQVKwS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lEOFgX2nVc1He1LumbE/HBKPRdLr98Jjuidc2XJn6cRUWafl1DOdqltnAzsPB45lUTG6q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ICil1I+VdWKsGUtTHQkJNkRKpzdu+acXjl+60jbtr9u67AZrmyUM0rqvDYAcUGar0rXZ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Vr3RRzxtLyVxl6rtsjvRjtlCzJEMUgqzXXgqbEy/iIlDJ7HlaqkZBGiv8imr8p/CR+bv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dWtmWmz7SuZ5QefEPVQ/7qM1s1LpabL+7YK0NVY92+NDRgtCxkNidRyhy0vLkgyY/wC5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Kh7bbAMxM6T2qofF2vuRe8vUe85B0z7ibHb2319bW0VBmD32a/a5qP5cI/cXlk7d7mqp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z6+15QtAa1+EIr1AKriKrXtAK/xAsO5Sp8l4dMjIyzgEtJaKvqHkpvcdD2+4WIfJQ5SO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tudjQkmctyeXmtX6KvkyC1lRgyruzqupoI/27j4T9gx6r8lTns7Bu2xSG00aDrVvZOvj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mFWTXViwc536Y20iUeo7XsyT0/L119dRio0zUy6q45RFpe7rGP3gFPVHvFYz8el6bJ9c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DwQXZaT7XzNvFGrPat5aqwlOjiMw9ZTrdyC2E9VWnQ+Te8vjNJPAc9QqteaTep8aEtnC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MEWXlbY4osuzMkmOq6pShHF6mMJOdvVv6cGYQ/aSvw2bmU9j4nnlP/0Ucuf56IdGXYs8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xSb22fLWdJC+16j5jo6TPTV+28jzDBz4wvc+CzTtm63bNfUX7LThWeb9eI6G5RDtVrKD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ZVteS5OkNxoCsd56N/qW9sHPA2xszKZuwKamnzOVe7a67BUuuVU1BVI5Xb8r61y5ZeAz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n8CvBIr1RWUAcZz7GfLOOuc8hjz9OPfB+PoBnGL+H46rMl4TKCtGiuofPmwWR9evitr2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uADTFs52PCDkl9i86uvVrb+qPFpRmxYeLJN8T8legxCKKqnmajoZvz2dsRfNLqS1dnqV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VTqtRJiQGIx/idhJJI0rGSdKQWvz2nZpdHxdkza7peUVSBbx+aMTG4bkLLjat+43jVpt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O/kbWqI6s0msRSebe2zpIBZTT7ba9PSniE2JX+7TYl5aOCNKVRt7FPHP+5rcf7fb9sWy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Lz90ke4Xx0HbokL/AHiSRlhGWqactFXYno2BACnLSj+ysYsuwJr5/iu4AHrs6gnEyksD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D2aY46RQyjb8yDdSGosKKc2WqKOyTxE7Lx3wGbDYJNNSbM0HfXbr3DpOMbbIeyQau28u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3RFSZn72+4bBUpKDfcZZCpsi2jQmQAjp6Kn7mGvRW2KMVxPaZ6hd5zR4S8cWsTlv4KJz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k6W2OiS7EH2Sazkit41gnkmR1MuBSsU8oIJgPDsHYVxu69bZpt5YbajyeOZKVepgoxk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AeJqwdposRJSlBKaF2Hfwdq0PRddGon/AFG4F4IEZymuI7Ph1jRo43LMXp5NajdIhg56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u8pSRNOav9uPFG51669AcRmUVoEDQ8s/H3WAHZ5JjeQ4nntP0x1K7kzYasxHWFVXPUXY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WtY1XxtGlwc8fGNWk6ceSMQIrCk7m1bfeTPh13fslf3J9Xla9+jinDbAalOtWnGNUdSy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/Gc04KnNn5JDr1ug8c3fPgc9UlblLMJ7bhpenhfGy/CcdhNejTfFf2HXKS7pDUmyWmji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FCj/AGzJ/uJ7KzXNZdgReXwq3WG/f7ZY1WbETTDUI2wwyY8k9loyz7xLZsbDQyM3qC4z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1t5R75tSYtqJ0yCe4Hlndwi02B45rJMQdzbUYS8i6cdf1CFZ/dT8WrsLa99SdhXVBrtI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DU7pLUYiKdVv0jalpSaQ6qqo1KypOwrowsqHqjD9jw+THR/GfDKM9fvPWmYZbZodoLP1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3F+R2qPFshq1zfhP7TRWI1CvItruMs1VWWt9s6099yd2fSASexViKIPCX/YhBDKlGepj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q+HGAImRj89bmnHAaZHQdcIGN7YwDY2Ffq2P7D6A++S98K84QeVHI02TxrKUJ2AfNaM3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rSZjQ7gKwaeyRLpmxy+yern+TeXuUabhm7Z5JoxdgXTkD+c3GbVLTP7+KtiKR2Omtb4X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3Ptqdp1AQitFpAyTYkWVqVzqvP8AaMOjZ0AkjN42Uktak31XQIpn9+8moGp45XFHrqzN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K24YL5nyNWldKiixgEpyaYZpPPIZiNvPWklq/wBqdRO2wx0nyk0oLKqJ2ze+WNNVurr0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qJ4YOKwgXCZ5+Zu1VyVe1dtv2PH5JTkUG9Xx7kFp3cDrH9zIREMjGYnVSQusWZ5ociU+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/g9S3CdRm3M1nV/Zn5USzgrjsA3TyJMU1sh8ijhthAOBPzbGts8rtpCmBOUJ8c6jpgr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20o8wSlPJGLF/IEfaZmsgZJbjdSkqPCcNtqbesql6zhDYf8AYmrFDBWB/cyAdh83kF7A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7COdlu3iDjhVRjl0eYjTmrAUxWp/qXXElzTYfifpyqJ3BrSCqpEUDqyWVHKmVuuWZ+Zk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hWh1bKRT4bCF9nam6xsjgVJLCdhPPUWIf4Ty4k+eL2TWSZN/h8KM701diO0tJ2R2zVNV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jtT4KuoqPtZu54Jse82dWzzqipTvg1+HWinJEzszKT0zaYTMV5hsMznWBvPaqRX7OCKb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mvbT3RWTjsR8kWSBdfWpPcabt6lEdoVuFdnHjn2apn3XYPwZk41qCibAUjXm/wBrJPa9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a+fIWeOvtKSEYLJT5F8nW2062Kd45pmdLbW3RGX3lr8ENuL9xtas7SRVXPdqUPBnsGbu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s7gnt3HDIZVVG3Yy2c0HeRu/+7d3R9dPNPajwnQ7GsPJ1pbYX1XU3BTbp421xq6/l6c4r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2ILAsPLhSoM+Wxl9ypfJR6MZrKO7I/ZKwynRGXtyO4wK3byJr1prs3pnp86a9XfgbfNM2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50PEWcwgRywX7uKsu/On7WrYvQBi1Ptl2GcK1ZntQfC0hr5seW4KUbW0B4o75dJ6sfLO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0z11lqnba1fLmn7w58tF9PP3NkbyzJK74pXdU9jsukJJsrSaMe9WULyGSOvMGvwackqh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sD+9inuOvRkoC1R2Cz4xnPkp7S74aDHY8qw5cZ+focpn+BhH0n+B/OOT/LTV5y4M6L0O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SaJ0ntYuoBSsmGR2k8C0+STAvTU+TRJIhzR/lePZcahN7dxGI+L/ANzYp1T7nbyYVix5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rwaT9lNbK70oCc1Wa0UBnjNQTV1vgjzu1YIqd5t5kNdnu2buwPHKJpktI8HU8JSb9Jtq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XhF2Bzipq1vJk9ayUNX+3CiojfpqQNXSPOnhuvL7UTrwWIyZDnY58f7av6cqTT49XWj5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5V6xnp9Fn0cUvLyxlZ+PFwTrgY4R4WDSnXil795Sm3edV53ODZ+efp/LJoMTVVLoeKzJ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l5uoaquiT9PVmnVVI2KkRLd50QEvBjkynTaIBVKBQOWpzykUhKQx3WdtzrjaU2VvefPV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LlLUaNg0Y61VMo685UXqmeFUZ4FT7dV8o9RtSiE04Plo77gW00oJr6TV/G5C5CXXCFDT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6l/VS3E58yoFDD96w+Joe2yKGyGSJhbBy7Kv2+T4wcsjbKstyGXVXpr7a1MIpaIVeERu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SY8XKoNUqVsvE6yW+vspc4kelqxpmnr3d/EsN71J+3qFYB8tycUoSz8hnAIn0rXo8EjN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QvbaHamsCF7Ii2oqxWzd96y6801aCPsvqLLSeSurrs9QPVKENrXUot/NWcpknuX1nu92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3htOraWkbps31/I+vSssi0/H0V5kftKem4ayZx8n2NZajVn45P0218VEVl8zV1TXF028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sa2ybz95b0+qLroRGNJputMx1VnWKFtd6LZ6ayKoqD2tNFGzJmj6e7GMOFpb4NuXeLVH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wb1PN6dJz4Ud8YJRNrlJ+6Q1k75PlqkGb7XY2EvgZ2IFWYLDpLVRU15L5qBZUowVsvSJ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jZaoS3FhsR87U/cooSa0ZK69aPsd3FBR7xXkJ2BTY5lZU7vs9Xy9RrpIB5XlWWa+x9xT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p/uf3B/EemMvS3RIQYQHMvJpVatvcpe+w+a+i1Xv5G1dXYqNiXs1x5oa3KTZkJrxbLOft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TokWTVY0SYOb3V0DTMaV6WttXTIU8s1Xrl9TudahgUbY3Mnq1mKuuW21ai7B7W/f0pIw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HVTtJ7a78PXZRWe4rLyGhsKdZrwjIpB+QYHkr7exQ+2c84RxnP0t/LjAcGDILy9+geQ9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7ZFF5PprqN0hUuYtSaWnWK/BqIWpWZ8WhV5seGHmK55crE9kTqGHJ3Ic5O4MZoqZSid9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i1ew7bA9x3ENbXqdWfhD9+WrIVnqW+12nZXx3pTaorLvQK59y021qCzbGv7IhnN9Xlh5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W6h5QtIcCcD3bX+CvwopRHKteygSk66opbZp4UZdvE4UVFBsKIOhjLr4pc6/TUatlbNo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+D9rvZAGObHb7hvidxxOvAqKlqpLvKHp3emnTl8Knv28YtciXZdiV2BTXpNp2qZiffxR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ydGgdTVaCgOubK9pTX7ldP8AaLp2DQCayv4I/BKRKUnshJYUdq8DvHaH3b1cBLnnfafm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iZrg02ar3aEj5JhkJ3EYydGR2ZsnsJTNwNmosxrNFI1FfKy0CCyrQw4pOU/iJCmUghTX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6KtdfxU2t4pJHJ12e0pJdHRKKSFQtefOU6lp/wBmFOKbR4TUm/mpRBOLJsGyMmHbH3B60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J0/gg1kbbS0qI169fE3LA8FfHPv4x5OcgVuLr4z1bqblVqjuF2mUVdXCHkOG8k16vvzi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d6jzH96eGb2R4cbAr0lph5v2B2VoFzq/Pp/3CtsJxkCqG6018K/7f06NRaWtOeRfq1ow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1ZRl0+Tk65fbDZvI2yGhVWPiTHRPELFISt5VUeMOVvr69K/bariemfNPb3pGjxVI0s/i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9teCq2wgUzVeAVFFKMuz4zZ9+vhnKldZlp01BTx/cV5cpLHmNmSrOEqf2NujeDR8kH7LS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KUdG3Nh4TjPmZdKvu7TSnr08mXbnZGqx2zIlqFgtlZF1lrsMy+ZIih17AmHLdXXoKob6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vPsu2PIdbhNSCfFZnG8esSzpJvUGEvKvW+5PUvRJ02KHtk/43fxrxFFJXXxx5VpSMBNP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Vv14t2e2qGOUYMFCwK7TNS1w2Ascb+95fh5eKayi1tmZsjaijLwVtiEVgdmjbEdBSNig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5zWl2t+3nfnLPdGhQh9nbLs11lr6bt9z1R2psTV9uxDbcjPU1g0YSrHYE5x2in7e2rt5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rL5amQBYdgmivVXGsfO5Kb3e0gXFxLvuVCrTlU+fbxGuQTxBz48JHQoqY359s69h+BT8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0p7nCMBz8nXPXEBNEYYF7uozX/be7ZrBX2YjlosCE1P3iqYHnsNLYKVaLHaRBgmgxClR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oR5vzh4zt486rcDoc64gf7jpQX8SbLACVXemVnTskfFkqeZPbrcJQq3Wj7tXatlTD2tT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VFpc67McoL+anHfUR1rVISjLZsx2NwVhq/t5sVrxqVZM7I90TplVf7lNMAfbzRon2qFA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TmOkYCQhUv5GTR+Uo7C9SO+XoyTFPJajmBJHalBxOonTZR6437aO1xqGjYOSITDMyjOg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yrFqCSBr7C+WVC0rXAtR+H5HXY5ZdXvDB+2kJ3hquqkVoLT4emmqNO7P46wUNSTdNlZI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V04VW8jVYTbqN2QcTpMO9/8A0rQRhGk6P2iM6A5ao7eZ5ym9YJD/AHlVEptWfmq+wyUv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GL12FR5Nyt7dEeku/Xujdb1bhWhZHtchjrp41/tZVEst5pZW6prx7eZnT7ihPOsnWxk/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dTNwhpfpJfyC9E2HVn0eEs6T8ijmjzDSXrzsA1uo7bEJKh250DsnD0Rsjz4/WRs0lQ/7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sppseos42E6MFFOy9UedHwdurUVR2TYzXPO471eiJ/uaM87CXNFbx4WcOH+ezbowIIFg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oCeKQi/Fo+6rz+3Q1OxWgveo8+t6ubGeqO0K9lmFi2j5KhD3dpZY1MPTdRU1VWa1qzkO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VJ5K9abDtt2aVJpyrZrFRrfZzpsbPTzBmedZjqpKqOvFrG7xznnD+CnkhGZaiKmeP7hN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1NL7PPSMzFUmj4sv3V1kA/GGxGQm3Xq910uZw0fJ5tjvfTiiDV86ZXYrK1WtfS04DPAi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apdv4zauHgFKfLcKzMwJJs1nalol88vJAOPT7hadkPE3jENNd7aiNfWWPj2dZrPqMx2l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9lRXm06B4a9VvDhtpeMb2s0gxVWavppVJa5WmbF5yWHqC4tkTZ2U4mkkkj0HbauqakjN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X19pab9JqMvr0F9jSLznG2umvWFLzunOzDyz+1jVrai7cvGs9Z1ZXQi23sdeT1d6qjZJ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GyXVG2xw94tW9+kX8MmMVoK0XhXUMUPyblnZUVbcNFKZz3UnrgCsT7NM/BuDnQ88+xGA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cX8IDiqc13yKLm3NUag4SXPMrrPWeT3GsrrDYblD2FtG6hqe1vJykiOPGJ2W6kzmqJQJ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BQpFVxpdKfLG4LKGLnsuXGzs5r65imwfMY0Qs3jRb80glPDgQPsqvGbce4kgXI+WFL89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taVrOHakWoz1ha+zqz8R/cazw7jZVgZrJzcNXZR6eN6Cdnos42WdtPVPjlpITl/L5HCu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0RkT+Hp3acaAnaALGgHFazem6SIpdKZ8Q/HWeuv7fA4CUbZl7BNddUrT2WZ4Riyvx40s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/ZtM21WDaasq5rhSb3+4YMQqUBwoWzV/cfb908X72uWg/ZdjHPyaY6opWo/eQpjdli/b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snRevSi052rMiy8d4yopxzPxelS8a7E4/d1ALbxE817dcntLcSNEJ3vJspF/umfnU1iY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27TupnsJQJjqPDHXLq8utkjMZccNGnlUleifNkSzW45DyQYKS8UO5nLY+R2DQym7M0l4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0jMe7vCriOudXRjClHmBNPul8w9pIizU+NSjeV97Y6FO9UKfDYcnZ2362FU5vrCm76f3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bNStUSoE1lTyY6tqL9ytZwD9mmlpxHOTmmnOQ4y3mjJYk7yL7+CRY9jm58JQeaIzqy6x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eRf4N5NkKKPduO0HjPFfmlpHk/COxdeNTmuwwxV4C8O2s00CURw6MpftgRWZyni17DsR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ttlPHrR5lupsNbU88Cse+6CVn2Xx7FG8cgnhkgGDRMkknjpTYPQjpFes3bYZaqWGXkHl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qXm51I0JAurT2SYR1rJeTSb/AFDoTr286bc7vxHsDZgc8K8Ot02Hbl0zYaKZf5wVXLTo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La8ucVww2dbzw6eVG1EC690mxDSwbRnjbb0nryoa6TVDUYDYnQHN7WoXk7RyhcT1Xj2r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xWHWp7TSqrORUeO7Eh/71LMhh2Kensja85rPDw414LFhaaNUSaHp3nRW5Y0fuDrhJzts6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V9urTyl6VjqWo06SYmSCDFpRDcFdrYoja2t5IRrTs24Ka4qVMjQWukZjzzdNHbnsR7FX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FZQs9m0PJZxJlX3GbMHL68Kdr6/GIGM6J4SYuM6ju6sq+5A+JbgrI8Y4GfgYc498OMeQ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o+WaqKzJ8lv16WXhPTwWrMp11mWR+JTyNG5iuVn0fxzKDiRQzSdCKLKfBL9R5ZwzzoyN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RP798baDpr7HfYetJzY2vWtMFBOOvNVaoekl8gnrjxmbhiCKnZk4ZPJZy/vuX8stNqoi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aumHSdGMdZP3GdlxUbp4mpOfaJ0Pgn3Aoa3BoH/b84gs9o2O7ZowlsP4h1GbyntE3rWj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BKfLJOOlCS2xGfdfIaq/gyyhlkgGr3M1+NaQjOdFos5t18dG8WU2+xXaZc6LXH1lI03B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uFlMy8coQXRYbstfkeL9u0AUKclpO2EfEOhjQo4B8MFJMeGd0T93uGq9LPku/l2DQuae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TZlUHDzyxKLNV8k+DOWwrmvuhRKS21Nl+3zwTlmozDWOsot2Cgz+3N5Kw1uhaTv/AKiU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aFDaHbg7TdNgfuOSGo7FDeJvOU3F43Wicnilv2/wIMllK9c1pCe6PIrVT7bL7BXYlw+e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V+4VXX8BemUJ6iXRNKKxHsZaerjOZa85rSEpS0tazMVeGx56agrTib5sbCja9GYPSreS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bY7UMlhmzO22DPzbE4TUvTkBuubHVEIALXNnTqVqPOutNpqw6KfmVW0n1wSkZDrsmkUe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Phm2ccG2mtZVoVAt4s+daF0GIQpe7NbXNy8aJIbUXRfS58Zb3BVus/20Cos9mgylbRGu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eZ7S1tAIdPpMDn5uad9pxKcfLs5spxr6e5O8fjRtcpzsbLdtPoMlbyIQ/m2l5y91gKnP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O3BymoWGNdl2LUsu4HNrzvWlz3UJspRe699Y+SOy7JNx59eaNrz+5x2SwltNMpc2k9DK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PF3Gxr0aUU8EIkcK9Wr4PKBx5LdAJyRJTgZsOelgQNfZM6kLRWk3m2pmex6fCaqevbuA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L6qatMv1nc98f++AOKsBL0ZQ0/kcbpI1t2x9Vev21PLqoIPR2ba24ybPKiLvXXt4bSih+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h4fux1Y9tn7tNiRLyjlElRNjXD6oXpoShOj7mu8dqPiVa7E6Ntwru6kJ1XEPOOo5T4Uo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k8gSBTZE28g6PUEzucNA99wHzyX9shlynL5NSEdMuuKQJqvxDezHG/APOEc5+PqM/wA/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qe1Zlc+TZdeq+lf8mgZbh0A2NmOuhp5BqUJW79ap2oGbss9Wc67Lma3n5c09mTvtT4qs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LldqC04Yv8ssxIrJXus6Mbf7fK/c7TFiF1TRs9+kO7vaXU7bHIqJqKi1RLxPsb3z11Zs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F+vmocDEDx7AXXlPYL+TXwclYDxYatsYsxOMdcJlDLJ1iSejlAvakeyoAp06rPOrO7od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XKcvNOqa2vT7iSHuG6PnK1A16+OnmmxHZjQSdE99ak416zaPk4O/s2lIahfU+B2K7FJP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NTXqyyPCt2CyRvG7dk1wGV4EiaELJf25gs0prIMR493+xpk+Ow5dWdzSHkpKTBHP7tD0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n3xp+XJp0Ta15WPQtLSfsIljI9FL8mQXrHc7NHUSvjpFG0tbjwN1Ad/3RbtEIHZgyD5+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SoiPtJdEFEeu+xHfhke52NhkdpR1NdvuZrJMls12WaYZRVWp1E33P3YewaWwm0vZqzkF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j/sU1qeVbOVxi+Gbz1JuQmxenns6pOHyhVoq0+nSXFC9512ByG2JPWGlMTZ4rtV9PQJs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1yyMOn3DDyPzw2uvObl/FlWBXW2qRbWvOq85EstPIzlpus+O9VAIdGOWi6a+n5wRUHH1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0qzSdMsDEa91239Ni0QjUSoofHOBM015o84JKLMjqvYZ0M7bOt5mlETg/wAE6+UFSqhK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s71m7vYeaRd51QVx0gg5SiVHVqqKYQETWonW3YrqJOKzm5Xp4ksi2as1M69deXIZPJyt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4M8RBGt+TsypSz6po25Wk2jOrydCajZdIafkSj7VPDbVZljTdSTa20uxVKx8vhOa9PFe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y9DLa2Vk9fThUSZzM1R766GzgkILTDLvKQkiaa8mRV3OC6Nw8CGlJW7vr0pe+vQz0+Tr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RC2x9tQ5QfMc9aEUAuZy2OoygAw+9afNz2jmjRQmoxou6nl09OXimaCNEQzd3XtRVgY28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KV2PhlwddVotpJ6fzuzvRrau1K+eFBTZ1RsKYquLtKFrIFTVOft3qyQZJtL48+DYLgRp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99yiSVEaxbX8VOOtGjO63UHJjhlvEFk/d2F4eHKTSwyiimww5Bp7A8z/AAsPYNwc4x8P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P84v8UY5E8s3KrOfaD8su0xz0oc7Pn2VyHIxYxXYqVpBFOs9dflZIq5Z+SrfuTI51WTv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7SpdsTjrjJI2kVUGq8y5upUeSnZRRlym0fBSnkGoiCFB807vs11xTOqHNcP02B89mJs/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rCUZmyKzbqMS9Fb7qhKx0/2pKW8x8y4hn4OpKbceuFj4APHkJz7si5tP0hpOXDcFvtpq8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P7nFBmtVdiPExjlFpDtPBNZtQrMeb5W7eOSvraLSFnfvMqsjs7EX4gztBv3M/wDzvd5E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C7CYLMfJJeJXVUz00MMM08eqiRV6s1KudaNGOIH1Za6N3R+LPbm+v8SKLe05cXq/CzPc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Rp4fckUNEDCnPtsn9xY9maQCyn9vqvJbvqn4VYouxsLRNVig86eexnSwZmYD24DBR78A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7fvSxlRV65XzsVg1csZRgjIuMAVXXmwdm+39Oog19mlThj309Nn6NBWG2zx2JU8mBotC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RObybZhpcLjtSmS2bJkQ+FgyF6FoKatMCc9WXNCvXGRVI153OrrCd/uB1N1umtN5roBX2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SCeGapteUXoGeA577D9lozs0vH5NeYmu31OuP3IA0S6IowrRNoyS6POiX+6TyiSbTMBjP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rk27sjNPYbrSRRUzWVZo+x+70RDsGkKTVaPNQQskVxAHFp3ILktTYyL0RdSoXYo1GNGp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Z7ZbgauudfRBnk7oYxi+w0OsoV5fW/e415tgn32Nhu8dfeLarrWmait40/L1UFwCL9iR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13Y0cy+ENv7iuIvEgyu8FyWosBSP7Kv4225eeces531kvk4cHYIUtqzmjJPQ15NSq2qO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13jsfbiE4s1Z77t4NWP28dq5UO/WXp+xa529jxulCybFJMqRd8Gqs0A6NWirJZ8BpLVF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jrqU8V2oqenmnfu1Bf8AkJrRdj2zcHkV/alSPFJmpmpKOFHJq90pV18S6/Ys3ZdNuw4V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Ego2Ee2xarx1jof7LXHwaq2fS1vAfuiu9vbI2h6e3TFeVHuS9oJ5JFjLI0dBs7QtbZoN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smiISL11+l9joRL9tRUltifnUNxNwBm2wniL2WJ8y07zZuxYr2J4RgsyQvGIvAK+yHjD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Bh+jYMOLgxeOE9sTIhqDV+Ic/G2emH/dUR12KTochIOBFRmzsJO9aq0gTlOeJKrIyo2N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EdaA5ZuRJeT4fj3M15yDzTHCGqAtjQ5xHZjLrFug6a3bX2OFNWVNiWirjHcQ1rElbWMk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avKazlTsV7HXsDdeDhJK2uQTNKh1j20rCuAO2XnRGO0lU8rtjQLKhqjIydFWv3CUvafR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0Wbmj5Rlmt7SercYhKqIFFSihjUKZR7N2T7hCO3z7cNOdqUfKzqtS/Ga5+LHgl/2nXyL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zcPVxiorIkGkdm202wdbqochwOh2vlsVCz15D46dgEqDJW2Ig6bVepdlM1v4VJnhfrgb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I687A8wlQLLxryANYd/ulXZBr5v98ryXLKXXSlGuX8Yfq4WUODFyDeNmyJ2Eyj1FNWlW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TvJYTGVp4qD93U/t7vb3k/lhNvIeqgFhSWuxeSSH3KWTL2M115+IG/i2NkLSadJGaybY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990RJJdH8QhfoV+4b02CLrTl40aXZ9hVSOrsLGlG6tRqtRHcHWkNaHaXCHvOKeKbuQPR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Cyr5KbFFXH2fJABstMrkNN6IwEnvPyindsK+8aM2538eeXxnX2fFnJvqSm/n+7JFSVTaQ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MWW3AOF+GoOuM6eNqql7U8Cbg41n42UmyXbKT72pR9eQrN1gxcK4UoqYZzEmKW111+Jf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5zTps6tVd6xSOTFV2oVm1VVVY9yy4QoDsqloyciUZjWnOq7myYNKyWXZ8y55w1nSes9N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ehyM3D0Jo966vRGR+2IxFNRn2U2Aop5fEdh56+cTZNmdPJrp1igpVN1+1Kw+3RDTXusE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w05iyzAls7mt5NfXQ+a0RsZq07a9maML06Cmwu1rLBm10PaSnrlwaW9OS9GUY7Kro6tS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Gqe5n08VJMFme5fyeE2Kuuy3ZX/uKnfOrg+i8PDyiitVptX7hE2KiqIHVq0br04ycRJ0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GKbT1RTlFJCRdaUkrW1Gm6rG0qV0Vovf7OnYQROSKolMSLxBpRbURbIsZK8pomxrqqzd3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9As25xNs+TpwWRRKfVYhwrW+RJaWeZlJqpyfHB4w/n8Dn5cg4T7/AOK/ob8fRR7cYuL7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nB2BlB8dT/lBwwchiiAD362nJ6KqIFZHnqu8ypE3IWjwr8n4Qq4Jso7mhV/GoHfrhsQ4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77MaoTNpuzEe+TlfhO8k7gYdJXYcCacptvRy7w7rrUbvPR70GxFm2azllS1F0Ze3fhx8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vVCZpKLuUyibWxmsERHv5TrOyz7DYivi15yA8XZHwNxj+9OwOayOZ9v906BmrFWbsFG6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V0lHgU7i3h9ln+23k4tTtk5lM2qWWdJDxqJrN07vTnx6zXQ6rPJw4Ejwrxgz7ZoPGH7r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1JpSdIlxFd1V29bWqkT7UQ89dhe+INiWSZ6pJmoPJ2VlDoyTgglPwbB8ggySmW5sGRVL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q+nBVlOr7O1saTz9VdUM9WYlhsLox5atGNLyqG12pY8dlvIxZmprvEVfX3NYMyr45v5R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RNsfqm0w5xFQNM5t/uGVvbYTwa8DOcT+/r68iuvOPNptIH7ZWnq6s5Zsyoc3Zu5k/wC6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6uQVl6ea6SNwabJ+Ox5qawXLjyR68NeHkNa/NfM+S11jXZofPOTs+hz96wV1u7y1tN+4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dnVZt5dVtagYRbYG58Yzt3xz45aXdFcJ04WqoEQJ+zOZ8sncQmXRkrfo4dxNSqYTwvfs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rSec6GOfsNnA8WhrvOgsu0B167/PM3jdG4VZLJmntNC0Wq2JtMNxHkuvJsm1KQhRapDe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FEXsesQOzo9H7m/LNEWXxfIxSeLJXqhnqa7Tk8zeYzXtLcX3hbbZgYGTUvTxi6UsPTmn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1G8OzPotbR5xZtKUeZiU+9rVer6vR56kAIitA8zmxqoDsbPiwOKBNinluFKsrLqSbk7e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1SWar3qRtGdpg8WdmyEjEbDI0vPLw8907zTGl3XX6mG4GzRnbYrGfIXlUlaXktyi8cIR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UKT6A9hTnyO7iWk/K+nEq3qLPTT1YoiPzTBxaSBzYidDWi43fkLOW9fZM9j7hGSFWuEI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vfYYSGN1nnm7yOj2r9tZbfcTpqpwovst9286pfYlFlde+npFVbZKTFtsa+wdqTW8/wDu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uotGT1HJSMUbw7EhPPF2VkKZZfJigLh4De3BIbEPvZeBwcYdgnK4/HGHPfD+M4xPpP8A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JZUDDyg9ObpseSZyjeMvdmT7j3hVHyh4Lcct8qbEVUqq+bdYypI0OLRfNUq9Kx74nICk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cMnpiwmztJJ2Rh2M2c0rtQyTNRE41kM8gJmRAQo4DdmR0lJHPlLDXmmlMgR2T2lrxokH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k1c1RZa1DnY8vIUMGPXqCtDNJyWI6vPrE7irSKpSc6M0Gim3yaF5Wouebyw0i3+q3ICH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S7k6wcqtuBI0cyo5qIsIZYdaLnZObs7ppd/tdkMVK+NH5Z0/s/EEc2NbN56Dtpem0r11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dibBpUfxYjTGVJuZBESreMwc8N7LK3zopbCb6c23lrtczmeVVjNKwmS0405Hncx02vSF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Nwkx1LqWihONIsy+RZl/Az9GKoTVYyeWwOWWS+bu6yFVORYvlehYlK5HsWTZXyfc9dyv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c8Z+2X8ZmOPMerxfxM2Qgr1j8G37lB90QsFVWCEJ5OFk3y2N2cnafS2vQd/MotqV77A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MSTB6LjSV3v5DShQ2TuuIOXi/XcZfGZU751bNZVXOCqxdnJAkN+jNOREZ7PTEFlcbLBy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iS032+CKz8p1+932HKWL9pPUztqTE83y/nPi0JLOjbT0odo/KMXOojsGTWCC1bU+4oqR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p1dpaudZn9R8XxFi1Z9X29Kof1HeSlFn6extuTlNNi8ojWfm3qSmGaeqpXc6xjSCynL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9zRL93rsU6xzVt5H2xGmwOkJw3WrsBZZs7DIeC8OG6dtU54E2H9JDLs7HyRahdOE6/cv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n65dlVYrFGmDy0nsQBctlrXnbk9NdT31YMGHi8rxaGTdXmo4iXJrst1noTjQVeJbbL12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hJ0bv9zGJpXW/huaavkz1Ss8RceUnpLTX7lzyjfLU1yYaw989+1IvGx2JHJ3DjaYTp6c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ESUctvK09eh769AfLb+9Ad112IzSLCTzLOlGmalUSIxWwtIYElpxZe6BUtjab2ePQS8H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RPUK0aepJ4a7U7zqeTthhs6/qAEI7PlauusdHzM1aWUy1mx/mPHxNYbFsPl70gKTlEhd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Z08x2JtJp16rt2m2trMGyj85OxXHt7Ar2ogI44ygKAc9iPc+zYwHJ/D/AJOf4w/X/OJk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SkzhDcua+6ekAG+zmq7EKZZUTJ+3BxCa5x3z5qobyTbigEfilGA2Z87EpkDglR7BJ5sS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Kzd9rz0V47Qeys3mT+LodiixEsdO8xNQNYdn8ZD6c3Sg7NkkRjsXeMHuXjFD4CfGrbSe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3m6NMsaXpVI0J14z7uhPGSpXmTk11ddzQHqhnKjX2pTtPqRtbdC84q9GdKnc/uaMg2b3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lsKBIcdZx7oigv1VSP3tmJZUVlAZujq1C3Annk/bp81s5QSn1zdP7MXSWv1icWSmjq8F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PPtyRImvySKjoaGeKOoY9GqVpCTnH4GT8vkr3WqVg869fH2KK3YP1oyyn1xStHA6YbeL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+ATV6Udsj3Sj+223wz8w1R7S4FDENbcgWTXFFV6JsrPUVD1+CVUbf9u77Hx1dSGvmy5pC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zUVm91xpI9x2KuPEiM/XblS6hGArNihRenjjV/3JWoS2zcScoO0lhLWu2yj6kEHFJTFP7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W9EDhOfFE9YCqphZLKkplrAiUKEQV6WP3IqaGU8Sh8fpW2m1kbcZQEZOgbNod5DmM4Q8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uKkgbVZWvT7m0pmBps+PFpfztaBnp9pScq2KKeGCA7e3RBW3O9GKilgCXoF7N40mWl3Y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USa7UkjqCZ1H8zvsWMStfK1qJRqyeJFWXXhZXG2vd9Mh300Mn9rUVFWbeModmq3VjlOt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6Ztzhg3ZjISlW+ynXVfZmojNvtvTat9urgq0PCelHeaKiCCrKSsMjKW1iz6VrAURp+LT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25Rm/im6yyFLV2+qUcqvLEc1vKOaKch1SeL8yJM44pASZi3qAJv6VxKI1lL61NfYYooO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aARqp7C/ez8czO0Zie1Z2+45HCzvt7XTYi9HxTyKqryrZBjbUsoztWEe+WjzltVKL9v4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qLu2UZDYRhtKiin8n/uNRu8Tw/pH91KTgbbqo6P9xJJ/ty+CUKJHyfdJEdU25/aU1t+q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RU0ZP4dlP2Y7KzStUZdTp23IpXHiZmfgWJPaEtHjH17TtpBivKjGv+4Gc60wO24xhfW2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FUSGkuTKiLeJa7QE303SaVlG+bml79ROXxY9CM/zUlqZxjD2AONlfwPfDgH0b8/4H4X8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NbgCUn12rJcLcy9O9qWTypr6wMNrV60l8sgeYTA8l4MuL0rOZYFkYjX2TUSYjDzTGiS+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01hNv2+I5Z2NJsFO1JLVkiK3dSXPvwc59jRRUsaYPZgwmiU6iW3bujmclvG9NyAefII2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wuLIC22Xio52Mv5aB28AELMw4hswqa5qr4sYA5sybihQmgmW1/lAoHyFtdU2NpEmuos1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GVCzMc3Txrp7psVaQWrVkKfGEhPKUHVkKQVptOMn5pdzknLAMwXor5R0ZVUOI0SEXkCd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PiDzbinWrl8C9NVm5PZqSHCq8xXY7FWlFYQ2eyx2qEJ4Wc0PGXsPCFYH502GIRKfmU1p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XeTLWop82XU6oRtF5ozeUp2vX4l1miWuHWs3KUZ82JeNfF46ypRiyHKDpToWxG7Psh+B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IxlsG2HyXxadDuBEF3NkaiHOitnXmadUduUyifBqjWCkVzZTJbfbJhHlsddcIPuGoRFU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/lz2Ut49fGr0S0V8M4hFoNlm44zV70nXXHB1FZaJPeOv2XPT5prrH5TizcMOrRo1KcV+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bjdOxxpqvfVigbf7oNDW7Pt9wIMuw0dsTmifdMR1HII3xUX13JoR3rrnyZR6odpnrWBt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yzbX8LP4Gi82Mw7c7DWTZ5FtVAk244PcvO7MmGur4ddpa+ohFxKSzxueX6AeNDnbNruk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J7OPKTT04rGfQu89TX+4mUYU7BtaX25B+V6IsaNqnZ/9Lt4p6EnmsbDlSHKukQ5CxAIM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Uj4GXyLtbd/ElaMy/wDITWp4pna8uA3GxIEHZsl5a+pSRTnwSPW1uvkUSi8K/c42r7ep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/txrJ9jX9Qr1OtMeKiJbF1zLCved5ca/p7M2qzimLr+GHiSr/Yv5pTEM7eTGU9mjxFVI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FpmoijN6asnbtlBw0yRnUl9b2zVmbh5fb5JCqy9kIHL7KdmY661Neo+eM0qPX3wu1TKH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8RMWmNJWROaZJmwCf3Ndab5GTQl+7PGpyoVqgBhlCOW9l+4Ra7uxMjUSoaro9NBC9uWX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k7PKUtrTZOlXHe5DJOkhPtxl2xflnBztyPwORlVJA9hQYD7n6HF+i4Ti++c5P3yB4aL8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mfKyqFzZt4ptuB1VO2LMCu5KuPssIfbrZmh0LEgycBzspyFLDqItKhGyx8ZlQNgbouXJ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Jm1TtJR4SU6hOWfzBM+3RcNVwxYZD2xyvQsWVqpjdw1QRGE/g/es9VhHZt4uqHs26hOV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is00bymcmXoWN1aT9kDVC019Lik7bvWySV6bHEtWGvDxa1/AkCdi8ePIX+K/uJRer+oD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X2F8Plc5rO6M1Kd7t84Aso/LANhn1tV5COy7dtZx119dCaK2ank8povZwvP80/dkrX+E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7V6yDDxR11SbqVfKzZ21amcE/jNAVDDxqokt/KSnbqidB7dYn9+vD7c6LM+SxjR+QNNh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c12sbq5h3eiVslVc/upTudxa9JdTF/4xYCZu/kDHJt46v89edec1VemxZRTNdhBKL5Ja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4reswQkB2sZIux49d9uhGwT1Z0cUEpFmgAm1KzbQ0pqVK45Vmasp54PLJa69tmN+4qDx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PwFqC6u9aN88mTHXlsjs5Lm3RIx3ZJPytYMOuhysg8mpnVO1Kuq8uT4yMovZnokEpW6k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JSYLbo4n6d/C2r1zRl1mJLPYV1oH3p4pmJx/tN8sNBMvB7NHrr7XcKerT2Nfkr7BRM53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3ZB4CtFc5wHErR6rJ9Xa2DQ4WUFaoQR3psq2as7BZK2bdGmJUQ4rftN0vOfGL7KGMzuu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dmlgNbyy67S+SPhNKeN6CpZMTZuHKZryogNUqtTID5+DVBdNiCtuNRZV60bbugusG5sp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SWwwRZ0krx0ljLC/ibkfblXi/DLnjlbF0vG6K2vXiK0h+1J/HtZNo56j0ejFAYbEiDwc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eYyNNiXZUrJ5217/AHT2iq1ROplTuKVNRc+CK0ds58i7Z8W7G00b1E8QtseWdPzUdBE9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8rsDeRknqUt4tPUbWoVgzWSgr2+T7k0pv7RTcjbYC6mwz1a4BEgDecnUR8OtFhxrySNH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iyny7bxDMwnOc/8Acx9P2PNqghCHnPOH7faTpKBEpqyd4qss27vKmoJMsgsmGz33YzmN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u859GDqQGXvPyhAr/Fz9CML4ffCf0P7fUfRR7L74M1olcU5O3Mdn3HpP/M2b/b7+zVXr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LyF/hsMnWd/enbpNjSZjjwQ5EjnYK3Ouv7QAZWCsCmctlwHmshm4JXJHIdGWutQ8ogOX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Enl4s1JMmvCCeWe7TPGOmvrKtmNMtyyEKsthikW3pq7BnraTuNOMwIA82l0xK2O2VFU6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SzVdqXhVxTNjTVrUY+LcLA6ZWkt5f3fHGT+k97Zb+4lQ71XlNr+3pFkKDKxbNfXoWtJv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tVdK+Eatjc0/3GxtSk876qNnp4HdmwgMCQD4xx4e412PKnjGDcfBU6R5VixjNhlPNQ8V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t8m9jBRSW3Roiez56mD3u7dX5pgTviSTXYKiIJ/OoYIxZFTgainytwEQ0/3GyOxSVFyS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TgYxmub1PCZ3kVSdl2uRzsceFO/X7dGxf5eoW8aatO+sR0aZhsMYHxV8c8lVeiVUvdqq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Xs201e8nIStiiLUGc95pYKc469Mfw0VWUYqT8ckWK3Z2r4vuG8SjPt+AYIBrAcv44trk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VyQidtbU7nXKkenx/j4vjynjADms2bI+Zl19hny3j4mrPh/be+wVzUncoxIG7f8AZ0i7R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VVP+4RfHr+P4K60QJTsRRTf1AcedfGZ+Ou/0TNb21yAiNdzPVu7hPlTcB6a2v0SG4JvN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LnYsy5otsX2fUlp956cUDl287oOvfgHYpKhp3C+Q3fsW6hTXyLswPOOOooBtSlIq6q0t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2KJHUq+vr7DKquvfT9PlYV8w7azuVL+ZdnXmyag65dwMSwob9Qtd53UJ2TW/cxGEZkZ4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iUdkHl0fLXWeQQKiXHTtTwL1m7jYIPNfT5uxiEPn+3ykkA1p+N9pgubyRWrbHWnI2F8b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wmyWZ38Xp141feQxOs52zr1TXOrvpaUXDRifac/F6jSTUEoT77ry8tPGop/c2j1XW57+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A23bounuJ5nRbxKnVUc+Pxybe2PyYzahTx2ulmprdvE38tdPbw189ekBPY/3m3dAUiU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VQMazZvDmuBxtS1+BBvLacap6fAGSJxlpdM15oqB1ObHF5azNGK9KyWTSvZuGUnKzD40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SqDxhsXk4QM4XKAjKAZ29mXPxhwY/wCfoMOA/CPuOcl141IsjVlSNre6a3cbGwv3UTo9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d/fpl16Yi/Cb+zcBvIzCTzsPGoKp1vs8rQy7HnphaiH7oZrz4yvIf+ctRixmprslgS79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/ij8NnuabTMraa1rXsozZe3enfuwpOvR+tKKIdAyq3XYrtILtsP3ge0p1odgcHEh+6UP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x2ksivXNrZmofZYwMG4iqsZzpXNKBQem7yirfGnQLRqDx7PBpda9U5RB/OgCTHYYSJ5T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ocijrJegmS/D1LOyjl3SSr8au3Usx2MLNKzcHPIJZ5ew7KS0iyAlTS3jx6eTDVOZ0dtl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sxpHykkAKkh52pxnYPlKvnSmuEdjP3Wgv3W13Jk3kbu3bzfGfYM/Ek1kpSlPEMReueJR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2HCOq7G5BdbpT+ZXtMRFIuP3Z2mV1aELtdqEyVBEdJCCIdnb8OCorDT8TXiqs1AmTlKrf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N0PWXeF3XzOkIc7iUolqBl9PPWMnUpeq8pMqlvZZy7Hz+8W82Vt5J6ur3xywyHCSfvyR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r+FjyujOtKWmxeiLIU5mzvYIJ22rOyPO5VFao7rBXOBV4FO89t9hMWbV2Yr42qThKEat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y3l84oZUrSjN+y3XxnSmyNNcqoNm9kAtRKdpwn2I0+qzUI1FICu0qbbIQsEMwF6LJp7V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XZUDN48kzTQnk7y8JHxprLTg9Zs1j0mtfLb1CrRdaeW24KVlB68qFDPtT6Som5GYAxwy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bnlKYvU13XUahD62rCvkpU/JIe/tPO548YZtf5T2U8VvIlG80+XosQZBmqRWdNZXkwGb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nCz866z+wnVvAkanYNvIM2Y90eqERmqpeE7SZXUWUcSurPsEB6R7tEczk5FHTulSNHaS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elx6J0mtrbLxTU2HurjxSnYsm7GTZVE7XmVNv7jEFl/j6O7M/UmtUn32UZ1gfLt6u1HU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6eS058OSpWlFXLbA1s1rG77FO1Nf1Fzkrv4Nf7mzpJUk+3OK6ew+zTdnfrqremzrRCZX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WCp2fWPm5b1E6ueclNjymtIeBSVsLuUTR5cOZiiqy4IftzJkneTi7/BqBpTU8+Qq9KYO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P/6EDjnG/PGfjKfyz/2P0/xE8Hseddv2Na+bDNlTxPSUs8VKZQK6slJZ9v3Vq8KnuFc0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11Ls1BhAI5p3fYaNdeqPlJL03VP20bNnaWVUwxA1KBizeIK82dRNn52AWNCpXXQplOvI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wuqnwFXF6hWMBZDx12QvdTMpUbXypxaz9dc/a80VkQVskmUKyI7c7VRN9QsdnY00omuj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4SVmqW73dl1ZG+mtqAtoKJDlSyzyvsdwfM/xLEMB0XyU49Po91Yd77mTTobNRJoRSPid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yKCVoJkFHMaIXRMnSZwtye3c6acztBFtqh+1pCr70xsoJdJnqZaze2z821lWCwutL7L0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8/Ji38jUYyz7hKY1ec5TraT0zp9vKWx48ek+BGYvOi0fZaoqhftG70yuwJ52806sa7EP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4ncEkzcq0I6FWMptxk6M1PGqmIfoRLH6GGtUGdt9BLspwhys4TnFnKEfv6wCCdPImvbY+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aCe0XaasgaXHg3LdUCTI4VE/ku1LuLfOEP8AiSp2mF7Zu1vDX9Jpbva3iTZb7e3p2ybM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c29mett9k8VWM/TWOJ40Z4x10QhxuEPN7hr2bhK87Guo2FiLFJ6k/Kz94k7Ngj+O89v9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vMxeVHrDsXeWmos8/mtZzNOrvtAMIb3Y72rQ5CLs21Ya8Ur9ypm65sUWM+7TvFl2n+2H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zmv21u0hMMX4pNkPyRaHb25v5GXtGmq9omCGVF7ZOrJfceiSa7msV4a3xq/VgnLTVy2G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HTbZ+8HeDcsRsnjV6C2OEWUpmj+yT0v4UPYkjkH4Ws8MhVvvdhVfF1PmYKc2IePTnQy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wxOrrtkUEVUqjS1Q1IX5Yni/U0bqlD48+IxqquV6rlqoV4D0lJVxticgOzDf96abWEf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2UcEbuwkxrorSLTTOFod+bs2g1PMvnfNgZtlhO/92qHxggDRqVKU7TPDTRvhsST7lmzZ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VzU2HpQ7J53I9k2HUB2VJayKVnrI+bUURlpacIbFTsW1ZVCzRNoOWyx4GtdaD1WP3Qtt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VkYyO1J2mm4yEbHmfq6qpuRrwo5sv27x1hxKX24WvNN5+zn2XYUhOG6xahV/IS/wybcs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+flSP0P/ACw4MHsV9icftxrUbpP+V0r1uCF9OXjepyqKpMjYnEr45IqMwNZ37Icr08c2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SgOe3HAaZlWRv5KRZnYoeJ+JcpeTYlMr1XGUm56mq8/e1ZuFb2V++M6Mt08i/uSfyP3a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nTktmzIOE7pF27YeQmp16bxhlZy6qq505VTlUGa0ffjwFStJ32oTezl81tIWn1VDrKIru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oQDT0l7UQhw4PzK/u7teN1tfvt+4rYquzz+3FNfXDVIt0izd5WNMqe21XjxKeFU+9ZJR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+fzbGqqKQXyvSOciWGnzkvZ+1Ox6oJPy9VV7SkJBiBXqGnMSS8aeRtppqyUmtLV8BAC40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6+NGU4FszUFPDGKoLcDKz5yQMjyeAQqSqjZ4TOfk5aPj5jKi4VKNJCK0rw2v5GhFTGM3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ZUMgTCquq98vos5ct0fnwLtGU9iXc6qbDVdQhc8wvPXY7N0x9lXGwUiKjz4hUpSAvsRn4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Rtd07bGq8+EWyOu2jZ4+hfgjhVxYzZrgudVZpKV7Vx1IbnNnTd7/AGv+yFE/0xQ3luxq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21PIJ6TRyHXp8vMSoTg7B12+AeXGkRa81UYi9j0VnvBKBXQ54AlKUXP/AMpApPYlGwZf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eix+0VeV2mbJzUK70a1Oiruy89JTRBLnysvlZqqmefywME+12TOah+RblbPz4y7jJEHP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7+RWG2W582CZmrDlULiGspGN24ahnW2wkyxlTE1V7XVEh8mTa2Q2angRn4qQXY9HLUQR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8lxZq8KwdMVzpu/Wyj7itavnIrBIKTVlnhInhtNMsvEoIoqdSKKVpriRr5AvtsL4a6zW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MD5q7VPBiEVpX9qW7T7iaB0QSl59bvJXelG1fGdenSNSjNlpzVq/tyM0bPdY62t4M1+o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YllDzRUconBHpk1aqzEsCsoQEZCv709hxsbql4rCwRJ1Y+Si5ZE6aPwnTRXyUoaOBNYW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762tIa00uSLArSCHjpzsJ8FldM20a1tfa8OeCRb1LvOyzVa7E1acE6slXIq3wqzLrwc1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bI4nMs9Qygc57/cUHBoO6uewmvGMw6lzz+cK/uMPan4/IH0P0OL+M45TnFbqsj3Otr+Q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QWp5arkrHhooxqoxkvzJgTWQ5eXdF/bZSEeoybfKTTzonLlcm4K2gC3hTt0wIv3FV5u5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fmnkgIlHm/YmgKQ1APFSaOuyED2syv4wECprziB0Y9c2aeNtajNFnUPRuLpq0nlV8FGc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FYNReeq7VeIL9za6CutKSTWJE0Wl2pGzUyzUVrVpYazGabSpTNQOs0rR7gKcpnqUgzir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yplg5dbR8jHU+aqq5SXfLMBT2LW6qX46iQfPD0hQf7hfJ5QzcbFQmT5TGnbjozB+BlJ+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wDZOJTab5g3miSLdNmn+50agjbmKrZQF5Jufjg9QbNenly8pWqQIZ+Ts0aSRdwLUFc7D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MtZKnjGxN3ByMWVZw61DmdEb5WJCS8yHW81C7LHI/tZOg8o/vMoOfJZiQpMcyVSCE6Km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ex77ZeqSc1C6hC1SQTXkkBfxbi7Ox4X5e+dguXr4lkFen3EuyFVj+75kj+1KxanUKqc96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ftNQnOrY3aqwCASpy7jq2z7altlTRtcVr7PsVWZi9DKzWW+rqoz1fup06rQMwEY7r5RJ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XqVyR25Turqq612rKbLNZNzUmWv7Nr9R46jnJA9XpXwWPGvGmw92HdEHXPH5WpFjeqjE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DKyhsGsBKCJ4tyffBw5T1WFX1atXA6udrhJ+norXbY/c1fNXboktqjdAYwq29UuI6E7f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bjbdKWEZbMb955oXpy3HGzo8S1l8h2e6nb7FFdap53NyWp6u7GS0hOo+y4zVIZJ04yiD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AFaT5MHdtrgfb63dsfRtaqRfpOZZe15mHaiLenfg7F5Isp8q6JtO7OlnydBJvUNPzY02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Er5OV19ihq9pqQ55Lft8cEvnqOvOeaZWuvQePPKl8tvCVZ95SbZ7oSLpOjXxvdw2JNWf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m8mec5tOW3DsniZjFqxPVMUcbCurbU496fGjX2aK2yyvq6tyq2mtG9RmKyr2kyyAxfk9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vg1WD6mownEvNWEmdndVrE2hVaPk2ZdRV7bbTz3GWRqpKQVD0UN0or6/YL7Y7BwqcY45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z+WPwCoUDG/lj4PoPqPqv4eea6AqidDOo4q3eZ/t6T+Og+U/jM9kWcuKFPg9UTkDmQbG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4tOPk8+yvzgWy2uCeAcHXr5FbP3c5Vdls3ePCG7NpkNW0lL/AG/ajMfEe3TVAxdlINsE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mZatv9xNm8lJLY7nHSXbyfxxG+TdWzUmQ1z12YGhzxTVqdhDmcowoZN2uYt2nTh7vsBU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YzMi1EO5ZqVbWfmaB/K3455Xb57ov7bFvJdCrqp4hL9sTLq692XjxqeM6ScK6odmM9g+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52ldR5H42RTjV1AibSVLUPKduEUKoedZWS67MeqUjq0WjBeaMeM95tF+tKskWNHYIWQV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ZNrJJYFoayv5Bre016pnL8y2OSivJZa6gu/VUiWpQGTQDA0p+35BxW+J2YeKz5aAdb/t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HOr2RaNWK95seGI6DhkoheZbtnwL1YDGdRKkD56TGtmrV+1K+Oen7LsPlG/bJ+OxDms5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DFqBKEktGxTNhO1u3WFlfNaxbUdjy6kMqdFLAIXBaNhVlvOhE/s1ekhXkUR6dp7cX+6l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o25F7wgFhOFjZ9p/DlXPbSem5sfbp3eM/IysXQjrKZU7B8IbZbqLolp2LnhuO37W/WSn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Vi+snYUjubsuZ69VOjPm1UJXY2TqYLMsk3OV1jxnqMkMUrSide10R0gj/bVmzBU/cTb1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23770TNWoRPSz467vCr6Qra+BJMyu77L1mlqXeaqjLrNb4Ns3nkovUz6a+p3nRdj9vNTx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i3gTjckmxBdbrr6t6+bqQz2V36sG4ytPBt1qE1t7ZpsD06n7ezLvQz6L5flWj+MT2EZ5o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pVM00nDrMKh92or92/twUYlQu26iy2dNXEp0ntueuvQVVuVeriDRqlGsg8h2uopr+UJc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+nczXW5E+vCbevWrpYQ0WD7Guk2nG54x/wCc3/aj7N6Jz93sN9vPUrZpEs+Q3LWSpLbW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wV3kKE6jtK2j/bEG2Nqz9pD4LN0qNuTtMLHyw2yb34kep7XrcHVAk7V90saMylg3p8mo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O9SrMQ0TqiKxvN4qrpgJDbNfC4TlLcK06TRzf9x/mSGM5dsizTV1GUHDv8M7KwbjorcY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/n6DPxi/kD2Rzzzk3yckaZUrSy8DQ+VbH4SThVI5lrAGk/26p2Gq5M6/h9gCWtTkrFBS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gI79U7cvWiyUzaqfckZq6hjruvjdZh12QPH6ZMFT4+bgESbybOwwudNWObMuSmycGuC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t0Z6MDr375vdXSXllqxbvKZIzvn3AGKjVv8A/mNgLZNl5ZDXembc9h5FwYgrwUnmxAWN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jTY2FpenaQ12PiBRGeBaz5seM7LdpZ8PF9v23VVeZvI4eTnVVZm9mp1zgFaKs9rYYsbw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hv5E2NbvhSwTyuuuadZtuqLWdgXYBF58axM5keGSUTxxnVdzcVibL+x9uPtzJzg7LLSz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9xM2FNs8XiVu3RQOCwo7ftYT8GKyMQTk+0xVXtOHYotuiDx3jWfLSHdnVEx7M7bj8Wgv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6lFL22Jo86JxT93JVZTB2zoBdl9+OxGyj2anR6/uIR0nSSsk/wCaBueUZKMemiy1yYJy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Cy8zlgab2hsJc7LcUtNUlB2nWbHte8yX2xw7/PtxkqIK7H5uQ84w+KlZzj8Z9+qaouH7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uTru6I6r0nz3NtZWp6aZ6wFkQSSb60ZmMqNSg01pxSa910z3lrnoj21wCUvR+uVkfL2S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LxzOYTKidFTVE8V+MoVmnhmVn4g/mPapFlLRFOhR+qsqKY2+N1kTwQKiKGU9gNTKa3dZ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ozv+wZSHeYKrvoDY96z1C412otbPLjcj3evqB6I+u/2uvLvfriFjLT2GpYMwm6+SOlI6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uiYw7jpeaptugpsNS26y+TbTsNF2jS1BIT6M22bG0pr4nb46n7kO4ag2J9PuIbWLblon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VcT/AP0k+U8Gwml4m1uy3SUIM2zJnzbFfHra9TJf3I6Tq2VcIJTltUqAsoKPDMAZOve/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WdaeFjtUan3Oz3Ab+XXpOYYj0FV+49S+S6/lfWZfKut+y0Txl9fyS1tOfd5+PZoGKStw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qdeZ4KKSXjV6Kpm6aK9KVb5154ns9DvKWGtwkJRApQdTOmbUvPHVPW5+CbjUdXSl9fx9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1hBjPVfg1onN9ZGa37EoE1J7KF8fejg4DjKOXAK9epJKlcqOG7c4Rn+cH6f8L+P88A5F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byLUcL6dyH16Cs9GY5bpUjsMU9s8Bzv4tq3Vc2P7kJLBRVe25/H4ui1Xh2HWDKy+NXBQ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dqVSdKqjl1QqNemwC5IWGt1dSw41QRa7SWgPkjuU8AAyfQoF5YKuKT966sCw7T+dCH6n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0VfwkeVDqIV5WmA7Gu1HPk6/Lcq+at0nPy+Si2XhlUytxHPTlUNsbLePU4Gt9nTsvc4n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F61nbYpO2lTyz2QRbRsanakop5VnDj7jF6jLqzJIlEXjxD81cTjqTY0tT463u0z4FkeU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ZAjL+6xRllefRpztKpZZEqNVVamGlPLNPHkaI1NrNKNrYJnHXySmXAdqBefnCxOfyy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1/JGdGVhG7Na5hllbLM7mOw3ZAwN6zGSVsW00rt0ZYR2KNjTobbPHdOGx3Wc1mXPYKOq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lLvOKPyV1P3auuSIcz7HLjyz5wOs4wigxlD5OB1Um/DbMxQcOJy8kk1+64u2gp5PAr8P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vlX7dCZ6nzak5m4iTfWWyR1vHr+bhjUK3y8fqNZStWxXIbBRtJTWlWah8nk1YdTCewlS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uSR4kmpxjMvU7FvuIvsu4VybK1sojdCgmLgsroYv5JUz7avfVVgrGq60kKJufyHWWUt4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iOaFg7bFGGR2HzbLU3lLnWrduuyxrAbSrOZPi1kXXrd1jpS2bM6EeOiPwRzOUQk6yWs/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pF1psNSNjDS79y4hRNr97YrO0NdneAHg36kK6Mu0vh6P5b2yVT0nXsfJxeg+6R9B2t5F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tqsL5BphhXs23JlzxL0WxZIU4rsQNXnETR6zXDrQep1rJv3gLZr9HaskG458ZhSt9wp0a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BZPgRJyYnyIieWlkWhqEbsCs2OMFakfLwZ8ZqpZV2dgREzPlyBD0u52RRxxJVV91aMD5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X3bgif8A066i7/vXjL21m977fYzp2R6AtM+TNzcVItbYGuNerN/CVkR6WmlZx2JluAM3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RpYg5alqOBP5IoZCwAqvjRXJwsnX1ClAkX8k4Do6U931wV8XctMxFuWwcrluebAVVkVp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7bN0J5zW7FqL0zyvkz3ykwuLwuDB74ycE4foP0D3AxfYKfefXnX5DeAVGvys795jQbrZ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uh7bVzOUbdx9wUFaTqjgUC9VYNyFkCuySuavyVJpz1x0ZKSIbLjqe2IyPmsjPWmsvkYE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toMXzsJhXLZbiQQeXZd24WobNanka7ieyPk/3FDszenmsalixkaHXvjWebrZbNRO1Jyf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B1D8psk+R7r0kqeGYmoebCNdjW8jv8EjQyDBZt25kiuMb4z8ZdZyXXyALN7EGjClppfa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sPNXammePS9bx7M3tNnbZwabC8FEss4QHzUUa3jeo8Z55fcm7LLuQ/aNNVQykdRUiir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HC98prEx9pC7FWprDrrydWYAv8ABceZkBKXjSHhleFGwQ+Ngs15Jyh6J9xMkfzDuZrN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+Tm/j1/hg6I+z0ArQ2yEViKQp97bkrESjGzeW6y+K6/ibTrWrP5/uVl1Ll5CjsdSCTTG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EAZmt81AQGw43G5Oouwy8ARhsJTKbE+PcRbsyt34VB03Gqjy622La79pEzCjudqvsk2O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mH2wbJDxv16zbmma/wAnd7tX1Mo+5TX8iVScZ7YUWSUsCIJz6dgHnty4879yu2eH7++7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8D5fL1knwnpFZw9TpseTfVvFwyys5pmhG/LcPNnXWitCZjmEnoe9idjS2YitfAjletZu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xc7HjTvOdaU8j53AWd5F7u19X07UM1ZudlpBcs6zbWc1nvksKRaWQ7CBNb4G5nzSg0YU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nScNSczXlLvVJie150qFK7OwdT1IbB++BotmRmt5QtHAbIOiX8gjk3W7CgDRatZaurS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Sj0j7bCoiJNSuXbxSkvZ920WSCfu7TLeOtFVnc0lubmr2SUlOvpRfybExXH1OG2etJdW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r5FajNAqJJw8K9HqEaas7ebybgqMafY7Hk8kD21fVOX0dbZTXQFs1WsXrvp5L9damxVX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Z56OV1qLH7jaWVJ1r5FoANjZ1tYSHjVnP7YVp2R3HRq+Np7LAnZnJbbYTWHOyELxHqu2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osH7Ii8W2eOoXYqXrPnltjEoIY0mQbetRn0eiEshnFqBrXbY2txA09Kj3jH5l/JPDhIG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c5Qjq3DZ/ZFP3QZ+yJ1xl+LqOij4lTn+G+q/ls5+v+R7hD8pJ7wDeSdHXNO5e+7miett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ybnjeeSIx4oWVyPC8x5f3lqso6+2lDSfkNV+A7FEq4JXko/OeQAcHF7E1BQJc7DedRUv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P3inPt9urvTnHDUU9s9JBewHG8wbsNcHFneeQdseTNbX13RnSJlqjxzrWyCbBjz41Kgh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az4tPvHYIOtpzsDtI637mgr7ziO9rcALUlhyq7QVkBOOR4ovnHGWtOqFFevXsevDexOl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aPfizP8AFzVhOVJhgWT034JvP3XXb7nLQM4+elMZ5xpevCak34dvDSPn2G1aiT/shhZd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FSCw4NVLJGdDdi82B7U8FfM/KwLHguqli7WZOtUHU7Mz1kEGQkiqXRMq3xBXtSXkxB0b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qZa4GM00APk2peSdt2X3EJyE5T89Jyej6ur1lrmjtKFe63VmebKreUcseAULLafAESua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mqWRV7FSo7I8fHNJJQ9mU3Ray1/J0ObT9II3k2aUAnt2/ZXZsg0RQGjcqpq5QESJPNLd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68ecmFWv+NiaMRcs9ESjOrq24tUzy+dx8Gq/iyeyL15Sg24d5xoGR1e95a4DHoQNZOt+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T5WlrcooTnWsrXaY/Yv4b4i+BO6pM3W2aE5hdSPbChqYc6+WNCqI+rre+SlWzjWn0nXw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dlZZ6ZYjaiuxknZIqz+H7Y2KrwtH8EqjyJ4vHn888QBWMlojftzc8nxbK1e3e9OdeKdj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qzXX1dhg601OaDcGvQ7Qa1j7LsL45/DbU+RVkk6rRGdaGOvPd8s9x2kPTZssZ8QMptZY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stFnkoz6LR9Ta6IAT8RNVnCnRezOOaSOtvLdo79K1U27bzv4dPvkQ6HT56S66kRfmcae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Kq9iqpq1NpWTu6bAVEdSGmnm8zlacTHqeulZw7tDZqpOVBTEXvmpyawvRlm7c0bjLSdd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Rgyrcf6mwPPiJXVZ4HaDeRtcX0pp1RWL5pLOlvUSeftj3pJNe5ui5sbCKr2Kz0dZHOvp/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8zjt0zRrJn6UUaCHw/a+Mv1Zda8w546l+aE+2ywC09298RkNaAm4XxkOrrYcp25w14MX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zz9Bjj3P5+gz+In74v4U+6Mcshyjdl1vdlCJrttq6DZ9kn9xjTZc1Ir2ZRxTeAn1TYWi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bKmR8/mw84/cZBuKWnznS2X7yR2EhUSWmsVpn5NbzTCFGyLuzJlieACGDKir9tdSnWCk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TD3C/wAo67Eiuy4wjxLQUoT5WyXQylVRhb4e2VHhGnRSm2HsddzJ+2H2zUmWyrnsNbvR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u3J2pwANgFNZarzavjkq/Lz+NIXV3XsK6y9AvVMuZ4g6JRgJULUV60yr7Hc18dTF22Nm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dZW5snxWLq11VZUVFpz1lD5G8VdTLFembMQ2TDWYKnLMc2g2viy5kV+d78YKF8vxnRXn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Vs2fLOf2ligHxZOtPKO/M2C0CZbZXkM150qvTaNeoDPN9c9KoxbXbuh477CtSUoWGzbt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9m8hOUMXhrleotWlolgzspVODlfz5VD0krvOCg8giZBzeocWpVU6mRPOW9563yUt7sqF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DNDwiJrZVDPJcih6ogQMzmZl2bpp0YpsBlRdjyS2DwQ3FdsHx+UCPtV6d32CrrmytXzW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q0dUaon5FQvyUMzeHY5r2Fahx1axTD02BTVDIjI66qqrbZoh2d4zprVe8/TpeFNxZsuk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5huLIdmosG2N1Hz72MWR2dT7tuVYDx2rPbF2hqL4poBn3QktmRpT1+WY119uy5FNi8VZ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RFza9mW/C2PUx/sV1/MNtxKVPU+mazG5Xx2LsCyEBt5Ztl9KE0bT65tiwprgbi9GW3dJ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G9YwWTf7YoaiM3mK64J5CkyXtr18oj8U2uvi8yTiNmdm1ZFdi3hlR5mjB/Jr+ndo6PVi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NNYh088w/wBue/d14bCPIXj2d0qpgjSVzyhFFZ07ZEJ0q/YwmlVAC5VAQnLM7B61YNOi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8hKaiDrr1aRgVi5r2HkLNVA2T1dfL+UQ1U2BBdQTkUo2cNLLWSudyc5pQyko25yCttWG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k2asEaJgjx24/axdVvKXKqq99i3s25Y3nra6LL+Ibyy27hgEkxxYiN05xbNNzQB9xFrK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Sr/kgrhGcg5x1yyN36fFTlGZW/P0J5zj6D6EYTg/GD3EfymRUdnPin3Dzb2X0peWv7CO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T8CTvSmRYh/cF3mGh2lsS7pasFZE7a8l2AicRWir3mxuL9TwnJl0rlk8h7UlSGmK4ddE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ib4/2/nKEbla5K7+dkC5wcKAsxE8pBfI2upyKeJbHora1S/2a9DJe+vOj4hWjmgRnIbB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js+ABR2jXjmMphA7Ejk/bn9jX6JTH2ftlXlwp7BRngc7lObruMftvcZrd+nAU+Cb5RBP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HGTE6jpIYJM2OU8PYtWVXW3efkrXqe3I3Gr2iiSX5EsilNxkE5N2lRuA1kGbZSSQbjGn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7uTQKtQGqLrM68EVO3D7KMXfTXAnS+1xQDdZ6/BkbWsM1Jt22Oj3VPHMsAuwibSyCzzx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zWnlHkoq+IqAjyEnS03ylz10VWa7Lr40Hx2Ur4a61PDIHXiqimNNJzjASVuHzZ6a8vEm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WPgia01w56Cg8dJOro+KhnjqLNrOtKbFaI7LdAqVUUIRHLdq0sZoH8fPx8ox2ZE15dq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C1UuYzfhNfUAMdXgI3W09XXXL+z37dYsX19sEJ2TXLlUnru3G0z+ASpLNhatmr2aXUJm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t4yJwGkA29HrN4hLZrxMa8hgyBS8IxL8sqpzqwkZLPYUJWTltoM1p1+Vevjt38by8VEQ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Fk8KbPZVutH1+w1rKV1tfvOBYG+r80oh8emzvLSTYZaowyxVSAqWn/e2eorsTautrr4Kk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pmGn2g+vF6UdIInJRafHxCg9O3aUedyHQJ5NgHjW1dhc2Ke0rmGNdmzYq5nGlDtNsc2F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2/FaVUog6G/3S6myLyoNna+U9dLQRooJW8k7wS+r42SCq5ps8hhXpPW3uma23U1Zu+WU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A3CCyYdoeYMWzgAUZNe3aZy5W2U1JhqMCkqB8Y8psMQvjdqvM0xGqBexfZs/AP5ipJbN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Nc2KL44mFM2LNGk4t9s22sJm6QjqDoNzZAnq6/np4KIwYnNEHzIGYbnggURvuNle0IyX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RmbleUlHR2utnRxT1A7CkioWdtvsCrG+4Zz/ANQpsWX4PVOR1JyvJzo/NJ8TV8OMoGN2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kEN2U++fIMcbk5xj+2H8n6D6n6c4mJ7PNxwr/P50EeUS+aD9aVqvV690jUjLt3nqd4un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UHKduJzxuuuzhS/j5YO81WmEJlKCeec5LvPD83lss0/upuFv9zSxmpK8FICo+28DS/cp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Z3i1qJ5It2XYB7N/J07tfa8DU23fFtRgLVeE/hnK9aV2PLEExoE7AclVPayV6OFkGqqR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DpfT0Ovi7Kt5Aq2o/KvQLBN7V781cbfC6Ot/bpYRbTpOsLyNdgP8hTprQ7UnRV2IpVS3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7ng74iK2yg13upZSaq4EbFun7SIVWp8qSTgipqKp3XbkrFoda+MOlNU6c02VfNh/2fuK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J3mu3zYfcfawbYKrIdwCkjVGzSieuTkQLayF6yZlYcOV4y3tThaLqznrirMNeJkIJPle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vId3uJQ99YvOMI0+Df8AGvsprzo48vTxRWi7Gt37NJeopx4o+SyS5nMhnRoCpEvk1a0K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uF2HTK9i2hGscjMZpv3oaGt+fI4fsyx99jYkuaO12tUft6lGfOFedFHP3XQjb7Z5Bg/e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K056+wEtY9qNYrd365VA6+JHy7LNlaY3GvB6p/CwGwHGxrn96YiI9mPjFqE1GyrowdDD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WyoXgx/eJ7Cms/Rautdl/m2w/l/3lh0AFaSF6FAPH7ngbBl2cz8lLNYzkh+1o8vtNKXz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+cdJ6Un5mhSpTbjp9y0aVbDJUxGJV388zvSi16q1rr9wQnIh2evyfPmua1i5c8PtoHxK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jLKFTCnX7h97ygDy64SnZqH5PpRZtvTf7jZssp9vnF18rT75SqI19fkN+07sFzpPZyej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+l/2+w880AyWzM2jQ2KMwBTyFFWotGGeEE7A4nKHzmQE+7bhTmzr9jNUbLVPKX7MoFME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6vLjOoE+gC0qqyk3Ao/D0+b7Chcpebq35mnCz549H+VNdhVbbEppJ1oG4Vtg0rk9ixnG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5Raan3eeG2vTycshbGCfc+SibOyypuTezbO3QO8qUnmxz319lGgvsnqEKcHWK1RXa1OZ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fSqbh76qX6QM28Br2L8YKl7M54hdklZy2yjuSWBaw9nB4mO0j75EHOhD/wAX/wA8e3bC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wfTn3bP8D8fgJiE9kXNbtj8Zb+HpY7Vrr9WHVU7dG/JpNes78M8wS1Mm3YU5xXDLeYok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OWXBNkFihXxvjvMhCrTqilURVVUaVJjh6WQN3oibG03jKGBlRVzxl50h3wicJfvVlO56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Q2bWsoTW6eDV/lxy44fLui5s7hEYhuvJFpbjnDSs0hc2zYIksWWyHW2Qjjw6snfy1pGe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Ija1tfRlE7AWGvsy40vfV1pIrZYieQWtrbVCtNinXX9OiH9OqbattMAy+SMtFafwUUH7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f4bV1x3MdpF1tKrVszrOcz5VRPBDWoWynkFfdF1OS+1HgSQjOqKApZutGea/uK6pm5VY5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bFY+QHprodYOIrLXoCQ/z8aDtRZPXNv7ic15eQM0vevXBNZS+6Ey2xzHTk/3FbrLEZlE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5l57M6zk9JBUzy0vb7cUlQcZrt8+9abiq2KSU2JoWJXzUYFdXdD3rd125yLCKMVQ28lB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K1C4lqrTVZrUYBs30+U9fjNfV5wr9xLoylEE5A8ZueOKzr1yaso3D1MNYsbIobVm6vV/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NNCdrYP+9o/XC6s7ksXsssdFzxh8Gv0aHsm2KMNc2vm2oOa6KDy3LNMC0mlrQ6zTs+A/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q0MAYOWVgbZbOrVf9zl2BbidR5/FmwyqGWSKlUs1YIUpd5lX4WuvzXX4lG+qtSrc69PI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MfuDrLr/ALet98kRqXNZxt5WNClftI02QEmfL4oQp1XzFUftn+PPJWn+7Z34p3VgUKWY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3J+WYg0TWlvLRmLR3D4/aiuFrPah428flWPWeeoIaZ3q8KqZysarVuvTxFtxtcDDrTbA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NRNjQ/tlflNZi9TQ3cOH+dGueI1vag9OV5zdU2YVKprTvNp7Cz8SPJsnNlrqAMOvuNec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hJjlJt3p1hhVeo/eGukgdvrQEJ1b8o/XEb39M7G+uvia3+42J6jDNqLoahlGgyvN+owb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XZ0dsbc+nz84XE2JXJHm2NtWxuCHiZrvtttGaH7eOuPD1XaPZaYqByOAYIW3VKWo0g04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RNVaeTV+YXk3MyotsezNrfKiKoZmDAc4W92X4D4hmxm4xXYq3vi/hjjHPyGzkYcGf5w/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yFMQ8Ko75ZeF0GKPJy8TMUSbBWrL3qp8BJxX+fD94ft5tU4nNXrlg3J/t69iJs/kYD2F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sIso6h4nyap/jY/hOjNirzdveUeBrvQ3XSA58h6b37OlRRmhRiuwgZ0/JzccpLW9ov7Nt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o4s5a2uo6D4ZNutbMfBUkVUeKcKuy646TP8ADacvmn/x1RWb2mtnNHUfvRcnb3l8mxf3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plCVrt/FpAVTTq52SoRn/t9uU0WNX4/Zf3jrTUM5/wBxbYqu/P8AnqTT/Tw7DW1EFnqO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n5LViJLZulPlLV/v09yx4jeKMml7VZQxY/JPcSPOB2NrZPYs1CO1XABs7ZAe+rek9m1W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1/nu+ofAPBBTxii6Dt5d0DNP+AAFSg73POtoqFl4keGkoENiapaRIffq6x9NX5xRe4PX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2WtWNNNVXZg5tb1b2j6UTNgxY3XyCH9y3yPALhAYa4Fo0ihzopyyBXvn9o/y3KfHAo8O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vYoGuh/a2VBEr0aOqvdvGpnuUMo6Xvev/NElpgQKZe6oivgb2j/EH55t3eR0nPbbHw1f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OOzFulWoebUbw7zHOPazd3p8gB76lWpbXqz7Pp0x0ZidtlADfFXjNhIBh1ArFQV1PdD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+oc+Y/HWRj9yueQ/ef52lDbFRzJVDNsqIXh+H+Tf/ls2YJ/PZZR2Cg5sgJLV2a2bZcrr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ZGK63dq+m+nfDW/NNgfty+aP75b+JHmp6f8AMUkE3ZAeCtmbAeJqxdiT49/+GyxeumxK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SSjO393Z8Ei1UAmx+Fthxcf8h6EFXZirHvRm6fxXSJOn6X/xnUHDgUNpma+TTJdZxSct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ugfJqPDt0KU/LdRSWjMLsVH7P28ouyK2xf8AJxj7S/Og5R3/ALk1XGzTdtitvbdlwpl+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mesAqL/LcJHqGiP9zqKFX1An7awC63p+xTay7N936oOsyOJXdobujyyxJ+5f8KOu3r/x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P9xvkhNH8bR4R/eCIAD7pa1Pt9A9tb/2Jx/dux4ajlsT+R+jsRie+HGOE5/nBjYPxhxc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P5L7TQ5f+Ppv9yHsEy56U5+DMesfwFHk2aMNhwM2vZNf+1jHIfuR6hc12PWma344z//E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AQFBQEAAgIDAAABAhEQEiExA0EEIDBRExQyYQUVIkBxIzNCUGBSJGI0gZGh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0o8ZlsRwxlbCRqKxyVSLaGLYa3EjuPDH/AKZEF06/Ua/DrsSUJK4rC6mjiJ8bqviJ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r6bmzp9FdTpya5Xo9D+4jxEIPqNuZo6HeR/8b7njq/TXsdOcoO4nXh1ZP9DJqcOg9TOi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D9PpLqLTLc6n1vDES2/YdNYTHH3IEmIrcYkUV7kthPYT3wlRe+xqOcJUdxxojwat8MWL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WKJM5OCOdvTjwUIaFthDZYxbFjeeRi3LOBZY/wBskaGfBn7Di4unmiEbZNLtmKSVkeh8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qKOpH+jDCkRmvYm9U2Pk1EJtnMZSOl0X1ZUjxM0/0Q4R4fq/CnZ4nw+n+pDj0OlLTNM6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Om4Si2ocHxn2geIl1J/qkiPJ4npwlP8AVKicYx8P+l3udPpyn4eo+54bw04T1SJ8sRZY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LrDl7CV7scsWci2edZqJcEbaorSNpiHJFj2OTjCGho0+mxIaLeNSHFMexWwvbDRp9SRF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pYslhoQjhljw/PRHw857pHyfV9jqdKXTdSyouTpC8J1X/idXwUtlBHyXUOp4d9NW35Og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j/0iPxNSuZ4v+7LCx0th8YR/idHmX8M6H0z/AIPm5L/FHV8XNQjXfMHuXXJ3xBknSo6X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eH0a9zprw0pKKTJ9WUbguPQ8L00v6s+EfG68n9B05dZwla3P/lM8T8VbdRnR+Hf6zrS6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OEPhuLOu9HRjE8F/cHyLCH+w6fBVsSYqHQ2JYsQ13E9xtGldhxNNiW2OMUIe5wM02cbC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kpYjJlXjgYrN/UZpwsNljKH5WJ4svyP0OlPQ7Op13GEWlydScl0o0zraoVueN+tfxmMn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qzfA+pKUrbPEw+HPSvIiEulLpKE3wV4f7il0Iu1FnXuUnOsIohRJ42FLY8JPTql9heIf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6MZd0df6ICLFIcsxHjrfo6UYf/s8J/dRN3J+h0ejOcbTNHV7z/8A7ItRg4ynyfD6ffqE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Ph3czrdd9V2dPxF1HqcHV6/xOpqfB81CK/px3za/ZQYnsajuIsoeESbFY9yKoXOKocWJ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Sait8tll+gkiVCexdmwojo4Ks4Nhv2FbJP0o8mw2LG2WsrFF3m8VhM5w36HRUG/1nV+C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xX1pHjf7meh0X1XR4rTDTFfSR6nQvaB4nrQj1GnCzqzU3aVZ6M9DurPjSUNelHhutLq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Jn1V+nqPHbESx58JHUpIfTXT6Ut7x4niH8ZXm6Pw4r4kv/4F1VPqauqPr9Lpr+kt/wDT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lWLHi6FG2N0Kh7iQitRJssW4kJEkcjKWLLL9N4iJjVmlIuiLskhWJ0y6G79JHI1ZHYbE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wcjEN9hYrDH6COr0Zy017HT/AKrV8RPFyT0zR1lKS+JLvmPUcVSPEpvSl7HS6U9S2PFd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OlPp/Us9HpPqOkS6nS6i+D7dzo9CUIy35H4WfeR1ejoV6s15KxHqOKaRraWk6Xi30o6U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kWWX+73NLPhzfYXh+q/8T5Prf+ReA677C/DeuL8L6ovwmfuL8JfeR+UL/wBC/CYe4vwr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/QXYXg+iv8T5fpr/ABPxOKjVDx0+Cx854Lz3Ld7DTsa9jgXA2yKosaNHcZB7jeEXROiJ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G5EbHGzTpI/qJWaaK9NYbo5OS/JY3htopsoay+TjDzL0Ol1vh8Ij1H1n/UlsdXrqtEOD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6/VjKow4Xkn4p3cdj5jqf+h9ab7jk3zmM3FUsWX+7pnw5+wvD9R9heE6z/xF4Dr/APkX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F+Ez9z8of/oX4Qu8hfhPT9z8r6Ivw3oHyHQXY+T6K/xF4fpL/E+FBdjSivX/ABXlDxHg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VsdUJUaixMl9i7KLsSKJbCS7m64L/SJlIbKE6L1DK9irH6SOwhJopGk00djk+kTtDF6c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cimUUWUmLbF4057CGsS/0VM0S9j4M/YXhuq/8T5Prf8AkXgOu+wvw3rC/C+qflU/cX4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/oX4TD3F+F9IX4Z0Rfh/QXYXgugv8T5bpL/E+FBdjREr1tSusSkoq2RkpK0fHhr+H3x1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lKOpHh/FfFlKNcel+K/Uh4iv0iHsLc07ktzSNbYiJ9it9i8pMnHYSa3ZF2isN2NCtYjR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PypjZYnZWKKNI0JVhMfpQ4HjUSKHvhSwzSJPyMuxbDZQ9i8S9ajSzRL2PhT9j5fqex8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b2PkOt7C/DuqL8M6p+Vz9xfhX/2F+FLuxfhcPc/LOkfl3RPkOj7C8H0f/IvDdJf4nwY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XGen1Y9TeLOr4iHSaUnjreJ6fRaUz4i0a0eG6/x46h7D/EukfmcPY8P4n497UeK8X8F6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0yVtnU6/Wbk1LZHh31H0blyPrdXv1CMrm5OR0Hr6iXxGeKn0ktPV7k68ND+g+SCcvEtd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c+UeI6b6nWcHI8D3lZ0OlHqylqdHQ6Xw4VFlSNMvc0v3EvL+KfWh4hdCO5RuyMSRYhCdc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22xrT2Y/sLgSocShyFGzQNnOKGJegkOIo2J0MjuVubWahbjG2airwvQXBYnlMawsKxXm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YniEdctJ+Wv3F+Gf/Y/LF7n5ZH3Py2Hufl3TPkOkfI9H2Pk+j7C8L0vY+B0/YXSh7GiP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3SR0vE9SE3Km7PD+Jn1ZU40eJ63X6buK2NfUcvjmnxj7ni9Xwbujw6kk3B7o0ym3q3f8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4jxENfw+pHYnrc5QjKkhKUelrUjp/QrOp4rodOTjpPzDp9onSlrgpHj/AIk3p7CXUfUU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M6HU+J0lIhG4zdWzeSUFHdHR/wDykdaEJR/qHhukuvJTWyR1ZS6PXlL3PBdJ9OFy5Z4v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04RieJ8P0un07i9zwv8Aaj6P4p/cHiL/AEivF2cCkMYhbDYki6JCKRKXYv3FWEWz+Siz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exFi98cMVciExDiUOIml6XYo4wtxl4iVWLHsIq2LbFUNF+WePDK+qv8AVPg/DVep5/EI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5whG3aOjB/E0/E4PGKL6dTdEaWqhf/4fh/8Acl/+jxnX+HUY7skoy6k3NjjD4af+R8SP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H5o/MekuEeH8Wuu6SPH18ZauD9HxI6FR0ujPra1F1udPpfC6ehHhfDfFT17EfBNOTlH+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40jxfRn1oaYk+h1410+k9joeCj03qlu8fK9LVqo8R4Ndaq2of4Z0+xCGiKj6P4l/dGUR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tLDOBSJclmojIR3xHkZZFFErIjWKN8X6Swh1jSfY3KKEdxsq/UkJ4aNIuKEjkoqhF4Y7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yx4Nf1l/qvE9T4fTbPw/paOlb758R0Op1+ok/pOt0ut1Z6K2R1/B/EkpRdMn04zVT3Pk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tVt9jwvhn0bcnbY/DRfV+Kz5DpuTlLeyXgOi+w4JrSxdDprsfDj7CSQ+nFvU0aUVXr2a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e58x0/c+a6fueO6i6nUuPkv2KYvuVWFsXhIbKwkSj3Isa9hC2Huaq2NZ/I5VwamxffC2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LcSoasQoll0RfuIkUbeihkUUiirEqJWhMbRybYiSWKwkylh7ksyx4Bf1l/ubNSPiR9z4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fien7nzfTPnIHz0D5+B+YxH+JIf4mP8AEx/ibH+JSPzGY/HzPnpnzcz5qZ8xM+NP3Piy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LVFjW5wWRYxEeS9x7mkTo5NJFGnco3THISs0jiaKP5HITKLr0lBjj7iLE7JPcdixMTZR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ouisWOzkWxRVFe5VC2xb8nBJC5Gx4lzj8O/u/wCls1I1x9z4sPc+P0/c+a6XufOdL3Pn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ZdM/M4H5pH2PzRex+afY/NJH5nMf4l1B/iHUPnuofN9Q+Z6h8xM+NP3PjS9z4svc+I/c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+gvJqKNLyyEe5JCNTN2Jb0bIavgjE1UUuULEZWSEq3NxPcqxjIovDK9HVZRFmzH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OBv2OSn6MORplCzbRWNWENnOEN4difuOWxHklyXhoo/DV+t/sLNSNcfc+LH3H1+mu581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nz3R9z8x6J+ZdI/NOn7H5rH2H+K/Y/NX7H5pP2H+J9Q/MuqfmHW9x+O6z7nzfV9z5nqP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e5rl7mo1Gosssssssssssv8AZUUUaWaWaWaTQaDQKJpNJQhFUbiiP2NxooWwpISGIbKt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R2xWKeHt6sVeErGqFuM1F6h7CjfItixyfowxsi8VRYx7CKOCy2Mti38jIDK3KHzjwfWj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fmUPY/Mo+x+Z/Y/M37D/ABOXsfmU/Y/MuofmHVPn+t7nz3W9z5zq+4/F9X/0fM9T/wBH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a37mo1Fllllll/uaKKNJpNJpNJpNJpNJpNJpRSKK/ZrGrGochyvCsUbEqYnZaRasldmk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7C4IxtknRZp8lYXlQ0boQnsSxGxoSoZZuclL0emP2FsabL0nJwWjdijWGIeKZET3GcCI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xf7SiiimUaWaTSaTSaTSaTSaSikUiv8AUIvDsqykJo5KQ3QpD2QpEWXuS5ODUcrYo2RJ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Fo54GWsVivOs0xyI7iVDZySd7CVFiN/RgfcYmKPuNpHIon0jENWORyO0WIcUjcWF5Gii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WaWaDSaDQaDQaDQaUaUaUUikUil/sKKKKxRRRRRRRXkQxvDEVlqyGzJWxxRorgTsksU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22N0N7FWhY5GJ4b87Zdncs7i23Q5ibNxwFnXRXoR2QlZ3GiT2OcfcTQxMeOBMW4iSsSo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Qv8A1FFFFFFFFGk0lGkooodLGk0lFZsrzVisb4rcpCZY4vDwnYnRq3HhclWc7F0XuWL9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LsqjYTXA6bGLbctIeLw3ReX5ErGkIbNJFkkItlsse43XpI4GzUXmjScFkd8Xm6WKKHEj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ooooSNJpNJpKNJpNJQolFI2KQxIZWV5F5eCy8ISxJY4E7L9CxnBqLHL2xY7NzSJdixPC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iW+EfD7iRW5KNo0tG4n2xwarEh0RKxSKoa9imah7lehR3Ph+59hxFZaKG8RHub+khxKK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ND4NysbDiLYRZydh7ees0UUbFZryV5FisIZflvNDQjYryNjEViih7DzF7khGxz5GmxJk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0IZW1idjKSEx0aSljYcvbH3LNNlUbkWNtciOBiIvck20KJpaE3wSO4xHI40cYbpnPBuU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hM74oe3BJ2hRKNLNIth+45eij+C8aiyO2IjEscGrcX3NhGmyry3sM4NhZaLKsrzJD2OR8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hPF4rFYYkyr4NyxrcorfDVHBLgRTIj23EzZjdFNjiMZGJRxthbF41C3NVbCe5pHEQ1Zw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sbl+42iixCaY0Wkcj2OcUaD6R7moe+I/ccUtxKyvYVrc5GMSsihNRG08LY6m503RJ7l0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YlHcRwNjZHDZJ4e+L865xYuSWKNhlbCrvhNYUdhc0d8WPYgMa2GJWSEPHJREaGPgWGRd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s7liw2VaIlmqjk74+5Bjkd8KXYdWcsbxL2IbYsboW5RaNY2IoeIj2ZLGmxoWxSZIu0atq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ssqzYoov2NRJ7YaI7DEqNSsssewxnBzyLY1bktyOxyfUyqdMfBo2I2SRuafcUBpoSJCL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Ircr2L9xmw6RdjHLb04cjEjTWLN8URHjUiP3NVCXcrDHZaYkSdYaGjg5N1hWsVZVCwty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9zYlGkMsVZoVo4FIooSIpo3b3KJRIqizSOHcs5NKGyi8S3FsSWaENG5pRdcF2bF0Lcui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8l0arG82aizUai1izUhK8OTRbZ/BaLQpYfIh8DixXRHYl7kf0kR7skr4FsarIxJKi7Is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v0KFHc5e5prgr3EhrCROV+p01uSzZSLKF5UijUixvEhISJPsSsUmcj4EsOxKyh/YaZFj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eGxHDGy2xFYZZZ2F7ljlhyZZwai8ai2WWasWWXjUas2amamWXiyyyyyyyyy83+xhwUiS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wyJqNZqtjimaaKFtycjY0u4mkPcUhrFiY2XiivRbE9yhopjj7lmrt6sHRdl0N4o2QjTu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E1lSNQmR5J8nIyJpGiI8Ms1CHI1F4ss1Fos1Fmo1Go1Gossssv8A3UOBOiV1sKLODfk+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RnQ1ZB9hrCVuiUKFE1LgXuzUhkSTxpxQvRZe5rF1DVuS3K9aKNA9mUUKyvfFlCKFE01h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cTpslVlVxhMkzUajUzUyyyy/+PjwJDLFK+TkUSxvCt8CZrFbGqxSFsjUL3JFbEUWkNpc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8rzpElXkv147F4bE2UdiIstiZ2GSNWw2aTgc7EiaKLET/wCXhwcDKsUKHyXSOTuMgthx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/YrFkpbnJrIuxt2NFZ1DkahMsTLL8qHtl/sVxihIQ1RaHWLODTeHjUmUXixkCRG2OIuS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MoqiTP4ItssaRYrfBW1EvsbmlsXAi6L23G7LosvDxfkTzEr0JF+m/OmUXizkaxeI/c1F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JWNUzUdIkWy7GkT49CHhpyPk65ZNJPZ/8bHg4QmOYmMUWhmq8Re5Z8QlbFJ8M4ewhods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o5Giv2KHtlIpHBfkWFsP3HmWwnaLx0xtWSxZ1PMlex0PDqCt8j2Jzl15aY8EPCwjyT8L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n+7vz35LLL/0cOMNIooRq3wyiFLkb3IWUM0tjjRKbE8VhrL9CJfoN4b81Gxp9BF7C3GJ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O0fyaDcdl2hYZ0+CXI89TzeD6X+bPEdZ9Pgn4mclR0+rLp/SfNdU+Z6pOc+p9X7FDZZY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Q8rCGIeV/o4cYo3JliQkPGmyMWJMcj+DsasLCy/Sj5ninhiSHsc4oSNJpNVHPngrY0LY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WxsQxfcV2c4oeO5DjFZ6nmjOPSgrH4jpM6k4y6l9j5npHzXSPm+mPxcBu36i8nbKHl8l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PCF/o48CKZLgW4tuTUJjxdCkOY7aI2lRqGUMQ/sX5bxXlj6Mh54FVEaEy8SSF5FmHJYy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y99xsuhyZyahMQyP3HjsU2OWGT8qOr0Pi0z5L7nwv6mg+Rj7nyUfc+Sh7kvBwS5/Y9vI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JZQ2IYhlHAv9HHjDk6IuzhDsXBQlR3xrTHQn3FKybNzg5zQ0LFFededC3HsNIpF9ii8J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DEh/YWxWLEWjSfzjZlC5HKjk4NTN+5q7Fj3eGT83QnqgjxHxdX6CSnF3I09Z7nw+ufC6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sUUaSiiiv9nASJivkcmi7NWxdovCENexSLoZF0T3EPLebGX5li/NfsWyjTZ3OTsRHsOi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HOUizk0lmlFklZVMQ3hqxURHsLFC4LGifPm8P1dDpikdeHxInR6/w/0yPixrk6vilHaI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6NYpD4xRE4Lxq3LfYd8Ek0i7KxyhIrycHI/QXoNFZoopmmhqzS0aqHIpeeHBpHsJmw2I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Gy/YojvijcQkdzV5Opz5+n15dMXi4vk6vU6U/wDjlwcFi3HsakWNe2Vs7NdEma7HmJdF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tyvMiSOCD3LofucljdiiXRdmkl54F2NY05kheTlGk2KPpFZxmJ3Y/sUxqsT5/wCXT2Fy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Ui7RzsiqxVlWSdqisrDzpzWb80fOjSNUIq2Mih0JIcSlQlQ9nY3fnSZwJiW48MYh8CGqI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b3KLI7kR7DlhMlz/AMvHjDZwInyR9iqOccIjPYb3815vN5fmj6FjE6LvFMaEahknsarV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2GxkTnDjaENnCOxpVbkUOBHYoiy6WWIlz/y8OB7C9xqyhCQ8dxl+Ri9K681C9GQsRokP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Lyso07FoskxMexyLcS3wi2xpcipknQn7n1Cl2wkcC5y8vn/l4MeeShwREdDJfbyrC8lH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pM05pDODnGxoNNCeVmPJxli3w1ixkTYfscF2xi23Ktm5qLFxiUXhr/ma2xbGy8U1j+Ro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S86LJF4srYoquMWmNpcDkvIsw5Lw3uI7ncb9jcrYToQh74rcexqsZbIll4tmo7f8yhyQ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mT9avRWL80Uydj4E41lCZuLmhoSRKvNAs5H+k/kSLRVbouyCXcoo44GhJiY50ORY3iPB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Y+P3ryi2blvDZwXYyxPG5z5b8iWGbi/f6SthiLHJsexdljyxeWvPZXkrFifmoiSRFG1i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GtGxWVmIkcMczTZVCGhRFFZrCtiW48KJ3Ir3LREksIZLjNll/u0bm5vjTih4TzRXkXkT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DixOivYtLk2xdDXfF+nZZx5EasUV50URkMtjwxLuMYml54F4cdhbIbKHsJ7DkJ7CHycF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N75iifI0VifHqv8AYUUUUMsj5Fh575eUPKHlfvVznti6JSsWxKV5mb+d4vNeilleWhIl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cuzQM/UzSxLz9NbFUxvG/GHG+DkcLFGiQkVvhKhnG4pbbl7jeELdD5GKmUT49GyxsX7O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SsUV56K/wBMhuxMsS9zZiaQqEMfkvF+VZrz2L0bOROh+5uKJTQxinQ3ZDzx4HLCQxuh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jkdixDQthoQi6RXcaKLOrx+xX/DrEpECTs4RFlbCKJea8V6L9BeWzVizkXBYmWhopPc5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7CY4+5wW8IYkNUaUVZpJbcCGyjSUOOxLYoXI0dXj9iv+JuxY5F0xrsbYfkRfp35LLzQv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tjYY+BIquBIk15kizYe7GJ3yViLNxnA5DI74abZwOPcckxY/xL3HZ3x1f2K/4Zcisoqi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JFEvIvWfoIeUXRL9QtsWKaYyMVQ4kROhbl1t5rLwmzkToRaZ32LOUWPERls1mqzZbile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fsV/wy5wh8mslIjuVRJ7Cw/ImPyV60asoS8+pC4GSKFbY74EqHhe5zvhZWE+xRqGzY4N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UkUUkNiW+JOlWJZ6v7Ff8OqojQzTuUj7mob2KGhrNWbeS/JZeX50PnLz2FGxwoiLfkcX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4UE0ONYWY8nBfsbjtj3O5VoSEXh8lDYhktxDQ8JExvY5z1Of2K/4Zc4sT7j3RuJCQuMy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zVh+REjVRF2XQ6KPpNdnBJ2RexreFmBJCiaSmMQvKuR7CKORR3OGUK2IWw5Xih46vP7F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1WPwMkcevCDm6Q/C9RdiUHHn9hpY01z+6jyS2IpHYboV4poSyxrC2KVEvVryo586GUJ0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JGlFI2ys9IW43RyN0VbHEooky2W0XuSIid7CW5LYtF7nBYtyaos3GWdTn9ivQ8F/bPE9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On4dRjTOt4Vx3j5fDf3FjxU9U69HpdJ9V0iPgorkktLryQ+pY8XO51+6jyVYmJe5bZQ3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HYv1LLHmzkivMsSYpUSdi6bYlpRyKPuSIzvY0jZb8vTKKESEu+Kso0j2OSSo3Fth2U++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bGJjKOp9X7FCPD+Gj1IamfIL3PkPufIfc+R+58l9zodP4cdJ1+j8VUfI/c+R+58j9z5H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UY3eYTcHaOj4hT2eOt4ZS3Xk8N/cWOt9b9HoT0TTx4uNTvyQ+pY6/wBb/dQ5wthfq5HP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y5LJHI8r0156wn5liiKXcbOmxyL9jhlbm9nJGZa8vTGxRGq3N3ihDODkujncvC+w7RyV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5IjpjZLn9iseG68IdOmz5zpHzvTPnOmPxfTPmun7kJKStE+rHp/UfNdL3Pmen7nzPT9z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udacXB15eh4r/GZ4nxF/pjiPRnJakhxa5PDf3FjqfUyHTc3SOt0JdLn0I9WOhNniurHq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1V+tlFFFftociVm4kNLFIvSSEPzNesiiyyxPz13FuURSJLSyLbw5bljo5FEryx4FuWSY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ZJ7j2KOByvCY9zg5EkhLyMRRY+f2K9Dw39tHjuV6Ol1fl6MdMEjxfUpaTwv9xYn9TPDS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TOv0H0n9sx5PhQ9j4HT9j4HT9j4HT9j5bp+x8t0/Y6vQgoNpY6P1rFIpFIpHjfo/bR5L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3Hm4whIv0F5r8i3KrzrjEVY0bVua0j4iZps+xVjjpI+ZPYvbDZeIpDQhpHOVDH3GrHwW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8CGXYx/sVnwnShOG6Plen7HyvT9j5bp+x8t0/YjFRVI6nRj1PqPlOmfKdM+U6Z8p0zxH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Gt0iMFFaTq+FjLdHU6Uoc46Udc0sdeeubZ4T+4hkuSE3B2jpdRdSNonBTVM6vTfTlWE6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7Hz32PnvsfPL2Pno+x1PGRlFrHQ/uLEvFdRPk+b6nufN9Q+c6h1fES6qp/to84i7YqbG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Gq8lYb8terVlHPmWGmRbRyONuhwIobwrJsU7LflgsWlihEZDlZRpONsSFI7lmnCERJEV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/wBis+B+g8T1n0lsfPTI+L6kuET6vVgtTR89L2I+NlJ1RLrdWPMT51+x879jpdT4kdR4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4traRCamrR1GoxuQ92eCh/meInohePB/3B8Dx0Ot8OQne51+kupGhqsdOOqVHyP3OpHR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pqzreFUFqTz4f+4sS5/dR5LIxKrgcUXXAn7jZZdjjZVekyxi878qK8q3K2Im5djsaF02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NPyIsZaFTHjuLbGoeImnTjTZJ1sVtsJ4Vo5FwMexdodkuP2Sz4L+2eO7Y8HOpaTqR1xa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lJRVs63U+JK8eF/tnje3lh1HB2jrdd9QhFzdIhHQqR43qW9OPBfWS48nheulGpHX8S57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xS/qCIKopHjp8Rz4X+4sS5/dQ5KwxYrfcSRyOiyWb8tejXrRRLYhIky2IXJrRdij7lIR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xopZW7ENDQyQh8D3NuD+C3i9zUM02UNk/p/ZLPhP7Z47sQ6E5q0iPR6kHdE59Z/Sj4PU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eJXUm6S2Pl+p7EouLpnh/wC2jxnK8q6bcdWPDdJR37kpaVZKWp3jwK/Uyf0vHhoa5nU8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z5FyR4PGfWdKOqaWPES1dRs8J04zT1Hy3T9iPh4RdrHynTPk+mfKdMmqk6/bw5LN2bjo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S816V+Rv0r2NWI3jkukTINlMbo7GryR5GRVioSQ27HsWNkS8VuPbYsQ5NjjsKsJjKOEN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wv8AaR476keG6sI9Omx9fp+5Hr9P3w+tBbNnx4e4urF9zxDvqM6H0I8Z9S8vh4V0zxXR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OOnPgVyyfDx4Tp6Y2yc1BWzqdR9R2/L0/pR436keDjc7OrLTFvHgfpZ1up8OOo+ffsfP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FfElprEuf28OSjgVjFubxNQ5ZlzlsWefPfoIv0KKxrpGqzpse5JlpqkR25KTG0jULMOS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JJYrSLnDbIsXJXsbllbj3FSRFYf0jWxdFnJ1OP2Sz4b+2jxm8zSyhLcXB1vrfk6P0I8X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FseL6mqVeXwvWh040yXiem1yeH6PxJX2x4vranoXm6X0I8byjwUajZ42dR048D9LPF/2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z+3hyMW5xwRdciYxFZfo2X5Hm/KixYZfkdjtFCVEWrJc7G4okthS2NSsrUULMCz+BL3G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S2FloixorDRHCo6i2w4lIs6vH7JZ6P0I6399Y2EljRH2Phx9jRH2Ot9bOn9KPFfX5PB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sbt35uj0H1GQgoKkeJ6+haVz5/jTqrLbOjHTBI8VPV1CjwX0HjP7fk8H/cJcD/bw2LsV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UPDW/lsrNZ5K81FZYvOhyI8lijuO0OR+o1M2JfY6dDFmBpNsNWxRJJMSHuIo4IoqirNJ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o6rosbGyjr7L9ksI6f0o8S/6hrl7muXudOUtSxLqzvk+NP3F1up7nL3IfSjxP9zKVujp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B8sYuXB0vB95iSiqR1/EqG0eRu3b8sISn9IvCdRi8FLuyPgkuXj4ELuiUUoujwf0HjP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j9xERVlo047EJFrD9K8rKXlvNF4flYntQjsRbGaBl0KPc2NzXXkgOL4KaLosUjd4XBqo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jSJC+5WFI6zxZQ2db9ksIjweJ/uPPQ+tD4Hzjp+G+IrTI+Dfdi2PEf3HnwzgpXIs6stU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5OYvBe7I+DguSMVHgn1Iw5Ot4ty2j5/Av9VYsfVhHlkvF9NEvHeyJ+KnI8H/AGzqdNTV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z5LpnS8PHpu0dT6X+4hyUWJnO4yjSJD9KiivVsXoabKIrclYh8CiToi9hidkoe3k6fBJ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xOx0xWJ+4kuwrTxq3G7Lrk2rYd1iPBBbnU5xtnrftIco+LD3Ou7m6z0JKM05HzXT9x84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0Yknqd+SHVlFVjo9RwkWOSXJLxUIk/GSf0kpOW79CE3B2h+I6j7jnJ8vy+E/tnieq+kr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PS9jw/iX1ZUzqfS/3EOS2RKWKZeJFYvHA/NRfr35WWLg7kYs/k7jmkOd8GsTspldy78k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sRqKKEhoiSYmS9x7YpFtmgXsR52Opzh7DbHKzq/vU2uDU36Pxp8WNt8/suj4pdOOmjxH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uqulK2S8ZBqv3HTVsb7D2ORr2OORI7GxdixRea9BenXlWEiS2I7stw2JOyzSVQ7ZB0OS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c1jjjk4O9jaFsaqFux4kzURRVn0iJHT2ZN7iHEZR1ef+Y6fJJdzVsc45Gx2Pgqih7F+m8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HsXvsciW443wNOLOUJ0JahwZGI68l4Q9jU2x4ki6w8RHZek5KSHtwRvuWMoghmo3ZZJnV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NBWwltuavY/gv3G28MbEUMWKy2IvyV6KKK8qZdlbl0sfqRqbe5WxTIl1sVt5EJlFtHIl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JUWTRE5xGfvhsTEycdzSO0fUVR1Of+Y6Y3YtxxKo0mmtxSsktsMq8VivKxMo3wlZoQ0i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D8t+aKKpmlvgW6Owxz2HJo1Gqxz2NWY85jEdkk2LYbEKI1nSzYrKRJCtizJl4bosnz5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sW+xXtjk4LbNxl9itxPHYUcPNliEjRRKxKzTuUiQjtnkXmqy2hbsSo/kTLoVUOaG7Nmb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2HITZzjkSobI2VbHaNOxVH3Hh4ui7EVvuUstUS58qwv+R6ZWNJFlGxWGVZTIumRpjYk2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ZqQ2hukRmNlGmjk4Fh+ZIfJHnD2GqRF+5qiVeKaN+DjMB7jLHbzPgW6xZdF45HufTyJ2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KthbDYjkapFj/wCYgyy6LZFDvCY5qsWWPkjsNpilWGxbjXkrCVkkatikS2HwXZpHE01m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bdEtnjY0s1Uak9iaojL3Jb5gUfydjUhs1bjsboWKJFNl0N3wN2dir2NJ9hOhNMe7Ebd8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V/xkChoVJYt2UJk0IoaIrfclFmg0oUUiUStJV5aojubidDjZKFMkqEtRMWWJbeVDEhuj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kJEkiMTQmKKXJpWemijScsa3LoXOJIrYrYtmoUhoWxZZ3ExyEkykiJVEiiiT286Vn2Qv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mNUX7H8iG9y/c0mkaoujZuzkbJ74SKHuIYqJG8SEh1I3T2JLuN9jjyO8Ioofk4FTO5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jFa4FN2RdsfOYcYkLD3KGsUxKs3RHG2KvcjwbMWJxpCGxstk+PPF0LZFdxsXOO+F6Sys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X+96Y1ZFIcuwmS5KTHE1HcsW5ooTR3tDZZ2OwkyViRe51HsRiVRZyPcfIo2NI4JZrD8i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bY9kaGzRXAluUMXJxmKNyxMTs0kmRd84txNRW5Jex/JwORIQlRJ0JDQjqWSFvsacdT6f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v1k8V5ufUXov9/AQ+SvciWWxP3HmA+oci2Ks0i2FK+cSI7EtyxOhVY/bEYlF7YW5JXlF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iE7KbNLQvvhTLLJb5T2EM5KLodGxpYlZWavDokbIrckUiR07OofyJqy0WjrcfvaxWH/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Idrg3fONuxVDE9jTe5HY2ODgSsoui0yjYoS9ySUXscckpiZzyXQiXImP0FGyK3K3OWR2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sbEn5NLNymKzgss4LE2WakxsUhM1l2SRyaRlEOTqc4ewkUdZ7eeJWKOStisVhIor0l5H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Oi2hsTNjk00dxsic7FJCJS7ibE6ZZLccWhfpQnY42UjRZM0MXBRRTWbGV5lJ4XJKKFaZ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rKHHKwpYrFIZtQmPC25E7KskqxVGxtLEb7HTtvcnLcSUjSi64LPEceeOe+KH516r/bWX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yzSPyVY0kRpoX2NNGnErRubsi72Y0uURuiMfc0o0xE+wlRtwadJrOcNZryITom9zbDkj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dnA2sasLnMcSdFi3KHHCGsJJFkneGRRSKE6ID2EUrNBpOu/Onlc5fnXorCw/LZfrvyP1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YhKsSWxHHcb3Exs0tko0iFUSkKXY+H3JexSKFHc0idFii+RjjW6HK+S9xzxWwsX5+WOI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Ukay9Q0amhrC5Fj7Ye4kcFllCOR47DdiKFYzkWxF7F+49xRLrHX9e82L0qwsP9q/9H0z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DLouyMhvUfDFH3KVidlDE62GxMasaI7Yi2NWaaY6FGh4rFeaI2MTTRroTtjZpFQkWPcUc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xiSLFVCjZRH6TkYtiSGdXn9mvWfkorFetQ1/ooCZMWbZqw0sabKo43NVlHA5VsajkYkh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TTNSZMTZJsQmXYvKsfpJV2KF0zSkbIpNEI+4xoiq5PiLHTNiheRi8lmoQ0Nl0OQ4lULb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bcs6v1fs16zF/pq/YwENGl9jf3Iq0KBosbLNRrRrHOxTaF1FW5qiXRrRH9Rp0smdN2Sj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ZmkdNESWaH5UaTR7DTWEOJFI4I7EiMbNKRLbHTRLkRFDaxdiy8tiRwfzjTbLo5y/pxrN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2fBZ8FnwpHw5GhmhmllFfuq/20cahblKJqZsP7FZtFbEYl0RpjVYUY0Jbmg02zTQ19x2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xSaLZroc7Lwmc+ZGobvk0kl7HIsciialEfUQ5+2IYZGAkM0ssvGkseEyQ/IyhEo7FElQ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WKKKNJpNKNCNCNCPho+Gj4aPho0Gg0mlmllFFf75kMWJFe5F0xtY1WPkYk2x7ITKs4KF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RTLbw3eyNJWNI16SNJJURdDH9hs+IbPfDVYrEEVmxs1GxYpFlFFeRsseExbsnfYky9j+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VRdnAsLHLKFFmk0Gka2xRRWHEoooorFGkpm5uWzUyzfy0UV/q2dPgdFCJ8kaNiO/I9sx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ORsW0fUXQt2OVbYZpLEPDZyV50Ubk7GQlfIq5G7NFikOXYj+rk0o04gthp5rEyMtjSKI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kyhDkIRZHkkNCFsRW4/cbOR7IchRs4y0cDNkOXuXfArGxn2Loux8D22xthiQtjudx0R3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gNe2I7j2zziisUVikUaSiijSaSijSaSiiv28OCx/Y4KscaF98T5yiSKFsciKK7lWbEYj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LNmJkvthbeitxKie40KhSL7FsiqW44JihpHbNLxF0jVeLORuh8GyOTjCxHbDExlEcIhy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xeEUUN5umJ4uyt8MuyMfcZwaqNPvjcTd7kuDUNkWSZFFF2UOVqhPTsPZik2NPEVsOBpr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t1bNWljkythIad4edI9iKHsLFl4SzRSKKxRpNJRRRRRXngMgyRbwuTWNXmnY+COO5L7C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ghEdI5ZVIdMosY8JD9DuXsM02aRI009yf2FISs3QieEJUPc4RzhDRwLfD2ExsdHCLGbk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+wo4SLRycsntwR4LYkJ2SZV4oRQhsgi7dHB2xHce3BdFXhs5IiNRfsRQyMStxxsdrF1y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caoVstksMVDY/uXQmJiZVyL0j3HsqFEkhY1EmRZYovFjqiLR3pGxQ1jT5aKxRRQo0XRF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YQ5FnI+ShUKO45Uc4SsRZ3NJfYcRbYqxjyvP3EySIs1bi6iJSsoSXYuscc+XcplY3F9x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csoT3LEPHSG9xMYyy+yN7EtsS4FE0e4qEqNhSoVMcXZRvQoYVpY3ZTGrI7YcLG62NyMU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kkyKtHT2ZKsXZexrvER/qOnBFUybYhlFYRQ2uBrYSo2EWfctihZpoqyhiV7iRshkNxjR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yUvYooUt9y12KGR3NJRQ0MSRsLfElliYhqxIY2Vb3KGhRKK2EWbFMSGVl4XnqhSJkSJR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p3E6JysbzE4zxngtFj5LzJCxRWxI5OkS5sWGxcif6scoo7jORqjcSs0i2NZHctDeHvtm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yKHHYT2wtjQy6PiWxbocCqENiSkjRQ49yMdsPYTovYi6GVQyO5RRSQhrc4KNQhujVZe1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CeKNFCQhm2NjvjTYhvcbFuR2xpsexF+43uIY5MVijtuIQ7z9RWLoUhNM07lYasXsMfAi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y8OvOhshXckRRHZ0NJIa9h2KTQp2SWxFDihc5YsPkosZVc5aFuKxlFDJCx02UhuhHLK7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yPI3pG2yPAhscind4Sosk/YvfGpHAhn8Z4xsUnwJljtkYpIbOIkvcir3NXuL7GgatUJC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isRbZos0uInITsrDergboTfI0zgTs2RIXA1WNQ/sJGoizVRy8aST9iKNJF0dx1hEVTG1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EyL2KR/AkyysXRyNULckqKEy0hTy92SZRT7Cli6GzUMo0+i0RSRMiVuORLc0M+HQt2KS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xHDQlWGJ4khYe7K3xZZ2wpUWcl7ncW+xoLouxqkUcbl6uS6FHfDzY3bwzT7lFF+5eODU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9hFjk+BXe5Jtiiz6eDay/Y10RaY9hzLtYezLdCKos+5ZedkdzbglRpVGkSY40iLRqRSZ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RH7CiM5KxdiZW1s02XvihJM0lCiNCEXuOQ9xFlsoeUN0aqFKxidGkcaEi6LytjlnBTZp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ssW4iTIM07DTII12arJbCVi6fcexDkeKKKoTGasOihFlZRzhouy8cZ2OxHUdxe5JkUyQ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e+42P7ERmwx8bmo1Mqy2ORuxIpFjYhl7UR4x3JCsskJJlEihJk06sTGJ0SfsaqFKzg19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Y2hHJ33KSGS32KJSNTZVnBuxUixF0ckEWNWfYSGWsJDRGNHByNPCZZQkbUPEUO7xRWJH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viQpUXZsI5JEeCSoqyxlm+L8z2EtQ9iBJsRpvgVwZ9ySsVIY1ZETwjnHGFHbcSGLLfkQ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bLk2ZGkhT3oe7wyx7m5WFycIdFmo5Ix3w9yjQIpFlCKFmyCxMqiyxujvaNzUSTNqxPgi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2yrHUSLL3GLccUPgVDEa6GWOQpNl+4yEtiUrEjUVeEabRXscYsRZZpGimMTsmxIkXfIo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SNIm0Xh4oYm6xdlF41DEVRWUqxKZzhnBYneV5GrE0iRFo11yak0J0jVZ9zUON7mqiJDK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Z3GNmrFjbIruXYkcldhiFSL3HEi0b2NpMSN0NiTKobsqsQGSSE1Q6L2EWSZFF45dDS7F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9hor38lidl0P9S2FaRq7CSJYqkS+kS2GiOwo2x7H1HBuRQ37CGyhtCx/JqGrFsUUcDxFE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gbtj4LE9i7xsyTrYTwuC6LOTZjLRKWwneOccDewjljWksuy8aqE7HHNGke4osZQ2hFI4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heTUXZRVCVoUXQtmOmadjjkSJQOCCs4LxuXliWFm82LCLG8NldzViyNDVF2yUTgf2ONi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kDYux7CT5LssQxyos3NPc4xpI8FDWktnCENdxKx/p2FImvYhH3KVkolHUVIi+xJ74i98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USHzsVsIe5FYsbTODUPFnLODk00aj7mptEEu5whKsfSJOTG6NPc3YkMURzIksJ+xLjFl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miI474svYs1GocxFU80cF+leIK0NUaxSNluKe51CM3Ru1YtyGb81F0ahMso4w0JFiHiK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KIkMWxITO4vuSaIyJM1HTHQuB4u0JbGijViPI0NoWKKs0lEfc7j24LvZmw52xDVbjk5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iLojhPFMcqFuNCpM7lEkJNCeasSrNNLFnA0R3W4kcFDGiLJK2LgfI9zgiaSjQVQ0I4KN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I+k1DOBO2PYQyhoRsxs43NbKNxsb3xQ16DIbkqI6uw02QolFNlbFDF+k1iaZDjDQ8ti3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LbDQkXQxLFYixsu+DdGovUSYy6Yt+TSjSsNbEDdj/SaxWL7lpGq2NCG9zUyqOMKzhjti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ikSSFeIqjkmuC9OxdjETEzYaIj3GRkcj2IbjLL2EhqlZuNiW2LNWwlZVDHsR3Rxi6H7j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dbY743YxNWSZucC3KL8m7FisJHIlQ7LGNEdhqx8FF4UUcF35F56rcm0QdCj3JR9iKHsQ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FwIYkUUxo4GzcvDWWaqG7xvY3RdixWxYh8FbFDRFFn1CVCRrF7mpF2UyrHJIUhyxpw2c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TdCJb4ZHY5xL3HvviXBFe41Rdl0JWx/bE72zWxdEuDTaNI1QlsaTYo4H+ojsy8rLSZew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7Fbm0iqJcERjY2zsRltRZRwSs5EONiy1fBpLHthMa7liYxnHksYihZ7l3wLg1lFYaEPN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iUvYUmj7oW4tiUrxwKUSPBWbobw87Fl+RrG7w6EqEPg4WLxZRJiExHJdFYlFCLNJpRqR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aSt8UPfYo5HsITsobvgfscCO5/AtuRUjdlpDaE7ZLeSKH7GliXdl2K26KFEseLGxCVDZ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sR3GjUUaaFySRGx29ii6HKzR3KQonDHVm5RTSEUWJ9sqVMlhpcioYlsVRpw7ZEaskvY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NTE8SZqIopl0Kx2UX6PBRKT4F09Q4HY0tEUUOOg+6EkPSmLZZo3ENYiWacLYbxxuXYxD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YZp9jkexyJF2bFkXuOjVWE8NieIKhDkauxXsL74j9ySLrEuBOhUxKkdxiOSrOxG0QaGj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7obG6w6KRFbi5G7Wwo9yWIkXuXhGo+oSLGLc0jEhEhJF7+SS3xFkthXQnhy2IyVEnfBp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cW/Iyxxvg4LHiRYmW6LYhRscBIbHPsJYX3GOBtisWN4YsX5bOGSIN0fUJUS34FuRsf3I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bIcix4TLrCKGRKGiRHCJcie4xui1Rp1CWkvcr2FeEqKGah1yVe46EspIqxxxsN7iZJ0L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5Ql7jlT2IsluL2JRog7Gu5RpEPdj+rYfOLzdCkkWN7ClewkIqtyxvFClRZV4tIvHAmJW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qKHuURKKOHhbiNQ2KQxYu2OiixM3QxDxuJ5RRQ9hSJFCeE7ZZNtiWNy2WNCHYsryxGJW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G99iKbNCY4VwaR4sQ3hxNJWXhCFnuWNiEKs2XYomrSRfuORY+CK2GI274ocRJo1LCQzc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o5E8cioXOG13FKh7igIoexyUfyOJvZN+xEa/UVqNOwtihPsVQ1ZposiqRFpkhfcbEVmK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0blHfCHhrYW4iyyhKiiscYTRyfwSZH9RQluSREui7Etyh5VISL3GJ2PCKoexwXY9hlnI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YQkiaE6LExoapmtkV3Ghlo5NJWeVmx7sZGsLFnazSUNCQ1sJF0NiS7nYiaC+wy8M5G6F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dCxQmJ+464Ehcko3uhG2HYsairNJVYbw92JGrsS4IyeFsae5/kasVbHsWkxSvC4HyIrS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KKJCR2F5qKEclYoo3EspjkRewnZQiO2JKyqKKOTYllbDdieKKFwVZdcDssSt7jxW+xum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H6VEmQVolCtyFnI1Tw5M5JZss1eS7EqJC3KKEasLjDfsV7iGyJpsaoaR2NxPcokcCdjX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vuS9hISobNS75aIDI0SFF4khrCdnGNJEbaJMW6IncchrYURnYqyzUf5CRxwWakJWONCQ1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WzHM2KFwUJkhUWiyyrEhvc4O+WIsc3lD34FhYtFEnQhcj5E7HJI1Wc4Y3iithC5wyuxw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aEcIUhMbKs4LL9KN2SL/AEik+4/tikMUUzTRJGloSY+cNjIpmkjjsJDOStysPYvUaXiI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IW59h7D3KLrguy6FzjUzkSNJqeOxHYkJjn7CtopioYt+RbcDaEMXI3eUkcHYvYjwSIxt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bZZY2RV4k9jUbvGzw0VjUIlSFuUVhusLjGwnYlTLoW5JER4X3LdiwkfYorD4oS9ysNiZ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bYouhbsaIlUiy2cj4EzgSFhujkQ8JeeLL3GRQkhdSkN6xtrYhK1icmi2bvN2SxZZY2Wa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ay4jrCsaZMURIURKmPHIqRQxLuLH2HsahojwPfH8i4Ehsg7NNH2L2I2U7o+ksvcaKE0h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i22Y9jtsVhOj/IrbHw9hkcOI9jkUfbDQvYkqQlhqyO2Gyzk2s1FliGxRvkVIlRVYZdiw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FIqhffNFUclFYl9hLHc1exx5ULg7jND5Hwcj4FQzUPFYQ1bNJx50JWyVJEJ1sNUVGhqt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2jVfJsfEoeKoW7KxXlTWbOSthbF+4iXGLo3Gci4OBM5yti08N2PgjIjuJOyVCovsISGx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xDkusVZEv2Hb5EiiqG7NJH9J9QnQ7ErGmtx7FDqhIgluSZEvYjGykhytmopMojsMkJH8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HuyhFD3KwrGIX3JkJFGy5JJCRY1QsNFLNiledRthNUclUN1jkW2GxCrGk3IqyqNRs8WO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wSZFYvcbzXlRE6pFEXRqE/YkyDRaNKZQ4WLNV5eBbjFEaKJF+xZRS7irsSxVjVFWUNjI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FSQjgfBpNjS2MW5obZ9JGY7bI0X2yrJLFsRviyX2IoUTVQqLEtxuixsRKRyIQkRGStcG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3wmarEvcqsaSJW5eOBbo4GyO5ZYkPkZexubsa3KrGosSw0cLYRRFMrNsRpEMe+FyPY7H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iNYatCHESFsNXhoYvRssmyPIobkoJIiqNKZoolbIpoT7PFCRdF7mo5xY2IoTLGUJMexZ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I5IIaKKLEdy0hq9zk4GtizSUa2fUJUOQ9yKNO4kJd88Hcruci2H7l2sUKJwbWahui8Vs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xUfwN15UNlljl2LoiT2OS+yKIjkcm5FauSkjYqzT7CQkUUWIaKo5HWXZF0SdG4kXZqNR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99hKsJbjwhDZyNJEaORvEVmONOLFIsY/SXuT3IpvgjfcbLsbdkXaE0j4iI0O+wjfCQ0N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EhFFYfBek1iw3mjk2OM6RNmllC5LZsOjgqy+xpN0J44EkxFDRSZJIpl0X7jXcW7Jooqx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ItkTZF7kVsbWNnJ9jviX2FRVsuiQn7CbJMiSiacKisoZdDljTbEWy7EjuKmWi8Pcqi6E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uTUhFlnGOCzcTwh44LLxbRdkY4S2ExjTEtzTiXo2alWILubiizSSIy7Gga2II2ZEboTb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lFls4w+RDoasW3koSoldFDGLKeLR3HszkYjcZG8TYhS1cnci9xEtxOsbmmjSUQZe5dil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s2SIys2EsydCbZq9z74qhiHIndER4vsIuzThYe5poooossQneaKKTLO5eEPkSxe40J++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JDs0lFCZssrD4KLaIotnYbHLGrElfoIaGi9jpvsbRH1NxsnuJDew0LjyXhI4OwiQrEMS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x9sRRNYZGxfclXYTOBmw5XjYskITxJUJHAjUWXvjdjRpHChPCVGo02U0KRzyOyx0yty6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WXpLtEeBwKrg5xIiUOaFhyE6HuVeNJw8SEhXini6NQrsTdliKOwlhsS2GjgkVZRYhoWx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wcj3FzisOqLNRyJjEUULZjYiLJGo/k1Yo4xZeLfnRZJewhtlFtbCgNCjZRwasdx7C3G6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pDYnY1YkxqzSNCLFsyxxvcRdEpWJW9xxZRfubCSGtyuw9hNseKKxpKo1b4dWJl+TSJHB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5q7jlZWxE4ZSF7l7kdhSJbFtlbENkWJDWORLc+woI0EhRJHBwhcCs5RwNM42ENmvCOTs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biNxL3LH9i1lQ9yjTRyPEfuSZqLok7I7Ir2OSmbjsrbco2IHexse/kcbOBYQ9xxEpCKN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HJQnQv1EiCUuSqHESEyTZSY82ciGt8JDW40UNYsu8WXucYjyNCkJWUbIk0KRySQ4MpkU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fFlbjENCVlDIjORRobEqwiq3HIjuUhq0Q2Rrs1FWaT7EjkokLkl9JwiyxW8UhW2XuNEZ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J9hOiQnuJDNWKEhKh7CLFKsN5RYiiI0Riazkk7LSLxRpskqF+ocaEzcVpmr3HhPDFtns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BYSoZyLYe5RfYaKwvPycEnsITSE0aO6KYzXtsKYpFZZ2EIZXuLDOC7ysyEURbKKQ7LJb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bHwcCOBSsoVF2ULmhlikKNcY2J87lCVHcaP4NRSNWOTSxzSNQxyo05n9JyVREbEsRJC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Y2JiOCVWcHxBzxQmIQ7GyPI0ho2oQ3ity1hRS3NZqso1CRVsrF7HI0aaxVCeEPCRxl54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PD4wkUM1CHlee6FuS2IKx8jXcjHuM5PhjjpI08Ib8lY3eFzmh7Fiy4l4hisaShLfDluW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7Y2xpOFjbsSIuhR3GrKoo3JHPIkJ08MizYk2iSvgSpEX2HVDjRE4LFh7E5XESoe5Yy9i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uVQ0O2JF6RNMT/UM27DoQzQVizkqhMvDHwJ2ymVRqLs/gqscMZZrGihM2GxYW5KW4nfk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3GaTguxrCNSNRN0XZRRv6TIE+DpqiUkOd7FbEnSHOxMrULptGoZsUJFYTKxtziWwsrKZ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lidldxMatlCJYZpo1ZbYkUVQhuhLyWR35xTIuhUyyR22EiW5D2GiOwyC1CaHXImh7Dkj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TSLOTWWUV3w4jdYtHJwJYYlZSKsewuMSxPcQltmiqRzwM7mnEhMTLEjZvc1I2aIMosTG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s7M4NWwmh2zfuOL7Cb4woj3EVY2I3RyP0aJbFllbC5L2NyP3JRRB0yyULxaE7xeGXitx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i3KFwSZrSHP2xpImv2EhDwtxxGcHJWWh2hHLHsahu2SVEY2PbDaZWatlmrFuzeykT+xe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M0myJ/SJUSEyxxHLsadhFj3Kx3Ko0lCe+HthYTw42OA0IQ+SXBGixMaOB2aGW63xY0Ua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C3wh2OSGhcCKwl3Lwix7jEi3hPsM1GsrDZsIvDF6NWSQj+CKQ40RVbjeodGncWpG6zFY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ssRQ9xoQiHGFCytLJCe46RFb4kxb42HuUajUKzT7jY02fyIqtySOUKkarHL2FvyMZdm/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OTULcpDGkXvaLKKonsXhumRxpQ32IqjuOhO8c4lYuNyavD3ErFF4lixuhuyMc2RLplid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VCLwzSUW08auwyKaNjZlGkRQxisWEbDZqZfc1YchbiJ8EcMRsMfo6hMYjaIty6LTLR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wqG80UN5oaFQ5YfOK9hbI5LHnS2Vp87QltnUabE2nuPdm4+BJscR2QRpJEUNJkYUNG9l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Qtity6YxM06jTSNPcRPYk7HsamV3FwO0diKzQkhltFdzdse5uR+5IWwmaR+xwPfyWii6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GxXsLYZZTxZY5M2LGtz+RLuIaxeecaqxWLOwxG2GIeNI0VRyaBIeV548EiJJaiK0oaOC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4W53xRY/sauwoGnDZebwxH+JSWORKjSJ0XZRxjkljkZyfYkqN+xewh7CbGy8KWOWaDT7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KNIuTcsrYaoXBVkrUSJrHHhlnJwLZF3thZ5G6E7w2IdJl3wXhbkrRbHybyEbCe5qRV7n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4LzbHxmsJ2NCFSwyxPD2FuPF4aF5WRLG7KwlY40KQ8KliyXo0XRZ07JbEZXiRuJGkcaHh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CGxYo2ReHyNiH9OIlmsTvCiXTLxWxpxdlJ74R9QnWxteZM1DrFaR7ncfUZCQ7ZHg1JF2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pkXQ5j/URdbD1WS4xS7l9hyWFuUOI8I0o4GrIqhEdmbDW5wNjLouzVhDGhMluJlYvPJV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EWPcQihoiihoqizk4yzsc7Z3eEKjT3N3waREuCJQkOIkSR2Lw8V59PckiLpl6mXQ0+Rp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V7oqhCKy2IeHnklsJD4LFsXuVZwyOUdxE8Iiqzwc4RKTI/c0mg4JWxvDI4ZpKrDZFdxt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zuax/c4QkNb2NHAqL3JD3NOxvndYTG7IqsXaKsuh7iRsLcaEiUStOKscmN7C+5sWcZ3I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khIbaE2V7iK3GjuVhiY3msIfkT7DdClZTHutxbG5e5bLHv5L9BKzSx7EVuWh7kZbUV7G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bLNSLxTxzihIeKK2wiWFwNWKyhoo4EVjSUJJHIsWJlidClYuSrY4YTeKY0hMce5AbKsr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2EUh7D5w9ythYvDFuP8AScnGFhqyjdPDdGp4YojkWXhD+xbxzx5GUKQ2adhDrsLFF4kQ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LxWGUNlZRQixi2NQ2IsSKHmy/RRbSJOxCVlFDi4sq0UuBrSIbrDEPyWWSvPGHLN4bLL2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IaLEmz7HArRRwKJK0RdoYvuNEVuMZ9yxtVsRHiti2Jsvci7LLRYqHVnCNVCexux7Fsv3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FMQ8M3EhnJVEhLEkURRy8SVsaoWyK7lMujTZpw9jlijQ1uWJJkhWLfYunWXIiyRv3FI1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FmxiRxm8WWLfYqsIa3Lo1MkmLbDK9FC4JIRZJik0zZrDdM12JD3FjviQh4XB28sjsI7i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MRPlEuBC746Q/JMhxiQyPI8dsw+nDOxEmREdYgS4IcC5Ji5xLgkIfOJcHc7D+o7jz3O+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CGM7kSWJckyQuMS5Fh8kuTvmRHkkR4O5/kMZEWHiHJ2I47YQ+MIXkYuBiHh+RZXB2xLM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TI84kMgdzq8kc//EACwRAAICAgICAQMEAwEBAQEAAAABAhEQIRIxIEFRAzBhEzJAcSJQ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2gAIAQIBAT8By/NreYksIRexs44vHZQhljfgsy/m0UyivCj6314fS/cf/v8Apn0P/oh9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g6ij/wDT9b1E/wDn+u5al9+vsPoj0Wj6X03L67mx/f8AqOkWMtdI+oQS7GXrEi9UX8Ct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9nE6w9mqOVj7OOsRGUUWd+aeWsd4irFo/cSzv7cixlneGVl7KEvBI0ivFZf8a/Dk/Q5N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dFM+vP8ASjyPpycoJ+L+lH6n7kf/AJfpL/yfQ3/9DrpHoitEtI/+JcpSn9/X2JM4HBE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izvCjfY3WkKNnRQ9FaLxxOBHsemN8hJos4vH7jo7eGITL+3EkJlY4sUqFsT2PWEy/uR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jWKFhMeaFl9/YvxssvxeN5l0RVI/+mXH6bZ//OjX0rJd1j/+lLSh8kVxSXg+iPRJo/8A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S6FJH1Hyi0j/AOf6P6UKxTK+3f2Zd4l0Lof3/qCddjavQ79is6G2hYYn6GtCRyYpF0Nu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PKjsbQs3mvFIRMoqyKxKKOljsRKhV9xF1h4SsoRflHsa8XhZf8R40XiZzPrx/VjxPpw4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S+kpyXL0PvwkzghxSQuh/BRM9fe2b8qw4u7OLOP31iaGnZxO1ihC0MZFIdC1slsrWL+R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JZRes0UVlD8G2RH3soVolIja2dnL0NX0U0L8jpEVl+bNiHjY+sJ+NnRY83ijrCX2vX2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tvEPnC7H4S7xPF/5HJD2z1/p0LH1exouy6RYyhYasvWhRs6I6Gxl0KhJD0N4izpCLZT7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SY0xNLs5NlWTVEGhtdjV7KNr7TGqEPYlizo78Ud47GJWOvBEf4Tf2rpnNC27O0JtHJiV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Ro0ykJpF/foorNeGi0ckckckcjkcjkcmcmWy2XiAsfW2ziKqzbZxz6KpbEyzsfYiTtlE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SREf2mRkS7Pwx0hvClRfIa4kfkUrLLwvsPCVnXimNCwlZaRYmLC6O8LMf5lllllll/xL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OZzObOTOTOTLL/hwzPsmN3pCi2cKQuy7OKKGhfkqvGKsb+C0yv8AIki30JfJdFWVXgvt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kcrGdHY0L7kijocj0dFH4JNFl42i7xWHItl4YsR/0lo5I5I5o/UR+oj9Q/UP1D9RnNnN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YrFfahmb/yGR2S0zlaEJkXvEj8luiisNohKi0+hqmcjYkIdPrDsTE8IQ0LC8XESKGqO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mIcURX2pCGURLFrDWEWNrC6wjodPFi2NYj/BtFo5I5o5o/UR+oj9Q/UP1D9Rn6jP1Gc2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iyy/s0ViiisUVhfafg/swz9XsfQuix6RKV9ERIeGjpDlZ2OJFK944NbQvySex7LPQ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hv7DYpEmdir2PRf+JuhxrCElQ4o5V9p9lZ9DVF4eHQ1jsjhRGisOhF4jhnM/VP1D9Q/U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nNnJnIvwvF4v+MjjRoaQsrLEvCilhfYeGLL+zDM1ch0bw96HFIQqRIYhsoiPCifhDtYZ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L7bRWyazfI/A7xIUqLIy2OLxX2PZeGPQisMu8o0dD2MuxMrFZjh9D/1MSeY4YssS8OJQ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GxOjkOWbL+1Es5IluRaoVkfyXRt9lMjhx0JaEr2cUSS9DtnosktCsobLI0MvFmsV9qQh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XZypHIZQkK/X3IjzyH2WdYu/BGihoui/COJdD/1MCbypaOSOWORyG7ORyZb/AJNFFHXh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vD2VhvQvkTGxkWSXtCfyMe+hOjj7OB/Qo32cUhv4EPYtFjwvOSIktDZdYsr2dko4iWK/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7I7GtiOjeGJ1i8NlvC8FiXQ/9xRRRRxOLODODODOBwOBwOCOKOKOKKRSKRXhRO/C6FK0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QyXRx0LRdDR0KRI5MTNMpDdFnI5Wezi7KLK8K8nJCkPaOI1QloVD+MQGkN0Q32ckvsss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LRfwXZ3jXijWFhYn1/o6KKZxZxZwZwZwZ+mz9Nn6R+mfpnA4HBHFHFHFFIpFed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p34cTpjkhCIq9k5eiLGcUaRJ6s2y67HIqy/RWHGiI3ejQ+ixCJMrC+1VFkkbEaQ2ROkW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y6FRY81Z+MNHvCR0VhLC0MS2M9FYujkib192ijiyjizizgz9Nn6bP02fps/TP0j9I/SP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wRxRxRSK8qKKKKKOJxOJRRWK/gWWWckckcjkczkcjkciTvwYy7HRyw6EWPY4tF6EPrYk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iNpnTG7xbxY2LfhQvsSeG6E7HoX5OIlxFVnKuiWxIUUvszP6xWLwhbGWdlFITKQ9Y/O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6Z+mfpo4I4I4I4I4o4oooooooooooooooooooooor+JZZZyORyORyORyORZZZf8AAeWf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QooUaxJIbpDaHoqymKvZZZEsVMehbGN0ISOQl4LyYnWGhrZHD2Jjdi2Uaxyf2ZiOzlRX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XhfI82PY1rHY/Ch5ooooor+PZZyRyORyORyORyLLLLLLL/1DEsUi6LGhaLYlZQtslAkq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yzsjESTHpkmdlHQirw3hMX2PRaFElrZdsSOiKrZysSH9qWWhyFbFobOxEkJij840ysJv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kjkjkjkjkcjkcjkcjkciyyyyyy/9hebxZeLLLLReWxsWyKwrHlCJ9EaQps5WcaItYseh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aEi9jyhrCOheVUPoorR3pigSo0KYz0f2KN/ZfZeExLZpdY/BQhoXg8RdDdi6I95WL/2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Iss5Cd45HIseEUXi/K/CyxrCcaLEIemNcjjoWJFnSKsrRQ9CmXyZXydD3hpi0I/B2L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sYkcmMgyWykikULRRdfZZdiRxKw8cjsol+MUUMSvFliZ2yiv5Fl+FllnIs5HI5FnIsvF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SF4dleDeE81X2a1niUKJ3rC2aLG/ZXsZtDtjEWhtixIpezn6xeiLpnJPD+RnZxY2xE38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/kvRxFovzZZ6OZ6Ex0ViKF2STFo0/C/JoUi89YcaFY7F2azs5D2OijoQvCs3myy8X4rC8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FZvOy/BIWxl+C2IeJLRFj2U/G0hsT3j0Wh5qx/gQn6GqEXY1QrY5UWf0KxR+TsXwcTnR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PQt4ZJCSscjknhbPQneOhSs7wlZ0UixIea+w0NHrFiIobxdCkN2L4FH7L8KKHvEhIbPz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oWN+CZRfkxi2PQus1oWLL9YaxV4ssvCLQnldDZesJnYuxlpdD2XehmxbLo5MQtDljveO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Uh47GjsWhyOz+8cRJ2cvQ0NG0JlN4/cdGjkcz9wtHG9i1if4E2xuj+xj0RFs66Gz9x1h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pESyI8V4VhyG7PQzspCiPFWRrCVfZYisLF4Rex4rDex9WesULZMRYhuiN4W/B4QuxmxD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Ei6ZLFWVR6xfol2KA+sOIro0kIQvkk7xRQ7RbKY4ix6EJEvgXQjRdFnZdCK2cd2SZ0sS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RdPFiEvk4EdM0IlsQ3ZxbxQtix2dM7K0R0S3j9qH+BCluiVC6xyHIVMsiMrxrxo4jei1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ZVMQo/bl0JjZyvFCrFoZHFMfZxsb9YoQqKaJMW/DvHeNGjoTsZQ7RdjWLPWGdHK2Kyh3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Y2SlbOlosjIk2yjkchI6FKtYt+z3iLobsjL5Oyi8WWKTK+c0Ps76KKYtYi6KHvWO8U2c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OJxN4o4sl/ifkUUzij+xJmziLDF2JrD2RJbGLSEzs40Nid6KokhRw9F4or7LZ6OV9l/A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xfnN6IpPCKxx8NYostlYSvERsbEiNDQ9CGyxUN0WITRITEzlirOsvCRSx6wsVhlFYUUO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kUUccUUVijiUbKOKOJxKKKKKKKKKKKKxRX8GfZsTHYtnMuxneJHE4DVIUmJ2J0PfRRxE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xRRQliy/sMSH1iLRaFIor7stlNHexLFjYyzbwsMQ081RxGMV5ZyESFhFI4jKOJxxR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JRRRxKKKKxWKK/2UxkKJSQtlrrD2IWOy/Q2OOi6JL2LHoUzkziyzixEhLF4vwXkmNaOD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8nRyF1ix0f1isMsciy9jkxDGnReqEyaEXeGtCQonE4nFFFFFFFf8bLsbEcbQ410dF4is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O8Wzs44WGxKym34UOvWK+zQ38CLzXk/ssrCQ0sXsY+s0PCI9jjsRZ2caLEy94dkP+WRP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6O2dd5mzlYpsdkT+y/WYrR0KBJUJKhMvNHEoooaKK8WLK/gvvFljEzfjZYsUy8JlWWhi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kT7LosuyKESSRVieJNLsvdiNHJIl2MSsrehKhK/BfZZflWIlfwmvZZQ8UJllH4JFHRdj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OJLNUciP2HNI5i/4xEuytjiKLGhdFp9iFGsSWscPkVFKrE77xdi0X95/Y6Ey8X99+HIt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PZ+PCKsqmVh4iNFEfOUrwlxQ5sUmJ3/HrwrzorPE4sr/AESJ6ZsTaLOQzhrCxO2RWiZd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4LKzfi/J5WK8m2OzkXXmytj0LYxI9jKRXg9PHI0ykVTGP8EeySF4Q8psirFFDSZxRxRp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JYoXZeUrHhsXi/gQ0LMv9Ej6neLNECkNlixyoky10KNnT2exRsqhlDyvGvGX2LWLLfhY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nXnJ0izsjnobsusaKGRGh1RRZysWPQ8WLEfKm2cGJaODODODFB/dfh7yxY9YseY5ZYsW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xnJEVsqh/wCXRxHGiOKsaFBipMe2cRdF5RXnfi/sxIjx2bGxlC6Itm/OfRQiSx1hHso/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7HsYkS/AkVi0hRzHyUqP1C9Wc2c2c2c39pfbWfRotDLREWGJWMQxHI7Jf6JE+xkUrJKi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vPFoQzjRBZ6wyxZsvzfmx6FsTaLZXsv4KwzjZZr19ibxEsQ80Mpjlnos9CR1il7P6KKx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aNFxLia+xeEWXhvF4ss5Flll5vFlljd/6pExs+nsdPQoplbOOxqmJYYxfk2VeJLRAYs1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KLHI9D0exi2bKsorzkyzrLZRpHIr2cihMfQxLCY77JC2SWz+i9jwmR8pK8RdDjZxZGH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jRHs6L9EjsrHE0hV2LbEqLw9Mv77+xYs3hNHJMWjmmVZxO/OZYnY0bErGdjFihVQo49k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Y9ebjZwEmv8AjUSWz9wkS0LYotnET+cvao42JEYULMjsoX2n4X5MTETWjvHRQlQ5HHkd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s5ZRLKOmcjZZ2M7zLCLE7xH/AJZDWxr4Idkqoo4sqjrbE7w3RyojHd+Dws3m815PzZyo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sUqL2NojtULXm69nY0PrKyuxifol3iy6O+jiJaG6KJaYxCWKI/8ALIl2bEtWLYz6fRJe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JV4V41mvsvC8qIjiVWsKix3RxwtspIvzYsUhLFfAhnWFKhiQts9l70NikS3hxsq8oYv+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6ExjbELCEvYiy/4V/ZojoeGRO3i8UXRyXkzlRTKENfAlZ0MbwyqENEY2etH7Rr3ix49eK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6LFNkrIiIrxeH4X9pvHoXm2KQ8WxHeaZyRyOPlLo7PWXrPZWGJiFsqkIbsulji8dsQms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ZSKKxywvwWQyvtV/BZRHs94oss/sf4KkirFB+cusIS0M9HoS+Sy9jVj7JC1j0I41iiVj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OLHZ0IcjQ2vQsRX3bxflX2nRGhfuGnY9YZJGhsTG2R5eUhxOhbxZR3o6JN+i2eymxPY3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I5bEsPoQv5qyyjRSGJHZQihoaNHRrKK8G7xE0P8An8mXsVkuyhRSIiVFCyjv7t+F5rC8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yL5LKLLs47NnLykNnYoDlRd4izkcnm8aQ2f0XhdDZTwmIeI9+NfyF4aNFIsvFiKGs2Xl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576EzlQpIrYutii2K13hKxP1/DZWLLF5rsmvYjVCLoRfo0Ia85FUI5DViWNsYkNbGeh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XWljZZHoTLvEO/ur+BeLLEUPweFY7w+srLFhjEbNj/nLNlWRgPZGNZge/sUVm/svyrFl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OeiJUUOSHLz+oXoWLwmdCkNiGXqsOVkT8FfBWhYbOhMRsTI9/YrFFffssvN4vFllllll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xebLLL/m+hiQ0Uuxv4E2h22W8x8K839qvtrQ48j8Yci0yIiULEq0TXnLsURdjYtlWNYi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eyhsTHvDwlZfoTLso+n/AAX/AMN6GeiCPqCR3oaL3iyOvKsX/Goqjsawyspl1oaa2SkV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hSOykUPDxyLosW8Is5FiZEvCZDv/AJhno4tEu8bXZ+oL5N4Qs0L7dfYvyYxMfY7HvGxI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/J95WkVY1ReJLCOyhIksJpIuxSopkseytCrP0/4L/wCG9Do9F2qLLNtlr2eyyyOUPzv+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Fvo4MRJikS2NWPQle/Kij8FIutFD7KZutlIumVZ+BDF2V8nA40bY40WLvFCQiH/L+jeI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XYlvKLwkNC19ixfZZY35UKLJd4hhqjXY8v4P2+LENe8cSJbOymI0L4LK9i6PWOLZdFtl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n6f/AC/odkrEctH4K9DQtMTwnmzf2EvtIfgvCUhSJD10JpiimONjQt4UhzaOXjIuz+zQ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WxI6EWJDELQyzoY2IS8Pp9fwX/w3rCiNehaZSJMbH3mPgmL7ayvtsYmONjWNnJn7mcaO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zIjZZoWH+Dfg+hbJFi0N6O0aNIY0RWGxY+n1/Bf2HKjn/B5L/WS6Fskz3sSTNVi0xuxY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Lwssr7TGIse2Kxpo5FobLotvz+phKzoSs6L+DkNiRSEkVoiSY1Q3ojvFaxxOiJRoRRDr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/tOQpeMusR6+y3Ry849fypdC0NEn8FJCYlZw+DoSrC8NFeV+VFCLxR0PweGMiiSsjoc0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o1s5FfA14/ULE6GRG/WOschbwnh7wq9l10I0x6w6EqEMiWQ6/gvEpUfqH6h+oczmSdid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ZY41hS8JdYXX2X1iPkuv5Uusdj/AMRQNro4svibYkI6+739m6xXkyyydiV7JnE/s7R6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Ib0dmlhsax2Wd4cdCR/YqZ0WUxDbsTE7KGJMSI9fwXicW2cGcGcGcGcWPQlZxZxZxZxZ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i8S6wuhuhSv7FEVXkv5Uuh6LochN4t+yrZHK8bL+681h+d+jobLE7WxpYUdYia6GxV4y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C0PeIrQi8VWGjo7OhsbXghl3hdfwX9iXZD70uyCJdZnYmRlfhbLZbLZyZyYpPD8ofxpd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VC32dHZHCyy/svyr7j7PZIizbZwbP02jkyrVl0KXIl5Nb2VvCKNjFhNl1ijllOhdiJIr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EhC/gvM20zkzkzkzkx7E6ObObObOTIu8ssUhPDxHol1mhqhaE7zwOBwOBwOAoYfWOKOK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jS6xLrQ7Qk0rGxDLI+VeN/d6+w8LsmlhPQpkmRWHxIIcaI14zYimfgQxoUcWd7xFjidIo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vKYhd/wnn6nZGNn6aHFFJnA4FI4HAaoh4OOFibIrEuvCSvCdZZzFvDkxSzLr+ZLoWtkp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4/AkJCRfjRXlQh5rwXlfi9FkzQ9CoT0fqI5IoSobsT8GNESjaF0dHo7xRHEhu8JkVZ72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rYhd/wAJ5+p2QxNaFiWlhKsS7IeLEqwyCxPrxnEjHxj1hkFmXX8yXRfo7Qho/svWh37N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m/K/vNiJrQkUh44s0hy+Dk8V4MYtYbtCZeXrFli2RKF2Wkb7xWHVFCdF0WIh3/F+p2QG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aRyWJdkfOT8J5k9CkxO/KHQ8R6JOjkzk8c2c2c3/ACJdFGkaI2N2PQ3Z2LC/g195o4rE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PsUkhI9nHwkIeh3hJezbwkS2VWL0LsaGhRLwij0XhDFWId/xZ9kCStnFnF4pnFlC6Jdk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8yeEq8WQJ9CxMSs/TP0z9Mca/ky6Gxts4pIRLQ/8jiRWVlLw686+2vFnovHG2caJxERG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2V4S6KJF6GNaORF4uyXWEMfRfyLFnQ7ZKVY9i7KK0Ih3/Fn2Q68V4S7I+UV4yVnFknWI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kO/CfX8mXQh6Ftkt9DIqh9iYvuV4L7D+zo0+j0NjTqxNvHJkVY470OLOlT8Zjif2X6ylY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5TJCbG1hOhjRsj3hOi3j6Xf8J5l2LryssQyPXhMXm3Q3ZFX50sPsj1iZDvwn1/Jl0aQ7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EWE9eNZRfhZflfg/NiRLooctCoSs/wARxRsjfs+pYvCZyZvCLFaOxaHjsbx0cjvoSKEM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9L+E8vsj140UVhkevBuyPk54jG/K6OaOZzxbET7Id+E+v5Mh9jaQk+xTExq2TiUxeFed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vJ96H0eyRE5CKskxWaIw5eEuxSXZaZV4rL7ONmkf0dixRZyG2MvDjs+nhI6Ej6X8RjI9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rMsIbo5I5nMsSsUPOeaOLOBxRPsTo5s5s5scrF/In0X8mho60iJZyLEdYXhWbLGxfcr7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D0hDZ9NklsSGhSfhPsUcejoV4iPQrRKin6Gx1WOOOz2aNEuxsh1jrP0v4jOLF1lnF5nj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cPstWcV5T7Iqzgjgfpko0L+RPopEmWxloYiAmUJY0/sV9+vFFD7PRJivtYUWxRrs4jVH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OmdixweWxMYsL4Fss2Ukch4hhCQkfT/hP+LS/huNkY14SVnD+R9ToSFsaoi/k76HjoSo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L8WR7J9FchKjicqG1I0ias46LoVeHZo7OIpej0dY/Ah0yrHpCGRRxobLO8IkyPQzkIs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kWKDs6ZZ0RXyJC7OVli2V478l9yheDwxbPQ/8RvRyLtHTGrG+KFJEmcn4Vhi2cdCPQmL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Oi7Fsf4Kw5YRVmihH0+v+Y+p0IX1S3dkn8HH5F+TvoikLCWLEx4vKxXhf2LxflIqhvQl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6EaHizWWUNmmaG/BISF2NkWUQZJHWHH4x0NYgzkI6Lsh1/If/AfU6FoZyOVnJl2ceJF7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Ybocn6Itjk7FIssXjXjY2PaE0nsk6eKSOIkVZxFDZxzIfwIchURaR3sSGWxPH9Fjvwb2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8dlEev5D/wCAmdjaOtl/Jo6LtbEkhCxeh5b34MrLdHKyPQ3ReIjPeevO6OKHpDdn9DTK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o22ccz6KOhiRSZ0qxY2JWSo6QqFLZ2fgWE8cbKoZetF5Tsj1/Cf/AA0y9CORIsp9lvES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bSLOyvBiJnFiixLZKIi9nKzo7HheTYrol0PoihbZJfA4suhlpn5O8zFrsRQmliyI9MZR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xqhFFDdI5WdkUNFUJiQv+Ynso42KiTojQyiMWLFFqh2xJocbwh6FiyyzsutEWcdjsiLv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GrP2l2hpUKmj+jY5L2ONo4Psg7JL4I5maL+D3o42JWcdCIqx/B0WLZySFsqhaPYnRys/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+xZfhf8Axkhsix23ikX6HGiDymS/BFnI5UcmyMi+RdF4TsemaY9ilRGQnY3xIfI8o9+L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jmNo7RNEbRKVHNocrRzefqMss6RZ2eqLIui9jKRRWHsqijQxRsdotj7xEssj35t4fk/t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C7Eq28paKORy+CLsoujoXyQ13hsv4OsIbIM1ImhWjTRF+hL2dj+Mqh4ssXhVm0ejRo7F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ZxVFNeEz0I61haOQmeixs9FlEsbOzrQzY8QfoYkLEe/No7y/vPLzXlWawlh/aXjRX836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oj0JtHKjiLrEjn6Kfo9UyKKPY+xyQqJS0Vogtjkdio6OhdDkI7Fm/LocrI9H6ZSR29HN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6NSzJ4STGvg6LIjVDKUjieiP5yoi3huxbLG8QEdHIRDvzZRX8Oxr7OvJ/aXgvtvworNY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J6F+CVlCSGvgV5nsX0y6G7E2KWh/5MlGusRJ76InEorQvnDd+D0Jjw/OS1ZFaxJUy4o5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R1lq3hD0WUK+h2ckWXm8IibZy0ItrEiJ/R6KEfS7/m3i8L7F/dXm/O/4D8fqjdIjs0hK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b7Ynaw9M5Vol+DZ2dl0WVY00J4s36E20digM6KbGLw7GLwch9Ho9E9lJEY2zlWhno3RF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vDsqh0VZxZEYxI6Is6OQhsZDC2Nln0u/N/bvD8KKK/mrwsv7j+4/H6gxJiSkRVDRt6L4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OtnJsaEvQ0hq0UR0KVn7mUxOjZyIHNEuyy2XeaEX5NI6PQmaaOPsUTSPyckdF/Ba94Y+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YqNjQsPfQ1RdEXY0dlHWHXsZFD0WyhI+j5v+G8L+XRX+hmJC2UolqjicxH5LWJPQrHa2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/IqQ1W0Wx9jl8FltDXs7FZdnA6wt+bOyOaZshP5JvNPHFYl0LEh9CVlUMsUix2JljbZQ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KxnZ6LORZ9HzeXlfdeX9iiiiisUV9peC/n/UEqG9jaZog9k8VoitDRRySIy2TuyKQ4+z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osb0WO2I5KqwnemJV0VoUMXv7XSFIQ+IqZKqEjgxwP2kX8nFM5ViQ2sfkYtDkdnEov5G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YvjNbK+BaGyrEfR+/Wa+xebw/sPyf2V99+C8axRX2JnItvFMsvFivDRKIv8AE/UHL4LY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J0IkJ2OhaOVoVjlYsrzkJfJHqhqmcLHGkRicvRTGUL/ABWZ9CooiSFjrx0aRWyzvEWU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+hfI9iEfS6/1d4f2bF95+C+y/OQyAz2eylZwdnQneG6Ls70VRY9iXtlJidFjbHjiccbo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FDKF5M7HZHDmcrFZfFk5/AnZF32PfRwx9QRyZfghtHrH5KOIxPQkUKImJ2S2I9lKiS+C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6Ky8WWXixC+7MYmXE0SlTORzErKKOFih8igkOKZL6e9HFnGzi72NUxS5RIE0KVHJs7Oj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vFi8WcjmLZVD+RP4JSeJbIDdHJkU3j6jIrErEnhqhp5Vl6PwJNDezs/rHKkLYtDPyK7L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okj9VH6qP1EfqI5o5Isv/kZY4jVG5OhxSwi6zTLpkpnFsm2hStnscpWXo5nKonM5CSNG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HGxRKwxeTRQvwcmRfydD2WWORxsUDjWJ1hbHMbYjkimV845HEQzZFC8P7GyQnvC2P4Os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5HI5M5s5s5s/UZ+oz9Rn6hzORyORZf/AAMyj0ORfwS2hJ4SrsXQuyTo7GvZdDtl+h6LY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HZaWkUkdiVbORfrHITF5vDORAkhCXyRQ4G1rEdoqhusSY2MvCQo/JsqxxKE6LEyykx/A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iKEtn9iEMiMZxsrDxWOjkcjkcjkWNnI5HIWxSORyLLLxZyL8rLL8LLL/ANXMRY9kOiVm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rfQ+iUShqjYlod+zTP2Din0S0hRvYhd2cissijosbL8WWKiGJRrodkTnQ4+zgS/xZyZy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MlGhS2OViaoUcSWE6FI/oURvDGIiyQ9jYisLYkN0N2LC6o7QsV8FDoSy9lUR+RK9n4yi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LR6FZe8WOQn84lo7zdYsvFlllnI5HIs5HI5HI5HI5HJFl/x5lUKvZp9F0KVjxBayyMmi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yxyo2yTI7JbFoV+y10ROJtDRH84e/tSZ9MTJJjiKK9iolt6IzaHKxUuz9RYkrZxrFYSs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HssVDSy0LsmMgi6z6KK2UdjLLxWKspDKovCKoci8JWKR72asa1oj2OIiREbxVHISp2Vy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0NnIux/A1saroX5JadIrkhRRY2J6wsIsjslLYtjYsVhvFlls5FlllnI5Fll/ZkInH2Rp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6y5KqF2SEPoh+R9iwnRuRDXZOV9CTY3SG7YrRZQstiF5+sROVHKyT0XaPpokhyO9kj6a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nWGJnbHoZFWS0hIVpF8mccaJHZIaPpnRH5OVlDZWPRHfZIobGqIl1hMZY0Ikyq3j3WHr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LsfWjiV8kmehyfRdo5UhU8oUSkS0SboTTG0jRFYStErIib9FFDGi6iVyFoW2SZB7G8cW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KFdkrP7NlieOSzWbLLLLobtFWSVFidkhYZxKR0LaOWqw5aFBns9jbRdlHaOXpHE5DdiO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pEGSOLo4SEW30N/OLwnWdGhNDeND/BE7Y3RZJ6E/YpWj0XY46K1hD2MrRWENFe8MoXY5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ZVj0KWi8Odi7HTeNGhOhu8KVCXI9EmXolErF7ItEuyd0RvFUitnCiiWhaJS9HohQxM5F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xPZdjuh9jPwKKOQ5WXQ2KjlQ38CsVsnpn5OWPQsJsskhRLLK1o37LES0ciyzlWLFZL/H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0OXwdiQ5VpFsTQ5FjdjKN0JobFhFC+z3ocSBNbJHJokxSsvez6lXoaIRoS+cyOxD7KsX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KwtEHY8WWQHokRJYSH0esVvKZpCdspF0ch7OJLRQlWOt+EiyqwpUSZGeyS/yOh7OSR2c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9iQ20zlYmSlhfLGr6FpkhUN2R+CSosv4LY9ClSNtDZxbJWKNnGihK9M4jyhv4OdjaJCY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sXVHEeiStFUcq6F/kSivRWtjPwRUR6HJ3ope8LvL0WLY4qQ4nGhT1Q2nhSodEboT2NHR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01jeH4sRKyB9R0S2rE3YpbI0xxTHGiPZJ0tCmMTwuyWujovRZQi76wkKQ9GiOsN/GIjR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9YmrGKOxiJLQlZFJD7KKFEtVQhuyhIrWKLsYvLZbXY1oo0iUm9CR3Ii/TJOtFfBKzmJ7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2WUSSQp0KXIpEtF4iuO2KNjoTQtjVGyPY1sUrKOIqXY2hxGcbLrHIivklI5ktnoSLGxu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4ZehsgSTLZ32On4O2yiLseiEvkslHZxbHGhjYtIjR2WumcPgejjYonERyZy+ymS2QsmX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D+pY6SOLsjEVIfWGLDPQnQ3eENUdkWS/JQqSE9CKKPYyisVo/wDJfs5lWJUdmjvRXHo7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+BlnWabHFJHHQ802L4JdnsUR1WiKSG0P/Ip0VrZwJJoWziPvEet4bLKL9HWhxYsbkej8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LZy2Ss4lsjKyeHLQ2hfJyxVFnfRWyURv4OVHHV45IbZyLOQmMaGlRGItDdlUOhMRWGhK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nOhO+xjtjWNEi6RZySORtskJ3iI3fkihn00fUQnsVE2cKHGiKslLifqC2T6LxyZY3bGi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N3nvR1izjQ8esL4N4fEatG0JDaEORZRGiSEL8jEbwjicUXRSFE0hvRbKFEYvkrdku8WL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i9lkpIjQ1hoitCjZKNHY4ezh7Iy9DR7oYrOtHR/5FYiOtnIjE4pF0PY6TJbKJfAlZ0TZ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0U8OWxP2OVs72dCaZpjRXyWNvo2LEmR6EcqLN0QE6RToSs4tGymdn0+hxKaNjP2kSXYm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UV5IboR9RkCXYnT2SkpLRsg6PYqo3EkrHGhaHixu8cvgbI7GXhLF4eHjkRVj0i6Nm0Pb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0dliH0XbzR0SlrCLHIZbxY89muij6jZ2iB2UNUJWN6oooTRbvEOyTfIitk27I0i66F/k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JsWx2LokcbEUKFjgkcfaI9n1I7Ixo5JjixOhPClR+TTHh9lFCkKWxyQhxoiN0RRVdHNj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2xM0UIWyi7I6Y0rL9FV0XYkWcU+hIbOQ2etYcrxGPvHQjsSGqxvxuh2RJRdnC+immSWx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2S7JjENl3jo7FFEkLoQkjhj0Uhv0VQ2dDFmjkNM1Qk6G2aZHsbR2LQ3YtEsJs4sQlsZR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YpCoqyqE6GvZfsv48KJKihOiW2U3s5MiWdsj3Q3vZdKxuxypCVlcDvEt9FfIyh7En7HR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0MTOi7FtFkpEKHpiVodIqyKpC7KokimsdEU3scShnG0VWP2kSmKOysXirEqeH0fuGiqE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EZazZyIuhzVCQ5CsY2zs4jVCZ7zfjR0Jjk7HqRKWxq1YrRyNy2S2KdaFsm6OyhGirwiI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YorHY4nFiKvov5OIyiVkWVSFI7F+T8iHIWE0SLKo0yVdYQ9dCFGxLZWzlWkd45EhCfIc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aE7HFkWSlfRboTF2Qeya9iWsOOjof5IsYhmkPZEi9Wy9jI6ZJjViQkbKE1ikxqkWmXxO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riybOxu8WpDaidnL0aQ5WJDdnAl8EGyyS+SPZ0aL+C7WYnorCp4bsZGarFJrRWxoUCva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FnZRQvNfBTI9knTFs4Di10bbolCkfSJRVlJOhuieaND8EyuXRxGtaKEzvCY5WUe9YZZB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G9CQ9iGj0P8ABFEokV8nEmLeFXvDjTG9nOysPosSHixS0csPC32VXR6FHQ0XYopFKRBH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R6GsXoUbHoT2O2j0Mh2OhlFtnIk7QtFl2zZXs7IuifY2djfyL5Eya1oi6Q9iFo76JHP0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6OxMcjsihdjwxM/cNESrJKlojsfZEcvgTbGtC/xEhO9HBFmhKhKu8WL7CJ6IIlxvYml0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sWh7OPydH1MJkR9li2PC2e8OWYjErFSHsosbKsWhvF4kI67NHGyqEsVaHo5DbOxPZPZp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2UooVvrFaKQnY3eHhDQoklQt6JP0WyNjrDdrEGfu2xrDIfA1spnJrsexaESgdCdkxY9n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70dnE4Msu1sihbJaZ2aOCfQnWhR2SYjQxlo43tCQ0qvFJC3od1RHRo/cO4ikJPHZezSH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SdiSOJFCZLZGVCeyz8ljkxbK+cPD87tUQTJqxy1RGRKVkdsmqZFpijZwSw+xiGyy0WW2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qzjRZoqxqiWE9lYXZ7wpD2UdDdjZxxxbKG0XRTY0KOOQ9lFUVXY1QiDrQyOsIls6WFVU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5OirJaQtvEKFsa2XsqyHY5UzmRd9jZYm8dnRIrCGxFCdD7F2PQpMkmVqzlZ+0bsiiT9E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2SVuziWdkKK49DZGVDGeha7GxKxbOuxr4E/RQ1oiRR2JaNUchIXYxS8KtFND7o4CkcsI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RyJKyMd7OCZ+B6HtijrHY4Mk9ll4orCHimymcTrWNULQnYqWETdlitM7eOPziixK9jGP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5GiqORyZxZfEtDLov2ObE9C2X8i+S/R+0Wy6GqLNiXs7OV9D6K+RjNIpsS2VSI6Vlkf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ltiY5XhHo6ENjdiRKhKzjRZQnZPsTKLOTZWiL+SVMVdl3sSbIxo5+jolIu1R6EJlq9Dd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9HG0QPRFslZAb/wAi7ORaIuiX4FKiLOmLZQ1sSotHFIaLI0xx2OTRaZVmn0aLK+zV4iky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kmW2y3MXwy2tCt9ktsorWNMehUdkvjF4exLeO9FURHQtlkmj8ilY/k9F/OaGVSHZVjVI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SxJ2MUShM9FkvwJlWPRDsasemXbGtC7JWzos96HsmhS1hKziPRGR6IoSbGK+y2Seh7Ql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sa0UdFjidDdlCHrZyEWSIErHHWOzo5KhDQlZSscfjFWNbKoUmxR+Rousxl6K1oVlClQl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UxlbOOyjlSOQ3YlYvpkmIlXoicx4sTxFYXY8V41iB9RbP2jdkfyS0x0RXtErK+DZ2x4o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JUV8iGXQiXZZZFjJDI9UNCZVlMuhuyqL+R0IsvHHKG82XRYkWzsaIqyQsNslfZRHZ0yU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Whv2KXLROKRY3oUvQ2haR3ES1oV0NM3irOLNkVsca2NjZbeihL5Echxs4jdYqyvWOxxL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0J2STLx2iIxo42JUOInslTHZxpFPs5CVnEe+hOhsiWaGt6y8WKmNbItIuxxSw6ooh8jl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dioeF42SIsbpjaaIvZLsS1sk0hSaOd9nIiKihlFEWOXosrEdlj7H2PxihjHYn84oqhs4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GdnRyEyTOLys1fZdEX8nZdDWOhr2MsV+hxQtHIssWzos2KRSqyCJWf8Akvj0cqZdlko+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tskiKHvoVll2WdEmJWOImsNVsV9kp2JIvG2xi2JUtiY3QxIUS6JPkJ0WbQneGrEqK+SK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Vi0N6LI0Jbw02PsrRFehqhMbXobsbsjsqzjxVm2L8iiPQnhsWh4XiyTIDVlDQi7Q4Ie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fVHTO8NC0sSYtjQjjR+DkWJjeiyztWIdnskcyveKwhaErHfo7Kd7Ost1ixoaroVljZCV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f0cS6HIsuxI9FpIbtdHEitko1jt6OR/5HHHSErErQ1xw7F0Nl8itEZCiOIpDGxuyLaHI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E6Gyy7L2OhyWFpklsjAn2VRyH0PeISOQ5F2LRbZHL2JcRob2JiY+xNorlsRRJ10ReE9G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nZ1heC8rII+rpkZ/JKvQxbQ/yVRdPZEseGjiPFFUPZEesXsaFEseEX8D0JDE6RZbPeGt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E6JPWhMbG7EhReU6JiQ7IsbGRZeJJo7L9F2TEr7F1Y1TJaO+xQLocsUzoSKH+0v2fuex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LZciK+RtI7QoezZY1RZJEbHZToRxFKhyPRdmqOsLWyRRGCPwj+xnT2OhJMfZY07xBWT1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DjRSQxMiiiy7Gx3WI3jsULPVC+MUuj9MWiQtsca6GhIs7OJxK8F4MdESa2OGOxN45Ucr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rFEX6JMskXeihsiyq2N2j84WyqOSxLFDF0LZdDiN1ofyJWdFlWdFWPrDSw3YpFeysPYh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n4Onob+RJj0Ia0JVlsq9447GQ/JJ0x/5CdmxvRRQoj0Mj2cS0sW8XRdLHHEdj0Mv0ehK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rxFkuhWUPfQ1ofZ2Ps/JfwXWF3ZKXwaGhRKLtnIeVtiw1oWux7L9CdCVj0hMeiziykXQ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OyqGRfwWN5rKJIrVkSTpjkzjbNxEovZOLTLIJMSRZoa9IpogPDQ0Io4jVD2sR0sIleG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5DkOY3ZEXydZiN+vFRESQtYsfY2LbJKi8cSSXs0LZVHo7w02JfImvRNaFpFezvo/s2dD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MXZJY5YriN/JoUkP5I7Y8JktvCVnE6NpHGxIqiQkOVdEiNjlZsV9FUPC/wASS2Kqo46K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jvRVI1mI3WPRW9j2jeKHrol+CXZoivZz9EVZ0KrJJ9iOJH8je9DGMTLs785GkiOz6kb3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W9M4I48UbOFkTrY3ZLSO0XSLEP8AGNjTZTxR0Xsez+h4sSvCPzh7GjSP6x2VWEqFpjiS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JYTRIiTarN0S6K+TUSzlRZRyHbK47JbEkN0XZHZdEbHJkmJbJHslIuxLRRyfRZLEBs/o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EqQrGJnWP7JURol+R/ghRKImOTINjZ10KiTKI6HIWErHGj8FHGjkWxpn7S7Erx0S2VoS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GzlZx0K1ivgjrscWxRaY9GxKiUjZWhLN+L2SR9Mm9kkKCGknsiiSo2cmXoX1KJbO8XaO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+SyJRRZb9Dv3hoWhOxvCESeEJfIjtkh7PZY3ZaRHobOWj9w4i0h2UJaENoi0PspMeh0x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AtjQ38CWKGRiddYY2SERr2aEy9kkcVRSLH2cS7LxZJGqKy9M7Evgl0UNEnoS0I9mkNUJ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9kmJkmnliVEjlQy/gTouxrQtjTs6RzvFfAl8lUN2J0KSJNlCdMZyocjsT1i8PFfYarsg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JStnJjnaIutkmmfnFjYlZWikdLFCiaLKxHDYtlMujb7LHI7Y69Eiy8NDKOImdFikUyyz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crQxvPaF1vHQ9i3oS4vDY5aOzfoo7RVYfZfJlrocaOWHZXyKN5vDEq7KKEvZVkn8ENjK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CSH/AI9GzYpNCkWNn4LrsptHQmXZVG8JWRokRVnsY4igcDjhaNdjdslobF8jESYnRY2N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GqFGzom8zEc8UOPsoQsUUV5w0Ol2TafRRVCVocaY7H9NjvFZb+MLoZZ6O/CitFFjY7LG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zZ1j1jrZyGkckNj6K1hHZdFDkaY1jstof5LFY2JstHGzpEWPSIMbLodMVlNbIrQhokbZ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or2XosX5No6QlZHsf5HGyKGRkcvnDbL0LoS3hDQo4U6Q7NDSG7PRtHESGL/ETsdEn8Y5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jKspH7iJ2UWho/aehC0bkKJ7K+RJPQo0SleJFC0Jok9F4j9mjiKib9EqHI5EXocPYvqf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jSQmNCRQ8WLXjyKGl4MViYx5sbsiNkcPLWKPwLrLFQiVYgN2ONHoktYi6Gr3my7LJIrR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oTFbZKKFrok3mKsdIq+j8YbsiS6EiNWTEtHRXsZVCdD7ytFljLEjjsfdDQhFnfY5NFXs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o46Exx+MXrZEbfo2yNCEybRocixz+Bo7LZ7sdGiPZy9CSJM1WEhRQ6OOE6xYsLwTFI7Z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BUNsSIku8cscbw2d4lZFDoYmN2IoaRVnFj0cvkZZF4RKsJD1haxVYdnEWGj0JjOxiii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CkNYs4idIuzidCKFZf8AiJWjkOSGaHKhbKpku9ilRdixEmWxfTZIRGI4l0qG6NsTH1iI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Dao1Rx3oZyH2W8JDYjtC+C6NjVjZElTw3haYu7FvC0PrQiONvFHGuziRHmTtEVsZJPs+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fZ3jiVivNlEGSKRdFJ7H9RkW/Y5Y/cJVixOx6O8RiPsToQ/g4iRVCY2hOjkWMfRRTFKt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WK+DY2xaR+RbGqFi6L1iyziqxuhqmV4OQ+jTJ5XwcfQopF7pE9HaOQzhoexx0R3oaosli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OZF7JSICVkdse2aEWmtiZ+7eErOGJCeJP0RdMbRqxUOi0N/BR62cXhfkckci7OiJSJCR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s6E4iFQ3s2z2Sef2mmPWE0jsej2SRHQpX2NxxZyNsorCwvDsuhOySsdxI7Q7j0bYmN2N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6ErY2J6EyxPCRWKK0beHoTOI2I2JDjiDOSLQ2maFKh7GIofQvhj0IlKixMaFpnQ5FDfI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QrE6ZM4sqzaZyL9ifo1ZeiK9jI9nbKKHS1i2OkihMkhR+ChsR10Jex7ENeyxHE6E9DkN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QxMkKN4TsmRdEmcD8EdFOTPxjkujnRHY7gKVkkWhu0cfgjiWmWxUPeNC72SdaNloUkjU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aLOPsTLw/Po7IrZJjTY06OT9mhIX097HDQ4sTo6LIse2MeG/jxqssrEcWNYtio6FpHPw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O2dHY40ix2PRY+rFvDQ5XmPWfQno6RxOmUUdDaIwY0JUJJnKsXoj2ft2XbwkNo0SIktO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6WFZtnAUBfktEl8EhlIRLotibbPYyKxesWkhys4pDjWy2cV2Nl0i8KOy0tCZyxY46vM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HfY18HE4n9CvCNDliJxoYhYfnVj0QJsXRF+iUvQsKZysdo2MUcou8aR/Y6rPIiUPPLLF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Q1WGyKEtHs1nmdn4NkRxsctEXQ2WUqF8M/oZ2sIlZQknsi67G7Y1oQpEjsoYxbEqY3eh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tF6wx7FvsTSLK5FNDVREbXYrJERzOV4o6LsrRQuhbZ7GqQqLs/TRXE/su9IZehCTo4aE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kklhsUdFURxxt4f4wimSZy9F0OZal0VQnWGjgziRSeLos19pImQZ9V2KLFDiexbZwGqE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sTw8M31iI8U0N47JIqihsRpDQh6H1RQtIskyGFo5WcfZXvCSG/RZ2SErLzRRJL1hNDV7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sn8iJb6ES/xKOhpnaFFnEjiInsu2JFUcRov0N+itCkJY4svizsv0XQl7G6ZyZyaE7H2U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svY9s67FsvRyOyA1YyrJSo2jgzaJIspjQnTNMZIiVin2y8RHZVijscXYqQ69CmvY0q0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cR9mmVQh/Zjsr4PdlpslpCWykS/BFuyatFEfqUUUxqsViJWL1hdFiZ2VQk8USOWIo4s4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Y8sUhF2WcsMQjo6RHZxEhOyUq0d4j2N4/BdIo440aosh+T3svk9DiO6EWbZHse2RHhSE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ovF6OzkN2NaGLDYhnoTo5MiVQ7I9EVsnZRRF7HvZGqHNex16PWbRY7ZE2WcrJC0h9COL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i70OOeLOiLJSNHXWEKIvpl+sJG/QyqwvtdEGSKrsbZGV9kpXoWhfgctFplI7xJ+hDZdi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i7LESLI6E9jGPWHOi2xMfQtjdLCQ9eFs4nEemcvgSLo/oZ2R0XQ9lCj8j/AhFUa7O+is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jZEV+itbGqWLI7Kwk2h45URXskxbFbHGsdYjRLvRGXorDdDkqxDvFCV6K4kpM7R+MPZV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BxYtF0J8mM2hEetjZY/kRXsihtVimtl+yxF4j2NDxZtnE4HE47woj0PfRDQ9noWhmxfa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mUxbKZ7KouhMu8rKkcqEXhCZvo412WR6H+MVZ0PNDkXy8fWExveaOVDV9EdYXZaQmKib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olKyy1Rei0LskrOiWy9FWj8EkhS4jlyZy9FEfyJUUcUXo9ipl7JOsLDk3hJNF+jSQh0S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RHrNM5fJV7PQtIWzYnxLs2xMlsRWrLTOiihRRsa0KWqOuh7G6RyLVHYsSrFNiWtjaWKP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QtbFssT9ltnRyGxDw/B5kyLJEZcRu2KVipjfopoUmKjkMqxa0PTPWLKsX5OPscyytCKF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2cqHsqix7PxhY6EXTPyRdmvZWENISKw0UdI5ClloRSFonZyH0KihPZ2S7FojtkuzhYn6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2LYz8Gy2hKxqsRQxXQ1XYl8Ya4kaZUSPRajokOxoULLrR2J8S6ZaaOi2XyFE94pCdMtk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jykUSWjQqodIiMaPwRdDxWGIkIpocsW0KVlC+MbeKI5rzoR9USsksQHRZyLvKO8esJEm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hbxYvnDEtjJWUcRqixsrWPRezlijaKx0NX4I4i6xfLR0do4ImtipEuzi2VXYhdki9kn8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XsTiiPeN+ihR0VTH/jhOxCGcjsTok7GS2imRehf5CjhrlsqjixDYiL2NEdDjuxPFZehN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RdoaKOmS2N6LE2iUrLL9jdjRdH7iJ2UPsa9lvDdFrD+Ruyq7HL0OyPZNFjkKWFI1Y0UL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VlcTi3sXwRfE7F0Umca6zsWEN2x9DLQjRXwMTpHoWLHoR0IolsQv8TtDeOjsrQyCKpki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kvwcjkWKkRvCY3hFl3hEn6I0NLEWMlCzrRwFZ2N+hPQnRdjsrREWmctjobx3hoSok70M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tEmbHoTORGRfIRzIpC0x7WjYo4RdmkTeFKh6FI5G2yQkn2NIf4HfssQ3aOWqOj0JUJD0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NISbHCjQtPQ9mirWV4UX5tloW+ibopiJdl/JwQonRWENnESs4PFlrCpD2XhY5ax7HYh7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O8v5OWN4fRZQ0UPZxaxdIU6ENJY5ITY4kX6JdCRY3lDQkPFWVRYhdYWi9jOivZ2eh62f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PiNmmsJX2cUMQ5ehRKGNjEvkquj8iaXY3h6ExslGiK9l7N+hd7JFF/GKsgmTbzscmVhY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stkRsbofRQrG7ONEIjWymxtliyivssqyOhknR+RsUk0OWxn7hsSZdGhibFeaKojWavHF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hqhdCZWK9nY9ll2SkRRJUxfJIRJ6ERdneiineyXZWL2UOitDWKYlhWjsUbGtmkLZSxEd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0ehGhsWLsj0NlCZyomxukeiLpC/yHbNlpdlX0XRyGLY9IcrE1RQ20RqhnW0VexH4FHZJ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S2d9F4ujsReOvDiqIok8dLHHFHE6HKxjYnS3jiJobvCL+yxkRnoQ4prQ9CWhK0cKG7Fo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IHseFiXWIYl2ehkuiBHvC6EMj0yPY8I+qLrwgT7zHokI9iH2In+7CH+4kRJDIEyPZPsl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jh9CI9i6wuj0LP8A5PWERJEuhHrKwyHYiPTI9iHiHQyPRL9pD9p/5FiBIRLsRL9oiHRP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mF+4fY+xdkv3D7F4RJd4fSIEyHWX0PHsf7h/uGQzEkRxHzl2Q7PqdYQhno+mSxI//8QA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gQDBgUDAwIHAQACEQMSITFBEyJRYRAycQQgI0KBkTNSobEwYnIUQFCCksE0Q2DR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cPAFg5Oy8UTC4v/aAAgBAQAGPwL3GM/O61NAyA9w/VFO9ff9GH3od+VPh10pz2w4Hqoq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XUhr1UvtydAmwIcM5Vwc5sgeVOax2itA1Ua3I367oVW09CmuqsJJGIRZT5WHUKGvGM5Q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mulElsl/lXy3IlGo1uXYlQ5sDb0T2908hsNGyIYd0Q5vPCue+D0UXc3VBjm2n90SIAKO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XNDQERIOComSjyuhFrXJhpu5txsg7UdEzEIR1RnVXjohIUoqr6r/APiAKn/V4P8AT/oi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zuP+VYFU/RctKosUT91+E37rDaYRjh/ZWCqBgHyofHP2WKtV3ov+Z9St/utvuvl+6rf0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cEJ1Sp5WovAiDEf3L2j+hVeK1roA8y/DoD6BeeiPsvxqa/F+wWrz/lXEbNrnt18eI6o4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leV5/wAyq1KdKHgYMqsatNr4iJVZlNoa0DACryYyFmqz7qhw3tdEzCof0+B//W6pDvKq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YqjTHdxXq8+7Mf3aomeqb6qv/QVyOh43KteC9x1s2TWMJY4mSNwuerxS44tCvhxTnsZc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e1/tD8AHZZEv3AXK1rZ3JR9nEvZTGcKG0opbOJyUabKedymtlznE74haG47oprWr1T3B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oS0dIQ4emqe3hi3UXBQyp8X0X/qMudhDk5tcppiSUaLnlpGU2wy6JQfbg9SnADmH1VjB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7ou9nBYOk6qKpN/UhXMmDuuey7oU+IDj0UGnM4GV5cjqjbBOmFz4PfdQ4R/SnbYWAe6c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So33JQuCjBd+VcN9P6rlZcU1rgGu7oOZE6FF8zsozPQeEISQJXVa5UIFSfc09w+OVy6q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cJtzeYjwDXklukI/DNV5zhRc0u3Eo90Q0yeytLY9E0NGB1Uga9FzR9FbvqvMjExohdEK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5srCtYQ8tWBlZURCsiQVqjK092j2N32yvZ+7bvundEfX36p/kj3jG0KnZ5TqhOpTcgtG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NlMwdpUndU202kmI+q8pBXKwuxKpOZ5incTlG0osaTgbJjXadVjWFc4xsszJRgjO3Vco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8pOwVvTEoQJgImwfROOgdonQd010iQrXMGEWHCDWqo4fLAA6qHRp+qtdvqeiPMrHDm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peJQ5U9gzBTUYTi6BK5YQO+67I2o93px/ncVS8Hf4rmoz7rNen91/wATT+6/HB9AvO8+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oVFy+zH6uWPZ2/UrFOkFrSH0X4g/0oe+/wDpb4AO5aely3K8i/Cas0moPaIpv+Xoqn0H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ehX41P8A1L8Vv3Xnn0UiRT/de02/laPFz/m0aO6d7Q/XQJ9N2jhCNGp83KfX+5V/RPsc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L8f7NWarys8Q/VeRx/zLhsENbUAHuGq0AkE6rlYz/SnNqiKZ15IVf1CrfROLXNaG9Vms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4ToqH9PjUd+Vip0qTXPLTLrdl+A9fhAerlnhj/MrKjgws8ydVAIbECUz1P8AeT4VPVM9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9WB2KllN7nOwLVTPtLNT0U+zvaZ1TZG2gRdcbeinJUhmhnuVNRsSg1ruGew1XCdUkjWU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iLYTjHl/KpDXgkSJ0CyhjmUgpztcaLnkNA8qZaDwzqIQqCQIyOqLHOB9Cg5nNHVBxJ4e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PdsTsoqh7f8AZH4F7NJG6FWm0sedZ2VzZxsUSDpujInOque+D3QdRIfsd01mS9wlshAu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VBNveJU56q2kCKp0lNdTezB5sJ3NHykFT5yBpug10/5QrGtF06hZ1KMi6ToVB6yEHawr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3NHlKAZjuuYIFpXDcDHVAMkj7o8S6XdUQ536IDVWTafRZMuRjXr4TKk+Of4OcIWNDoQc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W7rMTovJyz9USKNs7lEuwhwhbTRGfVXPXLACwVjVAaIizVQ/VE0yCEWnVFuWd1/J1KAC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T73tL92UHkKmz8rAESj79c7co96tcczEfRYtjsmnNuivaQaeiEPDWDIEIAOkt1Q/+nCc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t26qNSiOJk49FRdTEPGCgSd4TXFxKkOC7pjX/oppgFvVyD3AAt3RaDzaJjXmYzCuIi7ZR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hY00TWtw1OxIHRTUIDT0Rta4k4BQbUAvB16oWjm1RJU1G7rkAhCcOWTDl8MxnK0whcYJ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dGeqaUY8MAIgeHLgqh3qKo7s8pvZp8Pr/iXtDRWqBodAAcs1H/6ldTp1Ht6yvwP/AJL8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qrnQ4fyof1eF9WW0AYc4L/mH/MvwnH/MvwAo/s7CTtCpflfmOmfeof1H9lS/pCr+rf8A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zFFrQwgGASvk+y/Ej0CfUquLukqlT+qq+qos/mT/AOY2rQeGNVTHZe1u/m8W06fkGG/9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N9oZo7DvVZ/Fbr/ca30T+S+7usUW/wCpctOn9lhn2YtH/Ri/5v6BU6lVnzXEk+4J6ErY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6k/1Cqf1eFH+gqj/AEBO9Ch6LiUXcMD5lY93CePM3XK/EJ9GrSofouWlUKea5+JEzs1S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wf6piZ6qoFbaQ7pCdaSJ3CIq1HOj5n7IOZkHQovdhzv1Q4j2u3gBOpzqvhaDdB1Sprsi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tuIt3K4YfM+YJzLhSpjdODH3Erh1TYxu2qk+Blv0Ql9rRm3qvMB6okvYpc25XcEcbqFT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AzkQpENLd0D5hOo1XQFFziPVTxIEeXurZlp1Ti+63WCE17QOXriFwouY49EyMO/ZEagd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c7Nm0q6o7REv8qspuLB2QjnI/NlVHFiBY4U/3QNxcQN1LYHWUB0TmZnW0pwwCg17shOq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riprAR1jwE4CBo8y+LAI+VSdELHInV/U+EDwjbw6eGfdPuQhsAgbQSeym2FcdSUKQo3V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2EKVXmGqbTA9AF36KW6rK+HogXq6SixjfuowrXj6rDfurnQgNFy47oRn1XQLVQCtpXy+7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7kfRH0R9+er/AHqj2ZuepszGVaRy/qiypmeqgEuUUwGj5lKa6pMxjwhoc03brMfRYHNs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RiQ0IvuIptdsVAbyzuo0C59srl01KbfzNO6Y9omAg94zEICIlNnG6w5cuApJ9EGg4Cut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SQC7ZNYRgtwU+k7U7K3WNITTgOHVfC+qcHAuEppGGHSE+zQndYI5UU4nquUyuXBWPD1X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0U/s3wHr/hWXtH1Wa1P/AFLPtFP7r8cfQJ3Addbrj3Pav/cKp09nFTH/AKd58o+U9lin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bQyf5k9zsmOaUzwpB3zcxRbTrPFMHlHZZr1f9SzUef8AMnVDMuO6ot6R+64dB7hgYC/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+RMgnt4+zj+pM5hp1Vf+v/YKBqnf/bZ7lP8Amyo/KQ1Vv6inO/I1UWf5vGm3qU4/lCre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/MR+yud+I79PFzH5a5YOflPUL8tTdv8AcC2qAWd1w6Ps9I0icY26rFNv2R0Cbxaxtzqs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4v6K+mZb4H0VtEwYmZhc1Vv3K4rqjXbaKp/Wmjq8I02MaZM5K5abPsSg6vggYxCpf0hV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+WVUf+Z3jRb/ADKqdzyrVUP/ANb/AN5d4O/qTEz1RlN4cgDvqrnOc3sd0++pVYzZgRp0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1reih9W/UTCZw32dcKH0uX86cLXGpPVOb7Qx1v5tlkgnZVH2y8CUbiC9xwI0QY8SQjdbw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co3HO6MTBU1A540aJUEG52oQbaLApp6DCJdWc+512dl8IsM65yqdJg0GXKrUMXuxanAA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XlJKh+Ad+6d8ZxA5bUSxh+qIcaZd2TfiAYyhcDGlwTWUeIADlsaqG6pzJvd+ytplpq/eF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gXWROFdcfpsjJBjdYvY3dx0TXGS3sNVACccOf2V/Fta7bojEVGLWJ8rQNELplMNPQ6r+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bcpwbBBGpUYB7KAst5UfCVr7o97mUhFwAlN5sd1+YIxsn5CqF7uZ3y9FDULlLIwEZMHs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czuvhNc550hAuPqtJ6Bc0iVjRQzVWkYUE6rkwULisKG6rWVp7tE71famNd90Uf4FEdp9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vkhBrjLtyviYcuT9UbxClhhv5Vi6dFzgn+ZQXalBzBLpXmHEQL2c++NUSzzSi3rlABE7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kcFbTkyiIgg6Jzt50C+K3EIANt0IlX5ACbyQQi/LnfsmnUE4hOPTEJtwjGgVucNQzKvO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aWQPzdUZ6qWYbCfkZTYHIgHabKTlgT3jRynbojA8CPAScKl2pk/oq/8AQB+qqnsPBnr/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Eb7/AMSlDiOfb0TavEba7IlxXNWp/qVmuPoxfju/0qrUFSoXNbKrn+Ye57Qf/uO/dF35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ztlVe4hU/qoCfHyMj3KQ3ha/80BN/qb4VyNZd+yz/aPus8X61Ewe0TLtOaUJdT/1Kv8A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53AeITG9ArutRVf6iqr/AMzoTv5QB4s/lThu7lCrH+f/AGXwtCYLuibV9scGuOWNP7r8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VinUP0WKL0DUbAdp2T3vIcdG/3DgUzzu17BB1Fj2yNQVm/wCtREucI/rKDGEDE5WarP8A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WouGySNc+DxxmzBCLqxgWQsF5/yrh0w/Wco0zTLiTOq9l2u51SJa2450Wib/AO2mf0hV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wFVd+VvuOd+VqpM/M6fD2f8Ap8Mf3d/gf6k1MX+YIud9Oyc0CXbEqo2kwl7fmLlwvaGc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5CFWqQ7mzAgJzAWyUKeZYi5/mJlZiAqgcbQ0oWVL2whUyf5Qr+G0u7jK+IcrZaZRdGU/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qLmlx6gaJzW4wiKzgseRP5B/UAiKZuM7mMKWkA9CU++m3JxlMdTugjbCmkSSTt0RBENb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PymAmtDgwg/dO4pa9CnIErlD6g7lTcSD20RDDLuqdDg0ndHhs5hud1Fjr0QQ65vTdU6Y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dwm0qbXm3eVkkncICn8Nh1JVzSIQ+ftC5WwEHFumkK2HXhDiOe2BmF8OpLTs4bLmujwl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mJUGIRkFYQBWP4WFas4aFhGC2NEGtOdT4Fsw0nWEDm56lh+y+KLlzAz4aFAB1vZWkF8Y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ufeAtZKw2X9tVfVHN0QtC5tVKB1csBEvwQoyFJXdb+7/wDtrHRD6xq/SEB3R/gUh0YP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YCmObdB5MKQ6RKYHaALQSNijKu7KQ/HQqHRjKa6Rcdtk52BGMIXEyFxA6UC+mBjBVMsM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WkhGMFuyEkLibRqgWNglBhJDgV+JlugTJjXQbK+442Qt+bGiaC4EBvl6FOjLdUxwEPbk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FMalOeA65ONLWVY4lp6ppa6CNe6cZnKmzmQbOVTlwJAyobnwbImVKnddPE9qBVX+pgVU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8a7m0gLDKp+ixQqH6rHs5/1KnS4LWh28++3jEgu0gSsCqf8AKuWlVK/tFVt5uujuv+HH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WnT/ANJKw37Uiqh9qmZES2PfoD+YplJlJhDRE5XLSb/oKxTd/wDy1pUH+UJ59oL+H80k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U/zn91Wf1dan/wAoDfGo/phUmdXSqQ/lVFv80/ZR+d0eLW9UTs0SqP8A7kr/ADD9vCue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28PZx2/38PaP/cd+6MnNnKmt9nbeGHJ7rytH+ZZNMfVNc5zHBpm0boik4Oe8QIOipNGt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rRdPK7b6qagc951M6rFEL8Bn2TeCwCrtanCtgt0bsE8//cUESEx7qhbaI0VSqKriWriV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/MqbqTIcXwqPp/cLol5w0J3tHtJ+E3mcTuvxPsF85+icG06kwry27ELFAf6likxABjf9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ynVfUl3fRXQ4t1m5Fhow3QOdusUKf2XDpaMimE1g+UR4f5Ah6L2j/wBsqn0aLlH53R7l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N8PZ/wCn+8v8Pqh6JiiYyEHcQWN0A3UUi3iE+qqG9tztkXVWlzvzbKoRl2ytbcXO7JrQ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PfQEO/m0U1Y4rj1wFAbDDuBlNseXdScKLs9QgHDHrkqWDmPfRG5WhqMwCgDWLWbwFLpH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dMY5+8G1A+0O3gd0yyncOiezmEau2WlzDmQp/RVPZzSwBqiZceoJThVdAHlCutulVKFP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2OOTiFxQXXeuFzNulA0ha0mIRsIPXKdh8EzEwiavK3rrCbVaHHs7CNQMycarMEqmAHRu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qSI35UCZAaN1xBmVAPM45KdNWM4JRGvdFrBcdym2SKpwhc5znBRBBHVRET2W/qsIIaoR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uFKnwjTxHux4HZQ3RN/QI3NglOjRclG+N+iD6jR90KQkQi43EbDohEDrKgEuOmEW1gUe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TVc/3QtMvO0oXtR2ndSPuuZBmrionChuGfusIjzPUuNqi6FyET1Wnu//ALfT/wDp0XO/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fecOuFBzzLh03QChT/Kp/MdkS/lB8solhBhCkBMDMJzaeXRodk0uOh0TneUaR0Qa4YiZ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28vVAOM9ECSHbI4yE0N5am6bqHE5BU04IKy7TZQZx0V10DYHZAiHOc7dTb8Q9Fa+WN1Ks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/ojm3YqANRlWh2n5iuI7XVMcNJzCbB5VGFDRcConm1QaGw3r1RaW2sG/VEtbgj7I2ypu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OQp8InCr/wDtwj3qj9k/+rwb6fw3f2U1BSxEIN9oq1ASJ8yk1PvUK9jpVDLwHEqkXU5c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iTFqj+z0/sjGge/32msHG3AgwvwifVxTKPs1IB2riP2TRVpMdU1cSF+FT/0rh0WEGJy3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prsBDRIX4/2C87z/AJVhtU/RPpMp1AXblP8A6/cce5VGd+cp7/zOlYlYY/8A0p5Opdor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+lc5iWkD1TeFApt3dus1aazXb/pTagqXlmYiJXDocznjJ/KF7P6qqKE8ScR6LJf9aiqX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YXfUJr26OEr2cdh+/hW/rd+64hcWMGARqSuC+m6+nymzRYo1Figf9S4YbwxEkyqXDESq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VRrWwGt/VZr1Pus1an+pZc4/VF27nKr2wj/7h8Qz87lSG5z4UB/P/sqH9P8AcCyoJaUa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5h/zLyH7qq4URIaUeI0Ohm6xTpj6L5As1GD6qGVGud2Pha3mrHQdFx/aJLJ3+ZQNEX0Ib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V/kZ+VGs7Ib+pVSq0SW5gr8Kn91c7MnJjAHh7T/7ZVY1DHIgfaLmNHlYNfqvnP8AmX4R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tPZzq3oeyfV9ogXZbKZw7S4a2r2f+geBJUjT+7O8Pqh6JqbPVR7PVHEONUGYnc9fC4gx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jKpcTyx0VkF8buQmp9kBENGiwJHVcQAkdFzwCUBh1DSd1fttKNRkRMkFRU+yL/m2XxMv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QS3ZGnHDq7KoyqZc13KJhCjcHPjI6K68mpomlgkbwnsPzjMHRNptf5RhBh1dvCa9xa0H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RanF0AflG6DBTRimA4dUHtqNDvyhEtwUHFwn+ZFwcCeyBjfK5robtCFgbG8rhe0FhbtC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QVJdcVLoAbqUeUvpv3hAAhiDw7ic0QueR0ymhrdQoAzplXgG5vdS3VeXKy36qSeVZXrv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8YWffPp42zlQfLK5bmoi0g6SUWuMlPdPZcMsdI1KFm6huCs5JXK7mRNR1rj1VxqFyuKFv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Q5890LWz9FBOnZAEtRdvuiGsiOqvqVCVyBc5hzlLnYRjyrnMe7zGBTh3qqv8lAD7lNCP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192i3q8I9N00tPPGhRbGStXWk6qRBQcYR5Qi26xzspg5biNk11PLn63FQQY/ZN4juVEs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eJlNF3ZchFw6p7hIygwnPZOJHIP1UOb5sKo22aeq5gCB+6cbY2RbUEHZXPgOGAm1ajvI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HevonOc0gaZUDbEIWAhsZTIkNKtic5QAPMrXZVtpJ1ymvxPVVOpCAOHg5KdbjunKXPW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jKb6qv8A5R+qZ/7hP6I/1eH0/iUh/IP38KI/kKpj+UL/APi/7eBP9Z/gOqu20HUp3tNb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RP8A/b/3/hU5qFlnZZrVPsvNWP1Wj/8AWssb9XrLKP1crWVaLG9AUeDUD46eB8KVP2zl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noj6hfj0/uvxwnVKD+HLcHd3g3+kLi1vLoGhGiaYqcPlumJWKDPusU6YTmVreG0SQ3Eq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U/qd+3h7QfX91cNaZlAPB5Ty+ioD+n9/Cof5j+6og/luKc78xnxrVPRqtnytVJUh/NKI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2SnOPzGU3+p3i2kzyN5R/ugBoPD2dvqVTHRo/uDDSaCS6MrDG/6CvKf/AOWv+Z9kQ4vt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9c1Rv+pZqsWaw/0q8VC4xGng59d97Ne7lAwPHmw8aOTabPKEWuEtOyxRZ9ljHh7T/Qg5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/pX4zvoF+LWPov8A/IP3U8GqfVfg/dfhBUmHVrQFYHAvGy0lNY5kT/dSnevg1fRNzOCr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5XbBWvbJ1ulSWwO+6fxfLqAgylo12jVTcwW42O6OAWwmuIAa5s6qGwSNZUZaTlU4q+XU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OxGAraMzqeyPEqT6+FsYG6zquUXOOIKDLwGzEJz88TquIzLzpCuOC/zQE4MY0O+UpzHz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pyVOjv5URVFztvVUuQScHaFyASoaIhNLsEBPIpkN/N1V1RsbIAkz8phS90P37qKQuA1M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U3Uy6n1blA57BF1ynlLzuoDbbui5LoC5t08m4/yym8APo09zdlfEeXIMENCIdkNOqvbV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7SOqwSiZdlc1SO2q5iSp2Toz6rmQ4S79Vg+PdZHhKPvgblG3ZG42rVPgyngZd0RdkHfK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fRBtvLqSopN5esJ1+X9k0QrMGU8xy7Ix5UPhuJ3T2NADWotOVxTDnbBF1Z1rTsAoo0yR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G52U4lc3l7qWq15unZaH3PaHegX/AO41Py2s/RfRNHf36f1PvUR3/wBkA0TPRC8kuUtE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t++ITHflC54I/ZMsAL+qY4ZbKgv/AEVNx5mgqYhaw5uibPkOoXDDSFBAyFysgz91fZmN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ZJGTKa90ttyGDdCBb6J0uHDOgX/qSDb5SEb9CdUOUWnSUwNEzjCy0guxCtm1w2XfQ3Jr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t9xiQjcyHIOiZwrmn1RpjQaLLfr4WkzhBNE6lFcmPDVUwfzJ/eo1Uf8AMU36+B9P4ZZU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TdLAG5XKXn/KmD/7aaFP/wBx3g4/yH3yTgBNbT/CBhn/AHQhstZjG6/4c/6k5raLRIib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K5abP9BKpNe2GE5+H79Rvs/E4Q0hq/536LJq/wD8xZcfrVX9nLue63VZq0/1WazP9K/H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dfB/oVRbtqg387lp4R1wnx8rLfCT+UBUR/LcUXHVxnxrP/M6E/o2Gqn6FVfV/h7Qe3+6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fAN3c6P1VUjpaPcZ/OblVf1cmejj+iqP/KyPuqTegnxYz8xAVYj8sDwpep/fwNL2cy7R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tOwTWvY43CcL8J6Dn4G8bD/BnU35YdV+CF+E37LFNv2XlHuxn6LlbBOv93KPr4MR9EPR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QbY0jqXQmkAZyiWMkbuQ4dKTqeZEEFlueZPc8y4/YIOpZJ/mTv7QLjrcm8pb3WJRuQkn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lS9oAeZymq0DJ3XNkjOU42qnLcDcqSTH5Vl1sq6RZsoZUAPQo1YmVe2Ws6BUbacl2Zuh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b5VzEB2isZufMU5rPNMGVfVfDFbTuLRlNAwe4Tg8cwEgqW8rxBBUh4HLkd1eGx6p1/nG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XMcQe61DuiLoc12uMIEHTTKgmS5Ma1/ITtqtyuYY1TuVrG+iLi+Y2ARqEv5vzbLkqEBB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cIwJcFlhB7Lm+yiDKP7KSPp4Y398+/1IU5A3XluUfP8AsFUcBAcnh4wVwLQyjEEoMYDb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6hQcjooa20dAiWj1TKLAbnawucZTxcFDGBw6ryJrWuaH/NCicrKJqRI0RukhEjRcp513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a3K8h+3uVv61/wDuL/ze0OCKYPfcejD71oMFrFwqY5hq5C19106LbhxKeGNbaIiU1rng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IVlueyGTrGVg6qfKQgzPLMhAMAKLnDfWVzA26oMsE9Ssg26SnNHm/mTbTEDKwbQCrLCD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sQcyeywebWE4WyCrAE9lYWkbKiYlANElSfPvC+JsnVJm79E7imBsrKYzMSqhuuIKawtk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2ZPVXO0GUbja7uspqCkbqFEKZVP1Te9X/Zez/wBB/dUvTwf/AA31XVXguMwAm+zAuLZA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zID+VoXonVOgc77p56NKqH/7f+/vZXA9mnhzBP5yqVJ8XBzZhFtRoc3oVj2el/pVcikw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f4XI4io8wFfXeXSeWeng+tbdbUOFigPq5YpU/uqbCxgaTsD41j/If2Tn/lZH3VNnQT40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GdYCqx+W0e5RHUXJ7/zElD+kqt/Zr77neX1XNxo/rVc+ni23IkBFUv5eZMZ+Z0+Gh+y8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p4+yuaxxA1Kn+R37KpVcYlyNUWtadA7VZqU1muP9KbVa/iFhm2NVTDDN5lF95vaJ7Kh9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N0H1oLtm9PBpq3cvReVx9XK2m0NHb/oeV9fCmj6L6KgSNXR6JxbWvnTsifbJNTbM4VLh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qIDhEoupxcgHN56mtyddpp6qGEQPylOcySW7K6phvoqnxC27rsmxV0GEA97ojZcCDa0e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CFn1lS6LFy6TlfBj1IRIy8fZDiBtv8pymVTywVkkdCQmOovcWbkaLURHlQ+cDSVbSAjN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qi5pacaRos69yoZE7klSZKIDYO7ynQQRtCtJiFIMEbptgbxNzGELmwnw6B6rhuqg74Vp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zulnRXMcAFaKlLGo1QXLSuHRNLJZVnAQuNj91a5mT2XwrweyECDC3fP6KQ42jUShl+dh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do3V12VLkJ0RAMFEDTv4Rt/DhsKHk/RH7LincdUWgeUK3e5ChZ5cq4GPVSASuXLu6luv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x1d4W2iShwqZDeyzyjuubdYC5pEdFyjkUUzHUqJnujboEYxCkuV7Va2fdu6uKv8A/qVX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Z3YD3qtgJdAwp5QnfKA3bdNDgnPt+qba3nX/AKhgEL0WnO5Fz4ImYCOzNVdBEK2kYuy4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OzvGyBYTCJJyVnJBVXkkd1ybIm3Deqa8Q4nACGPVFzGgHRSPOmtGsIWRgbrmbzE6pjZx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6jh6IinzPGbURX2E+iJbucJzzui8MZI6oyBESuc46KWhpM4lXOniSrX+U6KmCrRqh6Im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/qcVR/8AaCp/0+D/AF/if/xB+3hH8zAqp+Z3KFNJ1tw+6cBlxp/rCqGtbkACD7xDhIKf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/wDEH7ePtB/kVf1H8I8MFzGCGx+pTfZ3mKjPL3HgQ8Ai5+CsUaf+lYY37e57Sf8A7ZRd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aj/yt/dU2flbKCH8vMm02AucXSQF+DU/0r8F6PwSn1KZ5eHDSuIxvL+6P9BVSq8thwOn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d1TODfcHfKvLX+rlxa0XbBO9CriMFtvorn1Kb3H5iV+JSH2X4zF+MnUaB+A4zp+ibT4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/wD03KbOI38pO/Vf8P8AdyxSp/deWkFrT+yLnGXHVBrnPc0bL2cfy/49qFmo37r8Vn3W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xD9l/wAw/RYp1CsUD91j2cf6likwfVeWmF5mf6V+LH0Waz1zVXn6ql4U/ROX0VOROq5R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GCBoEzfr0CaKYlx0UVPMr7g5u0JxY3NQyU17rQ7bK85t6FWtdI3QY8a6YTmQ4MbusmD+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VZAtUCAdk4uyeiDLhTfrrqmhrA3aFIkxtCHEeGnYEq2k6Kmt7soMYaQDRzFvVCWtqDd+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rrdMhUyMU9+6qX8KJ+XGE003jXXqqvEcHZ2Thr0VvyhSLfRfAjGTlNNxB3b1QN+PM46J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hA7p08hduE+19z58zlziOkFTeCRtursJxYRPRuoRdkPPUJzHO7AoSOZT5T1VONAhmR1X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B+qlgcCi4+UZQeZlqmPiBDiGSNl/2WXLzco0VwypOfHCz7/1XZC0QdZReXa5T/2V0iPy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nRBlKL+6HDd8RyipF/RP4tOz1RZbawaJnPHZAmo6OgwohGrEnui4DA6Ivq3PHY4CD2Ni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Vr9VDNeq+JUmdlYz6whj1RtOq1g9UOY2DoiygAHHqvKPv7gd0ply9lafyz4O9+r3dHvV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bswtCB1UzunPzBRLgY2T2Oqm7qvgvuI8xKa8xcPmWHkCZ5Vkl2cSuVO8gCzGRonEHtlN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jouLTGeivJ0V1tnUhPPFyVTquqExmEWEEgoBhAb1Tc6Iu/NqiXNtZOqZNRjmdQFdTk43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XlycJpGuicXFQ4boudmBMKHQGaoQ6SrldUe3n5hKLZ5hsd0JEKmojKmUTCAKhuV6NVD0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YO3g71P8R1Z/kbUOit9lpR3OSg50aSSm06PkGG/91Ros8rKYH6+FDguiZJVJ7/M5sn3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V6YI7r/iGKrTpVb3uGAAqgql0uOwXlqn/KsUaqp1AIDhMe8fZ/Zsg4c4b9grqg+K4fYI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rXz/AJ2rjM8+duqwPtTWL/pSX/P+0JzvaS+8/mPh7T/QVSp0POPMfyrIe49bl+EfuvwA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29QjUq/hnyyqfBt72o1G+hXLWyckkZK/EcfQL/mf6VhlX7JzWAspE3W90KVgkCA5VezPf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+q/DYP8AMv8AlD6rNWkFn2hv+lc3tP2as1qiLb35WQ8/5l+F+q/4dq/4en9likwfReVv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v3WarPuvx2fdfjBeYn6LR5+ixSeVig77r8AfdctNgWlP7LztH0X45+yzXes1qn3X4j/9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R9PCn6J6PoqUnqml0ScAJ7KrbRqnCnytPVPbBgfMdynF03ga7JzJ5lwmm6N0Kf1QMAv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Tnu8gXDbxGl2Aoe7lG8r4LmD1XM0uc1NxGU2Gyjd6kpxePsg6r7PM4yVxHckaYwi+A76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oo31zsoZAHUBFtJp4vVDjvk7o3OjogBkJ1K03eYoXWgjywiQ7mPmQLHcpTnVHTPVNeID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+m66oPlTRUBMjKJ9npW9e6eJtlRi2IXPBZ06JrL5jRF8RKtotkQqrngPqzHRN8/pOit4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8Zr7R0Gq8pZbsolWMjXKdeHHtKEumdlYPmwiAYK5YX+68q7KIb6oBs+qwiDhY/ghHPom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Tmsp4OqkhXDonTrsm8HDo23U1HuNTQicIPYPVOZdJiUOIR2Cu1KyMrmH2WeUBWkBQ4Sz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frCLKhICimsBFtpWeT6LIkLnZAWOX+VfC5l/58SnbHgAKk38rAPBx7++3uT7pRuxLiQg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kaqAZjsuY/RW3rEXBGm9oLTklRdCc2kY7poqdFaBLjnCBA1XAot+L+ZyhuXlCSJRbU82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d5d1aHwE4n8NyqOqTb5cbJgzy6FDiMMHEp72CY1QPDlx2XxcTlEYPPhOeQ3TJT+CecdQ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IO68gloRtda7Vc8f91U5sIlp23R6yjoeqZTfy2jlRjUICdUyFO4UO1CzosKRCqE/lVEf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9PE+v8I2+aML4lwb35WoceoXfytRcGspNG64PszXCmfu5Sc1jqeiDo+QQg41g0nYqm2h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GPfcf53JznVKkuM4WtU/5l5ah/zr8H9SsezsWPZ6X+lANEAbe6Q7IKLxzH5Z+X+F7R/S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V/8A5J+68ntJX4VX6uX4X3cvKwf5kLjSA9UTxaeVn2hv0as+0H/Ss1qhXnq/dZD3erl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tJx/fh0/uuoWXt+6zWZ91ms1fiz9Fq8/ReWp9lik9YoH7rFAfdYpU1owLzNH0X4v6L8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qP8A9S8x+/8AgBVD+nwp+icnfRUJTIpQGqKpJa7mjomu0YrPZmOcOqDdXblONSJKhwV5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K5cjonssLgemyY8EhoMwRlPusNPREM5WjdYdjfCFkwm52W1q4XDvBPMJXJcHdNk4RDwc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Q9mY245xsFfUb9Fj7Jxo/ixjohdTL6ruiY09UHAcvWV3QLQJ0RAAvUl2W6tCdefooqMh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0V7CQEbLgSZkrzS5EujiHY6JoxjYJ1tzXFaeUYlFuJKdTokOf+ZF2bz1TXnOcwopPgbm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gGlAg4WWCEcS3/dc7TKlN4paJ0Cy0Y6Bcuiua5TqsaK7VEnCx/CHgJJUF5uRpjJA1TeS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FJ0IUU9Z3QbO2U4tb9Vy0o7lUy4IMputeFrHqnMIe2PnCm4uhZwnWjmOquMkjZONRhZT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VEx6Lv1RL33BC04C5V0Uxla+Lu+E2iNHOZT/AFUBF2/8CiP5fdKZUqScYCHEyI2XwW/d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Npog5zoqk4WvxJ8ytxnZD/sjcVbYRvKx8p1TjurnEeiwYKeySPVfVF12mRG6c6IY/ACb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1wnsDeUlWOIdbmUImzQyiyZB6K87oG/mXWFLqlsjDF8LEuhF7TDP91eZO0BOMw5uUXvy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PJEpuvNhO07oue2GzGqZN0tGqwmWoei4X6omZWmFjCA6qr2aqY/kYE//ANz+4G591LUO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18AKwMjQjUL8Sqrqbef8zv4FzabQ7qB/FwJWg+628D/fM/3vVZe37rNVn3Wa7PuvxgvM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SeVigfusUB91imwL/l/Zedo/yr8b9F+O9ZrVPusvf/qWSfv/AIiVQ/p8Geid6pyZJ0a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Tuxqhxt6LEy5XOaZ7IDh2E/MuXIHzFC+ag1KDm05LsQEXBuTspsIG8pxuMhUywljv3Vt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w4AVMWwJ0WPKETUdL3IzhxUvm6EalZ4dSJxtCdvfhcjvTC5nQxOBcbFFBxgd003kkdN0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GFDHY67rAFw3XEJ8uqEiJzCmhkzodU0vbPVE5gFbBifDpAduVfTxJzATnsfgagu0QJjK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JLS7YhNFU8p6IuPLTJJC4dN8jsU8uMjYSnP8hTnVCuYPwdkS911M7QuXT5VrLli5QdFa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yyi7ZAmSd0C0yFifHmHuj3R4TBJQn7o/usFdlUBCNCqJczT0QLCAmEcjRr3W/ojfa1vV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qubTsp0lAwAVdoRv1UkaIQrqmmiNoEdVF2TsiLzCDKbeXujGhUuGmixqt/Fpfhl4lf8A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n6QinenvlMb0aB7rz2VkZYj0G6m2JXbVQ3MboXatQPl6BG0fEjVcwxCbrDk+xjrdMlC9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gfshIOMmEHP9cI2tItKsjtlMttInomBkiGQmscIczVGTjZPbESU8syPyriFsY2TzVB0X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zYjQhTTeJ7rhPljwZt6o3akLlOXLkBxq1CG2r4jpc7QI2HdfEcL0wMbJOxThgs2HRX6P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suld1XJ9EB/QF61f9/AofxdfHQn/AKB1C/EZ91msz7r8dq/FXnP2WLz9FinUWKLvusez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bTC1Z9l+J+i/Hcs16n3X4tT/AFLLnff/AA7AJ+n90Ko/0jwb6J3qnL/IrX/EkpzrbKYb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YhXPiwNulXueLY3QdLDR+WN05sjGUdDcr3ubxdObZG6pY07yg1puPUmQi13K/ZzVe43P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cIOJNs6KivqnHtCdJ+qI1Ce0tAE7hNcJtHRcRw5HDfC+IeaUBUIidUHMmDomNZqTloVr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mtbRe7ObgjN4ednbIsrZae65G/Cttnog2XGPK6UHPaebaF8NnD7aI5wdU+m5xfnRWUWy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hzGN0RUa3CLyBHYJrnOaRso4ROfyqGkQXYQuoh7vzBEglEcMOgrkFsdlLHi0aBC5Yd9F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J6rG2iBjkKi2PVGCXFa8qn9lnRHIt2Kjw1WPez4jwzp0QuwuVxlWktwiHtiD90451Tec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9Fd5h2W4apkHsqhnDdlLGXdUYhoTWuzGqGWtbsmtomG7lc/3lQ1090/+yvdjzEojAcjn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dF5SFIKytPFgO5P7L2SiXTSpBzmjopDLvqnFzLG/v77R1KPukDV2Eca7pzKtLndoUBeb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equjJ2RdRhpPZAeZvVN4glpyYQbTeXNHVc0meia6TaRKFkgOTKeZ3QpanWei+EAdiiGn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cZLjosrkPohGu5X/AHKxbErAklWh2fRG84hAUqkA7qNVhk90LJaR0RrESRhTLWmU+505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hcLmt0RLha6cKGy4rLs7phYzOAE98xnZZPMfA2rVWv0WCMruFkYKf/Uv/wCIEw/zT4O9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ZqM+6zWp/df8QxfjD7Lzn/SscQ/RYpvKxQd91j2f/wCSxRZ91hlNasH0X4g+y/Hcs16n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3/db/wCHnh03Pj8oUPaWnuPcsotlyiswt8H/ABLA3sm0w++RM+5fUZdUGDKqUjscenhQ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Mql/SPAeiPqneqj+VBzZMbIsqklz9UynpI5fRQYLd1tA6JgpAtYNXdFAEs7otyH9lYaM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hW0brVA+qLqrZswvhsA+i+KbnbBURKjKugA6YVtPDiRCqVHUjeOXpcUH6HeEKWU1lN2W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WFHs5DgFz1BhEmOVfh3A9UWgx2GyEE9JIXbqgG8zirXVQ0DaE1oqDB6Km2jpplPL+UE4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g4QFpB6ocNoPWUW8OzGqJcfKnVXNuc7ZNgEP1sbunmbZzaNFeHkBqcS6TsmjZXUgS9TV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ouqtaQjLfsgCcjsp1CzKuIhZGqi3Cy3lQt9VoVCj+EPAzlCeWEHHMom267Kj8u67JvE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OVBlFuybwabXNcYKhwF3ZFcpB6qTEDqmkPEjooO65SVa0Fw3Q5srmP1QQIcQ5Gx31CL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arzjxPZhhVD+Wl/v/Bpf1I+7SaN3J14E7BFgw5uvZRk1CdE64Rblo7qx3PU1QBFu67oP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wmFpuB3Qo/h9JUVNd0x2bXINdD3JssuB6J1w9AnPfpsOiwI2WIsKO/SU66pO9qlpMhND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6W9k1jWt01KpUKfnA5oQfqRyyqjXHzbI55vmA1hW0Ra0b7qax08qba7TUrBTqkAuHLEr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QLsuCY6mTAOWoQ3lcuG+n6FVB00T3FDonOWUM7+Hq9E/zlUvB/p/cRH981Cy9n3WatP7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1fifovn+yw2oVijUWPZz91igPusUmLDaY+i1YP8AKvxf0X47l+O/7rNZ/wB153fdan/G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volzntyZ6LyO+yFXjWydIWfaHfZNeKlzSYzqmsGrjCz7T/8AFZru+ycGOc67quJWL5iM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SY0VMRnwdDA5rteqc6A52nDcuLxAzOBC9spzNpAlUqVV9rSzVCp7MCLPN38Kjq88pgZT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qCm53VzpVUU4suMQqGPlX/IH2VJvs1pN2bV5VotW/dedq/EavxV+J+iwSf4RTPQIeB9U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MQeiltt0L4umia1o5pwNyoDGMMq1pbG8BG6ofUpxZUBfCu3jpqqbacA7oHiQ30ROLeqe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HC1Y+VMPSULk/aM5V23UnRCk+lDTumkF2NkKjMOGHIE5PZDQyfsri3RWioZibCFEAgpj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TY5zjr0COQVwmCXa9l8SI/ZXGbRuSsKwjlCdyzPZUw1t1SNjkJ5quNrsnlRtJzsEA92v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AFOcKZ4ukHouehlGmwHrlDFxQuZonduqdxKYB2K5/wBEOVFpDp3wpZKIkBANgt69Faz7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aLBXNAHZSRjwlbrErX3R73dDqU3AMIGk+y3UHCblERqU1lxpkBNDSXbZRjwHLII6qNJC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Gtg6wvmhvVC11sfqud0gfKN0bhhdlqhpapJnsuYFnqhTBtJ36KaIdVcdSucET2UyCrQy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v4nq0Be0uAGbQEW3uJPVUw7Wffol25j3qQHQlD6K5oh2pDU1zD6hS4y1p2KvE36NTGv5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SnX+bsgBsEX1BoMJrw2doXNGmic8jPRCynkppDrXxkJ25TgWw2JJVrGucOoGFOZKY7YY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FYkhON2CZgJ9PInNy4L3y4ImBzHVQ4F2dlSLRLzr2Ty36lGMhBrzJiJRp0dZ1UCTJTg2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5VTPNGFzVOYaoQ6WoXlQfKOieoA9EbvMoCCN+eiEhUO7/wDdPd2eU3+nwP0/vWXN+6zU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L8en91+O1fjfovM7/SvLUP0X4dRYoO+6xQ/VYot+6xTprSn9l5m/Zfjfovx3rNep91m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/wCIQxpcegUOBB7+7x32WROvgGsEuOgC4nE+KBJbHi2m0gFxjKHBqkPjfQqys2CqIOQX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Euq/daPP+Zfhfdy/Bp/UqpFOiDafCka8cOcyjUbTbZEzamsY8kuwOVEvBg4EJv1VSpWq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PLS/dBw1GQm1BWY0OyFn2wBW1qnEfOqe53tjxcZgLm9pqlUgxznXT5vAONS2sdtlFVmu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K9pedXOlY2YE0u3FrlUZM2mFw6pdZEwDCDachhbpKJ4TLwyAY3WAfsqP9Cx7PV/0q17S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voh6+J9U6ROFqRCD2wY/ROFQC0aFcdkCqBEnoqjnfiaQjfgnQJxcPotMbqyg6+crDWtK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ieya4HzO8vVFjYDlAd6hNjuFJKnRYLnPlcOuA6MjCNWq6c47KKIe2dXICoyQN18E+XCz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aUZfurX806BVGvOIlPZSFlT/AOprKHM1x3PVBtFzGEjmQYYLoXMWk9lUawnsEA7zjzYT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7/n3TgHvd6qNHyiH0yAvl9TquUNJaMSvj2h38icXBs6BOqQLj0Rd5e6+FVk7hGxsA6g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yFxhGq4jO3VG3kk3YWcOPZREKHAz6rBTb9VIUOAWcBS1vKvKUFj+GFgFyzomkI4M90JL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OhCuDAcp08oH6qGym/maviMvb/MUTAaeia8DOkhODiXELWGhAh0yg35Oy10UgQ1Tsr9+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NhGC4gdQg5r2yjbzDdbeL9mBuvdV6Ycym0vPL+ZZCZ6+/Lvk5veAdoGFZfDWiUSNIXEL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USTHRN4lsN1Ty7MIOp6HdATzTm7dSBblTmdhsg1jtrvRVH1flEBMcwj6qoWmSdG9EHkF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byiypk90QcA9EeHNmgVOmB5hMpwDY6FXZDoTsERv1QiDP7J1Sr9ITOFlkdVAEuV3DsJP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BhZCLdgpsLWjclXN1iECzz3ZKfTxA6LodMraArX8uEWl1w0TW24KeVtCHVXboD5uqHRY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G3I/wBPgO7h46j7rL2/dfis/wBS/Hp/6l+PT+6/4in91/xLF+OPssOefotKn2WKdRYoO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/JYoD/UsUWfdYp01iwfRfiD/AEr8Y/ZfjvX49T7rNWp/qXnd91kn/HWVXtc5x1kqpT/K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0X4P6hPq1wA/QJgpcNrG7ndZrUgs+0N/0pzehhPfWmQ6NVwq5Fh2mFRb7AwRm904RqGX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9lqCidDboi5nw6nUJ1JzmuI3b4AXcSn0cq3tHtLnXXQA3YJrwaktMjKtriWzOq/BB+qr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/wCIes16n3Waj/8AUsk/fxLaLbiMrh+0NgjT0TqtQAMBNglMtcxtNnVDtcmmlDnkT9U/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Td+WnK4dRzWYxAQbTqchE6Lje0vcXxdhVB7Q9xhuhVD+k+EOPFZ0cqLq3w/Z2+UO3KbQ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6lwm7gSnNpF1OcANOp8KPrC9jH5jCpUh8zp+yY4gBrWSV5nH/KnGldDeqf6D+5D18G+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fGAn1Paah4js29FTLLukQrqb8DUKXGXaoUaZ+MdyFHlymuY0O6kBFzW2HdC+pCkutCkN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tkXYtjU7oWshx3Q6pi5SiGtkq955iVbU/ZAg8rNGnqjKLWHmacwEM4PRPLn+iY+6GjZ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JZo7CDKbeXaCg5ls6InzeiBbLQi4D6yi46nABTQwQG4+qyMtwFGZVzqbXPGebVeYNGyP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ydXHZOFQ3EnCNFgJPVQ8x0KEmAzdYd8Q6okCQha0fVCxEwZ6rOUGulhb5SE1zzMbrymp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dAst+qwibfuVMQobhZPhphY/gDr4SvLcYTuVaxCvkwhAgJqF+fAWm7wyi50kHqm50Ul4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r3OLuymBHohdMo2gT1OyzzfzLCxIPdHJLkG/NurKkn0QaG4KHLCuLQOy/DHj7VUay8kx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6j6oNku9Uz36rvQe9ULugATb7ghYHWJrY1EhOj/+6bKcwtPdACfTorQOTUrJMAb7pvK6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gm1ZyQJ7FCm8ROiIOnVEOidu6mdNk41jN2kbBBgl0KKTVGpK4b37wEW3HPVNp3nqiA6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DZ2WsuiUWuhuEDR21RLfM5OZ7O292rnJoqadOibJcXFXHDUXAw12iFW6TsEGvM5QIF43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FJdyjZO/mUKBqth3QXdSqHZpP6Kt/wC3Cf6eGDBLwvO77rzH7rf/AKSpPfSlxbJMryUf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QFSX0Ceq89P6NVapT8hOFxbbsRCFOn7PA3JOinWofKE2qw+ztaeoK1p/6V+IP9Kk6pvR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R5BBVWl7Kw1BJ5EP/QOn+oJjD7FzO0F0pzWWezGn5pTwTJkyU4+0nnOGzon1/wAOBNzV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NpPdUwwOJv8AlXOCDedVX/rPg+pWukOjBX4bj/mX4DfqV+FSRFG0NtHl8HOZTvc4Wwse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KrKbWDVNP8riuD8rwmPHzjPh/wDwv9k1tQfF6hqNWm3ExkJzW+zVnWmMBe1VHMcy4TBV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5cNzQbRaz1QuJO2UaNGhxXPPVVPaa9oqOHN0AVw/DbhvgyvQYCGn5jCp1/a30/hza1gT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7J3Xhf7LFCp/pVTiMcw3bqr9P7kz+oeDPXwC+qeFAabfzA5T6lZ5c47rmC4ZqFnSN0bp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6KoX5l2FgAz0Qfc4fyjdcOlgn8yFKs65x07KMQN07VtMdUGNDSzcypD8bKOibjCIPmKc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taiL/QKz5hoOqy2KjtU1kwNZ3QcJa5FoeQ/p1V3K0jBPVOZ7OXDPOXFcKmSPzFTqwBG4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I1hcR5xt3TqvtGc7KH1Zaea2IQ8wBQipcg/LR3RewTCqN/VechwxkoO9mo82kFNccTqu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s69PVNewucULGmwDKwbsaLmg9lBj0VwEQssNX/ZcjLeyH5kQd1iFyx3UowFzKIWAsFaZ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TnDfdNY4lVL6ZZTbp3TX0stHRNTWml5RmCjbjsg0mMwjccoAjKaHiVd7PGPl6ouqtiTi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gk7SudwC54DkYmDglOufyHquVwAKG6hvhdBkKXMj1Raw86bew3L8L9fF5qYLrnqi64sL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Z77j1d71a8TLkdNIRZcDCtdALem6DUb5M7Itp3DGVxjjbKc5/kdha/ombXZym3QepCNj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hnzbFEN5zsJTGzmVBb6o8R8N2TOG43jdG4gjquuFUu+XeEAJOYMr4XLTamiMTopa4h3W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5RphC03QcO7J1sXbqRC4TBDjqU/4afc20Hss+RBgYLdlSZhjFaTyjoncT7rHKRkFO4oB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VwzKy2eyAaCD3WAshDtSP7Kt/lH6qofTwpD+f/pVvaj/ALe/FPmLsl3VGpVqv7AbJtJp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ADIvpNh8ga+FYvc1r7tynu9ntIJ5i3qm/wBmtgUjMDeVy8LgT9VQ/wDad/sv/wBw/qaP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hXOpM1bKf/WuEx44kxEbpprE8xjAQqU5t7qr/WfCKdV7R0BWatT/AFLLnfdZ8aH9YQfZ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cqv0/dD/ANspntAe5xLcINZkUxE9/A/+1/sqTHDmDRPIuJSBDZhOaKNQkGFXrWFosDcq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I/TsEafs5bZT0k/qp9oqz2ao5WdhqVaOSj+Xr4up8O8zIysOFMfyhTUe53qVe88rW5WB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zqs9hubOD/cqX9QRVP8Aq8B4VCeuiMJjIwiDrMI2Yed1NesapjAhSGAIU7YFs4CsZopj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ywRaFzfp4PY5rWg6HqiBJ9FTbCCn9VxDGuoXxpG+FUs5Waq7mECEaotHqpdUg9IhAvy9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EKdS4/MsDQ7IEutAOVc10tOkoE2Oamm2QdigOZoVl3J+65WSQiH6BB7ZmnoFNI3vd2RD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5Afm1VtQNn0R4phk8sKoKrYDfL0KwbDobigKVoCIbzFuqtZVIeDkNUMpkqX4ci54khTT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pc5zQOqLvOgGhde6JCuecFHYd1kQggAfDVQDnwz7nr4DxMKAha5DGvdZIxsqN/l3QfT5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cGlWBsu2RNUS87dEDUpiFc20Qg6OVBrGiPzKRF0ZKAmGhWgcw+YofiEz8u6vfTb9UxrA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lQjYFJWqlhwrGj/MStR4Npt1cvbMRDIBVNjRhrQPBnvs7kn3SnSSAXF1wTg19ztgrrcl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spEZTalssH6JzCYbMhfF8o6onEThAjVVLgDcppw0DGVhoQNOo3uFNYmRpG6FWr5XZUzz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AOyuEl0aIOYJc/B7LmkW9FgLSSpPmcmzkBuFa90NjZRSHKVLjIUkQF8SiRGhU5+6zsqg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RccwpdUtA26qoXOJYjP0CFwkodEeiBOkQsZQ9Fqsqp/7Kf8A1tVT18PZm9yf+lXztS/2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eBjVOpVPaXFw6FU3OJJsmSi+p7S4NHyg5VlXP5XdfDiNcxrZjK4V12ZlR7NH4ZuzOZXE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T/8AYd+4X/7gf/uf7J3qU1jBLnGAv6R9ynPd5nVCShWewBl5d5lSFK0WmTKbSfFwnRVP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GyzVqlZNU/VeV5/zL8L7lfg01Wsi28xC9n/qTR7VbaDiTCEChPqn+oX/APCKDOM+yIifF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iPAUjSc4zqjWeOV0yFyUnko1amp26eDqTH8jhHomVWatUNIpj+VS4knqf75Q/rCJcQB3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F+BXn+hf8NX+wX/DVI9QqlRgNhcnxJ/3Qu8wWMBQxNLnwVcTlF1hJ2TIHNMqDqo8xOwR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tgVLXk9oTXvYb9iQuUi4qVBOIXTCOIo9OqeZLiNArqr+V3lxEIwA2EKZqOjr0QLnXkal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hM3eZuyl+QdyU1lQC7UC1OdAIenAgvnOEGMe6F8TbWFztgN3KHBYCDo+E551d806q2M9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WdOwGy4TTVYPzjCa13MfzIFxjKdgdkDUMohj9doQANrjuEME9+qmmwNJ1cibBegHjXM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jCDMQiw2r8KW+q5SLkb3jGfVQ9aABOg+iAAuI6ryws+Fxc4dkSs/wh0XLCuQdIhX1Ja3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THaKm6RzbLlQDhxFoM6GFJx3RDstKtDJVrQm2CSdUIeP5sTKucxoYgyyTHmWAFl2F5R9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7VDmwowrbj9FKOR9/Bp/K0lPYPM9zWj/AFBc3mjPgB29+kP5fdcUzO2yi7lAWhmMK+3Z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1pTaVIfBfu1FrjBiAFRY2THVEHLSrQXYOVc14DhkytMSsOndOd07ptOn5dUaDZt77Bf+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fEImO6dxna4sK4Ip2tHzSgYl2gRuaL24nugYydU5xMtCc11M3OOJ6LPNAwnPLiC0LQOd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y5dNcrmEApwIdOzU1pdzlMAy5PdVHN0QHEtGpCtDslH1laxI0Ru17IhQtSUQRhHujjCl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6r1qf7J39Xh7MPX/AKUp0x8xVQfmhvvCnSGdz0UDbT+Yo1m0nPuPmTWvEFtLKbUZ9R1V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KEaVEgAmZhOqVXFziTlVv6P91WripyUqmW/RUqTKzqRsglqrGrXuu5iXeHErtkRAPRCn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FSqxrrjglG2g37rFOmEOODxd7QiepTuA+27Vf8Q5Z9oqfdZrVP8AUsvf/qWp8GvpmHDR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Pe93qVFxjpP+FURkc2y8knq7KMYwnIooAEWyZTLnQRpCJZzE59UPynROaMN7KymDaNSQ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l5VxJeNiFNd0MIxCDwXEDBlTMsKLAzAC2Ldystc6TsiWjm6ps6plwwiGwXHA7LkqTGuU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r+GdITmvcA2cjcoGk7hsjQpvFuc1u/Up1jPJoOqOTcRPDQL2T2Oy5NVFRsPGMrlqQNMj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h/2TtOHpchTqNbbsBiEKTZFu7ig17+c9EHxhRRc1jRzX/wCyJdTbJ67IMqkvKIZEN3W8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/wApU2OaB1KBa50DaYC+HZHZNc6GhNtiwrBH0QLjyrJ9EZBQFz5bq1cqbdF6y63Ki6Vl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7rM+Gi6eEeM+4Y0Ra7DkOg2UyETIPUpmd1Rsa6RkEbocx+uqkNl3UqKnIANU7huNmmVJ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wnF2AmgKC6CpujwIfHB9UGt0T5eTGY6IgSXKE291s6BOtDDU7osrFjquzWozhp2XkZ9v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T/NXH6Sf9vE++B0Ee7U9EKQMO2C/9VUwcGEKbX3R83ZbwFAIlPLpEleaYdOF/NqQnudF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QsIICza87SouuzkJrI837K5jSAm2BNbLnM+bZcnzOwU8yW90HYy1N5hPqrm5C8gkiU07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JV0TW0+ipXOgHoiHkCf1QOIjCjzu1RLhnSOilugQvPlGqc1gz5p7J0BB3FnKqwLbT91z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fumTE9FbuUJ1KnwzMJ0eUYhT+i7KmI1cFW9WhU/6yvr4UB/J/v8A9KPLnDjfKEKTDLae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B3V78NHlb0T6b2OeCZEI0qbOGw69fDh3nh62zjx4NNzQz0RNB9pOqe5tVwL8ujdXSbuq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MkLzNXnC8yy5fifoqNpwHeB9PDVFcro3KJgXbOXwjLlZfza5T2s1GpXLrrKd/aXku+6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hdkQ1pqgfKMKnWrMtDR5NgrWEdoQ8kdkajInYIYef6k5h1GThNIVNqxouJMHRNssPqvi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rHF5nfZBjQ8kq6mIPROkgu3dCIJ9JToBMLFpd0TnPnOclNbbyD9Fw6P3Ct4gncJrnVAx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Mq1a3KNGt2TAHHhbho1XBJw5NcxxLAmmmC9u6uFPknVOraJrKbCQfNCutzOZypw5iaOE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BrapnDNim85p4jARs0aNUWhmImSgaZEhC52e6tMZ+YLzSpMAdFLnNsIWqwjduoJQboVy5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OvhjwCjMrGo3UOExunHqE9rajdNEyTKAomcaISzlP6IxnGFbVy1BtPRYKLTzDo1WgeAf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nsoac7pzbnEu+wUSBnov50eu6uDC6cAN3XNg6kBNNeDPXMIh+fRGqDHbw1PhXd/NC9ib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qXNtgx7zB1cEfdI64RdT10V0z7RGW7OQti7oVMc26l7Yu36INc8ExqQhzEmIlqbVokxC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0cpeIH7rl1HVc8XOdOFfUZNRui0tcPMFgbK1xdHZQfIBjK0LowcoN3HypvBw4eYlXtcW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q5v0T5BwZlOcWQ7crDQZ0TjUJgOhAtwgK7rnp77hkQjDsd1a4A5TgAJd0QbZbAThR8uq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6qWY6prtBCB6YBQbUi5rtU5oCk+kqZRtx3QdqUMKmD+ZO/8AcCo/5k36+DR0YP8ApSR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8wXmC8y8y1P2W60K8qxTWKJ+yxRd/pWKDv8ASvwT9l5P1Ww+qy9v3WazFmu1Z9o/RZr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vI77r8D9VP8AZ2L8Cn9liiwegXL4lO9E6AZ7LJAIUYHUlOc8hzXLlnPVNOuOi4lsdB+Z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raXl6IPfaG/kGqY9ropTzNI2T3q2k0EEqSieJhvRFtuEGwoiSrdEy4XHREPaDOAEG3Av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iD1AQcXvH6J7ab6jWnSFiqHN0KF8ShGnVCnR82kwmh1Ql7DMKmYIeRrshgyemqsAId6I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b/2RhRcWHsUA9hJ6grlw31UXBpPyu3XCby/ywqZcbOptUlwIP5cKC091a8tM6CVFN05n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10J1gUubaPmPVQ3DYTjrYg2Id6JrD+ikKbQtgQpjPhoEDEz0Uup5CxhDRYhZ8CI92PcM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PRA1CQY0XJy41QbIlUnU6zB1Ma9lBwECDheX0lQ5kArlXlhHm+K3QSsN1QpXtFUbJhdX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zuq4jRPRRUVsaZU6D0UU5E/N0RkgoSTA32RcHTIW2qJfhvZf+VZUaWO6FVf/AHP9lP5K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1P196kz+ZSBIJyuJQLgRqEbm5O6GybnQps/iRorWtAB/VDBaRogw6dURTthu5QJGmVpn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r5zkLSSc4TWi8dTsnsmUC1wlVHVGh7gmva3RxKHLInJRbi0q0ONoOVrydQjUawxonUns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GtZdrB6r4OXFMc4G4CCuVgK8toJ2UudA2V2S3sg+7lnACPLzbhMzw86a4VvzdSmMbFhG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EHymfVNxui7fRW6zohnbK1g6rl5Quqoz1Te9T/ZUB/Kf3VP08Hf0j/rfzBeZv3XnC8y1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vw1il+ixRP8ApK/AP+lfgleRbD/MsvaP8yzWZ91mu1Zr/os1j9lmo8rWoV5Xn6r8L9V+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PssU2fZaD7fw9CvKV5SvKtFJjzN/fw1WqnfwKcmi7MrlMZx6osdkkIcN/wB9k3826YGt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RsrKlRgcTJIT303uJ6Jr/wDmRlhQpAuY2YEpzXQ5m2Mo3OZcemynRo7qQ5zBrhctW7Cc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1UTBlE02k24RqGHPDZTn1XE5mEHBjmyE5pf8OcNKHQdFa2U51cNZ9NE00nteycwhE2qp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RlS70CuiITSDzApxqTOyh3k3Tg2Q2eqdDhpGU7HNshXDfK3CvraJsWGm782y+C8RoITQ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G6bFouTQ4U3kZzqi0RzBWuRptbga4WGg/VEPDfScqOGB3TGfMNSvMYXLmNkQjrkLnkic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ciOq8ylald138Me9CwuYH0QgZUV+ZENMbLOXTqmBlQsAzcGqwF2MSVax2ETqmuOquMFP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210Decr4QFo0dumAiXqKuqNOC0MXwfqSuZxM4TS90O7qGhxZ1TeE1xhfEbbGyg4CqMp5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Wg+ysrNDmqo0PJY8yJ2VSpGTifF3qfeB6A+9SpzGVYBKfe6NgrTThvVQdUDbzOUtkQU1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9l/NojkMaUGg3Kw4M2o06wbxCfsE63l6AoMp5BQMYOndVH7xomRjeU+cCMFEbKNAcKRG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FMBwcULXG79kXOyrTqdAofFzd18QAmYwpiCO6cXHeUyZyZCaC0gdVnAU7hFxOei4TcPP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4gQNlTL2gO1wgvr4SjyqOqCYNsql6uKpDpTCp+nhW+n7f9R7LULzBeZeZalYBXkcsUXr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IZ32X/Dr8KPqtGj6rzMH1WazPuuau1Z9o/RZ9oP2Waz/ssvqL/mfdeRx+q/C/VfgNWK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KV5G/ZYA/haFaFeUryleVafqtlqFqF5l5lqVqVuv/K8q8q8oWgWy1C1WvhoV5StPmH7+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wBXTIOilue6Ze7/L1V1WmG4w0IFjS579lOncouaXOHXqUREkdlUscbiclEPN9TX0QESY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PNxd+Xonjy4hNcSOG1S3SVCNQuJJ0HdUqTXBr95XDDRMdF+H/wB1VPtB1GGwqnK5rQY5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c39Vw/8AmuyCnNPkjfdRLGN6hEVHXAbhXGpcNgsZ+qniH67Lht5lc2k3G9yaZ1Cmta5w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sgevVZED1QZ7M9jKYH0Ko0WDncdk0AW9Chmm6U58YOJKAqcx2RqNA58qRHopuc3sFLiI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nnyhokJr376KXforsS7uogyi1wmcJoAJWNVMysxCwELgsBSCs+7KCHuG3VAtLcqWiZTv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pTg046q2y4/mQbb9k2+mWRiOqFuE0Fpc3dF1ItF2xU6oPfgKacGDlG2RCJJEDsstx+6H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2Q+JbCPDMdZQY0+vucv2/g1T/L72I+GJRNS6XdUfKIO+6MuyNgjuBshzebKDaQluk90K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VeQbuiILRGxTbNRkokDEzhDinUaplSW3NEZ0WkThRe/s1uysCFM/KE3mwAgAg5o5gjeY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HYCwN1gmdYCl7MndEEgjZcO2C3M7Ix5gcnqqbbXc28KXPAEKZuETKssuKDoAwr4FxVxg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NOqLnfOdOi5hzHqV2hNUDlUd1bqRuhGvVS1A72lUfR37qOjGpnp4e0/1/wDRmnjt915g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/ssMqH6LFGr/AKVj2at9lj2Sosey/qvwGj6rSkPqvNRCzWpBZ9pb9ln2r/4rPtL/ALLN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Sp/qX4Z/1L8Afdf8OxfgU/ssUqf+leRn2Wg9yenvaFaFeUrylaeGy2XmC8y8y8xWpW60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C2WoWq18N1oV5SvKvL+q0C2Wy1C1XmXmK1K38dlstR47rQoYPnHvQnBW1XFresKz2YX7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1QLhhWQoiAMpvEJgGYCAAwOic6mcEaJjn8vqU40zNSMzoFYacu/MNU1wtv6bhfRWuK2F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6IE83QLkaL98KbgwBcWvVBIGp2QqNqg9ITSzDEOReiltAepKtccKZuB1CaAzl0Q4fVAA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j8qkmxp6rkGup2WKkfROa4yDvovhxDcAo8QuhSeWFAjhnruhaGNAXdAUxAVtUG4aPUOf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AvB17JpDg2NW9UQCfVTP3XIQZWx7INeNdlbywtHkjdCASFzNwUAG5Ki0A9lgR4CzMrML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PhnwHuHw1Rt21XJEKWuwTouYA+ALWgnfKLq1bTaUHSICimYGxVodIUnDRumcNtw6wi+o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nPhk5TmEyegXlwrYhEKS0lEBrhCuyHHomQdUMIGwStvd6qCIPvVT3A96tZryp4sL4QNr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QmWeQrhls2mECzDAg6WyFzu+hXPMLhU2tcANVU4hIDjyjsvhmCm4ubblObTbEjREOugY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5cQUcQDsg2mJWGye68w0kwnu4mHaNOyADm9+6eHbbdVI8xKkOyNZXFa91vlHRSCcZ0V86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Bkb9kXQDOg7IFjDaW6DouRptAymnXEwrn7bBCn8y4k5H6oXajKF2J0Kkt00KPVMQxqrp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KFR/o/3VT6fsh4e0n/7h/f/ABrVeYLzBarf7LDH/wClYo1j/kWPZqv+lY9lev8Ahj/q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x/mXmo/dZq0ln2hn+lZ9q/8Ais+1P/0rPtNZZq1j9Vnin/Mvw3f6l+D+q/4emv8Ah6X+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jPstB9vHX391oVoV5Vp4bLULULzLzLzFalbrdaLyryheULZbLULVardaFaFeUryryrQL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rzFan3NlstvHdaFeUryryrRbLZaheZeZeYrUrXw2Wy1C1C8wWq1WSFT5scQLzheYLXww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pRcwtIGuVbSxJyShRph7nnJdGEZ0VPBc89FBGu6544U6nopY4hp6IycDVXN1Rl8j0UmB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iObxNmhNfVGuMK2IbsmzsfCMYREyegR4lrW7QiG/EG9yLmU2XDshe7lOybYeYfqml5G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VEMqMgBOpl+QNgjZzOAyi97iTOEWn1uhc9WT6Itd9JR4m2iFS09uyvqQAPnOifTaIubN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+bsg1ogb3LFz5zqjxAQArgbvypxJFp0CDQDeMwEZEB/XVFlIvlm4CioXE9Smgl07gLmd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fGVi7+qE8O5xqCVLTKZbpujbOBhB7g70WmiOFgHK0OFqR2Xddljx7eGvu418cLAVuxyp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A2UEyoDmjP3CAI4cD7psXQToFDOUflT7YbnVQ92I6qxoLhsUJ2UNfACOB/3RJ0UtmOy4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aYcuYEd0/ed02aRc/cBdCuY/RSQQiWyCtT9/e5xKlvO39fdnq73q52uXwjaSU0B5lcNr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aIvDsFWDnCgefVXty7cFNJY1to5RK5wLt8KobbjKstIcenRSSS7TJ2V58ozK4l0GPKnc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z65nPKNyjHK/dp1R4nlG6a7htk6W9FDgQUIHZQ4SScJro5T8v5VKNJzLfmEIgG2n2VOP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qUmt+GR5kKbiAdu6FjvhnVcmv6KHw5x/RGDpkIWjO5Uv+YypLYDd0y5tzZTbRAc+E/oM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Ddd1CqtY6kCR/wAzom/H9nw2MMKJf7RTk9KaHxKFT1aQpqezTH/03Snv/MZ/wfyu+yxS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Er/AIer/pX/AA71+D/8gvw2/wCtaUv9ay6iPqs1aQ+6z7Qz/Ss+0j/Qs+0u/wBK/wCI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qyav+teR5/zr8H/5Ff8ADsX/AA1L7LFCl/pWKVP/AErDW/bx1Wvv6FaFae5stlqvMtVqV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BbLULVa+G/2WhXlK8pXlWgWy2WwWv6LzLzFalalb+Oy2Wy18N1oV5SvKV5Votlstlqt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/HZbLZaharVarVarULzBahahardfMvK5eUryry+Gy8y86/EK/EK/EK85XmKYO6093RVr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9p6BGH3btVtmYyrV5V8XM7K4kwdArpY0Tou2/dQxhA6oXVPsnGq1x9dk0NfYwdk5zxzNT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QWdR4MNIYbrCY4c1FMLfL1VMNDiwHKI1jXsmNc3BzKqUiIDWzhDlbTuGJTrKfC6mNU50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3XGiuBcQ79FazDk0iQ4Ywnte94jqhY64DdNjA3EJjacmfl2CIc8zGwVHgPFT846Iw20p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QIlmspreI3jETATWF5vHVE257q1xZCg0zTZ+Z+6nQFBZNzjqnAmOy4Yd+ibndf8AhTTz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lC1RcgsQjKz9ly6KB459zCHiFCFpb/ujxRj7prQOUeDXWnO6tfTdDsLElwErDpe7Povi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W2p0Ok9k8t5nu1uWTHZFkYKsD+bbGqL63KR+q8w9EMIBuyyZRZSplxGqbItU3E9lynlH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35UjlcucfXxpd5PulEk/O4oB7AKexXw4d/Mry8QM4WNCNEW0oDiZNycIk9lfzOnqhYW2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WujPmXws9U59UaYUMFzTmVknOivPnxCva7EaK2l+J6KPaIcQdlxTjEIsubnEFMLRAp4h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HZ0yjZl/ZczA2dkQzN2/RB7stlRgtKdmR0RlO2aOburg4neE7jAWzhUjbE7jqru65RaB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I1LpjYrLcBOI0TytRBUHKjJld1zeZT0Z4FBEI+v8PQryO+y/Cf8A6V+DU/0r8Cp9l+C9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V5W/6l/y/uvNS+6/FpL8dn2Wa4/0r/iP/is13/ZZq1F56v3X/M/1Lyu/1L8L/wCS/BH3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y/Bp/wClfh0/9K8rR9PDVa/3nRaLZbLZarVardaFaFeUrRaLQLZbLVarzLUrU+5stlt4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rRaBbLZaharUrUrUrU+Oy2Wy1Wq8y1Wq1XmC8wWoWvjoV5SvKV5V5VoFstQvMvxF+IV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vutT/dv6R79MEGSLjCupAl0qKoAb1K+GMDzBGpUbLeyc6A1uyDnZ7BCFz4PdYdjsmta0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CY3oiWt5Z3X5n79kBtCd0lBSRtheiaWu1KYygH3vNziDKa0B15HN0TZYGsdvKqm2GjGd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kmcIcgLm6ItcC13dfF6zExKNjA0EZhQ2c7JluPUJppOIsOvVfGjOgG6JJd9FnybKRElP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0u0lRvuvhNn1KeCLXdJRqUYt6OVF7Kc1eodov5Ne6ILyLfoiQzmHzEKyouUuPXKaG2Op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Fvonm1eYY/RWuEymdJ3UNHxOyuqYgq6m/mbrC1+iAKBasQhmAptwsYXZarOfAI+4PAHf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RRIt9EQ5APm0L9EHTAXRXloubugYRB8p2T26zsAp1PdcwyESHQ2PLCuusHXdchkJoCvk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EiVrlXfJuuT7lZieyiq4QvL/AAYOQrqP+kq14teNQVSH8g91yax2kXJwLCY+ZS4EeiDm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l5U22tO6DZBJXKclckR6oEhVOD5JzKDzmiVFsNiWpgFM9k8O6IURLidB0TzHONE6wwNy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nNwrcrhtdEBWERv9V5InonXNLgBMFZ82qdNSXA6OXMcRsjDtkI80qXEFB1PlDdZXM5AM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zK15u6JwZTqgLQVzt1ai0DkCkaFOPdT8q+qz4GVV/o8Qi0ZJwvPVWtX7rSp/qXkd/qX4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r8Bn2X4FP/Svwqf+lYps+y8o+3jr/gG3vaFaLRaLRaLZbLVarUrUrdb+Oy2W3jyhaF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VarValbrfx2Wy2WoXmC8wXmXmWq1Wq1Hj/4Wi8pXlK8q0WgWy1XmXnXnK85XnK8xWp/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8NYU3EqYcnu+nukn6K3rhWWjyxlO4nKNlzjy+Xon8bU6yqcPtpDJgqOGUXVXRIUUpBOA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bJjSMAIsgx0CdcQG9DqnMrZzy4QbP23RFCIJySnDiGmU6Hek6lfXwNujVaIb9V5zHVfE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k1wGIKfqKZHlVjfMzRCRz7lAUibtSi0ttI6o3THRqdbTbSZoHap1ruc6d0eNETICdAAa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orCbvVMZcUS4gNGmU57PlMFZOB2XMZHZNDRaNVNLzg6Ka3K3RcjQLd1y3DOqdkZN2d03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IByhmH9lBce6gmEb+YbZTBTi4/YLFhnWEHadkLtJTXUbeJ91L6INxym4hyMAErKLYWyk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E+4AoWNkI8Oq7IZgKpvCAaInqnh2xTm1Dk5XwsjUoSgW7IuiM6IdFrEbFF9NsvQkw5cz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3TY9QzPqUHiSNF6a9EZ5W9UWNIOFg7qHMc7vC79/DK0H8MlgBqAYlNd2HuvPZWnW2AgM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uBEHErACkgJzZFoHqi6s24vHRS0gyF5QXK/2mfQFOdFwJwJVPiiC7Fq5YFuCgaGXATCD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bfzPynCIjKlrZ6qQIKMHmmZCa4jlKMNh37oDrqVJADu6uva5vZZ2yucoWDlZqnXWjoE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oZlidTGfVG5oJXkloCqF0tDXfohnGqy2T3VoGiIjTw1wApp80jRS4aK5o+ik+Ff0CPhD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/ENPDRaLT3NV5l5itStSt/HZbLULULzBeZeZeZeYLzLX3NF5SvKV5V5VotlsvMvMvOvO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tT/gmi0K0Wnht91q37rVq8wXmWv6LUrdbrQ/daLyheULQLb7eGq1K196WmFzGfAevuwE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iFm2eiHLhXkzboF8S4emU0MdNLSFaKd3+ysA9VbdAHVcRpDUP7QWOdOCUeVv2WT+ic7Y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KJ0bsAtIUZjqsaLhkC2cyraImTp2Tn2Z+6ZdUcwHZqLSNN1xCIe7CbNGKY+ZXNGD90OI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hFxbp6J17hHykdFdUJtGsrAhpyE0ue+G6L4mgOD2TiPqmNrH0UUT9FDso2twdVbshk5R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LyemVToUnQHbxoqri4gd1ZdxLt06NNpWKZa8otdCE0bh22VrdFNmGq85lWuiBui2wlhz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7IO5iucDXChv6ID5lJKwcrIz1Hhr4Y9wIr6eOFb03QtIhG9jYOE4BjWtG5Mp5Cjqjr3T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rCi7X8yMOBdu1RZaFO6kkZR1Kh0k9FDdeiguClnN1zhcwn+VXsBg6qGhckSoZ+JugoB1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6kD9UYHNtOyJJN26Y4E2uE5TWvfJj7px1MYCExKMwmE908tbmFnzjRfE11VzunKE0uYX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9kXUxJ3TcZO680d01ojA1Qs0MCU2lTuLvmQbUBJOBO6qBgtPmTqVR3lzhcoNrcFP1Idu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J8oRmI3U/LErzANOvdSZITGZMCUDJEpoZMlNA1cUbiQT0QbrI1KIt/8AKc55tnQJ5qfd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Ew9lUCOV6ounTRDiebdFoVf+oBH3Hen8HVa/4DqFqF5gvMF5gvOF5wvOF5l5vHReVYYV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+q2WoXmXnX4hX4hX4jl53fdeZy1P+D48dlqFqF5gvN+i1WpW63Wn6rT9V5QvKFoFt9vD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9vvPqRoIWsL4MC35nJzrmtPUJ1zg9uxQe5xb2CjzMA2XQaoU2kzupqQg4ZB3KNNr3BxGo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aqwHl6hfithG2M6Kyt5v5RhRZC+qiNUbsNQLQJUF0Y1U0oqAK4Ah7tkLcvOJKbxXF/0U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poLeCR8q+NAO/RXUgGu2IV3tNwtO/zJjqQwrq1n9mAkgppB4LGnEbprvZa0xqAiAIc0ZV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fAhdSeqLWB0p1Eh12zpV1U3P2grTmUkZRM/ROxdd2RucGHYDZc7xO63b6rA5eqOCc7Jr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gocN1zUSZIC4gB9FBbCkc3ZbT0RmIPhy7rVZGiuH6rEArOqxp4Rv4HxPiJT3NpklAQO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65GOaI+ZOTvz7KagzKl2nZM5jDeqDDdrhWNdDu66nr4Q5+FZdvquR1wCluXKXlMP5+qN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Dt1y6eia0NMayskfRQAV+WVp/D7IH3aTTu8LBEdVIM9uqhsWgQAgzZqdJj5fVFsyUXFs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jTDP/KujmlE3ebYohzfRB9YjPyoWttPTomjQuMF4TWXyQFaW2IDMq2pBOsKQwAnAcmtn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Oe7JM4Rubb2KLWjJMmVcYKJAFp6bIU3NdKcKdQ29Bqg46BOe4kAK5u7dVEq526L6+S3Q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Lsn5kWtjVAU00EwnD6FFzTY0BNbsi7vCBOiBa25p3XqVnVE9VVc1uC/3Xe7qFqvMtVut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8wXnC/EC/EC/EC/EC8683hutCvIV+Gvw1+Evw15AvKFoFsvMF5l5l5yvxCvxHLzu+68x+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XRaFaLTw2WoWoXmWq1W63W60Wi8q0C0C28df8U1C1XmWqxlYavKtAtliPssEICc7po/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JEIAOlp2TbGBgOpcgQ4K5j4HRZdICtrCCDy91Y4Bzj8oRDWptQMvHZcVzIn5CibcDomc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coeqPbdEBMUyIRdfD6hwYkI2MmTJTJEFPNJwDj1Eo06lri4TgQsxCLXUw5sIhuLjhhK4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D4tjZBrXSEKfDwdgYVnCt9DorWMFp6qQLo2TXUv1XFqu0GQ1Xu3CvdItxAKa5oN/Rwym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/RYLid5RjEaFUxkL4tDbzEouxI0XxD3TuWSrmN5uibkEp37Qrd1A1GFrhEI26lZiFzaK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ghH9kS05WFGngfeHjqqeDHZQFENe3qR5Ub064cq5XgOahUpYnYpjPaHBr+miy/iO6Toh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CrYRG3VYzSGsdVHy7qxruTuuJunDiZPXZNANw3gZQ5SGqB9U8XW9+itD7mRmQjBQFyH5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+4fD2doE8yNoCBaDqg35gfKEajecbpjuKcmYKEsBYc90G/m1QDWABpkBN6wrAJCAey63I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ZTXMdae6ZbnqV1YeqDS0K64Wz6pzSCzoCnjWExtG8n0VPjzcHypMQdF8WPqrKcWQi6CD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gLyXeqJLWspnsnOtc7O/RXh2CntLwccvZCzBQ7KmKg5N4T3RaE12HNaMJznNNzihnzZA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tMQQn8aoNcFORBnCtB1UN0C0M9UFlW06kA7IXs5l5V5CvIVHDOqxSK/CX4SxTX4TV5Gr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r8RfiFfiFfiuX4jl53LzleYrU/4RotFp4bfdahaheYLzBarX9FqV8y3Wh+60/VeVaBeU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1Wq1P+JaheYLzBa+G60K8pWhWQtPDZaLCmVlYcuZx8NfcyAtMLZaYRgKRr4QPC9+J0UM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15fOkokcqHCb/mKFIESfnTS3mj5k10HmXxIZ6LhtbPeUbWBg/Up8XuJ0J+VN5/i6p1rr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Jm9hyV8OWlQbD3KJ6heq6N6dVyjXVZAb31RNXmeRo3Cve5xg8rSuWO4KNvMwCI7o4hVD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/E0Nqun4nRU32b/OvitMTsoHMubGyNMDyolx+J+6+LIA3KFqBEh+nZEedvUKnw2hnWUS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bdJUU3gzklcJzZc7ywsY9QrS65c4D2+miNwLgdpR4LYcepRm4kIOcLtwuWIKyycaoMEz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47dFfbadIQukyoGHq1oMjXCyDK5jKzhcrkZmUdfsjlcywsLKx7noo8NlnlHZOLzJ6pri7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OqL6dncLMQswXdxKJa5wd2RZjiaG5Nddk/l2Ti05IQIkVAnPe64kq47oxBKgtbao/ZXA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oa043G60IPdXFw+iuOEDULeyMCXNU8JB1NwIP8IdvdKYQcWH7ppO2qa+SANEXPOR1RMY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EnKDWCyNwrdVbwzLt09jpB6qQZZpJTrWH+nqgXSsHG4Qc/lY0b7q8akdU2m7Y4gptOqc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O8IlgtCc12eoURA2QvxU6rMXdVurgS4F2IK8oIQewl7Iz0TuNzQMK+Zp7BHUjojjXIXR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XcvouE6eklRsxqDndVQpzNvZMxDkbJjzJ1+ngamsmFyw5oUluVY/zHoodqiDCBA+qAJ5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Wi08NvutR915mrzBeZeb9F5v0WpW63WhWn6ry/qvKvKFoFt9l/4Wq1WpWpWp/wAL1Hp7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laqMrQryleUrT9V5VgBbLRTIWqw7Ky8z0UlxWpWShrJWuFzHHRDCgLzBScBdUQFzaIRh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Scu8MLKhYUkrQeHOh0UOW59zOJUBSrgBAwnPrMNrUSdEZJTXXEt/KgAc9FwmiJ8yDLsH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MdTwMJraZtDF8WcFYbDUarn405in2B9vVy+ENE4xBOfVRJk5LlStLmm76IxzdwtCCnAG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TKDRoUHi5zugQkFsdVoS+JTjbIdn0ROQpmVxGiDsp4hP9S5iDBzGyIw4I0pDXxyq60Td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JOJ6IPNR72O2lCJUO5gDdKIc/B2BXIfuVJmHYmNE4FvMPy4lcoH1QDqQD9iNkQ+bV/6f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JcGjZqNvlBwHK4ec6sVOHQDsnSTMzBVhwpdiVyOB9FI8ydTPkCxJC5m4CupwURn0UWwP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haZWVyBae/38RCD2j6IucfVNdAgbJ1ukJ4eObYrkiAmMlx9FYHH1VroIHQLy8y80Jtzk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Khcp+izThikkBWt8yiFjC+JBTuGWgDsvjODj1AQcW/VY8xXmH2QfQdaVb7Q3h1OuykG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vLomwLpwVTbOmycYBGyGYB2K5CI6rH3QNKo1sK1N4Z0RLm8w1JTWz2HqodAq/og7ke49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A0UuvzpHRPq05tm0XdUxpPPpKFGRp0RvHKeqNRjefoUDVMHogWPhpTgRdmC5PptBtA1C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NIVM5uGqfaxxJOFSh002jQdUQcgrAw3EdFqbtla6HEn7IGZ3UTMp5bgDVAaRn1TBw2wc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IyrO6uPlVPC2uKdeCEIZgHUrIwV6rGVnRGdFj3hmFr4arzBeYLzBeZeb9F5v0Wp+y1K+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15f1XlXlC8oWjVo37Lb7L/wtVqtStStT/ieq1C8wWvjhaFEAHCi0ryleVaLKzatlJI+y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kleY/dakqMyoKPhAUWS1Zap28MoFSsrIUaNCnx8q6Si3TumgYC1kLlCkwuI1uFkLlQK5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JGUSo3Xm8MZWmfCQuYZWF69F8SQsFQg12FjKnVXOwuTCMgFAo3iVDxBOic4Nvdsmte3m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pkuE7Km221k8x3TA1hJK82TshDBd+ZYcS6OZANAkKH6xsql0WtUBwDSNlbkNGiganTuo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nTqmvfFqqCgJbuYTTULnAaBQ6GtHVGnVm12kBCG4QTfVEnVM4bTrqgzhuf0tXFc03OER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niXmdwg5o20CDT+KhLhHbZOY2o+RqSuGw4tnRF0Qrwz4jzkyoHlTQ02eicK2VDd918x9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abXDXunVKZdUIzzZQHLB66rykYzCmx7jGGsRcx0PAy0prGvLqsZAQ5Bc7dfGdn+VW8zE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3m6pjXa6lOuJMdUAxu2UHVBIOi5WA5RcBhXMdh6GztELi4jsiKcgdkGkH1RlSsLqvyor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rcmfDkkzGhRkXSJhPcW29lpKLYAu2TWMbBP5ggbllsrdp7FWl0nusDCta/6KfL6OVzOq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I7pznFpJ1lG10t6Ba57KXIycFQV1Hhv4/DdLPylBp+G/of4hadCn3nyOhOkYH6r8o1UN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LSBvKbt/snXSFrP7p5ac4XKPMMymS2WuMp1TbzTGFTdI6+iLml0bJzmat0Ca54D3u+Xo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cTmhNOrkDjKOYR4otdPLKjQIMaYI1VowN1APIE1rGziVa6npunB/k+VG8QOqLmZ30XkI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bYHZXKlYfMFjp1QjZOD6bmF2CYQ7BQSEw1N3DK4Zm3XtKFuIU3ZCuv8ADJwhCtHmRwjj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t08Mf4dotPDzBeYLzD7rULzBYPhutCvKV5StF5Vin+q8oUmFsoUytUeZczsLDitSjkqVU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hC8ohTCDQPUoJo09EYMBQEIHqi4yod9ETqrro7K05KMZtXNiPDoFpjw/2UaCVOWqQS71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UTnqv5e6DUWtGUOq6KAVlEgwh2XJ5lbGVBzC0Kl5QPRZOqd2WizMBArGqHNBTgPK3CDT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vhQDn0V0rGSiBqgdfooZ5kLpDox6oQznUnPogSOXopGiMul3RGZKlqKEiSuitdjGO6A1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DbgLkAAWGjHdMbXbdU7bBON/IxU2spniP/KriS5vQZUMpkMA1G6vfUIpDURurKf+pWhN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6p03BvVNaxgjr2XDpQJ1lR5ANSd0DlwKupPGNoXP5incS7OihsOJ3crLMnAXNDiflVxy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0RsJDfXCJmcpp8AYV5+qIYcnyjRNFmdx0TXWm5owjxXZT3sf99lJEk6mNUA2mJeqjX3Q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yHWF/wBghxCmmS0bIlrpcNcqwg/VOJMY1CBYS/uVNoLT2Qvq8On/AC6oOaOfYoG5G99v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MSdE9zQB6LMkHWUYw4BF4dc7SChxYkJgpOc0N1T/AM+xQNdwgbxEo1eHIHzJjyYnIV1w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dQStQUGu0K5NPDzKCubK7rLZXZXeOnifHHgXIOxC5tU21S8T6pydOuyc19IAD5ln6Qg4O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RZl31TZECJygKfNGquZScPpClwErIiFNJwQMtaPy+HKeY6rDf0WPMrqkAdlpHZc2VNNz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u920/EpdCvhuz+U6+7n3ZXFdUDbnlMaGnmTw8fZOp0ybhmFDWGNcqkGOM7wteYDIXEqk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qqOd5eiabeaeVNDB5RlOpkcp8vdTWgEnTorW/RZnKAuy0LOZKFrYO5QI820qACXwi6q6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WNU1kZ00RkgGEAx++qlrYzsiD5v2VJwOYlAPlwejxfmPVCBcEDkN9FFIEDqVLcwnW4MI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7plObTdzuyg6rkdEYdhWu5f91r8IEQndThNIGBqsNIBQbeELPqtdNlAJAV41hM79EcyC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8NVr4bprjo5T4aFaH6qLVoPqtAtloIWNFzFYK8y1K8zlm5G9x7L+VfyqICJhRaAiNRKjE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fDGiaIRIMygf06qNEGgZTWlBTGV6KdpRURqgNiogRogMSVza9EXgZyv5oUHzK1oyuboo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SijBk9lKIGgUb9PCQolEQoCtpoOf+iJcBAUlsgdER+pUHREP8qyoEKCcKSVa3zEKGtg7k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7dOOrlzRKglXWiVc46K6Lk3YalaqGaruUGoluqPE12CBgueVL49EA19rigxruYpxe6V8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ygdT+6CJam8IWiFc4C7snQ8wFba4oxInZGXfEOwRzgITug3hlsfM5DiPgDRc8KpxDjYL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CI6L4YaCFDmxCgxnKtGh1coaAS4wFlgx3Rpt8gOYR4bTHVWCUeELXEI3gm3vqpZ5n6g7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0Z4bVLHfQos4raZJxITWh93fqha6J3RpySSNRhcMUzanGk0TurAIeiHSgA5WjQIXUAGn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TbqnvqAM9dgrrBZsJT3VpONJ8qDaVO9n5pUwCrBUlmhXw4gJiBCn9U3J0TLWG3coAQI1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Q3fdFj3WtcrRkoD5mmUMXPOqmpPoraNQiVYQnlpnmTLw3WGqo3gAO+YlOIFoQufPVCk5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S3qnNqNlqi59KNG9VwaVYtO1yiu6Y/Ki3Nx0lC4HVZENKeNu6I+W7osQtLeyBcZI6JpB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ZRaBK4bNkARruj2TTt0Tox0QDolW5vQuWcBTMlEvK83gSFt4n3o8GQeXcdUG1fJtBVjR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uvZS1oCtqHKnRu3dNvbpkKzDZUMLVzOXLrqg54g/uiGsELDbn9tlzCHHZFrsdJVurVcC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2XNQkm3uubLV+D+nvSMHqFb7QOIzrupovB7eI92F7PcW5nXrKGztk1jGSBunuABLlztL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7q0i12qc7cOwhgABcMRJCphoHLlODQyw/dXaEYCaNwMoPd5QYKBpAk9URBuGpcIWHCOi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HUqpe2Ggx6otcBYG3KkaWQJuTrXQNMImk71MLl5Awwe6vfFvRXc0TPdNIbcDujIAtOEZ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CNzrgUGYYTpKtcQW64RfTdjuqoa2CcGVZaOUarhtG2vRQeZx2UkAIVdX6fRM6Smz+aUI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OMkxC02Tnkdlu2NkQApWRyxqtPGF5Vlq0WiHKoI+vu8sFaZXMh38MGFlaz4BZ0WEBajM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XYlEOi46KYzKNg3yricIa5QlRr4EvQNylYwVlQBhESt1hdFBH1Rjw/lQhNAGqjC7qAsK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+pU7roEY+6bgkDJhXW82isblZGU4290MNCJcZKyNF5Zceiu0nEJrnv0OigNQDsKNV2Wq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3RAMRqVCCT0XKc/unCdMYXlHqpJNiabtE5jbZjVBjAC49E1rZPcItfNpV7BDlGZ6qBg9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NchDlhANOP8AdBt2TqoH3Ti/M7FA02iB1QEY1ymE5BQl22il8HouduFxL89lLyXSi9vl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E8yMNGE3I4hTYyEfM+PyqW3AeqtE53Tg83E6Dog52EX0jN2wV9R0nQIlowgGm2fMVhwI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J1X9EWvby/qr6YddMkJ5qi2NB1XQgLXHVGRy7INAXxDLukpjfZwBbrhOc2SekoNdmc9E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RL0G9B9lc70TQMDUlBoP0RtbbTbq5BszPUotpmAjrE77oMscAd1w2XE6ynvdBPyBU/KO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wDJOSVLGhWl0sTjGFaYjrKuk4GimIOiDnBxciXC0amFd+saIPp22jqpaG2RhfEthF7bc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/qi5jXwcANRnmP5XaoXPDcISYjUlXMc9wHVMeXEdEBUZEIcuOitLSIG6Ip1I2PUqG/qn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HZG2c6kpvqtZRhNhs9SCrIyp0XDmDEqKvLS6z5k0tZhvVXCLkDMMd8qdUsl4TYhr0Ih7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3GuLnfMqR4kBuhTjxLnk6wmcYm4N23R4bYnqnE2mMC3dN41SD0lfDgwnOueXnedEHGS/u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rlp6jLyVb2lWhScxuVywJXxMkbrkhQaYLiflKFJtJ0OEyrSLacbow4gjRQIu6q6bkZ1X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OiwuYF3cBAyVkSFyrK5dFnT3M+B7+9O3ZAhAmEARlW2GB8yJCDibZQDEJYx6h30xomxG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9VAEH9VaOR426qDMhOsGTmeqLm/vCw7I3K57CeqEadk+6cHCtYiQVzjCiF8vhj3rqTi1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4V1JwcOyj3JDxZ0hEqi17QXCSO2VaCAWhN4Y8u/VTVwegTiXXTonuqZjykrLYcU4VLwN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7KxuSn5y5Ntqm/Qr4xMlFhcTPyhODjHROvdLSei5nzOgQccNARjEH7pwqtBYDqE7Js1h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DWDOo7rlGDsntOyAjTVNa3lzqVTAPLoVABd1jVOZEYRZU30TREBDYt36KmXxLpgqxunV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nsnmnjqZV72usJAmNFxWnTWE0jI1CaPqnYkyhmVjWZXZdfRRsUxxdA3U0zP0RxKwIKLY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jKCN2yJIzsp/TwmfosqRoUFAWfDKKwgAubZdJWR4TOVCgaojACzuoB2UjVSQjGhWVhHC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qh70I+GCh0Rb0UlSzyqVr4BTvostcXLQu7Il3miVdsVLDpspnKIt+q2uK6lETjwcXrRY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UHCG46q5xIJU3YXLlO6rVGoBOcoVI5HbdFlXjY4RERPVPI1aYTGQQNgrY+ywyCpbIIGy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GcoBto9VNsp0ZznsqfDyA1OI1P6IVCdMTsgaeuxUVpB7bq+1SVczM6wuQG7/ALJzrzB+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17Jhp4dplF1fJ/MCjzcm6sYA5xxJ2RYXydVFR0knATWtzUOQ3quHwnzIjui9+XHAHRO3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ROpBsxklYAnqjygfzJxkvxnsnOp6TgIl5Bk5CaGjlRaDZ6KwiJ1Qp2kjqE+nFxnzDZfB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sDVSItVzZId+icWgZWDb1Ul3m0HRfCif5lzmyqMYyrg8unAwo5i3qFxHCAMdEQI9UXwD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cv0wnPeDIdAHZcmHdNyuLynmyUCGF7Sgbc/MVN029EHvbZGxTXezgoB2HjoU0GT0Qe08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c7d2y6uB6IvAB6KWASEabnZjLkGU2PdOC6UG0/qVZ2koZz0RHK5zj8wXNHUqBqraNEWA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EHDEYxsqlVk2tOJOXK97RBTw6rLuxV0Ap4e0vedF55I+UhGXB2+SnF9sMV9CrDRr2WYI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47Karn9wgKQhu6N7sdEJBCFqlx+izpquI2TiE7iZfGoWH46I1HRdCDnQKcY6prc2rk0O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VTRanCo2107IBlNrx0KDj5/y7Jpa5rAO2qxpohTJEbKwczhsuFo7ojMuPRW8Tgz+VEsN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1MSdwnuEAuTnN0iJTzC8uCj0Vx03ACIDXNGxUfqEW3DhSvM0XaSsOtfug2ZUHXoiTkLS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Dopz6K3dfEbHohboiXfZZ0R/KvL7o8IWfA+HM63umiHGN51XzA91lEhpPYIEtONlBYWo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0PZfGJDk7iEls+Zo1UtlvdS85RmV8PHUqDkd0CfL+VHmi7TsgJkqY1UAeEubhco8NBCw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Rk2guExujj3XnsuHR8wELiRk4PVBs2kGSoi5sYWW8jQhBAYFNIhzgUxxw6Moy7CMGXBc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iim5rc6lckIPaRULuUkbLnyN4XIIBxkpnWIRiMakqlDeuicW79FcD5m5hfDlqxkaz0TI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3UocM8kpoDgXdEyMHeEHAcsfquI+O0IHE6eqN32TA3lDCiGCT3UVDblMANrG7yrKrmj+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DfspHl2HhVBnlK4jzI2yr3DTCk+Dm4gpsbaK12IWQsazCdOO6zqpcVAEqSMrspWDlaHC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REKQVgSj+iySHHZWtXmWJUOJyoMFC3RGTlWRBURnxhquJ2UjSfHquVp+iacmemylzcK8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LCA0Czop2WURoouDZ1UMyunWVJyhaEepRgSsDdPH6LniEbQUQ4G5TIBXdaElG4FBtNp1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hZ0U2gFch9QsN0UgckpzXEDpKtB8qaQZdrqjdcFI0KMYC5wEYzKxTN3+yJbdO4QtIJcE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Jwpvj6K2m4Oub5gg155Zi5O4YgDSSgyq+enqhIhXNcMDdAnVFppF2/Kg5zbMaKRpsei5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iSpYRcBsuZgdOddEabRDYQsLhG7VL7v91Zc61u3VcVpNpGi0xCePLd2QFR1oRc93wpmO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ysMunsg+vUA1DQEbok4hC20NPzFbZGu6FRr4bsY0UsEg/MhPyoZGFBzK/VOOij9CsvEE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lBgB+gRxIQhvw9z1Qt3zlOL26b9U18kE5CeKw+Hum1KItjujeObUkIik5ZyVhzGg9E++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Ob1TOG+B0hPqTKmuwNAHKr3AWd02XGI0nVOp0xqN1wQ5wIMEBEBkvbuVzgNQMH1VKkGc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CDoRNzeHOiaRi4ySmNbDqZEq1zRYBkj9kfLB7I1qcEtb5TpKjUtzJ0TTUh1Ea5hM9nZJ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ZxsVa2EBMI3PFmwUtB6Z3R4bstxK/EELJ0GSpBls4T3Nh5IhqHPZdqjdiceqmxx/lCLT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uhvUrhU4NXzcxRa0k1RgwF8djo6lY0nGNUBw7t/REGn8I6YQYG5OwVrsDqvgizqY8y83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y8nRCBqgoPXZZ0WdCnFhbb/MqggdimCnHNg3Ic3ZBrCJb+YKzGNVDGmN0W9TChzTgzhc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zKY14z/KFbbFMDBnVf8ApWcSqDnMKDTtd1Rh8NPRUwYBDsFT7Pg903lueNSuV9pO3VRl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wiwTFuqlxEbKQQnhwyzcIObkzqtRCda7J/RZbc4b7ppp246oBY/RTvupcCVjKnZZ/RXx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76rWQso+8Pd7KdFD8oBgRIFmxleaV/srXNAKBY1uOpXlNvVOzPVcuiMYREgDqi26Ss4Y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wgHHvhA6jYrmUgk+istz1WZD/wCVZe8joSr3D0XLha+H0QOFhaePbwwFS7Z94jqR+6Nm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aefGVAH1RNt/YIt4b+4lQxkK3JJxK4bG9pV8mRv1TJ5rspjy8im38qZ/Z2B8jKpMg583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5wuCwymgt30KcXcoG6q0mGXBOouxU1BCh36J7W6lW4bvKacFAhF9cC1EUYdRMYCa2wNY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VJIazudE5vNj5oRdUMkq1guZOiqXMcxwTmjRUwNwmCJLsIz9E174ud1QLmCXZXI5oHRX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F2E48tpOe6yQhIwrQYlBhyImQiTvlB2i01UDCj9QoLTqpUM0R1Wv6LM8qwVYBqj0Vobg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QpwUeWCi7mwsqP1UZL4lDZE0yJRc/B6LCMDITzKiZJRaFcTPQdF6KAnTsuaZTWsbjssj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ABXNylv6qGnPqpmUbzC5XfVfMY6r4eDshxMPRZ5R1UBmnRBobmNVD3NREiUC4CJ0Tg8c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I3VD3GyaKRhQIHormNxvKm3lXkcPVFxO+iYcAzJKqSQQchG2AD1QDhgJsNyoY4XjUIXv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FNMOAH6p7nyGDACeQJ3hVKrgLQrqYGeivaBg7ofLsnMoH4gHzJjtxqsCD0Q4sAdUWQXN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TYB0WJzurNCdUWjRU202P/ljquZ+g06IUnta5kF1yDyLabem6si1kaFOATSRunWROyFx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I7IEHsqhJhxEZQbaC52QAi13w2/qVwxKLbhy4MKWnt6r4LHYMElOFKCyOY9EHP8ANTEE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Cc0sAt1hC4gBuyJayOhTWjPeU7GNkbzhQ7mb0RqZ6DKFK4jE4Cc0AhwVPhiGu1VrLXdH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M1x7LAa5cMxG5CvY4gaYWLn53TjRklyDaNzHHzJjXMwd0A0HRNBHIPN1Kmm3TCxtrKLq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1vVWMLWuejy4BhcrT0TXBoEnK8v1QceWCUBizdEul1qORwnCcK/2em7GAprNPFnElEtd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GqgXEdkadvlzhBrHYOytmA3KGDnuiGjl7JxDnNnTC4cSN7dU13laNGhOYZA3TQHZPbUp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DA0ThaBsFNT5d9lzfootaGDfdYEhNLsSoDP9KuptuPdBtVsNdsoDnlvSU218MGdMlNiJ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DgW/NOispRnUoWVYOrWyuXNUjmegxkhw1QDnNnuiJi1ZLrDqmMYCGhMp0o5sYGUOIjZq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YUOkYxlO6JqyYUDKbk2gZlYyAgNHD5TumsNuTsuWITmsnG8Il/3XF4rz2Kip9E/mN3f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daXPccwjVLnNj5OqmPinsg/EdVdxA1vQBcZr73aqJ20RbOqFJlSXfmCFwh3XZWkrAeC1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50dEKbKgnoiKbh6FNvMT0TJ8nVXSX+igCB1Qzpv1TS0slYH1RcZnotdE4twvKpeP1ULn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6dVrhYGFhEn3hCKz4Y2WdkAF1hcKHSeyAbj1QHqrnho2lNM4RIdjos07AeiLTajaYB6IE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LcJwiY6rIwgR5RqtcIApwYQB2Wg+qx+imZXmUuKwFomTqFC08NPAwsLIR7MJ96jR2c/V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NDW7mN0YO0qXEjOiN0yFyFXM1jVeWXRr1UFpaVzE9kws5pyi5wglEVJJUtLm7YVtQTCe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cptvnOqPO64HVS0zGVNUgP1ACkjGmUCZARaX3U/3RL2myI9Ex7YqY0TXQe6a0v8AurXu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Zr1CBiBqr8gjQq6SSdU20gf9lM5boUXzgINtNwKBuMsWshQ8TOQE9x8p2Tg4wbsKmSzd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EjVF1cRywO6dc3BVsSQiNCoPl6qzRqF0B3dEa9+itGT1Vu3VaYWRKu3UMGQu6uImNAuV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/dEaGVEYCtZqo/dHQRuiaj5K5RyndCAQVkZUWiUAAIIyFyC2EMQ49lic7oyHHpK05Uep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EGxHopDTCDZGeoQxLgi95n/ZNc1uybdglSZtKF/KuTmG5RbFrtu6E6dysCm+odAUeJF3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oPa6RoWkIVI7FOBdp2XBDInJcRqrabdP1QL2Td0ypZLO8J4DQGA4PVebGuUDmeiDW67o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jCJPKNsJrrgQnXRZtG6DzJ3T3lvxCNAE0P12CEnVReAmQCLsSmtJkxqiDvqoLAGuwsU7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ouDuXWAjULXUwVO4KdMg904uN+Z9FIzvCa4YuGiLqmCTklUi911zxlO4UfVAOnvhAMES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jxhNe86YATne0Uu7Y6KzR2vRPa5zbT5QhxfMcmFU55n82UaXEcSBqQm80MGp6pwqDTTd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Q1upQg7KobjzHOFZ+xQ4cgAyVUDvKU/hmwAbIvvxponPBygWguJMLEdMpnBJEIhgLnN1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tP6qSW6aRquKPlE2xqrrYBbpCEZ7BNa7zW6KA0Mb0XAv5hmAFZE/7rdjG5JUBri0fmWT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n0nQ0FW1GSOqZTZIY3CJkGmR9U8NNrI1VNo8voosk/KFw3eY5wgajS/r2VrqXLoO65Sb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JTqlR025R1b0URPdOPB+IdmrljTVNEZ6qAJPVFsZeY5U0XcOmMJ99OR+ZcNojCNtPbVf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ALPVOp+apuVa10oVXNteFTM3EZlOD2xlWCBs4oAOGOqDXRHoqjObXVQGwFA8rTCz5UC0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0HOIEK2AXHORog8u+IRMBPLcmMzoE5+SRuoqOtqHopyrqTObdzkcZKmo2e6MP5Seip2k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96D7bXQswQiDa3uoBBfrlMFQ8/QLlZzd0W9MeENwmgaIWuwvVF9Qkq5suPdYcRB0Rfef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tCcDi/A7JtovhWfMjcYhX69023ynVfHZhh33VlAWtGSg1zolBtN85V9KsT/L0QMPujJ2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Y5oHQK5tM64lE+Z2irB8F6PFAvnZPcYPSU10Q4I3mWnKuscGDWUAGueP2TaUNb1QYDw8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dTvdiFa6U4REdN1nU7IiOdWzMLGgQBRxcAg6m2ZWdFJhRPMse+IWfAeGqtYgXehJVzHB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KYJjKIMWlWCA9uVDyJQGVdyROJQm36qbR2Ui1kdrkGkyN1cMLWVlvw4RIbA2yoa0lwQ5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y1bo1dnAIsZt/ArO7R71EfyuKEz2ChrAe6l36qDyhTqZ66I2g82crlTmh2RsmtYTlHiZ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xAb3XDeY6poBB6RlXNa7hgZXO8c45rtlytmNSEwMhrPm7pzMwcoteebonANxbITeIebT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lC1h+bVXMgD904kajUq5zdNQgyy2N0HtGg0PVZAudnKaahMgJr/Mw/omNjXKZDiD2V9V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hACmOZY0CfGBGU4zPQdEbRzN0RLtUXFCw/DGqnSOqcLlL84wiLuboqVS8zqWo5yna4Tb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w7K8OHortGbqwXQ7dBoOFecbKIwU6B2TiNSubZGNOyl7ZnAhQ4gEqGiCMlODBy9ShY36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vouflZ+6aJEjZNB5rkIBbH6oOaSVcHXRqtMbKRneCstXZNpgcp3RMG3YK8g3AIOBtOsI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XWk5Q5W2DUHVOcx2gjKyi0cudVINx2G6upukvd9l8Ug29VWZTZpqgakubsFhpDe6yWkn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SuZ7Z+XqnNcTbEy5OZYYnOFLdQry92eqNsF2iN5jKt5m/VNl0905rp9EbuRzNuoVx3V1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+RNpzy75RAbzaArmIhF02gYyi82h207hNJPxNGpwBBfnVMddMtmD6Jjm1bY2CJpZqDBR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a0y2M9lcZt2CENuVzvITKyg109BGqgHTZBwdE5TOILnBPga6NdomMOWh0prLyC7dUiXX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P8k6Itp5b/NqntqOh3ZUnOJtbjlQc55bsg5sEjmTnV3hpu1UzLCpJwqUFp5uZchBudHo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QYG6/BPTKLzdbO6LsWzr1TwyIGJ6q17cgotqtJplEtHLoArhT01jZMfDRTGztUS82x0T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oXaP66rGvZMLmmXnRUrWAgGGxugXH6J7qZbUxAa1CrUinA0B1XFBJKpy52DzSjYOYqz5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KaGXMOuE8kucG5JOqgMNoxJKZT4cDtonflTmOp567K28OAGkItbk6wE2roNLSnuc8t7q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XNjv1THuxSGdVFzSPyhBlo4fRWUmGOsYCY17w7qIU/unGS+o77IEAW9kGtDZ6riOZyOH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lkGOiIe2eitBtKuLi6U91arLNmNMQuXI2XO7XZWUawa7qhD3vO+VDhGVzyAd1j8IdF8G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fJsjc7l6KPlXwWts6krnOup6JvBAtTqZGPRUpoEY22XDkiNJVpm4nBTJDX4zC5G8Fu5O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4Ysd32VjSS6OZyq1HOc4BNxhWtcQ4ry+iDjAYraVpHVQ+k93oqdog7IO/RB1QW/yriRe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r2COwQ1lGIjwa0IGd8q72emQzSSi4vnEIMsNpRLfrlAh2uyLRTnuSnMF3KszBKpGnaKW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YG9+oRAgIBpFnQJwDSBHKJ1XxBDm7ICNVIdpjKNV2ScYK5mF1Q7BHksUu3TWtqGULjAR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7LlI7oto4H8yktVwNsI813ZACQmODrHM/VA1i8lG15dGyawOTi3XqU613r2Vr49Wq4Lu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3hgrXw5fCfCEEPcEoAbrTHYLcHoUGtLNPLCAndNQDgMHVFwceZYWjpXxMhEHRukpkEka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XNmUcSgKZ9Qgy5wXnuZpC7IxqiuXxnwojo0J5+afA24KDhr092r3d7z+gaAjY6DGEw1a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ZPVMZSjlEpvw3Z22QaPm/RFzoxoiLJfu1qZAXdRHqUReW00wYd1lYbnqnufWhoKbRdTM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FTLIA3CL3C4jQIEzOJT7MACF8M3DclBzCQFaxw7ItuutRdsdRsqpP4I0Cn7yqTmc8HYo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bsQZR4rNoWcotdrvKHC8wUO8s5Uu8nTomWO+HiViBlVWyRO6eD5ijyy3qqsItCaA3Cka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hpDu6N/KQnOGMKLpRh3m/VFx8p2COHMAwQVAdPWRquVt39KHDHLupnuFzQR2TQNUG04y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JuyqQG+sJwkPdtKgYG8oAbJp0eRgIE5HRNbdm4lcxELDb9pTidW9QsfhTgq1u36oGAoJ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+K452VUNw4FCn586p3LvACa2o0T1KLWiYMfRZg91bTiBoUx9KT2Tnu5B0K5X2/VDeQr6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sBH7KdOo3XEu5H8pVhbdCfw2yQ5fGp41AXMPQLW0HZW/lMo8uUXv33TdQXqefHQqQTaM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erR5UXAGTgeiY9uo/VBrPSU8vkNY6P6kWs/VPdY0kOhCzUap7WgSNxoruWo12zlL28oG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0ZEyY5U02FtSIM5lVLm810wpdIcdVa8AE4wU29ojRC9h4jHcrhun06gyuUZBTW2WhztO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NWlPdDbtyVzVS9pO6mm90DWUXSB07qx4GYlDAntqqjyJP5VeatmxACgPTmtgkdVUcWNZ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TIBTgwNmYymsLec+ZwyAqdOlRpu7uGSV/wDeOURwxpjKqA03TIadgEwGnIHyqm32e7Op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JnKB9ocQ4IzDWD5ipDW1H7A4VlIOGcyszJKuqFjWD5inuaORpwQmi4tbrb+ZXWucDpjR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C0DJPRGpxLnL4lS5jx9kbYv8wndNdUaGEdAi97eIPMMphpMIcOjUXO1OQmknEprGOa7f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6m4iEXztlWsmDvCFJ7m3u+VETAJ0Re48Tt0CuHlIwg6pQmPKDunyOFGzVgn7omm0X9U+7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naZWaYJQeWERoAmxThwHMg5zGQe+iLT5SMq9n06ps4ATnXEkDGEG2m06p5cWsjy2nzKK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2KcSfN0Uo85EnYaKHZeFgHi6kjT0Rh109oTHDJGITQ1uTq6EIOV2TrlyiXFPgRKbzfoi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eV5xHRaqGu02XK4hy5X1VaTUPqmm8T2WQ4ehhDAMp/mkpr/uopOHdNZMA7Bc8AThSBDh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rshxHk9moUqDQMaIECfRBthjqUb9U58ud2KBMK4tJP5VzjJRhqwpJCAXDcdtla36Sn8W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TK5sxgKeNf2A0XRGjU5geiAjTCJYB6uVsK8wWfL2U6bprnHIU3J/+yEyRvKl8ENMqWvg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C7qgbg1Q05CpxB9SviOyvhXCDlcMZnJJTqdOpCdc51i+HTtGyjRQchDlI7proMdkS4R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hmM7KScJpIJ6+F4BdGy1tXnWqh2i2WSpmVyjwHj28Afcc75QoAtBRjUdVc0a6K97DTOk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ohcHFPAlpjCcC7CzcIRAA9ERgAaFTPqgRUP2XPAPVE1MgCYG6JIidFcricdAoXKJQDj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fiOWcDRSPmd44aB7o/qPve0uJ1cGpzn87joNgEL2Bye97/hxBHRfDc36FDzEISLScC5W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FSvdLxqvh6kzzK1tQF5Gy0vcM50QOOIdk+5gu3XlbzZKaKYkNEg9E405uI0PVfFOf2UU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ShKa8TzM20VSPKBIXFIADtl5j8RmAjJXn5T0UOlaWnUI1GgcvmCljZbEjupb5uiBYWmB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HRFlsfzJzG69UOU3hB//ACiPL3VV4bBkDVB9Z9+YkYT3Uj5k/qU22oWZQdst/wDurmaS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vIasZaU8GGutgElNtz6bFXDXTCLAMtEXLlebxqtoKLAILcLmBnTVM4U3O2QNUOCq8RzX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ckhDiuF50WNtyiZEk8sr4vLnWcK0i5pVh5ZCsaQ0deqIeyLdCoaRcFc7bZYweyBby9ZU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jGE3RpTi5oJXLgboMjEbJtUz/ScK5+d46LBbz7g4TubKLJfJ3KNMy6TyqPL1OqAsBcNw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gkAnWEwF1zim1GmOqHxYYMW6I8LmjcJ5a+0W4UOc1zQPMrTmfm6Lg1JdU2hSKYJRdfdjI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TcAQmity9grXDkVLniNWhfmpgaShwnQRqoEWnQpwDot6Kwvc+dCnb2+WVFoHUyuycYx0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UpHH6JxJ+HqE4WwVFgdiIKuIl20JxOCflOyLOu6mJtOJQGY6hNcPXKmHZVrRy9VbVEyi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KXnfZQ0QQgy109URtpKpipkloQdSbz9ky2W3YdATmkSyEQHZa2Qr92/qrjTL39ArnsDK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unVG5vwrf1UOFNpAgFNcKgcyPMpbrrKbPDa26T6Krw3xRGZjVGpTFlAujCLt+6Dakl7c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AZ2kIARqmzrOU0OyNQuEHS7UriV3nGIVzGWZx0RDXS4aqbLtkDlj05jnXMjdNFKY9Vjp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mhnlOpQpgiYygAUDc2AnERnEp7XWkOVr7Xem61t6popEtqDMocd97uqfxol+qHDCLIn1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slXcQzpohdVPZH4r4Cc4P/RD4jvui0VKhcNpX4tT0lReT6oAOeHb5U3Pj+pQXOuH8yzB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Xx2WGEryImwrFNfhkIEH7rkJ7oan6LdCLpUBzoXNcf8AMhYCR6ocKha0d1loA7LyytAs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vMApvCk1MJsuE6BUwTe93XZRsvLzASr3ajor2Tf0TeM5ou26qWA82BhF5a6pX0EjAVlQ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xwVgeiBqNLj/ACptrLgc5T2hoFu5RpUfKOiFKs68jojmOyMDA2HhnQKJ5kGiIhXVuVu2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tvwwdE6yPUHRWBmNL5yVBn0QcytZA6eZTVccaBWgCAml74HRWuaXlHh07pxCHFc8/wAu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EoEyCeqtaJdur4+6P6Igapxq0zbGnVGabjcdBsjLW3rQqyFtaiLdTgwi2u+5hzCAdytY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C07pgq46pxa4vY7ugA046ocOLlOi5tESBqiCNN0bRcodusoCmSGogTK6lYWQETosLM+A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SXSiQ3VWHUKX5CbOFNybnUIbkIYJQdNoOykLkEkrGLdUH0xyfuuSD1nZTOgWcKQI9VBK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cPCN1nw0QHdUe48MrWfdpek+6VVeGT8TVcxhcshGIiVJOVEZOitdh4M3IU5+qEHlH6pp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FI23Taf5tSn02t9E0WfVVN4MAKahJJ67K0FWxyhRTPKzZDGTlVC4nhs6oZ01hGmw9soN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5Rgqpw28rkGuwCES5pcyOqgNzGEXUmwSUGtxGEC6RmCoYwQdgoBDXbKDLp1RtbLYQ4bA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nXBpEYTpAlcOqYacqLC4Rsro+ZBn1hcMq0guaNky2nhwn0QOrolQ7G6IqDl0DuqaynMB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kx8oRNMy0ArlLhhGXZXLlyDAy3q6VbSw78x3TZdcCvNCMYv6lFhdkZKdUrbNwN1dEDT1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5oQnVAPjeCnMa6CEG4u0cuCGgZyUTUc6qegTuWSDK5Y7Jt913ULceqcW/VQGXf7JpD/6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4JwLUBymnO6Ls3t2Tmswe6AqG4/mQfUdBGkIPjRbp03S1GwSYVz2Bjm5lq4jdXIujnXN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3Tms5HHCDTf6yr9tFPzBch+oQDDzRus77pl3m3CyNDhTOO6JZgJzzGRCdU/RPWDhCk6f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UPyhBwzOvoqb22gNMxK5BrrKrX9cIl/n3QuAknKD73JrgDMQmgNwOicG691Y+2eyDZnZ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tA690JAQub5UGspz+ytIwRlaub3CtGiDrsnCEHIRLXO10XdB26t83WVj6KXG553GyGZe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VOnwpZq4lWANDR0CFJhtogZ6lENMBWMcGt3VrHN13Rlwv9FN7Z9FZPm7JrW6DshOuqJ6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zuUJgha4XJhQZXKAjythbLaULT91zOGFoEZUyZCgkieygkx1TcrXwwrqgt7Llbe07ytl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CdQvMI3REggp3PMpzpyVcXu9F5lMmVqg0zHZeVfhryLAXkE915QvKFp46Lb3dStStT7+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0ol3lCEHCtFVzd1cQ6PzFB9UNvAwE2TICc173MG1uqa3JOt3VcP5hrIym2N232UvgDpsU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HCBly1teduquBAqMyhUdEkbL1R6r6oQJVI3WUx+qtD5n5U2liCslZCLBgu0jZNp1pnSQ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Js3Qi98ztOy0ux9VPEce3RXOyg1wjsm25E6IiOd+UIwd1h3MqkOz+y5XczTGU7jv5tgg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G5shx16IimczkKdAVdeS0q3MHIcrgOUp1MO00CAe4F+qJJwhbCN+VcMALz8m6In0XKFG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48CTsgSNUZlYmPePiUPAZUY7KHhC6RdsoaUz1Ru12UOHMhHKCnNDD6uTr2tDexRBhHh5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BancMMbdqVbJnuub7KFqp8MLYhaK0Hm8Z6Km0fl8NZ90pg6N90q+7Bc4/qtj3VWnUgvj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5w7ZMtpmo3XCAaeTVfi51Tr8wYVTMGeXKsqu+IdAmtcwhP5ymVKhwEKZkF+VAaQFkkmJ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lQ48yLXURegPLGittcabtZRf5FZAjcpt/lYgw+UdFcSQ1qNS/lC5qgc2U6POx0JrS4t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DqRj+oprweZH52qPK6ERTcDtCx+qc5juacjsjDObdFtsZwU0RNMgnK5PuFF1jbplcUO4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Py7d1TpvYOFuRsVLanw2iCFroNVLhMZwm2mCVz1GsjOd1w6shw5UGjXRQ4wCrcucgSNd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oHoi7SdlxHiXAwFTxLlIPNuuG931QbTjC5yeoVrfN0TruqM5IyEXAZO6kBvUlcTTCDnM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gyVIGU4iWjsgW1ddZU9U6DKCMRKhxHECzhABpkoQRCtc5RPMjeDKzTtb1RtBcgahhw28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NF0Xll2iHlt6K6PovLhDER4A6RohICNuT0XkQtjuri7RXSFlY0Rzqo/VWySO6x5YRJ+i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ov8AZYCjKubKwtMz4uUnbRTKM7KYhHdawm7khRC5YAV0y5B7qgu/KjlqglsI8Ny5XSuS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qLi1wnui113qslx+iApA46hAifosISZPVeULM/RWWCO68rStl5QoAatlkD3YOVoPDb3d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4Bnw098r2eOicO+q/EwOyJKYNYV0EuPVPdYY0iUCOXCbDz6xqrRTvbv3UglvUbKXZhB1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aricJthxd8ydawhgxd1Ti+679locrHhM4RaTEoGLsRdKLgL3dJQNZt20ID2dga390GTh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1+pUBpAbuhhp9VkW/VcxbhBxPl0AwnCeQbKXgi3UqaM+hVIls4+yYyBbuuGwvcdcqXOP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1QLG3nRFwBuUBum6a988qcYsd1UOeTlcwP1QJiD1Tmtz0V9rfXdOuEqyXFF2Q9SB6lEtG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ggY0RDyA1f7p9zLUTCjylSnFupWZCgkrX+GZQaHK4/RA0pA6q18ioEGPbohHVYQyUNoW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ckBG4Y7J0ZlBjfP0V58xUCR3WfDsoK5R43QrCCPCmNkfCB/DcVSGpDMhSN02oWTUZplG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m3OxjZOdUJt6Kz5jlvoqkjy6JzSAHTlBgpF7gUOM6MdU5/E5CcIlwyO65YIbummYCa7T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3vAg/dcUzY1qDiMbrT6rsE5jRPRfFAu/lRa0ZWAPVEOOuIT45REwmVbTw9PVOFobTeZH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PNT+XsmgNnPmK5IU04kj5kKjQG3fL3Tmu82qLSbS4ahXCO60iRKllQcwxKFNx21CpNOi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5KaYuaCrxuJRcwNALkeLgk9EWfsmjzW6uUVeXshbbH7okkMIwO6iqDjMnQLlxIhBr3Ot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w3ZNAEHcIZhfi49VouU46IwAV8TC5QuJku9Vqv8A7i5sQtZUCIVuy+GeXus5RLdFGO/h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yi0eq0RuONvDRTOVjRAOXJcrg6XrQrm3XIAtBCE+GESHfRYWStQiCRC18MeGoUEt+6mR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rDgtkSNV5lqrcwt1ut15VIb+q0UwtlstlCwVqtSsOIW/hqtSt/v/ABcf33X+Fp/etFp7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wAYVSIjZDmkICnGDlEDJ37LivOuypkPfLv0TH3RGMFU2WB5PZcJsydo0VjznqoYCSNVN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1tMBonZZg4Xr4d1lXPHKd0NHM2wvKJ6LBxuECXcuwR+fm07Ko8N5NpQ45hoyI3UDAUBs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0NB/KV5fqss5eqdTIscCmtp0jUcVDm2IWu1Qqh+PyjdZZY065XLureDFLRpBT3EgA91y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nohyKE6QFgWIH8vRXNGy5hk9FYdUGfeFjROMhoCFs5Vhn7owNES4xCJ1Uhq7qVJWmN1G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tM9k3E9kWGm6mOya5oIboVy5TfVG6fopmeiEmPRWuCjY9UabGgxuvjG1S2pITTS+qkhc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knw5jhSsFNhZUz4NHREn32D+b3n/ANJVKg0G6oNRoECGnOD2Rp1I7Jj6Zi3CaXAT+qLb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Cbdy4X8zde6kTk5JQfcDTtQ80XaLlwnvFgpn9UGlotQb9k91bm9FczK5vK75eiuiPDOi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aQBqSjwvuhyE3DKjzPH6JxrbEYGiMPttzasySE4kxai7VztUTm3oEGtaW27Fcs2bhAW8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5yUS3zXfdQw2xjmTmukjdULMtI17Kl2wOkpkE6zlUL/zQsCSdEKTG3fzIZ9SnM4moXO4T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taE1rWmyDrsjEQs6qXfKmiZGoUkhzCEZ2KlHONk3mwDusbqHqZMIaysP9VIOfDOnh1Cx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nZeV7V80LRctMLLU6dfVZPN6rBWY+68wWoUBxCnjOUOfI9Fhecj6LMuXlLfRS4vd2UMp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lgAKS0T2Xl/VeVeULAHu6+Gv/WzvRU3M0Y3KkOJJ6pznw4dE1traYOFGNV8GzO/RG90j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Gsp1uSM3DMK5tvE3WwMoiyHd0AemoTHN5evdW1DaNu6mpLafRAndH1QdqFGZ3TaZ8o2U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1TCByO1M6IZFqe87pxy2nGJTb8gdU5/yrl5QP1XxLVsFbeAW9FMebzOlHhjtKAm490W4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syQmWzwhqsW2BRTacayslNEkNB23XLONFc79VbyqXNEaaQgZhqdII+iL/wDlpzrjaMZU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SubQKOqsaoFTl6J2Vgq3dHEFWuJ+igaJwlZ18MH38+4HOEwpdogaZGUZTT3V4B01QuM/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XK3C5gI7ItbstMdZVx1VxPgA0T1WTKyFjAV3VCXQgQsarZfTxm0n091nvW9SB+qfIcC3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p5jzKNR0Ts81p9Vz1IfEeqY1xlrRhVHuddPVB7Rl3m6Qoa0xOi6HoVDc4+y5Hx1lTUzA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ynNnkGUXTomXctPRPsseRnKEswdVTZTbh3zdFh0U5yrW4iVaZdunucNlyML2HqiG8zpn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mU55MwYCmpgMCOHU3/zbrq/cowYpu1K4NMGDm5OqDD2wPVA1CPNdag6q6aWzeqbTLLbs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QYTfVUrxNuQERdkmR2WdGaYWgcJXlyg2tqmmIYMeiLD/AP3R4e2ql/lREFQGr5/utPDy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2W3ueZarVala+G//AODd/c1953omNibmpxp2ymmRccwtfL90QV5SHaymiy7q4nRBzwM7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lLed7tGheR9rjlU6d7hVOndFznS9R7Ra1u0I2t5uuqFxmNyj08Tw9dyUy5oc92As4HQK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D9UGVDJUOb5dO6ywXfyqDA9FsWncq3ZSQDCFNrdNIVU8Iipdqd0ZEQgWfqpZpEqCILse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GpopuLvRCBbOpTiB/wCUHBsfyqXnPRYsj9Vv9E0xI6FWuIaVNJ7YGI6rnMOH6qIlEFts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IKLWT9UIhDA9W+GDKyowQhKJAB9EJEFa+EkwUM+HRZ97PhlagSmt1QJgNjRZcgqcOxaF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fDsi6RYN5QIyE5dEBotVbsrdGr8yytT4dR/Ano0+9QZ1qBPrU6fM7UK1eUD0RqvdACdU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T1lOrMM34ATeOBPRFuC1Mp0m8usolkOamlujtUPM6e6bBs5pTXOOOq5RMuyjbhusqG0n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rxygoPiZ6bprgOUtXDsd6rhsZyuySjGqwU6HKctKPHhxjVYFvRANg9YKuLLVfdB1R+IC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OBbHQKkAPN85K17oTvoSvIOiYTipGE0PabhoFTO71TjbKYbuR48sboNQg66rn2Xw+VPa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Jc1x2CmdU3BAGI/u0f8AQw/w3T3dlt/fT6Jh6NTcGDunU3DZS6oQ5OucCnteSO8ocIi3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LiYt/LsmtZzPOkoF+uvotJnoueO0o2ZLkHWhzvVYFjdXTqtYCMeXwhyPSUDhN4UOz8yB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xO6tpOxEyCiXAGRuvlaNkZhqmmeVxRB8zVOy5WxHVWNw78ydmXDujDZ6qG/Dt3Qmqbig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3RKwcqJwjGv7qIz0V9iucIRwgBOdO6gySNY2V4dL/VEHVS2VDnA4RNHJKBfC5RndAm61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Z0XKIVtSSF09PDXKmFIC3WUZ28B4j3MFC8Sri75pCuiU4lAJgpAgETqjzLsuZeZcui5S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rGgO1Xor9Qh08MqQij08BHgQzQLHvvP8vvUQflkpzPk/dBrGOc4/ouSp5NYUO3XMGjpJ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4yUx7OYzEKqRhuii97nR5UWUmkvhRqehKu8zifsvisa4P5Vw2x27I7vbhcOo2C3UK6uw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6LK1PI5pTmNHKNygLhI7o0nMl4EyraYgItd91b7NbndcOnlmkrTTSEBU5N2iUQI+6YAA0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TOMOQ4yvgxqMhOYGjoXSqfPrr3KcWs026q4uLiDEK0ibdU4bSuUgjqnVHw7O+6oNiBOn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NdUjYiFJ8iZVYDjCFg1EoXOhnZXOmWu0KcMcPX6q+nk7sXlIgZ//AAvp/H09zbwPojPZ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eqsrgX9dkea2cSi14dVKba4NnojRIe/0MJ1JjbTr1TQ0taSV5ZbuU3UMKmnN+mUGEfVO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Yn1hAMby7uKicdPBxzhN1lCyJhUy94umZ7o0xUM/MQFBh/co/DMJreiearQIOIUBv3XD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BDlw6eoKPCtvjVAPPqvgsmVDyOsBNa2M6rnbHRfuok8yt1HVVPljRNVwd6QmXiXdVa2U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kSMQnB9o6K0Q1Auz6KKkBu0rAysYJ1KbSIkn5lcGwVM4Uu0UlNhshRkKLj6eEyp+VOIB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TooCyeT+pBjjy9nIQ4w3ZMlUA38vhzLXVYU7ooxErAyoOqk6+ADdPDC18OqAELKPReVP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JFOP1XEtPNunkSLdZXEb90WOEUYTL2tt+VSDzRACDQ2XNTyS02xATfla3onOJz1XKySf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XCdTtDhqFTL5uEDX9U0nCDy2HOd8qfUkni/onNfPDCZc8tGhyrKrpaDyxqVryhXFlznZ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+yc6Ub+UuamNaOUbq2oOUqHstHyoQ0E7So0XE1x5U5hjOU+43DVs7JsHl19E1kutM5TK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U80gA7XCLv8AmHUoNpvHKcjRWtAa6Mo3GJx6JhnmZr3QbE4lWPMINY2WDRO4cDOey5X8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yj1UTzTunGlZEdd1U/vJn/rDTx0/u2Vj3seLp6KtOwCHREdUL28jCuWWjoiKtUlztiow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Q0HpuraYbxEyD8OEwDLRiVOVD/ojSLnBp2TnucR2U1Q0RoAgxrY7pygrlWmyMg4wgKbL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6MShSayd5QxqnO2U0mco3QI5z0TquS8pz304edyvJjqrTUIbsQryDI/VF3BaANG7lN4xA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2yucBoGMLhvcWoiS8dUWFuT0Vt3l2CZPLCyES/CNl0ayvjEfRfD06qKpKFrTgbqYxsOi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ALFI5AMeqm24LmaSiXNKjReTmRuCzaowuYXLQZRGihBQse4fCfE3brAGdE4hN5f8ydhN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YCESsqEYkLCItIjQ9U3myubRXA4XdZWE6IuKAeZcjhZGAtPB38D1d73tDhMteGpjTsL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C0aAq6q6YQm1wfp/KoyDEkyhmQ/8y5cwNE51SnuLR0TeE9wuO2iaw1dMx1UVNivhNkdV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6ZJKIpmAOvVNJfDioL9pTrmNaBpCF+mkJk5ZoAUxjYOuTsg46DSEantDgGzAwsRZGIXE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UX7gRqhnBGqdEg9ZXI+ahTbpkpzXzLROV1nUJ9PYaIGLRpI0VSjoYQ2aO6bwID3eZ2yd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aKrR6pxPmOyqXEDRNDWk+issPLnomhh884Cc0v10wokObumkHBHTdXGb4VcU2OB/N1Ri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4x4a+7r4H0Vf0CZBjqoCb0UUQJQc4NNX80Ixc4jfogyRc7AG5Tf5UXM9EIbtEK1mFafL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0QtAU1A0vOphH9E4lSmkJmpJ3KqFk6/dW14n5VFuFdSq2FW3Bz9yn8MtlvVN4ZdJPPlQ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5C9xb6J7tGfLKDC4wgyTAwCviHRDhRlc3N6oC6CgHEmFgR9FkYUN1WQuUABFw1Wii1Frc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REiP7PG65kOiwjDUJwqn5UOUZK5EcZUwsYhXtYC4690DoqwIPmKzhY0CnxnxnxHhlcqi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Km15np4BpGqzois69F8N0O7BAWyNzohCxjwhQ0aePwxJ7qN1qJU6hY/hs90r2otH/N/2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qgzLNYV2R6qoXaxEJpBkg+VOqCeXZQ8Og81soVD5Y0TbxrsobTlp/RNGrdc6o0QLu8o8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oML4JOsr901rhJTS4eXCIyITr/INHKflC4g1TaQNrYmVbVI0TzRLXluNVbjeQuEzN2bl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gSNEDSOdIV5gO1IKe8SBbHonBwOd0+w6psxhVBS8t3VGvPO3spqMtH7pgp8upyja+I2C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gjCq9cFNs2zhRa6840QupxZuhaXTGrl5lafPEI6XboDTGyOZz/eMf4/jxn/EdfHX+HP8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6eLvRVvohjHVahEou3XRqLRyd5VxGYwED8vqnNvgRhqDZ5jsvmL+26528MIhhIndfGtc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L4mHoznxGC1NJCdz2yhUrCc4t1XxJsKhggHOVJnqIRkBcmO4UVBcFh5BHaVL4c1NmemF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IOiLYJzhyLtSgSdEREILm8OHbzBGMeEysNkrIV0KSCOx9woLlREyFy5WiMBQVpC1iEFI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ndGPCPejwlBEyuWZKa3dQRDRuUdEFRnovRSdAoO6EInos6rmA8MaePRDILFqucQVIK7r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/AYO3jHgVj53OP6o3n0XEd5z+UqKUtNTK53AlVKgMmVyUnY3VVhEU42RED1OqwC5ugCY5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6dxG5CDi4tkxKLGjAd55Q0I+YpkEW/lTzTymVLBfK5sM3UOHM6UBVALdkOgUgwE5x8oU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9TZF2Exhb8Rp16oB8xuAi6nhYqA25gZQLuiEyJwIWNEXu8sfqnuM8whfDgOndO4nM6Nk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uIHwfzAoPbGNHJycd3BNIOoyviugBYi3S5NLMk77I02QR1CioZPXouWH90M7Iev9y19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8AH+Pge9p44Hhp72i0Cd6KvKEIPLcdFzcs7wuWOGDCLQRhGdVBiEKQeX3a5wuyFUugt0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jrunB3J6K4v5tFeJlQXCFaHQCgSpWklBzmS3RCo4XdOyy42nQSoBuhcwhoQDS2HIXMmd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RDm49U6YA2VjHtPZHlDXJ/FBUuqODOisY0BoXKIK6HcBeqiFJUlYEnw6BQD4W3AOOi8x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K4eGF2RXLooCws+IAEeHZSqg3uUaqVO/uDxPgEOqyCQg6YUClj90WFjo2J2TSqTjIWJU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QebvugIlCPDWFnVEdFgrKz4QtAUM4Q6rRM98+870VAQbbLiQmPP3lWubhfDwG4AXliDB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x0VxfBOYVwnITakwV5rT1VxdjSU5rXuLiZHZSN0Q/yjRcpNu65NCqhtuIThBl2oRDJb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XEut9AtMBFzYLXb9E2jP3UMJkIAJknAT3XHsix4wM3LYtQcMCdlLWhqNk3d1kxCfT2OU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4aNlMLOS5XNySDhVA/Rw3VlhLRoVxGCQRoEcQnt7LH4W7k9zsNGkI03DltwobyJwqmSd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c3GcJp/jwznP6LzQOyySVDRJUveZ6A+8P8C08Nf+k+VaLG3u6Lm2wif4OD7uvuu9F7Qo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zzHoCnAm2P0TnUPidTKNrLcarhulv1TrTomtJ0wJKaHZT8mNMbqJLiruK8JrW0+I/oEb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vJ6gLmLtN0PRDQIFiNLmiMlcM59UIDbOqcKIs9Fw3mXDcpuj3AbrmiOigtxsFzYd2RbC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5yi5xUBcuqufqvKucqKeSmtyZ6IAockyVrKM6Ll0WVcRkaLIXZcqiCh0WmPDXKlpHddZ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9QcqNd0R4VW/zarfxx4ae/jVC457LQwNgpLHsLdnIuKaqTXZMLOPCTiFyjCk6KZlDAhZ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1T7s3eMwtlyyu65hA7LpC1QHb32jv71Q9kwDygAJ1Sk6XbICpyHeFVa3zDyysv1ye6gm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BLm0hmV0AbgJ3xOboVSp+XK54u7LkJkGMpxqEynCIxKbddaDqrmt5Ygog3aQESKgyOiY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7rvshWJ5tOyLG55dR1XFqg8VmGuO6N0jGiZaMHdWtBdcdEQ6btpWN1buVLsAbqab1Ve6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Z8I6IVdQcQmOEgN7q4ZcflRI2x6J437qG5CwpOCiOu6tOkpsYW2+Si6ZGixonNKwEC4a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dVnDfy+NrVDPusmXdAuVrQuYNKjyu7+I/wAKx/0Vj3T46FTCEq0NcTPVE+Gnjp/Gf6Ks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NleXED8qbaAGhENZF2sYXxQOadCrGs5eo2RZShuJJTTQZcLsri1jr8sKALj0TR+ytpiA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O7ig8VLI/VRcp6qFzc0nRDFsJrGsT7GyeidIAPRFxtcflgIueRHZdCsvmE4tc4+qnLXE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Nce4WBgKctcpdICubpusIArqsxKDllC4Y8CdlJQOy1Xbx18cnwL2Ny7zLMrWPAkLRSpK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y+Fbu5YWffHhPhjCyFjCI7aoyZQVKdsqZWDKyU2MqAtpWdvC2RcEYGquqnO0eAddC2K8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UPOVMk9l83ovKEffb6+8R1wjPkCsuhsq2HPxAK4geQUKbnSy3BC4bomdUagi4iMIzoE1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YaN0DTALtQ4p95bjcKm2k6xpMmFw9Hu8oQvkuGEbLQwI8toHTdMNQW9FwKYL3OE5V2Qd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qbihDDnpsrHjHRXFkjRNbToFv8x0C+LylMGjT8xV5y2MK6k+TshfnuiNWIySLsZUOffs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uYeyzhWGcbokAWQnUqYNxMz1T7vMNCr6kriUpsPbwc4HaQgTiVGyvLm2DbVOx8Em4Qjs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5sdMqJ9Uz+Je/RXO8QG6lWjXco06Zzufd4b/AKH/ABDVajxLnaBchQunKub7znDUBRa2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BIcr4lODoHT3Gi2ZX4f6r8P9V+H+q/DH3WGNTSdSP4Ov99z4EKcJ0eDBG3gZOU5F2nub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rfw1Wvu6+D1Vd/MnzOupRYzVcxiNyvhm6F8TN2AQrG4B+6tNd5uG6AZoN+qDfmcd0QHe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Pv2Ref1RLtFP/MGyDqoAadVMR2RUxlCBBKYcIU204a7zPWjo/lXxMMnAQgGDlSGC31R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qjCAaYJOiDZk7ruFdHMrifoo27eGEZ+i5ljwhyC7FYULHuSVhFAHXx1lHTwwisqS4eiD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sVKg+6PEoLPgJ3QLpTQMA4RD6lze6BTETcUCFyu1WSuV5uGwXUhFYU+G0BYc1ZyFyi5q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kh36KZ/VeQLMrzJ3vj096g3rUanNOCDonC0BoR4ZcbTCd89J5+yHP6BFtNsd+qa2myx5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FkTom9/MmdhCJzGpRhtoptnm6prgQ2zcjdRTAxrK5tX7hRMLmyNHLiUjyfsntqwR8pZq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RqouGcwm8IC5Pp1W2FvRQx31V/G5NDlUxrbEKvYeXWCi8U3XHcFOFVs8vLCaTAnUEqy0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8qGIRhrboyjVcSQ7RqNUNt9dk1pAbdiOq8mUXFu/Rczjy81pVUU2DhjdP/pWJAICEy8bI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omhy5XfTqhcCIyteVYwEz0/iY8jcDwljCQvw/wBUX1RB2RFIcxWg+6+X7r5fuvl+68zF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NR915m/dRcJ9fcLomNkW2xidfdAb5yrqppjooDgT2QbSdFuqHErMLl+I1SNFbZP1X4Y+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ryNXlai50a7eBJ0RLHED9kQ083VOZBj9vDJH38JBjKuYSR/Ut/8AUpJ/+Shr2n/Mvl+6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n/iKmmFxgKG4aviiD+6c8bLyN+68rUWw3Klm61H2Wo+yY1xx6eNrdG4Cj5t0WnQrOxgr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8Ni/DpryU1pTTg0AIen8LT+9T4YlZ8NfEJoXdDw093ZYhbe7stvc28Hqt/UqkaEouZga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hwdONE20y5AzNUayiwtBndaZTnuaA0eU7pzMKHQXTsqtUxe44ysG1NdUdA2UzqiGNuIK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dUJtbuFHKVBcLVBpF8ZlXVKZbH6rdruh2UNPP3TnP5nHCm05QLiPoiHA+qGCWeisI5lE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oWFOVLSuZT4QCtZKPVHiuk9gtFkFdvCZ8MLquVT4MuGW6eBtPNGq57r9y5Rui0qGjA6K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oKPvBoXOZ6qynaANMqHxeML6qXPluwXMuda4hAM0Rq7pztFdS0OqaRCzlGFCICGMKFes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4Y2VzNFZJWv8B3p73s/9X+yvduIQLY5joiGgN5pwVB+qxTb9lLQAJV22mU4lVQ6HDZFj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ZFxwuZuo1UUWy3qnYaXaI3Ak6jsnGoIadCqVeOX5keFyNO4CLHG906q+mMqww1xyU3hg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RPf11XlGdU+6Ldk51M3MGybfTyVycruhTntq5jMq+o5sgxndNbdzbBEECOvdDiENV7nW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mITuPhu6ZzOfBlXUfUoGpd6qnYHNzF3VAEdlb2RaW74URjVXtZE6gp7nNdhXsVxJBGqJ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HjzOx4ts8sYj3tQtR915m/dedv3WHt+/uVfROtfEdSs1Wr8Vq/Fb9l+KPsvQHwcynB+i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0q5jHAr5v0XOXNTS4yZXV2wTn1HQOq4TzG0oGk4l5/RXVi6TsuE4mJIXmcgBthfZRFOe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uDAPogSwGeyBa2OZfXwsaeUa90HNqWyi7jaIniW5X44WKoPh/mUuMCV+I37p/ONE+8wn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AsYfUoA4ysvCbboECcM6lcrc9T4Q4SFaW0wfRf8AL+yeG2T2Cffutf8A4rf7Jro18LWn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xW/5lw6hxsfBzW6las+687PuvOxfiMTHXtMGU/6f4L2WPutSsIIIFBbrTRBASjGi5kQ0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Tw38dlotFotFstk5V29HJwb1XZU6dJxu7qHAT2QqS0jtqhcMqGNd9Fc5hCxzCdHL4bWA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mKLmaN7InSP1TeJoNFrKJLbSnRqU6U2VyoXNnCupuIJ1BQ0nshI07qAUbdV8YCekIGnE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RxJQE43RcFLhkeNUu1nAC0WfDHgcLO/hhFYx4QiCs6rRDwiMeOiyoOvjKKkKqtOZQVn3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Auyd0C92DtCIJUN6pvVQV5yrXOWchRoFjQKQeVZXDIOd9lywYXMsAoSc9FoFJ+0I9E6D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TBXw4Xl/gVD9PeoN/KHORsdLhqueBGigGLcnOqwjzWtGSsE8LfC5cthVWHSFYwloA+6e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IOFzxHZOqA/Qp9Q804UNnhpjC34R1Ka5rfonPe452GytLsbK45Toa9rW6L4jzrpsg6OV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jPYhP+Jc2d+imn+JtdsgXG0rWcISLuyZUDIO6OzzOia5wkt6qrc9tsq1sGAhebI/VUw5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QLYw5U7iW25V+QS5G3zaKPZyZBzCmp+IE52hdr2TRk51KhrcJz45oQ0+itA00WdU30/h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A9ULnugZ1T3dl5j9/wCAy7WPGr6Kqd5Xzq2o9wK1d/qVQ150xlO/p8OLyxdOqNp/Rc0j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P9k290OBPmQYTKtfSuMTKAFLA7q/gc0zNyLwLZXkH3V3AbdrKa21ok+H+YIVGb/uqLWb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b0VNo2TV8MYOpTS7zuP2TSa8dk4itcRsialS0r8Yp3CeXfTwH9SDZjK87lZTkxqnXTjo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/SiDOVLzc0aI/wBSlkNamBs5Cp5GidkTHVWHLR4H6LzOVnOAgRcc7q6x4+qAZOROU30C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GgUA+VTVdroPC5v4Z/RWW8QeAczWVLRI/pXk/wDguY2/5UzM4T/X/BD4YW6khE9vEZ3Q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WRqNUB90cQP4OQtAtlqv/PhstvBy9oIOSU75jOqIAtKHEcJ6oljoBMZwnNdmkpa0ieyB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KN9X4Z0lOpMuGYuPzJtjW5GyLuXTRE1iI7K0EStk6RybCFzNIPVOQ7KcJt8ggajRGqw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M/orSc9V1jdcp5ymyzXVxTbHwBspKPMs5PRXuj6BQECFJWAnmrMuPhlTurYRt1HhIXMV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VSRJVzaZefyhAlv06LIGvjkyuqyjzl0n7LPhugAvVYKqo48ZPuD3PRdlDUBaCUIJndAu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I/zHC1WVharJhPFTy/KQuquAIOihrubqhPOF09UIUOKu2RqMLR6ppmD6LOi5PLumwtT9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VtP/AHTnADKda0v3hB5ptvJ3Ty8GCcQsN82qqA56IC1Pax7ge6LXtd6qrzkt27IB5vKM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FzDVFjGbThRbw6nSZlQNeqcHTbGQmObNu6vczGzQmxB6goZw5Ok/RH9l5IDf1QwQR0Tg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t0S9pLhjmT6bwYBgQr8tc2cJrvnb9oTco2AR81yAdEOOyAaIa/Uoc1o9UL3+iM5EIH/l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bBULWkS6Mr1OE3G6teIGgRwJ2UAaaqDgpvMIOyI32RDhzrmnVD+HUPVylzmt7L8Vv2X4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ZdGV+KfsvxHfZfiOXnevM9avXzfdTBPqfcqfRO7uX4bvurwICxS/+Se8gDVP/p8JeQPV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DsocLDFawy/9l8QG3Z3hytJEDZWinTIjovwG/wClYot/0KeGB/kT74x0Cusdbf08P86f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Kk7BMTPBnqm3E3bo8Mm5fFBLl5HKykHcx8GeqYoHnVR7vO4Kp9E/0T/6fEuDHRcnO6Jo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Xy/dEAy46nwP0Vtso1LCXTjOibIho2TWtYANF/lQ9EScOO6DGr+Y6K53lb+queYRt/VQ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1L/MtVHRqb6J39f+CHwkrCPdHwI8A7YBSSo+ULTCA18D19zX3tf4DlU/rXLMyozlNap+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TshkH0QBZLdZTmWWHYoMdT+GwYfGqf7Q2XdkzngHFoTy85XOcfKITqryeJ8rTsjxLVAi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yjIPdMDOY9I0QDlLfqiLb3Domt5g75oRDodPRQKkR8qDq1X9E+ycFcvKBpK5sAfqgFqj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Gq7+HKcbqcegQgCFp4fzeO6yEblB1UWhDZZ8LYz4ZWvuXBcolSQR6qr9ET7p8B4GfE9E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hamECuJVFzmeVQ9vKvh+EYQUlarBBXMc9FyxKmQs7LBWRKzpGitdGULQCAtIJRCAcfp/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Ht1R3lFrUCx2o0XKtvqvOZ6Jw+VqxsiSMoRi5dwicif1TZ1HRC6Rb0KHVPBzan5PmVOD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dF6/quI15Gy7jdNEx3Wt/wDsFxL/ALpvEMxnCEHkOTK4oJt0QF3O52TCAvdd3TXOzJ21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sBPE3A6Si7UARyqYtdvKcdI2chHNB3KbUfyonCEnMQsZAELXlKBdAAyCufyhOwDGiuqC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U8AgnSESVcYtCc4u5HaCE47q24n1/iB52dKkOBHqvMPuvO37q0Q6O65iGhfis+6/FZ91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fovP+i836KA7PuH1C/zFfgtVrWgNkYUcNlo0Eap5a20WzEKp6ItJI7hTUqCFFBt7+qNb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dN0XqypBgx7noAvw/1X4f6pzeHqIVT6LXw/zoUWfVCPVNp09TqvRU46Kn6LndCbbUZjqh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VDiAXLyIOa0yOiB6qmqdrdtVx62mvqnhr5JT/VVPRVPROcNl5AvL+qcLRlXBfKsWhNa4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1OTpKhjIPoiCyTKAFPdH08bn6Luf0VrNAod9F3acoEaHxZ/UrhUA7L8UK3zYnCav/wCJ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v4aI4RnwwieqHgN3IqCMdFCgRO6+qwv0Hhr4be5r4aharVa+E+HmWqd6p/8AWVELo7sg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p4ZdqVwKdMuM6q0mEHti1qMzCcxhHDnVRUcI1wpFkLmwtneqLpIGpA3Ut5EUZXkyv5lT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LUwhnlOyJMhfDLbkQTJJy5fLYiYDRvCaRhq4jvMdJUrlwVsSui7eAhFcsLCwnFw0U7lc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iPcEifDBWVj3CFynwtzlSgYxv4PJXULGi28XeGPd+qhfE30RL9FNN2N0fVP9VJKvRQRg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mJKzhcpko6SpiOoUAYUrFwA1wrcwrHg+qPDlwQcGQvKf4DB2972p0jmqLiVHGG7BVBRG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oZa4ddwmw61Na7zaIG/l6QmNb8qxOqa4qU6HBj5nKJgq9mCfN3TAByHBKcW+UfdQ8mRo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L9JTgadrpyEXNtgicpt5JeDhoTLwIVvL6Jrnt5U++oAAbUMGwJ1Qcs79FY+wtHzJ0PBt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XAEuDsY2ThDgBoYTWUyYGZTYEuJhPkBwO6ubFoyi6pTj6rLZCPDJDTkTsVTaXDlIJ7pw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DRsgwui4IEsQaSRO5QMyArwOZc7SVBH0CtA0RcdAqcb/AMQjv7lSOqYf5v4AaNT7g/qV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NJ/yLicN10zog5zHSNOVe0ce6YxKq+oRFN1rl8QkD+ZY+JUV9XDEA0QA5cQaO/dWvMP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H/8ABeQ/6Vo7/Soe6RHTx5BLpKdUqDI6oGmy53XojUqDm2lNIMYgqm3o1U/RNuJEKXOM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T5jqqb4lhGVpaehK0/VADRU01pO0HC3+yMvMdgrWNdCc1oOVURa7Qr8ML8Nv2TzY3Ton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yj7KQxoPp4f50SWSSgWMgygXMBMqHNYCOyJaZHi6/bQI8PdfP9lpURfUafVcJ3+XxF4J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y9U10TzSStPc0/uOvhr46+5r7rhOdvGEAgIWQgSnJxKko9dZ8BbhDuoIlZZ+q8n6qbV5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yAsifVcrWj6LyBcsD1CzH2U7dgnTTGNMKbWwpaMei2RUjclSy1B79ey0MQrmNA+iFwFg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4KuiMoWkBoTZt6oUrQ57vkGE+oAAekIOeLWtGQdXLJNFrTPqvgMb6lA1SbW6gaFF3s9MS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mhlQiNoThUgAo/KG/qr3R9E6rUc63vlB3s9QOkwi0ulOE8qHEtLYlS0yFdGVa2AEOZfD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JQHRWlkNUeGPALKnw1URlYOfDAWSFhZ8YWdPDkACtedM4KKxkKzR2sJoKeCEY9zK+niI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2AQjnCvAtko3dVUE5RjIUW5UbrmALdpQHl9ChrjqpEqXXQomSFko8IFEkAogtAuW5KB+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ZIIVrhCl2i298oDt73Gg87yT904UXW2nKa2yKkXGEGmcolwk9k57mmXeQOCDvaQLhoG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UGvEOGcFNa3TRU2M1QdAFOUH3FcqlzwKYCNKm4gnchXCZ/mCqOnzLujfnoqnJluLVxCx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nZcmF1pwuaGNccqAMFY/D3B3QHDF4xgKqWiGkYTPiBzDt+VOex09JCBY3JO6LLTaCm1o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aEY2GITiGcsxlRmQNAqZ0Mp4+YapwdhyeyMjVfminPpKnzBAuOOii/k1KAbOigwuXCgh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8+AYMSs3/dHhznqVbUyF5D/qXk/Vfh/qvwwvwwvw2r8Nq5GhvuUvVBlsx3Xk/Vfh/qvw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f6qabA71UNmOyuqfEcNgsNdKNV237otcMFRPJ+ZWt08CQJhy/AP6r8E/qnfB27o/0+BT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upQHRXUzjpCmqYHdcg+qaOyZIkWqaRjsUA+Q3qgAMBMtaThNLmGYzleQ/dfh/qvw/wBU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T7jw0SSnXtgEe7djzTr4ATbBVl0ptsSNypqOnsPG4saSsYWvg5rtCuVuep9+5zWk/wCC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RPh6eGYRXbwzp4grRDlKldAuvjvPhqsAlYpuWZCnPqCobkqHfVRGFyopwOxK1QZlZ8yw6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p7nGO1qY+SXP2cUXAWNnM7hWU6jW9YOV8oHUq7yq6cK/7yjaIPSUW3WdFUucC5pgXHVC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/foqdv0U9EKgqY3CiBCc3hgM0hcwaz0RNymQGzvusmAoDVKIQdZaASMrXK5ioAlRorZ+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cwVb+qz4AKNEM4RO58ZWQpc8idvEZXTxmZU6FBrcdV/Kr7ebTwqfRY90+nuSnLKAUGVC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wQ3TCKNgFyLcNRIhaiUS9riOyNRgn1XKcSuct5UWN1amvv5ZghTeMjSFDNUJcZ7KT5kG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QHYCiMdfDKjVae/9feeeyog7sV1JxIPVC4gPhMrXeUabLiS2xy0uCk7JztkQ2nLowmOq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aBAP5XBZF0IRC+I2DKgNx0CdpcNuitY3Dc5XxHQBkqaOZ3THUzfKN3L3arJkDdOfEEdE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w7IVQNcQhfMnAheYZ2K/K/OyY8DXlcniP/7oud5uhC5SZlTVPKNVwxF3ypra55nfVYEt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91UZ/dUyHwSjgNqRlwQ/3RNSCJ1Qaf8A6bf2XwmwFJPLqjGkYIKc4vGU4CG51W1owseb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xGVR/SfAPiQtH/ZfN9kEWOY+Qvw3r8N33X4Z+6/CP3X4X6qBTgDUz7rIeG2pjC1jiBra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LQfZWTbnWEW3XZnwgCB28Jdc5QBA6e7xrzMzEeGqLSTBwpaXaRnxw0D6e5kSunu5A/i6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3T3NF9fF3joPArTxz1ytIG3gFsoULDiu3hEwN/HlE+i8pXlP2RuxnHh09Fzark+yPqpH8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qogjuEZgFXXYUX3eivq+YndHiy1oGHIDAAGqmo3J0ymF8F2sIl+AFwhNgQtZc4qXYBwV8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7ZcxkowsnJUxMITQsa0YT326BMyEWCZRkC8aoWHHUINZMt6rLBB3X8qwo3UFObonNkrPj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GLijctPCPc7eBznxnwa2DKzqpjKlQoRT6dV0ZlspxehEBm/jU9B7mVoseI8R4AHydU0u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puz6p/KRndF0/RbNCNnVBVuIQ67QKIIEIg+UKTMIFjG+qGLhqs07TPqnF9NxMbLmwpYb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uAF52XMLTuIRe7y7IvJgDdNl3mGFt77fX3q8flKpU2loIYBkZ0Tpvcemyeannbsm7Bc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6I6J5vLW7Qg4OLj/ADFAVABTKZnDSsZWI/7KpTnIHm6Kw5LfMeqJp769lxJkHVFQ03HW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qvhgdcK6rjZRtohLi3WITn8T4n5kW5J9FNQ76IuGSNAhTe0BydnJCJP1QLBEpwt2Vskd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7oYPlCDgXMZ00XEDjzaKrxm02tiWunUq5gxBDGBFtUG8BOcRMLiNnhkR9VVA00P2U0iAN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rtD2UQAFwjT7SiG8pUuRDhuhJkfxHMdo5Fj9R7lh8zVc38Rv6+7a1WN+v/WmufDWEfDP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45nwgEqT448MoTqpHjK3PotSPUIcJ7e60WELguVvgJ0ygXao7L5f+yIlxBTYbCbIyjJt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WmeGz5pTB7ILpMLM3H6oOoM5wEHPn6JryyfqsC3ZUz64CktIPgBqpGqse23HVOuiwaI5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bqGn7K9zhEQtcDdcui5Qp0U7lQjrB8MVN+bCtZkoc0dlcNFOVlSMQu4RWfCfCQDK08IR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StMLBVJxbIBt+6inujeJUIHZO/pHhMox459weOqFytiQUAw5GVcwQRuPCoegWHESocrt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V01wsOlE3Ad0TIeDuE0MIY0dVMY6p4t5h1UYnpCyFa6TOmFeavNH0Cl4yfC3bspDMr8L3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Df1VJtUS9mCeqcwznon1LonC5HhxnRXseDdssiIGiFqAzYczKLKg9CmNyCtgIwrhzYiF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SmvZzM7p/IAXIsGyqF3RMczV2HALXurQYTD5i3RUwYBBlA9kXvB4TdE+sx8NdnCuaOeJ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TywAVLskfopoNcXjfRCm74m8lNYBroei1AIGqe5zrpzKIt1zron6WokuvJMiU6/Qr4g5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QnPIwVtYpboSSqz3a3FEuDIflBwwN+6zDWxtumEzyprZgrLyM7rvsVLRJ6lDEY/iAd1y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xDht4h7dQr2f/wBlc3lqfoVlh+iix32XxOQKGD6/9aaIYWnuBT4QvmWix7mnugdEVj3M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5gpboiI0WhB8LujSU8va7hnoECDAWOXAQAh2dVAqBk7pxlxb1JRgy/og84Cd+UK0YadE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O5lOMyvhERuEG1HcztR0XJ5up8dJCDnYCaKeSdF8XTopulTkdFLjkBeYoEkwPlXlt7K3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6NCVPzIYQjCKOVgqCpAWiEYWq6e5BytMeGEHKTKkHHgJ18JUKPDKb9kXaO0UuKicp/8A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SgfA+M1Fj7QjBAKdPVO9EHwPqsaq1zcIEhc+J6oluSRCLMz+yNI57lS0Nk9FzM30QFFm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NeqDqdVzQMYXLHeUWGLdlB5gOqcAQ0/7JxLtfmUXSvm98/0+97O3rVapcm6Wkz9EDu7Q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bor6nopLyd5T5LXDZNOhb0VO7umt09UOLSjop+UowMpmil7bXNMFBw1RDhIPRBtFn1Vr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8K01BgrmPOBomGmJeeq+Nkl0eiEkWnEqmKokT5ESG46dE52YTrmzmVtJ2KuY6B0XM7y4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xYMMCADMOzgpwc9snI7IOpkmOiqueGuqA/MgXPbzU+iNzAaeMgoh0WJgGirF3lvOiycB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MJwyjbNw0lc4MhEdFjRO9P4jneHNh+zlzC5v5m+NzPt1WTY/ofDX/rLT3R7vMu/vGfGR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qF3m3WqFvhC89pQz4ZwVyvBHdAVHCVDSuvhJ/KnQTMYhNa90wEXvPOE91Nz7CPKm1HHl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A4WACUOI42aEBBoPMNwmSDynCcXP16q5xnYN3WAA/dAh9pHRfEcJdkkK2ng/mVvRG1Au3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B1QDXBqAFxhBwbJ3VoGvZZGfc0UgZRO6IeviPB7L4U2qTkrzIAfda+MTlAbrQrTHhITR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LCyp1Qst+qxqhRo0i6qdLzAVvtbI9p/IxRVpmmzrMoVoLmHQtXLQbr5pRBoHPdNfUFs7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3IWVhcw90eOVkKNEMq1wjumRJThOZVQHouV2OiDdwtUSThW6jupAx0CADM6yvh+bdSrQ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FywQUTpPRQV/9M90Guh5CpkyAcFWgIOC/Cd77z2972Nn8932QBE9V1lAu2OFDpBaVaDb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/N1VrSIVrvujy47q9/0Qhhxj1RdUjGgVpbqubMJljJt6Iy3JwgHEa7lXNB0wEb8XZjoh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wjeVV+WDPqruS5qY55i3YI1Swtt/MjcGkTiFxKj24ynPnl6hEt8sZlGpdLD+ibVgZ8ye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kJvK01HbIZg7hOl8K1mHaSFTGf6oUlz3J1SzBkZTmVCJYMN6I3tgjonOYmkGd0Xnypzw4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XMZZ3WOVoR17ypOsqKQRE7bJ5/iaK0kT4OEzlfEYD3RzUH1Xnestc71Khogf9bb+EYWS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mPDVardZhYUYUyp3WVJyt1sgIlSNF3Rkq0yrmgELWHdFDhKlrVCco0a3Uq1gFmnOFoLt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V72WZIG6FN8VZ8u8IgMaKfVNFQkeiJOAuRt46rmi4bLAOP1V4ab27lZY6IWCnW4wrKhm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V5v1Q4nN0yhTbTtGyk5lXcyBWNV3UEmD0XE49V/Z5lC0StwVBHhzLlaiX+EITspClaZU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seGFy6qZWCp8NM+LcgOadUb/ADU28rkH1IptJgyUym1s0rcOVr6bSFNKiyVd4DpasIqA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7LPmTXVNdk+ThYm1PgFOkxKts/zIR91pd0URaRqFJlZbhGED8w0C5sRsnNfFxOEb0SZc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53ExujTB+pQAlx/MsuKmSizf+A/196hp5XIgmfqpgQ1XN5rs+i5d+qfy3eiF3m3lPfZLk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Jdor2kETEJokAu0Qmpc7dN5jA27Lmm3qi6g57WD9U2u1wc0DIQNQa5hOs+QoFAtPNpIW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ns/5pPdNLGfRWOBh/RAtxbmEQ1mvZAM2EQnuiRpC5Gy5/VVS10Y07pxcZcUI36oFuQdT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MY3zdUTTNzxsuQwo1cpY+613N2T6gdeyInuquMNTz1GhTy/VrDhNDdO6DWvjqeqhuWjl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jykYVyJesD6LKq/xIBx4Rt4BH3QW/wDW2PCMR4HK7LGnjH+6+X7rNq1EIS4IGWrWfELs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sqIjwdcRaVDoXDqZpnQqbfcflQNVpJCuqc09Nk6q9oy5ThONs9048rf6kLy4dwFazf8A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UnzbImSFzyY0Ulga1E03kLLSagzKN2qIXKJKECE2dW6gq2mBHYJoqjOspskyiI0WUPA5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+i5IKxqfCASFa4LOiFiyoGq5ysz45PhMBY09zlWSvKoCLX5XDp0WuL/njAVJhOBp46eA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chSj4Eo+Fm6tc+fog1gHDAyqhCLTpamtc4yv5VcMDdYCaPlKcRKzlQBKnqsfWUAM9V2U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RuuiIBhw2UwRBzhCCriDct/f9T7z+Hqxil83DonNquFsfKFZUkjUBBrfkTTxHW7ova6P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C7WFYMmE2pIaA6CE4saC7qpiOqEHmI+q5HYCa0OvGhBXD5QSn5nCYYzOe6JaL7PlQd1yp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ZddvhPJOHaKla6AHZTg6P5Y3QnWFBn1Tw0cp1Q/L+ycR8Q3WmFJdATanGaS7AUl5fiIR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nRsTqi+llpTeGWyTkItY3kf5iNU5rWu804T2ZyiyeYdOi9td+VsJpa4kqaes/dG/lc/Z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RDSY3yonlCsI+yf6/wAM+6EUVPiQchaj/rXPv/RBarC3tXYIbeGZ8OyJQlTBMhG36+Gy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Fwqunynw3laJ6Dw8gkZWHg7CU0AQJT9Q0YAQL9TsFxed3ZNqVGHOBc/y/RNLhI75lbmo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Si0EgkaN0Qkl+fuiGXAzodkX8SG7yhv0hFwY1EYB7JzkVEy5YdooiCVGZGpCmowWjcoC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Q7dBOFhFu/VdFr4Z2RxGcoWzChA4Qt09yIWAFkyfDJgLl8IIlQ1EeBWFlGB4QhMGNkdY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Phv4H38eBlYgKXQr9SinNOkSnB+hC5S7mWSYOJlA3YCcTJ6Shb9Fjm9E3ogZQhAE5cpK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II2LVF2eitqD6K+6T0XJEJvL9VI0Xl99nve1E6Q0BDhtLs5T6vtAcXf7Jz4LeWY3RLW+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iBefsv8AdB1MS5uiueyDv2QNO8h3LJQpZu1kpjpl4xarbcnooIGDoFAEVG6oQQEbocZw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uSucNuTX04aY0XCqiWP36J3CabBuU1/L5soVB5E701TA8QGi47yrmyAdkWg2T0Qba5zR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LWhqBkZUGJhZdp02TX1nYmQOqa6gZDhtsmNc+55OA1YHN0Rc7SVfdAiITzT0XtLmR0ys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05gqncBnRy5jglAWAt0BUtHLKOzlEfVG452C6eGPc0g/wgij7un/WgXX0W/hr4z4BRiOv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ygG6rJW+CgtwpmVP3UyoQG6wo3XMtVqrhLm9VzYd4ODnwnwZwmgRFo1TRiVF051Kc4x2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f1QYWCTpOiDajxhfEa37qG4KcGQamyaZg7AK4Wg9VacptlI/ZTtPlUU4aYy4q1ujfDRR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ahmVlqHVZOVstMI9lHgJ0VzSpd4YyEQ5sAKW+B6Bc3jlSW6eMuXKj4TotFlFSdF2WQQp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XVTCbn5f4o/ZSFyq2pE9kXNO+6c7a1Q+2CMSukJzbb56KHOLWq2g1pPdNFa1r1DHAo3U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yFGMH0TXvttXLqEQ459ENHBW2ub9EHHC/wB1EZOpVzDPcKHQhc24FYc6PX32jt73tNQt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MQSnX+UJ0NkaL4Mx0XPHZUi2BB36LSMo8ljtGym3kAlNFSSXboHFm6PDJiNU17udp3Vl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suG7Sg+LVEAMTdW2DRXUxLjsd1zt7ENTYcSScXarWJVuDnCLBoTr0Qa0s1k915ZTpAVj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mxlsIMcRLj+qtZaJ8y4VIRBkyMFA5Dfyago1DIe4RHQK0C17/wDmKmybo1VN9Ll2tUZ4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EKkxgmRlXVKmY0Cx8yrMGRxI/VRY5CchNLRhqaZRImwK1uvWVzu5lE4Vx1Unr4YC83u4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OikKR4haYQUKUd3OWiKyQEEZ3Uwsj1WnKj3UrTCwF+67q23RSFjwmnhZh7VzthVI0yst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E6ox13TqRY+4bhHjAX+kIXjm2hcW4z0KDq1SY0aFF3KsRceqnikvOwQHszSKXzkqXDRR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0dVGLOoRxhOu0TbcQmgpriRZurruU6BQgNZWVgZWUZldED0UhDlkFa4UIrHgQchAMCnb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46rK3WfDGULjKPgZMqFaskjw7LRYMFAx4N/p8RC08Me4O6HiXNCLquGHomVKcjlWchOD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q5hs7Jrni4ncIVadT6JrXNnOAg5kCBsjCBwSUeXIQtieitlEkSN1imY6LATm1WkCEOix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Jpe5afxCUD5rnPdH1TXVTb0YTlS3y6SoYR/si9nMBjCDBjCAd+iDQzkOqFuG6KAJ7p3E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rJQLjaTjKLsyUSTG2VUfUJVoJFS4SeqN1T/LCcDPqg1u+OZWFga/eN0XueTmR2QMiAZT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S+o28bIbDUJ3DXKACdU+pUHNGF8Grb9E9rtQri8AtVz2wOqkS8IOa2Xnrsnjhw3/AHRY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LcT1Whc89Nipqb4RguM6TshZ5rUBVNzkYGmip58z/wDdRkW7Qi27XMI8PzRhB33CFrW2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uPMCjZAatPum/wAM/wALP+J6f9CYPhCwsrXwgIKAozjVEyIC1WVgRKjRZOESNE0Jykrl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61wp0PXqnAvElcgkIyhDS0d1e10FXZT46FY31Taj5cdICL2t+6NV37wnPeDDxqixrSc6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AYVXnD3lOb82s9FfWkmdVzslcNjbWkyI3Tppul2pKNoaJ1hOZOE40myT1TysrdMHfCcXZ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NkLFKM6o3GEAjcMbeBCF7afD3M5XMuZQiSFdBK/Ie66yu/gbt1y+GCh4QdFpjw7qRnwz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PBzQdOyz4SThfCi7uuaoXFBso4wMJh/lUmfdwgp8B45UxovJyoFcmidbrCbcdVaBaFLO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sgIMIDpusFBoiXYmVbe36J18yEY2V0AGUcqdlgYWDhHUpoKm37qWsRgEgLb7+8319557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q+OZi1tp9U0UWOka7SnyCJHlUBtlXv0TGte2Q6biviC7qQnOvJEYCqFziYwnAN4jhv0Q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cC3MYTLnOPZZce0nCgxpspe0GFIZLQdN0Q6nHRXfM04U3G6c5QdGAsJ/KDOyk0QMapjS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GXEycygT5UbiCyVxXZ27q4yR1TRpd5UMQ7SEy8OkjYYTszjdXOaHY1VjPVMewNs3cpB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Tk+bKg5B0heyWddEJ6yjYOcjWUbyHY2WkN7qNQnuv9AFOSQrWwBugmD3u/8A+BsLXw6r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wFJCt238BKdIyp1kqW/ZaZCl0BEfqi67Cxp3QucuqKkzPhotwuq7Kp6FHphXb6IHVvRX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VwXMaWei6poMZXT/AHTJYOGNk5tGBSOITWgOQF+U4X6aomnqUXHGNfzJ5LpHy9E4ui3s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fZaDsoUI+HUrOFjRDSVpCxoijYFmEdT4AnRa8qw0LQLIXZa5Uhf7LReqKBKMKdysoeO6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egQDYhYKh6Zj5PGFr4FDxz4Z8AnRUt9EQD5Rumy0NuThGYUvBidRsmAukprW7KHYTuaB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sbqWAEL1WQUawdDhEZwi2DCHP9E2Dlc2VPVSERUz2VrGw3ZTdleUfb3mevvVf6UziATE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1pAgJ1hh3VBwJ4hwuXMb7oBojOV2WXCI0RsYdU5tRjRvojz94TgMs0QLeZoRa0OcN5Vts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JT3CM47r4Ykz90Xk64tTjcM7IsZorYJP7pjRgjZPaBbrCD6pGnXKt/OERDQApNQlugCG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dkJPEcMT0V2ymwuEKKQkjZcowehRZOeieHHmI1GwXDECPlCZbyubsiHYqHQI8OXFyNNz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vZhdby3BNv5jrKueQSi0GB1QDoei1qgPiNYVrDHqiVbv0QU7/xdPEeGPd7f9cwiZ8Ja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rGvXwDdl3hEATK/dW3R0XX1QnAUEFc30UJrvy4K9CuXwbGAgfmaocjxeuIXlwqnoU4j0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x/NLsQnupRwIiFrTDB9SsvjvC6NjWELjJ6QvN9Cjw3tuGkjC+I65x/RRSp7zdKc+5CT6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dGqUC8LbwOQs6qAMLQeHLlWuyeynZYXKJUNMI3nKgQsarmysCT0VxkdkcyETOEcKIygs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QkeErsiVA5SsmSseHVarOix5eq86kKCYAKymi04ajKJmEfcHulAOQOwOieSHXHaNkSYL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ZTztlGm7V3lV43wgWoP1MLn63LrKFuU0BgUuuHohborkWnK5RMbFHhSZ7Lnbnqp6ap3K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bIluQtfeHvO7otLTcMq94khXNjlMQU5siFUY9vLdg9EC13l8x7IALiAzJQqUwgHN5Ci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/mdQs76ShcIzOFw2SPRBxwjzYc7MptrWizdczxcueOyeHMlpGU1rMD1T2NJNuxV0C/qs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hMMaZlOtOi+G3M5TDBg6tmVJAtnCFO34m4CttAbO+ybwzd1ynOc/l6pnPjWOqsaMlZ8y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R86qk95kpvY6BAPn12RfSkuDcBezRqGJrdHlu6c9+cq50wjEBikulGxsKP1TgB6o4Pqm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x/1Dj+6mRKnHjK1WZWnhPdTGThcxXYLVR4cwUbeq2WYXdacvhJK51DNEQ3VOuECPA8TT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WFgp/oVTE6OlAiSrRqsOhEOcXFyBbIWxlZBnYqykMndNaGlw/MFlkjqpw0q0Ol0IiQD1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VDk9FyjmOiLXxf2RlRP0TOsrssLlKz4Rapx4YXdZC5dCurkHNJaVCyjHuFAk+E7rP390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AQBnPh0UEqZlWtUqSVERKzp0WEJ+ZsoxlGEAFnxHhnxPgABMrzBUWNa3mPNHRADyhfRX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lREtXdFwyR3WhaUMlsLS4lNc36hZCko9NVbE9CoeHF3VAtON0ARyoy70gK52kLlldA5b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Z+aoAnGdeicXCFfTHqEZp2nutrESc9kC2EQRgc2VznEpxmQ4b7J1zm2dFL2BxRdbnp0X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uY/WVOIVrRlOc50znKNW4HeAg1hIacpl1Zp9N1yjHdCPMDqmNa3APKuYLm+bTdVHVwWN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mPRHhWlm654h2iE4apOD1QLqloJx3UOeCB0RDtYkCNFs2N0GOPMd0YdKkDKH5VjJPRC7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Pyaqm2JspNXMD2nZOmIGbgnBkiB9FLYgozvt0R07I49SFynPVNzlD+LHjlY8HXog7f8A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2/uSo8JIWdfAZxK3z4dFr4brdCUY3KAK1XmUFwhbKL1yk/ReYhRxF51aagKDrgsvC5Xi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aQuqLnYCvbMqXAw7omRzDQ4RBz3XEZqBFicaYl5xzHQKGsd6lA1mbSGgoODSyRuob5u6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0ST/AFbL+YI6KA8n/ZOLSS7usJplAlY0XdaienjKhuq691qo8Jux0UhahTGAsIKCEF1U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U7KR44XMsDClCR448I1XPBRxlF2i+JKxEIN7qZWXymvJ+XwK0WPEeGfclNMwi12EBCII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UODRumMbqsDJXDrMgdVmIRtBZG6aWiT1KFzv8o3UFsoAK0kSoGq56cOPQpwa60dZUPcS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KbIkryfr7z/e9lb/ADypaco3klhVoc4YnVHEKm1olskmVzWx2XCaDPUocsujZTW+yPRM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b+icNSEDdgJgdh5xojk42WcvjOE21zQTsToi5tSTpqiJHRTvoqhm52zOiL3nJCdY5zYO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VLmWgcoWc9QiLrW+iqMDLgN0QRhqDXFxjdPcct2AKZUcAMadERTNpnVOcZ7pjn7hB7bT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XJo3zOhCx4PWNlh1qNINxHmVz3YT+cdmqAYgALhB/Miz5UQy5vdNEm3dXSYQsBVrshWz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gAEbcjx190oO029zKP8A0Rt/e9vd2W3ubLZajxGQtlkrULXwleYFahRdhCP1WoWoWola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wENETPhqtQtQtlr4ahahYIWSFqFqtU7+lZcXd1w2RHdA4JCa5m5THhmHDJKDmOueoJ+X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Q0tRpMJxe2COWUNivhY6qSDAU5HVXU3csIsOAULNdpTg50u8DaMoEIBy7q4harVADRYR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+EN18Gtcx/N8wEruuqkhELPjjVZ1UKFop8O60JWAtVAWUYWUVlSss5eqMwsarAU9fBki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h7owmxMKU2nLuuikroYTk0jNPeEMymyHY7IQSoOHIyocJCiGpr2EB42dopdErSUG1BlO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uqcC5zP6lc2CzZNc5lh6k4QJAJ7FclIie6JeFofed6+8wdKbl8PRqN2IXEGixNs/RYBD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FcR/3QtM7ol34mqtshsT9FoLhkJrndMq/R0QnXOHDjAhN4Jfko06sl0ZITjtTQcWW1HH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UQyROUwOAcSfonOZBhNbXpvlx2Rtg9Fzp4a4YQz6kI8wPVV7G9wgQcz9F8SJWo7ogmBC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0bzoiX0y1m3dGrGNMJtMVLAXRqqvzunZEuxIT41bqpAuaPME15b5iE9gAgkC47KC66op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NDQdF8J6LifoU41CDHRAYA1JTfVR7k+OsrC1RKKHvysaf9bhbLoseG3uZjCmFd4jusae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b3cwtB4a+Oi2R/pRAD5HRNC3HdY53bZTWnfUp9pn1ReRzIG0z+itnbqiGzLepV9QX3dA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iWntoneZ3SFygMot2I1RNkO7oCm6DuURr3RUKnprsjHmV266+EzjwmVaFupOVIGVBhSF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Vy4bhCyrmrKyFEeEDVWwR3UlTK1WNVooTYasozp4SEJ8dPAoDOquBheZYTI3asaeBUKP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XyuXyQhkDG6sdrBEhO6eMNTBbBlZ1UQgd0Y1UPaY6FQDtooG3VYF2dITsQ4DEK2o3yjz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JztZxBRLvsuXKNjsrLv194d/erlxgNpjP1VQzd0WX/VQ3AhVKTXOv/mTYZGNVDrfXdXa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Shc0cPdcWB0A6J7SOScFRrATmVRy6XShaWuHdWGrrmWpxe/lO6qOY8k7ymuDQW99lDRI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dyuRt1bornk8SngnqhBwqdjbn6iU8tAa5uSrc8+YCLKcY1EqofzKrcSWiLeyIDsboPL7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MgW1bWHYocyOAHRzOX4ZNI6AqHYccwrw22s52AeiNWoyBOyHI6IlQ7IWJAY5Mqb6KsHi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IQvcXuBul2yOZjXKde43N27I26D5kTUdjXCFjdeqE7ptx0cj/EyiPej3J/wzBn38ke/n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gSP4Ftwu6KXGAuUg+nv8z2j6+6L5z0QcJg/3zA8eY+PMbVgox5lOy0/Xx1UrZNCKj+Dp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RJlAy61oTgAUSxxHVOvHoswHJ9TjTOnZNa4uc6NtE11xan8RsNGFcwwhzT2Cdcy1v7r4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rREQsp2RhE+E6ppCBNZ7RuButMLReWO6GvhyrZT1ULdTssaKCsrCnp4eq5Ylc2q6rRSJ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hosITqiVAXOAuyM+GrgeyGs91nVZWNEe6nZQsGQiLrHdUyTJDVZGu6wvVZ8Sh7hQOy0E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M7urK0XocyCuvdnqo6JzYlS4GOi7hHooI8ys5gsqKWo1hcwXw4B3XR3ZDi7oBu69FLsC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dES22e6095np73tnq0INYRy6odE4vPLtCc7mgwQRsm6nO6JIDQuEGYAxC50Q8E78ykmx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HVEyCQicQcptsEWoUreYjEJw9pqDrLUCW8pxhWtfLPmaU11DUbFOLwCXdNkGC6W7osBF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lcOgWks8w6pzPZyARhNa8iHjK5QS3sriOdWEgs6J/CGBJhB1RttwkLLJE6IE0wXTlHit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hF0+bRBpi4BEPFrSmvLvKNAURYOH+yqcTFUHPceBez6+ip9MqLJJqHX1RsanF9tu0IOO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IgCFBGimk/kWTEBMHVae8Pfn38eMeEf3kudoFc59ociafmXzf6VAcSfRfP8A6UPREtMG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X/MUvLwEHOMmfCHvAK/Eb90Q2s0HqsnlOq/EavxGqWmR43PT6kTueyseecfr7j3DUBO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/X3LXug+i8/6KC4x6IOboD+i8x+y8x+yNmyZw5xMo2HTqVa859U4VN+69CrfzFTHmM+D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VBe8KW8Qj1WQfq5ZcwJoOSBHuUwmtLDgQvwz91+Gfv8A3vPhosHw2yso9Pd2QHhhQtve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4/QI3AO6BRUx6Lzcka7ohj246oi8lsbKx226uOmwQyJbsFU5nYMeqOZ7IXSCcKSTGyLZ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nVSY2bCtLuUfL0RunPRQSV9VG6bIypUALK5vHspiFAz6rKOVCyMKRoseEKQuvgbsBEgG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YOnRaLTwhZWTjwCM+BnTw1VOyowM3HVW2qSdV5plXOOE2X/ZY976qVHgF9EOi5dT1TGk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SuA3QY8ExurtwVcwyuiuuN3ROL+Vo0EZKBaVCjkuUAbqJnqVDR9gnGIzssYcvimCp87P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HlXLdEbBXuPMpvaF5R9/eA7e9Wf1qn9FdjzaI4FqeXACCmgHfMJzS3yoixNL9RuiMvxK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SuHa8E6FFmDUchYMwmU24zJTaXs/MeqPEABhTrnQoniNLvVcVvrCbyEdZTniLIj6p7mt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PVEhpddhyqPnzFMo2yD83RPuvPQEpr3kt+WVStq3wZXxLWn90XN8wTg+pBi6UxtNpqSN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NQcwGO6YabMbgJssI6ujJRFOndiFzmTboi2o4XH9EHU3AtGCu+gRm2I6pu5yg0zqeaUC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5N5Ty1WvcXwm4ICunVNthODvSUyJ8IOPDPvYXU+4Pe1/vsuMBClSHL+6+CZqN17pzSC4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VeRcU1lkT38P8yssB+q/DH3X4Y+6DS2M9Uzwj0C/F/REmrj0UtrT9F+L+iuD7sxoh6+H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7BWNHL+6vpeT9lbW/wBSlpnwj8xUMiNdEWuiD2RDND2W32UPiI6eFzi76ImahgSi3mAi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xqtX/dGyc9U/0KdxJyECzTATODd3hcRwfPVTzPhNkVLfG2kZd16LiV347nJWXCNmhcjQ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MJpySF+EF+GP42/vb/wpCHhrhRstSsSod4d0SgFifc1WpW/uZWq19zVfZWOwdkefwLpE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Fs4bv1TmU2fEKv4cO/Mrw7CuB+6dcbzr2CqGoQAPLCHEZc38yAdBd2XlLT+6FMNgj5pR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p4JVu6grOikKT9lLtF2WUVDSJCyioXRSup2X/fw0UysLDSVJ1WnhlQGyuUD6LC5slZGE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RR9lzLTC5REptphSTPhyk2Hug1o1VEOxLfDXKlx98+MR4RIKiMhZUzKx1WyOPopgj1TX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bo3H0WcHoqjtHaGUYa/+qE5tSkWdJ3RBIBWyF36KaLAXeqdyFlTcFc5LmlPtYeXsuVm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Aym2i69zjH1XPAdMwopN5tydEW1SYlEggBM5uZ2quOY2RgPCttNR0+Z2yiRdrCcWt1z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PLfVeY+ix+uIVzZ5NwnNf5Rug6XXEQCELnFyiYAOjUIf6p1xhp6IB0OPVP5eYaJ5FoJQ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aSA7eEWMg1DqiXVXSCpN2mY6puZaNSuAxhM/ohMgDqg6LhpHRQByo3eVC3J6BXN11EqX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NlxeMhcWoTzfKoLSBOFGyJbytByjaZACFwwJPqm1TDG3BXUNG/8AyRJaQfVOa5scuFI+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am+7nRNjRwke5G/8Tv4d/wC9Wkwdk4MPxT8yLLT/ADKqYgkZTy9oPqoDKZUDAuPg3+pB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/wBK+X/Svl/0pgpbfRNvOYyr3P5l+I1W03B13RG54DivxQrX1BCsomQEAybD0VrxlANp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15G/dC1obcoywbnwDII2CDRoE5f5vcDgAco8rUHt1C8rFfqdV5WIudGqf/SU6+cdEGNmJ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ffxyWAdSVEh3cK6pyt6blaQNgN0HN8W2GDKlvEIXMyoVEVVLzUaO6BcSTO/997IwMeOq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7rZPBHmTz2Wnv/8An3d1v91p4j6Loi52AhnlI1aqdpLW751TZGpzlOpQ5rVbTBgZ7lF9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jugwvgjXCkeVDmLWb907h1BkzC+IG9BBQOSUABzL4jebYo6R4aYVLYJuJkrhX8wWssUD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ovaAHblZWEH3OXZTeQ3dHbxk+GFjXwBOquc8nstYRAfqvxS5nTw1UrordwhHjDShhZTq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aK+Mq1y4faUM83RAuVIdB4x/BchCgwAhP/xVP+zGTMXIcxJHdEIq447Bd+qt16rDoIRZ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Wqm3VGGXycoGLQrM1HbKXahc7rvRMDHdyhDe+EC4PJ/l2UtL/qjnC1lSWxC8h91vr7zi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/VNePLKLnmQNJQrvYQ0GTAwhWP4blTE4buoYZB6o1HGS7ULiNEHRNLSfROa6lLuqdd5d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ymU2uwcJ7P8AmO0KbxDlG1xDt03hvJM5KB1PVWgul+PomtpDiNHU5Tn8xCwHDuU8uM2i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Uk/ibruEbflQDCJOqNWbjqqbTTJ/N2Rh0DoFho6jKwQnMddzDUKwve+GygIcPVMbUMlu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EjsmubdlegyE+z8qcXYI6KyqLw0yjzSI0ChrWgpwRvGf3RqNGgiCs6qCZUdB7zWtOWrV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3t9k3bQtKv3Rc5rwNzKryeSFWTz2R9T4Fjog9153fded33Xnd91bzgeqkZPco51X4n6I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G7lfiO+yLGm5fiO+ydDiZ7eElrT9F5Gf6VEYu0Xkb9l5W/bxDi2dl+G77qwNIVpYTlfh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n9Spy1p+i8jfsvI37Lyt+y8rfssKp6I2RnqmudqSFc2IjqrnWx6otbE91qz7oDsrolc5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rysQvjHRQfK7xZ6pni3+pU/7ziPEQfusrt4jwyVKDdyoC7ohH+Hr459wfROdHNsVbVuA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ZdG6MboRB9URcQ47hQ7zK5gh06q9xiF6bzqvw7h+ZDdxTriHPOVaID+6xBK/DuHUFE6E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nVF08yNQkYwuc/VS0ysLWShPh53IKB4RChq1WuUR4jYKM+q3Uq1QMrK5lhehWfCdFPzF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jH7rHjL3NuTXTzdQrZwFS9FssarJz/CCiYB6IOpkkprpXw7R1QuUpwJ5gd1boeq80nup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RujuojKLSfCyECwbbBZbCkaqHwoRhwlROqlpUOPLrCsZlfjD7e6z3qx/lKZc6A0BW3C6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eYtOuEWNcShcLafRMY2L34CcKnMWojqr/lGMJkTzncKs86F2HKK3pojDnCn8uVo0qKhy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EWuE74Qaw2t3RpX3VG5LY2XICY2TP7ObW/NGy7BY8hVpgnYFNx3XM6Ex0QESurjohthB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KjcYD9EyB5XYIVJ9TNZqhu2qL3MuYBkjVVGU728uqFZzbgeVNuhrdzOimk+5pWIu6q1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JDoxui7WSnzuqlvKSclMa1syckbK+Sc6phbJBOrSnQZJ6qx45uyjCgp20eGn8LPjhZ98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kahCi36pzd4yqxT0/wCqLRE915mKXVKYXnYvMxWAgLzsTWHbw4Y8rde6DGPF2pUnXYLi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rojZf8z7Le+V/wAxN4l8d/GHiQvwwpY2DKa5zASvwwuRsT4M9VT9PeqeiqXEDI1RcPLO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6lNn08Sx2hTb7s91Ipj7rIBwU3Az0C4wz28W2CYWn6r/AP6W3+pfL/qTKbouA/vOnj3W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4YU4WOv9xB8B6hFNa37rA0KAac91L4v7FG0XT0KFMNwFNgAUVIJI6IzbHQrH6I0XMvH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k12Wxj1TQ+CD1XLSjvKwLUbhCbnRETKAYSCrXG50L4nzbK1zt8IgaLqVICBcM+GnhzIW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X3MBQsKFAWFojv4ZQkrHh8VvDzAkqeqwsBc2FAz7hhFtvLGq5PMrYXQHugCqRhYWqlYW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4PdPLovMRnHdFpfM9tE1paSOvVFH4YyBJTeEMI5UOk9woHRMn5zA8NOZSWxCc4deiyTr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C9nooi1uxQpu8+yZjk6q64c2MItAjZT7OXHGQ9cw5l5/d+nvPHXC+G7Dcaq6pawNG6qG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iHIg4j5lgz1KJGrfKmPblp1Thq3USmvqS6NC1Co//l691wy63M29Fbe0naFYDhW3/DPl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9w22QGHuGplF2A6dk15k9SnXTw/yqpbTtZsUWu5LTCFQeXRPccuDZEaplMNtJVR5iNQr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wM6psjKDGcx0J6I8VxcNdUHcwH8uyaYWCqr59QncGo0un0gKM+qLqee3VNa/fsoaYnou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cdChfBMbdUxzZEuTgMuIU1HegV7PRTqrst7TqgDk9kHO0CnZFP8A7t0C7dfA/wB64kzn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ueI7o06I11hNlsvfkjsppNaD6Z8b2mQ35UWuGB83g708eZwCJdl3Vq5Jt7q4tdb1TWFn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wh5ysErUoVDpdK1d9lq77I2Tjqi52gWp+y1P2TW0zOU1riZHZan7LU/bwDG7YQHT3oYH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QpO6xhGXE7qXaalcQaOUOMPH6+BY1uepV9SbevVQHNxtKP8ASp0esiD06oOiJ6oudoFc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0yjdqCm2OhpCpu6hS4yR+oQcNDn+8aT/AAcnKnVa+7MLTx18d/A+ErPhlaqMeDfUK1XD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TS0gKwGM9F36rJELkgO6lVOJUe4Y3RZRFQAdsL8OCmDiBg3hSynzbTuhxWO5dAOqIYB6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KHVNdp2RzlFhmRuoj6rE5WFKt8NFyrOiEaLJwgsrv4gl3h5llR4QpOikLPh3XVZaF38c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EclAhxVxRxKF/wCio+hQ6LHuYQ95qiFATHAhrRsiX6Domhr5b0Kj8xhMDdAjO2qJahyO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BAObDO+qnbRE4AG8rVYQ6oWuk9EXB7gPVNeXaJ1S4NYwQMKCYR0HcoXOyNwpQAytPdd6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hiJKc81HcwwFbdB/KtdEGtZqnDVPBY5lqLTy5QYILwJQa3IhQ6oCw9V/NGoRbaCeqbc3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CqtcZJdy+iZmDupDZkQgG0xcNVIAuXzR5S/ZWDFNu/VXfKNJCc0Ot3TrBh4ieizzFYiZ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4naF8T9FXpMgS0GVPlftuCi4kuJ2hWi0vJnGwRqdcFNbeQXfqm03ut9N07gqypBeP1Vj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Vm5qNrndcqZ7plnmlcR4IjVcW7k7LDYbOq4l7i3sgfN6oXTfrChouJUPfzzo1OMZndVP4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1Tevgf71nTogaZinv2TTTzsVdUNzumy5xnqhB5fzD3IaAAncO+31TnPwdI8bqYwVzvaP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juyxDh1QaNArr4X4hX4h+y/EP2X4h+y/EP2Rh0yi04ledy8z15nrzPXmevM9EDCLn5jT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5bpVzXYPXZWs+/VFrhylYPJ1QCBe2Y8HOaWwUSTLj4C9oMeADTkK0ZJ1Ke0ZOydeRzbI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7KbBhw/ZBlxdH91wtfc1Wvh6r/ytUFqvMsnw1WVjVarfw1Wy1HhqVqVqEdPHVarZaDwb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tC5coN+ZOBhoZuuPiE6fw1zaKByA9QoHMSUXF7pVt0+pQgZ2KEuJKHBLc4MhA8UkzzdU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KV5kwHRaIGM6ILRa5UiYU7rugskQiFbCkqStfGZWuFyjC5k1px0CkiFKlfEhYK6+5y6q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A7zeGEZKjdQDCxlYcVS3CLYKjRQoWPclFBGUIU5KaXeq4g0VgcDuU2Ghq+qgHKJvHD6I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Q8t4rdpTfLJ1QINjuqzp1XEH1C8wCDRlOYXBjvyoGphO+HLTiU/YFGYiECx0DqEAXD7a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rRSOVa+6/wB72MHy3Fx+gRtAc5C4NJ2lCo7OMIxglMIPNvCnYoNLuY4hG4NgZ+qnSpth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QDHqbjJXwpDtPRMcXHlyhboucSE7Fo1RuIbdmVLTyoiJB1BV7zd0b0QuGXYV0IRAITm+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cbLAJbpqi68Wu2Tdy4YTaw1jmEp9WqDjAQLX48toVWmeiknlbplEVBb3amE8w7rQr4Z5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bVq5jyppkEdQjGqqNrsDYHLCphBrTqdFTEw0CIQgN4bTklNbTaAenVRZLiEXIesK/SEH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0WnjJ5vcB6LLVgGzwP8Ag5n/AKQ7e53QC7eGI8JPjstvd0WiPhnw0XlWi0Qwmf1I50QA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gdSUSTvOEAx8U2jmc5cOm0ukbK2owU8SHBQQbJ6rHVQ2PVNcTnqAiH3dQ5yaWuLM9E7z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/lt0B8ADqT4DGq3XVd/CCoJWEXTlSVosrCcDjwG6iMqVICwdUG2+ALxzDRZXZYKEKQsq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FgK4Au7KXMt9V2WNVO/hyhG7X18MrfWVTA/jA/IFhxEoAc0nKPluWSLU7h6qabGSfmCD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gYzsi57DZH6p0RYdlCcTgdFtBdoDshIiFe8i4dF27oho5U62crlpOtTS/T9lygIFzmBO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e596lOjKTnKsPKaYx3TCHFcx9F3TiS3CdXL3WU/k6oOqNFO0zA3TQwizdFuA8IPsn6pn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y5k7CEOsJQp7hNZQAFU9dFazLoyUA0TGChRa6wkrgOmS3zd0BJhmqFVt2NY6JxGBCB0u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oazl2lObc6CZkogubEYamHduicKToOhQpgi6MnZTblaZdqQi+4f7QsnM4hMdg4y5XSSn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WnQqlRLLt1sB0U0wpi3GSgU00nG7sgH5J0uTTTmz5zKvYQ5o7rmBeT12Uc3KZlWtOCo3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WfDHuz4aruVHh3/g7eOvvbIJn9SdogRlyMak5lNa3lWo9OqwwBuzJhQYbOp6IO79V3T+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l2mEIc0gDYpzrX3TvhB1Q2z8rk+yTB12QaW3d097qYZPZF3hvCbeYRLdFlGZkoa/VHZd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ZQwp2WTlZ8JWFBWV/KsK6fAKB4aFd1Byd/cPVdFH6rWVBYWx72cT45CpxooCJGvhnwPhH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9VGDhFwbohE5RlanOey5DK0bdtKAfHhOs/p4Mb2RtXOddApcBeodFsYTW2uDBuE4BvMs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phRTZJUVKYVpEkYRA94e9V5ZikB+qcXtEHojY1zT1VJhcKmdFTqPcRDYtTaTg/OZanUn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SjDfqnY21R4h5dgog40CmLrot9VLnczskdEbnJ2SSeuyNzfLo7qtmieZPPs7ZZPM5vVC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0lS7UJzLeU7hO/s4fnzO7ItpMAjdRuDgIDIKLWxa0yVLgBK5qd4jXoqdM1MzDIRBIa4Z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ZUHfdVA4jVU3hujdzACdw3GKuYB3RDZkINNQDtunPtklXVAWnb0QdOEA3yqox2G9ULMk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5rLnbq92JKqETzbJ1jSXfZYkdlzNwN0LVch/+E5nHuZ8M+ErT3tPc18N/dCZH5k/HZAb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6N15PNuRgK1hk9kOU+pWDmUS1pMqC8zvCdSv+Ghw5JcY0U1Je0a8yvqNE7WlAUYtO4Ui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gyE6dVjVMXZQ0LutEcLKjp4QQVyBZIhQByrqudQPGBhcwhZx4c2fCNlgHwkLTwx4dvHm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8NT4RsqX1WVJ8Oy28D6+5HhCgHmRv/VRiZwhkCdQm8IkZ+6MoC+2RhE8QuIOoESiYyoA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G8Q9E1/6ItDb5CsiY3KLuXuuUSj/ALq4TaMFsKHaqLeJJnsoeGsPQOReHu9CjBRG5Wvu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CWulvNGkJ1TDqlPruhUMCRkdFxyTynDGo8SQIwgJU3ZndNkZR3vgN7J531ELkEAap1Q+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UptKFxyUJ1XxcT8yDGmbjPqjIbJ23XPsmhrrcyiwgEwDKt+UKylTwRMrm84VRw8h3XE4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SNAiaGjsY2QqPaOK3Hqm8QAtJ22VjZkb9UGz5DkRqtIbsnNun1QOo0ITXURyh1p7IX/D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BU+GQWE26L4zn3HqmU+mqDfICV1NyIgin+YKxmYVrWFzfzKzbUxsmkbGFcx+Z0K1hxCa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XKb/ANYbf3LRae5otPc3W/ifDEo6+O6OsLdb+5ut1ut1qVqVutVqVqtfDVbrVaoJkdVi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3wMq5xvKFzg3sVyMb1xunRoU4OdyjRZGANZRa12O6Ja4uBUcJzr+mybTa3ibm9uUxwa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TPVAYtn5f9059Zv2KwpWZBTVHhk5WFlcvl8Jd4TJ8I0UO38MO8bpcI0hQjcuQgrOFKkL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KytPDCHiVhH8uyyuQiVqjIIRKa5t3KqR0hdj7x97ugIyiHAElNeOUDEINY86wmgO06om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gfRWnfosQB1XZDPMubVTsuUCENW9Y3XIyShtnIhcmCNlzMLmzsnU/KBud1eXC0hMaNt1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5fuv+X7rR2972k9axCc6lBdOidRILcTKI2ThBA/db6YQDtU0NFzh5uymzA3RqUXT1uRy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MhXHCva4SeqY51SWnzNVUn5jhC6oCYxKcardThNBAtdhAgRhEAfUpmJpwjUYIccImdly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83VCHBqqMPN6JopiOoVpGijVBp1AUBsmFdZzaLE8qtaYIdqqlStAaHfdG2kdMIaR6bIH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mAnSPqskj66q3on+uqmdUG0+YHChjYQucRzLQfdAkmVbPJ0R1RCZ/wBQa/w9f8A08d/d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1r4ae5r47+GvjPjr4ZKEFUydJTid1DAfRbg9E4scG8ipPcfifzO0TAyHQnNOvpos+Vd1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z0VzgPopDpqfsh03T8wOytcwkeqLbRHYrC7KTgJoiWrKwsjmUnwxotcKJWc+Gi6Luu/h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AARhxnuocVnwwu/hyhc45l5fABYQIP08NUcyrbyfDM9VMCFOviE0OgNnlWuiuhZR/gjq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g10D1XM3lJ6ZTHMMgp6sADrRkpzbJjK5uXOoUMOUwkZTmwnXiIQGM6Jz26hHUuOxVw826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Lw0awiMy3c7qGgWrOCmuA+yuMiUYUASN15/4Zr3GHuLoO2UceZXTJGMLly2YQqCbm51U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QucY7qTnOyJbr6qkZ5jkBNcJYfzBEElwKFOHBjTN3+ygfhkaJ7jUNQDDWnZN/tFz3gyA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UOGkpg9oIu7KwUtMyi0F797Ywrxyz1UHROuaFyOD4yjOgUlA0ovcM9gsyCdVBJAzCbrd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GqqNaN9kbjM/oh+Yaow4tAGmy9N06Sws8qNhAAOh6I6xvCxorSbiEQCScmVUZxI7dEOE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tx0TfzdFrEatUUXuFuOyhmAo6IET6eDPT/qpsDO/+A6fwChnwHX+Nla+7nw2QVOeqxA3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rwD2Rq1TzH5I1VraRYWaSpMX7wUQXYdqopsBPrhNGA4DUFAuucjxbWztKgtgTgwnDhj6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A40OELbpPUKYUHRE6rTK0MqCFLdEdCtFMIhF/Fe92mSu6Cm5YQuQKmFpKytfuubJU+GP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LjAjyrJPh08MLPhzOWE68yNh0WAsaqN/DTCw4ekeBXVNHDc2Dq7dQSiCtFhZPujt4Dug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hwDu/RS/LOpQsOOyP6plvRFObuNQugTbxpsuXyoM1QcSZUMtHXC0FyzBV8i3onVmucXJ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tih7DEYKj9Uadwndchda7WCg1jROpXlHuN9feeegVNo8tqLpd1ynhuQcoCPmnC6hqcWD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Mosqt5YlNaABdlFw0OqZtbut7T+icbZM4lSdHHMoMH4YIiE6HdyuWXAJpFTDNQEHMA/7o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dBxZrGEKeAF+JI6lDmuTWTbLkX0zHE/Kmhs51QgjX6qk4mAMSpYA4prXY1hG4c8+ZC0g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nxug1zjE/KE+llMyiAwuA1V1NjQJtgp4qxcn4lq/7IwqrqluW4hVcc0gSn0NHDUqTERr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nsE2JE7LndlSThFc2pTfT/8AB+fDef42nhnx6rIXTw28N/DRNVL1TGbn9k5wiDlO3cpg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tTuD6FZ0B9V+q+HpqnGmDrkJ8/hjEQmy1xeAoAwsYPfKIpOY1BpdnQkIW5xuUAT9FAyA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cDfwn9ArQseBI18NFgQubRaQsqAUACoUrssnK8w8IhRKKBBgqLVoEDCnHhjwICycrAUh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g9/DCz4aqNkyOq0WiMa/wD4SfAmkFJa5pR4lxbKtCdKpgGGBsriFu+ic407XDqgY1TrT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u1W0KXYWDIBRytcKQYPRTjur2zHQqnynO6cCCwtO6dxYnQFwhdYVThmxwO24XlHuN96u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OmVJwrGk8vMntDYVrxjZANIunCxqVLxonGnVJY3RRAeTuU5zWweilwl4OGqXtIO7U2Qe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DQXaI3Ywm8M8uieKrw13dMLRMoBrrXaZQNbm2KljQ2Ruod6gpzatpzdhVJfaDuExpALm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alqPMLWoQ26U0lpYo07lExa1Q10MPZSTaxcKHOdr2UU2CmPmKLXDkTHNaP6lIp3c8LZp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RGNEQd11wg2mIG5nRH0UW5C5s7q0yoo4Df8A5IxhMbum/wD4Kx/ct/c193dCNfe1TVR9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Ix1V8kjsmkC9xH2Q5ZLvu1Fut2snIUTMLkM9YUucLFykXJ/PcB0Uz5uqFRgcYOEOWCVr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WdCtVTUrCJJwuWPcCxCjVWn6LKiCi1s4WuUTqgiDMeExoisLuubxK5jlZWiwirycKQQR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yoHj0K7QtMrm+iCytVj3J6YR9fCEengQBjqmy77rkcMK2OaNV9F9Uw9laxuu/RF90qNV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cRhXfdS5qN0hBwbqdJRc6QHxEZTfmhNdECFyFB8kE6pzabTI3RnVS/f9FrgIwDG6nh/r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roagw5I1J3XK0xuei5wYVoaIAyTqpYqYDvhFTfc7uvhu6lVaVWnON0XMBjcIGmOVOmo4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Tvz/ALqjxGgB2UHP3QcwFo0KJLZjlVQNZDdQUwmI3RBLbdoTXwLhoU8NdbUCaajhOwO6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oqPMFMY51xOBO6JjAMeik8wOg6J8tksKl0k/N3Tjn6qP/igBWlyjmeRqnGpAZ0CPNIC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2QcdXJ9M8o6pvO/kGOqzvrKiZaVzGAj1jK8knYocPNTVOLbXN2BClswgLsHOiJ+WJlPd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CmuOs/8AXmvu6/w9f4G3u6eHf39PDPhv4aL5lkn3AqeY1TTkk9AiGg3KAUGsyU9rm8Pl+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1WtA6blF7fOdVT4WWRlEhtvVigC6mcoOq07T0Vh0Uv0V1trfuvzIkmd1O23hM/RU2sfb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5kSEFKaV0b3RFMCAp3WVuAuVSoTS4laoqCuiwfDHjbpKM5W6mfCRojTfNpCaxmgWVjw+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Cz4tc7qtFC5fdJ8QoQUXNAKib1NLl6ymva4Wx0TZgkax4AfRWbqEWZlO1fOhRwD6KxzL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J6qboaqck9kJ0WsoQodqoAgFOnTVG9/J0cncOoobzFa+4fT3vZ+9UL4kcJxK+HhkmSrQ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yY1/JajBE75UByls68ydUDoA26oF1THQok8zNAFxXy1uxnVXEF35U20b7r0RdUJc3YbK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PJL+qNO4QEGgmXdEaVssbudlVk/+ESXTuyVSuv0yrvOBoUcG9q4ex1hBjHOPooYSC/dW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2iQjbylOINz+6eyboMhq4bKWo5pVrdAIQFqsZDypxGmFSd8sT6rTKlVC6ei5YsjRPbUB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Yo5LevdcrfNqoaJA2K54DuiEZlDuf+rNfd1/j7eGnuaLT3NPe0Wi08d/ewtVv46rXw18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aqX1TIMMRDF8XmPqjwzA/KteRFltze6puYLM6hczyQeiaGO06IiPRZOU1x823RczgJWu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Xa9PCVO3dUcLmx4xGvhmFjRefGwXdZ+iicoypKnwwtV0IUH7rRQB7vZdl1U6eGfDBIRM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aoGFCuKkaIt1z4ZQ4pEXGB4Y8c+B9wyvogp1KJMSTAQQY3MoWOEIRrKZkBXCcGMo3aLD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RW80dYwrqbRPgWnQZTRqtUSNO6kBD8yOkBZxcIlDitAKcAxg6KY5t8+6/wB72YHSS4/Q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NjdE2q1wu2zlfFZBB33T8nOU7qFxW8xGUXUsNOYKmx2NjuuIXOumLChTfnOyNx10Clzt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FB9V8O0Ktpi5u5UHy7LiMMydESQOxV+O8Iuc/KZEFhO2pTxTFrz+bVSG8R7flCj2iHl/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K6qZJ6p/DbaCrbm5EqiyoLQOaQnFj7WjMRqiSRjdXgy9xzBTsxO6yTf3TuKILvmTvmnd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u0TdG99ymHJxohthNJl/dWM8x2KOITqgOOnVNmeYpwI7JwePhtySg1loZqMJreJzbkKr+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n/8ACGnhr7m/u6rJPvarX3NQtloPc0CbjdMAMGEwHeRd0QYZcvlDFdKHAaS4r4hBcuGc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g9VcZKqC0NARpWxZvsm2vFu6a1uQB9UYRbRi7fsm6zuJ3QxGUCgSE23yhAkqeqC0WQtF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Au16LLcryqduiukws+EzIWPL4xlYUr1Wi1jwwoGFnwjwJpm6ES5pYpuRjwc8VqkfkJw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iTlNCy7mRlECfDIQRQBUe624JpbygqMwP1TeUZVoACBGqniBoCAJvqdVmfUIt07otqhs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Q3REHNqubkFGXSVL8dFM4Tcd0OiueJIRAz6oXP8AugWvVuqzzLQe47195t3lFN0phY02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kPVEve9pHljRc5d0yjiW6Sqpk2N26q0yycQoByN0QPl36oucMTgoX5BElFzeZp3RvAO6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w806J44ZbUGPVRUF9yhzjHRcwDafdOa2NdkGDBDgXDsrvljRCsXGGfKAn8MZKpC2Toeyp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nbcFLXWnZqa+rdd+yybmnoU/UtIyFY0RbsUWkEdxsqNK2XnCfQ5+KHa9EWU2TsE0Uw4k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KBvboSod8o2KpgukTsmXPGGzBGqPEfIKa1txLjgKE/5pMobHZc+Qni8meW1NpQLdj0Vh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lJAwjCptOo//AAhp7un8TXw3W/hqsLVa+Oq1TdNUz0VIAZBOE1rmxCtswdLdkynbOYg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2i5TTNycazLWjonWz6yg+kYa46q1lG6fNUjdcO267JjZEVJg6YT8m9wjJRYEWuIuKguL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OnRSE23wzojKyhbkLopcidVoh4DXwKnbx1XXxwoQ69Uf3ULAWs58YhZCOVhGUMcvj3WR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Eg4XKmm5DOUEeqwoPgCj7/M0SNE2TBVsOgbhMeCpPmUIU9M6IgEQUBM9kLH2yoeY7p3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arB5OyN37qC+EBbKEq1QAoqNITp8o0cgXEPnIwvqg2mDJXl9wevvcoBFgBn1Vw0ATqYj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cSufDJ0XCEzrC5uW7YIWMdbqXJ3MCx3U6Ksy7ynJKdaZZsnlkyMAhNvkFOY5uAMFPjzx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CBad1d7MZLeqc8tdMJzSUfmdrAU1NR1OVFJic54zH3Tqh5YyviO3nVOc9p1jCY+eXocF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uBOO6Jp07qbv0XwkA4lrnaK2XA9VxLQXAY9UKhqC2NAr2NAd1XMZhGKlrtR3XOy2O+qc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y4BAlsnbsoa6d8oOdkxuqbeq5ME4CdxttEQCW3brnmDodcoPEGMEdEXv8yDGHI/VHcq0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A/JWvjut/4P/hNVOdIQBUOY8NOivpVHYHkepcXE4Qt8wESdUBaH9+itiHIsZq7qnCo4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VzswpgBvVN5lBz2VwDQ5TiVMi5ElBZ17Jn6qYRI0UlQ2IWnhlZKyolczlKlZysaoh9O2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C5chTuvNKndZWUHbha+Gq08eidLnmfzeI8BCgPtPVWBrnfzK4aIX7qQAsI5nsvVGRnxn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RacA5QWguR/Mm71AeiJDYB2UkokmOy1QEwjAk90wllreo0XmWhdCaXg4TeH5k24c3Rc2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6afMBog5x5Xb9EOd0DUr4boMarmgk7xC19xnvV3FpdzBuFoYRqAlri5AgajRNpkcxV87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tnL2VUvx+aE2+ReVTbRMyZwnurc4GQRsmhsU2alxXJ5PzBUqsAWmfVFrsL4LZPVc3w3F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GZPqpeQYGoTCx0eo1CEeZp3RscD1hSwfonNqtt2bG6bSaLlTG7cQnYBJ3CEnmOghc2xyg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/khcNx1Gia6Q5p7JhY+1p2KtZ5Qm2OtcSm3TKyMTlG113RC6LuyvLADbCuPmObUx9rsH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OpksdqQmXXOGwToEdIRcHy1x5hCyi6+Y0TxKOIC+n+J6f9N5/iZUeGP4Uj3wmxrastly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rj0VxpukDzJ9SXNHQplohgOsppqOudpKFr7S3omW3uJ6nCFCofjxPZc9RqLWEF0JrSLH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3dBxkR3WPMDoubVHKGEE0bOUbLCzhSoXLquyHZSCMrChQg0KG6rm10Wq1t7rGilflWq0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mKnw3XLouXVZXKtEHaeBc36rB+6JIKgBMN3KNlAdlawd1GhQ6LOvgPdCd1U+Pqu6tOCd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AN8JlZ0E6ERshY0RPKoOAmAHROAggodUBurabZ3Wn3Qv5c7IXgdkxr8mJxovKFhMg2vR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lk4lFoyFLsDoFLpv7Ly+40dver/+6iWjiRiAhZSGPMCuIwbJtzBchGZ1Xpo0KHABip2Q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hC0W2IBsa69E4PHKuS/GqFMwA047oMwWPGAmNn4fVWua0eqAO6zjOqdSrvY5s/KiKW6B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nZZxC6VcxoLDt3QFXOfLCPJntuuGzV2vZZeXNKBc2/0Qq1OVripZFqdU4jxU1XUxBKFh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iA1QOVyHIC783RcOoctRAnCb/ZrbivieZU4c23ZU882kpwnITQ6mfWFImU0Na26N9lkC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QnFuCiKrZMpxnGwUOGFjp/iUgxled33XnctZ9UDpP9/ERlZaFlpWsev+Aedv3Xnb915h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vd297T3NFgLf+FlYWvhr4arCah/SgRoi+HcyzoENSDvsrIgtH3T+JE6wiIDY0Ca5zDJw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bBcSo4OcBiF5fovILoRqOySZhNZbb/MrWxPVF0oNb0lGSJQ6LEJm8lG448JKLRlaZRzE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Fy5oUAyo/VdFgNt7rAUoyiAsWz3UVmsH9B8cthEnTwGVPhJWvhqshS5FWk3eBDJ6q5x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4uuXfspcFDRy9Vf8yEHKwtEM49w+MJ3hOyhmOpQccs6lXMB5dk0k5KaLdV6QtZESi9+6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PThUgkY0TQ9n2V+g6K0tuaUdpXM+QjiO6yoWUHMdCLAQC7KF5DT0UjQIzC/8fwnv/M4lG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3OA07IsBPN+iipl0woJuKOfiO33QMZOIWSy8bL4Re6tuFNXJCqm08NvTKqsDiXPOhwn0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vBPKhUdl78W9E0VB8Q/KjOXuET0VM6ubqmln4caHdPbA1ynnhQ0YGdVYeV3dEsRLpNSN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tf8AonYPTCfWqgx8oKczhWNjWdVyuY6RgOTaPEZc4/ouWtb6KGwXALyQXLnxOoVzKcJh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5g7MJhjBOSul+JhfVNb1CBcNCm8MDJGqHEmm/XsUwXazjqoqAJzuIRywixvxH9OqHJr8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bmfor5PcLGif2H+JfXxzoP7n32UzM6hYP0/ht9fHtv8A3TmMKBJ/hVP6fEDb+Jp/Ex72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lYWnhsmof0qT9kMpwLS2Pm6oNZEHRc2h/RXk66p3NhEGpgDZObq4LiFzj2RBu5tCCuZ/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TOxKLcUwmgU56vKE6I90BsplMteYGoQI8OyL3IY1QMCF5U6EBEruv5kT4iETfCysLKjR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yuRSVKgLJUOWF3WUC7ULl1Uk3OXMFELujCOMBSNeitcsmfRY0WSoWdFpjwhaeEoeJQQ8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2RtwU0nW1C3Tujz4Tubl7IkNJjuoaYd3UEC3aFrBRA8AJtTbQHA6ppqF3DKluWhaBWuC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qmf1TRbOJXkHiPX3nHsmNH5Va452RhtpO6LAzaQSg/URmOqh2ChcASuUSevRdeqa4YZE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LeoVTism06qVhrS31TbWgAjSMq9w5hunYDXXQrGOvTGtbOeqP/1GmPVNzygABQ9p/qTv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cgDafmARcd9k42TdlBrgQS27mUlvONA5NxLgMqk8tLBqI2KeX1CZOJEIFzlIzA6oVHGQ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6VwQGgAXeq1OM4UvaCxPLLsb7IjmBGfVNIpSFDoX1hS4CFc1+g5U28cvXsqtJ4HDbgFT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khFshkYlWXS7qpmVUcdf8S+vjPX+5SfsrneEjBUVMHr/AAm+vjPU/wBzc2YHbxad/wCD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fNPAT108MLRaeOfHA9z/AM+Gvu6lBD+lYErmNshOYXE07V8OWR5UHuM9Z3WBxBOyuaPMg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AYQjTZEAyCVbt/KnQDfG6LQ6JMyrrlzOGikGe/gPRDyzugSvTwHRa5XN4aYUIkZAWNPD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GiMrlXMVAWVnwwtfGWQ5nRbBRKwPDssDKytFzwVyyoOFzaSrIwpapfJWde/hC9VbIXTx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h3RwUAFO8ppbhxVN73uaB5iieK17I0Ul++CEHCOi5WqQFlqDbdsFbDsrtNsJwsXPKa4F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0lOtOmq56mScSUESKvLOWlFgphzeq8mFqPFvr71U/wAqplvltCAA2XnM9tE0gk4THU2h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Ki7XRADM7BFxOBr3VpuiNE/kdZsrHPeJxlNyCSYyUOrkG8G7udlXqzyMHVONM1GCInYq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Md09zyADkJlWm/Dui5tE8hpLwMIVIkHYbJtF5mlMeqZa2QN50Q62yQm8uOvRZdJ0jsgC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QDm9EIjOiBfg7hZwNp3RscTfsVToveWjsvPL2o2vdzamUGtaXO1JCfxbBT+Xsqm13RRU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JRGlu6IA1OsrL+UDIKy/B0RdERpKJd5zqpLhOgR/VOuOmIK8ov3yg9ogq1uqd6/4Nc8m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7rUff+C318WZGi2/haqA4T70tOeig49y1+W9eilpkfwG+vjT/ubXfTxc36/wanp4j1P9z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D7+oWq3/AIOi08NkFJ/KrS0wd1aBonz0ypGAUabpBAWDZ26qGj7rnBIQcAYV0hjB0Ksc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7GjpdqsNGB01XO80ydgrSZEK7UxELGEChMkFMDPshYYWUFlZ8CQUOqwpQ2hZKxopXotf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ZWEZKgFHKAB8BAWitc9rT3KLBUDndlGykrJVy6rOiLYXMoboELghhTiUNAZXZY8R4nv4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i2qc7Sg55AKnATQSCQubNytdFrt08RgdE0AODQFyuyjcstK3Lv5kQ1plu8IXghh+ZNtE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pmYTm49d1UGXM/Om356KW5+qdr9VgSnGTAXn8W+88p9PkjUKG5TJEBDiutG0LhMdcHeY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ZcW6GUx8dirWvhvVEw8v6q24NQBexw6hU6VO2Z0CutviG4KIOJC55PqmTlgRa1nIEBA5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FSmSdija25h1ynN3jCFK67GXK5mBROh3RdSEx1QjB3CdTomx2yueL3aFYgF65TbXPm6J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83TlAVBO8K6cTf6LMjOoT6dRtzTi5OYX8s4JTjSdeJz2XMbubzDZXZwngybUGE2AaL4c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GfL6IOaHQsHG6bQpMaC4czoRbUdGYb6prWy3uurG6lS5oa2Nk1rceB9f8GH9X8PU/wBw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SxCce+318afp/c3D6+Lft/BqenjT+v8Aeu/8LdboLZarzLX3NVqtfDdaIL6IARC5I1zK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DB82yDgcfsmx+GBqrmSW7QiI1OvRQ2TcrbHuPYJpDQfRRBa5DiNLu/RXDMbK8E/0qwNl6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0WG5TOXVaIFdV/sgSUZbELou6z5vCSV2XMeXwwFI2Qu/XwGfDusYXMfCMlZRhaLupmFM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3QtgEdk6x0O7qHfW1QEWAY2XdZRt5e6hQ7A6oNGiAWshYCLY8c+4FnwnwHRYGELYhQwhZ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NBwUOYISB9Vgua8/ZdvRNer3t07rhhvLrcU+842wuJiTqUWKws5QYBCFoyg53m3hNNJs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FCSJCi5yBYWkflTqgbbI0RjIK28T6e8G9XBXWKHBxlC7QFVKlTktMQuZp11ToBlcPXZZ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UJhPkdsmljYqHqnRqeVwQNxJblWSLuikjI6IENk9ITYIu7q9+p2UWlsYTnTpjKExzaYX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uvhWs9U+KbQeuqDaOWWyT3TYxU3hB11x6hcOocu0CDnan9lY32epO7josDB8qe6vY2m0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DGqBcHAdtE/iunOEDGRoiXHDtYRHyfKCmyCI0haCN+qu3U1G/VGk7BHlIX5pxJVoyQFk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lSWlnTdCPsi0L4eKfRCfoja5fX/Bmev97Pp/Bup6dPG52u38Bvr4s9P7o4dP4b/Txpe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Xx1WvuDK2W3hgeGvhotPDRZUQtFhdfDTwCPoFrqucXN7L4ep6qDAa7IVSjIPT1XDdUEH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DDTfodlZRw4aEpoqH1KqQGNY6DhEM115kGDSJlG0wVbjXmRbRa3fPRWgZIysps+DMeqg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JzS2BsevhqVzLRY8yYXoZFvjGFlY8IIXZYBjwJAQUE+PL4YOVz4WT4aQuhXdEBCZkrKx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qFuEJK5vRZWCoOfRGdPHSVkx4z08QisLcqQwfdFxQgn6BZ6JqNwEK5uMIPb9UXPt00Qc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8spziYMZhADC5nGN1ytyi6yfVG4I6rdO5nEbTsscxGhTbi2x2kJ73zI0jdPduuYrfxd7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O85GiGpjcJouhjzCtg47ogmQuWSBqJXlh2yLXNLHDfqgBl2xK+IyCDun75woqhumqkEN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cAoNc4F/ZZidELaJcw6noi3Y5EpnDqFhPmTXEXd04vzOmFdUaA3YJzab4humysILsdFw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J+qc545Nih/ZmyPsju49kbS7l6hOiZOuVU2vCFOnzVWnHdAu9XNXIACdnHK4f0ATg0Yb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ITyIII5TKHEpkVWjTYo4jKkfVOjGEXfZNEKYNw6Il7XZ3RFoKcYOeqNWBorQ30KszIU7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/gzQ2MdVmo1ZqfovOV53LzuXnd9l5z9l+IfsvxD9l+J+i/E/RN5pnt4/ifovxB9l+IF5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zV5mrVv3W33Wn6rylGQRj+FczXornfT3BvK5gQuVw8Weviz08YZlynWdVI0/j43C0j1X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9PGlHT/daeOnhotP4+v9x0n3dP1W67dFr49fAJ3onXLoixwm5NNoLk81G2gfN1TnXud6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+YHKsNsu0U1HX9kCCGwYhERcvLahZVIPRSarS4hEtKvDSELkF5vohP6KSoaFnVQCsLm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mV6Iwu6gDKjUrULBWTAXXwwV38D48q3Czqs+OFJ1XbwtEAhXT9AuZpVuG9ECXKAuGCWy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a4KicLK3BQJ8Z9yfdDQchRqig2m2WbgqdF9E7iNkXbq0YEeE1GTborDbYuLTe0nv0V4f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x3Rdm+JlDieVytZN5TrkYwi5x+kIVYfrkXJoYzlCk8sd18BpBOpXPTyEOd3i71972cDo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HPoQmfmAUwsNLSpag4DyeUIB0EBufVOa/AbunhzHPjUwrqDPRVeMQ0RhcOOWcJlNnomrh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zom3gl0p0QHHRQ0I0SxzXd1SHyOwTCpPbU0dLlZB9UGucMHVycOQsPUpjQ0cIad1yxzL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2j5Zk5TRUFrp23Xwm6Ylyvf1IPZOJdNLuhUFp6EDZa4IxjRENOU3hEwTKOkQg2oC9kYhS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uydJ1VpjlbCqVKgNobDWhSNUcwApnlGshGoWSujCFTAdBTgNd01rQu8Jn+JM9P780dB4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ngWtwPGRpuFLdPfK8y836Lb7L5fstGrRq8rV5QvK1eVq8rV5WrytQbAHjlP9zValalal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+n/da5/u+6zPua+5jwwfDVeb3Qnq44CMMkbFXO1Cb0KtbUXCpuaXR90RgLi2Og7jdTIv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6ovbBt66uV9XDjsE8EPcU1zWQw65VopjH2ToaAidkITIWiuhYWBnqs4WdfDC7oDcpjWyJ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QXdTELuuqyFC6qVlF3XwjwB6eBF2UbIk7lAOiR0HuaShKgmVNMT1TVDdVEtB6KCqjSh2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BWkZUQtPHHifG8aqSTf6ohX3Hm67JzWgy3dMnWELTBlc5x1XI37KfmT33OddsgZqNtOn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CcB5QI01Q5+ToQvhjRPvjsrVwKwidCrZD6ROCFc+mbU004zuFO/RXEcq8j/H1PvOA1b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Ze/AzhEWzsuSHHog6fxBsmAGJwvygbp1WjVbM7I8QzuE+nXEB2vdOsqYBXEdB7FN4FOG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ohx+IDoqZiJTQQI1TTRHq5Nbh751Ty4YjROmLdgdUNNcKU66CNoVS83euylr7yNk24Z6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Tc9vYaJ/BcKcbO+ZXPhm1sJwdLh3RNWk5k9U2EG4Z6KctcDmVNXMJwmBsnXDdS2s8fVW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DGuqiG2fqjaZ7hVXOfI1hW6CNVjXSFBEPlNaHeqnLW/dZwmkzjK5IuKcYMqcKn6f4k30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9P4Lj4AKB4M8W+g8JHn/AH9ztuFI0953p/G+nuO/iUP6P4mnjj3Rp4nK18cLVa+HVbrXC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nwd/+tkZ5gEQ8tsPRf7pzaLQ+3fZNY1vDuEZWTNTd2wV05OicTF3ZNL5DjvCgu10chBD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PHusf02TQ2fsrpMaoGkMJzTywgZuHVT2WcFW03Edx4yPDRZ8LhqFPQK7QhSVp4ADKD7j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HKJKl7pUU2wFDnF3c+GFjVS7xjxKHhvHjICKIiUHWC5XbpxjLkIKJEAohd0UVnxyoajH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r4ZIHVNLnXsKPDbCbKnrsnSJ7KGiHDZczY7KKLQ6EIaJ9VNPk7gr4dpfvKpvrSC75WbK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XMIKkO+kI3AFS0QuGwtsOCCFFzpQI91vvV3OP5WqxnNIyocII1CcQ3B3T7oLQUeCBDdA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DxGhCB3OgQuBDunVOLmzOMpwJB9Aog8Ibo8E4aIhE1HZ1TKjgOIrWzaNFa7M6dkOBLnH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osBIdrg6Kmajg2zXurabdBcmElrg4bdU+nAkuuydFa4QThFtUxf5VBy0n6hNLWzPLgaI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hwFDuWEAQ50mPRchfwhuVL8RiRumuczn0Q5cKwkHO+sK6fLsmADJ2TWPJFzTjZMYJu3V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XEJpa0jOWhPO2iIdsF8+N4wiXA9cJ84HRQHYGqGHOLRshg5RPlEra1apnp/hFzV5WryN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AFX4f6r8P9V+F+q/CP3WabvurgIx4AryuXlctHLRy+b7L5vsvm+y0ctHLyuVw9+B5R4c+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O6eJd4s8R6eNw8/7+5B8p/T3n+n8b6e4fUeIN+onRfiD7L8QLzhedq87V5mr5futB91T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dve3W/38Myj4brUrUrX9FrhbLULK18NlstvDRDw0WmyqQYKJL5Oy5mfETnRLiPm2RecF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mvOrdAmNJNxUxFMCEbw6wHEospvBGpXMOYStZqawShTrCIMyEL1l2my5DkrLcbFBAIm3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8MgHwBnIXdElOnIKwMLt4SpGVDh4c3u8x8MrdZXVToELTHh2UAZWcLv4Y8IKhQB4OAGq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u18ZClZP8ExrKmJXqgHAz6JsNj/dHBKY8aJz2u0UDVHmhx3TpqudnU/soaA1iPDZc86B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PtPdGTLdjCvaA5At5M9EacfUINe4Kz5k9rak/wAvRaYRgyVIWHAuV4bc5fgnxZ6e97Vc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mRHMB1ReGwpJ+6dtfmChSJi5CNlZh1N+ZTbRLGJpHMRkSUxwbY6p9kxz3kPnQbppLRaf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LcJzQdAoN3bKgOkzJVY3f0qpUa3LxnO6AqU/N5uyDQCG/m2RHsgLiJVQ1W2nuEZLX9Oy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AcqXttt67qwFpwqbRWcG6u7phuc5hEFFl3MjTP1KNw8uQhcwlnbVMk1WBvy9VezVv6pz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ryBhtlpnCbw3Ww7mKqBwuDd1DASyYym8Npa6ZhVC7Oswj8ru6Jy52qJGDp3Q6Qgafp6p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c4blAgoaYVzt0PT/AAg/3dq192xup19yWmCvifcKRke4G9fEDxb6e/e36+5Y7Tb3vIPs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Wy2+y2WgWgWgWjV5GryBeRS0R7n18W+g/usnRYWnu6LRae7ut1upctVyn/MtVr4bLZTI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oZ//AFC5g4Qm8N4Pqjc61q+I4mmOqBoOMnbog+0yuTmB+VS8WxgCUxwwD1RaaMAeVTcS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Yje4OGoHRacy5acnqgNwp6oHdWlBoOTK08IUZ8MHw9EFHVZhaKPDPhhdAoC7LyqQipWP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piVosBZWikeGFjCJKDjhhC1VoGUJOVdlQuaJUHwz7sIoDdHwu6aIA6lGQT0lGdUG9cr4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myJc7m6JplNdTmRuU87wje1s7HqnBjtNeyJc+Q3Zck3DqvNzK482UyY7wr247qKlQuU0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C7quTPaV+IP9XiPeq2eZ1Q3eisnlHVOLN8pmk7poM2a6Km6dEOHmTomncINh026tQAa4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qajygK55J6BaIHITst15Sn/nAglNk6o0/wCW65OIXFvBaToiwfNqSuHxBUZpkJ4dTDSE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lMOjIKbESnjMqnTtcHHdPLzE6RurboEfqoMyQnsgh0ahU6LsvH7Ih7ywAzCLhzK98Sni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lWlwkhPZNydJkHbonBuAcrlm1Wv6ahO9ES9pHqmiiDMdU01Hk1OyBjPQI2/ZHiVJG2IU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nWjJzJTbvNP+Ev8AGQwwvwyvw3L8N32X4bvsvw3fZeR32Xkd9l5XfZeV32XlP2WhWh/g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ZnsoPuS0wgXCD4k7aeAHuD0/gY8p9y0+YfwNR91j3GwAZXMCPRYePf8Ar4t9P7plb+Gh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5UuOFEQOnjut1nw08NQtlt4H0VXE5Rc7T+YLlaGhcxAgIOm49kXcUEnsmz9FztbnsoZq/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U6yrN9UW06Tg8bbL4ozoubA6qaT5nQqSJjoje6PRGzm7oQCIUhEFNxDv9kLVJ+ykIyce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+yz4830RJ8carKwfuoKlcnha3Twz4YiVEKT9k60QV28JasoeOPDmyuVAOEqI0WpQk6IA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98qWq504TS10Rum804Wqn8uECzWEHU7fqiMwVDhheZ2NAVcXCFw7fNo7ZeSycdUxtzQJ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zH5l8MAAdlALbVqgJMq+AmuaRE8xCYROM4CN2vdAMehzt/gEqm9oLRPMVwzrrK5PNsdk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HVXNdys1xgq+qGzsrWuYR21XDBBKcK4F+0L4sduqeGxLfN1CDCecO/RfFOumVcMsd1UB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BdkoETM6k6J8hloGHJ91S5p2RaG2jt1TLn/EbmJUu17KahjKsgHqnhhzPMVw2O15iEBr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MpgaCTEJ2zxnPRN+G6mW4HdG9voi7AnEp8DLhGdEX3h1x8qY1nINJndMtDTbr3TnGQ/o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3NOIwrmsmdgUC/F2y5qpBcgPNAym7bKmBOuqeKcuDTFxRkgtHRG08ON1LZ9SrjE9U9tu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TGd/8Jd4s9Pcy7PQL4bY7lTvv7jnA5C5xPovNHr7o9fFvp/Ah4lSMt8ZPlHiepx4l3X3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Oo8QRqgSI92eh8T2PuNHbxOTZ7zfXxHp/ddFotPd08T44WqxuuaLuimZWv8AC38XKsBg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ZLQhyjC5gdflTKdpcEW06fKPmnCgwrp7J2JaN0OMbHnQRCLohw8tqN7bOmEKdRvKdcoF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r4jWEH5eyhjLCg6fogpBOULOZ0IY8MrTxOMrm28NE7CCz458IaVzFYWufHlWkqCoWB4S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ItZssqdwse66CsNCGod1lESXT1WCshZAkLCnWVj359zK1bOsLMMCa1uUUDu5yPMAUATK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y13TZOa2D3WYj91lsgZAREQUwuEAboim05VpARJi3RTKklWYgoNLpH2UBjbeqAtz6Ldc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HmPBvr71Q/ylUiD8uVJGBjwBk2HQ9FZVhy4OG09040RDSnmDzdEH7p1QJ1pFwTjLYdqg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LlL/ANk2X4bghFoMSnEcxbqobhhE5V4dcOgTIYebEJ7WmXd09vs34lupQNXLyNI0R4j2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numHUjUIyzQwFy4u23TgaQaXZygIAEYTQQajHb9E7hW2zGU3ChzZn9Fz5IRZSw/W46NQ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rnGzsi6R2TZDs9E2kZbb+qaBJUOku6KaTS7Mei5laeoRktu2VjcyMnqVZFvdC88o3CZB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2OijyLlPfVOmUyOv+En18W+niWndFp28Ldne5HU+PL5d/cb6+9zZHvyzB6K3dADTxjYe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Ae/eNR4Q1Scn3n+L/cd4gD3meviP4uvu7Stvc0Wnu7+528MLl16rfwz47LX9PH/yv/Pj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sgDkr4eSgypT+yuiFlpDcq3mbI1Wcnom1n0tXfIr3sgN7J19zqc4ZMLg3NDdcq2o8ud1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cvdyOLk39k3osSvM4CNkBr4SSncNwJGsFdlCBhFZjxgLC5gohRGigIThVLwLB5Vgaoq1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y4ibdFIChT4YWmVnwFriM6dUw2QPDXC0iESdETCnRRi3wz7o9wqOqHUKGmYCEQHd0dIC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v0VSXh7Ad0OHamkSA75VDttJWQuanGVjZHqgCwu7qQLnIlkSEHE2f7KXyRkdkajXlvbq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q18B71U9oTadPF2qIkH1V1YNB6NTmtmVdxDHfoqjvoe6mngov0hSDzuGCg57JLzlB/s7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oDKNSoA51uChUcHAEbLkIDdc5TBTgEuAynSS4u16KX6L4VSQcZQ5rz/KoVsQSJwi0Ce6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TBLI1WMvI0Kz0V4tLtkMQ5yte6STarW8wWBOZTgw2ORDnF/C0VpDy47p7n4lENPIdJ2T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uJi1OdaNMQg8Nte39Vc3mKe4auMry25+6L+mF2QDhnoQpZhoKe5s2n6Lhxj9VsuUqJ5u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Y/wn6+I9Pca/rg+AKDuviG9PD+XdQ3A9xn8ad/HGp8bth7p8G+vu6eJHy9VDffd6eLvT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zxH92x7+vuydFDNP3Wvhr4aLRafwnKrAnmWh+q0MlNdYYGpQqM8vzNTy2cCQOqgsDeo1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dQmhkxpAGUQ83IuPJO+6tF2MydSiHtaGHTKaBho7rp0K5TCtIJPZTrKb3WRBWOnhM46L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KAsrPuyrN11RlWmnjrKwjdpsoKBGi5VJK1RCysHC0hSfCJXnIWNFJhaLCJGCVK7LXwko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qKghW3aK5HMBQplBY8R4Sp28AFKwMrOiuBTXOVg1dlAO1VtSYOEey+FEhNrCmZ3XM9wE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Fh0INDXOMK1/KskIRTe6TsVANs6ORLvaDVHRc2qhwDlytAQqXROyl8q5rvRa1Pv4fT3m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IAQdGu8KZVTismCn1OUbBpRNN/MclsIg282EWbuGUGGC0aLlDnBuI2lc2Tqm32AdSpZB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rhuhnQovpmGNGB1Kdc7dFoYJH8q+E0AnJKe4eV2UIm7qndBoiGNj82cFT3xKJc+nc7RZ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iYLXO80nAQLxP+yva4wcwnVbcohrbVdkh24V06qZJacqXSanXZAGSyIlFrTEKQeVOlst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Eq2HhSwkgKodk+mzzNOhQfMPcBI2XDJN0zjojL7W9UXHmaBJ6q3ywJ9VjzQp12MJoYI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8JHr77u2VDQT6Kaht7INGg8C47Ik7oAK0e6zwH8Yk6KfEff3XeDfX3O5WeYd1rae/wDD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bxc76eDiNgvK1eQLyfqvIfusCLc+Ojlo5fMvmWjl5XIOA19/Rae9r7mq193C28Jfp0X+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rfwytvDfxC0TlWtEmSrly4d1RaRJRdTa36BNAcLiNJRNn2RqFsOcIhGpQcWt/Kg59Quz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OY4lrhmFaPy4JRyg2LVYBLTuiWN5lULjLimpqDZElOutgN2RUoQVG6jfwlZUbKWqD4Hg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HlWigKCFEeEDRYWiErssqfDt4FdQhCiVaVnwMiPDQj1WFMoqfoubKkBcpUGVqnLP8AIe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p6JwuHZZWW3QgaeZ6I4g9EOW9h/RXU3HO5R7aFd1LRK5lzeVaXJ111vRW0zMKGCXbhEP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KLXs/VBxO8QNl1CtZAO0rXwJ7e97P/7gU7qHOkO2VlI5GCEGufLeidEQEdhqhdUDW6Qi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njClx5hqoEYTLoPMhTY7m7JwY6evZOPEEDMBOqO5vVNF7onmUE/dGq7p5QgWDdF23RAj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rwN/l1Vx0jQJrHUucYyERPqnOu+G6MJzZ8wQjDTv2QIuLQcSjTFNzrjOFZcC7oU8vEk/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kgOMaocrrRqm2sfGhwnFsBu46rzxJ6qanM0HOE7hh0uHTRS8m4rlLbYyrQ3E5XtM/JFu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iLhthVIZdZ31V9i0+2yi5Oc1vmC803FADC7x/hLfAeAMSvIV5HKC132UNaQP6V832W/2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EuW6+ZaFGBp4N8G+v8Jx7KHebxgA2jx7D3n+vg319yOnj1HRT/Bd6+DfGOp8R3z4O9P4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ogpOvuarXx1Wq18NPe38HKoXaSU1tLqiSy0dkCXuYdk4tcTjRNeAy79lFTLlBPPumt5S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aaK+2agCxTJuMPdMojpopFTlB2Vv6rLduSCronrlQRE48Bnl2Wyf0hdlJK18caIFZRyt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EoYWnhyrmytVLphYClZWX2wgZDu60UBEHwHMJ6eGFlDqpOPc0RWq5PCQnQshGFotvAe5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RBdDVySY7IbFABcupwnWxB2lAuBuRgKcY2VV1MGZ3XNg9lbsuTRW9k0AGof0C5mQOqB8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IgNIH5liNd9UbGSZUSGuVLQuZ+bdefwd71Fru5Qh0NjKYLgRqVxmOdEyY2UP5uh0Qubl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YQAwgX67L4bQeqFQMLPlcmtv10Vx21KI22hECmZJ8yfe909AqQpDAznVNvAg4VN1QubZ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Hc1qa32dzSyIPZWmCYQMEFNpm5xnJTnNHIRCupnnB17K51S5++FdIFEfdWsOI/8A0VTa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TbRzHqmVWOggahcV1Rzi7ToiKjtoMbq35QblAktd1QB0dsuCHfEIlS6ouWB3OibWc3LT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R1TSwHJVdp+Z05Q3jGEGtEyMhOa8crsei8tvNhRTIn5iUG6sdjTRH1hoRLgbu+gTiY7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fXwZ6/xn+DfTwb6/wgOp8LamvXxzBWOUozqfePg318S47LPjc76fwn+vg318WjwA8Xen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QrQrQrT3m+n9z1/uQyVr72fByq3+XKaaIbrgosOSECYgaKIx6oNFMlm56IcJwUul3dXO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UaBGMo0GMaJ8xOy4dPFOYJTXU23DqueA0oWi6eiDiDjogMS/PonC/l28B6eBI6JzT44K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XKgarLk20iN5WSs6KZWVCyVE+OUCPCBqsol7fssLKyFgrmysYUqZ8N/RdisLTPuAtGQp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NFkmfDHhnxHu7Jrctd1QY4Ozuoa+B6omZIHRNkQjwxJ6Jw9p12QFPRC8QoBWGcy/K7ot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ptsBm6AiEbGhyZdVLRsF5tFduE0OGRmRgo2Oee5KyFhaO8D6+9Tn5WFWgcqvHLA2CDWT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l0fL2TsyzaF30haQqV74j7lNqFx4RKEVdNii4y0bOWpcepRN8x1RhwkaFXSSxzc3pvEG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N+cr4dsR0V78h2PRXXEjYaoto8z9B2Vt0oCfiHyjqiynLKk5CtqiQei5LnEJ5LDfESF8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+GjmGEKgFRh0lczYUZdn7K6kZjzSsT0cU4uizZTIvGlwWGcxwXlPZUcSNp0Rp1JdicIWC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UeXuSnVdWkweyqMiWt1TXU2wRguKDX4jcLhMccBPe9rp0gIhgdhczM73LTVC1lqqf4Sz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tW/deZi8zFqxas+/jc2Ft91oPutP1XlWWFP9fD6eDPX+FHTxyTn+CT4t9fGwfXxz5R/Df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4T08X+ni/wDgN9PEen9409zT3eaYWCY8NQtVrC1WpWPDXxcqgOkn91DYY1Qw53RkkKRF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nzJoZeANOn1TDi09k13lnYLlAKc51RrW9I0XEbUvHRNBiNYXke1zcydE6SGsIR06LOni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LlMFcyuux46IfM06qW4hZOfAl0LWfAABZWinxgaLRYEKQslaoLZc5WR4GwzHgStFCzqq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5HAdSpQCgrlXUqSuVd0Vj+A3wlDCa1vlCvY6UDB0yhA0QtJnsg8tk9EK2J/KpLjjqr2o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RKtb5lzH6q0HlQhomdwrXCPREsZMaKHy17grPNO6hzkdwAsNgHqgN53WyCHr71aTEBq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/ZUuE7ld5ijGTsu5dKJlGpUbo/RNdTmD0VPiTfER1TGSLTt0TadH5MuK4chzRBQFGQJ1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eimsHB/RW346LiHQ4TmVTxOJlPByyJai2CS/RAAKmKQiZydk2Ae5TCXU2s6buTamA9qD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haS0d1y03S35o8yYagHK2Vh3O8pralS53dC+0T3VrcWnMoub5jrKvuxMwFOQ0JzroaRK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N7tB9U1zmajDhsmW56q50tICqZOgCLpElxwtUSwthF1TVu6Bb6+qqBzdNExzRDt+ycCZ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f8Jb6eDP4X1/gfTwb/BnoifABY/gu8R6+E/b3AP4b/Bvr4F3QeM9fF/p4v8AX+A308R4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NPHT3Nfd2Wyz46LTw08Mrf3HJ8idf3Qe4w1qu9nAiNUeUEkZlAHlaPyq5sd0Bc5nYbq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SDposQuGALo33Ca8PsaOiuDjUP6rY/y9EJdAB6KdVc7DdgihlOnopJhlui5cha+BhaeH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OVldeyichd0VgytPCT7pkrm09zK9EQDJUABvoo8MLKPhjwM+JOiPRFQ0onB9EQcfw4aN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Y4EzoVziEV5vlVzANeZWjQ9Fhxd1lXUnfZWu1BmVMraxGPOv/U1ibttgm8xICxMItc9s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zwcDqVGM9VCuIMIOiR+yD2ZXlHgz096qA6Jx+ic1p/8AKa99MgaFHnBAMtlCC0uCbInK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EA53QjAhVRhx+XsjdsjDcO83dEUGWym0pIqHSEyrVL75gQjVn0Vx+JjM7KyCYEhXVWkQ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tDSpiIxKu83ZNc/FybSpiG7lOcAeXqrm1AKpzOqY+6SRmeqgFsNG6b+yaJNrdYT5LrSN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E1x+U/dNqFrYRflPaGCzqgTUNvRNNHc7o09caLPIfRcwmNFxHMHEOJKPLDZwhDtU47Jx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BXOZKMBOYW8kbptwEdsKx2kY9U6k5lrNZXxBIXK2PRAgIn/CR6eDVleYfdaj3D6eLf4B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/wBP4UTC8/6Lz/ovOFJ0XbbxvP0/iO9w98eIA28X+ni71/gD0/vOFqtfc0R08NFlvhot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jp4OVT6/uuZt3ZcsQpu5tIVt+dggHE3FXPAMYu2KNSoLbtgnNjdOvNzkHAu5dmmJTKj6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rAOUQr6stJ/VAtAJPRZXKsooHOV/3TpzyrAHhqtlgrywEQuvhjHgZXKMKYz4Tsi6Mnw7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brOVK0WV8MA+qws6+M7qV3WWz6KQsKfDQR4EAqJlZRgmVzIDunBAt38MALK190lHwKJ3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7dkQ6O6kLGIQF2Vq5W0YlD4cHoEN0Q5ph2SVIeAAJMq9kOTS9udlqZVlmO6+HynRwITm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l5RKJ3C4bmA+z7OU4uQLwA7stfBo7e9Wmbi8qm1r5wi2ckyryWhwGw1WiLarYaMr8Q2O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gy0G4K5oEfOd1IaXfznVQJ6yrJka3IuYg+JI6rlLcq1xhrTJA3QnUo1HG2dlio6Qnl4L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U1ZNMcrETe4K8GRvKeXMbUzgLAAaxHEEKjBTqVRnm0PRyh7iXOEHZTUue8DCFSk8vG87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o03EmpCp8Z2YhREt6o8Mwzq1Pfk379UCcu3lPcG6aRurxgwsuCdVecDRVHVoNOeVAt0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NVbruE94+bboVa4IFmHdyi1x2UCVG61ICH+D6rVfTw+if46lan7rzO+6y9338YDiAvxH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ecolzic+DvD6fwfTwACAG38aG+X9/Htv/FLiStJ9VgAeDW/XwHbPuP8AF3r/AAPp/dsmF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fHVH3/RBOVQk9f3QgAjqnZbBEwExlJzc8zj1UyHBWhzA87blcK8U2t1CbQpOBcBrOE6W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IXxqQErh5YdkOK+QD6lNqMMBN5TOsqF8QET4NJXfVaeYfZYWRlZEq5qkLVZ3RCwVqsEe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gbkTKEBaLXxjwAXKphaKQPCfePVaoqfmRXdHRS5YU+A8Y8YHhCgL/ZRAVtS4eita8z6a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ZPRTdCwuZhM6uVQsGWYGdU7LG1h8qirl3Uoy3CxUHdNk46ojIczfZOYXcvyhF7Y74Qqa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SczCPDdGF+JDPVbOhZ0K1/gZGTJlDmhwTgS60ZITi/GVfNoDo5k5wa07E9UzHL2XEqPk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w/8AZGXAt6BOHKhBBBzqjc2A4bI8OnJcnQXMfjZUufFMy6U/XOMLiU9G7FcV7/h9EXOE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ntzrlF/Lw+ifn6prZ7+qsa0hvVaSD5kXSYjUoiyHBVWFwdjBVN1ZzQdyha24HdPpt/p0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gOAmAAnMFOjmp/l6KR5IlNc6nc0zqhTp3hzhq3ZUhUPEJwVTpkcIRjOqFr52KEH5lA/K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HmjdEHBBkdkCeYOWmSEJz6rVPD89ETGvg0f4S7wPonfx/r4P9fA+n8Au8S7p4a/w5Oig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Lj4E9fHJT/F3r/A+ngP70Vr47eOnuaeB6eAwVuitUUE5VCdM/urqbiG/MsSHREhN4sh0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EasAHYphe22qDzeiNKlTpucD53DRCpynGcLgvLJOwTj8rU2ww0nLkS8OYWdd1qAZT6eW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3s2H/uiKoyvqhBUkynOicQtfDOnhLcLuoJUBY1UlSs+BXVQFsQsQsrK6BTshwo9ChdHd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HhnRbrJwuRR4a+OqcVcAViY8N1hOuGFDSjK5tV08NPcx4T4ypmVls2oGPiwnqMieiNxl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tCfaZBysiX7FX12FpGAeqjWeqDrXcPscJltuQCnGfRXTEP8AmEIy0wNCmuBlp6qwMsHV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7+bCFNzBJ7q2nAC1HotHIevvPPQJjbvM2GnopdB2wmtnJzBVr+Ybwg62WB2idww3XZcM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74gbhDhiKcZnqnvIJIGvVPa6nI/MtMFcOmI5dNkRdlQwjVOgc26e2lTh1MauTTJuhfEF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nRO6RhcQ4aNVw8hxVupcnFzLTtKrFvndCba+zOYySiyBw+6fV9naGkYONU0yZGsrhWS6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wiepTgx0EHSFNsO6FCi2rbPZW1Tc1W0nuZGhUFz3dXNOU1rC+Np3RNXFkYTmWyp0IOEL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oYQJEzhR2Ta9TL9IGgQaBgZ9ULYMp5qG4HyjogMwm8N3KOq4PzJk4esQ6eihM/wl/g70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4bfsvw2fZfhM+y/CanuFMAx4slmy8v6ryn7rQ/daH7r5vuobp38H+vg70/gBg28QPr/E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UN/uGSjDs7eIaGrEBZcU31TvE+v8A+ngPX+45/ha+O3hotAtlla+O/gFlFa+ATk4u20+6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sqgH1TqjoJJiE1g0hNV8HvCc/wBnf8Quwm3horfNauUG0aLhPsIGkrIkoOfTsDTC2tUv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kXfosqSoGe6qOEnGVhZUFBW+AWFJWqjw0QjVcylY8MqI+qGV2WqkmVELaFJx4QFlZ8NJ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nXwypWFgL/t4Rld/DMT7wWEFPhjVS5Na2UYZa04md060ZR2wjTbjunXEmN1xKcEoNcJh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Cq7AKa1vNJj0TRI4J7r4bvuuXzFfFa50HEhcODPRwQxHZBzI7wrajbs6L8NsDYKQRjaF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4M9ferf0prapy0xKF7QaR/RNe9t0mMaptOwtHUo5T2tAhuiuqaq1jhdtPVcKsQXjpuuV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cIRBdosnJ+qcWuGThEPF0zaU3i0hzGDarNlFN4md0cDCNAjMSEXk8jcwmPGHbwmOLAJw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vCdwZbjSVfEbEaqSMHUJ406I1KexITrrYOWlDRuNSg9+BuVxKQ4gAw5XPc9gGZUU7i7c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DLMNgqrTe/kBmUJbEnCtyZ6Km698x1WeZc2jNFDdSqnGIawFHhBvCGpVlIODj0wuI8ub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wUOGAhe4zGQi+Y7IdUz0/wAJf6+D/ff4t9P4DvXwf75cpPgB/D5j9Fy4Hufy9VA/iaOK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rLj9/wCAz1R9fH6/wHeDfX+Fr72q19zRaeJx4aLdb+5ssEeOq2Kx4jx0QwU5OLlxCYnY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M7GUAArx5gdE0VCxtPQAK0kQiZCccY3TWMy45wr2kXq06uwmDiW05yFY08mkdU9pdb3Q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o/Esjw3yE5qqBungSdPCAZWimEAuXfwlYUALK5dPDGigK0IK3bqsjKuK6+E7qJys6LCJ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srCiVnwyj4YXZdkeaCvNPhhELB8SgioCA8MtlaIVphvRFzJmVz6907od08lF1MjvlDht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QOqg4Vpc5/qiM66FQ3ZAQrXtuaNZTXNGmJVs07hrjULlaCi5ri09E0udJKFptnZ2653Z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VMsIZlYuP1Q94gbkBVHtce4WQZhS3qrqkvfH2RqWc26hrkXtyAmVW8vWUfKRu5CloHYl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COjtk0wG2DP8yBfHFeJgoNec6wnNpfn2VtR8SqX9nfjUk7ovad5kK2jgu3OyDWuvq6yv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PLA4FoymuebcbpvCaHZynU+I0jXGoTckIkxK5hgI8FzRGsJxbeWhsKKovaM51QptIuOk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wIqzDey5cFNbUbyxqs2WjRNu31RJ30TXAiPl9URWeAToQobkJzflsEpoVO+0VCfKr511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SFUa91xnYzCMO826DxL56LGimQdkZGUJ1lM9P8Jf6+D/AH3eI9Pfk4R8H+/aNB4l3X38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1rjt7mFL/t/GcO/8LDSth6oOLl9fG0gryuWjl8y+b7LV32XmP2Xm/ROc3TwZ6/x9PDX3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d18y08RlahaoSdEVhWNOeqHz/VRBBTwQ0s2lGWOFRuoK5WD1TbWyCdV8XyyhYSQcJ9bi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x8uHmG6Da13Y9E1z2tI+UqfK0ZkBHVzCJ9VaMLMBGNlad8IQdFU8bWhaFA9U/mm79Fze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jspCzquy7rPgCsKUAcr08ZWMLXwOVN2FIbcpiPDVZRAI+iyVoohYiOnhnRAU0bitQij1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F9fAHp4W6LWXBNBbdvCDeABO4Um7TQqonBphD88ZTzSqWgFHSFztDeoV1N7dU0kRhdUQ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6q+8iBp1QByNZWTro4BVOXyaFXjCh+U7iMmfKShzY2Vmw6oAxCgPX096mwauemUyypE5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LiJOi5h9lxOIIHyqGlrQTklCkKjXA5TuJJc7QINaSIbmU6X+gXI7XZGZublXYLnZF2ym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brcAYJ/MhwmaYKpktv5otTqTG5cc/wDhAPpVJjzFNeHWluohXNdBTQHFyPCgm5N/tIy4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GpTbc955R2TXQSTtsFbVdEZJ6o+aDIDeye8vdTccC3VGi5kWbn5lNTN2sq4AN6QgEDGb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l6KXctMdFcNEOQCMhM4LmmoRMOUMBe9mojC/DxvCcctEhud1TDROqaWsZLh5jsuGOYdk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hvO/JKaH7aLcWoZnsgxgtPVQcoYwmjt/hJ9fB/v/AF8R7l7CR1XnK85WST4v9/kMrOD4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Grb7LzLzO9/m5QuUfxz3z7uGlZgLL/suqw0e4PX+Kz1/i59yAAtPd397Ue5p4aLRD3NP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qs6IscLY3CL2GSOqbRtknMhG1kvb5UGOb8Q6plKkOaFYYucviyB1AVxOE8h99UDXZHkA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jIMCVUlwa06DquEf0KCj5vBptx1Q3VQdlKmFIWEJUDKGeXxh2iFunj1Wn3WiGEXDfVCU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UxaoW0qPDLY8cLRY0WMqIAXfwyuihZdIUqcouGrkHhxHZPV9oB8YWfE+M+ONUD+6Y0ak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i3rKrAbI3NlqloMHTsiHHecBD8h3hcNjS95GO65qQZ1ymuDvUIWKSQs8zu4WFZfkbL4T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xQBkjshaCx3UhNqMfxBM4Vo5T0KuBEJrloE/0972cdyVvATXWSIXEc30AV0gNARqPEtG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lYw45UlzS6M9k57ojaFyw0lA1Dz7EKau0aLiOx2XLiQvPruU6D8SMeqptAMu1PRPseG4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4TXusG6ZTZWaHP0Kt81XoSpfqnWZCmvTa5w8phcJurmySmuGmiDKVS0qRz1O6DjzjoNk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XKg72g25RDHNe09FzHEIgi6ChaJPQ7LnxKFgkNzKpvJl7tECYtGqNSYjAC5SL0Kb2xIX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aSMFNnJKI0TS8cw0Tom/r0TTEH902/Acqobd26q3JI3Ke46pkDf/AAknt4v99g7+LfT3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31z/Ah33QB019y5vlPvw0SuY2rAz1/uIMhZf+i3K8ixH8Fv8AV4hwAg915f1XkXkK8hXk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Q4QfBnr/AHAeGFt/Fx+qHujw1WvuDRAEbIogq4n6dVdEdlxoc6HYE4VtI8zk11WQ0YKF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r6by40znOidMr4phu1xyp4ptK5nE3oXS50ovqCGq6mGluyBdun2+lyk1SfVC3KiJChPt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8CHCIP38BAlCfstFqjifAeEhY8JIWR4arVC5alFZOfEiVBytFnRYVrVCLzpGPcgpotwd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SW9wg2SY3RwAIyoA5Vp4aeIR8D4u/RDqsymEu5ldxHZ1UdFVDcA6poGQsuhOYWuzuh8v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5jdPDygZEE4Rt0C88pxtuhNsEychEtY2XdlIZkd04jCl61Fitp4bsRog0Bsg5lFrz5e2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usfup6JstuB6bIW2iBoVbbk4EJtMU3CTJMYQ4epP0TX5e5iqvrRNTBHdCkTzNGiJkAJ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arn5vosZ6ptol+yeWiRqud8mdkYLsoNcDG6pOfdYjwnXNb2hMBAe8GP6UDfbduUKIm46d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UNcQU8FuXfVHiDlmV+WM3NKeGx2RyIjLgmU6boNsvdoqdSOyZLfh7tQdDWT2QbROfRFs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qoGEtF26AAuG6bTqtbDQiaQ5YAVa94tOkLEFcxbM/oi7UgoXuENbomMotGB5isTIV0Sn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nQOfZeYSAiKY1XPEdEO5/wAJcG6leT9V5CnXiPfBviOy/E/RfiD7IDoPdPfxw0qame38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lcxAWZd6rGP8Ab6+NP0/gO8Gev8AD093CknwMfwNv4G/u7eGqGfAYW+iKJM6IGLs4R0d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722/RB7Wu9ELGzTHVcUA8+IBTYcuS5zHIXucXDy3ZUAei5nBzlJRs8vphDuqtSnULBuE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EZlVJCw4T3UHw0yggCcLC7rkcoRtyVzqQfDkAWfDGiwjfkrPh2U7rHhAwgoWPHXCkIuq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UFYygR9kcQVgwoJyE4mM6qGkR4YXda58AoQ8HeGiCItlqa3UhQMGcolzchOjohGCork4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jX/RFoyOvRYaRKIsuVwbIRbHLE4VjGgtjKBaalN/RnRC1+TrKe/IgwT2QN4LEbsjWFLD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dkRe1/ooflBzsHaFsvr71gHMLS0ohouO6aKf6qXaOOqfZEN0PVfCPMTnKta9sgxC4dGr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zOy+JDv5lzGQNlY4Xxq4IFnlGU283VFhuUS3JKa0YaDonMklo3TWg6BFpJfuCnipIc7Q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mcWXZiTrClj7WMxy6hU7iQGYu6ptsyVc8lx1gKpbc0/lKpzxb52RJGdCi0zNQarj28Vw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DTzvOITbhNuSQmuecFeXU+ZSGsA/dO1kK/aIhN4VPNTV8KrcfhjCmlnNrUCHao2DKc06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8rhjKdLrjGELjBiVYxvIdpRNR29qNh9crOcZV5XNgdk1rTLJ/wAblwkrDAsAD+4l10S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95g8WfwH+vgz1/uXp46fwtlla+5otD46BaeGiC+iKAjWEUXOdgpr6GXfzLnP1VlBtzfzH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5R0TmxHQlN5ZAVhDtFLusgp1rMjRBrWtcpqtyeiNK1oaFN0joiCBbCzr2XqfDRVY0jRQo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kOwJU2keqieY7IxhaqRnw5Vg+MKAVkSVMK0kZWFv4ZH1WilZWmFjXw1BYp93AlSW2nou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6LZEKd0R1XKsoqVPgEfE+LlytIKuf5zugXaL4J0T27wggx1Mlo+dcmO6vnIXwoaNYask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shddCPCd67JjmFzrh0V5bylSDLD1OiqU7eV2pWtv1mVwxqd0TSMHdA1IL+6va1rvVBzY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4X41P7Jvve0aeYfsncw7lNpHMocIEtfr2KYflX5jsVUmZlAnkjRu5TieUDVObTiexXxM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bs7p1M6HcL4lXmGypmm+OX6IDHrCnTEp3NJ0hcR2HWxKd+f0VMPpyLfMuYapkM02an8Zl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jdIXGADid0Y8xV3tG5+XKaKbmvkSnOBDpMlvRNInqqZpDXzWo4gyqoLCbvnCY12pdBQF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kDQL4mMo2Q7aJWdkS0wNu6cXjVTh24UNaGbrUXKrzSXGSoaQCNyuG93Md1dWI7CEc5BU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VB8uxRbNwKI2csxKaB/1pkAryNX4bVAED+BLmyV5T90CBkd/4+6I8N8rX3h/B09zTw38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xAlGCABrKAYWgdVscYlGnZI1nomyIB0erXZ6K04eM4Us84UupFG8CDvCIEGmnMiD1Vwy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KCPVUx0QWFVJ6eGq5QhuV0KhR4ZUrm18JKLQcrHg0+GiMKQsxKO5XK60qD91zbaLVSgh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PhhZ8A4kysrt4Y8ILgCirj4Z9wIjwPgAPAhcuiZLiOb7oA6KGOjCqOMrscKwOgDdczZc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I9IU4nog6AXbwud1oOMprJa2se2CiWn6bIWt8xyiW6ynh3n2V0NFWMyvi1LXdipcTVZH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CsNX6FXNbk7qWMD4X/DhM9PeqVHzBqFVOJ5CcEJrnv59WnZZxCDqYB3THB0uImFnQKD1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lyvD4b2RB/E2PZF2j5gqkeIA5mYXFdnOqtkk/sjc5rgNICJDsOwiY7K0nRNFrS35gUWG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QMZUqS4Ad0I83RWMcGU+sJwJm4YKingjSU17wOIdECY4sTErlkVCNE17DDG+Yd01z3QV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4QVw6VEm3XOiDWU8zlNfuPllPqVabWuqGe6gOEAIGm2ANZ2UCqLiJCuq7q04RcSHRvuv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IC4hzvCubhh3XMdM+qrdC6QuwG6IOBP3RBbyjJWJG0dVbdnqUB0/wfX38/8ATWvva+5u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brfx0Wy2WoWpW/hotPHbw1WvgU5AR0QDDa4INw68QULZ064Xxjbbo6YXI4PB+ZNLzDR0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tAA8sJ/Jso9qYWN6ALDXVZ0DU6nUb5tQnl1CwN07oOo69GojhkRuU4dc4UFznEdlA6rG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tXQqSiFtHgC3KycqdlOy1CwZPugysjw2U3kDoFGy18YGnhJgePMFCwsqIWD9lBWELI1z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5uiz4By5lO6t3V5HN48qzKNx8Qj4x4x4NnqvRT1VSwkFNkTlPBnP6KxpLrB5imvrnPYK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ydM67oiy86ricMB4wu65G8yufqVvKgYO6m3OycKrWDpCMQcHXZSWlu5hcg+6uuIqk6Ea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DcuLiY+qsc2QTiEecW/l6KnDod+VQT9FZRYG/Me6BAsaTkBGkQZPZeiBedPlXxOXplOf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WYx8oT7nFrI3KIph7gg0ZY3KtptJI1XNHqnV6rsbAZT2VRcKnMCFwwCB0KdOQ3fuqd9I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lRuOyaGNVo8n5gnc9MYwqVSo6X9NVcQXOcJCaS0NeU2wO4ZdmUA6Q0bynVARyiPRGpS/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H1VSpkRuiGglc+ifo4TKh5t2QtGPzJrfqgNfzZUny9E7G5wrb7CTdbunNc/TorHBwaei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rj2RySvzHqnS3kIQcMLl9USP/wAI48MHxPuZ98+Gp+y18StloFotPc3TvqhOsI4OOqFX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VCdJhqe03fdGl91aOizUM91Za2zqCgTT+FupA1wES6k6QeUDKqNe1t+whc/lT2NrB1uL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GN0dbihndRvqpMDoqkrG6wuYH6BcskLRdPDSV5Y8ZJXbxxotECPDKPRSsqITQKdzSuyj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sp0XdSVpjwkIg+DhXZYRuDgrXCDlMwpKyj2R6rm8Woz18M+GfEA5ATTEBAhXRydtlUs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zKI5dclEPbzKXgt9FNTM4kJjR5R4WuC5BcFeXkdlcQSuWnz7IfCaHH9EXPbI3AV1LRQ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qZcOf1Qp9dE2oXZGy+X3nHsqcjNsptP6yUDTMhuoCw/X9FUmTGJUvANQaFG6nA6hDiFs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poHIg5pn5ui4d7ww6oMpuw3SE4Ei85yjSY249VY5rRHyrhgcMzopec+itDsRCNNrzUaB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AIvpyYGExxcalI/KD+6i0A/smM1c7M9kB5oEINYHcQjcaIENp8ItgzqjY+6hsmnUtGqb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85wBjKiqeZoTxTDj6p4I5t0NeiqtNzWnVMaOmvVGYM7rDRKn82yllSB3V5cOLoI1TnUz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F9CrnfieUY2VQiZJzlGobo/dBwlNAcA790WuJHZQ0oMcYfGAmwnDZP8A/wACa/wNfEr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3dZX1T/qm4zCMHmGia237Lh2gh2SmmmH1Cfu1NYQMBVKgweqfwg3OTKA9qb8QK5rQraz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t7q8uU0sOKy/J6bI1HthxOw1VtN1hOQOn1Uuw5COvhG6eNrcrXCjwJnlUlYKwchaqTos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ZJWq0QMZXZdyshQ3VZWq5VnJWNEIKytFZVfTLf6YXZd/DkOVac+5wf7O8N/OTjwkaqVK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OhEDK7Lsp8Aj4Hwz4DuotVrxCJYJHQ4XxDzdE6Pqm2CVnH0UsiE1176Z6IOptvZ6Jodh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KGDO+EeIQ5u2FJ0UNDYQ5g30VvmKOObqg3BasESuc5CzhvZc226tZEdV+F71X+koRgtb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lRq06hkEarkP9R0Q4dW/Yo9kWB4WjnRjKyNMQhx2wGnAcuFXDQzUQixtoDvLG6bUt+Id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w8K9jrSM+qpvkADzBWeQXYTjTqNNozjQpoBPGfg4wnXC5Ckw2h2xV9aoGOnyt3ThZcdk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LoumCU0Gnyj5phMpwOZ1oK4fmt3Ut6QsWva/zBANFrAJCtLObqn3v5ToN1eAbkXut++A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8UAnZEvgUtAUGsdcdwFycgZ0TSWm1xXDBtMxMIwC67YLycm/ZdrVm62MSUZk+iimSY0C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JRZq52SUG9FNpuVrfB8f4dp/cdPDT/orX3D46wpPhoEFPjPhotPDVaha+5Cx4aD3Y18X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zOyuy1Eujh7FHGD1TrSDGIRbAyMhVHU2QLdV/wCohWg2WnR26p8RrQ9msqGOychZHMP1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LSTEtQaBdHXdc9oCa6Q0dHJoTQp7pwgZ/RYUrKjdQ7RFdz4arOq5ioQyvRSFaVDUS4ym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3WVlZ38cLLZlarZWnXxa5tXl3CuhYKPDAtbqUE17joskeECEGxiNVI0WV5VadFhd1nw0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dS13Mm/mQt6ZCvA1T52HhE/EC4kDOLShVpjn0dhcw11zorAMtTC1ud52TsAjYQm8UNZ0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B3TSHYA0TRScLim8U21R0Ka26dkZyEW1oaNiEA1v1Us1UGoWx0XlHvVPsrHYptRzMmVF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zlwgN6JwbSawj9VceUHITm8vEH6Lh1Hlw3cmuuFj51Q4jLgi3TOEKcy87wuJcSIXwG/E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NuB3Rp1HsNUiYHRcR50GFNPAd21TGlzW8PeFIdPeFTrueTGndMq3N4OhJ6oRujxWMLh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c4IgPwmujPyqawFp1CApt5aeY6hWOJAcqTbrWgTCq3clMI38wGQhcYe0wJ+YKKnXPqoe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i0w06JhbSm7VymsYHUKlBmi09dV2Tg3YwobKPdsIkDIx6qIhxMYTfnZiY1XEuhjM4Rdl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/KEH2bfZEgHsdVzaHfwef/wb393t7ufHTw0C09zdaLTwgIwsnOq1C1WCp2Xb3HT+UoAq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J6aLmgIW57Lnjikqq+owtjAanPDHkEcp2TL3F9SOm6L2kh/Qp3FDZ6rDcjOEW5a4dcJ1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0zsVbZ9kW44f8yc4mQ3ATHHUnw5slPB6LHhhSFkwfHus4RjVGVMK4SVKwipUlQQIXL4T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nDwCw9CHZ0lcwJjog5hgEbIuc7JULkPOui1yoJUkiUYKmcdEBbqjc4BFsSs6d0Gwha7J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JKlYXVQG6ppGQm8pdKcYNjjK88NVRpMuATR1Ke8MgHUq2rYWnsmActoyFLRLh0Vjm8xE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XopY+7qChIw5VGnynRcrpTWFvN1TLQCD3XLqorfdaBSyD6Ln5XnSUS0Ax099g6vCNcYd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aNUvGmyl2OyaIEFuVw6f0OyAi5x8zmr4Yhp6pjHsa6lGSVZfpo3dTTdcdcpjnk3phuMO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WySnOiQ3Pqh7c4C8iCCqV4i/LeybL4GiqEtE6udug+nuJcUxjHCJTaRcHEHBhXzed1ny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sWlGk9rYIz3TSAGmn0QqA4VrLy0flVrDlqDaoc7GCFFY/DGw3RFMlj/VGkJLQn8n0Tb2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jSJOyZRdkvTuI0WnyoU3Hy5DVUBfEprLst/VWAyd0XHUGPCBFijAHdRP0Rswm3a9UymT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dklTKP8A+Ce/8HJ8Zx46fxZKxupHu5WpWsLVP/pKFx2Ty3Q5TXl2HnZTUuO0q4ucIGAN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px10K8wc1F9jU19xBam2tA+qDWpz3xjSeqJ5Y6AJzjTndeQDfOybxYnqFphUQPA2nKqF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gs6rl8Oy6ologdCpEeEkhS3Czr2XZHmx0WFiFlC3wzosLKBDrSuVOc+oT/suUSfRCPMf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n5VgcvVXO02UFqu2V3VG7mag75Vc0iFk6IcWHMXIcdE4TB6+EwUdvVcy1WvuwoCCKypd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K8N6KMlQ7p4cNxup7LkOmgKLKlPhxp3RmBO6DtO65kHUxa05Ke/Bd1/2QGAVBhxAXML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QdaIagWkWp0ye8K0afqtBGqHCi/ui/h04OMFat96nccXSjTYSbYRZSY4H8xRJMx83dAs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/ZBptkNgFO4hGNVTrUnQNA0pr3Rd0RIdzaoFzpcAr23Fx+yBc3RfDc231hGDc5mEGQc6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wMAqCZE6hNBcG7pz7zd9kcgjqnVAI+UqvwzdTCgTG6c081shWU2fdXvkuO3RWgYO6Igeh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Y1zbOqmeVS6CCfsuKZvbjBiUPyO/Kr6kwMR1TZDmyNFlpw6Q4bIVGtu6HeVe9kGfKUwNc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zoucZJTeHJcOnRGpX6fVNLzklS/riEeI21p8sIMIzrKfMWfKmsaNRMlcN+XnBVgadMqm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v/Rk/wCD7/wtP4Ovhr/D0/gH+Bp4+nhutVr4ajwK0Cd/SUQ9xyNlDiHwjHX6I8UzTmZA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ACYGSNAm8O13NqVeHZ6AQncGZe7fK+PNw1GiLSWiDiDsiWHK5KYfS0KZDGx3ThbqdsJ0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9ZUgyOybad0OiA2lVG6bhQCc7om4/VGcwuZ5b20V0rlCluvRY0Q0Xboh3WMKPCSsFaKZ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hygczesokqQ/VC55EInRRflQ5ok6FfEmJ8w2Xnx1UNdI6qw8/daKypj0Usw1c4kL4ZtY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MDooiEA/HgegWuiKmEVjPiUfCfAoQsbogvm86LkvKbwzneVnouSTlTWeWsd9UJj6HVVB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JKN7i5vRxXLoVZpOMq0uwhxACnO2RuiPBwe7BVwG4CNvl1hqLWYf3WXMDfyprWhogSDG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0ryj3qGJiSqh4cYVGix/9foi1h10Cy3m6gq0h2GrElyY0crvRN4bJDMZUuyOiqe0B0tLp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brSMQiauaca9CuExvwxv1TWBjZnVNlkIHHoiWLBNx2VQvqGxp0RGOq/ElvQJz2yxvRWO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vm3JUeZhOq4QkyJKqNdkNO4Wpad1zHlcpZIIbhMY6JIQYAHMb5s/qn2i4l3mnVcK2X+Y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2ZhOLTDBtCvPlJ0jVHBl4yg6QGjqi64Z0TbjyqjTPqrnQBsucyW5JITnspkUhonPzHZE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HXC2NlTIMkItBu7K3MJv/Rkf4NqVr/gOi0/gZ8dfDbxytFkeOnhlarJXdO/pKBJhsLzC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HAaNiupQAcAHfRNFIjGEQS0x1UDG8qLgGR0yiG0RTgb6ogalDiOwhDbm9QiTzmNEeaK7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M3cLzBveEJ0leiicra2Oqyi6phXAjKyNFLtVa1v1VyLtFzZKmQR6JodoVk5CyjIUBBRq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iD4Y0TGmXF3TZYWCFzYhWiQ4fMmsm46GVzTZOyYKZNisbTDGdeqtcAvhw0Ilts91BInd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QdFyyFz5UA4PfxtAz1QACJUnxM+9jwxlZOEBFxRF0O6Qi5zhdqQ1OMmyMSn5i0r4kEFX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3d1TnUrnW7J1Z+G7i5B9A6p98hyP9oukGQnG93ZrkC/Mpx4dvRSadMZjKc4xaAmjWAgw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Vaxx4h3hG1huad90x7qTg0jUdV5//j739LEey4gQn5DcZTqm2zWq65jGzBlDOqdoUbcY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bPdGi5uPlTrvODnK+JIbiSmig8YMSdU5xQbT0jVeacqXeZfCARIpxUOyea/s/lxjdNe0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E0ltwAmQnNDDcNHK4NuMSibCMbpxJbeIgtxhTWc+ycCEHRJJWS1/5VTlgbndSyHVdpRv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TIZoAB+qa5r+bLdFBNzl8TNx3U6g6BTUtDugTXMGnVPPROuBN2MLe6cSr9XE7dFSYDEU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BMYafKuF7NganKBYLLeic/QFSUBo3uhGjUceDP8Aon09yfeH+Nb/AMOD/E3Wq18NfHRH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kpoOhwnACSnH5tkMGSmnPeE1hcS/SAxOqsqugfLGqe2k2pBdflS0/VTPPamMeAd50hDQ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3GxUisagiOZOcSZb1UOMunCHMQQgZ3TWzH+/hIOYyuUrMrlXVW4UwuZObnKALNtV5YWQ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c4+iFsLaFyrmOFmY7LHhmPAwrhBVphXB2NlgAryAlXkd0XF0eDr5Qx6KXOhRj6Jxqfun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VfBlQwYWdVkFCozy7rTKguz4HmwuT+BPifAAxBTQMJ4e24uwneSGJwBWVLDsgGOlmsq0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ALHdVwqT7Lzy9kKIJfUjmcg9zZcUWVM3FWNGD1RBGOqqbN1VrXAu6Lzw0qKVMf8AuTqs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XK8XIMYxxYfM4lRxB71X+kBBtGncCd18Uc06BHSXZUBPe6XTm07IuAvOwCDqRFOoTzBO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a7L4jddE9vDlwOIRJZGFUpHG/UFGKMluSqbn4uRfxCWamVgm125Vsp5JEKWNdaRHqi2O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U5nfCphhn8w6oXo0qB+IzfZczpVrXNA3wsnA0VxYCiapmTiUzh5/2QAJceqfESM53QMX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hs4XDI2wmim/T8262TaegOdE5wa9xP5cq2qSLTktQPmt3Ka66GScDdMjRrYKHNyflG6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dTESNJXCptHXRTythTV0nROsjw9Uz/oDr4ZPu9x70e5r4R/icfxd1j3MGPEf3DJ8MeLv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lgKFQOMzMJwZlwyAuZtuUXloa0YBKDaU3FW1C0u0uagyjn+pEP8AM1YPNCveNcBOaDN2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cIsLT2goMrtM2rmJAPUKWOEBf0uC5gukonstNVYjKkOVwDo6q4Mu6qmXRCMLOSpWFuui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mOq0C1XRZWPDuplElwHV0KQcdVLXF/8AKEHDDjsgZEdUeYn6L4fkUNF5KNT2gwdmoGOQ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TS6M7rc/RYZ9kQcOQsCDXQhBhcrlpMo4UHTqo1WfdPgfc9UOykBRJb3RplwLkbpu6Ika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fkHorg43900u8ulkb9U0ls43TGCfomVZN0xJTR5o6LrJ+yBD/qnU6lIBpOKkr5le3EqK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zzdE6XMA6QrxTbLfmCM6I8jferSD5tfomhjnchlXPz0QNsvgwgAQ3lTc3GIlS6QZ0T24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uqPBbAAz1VxGytY2O653AgnYKcY6LhgOQYzP0TZE0905zByhu6a4NHROcNU1Ekc04UaQ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NzrtEJYXCYhCmABV80LLlS+G4m77pznjHRcMtyUS4mOpT3ufdOkpr2Ta7qpDhw+iaWj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TbsJ0lxaBpqpY7aE3L9NVXa0OL+oXlNp/VQOX0VNtTzTMJ7XaAIC3lTSHDGxT6T4lxlr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nZMYPmGqFMOmN1dTGuqErCZ6f491/gae56LdaLRT/Gz/AI1t/E297daeOixHi7+lBFtN2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E3izc4XQuRAVPmOii34YESeqHEDQZ+VWNa5oG6IdRxs4BSxpj02TRTh5GoJXGNJoB16o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4jWtcWoX3N9EdeZeaTIQUaQsiVgIQJKDisD7KJRhXjDhlHed1qFbHL1CaMz1WdFgZlXH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HjzAKVlZWqfROq4d1/qjTfpthG+3sm07bR1hAUf0Ktdg7rJAJ0VtSOyDSORcg74KnmLk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kGCVksJQiEdyufVW/qt3jwPULULZEtKyunifDus+M7IAFXVSYCLqZjfCMScanwArNBJ2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mG1IZ1buhbeXHsiTyz+i54JTmWz2QIBn1TvTTqrSYb6Jjep1CyJUzoiMqGValMt82NUB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WP3Caxzi/wDmKHOWgdN1+M33vaCwXfEQ1yMhP4n0V50PKE5tgB2lc5zCGS3GCjxnw53l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HfT3EohseijSeiduAFySB0R5C98YcNk2q4mBt1TnFtwTW8QOpuwWlWCRCMtLhEhcrQ31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wqNNrJpTlxR1tMqpXbr0PVMg+iltQMrNM+pVzg1nVq4rptb0TLp4JgjuofiwzhC2A0Zy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7ow8Y/RW+Y7ygzBnKa35tVJL2AZwhTZc+d1ABY7ug2k8gjohET1Qu+6c6etpVJrtiMr2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bVwrRkLM3OwnOdaD/KjUNMXxbhBjXY3lahEaJpmYW2qb6f47j+H6eOvvaLZCSp/gn/HNV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P/jw3Wp97RaJ39K7QvNybppYC8kYTy/BnSE+kxrg+en+6zD3aXKLICLgQ7aYXmIQtAJ6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rUDIQvtcw4VrctRHOi2HYdkkIN9nm3fCNzmwFjqFn9U2mHQnU9xK08LSwjdpXNE7q0Nt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+6LiUCforgclGUQTKwchd1hG4eErOilTJWoKx4c+ApGVFLlI1RLnuLjiSrPm/MrL+fa5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dU2BnYKKjYgIsaZHdBoCtcIM7oWtONZQ5fqucfZPOdV1CkiFzaLsidQujVKOPeCjxHjg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CuQW7YUKNUw1w9oGl51VrAJOQUzikYM53Tmm/OjtlaOY7lS2GFFtkulQ3lEzhANc49SN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55BxDiuJc64dDhH5iOiIuOeqLm9Fc6o3XqgS4Mc3fqoc3KGdllufecI82cq3hgTutXk6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/OSuG0yW6qCbc7Jjjo0YCu6IgHCLxOVxAM6QgWHG/ZXNecYhVCTqJygCiznbI6JtvnCa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spzw8hwG6tY0uacEohznOjGVIaB6Ko5gc8uzaFMOY7SChUqVC7OyY6kWQ7rqm+zgtudr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5yecSpAlh6ovrDhToAiH5Ld02zQ6tRqmYAymPObtAUwU4GMp9F98vMtQDfK35VxHnAxh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6lQ846BdOyo/sqrIItOe6G8DRPqipcdIGypudMtCjQORYwgOGyLHYtUHXojeopzlNa3S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+Gi2la+Pf38hY/wLP920W/8AE0Wq18NQtlt45BWi08D6eLv6UWjMjcJpxg7LMXDRCaRD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GNLd8qHabYynBrg1xB33RZVcXgDVG+CG6BVCGx2nVfFwJ0V1RrcHQosm15+ykK13MANU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u+6YDEzqN1LShGqm1uGazuuE57wRuDCAu08LNiiGQNsogCHfn7JrQfVarPMgRgqXQtco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ZYPMgsrlMKPDmIWEXXYbqg0uwd0XvLbG6r/+krumF83N0IRJm/o5MNNszh8BAjil/YY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HmnGikN0K0tcrCAWoy03+qIcbR0AQGFJCh2ihgwtMo6ohyyhcuU+Gnh9PE+OFaxBpNzz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CHOAsahRU17rBbb2Ca1/kRABeycyfKsOAM7K1u3XdPmn8OMFhyrnio2Nnp5a2LlaNV8R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wNIwoeSSBqpsIR5i7qOiupkFvRf+oFz5/RQG4RFzXUTnu1eUe689AmZ0YncSs9xHlCDr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dNbSnO6Je6XO1KtbqMGd1Ub7QNHYQtzsWLzYCfTtBESAqZMAflVQT8+sJwqBoEwCAvjAX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RF1YwwHTdAhrfUIWdJkqoH1JEb/7Kpl17eqkw25HOd1yhopxN26mmb+sJhoh9x1LlzPd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pjoJyWzGqLHSQBA7JzneaMDqti3oULpgYjqU6wNmfKmv0f0CphutQ47Il8lzHaThOJbz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JjCNxFztE8vaX7DsmC6CBOVZ7PTzu52gCvkH0V3SUdySVJp2iNk5gPxCZhMbbyxzJhY3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omlmRunT5nJwB16rKb6/x6lU/KE1lrXtnmKa+jE3QZCD3magMO9xl7HOLtIQ+HVn9l5a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K81QerE17PK7I8Q94JkwAEXUpxqDssfwIc4AozsuR4d/fYP9xH+PaLdarX3f/Puae7p4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fDVGOi2WyPomuHnBTfled1cRlDlIU03i6ZB3CivUvf1XKD9QrnnEdUOFTn0MIvdR5vWV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hG7ld1XMSCPqrpgaW7IudEayibQ9p0PQIloglUw4jqoRwpIV06ota7mIQpm5zm6ucUIG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0KtkQpwYQwtEcKQMqcq6piNp1Utwxfhz9UbWQ7upOqwMLkebO6jmP0RcQZV2nZWyQU4X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dUbv0TW0nEyMgprXYhW4+6iQrvmRLfsi9xyf0VpOSiHAdkathg40WmV5gp1PZczbndVn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EXKA0ysggrVbrOVEKPcHp4noh4Sswg4eiDKmuqceYnuhiSpXln1RBEqD90SD91LbcbIt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DQMKni69U3muA7QuivccnqnHbqpo+X12UDJ3UThR8q8oe4bK9wc0LUw5ae7WP8qFsF8Y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NjODhWfPpIXE20hZHME6vJE6BA1JFKPMpY4uESEQHS0jCloyRCcbmuO+dE9jpB/RVHOM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7lOG9FH0CNNsGeq5oG0SoLjbpamxhzcFXPtEmAhT0jsm0+aQ4JzXoin5RkoOZBJ2lC5k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lpIGudk4zF6G7miF5GjunC/jEG7GyY4GM3J39oqAzphWsaD0RYDqAb05tN5cRrPXw7rP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VxSSXotdooY0XKqHCOGxdd4Qp2yI8rQppxf31Ugi8dF8dz9cdk48WWdOidLhzZhcj8g9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pumHaf47PZqXNBzG5QZ85y891UpO+YY9UaNQw12CO/uNNaqw29KkKWsBH/uLyu//AJi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lxDmzkqiP5fFtCj5W4/7lf2Sk5tN9QYndBzqgtfiGPKa9tgBE+dAFxLWZPN4vPEqtFxt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R5TKn5h+qB3fhcV8g7eI4k56BaO+y0euWkfqVyNYPVEOADx091nDdEouqkdv4Y9zOvu6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Qhmf7vp/e9fDzQsGXdPd09/Veb3+bouVy6rPhg+B9FLdU7jdcJwpzO6kMho/VFopuadZ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DJ6IkmUb8BXNZewjVBmOboNEbHFgA2XMCQTuqYuhvQLh0g0N0h6uJtcPlV1QZ6L2eIRW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EYB6oujPVU7PMfsVNtsdCntzcFdBygXNc1nVMI5qZ7owYKILvhoBg5ArWMP1Tg9mqgnC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gFbqOqm5wPrhSOYoTh3RAuOUIZzOW47HKxEq6u2CdwroDp3hcOYV58w0hNqObFvbVfEF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HsrqwtU0zdG6ddceqFj/AIZClueyF7I7BGJwVcyYCe5wE6ItWZCkk4QtKZa0Wx4ZBKhG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96IQ+ydTB5gd0277q/icuwTgD3ymyF/McBXs/wAwXIZHcoj2Zod/svigDH6o8yNkOuTf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cTnVAedqaw47qZLP5giLY/mO6nLWJwf/AJfReXJVsq0HnUWH3Xz2UUxhVbhui+4/Qo51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iUAXAkIcQzTGydZyM1wrmfRcwud2TieZk/VP4payD1QNRjnWaI8MwHHPqgHPcRsYQqUX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PMAfsmgMJJ2TGglp+Uq3j/EbrGpXFuc54hNY6GOOibTu+C3DiVyi5rdY1Cua7J6oCi/m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MQjbUMeieXXcQ+aUwv4nAkwOqc6k2BOgxKa6Xm7YJznVJp/KOiALC2pOo3TbaQ4ZM3HK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qOlwbo0IPpmJ67Jzxy5+6Z+oU7BB12FDROV7S6q03OCBZzOmExw837I3ENB3KLwJKLS6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fglum0LA+i0gN6p0DkCYB1n+NZTI47v/AIr+11f8k/umWtD3ORNMOBbrK/tVMf1/902j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OoWfaM/0LHtA/wBCx7Qz7FG2rTP+YhUaf5KQCYP5R4Np0g0F486d8K97vmlF1XFMaxsO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ETuGBo9VU4lRrah69EHsMtOh8PZx6rhy8OsjRVzSm/Gil1Muj81NAkXR0Ca1wgaeXxA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LqPZqZjuvjU6ZduQi00mgbOUsYGn3aaZ/Ha46/x8fw2nv8A3kjOPHv4beGVqsv/AEXm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zBaj7rb7rReVeVeVZaVo7xHXqj46FYa4rOPc2Wy28d1v449wdvcPou4RLlyDlG6DKQHq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sgym3A4QxlaweifVe67+VNZRuHZBzw0OGjlw6jZ7rnDA3aFc/wD1IOYy/qU2WlpjSEQ7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fmURA7rohTIJneE0uyHaJxBEAaJtQtghOaAdMKwtlpbqVDQCiSQSpAR6FYC1cZ+wUlc8W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VbJBRNOUNkRuESNR1XxMHrKta5vdHhmfqvjtBz0UMdNN2nZQ63A1lQMA7hNDGcQIXNOE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yAEcOygfMOiNUMtjquJWYL+y013C1IXwmtTeLknWFAUH7p0kFuyxohrPZaoqfcCZ6eBH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idUOI6eVOY2M6JhL/VqwS2Cmn8u6LWODXEawiAbnkzcmhmr9VD8qcFDiAN7oOsFToJTS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uBPoU4sp8QzHoo+XdpUcV7ABgKLiT16pwipDf1QNQGdEA50D8y1DlcPOF+I73Wt/M8IG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ZacFWA20x5QsjHVQYiMdUSXGW9lZc5zcbJvCtgeZEkzKfcYYPlRFPla07J5Zy5+6uc0u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sgxgcDuWoCZzupk836p76l3miEeHzBuYAymtp4qHdyLawF4EtRqNfa+dky9wdjPdPaAI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TjLXfnxutWlr8qwVPiE69UziHnOgTjOIRO6DnHDRa1OluJkJggtYDsuQusOTK4eCCmBx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2TnTOE0vF3UBXHyzH0Xw4tB2QqRBnyqLGcPbO6axhbxAbhK9ov8AmamHRg7apvCx66Jh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9Q6DyotcA4bqmboAC6+iGxdqCto0hY0/jB1SpfR1PUrZrG/ooZvgdmptKmOVqIcJadQr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QYXl8bnwYWOLTfsU2qyvDXdahTqh9pkNEmKiruqVHOiBkpo/lah4X+0NYWs3dsm+zewU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Am0aZHcz5imNaLixox+qc2qDSbTyA0zKFJry8xOQqdP8rY8KA/lKL+FBDJmVUd3VQzs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srix70GGi1g6Kxg5d40WSKr2/Ye9H5Qm9v48T4BUmsw4nZAZJHu1WlxtG3uV/MQ1ObwS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4DkD1/ujWtDcjdZa1eRqdLRgShFPC8hRtBx4iBLivw4HXxhO9f7tv46nw18NPc08Nvst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q8v6rDf1WjgvMvOvOoytVcEA4LVv1WS1GfE+iMmHJzXaO0hcJ7oxoofjujDzO6Aabneq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psmv65EItkLmHMdFMgSpEvb6IOAJadAv7O2Y1IWGkQg43G7fotQZOUw958ObRG4O5tMS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HDT5oRcHOM7dFIgotbMShamscOZZwi5OMgNGZhCHjTXqnBpEDVOqVQcfZZbb0yg076Kx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hvZDhtimd1APKOhTiTFqu8sq6VIEDqoeIcd0BfHqgES18O3CtnDdlym2NgYXlt7ppMmU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QCU3gxB3GULtSg12uiz9lymFbbMrlcQjrcgHNgrHgRAEHwDi76IgHKhz0APcZ6Ir18CV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J37QstHqsFfVNLdSE0P5QplczHE9AE5oER8pwQmOc2YKh+Gg6q9tIkFXurPqk4IKb6Ka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gzlcrQY1TXgomU0WuAdqQg2m/wC4RFpL+gGqL61VzHE6bFafr7tLExLo9AnXQARII2TW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zeXFDK5JD+ykvPKMtXmjrKuhuuo3CDmxGvdD8ndVRIaOqHPICzGVc10dldu9G1p5RsrX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TursSQnuqRbspc3JwOqbPlOsqeXl6J9ssqP3Tmjme0YndOtljncxCtcMBXvpD1TdnNwh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Oua2QsPgdEWxkHVEh5a2bTKFobwj8yOmm6ugTrCuIJac9go5eoa3osNc2BoUwDm5sp0M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56OwuJba2z6lERuVUvJLOhHlVVjYuOc7BOFWLm7hPwDOircR1rdzEplpxOXdVxGucZM8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3RBhyUY0j+P/AGaln8xH7Ln/ABn+bt2U0nODB5wOiNJ5lzNPT3KQ6vVOiabiW7gqrTYx4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pEfzNHjSFEXFrsiV56TP8y41d9MtaDoqtf5cn/YL2ilVhvr2RqkfDBu+g08aY/kTjUqy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duYRe97bR/Mjwjp3haGN+bxbLSZUNIY1XV3Pe7pCsFzW9grqLie53WMPGrfck6BPd2JT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W2xif4OF9F+OuEHzHzdF/wAQv+IVr3XGdUX3wvxXfZVGXkW7r8cp1zrpTLYuJjK9rqU4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25f8O5Cmadv91NwBwn3x9U2wDTMIkD5U+9oKeQzICqeBc7QIvcvhXWdl88K1r8lC4lzu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VhZPucxK6juuimVhxUkz4W4xlc5ypMcNHqgc6eP0CjqUYYJTQ32d1u7wMK2ADElFzILd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B3V5hh2UiHPAQINoTbhI6qGAwnHSFpAVrG+UYQfbzndOBOO4XK8iDuoaRJQBWUWiYKIb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yhZEBBzTspNoJ26oOybtlh3KUBuQmNMu6Ll2zBWIs6K4NiojeeYJ5YQWFsQVLn46IECS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5xa7YorltsQc2qWDo1E0253UtAEZCeHGURPLsmktyiQonfdEOZr83VOqCM4h2yFQHnQi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ggW7wmta3HXog/DmoWNEDrhSQPouhQBi1TghYdKDXLWUXFcp5f3XdB24RcG6+ET4Z8G+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avNyndMgC1DELCbaN5hNbUpU4nOULXcn6BWyC7dB3zaSjfUHoiytTkBWU24CvPl3EoNZ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GqEvbcOicGvt6rlAhXOOOiqUxssVHZ1GqwFa5oUYx/L7tP8Al5lyUg0E69UbMnp0TXnW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GUCSMiJCeYy5BrjAJTWQELeVoVrTA1LoXOBnVGpSGU9zck6rmBad1c6o90nAlDGNMBQx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MExlWZu9ExmA3eVO40VPOem6cC25p1UDYS1cIuFrYynVMfyjqmmLRMeqF7ppxoNEOCLQ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0Dhv2gzK/nOTCgG2mY0KsD3gt6J1MNuEalEuuLQcpoxGv1XM05MSi24MGkFfDjhkBXk3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NmXdAi18f0oUmDkOSrgMLBN/5QF5OZXgmCIhPFSpxQdJ2RBEmdFw6nJdsEMfZDltLkSX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4zjT1JtJ6Jr6YucMjErDSPSmnNNN5DhH4SY8tc1zdWnomvb5XCfGiKDQbSZkwqTK1Clx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6VGm86Ot0T6VWtSJJuGVgy3ijxqUm06QDTElcn/wYqtKo97qj3QbtgucRUfzHsqppEOa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Py7wc955W6ptRk2gBPpspkXblNpM8hOcIUG66lN7hSND4gVBgLh8IFv5kSymAZQfUY09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ReXSdB7nCbr8yuPmcpb6hBzfcZZGE8vjI2/gHw+iLnaBPfVm9y+b7INaTJ7eHwfOtB+i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D7IdV7Kz6r2xp3VDVwYF5aivE+XfwHuHr/CHuu9E7miE0TMp3oqn0VT0VTwy34e0ItqD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Vw6QIH7q5/4h/Twd6+81ll0jZO+iZ3z4xUJG+i8/6Jj6L5O4X4g+y/EH28GcosO6L9QB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oloOOqLnaBfifohbVihvhHg1Rem8Ws2/dQyo0np4OLcuAkSiXN5grqmGr8UKKbw708GC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tO61H3WoWo8ZICnCGUZMeOCjcg2m4wAuUhAdGrTwPoELTLplTVJbO26+FMSrw6CBmFh1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OIXLonXN5X7lW09P2UsEfVTp3XVS+Z6I8uJ1VpMs7FRTZk7rmkHqhbotZCuOYQtEt3K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DDYV7DBTqY+6ss5Rupkg9AoAz1QMy1MpUobO619Ve1hd2RJVo5ZO6wESuUXFTYR6riNM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aV8JsNQcg5sNAzonavOzWq13KgGiZ1XWSnDUhO3APVANH2TzO0WqDFjUXglp9cIku1XL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87jHVR+q5nSe6NolqJGyw6VzOiOgWR91yRCJXqimfqif0WnhnwZ6LHutYRoZW0eiGIZ1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xHZY1CKaXQeqaadHtKuc7TWVe36IgWtb6aIFov6uaouidEWVRa+dVEtkn1XxCLeoWjiO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Rc+UQ3EIRuiG6qCSAtUfhD3SxsQWzlfEJML4caa7rQByfTfTtn9VfBAnlnEoBk9fRNbU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i1uU18YKA1apbjsjdlhTKdEENfqUbWi/S1B9uXI3OPNsg2ZCc6wucTKFSHAjGiY2n6ly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X1JqIssjOe65WlvWVUqMOYTLn8nfZcKi5hdTzKtc4STiAncxDj0QY6pyjE9UwMySc4yr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n87/AFTXcSajhBXLgARrqp31QNONcqfsmuqgVBM+iLflVtLyBH8wGinhcsTf3TjEyE1z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6kK1vm6lG8gN6dVMGdE6rc7AtDTsg9w5uqCAbdrJTKkwSgdDunEfxocAR0KhuPRalapl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2nTENHvUzTsDxqXdE19WrdbkBo8TV4TTUO5X/oonfr9EfaXgcXVjKm56lOpuvd+YeVoR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RqmS3uPK5B3tNt5zhOadCIXxC6ofsE/h02t+itY3U+Zf2it9J3WPONFwwCc+Xx4TKbmz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tY6TPRMDsgq+l5P/AOlFjxNvz+JbRyfzLi1PJ+/hHzDRfuFrDuh8RxDEo8MzHuD094Jv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G/ZVW2i0DRSKbQfTwaCCS7ohStMlWvJLKmiEsJ7oEaLQL2n1VJ7/ACgLzH/Si5nlj+6v9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IT/RHlmUWBts91U9VzNdHULlpn6lcv6BD+0Ps/qXEouvb+Zq+Iye4XzD6IvbME7ol2AE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7aZqAHATmuoFgO6YzgFwG6A4BH18Jexrj3TnU6VOR2TX8Jk7oUqNBjuq/DH38A3QgptJ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ov8AlfooYWCeiN2RC/C/+KDrfg7hHhNh/om8RvPvhTQbzDKc3SQuH/azf0yhd7WWj6qs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KlRvNB3T39THgT/y2J/s7n2uX4rvsuDScXDcoNaMBAUX2OnVcH+0niajKd/aH3m8QuM1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veHEEwnf1e9y4lZ8fsg9kT3THOyDiIRYxloOVzeXSBum2gcMYRdS/Rct1N40yjTi6PnX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1UixNFCLepTWVXSBq6EDRMgoOqau6BOY34dTTKDQOIHZkndE2NahfEzshCN4gojFsYWX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zTlEUz5u2VcTf+Yq5nNPRXZad5U0nie60HqoCBdAKPC0lc2qdahdyuBRl1o3lC0yxTOV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Kjd6BOdJAnHdAwXU4ynGmyCn8Qc/Tqr3HHROa5uCEBSaZPVAMAYddULRM6lTiFbBsXZS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166otnlOy5WxKFpzKxqUbcGIVpEDr1WNVzKdSid1l32RuJKiMKCtFp4s/pUoLCCifACS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+iPNyodZTo1lXveQ4atVQFt3RMd7PydRoCiT5tu6mPoE62WVCm9sKd+q/wDTuuPYoTFy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SD+XZCfsopxedphPY5/lOylztFyH6prbgZ6Lf3avZoCPBFz0LWZnYeDnOEpm4YcpkSC4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FOs7phaLo2Cc6XOv6jRU2vcOZW6HqmsaMNiXwuIXEk7OC5Kd43g6KBTcC05lcSQ65NL3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bG6PF1PVMaY5iQiG6xIlMqfMmvyLTkJ06P0TqbmxuD2XtGOcH9E0YkEFOsGQmtDcR9kC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DtdvoQqcVTPzncp5ud/nVxHwuytZzAahWtDsfouSme6ApNe8uw6dk11RzmMafJGqLnb4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qT8PQtC5cMAWcK3GVwxUF4bop/5jjlWQB6oT+iONkHsMuOIXxo4m0aItERr6KDlOP+BQ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1cMM5JmD4328x392XFxlANwB4W022jwtuIU1vKNuq7ePR/VXVcu28adrSVUvaR7g94ik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+J+iqPLuU6FfihTsVc5pDGaSmXGMKS5mO6qNLfqnMe3lBwfD2pxwLk2sa7DA8q1o/ojV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iPVH+M8B4uhOD3QgW5ARAbp1RZYI0kBRwwXeiupgAFFrtCmlzS+T1WGFvoE0tmAEGzp2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nutndOVX0VLlMXdEfAtoCSdU1g82pT57Kl6eNUtJBAVwrcpxlRTqNARcwtuOplC4gt3i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VJ1RzptTG0ri93VNDqhDimva442Rwqjq9HTqF/wv6L/hT/pVg9nAPcKrylrdvur3SRMY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UvNwhqqzKYd5ei9cfqqWmRKmmBJMSsezGBkuJTvaavXC4PsvM44uUuAcx24V1N306Lmc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brONESyCLhkFXf2m6nbNiBo+0BtPPKn4B5v9lofeEaR4j/KgHDPdO8wA1goPugAxkprq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BDBsCgKbHP8ATCbwnG67qnF2iDGVLZTjF8bKOGGM1MlHhnA2KeafnZqEKdM3NjVyZc7T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Y3LgZlBzv02XqV1RwrH6o03t4dMGZG6hv4LdAVtKLRTvY7XKIt4XNsVc4c6tOFD3C1Rd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FGZRLTlqudTyhLnKDouZoUTlXbo5koF3mC+LMryp4c4id18OrfH3XMzEwpvgppBEq5jr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NsJxc6SSiS0q474U3kOH2QESoifRf9wocbeihzTjKLRc1Q442QLDp+qi2EepWQonVYJE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UfDPhT9PE+MLlMJl4uBMgyifNTePsiwyT1XM4WLTdUrriYV/ybjcKmATB0yrrVsgbiY2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C7Tovhmx2xU0ncOoDm7dAXfVCnTuu7bIF/kGZRIYQ/qrqkjoQpsLHHYrrOrUNivLNvf3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cR1msSpkwhiVUa474CcGw0gThNJPN+VVKhdDAMoGm6R3CtHkTmXFrm55k+997qdTlcm31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wUxz3Q8CIlWNbzEwYVzpuJzlEUw11QaXbIucDxIt+qdUbUbroW7ItA0OsJ1R/wCENMao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NHVOD8yUGvDop6RopiV2VrWvmUdpyp+6DGGS7GkKox83g+aNV7QfaXmwG5tqY8TaMZTQ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ujwo5t1wZ5wJKqBsPt3U8NxTHh13+yc85joiYhQNX5Ka1hwSqbtgg07lOqZnT1Tw45Gk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sZ3WTHqnY+iMajCLnAu9U12h7LOs/wAbiVZtmMK+lNumRHhw6hddvA0QcNDn/EY97naD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/CCjp4c7c9l833VtMQPGsHkEVDOEPho/D/VeT9Vp70/xnkWgErNT7BNYCYwiylhzlxX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n1HgBUEwpcIHqgynNpP6L5vumhk5E5VMdk71WPd4nEtxojU4pdGyY8Vy2dlca14jRaqr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OMC1OrPcA1vlkptRj23t7oO30KzJKqBjXSdkGD2d5X/DPTnvDmXA6hYfKl7s/lTmD2bQ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6jWBstTWP8pT/Zn6t0WqsYT/AGdmruqt4tlm20Lkqi7dxCLX1Wlp2T6lKrc3QKypMTOE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58vlGm+iBSDYJ7JraVC5mcqo2o1zebfwwf1X/lb5WpWCh6LbwH+VDGeqh8P7rh0m2t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5ipFTGkKzfZBhMN0QDEQKtrtk5r7nP1lFlRpY9olGvmXbK/8O3EEapgps+H88BW28s6r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7o+qg9E3GVLd9EGVGuaQPoURi2ZCN1MT1WQXB2sbINYdVAI7hPY4Nlu4UOTXCoADiIV4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2QMFEAebK1x0KkqalQmDhPLxjsVLnNu7LXwAHmUtAc9Tae7VbR1ZgtJXEj1hNsbDerla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RSbrgdBuuUFjiobmd00uOHKXulvZD/6car4bm+jka1QZCJ06LmeCRsncNuYRvi9d1zwm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MKYyh0RhwUaqTooCzp4s7DxKx4OlcmZ2KsBygCU1xcC2Ecg5kxsiRnKEM282qDuI4kfR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DIwiQGtcrq1s9k/IiVOeXCAdqFphMbSnvATC8W1E4NOoV/FuY782yptbnsFDwRurK5l+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9tJwJ/Nhfh+4U14rW40wr7+aOuF+IIUteAieK0ShaWWDadU08KnbvzJ3w4Hqh/ZfZ8k5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dUoVZ6IAsfSJnFuqp8WmQY80IuqCBo1vVNc8XN1sOyD6jJ7K5wT9o0Kp1gRLDB7riNJj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NMougvMjRZMHosXfRSano1G0f5mptPfWSqINOX9ey5ItOpTHWvdTcYMommRM/N0Qh4aS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z11W7QDpCxuuHTdbZsp5g+YCFV1paW6LmIjongYp7GU2k7myo4cj5Q3dcZ9M0zuN0IGq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Oqh54dp5iU428sbbpgaamNmpoaT6ptOrzGV5BnEqBznUqIa3EQVzZ7IfxX1SLrdkxlNj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qcojRXu85HK1VvaKpPEfln8yFCpiqzTv4OdQaS/SR8vdCl7W6Rs//v4UD/MVR6uF3j+P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E5rmwZ+i/EYD0uTWPD3SJlui0q/6UWUxUwJkjwZw7eI479Ea9VnCaNzoVivT+6xUZ/qXm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8O43aIuJwFyOnt/dfp/cT4BH+8S0HbKJrZH7+Msw2ZBRs82ytw0joFJn1csZcdSrXsB6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VUIMFUmmo+LuviOIYlfihOax4LsKmHVGggL8Vn3QIMgptFmp1TGdBHu8JuTOy4LzYYjK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6dNTXbwpcN5bPRf8Sv8AiAm31QbvASvaJIHqqkOB+q/y/wC6pcR1syr2aTKezSRqodXM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gqo5tOHBuMoOqU5dOsoimCJ7+DHPPKG5T6tFhdaYg7p7HezFoI82cINbQLx1Tzw7YOnv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oc+RPlCDmA2zog4anEJ/Fd9k4ki06yppm1o1hAUyJGMIOcLoXM517c+qFsJwOSqYD4B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538ylqHIMlOI+VENbruvqhK5uYLRXiCOnRXaDdOY663qn4LidO4Vz2xI0dmFcARUd+qN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Uppfqvw740haFpQJOD1QuOAiMOCAmCF6p7bLnbpoBAaeqycFY5huoOFrlXAriDVPg8uw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Bdd1JTrM5TuLdrurNvVQ7mP6prSfuixhII80hHLoCOVZUHL+6JIbd6oh1C5v5yrWwMRl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RRd5s+izMBTqCm3BQWZ8D3XSEY0nwgeGfcPiXIQstynGJ2BTmOB1VpEKRpKGSodTfb1I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GFlvdcpDijLYHROPEJY7ORovhQ5w2CIY7I1wp3QdNrvzIcQ34XK3BTmAt4nRBxfaN015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dUXFznEHfot/d5Kha3QhMa35TJ7hSKTXOG5GipvtDokExEIC1oEK/wArR+VVHcd7WuMt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blN/IBJIMoltdwpdtUOF7U97eyt4pqVO2UT7SC9p0vCxRpH+oKX0aPfCqFnsosGA6VzU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2QW9LkCz2MuBza16uNJ4H9S5aNa0iZuV7T7RLc2HMKDUqNG/w0HD2nLs5R+O0tG5Wa1K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NduZwvh16D2eqY5gDi04h2FBpESopNuHSVxA3fy3KKlHnjUwgHU38v5UZpVB6jRPebrS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XOITZgn9k5jnXPBjAWcHtum3ZEIOYPPnK1hFpqls6IW6AJtQZLNW9VSdSHM847qs6o11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XuaY0MI8G3PVU75LtdU2xjSeu6ddlukJtptatVqSE3+La9oc07FVX8Mf2f2ZsuACvpew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72sXNuADD83/AIWfZvs5VPaPZKXDczJAdk90KLmcTqdCE2m6oA92gQq+VupYNyi2m1ry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OwDTlhMpigHNaIBgrhOpsaIkx4T7R7Q6XaBtNBzPaDaRPkXDpe0C86B1MhezUjEtpQY9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GTqn1TrUMfQKToi7/kM/Zf2WpIDhkt+UKnUpvL7zuEwuquBInyp79Ws08BfHN0KLr2wB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B9NpM9Exujn7LI5zqfC005HWV+EPusU2fdY4YX4rvoubzt19xwa4hAEyep/gwShluV5h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+61H3WoWvhr4arbxiVn/AAKbRPXxHEbMLkaB4HCh4kHZBzKYDvEcRodC/Davwx915P1X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CNUuL+k+Gq18XOZ9Oy5mQerVy1HBfjfog9zw6PCiBPqF/wAW9f8AFlU+LV4i5EW3B3cK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nGi1xftlOa4QQNPqmNdoHbLkGepTuCfibQud5aO70X/iucYT2cAi4QrOC491ZwyzGsq1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+idSZ7M6AdWKpT4NUFwjKFN1OoY3CFNtN4J3KOt3hLsqdlqolR4t/wAqL8BzjCJOZ0V5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u9nOMIcLHZNZzsLjJQh9hGnVy/8AUkOtGMK5rJ7IG0tJ0QbvuhYQQhezJxPRPqhzs7FB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ku0yvqruq7DddRCqRd1hCDvgKTaJyYQ5sA7FF4c/pAWcVBpKZc7mOsItAIKDZM7INe62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VbUA7FSXXRsFdbPopbBBQbVdaQrj5uqddTaO6t1DtCEYEBW8p+qIcYfthYXLKnMocQwh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tD6qajnFc3LPzIEm4HphOaWsDds5KDeVp6Jp+XdBxAI7olungbtjEppbBfugTNo6LnGF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sIdPCIwsKP4EIqFzrDZp9leeZpQQKpusl50RLsvT3Oi0otr3CMt7qWND6ehjVXNaGuIw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fKYyJRqw0E9E4sbl2qjmcCrnN+yuZmflOyaYyviM+Js7ogHWlYgFGWco0WmF+Ez3Hei8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pLkbxCsAtppzcC3urQAWpg88aBNpMeA1vN6qaE2OOQoDAXHYqaIAe4SGqoadO112UHFx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ufcAQncR5aPRVqReDSB10CuDm1DsiajnBx6FWYbSGPRDhzaHQD1UOeCYwAg84PQbhPD/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ghQpjh0Cc1DkLk13J3XykHsqfJiZMIxyknDVTbTr1+Nd5GlNpVPaXxqfVMd/a32ubNqP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hUqPnSNlUNR935ZCIa4Fw7YXMGfZPuoU8aBTUaMpw4DXHqFD6cT0XxKdQX40VrZEJrX1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mcNXLMTumsk3HthfI2P5V8rgeyHGa1lQ4gNlXXbeWMKTWe3qGthT/aiSdCcJ3DqCp3wr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P4rqkSdB6r2hhcf7RV7L+zVA4ue44jCc6hWJDDbly9sNaoXOo0zg6SqntAspvvDZY3VU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dGqdXpOvP5Tr9FUbU5qTPmdrPRVz/L/uqAn8yoj+QKs4/lP7o1XNLgNgmtax7XgzJXAo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Qial3GO4boFQfTm1zRE+q9noD5jP+yZTb5WiEyky7hOGQ0alQ2iGU51cxH2n2nmbP+or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LArXXXE5wg4aFUvRObw4kRqntp+YuRdfgfzq9vNG5KbxS+yc58BxGh0KKdOm5/or6nID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Y9uuke7/AJh/DZ/T4/8Ahf8AhaD7Lyt+y8rVoF5QvKFotF5f1Xl/Vb/dfN91q/7rzP8A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+687l53LzlfiLz/ovOPsvMPstR9lt9ln+8A9DKcflfzD+5tLctI82xKuAtxlarX3NAqd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fwh36rlgeg97f3NVr4Z8NViVErOq1TfTxZ/lQDHDsm3tuPZWONvdBvAaaZ1eTus4UsN5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oQfK4zEKeIGuAw47LUVTMXjErQ42U7EIuZm7UnJQa9rs6XBZ0TacHm3UZCDRUJcFl2ei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g09E+zYKWO9U4FswE91OWdijY/Cudv0Clm3ZT82y+KRA06oVc3s0Tntp8jPuUA+U6fM7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pWWTAU3z1QYX5KZgNt0VxPw9EKhIj0RLnIDXdEEEtCJbJEJrazYp6I2jTcI4yDmU48QW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qZx3CsvbPcrOVcRrojdlQ19x/L0Rc+5/5R0RFVh7JzRgnqoUq3ErlgISEXNQ0jqix36L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yh4wh7klZlGn2TeZvDjIIyg63KgaKmdoTrcQjIkLAEFAmS2NOi5JtTjMTorppmps07p1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xKuc76I3RbsQnuaSY6ogNym4hODsxuiJg7FOp1W2ub7tU9lw3c1OmeV4OoQmArXTB6Kn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LXFxdnCh97aWzgEKQmdS4oW1A0zAu3XDneU+q/mJEMb0Cp2t4VpRc4hrU20HPZYJx2Tb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NPxIk7NKoMaLqY1erGZqVOi9ouOKZUaAZwrqZaZXEe8mR5eiBY4aR6p7iQasYPQJg4p8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6KmWNcADgIG8SU2pULTA0QBo7SanREtza+RjKeacEhsKOGQI1buntZjYrDgSNJTalRrW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4YbkDqhU9nr2g65iUBUcCAJuKlsZ3XkvjumkDlOAIjKa0vbg/cprol7TIVRpB5uianXu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ynOLXMdT+Q7oErmMdgnDlgboF+I3UTaNlzQLR90XHTZRCZ6fxbKrbm9FWeygxrtiqTql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/wBkrCm27SdSv/3JzjJsym96qof0BPqUzD8AJ9RzAw82m/dPPstQUyBnMJg9sfeSOXml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+lW1GhzehT6T/ZRLTH4azQH/APLQp06BuP0VClTHI22Puj7Q2bmYI7KHHnp4Kuqvt6D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ep//AFlClQfTxo1qtp6sA/7p59qDX26YVOlQYGneEG9MKn6BVYLdFzOiTiVUh4OOqy4D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NaYcrppsjqVHHu9FxPaHFjertUf7N9evul/838Nvp46+9j+LnwHvj+E4WDB6rNP9V5D9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N9lv9kHN08Q2J6q60j18YRacPpZHceGi8q8pWi0K3/h6J7HE2OGmqyuvjgrJ8Jjw3/g6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kFbharXwb4s/yrlPMm0mG7fKsoCH7FN47rn6GBqgAwuO1qNMXNLeoym9dwd1Tc2I3BTK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Erh1Ba0CfVT3Ra+Sjc4H1TOSWDVF7aUF2NUXk8tug6olpz3X18IcU7iBEskXLmu+ikvi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0Mq0jnRYHOaWfqmsGe6LTiUAHXR1RuAs2TbALd5REtnqo4cs6qMx3XN5h0TpfI2KHDx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4lUEP0T/AJw7LQVi8EdQuR3N0TpbKivUdJ8o6I3XFA0mi2fK5Oa1q8sSt4RbbFu65SnX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NCE68BrBo5PPPLT915SEKexVuZKLeiNnTdR7QwNHZC0rGh8YlTbGUQCpldZWM+/Hhnwl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6nrqm4dlfZM4khCwmVaSZ7KC/M7q5s8uqgOb9EZOE2tTdbUGzshBlSJPQLCbP3XNhG4M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iHznMptoIHdbWIMvtHqqcVntE5H5l/59wjqQEKdMSZw1UzVDgTsFcxzs7ORa5x12RdY6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OicG+YNmOqp8QRUbsmxnOyN2ytpvFNg+6trunJGShz34tgZhM4J5TJPZcZwuE2hWOFS2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Zs0bKaWOGImcp7i42g7Ks5oBaRhB4aRuZTSSB19E1w5WXFzk7hv5I9UDQc0k4gYU1W81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vUpvFMnUprqWWzn0XNid1L/L+60DRrA6rhwcZ6KoxtHy6FOa4TdrhG4NaN+6aypY1z8z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bDdoTbiY2AVS+01GjACotDcucMdE3At9UMkjqjxBbBxO6J2QLqY826qNps07QmgYqOGq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PdpGyaQnT5DshDxbMZC0xGqDT+qEnKb6fxf/AEt3En5Vxfan8sxBfJQ9pfUeXWXwMQuJ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r/8AcN5hoVAf/dKpD+UKlS6m8qDrwi77qv8ARUG/y/7p/ZqrnsPCoyo25txx9F/w7FUt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KtIxaVbs5ip84YWnVZqvP0CfWuJhuZ2Vb2h//wCpXtFJ2AFU9od5R4Nb1gJzxUJjsqZL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7ngjsgb2mD4BrQ2CNSpqOJXJQl35iUW1KMg/zK6mYKuGDuPFx3OAi/e6fom9Rg+45oDY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ee2yLd5UOeAV52/deZv393kcD/BHun+JIaJuTJY0q2BbOiaGiBcmOc3JTTTBElM8C8/R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ErmYPqEGNDR38PM5alapsOK8zlutSv/ACtVqtVGPstG/ZZosnqvKF5f1XlWi8q8g+68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XM97f8qkVmoONdsFfj/ovxv0X4wWK7PusER/UouaD3K5Q1/9JXkcvKV5T9l5XfZeUrTx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coLRSNE0+NP1ajDoJRAbnqrsxrooyHTqruJHdc9Qm3JCtcYOwV1rDn5gm/m6LLW5TGt+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COAicPKFtVzY2VlSXkdE5gwotyp7oIYRV1MXNCIc/mOlyq06wsd2UCFlo/3hcWZbrCBBw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b+uyEt5dkDTkA7IQ5wH8phRqhVZk9JU0QWmc4TuUDqnU3DH5kXFpR4dRwKJEd1xBId0X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neUTbKB0T5HMBMwrYHruVyRPdS1jS/oE0N5Durd2/qrXEAd0QBaOoVrW3Aou300WcKZR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nIXK6W+iayIC5VBV0oorC7++e/jUlEjbVDVzXIOHEa06ym7oGNk1r2c4VtER1UsbKGFU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drnRWOqXNKuZb2PRWvez1G6Nvm6Jz6pn1KFzjGmVAcoBxsgH8xhQ2Y1XNmDCjRAarz+4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6STqo+G2kDPdfCrtg9l8bHcqo15+HrA3XL9pQp8J98jRQ6QsGIwi9sPcTEI2NyDsjxBb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ifgcJw/0lcJoMASU1rg64bpxxaqrnfNgJtJgFMv1buAmhgZaBklXOF9PqFIdroELTEjC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qu6k+WXyCmFntANS7ydVFrg6FYX8zNlww1yZFzmzlsIP4PJ8oTm1g7m8ieyP6e6aw8ud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ZXOYcN1THtQD2kfZOboEebK4gOHDBU1AcIkZnqmvYSO1y4dM5ifQpnFNz3OwqhTLDDty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+0iY36K3JDU1s51R7p0uzsgyqbgM9Fa45C5tE1vf+OwdXr/+CqRotBlzmkEKoS21zzyh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uiAZkoDoFFRhaHkNb6Kv0DITn06wpwY3U8ekfUlPJ9pBaBn4hXtH08K39kPxbitZ/wBK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tSp8epSuxkwi+rHFdiB8oVWlSe4wcBjVzcb/ADOhO9kYJc5/NBmeya17g3dxPVPdSm0p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mFxg2OyILQGeiYc8FMpU8gKR5VcwyPC+pGNyEW2cvpoqX1THEaN6I06rWglQ3Xc+EnRB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5r/LupBx4udecprdY/gwPAt4biBuqhc0m7ouK5nmzqqpt5BoFTY0dN/DGrcrnMEYnwqH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S+zKY5pyvIxCnUa0eE/3H6prhUiVadRKb/Uqfoqfqqfp4Brmx0CAp+dv6qysYI0Kspz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VqAFT4buYnZC8y7qi52gQdU/BcY08QHuAJ8eHm7T3JeYQI0P8LRbLC5XuH1Ul7rusr8R0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vM77rLj9gsu/QLzD7BZif6V5v/ismn9Qvw2FeWPqt/utSgCR9lbOq3Kl7Z+qdBd/SgAI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7OoXwvuqnxJ+uiLW7ZnqvK6CNF8I2H9024Q5uU3mEPK5AJYubypop0zCeLy6duiDLbho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L3v/AJnGVxWPIxmCnMq+bqs6DRa4lGzX91bYA5HOVcJPqg9w+yAa6HfmQ6ps4JwE0Gp/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uPVNNQW9lId9EWVMj+ZSXabKN1FJ4B7p/FdIcVymAteZTsUWq5oATg5keqIoiD/MiHvL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kLmN42X4d1I7rL8dCnWDlOyyS1w2RPzNUuRd/wAzohc0gIiLrtOiBGHIB0knosNJPdOu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tORCAmUXYMq1sBiBzIRnVGCs3AKACW9VnRY8P+6Hjj3JWn2Rty49UyW8uy4D6bw7qVc7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NwkQpAh0JtohN4f1KrPqs4jR31TDRpwCNlLwHSn2EtjUKxtrW/nT2uFMkDUJsuAn5lbU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fdEV7S3ZQNFzi4bEFOLhhVWs5S0YQvyR0XkH29ylZ1lBwaQ7PmWBDtCi2nUFrG/qgS6K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509lUePw2fqmvqQ+qwouc5oHbKpuua2kTvrKb+Ynoop5u1lXVwQ3ZRT851cnio6LuqNUO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gNZ1ChF3FZDjoWostuuGE1gjs1CIwgHaovLeJVPmnb0VZpYabmHTsnV3BrTbIXCjLjqF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viwX+icGH43Q7oN4PPuScI1sSMAd1TdUIyEX5LXdVSFAjkwogYzzJrmQ979ANAmio212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6rDbRvacSvhj77o3HNunREhkUjqTqSn2RbMFNAmRsQi43CTpOFbunhtJ39R0KIGc5R4W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TjDVa90yn59ELgJPRAHJRk/RU/X+5bolrWtcdwPG14DmnYoikxrAfyhSi1+WnBCdwGW3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Z1PgX0r7iIyV/aeTh33a7eOMK2lWs6jqiS+z2g6FvyI8dxwfM4z9kaYZIdqTqVfRJc3q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lclNo+i+qpBvkd01Vz/xD+it32K4bMdZ08IqHl67BO4bdM+qbDbQ1MB/KuJT8n7IGqPQ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g29Oq6vOp8Jb5x+qtOW9FynPTwItdhD3T4T4Hw6BVDU3XBpNNzkwFszrB3XFjA8CC1wW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Arry3Oya7ilwGx8GOdoAmhjpymeq+f7IubpH8Efwm+qa3h6K7rJTPVNaWkwmgCIVL0Ra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lFNsfqieUHuUQWCe65paV+I3w1Wyai12hRpgkMaMlBxruxmOqa6ueHQnHdcO9tqDanPS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/qnf2gwwYC84T3XC3MFedv38G8Nl86q11ByDeC+B1VR7BYWoObaQrDbjVHh+bZfggr/h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kbjw1VsEOXMQPVeZv3W3uQoIgrPhr7wu07IwcLX3aX9QTJGIQ7n7p7abYvTTcZGtqiPQ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e6PCda07DZTzH6IuLuUnDUaZ0A8ywTJM3FOujH6hPoWzi6YVmAChif6Qi+oxvbqtDKI7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UPeQrWHnAldFywYQDSBnSUwcMua0bKKPrHRBpbzk2ly1EHr0RBMk7oOqFHwuxZ+VBqka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Oe6mMoXaL4b46ohtQGdEMy5bEjVW1m8uxWCLUfi3jYINmXu26L4hn/ZF0ZHRE3O7gJnC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kJzLrmO1VOmGhzBjKYYBbuAi9px0QgHKIRkOjugW6dFqGlADI3QFM8pXMTquyLlgrVOl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nCjYIRAKa/iBzj+iADQCgE0McEIgSITW8Y6rEI2+edELQAotQd8w2RaWcvcIVmQBGy5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k0v7DRNc5wlNiSrQRarQchZGAuSnaeq5Tn3aQALnQYA3VJ7pDgOZqc2lTY135k9zvOPI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TA1K4czV+adk6XDTQBMioDdqCFBdaNfVUGU6c0cyN0C6BmYR5YKF+I6FSIMLbrK5uanO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2JaxufVGkW4CNNzbZweymm9xJ/Mr2/jJsczzrCa3IcceiH7JgYOXdWsOmBumAXcTvqjU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6aLpqaRCHI09yVULScKpScTxPlIUV6bmRgXKCbv5eiu4dtRuqsPzHBTQ2baeidH1PVGnb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u07q92BMJ1SXcLvursR1RcyWn0whSeS3Ml3UIAYkhPcQIJ5VuT1Vpd8MoswG7BcECXWy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9dkZyUwD/CuYA+qgAD3+Wk2fczh3VcuXbu9yfK7qrWDwJvbkyh7jR4Hwx41HPqQzUBOe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Ews8Mo06lojoPCpyhARJLTC4NPLzqqduaY19Vc3TwyJx/sqUNAyqXqsOYqhGkf3NvqmS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xCJb3UcJod6IMsGd0GjACGYI3VtW4lcjg36In5C5Wl1Mt6FctUM+qD3Oa5oz4U/6k7+l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4tTZNYbDUA0QcaFN7U6rUoNgGOVUmcKab9AVawI8TmYVeNCQqZcwElVGObyiU0sbBlM9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LeqspPIA1T5Qd0kp7zv4VGMqxC/Fan3nRNEmMKl4WjzuwiXebUoOk42XzBWUSbfzINbo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XguVXjaW4hXNrkbZTqYrZb1VNj6oN3Tw38ceGHD3dFoqP9QQzk4VojtKDHO52raR1QFp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LeqlnMVFJxc38qPFua7a5TSqh3VeTXVyNwXO624wib9dlDnHrlO6Jz9u6Zvvqp6qDoV0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cRpxZuFIA6FXXS1ENbcZToYR6qJkpztwniq3kPNKDGuz0K+USpe4SrPl6rGQotaP904W5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YbriVLmzlOY9zoGQhlBgiCj31TmjJCOPuuWnOdVzQstdBUwVfTZvEo5RWIBQbYaZ6q5s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RHiU2t7TKLXgFyfTMBY0VsHXVOnU7qcFeWPqvVcrkA45HiW5ytd1DtFj3j4Hw6INPmG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+pQFQXTmU5owsawmEukOXxCBCdLi9sdU1/srRbuKiBDKbRo7GUCJLfVGkzzjNqBq6pz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OptdHcJjXPN2/dX/ACpzrYAOCd0NE48ZvouIDMow1rwodTeHQjZzR0Xl9wdWsVvnfsuC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Go8BA8QMf0lDW4dvMv8A00tc8bIey+0fFe35j1Qn0TqgL94uVMcN2sAxsn7nqmsPzKXv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qdK21kk29U2q08rcYTDaYdJciPnd2yoDcnVyDWvl3ZP9nsfdGVUp2vp0dQH6yiGkB0YQ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q9O15iOimiwmcFcjYI80q6G46ouZzP6uCLuI01gNBoFJ+Uad04g8w1KA3HdSQopNBuMO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CNFAa5w3cU1jZM5Kt+U6ArlqCAM+qNWrNzRixP4jnVTbMRsp4Rp55WlBoI4vzK55zrhM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azL90AAJTAGyG5Uxzd1OE10c3Za/ojYOZ3VOnzJk7f8AQbfeyntmHRpCd/UnufMdlq77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8xTWezVLagwW6Spdmod+iLXaFPDiLToo3Tw11vcKnLnPE/ZMp9F5FVA0H9yc3qFmAsv/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7PS+qz5zquI3R37oO+bQ+Fzi6eyLjUcEQSQ0DVfin7Lha80KBoPDIBWGgJn1VrhLeieW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W1A03tDehCf/AFL2Pwa17bmu1X1CZYxhbsnuYy5+4TRUp2Jvoi+pie6w/wD+SxVI+qfD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aZw5qk6BFw9oglY9r/VO+I113RD/APWyp+n+/hfbc7q5cE2z/KoJE79SraYimsi6mVNM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K+CGlndPNNgc/MhUeKywg+7MKca6LbPu6rVUv6ghLZhNioQ0bKe0Id1l28WwjRtbdM4K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zzeqIcQi59IObm2pKiiNB5SmUy7J6nfonCowFA1WkOhQ4T6qWnM+VFkFN5tPCCBK3zsj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qKnMzdfDkQgWAlW6BN5hao77K17oqK8jnG8pl4nCu0YUbeY9Vl0FeaU5o1CGkK8BxaNl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VAsqEdFJ1T6uj4V7DLd0TQhzuiZcACdgnXRjVNNPwvzA3CdAOeiubId1XxXOKHCqONHo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ylpRMEwrptnUry76ojTugY+yaLeVOJOENCELt1mAjK5QIXQrXKzoo8ceEo+EqfCQAiCh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wgUx5I4Z2V728p1lONxd0RfYRODKDPNduiHsZ6AptSmz4sdVeQbtwgylshygz5pRmA09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oi2n2V1MutdmVaK7XyrWadlzhpyiI1wuT9Fp7lbsAFxAQXKpw2F/tJ76IN9oBaD10lRU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CFOkCBuUwtpc7fMVRshwcZ9EQx/DAQh8d09rh3nZMgl53TGVGDhpuMN0V1MtLtM9N1wr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SWARBQe+C0kwVlTTbrsrbef5kKE3VGCZKe14Y14yIWsZytC5mecpwDG9VZDcZnqml77a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aAJwqkP4l2XW6oljonZObaTJ07pz6zY/lUVWhuVOyqceHGcA7J0yB+iJpuuvzg6Lmbdy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QbudpV7XVGzr2T7BnSVEKeVnVy88iICpgdFdQidHd0I1OqdDnHbCqB8uUtgdlaWkNnUo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KMjA2QMR/wBBsHvhzpJhWsEBPqkzO0Lyt+ye+7zbR4Gq7mnyypbyO6hGypcO60CbfLW7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5WE91xqnmdomy2Qe6qvjB/utTh4cQVfU823g5h3RLhDSrgy7quVjVc7TqVazP+6hzXAh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HunCpGAmfVOa11p6o1HVLir45rJlB/FeMHAVtMSbl7IDr4NYNsL/ADKl6Kt9VT9UPROT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yvsqaub2VT0UVgLvRP40dkOH5dl/+uipf/rfw4dHL+vRZqNvOpTahuh3TdQDA6QiC4EH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IB846LhAkN6qsGEvLh0Vv9nccp77C67YKibS2MZ8d/DZY1WngQWg+7RH8w/ZQR8q/pXL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A2o07oX0fidkeY1JzkIGGBrscqi+WlWTAlOeyL9OYqKlMue3N/ypznVZnQAJlD2h5aRj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oO8rm6d0RuFOP+yg7oRjusp0mGbyrte6MiQjw3mNm9PAk5JQbTw7uhOCg62SOqPLIQkC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uxRteQ12ijJzqrS7ZXsyeygvJz9kWMJ9Ub7B30WDjqtJU8yD21oHzMO6IsZb2CuY7H5V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ERlBpusYFyyITrJsciSThU4f5toROVvzZQddouJ847ohzD0KtdNp0KEZJRN076IXTanO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MiJtVzjcFLRy+EO+/vBHxz4SpVz9yhGoXQ91CmAVPZTBZOkoh7rnLlw0IskyeyzkjshU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WQPzaq+k4QdYKN2IU6qjFLBdzFpyEABojxALe6hkR/KVc5jWTnRNIlvcIB31emWvnMlO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+0OZBfdAB9EA+J3tVaoGxOBn9U7i3monv9o87tB0CLg17dgQUx2tRmUWuDpPmEIGhTbn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mZIT37OMhqc2oA1sSS1C2p6p7naOwD0CDMkMyT1XGsFjvumtql15MJ5rSGaaptP2d0tm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plwIdABUPDs4lB1ECHbdQjYf6kZ5Jwg5pwuXIOCn1aNVrabDAIzKPL/LKLWEXOHVNexv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SdJTG22jUlRXdPVyNnMyZyhjEJtrTc7urpyiXk+UkQrJtHmLQUDYY3TeG7PVGNU9zxEK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EwaZKiCRamMdqROFFjxOsjCLRDW/unEfZASE2mAXeqa+oWjOgToHMV8QK7ZT/wBBhT/c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ZH985WDxL3F0lfDEd/EcScImnOcJvhYCBndcPF1sJtNr4I1Vk/VMdWiGeF7uYaym2tJ5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tZwTZqF8pvoj6ppp1RbsEzjOB6QvsqXBJnsr6xVRBtQZ/pT+LGuJCmn5dlfbz9VT+ngX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JvK0gaJha0DOyYTTGihjYWEXOOBv9E97ATb+qyyoE9z5hyDQTJ6t97VHp4bLRaLfwof1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JxdBlZ+krNMJrrTcO/6JzeA+RqZTny+J8xKDg4kHcFQX6aZVrKt1QHCa1j2j81zUeHWL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VLTnqUdCw7TK0BPbCk8mUSAc6oSchdwmttRtE9k0RtEFWs5jMppc3XZaQUKYbIjXoU65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NZTg90tUZtTmsyvKTCfSnQzlABydxHiHZ9E5jjzFczRB3Q4RaOsrmdtoFZFojEhD8w1K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zDPRQ86aIBoLkH0nue07OMwrTAdGqtkwAntqPuk4kow5slCM/smG0mzKy0KA0hOO8p0R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oIR2RAqQ30XMdEVaR91yozyrJkKW6LuufLOqd+iB18c+B96FbEhSQUS3mbCJzjopBJB1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ooZEtOqeHy2HfNupDZHVWsVPJBTqZgDYhMpaxqVywVFpPomtb5p1UOIJTgTiE0VgBHlt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qNJWEMCUZHuVCN3lB1QgXGAjBDoEmFDAQUKdZr23zEbqy83jKLpz1VPeOZycx9DlHTZP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mnzRsEC5mSMtThUcdflTQ69gAwdQUG+ytYQdXOVO74hJw3ZD5anbZEvecYQNMz6boiGo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9MKoavnAhquqvFLhmXAblf2gvFVrvLKdSqH4bJPMNkXiryvfgaQnUWEcJhzC5Wy0ZMp5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eaFHEZPfZW1g23TCfUfUYaXQplgvnog2XtBHLB1TWsy/RNDxmNldSe9vNp1RA80aqn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yZ/2RcT8Mdld9UWOYABoITnOMu0lO/MhVquPKmEuM9E1zp9FE5PRFoDiuJaSTo0prC03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8Yc+qnZH/oPOn+AH+9j0/jZAPqsYXMAfVWkkDsg0ZjwLXTBVrcjustH2XFB+iIbh2yD6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AWXOKIYGFg0lAOpjHRAf2fRW1KRZ3TYfb1XNL05gpkDsvm+yeamh7Sp5J/pQc3IPhn+F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HKoPk9E42kuGRnRFtV3JsQjnBGVXnBmExpiAdkAA6PVODqZDyMd05gkuj6BGcAqabo9U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sI6rL2j1RAktmLlS1wviWT6Ll5Z7wi4cXDrSVabzn5k4MuMalAuqVAAd9FA8y4tSpzAp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Jpo+1NpvG43Q56MxkzqiC5krlLB2UiD6FB0OuHRGTErkdlGQQdOZqtqeTYrLuVQ4iCuE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on1eI26cI30z9VzDw79FvdKkanZNc9oLggTr2VsYUPEFdE0HzEK5gxuueyChAgHdQfuq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0BDA+i8qM5hAjVQjhYhGNYXN4HMtR9w+HZT1RHhldkHIzp+yAYOUnJ6oW1CN4QVNzWPu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LhuhTiSOpQiQEC4qciES1trpRuqLncO1qgn6qXH6o5ndEgnlzBRLBnYdVln6q2bSCuYY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UEIZJ7rQ+48P5SXXD7pj64NSzSV/6alYXavKa11W90STGqpPaGyXY7BEMl7+sYTGvO0G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YkwU5rjapouJZ16q9+ZQ4VOWPEvcTohUc42D5U5rI4f7K5znD0Q4b4duUW1Y4k69Qjww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Ay4pxowAdyqbhHDP7rDPih/l6pznNDp1BTNKbc2gdE02yRrO6bYyykNhjKda3hnQqoyl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IFxMBObqOjhqpqtGsAThOMXDSEwvbYX8oaU2z/laubsgXTGvqUw03P5vkQqVHnoGTgKX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9NG6KtDnPz8NOc+XOHUq4SEC4AwiGxLjJ7J5aeyex7Gxo3eVnNQJsk5CpyMSnBuvZCSX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VS3qmAZKxOE7/pTRae5qvMvMtR4a+6f8d1UeGWj7L8Nn2QDRotFp4eXwwfdxPhQ/q/2W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G0ErmwITWtxVGWfzDonOptbPRyMPtMyoySjTZQe57Tn0WSZ2TdCT1V1IujcSsgSucQTs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RS77dEVP6KfLOyOTA2VzBI11XktcU/2ZlKWjUkotpvt6prrzU7HKHFBQzhOdF47rF0H7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7ZPY6Jt73teDnmwUHsqPLo8qp1BUNjuqALi5QGF4/NIUPLQR1Cmm2kforGPpO7FqHGpN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erjopNH7FNmicdCvI8HsVa/jyPmQvqOjuFcfaLR1AQtr4O8Lnr0YG6lvtLJRio142UFr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v0XJTfpEL4jdf5tE6m6m8NboYXK0n6KG0/idE29oC/KFsWFGNEYVpU7dFc2VnwhAEnx1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CGFUcdE3uJCcLuYIErj5vCFR/kOnZc7WkoOaGikTaRKDYunqnT1xhCBCBIuU06gFLoRK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HBuOoTuQupfy6qabFqUSQULWy0IxaEKZi5i1H38SU2c4TqYAMRqgGtPo3oppS46NCDqp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zcuR/Lqg4HH5UyR/Parn8R9wOg0QFHzN0CuscZ+yAq8gAyELmOMkkKDy4OEGvnkdlOc7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Ia1O5yHfKQmsrCKjsGOnVOxOjWzutWBjHY/mQ4rBe3LSqoLbg1xAKug3UwbSm8XncVUc0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NJ0tRuabeowiaebRyoB7yBOndXj5Ron02OAqAYnRO4kROLU0OyP90bLWBxz1hWmS2ZHZ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B00VbiOsAADYQZTpCDqd1/6dzryJdlUxWOvmndVHML9MBiLvaQ44xKmlonXconVcrixw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k3TM5WAZuyml9M8yFrjJ1hWsFuczouU4RuI6rdcroWpW638dvstloFoF5VotFutVqvM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/pxoHm3/AMA09/Va+/18dfExPiB0/gBUfX/ZaXBYEK1uepClpv3TyBcNeYI1qbbbOYZ3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2Q9ma0XOb5gd1w35bGzuZfEuHS7VODm2hmJURb36p2fWUXUwyo5q+IwMHypz2bdFmfq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Dr27bI2G53RfNcnn5nGSrscOU1sa9UBTEdCjy3OG6LKsY0krGJ2WNU91NxYUal3KMm7d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CAgNHZWXSe6a9tUtZvCuA+EfmlGWjt6LDW/ZBzgM7qYEOzhXRhFz8dIUjVSGhF7nOY1Ws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yFMHEKLLR+Z26cfOZRZ3woN12hhQ1zwes6rNSqHEYyiH1CFNL2g98BOY7XZ8KS2k/vCI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P2dwHywmOd7Cbj5rMAISypJ2av8AhnPHQuV5pWjQiMouZUq8vyrkqQTsTCEPfd/UoZ7Q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46qbge4Uz7h8ZWFKlYWsJnPLTsm9D2Qr03iND6psrVHjhjWjSUXtzKEcrmoUQ0ud6KH5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kLXT6LnGFjmXEjm3arfk2XJBjZcujkWVASD+XVB4e4loxKmAiWNPpCdTdTy/VxX/AP14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gwF8cNbOmcp0VPNtupYzzYXxN9k97aMAad0bBY05s3VR58n5Sn1ajQ67TsE6AXW6DsqT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UXPAnDUOISwt6Ky29vcJ9TiFjdoVpzGpQpsLZJxCtYARuocWsPyiVLyJpMJiNVDLTdoX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GmZs3Vxbb+WUah09FxeLZd5sKmGxZHm3K4Icc79E1prHhjYbp1wtHYqWAsaHST0Qa2eZ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c8FupG6DmiYzKJeQn8TUaEJtSoXOxhS4CNp2V83VDqVSFMgvJh06gKyg1xe48z05zyDO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TnOm4qoD+cqtxRiZTgD6JzCW3xsgQ93LstS1gPRPJdyeUBVHkhzkXN6aq+qMKqHAT+i1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NVqsFaLMrE+Ex4beO/hgrVeYrzlecrzLzLVa+5stAvKvKvKtFutVqtVr/wBeZWjVgN+y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vBUPVGHQswVjGUCSA1NsYTOgCfI+Ht1VP0yn0mfE6hCm3AjXujc60bndCx0wnMcMFAtw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aGqbR9lyrRDwAHXdVbjZaNVrb6IU6cXFD+zC526NSs6o0R5VeAHDTKLZJ/2RmGCcyZQI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dwxJG5TiCJPmyhltzfylRSAQDtQUZjK+G42disHRZc53c7Lcq72lrs/KoPkGinNqJgWo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LGFw7LR+ZS1x1lXE5Gqeyi3P82i4mA06tAQd7RyAboPZBb1VoYWfVNYIc9EG09o0Uhrh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uUgyjkZ2UWxKFtQT0Kvf91Fs+qggSsyuWTKBcw3dUCRMrXCNrvHVa+A8WrPgVFslNNOB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KarTPNH0RZVDSFAIhX7JrmyHNOy9VY5xeO6caYLT0QdrOiHD+yupYf8AuvictTpKxqEM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DPssalB0im2ZTf7M6lMeWdVmPGr6JvGfkGLW/wC6Bba17dQExzHW1B1QJhu0pzbS5rTg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uaeWNUC91o2lagpxbvIQYcQrhAeBqU1stcVUH9paXMMHCPHc5wt1BTaQFo/MVeaEV2nb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c7nLsT+VOhoB6qC+0+ibw3ljXHPdCo0WBx0RaAICsNQN3k7otIY6k7yxsEOOYZT0G6vL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PbREnWdlfTEh+6l5zquKzncNI3TqcWjdF7nAuGlIK7gxJuh2xTKVNrSXzrohNphWENM6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sg5CsZ5io1VRzqnO47bK+7iQ2Oikqo45NTqn7A4lREvA1QNQSTsU8vE1HcgbsEwubcTp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BrAc6gLg1CHPCJcY6iES62doUOMdVgS0rRQEXOwUHR6KM3nMLGEQQJWh+iPVDELDV830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0WGLVeYrJKkOK8y861K1Wy0XlXkK8jlofst/stV5l5lqvMvMtfc3W63X/jx2/wCtd/c1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r4mPVNMIjBb0TXubzDyqWiYQbUPmXw9d1GDCM8Uz9YTKYfONJyEL3t1XCp3NndBr3Cp1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Ri89AjxX/wCnCGrj4YMoGLoVW79FdaLj1WA31V26nzSUA1mdxKlp+JGnVXu+yhkXKwuA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YA7KXNIfu2U20mmD1TmRednbJxqNx2TmUg4iNZwuZrmf7rsNkZtA7hSYVlK631Ql4IhR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5uy1DAhbl3REhsAHZEuB4iDgMnVOpu1OoKNIwAzTZE1vl8sHVNhzQ38rQiXGAnQ+76oW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qoiB0UfMgRqVmm530Q5bV3UNvx00UPCd0Q07IhYPugBDt4wggoBEJrgQ5cyiAvoh1lPY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eynQ9E4HlV1lzXbq2D/usZO6l2Y09E51OkAfyyi7hOvduEOaHjZAOME4kKdQvL9k60Sf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Vo5dXMGqDmn6FXvohjhutvE9yAnFrmtlxdhAue2rVGe6PEp4gQuHb8Nm56o5zGiuf+Jd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mGgTmWhzQN1FoFyutJA+yovptPUtlF5GQmcWoG3ov4jeENFzQ4/7KnkRdgboNA1Ex0R5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gQP1T72/E0lAUwamUBWhsuHKi1uic5sT8s9E+ndNYiSBoEHF9zTjCAGXOyOyniN40eWN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ILtsJ7i8C4oDYHXqiY+ypFhMtwXRlVcO5XRJRrvNxtAYPyp55rdSECym+Bum1Guw02mc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pzagNp/KUGu5btp1QaKe6c6JgSjaXB06q2q76rDg0dTqmmS61cjjb80L4Y8mkq97A0xu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jK5iDIygHDGyOBdopiFzFhcNVoZP2TWVDOZKbUZ9G7Kq/wA0lEO8pRDG2hY1GyL6vM9y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kNwTGVdVNtMnDSsZKORhTcAFIyEW9F3XMFk7qLSoGR1QJOqxFsbpwAwF5R91Fpnopc1B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kIESoudPqvO9fiFfiuX4rl+KVmqVF5X4hXmK861BWQstWi/8LULzNWCPutf1Wv6rzLVa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P+ndPHP8MKij0URMqXYhW266pjBbIxCAuzGUMXI1KLQXflKZ5WvOObf0UurW9uqLiQan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GYtEFCxwB7IHXHMhmO6IInonNLUAgQfohiJGirREzgkL4rBf2T6dOppsmXHkbv1Tmi1z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Zy4N9xHdQ6IPdCBZBmU01KgU+z1GmdAdExlXh3OyLVgNn0RaBnonEOg9VBfxLvmCaxr/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aIV1tQ94TAyJ3lFxuN3dCrSqOIGeY6JlR1HkdgWq+MrbsqrqsOL8qCE5xATzJ5tl5hzb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bOYdVD81G/ZYbHdBx/VFpEg7Lh8GHIXj/eE111sJziAGRhXE/ZQASiMCE653opefsoD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hBmFEeGffCmfEwrrZPZc2EZgt6IFpwmpuSD5pTXASNLZQl2eikkB3dOZNt2iDbhcBFya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t6I8ItDhqN0HNJIOLdgryM7qWskdZVpkFqMEBqayDLkWg56RhFuJOUJtcVEfqvK3xB/n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0umfKMprQ0gHdUjSa7l32KdGqolhHLkrnbI6hO4XKHbKmyYLcuMKajCG7glE1OWwRqhS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HNub06J7bHhhFsqcOa3GVFWkI2lVuDykBF7mm5oygxggRm5WknlwqbqU2DJIOqc2uLJ8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7Xc3dVIts2woc9rTG6IohpeRggJzHvFQ9I0T722t6wuJWAZI66q5trW7BNp3fD6RKfeZ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Oe04j6r4b7JOjjlOFxP/AHRaWzvPQLUQnGnTIqadlTuqy3W2E5wDdzJ2VMir5zleafVO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T4MTAQtdiVax7pmJhP4mCMNndc3mT7XQ/f8A7IROE81qljdlaSPVGhTySha4zuqj9WN5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sh0ar4dO/MYVsXT5YQFYQAo7YIVUuNzcABa46FBpuLOyt4WNyoYBGoWjZ1JTrgBnCZu0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TnsqlR5hnVNDYIdurKd1hGfVczc9VzxjshmOkoS4F+2E81Ab5iE2WYcU0BknTKLqzg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qeWZxhqDhzu9U0geqDWxKA1zlSXaBNvBPVCTGI9EbYxiVoHHZQ7HUQobICwJgKN4Qggd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aCUwGRdosZlE5tXNgqT5EOHzSvMCi63lVwpkjsrMg+inEIm4IEEQpAymgNOSuy3+6w5Z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Fli0K1XmH3XmH3Xmb918vj/5XmWmFqVqtQvMFqFstlt46rVeZarzBahaj/oDTw39zX3d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sq0iPRAVJM7pzYjCuqAgtxlNt1K4biS5cnTVM4tvEGYITOrBoU0vFsps4jdQ2x1I7ymA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GUi4FPvDmuG0qRvqmlXVPsmwqoLSSSg1uCRr0ThWFsfN1VPguB6hC9gM69U26S6EX2kU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jZ6pxuL7BuVz3ToIEwhTeWh5ExKBJl7UXQLleWWu6zKcHPExKNX5Y+U4TvNHRwQFKm4s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bdp9kXPmNEJOD2UtJt/LshU5wwDRrk11Oc/mUW57q1wh2yNI1Hm7oi26XdJRaxpvAy4u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+icwtawdlysz+YqwgXd0Odjm/qtiUHVYMdlrAQkSFa0RGqs2jVEgkIgPz2RAcQdJXNzD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zeEoyce6EfT3MKUSj0WDyoF7pCBoOc+dcqM5WEcSGr4Yh35huofUudT5sqQ2G9VbP3Qa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zrfspC4UkFHzi7PZf2ebKk/MNVFWm7SLtUL6rSRsRlB7TMjC+G64DGFpjqtiVq37+NNn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J5sDrcyFfcL2jQ6KmazoA2AwnNfzU3MFvqqTKjPllOHshAdpB0VMMpOj5jCAJawNy6N+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iBuz8yNlO30VrapE7BNptw4DQ7oOMA74TnObDAI5uqaWgh+lwGCibwyDi3dS7RVWPbY2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pRFmzU1htu1yh5fojmGv7bKoXkExyfyotqs82rmlcanHCJVptN2bSi1zRAy1F3JjRUq1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0/IZxjzBPjzzBXCfThwwQN1fVc4kYZnROY2+QYm3CtgSnh2t05GydxqofJ+Q6oMIEN6L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PstVPzHdAJsNnmQ5eYbJtkta4SeyaKjxnQoNL8TiRqvic65Wnht6q1owgXR3hVCd3dUe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dckcwtPULJKDQMIEuwgXOFwVRznE4wqUi0u07oNqktqDfqncwa5xHN2Q4pcHSRJCIny7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CLXD1KEgkDdU2nRQJtZyhE07i+m5XNBEHKdYLZ0KFKtTu/I5M4XK6clAvfB6omk4ObH2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ia4vw3UDdN+GQCn3YaNLtShI7po3JwnMbEAxd1V7uVPyB2TuAPq4okAl56o6IGmPqibQ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3CZyEkauQvudOgTLTFNB/lLuVCp5iBgpoOGdFaeVo0UOHNsubmQg6Fck/wAvQJznuD2g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Qr3XtIKILSGnRxVtKL+qAGvdfVNDekrm0ITS2SFxKTuQ6tKG5OqIbk9ECBJ2Rua5sK2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ry4WVooaCo5sd119V5UOm6Dgc9EcGOoWAsoarJWJWiIIdrK8rlut89keqzr4aYWUMSFo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3dve18NfHT3tVqtv8G2Wv8L/AMe4FRUudA8JjI8GwJad01lQmT+ixUE9Spoi4hBzm5cY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DWiWHBlayEOAy5u6hrS0nbomg9dUdoVSo50nSOyI6IIyt1/KpDbiucLFP4Y1IGU1tE5A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XwnC8agr4YsbMlDhUy/uncEQ5wyehQo3gvvUHlndOa83U9p1VjeWmN5V465kLUBnROtE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o5o1JaVyXux8xkom7M5ReY+yNpl2yNOuX3RjGE57mOLRqrqbrWAyLmrGHJx1PQp4AAzG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OtTqDJh0ocE2tVSqXA1XHToviAS0oOlg+qqPe1rW7CEx0XTtopIidWgyiGmD36JssuZo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Ccwg9FGp7q1xAHoobUMHoupQI8ygjKJ6eB9we8engEe6y13+VFxbkq62AmohwupuXDos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2Nkjl6q2pyuTml01D1RDfMEX1aggajovgtL/ANFe5hYNwjwqoai6oL6g+fdQVDmkunBG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5+6a5z6ZPRrU2yA3SF8JlpOqxOPsmSf/ACibGZ8aNwOhV2DdqrQIaVWqBrmxiHhGmGF38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pV9Q3kdSm2xrnKvacFDOXLIkwhHmcMIho5uqpsy8nJcnCsOTSRt3TYqC0ZkIAfqnMeA2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aNUdFzB3LhF1KM7FX1LDVaM40Vr4sfMgboMDncPZpdsg68NpnESnFrsq1mTqUXufNR2A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B8ptEOy1seqHEMbBQ/SZCrU6LLGNPTBUNYXOdy8q4dNoqAeWXK1hLR/IiyyRrfMLluDz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MrsmtkCdChacK1hgN/VMAfzs8wXTKkw+N4Tjip2XNBeRhsaKm9mSJMu2UOJL4R4POY8i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n1WcQMGLRuhs47FZ+ye7y9grphuympqrYAXLHZN4jhedFmG7QVbBLiItboFwy8CxPLX1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ddkS6Cd+y6dkBoBnO6Y2mBa45RbUYbRuhDoHQqSTP7J9rrwUd3HRVAea8zhSSBaMgK7n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grhcIujfYKGiNkG0i0u1Vr2c41I0R4DxI1QvMBuY6qLzDtRKBZp0RpupCDoSoA0V7GgE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GOFwTWXyTqnM8tIaGZlBtR8em6cHYjopecaouqABh8o6o8J0EYXAcPhjmuTWDzBuqfwx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FJ1V9XzdEHAkdkYt4A1Ty0jGsYQIEB4mUaoZ2uTrKV4VK+WtCMCMo8QRun33mBKDKHma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AbcLhjuhygvkRag4fMrmhxc4gJ7PM+5cK0g9TohBfCHPya5QeyU8VHRAxHVDiiW9Bqi1o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iXEufMGEGtaSU2li4qSwI7E/ooeJTrnSZw0KC1OnWMhANMHYdUYOZhEzL/yo1yIeTDfV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dXHEbFXTyKQjOxTo+iAtkFWkYWYQwCvKFECQtl5gsOUTlRK2WyxCyFphaHw38NVghZPj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Tw08NVqV5ivMvMFqP71r/Ayt1qtVqtVv4Y9yj9U7QiVZmOy5jA9VOye9plx2V1ouGF8U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7cczY1REEA5BUv8A0QjHZc4NnWFySIRtPPuYTme0DPXqvPyzuuHIJGpK6pqgQSUEZ0lE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SmydVB5Xd1LcHdOey4uA0/Mpc11PaCEYaWgZm2E6IDtUbGU2sDdSNUT7Q1gM49FyNtWk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iz7Kz2Zp4WjkA4vKNvl9VjOYhcXlmPMr7sIQNlzBwLNlazHUAL4mQUOUkaaoOZEaIgWl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qjHE2W4IC5waim1kzAhOaa0PJjJRZLKlvXKijS4du7dFbWu08xRDrg4aDqi2qebZQ4TK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J/mRpVmyHIgmDsrhBKbcweqkmCjBXTwx4jxx7hQOyI1WQj+5QgoKAcxKNN9IDE3dVa+q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nOyl8GdM6JwGpQuAhycRzpt2IGyxUbnssOhcXJb2V7DITm/dXUQJHRGqD8Y51QDnklFj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SsN8QDpYoiXDQL4jQzpBUnZOc2Ggajoi+fOZVR0ZRIBDuysbNjG/KV5ZJwZ1QLZyIQeZ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T1VpnPzSi1zmPDjjEFAnytOypcRh4Lcgjr3V+X4hG50Apxc0BrTCu2HdNd5Ke4VJzW6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kdFIZ3BcjxLRONVaW6DUI1aZc4TpsFUp1SRm6Qmtf08/dF1RsVNMJnFEQE1x0K4ocGsd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VY/E9FUdHMNT2RsN3fRHSzrKa8m2449EXU38/wAoRNXnc3rlFFlRtjgjY0TuU0HSU1jw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2GAx6qpV4YabsFAnE9lFHD3FMl3xI5kQBf0UvyY5WoD/AJsaRogR+iLbIGl0q0OlZH1T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xCWltrsHqm8Zhu6jZBzS213mKkC1oOvVDmuOsu0Ca0nljKx8yc6oZ6BOe+oHTt0RjPcL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JI/7rka2/wBFw6wilUbbcPlRp3T0KeyqBbsQnjiQ3SDhHh67TunXVnXt2a5CTshUuOQmz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K/N+yDozGSFeLcrnzKq9uqBvE9JQIzHypzuJk9Uaj3FxIiNkA76Iw/lJkBOqFsRuVElW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iIQtHDqxlUmkmGbzqsGXAbp8i0NwUHU4nogK1wJKEm7OYTnNxGytGFdUNtFuobq5X2kM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gGADaFFRgc3VWhuGtnPVMLoD4yoAH9XVGu1up2TXOqcOmdDKpvaSbAm3CO0qG879NNFO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rYRc5Fhfa3qovDmDRVWhuNk0uF1QZlYPmT3MBDz+ZE73cxR4zHNzjuhUEmcKrwqcObGY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eXzJoMEtxhGXOJGbSNVk56IvaZTalvbKDWuzqjjLt1RayMFsqLBUcU7jtAbsuchvRFmR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dU6MHWEbjLTnRAtY8k6IXaoh3MpfodIRe7ACmi2dymuLYnZCG3AbdE1tEQNxKDnlrnaQ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9OiyMnZPB5XN6K0t5j1CybT0CcKZaR3RxEIQJZaVkZQk57I9IV1EyhdCBcPr0RJ/RYQw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5VgAKIlTELAW6gAhb+Oq83jOFt4ae5p7upWq1Wq1C2Wi0Wi0Pu7e9qtfDULZBUvQrl21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55kG4hYIydETv0RnlPRWPH+foshOpt5Bonve9r6rdPRWhx5fk0Uvdp12U4c07q2U4Uxk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qoaITV5ebqr5kdEackNJzarTy9iobgnRCWhzgheHwMZWwYE5jqgkFSIKtJMuQbbauK+q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deo2QAcb3dUMS/srrYbGqLGWVPzCVhopsCZkQVHD4g+yZiAqdPhS0/MEB80QFBGTv0Tw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UpzalUv+iEczkeLNqAoRJ6FOpCwkiBcVD3iTuohCi9rqZOhQJcSNcIOw3vCJc8A/urGC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c2yqVAI/KsGZ1JWfopB5OiDnGA3cLDy5BoUhEBs+q5fMsiXISpbhR4D3Qp8X1B+q0KAa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boZ3Kg6hEu/KFTsDuToVAba4YKZTJDgMFyY4CI3Ce1sOaNymOc1uqm+Gnoi2YlVGCobg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K5mo/wBnLLXGITnuwd+6NpgfyqGEFyJdTiNpVxNsBQW4WGNj+rxPQASuK4cs69US+RUy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abHVc1UUmRqVfTqvqMYY7FRDhGyDwyGuOVdu4ygWiSmw0hgdBKIbdbT/AFQZSqCz5t8r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bgsbug0OmMrknmQd9fRTSYXGcuUhwPUK10ARKAYXszALgg2YjdRUaOEOu4RMkMeMCU00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uTTGqsc34ThOUWA/wA2VddBmQU+qHmWeXur61dpnywEXBwNJrdOiuYydtIR4xb6NRNs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Qee04QbztY3JlPEDWACm/DLWbkjAVLN1JwTuBcGtbrPzJrHG541PVSCQd+6Y2MeBFpd3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7G6gaMwg55l2YQtBPWEYeLm6q6kAe8aeia9/O/purQzkO6iTDskokA/VcpJ7AICox4cM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Ek/ZUTd6mcLhkANYY1TA3DWjrGVUp5lphTdcR1UxPdHr1R0AJzmZQvc1rZkZ1QrB4FF26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0YQdEvCuLsJjruRyuqOLbsttE/dU/wCyhr5MuJCjh2vJu03WB9yuNSb8R2TlS4DKufMd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MxohE/XdG2nJTeEG97ky1hc2ObMLyNuOuMpznuLSNGrTPooDXIkqoJAaF8TLRn1XEazm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5Rp0ja7bKz9XalRxCwjppKHDIVjj6pzBgkqlxS4OacWot9lpgSZgBc1N17jup3BTWE8m4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4HonReah7IknBPlRawzUG26kANG6xluvMZTnuH16KASG/nJiUwVH3SVGAwbKJymtc0NE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fHD2Vpn6LhVCC7tsgxxiXaogEX6BCoaXN+ycamgVMURi7lEIsg3/ADJopOhU2CbimUz5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4Dg5/wB1QA1ZM/VS5ji0b6IRyoW6Kzfqopn6r2YROkwnsILXaoNM45sri82cAFObUqOl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DGxGUx7gWv7hNYBLFY6ANiufRCzmDd1bU846YTantBBMaHRG08jsYRAbgN1KNTWcEBRV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dgRlN+GXDsVaaQgjzBOrjQhOLmCm8nceZWENjcrAnv2Tn0eZjxIPRPNtxdqmWmC75CuG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jdNNSrejwsA7KQ4O3LSELqfeFtJ6p1vmVjcOAV1QC3uEL9ScWjZMtnK/nOqMR6OVzxjo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tda/uvh6K0vtKOHCOykFSM9go4aOIWk+igtRaAZCyuXKwP08fKF5VzKYWFELQlaleYrz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Wi0Wnho1eReX9F5Vp+q1K85X4q/EXnavM37rBC2+61DfVU/qqhInKExPdY0TbpnqqdvN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udAdr3QZJPVPddaR1VtPm3wst11lGX04GZB/2QAqBr3DMp3Fd8MDCDqLrjphC2i0t3hG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BJQ5plAublWva1zusL4rRHdC19nZTVcCAhZMTzIlkN9UD7PUa6eqtpOsq9SjeQ4t3RvY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w1Fqu/57jbapsuec6oBxNoVR4OpxjRfEJA/LKtc0Wt0TKIZhwmRshkR0UfI1OtpYHzLD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gEKjajn1aeSrgVdvpATabAWj5jqrMFwVjA1rwM4QWDKqUfaxFVumMJzfKNpWWtqY0BT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bWJc8xJa4IXy0N+Vqjp1XncJO6EkQoqEdlbS65VggDqnA6KXKNWnZGDK6IwVrlSVjwCH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ubREH7LYNXwnhwXMZkoNK8l4/ZFrDBQF1tQ7JpZ150bmzmJhBxxOwRNNtxHyoy2B2Vwh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HmGyc39Arm0miOoUDCaYdY7BgShUaA8ASjw2EBX0z9CgHtvaRsV+C/8A1+NUtnYfomC0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Y+5wjTRXieG5uisgFs7lPFkyZbA0ah8WGkpgAJJdqixh/qRcJimwnKJNOTMCN015FS2o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lPLWuFx3whxsSdkKFojZxTQ6oGyJbC1EdSm28sdE2mzXqSuXnc45I2UyB3KF4aI0hMY6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oyheBccNQ5RI6KsOWHZbOpTgMNaN9im2y8sxhcOkXVHO0acBRTIY/wDZNAMFPa7lB1Rs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nDcIU3OMxEhPawVOTUndM4RMu2u0XxInZBmP7OchvXqshrgxObRa65/NOyk5JRDTlWnJ6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QJwwKHgBNZR5rsJwMNYRAjVMpm293zdkbXuaBmPzJ7Kttx0KpNc4uDj6KpDnOcVL5Z1B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OFMk90Drun3YDcoct8/orS0cS7DE7QYy0Ko6pAtTmtHNqUHh0NnmxKigHATo7VPp0eao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pCaHN4jurlDrV8Nwz0Rc6S0ZwMqmaX4LhklBlQSNQn0nHXRQPLs0bI3cxb+iz9O6GyFj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xkELndDlSYzm/M5CD5UPLYUWsb+qc4N59ynGo1y/7lfy6zumNqOte7ZO4plg1cFxGuPD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/wA06INJ5TnCIsg64yjfE90OE2mZKDKoyeijvACy4T1R4oM9Sg6k9nDHmXLUMNycK58W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nZW1myG5BVvOSen/AHTnA+quqkcPbCqVOE7huOMrIycpzWghpHTPdNw7fDk1xeA1u+yc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7Gs+ql6qFtdznk7bIXO8v3TWyAw7QmGg5p7FVH8Mmo7PRM43K1uYTKlMMOPMraclzdVV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pbIKLm5nZZkh2kBXgTbhqc55GqupznRAOi8DVMDbZnmJ6Kt5rBqEzJaO26aXcrd0Xtf6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dG6AqNtpzdd1QjzeViF/ncgKTmuZ0KJqtAz9020N5MkdFSYPxHCUGWum5FzudoCA0uRe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zMBRbaDonsNQMEwEKZYHHd6Lmlpjsud89giJEjZUwI/p2KxBZ+iJbDow0dFJcI3HRWQL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pzxNrdkxoIbUbunfnObUxxid1dnJ0XEIyeVrUKb2sLdQ4dEaccozcUxryL3LnIVZrptB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zHp2TRc4Z2VlwgGS4prPM2NSnPaYTSRO+Fe+mOU42RLm2luSXZCaG/SE1tjTdv0QBGvR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2QYwkHUlav8AopyWJ0t0RgZHZCcAp7eamUHjzRHqhdzDohTZ5owuHUun91IYibQtAhLR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6q1jCTv2X4M/ReWF5T9lJCAC6LU+E58NAtFgLUharMfZaBeVeReUr5lq5anwyXLg1DLN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0JQDf1UP0RGdU4NZyfMShEWJtjXB4xLkXVQDPmtTnsPKRgK2xpbvPRACSciEaz/w9bei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VagIz8g0Vzoa0K3qimppORpPg3G6jJlBROBlT5WjLihwsAZujVF7IJV5IkYQqgOcG6gI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R0Oi5Rt9FxKR5gZAQdVEP69QgXAKHU/qja2UJp8STbgqKrIcU8swUabgHvjKNN9Nzmuz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DShaeV6dxMiMKLYO6p7kohwta46lFpw7ZwCY7QfNKdbKsDxcNk69rb36uarqbp9VNYwE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yEejtFZAHWFZNwA0VMhkoMKYGvtAGU459FIGnZXMy0rlkSskLqVa4yif08c+ATPT3M+I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1KkC4rIcLjuuZOczdC9NqEZGinRH8pTZc4RoiPnCDi6H9k5oaA2niVeDB3Quqc2xV1xl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89VyeQ9E0Nf91bcAdpT21vxWbjRf8v7+LyG3C4p7A/guiNMIssLz1cg2nwsjcwn1WOaa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Wal0YHSF8MSSPoqzajoeXXItnkjVMZSaIG/RS268QWkJrXvMtPMmBp5U2pWF1hlXOiDo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bgvtlpOyg1GBchuWPMNgn3E/yjop1aqhpsvc7Uo02ywu5bdF1xEJ10MfE5KZWzF2PRCn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06FF0NELiNbJOyfWIm3MDZUwRNJ+qLaAts8yc+mbndFzVQIGgVrhmFuAGzhWkT0TTUf6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YPZajQZ509the5qbILHFbndMFJs9UHubHbuoktPRDAlF+p2lU+LNo1cFbpKDjAjEppe6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4XP5k21ptG6mN0Lwfqrr4pjSFOoO5TuHc4E6Si6qIiBK5G8oT4dFFu3Uo3MhkZKBpG8F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eIBunkF2dBsEeIJKvc4BrumqNnqsu+HCw0RdoBssugn5VJxhZyITOG+BOVy/qhfHZFmg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odUtecqXuaG7popw2lGBusCX6gJtxEqLnMzMjdCJe4YQcfLKFji/O6FSk+RHl2T3PYJ6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e+qQ4YjCwBCpNYeVpNxVPNk5lMa3mZrfKYwm0W4jdMcOmhX/AKkb/KoGGN07KG/hs0jq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aE0gXEnTomSOeNE53tJlvRQ5z+bToEBJLjgQjTc2ZHmTqdB4dG3RODyjxC87xPmTnU5a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+bOU3RvEMNhEjzXDKvdr3ToN5JnC5j9EAPw41TWtkNiQrfm9U2/Q9UMGFggOdj1QubgQ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dbOPRQwipm30Vg10VhJcx+/RNptmwBa5QEBOruqNsT6lxEbncotruBfq1ZtddonYiV7M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X46bIOaSeyN+i4VMAtG6io4cvnITKjX8zctc3ZGsHQeqYHc56rjX4bj6ppZkjbZSRmFc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DkjMJtPha6lynyiSA1XgW+q4mLO6FM1LXv3QBmGNhcsHqrw02HEFGXXMZ5egVtSnBG6e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RgSdlSaMMaeYprQBw26ZXEL33H5dkOCWFnzbkLnJ4jnSSeicxwLm7hNLLpO35VbUcdMF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3QbiITQ9tS/SdlyMw7DkGgSGjVOx5kMeVv3VF1Ataw+ZhWRDdI6hWscQoaC63OVJxjCI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qpcBnGqc9mABBxonZdfphNFuI16rDcpxrgXDESuZwE7qNIUvEc2yJqk8MFF0CdimHNhV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iSE+JFu3+6E6OT3VfL8uMhSxpuVj6nMfyr5SRsNUYwhZzjqE17TgHKhjeecDqmw31UVO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Elmmq52u+ynqsELVSYWi0UOhaQmiJnxwVlaBeX7Jwpt1GV/SpYmwramdkeG7kKcyWBvy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VSk4ObbqDhWDmt6IxH1VzmGAY7pzGsuxqpMrmY+1F74hSYEIoJzT5UC0EqGvh4OkoXc3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7IODiSFaHAl2oKsgBqfrZ0aJTqgucw7FAgFsoAOneRui4vk9JXK0hMe5x7jqnubOfsiG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fe5zB5gEXMx1TXlt9PsnO3bsnF/LCfXrv5QbQRhBtB4d6FUw4wAZKtayQNijTD3NLtyZ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fJo9ObN7e6gRIQeUcEI2saHu1Kzr3Qznspe3TorKYulS3TdNJqFrRsN0XNyBjw/m2UtK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svMgBBj9UXAZUoSI8AtPDKHYIR7sqCjnBRDdQtBO8powgSAE+3mcNGoj2inDx3TaYeR0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WEaIEudM+VXlrfVXSnN6K0zw05kXb5CLm3T0XNgpxbq45ys4hdk5zPL0KupNFTrsh+yI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OQnMc64FN4fMXaIPhreh6JxpsaIKe4ACqdPRXNqnjd/2RvID9GhOI62oU6bLGDAAWkIW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OkZRgyB0TjSc+HbSvaalR0nQSmmoBrKe6bZ5QjSrsl2ozquVjbW4tVxDAOgGidDjU4k/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7EI1fZmSHriP/EmeyaXAG7Pon1bOZuM7praQ5B5iFxGFzf6kxr3g4mAqfBIkGbQqRc2y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aTYoMGe6Ip5OyqtwH6EJ0EY36LgkAZtJ3hQ5xf0Ci23oEPzHQFczcnRVKb7+XtCttMys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UEwY1Rc4zGiiMynvOsoeWzcFBlBvrKvqYcUxrmmwblBvmx0wgdB+UI6mUQ/A2RDS27Ve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UpKa1zSR0TntBpiYgJgxLjoU1tzge2FSFGOCdcTlcAiwRMlR+E1qt6+Sd1N3LrK+FBHd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OKejXTqhbvogZy3dMG26cGCSzeEbTd6KxoymjA3U8oU8h+iqVgAXD7JjhY2cunZNdVeH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MD/vCeJkN6q4tcSc2wrmy3ZGSQCrpMd0Hlt07p7nYaN0bQXPjAQp1o5uvVWgcrduqhk2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w5p7hMdaG0fyhX6WBNfp2RbAjurnOweWAvhnRXa1HfoufXVOqAXu/mVzoLg5XVK3IPkG6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Ly3P0AUOcObRcLcnbX6oSDG04V5yeiM/iEZKc8uvHRMDqRfcZj8qE/ZSC77IOt/8pnDn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5TtLU8U2lzjvKZksgfdTYCOgK43tUtFPyhPJgwpEBOec2hcNjnGoc6LB0KazVN4roe7Z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bolFuD6rhtpkzshIaLR906R8QZt6JrH3R+6pBsAhvLK+M6ANGocwazcdVA5N4TnW4amv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zh1XlsnZQNDuopGH90KNcXDzBBraZmZVSjjiASFc6S4jI6KWvABPllNePODJ7pjHHLjg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8OQU9jiaQ2IbqjdWc+fzKG5Hqg28tIQYWckThMqU2l5doSr4LYwhwCBSOJXCruuMadU2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5Y+pTLG4jroi51pb21RbfiFQrUy2NHyoYMzqiDqJ5fRFzg64+UoVONdUefKnAueDqoyJ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rqtRgoxACvq1Hta38m6a/XGpTQ5vMfsqj2n43yt2Kn2l3MXI1PrHRaZPKJ3RLjI2A2Th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RFYmpboi+IbrCNUVJZM41WnKiToNHSg6hUaJUe0GbSg/jTSHlamXNk9lxalIFzRAd1Vz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ThuApB5gd1yjmdyz0TLncTGrd0SxrS79VxGUgCd4VcmnJ+RcOoCH6YCe04ESZwmOYyaO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Jjdx1TuGy63VCi8H+obJ10u/pCmHNBGLgrmgFhz9UGuBM9Ar6YaZwmim1t2pKDob3Qhj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lPgWuYcSqd7emhWzh2Ku9mdB7qyoIdCIrUot8qqDZuiLhHME4WzdsESPstFoD67JraWG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U4sweiIqbKWVRH5YV8TGsJhqOf8ARHG0eqIPKuWXeiFoyBoURdCMGY3TVh0IEVIzuvKE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za7QK4kQnVX1YdOITeKbnDdABM4d3DdqFx2kuE9EX5ptOgG6gMA6qy0wvRTLYCf8McQ4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METRcxpI3CAq5LhlOfSaBtlAHyHUI8GrbRcZLU0sOXCS6Mqy7jTorWuDMZCZbV3lPDph2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hcrW5O6HSMq0tTLXNa30V9j6mIOUahZFLpuFyHaZXDawOncq1rofG2EeMde6kGWhN4R2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TOyAE50TqZGeqDHOnqEW7KNei5QtRlc2ywFly6+GnhPhCnwx4YRbUEDZTfAGhQaCZ3WR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Ebr5Vy4UnXsnbO1TeJsOuq/KopvsdGR1RLuVw21Txc0vKmPqiyobpOHdEZKteIC2UhWO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vZ8y1oHxp8xD4wQjTcHF2clPrbzdGyGASRovhwRgDlVrarybpJ7qJqHhavG6ZJc/0Oiq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XxBI0XC4fLEzKFpLHDQqQ4EzGmUAHZO12qeaNpaWz6JrmtqZ26K6lSDXbTuhT9orDiuy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VaHRu0HdPuY0kr4QtCLj5J3TWUOcE6nRqFjS/OyLXOFxz6IwJOydeAL3Sn02kHZGo9un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ycHVJcuTy7pribQDlVTl+ZwNAn0CwkeaU90BrC7E6r8OXafRF1ZzeuiM6riHACqF4LRG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gJTaZnnMSEYM4T274hFrYDlTpgm5xnlTmuuc9NJecBQDlhRkZ1KbTZ5TuVTaRbSaYBXx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QFIHN3RBcC5E0vxDunvdvsg4NujQK54tBy5B8czOyl0RsqtIMLWiCFEguO6BOY0TDaCf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dBGii3AwS4aqHy23RNfxLoMj0TqNxGNRsi0kWD7q8E6aBVI5LnR0lQ0se3cuWIzunUwR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cfhiICDrdeqLTTaLXK0anWUQVT4zo6KHGRu9NbTDX0vnPRPe7AnRyb8RkEIsH1QbVgj8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zjyh3KOyJe6yl2TqdvLsrZiN0Q4G13fVWudpoG7JtIj4ca7lRlnomtfhx2XKBKqS223U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Rc+rF2hlE3/5k4PcSZBuKIb5tlzvF26DqRAhU2NbNu6dU4bXu7DdNeIPQjKdUpO4jTrn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SiCZI1aE91Knnq5NOZ1JO6AjEwY6IilZZ36K4WlwCl1O0k/KU0U32Z9VfxA1o3VN1N14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qrC9pjZOMkt9MJofEO0TGUxLH6p/EgUgeVPqMPnVznbeXdHh6zkv2XO4RsmPYXOE/RW7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iAnCi4Z6p3GYIZoUwsy62CpAPL+qgwAuJq7RWf8ALd8qbZrumhurQjc9xnoUG0xhumUS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1GyDnH4g3RqEAnZSx5ad1ZWtzp19VY0wE97W6blNI1gSmBh9VY50uGU535Qg9vmBQdku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TAMyrrmtbNqupZAM4VRlYWuBlvZXRPdB5F1u/RNLT6mNkXMdtOU0Gx1ONYT6Hs7RSY0w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lf2g8lxz2lQZhg5Ux4DcaysZ9EX2Z6gZVzCLgPMroDmLkHKhGnRSIymyYg69EDSh2+UN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pRjBmMIAvJhEZsTpMdkWTcCnM5pqdlZBKLarCXHE7Kk5hdTNM6BWv2QFgjZYcaZmIRdW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GqrXb/zDytKZcOcoue6W/lKYYNo6IvpxMSe6Nsgq6ZcBp1XH4Q4mtq59YkhA07mxtGqv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da/r0RFJ5uJ5rt09/l6qWnlK4Vf6PG4VkhsdpQIc2wDVEuZZGy+ED1TW01z7brJhndP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JmUXtxdgtVrZQM+qwfqqpAmUbXEq7ZFw1Ph9F8MD0K5xAGVczDdkXRndTcQDt0Tzl9xw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2X5XHSU2SBKcSJTzCICHWEXWgnSSmcpt3XwmXHZXve/KLW1jByjzTaZhMa02OG6+K7O6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0RhzeG7Y7KcGFnBV0apopRM5dOiLOKI/MMoUiJbrlBtJuudVzaO2QLHH+mVrb1Uis12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7JzoN+vZOqt8+6qPrBrWxAzqrm1LWb2pkNgtGMq14ndB7ZCgRd0UOvLox2TZce6w0uQc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M9XdETLmu6lRfeU74WNp0TYAB0ICwnVImomvdgnH0V7BPqg7lB6LmH6rlbyhfhhq+EPq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krr7pHgAj4BYQUN26oNfUHNoVPzeAEGOqmJY7oizyDurrnFB1wK5zyr4Zk9VbU5nDqhA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i+oC09FyC6/ByvxOZBoOUWnVBaAGdly6d1HG4jd26ryH7eDj2TWuY4wNk6tLhS8rafdU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KW+XoEGZ1ReaoAPRFrvmO6FKja4nmc4qoLWt6ycqm4S4g6jRDR74RudACbNM01xvLZooM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xCeVBzg6Wj5kOK0VXH5/yo2Uw13VOvGJQc1gAhXBzSdbZVvNONsKrR4l1Rv7I5F3QlCe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HzBP6Lm8o0XH1MmLinVXVCasSY0Rc7bacqazO8Sgfag50uJDeiHs8WuqNOnREUQYnVBz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zmdVBHLpDlfwriNAAjxIzkgoU3clI5TJIb0IUsxHVTVcLRo1GBEo3VLBcrA8tzMo/lth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RlOA657lSJRfVJgaBqa2wtnOVVufnunFpBcP2QII0yF5s9E5zsBZYRndNgOd2CLJsnVM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Nai0U3c2yskhkJxFQx2TeI4gREImtLic5XwAJO43Vp8gGVnDCgKZkBuqdUDBzdVTfSY1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1otxuqTMAzgp4Oh2RqFx9CU22MohtKWxqd0bXi/9lzOucP1WIBlSQOXdc+5wOqpyM7jo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xWUwgwxo2Vk2o2zAx6q2mZat56p7vaCTT0AUmpDclxjQJjaVzhu4qA4BgRzicIHAH7oB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d8qkEmNSnSDaNiocAAg+Ry47ALmAcDonNnyap1abWxEI1Kx1OAmtENGncpl2R0CJpx0X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hw1o6IwIjAVxY6RjVDhsPONSYARD6t1QbJvDnAyuKbWM1TsEMAyU20SBmCnNJyfpC4Jc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KS0GBbjZMm5uwQc8l1x2CNMvPC3wpAjorXETgp35eqbSnJ0V4cqVItExsgxuR+Y6NUNN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YeM4TyxxJMBrendNY8E4nKaXEEjFwauT5hlHhFmwKp0qNO5x1XFJ4hOwKD4knZNt80IE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jpsEGubEHbSFbWoP1wUbOUTod1FR0FydTn0Rb5wDDuyDS0EgalOLWhzh03QEvg7LgOhs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Vw2YR4bT/wB1NTzg6Rqg84ACHDcW3arLgD8sKjcS64wWlDhkNb+UJzgbnnTCfV4ZBiMq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4xOyNg5d5TqlE/B1gbIPec9ENW2lcIsuk6ELmcG4/VP4bG1HforQ7PyjoqfCbMeZfDwN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C0goNjlUOjH6q5u65MndA3J/EzDuivY0upx5QtCMSEWmnMblE4LjsnYLXaY0U0OaTkSg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OAiaxm44tTXBtzC3lEaoctmdFcW82qmo5nB1dCaC0fylCGYGyMa9ei5oEdSmWVMOOPVZ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LUwSG1G9CiQ64aLkMptT2fNTcTgpzW5bGExz6k35HVFwaQW7ndEPg9WlOcQGNjl7qJhr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Lg12vu+UgapoqDVVH0nRdt0CaR+i1djULIkHZaOaKelqbUfzkHpurqog/Kd03QtGvUKo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v5R1Qe36lWs8vfdABG1zqTx1UAku1Qo1KRuJ82ycK7QGSqdSkYpduiJ16qdOqYyr8ndc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lNfc51p3KAQbHL1VuYPRQmqFDW4QLnW2ouZl2+ESxuV5oOmU1/s7jxQfKN10duJRYRPE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TlAt+yyEGv2UCoQ+JtTmOFrmpvxP8pUPtDtljnI7KPrhFs2z9VcWksOJanPzgxhXF+ox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cKqD+aZXPy1DuuHTIez0TbqYa7fCuG6HLM7BGsZuftGiZSdjqjZj+pWVTzTgtXxagt7a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y7G5R0DO5UQYPRXAQ5H826pOhwA6FNgzGVA06K0tBChsBMk90Mwi1v3UO2REwvMplcp9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4tt6yo4QyocVDdJTW4bI1USDthBoZGdVa6nyq4u0TRTcLp+ZPFYW1ArmOc14zaPmCvez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RqufkiIIyEzi8ro1Q5h0lOPzK68HGkZQ8r+iur+zBhKHCDmxovhuDKh17Ff8Uz7eFT+l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lWt9oAY0yOVUnOdLndVBII2RG7VHFhjcuarWUnY0cd1wxUtqEajZVHcvFAEvduuzuqfU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HeeUOcuIGqBa4tZbP1VOMVd0Kj3a4E7J76LuINw5X+zMFpxDdinezku4gwCgBqzUSmur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W2zoD2RIHE7aKo6qC0uxoqdWYI2KcDPD2nqmkebaQncSrxIfM9E81WywhVeI9rqUco3a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aGtiMoMl5o/mmSVDXYAxKuAy4RKMhX5xhWVHy4nYKczoojKYKbb73QT0VlQCYxCp8cza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tl8Qc06FQ/mTaLbLcBQQeTdSAqlxydCoEQpHNKte4McOiBbUAb0KDuW7QnqsRpPKnnRo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cIvzjQBFz9UBa4mdlbTdBH6FAOszu1FjtEGycjQroE0scfonPIBjSU19UERsmhgtQdUqw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Vr386bu12qDRAHQJ7WiGNMXLA/pTTWa1h6LAlvZXw6flyhzC46hqAawjuuYJxpvioN4Q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84GAAmTa1sancpnDpzfvsoqVAzt1Vj2kHqnsZcCOqniEOcjNQ2HCZRYTceYogElxMYUG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7EjZS0kCbGz8yjFo8y5CITWublQ381ojdTbydeqPMRJ2XxmC6dirnGz6qym+1wPqhTeD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OMmVD3C1ZgAZQ4gY7vug6JuxCuh2TlXYJQMf5U3hwxp1hPd7RU85mAhy3FnlWQ0SuVou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g+qlw8yudTt2RP0TuaQFFudk53zzgflT3S4zjP8AsqcuJhcwkp7wy4nZNum49FMAkDJQ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7o1KbtflV0EuXOfMPqsw46oG3mATXP8AJOiZTcO6ruJxeUXmT0VZzKsU3i6ejkGcSo9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ujxHgi7HYIOq1AG7IzblW5E/lQsNtmsq4lXCHRlNrViGXLiUS0D01T23cp1Qp0xhOlzg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mYCc+XHi5wmUzROmIQZfD4TZ5pyi60f0ppG50VOq9xNnyJxDcnDsLitMW7HcIVWunaE5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XTqXJ0ETEqaX4h2KqH2iXUh00QEEXaFXRlu6c53K8OFsKmPaDLX/AHCLKbzfsmup5AM9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Y+K/83VcNhDDTy5OBHJ5slWtZjfCaTHN4CqA4HoiB0RGidbkq2PiHzBq+ZwZ8y4g+UKH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vZNh4s6JtLh2tHzBcJ45QJaVayrluCEKTSSRrKjU7yiPM04TKdB/w6Y5inNaW3EoyQMQ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7WpvBa0COWcQmim4TOqtLoePmAQqOfLjqUOG4WjMDdEE9lw2uGEepCY5pzOUHXcvpqFw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qFxpm76J8Pdgbbri0Wvfpyqm6oQC86BHqEyam3lOpWsBvVNa53mOgTXTcD+iJe+WRHov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QcMXGIB1RsxuuZpt1kKAzm/mVrmwG5QtADQp/Mg2PqiySJxIX/qYcfVBrm8pwHIj2ZjX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g4lNaMO7qw6d0AJNQZ5VSq5a67IduEGW/qjfogdpV02kIz9EIQOhCuJ+ilzZ/lhA02hr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uTzbSgKzLHHcFDhjiP77q0U94go8rBboFc5wnonurm6n/wAvOia87aoGGuY7qvhsx2Cv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PRc5rDrTTTBB6uVs8Vylnm3wnu9nOXHmambOCcX5aiHEgH5SgWU5lcsNG+EOE5zS7smm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TrzLdE6Tr2RZxWi1cNjTcDoiypSsfoEKdkD8xTaNWq9oVmXBY82y+JV+gWQCstk9Cnxq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CDuoYvQLlVuZCuzJ6rCtKMeJ8YKz4R4B0lac4RqFonSEL5ahPMVgaGFYPMNkQ7CYbhk6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aCrQfiEgNRBKkqybuyumyTt1RmRB16p1aHH/AGXxGY1yIRbuFOHM2RqtdkTy9kAadR1v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KBxrqvxD4VPsg4QcqA63OQg5ukWplOpBB07In5CIWjeEdYTaTbmD83RCoynNLS47LiUp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ajjoei52Q+c4TntLWkmYOqBbzXY7K5zcwhUqidlTDINScNT6N7Z3ARZSpBtw3WMgY5gq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nGRcZTq1ZtznDVuytptdG64Jmdiq1QVC47YUA5BRdSdcRvCc8PbIOhGAhVGY5fVC7Dn4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i54GDohcbXlowArpkBNY0cpKe41HOn5dgjS3HMFY0NnU4QEc7tQFUouuuJm5x2RcWjB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7Rs7cofoiD9GhRzQckp8bpruK8U/yhMq8McT8xUXQdSqjn81IRC4kOaNLVjzKWvbn5Ey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Hy6lE1hzeUJjKbwW7dU4NxOqDbrbTPosPa4DdF12PyoRJlQ1VBbEboNLhcVfhpaLU5od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cvL3Rd0Meq+ICJ0KFxuCurPIaVxabHOnMI8I3Gp+Y+VAVSCEGaBYCId9ig1rz1yqZJGB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gjPZObSGY1CaCYO8qCdUHG5tUbhEVOVrDAhNptDbW7lBxOn7pozHZHlkaTK5BkrmaCVc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m0J17HYzE4TmtZJI0TaXtHKRpCc5sDqjYLR0CdfI7lXEZ2R4hY0dk+W+k9U2XaDKtqjA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EqK9vHRJEjQ4hAa+pUPDCz5gpI9JQJEvTjLmuCqlkgapocwye+V8J5xspqQAEDv3RZfz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OiPNyhANIgCAtYG4hP4YMDBIRdSaWzrKBcYKayk8tzkptO6WNx6r4clo1CnqtQBuiA0c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0emoQqMqzTmYOxTrduXTVBpG2ycLOZu/ZFpwYlZEFu6e8bu+6Y57nBmzU4W3TsnH2i0T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ITi/IHK1WhOvcMqDFh0ahyy449EKfsj7Q3DiUymW8TOXJ7pjOUzhOGn3Tm69MKmyoLxb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DojZyudoVL3cqaRFoRfWHKdAgC4Z7ZXLHqULXeqJbUyVznJ/RW02zhNdGHpvEloR5Wut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Qi67mGtyLWU46HZBjmB0me0K2noBgdVEA/7Ijzu6Jr4OuVA8sYQZETuqtQNhxOe6FN2x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e9pA+Wd18G2w9QmO4cqd4+yDagN/bdGw2xgyIQc6OzliJtnVaN45MAkLmZyNPMyd1gcp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jbeXYbIX5hCm7z1Nk8vITvaLDEaDWVUdU/ECZyA9eqfaHW6Y1TXTL6jUxoZzbuhc6DKD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oOusK9zpbPyp3F0Cdwmh4bqEX0aZAKknVXV8cM/LujUCLjnsqdR8ja1B9vNsVd/snFjQ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+eUH9Ubc7yrahBzr0Vvs55AhV9oEtGNFUkh4GqNRmGaGVUY9kFmfVeUg7IXgE/LjREOI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RO4nNBUNCNzrm905wMZ06JrbzOkoU5LnDMqKgLBsT1VR3zfsmiP0UWwJwQpeYd2Qa4me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cHAkbdFh4ZG5K5Yz+qdxHXBOAlF2LOiCjZG5MEC3qsjRWK0T3QhwEJzowzVU3sJKuDA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Fts4nWE8V6jHZ5cJ7H86c27IdMDZWvY9w2gJlOm09cI3nkHXZBoeOuTqoIPqi6Ph7dld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eUTVxPREOPINuq+PQLS46uEj7qBoqtKrWn8t2imqW9gjMK6kAxw1gJpsPNlWOgujRXaD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qFW7nZoOqc4t5t1S1JdjCFh0wnttcZ7aLmwe6DLJb+YFXuJ9EPhjmwgRpuVdP2UPEBAh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loE+ESpKMLKwh7uNPAIHcIXao8LUFczQVdEKI0XE3VrtD5SucGWaK2syOhV7cdVIGVD8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yu6jC5X3t1BKNJznNKskh42cdU5tST0hOspub3KYWiLte6tmG9kwPf2ynVSdN0LRl3VD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bUcDzGCQqLPZqXwdyU9r6Y5YLX/7KKciRJWoiJKvqG6nr1V4NjAd06nT8jz5k0Ze4DCL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P5uiA07BGtdrshTZ5r5gImvQILRg9Eyo+1rjqocx741hD5jqZQbSfyQCZ1VRlaOfEAqn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aFAU/Of0XNw2QnVW2XbOCe10ZMkp1KeZzfMnezRzTqhUjnGnZNbTBcevRSaTq1UnQHQK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c6qc/K1YBDlGcmPRQ14aCNUMku09VTeW8J56p77g4oFw8xK4MAuL5ucNFHKcpzqk3j7K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dkWN0CgFdW9kKcSGYcZTTVM420Uh2uqdY1pa75kHPyY1OVDG8nUKHPg6gBcMXCoThycH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3ZECrDTnRVeYzdsuJOgyuOKjiXbThWjdAtJ9AnfDi3qjSDoFTmMaq3mdnVFwbJ2uUNho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xhXO2/RPZWbdCObWRmCuH7K0466ojCca2GDdCHYA2RsYTGFSpOMuccwnCA4bymwyGjUQ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M5NqABaKi4Mhx1Np0T8W0CMAHdRSw4bo0uY02/8AMecuTIHm17JzZ+yM/RWOIO8QpyHO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SUXRPZOJJ5jAA2VrHc07hD+0+caQnMu0T31anEBPK1ydJi7QDZEjMDEoy7i56J/NcSZM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JmJTbfLuOqP7Jri65pdoApMIWx3XLSdxG7dU5lRvOMkICPoqOcRoFUFkNOZRNYwwDI6pr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7vKSrGZKfxJBd1TGRzO0hNMkdlUpsIZ1KcHedB3z+iuGjk6r7Ra9uzFsB0CiNE41cgnq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hytAIt3UDqso55l67rhl3OdFH7oiWPYNAFcQqtR+W7JzjorwC0XaJzqroI/LopzJO61T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fMnVOuqOb1I3VVtU23HHVBjYhuAgO+qaXeVSwCOq4mOH+qZaYA5oR+I686oUgwCkBzE7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AQRsm2tNRp83YLItYdSVcwyeuyfaA9xGs7qYN55ZKspVIsGDCpmpiG8x2Rc15AnGEeGx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5hALo0VRgNlghOukiMHeFW9o4brhsg+Leq4YYXkZwuJbAOIKgkXdJTjUIA9VA5RT/Nug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rGBsnF9CLT5gZWQfVNr1agIe62UWN9MKmb8AyGlcxFszCL24lX7FsJ1jrnapjrfmyFa2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LMu7ow0Tcpb0M50TS5nPbDpyiHW26CFVpBpkc09QjnREEZCc4xO2FzjJwIXDDvjdEahr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gYUbihnfKhgMSnNa0g90+4/ROyDm3HRXAuIlCo5xMoMYGQ7cq5x7Qmy/eYKaWt8uVMCf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RNEC7WAFVFdgpPZoOquL4fHlXMIHRVGza49d05rYyMAbIF7/AEKcPspm3aFD3F39SeHE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E503NVwBDf2REA9coEIuxooOQOqpNbUGT017J1GbHNHlQugOUhfL9UXsbKcybS4ZLcJt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Ew5ny7IhzslW1Cb0/rKYjN0LnntlU5yob5d4TKpm7YK6JasLglhaw9WqmGREwtnFNjCc9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ZOvME4lfEfaTv1XNJ2RDnFr+hTbXA0zlFl2Gb7BGLQB9U1rHFyENkoBrrN04xojRGgG6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oGbUL2NfnVWyZ6IGnqcqoH0QLdTGqNRpIHRDgA9LiE1jqvwtwi5uUwkJ5pEa6tTmteW1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N13zS4rNOR/KgCHTrjZAX69dVydU+o/NM7d0WhrkLSLuilxlcp+yIOh3QQ0VwAUOAjwx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TojUMwnObod1oSmh4yeiqeqIIuGVUtu1XDbw53uRY5mG+WNwiThqtMOpO3jRWS2QYhFo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CjAb0CueBhNfZdG6cWxaUHj9FD8v6JlemeX56aputTqVMTTGoTXBlu+V5aXhTH86pMLL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8SbThNcDZTDsQudu6gKGuCqWnEqu2lU8p3VOjIa93lgIuk4xhc7OG0GXShYOV3XUKqYk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mEkvJOidOSBnurak56/Kn2OkuOqsqMe/5uVNqtpku6OTajqmBsEeIBGypW02kHEJry0X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aq1rzjMHRO0fmW4Ql0O3lOgXELOT0UvOuc/KiaTnNziNIUVOFxCFzcJoB5llwe8oOOm6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JjymNFTvfAKw5tvZW0Wvf3TWuALpyv8A1Bbddtss6hCRErBgBGPKmakv0B6o+S45x1QA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jT1QYXTViSIQdXye2yfUiZb5VJaB2C89tXXlCe23iPZ1TLhbPTQIhmOqH9ogtOyHDgND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nzgaaIGofrsEBSqQNz1U0511XkneeikthOhslugU1YZ7QG5c1GmGXDd6dhG9rjd0CDoj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izsiyQGHVVcgjYIuNI2E8g6eq8nJE3d0SeXuFJmB1QLs4RuOBsEKbRqqkjGyFQMDXt6B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zvN8ygaK+qSKZ8rXJzxDQdE3WWlAEcyLC0+qoXEh4mN0GjndEponnZk9lWvqGHJh9po/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HL2V7QD3VZ1Q8pQG5TwGHA1RJ06oisZLtLUGMHJ3QcOkeilpxqSoINi4geSTsrw8kdE9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HNkuk2+BezpkqKUx1RHtBF+9p08HOklvdCPsntDcj5kyq4iAI+qJ+Yt1RY5uG9FfbHUq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h6YUtyCdCnVTyl2IKF1SH/oh8SNyQnfNOZTqrYc86yuHUZLiVVNRw4cciLKkT8qbf5lG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cZXNTM6wrj5d1B0iUXCD/sg664u6J52HNhcYjQSJQse4u6HRG6calCpUY0UXYElPdUAL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Gw2UtyRo1B9PToUIGdShzXx5Y2QF0uCDstKLbyzeQnAWmMphpu022KDHmTqg+lomuqVjb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wgw7dONou6Jgi302VMtk0zh3RENIPYlDlluyuEWfupdp1V7Ra/S5PuBm/KBoED1Vhm0C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p3swBlmp/MrHtk3A6o1Dbe5scqNuanQjZG9muVIqut1sRWUQ3LT1RDZB6BEVW7yHToi5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fK3aE2Wzdqjw5I0UNGdUB7Q34rsyzZTmXDJhMpUb5mCsiFiMkkrkPMjc7X9FyshxGyLD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mEbalrh8oEprK7ZM4OiZWt+I3cI1D/8AJOax4JAnVa4hcrRb1WGGToQoJBd0WgZKtZaN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ndDbctCaTY44NyDGEX7q0hObUcR2TWUxmUTwyGzDmuQp0Bz2pjjUl48xcpBh41QAi47h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T5e6thwnQrh09zi9YuHWEJ19EXv10MboNFbB2QtZcJyFa0W+qJacItfzd0SC3ByiXGZ2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dVzHNLcg7o31TZGSVTc17jeZC4jmOae6cWPABUtqOuthTUeLhqZRbJBidE5zWXDqqlwM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g5p5Qm3hqOonosOuLdio4ZbI1CPOO07q86jpuqTmuDOoOpVswULGXg9TCAddz6bwouiN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6ZXhraA7IA28PZ26gFpn5iE1gda2dIXwGlzt1YfxJwg3LnHWdk1jpLtoT76pE6NjAXNo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RGUXdOqa9rcdkRXkH0Rsc4A5BRHKWn5jovhQTvCswZUvPDnReVn9Y3TbazW3DKFJ+o2C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kidoxCDCTr5uikOwNQN1JnGy+I0NbsvwxPVYCa5v/wDdC2dELvKja4ALJlo6KY8MqFhY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ugwutd2QYW3ypT5CxiQocsQjwMJnDdaW691dJ4Z3Ue1Ak/K6ECBpujJEJpZWs7HdGVw3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6mf0Uik0tKzSsUcaMeVzVsGzqEb3XN/LCGR4Uo6n9kx7X2nQGE0+y1Ww08wOZThIFuUK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FOqA+P6kLnnqEf7OPjVcmBos1bqpVjjG7s7q0/hRlAadFFICSmhwEq+7n0CDqlSR0aEH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Nu0IQqjm1NpAC1dHSNSnuM8joyqpHNjlyhaX3AwGkap1OoOfoQmOoDRuwTHOeGijmANU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h79U50+dScmY0TxUOpw1VDUGP9kHDBeMtUG77rDS50w5Q2kAZtaVn5uiBplpDW4buQmM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aTpCpTqnPM06jivzN/Mr2nDRug3mDehTRTe23X0THC13dPqVHZ2ATX0wP5h2TW8Onkpz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Ev3RFY5OAmj2N7acayoOXnfqgWYyoKdky7qVyNACtp8hdEqCJjmkrqU6mXWdSmtaO2Va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BIRqWOPYJlSmJuyERVFxHUIggiEL/K7MlMpiWtcfMeiIZhgRhxyUAYLNJRLtE4iCHIMa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8yt8pOhX0REz3XDGqdi3uqYpQApjOhTunRQx/MNk4MMO6oU3i8jdP9npN8mqLqbHUxd8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iKTclo1cgXBoojbeVUZUEgHBTqr4F2E1rCMDCA9nMlvmkaIAn1IQs0W8fugdOgRtccHK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24JWue6EauC+HkDZczc7XLkdaoIiEA3OMoS6yc52TzdNRgweqhrrscyd+ytmLteqcdOW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dEw04xhcMPwTJk7pjg/VFz/mKg6SoFKbdGIcRudbQtMbI7uRdVPw+iuJCvDg2jP6JjRI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+ZWWzag997nEo2nshdrKMeXZU9ATqnMMg/LIThF/IdeqHKCw69UYOSFww0esINY4Eayn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m72dsOPyo06/n/LsmE6N0jZBtT4m7VxLbZ/VeukJ1wuIGyk0vjTmEw8PmT3l3LGfVBxB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TqtNoDyObuncRnI3IhWPbb+U906nTsujQpz67wT+XZcrnFuwKDZycwpYL8q2bXOxI0Q9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zm+kHUIA1YOmNkG05LO6MxbuixhIjOVzZynllS1m4cuSpIGkK2mASR5zoCnPquF5GyBc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1PGHqt5PzbJ9xODGVRZTusceYxhGkx/EqflC5xa7onFpwmtDZWhc7TKkssO0bprXyiHE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SDjqmkuIaNlNKmyZuymOJ01CAqeY6JmDL3aIszdrKaGtg9FI1lQ/CqOthjjqmM1dOVNx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pC4lGlY7dNDaYe4ppfyzqOiku8yJruLi7WE32djrwBI9E5zLsrOilpyUA2DHZCtHPphF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zVuym6HziVk4TzEGNSmANDgdt0TrnJc1DlugaNTnUalk9EQdVPCeY6IEDm1XM1152Ch2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2TiZumdMFeVAS2VDTgrgBvN1KP8AZ9d7uifMJsPhkxACY1sy1oGUW+0NEFsqmaYgM8uV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JxugXtnl5gnNpgBruuqsJEHIysOxGiOQUABjw5wgwABUWkc50QeQHvRrA5cdE5w8wQEN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moJQfLLm6XHVBga1oZklPa97XhgxAiEdDKbwzDpkgqpRNMOt8o0lWNbwyDEHZFtQ3Cem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RBAU1Wu1Tm0XDixhN4rwXNzM6qf3TmMaXQhULQAD8qMcj9kLjc6c5XmCLarA5fDv5dI1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7hovgtawlPLg/B1W124XCvB7brLQWjsnvYxoaNt01lWiRUhcSmGuG92qL2DGhV77WuTg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1NhqudhSzlHRAhvItlDh2Ci3VY/Va+v8LPjnU+A+YoX74BRbkEo8TUJjmguInCudfJ2c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0GPg03HovhmB3K+K6COiaBBZsOqki0j5VF0wg8tyUbrR6q25tsIss+GRMdCplc0H6I4j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B/KSgGt5eyAp2gao3ZnGE0ClFnlOy4ntToAJgAolrnE6gbI1KzZbTboCvhAgOwAdUCyw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ADT1TWaNnIbojTzy/KU4tZlcQtMHdNLzgaIoXPw1uiAYeXogd1VJebbdITLajYO5VUy7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zfujV5rRv1QqAc/dPDbbNMlRR+JO8wtSOqlo8x36oO8uPKCgcyDpsvynUrhUwQ1vnc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zBEWmk1p33RjPVNNIB4jA6IcPGzlyhwI3lCXOfgBx/KmsGTrhB7fLTnMq+yWHEhAsJZ/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E4DTqnA8wamsM4b9AnN5W3fdcMm4DUhNLtiqwpEAaLmJneE4U23BmPQImqfROOI2hEup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a/uuLdyk4RJBaNlzNyDyo3xjUhfCkHqrjmFcIgZTSDy66aq4dFBwgRFu0FXVBB6BUhRA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dTqjc3GydrCFocB3TW3YZr6oSBBQFLRQ2MFHiQ1vytCqf2jmYHYzoE8WPIGhUNAblac6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0jcmEWUnw7HMm02PtbTO265CIQdaC5o1XPhx2Cc72ell+DGq88luaknRHhEJrajS2qBp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VN4RtBOY6KkxjrRGP9yqbriWW4KubNv2+6bm5sLiXwxnmaE5kENPljYd08zNLqFPXMri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DOgGVlgbGgTGlsBu8rXzdEc8qHxRJ2V12XHIV24bopOCdjsm3u5G7DdOFLf9Sq1VgvfU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h0ZPRQ0Js/ZQdCo9nwXfouK/rvumtMWynOeRCtZOfmGyDzUPRB43Gq4fDeSRN+wTX0zL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kLmMQfqpvLjHVB73XOnEbKQYnc7LlNwJySnO9oNtKdk/UlujUXEt+GRhukp9hNpfEK17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OFJznU2tIJKFLNx36Ko614fvdornANfCiMQbj3VzWg833CAYNd+i/m/MizEO0KAa5lO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G65zA2TQ064Kaaoj0XMBY0aqKADsqXtwtMqKkw5FjQQ30QB5t9FTqA6s3QDcsP6JxD7r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pjGnFTUJzaTd9ULGNe+PMhLJlfXUqaj47o4lpREY1Rt5U0VH4GU0UBvloXNruFUdTkuj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RW1EbWttCZygP/3QfxCXb7SrcaSvhtFx1IRdMbJ3WV8G1pPVQ1xx0TZqQG/hyiJVV1Sp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mEHVqb2nqMhXF5joRCphrzA80bonQBMfpaZg7omoxo6LhzDkABnqv9ld0OYCPBh5nLRs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A+yuxZogOaVy0w4dVb/+goqEYQyJbuE5+vQJ7qrCHN7rsN0bRyhFs1SzWZwuIXZGye+p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rS5vVCxqe05wMLDLep/2QqPwzywFNRsOcJTvl6KLxceqhsToE5lXiNqHNw0Tb6k/RcxJ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BzWvLlbUPMhOd1DHQSrjUbdpcAnWuBb1KsphkI3UmRp1T3sOAItlXkNs/KcrotpCFOnR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9R1Uw0OjIQIZhHYq48qKCe90yN0ZZxJVOQAY+oVgcL+ia6kA07rldkIXnP6ptPiUyPTR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TaKjdHXFEm0EqowUiG/n6rMWbkoOZmFcIDIRte0d1NBgD9/5kGmo6I0QAK5w3CNalaLx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nZU6oe0cTdOh5u/LsU447dlacq66AMQpbrsnl7jruncMueCYV36JrXkMLtFyA9ZCc48p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XGpxL01uZOAntCaKdCfRaE3Y1yFbTNpObigw+YYnqmsIMHUtR83+ZcNpNg3W/ZD4YBXD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wgubp4aeJ8e3uBxGUC2YXxMOOmUHuaHxoEQSZ6J8oOp6hQcuKtv5wqVNrm29U5jWkmFF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hZy9VcQWTm4ahAmR/upDQHboWux0WQE+y3smsAE75XKyBGU4g6KX+SMhE03EeLADADJP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Ka1jhy6wrQd9VDvmdp0Tm3CNpT7w59x+VGq2nY4Y5ipXK5rnTuVVnLXnBCc4GKbDEoEJ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cWn+yuY3XUHZNkXB+wRLMhXB0dlwqcEO3KaCRZPMFUa0S46Bcj2Na3VusptM+WEeRsjS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1z7nH9ESHCBzFNdw+KCJAXMBSEaJ5a7lBgd1XIpG8bdULmgTsUHwTOsIuJ4jnHljZA/M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lUnSLo5kLcSn8EtuOqDTMn9k64Wg6K+TAOgUNJc4/onlxvKcfK0NCPDeQ0NyNJVQg5Ig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vORUd5gNk6XMcQ1PFIkECTKIaMSncllSeuq4Vs7yrG8sI8RwIGYC5jJ6JzDygoF7iAMB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mxaR91a9xRoC4QiaQuJwU2RLo1UUBay7J6hZy3oiW3Npjurshp/VB35dE5rzdU3KbsSq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jxyI0yYRNGgHH5RCptYwjsOq5nc2+E6MQrnO5DoITXW67JmNtFmZ7pzui0+GnAhkHy+i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meXqrqrgDoIQA03ndcQvLMayi6i5VIFkun+op5dbnzYTqjIDSPNomtqS2kDgIf2YSU/+0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nDegCFrJcd9gpEFndTwc7uTxbk4B6KOK8A5MJzWmXbjohizh4yrKJBxJKfLTa1CqWWtu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TmTm1Hh0HPr0Tm1qbnO1wFw6bxSnRG6pxOhRMZA1VrnOZdiUxtPnI2Ayqt8jMNtTtTJw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CcJsiYUuPoFJ0BQLWfE2YgHEXjVBr2AjVAXWqDFh/VCmGyEehET0Qbdk5C1szLlh+qDQ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t3C4dR0u+YynNMFhXKGUyRAcE1txd+xVOz8R2pjZCnTa0ZynGOU7I2iJynutm04hH+0Q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pn5lzsLmjUL4TAZbnOAU6m+0EZbHRAstv0VsABhkoFjtckTouADgFWVm+QSLVIidpThU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PZx5G7n1Ti4W9IVpDnS7dX+zx3XEqu126KGt8vVH4dtQ6FUmlwkFNgF1w2Qa26TkuduU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fspZktwe6dSIsjdHhua5ysPM4ZVpHI5Wg2tGIWNkSxlyNOoC46ygAycajZcRtOymTFzl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CHHHooqOvFu6bTsIYMy07IOZo1AjIheR07Hov6tynABsaSmsz1kojVo3Tmhk04Au6rg0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Rc6MZqBcrvhxnug+0ENGEwnlokdED5mFTBHT0TuZxzsod+iYKt1ztgFLNJz1VtSRnCuo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iYKQvc/om34uW46riP0+Vc0wV3/dPaxpg6dkAMzrJRLSJ6FXU24hXNGUJ109VdHDnZQ9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W/8AKGbuqEEXflTQ6Aeiucfr0UOqXl26IpiAep1QbsnCk5weNIUOEVGYcD+6nItiSrbY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MwEQ03F+FDoJBhGnxOQjJGyDOLc2dT0U49Ffbyq1wa2Vs5iLG0rc4gIZLXE4jVPp1XXV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ogWkFFzGB8dE5j2Y1KNBs2j8qDXvL/VfCEzsnmoNcKHH6I9U2UB8q5Gqm4DZB2OL+qB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jsm3scbTghOe9zm1puTZBuOuEIqRQqnIPyrlbPRMDiLoyoJ+gTKbcxscJv8AaZk6dEwe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21k6aFB1Tle3zNVzjAajX2f3VpBt2hOdc4k/mKLXyWrmc1Q7+mUQOZqcHhzy09UeK00x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c2nNE7o8MNcddV8EsbWbrOYXxqlxjOwVT5ndkWtaAT1ElU6JDnP6gK59wdtlQ1OY0i5F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vw3E6zCvuc51/lRaasEp13knVS8FSTPYIkYPqrSLvVCLYWSV28c/wAPBoPlTS2JHVB1N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HMKpP0TmgCyJlXHZeVqgFt2iFrYG6gaoy5BrkMmVbfEaJsuwptW89leQb/VFzHj+lWjz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0RZeLtk6m+Z28XOc1x8rcbItnliZ7psWkO0cnMpmGnGFD6rC3thUWxYS3Ch7/hajr9U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tuInm5pTjQJa13zbqyA551Ljommy7oZQaXfooDX8NsyUNhdJu3ThRe55cbnXfKpvA690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boOiHw8o1ziBCvb5OiNQiah36IZDWOMOPRF18Ug3RVbqjRKa9rg9uZUvhqc3Nrh5ggxo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S1sQZ3RHs2SHRPRMc+pULhj0VQNdHDyXuTKdN4IfmVSZWF5P2TWi66NQhTt1XI8tdq21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P6+iqY5RAElFhAdum307f6TqjOnRPbUhv+6vuY2cQE6yo20aoAls7wVVIDi4nO6awU2j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eJOE1gdw2TciytcKfVm6cW76KbbnK6sQP2XwyLjpBTrpNwU83DuyF/6iHM/KFAgAaBTk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2BxOnRakudqdkNJ0XG1EdU/g4tOe5UvkRshw6j6bejhGFdrPXdOZVNsflVhZaAMJpceQ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U+pFrD5ZUx8R7oV9RkW6SdVPtTH3B0j+ZeWXHboiXbJrnRk8rRuiwzplEMMouqG2NV7R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XZLgvxDKJkXINrkw5HJD3CWr2ai0xD8yjUguDempTLGdHZTb5e7ZrVc0T9VNPYp1aq41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Ia0ZPUq1un6qqweZyLXcsIMCuBJiSe5XxDPWEGUd1jEJpFMFpXxS5voqlztc5XKbimh7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4JaGTlAuqOaPyg6pxM3NCFdrSajj5ThNkfRElnJECUGWh/YpwtjsmOuhzdOiYKtQY87Q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au/opPmCE5zkBRHIncN2FBhU7cAfMdFVtl41vd8xQcI9F8Xb8qFPaVl2+qqcRgdqQRun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MONMHUr4T/pCF72unojYGudOhQ4eo2TrtYyvanMdbTGFdUINucBE2m1u5XLFziqoecay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4noAiKcNMyeyNkEjBhAUS2JEyg+jl65nBh0KLHsAjREUzonNYLk03Q6MtQaHD6qp8Jw7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ltoKEYd2TTZ8NowjxOb6whGWgbKGlzZw67dGkxkNaJuQkXXbrlGBklAgB0pwqNA6Fc5v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ifDHNMefZFoaSeq4c23K4FrY1MLiYPp0Xl5USOW0QIVpGR0GqIpGD3TxVbdTXMcxgJhq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w6VmSnGgbS/9FGZjMpz6wOdSm/2Uj02UHDui4fZMDe6DeyLbrJOM6pomHN1TH6iCmuBi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RPsqgl2idxDjQSg17OHbomcENe0zOd1UJNjhhyYJQdbdAUkOtOyIY66w2Lmi1Yysq5uR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xIOiJJlh0U4dcE0mpyE2gKoPnAwU19SeXBUHTTmTmhsNG6OZtxKlOfxD1XE52B4tTvmH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3VHhNLm7qGjmUnDtwnPcwEbKqCbJPXZBjtRkLnaLT8yaaXNQcYKpE2w0zad06W1AdoUs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m3Ixoj7S3m5VN0VHmdcLhMHCjBQ4c516Ko72sNAfo5F4IsOpar6da+n5QN0Bd3zquUtq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vQ/osGU1okE6SE3iNssyIXEDjzGMpuJehiFV5nH/AGUa1HadFdUaDCIpuMn5ZTGzzLYP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+0VJZ/KppElpMEu1hS066ptuoObVVouphjNnAI8TDB1QFKSpINqE03cMDBanOdULZ2Xl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RdSOrPmHouMA4iZ5sKOGwZ22XCqajdqDqb5aeqY1jYDt9UXExdsqthwGohrg2dcKKHSD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ASgxwjomz5OqpmmGcwzhOgQgHOse06ws7ayi9jCXH8qmrl/7IsLpgouRbEwicNUzIUhW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1UeB8RCjwb4arlhGIu7IFuW+ifnIV7XHlnGxRkWSjDwQOiDgP0Xwx6qaeu4RdEX79UAM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RGicatsay5S3TZc2CviQWbr4LAB2CLgchNY7zHC5xCa+50D6LV/hWBqFgtGfomBlxBG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YEaKa9rGnumWvloUb4AnVF1RwaY+y9no38QaXEahWsFudk4F++yIb84TKN1xp5QL3NG4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f3VNntIufrhP/s5ddvlXVPL1RtiSh+icXmIV1NgFMGLZTWcNoO5R2BVjxynVHhtaOhds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tPDj6Ilzb5+VMpNYWNegKtWe5UtMxun8pEZhq0MJ9JjA6j0KIpiDKoiND5lGPomuHplN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mNFFJgJcdOicXtZfvajU/lhXOBJ6DVCGxOcqqxrZjDHH9UwNhw7JugJwroDXbmdVaxxZ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+pTadXzOOB1RAvdGwTX8M9I3Qc0o8EAuVPjtIeNpkQpaCGBupTbXXKx1O5ObT16FFrXQ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Y6pJz8o1QdTgtVxa5zJ+ibewa9cJzWgawAraeD2TR8o1QDngTopcJRkWyjsThDicQu/p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hOJ16LmZd0CNlMPl1xa46KobGmNLd058tY2NEbbqm8KXMgA7otpcrLowm06TzjPqi4jL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N0YypPIwD6lANMTqhWqQ8+iFYRGhRk2nt0VJ1PlptPNeF5rt0YDQNySm1A43NERsgB5k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eXKGiCEOPbdsjkYQBOqhzvN+yxvgL4zGjMAQhTAJ7ptrsbq6r+HsU4DLSIiIR9nbIZbk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5lgAtGwTS2m4XHLkGtMBrvNGqFrx5snX7KWVJWhL+yc9qk69VFIxR+Y/Mm2NtndM5uUH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IuJuIGnVH+0tifuoAAphFlJxG5UTHSVY7LoluU4kkuPVTYS9ptMaI3OHm0XGu0wWos+X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y/MSmik0OBTrXcvzZUsADdERQcQ64E5n6JxgQV7Q92pThbiZlai2cprWjuVFMNndU6FX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pMpzWFwxy9U0UQXm6XOcnWanJJTGW46p3CEloU1RJ7Ki2g+4QpDubsnZ+qbMYGSVLfVF1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yvd8xVp5QjPRWVM7ABVXN558rbdEecac2MpjYcSuYADp0WSJ3Cqmm4AAq32d19NxmHdU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0CFpc8To3onxmPlTGVG1eG4Q9DqrnAEAq5hDA5qrNuyCLUA2mA/f1TzWiH+VTxIbHldqv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XdE1hbkaOjCsfT5DvGiFMObw/mXI3ldumBsHfRQGC+M4TWYY136lOFEEFmc7r8I9ELTg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NzYDdFy4b1ChrNOoUWog6K8NN6+KDafKTqF5RcvhOyF8WO8KwbI3jk2RAGmgT6hoWVjq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3DGVFQTvgKndyymlhwmHYKHkBqAD3OBMt7KHU7nTIV9Mw6dECPUjqjcNSi50WAZATnNB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6FObUOuyY4swMQuUloOiHGy9XMaiWavzC9D909vDIaNXLlM7yg/omukWlQDE5hd1dnRc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MRpxyO3CNG0lurfVAvkfRA04fJhFlYSBlODKVl4yJXDey0t7puDb+6Io0Whkp0tPDCJT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DhqqMEgnVTFob8wWRIC5RynZBlTJ2K4tNouOCUBbY4buCi/G8J1oqY8r3BAhsRqUZa//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jcw6goOpwxrOm66z0WXAHoQgQIcrSuQstAzcE+S2odDGin5p+VNqUb25ynNL+ICZ5kWs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qRIAJ5ZQp0qvONU+kahdbsQm2ndWjNRuyFV1RtNzsEarDiQURiaZ2TnNfhSBIV35dk+k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6CQN1U4jZHyrlYmupC1+42RJOmyyrmgZUF6PDuu7o3giBghSz9VLQsT3UhvjjwPjjww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oocLak6FFtzSYx3RdMHWE1s4dKE1GmdihpHZVWWXDULIACaAzVc5ZnyhPuKe6lq3snH2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SG+i5mQhwgLHebsppxKtdhSBciXSB0Xm+683hXcxrX1b/m0woNMFzN40XM0dVLgHf1aB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f7QC3mJONlAtv3LlbSYAR5T0CD69TE6pjWnmPmamFjWxvOqdw6VjyYy3VcStsIwiDzM7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5j/5VtJhNLe7qo4XwxvKvcYnMIyRw/mVV9Ci4NGmdUHSLSNIRFMwxpzcn1HuidEzhWPY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HTc0OHyzlTVpt4e2ZKugvdsEQ4C+E9tQYORlVBFsYyg6pqPlCvqiA7RBwLpKLFgEuARD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0OL36hCndk80HVMaC4WQcbJr+b4h5rkGgcvUqMIEAn0QnV2VVD2wGHSdULBDWrQTqV/s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NpIQA81LI9U9zwb1nKNxydFxKchswqnEaHN0CALdRsgy+GLk5zO5VVz2cxKNmaw1RMiX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buV8vEJnCrU6lOxwM3Js/htEhMHzxuhMj0QFIsFJnfJQq1HNezr1QeMzsE/hzdMJjsuu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Wt033UudzFXmTHKuGSSrXhsI9HGSjbrqBKc57YPSU4h447hJWd1MZHVEOBN32UMEnunT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Tml5vecIis0B5wHOUtAf/K1cSwt7Ka4w79kOG02NGLVTLmljNcLYSJevgC2cNb0C5amm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qhwQ09ZCpVieYbJ7m8zx+iunm2QMHJTS0NxgnsruuibUcfhtz2aiWzzfMcIRzz9EB0EZT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ZFvVOefsUAym0R8yYQDgxATrtVLRj0QbVcY1wsk42R6j9Vc/DU88J4t8s7pr/lWN1bmE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O6e9omMBNIMDdH+zkjfm+Zc3M5S9rg+3QpvCdrrLtFAMd1ZW527OVzjH8q85k6r84BzC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zOVWMcxTWU+UXXJ7G/qdUXAzW3TbCal3zL4vM52ydiJ2VN2pYZ0V1byzjZGo53KFY6m9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TOSECcU90wMdbZmE9lENEdRqgWYKLaoXLT18oC4hADna26IVGtuIOBP6q72jEotY08P8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vMbTkIAPz0T6kAQYTbR9EC9kb4wpZ7PPZU6jnOpuwSB1RE83RNqNdbjRPuY6ZyeqLqhg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weqhjg5vVbGFw6LrZ5vpuvhxDflQgSAMLiVSAxvRCtSutGSCg9o+JblSBIVlGoGhomOv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e6smIUtzAhXO25pCpQRwwJY7um3l0Ey7KNjcocakbu6Ja/4Q+XurD11TbGz1KpltrDqV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U7Wm46Iw0AN07qeblxlAtCrPYAeXqhwcPHVElsnoodqQmF7sAYHVNe8Gx2sbK/iXs0uK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1Xkhxbhc0EjdZBc3QK9rXCOqto9cocR4x0CapIF2hRIMLnnRXsHKuTUr+Yp5eIqLOWrH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2djMbIPIIYjav39U8Wlsp3N5eqBgdwFppv0XMSTrJTWPcRPRNDWg7XAZVQe1t5HHknRN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bJG4RgucP3Rw4B/ynZAsAcyBqjbjC5RzuMndTuFiQOiNxhqObmpvqoAEIRAcd0KTmGG4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baYwU3Mk6KbrVE/VfyqBosGHDbqrOW7pKcbSpqW2oOp87CYgJ8MFMg+WU6m4guZlc+Wz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6o3B6FNJqm/Yq1wu6lXUgn7O1hU6t7wLcjZVKmIdooqBrjOJQpgizUXbKOXBmDiVUMh1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ctyri8gxGEA/yxGSqtKfMZCmbrzhFrNzupLLnIPItOrmbFPc5uqIIy0aqwuyrdSNJC5m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u65ZdOil8BcgEd0SREKbVyorHulHwn3O6GcIQgSOU7zonYlH0VQAw/YoAvJfuuCJjaUD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3qUXMIh2oKggG3SVdFo3hC0nPRXzMaqoG/PpGybLpPzFXuODv0TuGG+qAEhww5qnUK5G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X4jfB9Nj7Kj3l3rlVHXte85QffL7Z7L6ZCbxQbHSLYiFwmC1vZOrBpJTXR9CuEGNadUH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rSIbTJzuuUTTA33RHUQAm06zyKbflbhOd7RU4bWjGEGMPK3IJ3RY8HO6c1kGkAnUHNse/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YQKeq9UQIa87oNqOmkAUPhtFEdRqnn2QcFoxMqpTp0w51Q8z+gTKcOjMmdVLZDdE+QSR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kELiGXMOArYyjxmy52zswuH7NA6pzeJBZ+VU7y68DBT2sDXOOyF3mjQK6mw82C46NlEX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6rR1CZVBkRGE6RARspw1uk7oOcOZVnkQSVOpWuXLW5w+Uaq2QX7rXCIaOQnyqk4McxEv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bvzKKd2UQ92YxhcuHnEK6t5WDZXElo2ndc8a6BEUqADRvCvxA1QLGWucMuIQqlxAAgCE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lUsFzgYmVxK7Rxeo6K0tebtwmuc0vdo0IAxog0eVHktG3dBjvLsiafkBiOy5ldntKAbn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Cj16q8kBxw0JzfaAbm7tbhOcx0g/Khf5kb4AGEWnDNle6SCdJQAGq4j/AKrl8kJ72Rjq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GoSYT2uJYCIlqFJpuY3cp1KoBZs5XU8gjyr4jw3sqQJgOMF+wTnUqrXT+XZB2oREetyZ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S9v3UxYz91LYaxo0hOsaXNGpcU19ITnRA7bItw5rtR1TRTpDHnP+yax2HzloKtDQ71Q4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Oe/mA09UypSGyF2I0k6qoI0MKbcjDU5smZ1jCIp1viTNyaSB6rYEYEqx0l4Jw1U2xzdE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lTh17nDZCdVfmWaJznkCEXU+Ydk2o98i3ydFLeYjHoobl+iBc6AUek4CFrWu7hG/7LlE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J3Vw9MquYho0TpxquZnlyD3RvuFxyhYwwMaojdBrRbI83ROove6pOCU3BsGiEBpp73Jo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jDb9iEKTzdkuJCefZq4kFX1Hw1p1nVS1Uz8o6IuhWUnO585RbdbaI5d0aXmbMmVnPQKC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6p1QSy7RpQy5sIPtnuUxoY4DXVM/+nGcoB1V1rdAiCz5cwngMhgEhGlbb+U9SrazridS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nMhvQLDDS6YTncaQdOynJfpcg92XTEp3DxUVtbzOGYUuBdTcbY/3XDf+IciEeFEjWEAM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9U2naCDgrnktI2C5ANOVN4zzxNwrQ6GjZdVUuZF+6dTaHgM3KqZmBJars9QAjUtDAcQf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gRBGE1r3Se6dxbiQVNJjXEnQoVH9wmvbI9UX8xEfLsqUH40dUy/zuCNO2W9FmANVfSiB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wHaKAZGqkOFvQqKaNWoYYFNV+BnRX0TM7FV2+0U2ttdGN1TbDvpsrZ5SJlYh/oi1c/K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dbprqjTtimNAqj7iBsOibUEdD3UPBtKc2lAjsv1UVxLTiOq4dKXs2lNBGuynOdUPylSz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ti2Uy+RDt01pcHlmocE3gtu/NlGpcZPyqCDerHMwdlaKUDqg4g0njXuuZ13Dw7K/+n6r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RqnOZ5vmV/zpn5oVBzJDc3J1NxmpujFV86iSrnk9rlD8x0CmnouV0OdhCpHE2yU32isL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6RrCiCbtQrW0/McA7KascSdQpqDJ1Kc0ta+hOCVDW8qtDhd0lNvtGcQrQYXFpuOMuagW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OqdryqS1jifuEKZHl3RhpLnfNCL20y/q0INhw63CFZFreq58nrCtDTjBqFPd7R8TPLCF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jGNFYASfVQ/RF0gXdUGCmXHVRMXDUbIMvLp3Rou6SsAogOXmnso+YrzEDsi4fdakeENX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EQtcIGl5FyEZ3KLuLz/oucyT2Tlpug9uHbIcVoZV/dXNqDCLqjA13TqjxdEBRfFv6qpS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ZB1M+oKLS6DCMtLk5xGglONSQCji6fKVuubRSzCPDc20/dCS6fXwBPKxh6d0S19v0QpU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U0xndOLpM6dk+q6ucnS1Wlv2TfktKltKxzvKCdSpe8fTRMcxsQ77ovZHDHRcUXfVYbqs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0Uav27L8MA6QFeWwS2AUajmB4qH6hZwrp5ELGQC6creCuVpnum8MuEHKgAAo38ucHqjw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SUKdrXEfoqbiwdAyco2kkQh3R5ZvlOjEDUapt+XRJXFbsoh76ls4TOIOaIc6V5w0DOqp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qnNJwp/LlFphh6aoH2n5nYnC+Gw464RDaRd/MuGLjUKtaPKskwMppqgBrdFNTlzARycK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au0TqPDc1w3Teu5O6va66oCm6m/GFDxaZ+6LPZvO0yVa4ls6u1lSHPsAgDZcQVS0W+UI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h9OcRujTaeYDKhzodqi4GLk03kQF8Iz6q0HPdPaA2QrSLu6pmmecbFODYcW69k0eZ7is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CxyiPmRJOQNYUMEgaf8AlYI5lZ3XEcPJpJwFdXfdUOwT8jhjORonOBhhOBOifT1OoRc2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NuqumWrmHpKG7j00TnVKZe7WN18ZvL0KvpMYLuWQpZUcKfQK23PdfHPorHubJzjZMPs9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UdWc1rzm0bKnzc2vqpa+GhN32T72WxtKD+G5zn7rmaBVeZAancaLg6MK2E4vmWrkaLds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kdAnN4gkH6gJ3Nk7AqHkN6SrK5DXEk2jdNABjoET5fVF31VvbGE/ctymvHmXw32u7p19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Z83VObVZf+ydUY2Q35BhcV1O275VeRbPK1vVGm1sg5PZWbaSuG8ggYgI2jl6I1A34j3Z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KFJp5BnCqjeCjTILbc5QcyACnAczk0jmnfopZh3VF3EJcjcSAd2hU3OdI6q4SjUmfywq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jJTgxpDYTnNdtumvrE3HPqmB7wJ2XKTaE4n5kWF1p0Tqdp5dHJlOmG8x+ylmXIVSTnYq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6l7ufdWxPdClRixmruqcarBEZKtpOP8AZ2iZQcD3gpvAMD5oQp09RqUXimAdCU1zfIUS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DVrt0OdrmAczeiqAU4M2yiGj/UuVu+VUY5loAm4bq+27Nqba6LCqdS+2BgRhOq0XuJcM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PMOyn5uya6o1wdGUOE6GR5SmSIdMGE0tdg7hFt3M3VS66TgKHZgYXO8lznbBWUfM7XCa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JPnPTKYPaA4yOYEoOowOi49YBj26sTARh3VZtt1EJtFkEO+Y6JreI1xPlEouFxG8BMax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A0tFrSnXh0jGmFB+cYTz7O4BjfyiZKDz5lTc999ECe6cWsbojUebY0YP3Xxcd1TEw3dF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rqbU5+k5hNNwqP0g9FVbq06I2VPLq3omlpNxzCZTrvdf8p6JtJ7ud5nRa/VPMX2jICAr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j2ptO3a1XMGToU4taCUGVZa4Oz6IBgz3QMnujxRrsnNN2emqAoyWgb7riVBE5Rc10t6L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888QSm2ZBRho/qXBdg9U8X84/Nunks83mXLJUWCeykHVNUdd0Gs2THOJHRS/AV1JhqNc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D5lJyU85EodUTfzzNhVkZ6FPD6chZDcn5VwasOJ1Tg2TbpeVc5oE/KnBjbWz9FYx0dwq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ugHctvlJTXPJ5d0BSexw3VQOa1nZplVGPM/lUl0UwnmpUtYRr1RNMtInbdeU5TL3W9Mo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N0KtqaxuE2p7K4EzBG6irNnVAMgsCbUousDcQd04NGZyuIPMdkHOdyD5eiLabJnJOsrm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tLnHJXJa06ZUvBqH83RaIBqIIdjqsIh2Qto6LC0WPHKKHiPAL0XmEIEC6cI6BC+ICMp3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jLImFgI2VGkT9kQ4zGqBosBcEOUSM5XlGFzN8uqmmcJzrnHsUOB5hnGiinpsi1xAcgHO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X0syvK1E9lpdc2SECPqjSYYcOgXBqsBdvKNKmPNhS3Nu6pNvLzX1DtEMcMdUOWRsqzLd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3C45LywjNyMvOdArXO5kX34GwQ5TYAS5yb8N0TI9E9tFsPvmeq+M1ofoHRKdV2/ZUmtq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p7I87js0bBNeZGUaTCLm6lE03WxkqjaXHGyHDaRVboXJp9otBJXJHC0vBn9Ftd1VRtEA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waIyn1KbrKR6bp7mvDoMQUKNthGVQdbL3xNqNNoAaTrKqsdV+Cw/qqj6Dw5miqNa8OqE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jM9U389qeazRDdXIlg5Tmd4Vb4n9JhPf7N8SoRnuVd7VSktEhpym82SebsEH8XAPNOy4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aC4p19S244CpucZkYTPydwnWfM4KbHFqcWWhkpwc0Y3TL8lvlhEUG/dUWCbp5nJ9JmWt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s22C2yZVpaS5FwHMUSHvM6thXuBa6PqpOSfqsaIOBdnVF1t0lYlBuLTMlTI6NDTqodN7t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dJ32TeC0kboi3LNkbajmlxnOYTXPcEQB/mU0/idY2QpOpOb+0rIkdFU4bIqjT0Rb7T5v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VSs6CNgNUyqXgA7HVNtJ1hAk+TonWOAYU1p5sbIhjZt3XMHtd3CdSjOqdSwWud9kdm9Z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uUyT8WJLRsrqbDndWh5BJVzxnQK+rnuFVyOCcBB0DsnN7apofsFUaA0VHaHoonVAHEbq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BfeDkAJxvGmAntf7PaBv1V0kemShEi0yLwqlQy6o7fsrW8g6gZQuumPmOq5qjLNOUIE4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t1eEWTovznqnS3JGqgAk7J1Jrfq1b8roKilgpjDqMyg54y3Qo1HwKaa9h5HbJ76hl57a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6qRCFIUibjqF8SQ0Ks5udUxtsSJe5vRNLJaI06rkdDFwwefYIezOLsCcI0WmPm9VYXWs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ud0WgevdMbeS6dFa0TnRO+JwzOye6q8uDB8oT3tZil5eydJy3AO6Mm527juvNDU95cHV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nVpMLkbMYMpxqXc2hdo1VLxkbo1ADYmljXHuEZBTm0oDY54CAIPN3TmVm6tRtcQOiLGO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d8pzaz7mHQaEKGOssQbdb3XK+TrHVF7m2vGD3QpxZJ1QcKtzOh1TpiD1QYwOcXKC5kfN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BtQwToF5CZ1KY6oBLhg7qWxponvNRznHTsh/aq/n8jEWyqhc64Rp0VMgO5Z00XEMHm6Kj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hast03TiyAdjG6a4u3j1TS5gD90bWmUG1PojyCFe2eUwQvi2XfKJ2QNvmO2yF4uP7FOb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YKUNw5yD+ifn7BfFeA4+XKsY4B3RWuBl2NFxeJhrYTpfgIYAKbRc665/mjRCfJFqim55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l7vK0aIvBAQpzl6L4bzaoFlt+BlB7gBG6phz+ctMK5nMOi+IQHP6JxDQakK7SNVy1jb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PNzI8VzRUe7coS0+oWRCcXmGq9pbbsiA2Gt07qXMBGimmT9EYbhP4cGpHl6BcxcAzdQ3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3b902qT8sY0KaRdhOcHB1MiLSiLYVUxJnQpzoI7IJlvXRXNyUxpAQCtA223TWspkGMlQ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1rWcs6yh/ZtTqgahbDeqnEEa9E74Z4jfnXLjfPVGA24phc1oeNbU2iWvunXZPFGrxM+U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oXsno5ysa7y6o3ObYpuDumE4NPDbMZQD3WkblDg7jQKPawgARYOibVoZaBlB1SoBVbsr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21wq10F1NOFMa5lNp8QtA1wi214YDqU5ottBRhwtPKr7/ogWu1wsa9EGvda46SuGDMhG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jY6KSufVQGQDuiZUo4gK33Xe9nwDsyhGFDXCO6OL05o1RaiZkHZNdUdIGjU211s6QU0O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5aP5N002uZtlEvyeyeX5E4QYG4cJlOeajviJrT5v3XqnjUjpsqc6NRqAkO9UQ904xK4X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FT+kqlTbdZoSBqgGyT5dUxtbGMQdUCakOlNezEhOa1gfnIVNzGNt69E+oeZk4ynPaBDf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oBJcm0KsVXPOnZQxo4f5dkYCJ9maeZ/6qC8/0pzWta1jfMSU2Ggz1wnMYw06msAymVar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9lZy7mFDdt068x0ATv7OA0AeYptH2m57hnplNrVKbZdoOiJGAdis4tCnmaWm2YXBsBg+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uUtz/wBly6zMdUGhgvcPsrqj7sRCdUDwKsyQg9sl2xTS1wLpTH1A5xnAanNNPOo3CDW0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Q5kwOy5bewCDDl3QKrdUMHOdkYcXGMEqoYtbwwJ7ygKY9e6cBq7lbKqU6hvJjmlCm+i0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P5BGydxhMbEqnUaGOt1VVwYOVo02JKtJtcgXfSE7mFpG6DaNrx3CxpCc7AMKnBdz9Fw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ou0aAnA8tONUeDzA79VBx0KbUa4iOiayrLqpOR0X8qzkIQ0NzqtbnK52IOizlV6jqhc2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sm1XcrW6eqa0EZ3VKH5Ce2mDjdAE6apvOQ3furd24lMptksB1RdTJL9NcJ0gwckjRNez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30CLZIbrITXsm9h2V/QaFMNXmqO8rQE9pGN06OIG6Wu0Cw3dXiiXY2VRpeXFnmLtpXwz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HM0PcJEpoxYNkcd1MDjbFNbUm4alN3LiqbHMeHs6oSoqhoaeiy0JxDAafRc4BI0hNHVEN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4kptzb3OESgGN2U2i0aIOqE1Q7MdEa17tItjCw+7bCDfzKoyyXN/VGRJGxQtaB6INnI5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dPbWfAf02TWANdboSUzqjcPJ+qrGocbQE973YcA5WM5qjvlT24BB2CIMuPVRUaHb52Uc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Ccnor6rw2dQnNos5XdUfzRlNcJtd2UTkKoP5srg9W7bqmKnLaMhONInVMNBjP5iUHDzO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adGO4RBe3CJD+Qp/EbaBv1Tiyna12bwU0NqgF7tDsE0UqhB3hNuyPN2lMDeYuOYC6LhF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bsY5Ub3XMjBKc0wf6lY1oCNKo3lJTeAQ9Ftlsap1RrSC4ZnZc7LhnJ6IuB12KdWpN5hy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6Lhuz/MjeyAMA9VI8yZBhm7kC15nunAebWVUa5okDUIQedMc8SU9rSY1VVz/AJ8zurQb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E0XcwOe69o9prG4f8tpQqkQeibUpOjq0qnUqDNIYMp0Ydt2RutJjUp5wc4UOPm2QteWC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UM2iFw6h5gmNqPut80aJzyWeaQmtfOdDCeHODWt5eTCdTLXANd5iZJRd5v5kA5t10Si4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gx0QqXRnUp4BH0Kq8aLSIhUqNMm7tovJ9lStHKzU9EGjQfMuFSkpwH4uByjUIlzmnfCy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PNCAqEqdVEJtQjmGi5pgJ76biOIU91b2gwcNbsm0sucDqiz2h45seiDoF8RKEPItEcpT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Da4tG6LYExGE51NnmGsrLOI47k6K0ucXIB79t0Gva49CMIxv+ZOvIGZ9Fe4a5WdI06p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WI1VR98F46aJrXPJc3Ewt2hNbVPKUQPwmHbKupODu6Obreu6DgIdCu8j+oR7pqDgrqSo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qnonU2OGE8xyv3VSqBfTqbDZfFZB75XDHmKc+oQWBdNk/i1TV/L1RL7TGmMhF0huNOit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ay2co2g3PRp8MjqhOXBYz1aiWa6OTmHmBGkJuRbbCue4vk7hEMb90eG7h1HYkIMZWvf+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AZghU6jKhLZ1OyJa67GE6k9hLnFFzMVD8yL7ufQuK8rnx0TXXOJOoT6tO7mPlU0nhtok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s34pNoj91dPMMQr6pby91UqB0kBGyCHa4QloEhNLwLh0TnSWocpcRoUOyyYRIItWDhZW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W7qLhKYamvZcjjHRVeJqTKcLZCLHM9EGwO8qmGHiRlAVLbdpCBYeVOtEg5zsuaD0hX4I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DMz1U0/MPlR4hghEupG0jJ6ovp4wtN1yprXS0o1GAIclP7qt/ShmbQm8JhaWuuLgd1c5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v+qcWVucDIboE65rgdZAVJlMEtZqHBOYXujzAdE10ZGZn9E6pXESMAp1Qkl7hC84p5xi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i6alR8/90XBxcQYyviUGOpTorG0xUbv2UC1jnZAT6QIb1VzAXW59US6u5zifKnue8U4U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onXNbUZUyJVntMkgS0hAgtgnSE/ALv5U3hFoPzeq/CuOplQPI5W0arzfnJUFxdUZgpr4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ydELr483TPdAgTwh9lxPkDbQms5SOsohwIOl2ybial4aQEReAenVNpnAOk7K8ubLvLnC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tc4hrdShZo+IRDPM1N4gBbOE0Opg1Q7yhObRPxKYnJT2+0MDHTEp9S+ZEALiVAYugMb1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bfTJgY0T+EQSMZ2Xxqk/lKexmHHAKAeecDKyAWwruZxJ06I1ydBJC4jQ1w2cgyGkTCcK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Z3TQ6qfzWhB0tv8A1RdUMOOxVE3Os/l3KFpm3VcUQSHZ9E0tg25lCk78SEW1NAEckjoB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kN4jz8oVxGTsnPutHQbpkmS7VNp0suObkSfLOOqI+q82Tkoc5zg7rm00QtJwppgF2yEa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vlQqVJc5oi0K5jRIyGjOVUI853VN1Rgc5w6psxYn8otJ16owFy6aIMcy5zxjsmCmeHn9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0oOcYYwaK+7lKo8JuY8/RTVe140uCx5Vdv3WXCRsF+H8Ibqm/wBncGyZysuOd1OBCdce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lkXItLwXbI3uFx1PVWBuDqnNpw3tKD6hLeHor6ZgkIGTCImI3TyQTssQwTunyQQdCiaT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Rd1KDRHEjRBjg3I1KIOTPmV0glwjurWNspD5evclGTnoES+AZ0TC75tFzZVQuAeWOjtC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Np80dU8UrgQcFw2TOIy2RqqgBt5sI1PxCNUS7C+CHDM6okf6Sr7YdC4lRsvmGwNF5nay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6riXkMDdN1c555jgOXtT6Djb5bTpKvE6Zb1QgXF2nZC7FJvmkqxnmlV21MEYlNpstnUF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PMdkb/LuiygZqNbMFAVPO4xDU6leTU/ZbS1ONNwuIQ1dsSvhxgwCU+jUIhu6NCR3KaKg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jpstnIAwSnUmwW7o1nMJg2ADp1TCxwLXKn7N7MINT5+qpNbt5irBNoTDSkW6zoo9oa1v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ZBlodC0Cs6ZQGHOGqDrsdEARgr/07oj5SmEiXaOTifL0QLjzbK68CdQSi5wLcQ2d06pS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HkBpuGSupQljnsPzDZMtIhCzzDddZ1GyziEQ12i4lN5aBqi0w5pz6JrSLj+Zuyl3EIG+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mWilsEBio2cunRfLOxKt2GwVJrBHs8Q6UWvp3R1CDw5rZbaWFEPdfHVOb2Qa251R2Lhs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3NJyFbt06IOpvsgYBVNxbzHVOrVHHiuOmwQY43M/VGYJDsFT5R0CqBx5QYAUNB51jA6I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U58uOZV72tmMI1DICBa7kPTdNFAss/mRbuiTMf7Jwk8yJbWq1h/PsnMqclQ4CDX5KsJE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qQa0O1T21Gm1uZTTMNPlcE7ifdeiCaLoaUy0nGsprDnomc4u0heqptpNkHzE7KJIXwiS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5rkGh1sbdVN1oiLZT2UalTi65QwSdT3KNRrHsYRnl0TGgYbyiN02nWpOYRuml/NCfUZc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0XkE9imkuNn5Vpw8cghBrmNa4/qrapIc1fDccrENh03O0XLlrtxsvj1Wk9ypYWvoO8qt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M3NdCa97eXcoOY8OpkYRfwi6n1QNDDbdSqXkBfqWpopHHVPkMkaYX5STmEHMdDx1TuK7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JQ6O3Te6+I840TrWwOp8OizsnQI9VDYWAuYR7x8R4DuuyJYYUPc1rm/NCDsE9kXVWCzS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ClpUkBBfHbOUGt0RDtSpb9kR5VznlQLfmQfRiJypgOnVT7K4xvTKv4c092jVBwe6lO6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4gtwuG2Xd9lr+qqCYmB+qq3H4YzKpVrLWuKkSWu2Qd7OAwaQm894qLoqsDzc9vVElkA4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PLbkhUg++rm2eicGuyzU6q4ZxMog8rBrcgabw55xhyPBdyHq1XViHFoiYjKLhucqKLW5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qnzmdka0G8QGpvGw8klOdSHPUNsk6JnzaCITcAuHVOpcPkibt0eCy6pGGyjHO+qIhyZT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wGLYiVx3tcxxEWIk0yJ26K0QxvXdWCpDndFHT9V5Y6qWjJ6ocWLlAT5GWjCp8Y3Em3RA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gvcEKTwXde64bM2un0QNMEScq5z/AC5GEXmy/XoopU2l3zdELtX7dFcJdmLU4uaLD8ib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Nps6N3RaG9yst5RkIvm0AI8Z2o0XKCHNCDa7mmdMZTj82kIMq+faFRNCmDO5TerjlcIB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2xui5o0/VHlLCd1bOmye23l/ZYKgHBR4YuneES8xduiGxcFLhJ1VL2m0VGjDWMTQPNOVj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2lEuOiLm6EJsFzJOYQtpXF5uJJUEEgqo1khw36q2vVBqys7YTQ8BTbyoubGiw3MZACBf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/ZEEi3RW1HTOigEW91L3NDfzFcTzOGQZVKgA4XGbtgqd7vL8yeDzA690adGLGYMqNG9U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JBElypvBLW3RG6FITf2Ra5ovKax7Q9oHmKio3MnIR4o79kGXFpcFwG6/mcnHJq1N05wY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eiBi6Fe9sv8AmJ27BC57mjWApGEPmaiWhveVoAFz+XWEx9DyjZNfUhB4NwGR2QdXcHf9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enVMscYaoe6PRQwtjQr4oJws0bWDqgWuIzonH4jnnJgJxcLebCG+U4P5RtO6bHKJlOFv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jouwGnVNJba5Nqc3EAnXCaG6O17JjSAnDmR0t+YnVcN/0hMF/oFPynJTnMIyrA4yBmdS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oqbFOm41Lpg7p9cB0sH4YTSLh/KV5bQcJ0F8AYM6rjPvuf8AUrzG0doTGM5u4TbchcSd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/dUg2GTGiDmOl85t1TBVcMDTdW4t1yo3TGBjRHmhFTRZjZWVWgzhwXLyhMqutJG07qAI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VqZY2WHUlbshEDIjJQbMUohF7XXjSJTadQTO4TTxJKaTdCragDCdv3KJrsdMy0ok7rA0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qeA93D5TKNpGXZTYl1SrlPdvr6oFtKQ4xG4VB9YOdOiFBhyNc6LgOMvcJxsqbGEC50p7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tPw24jqVbAM/l1TjVkVW7FBjJFx6Isbkt6IUmtA3VpbHWFDUbnCNe6F7znRzeiFvOY+6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OMWp1kgTqqU+WAZO6BqGyBywjwyDOE9jnXP2O4UOdxHfmXtArU/IYwgKwuf+bovgNxOV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C2s0NadCpp8w7IDicLOJ3TrvwmoPpw/0RY5uuYV9sFFlXRM4OQDMJ0McM6qDlW5i79FY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HGOyvZV4mNNE5zj5tQU1xnBnCzB6AhcR7WsqH5Woh1W6URs1On1RLU1DiJ8HZNq1G6bJ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HXqoaJIHzZyhbdd80puAFyr4bQ9x1EotfFqL3mCBjMKx4LT/AFSuGHGPVcNrHj9UwVqh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Cae4cnEM17q7IKFM9UW05HdU4dLhuUL4u2JWW56pznOhnTqral1hwraVO2MScp1NwD23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R8wVKk+kThPbXolgnAT2DRo0lU3QbjnKa4MzP2UiJOyFrLpKmPm2GyY2jXaC7AuygZac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xQxhdAhlWg8wTeGJb6I25QEkLJwuXxGffjwhBRClpQcYzqmtpNaWhHii4FVrcdkWs2yn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7B3Chu2MrniIyhwXgXDCl7SesLllczYQjAUaxojuFbSZdjSULpPVXNtHqF8ZgHomtDNd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OyBsTWfmeAnsNOKY1uOXf+FcRy+Ud1mp8H8rUwURYN4TQwS5s8yD3y6cQmuY1rTbPcri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Pypwhpk6lMYKLMaq0GHRMBNNXzTylNEXOtuv6JrRku0XPgRE90clODwbbZkKmPm8xB0U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czeGXCYzCvw1v8xVNhZhuYVQcjw502TmFL2Z2ynOLpAEJlVtzXNO6HFrWu+Vyq8UtmYa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OSmM4c091LHel6+NiofyqcOH6qm5jCXbhHUemquuc/m03hM4oDDG+xRucXFxyqJf0JTi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QowQF+QuOsStcd1LWEznVezikyabvxD0VVgPkVSlUPCYPJ/MhY5wQc52bkBTFU5nRfFG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zzAa5VIwYXM64jBTaZN2JhcM8x3TW3Wu2TWa4lGo38OJ9U1ouuPZC/mjqoAEdly5A0Re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1Eqk+s+3e25OsOFa0zUKa8yTKaWn6KRsUX1HCzQCdUwEfDZ1KPG840Th5kNnQiZh8QhT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4aTouE4t4xHyosqBxu1QY0jIwE7ykxi7qhWd7RJjSMFCdN1DHQZlS8fEXMhw2wBo4lHj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2kfm3PonMD3OGuQg6tdjSFLDcT1Qp+WBPdNYZdJ16KQ2WHN3REe1VDVEYaMAqyl5Zuyo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bMJrrbQOic2m/kb8ln+65QT0CvtOUHPvaDADWptGi0m4znZZ1Gq4Qtu7BCWLzK5xNqa8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oAiJAqHGFc88TsubLy3y9Ai2HGnMCNygbWxvHRMdxM7CE/BP5pTXt5W91qWboNpv5SUxx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Ne6hnLCgm97hlPDiLQF8PU9U5tWpJJxGyAqOt6ItfpOyLaQGiomobjpCgECocoOqQ97j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hSPKorR2jZW0yTGdEMfdNd5swg9v0lPPtBbMw2EAxssaeZd/2TQ5pdcY5dkRq3TKqAXc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ysay0fm7IwOdw8ytfNqfSDgxxysxxNV6aq5zeU51RqgFo2LtVwtW1BdchUpuuYPvKFV2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hAFwIOx2TaDBY75u6ZUDbc79E117bz/y27J4rnkcBaSnNv8Aots6qo3P8qdXqv8Ag+Ug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CdkA2G1Dr2XwzNQfqmVnSJMWolrhKznCgfbon06gD8yjwwGsAyUKjDIcMFU/yt1CBlxZ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2tuBCDb7WB0rLRdOqz1UMzG6IqnmJ0QNMXT+iHHdvAtCqF9zmjLfRSHG4HRMNGASJkoF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tuJCp2kBzOiZdkHVa2jaEwTytHlRfWFUOcZaR1TnEi49Ey6LmrcAfMEx7Ta1suKa6q5w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BkptZ4MDYbFVMlkmQ4Jrb7x+Yp40JGDsnCpDtyeiNZrXZyEOK+nUdOw0CJE5Kt+ZMdRm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a0z8qpmMDfsgQzfLZXK21MxPs7umyLD+K1E1XCXFFoydZTuG4sIzjdCm8Qd5V2kBBtJ0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BnmV1112cJl7e8K2iLm6FcV+D6ol1O5ybiFOD2RcyWGIgqKzC4D5lI1Kqh9a9/5U7NpA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mJhQ+L+xWXvAHma7SU4NbvqF/MBlE7oOeCKgVMbTJXrsEYwE1czZXNIO3dMAmYXxNYU0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WFPs7AOqY2pNxEp7I5dJRqTa5wzKBaQqrIyVTY7FoQdxibjPMdFqC71T26uGo7pvCrCF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kDPZcmBvCFIMDnbFuoVOk6ra+nkuBTYa94p6ndNqRMlcjC4JzSwAAwBap9oz6bI3Eub1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JrnHDtuiN+GFA0jLdAmEbp5NoY/Y9EadTAp6HqgAIJ6rn5iRsiGyz1QqVLsflVGadoOZ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0WidAlS3O9sqDy9kYRCm/REeYLOYUtOqKPvD38rO+QmkmGtRLU7OCjOAnuYIoVMl04Xwj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SHUzITjssFNa7LnaQg+4XTunSOfuojCOXD0K4gc5x7bJmc2ohz9CtZcEAR9UWv67+FJr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7zlsL47pZTHKqsm57nTjRcRriH62q/AqMIIadU4PdeC7DdlLWAObgKjXEvc3FpTn0GRD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JB6KmymHZgOO6voiLNc6hNmrAjDY3T72gDSHJtQN3tErq7uViHu3zhU2xE5MHZU6Qohu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LLXAnOQmtrsJ3BRDGDlQruxOyJokX9CVJ5i3WOque6G7NATA8gVNimcSasmJTqb7WtGG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F7gLkOQlw1ThSZFWcSmi5nHGXZT2CqL9pUOc6q7rGivc7nHy9Uyn82TP5kOUVAXZ7KA2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BPzdVz56wrdWwiym97mhxaQhbp+VCteWzmxW0m3Pa1XstNvK645Q4cF0GZ3TWWOZiXN3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akI8a0Phcl3Nkpr3NmroEAcb4XEboe85XlLGbzqU19W5jGmQ0lTSEl+OZEVA2I+5TrxD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ytMYKGZs+XYq8tIf+i5/spjOyZraNQ1SMI6k7lUy1rTa7WVDrbzraqn9pZaymde6E4C6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+yv65CfxMOGgGkIvZh5xKbTpnOpcr9wIBVzjsnNLQGbdVjZY5R3CJdFqyQWjEtCDahDi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yg4HbEn/AGVNxfDYWSE17flRqAAOO/VWAXdVRhxsuyCZCFU4t2Rc5p5jt0WNBhWaDUJx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yVbdpsviOa6q44HRU5PJSz9VglzjoiXT0ReRAAwnSdzlSsMug4XDa8NeW7aqoM2t6q+G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UasebEJsA3EwjxXN5k8thybTALnnLnbLWWKCfhu5vVTQHxDoTmFbW4bpX/ZC53whlF1G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tTn1DEW22varK5aartEXwLT1V7Xc2mNEy5/ExmE1wwOqNe7smnMAaoXK78uq6q+iwF6P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GmwVzTlNnEnJWsjomMnGqfTb5oQpu5XAarJEd0WTNRuyYDyAHVMpjAAxlNc5sx80r4hE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SNPCNcPFrcCn1CY4OsadcZVugKhpLabZAEqjdBfsYXxzd6K6poGwBug5zeX5Qn8GzjaH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6HuqYA82E6q5oY8Ejm6SrKTvh79U6j7SLnnIYf3VqJA7Shdygbhc4EBWMkgfqrnm3Ktb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mVAwNCmU4xsnGM99lLV3QYRbdujFfA7IgO5qZ5kxwLgxmsHVY5cKn7Q1oMMiCnu9rMWH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ssCJMwAA2CnGq10uxTARL/lwialIsymGsYu5QjlU77bW5yjGc4RfUIVon6q99W4W5WNR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NTIwFazA0AhXVYB2CtDS3dATEprSXOdqSqlGs1wtxITQLmi2ZIhPb5pwFPO026IDlOYh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1xSPKrgyGvC4bem2yYKocWu/5hTKxMFoQp02kNwS+U2HaYcd1yZ6LhvLuWCqbiLXzNpR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NZxIaZVrGhs6d1Dm/ogaby6fljCFSYLdWjdBoVRt/IMFXMfcNE2agj+VcOoQcZUF0BEN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wVdaJdqnAQes7oBjQOzUKlMkHTKqtqkOPmB6ov8AKr7MHZWjFMFNLBgYVVz+S3T+YK6Q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XDaIhAH6JgcBlcF7pZuSVYLnN6qm5lb4fzAr4lpbO2FE2bap05CvBwfzbIBz8nS1Ntp3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HSuHVqRX0hNJqhp6oxTAfOvVEu/TRFpYT+yfxagF3U+VXU357FcWjUbMwZ2TjcHOU40y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Ai3JHUpwLweyPw/hwg1lJtv826uNs9lzQD3V9KA0flWXOIIyEAAfVRUyjwiLoxhUhD7g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vyyuanDAuGXHCiky2fqpUNbM7ohwh2kp7bRA3VrqbiPDyCV3WYdd1UHwz4Z93PuY6LK+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GyaOIKdR2YWoJ3T7h6INd5XLhnnbG6IotgHVOa+A0jCMukzouIxDJu2GxUtP+VCoMOBX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Du6807IcRsifomPpOMN2amk4CtfEHquIWtcOoU07Z2QvtJ7eFANIBzr6LivLT/PsnPNN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fDAJdjVUzd5tk57dL99UHUvZm9S/Qym3jVBlouOZlEe0savzFy4jnOaRohwzBncI1Hta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fKXJl9McS/Cs0tB+qAbTpsO+6DK4JdOLU405p2nFyde8gjLVSbQPl86irSDSMDuiapeO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tydOy+G0yDlyniOxq0JnFDonB7LLJB0X9pqMaJGBElXuY0f1oPqkWOEcqFnMzVG15ztK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24UufDdAnGnVucTohGLd03+0NcCZLn+UBCPaOI2JglDh2D809E/hNDnuOArXtkjzDuoZ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aFhpahejUm10ZcnWhzuIJuHlTW0jNN+S2NEHlrbo+quujcwhY67OCuZokeY9Vjyh04Qy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kXtiRsqfEBL9k6+YHVNczLW5K8tzVc22ehUl0SFwtGalNNPIdumudcR0lMcwIGiGNG5K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LsQFUFW0gFXCG0wMBWvEHqnwy5o3CucBae+ifXpkBjRBQABgnVOe8Odd30V0m7YK8ukD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iNjJZ+ZMiJTc80oWlSHER+qDdSpkCdgF5xAWgt6p1xBtOjF8RgOZhDIa38vVEBzeXUSo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uZ1lpugnVOq03tcBqnmnExqdlNRxufuDom07iS84XFB5t5R0lywbTMlCq3An7ptS03AQ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m1GHC+HzZTTXYATgApo0AThTwF8RkNGE0UqLi38/dNF7caiEeG6yfmhMo0ri4t1ITWVC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HenjVCmbh6aK+442KZU12ATgNNgmmoG3ASVzPDMpnAdDOyuaTg4JQlh7FBlGk6oZjGyN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jqUKZ17KnxW3ANyCm3cvUIXP5neURqqbKgDr1y+kLWYXOIVV+bIgI2Ta0IjRUxBL9UOJ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HTKLWA8Hv1TS6051Ka5rsK8Nugolgt5emEKdScO5g1B4+6tLhZqmWsJd1cm//UJUONsj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cc6q+3mOyte4TqSjDrjOqo8MRBz3TWuElNbburKbmkN85Ix6INp+UK6XDmnXdGRzu+6Z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1znMiDjDlbSZAGZRgZ0JQa2TTbygnVOBpnRfDZMdU27UjMKWPwnXVHVnE/MqjWWwcEpr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2N1nqrWnOyfUqDontt5dQU7m5OiFOoDNxDHItIyVXxAYC0lTbzvxche+SuG4wqzRzPME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mGxTTTpA0iOZw1VFjB8VuVU4hI6Kk6uLmU3SQiWOmOiDgOUoMJx1BXAqklsXB6ZDpO7k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IbUKFMuuedyNVTbUmw79CnYNk4KYLg5p+X8qqF7XDOiYGVrbhFvRFwbaYVD+1tLqlV3K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dUGOY57p/VNdBbt0QZ7Q2548uclNDBDT826LXVL98qowAOp79U615bI1Ctq80BeVSHQn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hUraR4hyXIFkGozYJrn0C6XRYF5RnqnE+cD7IWjC5xyDdCowuBiI2KeaZAqzhEva28jn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MNuHVcRpBkZVvDzsj/aA1h+X/spDLrYCtIgptw5TuFlzrZwEbcNlcpaGhPe1zXjRNIfZ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1IG4KFoNRumiimzOpRDm5QWRCpNqP5CUDIcEKlmHboU2nlHVGHuY6fVN4YlNcwEybvQp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pmmTqdlfVjGhCLqbWuk4CtcRkdUH1Tp8zlcOb2fuqVmGHOdkG6ud5Y3Ty9owNF8YWO1B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crKnO09U5tP2fhsH/wAlAZK+KGuz6YT3kua9xzBwppU5Ka9zcwgGWuZv1TX15gDUFH+z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hdSMo1KbGxbKe+ahhuQ4LmcQjwjod9lL6pcycwokkxhNFY5Gh6ItDg+dZKikW43Chpc7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ZeYtb1TjRqRZ+qJA7INPVNjSUXVJ5UJRxnxj3D73dBZGil5gdkwMdy63FFuCRo5PAaJT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EZanudDWbd1a7DtAgY5u6y8BPZe65Mvm+cFAi2FuSpa4EI2nRCkCQ/zJrw89+ia9xx2W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OhQsZB7JnD5xv1WaTpVG4G2DJ6JtJzRwzoChQe82M36q+MxEJ1rQT3XNRcx7NCUbGE9y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B+soObGMHCAL+YnoqbKtR4cMC1QJcSIlMaYvPLHRAuE1BgQudvw41KNhmBacKG+aNein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HunUu+VScEdFnKbxsubzIhwu7pxdTd6rh0XXHRxVM0n3NmSmC544fM4gRKvo+nMvKKhO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U8Vhp5Ub2OM4Dtlx3WtIzB1XDa22ckhGfOOybQBbY6plx2WPNrhXVhGdE1lQF07ThPqB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abARobVICe4zqvNponNDbdE5oEsLV8Ro7J05aNYCbAu7JjvpBCPJzdOq5m+bFnRYNtMa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UabWmCr6YtIyiXw/O6im0E/lTXVKFvQosuIJxI2TnAvibZ3UO5RGiZy8jdly5j5U8z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UY0RJEBvbdYMkn7IA+UJ17QCdIVR/EuJJIbGiPIWA4ndNp0y3ifMD0UuEdk1tNptdsNk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PNkryE9gohFjNTumUqTgYy6VscL8u0K45CBptD/VQBjqVZTqOEiYlEfkGcSCmvdytIlM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1hECBKfS4WBq9NY0Q8qbTUnYbIVG/MNCrqbg0sGZCcWabEpz3vmnEQnlrWQWjVCmHZ1VN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U47q66ABomtls6rhjzxhFzi4MmAeqc0EAlcOs2IXK0Qmh5M3YFqGTy5RbODnVFoaYITH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JOilNYw8m5UyXCZgaK12C8zKY9jS59LQSriIPQIcRsz3RBa1s4tRbT2G6LvM1gun8zlQ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4TxkCY6KmWjOkKDGUGtBF252CtZlhRBT3gCCNVNmBuqfK5jnaXLivaHFuiveDyDCMDRB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HlNn6JzwzB0PVdXHRezsutG5U4LCE40wC45b6prKrIDf1TWUmxLrchNp0iMzzdAhTa4A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OeP2VtF4AKLZvjcpzJtKFxc+SuEBA/VWn8M5JTQIFukJxq83TsmuiMLTGy+UmOYhcxjEq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UHMeWjod1wyHcMnIVpc9gnICY2qCeaR2TqQuLtbpTTZ9U0IjHqrM3DVS2BuiDEpjQzl3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dkLfmzKunTCJw1pOVyuFu5GyipUBcD5lg86F7+WNEflA1CkURZqqbos3nuuMavLon1Hu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a05uxARMjpKDngXN0RyQ63DU2OeTvsntfPC0IRqspirtBXxqdpqHHZBjOeTzQi0iJdvu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pLWefuq39pqPDALhb0Qc3R2iFOsLX7d1YyJA0X/qfM1U2AOcPNIRc6oSHDAhB1ADu5Bz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62Q4/ZCsQ0uZuNkOFWAneEBrZ+6pgv8AmXEaz4hxKe2hBLdE5jDFTXJyU8Nt9VTo8L1K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OBnWE5sify9E57A51/6JvEbyfsiW4CaaZNxeZwvI58FGl81uAraRN5+Y5TmyLvRVJZxB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RMbUaA+V8TU9k6YPROdFpQYWtdUdkxor79dldUgdE63mTGltuU1rngFHAB1TyKrrTqFU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q4O5HDRNdkwUSRLUQ4/LKP5IghZjCP/dNVr46oE6NVN/0TOEd7gviA6Q6E2y604zlVd30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kwXN0Qhs2mSANVnAXAZVbe3IhHjW40TrGufnLV8bDI5ZTv7U3TT0XE4fwm4gaKxxLRMg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UyOicHabJjWNIE5KPCaHDqcJ/HLw7UboWksd3XDc9rHjSN01+TGHYXwmEQmDlLm7dVBp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ReXsGkDRVHO11Adumve0OAGiqNo1GsdHTVcLiNNYHmlcLke5ujpT31mFka91FoaxxgYQ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0KlzSZH2QaG8vYot3K8gtduFId8Pouca6BNOyPRY3XPr1RK5Vn+FCMeVR+iPD1b1RNWm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BTnNyBqnN+Uq3MskL4gxCbw/k6p16Mtzsm8V4CfVFQ2RgdU46VJnVDXG8K+IK+HcwjVO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hVQN+bRQ50divhHmTbvPGVNimEGnyhklYeTU0E7K5rnXRGqtNs9QpmZXkcXDfqmFtUM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m8DrJRf7FVkDq3VNc9gkjypsyPU6KGMc5xzIXxYBidEHYLk18MEGQCvj17KcYH5k9zXN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4vXULieYawsM+Fu+dE0UHcvzJoDC2cSpeXVLxsnUqdMMI/ZVeUN3k6fRHit+KDMrLIxC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eqZ1sahVvJLgbW9FZDWmbn91UNFxFOdIUPrY2EJzDzVDogKFI8Uau1QuqHlaPUlEifNj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YMpsAQQhwwBU2VtaSWaNG64jadl2YQDhzHC9EbsIh7gD0Rvdk6BFw8qy60yi0Y6QUeJF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aqk+RbMvA3TrsN1XxHNuceVE3G4dU0VG/iT9E8TJbspAlycavKCoqtIDcyqZY78TWU5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DNrOiuE9ljDjlBjnYG+5QDbzOphTpGuUxvFh8bIuqmw9SuaYOmFfbIOoQHs7YcNQV0Rc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ENgoF0nGe6Y50BgMlByfa0ZMLNtvWVjVFzvqrKJirrHQIG7mQbVMnomtdlutuyceI4yd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UB0TqIFkfN1KsL3GoXRqriYYnmKjnE+Zw2RANjgP0UOcCz0RAAlDill7nbdEdC75Uznl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IjYIEtuqfJGy4vtJl/5ZwESKhN23RP4gBJ07p3Dp2NDR5gucy86whATgwgE/oEAWnmwF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5e6daZt3XEqcp0TmOn1KaHZMTPREgy3VUmh9s59VVfUYLcgEouqNaE5tst2TrW2zrlZY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6vnIhClRFkIAsLnbJwqNtHrCqMuzt2XDcQTp0QYWxlTl12gCYSxwjdQBcJ3RLgXHoF8Q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L/Mnl78dEadVhaWdUOJgqnPkAJWDO0JrGvAdGEDQHNu5UZefyQVBcEDGWumeyLgG2eVw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nNqdIIpohstDBAQdXdk/lU7K8OfeMYVwpEuHVHiwROyZwxzeugTLmy6LdcLNpKJNSZGn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vVF1zm8Tc7IgtwMXdU+s5ktnBjKBp8ryNeiYxrLuWJTAMnCg7YRHzbINcId2TTRbPXsp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OGdZK/NCL6nk7K1wxdOOiD2E29Doi6Cx7SNOqBfEjdXYhFzmhUpiekaqKtLhxplWh+Ac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FBN2wKvtFqiDBzI2VxjC4tJwLSNEyrWJpOpmAwnBQsPDdqe6aZ06IcKHWu1UXNYTOixB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n5FkODRsuUC5xnKNA04j5lUqVNCIb3UamFY4OumJjC4jnwwdVxPYrX0nunqmmm2JHMFa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TeAJJMFCm8hg2jqnXsiFOLwMha+VHncHH8pXF9ntv0MpgaBDghUL8oDJU8RxIOCrnQCp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tThGyZZi0qW+VTAu6oujKviwh2IK4bRJK5A0AqKoikNCrqZmFL3HKH5OicaP1UObInEB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Qe0a4I6LiBsjYgoEoXNk7FDiQHHorqJbE6Eaq0thp3RicHIRkHB0XFgtaenRcRmeJurS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S4cQJwG6+HWfwyMtOVDncrjunuFHiHoE19EEGQSnEViSDOU2tzeivv5VewCSvL9k+xoc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qZUzhGXadEbKj9dJTqWh77oCpePZ9xGFy8wQlrugIQqXThE03kOndBszdlFjgfujwWy1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tERocr2hjcUTmn3VjYxqruWZRZRtuBzKI/MdkWNJlx1dlB7djhWWQNyFxQNOnVRF9YmI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eUN7FWX5GdFwaZcW9uizVeD6oNDy1ze+q+S1XN0Jym4joodr0TmuEDqsZhSDAU/Rd02N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ylo+q5WidDCPKAN43T27LlAKjRG/ZfCucxQ1qdqdkCckhW+an+Uq+mLdUTUcXdZ2WfKm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XbdFxaJ5N2lWuFrmq44b1TRJjqvMiypNp3WKxhVv6QEM6p3DyTlHi8tUnVF423C4TKoN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N3Cp2hwp2q8SWnsm0sM7J7nmTo0zhPrRyNdqm2Ybqe6cypVP0GydgcpkLmq2ol1Pi4hP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its+HrJyowGuxhWsdNPUqi2jl7c6JtQ0mNq/yaBEVKmITGS4XfyoYJIzARc4AKWvkPO/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3/L31QY4NAkAOW7u6gNtb1Q4b7XINnn6yrDVIjEqys4gHeNk5z2hlJmAVUsa99I67K1j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CB1Ke0Rxd3FCep+iLr47oGZBTabTEiZhB5gni/7pri4Y6KwvJvMjspa3mUW6o4hHig8M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xTIiYGERUY0f7IuMuLldT8yk2jcuhTrccwn6gAoBwCaAWsTXPN7i4rD+FmfVNaAUwtdb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K8tudoAnw6B0Ts41V9MgmIOE19fmc0zE4BUAlzpRuMR2V7HB06pgpMuqOMAIueHXTEJr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aXNjaOiN5HYIXIUm1PMUea5g2Ka5jbGnzGVY0gGNVdD3h/mjJKphl1nfZVGDbVHaApkI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CcbqXYGyc8U+XWU32ngh1bUSg18td2UVXNunZVxo5w26IgHAG+yIk2t1cGq8mSW4BRkk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rdAFUbQw8DQBNdaQfm2TCIAyoiQw5CPCwDvCY5kBgHMuXmt15ldV5bRkJzyyKI8p3Tar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pJByXK7WU2rSdBIjGqYfKGj7+qsPkA1V1TIbpC4bi0TpCMNlhGq/DewU8Z3QFbrMNTaR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PLhCDXeZNuAMalcR149OiLrsLiN8wwojC+HA6J7qwDnTqoumE5pPMF5beiaxjLkQTM6q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u9rmHygDQINpt5dQQrGEicJ7aLjy/dUm1/PO+sJoIOBsiWQOq4jgeXAVznF31wFdaA8f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Kb+qrFsuc5BvDm390S1xuKgwQ5PqtEs6Hqjc2M7bq2mzIzBKfTc03xJQGtPdW/NqmcNt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5RbZNmZTbBmLiqFhOkmNEC2rI7BNk3NCgaORplC0+bCcLTyo99UGN1GyEA3NdsrXG0vU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VL82sL4I5dJWQjMEMOiLDPmuu7dEGRaIXZEDPon0SIeOqiqRd/siBqOq4nDOsKpwuZwO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ybuqtt5B8ydcY6J8Nc6zBTJdaHIPqlsbDqmxGmFe10AatTX8R0a29U45blQakN9ELZuY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Ua7K2/A2TmxnUEosiU7HlCJkDo1BrhEuiUymH5B0nRFxMt0wifK4+WNkJMkmTJ1RLGi0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RAO+E41CL3N1TXuy3oraLA8n6KDTsBzIKAJ+6cBfzHqqjS69t3LOykawrml2D5ehQbUw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IGRaMEK0vLYzcECyCEGso3DcpgsDJzCbRptdgeZWfhgjU7oAhz6Wy0hGzzKKjbUIc2mu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y25OnEjZO55Y77qaYuHfdfgMIGpHyp9VvOdDnRMB64T2uYYOqLGYkSCEC9vqURSeKnVc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mwI0TQnHmtGjgo4mHKmBjCms8vuODOiHNqN04fKjhrWaqn2CAp46o1Hsc5o1tC4sfCqZ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00K4LIf36IgPjMwcyg/iWMHZNuZ9QoDrmuHzKaTDD0AWq2ndbrhXjTui5gMMxgoGCD3Q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9omG5QLTgDVhTsB0CE2k6kc6YwEbBqcypGITg+JjdX3As2tKIpyR0UUm6DytXHq0nU3j8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7QhDN3c7qmwA3t1hGpXAYNASpukKXkgDohTpmdhKp8Wo106wFDhA2cgWPDiPAz5VyEwm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oyu3ifcHhKjuoVy5JcCr7sbBeUtjUhOtT3DUbLlVslvcL4cnugad9xdzJ17InVONLc4C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0VtGrvon8bfTKa7eIhS2nc3suX9U622TsVBZa5NipAVtTTYoiYQpeZq8h+6rk/mAQazl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D3TEN2TRa0unfZUw57rd054oU6e98+ZcURcBCDR5l5ogZ7qRUBtEZXFPNTaZhPbLeXVG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1Dn9F8Q828bprRywi5tPk8vNqVNVx4YEqadKKJwHJgqvsaNRurqdp/kcUDRFh9cI8NpB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xzxyt07q6i+wgzhCXXHqmta75JITfjWfydU1okufk9k15aZbgBNNAOH5rk0GqX0tdFLh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1VSsal06Duqc4aW6rkN4mIcnl+GhCoWwdU6D2DVwnTyiTKktJa3RF76dsnDYTLXw9uYR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GNOyL6MVATzBcdlpnELiuw6ICdWfNrRsni6ZPKoblzTHom1qI+IDvuiXVXmm3UaKbi5u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MbT5nARKNN+hGoXDfTgDQlGakDo1Ngy1vVOe1zRH5lB+kLhf8xuqABVOJ5VxJIb6LruJ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xhp0VuLycI8V2VZBxmeqdUI59AOih2saIPs4jtAO5QA1lValMczsm5AnU9Ed7VwYJxOi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Fkg/MTqmvqXchkDunVKb/QLmgN/lT8CPlT6jnPvdEhSZ+yaxg5RmU5lRtt3mQHDMtOMq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Cve/m6K5NcHG4GUIPMmi2QRqnUTe5tV12iuIiEeSH9JRfUjl1tEprwxxnSBEoME8L1UT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Tr1QyWt1KPDcW5wXblCm97XU3eYkJjXHkYeb+borWWgAwAUxtK4wJLyiTop1xcnVI25f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1RdBwF5bhj6Jrx+HpC7HRCddFd5YXEpAcTadF54JVYl153Rv0Gq9nLXnlzCc9wEwjiGN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pyg76QiHAMp7IkA/REuM38onZDdq4vtA+GNOydVv+C7TsE6nTfbIxCyC8t5XSjbyxp2Q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HxDJcqZIwXK1w5LdShaJQrXfDzLXItkQRshSc4tJ1lA1LHO+WEXP9U0EgOcoxC4QIiMQ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0/0rmOXmYOyD25fEXppYy5zgLnINqU+G12jiUartIkRqUKzJN2beitOJGVAzTJJV7pvG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U4eR0/KnUn1dBguTg9ocBoRuoDdkGmMawnF8XaQpYwudvBTXFjR33CxoUy9xE4XCpEXd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FNTc7LitcQsAAoy0tI07qn0RIqOb2TjsE2/DHDHqr/Z3G9Q0wRr0TWjyJtmyF/2VgBjd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j7q6nTaSdJTOL+idboTjsnG28bhMqgcqpkuID9irfaBGyFmjdUaTrXlswSdVUFRkOB0U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cDCLYuA1d3T7QLW4T7WW25Fq4ldkvmJKdBFjvMnMoaaF3RNJeWt6dU+Q7mPLhNdLgNYT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bxO6tmC7lnouI55BnHqg+4ENdb6p1VxQbqCnNbhl0AqlSjbVBzyyP5E1rtTpKbRe0h5G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5xVoYXiMLiQ5rYi3dEEX43QY+1jB2Rq3h/8ALCFR8tfT2Ccyp5hoeqIY4gTuodl8BNBM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KkYVN5DLpwSozcq0U7J/dZ1AVamaJpg7rDtdYR4jBa3RcotcocBKqQOYiMKz5NHXarhN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oogiFhPbdrt0VJz3cv5u6BEu3wmN8su3QLyCz1QeboaUZqSYRp16ZBGMbjqnS7ljdEAM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SiAQn0i58IUw8+qqGTxB1UVIuauXTspJiEGvJf8AzIXVHAjogC7n1XIPUaJtrI1kK+jT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ZuMb/ldsjc7vgoOBAxEI3VQRHROi2z8wXEpPbIPRHjS0DQxqqjDpGCFw3UpA0wrCyHQn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f6QrTPMMwm8BoAGMqX03ls9EPaHuLB0Vxue12x2UN5cJ2fKriyACm4I3RDdIRtOqeCTc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WMoXiZ6IABE7KfcPgUPEdkCCoqH4Z/RY/RBhg/RFrxgqqwaRhHuEbGz9UGvgsu+qLrcB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O4UCoGjqql7g9xO/RP8AiQ7W0K1x7Sqlx5mYKcIwg/Ijohc2O6gTHVYOCuUw4LhV5aSY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e60NcnVGiR8sbptVtz6jnThBjDzA5hNFQDg/y5K4VSZjQ9ELSG09zojVaL36YVQe0BjS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1aFxINzm6JjDyv33RiLpi5CnU2MEqPZzTycvOyaykJpa39UbGnuAtHkTaRaiLm2jQKtU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h2QUWy631TbLjTmfNomtdc+qdAhTpMF+/8AKqVLiNBJ5nIez0MNx8QlF2APzIGlVtfO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82ya1lLUy5Na7ltmUcYOMplGjRNozMo20Z3fcdEHNDmgYHdMzBBlOxN2yLXtDWiFFNrp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u1I2QdsnGNRgyri91yNuKY2Caym3leqYp24wQEBTpk25MbKbdkR//ZMLaQumOibc3mOS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io0QuExums/91kXkIzudFbF0dRp4HMdynGm3IQFG6d9k028Rw6Jleq2mx7tO6ua/B2Rj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fmTm06nP6LhiXfzIS88g2VOo9sToCnSBheaZzCyDKzBcjoHRiFcGOxuVaB5hlWtwBgQt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XFqMIAwCVcxkjZxKc15+gRJz2WGwoLRHWUBbosFECJhNIkz0RJFp0Q4ADTHVOc/0ysVW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WlGbadO7Fu4V7iJRc42sjUoMm9wRpmb9YT2jDk695hu6bDnWv0TSTpsqbqbrSTKmlW5n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MO7lNscxsaSqDmPiw3aaothx3OU8OGKeiYaRtp7r4klx2Cc48rY0Q4rRawWjKDGyMaJw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MOCDWuIA/Krt1YAQTmVTYGlx69FwR+LvAW/1Qtbwx+6in1NxjRMFnwg2CTqVzMc4T8qO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OgWkRlHB+qtq1demyEc1NuwVM06Zt3nqmioCDus6dFZl8ZwhY0NLjABQY4hg3CYwp5eI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7J1huxoiHE275Ra0+TUNTnT8Z32aEZerHCIIKLbgXNTBrjK5LT6K0sa4Y0T7hM6oBrcI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9gmy+aX5Sg13s9sYm7RYHw4RuADo/RGm2JCho4sEKm5wLGxm3dfCBJOCQrwS+rOcpo/5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JnJKfxrY6BPEQ4jJQYwyG8sqKYTXhwhU3h0ToqgbTOCBcmvhrD2ytPhNEygS4FsLPqp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3hu4ZHmKsebR1V7eZFzGF3VB7PLMLht0QEW7KpxHYp/MuQ+hT+L5xjCfq4DHovxncH/6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NE5r25cMR1VJ11jpiPzI1OHJ/KqVItENzPRaLA5n4am1XMDqwO2yL3A3HZNDHDhu66oH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+aNl0on5t1FPLNz+ZcvKSqlKjDX9VUY52+QMhOosMVqmg7KyqQ5jc+iv5hO6bb9UKj6Y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dFoslr2DQKm1gDetqmGmg7XqFdT8vRCnV+GyLiae6bV9nZe6IBTC38XIdJ1TKjm3W9dk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tJK801OhVJ1MHgg86hhALc5XPFsZQfXtAPlRnlo//wBS+DVLB+YINfIqjB790HSOGNkc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Gg7J7arw5vyFG/zKoC3l1lXuJjUAKqHsxMg/7ItZiozzDqoYGtTnVPPryJrqTec5sctL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TxUBNbsg0NiBE9U8uhuURGiBRLcFcMZbqmUXg2xGFApNNhwgarhfKd1IX/qDa47rzAwY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yD6/KBjrCH9maLnnpCPELRU7LlMqNCd+iF0P+ipUqcWuOSUKZMklB1WG90HSO0bq4alS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/ML2elUvaS/MDVOLX/8Ap7dOiFh8wQYxwawa41UmELMduqLxdeV8VznZ5ZR54+q5Hy4d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Gey6CYzumspZ4hiRsrS9xbCc1vm2lMebnsYck9USGNMmELuVydz3Scryy3uvzM69Fa5x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EPMq1rT6oAgyNwsgrSPCPDPgfcnwKt37oYwo1ahUD2xEQiWcto2RLnXHqgW6aFOc3m59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sbq5pTqI0OQdivhgN9Fd5btSiRWBGgXL5k9zgBnUbKG0yY8yvZgOGqlzjOsqZkI2eRAt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vlQLqY/rBXNqAtSqjn4aSZJRZ7PTIOyaKZm3zSoA+JGtqpf/ACRqsw/y46K5ouxlsp9j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Muc7Uv2QlvKflC4fzRsrqYvfMQU10tncA6Livnia6oNuInUDVO4Zn5Q46I88emU5zW6H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nAzF2EAwVGaBrZ1TWybiMyh7PSPxLoPRPNEgOnNpQZxRVdv1RDBaAdTurCwCmde6LGmW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VWxA8vKhTpNvjQSnvfyVPXRFxe0yyGhU2mZjCL5J3JKcLA2mcDqUA3yjRPMQ7otVpnAk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tVoiVFSNNkDv+yndOB6ZPRFrcNibtii6mPOddVM5emAy57gf0VwwY0Ca18F7sot+6Dam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rTiVDXCm7vujy2hGekZRuDLToAiZAwjTrhryNDonWiwbLhtd3CtdDnaQmvuADRyqbRjo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VUuJ5vpCptaYjGE7Ou5UYKw3Xp1T3Ew1cFry8nBKkNtsJaGyuLVe2DsNAulLbuoGXx9l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lMDuipglwPZCmHEg5gpxd1wodOkohoPbshxnAxuuVw7rJhENw7SUKdLDfOSSppQGjqsu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zDpu9UHPaS7UxnVDQt6FczeVnRBrGcNp3O6OgO57riXm4oubBVtJpzjKpOLmuNP9Fe7m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hH/ltBXDkvc46dAi0n4egG6cS+6VzMcXddAmvJGuyjDSTkzsg2XevVOsdaTvumPeXOc3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tKvnMzhPdUpva49eiy4i7omgNdzHbKc8ekBX0skjzbJhq5d/sjTbb3nZS7LnaBTu0olm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VNkc4K8+FBEOmAU+4Q5u3VS60BN1qFWfUotY3Ua9F/6hzS/bstg0YwmlsuaUbySxuk7p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Ropp3yuFWY68YnqqtWgAarokJ9+2y5bGiclxQLsg6I2Rd0Rhpkap4AjonxrGAEL2w4iS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yeiYazmtu/KmlnOFfPI4K5jRCD6nK9mGr4TS1rRqEGVHwdu6DHEcOdeqLaZdaTd6KoKh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eqDi6G91cHCzUoVGcrTsnBsBp5nK9ropnRVABcHDK4VNuG6xoFbfyfsjLpO5UNI6q5x+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vKg2pSYW9Z0CtFQlpHlVsfD26qxzZlYEXYWtr9E5vssMdrEIuNQWgfUrIi3HqizGVw2s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4+qBByT90ZkOHTRNawxVO6pvua5wcDCkA8MYko0qjILjghRqmg7mAIlYy9w2X4bp7p73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WGCVVfSxIzCLazW2RiFDGi7YlTVIsA2QWRnurqNt+khN47QLtVaI7QgwuydIV7ln6FWv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Wkl2+yLXs30QFcsF3VEnAaqVCkHMLs39AqgiXbSmt0cei4ToFQDBTjVJ5DqdFTbZewDz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3Q1hkZiVw2NALZwVY8bbbL4oa5q4flEwQomb9DuviNwNCu64TZs3hNLhCutuVzZjUwEy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frsg5zQr2iHkybV8VrrdbQi3m9Cidz5VNe2RhMbVifNqqhdz9DCcKrZ7roWqEEQ9kTqg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H1QqBnKdU2q+OFGip3PNp2A1QYxnEu36JjHNa27OCqn9nw9/U6FcP2shxI5ggzytAwuJ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koXOgprvPHRG1qcDMnRqcywClndOa6OyHFdygZcU32im8WzMNQJRqD2p1OmBzMaEwUKs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smuebZU81v8AMqrhUJLziVc6qHdSdk1tTF+6a6jVONIQNWk29mhGqb/aBaSeigUt/wAy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rCx95/RdQnw3PQJ7a7XCT8wQ5bSNwnOc0ip/UnA5YdkXNqkg7QtOfZTUaNFM8vZYQ4TQ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AjasrHuH3cLCnRYKhy+IdUc4Ti3yoDZNdHM4QsJtUeVqjZQ1Rw+6yuT7J5DA3bCaXmOy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dlc39FzSCgHCQVyTapu01X4oR4uf5UODStDsZTLtsepWcfVDgVIu/VO4r2GRjMomq8Y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JdxSJyi2rlpG2FZRBddjJ2TQ/lc35R0RsZUIO8K51KTq4n5VUtZxOJpcdEw28kG5Naxx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pEwVNMnOC1MJPxKcQiKJLqjsAOOVTFQQ+PsnNe9rOiupu4mMlVN7dkwDGc9UZdjckoVH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l5XZlXNLmu6halv9e6ZODasOAgTon8SiYmBCue9pnTsuYi3qFkgoyN4lRTc2mPmLhr6K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Tqr3NILlc7og4TCrXnQw2EaZME6uhTSy+cd08Ott2b0TXxdAi3/dBgqGdM9EZTjrYNAp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vRCnQaRTjLu6uqVQXbMaE3ltdonCp6K60FqfUeIGy7ptIgZbKEHB2CFu+65i977tyjGp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4Aan1QZPME9hBHTuqYDfPgO7qavxHtMtEwEPKJ6K1wGE6PROL4cSZ9E+pDo1iU2xxtjR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6iefT1V7oDeidmHP2KaDr+yHUJnOzXmd2Q4LrWt17rjcV0t2KnlBjVNNMmO6MlDlydcq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Qj09V5mynPqkEnQbLgw647xhGmySDkkhMvYXucdgi32htsZABXImOeeUGXDqmH5NU0Fz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9IgKpo6TKJp6hsyUJdO+US2IKtGD2Uhme2qmZqaAdFEkR+qDiBHRWtfmfsifM06IGk+w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BApNM66qpaJOiIpj1QenVXPGdJV7qTXIF7hzbBcJlKO7tIWqb8riEKlW7OAJXlAMKqbC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cKaxFsYncpjZHmTnUxE9V8Vs1N5T5PlCaSI39UWlkdSnMElcuyqNzgqk+mwl2sdVJbBi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du0ZV5nkcuNAa06NCOJJyqhuIqRmFRYDguhOazQHHZXumRlBwcGfNZ1XPYHHAtXNuE4N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6p0ze7HmKqENm3TuucuaJuhGgLmh2y/sznd2uGybk2EqX3REKOfhsyD1TXav6dE+pbJZo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3LTonGm6xp67Jt1cudMBWka8pRhkQIXDpvhkZynNqcwOg6IsBOdXlCx3Ebt3TnPcLXHA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Lh2idALmHqFygGRlS6RAhDm0Oqc0HMKC4uP5k1vy/KhgkJ7YPIBzINptLiM9k6W2zmVU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W3Zz2RfScQ4fKdEwmYOD0QNNwjumBpewg83oryDEaLl16I6kI1PzCESahgcoVjal1UGW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lULmw2fuEToXLOOxCdTpMxM4RI0Gyc5jJcNk5rvNCsezJ0PRWmMjKL5JLNgrjzSYDeiD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fkg4E7KQbmg+WFc4x2VrXf8AlUm1H8ORiVSpF2KifV9ofc0/VcS2Q4ciDHFxzITJZDpj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6hpxn1TuK69w0Qpup20Xa5VjPomtYBBwUadnI7FyFWhUb3B0RjLDo4J773G7EKobz5l+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YK5qcVu26axzdAsqoAARGqZwW33aEI1G5dgwqHEpjPRcdmo2T2uY1tQdVq3HTdWfl1Rt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3U1CLdUWUCWhxmVJ1HdEoIhwlzlNwJn7L2MtEsnmROvaU5/tLBTg6Jn9npkQdSnB/wCi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2qWudsVZxHNc39UeGXE7lOaDzBsLguDw6M4QFHQ7OVjmkfNf0VTLnfNMYQI0KqNrGSNI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YNZ3Tz/Z6hpk7KaHs7hHVMdXJpmMgIVaThMxzHRNdXdP9Ka6k0lo0Cp+ZkagIZLGjomB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LS+zODgLNrBojmVLi4Ob0TZb5fmTiZTWMbcTmegVVr5NEfMuV/KucOLd0SXGXdEXVWvE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Oq5nXzkLLiO4XLMLld+i7ouMT2UElYwUXHPun35uhNKuZIVpPxNiUWkqo133VxRc2C0j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Ft2YUoHCGMLGEbx9kHxrlB3dbQ3rusYUvysBEhYyuaEWla/omuc2cIiy0twFzOmkMiMq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i4oFNopi1m6Jc25x/KorFkh+nZC58Nb5Y2V9s28sIlj8fso6bp7plzuqexzvRsaINqZ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D0Gtfyt838ya5+ex6J7RULaTcrlA6yqh3BwjdUAT63DmsMMQr8QOqnVuyMzHYJ7LxhQx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B3XDeCW790KFURTn7hRGBoE1oFpd+UJjNW6uKLgx0NiO6bVbIfEDohQY8ktbNToCnUa3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2ZgousJEbBOFPfSUQKrnVBGEG0RP5x3VNrW3OcfL+VNuBa7db+i6SgGtJtdunMLLQzyl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l3CqO5uQanquXbZPfc109CjXFQCm/VOJe7zA6dE2yndTjzTurygGypd5U59pLXFG2oDO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lJ0uV1RwaAofgTurxhvQI2NAf3QdUPxdOyF+6OC4jEIUjo2HD1ROWtpiE1oEx+qa1oMn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VAA6sRkyJ+c6BchAMYhXVBInC5iGtajdnGE7k8ow4nBWXXEJ5yKbdTtKpOLb79YKbmLt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Wkua3souAaMLmXKbo1RuM4w3uodqdAncPATCC0WjmT2txOJQ4x5RgQpJjbCIOycDguQa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dbECERW5qZ0A1XEaIe7UIsuLJ6K2lpv3RvJIMwmMPonCl1yCuFaYI1UtKD2sEnpunBt0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JiprhCmsYTWvm0r4pgFO9ousaFxKDwarskbK6sBTJ2KLmpzauWdE1tNmP2XNkow3A3QB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SFOvQISCKXzLiCGTshB0RqyXQPsmkNvcmiIM6HZGdeqtIRg3FPNWA2yS/uiTi7KaPiZP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BEJ5wKfVUalM3McqktOuMpo9npNL3a9AjSy0/mVtR4cB5cp7XjVGsx50xhNa2m+9+o6L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qrWqG8glsE4XM22N0GtF07oyYc3SV557BBrfMUeJTh3mvRiCOxUA3EjFvyriXXFzYg6K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7RSht64uQO6Dqj/Ro3XAbmeZypmyHtySN02nPMdFEmAMwm2A0xPzbp7WggajuuYd1dXO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0S12jhsuU83VXvFz25VSnXvcKhx2RpucI+SNkwO9TKZHlOkIhpx+YqPNcUWBkwJKte0H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cxcI3VJOqfnn2T30X2sGNdVT4js6lHsqgZksMQnEnmd1Wq4lOWmnqeoXl1QLgTthDohF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9N0uO0ITqNU+laR3lFpnhqMhy5RhfE38vdBzG3Ndsg+ryuLfLrCHOiY82MIkPDQBmE2v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ExdiOiz9VdfHRNqCoW2nQJr3niY32VAs0p45lwbfh3aLmHYBNdw7sxponB1UfDw4QiZF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FlR7Ru1WuBgFPFN15OzuiuDC4A2po4RLDuhUbSudO2EG/mzBQY75v0TqvsjgwzMt0Ka9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e7BOiuBE7ArmaZZ0Uh9sFNuaCNQVUNNnmGUIdaXeVvdN4uXRkhGQHM7otptEKYERqFTD2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I1zgbwuUgTumNlry1E2w/ZF+ZOE4RlCELm6p3DI7plw+VNqAZ9UBdDXLkra6yU+6re/X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6dNEyXsD+gKcyo0kPKqGjr6KryWvb3Tnlo5kb4nuqjHcjla4iC1EU/Kfyp44k1J8qDi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YQ4vm7pzRMHAATGgWW9FbI+qD3C3PyqmymC5mibTEAoOqVrW6WlRPoqwaZqN2hE4tI31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VBxhpJ6ZhX1eZtRuso8SYTZ03Qewi05TqdVuOspzQM66osqANCYCeY6Smtq8wO+yHDAL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G63ZTzCE0uhrfAuCz4ZRA0WfDTwx7h8Y+VN2R590OUtI3R26p0arrhFpNr2nInEKnUDw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X/pwHdlzarXBR4ZICjD+zkbm2gHQZUA+icC0iNCqfGdOyKtc4oh2FBBXw9VFaPovxFTx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99FxbCWg5VMPN4JjCNG0Nb2Qp0wSXbdly6jdXOMvu0UYBfgzsnVzBa4aJri1wZ16ry69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2eeaMqxkSPlCsbDM76q62DtlB0HiIXU5YdVA5naRuuC+nAnMlDkaXjbqm3zJmRGip1A7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zPGcKWQ2kM826vcTJNoT2uaBamufk7Lm0nKcfZoe/bZcZ7baY1TqbIDeqt1J3TuHh1g+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VGNmG4YqQfiqcuTXt5WequaRlsSqb2u5XGTCaW1QWvhxI2QOIV3Ke4QdkzsnW+a+79Fx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5TRxLSRhq4cAtPzItqtJpbFNZSpBjXO1hEOMN7BEUyX+qDKsw5W6BWXvLCZlE6NYmlrp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aUGgYLZX8rhkq14DsYTzhoOgAQZoSMTqrA041MKSMDREPbpoShZ5tSoe2fyphZ+ARkd1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M5Qe2QQqsVbenVfF3CDrsDsgXfQdVdq7ojSp04c1u+ytMXxkI0sOLUXPBePXT6JgENYN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ApkkmXOcUyi5puiZKcHNJj5QrKYw3zJjjLRN0BF7YFXogHRf16qziCeiEhOAYOH1Cay+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xJQcyoQGjRGmCWOacHque38vqg0vIAzATzf8MTMJlSkNdB1VK4uDJ57E8tE3aqm0Bzei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PLqUe+MqlTLLmO+ZRHLsjxKpqCZE7J5H4epcmuBIOuF5i4jSVhotGNU9lUfELrsbINPO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YmXMT7357ow7XomseRn91zmFDT90cZ2CBIKJcJI6plpBe5QY13Q4VCaZH1KcKzYO0hDE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UluTko3ASFN0zlFxPKNloH9ZRpU4mFa94wVF1zkXOcDOpTmul1PoqfLa1ugVUFpuvhS7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ogLYbtGqiYt1RGnUlNGXGYXE0UfKUTSwL1YHww4gKAfoowRK5IlFnzETlNp+0ZHVqqwT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eaVb842RaxrRGvZCGYcY9FUMuqPvGoRpAODWpj40EL4tpwNVFEba9FRDwLmxc5XguIfo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YP7LnIPco3uLqZyqbKstZFuNk4szTpiM7prWNtdGXJljhfjlIRuNuFDH80yXORpBxkZX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p8QqlVc5+MmN1xQ3l7oPe22dkSYBUs1TrjA2UwYw7so2RpPbPdOcyqcrm+imJa7FwXku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tE4wjgHbKbw3AP6JrakXxsj/AGe0OHVFz3Ozt3TT1E5Uuw791cZuXlBarTh2bUKZP2V0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QDiGD91w2n4X51FIjl/Mq9R1MsdTgeuF8WTTczbZU6egOx6p9BrTNMBxKfddDMgBU4a7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IcO7ByiWiSpLbiTshTDXArsnxOdcq58t9E5wLro0hcwUjRS3mam+0Oui7U/KrGvljhF0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J5tuh3VF1v32Qc4r4bQGxKhoAXDutdMgpzaZMg67K+qObsiAx7rRqpqYb+VB7CZadiqs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YRB1TWh1QXflXKfuhaxNJYROp1hOPOAMQuJzGe6CbAwnOEQUxt4YdCUR5jonByY0Bzu6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ZWNVWe5uhiIRe1zQwhPBb5ccw1TXNIbVb3Rvs5hsmQXXj5XLiOZa87oSYchE41T3tLS5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8XNnAaVxXktamRVNvUFNIZcOqc50sLdVz9cd1Wa/Q7nZSX8Ng0jdUqranEI2OqLKjsjR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jjMJhJYKjfM5VOE+6pOh0UmeKw7Iio3hvYNdl5rvRM5eX5kLCLQiSwDciUXMGdEKlUCy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QCMozNsIYiNVbazlO6k4UxqviyAsAjbChSELtUI/hHwwiGxKAcZRNPf5VFRtqIjKceyM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4Djw2/KvO5lg/wBSax1Mwd1czRBoE5QdZmMgokshx2QolnDq9NblJho9FAFyLRA9UXU6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msqN/lUxB2XMGyrbAuXVeVqaynS4YY04XE5ZcE+m9rmlcIC+ls4bKZHCjplOq0XW1otDu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4EuaNEwV/Z2tB2funPut6QV8XInB6qm0nLzAUiGx+qDnOxoHJtcOa4u3lPfU5i1clPOp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jXcXbJ7Hm6uN1xDa64+qFQPa4aWQqvGiRoEKb+Vx2QFawmeVGiGTgSmmmbToJ2TuKw3/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WtgE9pVrZc/fCDDe13ytjVOL3c7xnsqT6TjAJlUod8olxWjT2KtBtMaotq57oNoBpjqq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DgDyyNSntbTY1wI8oTaZDjKtbyfVZ0CbPqUS2JH7Il0SE3hsvewSf+ytdy1DsVTnb5UA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qk6zKAaQ1o8xKbLjJk4QDCZMSSjAkBRAE6pwpk2VApY77LDuU7JzfKJx3TybLtGjohxt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sBFw7q7bYo1Hy5ye5r3cVw3TnVJa4YMrAgAJvnACcaguqzI9EWOpi/sqVWQYPMmFrvUS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hm8sOiPKLyfo1Vajz8Zxj6J9U5c9U72ts+YgIcKo5lPeEyHAsIzKquogMJ3UOILigWRA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sN7ove6Z8rUchp6jCDmyY0leTmXxd/3Tb/oFUtAvGBKtfBdCmdMkoPa9nAH3XKdESNeq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G7Ive/HdFlJtxOU1zW2vaeqNOBPVcPlI3RLfIr+iqUzLY3WsU2a/zIXHk6IBsjudk97b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5lqbTDuYcykjmhAnUYhXaCE6oTJcnYMN6IVqhLeGZA6oOeJlXZRqVTcdGwrHC4kfZWm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YnsrXS5wHmKFNjuf9lEzjVaEZwiBFwG+yLKwxGCtgAJ9UKdEEOKDJuLdVcwhoC/9O0B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YJT5Y00gIbK5uX0QptXKOUbq5hxdzKOIW3EwueMDJKvp5Z1RxDkbBk/ZBr8OO6bEWoEH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7JhpvyHZ7qnLS+4gY3TOaOwT+GZdrlM4kNdplcMZpOCDQ10zqi55gzDe6pH52mI6oVac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aoNdgfsnPZ5mtRFYkvHMrmiYwFZfhGqHDSIOiFOmDbE42TLXOOUKbxL34lAVhPQ7KHtk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OKbRH1TnO2ATKk8ydI+iZMBzXddAjgd0OG+fVcOqx0g7p+zJ3TS3mATXNAI3lBrnFVhD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3RzgZQdScCN0WtozGZBTrfqr2EunclWyE64CzYyi5yMs+iBzOqLwyNrlJGQdkZcQW50U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nzJjmsMJrBzOfqeiYXONvQaQg9smpqFFXmlQNE8SBPVFtR/EwuE3DdUHOdPpuiMf+E4C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B0RLW66pwph3NuVY1zpPdVG1Djqja3B+ZCm4ucSsjl6hPpskObud0cSQnBmHKmcBnlI/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wXt2Rd7TUc2kSW4yraZ2yVMhwcE7ktO0JoGrdUatKo0s1c1XQ36JzQJaDC6GFiLlz6yn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5NwhbqdkZw1cK3ETd18GkuxESuTn/qQghsFdDC4ZaHMKhuJ2Tw9ti2hSiSHcuU2MtOyb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a2mBMoERnQhcGTxNU+pQguHylfFcWtu8rhqnNouDXnQpramKkQVDQaxd/wDFC0xbsnMr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OqJccA4UiM9UGmNIwnOtwuXOZJ2RdYPonPfWcWaQrWMcB/8A1JragLSMITZwu6Cc4jIT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XzhB8IfDuJzCOIKaHm1w6I02ONms9U17jy/larIIzumtplr51hFi5dTtKawCYyiHfohD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cB2hASLUWj7os6hAcIHvKOI8MLBlZWPDPvysIW5HRNu8w3C1UASN0LAUSDhOhcpQDQr6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SOiE/VB3ywsnCu26JnDaS8fdQWuHdPZo3ZGjVAe780K1ttm6jEKUbhBRc13MqQctE13D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DcloTTr2CeDdTpN2tguWOUKIAci5y9nv8p3XMW64VKTppCdykmngJxBPcK0MaYKLOGGN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yqxbthM6RlcuAvaagbdedU6x8kfL2VrQWNGfVVG5dPKHdEHPJzgQmW21Bt2Klsue7XKD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t7ohw5TlMaxjrXA5WcEZ9Ub3cN+oJTXNgnP1VN1e1zug2Udk4XC4CYUSbpUuMGJVTHLq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04GwVBhPw3TlFp+iphtvdczRCL2tuPROcxkk4HZVAWm2PN1KpMZ5BzOIVp2VV7SM+Wei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ETSIh+ypNaLm/PiVghuITQDLlUdcdE51SLtFnLEeG6WQuXzd1Ns24M7rJJLj5Y0VRr3tP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XOmSq2NTqrW8zkeI02dQgAQiAZg5RDDH5igYLaTcym49SP2TnWBtIsx1RDJLXHMlcVjd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0TXzY3tq5ONAaad1N2UJgOKuLoYG6Ddbw7Tsmus5NMIimy5w2TeJgnZWU3CNSjUovdaM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No5tSVpdnKcGznRDSE3t3TXfkGi5Bkp8edwySgJtt21lW5gmSh/ZogfmQL3c+y5gAFSN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0ym7eQ3/AHKc1j7BMl2pTw2m472nVPfIcdmjqi9/nOYTc8un1WCnvYQTuN1cw3E5ROYn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2QNotHyovr1W2kwwKZ83zAoMG2Sqj26FFrARBtkqZNkeVW1GNYdcHK5pJZr3Rtb2Cpz5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wExrhIGD3TJ5XKI5igx2FawNJOqYz5QMqG5pAfdOc4NDnHJCLnxIwEb6kuJ5Wq3DUQLb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QGXVJl3qnOb9VxHXdQECMFO1FqIxGuAqhfV4jdg1GpUIEtx2TmOBNwjCI4gt1hS53qSm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OBH2QaJI7osqxGy+Jn/ZNmnkaIOaItOYVIUpBKJfWAcW4aBomsLjIP3REy/cplNrvN8s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D2y4jMqxwvLjMpte7rDeidUe4GFSq1CWudgwUW0i249UGuZLnawviBoj9FBAd1R5eSEX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c+iLdXDMq32irBOFpLOqcDEnZOPDDHFUmxzzzDsuwWfqhUnlA0QLJhuYTqhOVwSCO6e2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YA3Xm5OidEcUjlQ4guJCc7mADrYITiDgapjmgzV5VcHNahUtM6Sg6jULPzA5BCsnM5Tm0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vqukKpT0A5gnFrH1EXDywmOsl1PAcVZOVUcG8+qLnuDp2GidmXT9lP5gs6L4jh2lfDbx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F2FY5kgbq9kyNVxg2bREq8cruicKp5SuG43gHlXEh0jCc+vaaEagLkbjuEAcADITZba2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CGn7plTLQ0gXDcbpvCdofId0b/Pv2RrNabjqZVKpnT6J2JBTvyrmx0hPIElwghOsEX+Y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EXvM3dN0W+aQvjM82hlWRkJoqAcOcL4ebkGmSVwmPuezNqJG23RU2PJAcU5rXTT88A6K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yeGxcdFwy7bVGm20x13XxNYUJ56p3Y6qmTxHN1uXwbqmMBU2Pb0mUOG4wArqFOHl3mCa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TRPN0Rvuz/MnPpkhrd3bp0tEbKQAnlpmdkPDOChABY7EzogaLbQU6mBCipaGHHqVzsx+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8QZlU6h5Du1a+Y/ZW1Ko9AsaK01Phu3aml1SA3W44Q4bmt/3QuAJQdWItQFO4PRa7I6o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qW6hXOtDgmkOtbpb1X5T0KbUqOG40TQxwJ0JQkZXJl37LXm8NELpAC8lwXRXBZwsfwTC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yHRoptbHYp0biUFEALBkIuEhSVjKDii4adCoI5VcPMg0nVOu20RnBhXMcT2KMOx+VOLB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i00wQi6oxpWyILAXNMyUGmRdu3Zc77jOOym77IOoPONYKocZo5c2zqe6JIawnllqbaba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rrSciBKdTpua9wwYGiszAG6vqU+V2OirPMxkDGyFL2eQBk1NlHMSMc6vHOKbZzpKgxnK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q6HAxFsoMsIZuRsg6kJAP3Vw5SU51QAU7soU3v5SdggGSW6otedE74gL4nmTmWOxhVXX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XX7HZXvxnEIuu5m4TJdFoRDyeb8qBYW2b4yuIwNdfq5Rg9U2q59Tmyopfh/dF7phunde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nNi7orX9E5gpuAbo5Mh3K0fdMsxVnQroJWotTDSyrmZPlidFmVPbCDpA7SoDTndcmdpX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9YRt8oWPqr7y0HojxS3h6ptNzc7FFnsrHAzzVNVfU/D69EDSmDusRdqVEzsm2OyMYRfe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6YkuKlwaMSQOqBI+yM/NsiBEaZQaKeAJc5GQ5zmj5VpjWCg57QTsFyEuIMEoWzrJKllM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6qXNjClxEEp4pfULp0CLSfhTo3UqkTMM+QHDkylNtP5mj/dEUwYG6MRy6Lhuuc9O4suj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Bzjw051JlzydXIm3DlYb3HXCZxKbeJ1dspE4TBsmuIBLfLlHhutcVD3XPPmcuQY67LLB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Ca5o5SJai6pzOKk/YbpgqPFzh5ZVzmjPZMtHm3VQzxx8ojRBtvCcMERopJFp6q76YCIb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OqrcRr+xdunE1ja1/kYg509V7QHul7PlRqB0kjKY674Z26JvLB7p1xcLdwuLVu7E6LGO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ZBaLoHonEtOFxrsDbouOBrp1WAnAkTsmMb8RzdSrx9lTe7yRp1VPhHB1EpwO+ie+pvoE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XLBKkuJ2hYmFYW8oIKeTlrzEJhZh58qsawz1V1djmxouJTaGtcJPdMklOa1zQCJymXnK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XQYyiJ+qDmw46XK79FdVbZTd5QEW0PPuU2kR5OvQqxriGg83dQwNxphCo5l0ZNqAs1/R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E5TH8UtY3ZFwTZtLpTxAzpCIr0wenZWESUKlVpfUmQR8oUgXdU4taLrcShRqy6oeibc/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tiDt1XwbTT3UNaZKLTF2i4jtEXl0JpBc5syuWnc4OtmE5oYcfMgAE8t3TpyQmWuApDXq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MFSGXvPTdU/aaDeZoLXNcFUcY4VQTM7qn58/og141UEOLItITqYa0MjlT2xcYRL/ADO1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IDSiGABuk7oc0lOMZ0hF7DVLotzpKYH8r4zKHDBeSYwmcNpDd3Ic3wh8qlnlKJaZRa5v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h3ylAOq/A/INk91IR7Q4RPVQRLjzYOicXyM4lXRqmimLubZAFnxW4aVZVIv1v6rgnzO0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gGCTKrUy0Nps0MIV+K+D8kJzt4VjiIJukKLiekppAyjKeaJ1/MU11Z0vA/VX02XzqgaA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G3buGqqNGJTRUdeJklOqSwUy20dUeJWFQdI0Ut06qWaKYx3TuFyoh9znnrlcu6CfOpUv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0Ta1PE6lFpZGNSoHl3ahw3Wwrd1FXVQNE9oYOHOitaPVOrUKhqA4I6L4ThzbpgpwYwQv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9OYITxRaC2NExrGgWead0LAZd8sriUjIGbSmmiddZTeJT5iVFVg0wVdRcZbpBV7i/wBQ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gKA8wVnC5dZTqBF/EwSBogyo69w3QDm5Quo3tOAFTqNkn8pVNpBl2UJcYccBG3Cezyfz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r1K0R4ZyOq+P5d4XICPqrZJWkqMgdUBScSF2QbHhd8yj+J2XIrC2FDQvRO6Jsq9mRug2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jkQnOe7lC5Tqhd1WBK5AmuiChwSCVNRxlFr9dlcNVPVEEY6hCrGoyoC1/VfEbg4mEG0n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gNj6q93lRtMhO4jg4HQjVNvpF3ZybY1qLWG0noqnPZUedNEbi+EGukstwXalOottdqAS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qnxRzuklcG0C7OU9jGNJmHYT2mIgZ2BUsFx6BNaGyTpJQbww2AOZCpdqMINLL8bKnTYw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odyRj1XCpgF5WYDmHWVznN36IA/h1NB2Q52hpwYQZScSD8xUVKbSO6h1B0SfK3REmqAz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ZSVlwfOchCmaj+FiGqre0NM4Z2TQxuFTHsvLULua1GXRhFhdJ6wi7Uk/ZODcu2QJydBK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eiuiCqT3eRuqaykz4ZMGOisDfKu2wVRxe803CS0IcOWWnrMocI+qtYYLf1QZRHONXAwg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vLnG8p0g8qbPyNxO5Tar3XVHjQbJzhUzFrQdlTF+B5h1VcPeHHMABNpjlbp9E1zOSqNY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pXEj5dt0wm4U2hWXNbsGzlS1jtdCvitfGsBNq5JcPssuMN7oC0mnbl0I2PAnCgnJTuHk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A1G5x5dIQax0P6lNmrNxyRhHW0YRaOZxWwO8IHZREymsusIyuIw85gHuheSHDZOqcctp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dKf0d1XI2c7IN9p5gMwm7DYItHlHVNwQDurYxMSg6i74I6J1xkdU3GVfNjeq4ryalOMQ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BZdU3XK/TdESajh+VANZPVCyQ6ZVWaIv2Ki90xsE0EFsQE2zUAx0RupXVG9Ewx5hkIul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pimDTc2T2RbTFvYJzRa2dIRc3y41TwB8Q5dKDWO12ThWOPVPNzr3HU6I/l7posBEo0wd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tcZ0RJG+i09ETWxmfos+hAX4ZhmPVObQo2MszjVyweYbdUDVa9zj9gmvdT/C6LorW3c2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RdGPyQBojmBqCiOIb4BLlzvuvF1qp0qToqalfFLZ6K5uok6JjmDy5TCAbQOb/srmYqO+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J41DzmVTup3c1oA6o7SqgBuddqqdL2n2YzdF2yqtbTik3T+ZNNfAd+6uLSRH2RsJb0lc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zgJx+Y6LhPcQHNyUKnszrBp/5Tpc6pi0kqaZLC3VOZU52bDorPZmj0JQ/tECpvCcPSFz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3ed0GtHMdT1XEZUDWbhNfV5bm4RbTdcGidEW1OXrjRWNbyNOCrWYfGqZs3Uq1us6q5mN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Y+Aqj2PJoPEw7qpEhgPMQuR+Tn6IiNEYOqq1nuunAHQKSMKKvM7UI08hqa0CAxQBpo5N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uQeBkSh1OVN5hXunGcIzaxj/ALosqklpGHKKmYd6ouZyyoa0ODdU13tQsuw31T2OYOuV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6o1QS1oyYVrnho+Uxqs6BciaHMBbdrKcSOVvRUq+Wz5RKgkEnKccVc4PRcVgDX7qYhw1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0OHgnMyo/wCZH3Vxh1uy0b3lSIcLsQmUi54czBITmX67qDJA+qdZJeTnCMsyNwVomYv+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fdMeXwJ8vVMIBawlF9Iy9uQn1KkcUCBGE9tctbcIaZ0Q5bS7XcKDEn8q4n/LGCgWBrmH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HOBOi+HE7wVcWy7xFN25RaHJtOoQ5oU1KdjdlG2yqNfW5nZA3CqPrl7X7OQ5gbd0wtcQ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DQHO6IupPENPMzdXECSrrQ1/ZPAfbWb5VdcdJyULsPC5eYu2TX0mgTrhczQJ1wqdam1z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nWgjZF18QNE6oKZqbSEGTD+hXAbyt3cvZm8Z7mT6Qvhj4UalC8Q3cotpVGh03cytbTls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E4IG7l3CJ5oJTHf/AE/1TGUsRmYV2oGqhuy4TnuBORATYucrT83VTbPZCxoypEhOtHL6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1nylSDqri+Y8MYWdfHP8HXCPdTspYbinXCCSiN0xzgSN1lhGd02BO8J1pIjIDVzefdNE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pdLenRBpgHdRv1RvHoQULCnCpBZsrnCU6xsIezuBDkC5reGrbZC5YBOi+X7ou9sbnYA6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PVFrL7HOkCEZp4GcLjXgU3fKCiJyPzImtY1tR0NhQ+uy9uslMfcOA1pJJVM54ZXNHad0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AkboNb+LGnRUyXZHm7r4MydSs8zndkH2zSc1BtPNT0TX1p02TLRAJgBXMPl2U1qTWjeo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O3ZOqeycM9Z2TXlsv2MaINDRe52q4obJYM+qa8Nv/wBlc+caQm3uDWtcha+U17ItIhWO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/dNubMHRcSmPQEqlXpnnb+ysY3VvVEfNsrw/Ru6lzslWtEUxqUbASAVTdUbBHy6oAwAR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mSmvqTMZWRqnUgDLBko/OY2UvdPZVOJSoWh0cuF8zRsV8R+p5ZUAoRt3UsynCzVSeUEQ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8yDw3n3V7eXCqPc64En6K83FrtkONLWfrCoey0bnXb9EJce+UKjwLm6EqWhxaeYk6lNc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cyYeJw4MuH5lvbuUXkjXRHjGB1T6lOoCHIOuwNgpqN16DVVQy5xdoCqd+XHovwyT2XC2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LKmA6TCY3zOOYhQ5rrOvdXuI01KaX6a4T+QiXalTJDT5h+ZcrRdGp0VjqrnRkoGCWjEJ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NNMAQOZODhosMEOCdw/L3VMs8xlRq6MqPabrAeWEGUiGhgGSqbqtRroyY3Q4jrSUTSdy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t+64ZbNPqjGHNz9Extph4lpTWxBCdE5GcricXiTrGw6BWuZDzsg2mYzEBNy/fdBrwOIN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RGTG6vGZ1Caz2ejLWug43RqHFY653UE4CDgfiIsqOD3F2kaINc2ei5Y5Roqj6nmc6V+U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wiLSQN0GscPiD9FbxLi83FyEOwMkptVkuB+VN5hkqWQSnurAydk5w8g/VXNwxV21hyjQ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xzmjm9U1roaNmwr67YaGwe4R5bHzhMMX2/MECJ6pxOG1DdlA5iUa82hmQDqg62N1dlU3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e0Cm7bCNJlE26yn/APqAKZ8rQg/jVA8YicIgiSCrr3Px5NkJqAPG3Vc0kqajXdsK791y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IYjbdGsHYqfKnFsuL1wxyunMo2DO3RVTWIdGkLENaG/VZOVZoeqfTrc+hyhxMyeUxohy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zeqfpTa04ToMuTro0iAnUWVL6+NVY/I6DE+q+JjpCNew1HbNlT7RVaHE77dlPK4/upd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AMQZTbTbOpK4RZiMPTeHBk5Q4UNMJrYuPVSzB2lNdWtDv5U6YB0CFkN6oOdF86jdZYbd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4dFw7pfqTGgRk8zTk9Va480TCa/W4SpqczJlphGo5/CETcqbQ9r3MGrUSwEwYcw7I6gz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B2QAkj9VHDeQ7QgK2gWl/dO4zIdOnVXiA2NE3XGqqH2Tleh7RXqBv8gyoZocp4J5u6Zc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TIDcL4Bhw/MheAHOEH1T7oGuCEKRNlurl8M+Y86E7HrsnMxG/VWa9+qpG4tjbqnAiFxH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lBrrm0omUDRnJnOybunEYcUwuHMG+bdWEkDUEJoeLSzEq522FbZLTnKBGg6IvcyHRqm/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j1Q9cq75UFL+YdUSzE7KmCM1N1SeB8NuHgaoOpnATH1xga90Q4gACMospguu76rOI6pj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n1GiOIIK4kOdCZwWAu6J7X8MWujBhVhPRQwZ0VN27Vw6jodM4Tm1Rf3RBwT1KNQXv6gB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uXDqMa1kI0qVMGn1QZRa81nfmKsqlrdo0K8sObgFYqFylzyy3eU1ldpLTnCD+WxvlARvE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65siNFDA+XNjK+aU6DohnVERLSMpvEZocJzIcHosLHDunWzgIBzHBOt1cnNYAO6u1hOL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ZiVPu/T3ZRUGVLaYc5OdaQ8rh1AI6oxordJThdLtllpuQDyASi0RJXDIyN5QuPo5Y32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Cmyq25u0LKysjVeVfC826a2oXOO6tFM/Vy5dFqi91qFWs0MVGzmDjzINYYAEQocJhNZS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YphrVyQwzDtQqhOVl5FGILR0TQxsNbgBDisaPQpzA0dEy7DG/Ki9g5nYcposkxpoqlWo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Ba12l2qFPiQ7OOgQGO9moRAEGN1BzC4WtQicbIWFX3MaydSrJE/NCsGWp1ul2Oy4bARn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CrwXWoueeQk6q9owevRVJHwWnAWKhjvlNHTqiRnZOcRJAmEw1KdzsyVUcYBYNtkTUp2V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3lTVqcxM4VQPIc2eWOiDKDrSnf2h3IDN0Ko0v5Zi8INJvZG6lrtOm6iq2GdVELiuIY0D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qEtGAAmuB0nHVOpvDbNs6qk4U7bXW2lGW/VX5c3ywVyZkwjceboERRAFTqUQ5ouEBOsO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m1KMgHUKTLnbMT3DLgYKuvd6DRFzXutnNqEMjohe8NG0lOo0yeIBOiurvLsat0UcK4RN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l3M5F9SLUH2gTomT8uQiyYxsucw3S5QypPquDk+idV5RUb1KF0ADMpzOGQxv5t0YP+lR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lMS1qbScYtCfl8dITpqhsnkYSjxMHtsn822PRXESgGSRqE3EAfqrXOzVPK1NdTls67q2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tbfO/ROLuaEXgYKpxNp5YWRLdMI0oN/Toi10SM6aKy3Gso5LneieXum3Yq0y3MZCwpPl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lrBpCJLhg4U8RoLVVJBhgtyE14i75Ve+0DfCqyMNRLXOaTnCkcqpuf5Y/VF7YInqhdp2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NUkuaMoPGGnRAjROAc2P2TuSGM5QfzJ/FcWZ1CDYLWkRLlyjmI17KLguG7cZ7p3BFtPQ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iX7RavhugtMnKY1+R16q0N1XtI7f7LgtDcDDiUOKXW/ohdAbopO4wU4iC88uVVF9jDt1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UHNGuAhHl+UI1fag974zGgCZZhv7BC1uCMK57OZqt3dlcS3+UJgDeYrYOJ0VU5FhgeqL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wgnAQc86D7q+9xbU21TbaTsuiSuUudUDJc0aQiKbHtB1cUGU3vDz12To1GxTOKYfEmFS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w30/KIaVNIQ86qoyYeRgoMNxc3Mp0N0QqWkFx07I3i2mcjKeWFE3c3VBrxAJyUC3IhRI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fKUCNtQibuVTceTRAg8zMQVJaMbIy8XP+WdFO6y7XRXOBKbVcNQiKeMJugpsw6fmUk4A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xRp1Okyqd55plG1pxo3ohA9URJAT72wG+XOqDQ4gnXum02suYfMZ0Qulx0yhUa53ohNN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RGjUakBudhqppsvB+6cxzGid0WjMKGvmcQULYt+YIWQMIMY6SwRam8blLZmVgwdkWVLu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+nVMcw40LXIyRO6tgmAgOHEjRUzbgxML+0FnLM902wVLTmQmXa6nun0205jWFdxHknqr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fqhyuc700X9nNNwkfZZdn91mAry25NjDCuJxnEg8oXDqSCTgjqr5vUF5Bf8AK5NqM0J+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kWOaTHzBTRdJPVOYMR+qsIlx3XEacaeiawMFowSiBogSJGhCPrhBwP0KbxCC1qBtPBiH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2tBfunMhvDIym0xALFTaZLqmFa8BynQBNc54absShTkG7cJ1TmJOI2XDstEiVhoLgE5r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ZGFLXQU0Np8RMr2znHZOpObfT+WNQtf0Vz6Ti0H5kSWlqY0Uj8Q+aUxxAu/Mg6pcaV3y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10XB1t80bJ1UG5tsBA5JhMLLRKGXNJ1KtO6dK5WtYY+qj5dspzYN5/KiXVDjqoe4xsuZ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CwCVcMFS7K82y7rmXdaT709vcys6LCbhFqY+lrGYRc/JKOyEHJRcTKz5VPKWt3KabrQO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0NBBcJAlcR042Rx6IgsAcND1VpBThRdzjqiP+YzVDjEZT7CYXEaeU900sYXhchXkXEe1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rPypw8znlF5bIV9x5tuiJdoAgZxO+6EWtZq7CFzjGsJxY0hrjuqjX8pB8xTvh/C0DwqZ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N73P+XYJ00/oNk6+nw+bJnCeBW3kgBCm9zo1davgk2zrOVWfa0NZkzqm1OIbxqTquLee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Z+0IwVNQSQnXuA+Y7ppdgnRBjsAZVU0oaAMFF72Q5wAV4eCCMdlaHXYmdlS5C6/ADU+a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IgtV1WmWdO6pVWOtxBb1VtLzDLkOIC7rCNOSGv5zOya7IGkQqhwMwpb6SVlV+XTdWe0E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0773S5/RC/Xadk7q4ynNaz4JESsDmCFP2gCo14meie6nT5TlsjdXVWQ86hCm1vw3dMQh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5dUarby22YRqEBtx0RbBId0Tg5sClH3VSDmMoAAaSsN5D21VtFoZROfRfDGRrlF5Ibfs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DKTMDWU6qba1U4PZcQAMg5hUxS5GbwvNKcxk8xmXGVY+oqcjk80HdOquH0CnQu07Kx+S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Txp1VQh26pkCea4ygWQCE97iXByuJIanU2VW3dN08bdVxKrwAi4gtuzlBzADnBReQYd5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3CPCJum3RGpN5DdCpfzu67K/Fw3T72OxgORtblh6pvpJRe3kJOqsux2QbTPNOqdw8Ou1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VEGROQeqccvdpEqpXc8Pc8xAXLQlx1d0Vxl0bJ56lPq3HCa3hl4PzOTDTgs3BTTUNrWG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67JT3VGzTHZMeWmDBE7ICkJqXRHQKSOmivkWKpUvhoyU6A7lzlU+FinrlNa43N9EC3QB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pXRMIuY6MREKY5I+6LWwxo07oMgOuyh7PVGNV7IwVIaH8yaWG0deqMmX9U5ubtgEHupv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ODW2tOylrobEASnXOlw1VXWXYynMZa18wrOie+oy+3OU28wWr4IcKgQGBGSsYRFVrW1H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WySRgJgcy7rJUThuIRuOTspa3TK4jxJOypCm8M6ry/E2yruJDrpROCjTY1zng4HVRVpx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YwGm5B7my44KmyKbNXKaew1TL2jiNw4zoqbYOitDopxOFw64gg/dFsEmVyRxO4XxG6pz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ifz8wfyuKa3mt3jZVRVcDT+WE7klzNystgdUXUyLm9VgS/RNMOl5lNdgBEtElNtMsLZg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r7+4CfTLfht0KDWjUSHIMnvBRa7O0JoD7XPMDCtqcwQGM6qm5xwVcM/lhG4c2itIyeqa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7q869FwWHJ0dsUI2JygwnJXN1XeUajthhNc155tAE3jNcGhXQR0TK08p2Kpv9nby/NlN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XKJewEjDiE4Mo8ME+ZVaNWreHCQ5EvqB9pxaNEHuBDx9JTeHUaKPSdCqp9ptc9s6p9b2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pOy1fEGTpCbxoN36Joc0tM7omPQdVz0yB22Qr6OjQp4bTuZOqYcw4IsEhwygaxM9QnG3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8M5TWV8u1Vwa6B0UlxcVfVthWO1Kv4YaW90+6nHSd0asEkbJj2NHMJIQvYWnrCIBk65T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ySJ6IwAiYhNQphYCts+HbMqKgdnpsqV4fUnCqWvud3TXB3r6JzsxEwmvHmGgVS5sAjUL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HK6LWA7ouuVXnv4mUxjDGLZcmtht+uEG9Fe2ty7tITed3EaeXKItvqDumu5rtFMuaOjj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laz4m6axoebRaRboU0YcAdOii8cPcI8LyzlcdhN2/dNupuhVmvPLq1NZR8/dMaPMdei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KYXtbduri6+7YjRcSLegTxOH7g6J9JjyYwcqHjCLnmOiIbJXlwVkJsHUrofHPhheXxx4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snFg+J3Q4zefcKYtTwBosmDsrKm+hRDvKVaP1XNt0Qvz6IvpkmNkw1Wjl0PRQ3UdECyZ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UAjug+2OsI1aDrTGoW7k11sSE6YAaETTeHU+y4ZmY1WqBsM7qmy+4O1CabrS0pxqY6yq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xc2coOptxGJ2TnVLSmPtvb+y4p5Q7AaCpi8U/lKsL8flATnUb6hiQ04QeQ5lTWFTk2VZ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rojaHAu8xT31KZ7eiLnUy3aEadoa3bqSoqMuqnJUOda3aEBAe0nUHZCwcublUNpeXYCa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NMQNcJtTmjyqfaHWUqejY1TDTl43TuG1ocWxBThaH4iAi66QxPbhrBnSZTXe0P8AKLhS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PaIBRrXVIdiUX3SwbdUGulrunZEQeUrGibDuUZTjcXSnM0jVBog6Y3TncwZJ5UYcRmNF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WUsg6ZVTjTjGiplz7DoJGq5H4jQKJF50QFSoZIkhcrnFkZ6ovcHT6qY+ybUBwPkT72AM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n+ycHjE77oGPRO4cWbFPuEk7rd3qqV0AA9NkWtDzbnm3V8mTEhaz6bKpUc+M6KALQfyp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1t5jGQnfmKl7m9C6Fdc6IVtsCJhTi1PGUzXC7lPdAQiJ3hB84iIVzZxnGyFSmAZPzFNq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QFaztcmB0c+iPFa1oB5YRc6oSBsEXUeZxzkrnsp7wwf7qk3iFrC2XEbrhtljR3VQh8tP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Yl2yhwcAT8uJVMDCo80MBudKxGVwzl57oh2HdVTaM3GCE/2WmSIKiwWfmQFB4PborbwX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og1ASdgiKL7o1KvrRpAA3Tf7Pa0Aw6eibfzXaAoPdLQwzjdNDmw0RId1VrBAHRFxd6pt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uuYgZk4R2PbRDIEd1l/2R6oU3Wm1BogCMmEXYjvumf2cO4YMOIOicwuGOhXmRfYSdLk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RcO3AEEqnU9kh0iCgATcE5kwgxhc7mQ/tRmwWgJ73aEJ7vmCdYw8Qau3laufmTcVUDGg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uKHC8Dyq5h5SuflptVWdG6dkLoDo3V0clqdVGkJ1SCSdJXOIedx0Rt9FyGTKEwAOiFU6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lO4Y54TLmi5w83ROLtUJ5uXVMt076q17Whuo9EQwkW9DhS6i4GoU+tVqYdkhUjTI4Wkl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jPLGitrAlsYLUG7hVJc4NgaLhG4yjafL8ql/O6o5M4ojGinvOE5zaLxmPVFpEDaU1rfw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m6qW6bIF+wtKmSbkLTMbJoNV3p0QbmpUGsoSDroqbXktATWBwsiZVxaLW6Sqbqhl3Tom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ibUuJfoWqzygYXHrVuYZAJwmXs5z+ic64Fw2lGo12HHqmureZCqwYmfRXUn+XClwClk9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RD3tInIQe4TboFlmW5CaalMPE2+ipVbS+i50HoF5Pg7EJ1Sr5UPaKbyKBExuU7nlp6qS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w4YdvCL4HN0TbRjqiHB1qgicfMi2k3G56oOBhgb9VFZshS6TGkotzc3ssCX7dlcBd1VN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RadCtOUIQOVPaWzb1CqOeZB0VjS6oXZzsiZHcJ5HKdit50WHNaj7NUDQBqoDYGi83ZNJ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xMOOiJaIp6cyES5vULm11Xl5k2Aiz90ENCoBIa4ymvp1QRbkJhJA7IEHKHIA/qsabp4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3hNqOgq4suZOY6IGmBCuhFo+6DiYjtormGBr2KD2G8fm1hai3dyuLRVp9ipaJf32RqXZ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1hBtV0QUHiGz+yzBXHa8BvTqrx9Qg0YndOpN5ic42V9Z3JsOqw4t7I0mhwtOT1TK/MXx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YBV744e7Ruqzm03NDdJKglzSoLp7uTxeHtJnl2UiGucnGqWkjSFzU4YAhTaBcVBMohuE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GnZawsRA1XZSPDPhnwHuBQtPDl8yDkY1RLtU25twlHVx2Q+0qZKbVnlTH0iCCshoPZAu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JaFymGjdHN/orLcwsC0r4UKypgpzTzSMqoykIaVLmFpbotD9kWjpklNrUHXgIOsl06oG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MoTrKcKrryT9EWtIDS7c6BRT2VSXCHDQLg+z3AjEdEaT6JkiJ2TnWtuJhcpTS/Vqc4w4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Kp+Uun8srFT9E52XWq93mc3EBUgBII+ZWsw05c5Nt8jOhVQnzaqTg24jQIMqDiuJ16Kr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O9OqqOqPjmP0T7/KNwgaAP8AV+ZWudDT5rVFPRWNJa1xypa3RoEpzA0S1Pe9l+zWDdcF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F0dEHMIKLKfKDuF53PbsCodoUOGRDdkSIc0ySSnNZM7lVHVRluhTyJDRnRMvA69FxDMz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Y/RU+ORUI+YpzfZ+RoySq1KJDILSr7jJ3hU3ZfT+Y905wpu55ADdllxwEH57hF2QFY3P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22Y6LiOqWgCGBVXVH3OdhvoiwE2jYIWiGjXdMHNzELhh3O0Zkr4gac4RawARunudTB+i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M4eupCAIJnomEU+fqjv2RaJjeERRMT1Ug3P3TqWXObknYIVqdQOu1TQ6AvhsGRqnsJJj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SgS6WkRCbxMmdU2s+SYjsmvcW/D8jQpgiNVxTTEnZXtfDB0XxKvLEYUNcCyOUo3GYT3W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Am/2guZLumqc6+I0aNAF8UO+mqsa4wRvqiHa7Itdkpr7fiJxqQDOOyZw6YKZDPN+VOdY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4XbdXBs9Q1U2gHSY6ICwQMgFB7jouMST0Xbohy3CUC3UotkEsdoCrGSc/RQNAN0JIvPR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XdHK2jq1AVTcSVAYHkdk2izDnjXooqvuKqltQk1d0at0EKBtqUBtOQr74YMkKXeTss0r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sm1GYaOibYwVM7bKp8eQG6T5U7PopqOhmgCdw9ypdhWWHGSVWY7zpp0MJhqPmo5u6dTO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9VaHYOXEbJjmN33WPqja3kaMlUg4B1x+i5nTtJVjnQ52JCP/AKgNdOAUJMkbq3CurO1w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UqmSYATuJkxDT3VMERUjKax5iM4Qs1KltofgY3QZ7Q4l04I0T2nTurn1eZp8uwQ4LXBo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RUQybW4C+PmfurTsnn2m1mzcpz6b/qnNc6mS1ToGp9X2c5aQmveyMAlQZD/zIjzDedlP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kOizoNU6w4QbuFUaBk6AoPrfDgyrdJTywfh4XKYs64yuJUMu27K/2j5cAqHcx6p3ponS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ntBLqbt+iD6D2vLcKpUpCbsH1TmOkGnr0QN1rU/PNpCZYTZiYKh9K2mBAdOqkqm9kiVF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oO6ouq1Q2DyhH2d7RbqoaIpa40VW+YOB6KnbjCd7ODa2NUz4eip8tvDy0BfDwrThES7O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dQmC/G6HDx3UlfDdbK5i2N39EbTLRupAEOGyZTJkoBphutwCFj+UIOiJCd1KknlatMbF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ODnmdYCcTi7LcqagbKL4DpUUgD1Eo8qi3BTg1tsIus35ZXDee+miY2yW6H0XCZ5egCN7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HRS7VNHdHSFaUzi8uNVMptagC9g5S0HVE+0ssaNCqdRjnBpPNlPpkuc3Zzt1aWnhgcyNO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xBVJtWGu0ACDeaOxT8k3dUGuuhcLqjSHw2n8qhz5bd0UDlbohw2yUMRnZFm2slNcabdb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AbpjqZ5Sms9oc24ZhYIG6m0FOcyn5k2mwRjIPVczpI2hcSnRdaNS1MZVLmmLi0hHhuIK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qrqJDnfMAmM/5bvMOqujIRdanO0I1XxQWZTIyesLiOJzi1S0yQuSpLhq2EP18C2Ywo3Q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j3R6e8YWiDoUK5pyncQCeyaDoU0tcrWC0hCpF2OZPfRe3h1GzYrqj7bdAFDiH/zBbQse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ucLeik+ZCm8EGdVZv1Rad0GNie6aPn6hQ/zBbr2hllody3HVU2t0A1TqdalOcK1lHTv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FoQaxpJTWHLoXF4gaZ8pQeGgTunNdp8qa4u+ic3h8gOrVY0Q3eVN8yj/AMymTnsm3/iu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bySfug+pLSNDsiagvkQqVD2bDaWsp7ncrRos2uc53y9EBRwe6dUe0is/CpzPDOBJ1QFw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OzhPbRaIdq2N0BWIwIAaqjXPABwITqdOSQMFyuPO4bdkynw+adeisYRIPNvKhotLHanq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ANfE+deQDaBumxyhpTeHCNQvc5utsptKjLWuPMU0E6A6J9MHIMlPp0w7l/5hQNMtubr6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zunO4ZiMlyZaSADOFb88KNxqVS4mHdkx4eeEclsqnT0zlcuMYhNu3WvZOH1nqi+WuHZN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p34bn6pxIx23XxzwrjIE5Ra3DZhXjMYwuNoXHmO6kajdGprzQG9VbBH9IlDhA5yZTvzH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qDmOyNgpHw2Sm5tux6lCPqiLpTeaGnVOFLyv5TjKs8jWpjmHkO6c5r3DMSoj4cZKc9xx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Q/ZC/wCiptpi/OYR5Tf1KdxH4cIAVjZtHzKxrjwznm6qHsunARGw2AT2vhkdVDsNmFWs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nilzY6pz5xHKoqkNhCq1zbjpHRMd7S4l9MzjCDSYOvquGXWQYlNNwITGE8n5W6p5qO/m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VmA04A3Kvq8g1DZQc/Q+UKoIyMp0guBzlW8RpZGGhuiPFMNjbVAmgQwHZ2yaacN5VTpv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nACe8k2j5VswaIy0nKEMDpypb8yIbqnNImmwYKNcmwMOBum3kADJXJ+qYxrdtU19Om1h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lEQWB2oTKYHM4fZN5YaUZIHqrbh6qo1nK+MFGqw9kfzndNd89tqe4GS0q6pi3K4tQw0m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7W2fKgIkTCnomyqhLraR8rP91Ogp5wr+EWmY7LDJpxcR1THMaOE0bK64ANMhGrfBfpPR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uoRectTSXAMJ0T6QBXKeVmy5MnW0qWvkbtRfVJ5iqhtIAdqd0H2xWdp2VvzIMg9yncVs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TomupNucemwQcTdjHZF1V+I3QZRqZdkoMA5m+Z3dVGMAwMIPzceqICrUi1uMAJlMMvZa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byuJXDDnT+ZWVnXo06bp4fyrkfyxmEwCbnZKuMErjupgklO2Vs80aKo+me7Rug1pDXtz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OcOqYLnPbvKBbgJzM3kapuI6k7ocQcsxy9FxG1Da7UICg4XbgqqarBxJyeqY0CWdZTWE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l0hgwnSAWjRV2+21CXs8ojFvVcSdVdMO2Kh5P0T31I4TYwg8C4oN0Zoh8IPA+Zc0hGpU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nSpYdE9rTLm+ZWNdMjdOF01dy45QOqc9wAOwBVEy5tP5kS8mxvVVQ4XtI0XDZBa3DU1k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ZwqbC/4LvMmgS3MnumtY2wRupugMMJ9Npy0fdNa+AhVa4ubqFwdCT5U7B6ppbAK3noSn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DndUOG6CNE5tJsAbq5/KTqjUGR2VFpZ8N856IikocYcPsmFxlyMaJqPUFY1R/tDdNFTD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2ZwBByVbVyITaTDa391aPLrJKcS6cJns/tDIOzhhVOG+4HRpMwU2WglOL2p3F5mHRNyf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QkIAzDT8pxCqAnh0gJb3RPEdxGmLgV8lRvXdMlzWuAxLtVSrV6xoMnyJraJApnPKnsY2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uqujVxREHCLjgJppuJhCrTOhyIVNtWQIyCiHeQdEX0ecuxc7ZUmvqc1uSEH0eGKYyZKF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xuDC0zbsoOp1K5qsDRAjmErK59OyDmyZTXcRNqj6qVugY+6kNRuGfCCsj3h6e/hCdE1z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izQpvUINIIcNZVR1VofboBhCMTsgZmdVbH1Xly5cpQqAnVX08Er4g9CrHabLMwrvI7SS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w3QN3O3ZfEyOvgXVHEY6oNoy5qutyn07Lqk77IfKR0QLzonnTl1TRUIOIEapxcySeq5K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uGVTbRgC2caprv0XKAx90fRO5jn8yN9a6dVfPlRqEWBxtbiSU0e0HmnzM6K18EDZX0yQ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Z5R1TmNeb/2XDZzuaIReHND/AMpRfUcATsEGj/k/KCny2UHkxDRhOqPMhxuglcktO4WI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B3lUqGZIy4IH5Doi+3LlhssbrAQ4hPN900UpA3LlgSRoU4vMMjAXxRGNkxlMcqqOBhow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nW4jCtGGhcJ3kdj1TWOzQUUY4SpAODd7RujEMd80brOqvvEgRB6IPa13DzJOya6m0k6r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0BBsCDqU0tkt2KcKIg9m4TWMdNKeZ0J1EMcWt1f0TRdcfPKdbzEfKEybnu27Jha21kJrj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oAi12ZOVDcUycyhwmC5/zE6IOfpphWindC+GACgw5cDlBxqBlA/NuSoJDjtITg8B2ULG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EmnJPRD2iJcOqJGnZcOs3zbIimyGlZER1RaHQP2ThMbBMNPmynxhxH2VOpHMBqU0tvJ6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W5jVBwOmMptNoc8u6KoKnNuJVUV/KDLU+R6ocK21EE41VriDPVNDYhOYPl8yozEaBN5m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ITvaHk8RzvUoioJvGU5s2thBoqjlMhyZe/IHMjTjfXcoEyZx6qm3laC6OuE98eiNRwJc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pATHVKQDh+65Zucgwh3NqUyHc7RiVl+vRBrBKbbaGz12VwqSOyfUflluB3TW2ucX5kbI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z3l2l50QFTSJlZOCuQ2VPK2RlUHl5Ab+qLzeXvOFrEbIVao+nVDEDsoa8w7bqm+zsBe7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qqNQVrW/NeUM8uqFPUalAgcgxlGX5/KrnVb6Z+RG1p6K1+MJwoMLiPm2RFTXVHit5Hfq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A7KiGNtok80Kq1rMuMj0QdWiwNtgI24GmVxBIc4wDGAjbUc5x0VN1drZaP1TnWgPm0YV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VUrNABe1CTaJtQIizdNg8pUscWPdv3XxpIa0ySUWawot3TnUmuOcppAio4QYC4tTMcoh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6Iktl20BH4TCJ31TrwG+iYKYyDElNibicomdc+iniFzHDQ7K+/wAqLWfhKzdTAtTHU2tg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e5xgJzqgxElyuZsmyMBODhpqpY2Ojkyj/aId5s7plf2UXc26AcQarjLk6w/VWghrRrKh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+9sSWoPdcR66JgG4xKZSpHnqDPom+zCmS1rYJUeVqqAVZa7TGih8FuzgntZqMFPbUeXf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mf5QhC5xMHlVV1PnquwHOOoTbib9TJTrTGZx0UtueAOa5Um1uX5pVzIIOUXfL6IB2pMK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bI86deJI0T6otIeZF2oTcAP3hEV4z06INcPhtOAULPKU5kQqtIMN2ocdCqYc5xcFNPLh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0nVOPtLpd0KNRxaBsE4BwBdkJ9N7Ids5DSVDhgImlafplOL2w0ZD06TA6KWAz0GqJ/bd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zByhdoseTQprGxGiyYIRspgiE91UCD5coGCHHCloN+6CY8ZYRsuaCNlltwbsgahJjvqp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OYwm2EZ06JwqkOMwU5ktLbuXrCh1Iw3YjVcZpeAflIhNfFzUx5J4aaGMxplF3njKvp0/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CNjan891/XwLWiyU7hmeyse1mNMaKKhHaBoi17r3a4wrS0Mt7q+Yb8y5HcxMQmubthD8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ZQk4chw7QBqFLvNsQuF7SBhSxrB0UFoapfVunZNaYv1QlwAB2UahW7OWsrMQoY28DVN8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gBqnMOymUCtPDsu/uD+n35aVY/BVrnkdk0loNuinbZZTziITBw5nzHw5FbVcBd8pTmxz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mq5gsYhcunVBtZolQs+VG0lTusLZGne5rYzJlMY9xsZ+qM1LmziNExreVvZWMbh2pQaM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gGsy7Vyw6wndAN0bor6jg0MGgySoYwh7+WXHQK1k29U3kzpIT8XxunO+WE5PbX+UwDEQ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VRzv8qqC440OmU219z2aucnkMiHWz1WTlVLI1kpjB5jqqrmWzUymezvHO3dTw52xqVpD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BxxTTajbbYUtjlPRcx5U0Us055iU5zSATqncNohmLiuaocjKPDyI1XBY0vePmITeIQXI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upvDXHVcOk6I+bdAGXNbq6NUWUTdT1TIaC8YT2gHW1HUSqf5SdUzAtj6kp1NtQMG5OUH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FIw05P8A2VlXBdi1PAGIhQdF8WTjCZONkxgkDr1QBa0uJwE+IuqeYpzSZd+ycKcCcygT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cd+buscKRNoery0D9l5mml1VIUi1o3ELiVDifyqlk2q3jm4GeUIW0y4d0BMj9kyk4iGu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7gy8bq4Z9URfLtcIOxaMq6sbQToiGMNU9lNtp7prMZTnF2DiE91PIO0ImkTVfHl7poc3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rfmQxyJwaAaTVI+qLaVsHGuVDWuLgcr8NzoI8qc4f5nK5riSVywJ1QtNNjdGl3VNky6M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By4/ZF7XDumm4OEaq+4jaUSeUagLkIw2V3ChglzsBOcAtDDjlcSOYHQKGnXTdBtcQ7UI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EDp3TiH3tOhXEJlyuOip0yXXHOiLiLnBPZUkYlsaI9eqzUlAbLOgO6J5fqraLrQMOQaC4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7ydFXtnkGqaBNnV2qbTbgN3VMMNznOV7rSDqJzK5vMiDzX9FTLa1lKn8g3TrGw3omPrP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mnbomMLYzoE41WzKeJgZKdDALdMpjmkW7iEYBc7oF8Rowqbm77IioLZ6qxrA7GSuHGuU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R8SQMJzSOYaOVjpDmfqgBGNQjY8B07qkKmzpVStbytHVcS2AfMmweHnnndqcLrmTuiBy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7BAU6ynFry3Giabyrjp2VIBtraguu6Jj2kEO3QnK4bWgZ23UAS44xsmOptuMcxRYXQPm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AVNsG7svaBUbaAYCFFjcxqeiNOOW1WiB1QZSAdVqDrhqa2q3cT/MnAYdENATalZxJ+X1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smXboMovsAKqlwDw904Ra76IF75qfmCZRpSWg/VcJjf6nOVJjXQG5I6o8NnN1TbeQkTI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zJMKnbSJBEEdFgc7segXBc+4j9EXOZ/l6pow3t0Qk/zSi5pvlBwwSg6oDIQ9oGXJrCDJ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uAwyeqLq4N7jNvRWtMOjKdxTM6YRBbY9qYzYLBGFaxoGdVwg4XFBrmlzI11TgfMVbEjZ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w3bap4sJdEiETReb3D7K17+doiQjxc7qCrrSSeiBaYb3RaRzHVE1AIQIi/pKuc7ITdA1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UQ1stGy+IXieuVwnAubrI1T30hawal25RnP0VgdJ/KUWstTqcN40fZOZVl3foFcWgSYT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wz2Q3aE5rhHRfVGjVZ6LlXlzovigRoEaTQCf2TRLuolObWNueULhsYY6hc2HdJQnO+U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bnQ86d0KZaQ39k+n/wDTCLZuVzYEHdNhlzkziDT8qHQIPb8ivMB25XmTWsIqVCYDU7if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fLlBvC5WiCToVdTbTNPR0DKgTbMqnTaDznzOCcSc64TskEZzss8wRNPEhfF/EnCc4i7E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blvdWtsMHI1WNQnB5gbp1O+dwu8otuyiOq8xlFkQQjcZhYkojdcxWRK3Cx7w9FHuGVqi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Zbo7qoVrvlKAOkoGk1zhujxWObdpKAK7FXfOpaJKAtDnbr5ubPommpNu4WNDuolBtR1w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uVy4VhWq+GGM7p3FeXjsE0vLjHyzovITjZeW1x+qptBc61Mc93l6KzIZq7uuI5uvdfCf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R9AuLUAp4ySg2i/+bVNqNcHPI3T2ufbAwg5tek3s9M5A5vqsF3Nsi7zVJ22XOITZJG+F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7dkb3ZhF9zhIyi9hLx+gRsglcjXvkyrqtzD32UNy4mVc5xmNk4AuqNf1RLjaiJFgyFT+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ODz6mDhXP5j+XonNt5dU6HZ0h2FaH2CERSLXXGC5eQPeMZQFUw55+UKH7KG9cTurKHw27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mtOiBYD3KZwqNs80lNvdMoAcwH2TfKHHedUA7NTp2Tqjde6BbhxTXPeW1PMU2JPcrzwA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qg0uIRumkzLpOU8x8MbFN1x5i0pgB10KBBGqDKgD7vN1VKm3Vka9EKdot6K26Gjef2XL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SBzHT6q1lzANSExusDVAASpE3eqe2CRGqMXBo8pKc5/miJO4R1vqN06Bcn1RPMbjMnRQI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zLiUTBHQ6poP1QNK515WCJODGqtI5Qvh4aeyNhlu6B64hf8A3RqAU4ueWjXCdfUNQuOP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VUJiBgKm0abhPLySRyxrCsdUNzuYEdE19MYuLiU07D5U5zGwyMBOY59oj7rhMcRUHN2C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LrAT3ABpGThVKhqOcRjTRF0gHadFNoLhrGybcyG3W4CBB5UJOvlTLSHGctKtptAaNSmg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jbmnsjTbN26Eat6p4kLm9U97dA7CZTJcd4CBY3H8yHDdDRqoPlGUKdOQKmSeicziWsLp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qYxgNhyXphaYLcp1Rj5n5U/nzMIA/KEzhODANZR5vQKwj1Q4WJTG/wD6KbLC5jtE8Q8u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2TBxbR8yNWcN0hMu66Smk6BOa5xtCupk26+qa9oOQrvmJT+WX7J/GMO17BcSDSYD/AKk9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hNqCpDBquALrA2fVPc6BTOrSraRy5uiirTOeUlPNLD9cJzG/EaQgXfhHzeq5KZtPKnuj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hG5od2Qr1w7mEWHZZO2w0TXF2CrGyC0SVdUE041CLnQ1nVYPLqUfZ24xKB2AIhMF0YnC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QZFxkdk8vydMpzgAGxB9U5vszgRG+oTQ/Ru53XDtg6IcUWgfMEHMdA1PdQcndRTGFDsz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BObt1LYJOhKzDqn7ppZ5TqVa3n+bCDhUsnVF9Q5Zt1UXRPNKa2L7D+J1X4bS/rCZc60j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4b/JCmq+SgRPVZwoe1YcBhHGuq+BaB06KX+Xqr2Frtii91YsiNkDHny5ysMgAandUw+4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XXJtb2dwjWCsOjOR1RNpGdlAdCIeYGiFNvk/OVe2rLQIsT6jRa31hFzXv7oBjCWnBk6J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oNzXDyFW1HOYw7Knw3nof/KNN5uBz6J788v6ocPmnUIDoi6RB+XonUzhx0Tntm84JQJ1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GAU5t0PBwITuG2XzkLn5I07oWx3TuG7kdj0KNwg6ZTrAC5RoVNWoLjoEBO2Vryx4cJzY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xE5lF4z2TbtJRcas9lDDHdMfcXDTROYyb25UU/8A47prHj41N0gnVU6tYukZNidVZcKj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LGPuc5MpVKfOBun/AJbt0/h1I9n1ATGYjdOpNtbjVUrxc8jZXUDyjXCLg59rdtkWVakV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I32QvwSNEGzZad0ykG3d040wR6dEWPIfUaMwg2mAFTaIHXuonVXASnOc6BCdUaI2zumu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26QUeD+HOOqq26oEgj1UtlO58q6CM5RLf1Rgx6KYkoDK0wsaLOvvD096EQRmFlvaE4tC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EDtKucJyrm6QiVE6oFnM0aottdBGqzlGmDzwm8UGDvC5Dyu+YIN9o83VOl8flKmlkpv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Z7LDTPdXaLRbIcwWNEabB8TqjxSI2Qe5RSZjUu6o0pLblIJ9FBmFTFPlaTpuVAzGSmsr1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DRC0iBsrqhLiNlFZrboxdsm8O6R0TpbMN/VXP5Z6IMjXdDTh25QcHaaIS6CeiMtBaNT1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otactGZVzHHMKpbkjZqIuAe0SQmDB5dUHcO0dCjyr4zgLc2KKgdb2QvBfiAOgRtpxPVV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CrUHIfNIlEsvM6NUt6wAisNJ9FeQTvCFg2wucG5/LI1VQTAD8FXCAO+E57TPdGk15vbP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EwIGyDagE/JOYQdSaCNyst5grN5nCxH9S5RjYrfKe7N+kbKXExOVWrVnN4Y67JvBgwMwm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Na7aAg10baLMSi5zJ6pjaI5hnJXO4zuU4NfmoU5p0Zv1RcMubozooqHMglqtYJbOZQe4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v7MxMp06QuOpKaKrhAxbshDIccBFsS/qrqjP8quMNATmsIfUAQe9raaddEID2fzqHTeF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MdTiZ5iUQ70hNENGfnV1MDn6bq84TSHtdnQJx4WyMCT/ADKarbegRvFlE5lPLMNJkpr6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2uNzp6oufgA2gkIPaddV8P4Zbp3VLiGbURSFz/sqjA0h25QedW6JjA289JwEQ19vUp0j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NdH8pRp1HcRzt0OGcaLOKcQqM3TfiFMaLzFPrmXQE8VbgS6f/Cc5kHaSnONUh7j5gqd0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G4XDfhwb5gm3Ehu5Ti3BMwVDxa1rckIHbWVxCXAHZNY0Ed0GQcomJhNe74doQNPywhwn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Fux6p/EMMAgdSnPBupym8Gpa2Eb6PNMD/umxhuwVJshMaYluifVZEPE56oOjDdlefMoe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YZmU47Ise2GnFypmi8mnFpYs+iwQ6mcgofKnNY4Z6prKrw4jomAZnVDzebMJ7YDKXyTq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0OGJDTJHVNPs7bSHc3dANEBh8sJrmvhRSnWCE5jsM1dK5GkZx3TQ6MoPuEW59UzgtGdZ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4duVTA802wmspNHP5j1UYPXsrXOhswm4IGmVhnxuyxkJlnm0TG1/w2NP3QgwB8yYxlMu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Q3WSqjPmOFRsb8OLXFP4h35SrqYBEZCZxjzEaK63ljJCbV8tJo06lEAppEXJ1J7W0zbc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GEOVuqZloE9EHUwG3ZwE0uweyY4ieqJqEWHCe1jILE47tXEyWN0XxJDtAiPaMj5YVsIu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Na91zoj1V1OndZ5058xoQUeQipHXVP8AiTIw3ogHCEWuGpRGb/Vc8SEWwEQ37LXZOvHL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pBy3KkkSdIQouBZWI6br4zQag6J9Su1QxzTGsIuDremMK32jD6fkI0KM6hOa4h1vZBzO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qRMrBHojaIduUThPDuUfdPqjRreUyuHUbnr1VpanlgIJX86yNAhU3OnqvMYRzF2eZNa0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prnXA6Qm1mtu+U9k6dVI8A+oJA38HsjmaYQYSKpnU9FSdyuDzEJvFbyAzCbUua3i4H/Z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8D0RAMSUGuEEaZRqvMuPRZXGa3n/AJd0LcSFVYS6HadkwD2gw35t0SXXEdQgwta3om2A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lxlCs/y2xqn1BIbGQNFTLKrC15iA5cSniuw38Pqmue1/NtbMK9zgC7yymU6bpqfMoYNM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IBsTGVUqNbl7pchd1VN9sK0ENgowJCcxwUNdkbJ3EgAukoVKPk7K469E7QW9VPLd2Rtd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PRQDKgaLJ94en8H4RAOkdU64TGoV0bJzUwRiMpzHNnOE6Gc3Qqx7LawKtqsH0QJfEI1K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VClKLbub5gg4wVNDLOiySOxXXsuXRSeYLsURJc1aKDr+yt4vosAcm6dz87hjC+K53L03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oLdmqSZ7KNOqZDFVbRYYhGq12TiHIUy3mJtkprLbo12TXXYGcK6u3eSoo4B85mMIUmUQ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B2amNZV5o06LDSVTAlpqHEhQcNlR7O83dNkOQXAeZG0EudykhE6zgSjZNupI1V4YS5NA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C0Kmzlc1wkxsnvpEYxdCufBdGAMJ1UABkYBTSdYTqbg/O6mm294+VfGba8+VsK6uWg/s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awAnP2TANBrCIeJqDTdPbV5g/MHZFkts/ZNDH2yiWm+dStw/ugHZMebooLsfurWXYGXI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Iuk4TuF0IgoNqP5RuUS1mBrlA0+UuddKIa0z+UnVOLqbhVJ5i7dNadNytrdOVFzXS0jR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LAArpjdzlEyCgS6Y0PRPe5/KSI7IVGnzZlYPMiPMg58EnKaLoszACxlG0kHr0VoyOsZW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VQ2YHmeUWyZGcb+qDsNYdepRdTZLW9VVsls7JtQghwGAV5xJ2AToBLtMKnwtWZTS5tph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niIRN0T1XI3P5ly5O6uGDtKLzVLyNwERWZyuyCjeQM4ndRgI4mDuEGMAEm4hUaLXNaBk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eyMtEyuJABKOwAkypZGR5kW3a6lDhOD2xtqmuItbvKHQCAp5b4wULsJwbGkLBENwEJET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azcHJlMtyCYkINxHRU+GLLdXFX3gsaIb3VW3IjDkXVHBQ+LegCbSFItB6qK2ARhNIquc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Vz+TAA3Xx8bKKYlqtPnTDTZ83OouycBNpTa46kdEahNzGbzqhxnNG+ETnp6IWi6zlk7p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RAIkEGeynfUEqA24Jzc+WYRyIIkNKfUputI67IEAtZ+6eCI6LmZMFNeMZypTSYa4czIT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5rtAZhakJ0c3PbPRPJbFPKY4jkbFrZTqYfNwxKAqQSTqFwKJ13VSsG3P2pq/2lsDRuE6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l6qnvdqrmNDnRog+ryMHlCjcK6MnEdUaFZt5hF+BmAVxPMzZEN0Jgq4tLxtjQoisfi5x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EK2lprlYZiYlPdxL97YV0Brd0WAxjUL4QMO1I1CttNQ6lywXEdO65dtUAdCE3kc0tMK1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nk2QfVcA5cTBhU61TmJGmy5MEaJzCeIfRMJwIyOqhpDYCD7ocBt1Tn+Us5vVNf7R+EMw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0YLimxUMR5dlZguKki9kfZWbn9E+53FcU4WcpzHRPqVDcdW9k+9+HCDKFOkBwfN9U5xp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sjpCm6f9lNB4daUCOUhcLRxxog6m64XWwgyliZygKogfnXwjOdQuKabi4DzThNcwiIyj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MyVA5G690yk4lzCMk6JxYGtuyXIg6BSD6hSxOa8w85TRTnGqa+mQ4ndZKlOYXcwEkSrW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9FHDsqDmaZ1WuFXbF41bKdxOWp0H+yLmfEd3wg54huloXK3Kn2iHAvhvom+zmABEEKXAH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Mzsi0+XqsaeBGJla/ZU+Jy1JjKpteXNaB0QpMgjuqk6u07Iez0bb/MXariVLYcbjaqrX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WIbdiSmuoPcS46rhvdlwkSUAQp36qDo0QEWup8zDLVw20zG/ZWtLg4Y0VlO4lcMsuLfU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9UIdbb0Rll06JzqNBrKrxnCm54rAWlycyQ4jVMo1mSPzA6I8Hflai10E9VJCl/ncgWDB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OeWktRcW/C1CIDIaPmKL3AGVa0wqdpvYduibVcM6JkN1CICtx6q3M9UconommBzLXCt0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np7p8ABgoTon2iDEx1Rt31UDwkcwVzTDtXNVpGVfElHErRaY6K9unROc4GQcKn7RSJDx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+FxbcECwYUR9VwfaWR0PVfyrkWieBLrv0WMpod5TlBsaBPY4wTom0sue7Tsr7jLRhuyp3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6Y3N3WFz4bGVFEtIbsEITiTc7Zqb/aBY9+OE0IGoyG/smtoepdKuFsBNDa0Tq0YwrmVL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mhqbw6uduxUtIuG6MjK3aHdVY0XNGpRFss6uUuGdkYm7cSg7y+zj/wCRXCpMBuEoHi3O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jzBfIBGpQYHCYUarm82ykjJRccAfqpttB6lU4dDWZI6p2C0oUma9UbXZ6oWwFzeYohoy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ozidHIETYM8o1QdQ10Vggkaqn+UJ3DEiESx4NEbJocfLopLLR+qPldHUJ9gIpluS7qhE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5DzgJxIGsQEyg1vEqb9lVaA4NHVE3WBmolBr7T0OqhjS50q+py7ROEA0YCLfaGQ3UZT6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Otlv0TQNI+qFwnqjjlBwB0QE2heeY+ZSc9yngnXSFBMzkobNAyhfgtO6aYP0TXGqWsHR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IF8O6Rn6qIh/dSSJcvaHPiy61sKnTOrtEXBmB0XEbAxgdENExzj9ArS26XSrWQiX4THV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2ZsncDZHiy20fZTdtgo5LnfmXUD9US/zOOB0QqP87v1QDcI2tv7IAvl8abKSMbpzqTrR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W9F5iXLNuNYR/s4mp/MnlzGYwhSdDjOvRGmW3PB23TqNUGRnGyc2ZIGnRONSQRplMfAa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bm1owtGqo1pLnjzdAnTzYTHm1o6dAuJdaxNDQ6RrIXVEHl3ymDWAqY2ZkpzsWfMmvYMd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b8o3RtdqMYVIVac3alfCEN/3TWGpblUOZrdjO6FpkjNpVrXcyY+GurHATavtLZqao3/8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93yt2T7LpmeZZYJ1UnyhCSE+o6HEaT0V3s/+qEG3Dm7KOmCjTDAO6qtbNp6KmDOQuIOU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H0jDjqiRIdv3WXQLf1TGGY0L1NIuv0TXNq3dpV55QNe6N4uZr6J9lJ3DbiUwWuuxohwz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tymhrro1lPuwBumWG5m4UscWvLcJ1159pbI5jshZAaNZU03Qe26DXzxVbHInF1WWHYBX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nNOU8mWycE6osqgWdRqUGtBtWVczqudojZD8u6/s1Obwc9E2nVgBuAQsdYwi2i8tVVjf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yVOCEGWkPvjGy4R5wqYLYnTcKyOafurGZwg9oF3dF9RxLquABoEXcQ1CcSoLWhBz8O2U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oAyWp7iZVO3NJ4yW7J9ctmmMao1KB/8AUVm7nRF9Wpc92qf/AGfUHMovLuZEgXVLgVTB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SW7qlw2+XZQAOC8aqrZLnSnutkjZXGL2/IFDqMYxBWTjonRlODnWiJlcoZwp3+ZP402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mjUxqmtBa1/SE2xolNLkXU5BOJKeKpAjJQAJIhB9MNNih7LLtCqbqhyMHuosEAJ9GMDmB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U3XRomFxAdsr21IqIXQ53WNUGxLdFaQHTj0Wy7eGSpg5MBHnkDY7KXNuA3aEWlpwg+o7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CXkL/wBM8MUU2PY5p67otLA7qUx1aGnICJzb6JtP5WtRNUtjuuQAxomCrLd4CLWTzDVX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4txndBoESdU5r44ZOJ2XwmcSo4oXCOyNBomo3VEsyeib7QTDtLU5zaXlGcIB9FxZf55x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5wVFMOE/N0TIl1EYycq0NwE5wBV9R2+G6lXBrg7XKipgFG0CCmtpHI1yjMSmcN8NblPF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2R09VaDzKHarLt1lR8i0V3hLtFqfDHuD3hKsWSAuO3MbJ1UdU7MhAptqbXZ+IMHus4cu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Y8yh4GE+kJlqLIhw36rk83RQ4ZP6ITJR8I/ZN6jwIOq8yq8IWM3MZUtcRHVCSCE9raUE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3Xd1hykHn0BRa0tJGEG2khOFd8sdgCNFbT5BOs5Tw1x9ZlN43O4jpom1AOdpxPVOYALj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Lo1QLmXRo1NsBHE2Gy5NThEMge0b/wAyDq9rWOndWlvw3bhSNB31WVYcNOy5H8rdGqzl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mCXOA1hAU6k+pUMZDjvMpznVQ6T00RbRH9TlQ5fl5k8tYDTdsNQuI4mwTATHPMwjfp1T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ZV4g07M+qLmxd3XGgNceiO12gWeqcHv5xo2E51M3DpOgXM0EF22yMAtdrcdlSbTdq2SS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RAJdo1F1R/JGiyCSqjaf1VkC3WUOJkBqJwQdQgXQw6BEU3AO6oXm4xqqrniGucMKsPZX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a3nOR1WTCqPq1Cb+XAyqVOkOb8xTX8TDduqtr8NwdsU6BazZBzpjXCdDbHN/Nunmo+6T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NMQXL8o7qRUnaIRdQ5pgFh2HVAuk9lzNtB0QBHlRl+D0VrWkzqeirGqBryoio4WnQJwG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4bL2dns2Q4c9QDRGtUkjIaFDxAbpChg+HrrumvLLCOqDTOQg0y8szCba0WbgJt8J7pQj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okOGZV9IQzV8aynOb5nDylOpl0uIymY7QiCA0IlgyqZa35be0pjTbcBkotaYQ3A1KgHm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JTPzbINIDLuYhOMcxMZXxKdsfqpGwynAYnVNgCRuUOb6o/8A6lOdAueULtdVwtGItAuJ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1qbiC2BCbaQXAZTKdhc4jbZMDin0yOQaNTmtEwpaRc1PnU7psTykYQfAmZTmVRyOCdTb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McM5iNyjjAVJ9QmW5ACviHEYC9nLtbjK9laRMotvlzsSsNlycXs5uiD31BVa6AB0UeXc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jtZUPqEhWwTGYTgW2mFw28vQoRWHdXB1/dXUfh75Ra/zOElDldLhPondE2NEyrTm4aOT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9UBAI1XwaYD+6HFe2JyqgNtodquDTrcMvOqc1xvMZPVFrGzCDqR82D2XE1u1XmBPqqdt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IpmA7nX9mbzPcYTS0nCMsaG7dXKoHttYRsg2k0xO6Jabjo7snU6byMwAFl1x0zug17ZE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JdNC3PYqmCwua5yt1nZRMQERmXHK4XFbnyzsodzBVYaG1HjVMYD5ceq6JycWC1TUMAIZ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TeH3EeZMABD2fqr6mWfKBsvNZVGibUiWRuhUa8wOuyc32c2YlcR1UudqQd1dcB0lATxV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IckQT9lwKkOZGiLqdMX6Y2QIaZB0U0w1Hi85f0TSByKKlrYyChw7KjHGZlZcGnXKpODf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uuaZq5QqVXWxugWC+VecOdsnB7f8qF7S7sEKTiadTVoWG8S7REVmOo280zqgB90X3zGy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TGuUBHN1ROvZFrhBOiqgZqJramk6qSeWUSND+iFSm6diicSBhcYi50Q4BN4o03CdexzR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stdbqr5Le6Be51ysae/qo7rCEyRKqAD6qmwCHRJT3u8xwuIdW7BEOug9E0tk9FxWuub+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yhpkEIA5OwXFs+NrbKvOjs4zCcxriHEJnHInS5GajXR0RDSeGdvyo1JPBZyjuiLdNYOi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TjWM0wOVyxJPqnbk5yqcAsuwnBw5uoThSwQchBr5CHzAeQ7hQ4OnumNqFricyocBCdBL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IgLnaHKnwoAGHDojVc58/wAqsu2VxBFqsy0VBCaLgQBCsqtuBU2/5k30ysLLeVBsoNyo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PehAtOQu6srZhONDyOR6r4mywYAKwZRr4II0Ut/E3aFcWBtUK6VDXcm4UM/EapGHbrnU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iVGhKwJHZTC0ChwTG0858y8wRaKjGjuMoMpVIb16qx88VuFDzJOwT3U2gHsgDTLidgUB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wtYwbBcmjtSg5zw64fZQ8glok4QI/VFj7Lj0XVVatIOfW6PwAVPtGam8FNGfREmkD0Ci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t02x8ugl8I8XEaBYgAaynVA14a7EhWVXOEZVtpicdlcR5REowwZUWXEdUb6YpkeVOFW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uR38pVw07q6m/CPxPiRKe2wcI5uTWNxqMJjBLXDUp7uKXZ0CDS4AnqFVyIHRcypsZMDK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KdXc7MRahGp1hE55hkFczsbBNZQdZUqRzdlQf5sQQBuuUNP5kY8wVxiOxRY5uepTGm0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uLtidE2HOI7pjmQ4hvlXxiywjTdZiU5rJwqsfdEvILtidkQzCZc7OuNkQ2q5tRmqJy64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MaIMxKHMcDREuZmFLSPRD45ogHNu6a5lTGgBHmTJqWnUoEGFk5O6PFTWhzgi6oZdt6LF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A7lbBKtDdFBN9uWzsudhZKo2FvDYciUxtJoaExurtEXGMZJKBkBh6rotREYFqq1KlS6q5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Sjd9zorfZ2Xc3OUQ30lN/wD1KDPNU7L2ijaC0gYPVNA5W7unCpOZ5mnomVa2akwmmkeX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bKoRN+kdk9oubnVBzY4U6ygQzARtGpyrqmHaCFe8ST5Vw9+pVjs5WquIAk+UppsmMwjr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imMyd0STKNSodMADdCBHYJzOEWCZkqpTIdT9mA80+cotoNNrW6pr9LRLnIOpkWjdVSfS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c3OMhD5XdFW/tJa5zs8uyYHDUx6K2WgtRbUaW/7p9ficrTkKq9jYov8AK7SEyi7me8p8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1dAvTbfM4fZBr2yT8yDafK8aSqgLpeTFyudzR+6beLU2HS23ZVW0GfB83MmOcLanRcWm5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SAgXPzraE1rW8sy4oNt5ImEWuksV7uc+qtu0QpjDTqVw8OHkunVcLHKIAVsgO6pzy/bK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ELTbKjH0UP8Ah3fNurSLWs0lVm0rpbkkIPZzUtObVPoGOH2RJuAd3RqX3i3CZwWlz7M3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3Z1TWuY8VCDmMK4nLZhBjAY6lS8lPNOBQcJI7qH56kDdNNTmcDhZDeiyPqsvx/smmg8a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WXSY0TXF1jg2IRucZ6hNtyVnLk1pEXaFFzy22TqrWuDGyIPVOdVMicQhBdBEptTqg8c0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i4j3fDOrVUqvaJ+WeiLBRDm3YTHsHKdQrD6o02gzP2Tb8HXCsbiBhW4hEbuR47iGzy90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WHIQnbdPACe/2kcnZXXtFJw5G7qXXSN2rh+Zo3GwTnQ6O6p2g0yBp1RZXGOqaaTmXMwL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ngA/OFTo02zTifVPpuxVA0diEeMABumtcY3aRqE+DcJymF9S0bIVKdX/ANPGRsnVGCLt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dTftkJ5iIUkoFuy4kku0VmcmUZ8qZb5C3dCmKRtqHUaJ7Qni76J7XRaVXbUk1COmAETT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PsjjCbY6yDkdUJgkaKVdoi6kc9CuRszrKBBE9FVNJ01C7HZHiCMmVLOdOZUbDgmFgFo1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U21uN1IyuUnCpvYXQTnKvph5cwY7po9oFrsQJVtljp0O6iiHuu1AXDq0z+YSr2gR5bQn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LSZJCETOy4jy70lNubhnlVSm5sMCLw8tYDiCrrxG6jGCqTjbwQMmdUCHCp3U2qWBwjWU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VCZhEQ2CnBmQFLmNuCqT0UOFtuhhchFycXQXgYRuapzCiQrcQsotyVO6lBDwke4PTwlT4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aT8dCEQqiyPiHlIG/dAS5v1Xn/DTnM+fdZMOG4UVDJGqllOehCNQXNLtQVxUIIhYqNkb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7PSU2X8PsnXRpsmuulNIWACV+CU57M9VrleuwQPDa50wJTeHVMnmLQpqAvcTuqbeUM7K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RuP0TnshxjA6oNqsc2qPlXFEW90alpcdoV/z1Mm7ZBgIuOfqmhzixky8gpop1odPXZSL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jpdGgTDRG2eya+pVeDvmUx77rhoT2QFJ9rJku6r4lQPfuULPuuW0dVaDA3c0I1JufPXZ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7TUc2ekrDAD3CjLiU91UQ52GtTX1HZjmEbo3Ne5swR3Ta1J7adoksGVxdZ6IumIyFJcb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5OdUwNgFplU2Z3VW4yRsh0VS87znVNBqeiaHHmZkLh+UeiNN2+5XIOb1WDlqvAOuwTpF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n5o1lDMneUzlBbbLimhhtnUlGBHdXAkgDQFOkAbeiFN2Wzgr+0Gq7GjZwE4iT1TgGYIl9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bK9shgMK41G2gSOqc51S4dYT3Ek80EIu30EKldiCebVMqg3dOoTi+cpjmF2DkShTIKD+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oCvjN+5Ra4WUp2TjQYwXaws6qlY3zk6LLiJwVlw4cjCLdAMJrdMaqLoG6mrTDoGCUeLT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124CtuLaYzPUriez4aRnKHFdyk4lODPI7JTGt6fMULv0RFrjRjzqLXOuUyANAgHAjK4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S0Q1qcPanbw3ujym0ZMLiPc9pf8AKrNjhCmPKhRpObedcaBObUBDdUxlGQbpTD7SeI4F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KN0fUq1rmEjLuy4rJ+quDtUB8srTIXUFZJGNldE0/wBVDZ9Fa50ubtKcdHH9kQOVpGSN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natH/wCipZDj1QtGit3G6AafqnXGYXE1uCLpIjdS+pDXPHlXwhysOk7IcSJGQSqnCOIn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IJwFSeal1V2OwVKjdEtlNALo69V8GGu6nooBODnuUIHqSviNFivv+FsFIdy6JjnN8uhT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8php16ptb2dmH7q52D/siXnGyxidIQZ3DcJrm0nOqEBpJ0CGRMyAnX8rqrEYEqm5scwT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xH0y1w3O64bTaz8yj8Y99lUk8nyI064DGjIRY0hoK4ljXO7qi+7zDmaFRb7IGjA1VvtB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AEo0Kr28uQU54eHH8ykPXKUaj6nLFkImjUBEowqtxxsE2KMwYDVUsNlUOghNHs4HId1z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dFTdTdNOVUbVY1ueWUwUYDRgov8AZqjqZOucLh1x8RuJ6rkabbtAmvDY5U5td7DS2hAX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NeUDongSGIweU6I2vDs5UYLE1oa6e2n1VQU4vOitezLMYRxBKdpc52EA5j3h35U3hkxs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z3RY0jiu/RCm3VotKktwFbUNsriURzHonGrBkadE3itBjRyfjlaI+qYGYnzBNb8mwQL4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gC6TBCua+eXl9U8+0EsncqnU+alhcS1t43XVvQrTHUJzRIB3VrvLGFwziDsmPBtZ8zeq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8QNlc25+0BF/C5TqmuDYp+WFbm1RcGkHNwR5ppu0PRNbuqRJLmDUBAg4CgyMrORthcQD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MiEWvAkjEKzU6JwAg7gondZTROQmyJPZPYTDpwpqGJ6BXunlPRCrbdVIkAbqrbRLGAo3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H5Ea1X8T8rv3RY5tx/lTaFUDlMd0Q+PVW03CJkOCuqEfQJjnCY0J2TiyC8aFC+A+FN7t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DIzM6qq2q3lJ2UPDsZa5NaKjqdTZvVUDJAZqe6vpMlm5lOAtIccdkJGUZ2TqlF4J/LOi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BoncUiP5UHNHqF5eRYZPaU11HWd0276olmTquc3EoNduhYAI1T27BczXeqlo0UU25R3H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w7j3x6eEeITbPqtU1tph26ddoiWORuRad18LXp1RqYhWfNCAH2QDwWOOyc2lTl0IMeIJ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O6l33QM+APzBfFbB6L4flVpNpXL5l5Qg0gSiACrw60HqiXc9T5bUCSW1nHJcuFUqONQF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NkqHDlKccAIObVDBMADoudxumU4ZuRa+emie/wBqfAGB0WG8Lo4JnE80QUS2kHZ5cqrS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gO8piSPMuGWh2x2RORTIgRlXjWpzEIx5f2WMymsa3LteyeMObGyvEtPfAhZ31haAOGcq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loAyHBNsByqzS6bTrqn8tRvUlNpOp8pMhPo6F2OwQ4Na8TBCMyY2Cdw2ffEpvFba64wn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qmGDdYVIzICF2pTGW9zJV9zg6/z9E1lOuXEau0UOdNo16oveYqSSmlXExCcRNtycQHNc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T1U40WYDv3QzNSp+gTj5XxEqxzT0uChh+pTDLvqmimBYNW9VUDiXyZEpmPXmVSWyNSix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gRtbojjJESiwP5nCJRaDEGTOpXEumnquSC30Tn0hLoiE10mLRI7pxaP6sprOKbp8sKaV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qp1KnnOLUHe1lhM8oOqhuFV4xaG/KjVyadgz3T7CJ6HZfEhqcS6aedVcaZQLN8Wq4+UdE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GAyOYnZOFe0VTqr8kxogwgR3WKnE6q0E4T7hpoi12R6qo1vM4CNU1kkWIEiACnfzFHmw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pojTpE8Q6vI0XO4mpCtcSN8pjWumpar2Maa28apzm+c6hGpUH64hXS6yMAJlRs/VMa5p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ROD1Vz2gA6d1zOAjCdiGjRNgTlNpNbDY86bz3O6J3Cm525TaY8rvMSV8LlnVOzytHNPz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KkS4wEx5dgBWkDOFFNoaP3TYMAq50N6KJyNQja5Mc54j8qjhygXTAzDV8QHcnsqdSHQ3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cxbMKmXG7IQfb8YCAUGAy4a9lDfPG6DnEfRcNjo39U2y1+OeU251g/KmtrFtpH/6CdAw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+eyD5NnRFzgNbYCq07QG/IdgnmppplUm5dPTZGjbJ/MV/wCkph0jLigyoQXESRtKrO9q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6wdcdLSrHeXVca0IPa/A7pjoJMhuFjbZNNES8awmxTOdgpY31lMIfbBVNvEcKbW6plI3P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pflnlQLKZA6rJmNuqqlzRfGqdSa0io7faE41XRuqdhLvZHtmeibywwoQ0hgwpaJJCe1z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CBlOJyCbh1QcSQSI9U6xwRvcGuQczLdoTTaHkZGUbKfO53MHbJjniKluQgcXQgapir+6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0TjU0TeHaBrJUiS1quB1yjR0vCa6JiRZ0Q4twkIcY/VSwSmU6Foc7UFUWVI4tSZ6NQbW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4ApljJYXQeyHFbJH2hUmieH0Gil3l/ZE0zaSjvHRCTLZ1Ump8KdkDTdLMjO6c18NxqE0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FxCkC5zdJV1YWYyEySS5wnCqNDG3O36ptQmGA+VEYII0TJ5XSZTpdK1wiGM8/wCiuYAX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RKFVzTzbFU+K02P0KpVByuTcm4ZRDTzFBrmye6bkgE6SgXHknVEh9zHaQhTfInGmE1zX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dkx7HGS2CFjWU3laW2/qpLwQMJ7ZGBkIMDdpDk6bQOqiL/5kZdIhFCzUHMoOc6Ar6dJr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VIE3CRKpvkizYKpLibt05oJY3qEG026CS5Od1CF8826LQC7PnAwqhqvm8Q8TiEKHsZbD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Tma9ozFuyp1WNLWnVHgxaNbxqqPEbc5/5M5RFM2UnP5mLiWS5uitdyFyDaLiAPsVzkPu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XQ46Kp+yhvK4dE6lZjQPRZWtFP5TOqBsubOoXMW39Ci8YEIwdFcxwyvMSeqc2tTLh1Vz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AB91cRyFS3keOmhQaAS9BwnK0LQsvJRbqi6k3mKadDuuqwVqjKysYPhj3Pp7rkbzIUBN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eG+Q+GcO2KF2XDdPbaBBTqjIs7K9zcjKuBy3bcI8ks6hcRj4MzlQcHsp1U0zkbK3QDdW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VqshT8qmQVoCvMi6vj8oRqOeOHGAucEFcJuGjMlfCc0x9011VnNUMptVuXflCJLbTPVZ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xbsreEOJOGhDka0HlDd56prDOG6hOOXMH5k0VQOGM6phpudDcx1RtwZ0KdfIhyc4uDfZ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NndOda7IXxzlug3n0RsZ2EDRCkQ5puh3dMp4BjnVtODeNkG4tnmnJKdTeSARjug08zQ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MSANMovBLQBzSurXDZCwZWnqFl5aOytpRb0UkNa1OqNbdOxRDOitHmGU7ikByLY5SJRs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1zXd001G3Z16IVbWr4TcqAy4EZKptZhpyVdtphOdSZpu7ZOva7hnzOCkOt/7LPO0ZzoU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CxADU17W34QZpOyO1a7HoizVw6IOYUxvzxKp68xzlAiO8o025LgrXiyluHf7J5LclBtR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MlO4IyNbkWMa5zjkQhA5YF2U8hjpOVxKj+Ybkp7Wgxrd1KLngcSICl1T16FNe0Q47qalN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lO/RBxFyiq0taDHqrKbHcMfMqr4InAVhjG6+J6IWMHDbrjdVyBayRJXw/KQnUmu5xqei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Go9nzY6qK2DEhwRtmWYKJp8oAwuVx1ggBNtIzomuBtg/dGwxH6qagvcFccXK5oc7MY2X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fZCi0/EO3QLlMndVWVaYc0DmfsOyc2lAj8vRPtgOKFo82p6o0KhOdUAxzhRbjGJWG+gC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2AKQebbsFNRuImU1vs+hySj8SKzdMri6g7TopMStMoOqvLnOzhDItX9nq8od5SE5uwxK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QBqYaZwoPlAVEEHG/RVaZfcBhOzklUy0yOibx55Ri1RRqWu1THVDndBkW+z6m3UqkSCy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1LrhiAgwCHuz9FSaPLMolklww0BOfSypOGnrqsj6p17GjZpQBORrCcJbI1VrCCRmVmqW0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E+ZVWTNPQplD2emXQZJKIqmVwnOknSdUIbOFTFwBnmTWsBM7IHbdM5IY4blcvlIyi4Zb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uAGI3UGJb0TqhOibLuYmZTCYFGP1TSzRpIAGpTAxtnYppZIFMxhB3zAZcvjG4rhv+tqY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GqLjgBVODbnlnsn8YSS7qnPuPMNNk4tjoE8xzkKXX6QpBGglB7sgmMK6eWMqxjwIkiU3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VM09O64u+3ZEU85ie6a7MAZRc07IEtOcSjzAhOYykS0cpKLFg5Gyzojpdsjq6zcLy8wG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ruaweZf2lrr5bi7ZMp12X3C6/oUxtMS4FOuDQ4lOYW43aVU5nG7bogGudLchSB/5TuWI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cQHBCmRoJKrHmNEfL0KN73UwDlo3CpsHlhNfdzeWE5rzf27Koyjzdj0VF9Rx5BFpRnmz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UPeQubRQTknCLcQ05CmFAALVYGOyZuXxq19ImW9lTFl7B2wrqUNIzhMJGYyjsjTYW8Qa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wXOJICptYy5hMmD5UaWHVDmCmvpgRGxXEa9tsZCteHXgWg9E5r9dU0tIxqFFMLjBge7s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F9O2OibYGx0Qt16eDceqtDCU9z8AJ3DqAoh7ggXNdk24Kd7PJ5sz0TTReD1ad0DQFt2p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gVdIaTktlXNx6Km2wXEYqAKoGte3bTBXJ5nYKEH4ZXEZJnY7JpcPh03XYXEpCDp0Tz+X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okAuNLlLSmtdUfazdMpawIzupqez8MNy5w3U+y3NcBqQmvDnB06BAkc4XDPljZWOZONw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1Wi75gm9RsuNTbAOqDiIpY3yuUONNy+GM9Vw2nG8o6IBwOFqjjl6qaTTKwCHdVDhzK1w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yVj3R7+uVY7KB6oFroKKLomEx1/NoUX+zuB/MEAcOBzCMHCHD3wYRpuCBbonFB50Kuae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UsOSoqjl6hFjlh0jutcIljtVsrqmXjsg7NicaIUOHL9lL4uPTZMBGG7q1rs9ETFsZQc1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3dGri08ubgnopjm/Mi5sOczUypqmG/KB1QY83SJnouK6pDG7J76M42TW889lTGrT5iE4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HVX6vO6ddUfeDEdVe5ktu6IXFrX7qJp2/mRqCXkKANP0UVGy9NNphGo3mjZHiuORd3Rq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43S6ewUMfYBr3TnNCZbUDXzonRq7Gdk2m12gy8KNXRCbxGzUO4CFlPmp8xce6BOBuFA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5Z0CDHBramsBPA0Qbeb25KD3S5sTqmhuGp7qVeKGgbcrHnkHyRqqjsuL8nGigN1xKeah5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okOCJlUqrDodlNMXOmOZFtItc4siArPK4HZFlvEnFxTbsWnCoMD4b+UdUXPdGbUC60lO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Cm8nGfRGpTBqP0hqeKh4YMW906/lDcK4eXqgMz+6074TDur5sd1Vk4HRdYUwNFpjROpA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fsom8J0kQmNY2ZyrqwyMx0UU3HO5TqTDU0hxDdU64nOxWOYuyuJPkxcqcuJYdOpT3Np2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mqiAz4esprKND5ocd1xAOUt3T29y1XOq8pdC9nbw22VJP1QOwRvEhGoKUgnVywAMSE94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ocyTlVGtZLH+ZDEOOybYPU9lLWkDuofb9VzuucxOcfw9kRhBwfYd+6tm/sqnEdLggQ0g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nbqs4WJKkt+iawwDoB6oAuGP1TnFrSz5OqcwMLWeqID7qupKD3uDxHK0aK3U6lcNnM6f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6oj/AJh7poiBGExlGMDVXsdBlNkydU1xkhoiE15ZJIkBNO7kaj5HZNaDhqfbjmVV1OpL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2MBU21jc89E5oPN3XxqgqPcfRVKPDAe7dOe14bAgjqmmpTy3QKpTzgLzEvIiVU4lU8wy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mcjXrvl4+XopcddOwQfqZu+qJMQpptOslAub8uvZB1MciNu5lMdSt4ZQ0iPsnNvaTOyA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5fhDBPRdVxHQ2Tuoa+Qrg+A0/dEezty7ooA+I3llS78swNCoa6PVYT4At0T6AZodU4NI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2o6IEeVHsIRPnIzARsabT12XcrNUem6mq/JyGrnJ6puxOT6J1KjHBOPRW1c0xiJVRnlZ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XDfCN2WboEG0N6pw66Iu4mi4gJ4hHkQuYRcYC5jC4lPM6ouLHHsEHRDY0TnNYHT1VNhZ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i+i7HlHqmtrC+oHS5F1Qi/8AL2XJypr2NdUO4CubMnY6hO4k5biE1mJClmg5ZA1Cmcaa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rxom4hkbJrKTW8Hdx1Ca+m29wOSsU4HzJolvMuUqT8uicH+Fw/DEaJlZwi12hXNor6Dr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pqMGEG5xhOo1GQwaO6I2vOEG1GS6MlcvJ2TTnujxyC2cLyC0b9UeEPVSGhwO+6aeG65z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LOvVH+z8xOqwebonVeHczshYJlEl0f7rJunog+o4Mu6o2mUZEORQaMwJK4g0OieHQbtl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ufuuI/mM4HRVnimHlVCxk1HNTaTncoMZVrk72e8NgalN4beISIJCYyp+F36JrzndoKjT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dF5OITWPEbSi0jlKdu0nTonlg1Oypve8AbL4DWWOGXLlfqoZc1rPlOU4Fsn1QbQlun1R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Co7AbuuNTGW7FXOp2k4VubeqvfBA7qh7TQZaxsh6D2u+hVlVg9QqrXOHw9gF5cqfmV9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AtkT0Rbt1UHMrzlc6xzLPjH8Bvp7p6rugTqrphwUdEGPyiE4DOFZWaQdRhXN8rkbUG1G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VKeTo4IEYMJwqeUq3VuytavOJUddlEHP6Ky/XQpuQStSQiFfRfzDYrPshn1VvDe1qrn5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VW1HFxGRCp06t9zkNSB8y4lRp/NCdA+idTmE0VKgL+m6c2y0EzPVBrSTGpGgVT+zgWxB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nCIH6oNYw56qKlO1p33Rv9AjwzaYwVdWBFpxO6cWlwB5i4IcHmEYypfVaHnVsoNomGkw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0NbfCezfUwn1DJadIyg4l9Jm8jVAhhgaFOsbvog93MfLbCa1lLmJ8pK5G/REOp3d0SIQ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SN/RBxYRsO6lzIAVN28KY8+6NxIG6MeWEX2ZaRCNzfunw01MzqgQ7hmMnohdk7d0W1B9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E8UZLjk+quYcOPNcoGXFXxIVRjQLHDMoUnBvojwWYZr3Xmz0QJFsOi0K8OtZbBar7TpG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o6m6r2TKtIxTLLoPVNZba4alyse0S0zc3dTodgqMOimweUbqrU9nuB2QaBwwmupm6HRc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Wy7qrsdES19o0QEuwd1ZafVVOC04Oq+IeU6NTGMEM8znIvFtpQc1rjdjK5KeNx1RNUFj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8QC7YJzhMtEgFNbSboJPVy8tr08eztJaDDlbdb3TaRMN1Ebp7o00xosuIbbhcSSIbE91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cfFaPLsVTp/MVEXCTr3QdAEfonvZcQ0BrU9lR5h4hoXDp4DfM5WnQbKB5gOiplzozlZ0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pHRBjMtAyhw24TpdEqrUpE2+WSuHRJd1WPKi4DTQFW/OdSFbzC0b6lXaAKpLtc6boscB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x6Lh02OIa2S5cR1O5pOCmvpnymAB1Qh/N3XCNwndEDyt36r4YglFjDrid18QzHQJ1hJn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8tN3KdyvK0nZB5PxXb9EecEuM8yIc4NeThE1HtbT9dU2pfhsAgojD7CqtSpyhmEXt0fl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FzZ2VKpmKhBxsqTGCahdone0Em+cBU3tpCf5laHAG2JU7N36prg6xg/VNz5/mhNDWmoX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QfqqmIOjoWGEN0ATw866Kl0R0iJPoqzXumlCsMktGUejtE9vs58ucqnUNI8SA21FpbnV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a5XxHEA4lFznGG/qr2xbboN0wVWude2T2TXezOORpsn0KzQ5hdiNV8oZCAsZzH9F/Joo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E52uyt65XIEeLNzkHMGuydSYMn9FDHOjWFTNVkVS3ITugCNp2Vr3WQMuCYWudy9Vc3z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jTPLOkJr6bS4D5Qn3M4dzVa3Qar4b76jMGFY6cd1a0RaJlc3K3qU690tDZAKJhuuya52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QFQoWu+IYnomxh5XJg9UWsbnXCYWEkTBahUH4nRMbUpmCDJQphshwkIOpi1t0LlbytGq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J3VzcxspcwtzonudyYwmiuDdGquoN4hCMG15Gi5Dc+cwiPmbqnDhnlGqfgvbuOidykbL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aFHQ0rVOvZBoNolFuSEQR6qsKbrHkSCU590PnLZ3TnxDuyuqtDmrX6nZGHS1yIgAhfFP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jdGypFouDXfZNqVH3MzA6JzmHzKHCXDVBrW4UtHMU7ixJ6KzWEwilcGn7IXfonxpoEfV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8zXYErRcSrIt3TWez2vcVgw7eFyi6NwgK7garzgBNZTe30TeX7LhUHB7m4ymB7iam7Zw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84eHZhDlc5saAItaDdbMEaIgtggol0lh07IsceZRb9kKYfydkKdCWd5VOngPadeqN/4m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ZeS7Hm6oDQ9HLhUXNwcyUOJkjCsZjCLXaocS0jsr6t1iDmklhC+ABnVEtRuBKuPK3uuW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m7ld3Wswi6J7LorHzB08SDqu65ljwz/C7o3ahXNTXUn5hc8eDlPykK0gQsZ7BS0FgOeZ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0XKVZXar6c+iYabL/wAwCFRkuarT+qNivfhXSpqq25Et5mL8IoZEbq5lsAbdVw+JjWEH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MgRoERP06IXVC6E4XcqdkWjdMr/Mmvc0tA0jdN2b0TmNbDG6E7riOcnNphrifmVN4cGg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+Qd1FFwDu6MAOKaJ1EQms9ma2nTbqSqksLag1dOqLYubOMLIyqgZzdJUUmMvGvog32c6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ZThTeC5hi1XBwl+vZHNyLrQCnC52eqA6I0nS43csBCmMNOcpuZpu1UX4QMACFyfdZA5Q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PtDgAYE7pzS8XSIai3Ktc5oI6JgxmMDKBv08yJrEvJOIHlQyCCn3tId5Wol8A6oN9mAh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IcNhuuble7MJjKlPnaMPVjaQez1QdHKNWoHIGpRADif0WQAOhTzbjZEQDd3QqAvP8pWt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3qNladlBzCuPK1OL9tlw2TDjOSohtwwg+nzOGgKZIFzvMFYdAn3ahU3SZZr3RzGVgiUDF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6YbdJ+yay98AzylWvMZUsdMddkx9bL2jAmE/njoCrCzmbgOlB1SwHo1FsNaCcnqnD82q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kNXd4UVsu0BOy/p6q0th0yJ3Tj11KaGtJgeZF9Ruq3d/ssYaFfAA3JUA5VuqNvLO6NGT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NUz8IM/VNaNBqn8IDGeyLQWaboNqlgAwO6JNcmls3un8MQBqeqP9nZdRabVn5TKayn5u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xrrMglx7IO1Gx6qphzY0cd01pqTUYMSrHvu2MblWZbTGiaKreQmNN09vs+GByDawBnaN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f/oI2kOqaSg2s1w69yphzKYx6oUnE3a2ppbGih2YOYRq5DBsqfFbJmWhydSY6XsOSncQ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TiA8XCMpzX5AQa04AKce8r8SWXQgC7TRvRF/Dh06lAOAtbmUB2VXbmJCpsbEzkpzaLQW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td5UX5bq0SpwG9Sns8xn7Ita5kbgIXSROjU5rGuZH5jqiHgX2wFQp265KJc/4uA7unEF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acyaKZlweJTi+nqrW+YagJ1Sm64HWU78un/lPHEva7QJ7X0zAOO4Ti5nLt3QsdZPLIVg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H8rNf5k0tjsgLrVU4hlj9I2TGB7ogtkdEAHHHXdXbxCY4OII1had0eG+wziV8SbgdijU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ww9dVxGPgH5V8MgUwZlfEyNQgPKWm5crgqb6nlb03RcJGITTMwJWHm92Q0q2SJ1KIoU7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KsL57oNeA5oyF3OFNGnOU104GV0LkT0OE01nlxaMJxdotcRhcV9R1hGi53f0wntttLD1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ht2sKlY3DhmUb8FX1TbtKa2ln5sjCh9KCdMyF8QyVyg2/MRsnBuqNJrpqTEBOHL9U+nV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QYCRt3VVrWRZgzjKo3eSFawm5rZwnurONp0uV3yHUr4utF0tjdXOYQzZqy3VXbKKTLcy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gNaR0WjrGjMLPMRoU69reFs0oWUbGznmQ4NWHU8eoVz387j9lzC491SrUjbjIBUsdhwg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7HTGMHVTCMS13UIU/O6cyohOdsp6oSNE1wEgpwxMoQ76J7TAJCyCKiaKrj8Qw0FHmiTh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qeYtFyvaPNsr6ep6IcdrSGjpuoMQppMdwuy+G+BGHLi8Q8p+qrirThjDAd1T2NBBbuTq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sgZi0KNW+iaSbWyiymeb0Tv7RWn8kDQJtKlDmhHjNAdOJTOCHOYdd1rhG085UVRadpUb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oNoHhURiEHtfIEBBxqtY0dVJyDuEWk8vZEB8BvXdZeJV2JCw8n+XosHXZG9uE4tuDR+q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XqiT/CHvcqp1GuPdZbonxoj1hPbUY156BXGA0jIKdUbMnqgw6ICSWlB06KW6rOqE7pyc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TJHRC/Lwodp2UDCKaagWNF5lWLsNu1TWezRf/wAw7NCuaUT7RJjbqjVpseNocjcwG3XC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ajnfKnYi3ZNL62n6I3EPszEq4xbOh1TZ8/7Ic3w+kKkxuWOMcy5zDJhuFVLX/wAqnm0j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BwgoG/kjyhOLBzRhWWFp+Z3VC6If8yLTXOOytGXz5kIcGHQwuLecbBOfSabsYTcNO+eq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EZGVa3zEbprnFvKIwrTgJrqZMqQRcMSgH1L/AGgu6KHCIVzn8msQg9jYThb5tZ3RDDVc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ynVXD4rt028xdsuGyIjJTm0+VxbqFL23OGbRqVPzEbbINpjAdkoi26cy5XWPIZmequFt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BxorbYI3KueOU5yqgqARrK4YBxqVDBjqEL8gtwFadO6JqhjuwTw7HRVbv1ThTJh2XeqN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1SsZdByAnx6oXibnXF3VPrPeCHAQPyqqbbgfmhcNrDP5lknB1hOAHl3hcRjhBEFSo+VP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nSe4vd85yi53kjEoADvlGXx9E91YCwDDuqGCbuiJoFmTzndbR3RyAqdHzWjbdB5aLWBV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b59c7IhzeYJhjDx1XAfSkTJcdFe0j4bdFYwchMSrYySg2nFqIxhQrahAldR1WOR8RKHx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nm3yiYtGqBoi5x2KpvL7Xt1hPc88oGXFCo1uH6d0bhJ2nZNLg6W91UtGei4dPXcrhUvI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mqcKjw5rTAKaahJ7KT5D5Qps2m7oq9vMYiFym0/lGysedRqVL7Xu+UI8O0O69F/MU51G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uPOMl3VfDfcPVGMlqtgD16qrxc1KYiV8If8AlOuYAO6qBrQGzoE179Y1VR3sxa3q4blO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k6HdEt8oMLmcJyg5h0RoXQy4yi88xccTsgNXTqqBDj/SnYjumOccLlPOwaKx7WG869Ea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qGh4XEA5QcJtwGNE1zByu1RNIYLk55yyNAnHSrOqp1jy0RoOikOufGArzJhQULwA3qmk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UgG3oocMEaJ7GsEvyHK2t9lUpt5WuynsY7TMpjAJJx6LhErkPwVc8EObojxBpui1hHWF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+mIG6fiz8vdc17ycZTjMU95TS15snVNdu6QJUPbOxcgPZ2xmM9U4+0HQ4hOfTzy4Mqw4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BGsHTSPmBTxEBDMDqiIBZ/sr3agWhCrT8oMkokaBVnVPhxhhCy4CG4ATGvxarR91Em4Y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hNAORhWsnG42TG1H3RuvhutaNUxrjc5oTmlxtJwIVFr3/EhNbTbD90bwZ2KeWvL3u1cq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6VY/LFYGxjBXxdWpsDlCfVsls6DdOe0ReIIGqY+y72hynYhCmxtztcp/CcY0hVqNSQXs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QFTc98whEWuzKsZgHCgEkuzqhzWThTk41RdUZAGigXEKSLB3TG6wg75DpJUBwBOqY3ZH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bRAPcR2Csa3CNN8wctJRe5siZ9E2swEg9E4MhzkYbaNXKMJoDiPRCNRqnucJC5C5oXVG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OCjxAcdFLeT6JtrnOZMx/wB0SUw1YdbmCNF/NsqgqahE+ZCWwEYHMiZ5CnsE2TykJrKh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9Brjnr1VRrXY/dG3zXTcdgqFMOFrjlGlRLgWmbgqvEOY8qJaQ2Nk2rzuDdJQfABTiW8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3aSNU2BzO0U+0W3D8qD39eipuIa4HKDmPLRraragB6J8aK3KtDoVOk3AGEbPNuv5uyL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mupZA2WSoPlhTdI6LOnRcykaeOFlR7g9PdhZUhc2qtUYlOCEK4k3IFzkXB4cOyhxTWOb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HCJag5w01XKgRqEZ83VbFig4QnCKJGVpK/CKZSYDanQI/MsjA0lTxBDTIhSTjpCc52ST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ynFruI8mCeyc4CC8p9hw3KdVA5C37lU4A/tB/wDig7VxMaIloV7KkOZlRa21C894VZuC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Fb8wKufrEYC5HAn8qlaHuUy44OyNOm6bBJzlUrsC3IVXnmXdMAJrg+BdhF4OmIXxI4dt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4f8AIcpxe4xPLPTunEkOkxGsp73stZHKwFMtaG3HV3RdU51kE5tOqbXABfEOVztdArn9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26ymuZIkpz3mSJKB5nFxmSvlPqmy25ztggeJbbtqrWGbfMjaMdkcEZTrjpkErly10DCF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H/0j5o1UjT0Qe52imLmnoUQzlG5QY10QJlfCzTyfVNuHMFbeLhr2Qc466J5LpzyhWcOM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wg2CSVzmA7qhTpbiFZWebdJXDpNxHzJ7McW8yFxKbSagTbwW1IktVR7yLQ6AAqhbSBny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+bCFpzPROdUc0MlF0Bzp3OAnh0Ok6eqtBdHcrLbsdVzGB0TQCbWiJhVOFDS75imh1SSB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7rbCrURhv/hWNIluY6Jz6fmbkz0XEfqCmQ3A6J3EI5narXUfVAPAAnZO4TgJ36I2u+GP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8ys3iZQdUHN1Qtu0jsFnScFQ7mzuiODgd1nznJUmbSIRbRcMYRa4AvGCDoped8JzpTof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0ndGpTfI3GyLqRByrjoNYTmh8tcZTae25UQC7YpwIAIEFVH03fNJRdTaZTantDA1/yprZ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+nfDla8m2VDmcjWwi2iQSwkfVNFTzzJPVOLTjZH/AOo6JhMovBuOgQqVOUSqr2OgTyhE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UaQqTmSnUhSNvUboxAj9EQ2HOJm5DiQOyqRhkYCP9p1dqU9wbZQYOQIG6bFeYwdUS3yo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ya2pDLTsVyYA1PVM4R8pySmtptOFaIM4TmMEsbiVaIaw/MUbjII5Sqpey5wF2EPaCCWk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HVUOC0i4ZCJdOToEbWcrTuuYC5gtahUJk/POqw7KYyqIM4cFkz3Q0tOJQFIm4HPdMJF1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zhE9E1wkMZGu6AY7aYVr4DAeaUeFa0HcLndrgk7oWh3KfujaNETUde4/KNEdiU8PBITW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8R+qeKLg0b9gqd0GN03isDgeyqUWgtaMhqYx9zdTBCJaLxrAQdS5vZj9IRouBuIvUifR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NrFEi3RNDKgIZqnudUOs52TjTeXZTeE5uNQi/wD5rMkdUHksFPeEwDma4Qey4zHkNByC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riBcRkJwnQbq6Za7HN1TXB2QDIT+X4bQJPRRTddxBM9FaU7klhTjVwC6A3om8JuW6r5T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F5/MEBSceboVz8xGq4hAM7IU5N4OE2Kj21S6JBX/AKqKgf5HNC5QWhMNTlc3ITTTdztO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uIp9E4M11CZJdIGqcZGNAhjmabXNXwqYcRshWq0n7At1TxTDtYyE8N5XbXBUw9sGMhHG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HtFR2PlnVCALZWfsiwVBf0TBWyHGNEyz8PeU9jeVo8rtvRYaL04zF3ypxMY3V2CIXEJ1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0CT4XNVwy5VGuGRsm0zKLGNDvUo1GFpP5SE1gcA4nqiasdg1GAG3dU1pO30V06KbhGiL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dVVL3kWaXBAm0ujIGihgE+uiJNsBP9opEudbBGydwqHxdSXKQddWoWOLT1Tmu0Bhwem5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E3HltTgXy0aINZc4td90OLaSDjsmMqQGu2Cqsk9IUYMYBUebuoJ5tVOLUXTKuaJVrmhr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fC8klODOVcvnUkZTQ3dc4+yxcpOPc0Ue+3090eE7FCDBClXyi5BNLtUCNQiWi308A17B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jZ5iFwq5k9UY06IcM4Vj0SFG67IMfosQpt5USMsXmQcxsHbsomU1pOBouX5tl6KXjKJr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gM0HdFrjzHUKXOcOwVoIpgYC/FuYF8NnJ+YpwaSXHc6BOptydMr4g5OkoMbOsXbJwaC5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xhcZ4wcAJoanPl7nD5ZVzmyXfJ0TadvqVUFg52wSFFNqHDbPouMQW0xgZT7mkluHTsEa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RjJ5eb6K8A9EC2xjD+6vUkiQgYycBSWgFVWlpaJQmR3KpU2i4PKndXvIPRDkxqqzmZxh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k0u1a2J3TG0xrq/ouT7jdHgjT5XFGOqsJ5XYhRsE7h5cVbdG5KFrYHXqhfFg2XLF2wT7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VKbOGPuuXBP7K41Pug57RVbEkqyky63BGkJuBdvC5ngZwrnOLu5XnIA3QdN1u+qp1apI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X6aJjS7Gi5RujADiUyKJNQjJaiG+X9U17Gc/REVRDtbUMZVrmghAY5ZKptLDnmlXxoch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YYdAoZysGVxJNpXEiXDRP4QtdGyLuFbW7osrUwwg+dm4VHB4DzzQqtnzC0prBsMhGzD5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NQ07jiPlCaaWWDLiU17i+my7Q4T21PKVbRa6No2TmezAuqubPN8qp8TWOaUx7I6QUGEi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LmzU+Zctwu3VNtK1sFMJm0O8/wCZFscp3QaBjuoEESiwlRZceiqcMCbcJrQ5oA83qq3B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nsqh9q5TU2GyAY7RPMnJlOIGT1Q4TgJ/RUWcz4GyqezMYWhm86oxSm3QdVLqTmdU1tMk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Rs9ygy4DVS3E7BMrURpqEHvhtQjHVCTGdCqYfpbd6oFo5iZCeHN8piEALWY+oCe9pMOG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WE2uRLtJTulqyZqawnOqTgeUIOcLVDmxTGZTt2gYTuKcsyR+yvJ1yuI2obuiF4PLhQGS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dwn8Nt9Qp4qfDEzC5jMfKUxrgBunQ0F2ytJJ6gKRpOiLbC6TtshUbqfl6JtIAS4TKl7M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r6Vts5WQuGwS5+TOyY28Br3fZOfTfzaSVDzxObbYIC13DBLubZYjsEKxPqiyoyGNFzvR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eRhgA6qnYWjo3cIlmMaqafmGjU5tf8ANcE7mw47p3s9KjInL1fVqCd1UscYdkpl77W0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A6J1ztsIWgnGpTuXthU21CMrO+AsDKBb9Qmtotm5DpqqbKZkDVOjV2pTnVtdvRcg5Vx6h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pEZ2UNPlxaVxKTQQ/CDnZolcS2I69EKkxTCbU9nqDhuyZRY2C4HKNol3QKLYa8QZT6dQ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hF17wB0RDDM6lVKuXHuiGXZ5g5cxkjlyqb3csEhQ0y8GUQGY+YKRgDZGo3GZTIbIBl3c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zadE1lxk5b2VJjDkalGIjZcRn4jdlZTO8YCcOIS+Jk7p14tG0bqqLA24iT1XQqwGSFkX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bTZUDqoOh6IPY2MwiSCg4cjiNEBMP/ZF9HJjKNp4bN41RpVTNu/VQ8yJXDGp/VEnLdo2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chMEIsIEjqrgyT1CDpXNqhwtd1aVVNsi1B7HClU1xmU1zxfImVH/LGe6hsB39KcypTh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BgSgAjPlTOOTJHINla6IjJ6J3Lceqh0QnsghzU0Qnv2cZITTTllDTCbTDrY26r5o2CLQ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Fw2qZCfGGHm7BFhfT4pOCN1dhGnkDqm1KbuJPKWH904y8EHMlFjQAWoGsS4HRF1uXEDC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pjquA0Dh27L+zkdpRGyubqRKvc65p0yiX5TeL5iZUmCrgcFaKYyocNdCuylS1ZXL4590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ud/COqc06IOiUHaTsr9QE1zRHZZkItqCehUoEapt4TXNda5NuMFNcJg4VxDrU214uGyg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gHBR/KtVxanm6LPKzqjcXVHDGVeJJA0XCHqjY7CtNNsdU01HzvCqPbThzjr0Rrlz6j/l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E54u/oCaal17zDabdvVDEp9Y+bqdkZm35U5jzqZJCbaZGmiIbk7K2pyHom2kOkLJsazp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eytEatlcWtigzAtTSCTjCEsA9CrD6wnYaW6EBCiI/m7r2hoAH/ZWs8kZyuXQaKkw8xP6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4lMOxPQhA/2imzruVfoQNFsAQqQ+QCES4aI1KnLbghVIpvEDUrHmdsgNR8xRLaYcW6St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sE7uCp0znOpQdmxOc48m2EKnmA3hPzby6Kkx/mhQGJu07FBznG0bDdXxmYTTMQVy8zZ2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IyiGAabp5Z0xKJLmPcTkjWVNqIrG4Xb7KaeRoQFTbwpu6rkDWtGYC/8AUNIXDZ+FpG6e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KeKoDQctG5XQotM+qgktJH0UDSfNsgynT1wXrJ1RIcbhlMrFocQJE6yml+oQbA9FUrvt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4hBUSGE7p1Ks5paDjKhsI3a/lRmW41TG0s2t5nK5tSCev7KHOY9xPyaIl0Xu1yhy99Vi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dWycHWdU72pj3ucMQThM/tMXnMBcVvPGw3U1QA46wmgEHq3qg0TLNAEXWc2yZTu4kYLu6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tkTJC5XEEKmKuiwviGIG6a2jqcklTbDuoQc44VzzBcqlOs25o+ZCmz/hmYAG6DqJ7eiL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64OLR9k74hFwwgx2gxcd0A4Xl2BCp06fOXbgq6mMnUotJmN0+neRKLahLoGqq2sdh0hPd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nOSpPRADCbnymfUrmHKEWOID4wmB75BEgdFc2LiMlG8zcIV+t23RGNSuGDonnN4C5fMU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sm0Rcd3OATWXSBq5XPBdWfoE1rXcgyWrh1Yz5UyH/QrhWXvdgQg0z1JTHezuJJN2EAw5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lTp0uWMve7RMc3M7ote09k4Rk6lOpYDJnup+d225KZVLopNHlXB4oZHPJ6dFaeXud0C6X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bB0nsnP/ADKyo2acwMIaxOgTqmpI1Ki2QjTpiGgYPVO4jyPmaiL3fEi6EadZkR5I3CfU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DEoMAJa5MY6paeyvMQOqoxTvv0jQKoabeV252XIIGnqmeklBlNocwuzOyc2jy3awr3Ov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V8J/w+680y7EoCpUurf7J4Ai3VUgXWvHdG3DW8xUQAwCUK1FWCkXBy5BzI2OucDcQg57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8tiANlWcAPy/VOE4jbZOa50PvkDdAPlzHNzlGbTUGxXKIfT2Cc5vLiPqrqhmpFtydUqg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ky1F0abLhVcPnWFw2C//AGT9AFbTbDj1VXiBrmTnqCrBQdb+gRfTwXdFzu+MPNhNRpWy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5zKt0YJCDbgDsmhjcxr1UPid04UobUDpTnSqhY61jjkJ+vwtTsg6Ya7GUObHTqgB03Vwg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lyLg4jh/qjCqyDMECFT4p++yyeZSfKhVoutY6Lmqb8JvDGszOypuYbScYVYVHBzTmFUZ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wbmn1lNY9p4Z0d0VapSkvH6hMdbYYyFzaIpw3Tuye5glxagfZw5zf2V1YOIOPROc7Rcp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stLgdU0bTglEt5hGh0TamlRgi1Oc4xlFjsJpDp5pQzBVzTcRsm2csbrmgumcFSbVS4ZE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e6iqCXAxhOuBaHN+yfUpiKjcgpsjbVDMvTnDzO+VAWgoup+bZeU2zBcnMdFo0PVOD2yY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yZ0RMXq04TXAB1PdANwNk4fMrQDhOnCIjHRTaubGPCChZleWPDOfDHvD097K1hyAmCN1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bIcSI3US2OiOgG0prhezGiLJktUbrmMdim3ZVrcOHVCTnoo2RHXQrmdJQhSQpnlRIyQv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+pjqmNp3W7mVU4jAANFaxuB5nJ74tHyrTP7Ilx0MNHZYklycPL3Vs7QEGhgu6ogQOrk8l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jeMj9E59lxGyaAQCcmELnZjCaHO+K3zLgGm4ui65HiMhyscId33UuaXMaNUQGOuIkDdU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uEgagK5ruTqdU1hDeyeBTY0A6k4V1oJhVH1Rw+mdUDy2uTS6oWiYC4Quc8iU14m4fm2T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oBujSCi2wkHsuFTc3htGyokvsKFPScq86wpDDr5Rur4Nzij0CIcXG5fGEAaIqHnBRzyA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cHAEnP0QLjzJxiOi6ptlq472vce5wED8swQgW6JvEa1zm6FVCxzgXHqqrBTins6dVLWQ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OQI2NhcSWmmpDZ6dla4F12/5ViJQaIJd5iU97fxKcErdzfMT1TnhvNsnNGjs8ybPPR1c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nVB728odqjLpbqAFDTEpga3lnJVSgdJVtJoY0lQ8oVWi+BorSzJRHzaolzTAGiFw82pT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tKMNF+xcnfFvOpKc8Ay7VXtON56JhY6A0ynvLhj5AhdjqCrqlU52b0QY3yhU6TGZnmJ3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gRbGT0V2S4aScBU3lhtmABurXm3pCa2mwuxkoNAJjJXP5Scdk5jm3Wi4uXM5rNgCi2bS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rmVbQsGTblcmqaHDJ2R4AbTs80I0aUua5wuwsaItcYEKxnlAiU11QEvjlA2Ty24Tjujw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nRB7iXTqgAChSjlOpTLd3JznPLuizuqpmI67LBE7FTYLgNUKpnlEfqqtVokBuO64pc1j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zrKa8A0vlBO6BDZcvabbpAzK7pzqTJ/7oCons9nPO/8ARBvtAmoREBD2m43NOhVwOX6r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io6SN1xA29pdoOic1hwMHsoHRDh4O8ouLYpH5VUveC7og9wuzInZNqVPxDgLzEHYqtVJ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8Yb6osFQsAdlRW5m0xH9RQlczMndG7AC4dtgdi4prZkAKsfanOgOVRlJodbhqZXdqflQ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2DN3RQGA4mU2q5pa5v6pjKILupAV9FjefzQuJ7UItzhMqNkk6LjOcbWfKqrG4AyblVD6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qnIQLct2QaR6d1zCQqh9jIDtFkF75lXPbIbkCFx6+LCjUpC4uMwv7YJc4nynZPAMOOkq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a7BjZN4wu2a9fCHLMJz2STGiMU6bKG5KDaNUiDNqda4B7s46p0aJ3EawVB8ybwidd0aj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LiBgdUziMsf+VGlRIBd5p6J1KrV4gmA5VLtWC76LiMeDSOyN+XaSsa9UGtE5klNkmdAQ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ZF7XaiEWfqocbgNCnX8qcW2lukLhU6Qb/uqkutePquEJvowblcThcWhHK6CV7QcgDQ9U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OlhTho1gwOqY+ry1OquLzUHYIVADjaVFRhu6BXnyo8LlkbIOcMLBCc2oC7+lMaHR0Tc8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8rhkJ7K7QIxhNZTe5uFz+f8AMETc65PuZcD01lDiEbYTm50hGlVlt2ndWzAVTGPAup8p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ObcI1LXi5MNNl4O6c54j0UsnorakLiFkhucJr2iWzoQojCFejJEaHZTVaxzJydFIItKA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ns7S528lcRj+bcIgGT804UfiNPTVWTFPUyE19KTiBKufHqrqDWlrckTkqxptuMhFpi0p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f6tl8T5f1TbdN1wXOIdPLCc2qeYDULmdhW0nuiZKzT5gjUYzIEym8o7yry91zsp1N4uC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USmfEElTdHdpQio6R0TIGd1kKAcKCoBhq1lGfutVr7keI9Peyi12uxQp1Mo8P8ADKJE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bVZGd0HMkDQwjQrCQEKdN10fmRNsPReJlAkn0RbTV1PDgnB7Ye1F2y0hvdEB2PVWO0Ck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uQwtEGiLd3KBMprnzjYJ2LRKtYLiETrCkmCm9SiJknCIpDMxcUSG5AiVz69AhPmTw6X3e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ry46MQDSKc7wmhpiFVy4zklMsLpd5iNU6Lmlvypl/wCJ8vZUzTMd06uXNa6YL9FFGmKn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0yx7rDrJTzWue5ommE/jwWuHKO6c3iydsIZlMewTa4Q1Wua3k6hGtwrqlsXK54DfVWkB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kqBzokcwdqotI4ekoNYyZ3QqVHAMA8qJMh2yB2BlC4ETsoiHbFTFpQludyU53zOXDOoG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tTrcO3CkvIMSuU1HSMlQRaQMSvN902r0Rl1o7qqWkEdOqpXNnMYys/oqLnB00+hU1Mwj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69UXbTtrCfbHouGQ3Gicxrssy6FcX4eYGE6dG5lN9oa440aTosyQcwUJLkxzCbyU59Nk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J9EXObomt1GqF3LaCcb+qmlzHWCUajXckeQaIOauG7AZknqgabpnqpqGZ/KnOcyfy+iq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5iBcgabJnZ2IRD7RnCveXQzvATabrocdRsi9zQGgINbc0dEyna5zBqAYWB8OIR9obUOv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w0I3UoHVF7fmCpVDhFxz+WEZbCuBwNlTveGtG0aFPueOGMBcUt5hpuqrW0y1lPdw1Kuf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EjmGRlU2kWvOXKyqYhM1AaU5rTzfsmuuERA7p7gC7GAgGxn5Qg2p5idAsYhO6blWsMOh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gGi5SG0s40MotdzPIwxNaQZOp7oPbNsbLnbzA4hBo3/REsa7GqBIg9FFTmu80ri4tGyP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diITXW2Rsqji3KJvzrAXCrNJtyE9jJs7qrVw1tuU+pN0pwc3IQLn51KeGsjMAhAWYAzU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EP1RcrGMPDLZLkHbDZVLQbnGSU20xdq5O475eyIHZNLCI3nZVAGN01QbVaXGYlcQG0TE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XBrmhuhTwNDlC3zsyVUdkN1EoQ26ocR0Cplpgs5j6q1++iaGuudu4qOJEIFolhOSrOGD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6mOiboWR5kXNcNMNO6HFGeiLGRTc4ZTbThO4gwTj0TBRbvzY0CqUWSQ4FBs3fzQmuuLK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6Y12iEYYE12tq8sD91f5PzeiaeY4kyrgBbGiBqN02csBrSRgjZG3PdO4oDugRlpAbzei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DJ5QE593K7RqyZRFUYGTCZ5uLrACucTB0TQwndGclw0VrmnzKUeIdUCfOdArm+ZExDT3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n5m3Km5rTYfMmVmZBMQi6LfRPa3zbptHHKEL9HcqpvpzYMP9EHmrA7q6g8O2wnvvLnOG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KFsWu/RBpaoo8zweZPn8NqJ9nww9eqogOPIcwuHVEVG6HqE1jyrKbgKgO6aCCSMQrXsg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CKp6BOYMlPc2+6YlA1AQuC8lrTuEBTq67oOrDm0kpzJt9ndm5Nh/PMg9Vy4cVdvp6Iue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j7K4NM9CpdLah6LiAzBhcSYThMygiYwh+QnVPkcwCcwHn/dAPdbdp3RtOCoKtPqjQDrX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EyQg9rmlqw0/VQ5g1jKhmAE5tJ8CMHqteUjLe6c2lMndOqPFyHAbb1jZTM7wnWkCNE/+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S36K27LVY5wPpshmWIOzBUM0Hdbq8QHdU11whwQiSuIGDuVxKVlo1lOGx6Ku95JjAlYh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QD6hAVacuhEYzm0bJzAHDM5WFzSD1Vr7i7qFI0QIHhhQVzLl8ZHuD3oWVrPRea1XM+3h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qBmSrpI6ocN3Kg7R4OVdbbK5AsarngOQEwnjYqypLehTWPFwcnDZAPOD1UDK8oXwwOIe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G0xrv1TWFuTqh8QS/pstZ9Ebm2oN+YqQNNSUOY26BjR5ivPlO0dthG8BTTZZGmUw5cU9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ob39kNvVVHVG9mpxcHNtbOV/aB5lc9voVzPHZqHEP4ekJj3DIOyIIa7oE4MDRAiXKajL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OisdN+uqim4PqW4aOqD/AG9sWZgIO1MnBM4QohhAkCZVWnXzKqMdgOEQ1NtbJiU9lVsf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jajGwWNtvAFzsJucAoOpk2hsQVUNUkvaRiJR+G4/onTzEeWUG1je4nVS0B3NbgaIvZdj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OSWjdCCQFLqjRjlHVXl4xgyrLuQCQAnNIElXCm4eq5bWNV1V8jTKunCaRCex05GE6y1r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ZcOpB3BTG3NW1x3CY54Liqg12yOqkBpaRgIXDlHVFzCcbbL4ol8I3AnG6bJJ6otbiNlW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qTiLSqYrRJWPmOU5uey4bGxG6IJ+WHFVLMvbhvRMhocd3I4i1uPVcSrUnqApdzk4VowU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VQObofsnAiWlsh0qnTHy6lD8revZDElC2oGU/mJQa53Ebsequ8zkZHomiWspboh1pbGq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ZnlKLoM7BBz6ZZTZpPVOxnaExkycqL7RrjdFjg0RgAq6mG6qmHD1RdOU81+bMx0TSG+b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4beXaEWuOECwgTurn8zuqFuk/dMLQOFO6D6eQUGtRl0wUXudNuoCu9ldy1NS5H2Z+TRE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bZEbrA5h5VFRknsi97sz5U51YmJ0C5W/Dtz6q2kZq6EzonXuJdNq4bbwWqaroE6L4bZt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DdTkBVu7VSoUm41JTXNq29UNDvKik0HoVmbRqmCJuRtGQud2U5sjojSZr83ZPvrubHlA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7riaVIyvi/hjVV/h2Ti5TThwjM9UaV1zyZwnOa66u4ZlSBzNyiwh10xoqhp0oOndAn6q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6YQqQAm+ztbrzFxVuyqP1YZz0Vvy6okN/qQEjhW7p0Ny2MKjVZzWuhFjTdJnKe4U2ku0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EXuwqj2uLnPER3TeWWu/RU2UaQ4eru6bIGi5SoGxUAS1ruaE03RB07InVFxptcP5k5xC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Ih2BsEQ90E6Qhbk90HE/D0c3qmspQGzJQNOnfdm7orqrdDsgWkO3QtEgEEhOq3ENA03V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YjdBwte0jCLozC6qCyY6hMum9+An2+YJt3KDssjlQZqY1TXU3nhdFwagxMomlY+gwxnV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HdlxSQR+VFyaag9BKdTYy2ZdndVH6TvsqTXPFzlLjDPk9UXE5UgcN35mptuf90KYJcx53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5Djp6K50Pg/WEGubEfouI17ppmIKotp3Co4zc1cIuPFDZzumC4QdHd1oZWTCeJ7hWtBG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10NsMBMqvzTphVGjQCQg50vqbJxc+HIgNgjJKNOwlD5uoKgNjuFPlUibbYKLYaD1lYAc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h6Jo2LZQb1TmFsCNYRNKm8FpTW1mCe4VtIlu0jCbSIvJHmTnPIMtymvDRjom1WS5p2TQ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OoVMezi99ukaqoPbG0xDbpCZdTAadIQYQ7mwmBpgjqjrJ6LIHdCCqjmuJnZOsxdrciabr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8INAONU6SVbBgZRfRdw0Gu8+R6p3zs3aoulhP2Rtkq9glu4KcJbats7p0HzHKAEWnTC4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/C0g7K35QE9+C/MJzrBjRYpxmSiSIhHqgWu+iOFgZQd44W3vAdvelZRM4Us5lI8w2Tig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1yPEFzSiGDClQrC1BuiJGq5rbxupfkqSMqAcqxqa1wFwGq1GFBapZK3TbV1ahjnbgKA0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a1xM/srg6P8AdEtg1HfMdlbXqVCCJiUKrBJ+UJz3uQAdPopcyAf1TKVOLz+gTGiNNU6o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TQDT1Lk1zhkbDRakR1TXOdvkp2LhtG5Rtz+y+I2xzfm1RhgznmVRzX4LtNghUon4k5l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jTgiDMq2nP8AV1WfM1U+G48bzOJOil54j26iE0uwdsaLigC3si9uTsqXGEG3NpTC3laR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lQl0YA0Cve7O6EI0htqjmUAe6qGqSKfdVHON+143T3BrzT2hNc4wyJxqv/TkmpKdTZh2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iDy74bRkIwzLuaFLmQg8iC3RcMg5Mpz5tA27p9waIGF6q07q2J6Iudp+VXOfDQZRcHOL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UNHqgXtaCEbIPSU51QRUOS7VUzHIP1RLLQ3RGm5+Q3ToiCCsf/2QDpM4VzTgdk5zWlwO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dCUH0g+zW44Qz9FEi7ohJgo1Kz87KScq+0HGE2nQEEauRgFxAxPzJpP4h1aeqIDQGBFz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sOwU2XXWiD/5Tzc3mEJsDm/N1WMtTg0cjdgiKnM3omCmGhnoha/zdEBebjonXG5iN2Qs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D4EiNVLCdcQiHaJzqY51Sdfzb+qdYRw9+pT4Zzs/dMkw/soeI7oUqbsdZT3tlwTajM/y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HmDid+igq4fhgbIF8TGg2WBzHROvPqrGtERug0DJEq40gY6DKFKo2WnJ/wCyFJjQG/lC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pk5cNUHSbNICc2sJb0QAxYFPnzqUC1slufVWBwyZ1RiLtwqtR2uwGyud5jP0RcS520N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zSbSgdCU7+Yo4lrXYTXPk74UYG2U4ObACdY7TQKX4cNB1Th5XB2hWQHuJkBGWW1AuTbU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45jmxGyDWyQ3AKDHfVPHfdPp8N+MX7J9Nx0H3T8RUcMFRqT5iuNEP6IgvDah0XM4uI16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oHhnLkWueJKY55nMKKfMTsualKaYjZPeGDhKXRadAnFhTWud3jqhVeJ6NG6IiXOPIzoo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jmUsEFpn1T3z5dimOfkNOyxocBRmQNSg39kQyJQbG6LWtuxMppqAC79E9zWzQd8ytqOC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lEABFjsv19FxC7ZNh1oVMWjGSVUdd8M6N6J0zT5rXMTbB9FNNzhUbmG7plzH1CWy/sm8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rtllvIzdW77KrLsagLT6JvEe4dAFGcYWiGDgSnECYTadFtkazumPcCHxKrupM1ER3Vv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Q1FhFtRphzCgyoSbchPueeTUJ/8AaebMNPVC5wBaJhRU52f7rU2jEKGynh45WjBVz8o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C+LLw75uiBeYByi8mcYKpvd6SqQEhrzAARnbRCHc2jlyAkFX1CBPKiQdREppowCDLp+Z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6LiXfTqnt9oEgZxsjTpuPC7mUYEEYU1BdlFkBsjCqFxcZGANFzMag54bIwuAMvtkiEWh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h2dk4XS12gQtAuCs4d7tcqwgsccjonAvx1CvZn2cGO6JLuUoAB95bNw0VNsB3NlM4UXM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M3qnOoOaJEIcTXdR1GEbdE4uqA0nbInB7Jt9F4DsXRhNpxJdoBupGiym2svz6Jj2m2eZ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vDrag6IPa2W6kyjwPQlXVGguCqBmASnZ+ylymm9p7IC6140KLXgOq/mTrnQN+yDwQWk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wXMPqhqQVhWuJhWorGPHCke8PT38oApzbYbsVPyOCMIcPcrh1m66O6FC8y7qpOy4d2ei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QRhGxa6LnGUXU9SnO6qk9j46hToVzaIYhaINuGMkLzl37K92B2TnB/wxlznJ1RundGmM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JjJKe91MkAIWtDVlMY4CCVxGE8ogN2Tn4ncuQGphNp0IA+ZNbJgpo4ssOchOl9/d2y1Y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BWt/D0VhBfA1RqBz7J8qEmMaItmQ05EJo13RqXnTTquadNlSkfiKndUtDslObQF/YaoG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3KmcSpfS9E1o5QMCE5hcC1py5e0cbWTp0TqdOjVMwRhNzl2yxAzqrfNcdk1pOQE4DmYV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eLnqG4XRx3TjN9QmI0VrZa7dWu8h7K4OyTAHZFvyxHdc2DGqubFg0KDfMmHhqTyhAgfV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WCoyjcHQN020lS17T9Vy6oDAnqhe6BumuY+R2UzonVDShvZF1B1TmCbSaw1IHMWlQ8YC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mzlOvddm/ZMuhrjkKWQSMSFc13EqzuubzTJKNR3xBpCYWAtnZ2yM4b1CEZARDosGgXLF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1U4fzlUyTDX5dKbgy04QIGJVzdYTuI5ou21KDAS5pCZBEd1UpklzeqZYBjrqiWHk6owN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0DDk9tGZZjouc5TGNGHHKsY2ANITZjtCc5rYuyVaGOcWjlA6on2jlJCwcN6JzW7boTUt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aBDFyvzsgBk7qA60nQqqXOe9CzFM5LleG3Y1O6ba4NpxmERTcPKn8R0gbq4dNSqjXCxj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HmKiZHULj3kzsjJiEWTgIig3zcq5m6LmyQVFPzdU6BNQ+VMF+AeaFy5TgSIiYX6BPnOT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cy6//wD1WDc4nJWktV3yhXcQMZIwjVp2w7zIFs5dJTi0m0Z9VJ30Tnl2miYWA5VrGbZw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YJ13Vo8koFz2ghBhBc6YC59Nk+hG3mTmtbdYNQp1pRpuuZsdApsuf+UJjrYnqULhOiBc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yFbUcB0TWGYnKfeRGwGwRI1Rf8wWCqpMtHXoqbr5cNIXxDlxnmRcYxklOpPmPMFA5GtQ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MTorh5nLPmJhT8oVMg9d0wbAZlY/CjRN6/KuJaXjsm02tiROdlFLXUq4uw3IV1LDiuF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VvlbuUxzZteg3cdUX6tA06oPMtt0DghVB5EGsG+eyN2o8qMGHOwIVN5fJGcpznjIQLNt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gHDRFtdstO4QDBmMKwGS3EKlBtcDKYS9pPRAg6Jz6joBGq4zTnqN0bHcxQD/ADx5tymD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JyXRoEyypys/VOLck5RbXfaTovib6IvyeyB8kahMDKjbTqi6m7PoiKzo7RoFFImD1Vu+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uVu+U2HZ2V+ydTfi9ATLdEZA7pruHgRABRo+01HOeDqnimRB8qLHU7Z1KNrRd1XwmB0e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BdOSE026q4jTZX61IiZUgyD4Mu0jwMASFd2Qkw7shYW95CqUXANdEZ3VWmb/AIZzy4U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+bYK9zHNcNijUb+yn5l8T9EOW4IggtMSmNptuqt3nCqt8z/lhWMc0VnH5tkQWTd8x2Cs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g6AW5T3McC4+UdFb7Xlv+6d8RxGwOyDPabWk7okPIZrgo1Jkn7pk/lgptNrcaYRYaYLh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sbyuPmUVH8U6xohFPh9EQE4Pd6EpzSiKV1Rm4TizJjQppfjqhUBhvdcxAhcrpKlwXbww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eAwh+6ynJ0CTquUTSd+iAKdaZG3dMrRDgrieywcJzKgBYsHCBouHDUuw9ENHNuFIwUBO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kAtOhQAMJw1TW2yFqFxmu8yHHDs7pzA2GDCPGfj8rU5zKYDSrcTqmuGqtOpQDi52ZIC5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13TkYwZlPDIjdQx0v3KN026BS9s750b3TozKa1zRcdJ0VoyeydT5hB1CLA6am5KbziB5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XtYS+piNFDwQexXIOWYzsuS57iNVSf7RVNTVkflUn8RuhQEBtV2voiC6AN0bXObTbqY8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uhYJb6pxttB3nIVtJ1jH6yNUxh5bwnQu6Nw1UACJwqc77LhyWl2kJtDNsZRdhtSOqm0nE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QsPNqZVNlN8uJjVQ6NNU8iD+XGigm1w1Xx/Kna5xGyvqNbGmEHXcqnB6I3tnKtBIj7oi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FuTtCNJ5LT6p8uHKVLYaNSFccH11QL9QZCtf8uU23DI0TQ3zTuvzRsmspRec5RL9TlED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NYCl7jnGqimZwmnPLmBuhiDGikDDcypPI8prN+26sBJKNKoOTUOlRlwd1REtnTCN14KL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knO65QRs0FBtwjeE9pDMOMf7LNMy1Uy+pbWGSvPJacuQNXLiZBV9R9zAcCV8JgDjhc7T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8LaFzOcXvM+idOiAdzd40T6jCA49sLJBc7ojbl8a9FZM4gkIkfht0TSWu1Qq/M/QKC9j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urabgx4ElvVMFQWEc0IN/lwg2nAcDLnKnTcbqrj/AKQgRy9E2qHfh/qqJpRE5VR7xDH6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XN03XLT4bTEKQcTsuY2jzOP+yy/GnqrYIfsrGkNIwQnNqC92wTm02Di1MYQbwoaMuPdM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cKrUDeUYz1RxGytndUms0+ZUWzDypc5S0wSYVNjdhlWkYOU57/LvCij5ChDhY1/N3VMt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a7REN1TaVPlb+6IqYfEqoXvIjRAU3QBkp7yJEcqbX5mxrGqpQ6DrhMp0zDTzOKbyjpd1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dwHBF3D10JQLeVk5ARNC2D5ir6j8acymji7dMseS1mqayri7RB7JcZV1V7uQyAmFwku0h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0ATDlMDyYOkqGk2zB2VT2cMcA3Icd0XYgaL4h5k8VmY6qYtO0JvHum2eyGOSJlDOCi8x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aBBmxGFFZ44o0I0RaTlYGyZR4bvWMBNZTALyjTpMl4bcf5SgfaQ2+VpyhTEI2gXRqgIy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UKi2m5wFNcSo/wDpATrKgyMNOybUeTUe/lxsucfNGU4sEOCp1GOHEDUxhgvxEqo6u4RE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5BuddQnOcJUACSqRDJN5H0XEa21g1TKpM25AUvFrpuWZYixzi4g3IAkhgHKEKcm7XRU3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jbiBGVUbTe506BxTA8ji7QnH2yoH1CLoBXxIIGidPM2N1nlG6YRBC4bBDI/VQ7LkKcKC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GNQiWDVB1cQ5EuFo1TAx2o6pt9OXAxI6LGkJlcuwGxCrOy6EC4aoU6JdI1QqDmlAw0mM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jA2QLS61ObSf8sw7RO4trQNghZgFSM+ALRKxK5Ja7uic2xqpb/qKAGVTq2G6MuGywMlN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jqppm7GixRIapq03taChw3QSZCpUzzOJGEXF1jVeCddE5xDR0KvbmcJhpWgjWeipudBD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hOtcboRBgjRFrQLhlXMDhndNDphpkFOsHPoQmuuz0RbUfAdgdk1jvOd0KxptNQbdV8Zu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7LoWYKfTqg8I6SV8MkAriPh1wVQtfropGqp65xC4ZEBDMtXwzlAPbD1zGIUHwuCyP4sq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RMqRHVquGaRCPRMM4UMhc0yrCchQ77I47ouaeXceEIRlFwkHp4QFG6IflfD/AA5wmlpL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qDCCS1czYQOB2V12myiHXJwbpurR/mJ6LiNbyou0A1XKm3VC1u46qwOa0bIBtP4e7iic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IErBThE1FNWA4bNQgc3Ur4QHFOpR4nmbuqQy507J2XSe6ALcN0Wge8HfZc6hp1yuZsmF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VfTNzToUGEcR38uyua34Lei4lUEiNJQA6YCc0Sd4ThA1BiULnSxvRNLm4b5ZVV9ZgYC7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DuvRUqYgOt1KbVucBoi22BrK5wXNnRCHCw7K9uJO/VOfUYbTgYQcSGgGZlOpB3M1NynD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Nx9FzKy60dtURT1YYRDhr1TuHBzqoysErH6K9zeYmNMqNPVWEThW3ENWnoV1dCucC1uw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a7JySpgzHmRjLZTgzFQaT0RaCCrceiFIQ1yptnndhOG86qJ5FdjlXxuXoVdSy5byOq83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0TgHYO6gDmGpX7LiHCi3VXNmq/UyriCxs82MqpiSeZfiB12rOgWGSW6Bq4jqhNU6jorI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4bFbGgn1TuYknKIpmSVn7KzMu3amttIaNZ3RhzsHRcIZzrsFAH1lNYW5bhOsEnCZexrZ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2l2C1E3GQI9V8XHVAkA1SIErmAimYJTaQ+JJ8o3UudCbcd1JbYPlai2po3IymiB1T2l0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BLW9Vd7R5g/bZUh7OJM8y5PxBC4tFgNWYCDo5i3Kl30QDJQ4mQM/VOBGu6cGQLdkcAAI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Op8UhvKjxnhjtcbJpcL88iFRuC7YpzQc91TYXc05RLTjcpz2akYC+JDt/RAQMaIBpAYP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IblU28P5NVVu+qdxHyYw3srA3kiES3zK5/omNHkDpRYYv1I6JxD7mnRo2RYHgv2CuaLn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XRlQ1wEaJtJrb3fyptwJqzjsmjNzZGUXDfVBrmzOiFS0XgIGs/kjDVFTNxgJkOEDbohE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Af1VdlkOZp3QZUjmbMKcXjDSUy9+KY06oA6wm45XYHqmwpMEHTsrj0TwNdWjsmiTCc07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sMGU14AF4ucnODi7fKAfrqtNdEQT3Ut2RuElxTQYlxtReMumE5xMk4lPEwSMIFlU8uxO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gN6BPK5u/RUBES7PdQQLUzm10RsXDe6EKjaoDQNCiwnlcqLJ5fKT1TmkF1M6dkKlA8wz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H1Rc5pPSERVbDgqlQulzjLeyurOm4wBCh226tquF1RchGDzZTXAz67Sg2nddMyg3Hqml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9Fyz9E41AbX5iU19NhmYc3sr8YVRzmknyx0VLjN5ugTXDE6I/E9CqTeh2QpO0AACy3Ma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mAmAHk7q1uC7SFz5DTKbXuvF0O9EGUW47JoIBIUOHZO4c5Gjir2tbn6rUEzorakdoTmT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F2iBMYGU4jIcnAAmmUIbI6pzH4Vr2Ag/onsZ9IQeJvTX8S3GgQEIue50nugHZcdyuLTc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DZ0K5QbShTqTLtFBnhk4CqsFQNrk4BQNTVuMGU8tpkZ8xKLuJmoFaXYT+gVRw5uyuDxa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1BVJlVoMYndOfa01IVIzDJTX3RtCPEbohrBTg9wPRDGSi4m2Fa4BzRquGx9olNumQtAH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twi1OuHLqECi6PGVjwGMfxIKwgvMAVw6g5OqfGi5dVzhbK6PCaFtqzqUdigLlbU0WcKW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iQrXarlMdULXGV5URvuU2DyNTQTJd12TjdlxnKLfZ2jTzFYeeK7VyH6yoZAGgVSm4fZc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QKm8suc3ZA1C7Og6IQNV8NgAhS90EreEC3JV1c7oNnJTqVNpvcdlyvGdWptWLp1CabIT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ndGnSsc7qdk41INXQBuieWgdMqaruLbq0qaDbmNOg0XHfZc4czQNFcB8J2YhPNIRTGg0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SpBzinMo4b8ycHsIM/dMc8VA4ZhNdUm5BhyN+ygYLUFSmOpd0Qa90GclZdd3Vp+hKa2k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JvMcKagOuI0XK0XndN5gSFzwI5R3UEDClxACyYHVB7InqufznWEyKZc1g1U6AmbQnlw5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cZPRfFc1yPIDaEGMHO4TKZAmSjc/lJ2UujCxsjVOG7JoHLCeNSBsgW7qpbTutHM7ug7h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ZcQzdP2THPBeQcBF5HqoY0WhTaA2E2+ZGgC3lyGQm2gnOwTnVCLdk0tjHVRhSdUacmdk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II3VhA+qeDkE6pzg92dB0RPmjqiTgqYuVwxPVONSp9CpeRnAARcz9USTl/VTOESHwvzN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uecn7IFwE/7KdkLzyA7brhWwiaZHcyg6g61Bhc4iM91xW17nzoDoFBbIVzREoUyczcgc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j9VyNkpz3U3SzWFxHfi26TsiJzohaAQSV/VmE5zsP1wueBS2O6c+ZCl4w3ZWprWu8vmT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t/cALiME1AIyoBuqdVBdlPDm3A9VQFJnwwJwqbLYedSdkXbkRE7KHNm0aKz8JszhCpRu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n1QibGN/VPaJ4e8KpcMtzKewctV4JC4LgLgNVY+sG3aqmzUunnUT9UOG7EKKouJKDWeZ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MQQmmBxPM71RiZ0CbmHOG6ag5wMjAVSHy52QOgTqjfNH7IVamDhCYDFBfzH7oBp5BKfU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sajGia6q21x2QaHASMLhidPN36oMLtsHqgLtskKIAa04X4dya8TfTEZQp5Dg6NNV7Q8x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QbJidVVJdNsBG0XAap/tIdw6N0R1TnDABgwiyJJEAJzqg5f9k5rckov9pzU3TQHYVsmU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eY9ArwbuaWuXK2MnRVOLnSJRvzOCEHUTO8FPdVEAGAEajY9FT54fGiZfIdT0IT2BstVK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kBf12V5MHT1RcNhoiBPw0A67nO6c50fVWU2hrJ/VcKoS5z3Qf5VN3MFJVWk5gbTaOUqq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06Ap5ZbwyZGVUFTLm6d0403WuMYhF1QsqD5QNVd7QGRsAnt4fKNFVcyoZYfIt7zzZVx2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HdU6ocGxqqtVxuuMQE32mlMfMwptrpDRLUxzmm1wmE0026Ivt5gpcJZ6JjaUuk5HRBQ9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KG4KtpvdxXZjaExtMnlEc2qL42QAzGqcwsx1TnUmNLHOuGVgQ/dGrUa4W/qnviGbdUU3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AIlAUCG0u4yhDoj9UGVDJO6j9V8Q2pjTz0G48HEeXotdE6X3NmTlC0jGisLWx6ocdnPs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8RsxogHaBNe6oJA0KbU7TCt0UsiV0YiNES2oJ2TuIAOyJqtwE15tLm5CL6WXEaIPqth3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fMxlM5uVd1Gy9E6MO6r4jpQAdosuUJ1N2eoUNM+vjriFqgiEFhGf4sFAhbyjaUV3OiDq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RuOVzaFcqz4Ob9UScsCeLocDCARu06raFcBlToV/MiIgrzFOkc0eA6akrN3CA1Tgx3wg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eANUbMO2XOfUlOAzuhc1xcdgoYLd1k6IKXOReGzs1Bz/ALdF0Q2YxCocMCxqob91zCUX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BtPum2saDqnOYYKh45p2VR3D5LdVYxlNrKmzdkC50HspeSFbN1xhM4VocFa/BmSnMIuL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ymBjHNa4+fom41Tmt8uxVrShIt3QGLYR9Vw/lO6YxgDsTEpznQCNk06QNF09VaajhGcJ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R9lxH7CJQZgE+UJ1Orq3OEGQLCLYRpi4MCidFLAHQFTJbad5RDSebZNc4TU6lBtL6pjT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wTpleaWNyUH0Ra2d1Uv+VEgfRFo+yGLkIHKrYunfog6NegVQUmi8aAqD53Z10K6zshe0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XU5LuiurCw6wVeDadFZUMnZG0zKk6K2m1xG56Il7Ta7UQg99RtuqJ806Bc4gO+4VwMRg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N5b8ynZS27sri76Kb7XdFbAD8ZTIe5zY3XSFgW9e6FwB6Lh/NrhW7RqgxwUOIC3thBo2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YXG7omtnlAUlqHCEN3Mowcnsjf8AhEJ9rMLQAFCPKpG2ybUAhx1Q4bgA7JUl/I3ZMtcN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PcPxjAKue23MprRDegTeGfi29UaVFskdd1e1zb/0Cfm7MBANOd1iJJ1QFJ3N8y+JJKYK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uaHNEwB+itbjr2TnNzlUqogOa6Sha4Gd1TpN+QZQczJMOTakWlHgMl/VO4wsxhfCdBB0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otLVZTjqblcH80+UK6YsHN6dEIb9VU4wFSo13K1MubADfsi0Nx1RMzOMbKdbVdUMNOkJ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bTBhObcGuXP8qZgGpsn0zJdJyi2o+4+aVVrXOcBiFSdoDmFUpgF+xOyuuABE56J1fJfU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CDhR4giJ6FCpVEE6NCN1LmahgyRKvjGnogwGd56pkbBBtV3qVa+5zQ6U50yTnK58I1gM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HDXqpgCkNR1RkC0dVWgG942XCq08kXAoxhusBVH1WxxDcAuIAJTqkHgtNoCtnPRcjZBX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mPZ5X/IVUdUYOI447BCw4mcokHDlwxzHQoFpN7fMDqjzKHwWuyrz5RzK5sA6gqKRuOsL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fAmNUKf+pyZBHDlYcgYJY9uT0TatpOdExtEEMbzEOXxiBU1CBptyXaoloyrXEQuQbq4P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/VQ3ZXDZCoPlzgoVWVuQ7FSNtVy/VQxuTrGEJaQO6gjBygQ8tYDGVDT6lC9pOui53Fwd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hG5hQ6Y/lXwYgdVe2Gxv1THPaQ87BB9RxDmotY5r9j1TYpzR3IXKLndYwodBcntcDLly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8wQZUFsazug6lAI1QtnOXBad/DKeU6ADPVF23RN4rcbPRtMWoH4esQhTI5DoeqADzDjk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sqvFAEu5fRPa9naVVuktD+UdAuKWfC/dVeCAbcDCbUcZhS1CybpR/tVN8t3O6a0t5XYH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hv6qGMa5vVOfVf5h0XEpcw0UkQ4aIXCBuE42wT3XEJ5Wq1rXh3QoWjVOa/cpzn1n46oC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/KnRflC3U5UPWXyOij7K5uqOx6pzbuZfFClnlKA8cHwjf+JBWNVnKDshOgghHotJhFsY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YOxRAC7qC4joQrT90RuujgrgVLGiSseZQTrqgWb+GdEAXROiwYI3UGm9fEJl+qi9c+WBG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ui5MLACOvROa0i1oXwpLGamMJ9RwgaZQfmeihzLdlNxgLqXaJtM8uJM6lNE4RtZhOvaG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2ybe2QP0RcWwZxJ1Wi5hDlDsLiatacrC53DARquIdR6J3tDLSLpQD8zqmx0Ck59UC0z2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Qw7eEKbWlzJ8y53wOqin5DiQMlNAAtTW67JtJkeiv2QHZVeJVAiBaqTGtmg4yXdFccnR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5oQbm+MrVXPIaRoOqmPWEbha0b9UH/m2TKpbOE2rSxthMd85wgFLB9F8Mc/zSh0TRRIv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cWq4WL4rWtafLuUIby7p1SlBdOAmuDYLwY9U1s6J5Au6oPZEK4GGHJ7pvDGOydseqtbm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VHW843TqjpmVM8qD8hya3RgxJU5hASA3cqGc0lY1HRS6BhQNNEG0sLOULt9Ee+ELzc5f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nfoska7oOsgbL0QDvMMKT903g05zmVzMcWt1gI4LR+UokvGCiWOOuoU38ulsapoeDc7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mvxT0b4XMbrqpDQDu5ADdPpkYGhKcfl/dRuT9kxhEu6hc5gomcIH/lRlTTfIRbBI6ovE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1plB2S7clNqUjJPm7IZx0RaTzdY2TxTboYlcPPOdl8PBjVDo5TiFDXAkIW1YKM7oDFu5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0HcoAEXFZhxdqoDYAVS4cxcuVtzynudNs4U8UdPqmcICVfU1cnupBxOg7Js+YhfGZgJ1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edOimZhVas21aztUWveXxmV8CR07p7arSDddKeQSbkXPMs+Ud041oDim8t04Nqh++UG2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HAGqLvn0Cm3J+ZPGkGBCexz5cd+yufyUr7ZVuuNkOE9w3tKipqT4Oe99/ZeQiQsNXDqs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RcCIlHi5YqjvkcYaVA8p1KweVEU3ApoeZI6K2m61Q/IQcwBojRHiATOqZyAgugnsjc6G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TGZXEYJcr5tP5U2/Up1B4NushW/K1BzWOhrrZXDBydYQDXwRkwqbi652plVCzlf2Rzzd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1BaZVRggYgKwabocN+8ucg3OE4sjlPM3qmxifkRBcbxloTjXyOgU06hDXDDeiuoMujLl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EeUHooiXdFnBOYQZ7O3KjV+6cxouhqGHM7IS7HRPFJkvaMsVO4mm4fKcJzCwi39UXjfU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o3N5UIJ12Vtr3HeE67lLkWsqXR+iazMtzndOFnlMKS5wcD1RN+g0Vzb7rUS+QdQEA7Ub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WAt3XGm7YRiEGtd5jCd8PKa6S0/ME5gdgCYIUQi0MHA6rEOcNcpjmGG/MoEBsLlFx6ld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YptOQJzK+K4tDXRjoqnAIa7SUW1t9CodHZVPlfMtQfk+qDnCKf8AurmeoTjUFyL/AGfy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ZTm15py6QVBaDKcW4I1WRgbqpSJJDt1D6bjAw5f7+D2OBeWuTatP0IKaHgC4J+BCaGoy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xxXmDk1lIFrh8wQZWID2/qpLotRAw5v6ol2ivvuLtlmcIcVTTxOyt1fOq79QtZVxw4+E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P4YKlYXRwVrnIuuz4FzdQsxOhCd0Tm/O3dZ1R6+ApPb5tCm9VnMoG2VcAmvYcqSB3UtJ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wVrCvxEOMMjRNbSZe85iURXeBG2wVrW/DacrZoTWWebCtTtCFbHoncQyQcBTVdzjRoTX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nbVTa2/qVB23XNoFhmIXEqRKN5NvRC0imOqcQeVM1nZq5JxuubyFFmg7K1gaR3XBosYQ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vp2E6AaprRknVHEFBrcDcIcUgOjCw5uNgiT1hWtLdFTuF0YEKrxbc7dAhw2Ebc2yYT8w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pwOqeWmXDBVUhvMXRem05uE6dljIuhVGPpjk3Cv4Zb6px8o1aU4VGgwqd7gGibQeq+Eb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Bsm1qdYLuy4boEZVzckJrt+i4jWkvBTv5sqo1vmUumVdUdxD0K5gI1UFmB2XSVAMqjUq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5kyiX5dMJ7c4PyoO8xGEahEQAnFpgItzc1sK7IVrdsrkqWIk1HQdO6JnCJa8SmMLYGgM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ohIGTqnXDsE8uMH5V8TzyoZ5uhQ4h52o07hcByypf7RDoVNnmc7dfBju4K2o1t2oATKJ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Tsg5vNUa70lOf7QZc7RjTgLhSL+icKbZ6rlygwtxKsAFu0K2m0zKuccN7K53KIx3Th8o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LGO59URIc7USgZzCveZB2UYxojOEJPIuXzIN+ZcOpuNla3lYntmG6SixpBa7daaBY1XD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jx/KMyVc5q+GDz5gKctdEXbrLyZ2TXCnBjEosquI/pRtwIXN5U1tQw56F9S07BOp0qts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Y1rRGJKDG/Vy585TBUNocJUtIbSB16ol7hwoVSx7QJuAKFNjxg8zlwmAy3VyZaMAJ9mS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3QdUdL90+q+nEu5e4TW6Fx+yLjUzO6Jn0XCZyi3VMcHDhTzyrnfRoQ1aBiAmjYaLfmKD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RxpHrsmhouadyiXRYqlMk4yCopwXkwjLrnr2ceaHTonGD8TKHEOfzIBribjunmq7CdaB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PZ/m3TaVUG7YqqHN7BNDjgNyU0Bry0JopcrJlNpf80crkHEWmbQntc082rhoUDq5mAmh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KmlCIqNAG7ioukbJ1KohT7RK9Eao8yc8mGDWFTp0HZJBmdAjSdM3SUSHjmO6jJMnRPsZ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AFSOYIkDlQqHGMlXUKgtTaljb6ZJxuuYNH5V8ZsO09VD6ZEq3YKzyQZlPqMdiRhM4vme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ps/qQdTYFxG4OhWcyhTpHljMprg916ERxG79Qp6iVfQqG8nroEA2pkCJVrZDzvC4jybz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nWdVdTqNafmTKgy6IKlzojupa64aiEQ4RSOWqb4OwlXCkJjMp1SraOiLsMkZTGjXqFgc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QgCcxOEKjZ6EKYiOqv8AK/snN9qDXd42XwWQD0TmVTInlTeIC8yuNw9d1VqPPKD9+ifM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cnzKoaLo6JoqVTUq7xlWnUIlCXQIGE+0mE++bowrahk9U5pqOj8qcLLQnU+XBwtBLVZd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V5b5MJj6NMZjCJe2HOPlnRBoKEzeFbVbeFwbLHaAIoWcrUIgOHRFuyJuuxMIcOE6pV/E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3onvedkCNF5dVyVHAz5VD2gwoaJQeWHOyFXRw0Vl2vVM0uiMLBWIUt3UQRCYDdybqDzY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WQjbkfspXM3w1MdVD9PDKx/Fwi6MqE5uoV2rd1UNF3NGqZUBFx8y4jNd0DupEzPhc5uW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BUbIgj0VvRS5aKDorqazhcmVoiXbJ9UcocibndVZSwJ16oOLvoqehfEp92Xf7LlEK9q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Gs7SUbMJ5fn1QMYQbMErmOitu5SVY3dWtiPREPfk59ExoLnHeEG3thvyrlBlSW3RoF8U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4xLkwuG82pnKBAklRQeOI4yCiQ4Gpor/AGoCdyqLmi4O/ROEC4uz2QMnIXKM90TVq31H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S9N3uTIGIhOvOi5X2zv1RaJgmVVny3YQa0YCA0t8oVxPxdXNGiGwRmMaJrsMp7hMBFyq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T8yqXUxFxT31W8lwDWj5lc4udOT2RyTO3RTbkocG11N2HSmuucHIOe/lndcrg4dle0Bh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nOyTGArnRc5PjJ2hM4lOwbEoOGWdlVp0wLTnRWUxf1ATgZAcMJlHjC35lZ5vQLsd1Dnz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RWhgNyimI2ATf1Rp02W3DzIUyOJHzFMFEwB5kAXfVU6d0mfugO2iFxkDdQ05Re0yVhpm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J2lNxiYmEQ12+6+I7ncYHVNIYXVDhFtQ8ibTpsAzAVjRhCu+0Uz3T7fm/ZT5QjcSae0b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4O6qAkFg7JhZ5BqE7JIcs77KdJ6Ilklx1Q6fsr3eiu1Gyufsgyk0Bu6xNoRfcLeiaWtg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UuMBHJjqsmArmOmU2XWlQB9SiJKEN+ERumms6BssDVQW4TXLIJMIcxadZ8DJTSRjVEjz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+s/ZCdQqbjyNBymzBaGKCe6YIu2I6phoAsDwpItT2DlbsoZIwhSoxYcuTyxtr+6sGD1K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g7Chzpvdgdkx1V3m5c7FXsdyDbunNA+qbJnllfEqZeZhUj7PkdEx5fzafVUxcL5/VPp1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sotHKEXNPZfFOqH5YkKTkzhCoWWUYkkp3BMjQlMvcS1oDQAgRMM0Vls27Kyy3vsg8n7K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RcSo9pAOYTnACzZqN0WhHAnUK60CpP3VSnSMvGkJ3GqS3bKEtLmTmEXRKmpqBkLiadlp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rn2k6yOiZWqctMDRWD8syjk56lPJwIj1R5TdCbVgcP5k5tuu8I1Oaf3TKeIenP04eqL3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sOyZTbTmm5ubQrDNkRcpxYcAIfl3UOIG0J7dyuHBzoeqOMLEY6owqnL51f8AOcQqkari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dpblChWbgjB3TnU23QIlU7xkp76NOSNlc1wczcL4Tg5zTog5o5YXKeefKnmry9PRWsBx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K4rMg6Aq55c0xgJrXtc612owsOe5t2OyNMC4oXg8PQEBOBAcAJClptIxhPpnzNynVKt/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ku5pKioYlNe2LWGcqxrsRKiY2TTcQQFUMOjoU2/zOQYwFxaZMJrGtknUq4U5RPtDLSNO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EqKIHB3AGVOxRhNRC4r9DjRVPaA4tacQm2m6dVzTwpkxqnNptgRy3K6rHF0wiXCY2TnN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SUI0TjmCncoQqfM75ZTa8Eg/KpDXUzOHbq2u4Od1hU/ZWtufW/RDIvPVczubcQiWiDTI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pKBJptDckBQbZVlzC3dcOqCO40XZXg46J5q3Z7K6iWrrTu32QDX8vZcyhw8uJKMbHKPK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qxhwKNx5lzodES3wMla/3CPCOqLS3mTxGEV2RPyuQ4flVsqk1x+G45CmjjqujgotlS0y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hE6hWsw7ZAERVUVwEYOFaoHhBPIja53oiA2GBAuaeG3Cm1OqVWjm0R4HmcmiGB/zKToFI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R0C5MSi1/KBsqh+UJ5qMu6Ll06ImbT2TrLYOSXapxq46JzyOU7qTor3s59E4kRJwnF3L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co7KAsmR0V1RwaFUdxIG+EyHG8bDVNuxlObU5SRyprWRbvKyyzM+qbMSRp0WvM1CrIa3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CLbfRN7KCQ1rig0N0xKcYMNCDHQJ0AXKBA3TajTacGChVmCSi0aLkkFroITQ7JMwnb5V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yqOgi43FExnZfFahkOaiDkqKkTOifUvtjoqe8YNwTizABnCNFxlmlpVxcHO8rQEwvgO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CELjc75UypVhxp4hcPhGyZJVWpWba5+6qcAl9R3VcysutvIRE9kC7LdlcJ9EL6x4XQdU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HdVHvfy/LCc/bQJvosrmZ8MaIBtobOXu2Uzrv1RfpT1JlcoMg7q55LQdUwcQW7LuEwOC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srWu5QclEZd/UrnBXTjsra5EbNXMCWztpCaxhhrsygxujR5ig8G4MynU35fuSh+Zxkwi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K0g9ENITbvIFNO2F3UO0QbTMDdFF1RpuKiMJwqb6QgG7dUXOzhFrjfKa4jTYLiOuHZcp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UIPQ9UWhwD0GnKAheq/SU2nSancV0zsUeHBKh0A7wm3Ol05CiRCIZqAgXcvVBgOpwVlO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Mbgjqmmo6QRhB7c7JrhJbq4IXNguGFOsIPZM6mVpCLLpcgQZLU3POG6KlDTjV2yaQ6YR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Q8tI2Cbxedmx6IOHm0QFVzCRklEl8hvXVFphp8ylnMALVTpwBDcrg1c3aIUycRaJQbUI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DJKvpvPDOVVfPzkjuFZcAE2nN1UvnGyLWvyYhVP7RUNRzjPorrfRXxAO56KCDgqXSZwE59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VM8uVfZO2E+WebNOVUdXbqeVvRPqD6hMu5XHJUauOpKNGmRbFvqiXMw0aBaYMLE2BEkc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FpgXI2Gdk8uE9k2ZsEOUlrWtEwEyog+0XtVrjl6Iezfb9FTGoIvPqsN8xVRxqkXGbUKL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xs/ynqmmBfduNkOIQLsSgHGWsOqM+R+6GeRn6qQW46K54m2XYVJzAYeJCBtbZb5t5Tqj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wdZ1BXEL8t3TRsi2+wtzKLrsIU+UOQuac5lWvPwCOUhEs8ztSE1jsjTKcM53UE6pzQBA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Ldyq1KpSFInRw0QwCOoVsENO6dANic8uiU8u3+6dTrczf3XEDI7I/K5G6HEJriLZVSB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jmDDtEMuvTKZaJGUQ3BXEcJd2RltsbotMayhUtNzdxuml5HqUeG5toHTwDxoQoKIpmWN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pWEXU4iZmdFzv5qZyi4YG6lw7qIIzOU/PLMhOg/ZVA/LSm2DmO9qp067jcBm1W0nTAT21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EHKCUy2ndHdMy3XmTbKgzrKDcwg2Abk/hVMnouJXkv2lOc11wOmE0Mw4aotqu9FD4AG6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J7TogZ5goflEUXEjosfouXSNPAOdicIR08BdMjELPklSMjwjwLbVa7wws/xQuhWcriU8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DpCaGar03RfrBU5hF2Vc0otY3O6D28ruygm5m5TJ8h3Qzy9UKnmbuvhQHBSdVLVzKRgr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VXF5ci6lgN+QblcSszm6bKXa9FBdk4hGs98NaIChggFcyJGi7qRqOqyA47ot9limnMBk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onOjlmAnGLiiP+YB9le58unREZLtAmNHO7Uz1Qc7mjQDRXvpyjc3P7LnPMs4PRNll5GA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0pzKTZcOgymloLLNZTbjfnddETFxGko1HHmRY0BG/0gbIMGbequsdO2ELjHZUeCxroJmT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bAXca4TrOZ3RMMB2xCBqRg7Iu0dqsGQZkosxIJtUO0lEu+iD82E6J3Lddsmggw3ZpX4c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6KOGSDuhUpYB+ZB78nSBugRyhPzkDAUVaU3aOTeFR5+2yuxJ1lXHYRIVN8DGZXLh5ynB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yg6q1n4fVcWoyTREjugHP4QP6oNmSzaUHdk18F07BQ71QdDhA0CMtxoqdNxxurqhim1B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kXHXsi15EbQqTMORqCHEd0LgI3QfWxByUWlvddx0QBd5j1REVBb2V9N72wctduEbPlOo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bjhMbdMIXCHdU2IDLdeqaDorG8ucx0RscP7P6o4CaWglfE8qYKflcjOU9obBQxzqIFvV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CDHOyUAcmNVyP/REbDWUS0YTWE2jVNbbdsFNkILBhBzoJGAVGECRzdUcYQkT2RcwkEpw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uSYOUQSe6BIiUHDRP0xgoYxOEZGNiuIzHVMGpKxustHMmWiAE0OMOAyrQUaLG8v5k0U+Z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1CEaq59SD0XKeWJxugGtuqIMqOFyuDvRoXMbE2HHlOE8tCxlGDgr5lhxEaJ1M1JeRlVG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hxq7uqdobdbkxoi6q6SZhPLuao7V3QJ3DPl2QJIYNIWuuEOGYpFA/PuhxMnZFuycAx5E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bqV5HOaEHEhjXmYTrXROE7ieUuwVdgnZQRKe1wlhyg+rNuoTDRBfSPKVLPxIkIlrsHBE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jbanC4INc7KDz5EB7Ha+X5TnN3woLbP903iE2t6bqbeURCJaGzoJTuI0YAIPdG8XGYUA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J9E34YknJTans78gzlaa6K13Jacd1bVb8GMFNDfJoO6gDKJtHEcqU05k5CYWi0dOigkd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251RY2ZA1RdBGJIG6FONtU6NtQpayU8k6DyrhCbhkSEHCp8M6hXVTicZRNxDQnhjcQRKh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bARefoqoZUiNZCAYNBCh+gKc97gG6K/BpKVBtsOyhptb0G6hkQjdqVTCxEK0txGVbTiG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gjuiE3mgqq2IaNEC8HHRcquvAjZFzd1BRaV1B6p7BTBuGSqRIME5hONsdE0EQ5EPdkJ7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peygl7urvKuDVp5iOIwz90L3SWnUr4fN1QOnVCzKcHNcMxomMLDbOU6n8vqqkkweqIZU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mN91ppug4gXBTv2QNUQUK1HmtKDvKHN22Quy6Fdy3ItQsJIBVMCbzkp7HmCcSm0qA5Yy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4HIVUbjTl9VD2RIU7I2mYzCa2p9E6fVX5BCAK7LHhC/3XdR4Z/iYUFRKlwkI2lOTuyg7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E4IjAUEWlFyeGiCdUW6tKteOUrEBa3ZXPurqWHFfzIwCtF3X4hQD9E8vteNGgriv5QjY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dVbJcd03kmXTAQfw8rEMAQD3f+ECBkoXkHsho0dBujGpTBMuOqd02XDGVuU51M+fEIUh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to1QdFrBuVaJjqrGDHVQ2nkqWtF3VDSUx93zKXEuJOU8UAGtd0CcGVA551nZcjLqg+ZQ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emzl0QYRJ6bIMY26NJKDm5/NG3i53F5dWs6JsD59ewTnHt+6lo2TuILS9Pa0DOphNd8o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jUiYTWPJBbmQiKkdZKZew5XKXY0GyN1TToFJwZ6Kpzx0VlTynCi4HsgYfaNgmmDhM4ZL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mhhho3QiC7sgWQBommfN1Wc9+iZfMndfDcGrL3x/MpEvEyQCrakmkW/ZPozGOiBIDnAX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Wn16IVrjVqHdA6eqNQOI4mI6BG83dAqY4Yd1T6ZAjUIUiLP1T3NddOyBk56JlXiXM/dZ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91JIDWprI5TmVwxJAwqmT19EXuHM3mHqmuFTBTqeOUdVayJemteLhumGi0lrslPaJkKp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58tdlGoG4GMIOjJEwg2lbLtfRFrrXACBCazYBEuZybHquIBDvKJWpwEIZHUovc3HQIQ0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5k99Slbbsr3NLC7ZNqOm92gVO+6nb0GqwT9FAzT6lGkC68qHOOiEjRX0pAGya1lPB1KB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J2UDPZANACuZ6IXHEISoRcuLUMrl0TCVlC0FwUNB5joi5wtjcrEWgIt6q1g8LgFTLk3H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45lXl1oVS/SeVfDHm1TXvJ7JjncuMJgc3bVTqUBHMUKbmnRRUP0CNrZIVQ6ASqgaU6Tb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DUcIcOJmVySHvVzieiOBlMp7NynMaJRLGYdgqixgNjBM90GvBnZN3P7I8MiUwyXGMTsn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Rvw0Bf2iZYdFefLqmcMiNwVYe6PDZc/onXtlzYEBV/yu8quei6ueE9vlzqiCyKfXqga3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Tq1N3ko1Kplo8v1VT+ZUwWG96DGXC0ZCGIDsKlRqYLjKbbLrTooDZdsml482oQ5YQaxu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nIV+WzkI03tvfrKvqi0OwZ6pzm/Pspb0VBwwWul0rOqZSADieaOyLqIlx67I02RlvmKa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BwiJwDAXGfUuB2Rac8sqMy9C05t0VSmW/DOQ5TRqB/WE5hus/NGFdIDXBYIAbuVNNsNT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uz1VtvK3CNJw+oVOWnIwqjarncTUSEeLo/y4QJ2X/pXgvBz2VlUh/VQwckaJxDII6I6A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wG8qlyk9VJt+6sLonoUypSmm6dkT8qZBh7UDMnqmlmU91PtIQqMNpGPVPa1ot2JQZ8Qf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EweydzIyYDT91MiAuI/yjWFNNxlwhPYGnl6JtQiHdypc1Oc8pzy6Q/mWS2Nkbi5vdDnz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ST8yscJ7prS3zO22UMh9HvsncZ32UNjqFYw7oZc4O/MEQ4CCvhuP1Tm1XzcUHUiNeYdl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DubOwTZye4Rq1IJiYTaopD0KbFMBiuzk6LVB3RDsruuoRdT06IB3hIU7LH2XZCBMrKx/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RlOX8p1TRjCAOOh8Ht7ap05DlcQoU/MvKmyjKh2hQws+Ac/Cwu68oTuJlXQhy4CxJjo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vecAo5Rx6Jp4bnNGVVqOjsjz3EDbZOdT5gdSUybQT+iuuHZAwRKA6rl0QLn4GjVDG3f7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LcoshoEa7qASepRcfuuIyWt2CJMXdUyQS9eqMKKZAJUW66wi7YJ1Z/NJhjVzE2jBxhXg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ZQ+Fc+YyncLQawcJxeTEo1NABKbD2PqVNLU1rHW25J6nonXGNAn8rpGRnVYc6pWfm3oi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NZREyA3AlVHZkYT651aMo8QHlOxVu4zCECD3TmjFupKDWtukSCv1VxJvA02Ci6XbQn58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eCaZ+Xont+yZxHFvaUabXFhPzIsy8A/NonfDcyzSVTjKFN2SdE1jjcQ26Cod5uypu9lu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zm7dOqUsFgM91TdTgNcJyot5dzKeyOUqm3cDRNptNpKpVLhHlKDgTnPMEXuIkrcgZhFz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4a77ogErNRtOicMAVznO+g1XS079Fa3TeUbECG3VJwn3OicFQMuOpThSm4+XsqhNhqxD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qmT0RjBjRGpHLthRTbIOqDXOtAK4dRwIm71RILyT1V8HplUp5nEhuNkKPznJ9EDdy7qo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sYKgZEqpUIHLsdkCWATooOoCHLNyxjeEx3ELhpOih+Y2AQv8sYCNxDW6QjB5jug52Sf0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uIkCF8SLpTzVMhqcPlaBlSIgKIgSVTIcWsBlw6p0jkTqb3Xbgp72ugNTg7MaK0OwSmjZ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E2cHVWPMhHEYRu1Vp0dusKmyOWF0CYTtoml7Zcs3EdFMQCAja6HDAXMBlR5Y3VrKkg9k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c/d0rATWCTuVFhR4ZiUeJLZXDpC6477INfp2XZOfcciAAuG4jiHpsnG+Wg4XDcOQNwmz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gCE10wzVEzkpjboJO6EzlOLTygfqmAuyRquJOQoJxOiZRpZDtZQoluhwAj7O14D1eDtC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6o2g2/mVRukjVOputbTpsie6DSYb3Qum05uCdz/DiA1Oa86HWE59IVC92JlU75LkbW5a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hUnU8xzK5lS0T8qnVPubzUzhHYwnMmbRgp4dPLiD18BkjoiBhVGUjzFwyqLn1TIMFPeG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TPKm0LbyEQJEdlO8LiNJBTHtcW+iYy24u6qaU8406Ko18cukocJocO64U5TrjzTgwoA5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Zab/AE0TOAbQNTOqhoFSf1VTieb8nRWQLSJEhE/8rooE50j9k6CIjdAzqUXMMfmndW5w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42CFuDKlzACtZaDEr/1FNzT20hDhHzDCvFo/MrqYgTlYMeiY2crzSpZl9qbNGXXQIRvc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05o5ruixNqIyIKv8tys22VjKoHaVfUzHRF4DgfDXVYkp86qo0zLDBQuxOynRqmg5pqK6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It9ophr9QDuoOYyhTYSGjoi0H5d00y6OoVn6rnBIVhc67YJ4xw9kHVOdusImjFv6Joa5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wHdbk2HtG0K05dKafZyAJy0qneBe5U3PLeUnTdO3a5BoFu6bVaQ5mjgg9owp6FU2kYJx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mAtYRbbATmDzbIDM7yg5uOyDXIt3ChYR/MD4GQuyzlY8Y/idvDlVylQoIlnVNa44WJtU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XEaVhYyEey7qTqFzadVjKyv5VIOFzLD119E2ByqdEWsFv+6/lO6utnaSiAC5x0CAHqms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caAwfMZTIc5rRmAh87up2QDoc+dEHNta0BX+0XOPyoEwCvVWHdS1xJ/ZDh3BnVyJB5IQ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seCSTogPZ2xlZl1T5iVNzi4aqo00XFzjjsi1s1an5iiKmXDQAISy6TopoNDO0J/FIcSc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6awEQcwNlT0LjiQnCiGtExlBltzwZtRp8Q02nzR06K5gEDQKWCXzDZVlaCe3VfCPNuXJ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mJRpvHL8rgU5raeG4lNDea4iVXLT+ITH0RD3NzT09UH9OWVzO+y4fMbcrSVAETun29U7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F+RuUHviQ3yhOfaZb1Veq5xgwANlc620dVxG8rYgyrHS/fGJT21WQ7spEYEBB1wLvzJ1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jyO0u1QpuIJu+6nggORYzTcJtKsRbMShSAugyoIKa4tm50T0VjqY4bRyvlMcy4x8s4lQ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QJT4dVJjdF3UJzNLhEhRq1jtOiebiSBonPteTMCEx9R3xHhS0OknPdNbi4/ovzbyUGls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lNqVGwyPuonJHKFcIvcnXC55TYNsDyhczU3hADqEyXQU0sfhuiqs4jbHxEBZIkOlXBvN1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NLW0QfKNCn1HDlBQeTAcdFw/lOXA7qxr5d06I1GwWjCFPdOIacpr7JsENncqXthw7qar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Lc+iFIeXfqvibpw4WPlyne0v5RJEIPdicJtKlA4iDR+JJhPfUPlOAiIOcFFhPKOqY6w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eU1zQGvOMKz2dtzzur/aBL9mqxs91zYhRK5gfVDl5nZTKYlso2j6qkagMXJ7W8rWiPVT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A45cjy3SsCHOxPRFrZMbodUeG5cRzg1vRNxJlO5LMomeVFgeG1SMJopnTzFTderflO6y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Q39FLqPN3KMaBBopOKucPL8qcdZTWh3RdQEC5m+EBXgIXG1u64h1AlAB0A9V8LB6plJg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G5tk9JTGTLwhUM3NzhRPKrWlPZdqZPdDExoFw3XG7ZHiHmmVpcsthOjB0hc0huuEK1XJ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YcTjdZPMpbT32TSHIuKAtPN+idJ5WqTy0giQJRdVdDQZlB1MNM5KyAPornZTgDaXHCY6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aeG0qJAa4b7BHiM0MCFex8dlw3gcTZAh7gzaF0U9ULWOd/MF8TkfHRAy03GMprQ29gOy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y4DqQI1uUtqWv9U1tR4mIlPohvw5TW2EtImY0Tg5hbG53VxGE7OLUzhGxnzJxmWHRXVK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ALk1l0P1lONQAmdt0eIDPZNaPLp3XMYDNZQe4wzWAm8uoRfbjYIhuA3EoB7o2EIQ0co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DdJbNu4UvNjznlUg/D3RfVPKdcKYHDGZX8usqq5rmxqHEqD5SEW2gAIpvosJ1uFUYaju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zJcVNV32UxiUObkOyeGtstXMy47Lkamksda7Cc7huNN36K4ddFI2Tx+QSQi+kxxe3Wdk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o3HVecx0VKoybTn0VEsm9rrii6oS6o7Oui4zmeR0gq9rnMeNQDqFw2HIXO0SNFn7p7nc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lvRPprhN+ifRDclAmk3isyr7t9EA3Q5k7KCYDeqdc7A0KZDd9VLjCmk3m3QIbiPDVXRK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zC7rv459we929yU65EKQj0XNtlWnMr4OhQMpri25oRsP0W/hczdB2mVk+BnTxhxUbLZE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ErKqHos7o1LG3M0wnF/6I4xnCa3YpnD5STEpx3Cgn5oVMHp4Srx5k3vqmt2JRa0QA3RE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qknKCcW6p5CJ3QAOIlVXN1VYk6IEaprt1J/PCqP+YuIXs8tELlA0lcR3mhNZ8tkwrflb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J1kKj/WmHqFoEbXFvovaSNeVG8Tbonez3RS1gJ9QZfdqVhOduGrmOo8CnmNFMCS0KkwO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mdUIK+JlOYMNTY6wi/5ohCVjoqTMQV6laQmj+aF7Q5uHN0TSdZmU/wBFDtF9EU1aoOOs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ybPdOMJrZwU5Npg8plPA2bP6KkXfkCME6oh+chNDcAlAbQnB2gyrJlsaFTAlNWBuinei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uGbDlUxtqqZaIQE4OVTtMS5VZk2uxJTvVOA2K+qBPSVUq/OQm0DHDPOe5TbWgKtf8mAg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9jSYLZz1WfyhMpO8h17qs0AANOyyjImGSEx580KoyoJA0TT+VaLGoQydVyYTmnSUANAE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XK0cuiyeiDih6q7eFVk+XT7LmLjHdf0jCbbGXKge69o/qTQ7cIwESVLhJGiI8I6oIWYT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coAFXloujVBp8vRWjSSqbdpTjO6aJTfRZUFAJzXaCVVa7QSnHplNbtosLCp3NlPa4AiN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Qr6qd4TW7QgRqVAcQI2To6IGThdVZ8s+FCQnyqN27soMp4bJRO6g6J3ZPIiRCax3lLxh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r2q92mAOiZGt0Kqf5k8HbKvBzornmTKxu4I+qe7cNTC7WPBqqCoSRCLH8wa3E+qqWyBE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GICcd7oWUM9lTyUZOiqzlU09/wAwTqg88aqlcZubJVMP3wVBY1GPl0QVOkItdKd2TY3R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tzotG64m6dJ1BKKtIwiqcgeULTRPuPVMsbE6rlMGQiXG451Re7zDRN3nOUyzHg+5VAC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woptgAoncJ/gPRFOhA9gg+1txnZEKoKhmFRbq0ndVQ1oCHg1U8RjZANAARRAOHNyjroV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rhqqTapxMQFbJglMA0Ka35bRhO4Z6BPqk82iHdqpjYuhQNLU6r85dbKPdVLeimTKgGJC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jicysbI+i85w5Bx18ROx8MuKPuY/in18T4FOTkW7KNkAEUEVMJgTe6cEPXwxiUbkY8HJ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BAAICAgICAQQDAQEBAQEAAQARITFBUWFxEIGRIKGxwdHh8PEwQFBg/9oACAEBAAE/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5hFyBLyDqZv3M/1LmZj3Yxj8NoG+Asz5ZbJdZf8AETA1exLqfCrhhfk696iHnFGspGtQ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wDG0hZzf3CUK8VIAuUNePcyGFYjmcCFjwRFgN0eJlgmkIIynRxD8KXlYGZDoUHjsgKBq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WXanEo8saUzIixz2QdNY42wyK7I59TA3LIRYwaiL0nVOO5R1FXIsZkZNPJ5EpmEtxNYb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dL8t3B7DsriAAXg2VK4helOIYarw1siXwo1XlMV1KPeZ1K8RKJ7ygs1QRQcXUrD1FyHz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+AEG/tv7sdzFfOaQ/wD3V/8Aav8A63Ll/F/Ay+5ZKfCkpNKAZDhmn9ZxWZW2vdE/vKOC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Ecm8WkOI5Lji2foR9HCTecOSfeUGfzlUovEjjSiR4y/CzcZgcV5VFtE26qW/EuX/APgO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h/gONj9U4K+2LMelFXxSG3E2fDliigcRK8fhpouGx7jnM4IMVmVU3U6aBQZiDlbYzQ32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CpNMy9z/ACnUZf6Mxqm0H2ziaA+AK+f48f1Fa8A/Y/ucvZlZ+GNXuO0o8+fhaioaT3CM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/JmybfUqHP5J/wAvTNPXBZ3VhKAEVukOoVT9kX4RiCCGoJLLBFV9MOGpnz9RjSy39SZ/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NtSLlXbmFhNDLn+ASmGVrXPuMqK9h9Etkpnrga2FgjKbisrH1EbfVSpOLuphBlNruXMJ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/uJ/Tj+icPUsbK8wnwp5AhQQ2qMILFiaaIUshYRb9S+heiA/YbiiGOrqcsvYNGipYqhx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nqITch4QuFWL2pG2CrBPRHCkFQCtSa7PcvAkY41E6tkZsvFykOx5gcGtqXUPo76YEKlA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nPuXxrrpca8pVHEKdiywCAUt5Vw+k3glgndFzCgeyVFyFYcxYFzDp3XZxGia3vzAQPwk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cI64uNy4CdxlBBKwWXRUSxqmpSq4lf8ANMtJauSLlCtuOyOxdEyP2fGs/cMWFMtS4tLv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gWNKdShm7XBM6tXA4Rg6xEFhIeHuHnIA0lnWUNwzJvKKXcO3aIyMlRVkRVUD6rbIsG1l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QlIO1bjuQ7iGeeHiKdO3ki8MrnE1fFvEPWd5gCC0e6a4jCRdCrla3cUb/Rcs91f+N/pL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XP3b9Yrrj8mbfG3yPhsRn8waoXUqXFMtY4nNQJy5ThcFyxPgjxBkU798y7cDERkMD3A2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RBYrTNaYlSDjRcDHmLgwiRRWExz0LWcz1Drgi0akMQy74KCXiR7moGu/uSjY4FlFS8Xb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WMq75SmK0k1scscSs1sXO5SmEYOyHgVjKPyjDcxYcFNsqVQMMVFRalskFbrdFVLLgbxH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m9s1+XOuIagqKS5naPZ7j9QZcMmqqLECM/JiHHKICNPrDA2MMX1f8kX/AGAufU1/acz9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4r/7V/8AmNfos6GeJjjafmaIezMSV9ZufpjbewMv3Ryw7+Fzlf2hKGxHiWKf76aD0JUC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Lly4obQ9sOI78IfsxhImy3l1Nye9gfeEYg2fx7myGV2y59H4hFeRwEdAsLfyep/5ybr64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VncamGAdxiz+5IKLuKtHldsPDKUwvi9Q0xwwZf8A9zr6f7zELpdmJ/vWDc/gwr+CAnMQ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+Js+DcwUi/JZpd6TOXOp/JP+V1HXmp+8Z5QeUfi+pDIkthVQ0XjMbfDNR8Q+eoPthejT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6iNb+gQfT2TkulS+bs7g0IHOo5gqjn+eDNu/mqgTgRtuHw/CoQ/8AgxmyfsppB+FP+jxP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dwSxSKDceAORbV7nQTA4h5QFLKqWrbOR/cKPLijiPC0xxuJ14wOo2cpiAjAdjT7e4uAP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hTsHIlKeqUoil7wqjJeYFdw9xJXTVi4KXnbHEvBDUHBprsdZhF+MkBXdGiTL/LCgrrW9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WkOQIrn3NcrllpADI42IdROwMkwrQnGt8ynF/W/UDnLZWD0RZDxih6uXx2EOGcY7YauO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9toTzCTMA5epbtXVCvxLFJjOaDvkdn1Hh19P+7Ai2qnO5vlqFzB3xlUGvER18w9ze9QZ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O19xF0ni91DTZ4GVqdt4V+IRWeKCBlmbwqvUMolaqLAyzrm5WJFu2GIn2Eoxtu2agdSu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NS+RCiYQsR4ZpBqn3MwhtPUxuBMDJCLWDasAcgiiUCMiGEYteB2QaVBziJV0YEa/Rbyg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Jm+J3RhiHoGbagVB8UwH5liNG01ZMFM4SomFZZea0whiIRUDtKjUBM3CDNM3xAKE8HLD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iXZMC4PBKZN/UDkMQKPRlxYxcKcP6T1Py1Vf3KvKPxhD+cz9x+ux2H8kfjb4MFqFiO0G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tQceY3QjI4h9UKKNzikVJsqnK2yYZP4E3XHLPlKDuae49oflNEOH8M4AXbiB7AAMEQKS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xvfK/MsfxkqSAl7wJSb5vfuUaEeWZVgvLUOo8oWmFYIYTOlrhsgTN8Zlnd2HDEw8kO0q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6gpvrocEqlBO6jxMul+JdjrWvmGmt1uI3C6eowKkbeSBHgCnrMHMWDMQK0BgQO6kWcZx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8S+7jKgYMRwbxCBBsl0/4uej/wA2D/ocTmbDsH7/AP8AJr+Qp8y/g3C2s5AME3v9qcSo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iWP3Rif7hgPk7nZ5rqEuOf6fFobn9EZaF/IUNze7ZgOFAyjnssPI4fxN5XSUwYswZZaQa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IuJ3ofsl0FgG0HEeYfSjsmR8HKOrcZzjX3iO/r/sS+tIX6zK9yX5MGQ4ggkrZiYQrZnk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BlZsB/8AJJcUFJqMCqqjjgwBvwHvzCH/ANX4P7qfuSl1w9aqL1/cYMX2ZxM9rDTP6YC4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JfHfqAUBNqLX+qZdWAD5hz9n+Iq84/vDS9/1hFg/4uYf9GIqXpv2n7BGOob8vXmCLiyC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4E11KOhQlte+j8ARA7EH21D88wjCG/hm0uEP1Pwxm+fs5xNmP538Tf8A51MQXdY+4LA2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uSII8loRw9YafMJgcLZcDYBlqRsgr8zzKnX7iwfQqjBZscY9TBWbMzHok8TNRCcvG5YS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X+US7jiKkVzUMrnYOZ5HsQLTk0LDxFsMGFjIF3RmiIaHkUwsEFClkHNjmUGZqqBqfxEb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wviBhKx0iTPCFx5TB9lUckxJwMAmIUVWo8xmhuKOXZ5mGOFeYHk+wzAK+gIogKCLH7Ql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ydvL1lWKDKrMDyU860EByL5s9cTF7hWVvMUbU4P4jSbBadylnX6iXKqzmMVYLGLX6tkH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txBN88X/AFAqVnbn9orx7YFEwkRoxJps5V1C7FxzUz08IXApzKD8izJU0QvuwYdUyw6B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lhnGaltr1U5DWoUVeYr9yuVXByzwQ0CsCN/SKgBXT6qCMBcDVbQJREeuzUaXduIYSMUa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XS4TuGFb1MtpTu+YFoZYrmO/2ZhBpjDKhFu74QK1kNwgwnQI6JBKguBl8FOPUYqfKG7L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0goiC2w5Nbng/D9NieH/AFEr/rKpM/d+o2QCopZvuiO/0G2DOJEzWsQwYsftCso7Mcpy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78SmG3lmWgoC54l/qghAZrrucms6MLpFXIrtjVZX5pZ7CqAWW+BATbAz3EW8yFRqCebb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FsP7iM51VGaIsV0omFN2aubiNimMRdUWpvfUFwFjp9Q0iIuViaHkjziGqg4HXmafrLKz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8aIqaCqkemFm78k1gQcoqwzEFI0FxiCX549wicWSLeKKdpbQqFbQ3oZWMDHiiqhS0Vyg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3CHlm9te4kTNofFW/lKv+qvyDq9n9Ih/8b+Ll/wDwZfwuXLl/rWZY02n2z9woTTP6fBvy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jcfyKxC8tEfXMynaHP2+DOQvwRRy/ZhVBaLilJZtlxr1NXi3+o6gDsFB8v8AiZU4AdWw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pxvS+k6XOHlhOcx15WOx+2QiG4v8AMZ6Z4GOv+jED0v8AZMT3FftsENx0nsKjo9wUaHiW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jtSvXS/lxPsKv4gwZUvDcM7Atfibi25mGZrxrneECpK8+HUGLADoUwpcDPDIga9v9Q/+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WnG2YNxcxfrEHVUdEAGVSLE0Bn+xU4S+lLSrKtKjqKvegTMa4Fz+6WjGkJQXM2u/6Sro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9SHsUoNUqHX8UVrr+GKvU/idwZPvM89iepiE5nsL6MxztNPtlgqlEx9S/L1K+H42/wD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/Kn/AAeJTKosz9xFoav7JsJLzRWucNA++4ZAUPKQ4TivKYzqiKOOGJYU+96FiZgDFtyw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BqHTUOHUMGdEML1cccGOA8mC5BZQg8PKEHC/cvqhWeLl1RXLbDZwG1zKVvQMPucwQo0d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J+UIoWBP0gFLrB/gmIV2s49Q+sxHFcXBjgzWiW65pwubqFPGpiiwGWovHACyE0SWrYAq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3CBiTbki2x37h9Sz9Qupcvtl/wBori9QwsigzUv4nPGA5YWe1gQwN6C1BBJ7oEAVa4aK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7O1cT7YLNDmBOQFZ0kuFVY0lIgpjFnMdZwXIhoNFWOiImhMh4gCC+pZeHtCotCNS3gvI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7Sy0ArqoBW3K5MTzEQugJY5uV+FWQbVolLBngmDMNQtvDTNIP9wpic0xUoWyYVLRdO03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swu49lEujiL2OzudmeiAtfI3E5EyxgQW7ZQi/smV7gGISClYebxQz/M5gdu2VM/kGWN2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fqZ4MMJqZBDgw7s6bctbjVWnLMkpacOQ3K/pUF/agwJ+XMx4jz7/AFG55sX5vy/C5+JY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RqC9RiNeSAG5wV/MzbWv5MyapjeVjoXiyNzEtc/SewAs4jGqWfcG1Yt8Ttl7zDks69yY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tGqnd32TDy3qnEu04TJADjoGSuYwJQpUq7hwNMosSW8c3riCrOJpqOnq1cK6hk3PV2xRM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Q+Gr2QR02vXlmNQKkM95QegdUnAkcuJgPGnN7iDQDVgwJX8mWCcB8y1W6ncUaIcNaOZY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C65qcABZMBO0IRBDcxScysrpmfQ7gkWjMH/D7Q1/wkQfWP5hNX3/AGhqEP8A4XFl/Jcu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XDsZQpXLiWNlPJLl/wDwMuqXO1cpVKGhzDUv1AB04C2/okVuoDQT77+GbwzNMflpOvk+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P2J3NUK7/wBE32mr9weGwHsOIPGV69VDQeIMVNZYPY+4luRT9FRekP7RUu2KUxXN3gEP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F9EOrMdj0j9iXHkyejM78+t2w1CC0G1h8ZXBA+J/eK2/wCriJmg+g/3K8a/ufgF5SYJ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PJMvAQWrXaQjY7c37eZ3j6UT16S+CTl72hEl3Ns15h7zYHHcP/m/CxzNLBzP+Mw0JgAY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I7WtYcEvfto/oolTI+iFFKttvi73iB5njA5ebIJ/BRUuUpNGIyMNghKEZPC9Y/3KXJuo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uh/MoPr+CKlmQnbgJmBK/FENJ4+cO4fPlxKeQn1CJiGj9v3lG4Fraa/+Ybh/8Wb5lDif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v8Tb/wA5mXdGHHEqqpiDxqdBvqVmcaSfIvLh5doZ9QetpU14WK5jfx7CNzxbqKBzDYfc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cIMEi29jSLbo3jUzGgD+ZVWzbiC+pwJltwUDAy7CsoS6sOkpZAjY5YyCXZ3UwA0q+4OV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3dT/AChWBawLjg4wMx8xojWt0O4ZN+pXAGiM/KLDBpioZtTbb6R4OK5GGjjgUq9xqFoo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1GM12bVLOMQMhZOnbnzuazlit1DwcLWoIHJtoit6E88HqNbtcX5OZjKSqtPUEx8nfUIi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H0Rop5+LZWMMdlQ6jC5eZwJEy/aBRUKQFlOcBqiAsrZkgg/aiVJzTabnaHzKsQ8IkAdm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eGA2NvHc3UpO4kyr6gBTuXjcaqaE3QhmPM5+orajy6TAAYGwg8ajmJySUm5hyR9V3xET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kWxfc9Zyr2eJkGDdDUpGS0uD7S8DxBdWvP7iewdmyZP7pzM6i8CVUNWvMKx1xhCFo2Nk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MY5cs1BqnwdTBpfqByBrEd3oOZkBqWtoH4nj+D8Ka3zhvDH+Z7xG86nH6tl6ImNqhXw6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L0OJ0ZJhu7TuJaWNPSTJpKeDxLUW9zmBaWl2V9xdwWqKbg8RcL5Ym0s3RLXQI4bZSotd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RYZopqMqwC0mPU35NXsmChxxioFr3DmcWZj69IwC1zcblctmMS5lFXMAWqDGJzCiCZlF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FJKX4R2KR7tjPskDNMUsrRvxBkMH79TDmsPEA4AgPEpTU9eOZbwCjDGrSrSwN4UQZlL2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ahMyZYm8vQkAlrE6l8nK1NobleY8gItxumAybCHyf4wTN9/uGH7ghua3t/EIf/BmZXRn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oEJa/MAn+cSMWVNqmL+F3D5Y8DhRwoeA3g8YCUmTnastfiPePthbV+zOIPXwHAYiQMJD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lMkRWuOlvSRfG9S6vpBD4B+Ahpex8o4x+WX90o6sPo/3KRf+Iv8AuE2lyi3Z+ISCX+xh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9ZS4vk/7fHM8qa3FXhf4Eurz/lmN/wB1PQjjPBgF8zNz7v8A3ErAjsQNcAqnbL/DZqI5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IAsuHSND816iDLRKi3bq/dgxzDdoU5oOsvU/knbDSH3F0VbANc34nRDf8nmD3l/BKkuh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MCFbjZLXGCF37ylQKE3eKnuaf3hD/wCb8kf7jUzrDtvU4d/ZC6fVK2iQWVCJueo1G/uR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hPyJkEVBzG4vxHmGsRsVUCjZaKf4QtNXhylcBUE1fM1gB+EDMyp1/KwPxv4is/8ANS1P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5o+Pcq8N+j/2UFsGfbmC4TD14FagrygfD86fqj/4s3xfklzf7z93/qfyJWbmaGoGLS9p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zsAgw4SfS+O2VNYvm/iBMKdIu8Qs7SLaEtnf3AxC0HJ75ia5oZBHQLM7ruWcCYL/AAiy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Xti7YU3DBTd7gRetoRlBFBs6I0WNvd4gQZDRACGCB/djYAbOSTeiWHUdTD4T8GIiLCEw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6ZBWz/2KLfvIDG8kY4mwDKsZlgird+kAcg83KGusBcypq/BAgUNlNSxUA0s7lQUrTIYH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gCloNm8MR4KZCApZ/EwdGwMTJCH04uZoCZqrYgjWFdzgozp4hBBjnHmI2bYayu4UCsvC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pjhU98wNWI4zJbOTFkGFRt5iJuvMtyyc31EyV9BDLO9sRrdkOFc8XLbvnqDngZW5JeJo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sMgaJYTLCIFX+JeloCUgx72zFbXQkEP8RgYNWhheXeX5RVBwQ8oysu5axENoq5YQlBlp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lssmZQtM4WlAl8W/aIqiByMvYrfqX17huKYN8RcU/BMpeFWvcMkDNEPEJz+rCQDTjiaa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Rs3/AH+WZExC84Pmr+GKl5RfQiY/Syz9UwYcUfoOogDYp7cRwD1U6xqJQEXyQye0rEpL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0y5HQbmciOTRDLwLkVMRv5MINAZOEtnGyANyLRhRFd5agTlVt31B6ccenqVuOpj2QMo5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wS9Mdg3wEyFY4EMMnE11l0J2HDeuJ2iKP7S18tbmGq7HEDt6lIblaw2rywBj5DpidWHK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7v3LoVK5hhiSPq0WrUuSut4KNWMx3fSBdenRlT+zzAQEXQwU4ZmJk7RTY35lED0TYt2X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ZaYPUP5oTXQD8KZPv+nw8fl/MIf/AAZhMItA1ncqo8Bx+pTNouIyrUGzfcdu2F7SZ5yA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EAOKuDmK/GHyxJwWCpgA9HyDnULMZkWXia4g8InCFYAxBmqPUO2Wu4fLH4rB8r9iEau8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koxLWNTTW5gnb/g/QFXyD92U7gU9v+I50tP3RcC9ERtfaUYrMRSYgNBvEeWyJwiwmrDD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Dgf0sP6hF/qP88ii+jYoT+4MX/cTITVspgV/FIIaX7XOEmENSkH38Cpp7is9/wA2Zbkw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WT9hH+zzUNiezXRHOyEQ5DmN7QGUl5f94Cco+fL8ygvdxs19p/KJzsrZ8Esxqn4kFJ3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K8GYrWi/3KlXcT+IoPjD/wCz8RUZQvzJuX2QPn9uXwgC31KaRGhZsn8Eif8AcR/jsmF2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eTFSosuz/wASgABgCDk2mF5b2efZidba8sCqXyI1aH2g66hXQXEd41FZ/wCag1WCr5zx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hKtnu+ABAa+y2NRF3B+YSrwsWo8X9QkYSvpxMPjjsFG4gEtFj8YTj4P1B+tjGb4/zwYc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9uyiOjLCDg8C9wxjGJm0SM49ZhVOXZl1n0PSV3uC+0Y3a9VePMyoBseIaesPiY1W885g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ABRcOjKSM1x5Sz5XU/UBUgdAgo7aNJkvpteJRWnPmpy2mxuAPNwc36nk72mNzDVT0JSt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dGbl7V4Y0ia4ac17h/Mm1KOoz7N3yhegHtmCLcm2EIysX8pjBp0Zqc9tdJ1XLyzKNCqW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BSJKeELFvDt9kF2JtSImMq2mpb9A+fuXeeD+0JjbvEpYA47mdisnEZD2QMQGbCiXtwi3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Gj7hYD4PLSGC9xpMkgLdbhi14HEHBTyIK+9ZvENQc2+SUxOOVm1dHCx/YBmVn6IAXrid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jVLLm9M69fHvEPLcF30R+5gqHVWN+JbqjLEqAeiB89r2dygk5WAFQrCZSGwVFqkFbh86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PLe7mOCNLLAUVx1MC2hRCOlnCJrCPbLB1OWJgWCnIlgQcShS+4MG8G5UCvzRsNfvlPKI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lj6htmTnUIF2ofvNKHswaN/OsQOlFXtqf93Wv9S71ssbRmv8oxz+jmVzz/NLD2ozSMZz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iV3pwzmJ5TOZZLrNMVMCfi2D1c84laaVyJhYwpytmUhQiqTS42bgVsPNQW88tZjtpxfX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jvL3D5LYDiLFZLNQCqLNqxExyEeL/wAQxJJxZEFXlQRyHSupZNc/5cLq4UpFk4WlksxB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ZCJth+6OQVbBsgWvlVwhRM009wVyghaivRcTVJYo1DkJlmamric11KNUVa7lvQ7roS1J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4MD9qERtaucMShVrMuUc4hsF6VhBNb5czNKeKmTEUlRl0g/ea882h3+F/tKm7T8Ox4/vC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AA1w3DqKwcJ+8Hhj/aAX1/b4f1v9yBKLQ+WMzj6fgCc5QX/jEW2Ol6b+0zbr+qD8D9D8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3BbnoEBv6g/qLWr7pD/uj8zjn7P7mX4X2I+eS9PiNC8Md58wMDg2xfScfC6cI+p2X1Wy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G2ExLqCVlu4y3tirxU1h4iNH7z+CJZQwoz6BmZZbXGLx/cP2F/aLA4gFn6vG9LU+tMIa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+478h/dNSK/IzGR2n5fFz8KX93+pTrA/y5hIDbb/AAy/tWf1bBvVjh+flAX9w18UfdmL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/f42zIyn+ZAJ4KPXx6wMfgl67B+0If8Azfhmuo4vFT+jknGH1D/rxEjApCXO7hWiV/3j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FTEqYTvKeZzoaZ/JKAAAwBxKlQx4R3Axofz5g8sRXM0Jmgog6CoJh7RLXtocM/oEz+hy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HkzoWe0syi/MrruFQVAFodTpldYLob+GcS4fqL/VcYsYqhkyvMNex/mP/XuYBXIfqCbc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hkhxdiWUw9MwAUpgEFxYSG/CwlqGWA8Ik/ypmDYHX7IpepGpeSK4bIIwDoLizEcKzfQ1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4xtLyujqpuNC9kQMYWxkaWaIRhQLh8zIMAlqA/gJ/MdEA+RtDyxBglKhX+Zr8v8A2QUD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xL430dmUk3GGIslc65ekw1U43M7ngZuABjG5Te9BzDwrTwalm4tp/KoZQ15OIfaK5Exu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yL4JmtW5CqmXZndwFTaLmLe/PObqPWeY+Kjgdwm3q+wJUbMpmf8AE0K+Lj7YGcYK01Pf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pmPbcaUsR+VzL7r0X+IqWkuIMdFxTMTa/PEIsJgVqJqqDBhk8sbuLbUwuh9QqtcS9Yr6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uU224mrmrfMv8Bucw82WJdHE0FYXFgMQRDoXmFmrpCHhESbQxeDi3wgVMq1hnmo5wIoM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2nuOsAfQgaIeZdC2W8R1aKqYIYBdNxobjStQ2CcErRQLz3PuaDBLgdHEiuuL1EtIoNYQ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cXBXAD8oywHUQ3pD45+NZn8kv+OZb+4rlhI4/UnRFPxMvkeY7jfbsXUS0tQsUYscka6J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CCXdvdTrlJHlHU30HEyqpidwCp2Cs7AZviZklbDSf3iLMYvYuIKMOQ6gC6QQJCXzpJkH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bq8OYdvR4YJ67FFylsxfHW5kQLyLUCZ3EZjIRe3fpjG/mdcYguF9Ae4aIW4/qEsyOW7u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dVFeI406EasHIrxEpLCxj7ikBNR83bOoTWC/aogHPlxBjU3rlcscOty9XVqZw+7gHYgo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AADbFNtOIlZ+CPwLNXt/iIK8qv3+M/GD+Yf/ACYUb8hAGnEHTbM7RcUpnyKfuw09AEyf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f7yfA/SQhoWrxHGQN3KtWhslamCnmH19pitVrL1ORyr1dz+HEDFhyqMe5z+h+ABLAV01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h8TFneZK0uF/8dTD+2kW/qM4pe6BqExbr+KXMXa3ozKeQJ9GYg2JUrA4cH3O56n4qWKP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Zx+RmLuwf382rwH6P9zYrEPxn+YSlwn7TL+T+oWLMv8AoygNmEjzOgwGietf3Z/JBhf5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Cpc4nkqfnKu0tetTLwfuE6d/IU87r+8f1OPjkL91ZpVWF5xBVD1DXsf3TLAW8wdenmZC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DW079Qc6apofEyg/+zPqXnkZb2/FSpUr5t8LS0vLfMRWEToi6uadfeZpojWMFND9S/E8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5BsOX7hNiy/cYv6LlxjNJcIv4uXFjC/DEFn8/g/ufzD9hP3H+ZkG38UDMLV5Tx0oYxMQ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vqAaeJN8y4pSaWX1LL3srBxtNh9JTKgXhHyIuFmBoUvJO84rEegfA0ln2m8EDRwtbGPy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lgbbh8y3yeTiYTK35I4UNUHEBjQxwUMSK415Sqf7C5effJoc2931PegGPqULLMu4Z0uq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mCxFycvqCzKcF/EWAAbbz+IN+wDX7QmUzvNHggBjCczMS52B1Ci44ZdwVpVtMLmbWm6N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ko0I01My9FdQjWbS6S9VKZ6TNc2G9X7nLmOo+4U6Jf4iEoTFJFvZlNNeNxl5NpWGFDDO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MseU6ItymXUQv7aGA7sBGAfxJcObpjnBFAULRglBb06g7cGZ6UyvFe+PhROpWyW5W3UX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Da33AgHOxogdcmmJSaucOdSmTXRko58ypLKztnAUluWPcRbPEI5GEP2SsK12RVUMbQy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GMmpkOHoxXUw1HO8E7UAGGtvCbIUB/Mz6/AhBmn5gvTJaTLtjTxOUOkSsAXDNQys1Edt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EG+WN/wmLFQF3P8AiTN8resfEfzcp/Sz2QfxH5Mdy/vij5UIgoRrh8rLPjMtLmbJYy7m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pYVwmoMKWJ7AB/cNbgKSBBi4NVDG6lhNESHwHmMSgEs0ox5YnaaOzE4bTphiFGfBqGsc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KovxFQRwB3HCu2eLmYZQEuIJAW8SsnjdkNAvZR9ROw63xKoDTx2kH0JA6mUaXm9RGezF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KUVnkN1KAbsJ0mkTBDuMYD9h5gsHqrlNlH0lIcex7YwZS+yD7PiXZGbOQeo8TzhiPrQI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UAHEwnS+YzsVKzWo/MP2nEPJ+YNfY+M/qP2+CH6lwS8y86IDGI7FuW4CUEq4f/SLiFXW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Q+sPgIfDFMqoNrxMxGIb6DxM7QhwumXh1fBNMPpLvEMDqHaAoWT3OBiXGWH6H4KYuY1p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zSa53oOVXsiytmn9mE0mLpXKzDcdBxNZ4+9xmznHl/8AJ5X8WCWZvrMreYftmW7Y5mVx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Y6liYUf23EY/2kF+FpzkdXmoQuhm6f3Kirj+8C9S/UWnVaOwzBpPbPDAv6P8wrbkeiHA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o3eE0C2NMPddgnA4f98IIFKvFEB4UH4B2Q4F9M/pmOkckji/jfB39y4VYXtD7Yv3TGa2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hVczPMCFqm69snjbI3A/+VSpUqVH9Z6kpKmJj5uX/wDF+MTEElkQzHiU6j4fBfg1Llx3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4X8Fiy31HHuMJTO/bjP2E/Yv7n/P3LBY1vTcWsWeFWhGElbB2jWPZ6I8cxy1AepUWOQS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OeYaVK49IZ1tnNXiHA4BRlm6UGj+Ua/PcrB0ShLeCWD5ZwggFQPdyjQBlnMYtmfFMKS+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Wq2zTbTIOpU7gxgPmHq9jGT9QBQW1cPMBVQCpSjV1iWFKXJv7QcXmwd33MR7KN/UG/8A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/U+xk7ygqNKcQvAHaljsH11ENnqtR0tKXaKULFvzxGVDi6WQjLsGslpK9iVVkxbajOlR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vZWP0uRwrLbg6g9VrxAwxucP6lKJW2sWwTdRdolZgPZAqo/NjYRw1hDwhsc0QBbxLAG3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pQo/pLso1/uldWStcsrV+0J+QIYGSuFjoW9Yluil3uDUG27Z4xVezCrIXHdRcNMS0szB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izMG8kzF6xDavXmUjC+DmICheFUCWbChcrBkGimZjFbLqjULFjc9kS3IqUQAaxVcIyNQ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jW9V7pRsyy8u7TL+ZZpj2Q1VPXSQBywbWZXHTlfc0BRzCIyVxpV2YK4ah4pdxb7ODHcd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cKVDILjWIVbPzH5UAFtXumfYj9uWbS4EH9LKTgk2+GM5mGixurleKEzKcOI5oqOUvXBF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w/1EtWi2tS8mmv4QmKwVi9yqEAYY0nlDlE6xq5xYjZQxqaHDzcLRO/OgEgHBkPEBCNKe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zc7hzxCYKrWIYabDlLzwgZkKfS+pgIAy1cxnTK8yxRrqH8wklrK7XE1LUvkQiVH8YWIu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IvqvLiXqO2U5lQTidozXP30EwXi34mwhbXl6liNbXzLpTjiAyo/TUyg39sVApbTbxB4n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i8tpR9wKC1EAG1QrAVnULb2W/aYD3/WmFOv3VlR8PhX8E/VgQ+WNfB/j4D/5DUrFr8mw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bBfKgJhvBqEIfDKAipHqI4Xf+XM5HT+Idoz3UIc/h/ZihCHy/Bz6lmwAF2ECgCr/AJbi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O4pgfSaQ+jLcH7QHmE/4hxOzqvoJlDFH6iWRnQlZ7Ut46P2v+piDllbdWX0SoYCbQP8A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uKmbCV2QMqfwFfmV01LLaadSiepPT7DnNoM1VhcxmFpWo1YDed1XiGYr8h/cX40rfXmK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otZVmW+w4K9HROEXuP8AC4HYfQsJ+oZUTseLjcUU8h3Pcp+YPQpvADo8xmhFGl7c4X5E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aUlUWXYI/wCTK/8AiMVKlF+MfFy/i/i5cf8A42SyUlP1sXl/0S5fwGXFiy4MuX8Z6lP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pHY/HiVRuePWYJs9OD0eiSGU9BP7XM/sT/SO/fkxJj6TOGvUf0AYYvPjEcGO5m9rlR37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/wAxHO9Cr4lcoK1QE9xbmAVj0hLQZL6EaByaV7gGzA2sNpQPJFTlweZVYB+z1FDYm+xi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CO5YWBgDGaLigDtn/MBKa9cvMO4BtBAVF05WO6xEK06nCKJZX1UXoui1l64edHoIWovw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+5bP4IqKN0tSrlWEhIA8W3CxXUVp7MIk3poS3LFKyv1AE40L0zGq6TzBYi+koobgvOGB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i8QaGg5CVSimDzLHGpwRX0mWy/HEOwt7s0/MrlAuFO73Kb3Ur2TIHntnmNaQGHVssZI5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BvRs2wOprzpLGluDOa2AyRW9kJUTKA2ZZotHAwJ2tEofiCUqXfXSAZBhBZsPML2A6uCi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p31HaamBU4nB4uLrBMqzmGAM7Jo1AcxrzKDgyUxQtjM+LRlMphCVFyYWC5jxxEpB51qd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/oTASqh5RBVOh3EuXPHaUVPmylWMLi6Nir/pAsN1RhaM1+UuA1noK+02QtXt/E5V/KCa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1XUHKAiXCPtiGM1YF24gJF3MBrCFQo2eZY/Brmf5tmfg1/PMGd8T0Nr9YWuQ/Cc/Dt+H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YWJ6HuXaqsiEy9jCLWWXDpgrhce+43/GDUuvDPxMgLxfJOoiU+SKlSWh2XNa1GnKLVO9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4SZVasYXLAgcLxUyEaFnlhkqGbfMTlYoeRcJvA4TBLWaMOrnJALdLKEy2/qYXyLcbKjg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EFKBt3E6jhSpsm5AF0PEB4DtuasbBW2VKVhh61DRhQz5jtk1bHHUUAA1moIPa/PqDZUn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QDZJdQJJLA1aAO9l+4LumY0R+Ii3rctBWtQYFeb7nIZgzPJMBmf8WYg8AT9vja/9XCH6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UFz4qPbPjKfU0AtEGsSw9T39xogF5tZmCHQSoBm4WIVKSalBW5p+hlZgueX7SuGKR1g9/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K3wpnxUT1ARoR7ogotVXEPlnliZrYAAUTET9qLYKW1qRgPHrzv5nnbZudoa59s4wwvbc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ISzyqYRRDGbljYrXKqWw5V/tyr+5ZjXMWf8ASQjQBBrgxcQQwC+m8SozbivDE2XKi7zB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yPoREXdNu+0Ke0TR6n/ZdyrfkpI2gogmWAOWodVz2SL/AJUP3+9n8EBZxH6geT8EBkvo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l4Q5+3NenvM0kH8T2BaL6TwD8Tf67ly/03Llkv8AUNlVw/8AjoH9QF/DM9kv1+YhsvuB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8Kb1a6n8RnOBNP8A1U5EfII8ULr+2VieGP4qTwD6E/uXP7IY8n50XY/alGeIlHX/AMxr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Ya9efwv4n7NGMDFPLMsGc8x0VlMJN/Gtq2XZA2WwEFSVWvpDaa4U4htoMnUzwRmRaoxi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4EXWh4JQ3jjaLlwA5fJ/qdLH/wATDsBvO/MCpZikvw7zOA3sceIgmrpVqWmCyu1LEuls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Fp3VOLgPAXdVfpMvUbcV8RCAzb+YAUZpn95W/HFtRLWHDeL9TPQGDY+WUIsRfj15i6nY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zHEgXwIgRo4Mja4FYkuYcIeO53arcepm89IW1w3d1M2jW7lqpzvmEIL1QVh4mpShniY9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jy8Q5UW1xQqntdkpRvISyaRaw2OIDNHF7kLHZmoJtIi2JVkF6Ri5ZZam0Vs9QNAOzEc5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GOANJ2EQVYdLl08nSI3G8aiAeUDL0hnEz2gtZ4mHolXifUXbuUaFo+AVt9LWeqSuhh4h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wVYObqNjfp3LjiZA/dKptVF7eJxSFesFtkPpFZqUbWXkBxRqUYdzYJvAInjwiM2gdLm5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wNKlYtDf9E3a5dcRjxLnNsfmtx8CdVzEozXHj3llRr0/5mXan4RKKU83PB8GLlPBcYSw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ESt4/LL9Qio9Zc/x8s2hgopSDujUsxBb5ExwvyeZtL9UUBvJSrlCSi8n7SnG3zCZl/Q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FiLzMGXsQc1VvCfYx3O2eex7nqzOPMa5qVjBPYwXNrIC7zFw2ldZi4EKMsErOGzMsA9f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xNQv9RRDgMeL9iQPcGuVC/QYlo6+x9St1lXAZmu1tTMJ5PlxF+8t9MyCVwgUkPN5i/Y0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uUHW7MLu6QyhFrNM2Twz7Yw9hY8TS7LM4dR1MayUp8k0LQrwK/MayFj8MfypkHT+whgf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AAYXh5su+JfftEPwJifmbQhPb9wwwKr/AJomJpa6HRNRCvlULQFpNkoFJalWXLK6og+p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8DLcsvA3AdzAb9xR3n7l/OsuatQTQ1A0foYCQKk7JtvPUiXKqWrP7ywLg+p5p5GD2fgJ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xwjQuf6lGW+4pBM/9Hmcn8ebLxmWQU3ylWsV6WdGQLNPxBf2IIHf40/dyJ57AKxLNrAJ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/ifF/Fy/1AuB0z+ge/yP/wAwgzLZfaEQ3+aaRxohH9y5/Xig3EE+mg+7+J/aon9yynQ+2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k9N9GbD6aJtpXcf2i+19qU6ngJR1/wDspzH+KCo9GY+j/E/cn8fDX4by46l0eQLljc7K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UEmeeB+YhqLsbl8C94mtDn8zMH0DxEIDAXgnEG5RQUlMt7+UKFdF0XnzDAtU2xiPs2iL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pG0VSuCmYpSEKAdxKyDAH8o/zQW2wrgWw15I1/mAxDBLTQzabZcPpFey4UitMFUcX7g5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8EwR0zPPzxVy66sXqHbKbwb9QNYXA4CvMvt9TIy5gVhF6JclUyk7h4EZdcAYh+pWYR/c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2K6vEd4/gPNdzQDQpGZDg5Iw2lY9oed9CrE48s5CzBha3XMtw6udTqHdDb7lX1jV4jvp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wjAb2spRuxwTDK7BBORpoSJXvm+wbviAeAc6j4eZAgyE6DEDCN1CjeXuWriXdv4gmExL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rhiyUI06QeF13BYt0RAyCy4grrXMpNmedjYYj3+Opi9c/OYh3rCMk540pGwyilcwk33k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Otwloi+zOdUkq45Zo73GGFMYIQHYOpbELTN/UYeXNKeziViA3bGOAsAmb7pb3mzFVM32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GMnbfcqix9YJWGMqg6fuhuk2fipPXCoZLdI7Hz+kzRD98/L8scxC3qaUGBzmYPvDxqEs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TDzDaKxI5SNgsEtjjWTGzEHGlMw3IpvPEE2eD0RHVV2CswsTfBniAlhrsy6hSNRrEW7X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8v7hM/WAO+WU5y4BLGQ/ZGPPIsxEQrw4ikLiwYvuXoDWuWJUK7BQmiXbeAZqcAWKFZfM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K8sfmcEApIdYxfV+IEHjQwPhjAGiBKFnnhGN9kDmXgYPylyHM24gabS705mLjCqhLABV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KDVJmE0ikvhRluFtaZqaIYQunqHRwEPrSfb0/g+dPyfpYxCK2huFHILh6ruZAt5j/Eqc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ly7pZaeoQ/QzTcap983Mr5KgSv1JKX+VL63uAjUrXZMD1KlSoS8fB55dzLi2X/8AO5cu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/QH/AOFg4QoV+n39G2lvUtlsQbB9zSiNO/r8awV3+iH0/pw8IL+iJ/dpnF/uXfyyxZgE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N79GJtRO2XtRVs+4p1K9Sjr/APnftIKXjNJj6/8AE/7vE/hy1gs0Zcx1jZdpY6t0tcXC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vEsVmOsnzai6l8/M9wkohQrRN9AG/iX9AX3hxYmoAtcSDT+IL9mTv5iDIpVVvMuCxZK3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THUsuZddeoxgDAtKNNnuJZxlo6lShgSaCbxUBplHnQ9soeWspqewCNfxPz4daV0r1f3l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zxRp4t2ms6MHUQao0bHm5UA9wHjuDZDpevcMoqRTV+pZVb/MeuGTJDJKyLGpbkHmvpMF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dICaZxr4mXUVY5hVLAA/dnjhscoHm01DMejzLJAGh2zTTiFhCzt05FzmpTBjV8lvcGpk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5xgVbuNwbPREssDfUQQTajmNQvQdSy9HeyXGh3AdmpQXL1LZiXLXiPKc4jH5zLghHmNFU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RK1KggNJG1ovLiKVUP2ZWXJsuI4mm45ZQx7g7D2+4qIPZBQ6Fdzi4pFpr9BtiUrjuc5O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oO1qVgMmTcAoAiOkwjakVMzK46hp2TLlcm4hYnceqXCLd/GU8Rm1Oc5XtiOSwwrYfpCn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9F5iKBBTIhMeCIjm0Xg/SkOm6g/+Lk4juMZ4+UAGgN9TOawZRsJXfvBQbBlbTUbBLVbg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hq5lwGiLmosKUshMMMs6ibpoX5CKOmZWli/QiQ2b3pm0mpCGUPyQtnINtzPDi3C4Zhgk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xgtFcsx5C4A7lRvQ1EVWt17hRunwgGKhyhHFuGPCHUWjy81K6zb2oUKBSq7nIEnV3C1C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/EFR1pxGjGVZjSjC8EQb0wNMxzlWhV8RlIZ0XctuTblXXqbcRMEShwm4INVWYHaYEmcG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xe3EZ6WlnZWR4Df2SYHk+Dp+hn7Yh+tjE+HUzdYJpu/HxRX4BKgfrqVK/wDwHxcuXLl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B607/V5yv8AV60z1LYg2kQ2f3NkEa/y9n62cJfQznH04XT1SEzH0EuZ3sEX/JKtH7x/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T0Zth9Y+GF2m+0dxe1EHefcp0SpX/wDKyfprf/lAoZMNepN4fuz+JkjXbrMvQDddZl9F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ncLgVYTcaj58gqdX3dmAxyMoURMVRiIwRorp4hvVqpWZ2bhgHcKSUUKmpz6QKPxM7g80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PP7QAatbXeZnIUoIWUZrLUI01OOpiKPDHbd8vc5B2LP2Q+bbCuJnILidwTUuJCMGcCPH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oIfm9t9QehrRVoATt9o0Sbl8U9x9mrhFnUAetom4Pkooo2gGMVEwmEWCFMBzqw0QPjY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yGYBkFfbpenupj8lBcPcLiNTHRDKMW8CRzK9MFJuheIFP5FCpNPLLDY5L3Kt3t4cS2Af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mDNLYVcqgPB5hM0OVZZUOQXxGVrLnRMbPGUd0pxaZjgDybh51d9xqpVVHblKgBNXE61L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xbyJlVmMPxLTBzKSdVLxSH6Mq1hczAB5MSqDpxCSwwo4jQNwGpSjVDzmmNdtwgDS44TF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UOUHE1KzONAMxZCli9ksQ613CGqoDlijEe99EN/wJghddkCb0RP3lnmcmmoKKhNP3MIo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dr0l92iatTxuCpjzEWr/AIj8Alwh+lHRtYcyt/cG0fikdRVzuF/V4sD95/Tj8HcYnlgP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o0jZpweYyvFHCKBCPqLtQcriM/gs2uW6Ai0cQTsGnFg4o46lxVlQyzKiUyzlZkYRLOz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5gOObbgJqxCzePUD2FOk5ZAHM4GbLNeoU4O2N3ItJ9y9tvPmlBmWhRwMoo2y+YmJ0KIi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wajvvG4IeVzNtl1lrMYO9tuIjdIonGFr5qYEPJbSVfrJ2QWrBeW5SIv35ULLlxdRNnV9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1s5KzC3KKElNt0MsDDtmGneDVeJEhU1LzMJhxyQCjzSOX0fgJ7A/3Pw6XzmBh/8AB+Of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kZb5Lly/i5fxcuXLly5cuCvx8Ll//hB8t+daWz0lvZENn9z+kGaZfWbb8s5Y9KC5/SgN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hX3HCHtR4D9M0kXgD0Zux9V8Im2H3m1Hty2yvuU6lOpRK/8A5fkRMlQJs6qv0afq3NAT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uhL2ipsmiv0I7GbGD6moC598IwlIC7QFXtP3ljp//GxRf9VOZ+1T+dP+7xLNXMcxpjzB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0FXhBXcdHUuJT2SN2HDx8QH+SX7lcVMeEJ+BG6zLUHoOoDVdMl2RltoFdQH7uQJhW5ts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dbKuZQw2SzHMJYqaeEcVgC8+YAYybPoSxAHJATS0K8dzUlmF+OZgk+H+TDJO3S1UpR9b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Z9hne5oa7syjGc/SQ6FsNCYMInNmoI1Og4SMCdtx8pO2WCWB3YzfuMBFYjFDeCmL3J4m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9qmkkZbuEJfc+2I4jJJBq6jSxFFVgRNRj/Musx9y3PEV0hVXcL5PJpkgjpMNy2HnrBiN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Fb/wTmwdG4YPvg8wzMGE1LB01rSalgUp0GCkbTwQppniE2UnEaVUu6mG9xpZxNAlh7ld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HWG7N54igur55lfgQX47maPcxmKW1Iy/JqUswbOmDQFwyJkFY0hB6lkWa73Oz7HfiXKR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6IAFe84Nim+E/eQhLAinKCso89Q00bhxDzDgcEuuZIojuKk1xezzKvY1SupXTq/FQoEX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ar43gb9Hd4/ueWo/I/xNZKg8n6SMrVcGWLzOEdRjuIHSL+M/1L5Fmt3A6azTl1MS4ygB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rEHNEidUpaPHctodj0Y8iM9wSWW4aB4aLigbAFR1AsGt+GCQubTMFFRS8YjxyVZOccGB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IGrvxmCgjSgbXFIL+CX6NgPBOfplWA4mQigH3D30mi2YfFRbJcxt9TkNUSnfFGiTYglo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GeQ7gTWi7JYfg4i4iAoe4hytvEU2tNKcywBpv3DkQUTJYRUZWxCXRph8hSJVqiABHyZY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yzg2uZzWUL/3ZH4Z/wAXD+U/t8OpNYfFy5cv5WD+m439x8X8X3Bl/wD4gXz3LZmZlf8A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1+OTcp6nMX0oPSvTgf4SPIvsn9qT/Zc5df2sX/JIn+JCevozZfSE2kW/v3i+1+8y7/JK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/Fsef/hfxqVOYW1SlbyLfpBNP95eNKFL6n9ImUJ1wFQ7SgB9wXB9f7zl/wBGXDwWzdox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9BCzd/CwXPCMNyoGblC3UJe4iBbo5jyCCntxBemBW6d/FplACsyphq14hLbspgJrcVR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c01gK4nnTxD2kOYI8z+/j69j6I9iCfxn/wA2a/6sQJaJ+8fECQC4GplRVRtBwXUuH6lH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LY84mL1ojwepUQKdi4x1uJOZpq7ls3CwNvOWyrrPJ2eSx2B1zyYmi5/wTEtbXcYAF2a1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5uMzAGXSZOGJ/GR8uu2tdSzgDA48R0W8JiiIumcKzFhaDWKRdoq3v6jAWnQV4lk6vlIWu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A9jMUVs4l1FoKzTzK2KpiiEYbHIuWd3bTTqcu6x7lj+5TEu+1tI8KdSuaM2Cy6ZiqOJS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B7CU0sx0ppqY4vrW5pdljhcBqpxLJ0voJjxyFF6YTQBssfqE2w8CyGrAMl4lDe4Yy6Ol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5k22qLhG7thaQu+BBGlq4imPqcTMadZV3LXjUAHcLIijcysXmYh+TO0NT0nBOKGacxH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jowSq3zcarYjmC9l5mneChRYVpxLCYGzuIQlwT7uu3AStbK2xC4ZhG59w4NReUEApZHq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rVWXwS9vwsYdZC64gZXR5ftL/rdWwoOlmoiu1QLCOa7jBoqpRaQ0DfqMJppHCanm0BAi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zHvDbMaArzT8m8Xgq5zGUMxfGbloKKK/b4tnH6WX4V+6GcXwTESO5c+kt/UBFXjIcWzG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kMwVZzrAqs38xNmpmzu4alTA6imj67gUqvZokoboWqczBlks5WpR+JQZzDVSrFRXiwDk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OiMrNr68Mxb9nkagqgZd48QIZQslzF3UOupWxjpwwJYmrgNceJQ7EKnIwxRl04UmEBr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IUknBdYLLV48EVtNAHfcdZZcdz3sF4j8CnqK+qYGczD4DaTTS61ygKADXM1IC3KYBrMy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c/cWIeXmVaFjE1vw7IbAMVohACov0iJYa3MRVRK/+xuH6E/H7/8AkRS5fwp+hv6PPjf0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xe0/MCwPcaN/WaR/SbaTbfRAdvSifP8AaBceVHCf8R/xFO/+5T/Lc4C/M0geo0hep6B6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do/aiu19qJ3KdEp0Sv8A9HH/AOQQy8Fs8SCFP6HBLy0BBkX8J9bWwxms3nD0QbPikwQ6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ZDgsRsSVIoFPuX09WD3OPgyh2wt2azUbb2o7H7Ph4VytGr1NHqP5XfhieU4G54j8uoFP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Gplhi2U74q+24g9PZ5heT4DH4n8Pv/Jn70snGlyaPG4PGoO9Kuq+CHgu5h4g6tplEAuF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zGllSkftlEbjJhFbuc1AlwVnZh7iksYvzBs7RhlHiMPRx9QW0W95gL10Uz/0Jb2//g3+5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fz8b/b/M/lyqOg3BFvVRmLN5i2pa+6JYf1JIxe+Aq4mFfySqhoo2lM0K5+IRN0Ge32kE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RjtHgiJAAJtJdzuNlg7YsN7X6IY3s05mrClFy0uYVvBHfwtRsXVKqCyT7qs6ue34Th4r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lgQFrI4eJglbW4+5QoBGgzcrH040XmWmiNVXl79Kcp4ZpGQXuYhdtviXr7ugX6iW0W1M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KQa4LxHx3dZ13N7Kgy8BtGcvmewGQubZ+dzClViqSn7y3tcSshNQjSumaVIHcu5gbJbz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rxTGwvNk0CqxmMT9kMWWo6PiYSzarlU2wlqnELLyG8AnJGuCAsNsjuADifMcq2bgDuC5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cDUwIq/0iS2GiGUVpzHeDZ4irZj5nNMpDMwF4uqlO6n8Jezg3ZmWI/boe4XUqJTfVwJM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zVeZbhYohNRHC4IkCdBNWPxozMVqfiRsA8eCJDrKxCteUk8u8+Ytt5VRzDrp+MI1QzDb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2ZDbTHBhnyuctptTUxWYurJTQvquItmbKmZbmpcE2J61bmv+MYjJwvxR4iX0V5i/5dfp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5iuH4ax3E6AvyhOPvr3CitsHzCFKnqXDttkxMsl15l2o3FgEeUKxE47E00S0ABZLSUYl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GdLaDWEXzT5vMqEOQbI4RuyqQBcrbqZbpG16dMuc2HCN0UX7zPDGzayoKa0O+oAFbYQm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VimkWZP5S7ZfbmOWHIMrgDqd4WrZe0rS1UPGbawgKsF3uOGlmDuD2dUs9So2FFajH0q2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w0uzgxGvNSvcaZC6/wAQjAj6SnrWWxqnJc7AMZVe2IrhLiMx7Qjl8Pct5JRdyv8AJn/H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B0Jg1LfH5mH+BHUPswWz+kR3+FEp0NzP+1mzf0mfs4y8LwHb/EDs+xHkPuH+1wrS+04I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Nj9oTcfkiu4duvtFtr7ctsPbK9SnUo6lf/2cM5dEfqXW/wCZlk5gJdd0nWfclhErG6OZ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BYr+CplC7rd0yyXRhXiVKKss1QmVtG49zDQKcj6E0O8Sv2mZq4MPs+GiozQq5v4YK/Q1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A1bBhmH194yrkQ6LnME/hZtbO0ftRdl7j7PihvrF1EN0obG4baRkOZTmGBuX1DvXh/di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BLcoY5WUf2QUebbS9Qm2O3fMHZlv4mJmQ9rp9RYf+bPgx+SH5nILnUF/cHMn9GDN4fxD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qLT3QxLL3/BP++IjL9cj0P8AyFKCgcBDmPWUpLoDWo/+fj/8WYexMa9Q36/8/H8z/M/e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A6vbzTZKtP8ACWKFeASntJUC91uBglD5MUqPEDYG2BtZlYZ1DDlphEXGFxmXQ/5pjWjd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3xMrB734EoQPSDicGUWyiGw8TSnbM+LbYZ2sUXGs2+MB8wMwy2KVzLVAeGHu9E/2y20J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SuDSmzmBW2B2+ibZoHT0wllLQqrzcdvKhbv7ZQAFOlQGyHG6jGWBOSM3QKpvzDr5pIqC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/crlQGiCzk8OIg3S6P7iY/ugEtQOQBUOGuGUloRjh5JmSDre5Qjq+9wQ0jbe4jBOUVLq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e4FdGupczvxGMdPBuAyYIp0VzNnup9SvwnlgG3tbdxLxsj5SuahyVftKXHWoVdsKl0BH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DJ0eY0rAkV8Ue5ziYaO82iSlZR8O6lSNLEWjkIS+MK46l9ks3EeKex2ysk+XNyj3EYfg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E5BdVVRayYvuCCZL1Etsmf0lXOjnOZhQDm8amVSpVsDCjTcQUnM1LezEWDNOQ8oRpTk4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L06zYJ61N/VTXRAHkwhVlVQEJ7chq5T+AipRz+1GOkRpQ9oqAg2ZhhhW3DVq2fzw+T44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HMut4TvcsZusQhvAMlb+5u46DIQQL5KXtDVY1jzPTZPMPtWVbhMI06GkmZBAWIjLP8St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+agw9hOyIpOy+oW84en1Cr5Yzx6RztvaVeY6GMEIUMRRTTXOon3+VhLqDoF17l4ldqs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AJQkrmSbeSYRYumC4gH9gSvWC08xkD96555SdRX5FTq6luSCr68ps7NDREg9GVrUeZnI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uUzzBsAu3DuEbBjzGo869mdQi4hx7NQODpmCpYMVWF1z3K3GGibkFMFl/wBohr/gtJk/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XbX7xXf5U+/ylJTqU6lHUoleJXj/APxTqVCjQpUz9s1zFujUt3lzQVnAmNhdtVXEG884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mn8VeZeU2hDMgBprELvH6EVSlptYjc1PV4l1gGALq3+osViJ1TucYPKkXMMDULmt6mMg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Lsb3KzGYOJ/mCFNw4fqZl5/pLDa4yVUdMuDdU9SlrUreK27/AJ/gIHQFE33uKEIcH+6g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VLS3n+5/LT/2b4GgP8zHsfuGO1bYDpIOdfviMMfiSKaqtl/MXgdSZbNS+BqLeTB0hqLB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0dymlAHflFk6FFXiAOWuKV7lFjrDhGiM9hif7+N9f9K5a4ZGrPbHYmV4gUgXDRuHD9yh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4gft/wDizLv+SbZl68fgbfb+YNRscnifgOih6Re2UNE6nbhijxTRtLy0Co0MKm6FRI3A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FZIGgc/SX2zviy2j8t09wChFWWY8t/jkx6meTSMHqkos1DAu03GfYYNnKX3MxzaTLRKi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M05OWEHALRnMrztsnSXQjjcBnBn/JC3vcXCFSRa0H0QQCoocSgAUHawzMZioynxZjc4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1+qICpRk3ROEixqoaXgFZZb1cRrL6svZn1G5ZsoxJWFZDuW+R5lmBGHuPPYLXVlvQjQM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+ZXi4V3cDpE5dPuWscvhLxXExSZ3CLMEDE94C4NC3zSO99LxARPpdzAmULK6HCBtEKzs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BBO5mWXLXdUsFZynIU6ilrEQQfSBDJnzDLErUS68Qwe+JezuaVzuMPJgEu3MYgqrg9bn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drFS6jbqI9sDUgS+hMlx90QKwaHAQ1BbuIr+WY8BrvwQ46oAcHm59sQ7na4jKCWarGIw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rQDqZJKVl+88xApgE/JhQw555gUv81qDn1FxKV0I7lADUALw/eBBecaTVuhhmagmQr/U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Jwbml4WcfFTj46g/4miPiEWU/ZOJ0sXxRDXWrgmK6AzF100WsEUja5Y3BezUAf20YpXH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NtnJW3iKLAvMF30upSYlvFzPapfXiCReCGD7jr+YOEVLhV1KK95SpOV61c7eZfiXBqQ9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SzxRarQAwxF3oG8sfXKrzKEl2ahSrQPkTNuql4ytS1/WgXAdsKhZRqyXzIyc+piBIZt2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MQlwx2QWkaxaMSnuWVeHxLaslDDLFV0Cj0ppHmCFIwcxRMNTgzyjMMaTNWxyhWE76Tnt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PefwQ/AD+fj3C/7P/wAkpbrB/wD4p0zw2SKjEo6JRD4MjNDzDb4EXpTxACCelB2gH5ac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C1YrEShceRDdi3GgHkFW7x5iw9L+8K0kK27/AJ5uZMUIYX4IfEr/AIh1p40hKShkzM8S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xfI28KbRfaO8/biX29swa+Bf/JmW8sODUC3LVCx/w0iu9L/MzcptgLIy5bhDr4mdQmU5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pVXE0S8PB/3Hh6/v8WwFP/HzG9GPAHuCUr6f7zSD7P74nUg45e3yL7lzAJfDzjJ+YLQr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NGRLA9HBUsJ2oo04/wDxCz7/AJvjZ+lBtfDP280e3+ZlAde2JVA27PEcXMOXiJENMEFD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QsGinxMVihZ3K55h11KrOfBHWGAPY3uXNHMZqNQImfPAv1Cq4TkXWZUdb3Mg9bIdnhMt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NjcGUnkEphgfMd9qgU1OP7UBVkgAZiKFtAiUdVC+lxhVvqMQY5Of3HKkLchDcmlsjKdk3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EZj/AGYo/wAzgWF3tjAjVlilmcywy5iEeMKsVLZ4oYox2nKtQs2bNz0cQ6zkMHdjw33L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08BqZyBo6mdHK6+mPOKb4i/RcilVG2BQuAHDoaac/cP9SFSxAsblGTG3BMcvDTULJb9T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wMEpSPMqwuDIQSLxA1+zAyCLabYNdES2j1No8pa1xdiu4m/KNfiDZeppVqYepjJKxUxd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x0BwECFTcpkjZYswKuYc0z8TIbH2YEABXUQzcLZ/EKg5A5uKLOXZAU4Mo/uEpLQmZwsR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on+BDmCYrBlUBwT6CKTAPQ9SykW7Y4fQsrW3fErcb+ZZ9yIhWz8iLP8AVNJ0/n1z+0zI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HWINF4J+1Yny/Bs/RMHcdTGrqYjYMDEiXWkGmSRUeG2x4yG1eR6hjQbeZZbAGD7RxfzK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Fws1PsJab8SsDYByQYRD7CN7a79wQ+2ZLhtCK+l1Db5gVvxKi5HDOQkd8w2QboOiJ8Xg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2BgFwFon5JUd5+8pVYOFckrErZTiOmoUl8LZgu4agNVmfctqVnBCuHdjmKkLN3bjAxBQ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NgYIVAChQyTQBkeJXEVWEZgQ3glxrD2QAyP4lftJSKR8VGy1+BDWNyURflXEIcWO4+vp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h/MGbwP2+PaP2h/n/wDyjqP0HGj9SoKxn8FysEF649ltJljxIpW/ujBkb4D8e/0hgrtp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BuaTC0Cq6mQHEL8RP2x23/VzAmQjXTmfPP3dTpkyeUurYvVgjjkpE8Irbv+SGBCcLuAfw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FO1+2H99YQRBAaVczDxgAq5hLmxJxtmY+X+SUO0P90vWlQaFQPhzG1hzdQMQSlTRKzCtF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QQ3AwA0OvhRegc/SbETXZ1L5P4GfzGD3tLf172r7fijr/wDGbDv+SKyC2qgqtwqv95Rd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/wBkpDG25Pxc7/xcQBdGvLmXGitpeSKEFHXMHIcW5hUuaCHJHAIAl1VIWRAwG5yIrxKK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wc+47Wtto0RgrH4JgfEALYHT1BXRqo9AeTiUJYNfUA023bb7mwlB19yipqVk8Izj29Yl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1dQFiZBcPcwzR2iOABLNBgSlC6LvZk51CTWjjBHOkBaKqFphV2VBPeVmEYG8hk064mW1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23HQaoigeoHLVRoMSwhKawKL/cR2MhFCiLc9TZb4EVFJmhqIlIO8OHIDshCZmcZfuBoc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Jose4lalKuKspuizcqjQi5b7BxUpl6KcxU5/EsHAeIwQW48IRI86XUt/OIJBWvEfC6Id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lhSjBxN5ZSX3+0blVYmJLTDct7YdoUXRPKHgw7lOyPIMz+I42y9oKV2XqUVhwx9x8lmY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+c2ws9MvUUkwr2CWCvsl0GoncaoBrOZWFM3viFlCbOpSS5sH1Yna75v1Oy2Av6qUD7lY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lseWDAEM0VNyhmAFHmPSLTstn3KC4rNCJgW/MIRWMPEU7S38S+uC9rBSahwO4Lt5l3Sh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NPjwnEu7gj0qH7zLk0wHzKUUy5YxEWWdg2zKUH8MxzsA/eX0Ap2PiMTeXDH8w1BAjOCT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berjZcECHXEpO+YlbRPQlfbXp7dTKJazeSIReW1nZctV2l3Pf+IcicAzAWDBoU/UZyJz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qQJQeUEeig92Mo4zffiOHU8SQ4I6Q4g2iAHUpkTLojhTIBi+odWCclLQ+EJguFYIptPm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oBTQ1zBDjv1JQnBHEOsUU4iOvJgY+mpx3uWOhrejM1UjYdyi2rBTOA9mEIKMXFAyGUzD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gTD/AJzGFv8AkgZ+1/EWhWfT3/H/APlFDXSNdcyjdsf+9H6r0q9A7YG4dDmOSRlFZZcC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rQVYJecRTYaas0zIogWSZ8bKG25gUAyW8xk+VujmotRpwStTefuWUYBz7zftYf8AGIHv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xn98zuDUwzzUP7xFWaGFzbfSHwx7J/ebZe1FXf5JqW1Ha6hg0IcTAcE0kohOlY5jh8H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wZWSF0D3v94MIeCLsPw9vWJySPuLWU5KjxLFmLYLDMKHuZ8l92WQBcx6gawmwVcFR+k1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6ihx+5nLS5uEbngJuXH4gpcHAckxUqBSijkmkoqm5UuTMsLTjWBlKR1kBIWFtn+IAIsy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mwLAmOCga68wPKGRITllMoReAZc0nuM/4QalxKG7ppmaxG2UT3PS328TGIod3aWF+9Vt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FCQo/cokFYts2v6lzB/ZEhTsuY8VAGBEAbeTR+ZXKuIZvqGLKd3ELpacssoJp5vTC05a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KDVmJIqDUSt5o51FCpfWXhabB7lCyzw4mWs1Y6jHIGVyzYmm4VaGYUjalcyibd5gOhbg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rrlESieo5w5gLC3tEN1QLV9SmrEwQ1cdQaqZJUOFaYAT7mZDQGVcW3GTodsIRw1Gpxd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1ByFXKr4C6QsYEWB51RxLD5iwpkIAaQ0bg/UBZUq6i0W7xLQFNFO4nEtwHUNRb5Iq8Zr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V+4aLV1a2UNCmqlTo+i4FhOyIF8ftG57KqvMuvGBWJjgl6NRBABtNQoJ1nhD/J/1HZGP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AnH6k36X4Ovi+JZYPtTZnEMVAjZpvFypaxQ+IpFwLE3KG2tl8wDGYxAJZVIBjiyjeJT+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F5YTWalipJgddyxUht0EZCXHeYe3TRbmonCCqIWBTg/ygqmrLDdRUovL1Us9cArjzLJ7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WZl65iwOejiHq+9D1FuIrZkhNyyq1uZGXeRZYCAZAqomEw0HG5SkzlaEOdLI8QrdEHMf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N14guuDUG1Kn6S0GkLSrkuO3pvoZQ3wYiymGKu4T2m4ghYPUdWoZvuJWV4HSG6x22wBF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/fTEO1/aGvdwKHUd9BP/APlGtcpeuWByYxz+rRdbxhKI6gOIDIxFruG5HSu0fGDgnyHz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aVDF49YqtPOS8837lTivN+iv0V//AC7TxTwfBespE6CV4HubxeUzwvmeZ+UvKUc1BSrn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/HDAo3ZV3BaDq8QMKJSuIV6rNhYCbmSqf4iI2Zclgr1MeULbk1WBLhibe8Q5VC2ZRBg1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nPLnZfEsMg2l/cJhzmLBNNhjLAecsFZOM37hq6sbi0AcLM1EvrZlGmA2oMUjtJ0RAHBl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qeF9xk4RbeJffSX/AIJguKxeLmUufxmZxgwfUDGq6vl4lICrzhPcCq5Nhk/MSoH2XxKp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hM7wt/lU0GNWH+4eGN3n9ok1FO6qIaWQHMxgQIXucOxBD3Mh93SiVQ3qWpd7CvT6g7fR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1VOiUng3ZZYruYCpX+zUuElkqvpL8sWAzAaPwzJDpi3BWYwCrp7l3bG8HcpkGJxy8upf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vcVWuecRXpe5mddDqC1Qzdwlwv8AmdVCahFYfASga6uXBjW2LJzUFwbNMSy5r9o/xuwM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+yI0w7gmnlV3LmXlYVUdnnBuFtqZBCzW33EYqdq8wi1tYPzCMOgtTUWUc+p5IqkXu9AvC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ltndHiUwU5WWWytjC1MHTYrpMLRprV1MVBvD9oTIFdaHUxBJ2gxHbhn95Tu2U4/ZmmIH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vD8AIWD42k4C+TuOIw+HBbPAojv3/GkSGp5Rn7ptVx7qUgfIPyS930hUdfPpqDMpaOYK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FxWFkpKusQHR9mrlhC1rM6JitqhcnJUK7morYzoV7YDqAKeHChp3a42ANLg2vK6fiA43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jiYV2Mq5kigTDRGZB2YMDSwE2lzIbCrXqVQAg3UugzgNELlIx9zquV78w2YAyvEVFY4m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rnqAOAtE8QWUMPYicosQ5hqPFeJRjFr3KqG85Sh4yYGrmZjx/MupdvYixqM8osJK2xxg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DjF4azR1LCm3fE8Lmp+WP7TX9/3hryK/f46A/dL/AP5RIKhpJvPP/wDQt1LdTwTzpfkq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5y/6ko/0+Ef9yPH+adT/ADBNkH+AqbFfaf3KQNg4AcfYm2lH05NSfbFfxBn+NSHd9E3y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eEH2pS2wLS9sTxZ5kSLRppqPlkTd6+H+B8RkG6AswOX0AZq+JzjPsMHmcNOfRK5oOClz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cwCbbCXFkkeZb3iDlHnrbDvhMcArXE+7TUx214CU+Nbf9p4DAsJzsy1DOwLlggs6YM0D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wtRltRbytrnNuKW4/iVCFta/dD1oU0ZVoDRjMHBV95gy982qob5/YpbXBpdTVe2FQsgH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8pvEcGU9TQK1VOfKAUbXIS0fpSVNHbxoWZQydjxB3Y0Y2BLcsnBMZMK1rgWTFmiohQjy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CqYLmOpXZTYeJdGrngCbXiBxG10JkKAKqqtEyniXg9nL1DQPjrMs8fzG2kreZwqF+KmI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weJ5uAMrh7SuPgb1DhXSiJJwgAaPcxAffxieSgdJkhOmGAo8zNW3LFB+JowFjV+ZqL1R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vAyWVKBVYqI9gWoZuZNWL9TNBMGUL++LMjBdmYbWYMPNcNR+ZJMwtXeeYTiCUtJvrTbl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UCOEpBnPALlb+wmXOS828S+FdjnMoLVIplTGpBqfOUpiuFu1EqhblzrYyxuGKz2ayzI4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P3j+EobbH6f8ARMARqFToT4GHz+X/ANo7T5fk/DohC+jMbO4WOhjH/k0S1XZi2YW3s0ke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0IxUJOYKG4yfPY19RrQrbcyEBAqKzLFSl2+YjBJIPNQ6wJQna3Ks7hdqjHcvECFzqgU3D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NviV8FReYgT8AExiCS+cxnTw3cFXMOEyRs+1CpUQ8HbxGgKDS4TqZNwUoxBxlh4vFQd/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liEI0gzcW/G/Nx4DY8olKDDW15g4dnshofT2gIMctED4W0G8zCwMHBn3MUA3V6MqPIT9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wALKRXar6MbFhoLLHxb+00Oz9o/MX5g19j4oHR//AOxpngYdTPBPBFc0SuX5ZfKRKP8A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qnevueD/MH1A7B+8VEGhMaX4Jyw+yHI9gh+6aBNH7MK/2osBx/U1v2Zgv44gDP3CDM+xO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k/pnANGSsD6yjRwen4l4LuOts+4sXzL+BfA/iCf4IJr8Mv1K7nBP94ED2vCXNJB9IVYr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BGlma4lzs+VVzEC7y933BnJz/RBcstdru4hU60ElnL+Wf3LyAdR1EQz8/uOTRKWwmQhg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DcGChCpdz2s2Pga0Dv2ylB2bpmadlb3KQoBGKvRTiEifgb8zhkRdW8y3Ljw7hbW2LP0Q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EsCZgWynEimkK3RomnEt3o7gpJgZTK5DMLIP5PcwlOdReVGqWAyu2HmFabAdSvlmbHEp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haWbKcWkQG9KqYJpIynvnEbfg3/iJcttpFBcT0Jz2KGZUOm8RZHmD3tIEEFJMUdlHUS3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q1Jb1nN2lZGDWAf6llnOO/zKFi4w5mBpbiuIuvAuDGjeuo9SOCLlkyMO0V8OY5q5z0lG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2gagp3MjssalicZgGI2VC2fg6LGYFFvU4SGRXUGf2grBDjFXT6QDd5b4mVdP2gDIuzMI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03M2SOhXBEgYrbbjJUHcqtQ1UpYVMHiYpCYxU16ySHuxDfiJls2tMdV+RMb8xWmyhwPm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8N6+oNppwOJetHBRRA5Ftyo9RYp4Ky29OSiI9tWFEVVmqXUpwZEUS8NTor9J7J1s9MZI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peQCH6of5jtd/wA0Y7h8+IK/SFdTIdqbPBGKhug3L7YoB7iQQt26hRgDhMg9MtvM44mg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5MwBz2u0rHOxixwjPcxRqBMfeKOeIvWiOCA6KhTspOkD9ETSpwNQZH3NS0aUF1ZQK/lD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IVIqVHYL94qbxNgbls6oM4GHRBrVPhHtqvu4AazycMNpQrDcFNr3VHiY2I1liGz90Vmp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Y0OJhW3xMQXV+Iamc+Uuq4Vu1eJVjS4btlqS05TMAEVLrbFgqtbLCWDhZppxzMKtkwql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qsxbKOOEfifl/wAQmP8AwMw0vH49Tp+z/wDz1PUp6ngZafie38p2/m+G/wCZPN/Eq5Pq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+n/E/sBmm/OmmZ7/APYax+if0wzcSb9T7QbS/M/2VP6JnlD6Qu5+IDYvc/2UztvtwGvs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j+sp/gS880e6e8tB7ZZFJd+Zn/ROn8UEhdI/9M8GD/3winLIXX8Q/wCSf+V8Z/0YdLH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ZX/hlH4t4c/7E934n/kw6/hjoLl7fSbMzK+HNIc/Z8BhIquqiGhFamG9bpipPOjFyeaP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PLOI8uBhIy4BjkzKTjIcsSjl0bHR4h48wAo85drDDtmq40c5lqEHh/tFlKcl6IAh2eW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SsMBhMMz1EzPrDs+4XDJUsdvEq69UqLNy8O3ZGCbycpK9teG2CwKVu4PdPKmPtM/ye2x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TJqQylszffeCAErt2krnjZWL6jqg4woJbYfYIF8WpCyghzt4wSFc7VEsGjnhLHKW6ezE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PuNEdiu8y5cWh4Yks2ELlBbgqUfmB/Eo2hvkh9bKuC4bg7shVB5Q1374hJAbBZ2r0SK3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nH2hG4FuZkFXZl46nhiJ0K7jbVeQJePJeoXrW+ZdQRNXaLQuYlsAhZipQta3NujLpymK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1QE9sM5UxmUttV6nNGM1DeNwi+zUBLHuU7qVgBahbmRN2lfI4dMKoyiXdLm4gn1vf7cw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eM2pspxMJ6oDdxhXfwmTBqxQl3bD3CEZG6MbNXhOYVd5lwo+LpINAN9jMSm2sMTAa/MY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S8SxOJ37f1CuwrLz8tI5ZbWMK+14grFmoVUfOrO9o1TKULshujOvwuYzirq6mdtLEhjW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mPfAryjWUj0MXE407h7rAq5mepu5fUUBUC34TGAxmH7wjqnQPLLcFGm9kSmtvX5lDFxo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m/EtUNhWJUb0cr1MVnyByR1c7AFPyCgQTqOGW3UvK8xGEtF6tOjBljW5dbGmfxBFP/Ax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wdu5TDYM6mir/wAzHUsrPJMXVg50zwi1oz4robIzl2GkyNyW/wATHLyJvDcALLmppQGM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5Bx6D9oKHx/j4sV8j8f/AOLp6nkfiW6Zb/mV2/glG/yxPc2F3/snXf1B/AEmw/tNgv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/tEa9o/5gzNVv7n+oJ+zf+Rf8NzvfqP6dj/CKHMfpANpAOX25oE9qaD7YDqUen9IEsL0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nmlu4oogvTMz5+Ha4xb1KWvwQ3fswWJIs/3njPzP+jA8z2QtHn+2Ewk/9GeV+Z/2YFxl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/wAyzHx4hHmfxD/wyv8ApnjFVRvjzPCi3X5pkEqdfD/4k/7k8md0P+bO7908H7yjg+MU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+J4fwlOPxyh0dvuP6PuJRwi94mZTO+40HqoQJ38zi/ELoztSmWpC7CsB7lKAoYFBBDs6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o3wMoFqw+MDYW/URyWigeKWrah6iQ0lwEb305hBXbuNddljHD5CJNbeFRXzbPAR0gi10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6B0Rdva7q8w0KwWqh1WfJA1OOgStJKeSEo65bxKv9bkGUps+IveZA1ljgy8niZYLVNy1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aeponstPxGJzUvKCUVKOYS5101LjdGePUdrq1Gfp1ArXUqoGNuKhwKtZ4mTpX+SMw9BU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dEZF1GhFZq+VdwGAWS8RYqSvSUVLwVq/caDR/eIGFL/5qehwWrINuRx2SpDTTubSLcEI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VNgpwrUoUJ6iXaXsjvS0zYb/AHBINdsuxVerxqGussrcyaal3Q8xMmY7/qPM1DJOZi8o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w1GVDMpqXTYPNYhrCg8SwGrRRD7isHI2k3CC2iPxPw4YnPwyXuNcAVqdSyXWdkxRhQw+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iIM1364h2J6s3Q5YY0rtyvJneZiZcZhhQnRG/u16mV2y1XHFcJc5l7IquSARSbAlhxD8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nDsY/pAcyDlD9BYIKZP3BFRdCdQtJFgxjhlrVjVRZS/97jdXm14mbarcwtMhgcwNDaob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P+AFmCRYdhSV1ll2s2WCbQ3puHq2PQAMncKWYnm4qGVvkMzbAeUSfOLxKC94YarVLgwY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go0NQ1aOBUoPUtFvgIpkGxXboiJaD4q5JYmkEvgu9wd9gsFRRMu2AWMpMkKVbgKzGjBU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2xzBNtaJlyUagxF4D0S0V8giYDtZzABag29TFqXLTLgC8q5qZKyFBEyBnqFh+05Bt1Mh4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mt0CBQ6Pjyp//TVfGP0Y7iWxP/Yn/rzx/wB5029KLYfSn8ribIwfzjiL4vYnivZi9+3I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0LDg/qT/AAsj/Shex+CA/wAVIf2CQOT24O1fbgdfcRIqY0t6M0RejA4D6RE5Izy/meZ8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tH4Rr/ohGu5fBv4PzL/9oQGccg/E/wCZAQ7Z/wDNh1/lP+LPFlf+KH+llHE48/FvDnl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/Du6h/yYvV+Zf+z8Nd/wldH4nZ+z4y/+2f8AVlfPw0cHwqPM08w/9k9v4nQ/Cf8Ahzwg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YNdRca/1J/yJ5nwP/Nle35nY/vP+DKPM0RaMTq3ZEeMvgYAftmDsBktzhp9/HSUk5uCM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favRNLKrLPiDA9QXmZZwukX3MDuUJiYGYb5akGIXKeAqEzBEcWLY0apeJ3P1zNm5a82E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zQG8JKEYN5iUd4KZqNumBz7j5heSo02n+mIzH2lwBHTv2yvoXugfzBIMC0YQKzHlB9hM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3U8jyZZ/voFt3zARm50SzcGOK8x5e9nEL1bphT33FtTikj2hKWMyg902zcR2zaMT66Iq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f7JTWMPTHERF2FXaoq2Os4mGAaXiZsdtpCDsEoDmJ3sgoRs17Gn/ALAapl5LidVkyKl7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0tSEchUNLLCWkFsWRtbeGJkUORll0JTbiF8luCzKqnZCkzOjy2x22TnKARx45lgL7XxC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EFX9kxG237J5meTYGHuZU7qIt3FdemIKtlADfUq8CCQXtxZxM1v8vcUAglk4i5gMeHuD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+4ZY2org1MqAJaLIwaqlGzzOIXk/tM5dHBxLrtDgVL2FqcEoaKX4jSTuG4lwIRe0OVY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JtAvIeYC4wZsxBoFunmJam1SVR2Oy+I1N2qEAlrmLuZDKcJT4MolJLPWZ3Ww/prXvGyZ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rlD5Lf1DfyaTSyZ/Zzd0S3csVFBsB89ziNBwQJo6xEdDwUx+GZz0QUO88jxxMT+L6h3o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lwqIN1BdoiKikSZtgwthPBDY9fm3qZGO9SpjIQ3yWOuV/wCIluVdSAuDR/KKlksmHgsu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dE7YuxZTrm429Weg7jNqVM0zboLMQa1y9xC1XuSF/AccZTiU7RHfFhbe9QvehAw8HfCn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SmctSbrqGfaffLk8bqZUDR7ERfaKgJUGmCCgV4EFOthXuUDDdVHRymUFdO2coX64mK2f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EQlQb+pzzwf52YgSuZ/Ziww5NP7GoJXPnxb/APwbJZ3Kdk8hPNL6F+oPpvTmwP2m0H3g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19wG4fYidh7g/sSxP8IocD9Ofx8f7w/ohIDaegT+mU/qHMfcd3uKdt9/5Jon92zQR65f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9JR1+J2Ms5fmKbhXct3L8x8ofcLOGIv8Eyf1Ty5yCMPD+8z7g747jD/ggO8OWAGo909k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RwTwfjed/HxFP9PxLcS/5Mv/AHp6QeMUy1+qeHH/ACPiP/bn/VlP/U8P7zwEp+PTzHiT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/p+D/wClP+zPB/Mvp+UJ+/4SuR/E838Tthf447H956PzKYwmvmU4PTlHwhH/AGguP5hf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eDn/AOBOB+ycA/CK1B4/zxfP8xev3RfgPuKcw8YfUU/1isF4rb/LFN/lh2X7nO+2ZVdC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R3KrihFpAPAmQ+3MgjfCYABGdXiYFm3Kv7RVdBqsywU6J/EScpuoR2geZSbDxbh69kOR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HMiMCAtzqA5haKLS8zBreuwmZylpOKwWL8wSoWKXqbOizvCcUq7gKb5d5cHAzUQcoOaY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4RkL1MCL62FpANZZ4Ks8i9wxWV1faZsAaXENSl3coYCisTMKasFEe0JkVX4ihBbA3ubX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0NxTJrlL9seD0GAvEOZT+q9W/gjkcUPmplu1hyfco6t4MKZ8ZPEdtLX9Aglgmmu4xY3g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sBhvKFp0IoMawrEFdXQMEQoKdI2g7UturnNy5G3mUq0bjVlbBUbq6iu8xsiFXy6J5Z5T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qoEvuagwY7g4KOpSrZSHlzDIlwQbVJndxMLEpKtxuJWjVJWU3PHGY2OabmqWYoaeMqVa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iaizDjwmQHJWpnkKZNxmUJl4JaKhxFUXJcfUO7r8GbjSseGKLxOBb0xC6yBDcUeLRGhR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JJg6jQd0jUQS88TkN0ZerKeZ+5QNvuvjHRNzn9DhDSalmp21h9yoU3oafjRAAdn8/ETa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91/UBUR5Ljq1HniPUPSUsRa38VuJpQBYjggNVLmunbwSiiVxyXEzCNe8S/Cp7S5rDbjy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UR0Zl7z1C8B1NwYILv3FLssqsQVXTDb6l98I0qZmB7PUzIB8iFrazcncsyT05iUd7NGp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HaFXFrQD7zBriW50bUfuICchF4EWlAoO7s6l1VBXsaxNYfa25gYdBJSrdKt8IdWC14jP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qLilqayLkSHm/wDExCG1kYXat1UauAyHEEv7PUoAULKcRSsJGt6oNWkfP3HT1GY/FHPi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slOyU7J5oZ0n1BdL6cF0v2gmvzppv2M033QX+wQbgezDp/Yh4UnIH2ncH5nI+lT+tIOR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EBtPpDyfcHK4O19qU/3Kf53A9CK3H4UHovpCmPWM3xX4gg4QaPIy3c9pb3G2pcv4p6lM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zzCnPwPOfb5qM8HwvDlXH4yo2OY8P4fkfiU/wDEr/p+XH/Ng9f5l/7EuHt+E9H4lf8A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Yeb9xE8fxKE33g7Seb9p/wBiV4Pw+BeHmfmeH+Zf+5Lii3K3B9Sv/OV/rfF2/wBs8/yT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eWbHMU8ZVxifCIShx/Mp4/mP+YQX+WAknqE9P7R4L/EDj8M4EXh/JOw/M4X7ot/ki4Vx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ff5Irv8ANFtwP/onlf5lJXqV6J6QPh/+ISvPwezE3ic9FwLmHFTMhjmYPc2RrRXuyxCY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UNTojjywqws0Llb5wNsAS8KoBaFtZj2gdxpcWeNwXCJBs5fEczRotZjWJhIcL1fMHxSh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DBlC80RSl2BWY3hslB4FBuNUaoZQiLy3D1LdwpKdepVohVxR8w2tf1KO1kCVfe/eXIo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6lHI5UzxYVD8if+ZAEtbDDNA3KilREsZlj6QXnfCY90zCquWIXFplfcoRG69zF5DOGZQ/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R3KykO8geCASDHZD8TzVk+4OVPSdQ9iqdBtKQvkco/Z6hcNWM3YZimtTDpChKGxHqPkC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Ihl+WZF4l0plMBVxlMR0lm7vPpOOUsL8CvMFAQwU2eY3KsqJmpeDGrWF2AfMs3PNAMls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Q89zGEe08R5LlQXVxgCaYDqVGOYGkNp3MDhcwGdBGMu9xsiX0zKX8xWH3PxAwDweTULo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vR7lbSLZZubUrW9xXcIq1DYdZe9aKvUzKr0YTkBbCD94BEyo7BFnUXMobmp+2eBOViAMA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RzKwsLZ2T2fgzKnt8ioG6C6MRFqBZmVj5Yvw7gHOzYxXb2fxEMfu1AdT8Br48ZdL4jZ5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x4lUK4K3cs7WkcNRRP4EjdBi0ZR5DuXcv2/6gM5AX/EZybVotU2ULcfFjQvF7xLK9Wrz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pgsz5idLZShyStCfpdrFa0XOcuW7skSula7iA99MlQNOcRtwCJZHpPZeZb4Au8UmTTRV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8MBd+/EcfXClFTIeF8oeBe25XZ0EvNOSuOpVrMHjhmksaxhlq9oYtq0oHaq1QlibNAlS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pYLzW4lhUtOyG7eP1KA5uDaz2hPVqblxVogN3nZK5LMzc4H8z+ATl7n7CYR8+kKyyeck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7j/2s7F9qB6+1TQSaIfpP9HQ0J6MEvA/SD4x9TrZ5Ue5/Mt3LczPx+ZmZZeVnUqWlupf4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Pae8+0pOyeCANHwrKPE9iL2i+xPJPJKynT+JcLe8f+GWf7R/9E8KeCC/P4Sv/AA+DeF4e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2h+fiYTfaDsIcy/iVqT3XwffLd5/xZfV+ZfT8p6z7/hK6vxD/wAc838fF37/ADnv+U+3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Js8zRCiCW4UcI84/MeB/MT4/mD4xOD2ER1n6jbgYeBfiJxBkPCvzFa/fHh/JF4Vwiv8A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slt/ll/+eWtt9z2fzKSvU8Ur81KlSpUr/wC9kvxMSyXL+D0ynt+J5s8iBcH5j2fymQiM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UU4nK/BBzMR1qJaYugS5DapBYclLo4lf+VdsbVKAvylpeChgMOETRs6II83DxL8CkFHP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eUIg10ohCYlnKmTLZ2V4qNrQ+G0DWFxOYLusymWa5B0fZLTVpTMTK8HbLQ2diaYR0FYW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6UdU/Higis0o6kAWn5PqcLy6Kz3OCTPiEry7ythdYGe5jIpORa4UaItwgCV9hlnSoxLL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cbYioXsu43D0Rv7mJXApm4W65M2YDQNl7VEzc0qMzOq7bj0VEQazKFomK5/MAHKBhXOY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QFOhiPq4P+0JIvLdwWBOqhpgp4JgptNtRHg4YZfubyPlC+JYviXpy1TARwIbmcNOZXQA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NIh4lTq4zKDZ9z/wQmkq/uh2qL5CZbUxlL36hhhz3DGTibzY+INUV5ormUrnK5QiV0lB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rMGF0Qq73bFh6xdUTOinJf5hJU7LnJ6tTT4fwdsRibY3LFW+kIVDUw6J1hyPMMQHrUxn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5hVtXLkqEgA5RG80Bb/Sbo7mmO7FMb4HIiEyLSxBybcOtUc1iZlEO5/4vwkd/DB8MdQa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FEvE8QjGHG5mTMUQVgCaLN6e4kuUB5hQsosJtDX/AK43r/c3apVYZg10GrVC4pBQmSBX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KvEMdxW4QYOqKbWa5ULjc5YIOFliPIzsms5G3IQA02mpfvIVzABXdB4ilgmjTMLbSqsX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j39iwOOoTvF50goFe8rio8UsEC9DzLDkKPERaNWO5fd6TqFUuKIWGis7vmBpJr0hd1tX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cLrDFLXpgTmCUorEogF6eJrR/wAzDkGxcSk0s0Qyp/MQVyEX6l7p1aeZSoKhXBY7gD1k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7lmj99ngRGBQXOhy5jvCDOpfv40le4UlfMCytT3Skp1KdSjr4/Ex4mOyX5+V+Ll+GX4l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T4lMzKZT3KZT38CKTEx4ieM+svsThfxKeYI8/iV7S3Ay/aKSMr6k+sp9QOn8TyvxP/M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z/mZXx+Z4Phqlpl3SR4zpYlx/Mo/zTgv5iM0aZZr94xVfiPE/wAR4JK4kvpx4P3RTh+Y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seYi0n/cyzf54ptfuLT+ye7lEqVAP/hXxX6K+K/+Vy5cs+M9vxP/AAp5886eP9/irQf8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8f8CXG+n5/BP+rP8A0JSP/Ul4ef8AaedP/WnmfmW7fiyX8McnxA1bXgjVVo6h9pP7y/i4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CPQbfUznSOrlQKqwaqUU+c5jWrnAMLaiUqYxHWCPnJszMdMHiKOotKvUAlSYpcDEfThg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zONqS1iOhO6OfEs2MNOTxKiVogdFrTcXxg5GIhWds+5hDhzlRiUFh08ITKCiobZMYKT2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ao6rxDptq2Zbp6B5R2uuNo/vFothOYXF2HiNwZ7zAsZKWSwni9xhZvHWmJZpOJfulCFT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GWhdHllBnIoOIao1ZcszchG13HOqnDE82camVRSrxpUuqTxxsk2zi4QMAYHEK3KmjcG0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5W7FuRsSLPqbrFZ2wMho2cStH+AhgMHAitOPBAzOXG0bgk8US2I3g3GlfqMgQhd1QcRy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8xuDwjOGEKBRMsczTioMMafwytscWRdItwWFQ3ZhGjBBEcCRMfAGWaKRMx/iHB7buEOL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mOP9rPEpOq4qyPOtVFMhVZbUWiyKZH/EVdHMKB4XBrE8MRqKnEAq0QnkWtQhW5wlSlxO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XuCa0vLAyoIPLqBFNeY4z4lePuA5sGfcuHyicTy/t8p+s36M/aSymEEOIy8hDu1mfcA0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BvqDG1ALR211twVE2oBVnUcHbpmAooZ1DgK24JdfXYgpdhVniK1cFemCKjsK/KVKCcuf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xa2baIGpc2MxmCQMM1AmBzDq5lKDRxL2gqC4YFqej3P4BD6izfZzPUoyp2Lg6lLA3Av3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eU3bmW93AeoNjlndxgEJs6lJkECdShVjNc4hpqGXqWHXCmHbDtMazHkJybIMWU7Ye7zQ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wc0QwpgoGruLoMqicxRBasAlfyi4g/oEzCb/AISl9ExcGtbVh9fFCn4zLYu0MH1M9S2Z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0BbUJUqVKJRMeJ9Ph5J55cWS/DPRl+JfiW9S3qW+JbM/CoIXdz2foaRzPV8ZVudRg7/P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/LH/ADCD4xHhENMeAfxEdP8AEQ0/xGKVwo8P748P75ZxIRoH3GApwi+5XgpNX/JOZIr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X8/Gko6h0Sjr9F/B8Fh4MuXLqX83L/Vf6Ll/pEuIZK+KlPC54p6PzL9/nP8AiyiVfAHv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/OeX8O/9CUj/AMSX6l5z8fC8+eX+Y9z8z2ZcuXL/APiAX/8AQI5+g6BioeJcxjOkt4Zn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dMFlDC7cv28ydn5nOoPJ1GwS+OO5Mp3fERVjLe41Tc7/ABDwSuSZGzBW4jgHuFLug5vM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jFaqMjLmtkp0vlsxBVokyqMQi1+0wdrx3LJc3a0SnR0c1M9gXW2yX2TpwMcsZQZLVXcr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BylDNY4fcwQVNNo6qERRRaQFe1QCyNrEHDfBXbMKEEgBKHLHdKm2AuJDNdMqkT8aIKBD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xC8DM4or3HvRtMJlAXKAlctMUmo3Tuauc2zHLGjI4X1C9+yaOeq6H8TLN28mIKDyRkly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SVrGJXFR1vZbmZB+o3BOX1bM02JsY4UfwTBLLLAy1AtCwyA/aLMWVmVKtjiM3ScpVwRb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gzL0lx/Fy35CoUq5bHuCs7gbxuYQ87lN1mMVsxbebZYQTRbKzqcuyWT1jpwQf4IpVsPZ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UeIJDpjVGdjK1b9xjMsjguCqomMiXOmLa6pg1GUpysDLMf07TxLM/UtUHwttnOmEohGl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yvgmZT0o5WHGtbcGWXtQJ9NUAapKFR+nm4/DPCe4pz8AmSOox+0iKZVj6zNgByHJLPKc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zyVkiWLvpGZQYqqnQfeYzKq9LvLcBVcE2/8AaKLIZTmDGLdriLga5SzcP/TFjDcJVPmG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028zZrgVhm+s5XiKMe5upS1UV7GJCyr+URYqQKjTJW9kt3KJxYhlkvM29zKxV4uohYPY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KzW5QAvtbihxZr1O/wA44qdO5P8AMdcAxsJ6IrOLlgQYIOljgZyZmTHQXzDCccxwwUBp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BnuLM0QDx1PbelRYt1oCb7nGTK3zGEDwzoiI3uZ+XsbKjfiekt6JcYLxxwtoOoj/AMws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5IH7lH/vwHepTl/Kf+1KN/ljFVv8sT3+WI/54n/miW/ySnhGQfLKNW+ojr8UeCDxKPG4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pwJLwU5hHB9RhUlXFLJp3+SXb+I63/ljfKfcp5+NJTqVKlfFSv01K+KlSvhUqV+u5csl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P/EnnfG9X5nt+U/4sqddH4n/AHU934nv+Eud9Pznlfmf82eJ+ZWf/cnr+Et4/E8kzbTy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TVlHuLLly5cuXL+S5cuX/wDuAPyD96y89p5oQ/3Up4yvZg5Zj6heur1P/Zj0fzH/AG8x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ABoLURIsullkTffXGAn3L146IWVJ0y4gGubgd4PGJkB8ncvB8bcYFb5ddTHvk2BK3Sri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bKXSX4iMdnbAADgARIzF7wMoSVHBEJHS4yCtmK3DG2ZbqsqRKCiXcVatSueKh1c3OXxK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M/woGrkHYmcr41liC7DPN+po2Fh+0UOQmAuWVYp5x3AKKeJkG9MQCrscp7EKFe+H3M4M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leMLiOYXiXgOSLZmmgVlPYxyEylUW3lJijs9xVKnU6CX9Bh7oucYWLAwuMjaXaCPA6Yx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I1KVtaS40w4wsIbE741MEOMmzuLoALa4htR7eZjqbFgPCdO5TUFdF7l2HsWVtdfEyltQ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hKRPzm4syBMJsA2E9HMsc2TlEADtZnFpfiDGd5mjxLlQsFS0GaN5THIyamTRgayWtmor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ZLum683xK8EtWonknSDpAciu27+6Wy7bDMBpJwGJREqco6BWrkIB98tLzK4JRwolcGsj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+DrTAeAHcw8tZtxPZlyhLGsma4a0eoDmRYhUcoIfo38pGPxlzVtQioVAoqOJd6fc4JmJ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VQ0qqZKlMU3FNXK0+1SQt3GXgZ1nvo+YqAtmBiSQaYKqr/yQEJDdZIAK46jMQtKtJWse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bgFFMZTqfxEdGJ1k50SzACz1csxF22EvsK60ZxK+ObruamDdOoKmzycS2zqTNsZRQriP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czLaxFar9K2C4RrBqtxrPlH7JxbrzzELvcBCUNfd5hxHZeJQYS/1Sxxt1n7h96KYbmYJ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spm4l5esKlFI1qACiBLc3fhx+CXdkXHMOUDDMs9SSBcob69S6jBwzUxr+JbC+7av1AMI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+p/yICFNH3TFW4HjU8YeFjVWH1Hii8UHpEW/wRPA+opyim4Kb+MHa/NFt/min+WX/syu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irK/CiVK+efg+alfp9fDMfquXLly/jPTKen8TyvxPLnlTw/v8Rb/bP+bKPhH/ADU98f8A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THifn4KkP+BLQ8x+PgeTPI/Mt/siu2X8X4ly5cv5r/SF+FmXmL8XLiJcv5uXLly5cuXL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vUz0y2WzTU/cSOyf9GP+9n/qfA8r+J/wIhDhROCTi0gBZeYOjuL1tBmBMtYEDZ64l1Ka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tDiZ8g5zBoAKqGFR9wCBtdIHFlfEKjx4JoBgbMlVfvNQ2soV6P3mCEaK4lp8iy7JsKyl2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3NSlW1hoCpSjCnYIQh2ekuaBxXMSHCrC3CFrnqJTl3N2+WNMAWGiL5Ty22/bKVArV/dG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QuRiNAc4xCYIdmT1EG2WYlC8hioVQz5JaUYXlMOwYNH4ht3BFB15C1VHiUJfebtnqdQ0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oVGaL49SzY3C0osRilLyziYW16KY90GFdTEB08Q9F69sEQpZal4mHv8ACLHh+D6qEAWV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4iav+CNuEpUal+dl5QaHZzN5l0WFGPyGo4W18XBtGuiNrhjBDWJvWQnuu7ycxfguNmrY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yoYCTa6ERDRBgQW81klwbLyUl6i4nUDMWgaiBUNk4QFpwisp5I4g8zLFx0jgLMS6K5Bv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czNtX5ivFiLSBHQWlhvTZLUK8sBcDzLU8RbVvUuPNwRBodw1o8MXoglEYA3t7gVLtzgd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GMeHdameas1YPuYLhrSVa+ofcCFNx/B3D41DH8zHAmVdzWlrRKG3pS6JQsFUuRgcjqCy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NcsWCjVZ+3UQOBFMCGLTmkAota2ncWPuDEFvKGe+UygRznZMYUMN5l/FSvhjHfwC93pD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4jflHgC1uNQ5meYXXK+UXAs1wzEgErFQykkJqq4jbRZIRjYXNkarhU9PUS30LNJG8cTq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aSgNac9MzPpqwwtCTOMl1Y3oDKcaC1FMUWb+f/pL5BsVMdTrsrWWyHFOZnHS/ZAG2kDo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4pXiWF0y0QcqDRU3twNRitE4V9QVAwHQy/d1io+ITiWTW7bhUcY03DhojXcHKkjiaHzM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uJiosL2GZXAu87IlN61ZMzODiNbgomrlbCwqHiVRsedwIVbNXGyqRbGLhVPTGk4qpX8I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Mr1MWpRoCIrJ85+alSpUqV/9bly/jPTKe34n/nfBebP+jPAfmeSV4v8AgykfT+PheyP+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nn/AAjxPz8H/iS3UvVH/Qnm/Hf+lLf7Jfl+Pr4+pcuXLly/m/kKNS5fwv4v9YJaX8ly/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uXhV5b+C4Ya+FJXsmTAqUafz8D4kbhYg7hP1HtHr4Jf++KmJxPcfS7Y3VmImQs8T8RaQ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Ci3FcOIiuF4tlkn5ouQN6gVl7nEDvViovgjmMCorVs4Px1GNt1C8HsmwJBsk8zcA/dKD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MVKvYalA2eZffJ8UhToDM4ylCxaaItrF1uHaxxAl1uJSXZ4itjc0DEwpy0SpwXvEBair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ADljWgecwrF2Zh5kxAV6vFQ5YYEwR6LwXPFCiUYnrUKh6Tj7lUtDnMxgUh0RAUDsPhg1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9JzNrxANC6MDN4tb4iRBHQPMMFGRrsUr3DgWWK27YJcgWOYcGsdW9+ISj78EbqhXNw7xR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Dk3PyYOku1C+oycmSWD2wYIqhs0LlC30mrhYbqW0TiztVh8/mlAttIz9yqq3Vab9RwB2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wSluNBNSwH4UoYMZQLMMgDH9kZogOoqUGIcT3yNL8TzpxySrFJaQQI+bYIS0zO052RoH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oHbPEai+ZnLHNWbJkEzHSkLk+rmEwrR9SSKR6+4doqvcq7QWw0d0tiI12IZIQH50989z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qmGuwPa5REh4qFsEZ+0eIo2+kiACqZmBdL5ixhp7ZlVg8QBJtiUa4iLc1qDi4uOXUNFk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cLJ5xKSSuTuUAUuATKQnLBB8JwEWtR9UyQOieSAQM1yO2U/tNEvAScPWOmi6SLeS84JV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B/qXsk2pAtSVy2xuA14cMxHF6uXlSHbKqia28RevwRZznHmWys0Nqn0FIloxrXSDlWsC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GEvAO8KsDuL+WJGUQAHV0QPnpmZV39y4ZspvKhkVVROCgNHqUBHoBm4Io0vBOuxiBzRY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2TLscTd6x+5iYJ2IMMbz5i2xLrtcaLl6VfichFmmyHFK6uEqgthZFRa2phE0HVjYgYUn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HlyFSu0nSHBiUm4vTkNagMQJwFywagw82XDgnYENNglPEWAAPJdSsmpFcWczHNLA8xVi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EqCtCVBBDwVwykMwY/zECJtwUGKe/sCd3yRJmIe0NHhqnm4rQaO5hsxVuU1BJRzNkgUS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AQFyn8Zjrg7mQow55JSSu8AdIPj4Y6QRmZBydkzgQ9RU51zHaWJ3K6ZRCk/+JldP4lRe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iX1/ZP8A0flif9H5g/8AIl/gB5z8J/xJ5M/96f8AsS3+yW9s+5cuXLly5cuX+gX+g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/i4suXLly/hcuBcWnMuGYEaY38EIPZBNif8AtQd/sj1II7mgWvqDbJrcC6X6mcPtLytm0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Ktp+YhLIEVBWTQcyv/ONgc8ZSrALdSvauAsDmc3l5ZUR98VKqm1lHVODVSxNQjlqs8lT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HzTrERao84E2U/xGlgvEThiHAXKxavE2bmLL4t45hlGpbJpjLl5lgrlkMERVpigmCBHp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PFzapJdXQdxLFWxN/Dunubud/tNiVTh+JCvCmyX70rgZmByblL0PERszUtW8sx5iB3BC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RUzXiUOGZgC/EvUFcKD5JYuVoRgFBIBwvV5mFV+o0GBCjC2lZQ9Ihb99MRWg3PVNxNIF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BLeNhmYtABuqmaqN4dsRIFoAxL0sL4TBjXZqnRDy2d0EFdIITyDcGbpk8xO0V139xFNR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ZR5YjrCrMPJ5lSrxUNol8kccRrCKu/bmIACTvZbo+I3XTCvzHMJ6WX8y/RzKg/MDrs3u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5RroH7Ag+19BUIVG1t9yvAerXSX8OTFsNK0vWY7mWMU4gulOhHrcEcaJfkXQf5JfuTGX8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MzPOYKUk9qB28DqNRgwKjtYrij7KiGJU7gu0V46Jjpb1e0emFnm9zA3u2Xola7GCwuC+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tE3dFmBNRFRwmgraP7QqZbjLuCoF3qCb2XMmU4BwIblswqLwUsniCRJZS0g+AEJqcOVx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5xnD94luRghsixdCU2U1SUkVSPbfUXZ5mjKHiAxszbKO4NjaNSoKonA33HWsnOL7ixWx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LdxFK6ucs5QmNDIgU11LJNEV+9UoHJzuZAiQQ474iPKSdxBVhqhfuAG+q85guYEpR6xB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iKwlu71KFvtkuFjQ1lzL7sLc6hehQRyW/Ri5gVDURz9BiObyaI4sd1dxFLbwZkygc8Qt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PSKZOyxD0t2vPia3j9DHU08Lfy8zRZULFuGAByCOjwAhCoabVNywvfPxNxAyeI+Z7ycy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Oa2viU2nZfYmHqrfWYOWCx/1nDUFY+42BRWz8FwsJ3kukGshgdRhdvkZlkgjf2ipsD7R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dkaLmGrZUzKWOz6i1DZXliKQZMU89y0bNB5gXatz5SERvIMDYBaeICY2pgWynVK56h7R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vEsK2Cw2Uwb1G4Hl7MDB1vxCtuZhULZTFIdYnleZwKoqCCXvxHEnnVZlKziDTHuMFDl5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W13ME2Oq3LBTERgSm5Sgma1xMwuEsXUJgYo0OK7iuKMJ9J8XCzRa3F1pZcrUfuUYvx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Fy5cuXL/QLlx+Rcv5Ll/pC57fD0npLlronsme0NnEo5/LFH+aKaWKN/mlMi7NPUr2/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SfUaFxw2P3HTPOsy3H7pSvsiq/vRNQe4PrMgraG+oYA3V1UoC6vqMRZJcOkaigZAuVPc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fMqxasfiDegERtS2PiWZGlsM2YNGFcLxzUoUx/KXMI3CSDYTWwJnyg0WcbmvI4hUuSGB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UQAeSL50lkTThiin55evk13AJRRwEWsrDWH+ZKoWA5CbOL1GUArOUYLaDF15WLm6VfMU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VTBGLuUwWxE/lPeouJkZblr7v8w19YhwDcdrQcagrSKlQ3MD6k6KgYJdv7jeg8BAsh6M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Llix+5UEWNQ6gujxO8ylKluYDa2E5lu3JWiZJu+E0BDFuyWyg4IuNPhFHRTwahi2ou5u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fYzuoqPsm/SY6V2tSmpR45TKNB7Ss70Kupw3WgZgHGG2ZlNepmRMYJYKbqXbgcqlvhnk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iW0qbiypi1WYDeSb3iJAa1N8I7Z4mYvSi1uXWclLP5mRh12O4OJT+ZfUaYJ5F8CFdNg8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xylkC3Bj8xOTWvJNqrXZzA1T+xKCdBWPAIHFhimW5iKciTDF5JmA3vLUq1icECl1tFUX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yrQJQuBCQN0eo4yRawfOekoucWYhovvRNqhoYJLPlojBi55NQqZjUFD5obx7i1oO2uGA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pNQhkLFY17YUhYOSWm44WpewYKoi5OchfllFO/dwmI4pgYAXQKbS7NWS2osjodhBz1M7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UdnLwxBzDNmZKvojYQaqhnmpafsjB14NrKcqGnJHXiUW5gs3KiAWhuWvEVMj7mL8KBgg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TI3wLqWiQ5cMYq1m8XBxcdQRLmb8QyXRbiWlL407jqHe+oApSunuC2ybQjvUyObWKuUH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zM0c6goPU0TMCahtio8pLjsw0z6iwTICEz4IGTVcQWwZmv8AN4h3jj8wPNjDlU4WK1G9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A3R7SlgxxwNzCwDY7gCf9Gpe/bLX3C9Aw6mqFgU2mRzQNxSAeT0R1jF0yhdRRMyrmg9x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G0t2DUftbvLL4lFIgMFkPsSo3HLEYlU1Sq+Y2fAQGXz2T0zCs54BLBiX8CCDCm0+U8QU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Mg+6gN4yG6Jf+NQJWldfxEdEROEGSBaPmVBxQDVw0hfg/ZDoMS+7MJVUdKuU4axXE7Nc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edqxSlxmK3kzRbqVS0pW8y4JznqIR+WiErvSVtzk7bQ1Ay2eQusQsHTb3UWFkFjD8zyM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j9AAXhcfhGVZyqWuWGeEimcLWD11CoaowYEQV6Kl3R1URTG8aVGZlTBv1L3C3XlgYLqi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/MAFgY4uPQIuRhJSU+3nErtFoOIhrx5wxmrsMsLL6FrQ9ywvmEdO5ytwITFMdTE1eKyg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YmFhCYzX4PcqbYfiBamOL4g7ywa3qYSBlPipZhllTGLi/Jcv5Ll/DMuFszMy2Z+FraHu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2JVIZG5+YGLratRliyg5ljA1LcqYmzTAoh7RTZfuVLohfj7lpjCBqy7Qdf0g0lc0ToUP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fYcS9Yd9wRUn3PMDlxAsW1pWDewHwO5UG3rxFbQ3Kmo6a5gIynQ8Q83Y5rZKcUe0cKAW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akL8sK6hm2q/NP2MV19HmNAUM1L4VVmVUeq441fCC6FM0sUNO5QBN9J3joZseYMvkt4p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39QsNroCBk+Q8RQWdkh0rJ2lJPKeIL5B/MxC7gwTXRzKnQcMSnF7hZIlai4jCCpBzjeo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EM9ndy2pYYZca6aWCXWp6ShZi3mWymRRNZQP9ECxw/eKIM9L3EsOKauU/YRnUjIQmw60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U4CnZG6aYADg4Vz1MeAucRBQHWo1LOLRlEWjSzA4il1fZTKWBm3+oIQxN3ET+bUu0BbL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wbbYlWWMm4wdwc6lrGdpzUIOTdBxBFXNaQAW3BKVK5niVM73ZCwN2Dj6SyFDefBGR8GK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nK8xMWd43Ao+oRGuVreFI+TgOoAIU7Y79aPmVQqa/wAET6xzi2hviXApbLqBKi9Eort6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JC0czEJz9soeLcLl4OjybucjwmZlkrr2gtAAgKxhvlBQU225IiuaO/uAwmCv7cUOgO0e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N0mrWagILfRhg4pBbHxAMEGe3lh0y7bMyMpeJAXz2XkUy3BuyKaqWa+xL3pdYJQbK845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yKRHwsGluClZTv4JX2tKA1AQzcLIx+OEawVrAq+ozwiHHJK8NOqDMvR3LUUO5eWdbcQV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ZUsI5ZZ+0u6sFfExUgQjimcMXiXLxHoJiHqXj+kTNtRbDmiMfI2MJ1KCrjNSjVZVWpcs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FjMQDfi5qHHDhhNM7gfcHhLPAlM1llsTQH3B4ndIGWZg/jxfc0uZuLxBotbPZKitjmdw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A4gK8maurlmrnTz+8AAcCLqA2Vp7iJlbkXDEIA0BEtnHdy7nJyy9hDo5hYIh0m0qu0eR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fQITEaauszcr52aByo4yCXmVl5HRLsrBKOCNEU7pLcVMKTmRXcNnEMFyi3Gpv94/VKiO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KWhTUBZNk5nACcfiAW3mzI4p/KG5VuVwvMBr8ywAaOVwSqx0dyonmY48RU2GvLDIAxdx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KVqkcfV4Ivf5pFCHncmGqFPBmZanCrVRFV1tzMa2b5wISwVuyEvaPFxGvjBwgNWwyRNq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5kKI6SmU1Q+ueS15Hw8QfjjNIzVlV8JYcoq8iEVoTLmB87HS7mIBVy3AuA6iHjwhMzks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dxU33uU2whrEzQCzBT/1A5m0uiLogsvEbpYF0l6ZQCGuqmZrSsg9QyAnlEA6GmVRYDNn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0jH5lq4wAUuppBBNmTheo5VsSP3xSFD90sUhi1RbQBSiiBf0SBiQvGYiQordRskHJMUs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59JAYi5Mk1YoAEK0geQIXmoomACV45JgEFZ5uBaywslwXw/CZuSIErYiWBVC2YDrDy5IE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RV9oqZIcy8jnG4sB7vJhu5ElsoLl2w3LfBCZcK5yglC8fuLzyO46i1+IBoIbmqr3CgtW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G1XsgMrwSqtX1E2H0qYOVhKWcvcWVsTlVCCCo+MxbGeYL2XtHWYdWzQ8sqwFexLq088T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QglV3MQwXhNwgZRaPIhyiyVTjuYAYZY4hqPPbFVDkVCF3rRCAH0S7jOJYx6isYDuUjMJ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ZRwVtzKGQ35mKuDmV5PhKMh9xxdIusSwMliW0LozXELBdsTa1i0ZSHtiEoLvfic5bmSgp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eFDs4ghh2OouweD7l6LXUUgoScmXsEeHgjVppm0gF6qS1JzSsxxo6O5h7VX1CZeqyyxi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RQeB/NgpeLuKJpAHvjDmlmBfTGyBELkOVXY7uY4ZoMQbxSOAPP8AYR4XvbtE2BVglFsd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WS3EDkrfAlq/WQxcNM8g0zoIR7iBU5OWJVTu3wjFAcU3OqVRXqEJK2X3HVRVo2y+IbeI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jzM2kGSLMV/4Sq/3IZdihnx4jq20g6hTKkBgp5XL6WDSMEWLysK4lsC3oqDs7ElYDNqF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jN1CQsO6ibAnml0wgPJuAuFtZzL+DLBQhAth2SuLw5yDhcBmoi3yrYiVPsWJdr1Qw64F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CMkT+zLeWmv8pYJyB3LLtNNmKEtSbDLHSqnflDFXqmNG70Zm97m1f2gP7axgzCSNOULR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a99wMDV1G5RRQQadayqZh1chl4OztmABgyf1GxCQeKZxTDzFDDGeEEKyCuCoDfccDxOs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LjPkvaW2VP8ADmoZm7q4lYSzjliOtwHicpvu/EwTJxYzu8oXiURHdRZB5BuCLKrlaIhC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1jilHHTLcX5GfqFB0Vsyi2AlIty55hDMCM7C1AmDQyCtfcxEeC13CuozgHqEU2g5P2jZ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95JtKboP+KiGyjLtAS27WiIkhtta9Q9stkZYFJMRa2teZb2HN8wUShoKgUNx5mBVhqIH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M8ECAcwq4u0efmUOEaufxKOBb3uLhsB3q+IoVKvU7d6LEGElk6INRzVLzF5oapZ3CbdU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oSkFTApUWF0XixMzRW9xavAr1CBXPse/MeYFFYQ1CSzWfUNDF3eJwdfmeb1/ohWMM9Qm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qyJdIHFEEGeD7nEibGRiCn/aMTkm+xuO1KqnEAwoGGskzQbbPMKHpfWRGWRwrUpFz3M3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mYtSxW0D1AVNwb4lI/clclPCUSWgTM79waqj4n3GZPSbCDA5JdVcQU2H5iHs1CtpAqLD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qUKdgJ/qIJHcoO6JgMtmxwS/XBkrMOT2GjSHKdN5ZKutQaBcb1LbZlVDUtB6rbhVswij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l5Qm2DTWOIV7W9qXX3LCUGZoS213bH7yjINAiIxXtIcoIN1LFE4wVTGFBj4NntUPhuXN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/wB2T2+FqVQ6B8aR3MIzMvIfDF4wdy+IGp5J/O5YRLucMRxzTCsEbvi5WoAO49Sj3DQw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gZiwAisy5jTbCsmipREGgcI9zITmviCUN9J1AtKVhjTBBnzFqgK1MeQmfsUF3BDiwF6T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0QdVESty42JIqUn5TlrH6y0UjA8QVHRwDjqNm1MvfiNi/QFxnhalp13N526VrdKVhxBE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5O6S9jMAF/y8RAkq21EACNv7JlEtq3/mAH00ThdVuTH3AtsWUlV02Q8VNHG1eJYq9Czz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LVPMUR1V5iXAC0Rmhe2kRZr68Qu7SsDqfks3DDMOaRcLbczA6cQYDJKgsvNR5uhoQA5M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OKlGYFgxoXK6x2RAWqyMs11HMsu8wHN1qCeNOpcFVTiOyvuINN5b3E1JyvmVDQMD4lox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8wKY8oKBoZgjJjLHJF80LUxJs9IBUPU5at8QmCDh3ceqWtl3T4lZWUgjSwMgzwUPaLVt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Cxst42My3mLrnEHQKcvUxBtY1uh7lKXARhcrURR+sBF9aairqmzHraKvmYFW/qXlpmUe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jkmqI5CEHKXwhi2LCPj5LCpwnP5QxAHu9TgO83yRrJt2Rl22YhzQ8wY0N7CZDpf1BN3z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JWdwE3FAFLz3DENF/aVjAMSHGXy7nE6r1KwrD9pk4PMQgKemYyGZQd+TKgs04l6XLom0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Ly+yY+4SUJaxzBcvJHWcFYLM5BzfDBJ7rfkmco3f+IynLlviFr16PDuXkua8Sig4GLg/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gBuD/JKLCdDc0iqvfEIrggu4YeC6aOCFLJ8DlC5u47MPLlwMWQqYIgpR+YlC74EOAaQ0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lpocrAAxTvqOGOhK+0GfFVqKtjAfJjHd0Dae4wCqhxKRwHKiI5qNMmF4TAJWiOzmpkIg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UvQHUZ3ptERlis0oJlSz6ETYhsDse00OaLmHoFuuYDBHkYVVa3CtflVOYosugaQGrFgV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f92YQ2aLXQQy8FHpN12OepRXFGUCJu836IY9TwmkPZXtMB+MARmIEjgMHtYAArQ4JpvV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juVwuqcNd1ETmWwbB11UxcDR5wEzwYV/UhSzbLhBHjFHVeojvPnUtQNUcXPJyAHmABbv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60MIx7mLcgwBE0C229+otPZw0Y9X3HOHXmeomuBYDr3LrucqPKUhGZ5jfqUetFN1HTVZ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UyPHHTxEZQmcSWHKYcsZcJjj6JpwRwP8peK0DUCmKtOasmliDwjrAORcw7G2UINqi2WU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cxqimkN+FMIiIEI6b3KBD2MGJdUvPlvqUqZ4HHUavfc4S/w4YuUQT9jCtBptnl6aZhyJ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JSqDg09wqGc/5Iy+N0WilEv/AD9QykGKOZe53VjcwoAWq4im6dtMTDczw/Moc3MrlZBq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cLKMs65S7j3NDbH1YGyrMFdjKsKOvkEOb43Ms0Z6I30o+ZSL7oyu6GIavLyrcc2p/smG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FamxS4lsOYzCEzC7BRgwK8bjx88ORBQD0vMo7QGAYgAKEWg2dEyAVPMuV/cvi5ZpmfZU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Y0ttDSvuXgcxuYvyENjK2riJXhjaMWoMNZVXSm7n3iMgQRkPcumB37jrMIs4eWNio1Ck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ArNRRaWJYlBsG+H1NxPzdkBw3MtG9H2TAtdRlj6sTEmFSohkKxluiG0F7VDajDtlr8Fx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aqeL9olli8TKqxH5L4hzQfOBNUPFI6oVxR1tU6jXqHDf6IyTvfD84jXArp2qRTqSpY2M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3LzW0upgINZ4jngKcMqUa96jqo4VGvdS85lVEDzQlaOx3MlphqMRCo3YuogZaKFEpeKl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qQWpwQGgIZWNzLVWr4e5u1i3e4wpmtrmFFB3LteIim6CahLc3HRWlEvRMGOCDx0xmXtt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pBRo1EW1ev8AaWMrL8o1wBa0czpwG0tq/DNwAOC2MxTlGXlNjCUuyBOou2HZBoe4s6Hh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YFKlqHKnbHIomuKOIhw0m44LhTeyUEWv2gEbbVzABRb53HsCoM8zKsNxbfoSHctXuYCK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qXAjgs2Y8QXQ/wAoWmY2iqBSExkm2XW1GIBz75ljCuagYSBTjdkv8Q3KYNOOEAdyFDI0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ZRqVPnHqJRQMYyzONUrO5yqzity5XW2r1CMfZKQS1xczVlnfDKcXGMcQqWzaVmG77mRt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NhCSpTFcMUBEWI26YC8J3uXKW2M5HTIQQEZjzS3wxR469bnJsWzMjlyjxHRX45mAK3wp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VrgH0SmlgfmVKysEHKAlsJ87ScRWHrsdlikoPTM2HeJeO92a8QRlLMgPsa+AharF7OCU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0o2yydou+4ghUXdy/FOBDRChLuGrQi6SbxoB8TLYKG7FZRz3vMtqc9FxklVwXuffRcHd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UMDpejkjvDOc4YWDDoKqYqxBHeXtyYtc6tmyBmN3m2IbNKy03qC5HdQuHINpUVGxzKO7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3DlZg0YqzQDfbOJzHkxMpQxGqLovSYGboxcAg7gVNPXEXdZeDOTMDWe5p0btypAwOeLSK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QaHtg68lrqoo1AXoyoDDnqUCbhfP+JLIbYLAcsV4LOcAibbYjEr6+yMoBgALfMA5plGh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PlFhLtjUKHWrIJKWXH75tpFNxctAHGypRm8o17iLa7NwwNyN5/mlCLBnxBnyj+EppgUd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pmjHArirVvEDDBjh+OYsVqVNAQCH5TiGEzHOJTsGDlP6mMC2MaGgvnuXayKgckweylss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tixuYmaZeE7JjRX1GpJi5GYzEWHb7iilNsw+4Kww8c+YycXKXQKtY1ruJn9FxxKg/gEr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beVjuhkasx2V8Qf9qq+yZUc6kGgjWcL47gEUMVoPLNg9XR9T88DiXiAYuOTWVxVf0rzE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XnqJlvXIRj57mwwWdh3M4EV6GcQihyQKkWWhURg35lkLzThDzK8myDVNkfyTwoqlzJNt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pLbZMjjyXUFAZsVMojaTzDK9XKbw1z5U/qbh1Ltii3KPM/h0ESG9ZZiycxgZLh0EcHMA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xViF3DpYXKogVbyzRUuLlq0l+IcgQoi8zoEIFKnCrDpLNY3RP38pk+vQ5AluPHWUXpsG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cTrXz6mDfAOaj/iHhULVs17lgKCtJCucnCVFRDfhOCDGrWXuzKajnEtSPJ0gNSmEcKEE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IgG5Zqt4R0o03F1rjdsrzEm25RpxXWKlzGTELDJ0G4B6MYnkIxRsgfblVzNLC2UhlYGi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mFghYGAPqTlz7m2lQyrL4h6RB1xFwmoY+H+xCwxonbFmdoVh0zXUov8AAisW4aCXcTv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WraYEwDpy3AtjtiJvONwmUNmVepS735jeChaLcy1RgRhbppj0yM53KKPsmMT4U89S1qz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ZY/iCCVmRMYV9LUGaj/hAlpKbTfuHtDlEs0c9zDWvYQKAGYczeFzmIvJMy2gNqocJpm5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SZJpP7WfzfobXKug4Ah5C3weIARu7sSqnalP3mHhBXaBgzeWyEOYYuAke4Lim5beTbLi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i40YwKFqMEDyTK9nMWwbPDqKkeyrSUEt1+ncK/u9D3LqwZ5ICQvGmJW0d6HMDCAMkVGW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hHrtMvCYCFUeY4NM1bCvBrO4kZeLM/ZFVehq+59EWxuMCgXsUxCENaGE9FNYAmJSMOzA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g55fc2MyKy59oxHAYGFDEyNzT3FHStDiPHAqRuWFG2PKa13CdT1ADQ1tV+EfqLoga6/E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I8U8goD1FiDWscRts8mDdgjTcUoHmFwqCh7iFN3WIKqDyRiIhJasWSq7S42Ye4NMJsF2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tVCx1P7lvRV7hPuzGnCjDGwv/LKmycIaHLcF1S9bQ8kXgqVTxLUlRFcDLSnB/KVIAP8A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S6udZmV4jfAH9pnpOK4dRg7VsmZtcSoMDwm1AxjUbNfMUEsaBcxu5BMBJKDlYkS2lWEQ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aeGWpQriJHdmhqPwyMsuAgGBLKNnWqlv0HMlUI8NiKritbRKi37O4dIXgj/G4vcpz1F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dsouy7IRLZ6Tc4l22LXwGSw+oczRE7CNWNwJpeEULgJGmKqlQGoXI79UypdHMdBtt8Q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eC5QEpheagcinJcNBhdVj7zvBEfvG8ANkrTs3KxFsMBcQIx+2HHuWsBYw1tgeohz2RNq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UAvAblasQ1hT3H0Ejix0shFI5hUwyO0p2hmo6IQqmvtKfEXZcolBBQ69zwiLB+8u1uTZ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mJ4NHBHqx2WMfcA77nRWYhIsbfCYBi8DiJNh2XUVHDyETVDL/BAqFHC7qZpV4NRcMswr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zAedsQzSWY0cxKI4HSI59G1wacVBKuLaORNTC/Kzgf5mPoBY7YYsW+c37hn/AIl3CKpC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TMkZKN15ldYtLk8stcOD/ClvRUsxbzHbkIovqAAyqGsfcpfBLc0YNOzBtw3Xc68Ni6i3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N3DWPatkrp25vgIrYHVohp5NHUUSugC3oqE2irBjcDNTMzbYf9RetBh2zj4L9Q6UL6EI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7ajvJKo7PtqCo8wHPiHlE3NX7CFwWqZoUIrsyeo2hcXyaiDwCsqj5sLZ+LisjI0x9wSrZ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oWAIxPaAgVEFDlgJT+odd4Q1OowLzWoMbleRLzl1Rgbwt6txhlgoqiNsNuAYbCz1CVAX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JnLqDATAwrwcvM10i29VLt3AbZp5hNI0tPxDXuYNiD2m2HaXaAoL1CUYyGH+5XiF7eX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LKo8T91OMQy/R/jKAPsOZhyaBtmDLJbGhorFkpDsbvmLAnWjiZwFWa76mnlMBl+4selG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fQQHK+XUFFj5WWcxbvY50WS7ii8e7HlOsso2yi0HrMsIJzBQYabNWHThuKjMrqKfaWA6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jaEihUp76PooOnCi63l6Izci2d+pqeciI6MYwTgA4LV9yi+las4hwRcUWe4IqsyDL7lI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WBmuXZmiCKjjz1OIj8IBnreNLE3VW3NwilxOUvjVIsjsAgrBoxKBbEJtrwsEErHYbmCJ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EV56hhiDlN6IdAzrMwKzzfEzQr6QKFYeHUxILbKjRUNdjCU6VqNSDxOdd+I5jOtx1UG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gLkagUbERA6FpKSB5RhRDiXFjTmZsHtBEFstPlfxguhB7WbpvLm4napjjCFyKO0RB03m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Upe4u2Wq/wASwX9i1IkQld5H1N454Tj2e0QAqrJWpgV/HE4Gh7QHYHaiC5l2ruFbJ/uW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ZBaeYyWNzJbam6lsBAXME7ImWzxxExUfuclEztc59w1+hkxjGLD0rMZgZvDNYQZSUBq8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+IyPZWxjqGA5T1EsQOZfAGC+xgy6lklOUAjU0wzSsqhYeJU4F/DPErD2q0S7WCEqCdFQK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syI/mW91nwxNAF0iuyLO8eSehMMrcA9DMwyhuIPhE8REuFSiM8T5IYGJtaRlD6r00Rf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pKqM3tOpOHDNdQiptICq6sJkjhSOXJW9xXdEyEdCdXGZZ+cFmJVFUfioz2HFSyaT9eVt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rmfd46ZZrlYnmGUnUjq2Fg1ngQL2TOzD6lynRcIs+iBXPgb3KNZPKU33btAi5RmQGiyU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qBFCc4jF28CFVA5yYhrWmAaewOYpAz54hKgAtdSsptaeIA45j3NRTnqX4eMxEeWQWu1l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QxaUC8QjSbK3Q8w0sHnmUufuUzFPR4Z+UkiqhDwROZtowVomri6E3HK7J5Ev2gsstK5p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prb0EGHcOteYVd6CQlJdGUSoWicxQ/itl+IOopW4TsZZs3YqrKc6QJkcss7UvR+4DfpJ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Da7HmIBVpAX7m0tbQP4i8LeKvAXkQvKcBe8w0yNuKXiNfc1PdehglrY4dJRz02xBcy5G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YWPsczxjjpA5K16ixQOHMau41f4jKxDdSxigAROTcVSh4B+Zm3JltllE7DgljGha3Lba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RupZVwNr1lrf2zKDehtm9icNXMPt1D+Y3OgOsbQZ6Q6A6AcEyb8l8+Ioozgx4nmAD7/1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PkxH6ZlVVLPazZiok5ifSEZMBevUvYrbRkvC4EJg4azMjABt4lOY9BCFTkrnR6nRyzm+4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PAtatlX+ZStu4fEFXuCXpFRnxECAtnacZor2QTxQbu4OE6ttXmAPHvJ9wbVbeaUzE2Z2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DooGyKq3vxNDjBj/ACQJRPk7jKxuj/WIFx6f5S5PDVWw4mHImGRjlmQAaEqXLBukLOKr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5+paSvqoSAcKHnqZORhpmUJimKuhi8vcOUi9h4iHRHKWQau3X5hd68EbvHsW8qxRTDII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9wbjEVrbijCF5bQ8RdsG7S/rj9kdy3rwxp/S3rrMs34RollEnNyriRSTlRCbvllBE4/D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l9GeBBQeY6r3LEsizWT7gCIA8mDF4Zmn2y6fNB6ilgsDyytO+cSzsb9o3hWCjTn+oK0A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OcJFyyxtmHcsltRO68RowDpEi5MUi8jVbarwzHgSsczKO0B7gDuVyhC3o2PCIZjzhuWQ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kTSVr9ftOrUHCx67Yv1Ae5Lt0pNww4lyKyXM10TeLE1mHnNu7YIp9Q2/1EZmmbHuMrQN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mKK6dTMeUEuZwn0lpvgPEr0BoLlTA1vpMTAcBDsRrql5Y2bcHzBBqOUqE+D96wBaWsYj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HkRvWOIVRtE1oRC2rwQk29tfylT4W3T7jvVaWEFKF/O2BE7V55kIU6nqpaLhgNL6yl4i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kllqqClt6Gkss6gv6Smrah5TjGBZX4lCcNPB3M+CcM1KsgyJCWg2zs4lxReYJizd3qot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KKjwj0YOVzaMOSgbvMWYxovBGnkOTomhqsHAlsHd5jOrWHKksRvJFQ5i2tQ6yBZlAOk6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zmPSaaaqX6HFXKLUXoCF297SyCvu4ZaW5e7seblmLzDGRSzv4ZwSYOQzIVkcw3qYQKHz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lbqYsQ2FXO6VDaeGOv02u6OIAG9kxMnVC8qwg2gxhmfMx9ywrL3DRlCoMzP5+oorsyX1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AIz1coVxcEGBkdiy4raLJnRZaI4oba4I6YKONXGnR2cS2oWmoAAADRE5jVcu0N3uV4r8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ykG63Fo0x+BAC5xKx8Ad1FSOIff6Lr4xXg/Y1Mxy1RtmX7XsfUuKWNuGoir6eYUHVvon9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14ImLQ3TWcwz6dEhJjDo3iYrmyLKAVWou1WNo1HqP57PuUSLNNWygQhKH0LiqbmCtkZ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LhYBXnVzF0gVDxMrhyrqLmFUAO4T5M4g0ZjXdNYIhXKMeXhkF+rCzzMWN+G/UaUMFmCG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a1Go2HdZhTriss73zKJJt9t/2lBt0e5jm7L117jsByVVW3GguH5zL2+iN2M1dy9qlmeI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9mHcXfVSWNzJq1ZWsSgUvAdMGg1H7VLFH+YO5k0HInMFpAcNRyOEgMCWLCBWTKbGxMdR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WwKvCU7mj1HzwV5RZXYMqqCDDxHEBtXhEpdv3OIL4BRepm2t/cNSOizZFHkrRgoK98Mb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M3dwx/7gI0ygeNExgHYhdIAAHbWoEDElB1HmQCw7Yia3AqpQmIcPlh2yFwGIlgPm909Q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+poSrdpek7Dk4inm4X/EtB+MDqC8JkbHiX4pd4zcZlQF8pQhzWNqbKEc47VESksUNPmI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Hit8sWurBlHmky6GM7SppwSw6pv/ADN/AcIZNJI7ZiTxU18xMytnkiAi4O07xmVXSRsQ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jBLipGqcxLGovhUDi8FmSlc5xW/FCyB411r8zGXO4B0tOluVoJbDiIBQ07RalUAV0RBc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jlT3Aua3H1FsooWbruZ/DZ/UCdGQvuPE9lJtd1AuJEOx3AxsB6penyp4jmLhL48TRqAc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UurUs5+5mAVF0w0yTCckG8jkyxKS8POL1ES6V6eoSvbYfUSIbOIbS0WDvqUBhGLYQISK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kWJVQcVCNfRi9QmvoJDEGhuMZYuEDnLPSGDo89TtaW4tYAVuDG7zLTuo7VgavI7luZZH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DHWPwOIO/WG4u/rAGbikkGTgZnTRUq4trcy5Pcr7Gohm4AMn3L5YLXJ2x0Z3S2M9IFsP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CkLLV3BE8gMQfbDrStvekxK7i21mB4cPJ3uI2PRjj3Psp0HUcLzqLt6imjNFZjKUXAp8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ctMPMax1YrOyMxs8qH+YiXUSH3HXKMrJ7lCLmoZGJabQtp4lwDIT/MHmc9IKG3S8l9RP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OZQIA2XhltUkqzbwRaZwZdPFeoY21IMoQVYvEZ1MBzFxRCgdcjaZENBtzMAo3hyTOj5b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0OEZiNUx4SkCP4IZ2L+EIDXcxueaxjMqObaRdwrUyolaFNHmXgsVgw0yisKr7h0Ukqpo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cfHoTAIrQ/3CqLKaosfmu786mz4XRUYEsk7l2CWM3ccKrO2IvC+eAzNMKWMjxCHNBu/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0bVZzLjVS2L27blcRkA3fEQdskVRG23UzYG1RkA1nymTNsAdQEt15WWlPGVoA4cj9zFj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zfMmHe5jEDIkcmRQ9eZRcbCs0u42XTKmDzKyDR/wRQ2cFthGcGdD1E1qldS8cZrqVGxE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0sG4KPb3i5Q13ethNZgsQo9aVCdDl6mBW+WEpQRYUXLU7hXiZs02O49Aph0zEPsXgiM7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IbYmkQpMjbbUZU3ZpHASDiYznC8Shlt2x9TCGKrGPeyVo/nHooNUQokvtIlC9sa0kF6h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G4lRfsOSKxvWrolBObcCicyzRnwlGc1LjIzAEL/E4VdQUVw6gwLdRxsQp1BwcMziReMO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SP0zgctMyvVumOUWRGxhbbuCgYwBjcSmDqBjWxlK8osiRN03mLFmOeCV0W9OSJANU9Nc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v3LMFfUpk/gmjCYziEzwe2ZRuGuJZlM224mLYY85XMRmh7itLrcV21LgCpuejK3xeT6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1Lq0cMtBNHowzxUCcQYruMNrAfiHw7lRIJXbK8r/AIleE6uEaFGsDfFyl7Fi7dTWQvKu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DtGAhANHhDYwtCt+Zg2VKDeY7bJwGheZ4j+5iUslgolAb1U4j6codi4Jh9wUXTuGGhwr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eleCGOrQu6zNKiTP7jfAifxCiErtzFKnnwzGy3VU1Ho0nleZjqoOSWNyk+mb+Jjg6gUR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Ok03DLMp09Rs2w1B7MozeIF8ePbc0J0QZhBZTRxUEKGxRKEwCeVx0EC71qEHZq3EBXx1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O2oTdQabyMrqQvmlBZy66RYlgXKx4adwjYOcaZl123BgGFWYuAB9BDmYHl29SWus6JL3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ZB1KOYM+0tzogID0iUV1BerVgOZyJTplRK8EJpLTpEjq6IuoLTmnqaoIXTHBmvMGjXwN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5gDaC4GZFOB4Jb1LU5KjhwRuM2Uh+/MVX7CowK3iEKew6BuL0VtrZ7lUCALJOZIY/vKwg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Vl8hXJK4IDZuIFUu2bX+I2Hs5IYvsuCiMSmnIuIhLnLV8xciuQkQqfNgSrO6bvue2IvU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l8s5jsqrEcQs/wBkAbFlToltI4hKF1kJLz0wmPo7oeZVBRguCvUCZsVsELJKLOI11915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1ifuuCjO5TXtNgM0MvLwXSvEA7Te1c/q8Qhh0Lsx5KjIasUKTB9TMVl3BGBvo6EfdYE4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E3KAA0P1NLyzmQvQXY4zKr5nLdQYF0EOn8xTHJLCGb3CuZyBD0UwDL82YTk0a+o3c+Bm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uqIy4JDi8luKoSqs9StXNov9IHWtm8wPHhmhKpbXcxYPluWf6vPc8lmAnEwc3C2blxU2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6upQGw016gcYXQ2ZUTG4P/XM31yHvmUdQ7xiX3E24LU8QM2unjghLRrS3AFJUrL7gR5a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nYSr++CB6voiC0LwZ9pcwOrY+cKzMgdR8j25mLpKs3omTTlqDKWm1FGX/iZp2plt6hCg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sx7YtzQgwIoM5z/iVYvRXmYZYFL0d1EOcwbJ/iY1A2GCJve0f1QkEyW5qD69qDcadnas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btiy0krKFSn9xE0qyuXuKYn3uy+JggWpUgWUGFqCedS5xFKoNwIW7N1c30eYTy5/kqZI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YIfDdftC8uwwub4lYKq/MwC0DMPMo3X46OpiFF1ZcFXNqOpluebGpWPXqvyldimHuVJG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82EYJc28RXJUMiiGFlNobgONu1SqQt4sjkPETQE8Qs8ErYSjK/wi5WvdcSAa7ICEOQM1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qDiNHA8uY0bVYxdEfCTaLmzh9oCdlBermALbFg7YrqE05G/UQf2Q3LHeTRx5jtkOQ39E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zZlrxAZC8eZ3AhgtFAzAD2eZ5YUUK3CogmlZQwYaRlzCBduCEscXRmG1G5TfhnqFla7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6o8xUUhphZHkHoWblKgKg4+4UZnc0IF4LmzRLQDc4EIMhr6jPccvUmFgwF5iAIOeAiuN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SmsI6SLYZpHULgFFu5VFZMQXD6XByiANRmZuy8fb3HyZ2LlhEn0TmL5xiofLd3QErs+9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AWJwnsK4aYaqxps3MKp8s3EIWqvBKkPbzMSq5Ex01TC8iVe92jGRIaBxUv8AMcgxNPdd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Qxf+CXUbHUxv86JWxY8m4yhQ21ArMIHYcXMes5ibcm5uW3MQsfiCHwAWRqWoXmBgTuby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CKMwz2LLbIw2mwGJney7XzOuBDCXLJdZlGWHjUMLoGiOWyNpUsZEvqPBvG05qj4pamFc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+4N30bEfDkuMRjl/hGUItNXeog0HgfcN4TUZqLuzwrUTyDHYt4RoywMlxGmBL1C5xfSY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Xc7ibx8ERBmPZykI/LBQb1BHKh/uAQ4IRMFPSQXv3d0QjRuEyVGLYDNZjaV2FmEl0Xgl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0B7sq4H1CVrYb4dxxWoP7kIgNLBrdY8iLrLT6YVzIDcNQ7AOLRXL756jkK88Sgu62TUM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LYhs6rQYe5bW3OXtoBo56WboIZvqWpTdma82ItXp8xqzb6YjKZJtOafg4xsR4CPxGXv6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bagUS8MXExEV+EBMoXen1Nzar07XK1q44bmakIfzIJjhaOrgCVRkvSMtYfERYqlZiJc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KETMpd4w2Q5QGr6PM8hiq3KKqHCauo2P/Az1AW1ymCyCuJdSqW2BVUrLp+pdbofEBiZv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VL4SLDL/AHhtI7DCzPpPSiizxgQHlC3LMV27DxKy4+/sxreJfJ4J4yO9kxGDZngmUIYN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OVcTzuw1BpE0XfKUCKppN4YWjf8AExRwnG46HAKrHmDDUbL/AIgtTedk4iOCG5RgZBFs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cF/KDqxVtxQwWBiB44+HcS4sisPZKNpNiQTj2tP3LgiraYI4ESPOO82XfNTpImm/EJL4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EvBdMbp5ZToHyuDx8KRJfsF9xzAOazPJUXj1A4k/F7msRMpd+JSlq9avfmWriwEVx6PK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x6c1TWajf+ZnMtmeSlftJSmIFKeCxKxpaU0lSpSzfce2dorQMtfcS0iwhVeorCm3h6mV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Pcw0SgWyR1tJ2xo1+zUIWB2VVczVZWxs9Sjc52FRZVzttwEuBHTuS8oma4qGqys+5ngY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LdDmUKswrGYqRaZlKLiQKLQ6xXMLj1i8oaIliLD7jbTmC7YRI3G8X17gtoAqO/tCVRF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JZoAXT98fLbqx48zVgRam1FKf4inplK7qZDjkF9pQWHlPgw+KBMW9zgi88H3LRnolGNm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g01MYCEy8zUawUNExwDV0+Y6/Q7fiOX6U1GMggqyUDtmFxMOvE28F0/tlP7VIc+YXBDY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r1DN6cPKHg6Dlf8AczAQ/wDAI5TrJWI2KubjVKbzuXRk2fJL4SzUFVAeGBKynHhvwSug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kuXRRQi0ilmFqiWh39pUCDZnca60Cmg+4J4uhpAGUyCxzbiKuaHGEbtuU4S4ANZL83gn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oGpeU/2ECJwpd3lMMBfTEWv8oxXovuMUS6ZmUeQ7hRhn3KQJ7uEAuc0OZmtN3L4QzYIK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pZXneonSgn2Fhsh9w5uUDCqQBVMOtyIGYy2XVWcSmAg+5Q2X2S0G9zRKbyyrtD3V30zCH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orH9yZFXtGB4mQJpJnAVuVuXiOJhsSZMCpXNDbWNlV5DyhUDw0GCkZyoIEFc8wRQFna9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uhr1TDYmFG5uSFrgHudEl3hE+x11NJGKjmYs3Du2L9w0ciIHfXzGy0ZplEpamh58wNo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M0NhfU0BHDiBYCRqxfAVGUXdbFDdFTccAnaT7sRErF0KBYVqSlVcRqP5gw2IPCVxaLJ4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bEa6HcQSCxa3wjeQ3s8Jvpo+ILiwYIGAKF3UVKkbA3ErobgwJqgiMUzjbRTxCGp/yqV5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UABCqyT1DlGuVRI8+834j81cF8eJiYBS3zCG321ENdcuYC48TiVfra9JNDt4lN9Zs5jg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YDLVsuaHY4m4vKZFxYnk9TNXPwFLOptrcp3upvHUSgDzEruh4jmFyXiXpOniYVbpi2VT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ruCKoNymPQiuu4PDK4GhcolxvB1MIBZ5SjNjzLNIU81AvKiweqiIgOioRBrYOYuJxUoT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CCr4hulHGZYArkgMvQRNRBtbl9BHh/U8N8TxJynIZtiQtUFU4lbL9okCMOSUf/h+WMx9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sbmmDtwROqzOd5luNZwf3Ha24HxucgZQOId6utTUEV2DP7oVsVniiWUsV9ygNOHpECLe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NKpgF8woIA8oj/n6oBoAXiVYeQR5hiACqv7QBuBQeo0nCkOB8QApvbrELQXmPEvIZVOk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jKW/xHn2h5nlxu6xG8ycEIRQOdnM4N8miV2oy8ZjROD2NxGeci4GvGbKY0DbzGOkRwQ7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Mt3Kyl7o0tS+TZBheI6uVr0mX0MauFcU1lltnOqYDQL9ogpTeN7Q684DuWtDdp7VRxGU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3wzKxqw68xa0arSX3KS4Mi41EpWVioukz0SlFXfUn44c09RQpZFMKyg2A4zo6j9m8/1T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oS5Q5cSyD2B1FPGFWOe4rTrtb16iQZcnpgyUWkiTCrOoCjgI7ik0Qe9w2U4uIiI2n+I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tbm4mmq+M7SDCF+QPDcySXsQbMVfUahYWcLmqRRdpVfQOFRk99wp2lP6QM6CurFvBONx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GVWGdw0RBynwzeDmt3E4k7fEGAXYKnMqKdGJXmeZkrq5eYHKsr/xDpKmN7PMVXQlpFOj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ILQaHMBNmmKAUZ2XZAcgrcovzRVu4qWJtmFlOTQ/M6AMJEGK7WTNxTthdPEoRKti7jbX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Wl8rUEyrqpfiV2G97IVUrSczT5VQY2zmGWjicCuDOCBuwl59yqGxL4QO7yL2XHGt8Dwy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crwUMpqJ7QdHN2IRsyhANW8zFCGOkaqH0TNxn2QAFY5dwxqoy6I/+6Y1jJ6Iqol1ja0Y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g1VnEvOQEr6S0HdtuukeFXeHM+oKKYVMF0Z8QsRkHKwvqL9Q/wCSG5fYGyCiJ3x7BBto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mf1OTVlx1YEXUseYrbAPvUwKGnLMxQZp7lFYfWA1ZbTEw0o6tgKoXuYcr2rlmAgPUW3W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AO6rjiCl5O4QKBhy5+5OW0FQPjbUxOIvuIXH2v1KFi/ErZoeyxajyNCRJwDxLoKJjgQb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llj1KYVeDMUvimoWAJ23CeX9uKXI2XwS8qWdx7fXdxsYY5KUCpevKyxwV7tntPbOGg8S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cd0KwrT9orqWcIo/0j4vxPR+ItyTPuPBK3iZAwaX8x748zUF8wLiOiwlVCwmxnpGDyjc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Ewbhr9h5jELpxEoc6TL/AImZ4luAmo8gDRKAE2lSla0lp5VLcKbec+5ZATItgQsgVmEH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uA/7MA1WKtlHuMvZK5oUOEpDcainymiM5S0JaCgw5AzHCuoDg7ZklW2bJRQGrBxcxp1d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8qWzma5aBuWilOr4nA4Hu/Mz6LY4PURhyWD+0JXTkeISk5cTP4MoijSwxDpTuEw5OZyw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g67cNvzCLDqzdRR9hsuRCcsjH4VlqZcCDUwzGiDTNpFo4ikhgUF/Myl4ZjuwPDF2qgl29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MBkqcrcVkq58Qk5D0IldcqVi1DvE4t+K1FBAnBlyFVZtlt6XuIok+ramxkZ8RCwOYtr6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59xXd1Hi77g68Rsy1Yb3PyXHo3uUbSwQqimqNVSLlhmjnxP5rGvcsI95bsmVUakRGZsvU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b9RIOAFn5mjJrG5RdU4WpcKaFCDck46jHWAWvmctdM9wqsAsYlPKYHs2NwAlMsoocwGY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S/X7wFLZVkDAKGJfv8zFp6TbXy1LAuienB8MfhVKsYvrMEGUHBTVweKixr2I+e0gYpLb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y8uSG235yEtPSmETaVrSafyjzccYVOBdx9A4OZZhhCeIpI8D35lCjVhxHAoeIn5rU/eU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yaZWK8dQeKItYSIt2AK5rULIoCoYuXQs1TjMUV6cAjLxMVxK4y6txF1T0KKSWOMdmbKm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tXwSVKYF5WIX/DHcLthl07PEDYzFE4+oVGGjRNWrW4rMJdsvhCN/zBPI08EVSqD2I3wt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ytRUo1RCoK1NbLiWOCAeXmG8tdy1MkXCAKOfcMyaq6X5lGBfkzhwOYm8JbRdTBfNP5hC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QOWCmHhlzuCwN3Pc3CoZvUVDcODzHYla4EdFyW2oNZokxUtRUMFxlGdDiakVmmIeWG7z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C3nLc1Wsq5qUtpLCsxOY1MexAJtla/FREVcsxCrf98gpqOGyaix9MIooUuLLMF0/0lHk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M1ZNgU5gtyXJcYrarYcwG2CKvh1qoX/eriIarjcWmA58zmw9sSuIbKh0OAmEGjcpqENw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APMKV16RXWI4jYPpIPCUyOZaQrOEHS1KdxuNTdzIIVzEFAl9pZEp5lS66AkajtuAiqKK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4aM603MTDDUtYyNrKqvWYFe4tqa9A0KmZe3SZVYwKW4As9pVbHFxThXjctgCOuYS2o7C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28zLPEPXSbiLmlJWaxBVYW4LfsRr1E7gnUROTVxmBQUXUb2kDI3Nao/eKPIjmGZ8yjUt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BlHHFzqN5l0U48kThucjiYRcPCCkegajKJc4QYBniMKAqVILVlGIihYZQgOaOALzcEIC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e8kHbOT1G5hAAcTYY+pSpH1PEfUvean/AFXxKdLpmOAvRPVDqE8s8kaN3PJK48k8zLZu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Y23HpYRcZZXct6g6l26nnP5+MeoXctlOr9z0l+puHHzc+5cu+WX/ANUTz+Jfua7hncCW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0ZmorwSr6qW4qBn4DVqoZdi0biTlf7wnKGNI7jkYI8Jqrgxvna1Gna39JZVeR+6Nsrcs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9JtlapVols9A5TqBxChbSuEcUTxyQmOsMP8AUVNwmlLjCbLbp4JYK8C7qC6Oo/L8y5vo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qb2bZQnQ2yPuYfrgafzO7G0u0J3Js8wLmPl0Ja1Obha4344ZjYTvaVexqnaY3KZ7Y1e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iGX7lAwNG4bc198RmBW6mnlTlkJh3C7wgZwyRBFiQsB7jUyn4BBokMkyGU8YUpOWHC+Z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gBbl0o9tSrg7ly4QA6aIACtZpFRxOTEOASqLdStcKnNwvVVaOWLKAYIByHvTHBCirTEB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eMKC0gXQypN28EMuFmiPO0pUHgZmRZMoxaBNyj7Rq7cjWIllQHTiXsFhxOE+5+GE31Ev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rUpSKYgtahMqg30YcRhVGr9zGpbLcd9SEAWeYHmbiJalOkIW94lWFs6Z+RZYhUZ1udw6J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yoygUiE/3vEMV3IlAtaSg4u/EfREq9TRGnDLEBihS08VcNgF91Ab/wCF5nkiD2rl6WsR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gvjLA47Qhy8Y+EnPwoDdMVGZAjzGhtN0xAeFXCH/AHZGIw+e1Vo9z0GocvW0gULMLPME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U49Mo3IN5VBIknlqZftttZCGNWrR4gDLHMcyAq0PvfXiMOPAXpHLWDo5ZlFNB5gggm23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dW+pqwVelQUoxqniFhgfnBWGXthRoKA1CVjsDFiMBeBVodyiuDpNsHuDrf5hqdoJMHci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mpvLEtyqv8JptN6PlE7QpYu6YEVcy4IJSZQNQhfub9mqNPMWvEw1srmLzn1DJMUzvuAl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gWs8SbCHK6I1ONZyjDre75ECtDQ4gAKCYYgUgv2VKJIBV3eCAoWqrBByEGwIRYCy82RM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wOWYh0LI1avmOpTwOUqhRTiUTQLpLA1WppYPE2CrGeIvsn2D1ELIt4lizTmUClssQqWr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nuXoFcMcCo7gZL0jicHlMiZzrqYxQYKTzzLisNks+CrueGOmWajkYJefxVagpf4JV1x3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qC6I+b43LcbVWNTEfmL14hWMSuGNq4jTwOI4Lqsyy29jCzdZ9wQVFM5zO4JbV3maq94z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0jXabpqY2arhl7ccuA7jUS03NXvCzF0NXcSrCPMt5ULi9ZxsOcR70ygPSGLep1VYF6dX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jrX8wqQPFy5o7R8fxgS628TWlB0EuKo+pXr9seT8E0xeMRGSop2r7Z7C5v8AyQwwOlwB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noQrohgTEWgJxcz3M1vUV7l1lXpndT7li6r1DGdys/offyT6Z9Q+alfp/H6fuX/wnqZd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uYuBPr4X816mP0ffwst+bJ6v4Yi86h0h8B8eyEPRGYr/AF8WyK1qZ+uCc4P3hrBVQ9yr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nmZhqFHmEa0XltKDPDDREZvjLyHo3eYbg7JtGTnERWKD+4/A1hHedmJSbrewQngaGCXi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F7sQLq15hue1w8CvMF+3Ndpf2azQ3L8idXc66AimC4oaCFKANclywjXFyPJfzSqZxW5h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o25TsQypflFwNA5vzFYnmsARqbGsSmgR4cSpoywful3tismdZVt5ZkOt/ZWWpPb1iW5e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gqHpAQJeL5ji4eIU5FkZwfkpMxfJbllSvC8wW3DEUst7a4m/j9qdm+UuUXwGLlwApW4h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BiWB/DuI/wCluKheS46VCkCvUFZHUGCKbSk4dTIURVvAdTB4QC8RmCcCc1KtcwN3cuvJ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gUys6CAsHLbiAcNivErUvaIK+RKSPiTQKlyqBGNmtGGaXCQQM8kPibOpeg227gVQnUZj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L5iJktCWP2RbCtzClwrMDHsQ61uPE3UWzDyTBFt8TC2uIhk8MMNMT7pFGKtm9mo+Lr6l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D+I7X6BZdYWNA+IOZnCUQeE3qbRyRKtbhzmZaNlhFqMgymaBfl6lnJ3rvM46kz69xQx/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01fUmJUF7eZcBogTde0xoiVTBi3D3K0flYlJYDfEUl2Yn9cvpG+ZqHMDjAWsWDx21UrJ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dst1FmWL8zIKyLraUFWgTLxBCdWIZoOUurisfbW4ubdb8kOhyc79SkxCVDwXAaivMrd/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zyIXXDqZBz6LiEENrqNz6AR+6ElWJv6NwIXMLXcTrZFa8RwQwgOI7pGCmHyReocJwxBU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lBuOglQrD2wNZlSr9LjZCvuBUPCVo5zG5bFi6O4SayG2szAbZ6JuzBiMWVIWa7nlEZuZ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Nway3LxFsDyll4bMGrCmJdSvLMo5nYw5cEoFfG5TE8rGYztngxCuGHlgBHC9EO0ulyw2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ZcUCnsQi8H5in8xG8DEKN0sLfEcizFUkYUbpuP8ASHUdmoNwc7xKha7Us9kmMVeFGUdA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gMSjZ5KijdYb8PzKwsaE8s/JPTPT8K/cu8pf4L8/NsuX7l+5fv5xPr4+/wBdy4QaZdTz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Mh+LcyvEo+GELvZPxNdTzPucbhH6hufcuIvcvz8e5iYmPMrz8HwTHzcuEs+bly5fxeJb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zB+F/p+mf9n5InxU018q9SuyfUrxKzKxi7n3LgnZ8WeJ4YlJCBBUVcxnOcxpd2Ucyt/N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UXlzdrFIzvIhTaHTi/qHllV5bqPhkQxoMSAsEDcyMtjX4FXGk4sICLewEdHe8tMWiRby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IGJhZFLDqrmEdjxDZBA2dPYgwcUxXExe1m1HSu5Yr2FGCEmOeYkPArHM6Wf6RbFd4QGO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00vLwDSw00qWN3iAqpA5MMXh0AMsi5PTL1tGQQSlbgzKeFVreSGB4HuUIcPoienIrcpY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yViPJAD9qPTLkNJKkCLnwj5ZLMRPhAwqSmPOWaxuK5SiVo4NMqndkYi+kqvzM5uHuLiO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Z4GmydVOPUKK3RAJgXVzIhDMI8q7jtRgYiw6uYKD59x8B8ZmFIFYeOZ3wnFccxEEhyRM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VBgnEAZiSKwPEISUncaE51zH3l3EG6MNBXamo3VgvEAOt6AgEpr8wiFIYlIFoYxzEP8A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ZFwhSAxs/wAEEMY6NS0H1g1KQBkj2SV4E/a7xAKuJddaB4DL8QhTXJAphvuJVgls0/q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XWqh/Rf7F/aOX5MGZdqa/dhOYEBxxG1L+hjzM+QwRr1C3HZbLLdXOThDvZk7dwEBJsaW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JwqOUFsxu9w6qbM3ryfiGh5kSKrATD+EJaxrdy+as3XMWF8XMOKILzcfIktUEAUMFwmU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5lQKku3Fy6AFxcYQqwmHzdTjkMPMG0Hk5l6gXIMpCd1VfTzC8+NXXqdHkSmTOblMAAPM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AzlGvEArd2xlLd4X9zsQSLV9yidnTNdgmOSpsoly6fExQRYtveY/CSXCVmtFmWBEvYqU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57+W55wgPGZVjnaiUZGrjvqDo6k2I14VFGKEh4L1MRBaqBRoebgXX3eYAAUDRrOIvzBw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ZBadrtlbUUf9Z5D8R9H6lvB9TyIVcK5T3lv909ky5Zlz+Up5lBPqG5fzXy5/Q/Ff/Jl/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9J6/SfpP0nv4Ceo/pBq4xWJnmVysxLgxzG4H6an5/QTcrqV/9PcxPuV8K+L+KnPxfwfU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4+OobzPpl+JcbqZhmH/Zlev0VKa4lNblfMTyj7TLcqv/AGZ/9SqGYX3d+5W4B2TDk+BE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25rxEGFmWtilOQMh/KUIpTiVBLWw2S7DwSaHhMCJoxqgF+UbAvVwfcQY9oLUqAPBuB4j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thybK1lj1cK5XUhuI3dsPUx2hYVY+HaciWjWBuu49PZ/2QW7WNpxSmB1CVMHtFOUMUQj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0YEX7RCUi5DMsYN/2i5sjM++ezfs7w+KisJHOIi1jYioy1hkN31AasBRTCQccPCx2Hxwl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DpgG4XntB988tQ64el2if3+UQmiaMwfcIywhIz50hiopt3zMgArrhYSiM7GCKb1iGBZy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gGLg2bq/vUMiyeiFzfLC4HtXOcxi/H4Sr76ZWry1CaTEKCOgi2FP7hlI3O0Ei2oCp8Cy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vKWeMR03BmcIHFErj1McxU3GwrUxua1nqKLPvcSuvtncrgZeZeClrmXhUDpgKXhHU8wt7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lMjgWJbK3InMADxmq1GhQjt1BsFnULzWrlly55wpG6Ks4iFV05h5K6/aDQ+IJeFrUorQ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Oo/DEl3dS/QqAuPE2XT1mOxHoswAUA2EyIoEXEVaB4jQDNpzCPJ9TBCeR6nnoJdMdK2n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MUHUvGPcHNE/4ylStX4QEybM6g5BZDpmTU5C79RIrC3RTFuO/UqWEYxCIIG2MkiseiaF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KgKDyQZC+dyqUPFjHuqsx1Kwu6uaLmim/c1SWrc1Mi1uoCGyv8we04XqMDAu5AtWaY/y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koXgecQJWmaQiARUjMueDGoirQ18ajb22zYjqaDCNPmXbYZWS6l0DcKaQjC4vcPQG2X9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1g4WsXZp2/hnlwDzK/gVmYbNBFKwSiV8V8VPX/1o5xFMq88xxNwtgdzFfrf1/X/wfjP6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V+uz4x1MTVpwiYYTUue4epvBGMGmbh8kzKYfGY3D1K+KlfCnuUypXx9yvP6MSi5XziY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Z9Pw0fH18Pp+eJmAeo/Fz8fH4lvZA7l0R/7U9y/LLtytSz4YJfuZ7Z9zD4XnmIdQIVPq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8MwWAMzMUWIGhZ3rmU7JaKMf7lqSt33L9W0qxHvbubZiHyzK9y+IDBoYPXwylR5nbEVb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ZR/ZSn07csTIEDE/CFlD6KzDmspsWfy5oSVhpToi7Fqy8wLPJK5Y1NRVxtEZBl5p+1x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S2SJRXBEJYreKie3ldkKtpziJ+DjMGr0WrlrpM21L6j9sl1ccBzKouTtUoDilcxoOhxU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cJRxDDWiJqincKIfjAwJ7NjFuGuHmMyLHRxCCoPnUvKBgYZthqMRdbZdaBLhAXqVj+Dx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w7qOA6yIYlSj9EyLOdcwTXxxBGBek63vBREj0cVVSwxuHqL1ThDmPQV1pCciw7LUy0xb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+4OcpyCAHYzN+bgfncFjU/AS2azcOZzzrp4lzH2i6NFixDVMFQL8QLBjFwghRaaxKQUb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ROHqcgYxE1qEsuEjKytXTALjc1ubEZpuaQLK3DWAYaCKPLzTEtjtU2tymo2wIcAZ6hI4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eXL6stUMZeYrKBzzKxmEqJ8mvAD95zH9DgRd/Ff3ELoYrhG7rVMAIbKFYLDLqisL6gNe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K16YN8ruI6K+M+4VbuwMwsxDpe4w3bdVcvNERxAmatQZY1KJY0hK0wiI4k4otXCXQSZ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bVDY5ZFpWoTUtO3cBCdbe0F1x1iACfysrTzxwwhUDB8PEqQjs2e5mLPJyIhy3kGv6mod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9PAD+ZTKzq8oLIPgZcAHh6Y2QULB9Up+92IRUrhogbWOHuMw4UsmB6xTNMtzuBtlG1Wb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Z0Fcm5UOYZvp6jS4Cjdy4IIM6mWTm1biNkAuyVqYhgz49Jkazktm8jc/Qx/+SfLGHxjG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/pf15/8Akyv0VKlfp+/ip9/rx8V8YmJj4Ga+Cuowc6J9VLnOvi3qOtS9R9R4lFzlf1L8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H4qfcvzPz+rc+vj6+fxPqV4+c8TMJ+Jn9Fdyvn9oeWVXM+4vUu4DifcoSnmX7g5+L8pW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npPqFyq2T6Yr1L8TLLTN6YXHgFSuc9UDHo+GoUYP4S0Lhpe57cVguWOkOKfhEA20g69R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iBgN1LAC/OixxLNkIUgQVaRrl8Ax2myq6mR3BWjNspbbUefUnK/MyTyhFIGpfKmXXWLi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1HHumBDoR5YhBdnD6S7edB4lFhOGmO5xgG8QAa5OP5jhlHhSbInKtfUceRK/YRxnWN5P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rMq9ZxUm2Zu28WjFQdFcIXA8YX+5kHUGxlKtELEKC3ajB5lsljsu4Ki7qTySqLxyzcgw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YYDV+I18wzJAcMZQoaaV5joMeSZYstXLmAWRae0ALi7qilR95RpBVk5EBbA+ISA025uC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IHmHeh4Iau3IalDQrjHUHCIsITHD3LzenTMonLGZYGPFxELySl1A0ZnQuZaUMbujOYq+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AhztvEacIgAd5SGbJelScUzCtq6gzMBosqy4CNRQmBi1mYYDPcNqDtUCzZauAWFLuWYL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lkXUzZlHIH2hLbuLFdiEJeeokXCYZbu4jQ2wheC8JMVRW6mC1LYlx4v8xZu8sEV8+/jm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XFR3REq1GNW4LdHiY/NdUt/Yn2vxAREHysrDUShkjt8ryLhYSnLKAWrAbZSLNC+3zL3F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sXM8mw1nArkxabgiGocLiw4o2XzK+Lw5IQHJMod0mIrIPKx1Ua6FZNp4PMDfbItbqAP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d+EeoePLxA3tgN8SxKissLKahWeWOLzYuyCFJoDNQhgtu+I4hEUF/MVycfWoLPZ55Bal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yMLSLBOoNUVylWX5co2hqi7kOICHFMSivTAR3KjeNPKNekwXpLjYoGHmxHrMqxRlu/cW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XzVip5gvBOmDSEHFZ29Je0rHw5LC2eC//kypXxTuWQ18b+D9BlCWxWv1P6Mx/R9//B+X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5f6D9ZLuLh+KjOJtG0/M1HRmW3NJLjvHyfH18HqWzPx9SnqU/GZmZlMqEb+Pufc+4X2T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7lMqfae0x5+KPMxzMeZjwmJ6Hwx1LOiFQ/7E+v2+LqXLiDiZrzcz38LqX4/eN/8AM+5n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+o2WBKPKo+hTieKHmUQtNUKlzgnKJQEO8hjh4GCOwQ7VMeX5EwxXLpxULB/nqU2BcV1E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VhmKE0FKlV9yrhTtzMQYsOJUBAPUsQVXOswRgcjVHEoEtUDMw/WlZr1KoEP2mpdYmB75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XxA/IF7iobLoxZkF1ACHctQa1ds5WM75ix08KjU45dldkSjr5j3I66Z0RDZKsp4HEoQH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a0ZihgyZwR6xqbMVdG9EYkjNjVy1RHLiWx9d6D3ABgcjQxqPn7gsTNwPMN0JVSl9cosp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lRAzjrMszYKWWC2xclfulPqOAbQ1dHm0OVXi9DHpKzSMOhOT+4tYf8QrE6PELYBnDqCm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sqfwbOIurP1AK+tkIpTVwNkS0sNOJRWbTEeeEyNicwJjGn3Ft4m7wSxfqcOwh9moW5nF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pnCVtmNVxdnH4g0Te2x8ROkuXHtQEG8EKswaINYHvcLodE4NTYyPD7nEg2aZR8CKlYdx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NY03cohrxhhDErhCktmBwVPcEjocw4R8ykNecxLynQvMV3FO2C0dQ18MI/AsQ5ez9BIi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uA5IxK2wc0rONnUyNGKtl60ejXczvFe5mczXnyhvKcsWYpM10lTBS67ucWaA4iqCCnR5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hxkYClHwjWS+TFTLuKODqoA8NFPtAUaq33Gvy2jHlK2Shzno5IqkqgGEtrpMVb78HQsT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uzLpF6lFriooaLxqVNuEo27yL3y5CxbDnOpZaCwdxgLDOxNHL9AhiXut0xxaNDL/ANlS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KVhW2IdgCLSyKRxFVm5P84BQTYujmaaiC3cdMXGEKD5Sm1dzFNwHPfueOwnSA1VojcyM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z9XKejFWaPSEUBdeX/wr4qVEe0V7lSvHwOpx8vzp9zd+plSmU+ZT0zwS3TKemU9MrxM9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x+K8/L/9Q/8AgMwdfBiWR38GpZNyz/iNwmagtziEv4thkjM9/wDxM7lSpqffxUqVPx8V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HjMxzLiyGdRq8/GPPx+Zggk+pfiFupQZRepifU40SpzOcS8S8fH3LDqXjEVewgswXFGl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aqoKRyOJdcrA/wCJfmorgNDFcVsXV+xBtRQ9I4S3zLRaMp9xsmSqq8eZpl/phrpdteko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8EF9gLF1c1QT0CZFvetEcqLeRCGV+CVELcLYdb+a3MB0oMJ1LunEviOMTsbUfZ/BqaUD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rFBXO7MelJZAXCORnkRBjOFWGH/EuwwoXFowN2/xA6YYwyzFZ9WsqD86Y8vtBNunRWCT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qcz+nphcRZOGFqhtu0EJeupSAaaDiYg0ZqYhB4l9DXZeIVbTvLtWE0SvsihV1UIQY8X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+YrLw6DzN6iwq4bwpXEvRgg5OHHcVmkaKgGf4iAN0ElYFlvE4rcUiqC/cB0AOEGu5U1M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HcO46JVVeo98wwLblFA/FiK/pDf4iwJX5JgX3ProWTRxRLaHwc2TBB8OAgNp1ClEPwgf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a32hJHMTYMEVh82VD6rbXTuF1TsgNZwlaLacxBFkdzBINKMQMqyfGASObSixh1UQuTTV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PJqrxKjUfjSEzgUXZc4+H4VJGYt/wpAoR+kwqsrtL2vwt1KEniwZmZpHGoxxirYrmHAI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4lS6pTkwYgFcuFLxWadS/iCraBmZVsAwJh9ggHUSVvQgVXbfMvjumvc8Yc1dTOBVvrEY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BECrThCWRTwuNQAw3DMFFFW7h6itkQyQOAQhYKv/AElHZLBudggrs9Morb4s/Ud2AcC0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gMfCr3mW1sMnMf4Tcu2XiUoI5SbRPk9/SXWU+wdQ61X7fME8Fd5ViOvAWfcvEKoKTIu1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VS+jdqtvyRFarJLWKVdh64YBBcqRags1RdMWyi7WHYdr+qv0sq23uY6qGYZxNP0OvmyD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FfhaWl5eW8S3iX6npPWWdS+kqKJWe0v2R6ovqV4+a+K/VX/xx/8AEY4HMqcRmI40ZmEq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Em2dQ+Px8jL+Pucbn3Ll/Fef07mLn1+n6lz8/P1MymfUp6n18IzPB8Ke5nupXY/M+k+/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9z2nsyvhjuApV1xLPMs6mI4cwo4hVanpDftMQtuI2wrIqaCX9Et8yxw9yjLUJ4iuZVYo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ZmBY3R1BAH+0ukR2XLybD1My+HBNfczmBLV2jKbojcSFciDX5iHi6zihYm7eyEpQrpmF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tq8xIlozUyJ5alH0mwtejglSAHfczbgEJqPpLYIrtHuGqw1RfyyUEaxZ26YKqysupcAD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kKjTg0ZlyiDDVRZRV7PuaBFyHLLOe0GXZMRsPuJCmjBUPGm0vC+kXIzEi7dE4QhL+orb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PiHepJc2NcxLQaGpT/tGmCqGA2Y7IByY8SkDNcXOBzy8TepBSjRnxBKSu4aRd+ZjEvcq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PcuhZ0xKE4hKXPU0orL02TiMxt3LuECmMHuJAcPiG1RZYtxNsdBBYEyrqtylBzOoZIc2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ZTCCqaOoL0qYOO9kS2ADZGUX1UsjdI/eE2u/LcOBeyFdejxKA1mMRpUV1LRmNniKDkOh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PnqByzBEch3Ba+HBPpAmY5Va8TL3XJjuGnbOY47It/6/jW7h+H4ZyztB4Azj4CqjHBTZ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A1hJZkSwtlslGkdPayyWa1Dc2eLHo4jWprkalbVIDb3Mk14U0giiJVn2bdJqLM1DCFsK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FdEwNE3ZmWrMi6JnqZBjahqfnYmyAYi3B36lFQpONE09hjKiTy9Qr7gVKrrqFNkOHDML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UQsFnkhKN4TrKJcWN4EowahWq84m4OwS1yqxZlB5piDcHpptgU5z5/CYEq0NwNBlVHJ4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Xa9qlC1LJ9S8DwQSFYv4kZae18xRCwVcZ2r0LjxAGgu4vd1xdBjmfmOqHaHfm6lxXlR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CU93Zj+t/Vrc1gwmDOPcrkfzLcZPEPMZz8v7j45P/iz7/wDk/GeJ5Pg8iWRSnUsvwx65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PA+K/R9/GpVk1Kn38G4GFmI+5XwS8e5WlwrpgGuZXXzcv4+pfifU+v0D6n0T8TXxmZ+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81K+KiSpUqUdXGvj7hV7mzgIc1y3RKJtv9pjiNT1KDxCVdVbBOpiUevigHuCRS9QbmJr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PiEzc/MruX4H3GkOvUEG+Kx4IwzFhAtMs2TZ6Y7KnBSumJljy6UY833cf4OYrzCVYJhO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MgXNm5FBrSnP8oo2hTenqNvepv8AiMLqQ1ONHlzme/C8SrxZQrGZgC/i4EMJl3Gj2FB1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vwLC4PJuiX8n1mFwOcsXjefl/iZy3u0BLDGWoRpKu2YyQI1CgB1L0ZrWehwJnCg0XzAB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4e5eYfV1HwXxMEstsSyjEyqYdnctuKGW9/LBPSBdxKeeyuI6tiKetXUsUz1NWHk3fmOO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SwuydKcsFAPmI7P6lag6Jlhq53JSwyQWzGELXGZeg1dChQWdTsrism3MfceK4l/+/EKM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MyLeZgoXmNyxCTjxCU9sjdTMfPKKxykDFPCYoTjU+uDqFX053EjA7gpac8woBvz1CKqt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X5Qy8F7jApDgLJS3GwB0cmAsCOqlzVsupXOqgsLgpXcyGJ1xA0Qem5iDK1Bpk/mavi/0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weJbF0E4hsmT8YjHb8mVCuEL23BVoc7MRnU45zKDahk7IwppwKLOcV0cwNFCsiAs1mZK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tM0bhHQAYysVwgsc6HM0IMqsQY/Pm5UgsU9ZloQLp39wW0C/SA6yCnuOwcQv2SpxCxzj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LjPnpATed5jm2wCZbYfcocDkcEwTY8ty4XrRBVuW35iGWuKm/Rt0lAXqNQcrTLRUQL+p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UZt5mV3jh4iu8Q316gyA5+0tguh87ubSTSYuXcx2QGuOOXiXEHgcyk3AbMslDB/UsF2C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b8TumMsLFbC4bvoNmJQulYkqV/8AB1DR8DJcG7eJbj5dRiPWxi/chghy8EfHIQGBx38O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/wBCfpZX/wA39dy3uBcsIeceBJZpTwYjxf3LGxPmv/ncs+dfJq/i+2WSlRbbjKczGi41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x+n6+Mz6Yy5c+pmfU5l/AfqP0/c+4+JcJjuYi+fnHNwSY8ypwgNiswFGjzBtlwQ3g38V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gRU8kEOYdXHE8JfqWriNUT4DzCxnBAA2TNYleWHpmd5SWNR5Qzh1MefzF18NZlxg/iIN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XUy5m1cMRuQNYPKKntV8iUyrlVuWJ7K2/M0k7BUBQykCuAnBZiIAs4K/KX1W4G6YEShu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GB/Xwl7svXiK7n2sruXTgmXl9EAwKeVyzBHJXmVaEDd51BBQTdyw2gvY5h5O3ruFgTjB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WBobQqA3uXo0ZRqoBjWheZsGvHUwoIm5/lUHCt4IUyWZWzs4OI0ZC0zOmmvcMgpMA0Xr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4YoJyJQA4epShd53BZiCViGIGzoRyILzOgYxesIHjvRKMAw+pVijeYlRvlMBEyXqWwEr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PcxMtn0lWrt4qC8wppxUqbYsooKLS4pYug4iUVHmYYN0h4mx6GYB5WCm8wbIRh2ovhF+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ywFacFykkowSzPfcC3ZbZKwHY4GoejD1mXX6ZMQG7XEYGtH4iyUa8RLX0twYQMwAoov+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S46Ni8xLQ1xLliupUY67h+09XGwAhdpMlH2itQcVtzfH2QFZU+ih/S6g8oSbfjUbvMZU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b4m5NvpKze53GuVcjpOoMS4uBFXtMXoflBAi5Cl8QYS4whgethljgtNhiX6jQ7kTZZaK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yy1bmXztVw/cqSCsGmXdmM5EKAEvuXVeUqqxT8BrmsoeJvouK30kDpi9gBQUEoRLIS/l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SY+AmiYZtdXcw3sZgTAN3Hwf7rEE0bTx1C+nvGMzLtVsR84UMUe1G1i7BwTPOWrO3JLG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Z2VKMbM4NXCpO0g2FHEpG0bNrIZuy3mWDNhBmyzWzpPUYjRtnwS6eXrqF7UKQVV6gojWf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ocG4y70jXz+YrwEqtnnkxpIQ1xPkuFcH6qJn0tGJmZ9QUjx+lj+l/WQ/Rn/4ff6blvmC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cSea4hxNfNfP1L+SHxlNJy8yk4nPE0QqsTcD1LmJ3iZhxbLEsXz9zMuCfPE/P6CV+nH6S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E+5fzfxcuXLIOI1KoBNCks3NUqHiWaP4gaOQzgmgKuXxM0OYD/gjXZB5gNDBmBJsgwny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XMy3YQtXKEL8QXPUvgDPIAjYrxC7gcVUt1cFOpXcliGfskYkRpj0QRqi0c+5xFSFXGMi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mD6wMLCo4qHFEZbmjynXtjPNqqZD+4ymdladTgq+hARoORRuXshk8y15upjKXzvqN+wW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6z3wmYtqb1yEKIrsTDgNZdrLwtNJuBRfhFVPeke5Wu5cdoFsIbGcCS7lh8GBLgRRvKvq5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4qIjbODxBrgmq5hLdXZ4mQF2XbLEBn9oq5cDYOc0BGWQVWhEVYHqUmHpOgJ/OKI2lu4F+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r3LU06JYyHW4qzsWVU/d1E7F+o0sPRofNSjhC+0OoFHdQ8ihhuN0zyRWzDL8lbhcR5Re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S4gKc/0xFeR46hxY0S2qi8sRusz95hhuBezFkJVbnITMhmTNsuZFEDVjHfcxOZ/MXNjW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eLMSlrTKAQsO5TRiTlGdVqYw3zUzjnFSuLqWcLl7lckFrGw6jNQ7Xphnn8p1FjnEFnHV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Ua4lDXksYbgfWNJXAjncFX6mkwVHy1Kks/0zGVN8o7fhMfDKuxPyYPhlBO0BmJosyJz2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wl4QEF13LWJOziCyoUcKQ6Y7IVAllssDKs4WXHsOyNS92m5nAwex9yxWBkai9SHJLKpX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mY7LrjmOCUWJOsm9EREdODDKxTsXK8bbFswYCt17mi4xCbVgYDxFCUb4ZcQp3MzBE9K5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glGOyAR9AIAgfSy4QnNrqBRnGeY7UU64lbH0ahHRyZdFOP70AM6cmyF6AO4hTMo0i535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liQBcCZqZIlp7IjS1opzxFg22gnRze09qRyhggpt1BXo+KlRPhP074+bDR2xA/o4D5FK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y70Q+PB+larbzfx8Xe34r4fh+H5f/o/q/H6qnqf+foJbxcOYmW5d1EcA9ys1YvF/FxQI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WlEyFq6yT3PqfXwYc5djMPOoWjiU9TnUdagA5l5xOqEq6lDtykuImm1US6RkHUXD8ykS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ef8AD2lptL7i0aF+fv8AVj9LHf6cRr43846l+Jj55n1Leodz8Q1iA8EzbC4lkC2NQRlZ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lWXHTGrJiCTbBecOeJxsmouyGwJaFz7S7g0pLhQCFzlCqn1G+YR2ykj2+4a/3C+v3h2I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9JR3EE/sMM1CdwAS3lRiFZV41c1/6B8RogakH8ozbKKrfuaSmoILip0uB9dOBUoV9TuJ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RbLFKqkSmZH6RywDcTh+xCV2Gz4C7m8Vt3CDso4uECU+EJixkIKu4QxLKbYYv76ijqfL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DQjVcQ1UeLhU3DoOrJgK88EA2Xy0QOqttNssrDCvCBn9R6ri2JHyfCaKzUrDWFQvfMcG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ZNlpnEzKExNPvcwkYuLYraeYIo8REhl1PGVB5bOJVFtqOdxzbqXSFcBMw4JoLDM2FgiQ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QzikqCYqWtGyoLrbcT/akTmUOanVPEyTiUUz8fuJRXRByZSU8ziCovmEYvGrxB+sTIgR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7hoJ/sgHv0QBldZmiWOJYIqoylcJQjzO1kWnqocR3/gzMCs0nUtNQXeNzLRp7JUXDmWP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BlHynDqYJ5dzWvwW4KqduGBQXypscjseI2tV9RsRzPcdrzH9DNyHN0mef0x+jv3uIKt0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tWtNdTdiksLjngSLxn0o8Jx8jlwUNl2aPMMQm4OpnenQOoVlzbenEZuDTA4ctuodYG/4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aBkNE3Tc2ZCcbpQcTEAq3O4Vnh4Q8Q1UWDeJQoDKogyxZU4juULjuNaBVvZKrzcYcSkA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VwfJYIOziGApeoQXKAjBhOEQljOMIDVDFPI7MP5iaK756it4FgZiqp0aIKUVWX7oZFx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M5rNnZCVjQUKKlwXfpnqobDpb+0TKAH1UeyDmzg8EVobpOI/xdPtiYGhoLwepd0EkTyE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2gMMVK+WVH9FXhqp/sk+fjzf2dr/AAnGZTd/c2gxXdV8f8fw92Jj/wBiUpvPMwbDzYrH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Yv8App/oiWm2tBa5UxPuUFhXR3AZjo2ufmfma+FoO/OaIyE9Gl+oT6MVxgnIO4BbmtxP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a8Ubwi4X/YI/7tn/ACs6fws1CqFPhC6GWNqza8CIWKY8okUW/KUkdR+/gCQq6ZkQlXHa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CGtbVFybbpMy3MSp335YWi8AdTX7SwMW+4WsLRysvChpYIgWmH4k/wC/iHMNWR5RYpsj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cKRTCIOb7Bgg7ZfmZ3xqWXb6iDYOQ5J+Zgz/ADGioYusB18VC1+3EKu9aCjcPC0YCaPR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T8HzUfX6axxA+Pv5cdfGL+F6me5+JZXEs+PuLPfwDGHqZbu4HYpm0UyoNPM5EHD1AWbu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aHZmHZVywzbef8SjUc6/eOOJbxLeVfuGbIITVGaxhBdEtQXmUvh+pk/wl3N9BPEBNdXP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YLfKOcUk1mHM22hC+I2ioyOWDSVa5Ch39RwgGiklFxXG7oJbi+zKNSyBll11BRgjj2CE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QNSiFjK6q42ELyh/aV54loCjHIwFIHgdTDFDkmMUVlOIHC3aq2b42icS/hygz7AQqlL5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7Gt1g9zwa2kzsU6TnD5uhAGwJcBAA9ErEDTn1EFmVM2hEUVTGoI7NbhGtfEuD60FEZ8x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cZKE4qcExp0hQBv/AAnp+ZlVzLd+6N7AQ1Flhyz77lguQtVhAXSAu24GQZdxnLS89M2F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GIn9xHcjtUNaE5smRRdQlAyD+0Q0Z6lJuJi6blzGKnHmOIQG1qYHxFlfc1LE4vNR63Tx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S3lqBXwqc4mHoOTuOjxF/bHIagwWPMpa99VPGfZCLKD7kzidunTMYDZ5iw+Vy1eA6lK1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zHnfZFqVUy7K4pcTSAcWTQ3Nrmb4pt3DIL8ICPJuiFZ/aPJfhj8M2gzdUh87m8zK0yce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j6pRuJanRTQd2hTcuLgtEeO1oRLjk8iAyXq4uxGiajtnpvgmZcaFyxGGB1HQP6OCOkBz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wzwbm9L6RH8r++MLH+rsbEAClsavxLAbrfcLhDoqN25HBHJJfEsuWCLu3xbM6pbB3UFO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yRGkHkdwirIbrhZmz5g9S15eae0oSMhBnokTUDTlbeZbgE8TDwFp35gCwtLfqVlhV8QI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q3tcRpU7FIRoTMN+ZirgDM2GYjqHG8Y3ESk8lUcHG5tfUGg0mL2QDRgoEaljyDMbvdeZ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JUqJ8sr5sxcP1z8e5R0NCkzcyho1P+rjrZ+Zf+xFnVf4kYG9BL0RXfz+9xELDdk/2lnZ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5hKnkfFXVYBmzyIshFhvNS3j8YOJzg1FqIsst6ixQtb9nxGCckA5g2WTIQQAzg2e4xEr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zQjOvpDiq9UXMtZSqQ0M1ky9QKwJV1vI3B+blT3qByhwRnVpEdYN1bHy+Ub5iOf+PuFn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q9JSpZy/EK4IrKuV43CrhTgJrxOXpTcIMtr+iKMsDctn6uYdFLcvMUVHX9E5y9pixXdd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k2lGyZxrCsXHsw9inTCl6+MeDp4Jw2DHt3MxlEPJgf3BCh/zJ6bg33VUG2DH/sp3fvT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4/txgz7n3Cv0n6KevmiV4leJX6CV6leJU3iP1PsleSfiON18Y7mO8zO2KC5gtJBgq432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mV/JGflmIArupkJeWpsy2rgqODhz8uag5ti3qXkNnBN3dXRDwGipVXiVFGdoYin/ANSo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olPUHAgG8iBcB5S1wHqDC6gt74lz5yS3mu+ZRrs7rcZ5sIMBAzCOGPuXHAoptBf3pxCl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dzcN9LLSYnkHAjV4FDEhrUcoQGIoYuag5XGVADVw2ErDioKqUSl5uAEXLglrwe5QuN2Y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eBHBLM2UVdMRUFOZcAbG2NSl3qploN8BiILAMhjVmlJBVNURbcrZqXCksCNFO2JSnw3A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kCvulzbWYSl7rmB2ErjUejmNAvjUHUR20EEEl6WrifB2whjmCqbiXIlAkNHUyF77dS9V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w9FjgQGe2deMKF5MybCDgVMszILQgxTkhgaBhxFLloT+IzY4uCPmYRLSjJRKwfDdSCCt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6muevipLWoIHSXLuWQUAZCR5+1xAbXWWKlma8POJSSO0F48SxkHVcw+nKRCpkZmKyYlC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QhO0GqgFUFxHoDwwIQhp/dGk61saRQxvgVEq5aV3HmAo2+5Q1kMl4YudBxu5fH90wjcY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jn43+NoaDQ94xUqNH58ytAS584lqA0Tl6IUYDN/SQrh/zYFDpsdsZwKqQ0zt+7+0bVhf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KOQ1OKXgXiA5TgahI4OXNmEtbr1ipXmKZPPMvRigcVAdKfWALWoKMkDfaHNJL8JG+DZZ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Cq9+pQw7AVWRHfKrRTFhn2TL6RWYJpY2IuuJmyllhujsTOoODCPixbklhQKvyxKqm2ms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1gVshwvDg/dCCWYQbiODZnzCU3homdEqCUNR9dCzu/UxC4L9xlQaczXUsJZ2qYZZwHQq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xM7RA9SEpkeFR4Ryi36ncMB4fFfCRlR+KlZleNGfbn58IAFLGJqtSn9lD24l5mC3t+KJ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tuS4nw6f0/eDG/4IDNfapY581ZH/AE2WCXdeC06UNynPyioAIl4q8JyB8ENVGbi9czlU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QEFLTKGwUBBZoXkc5zKWhvMxG8N2zMnNOS3M09Vcdx2eiahC/Ec8BaeY5JOc9PM2Ksp7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zKylJqDZP8Mglwan0lMcX5SunNVA/wBWZRINXdK+P+LxBfpW3UOdPQS3ri0zK4qVCX7V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iGhMg9+4+wVIrVezp8R+yUVeYsCg7RlNQVBvGLt2fGfqhG8tF0VMsKMWlrHDTClFaGad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5sQWksMEY253/RAABDABM4gFWPMtwdk2TsQR2Rt4n/iURYarZC8Xh5IvAYdTrhrLy4ac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TdXlZqupN2Z9zPj49s+5XllPfx+Z+ZUrzPuMqcyiV5leZXxiBHHPx+8xMdkxPzMePzL8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G/pu41DDMKll6qZVRbwQgorm5shggmLMQrth4ILzvaGhrF/vLHLZgMkwM4nKZc41MI3B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uolsb9Tyv8TiFffuHkPzOeIWczV3f5gl4H7li6fTA6iuiCFP/MPSlHpBfJUP5SI1Sp+8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xUw5bbu+pRRpjaxDsxXBV58Q0eBLM4ehntmqqv8AmyjQLbz4gGEaFz9IweUAq2XI2FVO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By3AZZGGob9uiZnDlzAYXSwN6vJmOiz51MWMhktaYSOepWZ1WIRVKB8plMUbEFbM3NXD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FmQBZ5xDhtqlhkuwoiiOfgJ4EczdDPMA8spFhHHGSeIq78S91K6iC3DUqMAS0RbT7nEa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RhVJobkrMI1xMDFqiDD6NRxsGKuef0ATLEfKK3dwOiGKdRYv3lqiz6jDVIKFRldcwGq9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l2EYos5WC930g6aHcLSurLPqCip6mJOC7mxocS23iZQ2lRG0HUArPEsc5uB0VCm99ZZV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3MwdEwPRWFlBCt8EWSU2uh6jhUwWgbatVxLW4VwwWP2yhTTZHRbjmV+KVQwkB/gMwATJ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DB9kSsUsWRYrVxHV4vDDC2amOI+lRubjxhKpX0lCLLk6gWrre7+K0mhnEfkEjLzE18bf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/6SoU7DMpkg0qOuYrsSztL1TGzjaaK6+otSE2wKAyvJg/hxCSbDnGWoOQ1ErX7NxONzpP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KxLqFMBluAd/c2jlgKQrFPI39S3GzyGnll81LjvWw5OIFwxzMjHs1rylUPTdo31VS8Jq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KbdREZURVHqUujqbubcIFsMp/JY7Q7KGMygMMRqUzEpUzJKUZuLWrs2iNES9uJRQ08S7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U1EWA+TeS8QczkTybg5ClWzmQlhuKLcHwi4YDh3MHIWH+ZXQvR2l9NZwwxTzK42LbPET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8pDZla5UqDkLyLZ/6GH+ySwlHWCqltgtlq52fhT/AMZP/AJ/2E/9Qn/ofHCcBxB+GY/Q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OHwgJoAUvUds+4THiAPUOfofzKXUqhfKHVvG6IL0GYLWP6jSegOIaXzC3iGYoGTmEHoz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Omcb+whCjG20szStYIu/YXFOUsyK3TBlMHlb7S5cOO5zMuCL87MPt/mXWo8fkyyYzR5h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dT/2GEQ0NzMeH/uJ/N/mHiF6OvMffzvggywq9+D4huJ5C915gqFgvEM8xp0qeCLHNfy+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41V3cu8CRgQ/sBbjnCwZ1FgdQKPofxL0uAZqxNvb3BbPCJ77vaYkUcDROIQQRNjzGl4y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FmsoLcVlrxTAuj/EFh6fvN/xjuY7n5gzHmFdvzcs6n5mPPxcu59Qo4/eP7/H1PqXGvHz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RR0HyLBHMpxXZUbuDFejjMvfD0xwXnCaGbcbi3OSFRFL5gtfcYU1e+4VBpystTI4pYeN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vGPUVccj+/j6RtH/AMEwbx6i8v4lnUtS4uV2xqAHuVWCV7hdcw8oLlgzSs15Z+9IL7lf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S7MEK0DK55jgFta8PUM1Shll/DKDR7V5iDRb62WCwwmqlihmFMNV1HLA2N5j4nTH9xgQ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7jlvIYjTXlPPbLZ8cGHVtSob5GDjg+Jk5c4xAoQoGiWtNBriDXOdCPG1CsREZ+jDDBf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KmCV1oi7JFWSI0cNFlljlwuDit9RILq+IFSqxRxTzKZYy50IlEvlKNWm4WNIkseFkVFQ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VlRBMSbGa88mNve55mdQmIsdx5BZazs0dENuh5cxtup5Y3oFOoMFYgjFMEwkeIN8VFax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jkjaaInxFR9gylW1LSNXVqM2YgoPxCCky6TqMMqRF3X3PDPmC/TL0rmOiOBWINtNQg3B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wqkGkQFCbiQLqOpV2IyFwfZjrSXhHDTyJuw7tX+ZhCtMBQfSBGu8xeDHmWDHwcQzbRxu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HzHiWqq9i5vGPMTahxC9k6OcorXRgpiMdynYNxNG+IqIBjww38M3SVn40wV5lZePjmZY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/wBWxaLmRHUuFdcMbWy5eECYt5ZrvOBv3GgU0SzZEYzHDKt0K/EAcmyOTB72iUV7OxPM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yNSpheFdw4lnIL5xEqkKzmLkFktkPqUpW2pXJiZcciUsVHMai1uLcbNagJWnM3d0qGw8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hmXuihgNViGtQbDolsgXCwgpIVPRDQF2XW5TRsBzEyqLkmBPlYbhKu2nC3wkIOazO54g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cXH8dAHuCWxBJ3NyOjr3CYFYO5pDYe4EwgWO4m2kXLLA805jyDDlcK7rhviVj47b/UMx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xgoaLPKHPxUEqVEifFQ7TgJY/MAj5khD/DjTq+suFsW1aMFmMW1OXBUwZaT/AKdlHD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h7Nasqa+VXnKBC9wB/tzCggOhiB0OUMTALKtCbvhBvI5KSNYh52x+wHmXZUeSPtrIPEU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YFmKwXO/5y3/AGS9I3LWDLEbi3aaI8V7TMwr+Use2AHzHuzS/wCEbEu8b8kQ2sKYcFxV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QZRXIW5UUi+zA2rnQzxPwwIHMZSjRoDmPF5WZ9t+kmUqnC8+0rIKgg/CmEgyeEUMKbzD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SlXcB1qFUzwQ/wDgEPSreJWp+JS6k2yCV237oSzNWvEMjqDNTS8CVAOIzb/JgeS/hDRf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rwB3Cd8hK+NL/mISIqlrn/hszTfYI7XYTJf83NnweUfjaVW59z7fg+Pv4Zc3KO2Y4iG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EWcf6lMMSuVo15j9/ifUV4gIHGKyo6ntiUsanAL8sWxdsF4I5Vd5ittqV+ZnfcEQ7jKk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f8I1S8ZOZbofmOW7G8nJBboYJyI/U+oq7tKgeSbbJl0mackp5hgpQ/Uusx5kKqzCsjRx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ztwTDtf5GJYFX+YjSWUBDLByFaz5lTZ4+2UQiumeb0u4CrjycxBDiL3MndXuXlSNEuLX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3O+bHbU5L5JTAXQQMSj3uPZ45hNCyYgi2JYop7MXBAgo0drJpba35gcks4Qe8Wc1MEQa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lrunA7WVAl9kBEo5g2sxH+kQmWDaTcGTmMDYN18NuLDVLXqNm4TkEsaBzAweOyIjTXLz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BghuH2luIl5hVhb1LeL1cFIyAFSkuW+IUBF4lg7gZfjluXqJ0ojepRlmLZjE4xs8RW1N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ZbPBiX/BlrGzIxqxZjO4Z0XDj1GIwnUdQhW+AB5TX0jYvMbvKZWYJKLxHq9TJ1EVHf8A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7SIpFRuGJ29XbxAJnEKkqvOWIleGKHM4zDBmvEuS713KgIRQ8yglfIsJncgtDR0Q5XkX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mUBhJ9SIWF8c3iDtHVsvPwAYmt7IQMLxSiaXLWWLo+Hmf8Z8s5/RGNPh+Hb1A7Uq+qxF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QCq3qsaicUAH+RK8FlHh+oviLpzLp6umTDI6u5gRu2bzNjdWELYMdkb4pBHHUQVE4JQ/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ARLAQvNpbaSwWXRdwMhYLIMtb9/7PUUFKVuY2JCGEIrs8QAbN2b2TJOY+vU2oHaTqE7v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/pMNAPN81KjUCWVhxFqFA45mWeFsfa4AwNaj3A9mUDcxMt18SzkCtKi21Ur6gnvOZErs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+icBYGFeY6KdVWrJSltVmNXWiHqGSyFXfjc90cH1EiHZrhh6+t8Ny0F7d7eoRVnVkuEy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y3mqbPzcY/DH44oHkhECA8SmI/IAYe8+XqV8P6QRtKJVAdFfLo+z/EWELzJj4pl2c87x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impsdhOvAtbntGV/UoY08vEJK8f+pi7IH1GDBurgQiI8Z18mqNnA7Z5R8JtSpBlZN5Dd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ghqPLuJxKUQuIE0NvLFJRkSlVeZgovGAUTrMKFy0hLvNZQnYrTiV7WvRhZlF2mx5JpoA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EHdXUWzN4MsKAj94Pa9p/BhQWVJD6PvzOmIQjRokULeUn/jJZ/jQX2gfAP8Ax5iL4LbY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Sb4SjXsM/BtmArc66CHHF3Qtji2/VJoPsg4wuVN/u/w+RRxiqS7IvdLcz1AGskfpHBDZ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JPqeiUxTX+JUzLfjTiU+JTxX6X3Ke/j7+AeYwzFeyW9pvmV7j7mY9so7g8pTzC1odYEy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hyzqAZzHjULuVxTJAAldTIMb5grKbuXq8H7sAYbQtu5+4kw2N3LSLac7gyqWcYRtRfGW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mZj6GCOxvCEEuRApQbG/iQFsPGolndLAgDY0wVsxywp1HJFNZDmGm9EFMBZMPEQ19xYh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qsP3KAgG7LLnksa4SUhA0wObRDmyFriVi70F3cWRFPND9uoDNEwvuFphdb/gjsrYH4YM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9jKgKtOTzAVDWqOh4cdzSt4g2zBeoOBbe5QABbCymRrds26nJcXI04vMoDxWiZF0LxMQ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YmQwaagEF+fED0kXqF+VGG5nslgIy5hvLolEKHJBTuOiAcW4aqNILt3G2rbckB80chCp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7ibWaAjUVKLvm4Xl37mhzZgb4uUGxm8ZioH2QzOpj4jL052ypXPiZheJWiL8xv8AbMKf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uOpVxNwrr1tiQtOAg0aU05sLNKnIdSsFTV/iY4/MSPZM88sFlOYZYFzRhAmMw2+I7vSV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aic2R+BGqsjvY6dyunCI7sBhQpZD5Zmq3KgtDrqGvs3qX+Z2osRY9jNEuu3FhK7i/MRK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7mGQvmXqG+ZY2DUVpErG4mCnm1xNprR6eZlkLzUa6lXGJw22dy4g6xKArzGBW1R+GMr4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8Yv1FNwDHVoTCto3CzrB8RkCDDE/qNVlTy6AHqC8N6X2zEjSyVSlRocZIx8A9CnEbWyv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dGCvcYwiqA0kfKUrXmf20PPCB4HwSkMvF5JQqi7C75lra2ekqxtJfzK922HJmLFCqyFg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s24hCpeuyDHAlDiMV3DmRfHwwsIRY5AXXcp5AYGl5uUXOTAdwqI0JUR4lYvHMLBxUVso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oS34iRQXG+Nx2ctXZLrZTZfHc5zvLcsZa2X2QSrHMu/EIq2AX2P+Jc81rATY5MQ76Y/5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hM275HMOyKcnMUxKfMuA2ccTb9VRPhJpmBsNPpjGWHI9E3BfhHHTXOSEhR6agx/Ip/yc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S6P8c/8AOimW7D4r4eDzf2lRqxzC0mrpKdB95ycAuHP/ANxFbk2KW/eVoPuOToXxf7mS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32paWlhvt9P8woL5XdwqO+IEDmL6P/nj4IYLBWeE/DnEdnwzNvNxZ6j5IjXYMNRqYXxg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EZG/cZWs3K2x+lNSAgsSf1YcrFzw4gVlgJUBHElmjHBmf+vh2ftTxPynjAqmWvXFQvqf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Ram2Z6mepnqWLMANWbPaO2id1xe5T8lbqoHitlOIRxLfBMszGSjykClE9PhfRlKsFTUX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Z7n3KAWVaXM1WK6Ie/jPc3tlHeJWTMrzKleZU+59yvLK9/GDfx+ZiY7Zh7n5mPM/7cpc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2fmFPUAeJSB0J9ZQISAICN8JjQqAH9icBvuWCxQdRE2t3uUwNiHcLacrZKCkfxqVVWti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lBVrqVjlTeo2xYtYIdS7xA9uSYNDTkgUl1dZIigCspYabVcviWDNCHf2WCMB7xFmzBCL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lzQqYGpSTpBSiT93Cimsh1UpYjDVMKqqLzx5hFVjZqiERWN/UVnNyNlQgvLqlmC75FdD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kANuxWxYI5aW3B3HS8RA4UOCz6iQA+aWW+TuI7VRIvZUWeC4APqUA3Xc0r7Md81+MbLh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uXHhzeI6bKvL8SmWzKc4uSu9HEG3U2X4TpQy1crKQ5uMpYTURhfMZNUL07hTMspKacFQ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tvaJBSzWhmNLwGpsbcYiuRTAqzFAzEiSp56gguLcIQbSXLqNCtRnoqcEvuPQS2KcPEM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iFe5QXFoumJwYEQKY3KLnJMzHOHNJRpYkoaZVmoAdm5kN75PiEveuYK/yjZ4fGKX+Y8E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YMyzVpiYHBCxtqVsu2o4FlyGJqnqJwvg6Uo4WgYIqiSweSuAKKGiuZmQ3iZBVamgQ8IR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pOP3hxMcDcVs7JkYHUE8kAWUaIAi0xtxgGmBdvM9dDM6mBgyiSya2uLFrm4h8KlKocw1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wy4HYJth8PwTrQJ/acGgaIecMTsl6Epg4lYK6/7o4znDeo5awFpmvUsKq43cHgaX34lS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1H90lEzYZqixlCqX7o4J66aTWPFyyZs3niuF6jvF7BuGph0FgYseNDUUCxDmq9zmhVXX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HoZWbvZAzbQdst4i8wsFxTzBolaMpgWiLMcKRqxNf2i4Xc2Mp9JpD+EDSoKcQnrYjFTa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pld91oaTI1GLlXMZYaExTm30lSJtlkC1zgauZmXW7QXDDlK4smdlIId5f3AEpS7ctzQv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pXqW9edcTzQg4qNJhmVEaLtkIThC0dmFl3bHfxqXGVOPhlRI9cP/AExOZqIYTxNZE16k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n/uEf9e+HvHCwvwC8CHyzGhtsuUEhNWZXAvrP+Il/wDimWHA7IQGTgqDWYGp9GEFu4JX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Q/QPx3zzMR5QNWG0VPLBfwOtrxGZmVFKjHnMKYCnj4Amol7iSnsey5ZPWekvxL8XLmep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xL8S2Lep9fH1L+Pv4plRT81Ke5T81Ke5T3M9yj4W7mdXOPipaMwHklV8V5n3PuB8VK8s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+KgHfwx5+MTHwuFPjE9Z6Ms4RLl9/C4VQqN81MKrN+JST6R2l67mULGVstqzbOLiI78dz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wAwoFX0I7raZbEGH8y3evoRVIlhyJy0OgmABh2R8Y48xqUBsdS/XL9zy/EpSiK5/gg2p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WDEg0r6ShclrEYVC86QVeVHVLEykRccp+9iC6lpXiM0Tmsw09cpAuEDRMjJO28/tKGDM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j2UKFce5jbe2DfgrLxD2CV0QWpjlZI1hNZfMQlxSoqQPNxFZbXFbJBHcZTm3l/UqfMAj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QfFWIKdOtVHol8SoFPAoje4ZGGavYMEN4oc5h0LamXYsws9ITYE0sxx6l+08VNBMyyUH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Dq71K0Co6jOr2Si2iY1ceitSnm9RZmwRjiPcbUSMMSTcbzMgFSiU5vqVbQuTiUrgZu41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HEj4N+IVI31T/uYWyfcMTkFz6Iiua5gulp3mIloW1ricwg4Kjha1Nw11MGEuuMIrGMnE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Mvmje5Z1RcergkjLMPZE09Zb1R5BiVh2JXSFErYeTATv/vBtAG+fqVtHyW7iUFVGkmlU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O2XKKkAAWU6NTFAUwlQqTp5EAaQFDEoFMLRdSgPTiCV6ay8av5TBRsLUGsm06VGPsPM3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O5Vz+fww2TSCM5gsZdr38cfDHXk/1RMQLQaXLpPD/kuHTa5DgmALZmnhjxxAshKKqqg4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qkamTIuboyE6bwx2oMr1MijDMG7VjHKLkHAbSlqTat14CFfg6KggZZduYkExRvqPUQMG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TmqVKLQNDlLrUu07uUgWzDllgDckpiyqYcnTEVo7oESpKuDrxMmAdGWuIXXhyMqW5sXG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7jpVvjeYV8pZmtthx6nGPYcSnGaRT8cw2Y2DqVt1/wAKcSiqbBVxuc1jPDF+6HXMU2w5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9AiTqWVxBVD6hRVYz4dS/Rg04uEFhXA4gALch3AkGuCDVqmBepiKRr3+l+H5T4111T/N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9PqKYf0J9ajv5NHa/tC2Tlds2j8sY/DH5WDU3tr38Z+D4LmSZ+ElT3L+DFvguLfjPczM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fufcr9NSvmpUz3M9/FeJU+/0q8yszMrxKlfFQJUqVKlPmUf7lZ38JKlSpUSVKhKmL+KPE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8KlzncamIBW5rmb5lRey4aVfidqAywTDJAWmJwWHKLc1qf8AUxHW3TgiAh7R28sovV1B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jiDzkOZVAY8y7AccSiymoKrFQnn8zVhXGZRWiME9JEBjUqbiTkeblpmnkXOVUHELPlFS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ijZbuIbncxx0OpgW2xXXEvUomyKB20C6QRPgd1N6ocVuKx5NTFtbRf5JhBzN4/qGU2vJ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sO0HczbxeKuE0E1aY5lUuDHBF0WIr/hp3eYWXGcupeRaJwPtKqtFsvmUzVlXKcN0EEBY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Rz4Wfcp013AhyQTLGN2bMIF/eEn3UQ5ruAAGSGKvioEbXEy9jVaJqURVb2QW6G4ZPpvt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qBcTq5kR6JQ6YG3u/EwxaX8VM+MYGMMqMO5lLrk8wMgitBncwoK+IR67gFUYmal9I06E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xPJdp+MhBFwvoTKYAUX1ORtspiK6MQJVDfcuotzxLzHHYS+hrUsBcSjwRLMvqc4Jpx2Q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ptXLueLHUxK8KnUAheI4YbGJYEd193AWDAYjM+LXE1GJriVWUDrMJqC+YVChvuXDPl0Q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1wxrc8NeKm+WAcwhoRj2h36XFjrAHJpUH8pHDUWUXA8wGgXslSyHCVWZmJdftLJh4QcQ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yxzAor4uTq39DuJFWpy+wQytlfwjjA6WyS3JEp3AExB4VNiB/GJC90Khiih2RACw00rx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6nTB41aWJw+VWqXA0LEDi1Gw3BRLrYNtCWSt4EAcUq/EMy2UMQ4GSYQgtpdy1dLoS/1y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lRU7ZzzEyC6K8VL8rUPKCBfcOq9ToQS5jo56xgQVHBOeRbyosIXtckPNWIzXZX0Rv5G7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IE6QBBT8NjzGtYh5hOdQbW4XGQ/9gG+nOvUenXhsXvi63HgSYHEeWpwdDqUjmm1+EZ1f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xiDCMDi2QhqiffZK4wt6/XUf0YYsi6UBnx4MfriK+FVqf5VSG9HJyo2QbcG28d5kao77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jlbfg38sqJK+GPxn9GZmV8H6FixuZ+c/rz85mf8A4sy//wAf5mZnv5vz+j7+b+K+OZU5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iP6MT6+Dep9fPE9QI2zeZx0uXjp+tQ46NtS3G/MM2moKI0ZuI42rd6jXyXBQAMPEtR+5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3Fzr+INamE6t4JVsfUWaZVHmMCC6RUOCOXWyUHU3gZlZHOJd+M3MnTwkFdlX2T8iHMw0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Vwu+L8xbwOdjJZO05KgWHVWWEslFFmdR1hGgt/cVXO/L6hABYP40WSThmZS5LzAiA4l4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llcWUwg0/wBJas+EKLuCGyfsv4Thv3MS5pKqqqLX8xzHoQrAPiArhDA/eKNOOmYoupnw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2DdyWKrrvUukBgcsRfm2l0VdyyLCwHLH+JQij6i5JQWi8y8hR8Q24q22DYvfUbFI8ruA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Ffx9TOjaIx26lWrhcs50zMAzrsirLaLVaFeAiWAvmUhbW6ivXDmURFpgrWZu3SHdqVcV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jncGbEJU3eb+45sLXEtITrN3LIFHHUwZxzw74x3ML8ooKipJd2V+5ZSrxH4C49pfgpZ3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O2YfN1Ky2twK2YM8ZOGWNdoEvl8ppgPpB1sW5jS4NNyjWmvMFEj2VqHB1JG7mu2gwhnd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GMA5I1M4jyDqMR8rogWm1YRxYsluJqyvHfKF1TAziWt0zkHiH2+XmMw3hCukdRd7/GMY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7+PVt+8VYrYa2d0ZlWhQrs+pe+Ni6fMqEdKuZq6QbWHMYcsOcTxpqIdqpdMPiAmFlIDK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zDUcdmIyVIutTCFnQ3uVbqDSGFTG28SyVgcLhacbziFtPPCFPatWLTfcWRbcmcdRkmX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kFShhAqjz5jiRoJodAG2KRqNZQxnbiAS05s1LmikI0t2Fy8CUh65lwrRdZROis9VG9JF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EwpKnpGi7QNf+xQQWtvcbRKB0+4UVCmRglCRVuuWD+eB7lWlTel7h0KR+plLByDHBIxk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JdUuIRphbpnQV++CgZjEHqP/jT5zL6IOZjRPTxP3s5+0UtUDEu3nlah0/4PTB6fwxZS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ivhjGVGVKZXn4Yln6CHxUxGv/hUqY+a8/GPmvMruUSpU9pXmVMfFefliYn38YmJ6/Rjq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9fFzExMcE8iWePjHwepjx8k+iL4ly5j44ly4pcuCxZbPZPqD1Le5bPRF8T6lr3LeIksv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9QuVnziWKXxKrwpqi8wIvpLDZjuVKbzLNla8SqLzK1r6YxwIG7OLiYHgVAhtZFa05hOR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yRVu2o5BLjcaAepYyXnEsNZPLAVyxuCusw+/YMRK31BKtlnTLo7jqwW/iYJ8ML07Rg6t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eqgKVydRAXepj9+oukBsy9QNF3wz9wQEjjuAgjg9xhtnTHhDg3iXMPFo6ImE0obepZW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ioKTkIis6LuWgoMGUXF4ojjCsWKpnghvDSMpCV97KqgA4etxpIcyBS0ZQbgWqtpQhOQs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ylxh5JXZv6RCW4o1k1NNk4FVGkutvj4kgBNnJ4lyq3mLSp8Sm8p7inIm5pwPEQVzaLhv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jpgfMaC+yHLI03qUWKInZhKq2GCr+6G6VImtzefGAzBAjQtA/wDmA1UZyHu43p7H82LS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9mHLlPFlkx5HOukgNaOY04JKu8RIKycm3uGDWKbb8TwTgYrUGoZepqPNwWRVNby5j5Bd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sHcYTa8JQFRn1KQDo5IHFJvA5Xl2JthdV3cdHCzuNU3USJINYW8pWzngMQ/di+oGFlNI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OjoXMIHLCK2vd+Yklmtb1BreiKojfGNwTt9qVKCbNy4mEOKhBeC/wTnEvksgBQnmoxj8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H4A01/AFjKhWQWR0UbSzUX014R2mMNbj13N7Pub6rdimEBHk3CRXa3wxH+ldpnbFGqTJ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MG/RfqPLYWkvPSs7NTduWIvAb7plSRAYuaVdRZKL8MIjFS5IwY5brHoA1IxeQA7Iqw07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3M1SvSq8QVz924nN2q71/mbl8Cz985JgsG4D2ws8RDLfgWxxXAO1RurcJxH3WKDmcu3p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ueaNEZOyK4l8PmIOAAiiBAddVokpoE3iaTKb/UQxDZWOHmduEzLzUUuAyDIwa1V33B6x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DyiqXqGwVtlhklaK/WfDGVFQlOMSk+D3EyX95a8YY8Cy6FMqx6tpzY/qZNnqXi0Agef0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mIpL6jKuV8cfJ8sZUQ/RUo+K+cTHx9Pxj9OPn8z6n185lSj5z5+KIy/nHU+vglSjqYmP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X6K+Pr5/E+kKvNR/P2SvPx9T3Mdw3cv1+n/tTMzPcx2z7fxPzG+pm8z8wI9XMMUruIz+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5e4arnHmWrfMBXvMqKMEwvzTKRinLMoUvM0aRTFLOY6DaCt1FWZjoULllzg58wRMvOI2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O1dsncHn0ILb2zLiBJu4+J6MtChLik26NTBVXM7kFnjuYAHnfxK/feYYHtYKtLJrdCft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CSDakoFMpY4hLWFKc4/aWEVobureoGFu7Kj29Q0wKAbYHBTOVXHuiXm3UJgO4OK/zCWv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8kNNBZLMZnFnV9sCramVIANP4MDKwWdzoDhmZtzLcKxzG0S3JLNr0XOHFq8kp3wbyiJb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NRh4CVVtFCWzuKEsavCoiKaqIVsIPc6E/iZEt3xFVKzVmprK/EAzB0SsweyAdK9srQW+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/Uo3DtUu0Qe4LAOrDjH2x1aKnYlSwKIpFKrccyA9z0nmU70KBFLxBy37gXRSK0Rb9y8z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3b6Wv7g3rKZT6jturZkSJtxYKlC7m1aQXtl1cpZACK2HTMnHMGWxmO9IjbEpj9lTkaqX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+LgrvEVSKzLii+ku3eKEV991LC32riWEfuEFSaxzUrfS6GmF1c9pwbuuXauNEq3bVVAW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xUoSUYO4ufZYuPmZL3ArStdyhUpSalYu8yIpBKvmVmUXlmK3ku6WvRz0g43F/HiW9zil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5P6Bm9YQR+GYkbB581Mtm5ojBbgFrNRoNC21DS1o5f6wxA6RQFLNIphjU1DSsW9gkULl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RG0c8ykoc5XUuvdKRD4ZGUTmAFFITEGBy/5lOeWDfiIbHQwThXcbJHsIgsjLmG4V10+5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7OotEoPFhv8AYX8xuFDHbzBM86ghIu2weYnUoN8YnYA03Eep7LUysWLjBc3Zw9QEjFaT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B+cKxVSscPUUtKOc5hbcUPX4cQR0RY66e5oHMD67lQ2izolWTWJcusEMiPXobIhQmlyD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C3kD3LRgKVa7jbAp1HRZiDSO67hFj4r9NfCOydjG4oWAYaKPfuO0YKhv2T91AWSBEahX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YpWNxcZmvy/LL+GX+i/PzfwQ+WPzfxcuXL/Q+v02y/Ev9N/BLfHz7+bl/F3r4uX+i5cz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PguLUv8ARmMWH/XKZbme0z8Ausw9pnuZ7hczMzMz8Z+Kf+ZTE8sz5lPmW8fn4teYDcpl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QBVEsCDJGguG2oZnI0xY4ZYzqFZyn1LceR5mcUHTF3NO4ti3tcs1Ruo5qzXELRHiUcj6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/g844l5KPackp/aKJQsFblFM1O85JkUAOoeHHcKHZCVXX8kXzETUUrzG8Mte8w7UqLkH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VmDlUumukPLFwdHCRNwNf3Cre1FarExAPPeM7TnOV/UQWMXRslzp4WsEtcGeYYZjV/2m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zbLzOZJ4LbECiaFwrLaoVnvxFtk742J9I/KZhT3sRWPvqItHANwkeCqgecmCNMrI17ru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Zioy0V9RLSmIadfmaJDFQm4lHOIDbiH0GKQArLnxGPvGOdt6lKAwblpzHIyHEuoNSngx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iwvw6nEtSKuyV1iAMtHbABa7i0C+YJUKZBiO6MTgsmcMCFeYYKKuDCAzTD4E8Dy+4gID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sFO44FUYHJx4mbDhA/gCXFphy1C2NJqaRKIzKB4nJ2VKv8ANFIJh0EQNe5Xh+oN3thI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4mCtW8I3OQnDH4mGKvBKaMTju46hZDmBgtprplmtHNdSq5Ac55lzmw8ywIIVNTucFjm4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qAp/CB3UaIPQQ0AHuVihvmVEKKkLnemHmDLYEBQr6CfaqGOevyI/B+TiYez8mXHMAda+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zTFsuUKK+gwRjO0RCk0axKwA6tuBKoU5GFBliTqPIUtL0zHEVCvupkHmFwQFsLwqYROk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fLg9vuZ8jDXMqpRolcQ58mrh5naMZVju4D96jmoYyhdkYeFmvcsbHRTGIcwPvGpWfvKU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DFXkV0hZslu8TKUs0Vy4im2nQzCoRRnuILQB0dxkMKgNL5iPHfKgG/zOW2MTf5QHON0s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LNaZTMNWn5mEf8El43OryuLzKA3e6V/qbLA7IUBS0YNJ2bHwsrTECe5a35D/AIgCGCrM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M5YCkUm+EFfAu/lqSyWvNypREGY3dQ0fFkrGoEv7gZO4aIWMM6mqjnMonb+0BZH4qLuw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j8qj8PxU+/klQ/QkT4fip9/J8fc+/mpXn5JUrzLr/wA/RXmZ7j8/cz3H3D51zLZm4ep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ffwSrlT7mfPwVMSvM/P6KPnMuY/5lfIzHiUdnxn9DHEfi+5ZLpMTb8OojlJ4TEdOiZq6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IstQkWHX1G5M0WY9nUq1p3AWtd9SwMeiIvSwCnuBSZr3LLgeLgV2QzKDxgL4rUbcW8wy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7cxMUHhY5lygrxiKb5XXcfY3PIigL/hPtEYN3mXqegYl7Dzc3/D/ABBS0X0llAPIfuPh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UT8hXUoJscG9MtWoUwDwoxVtw1XlG3cUsQ10Gu2DlKymEeV8K59IGWAcFIbFvK2+WXAb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rGq9m+BFp+OWVU54gAyWbhp2gyDphbw8CDQB0CMobKSLSUoYwKIbLhmSAehxMgK8xoC/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6MQg9c5irO3iDvXqKY578x8KHBKYSi1QwwKqBzUNwYczipmCNmfUGL4nEGKYBcizceQl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PEb0wFqB4ZXWU8RoBDALlAPUw08x6bjBQ0Rzp3L1fbzOAAoRqczrNXAQxNHZ6lONeY2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19y+xK4lAVbqoMeL7iDbJLuymDCcMyqk3W45jqO7BHVRQB3Bfagxce4BmS6jFLy6i3MM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Aj1BleglsoxzNxvzGaAz5jq+eCAqC7tPELipyDXmAt8NVAt3GZTdO7gLJxTNJmEWN08R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6n7CvMx11YGNl/EyoLBqHPsJUVCO68Smx/EY/o0QV6bh8MWXLroV+OoLVQeQnV/sm2HB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7lIGbDnicJBS1MTmNLE0SpnXMtM28Nxczgol17jjUKBS+SXiN5aIsLGtxbb5nEEi/YR3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w6mVNseCO43DwmGq8IIVg6upwBXC7m0J1v8AlLnQDAk07HAcweTgt8ReoLYOUz0D2aqH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4ePmeaNrhg1TXPjL/S7+5ThOREJhbEo6W8n7kNX5pC6zNkDKCwWFu6lDVR6Sxk4JYFRs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b3UHgi3lWf5gQoLWykxrvR1zK8GSvcE7DJqUiCbDmpQJUCQ8IBnPMSjZvPBjVPdMxZ0p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XwDm40tE/vHEundjLr4dzYnTCo0SqaLZ9VK8z9x8QQDLajqL8OPCbZhmRlfDElRidRj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8O59f/B+5+Z9fo/Px9fqr4/MP0fn9X0z6+bl+JfiD+i59fFfFM+vivj6n1+g9forxPr4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36+Psn4mXiZ/4mYW8y68oNytCU4X7CABvSFYL/EDZhj95uNFwaoYo2unmXu5yQ4LlQSOU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snUXaObYANAK0uDYysCH70akgZkfdQ8joBhBbTOpjq3vCKDJcFl9vEKhtBEeC0HMHBzc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Ua+ZVmIHsBu+a9xuq/tscGmmN+trqIcBbJ6ht1oQ5UWKriZKW7EERUcDb+I2as61cWM2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p7lRunHP1AppaKWfcwzabeiWcH1vuFusY4D7nNQ5P8wWgBxVbmWdV3dCFNMlXBKG4U4p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96apl5w7gaChuQFjYt4hUGzcsdDnEWyx4jYKJ3EaLABnK9wav28RD7YiDhMMBBtPSWFi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MsGXJEMLzLqVHKzqKrLBvxRKYGoFWMLFJBG5x1CsAa3FQQl3VrEooEyCCu42clY2XRH4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UA1BsaGp1VRiWnAcy+iyYUcQG1cbUxxUovGY8DaXYUcN5YVLi9hLFSq5+4BW7vNsrm2n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6AruO/vETHmWBO8xh8O9xy8kV5bloHJGoXbmUd7a5lqsmuk+hxlcE3GCoLLI9kTJa7Yq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cNUO5+YDYn8TX5iG7ucPEp1oYXKykkbsuOt04zSW+fhM/UpWi7PEupR9CLU7OIwNfPR+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165KMR0owwvThTcB8gEiBa/D9R/SFpcGHwxI7xuArfAmZiDImpdLotq4hrcFvVTAWqmj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tAtMPSUHXknM71OxfmDgeymoqUNzuUVUbdPEOQdS6ibr7C4jLEP2hMOW8i4stqLv+GIO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7j/Ui+k5awL2nub4QtjPCsC5YXs2QVOlf3HUSdNrTHhFXNgo4iFqaDk8w7XADLEBLNf5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ME1jEUd2fKVlDuINfgjR9ghgPuoOpfzxnapigUxzdQXE6c0U0dqCIHZjUYvVw3TMZWxD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YV+asMt6DuLelawIIFhAtUxgLYlJaqf6gZV3cEQwqFXzHLEnUxAWNXxDl7YeiIdR2zjs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PiYDNyyWMSu5fBAaWZOY0RqZ+AM5VTnEQ9Td5jWJeUQdT+WJ8PyxjGMf/gQ+WPxR8X84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CY/RiY+CV82fLMfoJiWSizH18PmYl/qJz8V87hv4wl/oZjqL1mV4h8YlL0TQL+IfZNU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QZq52Fy+QbliVLviJQvUXhAfFKkzBqUAsvBUvj7l1NZU6liU3VV7lMAGWo1h4GoWBtHs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NvB1GlNvCHabqD5HaWVtYij01mCoTmK70wYIJZCtxpkxzMsluHUA0CebSDv8yahwpXqP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wviafbwdEV2qBV2iAHrhimAuEoSYkKN2c9wMSD4IIxGVomVls1KPQ/LiKy4nax/E1exy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jtzpgwZiKJNh9THb9DMyhk5izNJJSKgy+pbvWdSRZzfqW8K8RsiS10chmLHdmuo1wSbN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oFgKEBzN+YDufxMTSK9TN5CE9iV5scwukniaIQMRy8iaIuZdaS0tpf2w2Mq6h/8ACZGa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33NxfuZfLMaOnNSmGE5Q9zLzvVTkS76mYodsrS3xBR2wp0patmZKZCFh6KJRSnEws9Iz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RZBER1CObCPnMDPcClq6OZZ5IQ3KxAc0y5zKWGGYpgNs2dQ4jpHZKm2WH7w0YfDzEt/A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ecRcdtMwUhq2LJGAcBOBDexB+qwyxeltUz2tKuYYLCXtB5ZTllxcBhuJ+irAbBfTUbN7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r03qY0C2jA8RmaEJqUwLLLBwEooiuLhxPjwHzTjMpMYzf9G0w/ZD9C8MQlM2zzl/iUXE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K4joA1k2piAwvXzH7sWEdyxLIFDmK8pLhCJCuAjsm5irOU28Uci7grywu5R4QGlx0su6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b4gg2jFML3EUYEYT0FX2eyLa6LKSlpW2OZdNW3DJhFn7Ih7zDMO6yW1FHQbZcpMjDOTc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eemklNgwY6PELad88JgSY77nLqWIyTEOUCG4yOEJhBWsgS2tnKQWXCx0SYX6l+6Z9/u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DwxXZccOKg9MuxTslIOrs6trZ7yxBGwYKt+JklEVRxH5hg6QAjfkx7ns3wH8TMfhiVL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NsAQUfKbjFSCPxxj9RxZGq5le5QFtRZ8TmdvE+4kSc+ZZvEzt+Gc7gErCIby3KIxhDEl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jH4v9BD4fhl+IhWiiP8A8Lj6l/J+i5fiX4iObfc+pcuL4+L+L8S/E+vi5cvxMdfA/N+J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4l+IviXL8S2X0S3ol+JcJctl+pc9S3uXLfEuXD3BzCJv4uXLZbLZl+Nc/GYXxGHie+Nx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7hBZeEXEviahlyTc2EyQXi4RLzNxVc1mFR8isQXME/MMra8S/s+yGbAWly2C9IRlpsmR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KVGr6TuPIIkzSymhcvNjojGeSqjlQFVRiWxNWm4/m66Q2qTTiWZbO8J5miWVkhP1gBUa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D6ckPbdAEsloOKVSjWAamXVaA5IRpiePUD0WXuo2IWK7gFjt0PuV8Ek4lEIsVbFOJnhi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UFNWjdfLC3zVW5YB4rkjUHhV3kJWGBbmS9M3DLwGJ+zELbb9lwmeIPKWsA45qAVVApmL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hQPMFg6OYGoFvtMxugzU76qGG8tyAcURI2u3Eoqy8QWwLUptsOpWqMepdsdEMeyivNpq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iNVFdxDa/M5QI4MHmUXmsTMzxazBCitr9xih26jaHfmUOTPU1thehvzDDMNZgVT6Ootg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8r0/MPJibBficBRlvD4RjazN9+JYFKzcpsWuymZnGPnMB0WIGtwmGq8E3XEuM4lGFqOq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g29Y1A2u4/xGJeUi29Oncr1LBgzMKfcqFOTsqG9rPcYAGtPLGFkFepRty0abiGaeC9II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pTZ3UJlSdA9xmRM2DsufXi4qEoV7S2yeXMpOBWuJsgFrxKSr+8VsQeuZfNh+IaH4zuLS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Rd9CqoIMD+zOI6/RUuwfvN/6LxCR0Jli1Hhpa42gd1ZIarcLKWXAwk8L+yXcrUxcuA5s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TzOehg1CySL3qYqlNsLqVNDWh4RxoCbZIdtpacQQmGqYDK13y6MzCQznUpx9BTISX/jK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wepe9Nfud+i7xFKAKGlyqYcpn1ChS8lzCEbrkHpgqBKBwvqAFFOYDUAVXmNJKGBWh3K5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YFAPMQ2Vjkh6KxDgcMxFK3yh0DOCLoig4LJtI2wmb8zAwZV5uWpHR11BqAtr3F/eMZl8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m673HuGFKiXtBALL3Cj3KHyB1yli5yXZxEDt9ogArTMMK7HZgWMiU+IA3QBEDNW8RQlT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mssJrjwGoLc3KHLM3PdSw3NuIA7gePh8pVaPhx8Co/MQvFZ8TRGMZUT4ZtHzH/4H6GMf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/r9P0f8AxPj6+Pr550THXz+PnHX6cdT6nHx+J9Q9TjXx+Jl1AMQi5v5/E/Hzcv1L+OPi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DE3KMFhpgtGKJOVyjKm17m8z8oj0LqaOPcMAc81AXetNR1BgqpnpW6Yj7xQwuarmIQ58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K+Ry/hNKPM4jBZxDxcJvfobhMUJnxMC13wrMYgMNCMozqhhlGbv9pgtXUyKzFKF4zQey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SYcBARUVMO2CmQftSnKpzqxhaJ3uoC8DRxUPbWjk/wAwNdkwHMFu+1OZbLqulqCiyjT9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uV2tXcw2OBNoeYlrxe8miYNdLMWsb3YoQuhHHKCxuQZYCYnDY2BKg3yXxUYLLFUjC5d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5ZrSSl508y3IJ0yHBFIGpV3E3aeeZuBempiMg0rMCIHMpVA6zxN2AzVDliUBBymdgcMp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o1XhcoNCm4eArE51UclCKmiqjnNXL2rcuA7OmVVq0S2udxjfxL1pIks74itNO+oBCjFh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lIrmWC/K2XiV5qmQbeCOel9XEYOP3iGN5D7gzED7mTQmIi9Z5lCzL2xfxOmGC5qUGOJr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hv6SnCcjNk5LdcCO8BN5UevCO4SwBFwZ1lZ0l79F5y06uWh3tqY2La8xYMCnqNtXKhA9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hnxKXORljZqI6HcXEyizQ3cK1wodShdNGyEJg4SYz/EShp2YVmVu8wMdflHgKq7/AHME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qD8l+029/FjdcfN38iLbBGRoqbGJ5EuUdDp5lKoX/wAxwsbdeYQVip7Jora3qIujA55Z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inW2AmL9jLaWsPT4IrC3JN+okxwGNoovhPBCsy9Vz0TEyaz0htMDeMTUBeaTSmmTvxLX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arrzE2i9GITmm2NMQyhHZgNn4tvRjvE4yWgxIajpp7BwTCFZVTARjLuuul1OwFRQOiZg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lrc3Hg9Q0kfkoQJaY6EbitL8gQt8PYnjoNsVAKqG+yb5AwupVpT29QdOjpVxi2XwXnP+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Rik4K1UTCNXrGrwHq4kG28OPUWF25cvECs4DO2JsqnccxQrDp6lhtwiN6mE3HBG1tMy4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uJjUPUFVjKxWajfHyvccEZq+JV3mdd8z6UTXammV8PwxifBuN/Cf/Jgj+rPy3+n6n1+v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+infx9fGe/j6n1Pr4qfU+p9TPUz5lPU+p9T6mevn6nolSnqfUrxK8fp5n0foPqDjUXqVK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ufj8TNcSoXcL4hcTnhjeAr3UFLhbxEaNssYrHqKAUqpzgPFTKU6uG2Rx6mVweP7je5uC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5I1tW85lGRzXc172VnUuOOTEosK0lgI8JUZvlDURxVGDB3uWGopi5+8ZrVUG2S8mtNv7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Kqcm5Y+F0MOpdwSKY2NnmJRTxIMLEeYsNw8LW13A8oGLjicQLh5IYCspYpOor8cwkM6o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oaWOrGpRh3waKmuqIuDHWivho9ZWWXJiSYprhWsjAUDWVdP7jgJjTLmW3iow6c3Vz8Jn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V7gAgagNgL/E+4QthT+8rTlGkGbZa5vEWASLIsu+JeRUbwhyoPhTFIr1L1Y/4igK9nma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lEU6l9eU1OZw21KER/BOeDgjM09Q0YlmGRr1cz7IrCwwe6dQJuH1URr0xCEorUVqgIN6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y+H7oBuq76gim1u42wHZEJyOzDNV8DmY6VPBzH2y6KlMjIJM/V9Q6Vn0bln2oAIwZois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sXMG28RVRDqJvcDK4teOINaHMqXUadQq6+n0QtMLDhNIQqjhluQtocI4l/M4twCx2s7I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59TBgd1YJiRApuIMCb5GaYXCw/UrC9y06mclzAX7VjiWqQgS0rnRaonR/Fcvh2wMCTrt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ya0wmMKa8kqWMfk23QsVDCzmUFeX4YoJ0P3iV4MK1KiUiC7jOq2CoKrrddnNy+lVWOko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T6rBfMsNo06uVkC8f5goA3U3LdUAeg8QEzb35JWAV81OSE0PNKkmBjDbsirG7xLrYaGt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22/SEQsFHcoym2/wiWh4AX6nKcSxlmyq3RAVyleRKCe2wTs1LCLlaGzqXzudhB3mDg8S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zcO5HO1yoAS9HsdoyOFmiFSbOuPco+9PUWlSh4JSrTYMpBVyVAjlSYVJbzhFncr9ZiUe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x2qAYYAPMWQaDjU62MdjLliNxMorbTj3DRGjSGSJAMwQyd14TeG67jKsibYhVnaK0zWc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/EXf+JeeZxHbub+ozKUMNVEiu/i0mj4ZXmJGPwfhj8P6eYQ+X55/XnuZ/Rn/AO+fj8/O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+5+f0m5X/VNczMv9BuXBg/FfGZcK6lFwo93M/CDmcXxTK7+BfhGVM9xuD7le4kdcQn2g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MQALc9TYBiYViUzg9Z3HbRMoCQIHAvFI0dNmHQShuTqDoAPJHxg5mV8OYEM9H4gNRlkT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xcx2yimMq+pSIjp3KLVVmFeYTwzzNWFnu5h726uWMJ+6H/jAihwXEGHLMxAKvKGLFMer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KVY3Be4sYnSNLTkJaqKqc5hpKw6hLkr7+4EbOA5JtNbIH75aXMznJK2XO46xuIrg6zYR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kS1TC31KXwMXKQ+cQ1HOzlGLg3LZ1vgQ3KYSULD0DMWWaUMGMBfDL81Z3fxLf5kcUHIV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WsRM5j94G7Hk4hMr3JLibc+YsxpJqUKxmFCAQglph4F6qCsxYeMhNKh4hChrvuVHFiKa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/eFgrcPCbIoOUIwsuZZuN6uEOVMKgdqEGkrzB7EQAW0xiCm4SXlCQH2znoRirSGeoLa4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hRcc22KYgSpAOoRyx9KDRA9zYQOolBcCIK4fMsQZQA7mFncOGDxAoOeIqGH2iuOag7Zs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4w2Hg1Gs1RaHfYevqX952SYrC22R5s7AyQWvHlDhHpIomBzM4v8ADdQdgMoLuUovkoli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zeJUpMxcrG6gDqjNiiDTwaDzHFYznhlbk8rhi+Kmx5gfV3AhwDOZZm4dR/QPUjn4fhiv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QuGGZgAWiJvN4MXAYhO+kvWvAVzFUxz1jwZe76gdFaU7gdDFiBqeB6ckVU67bvxMMNw+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4EoGXHDc8WQ4Bu4vp5cHEzgNLF4jpNr0EfamhvxAt2tXEe6httpClfwhFjXKZqcAY04Zj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5FLXFGTkFWSmih/sR0WqIdpDOAHa83G2TlwzjJEsZ1KI6QkniZYaeoVvnKyh+kd7V9Ry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4xUtwgwzAWbuppIG+Ea40c/MtDTzwEDaGAwOYSVXccimgQMQU25kDEJgth2yV0zJHXzS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wiodtCvON2uTc0b4jaUs4YMVM0z9Rlnc4wxHOZdfcZWWuI3wzsjuEN5INW7uCm9JTnqE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HOI4+LFLmAresTPAynnEqV8GMSMfhjX6iHwx+PuP6fv9Fz7+PzD4+/0XPuffzn9B8Z+P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PxmW9xjHbPzLlrPufc+4ffwu46gfF/LHcMS4T7mO59z8z8z7n3Mds5l3y/H38Y8z8/P3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fca7ZTzNu0tOWCCnEQ8+4uR6IuYX5g5RfuKbyXXczbLoQo7mDNhuLAi4L/MVSVf3FA3R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uI4/dG7zb7gGvje5mbhouIqWv2llWBuOKJZtOK9YPEMth6hslurQrt5nNNdzKuv0xCCf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a2sMEPiVGGGo4EJVu2mYZcuKqC2Rx9ynzN87Za8iU1KNIvgPc0rBdJRmlgdzaD5/4GPV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TnmEdiBsRSy0y5RE5ys/alEqyqq+k6L03BHEO7m4JnqO98lAqu1dNQDhMqOZhU3HmWeo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yUArjxEK3icxdZmxHZgDilCFvPomsHHMpG6qUvfAqjgUlnXwgMX1uKK6NSiuCELzhZbE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u2WcJzBKrEW9vSC6Bvc4osOpsDOWNykezzK7zP5lAkGoFroNXHZwSj5vuFGdTrhBjAXZ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HmW6peJltLBzAmdImkP5lybt6cSlOaB9w6Ux4iiI5hVuMC8PcLV5a5gedyrQX/qEg2mV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+VHMlAB7E6sd8MGkcEoQdoQaRTFSLH+o7uhqiGLRgPcWxhMZs4oQQ7jjLEvGMMGzAxbc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aA8BBDQdVNUCtdQAeIhPqWqN4AKXZGREb2MBrOj/ADLtq8BuYSg0+JX/AIauk+5oXJYt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gZfAfBH5GSoLfom9Fp4qHKBg+YFASwOUeFdtMuQZJa9S6qa4rm4Eiaui5b1ujwuckjhA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0YuLU1CkNm4rGlpUTVZD2gRUdFEsQqwm0FMAbkZZbyYXLDAmV4GItjhyTjhKv3SlC/kd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jtNxh+execSsYM3DqI9SAcILaSAzM1fXqch6EbYtF7pAiZmUb/tjwKV70TJS84gOeSZj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GvuYQGzKJYn9H7pVKblrTH4AttTPkjxLsev4L5i2M/bSz2LrWJagtGQIvaLi9VFAHNR2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AdNZImpKKvVwpmLFVDp1Ai+D4HKaRutQHzHjUqvafeN+ZTructbnwTYYu3cFfGbQp1d8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3TBPuyoWPbaZuJeK7mhHcP0OvkxiRInv9H5/SfLH4YzHn9H3Md/p+/mvPxUr4qfc+/0f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fNep+J+J9nxUr1K9SvJ8V6n4+FPZPx8A+I46jnk+a9T8SvUr4+kr1K9SvPzU/Er1K8nx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7Pj8SvXwTzFY2T2JXkleYrzGaohXb+0BriCqrOZcG1YhTkZmgA5qEpTNymRLGZp+Bgeg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0lcxRf2mnkcVKg0xtTExAj4ZGkDhKsBriahdQw4FEDKyplpuBbUxPuDnNEuyG2F9SqVa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hqjt/MEnmUqyGzaCzk7bl7d1buvqOeOtzzLW7o4ru4jtduY9XNsA0vFRmuC/tQSCjysy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ZOJaLyYgVUHeWvBrpg+gUM7mUJ3LnO8G4wQLzA3ysTYjxKD761Lmj0hShHmW6zAnpBEQ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no5rEo5/iX1p7gra1Cp8pZFlLyxNiuFi/NRlxRtUoFpREEkaW2dBKFuszwqNH8EA2y7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EtOE+tHFwZmdm1+0UNk7rEGtahWrEyILF6KgoN1j/wBEuyoGaV2suWYjUpdl+eptdbVy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eowEvGCAHjHjMGsZ2jlRjub1dpKpkQpcTik1PdTBmLaZFQluIQtW4eSLYIGL0GJjQdtH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4BRaJl6cKE2hOgdRWstxaPlh0y1Q6IaWbsIN/uRKalzghHA4JlMMjpcy3I2Zlgjy6+4c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aOw3W0u5cp3M6u2SlpN5ps8s3iLO1oOPcb5sfkgpOX4mo/HMqxkQn4idVN1VKiVrFEwD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BaOZal12eYH+wC+Ztkyt6QClNKVBN7DxDDO8Wobchi13iVWC02eHqK/dsHUsHAOgxW9t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PNR5GC0eZnCLOg9xiKFuGowunp4gVRhpqG5K0KvcMsRnj5YIYtytRBqkDFPcEpGheiCp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qwTKHSldTwGNxSUzg9aGDY2J+UbxNZhuZ8G9y4HaY4zGgR7ar+MDQmbJQ8RbV6AVlIgN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iqJxnoBY0Va4PmKWlAMkYoJjOdwSCtPSON1c8ktAzVOU4JikZkov8YF5OLcLKvQqjgl9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+hLecImD0nNXKxNS9Ev7lFq4crDjSgm2z4iMVwRCvHEa24SZWuofcT8wu5VQlNcsxzTe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le4I3z+hjK+Rj8P6yHwx+Pv/AO1/Ffov4P0c5/R+P1VKlTH6bl/oGCdS4/OOvl+Sp9fo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+oeSfU+o/H1MdT8T7j7v4NagD0xEZMC8YhbdwHcYMVXmBOoy3voJbozL2L6i2fsRQoGWp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Vt5iB3/CUsggMCr7qZmrBFNVPPvxHprzBKjJxUt2T74hfCMziHIQy8EUwX3BWW5EoNVH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xLgAVd7WUb4LZCCEcDCvLL3WCxcHiND2fKpqNu6uC33uaTkS6NUfqZI/aJTNxxabI1b7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vCo0aEMd5NpUyV2lP4gXbspxGQHuuZ0XcLs7f2mJb4ZgxM7XKRYi2y2kMocQrf8AyiUi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9tzdH6MM4NIA1MgTA11vbLBOVzcAWuL8zOy5YsqW2PMaqYiMNZ4jDS13c3s3ExmpupF1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WZ7mE5EFkLh1Kl2mC5jiEl5y3qOshC2Amgol1VHUsFMZhTwiSi4ZnMa6SVRLV2RwoekL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hQe14IaU8l93LUixLGpj7j02GZVKMyheUOghVeoLs9wLQ8QQQrcKF3CcmKl5ujcFXYcn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DHI35gPix0laAZMkzPoTCA0VqZUp6goBqpbN7YmE6g3ZWGIZo9xkvesDPPSRsCW4KC80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fcMvorNUWewyqaynHiVFgKZa7mL1PAoltVs5vJLVQs1epSULzD+jXMPOWGvh+OPiUQEj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xcOuUIdiCZytitX6hBFOrT4mLANpxPUsNtLnJGSqFXzfE0+Wd7lsyAzIF+DNP2ghi23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5cTKoGb+OHI10MkMhdcV9R3eVhVFq0MuZwKfvMWVrw8suMGLCNoTfNHSygfZmUHJMHcw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NxMI7+UNQumHEoOgGHKN0JyuY0jQ30gtRUaccwaEcnm4Kiu7uFvYLsjZpPZfJ4hPyU1K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lIzvctDOQaT6gZWm87iuHQKprzOKgrO6zLlrZnUstbZiDzEZkhLtBcD9ggxIrPB1F4im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MeD1lYqolfee4UWkkGMwwWET8TMcS4cC8zR8GGCmrudXBzBF78TODmVXENk1+gBwELvx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TQ+GV8P6BjH1GPx9foIQjH5TGv8A5fUr5x8AtVMNRlzH6E2hrwsf1WCqHLLvCbpuWTEx8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xiNdQ8SnxKioMigLYTGHawiz/KHolXqV4lSonZB/2JMUI42fodTTSkEcZAZiUfNfFeZ9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+p9Erx8Yn3GpXj955YnEqYh1VwXWP3gDY/cFDZzzKrsL/mYaAcXFFfmKvH5lKv8ARgDc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ctTwAMErX7xhGCKUQYzUs7aQRTK7vmCOkchyqNcrmMYJS8Fe4eH7wTua5Y0NXxKMHVpi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/Y56Js9f5i10zDiXY9CruYgPF3v6mkDXWmGe46we5c4rD5nhzhbSJRoA4GHGsaHBOy6q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NllQw3bm7YvniTIPcKvqRQz1MDQNN4Y5YTyja2u5c4xe5foqzyQ4hMH/ALSI5QBRwPEd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jk+5lhPNwzVkyux06gTbxGi8s34mfljlmBy85hc7qYFQHTbqB2Rx2Vgg9saUqaYQoesb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MMXGcTKVv7EuqhSXa6EFB6XKmde4JiWmZjerYlIUkNW12RUpF1esE85CXWvgEcFFUxpK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FDkljq1W5jBeRzLgsLvuHEEyXiWzQRA6jFvhdszzcKh6gb8zG4d4g5Q6W4GSID7uNRVs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Axjl18Fq18lkszFWtXxKgaWy1DKmkjCZGXaNrg8RgF74i3O6anqUAeFkxpoxMhBy49Rl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CYEVYwwYXnby4/MEDI5HiXAge1AEfZDCtdy5ilaswxX87YvEQBWgdROqzxuO1HYLiuDd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hIwuNn+BOX6b8hfJ+OWAR0ZfplqZwrq/MWiFd+Y2awHk5xH83NiR1OklkUQAzhIA7AsN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qKaUxEOYBVfiYN+ra5QAQE8wNqWheYnawLTpJec+MfcZRT0vqZSkJnObRgfuTC6zL8xn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g2qmpabci0KAx5V8TNGQgfQNi83L42wzZBdzOBWK6lTyrb1B1ZMN29TIze9mtXNLGC7m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+HhiM+F2paKoFyqUxz2cRtPL4jsmm3lqXikOzGi1Wzf4QXvZVdEL3mHwVZ7xhSAjT1EZ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UoLjx3fLL6qavt4iK3C/PEzE1KJkEUX/ALiFD6bYoLgLvUqLbtYFscKkW8S4lpZFwxuB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g5TEcJy3Mt7Mwcz94xuWmSP1CGaJU6+5gBBSVt9r+lj+g9Ph+Ln1+ghLjH4bCitj2Z2r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XPBPxNAzjMvn3S4+akWThE9k/wCMT0g5a1WxEbLLLnM5qX4og9mLRPGGePc/9+f+lK99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O5mfTIQB9CXj/mVKz8PyEFyq7YCk/wCLzDT+P8fo1dF7M8384EoLeUNz/M+A/wD3MPbU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1D3MLcMMsuWVeVL2uLYl93G+SCJc/sEU3AKqVFMLOL+plwd0tS0ffgnU3+TuIrALd/HP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5/46DALXGYSviiVMU3j5x5lTMMSsTEqJ4mfHxSY+Djkn4hUwvUJpKTeJZ2I66YL0fLxO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bgW5XLcqApomRXXjzC5UDwy/FT6y9Dp1Bxi9xF5viVeHxK7Kue4Qr3Cual+Epc/tCh/q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DN/0ga7dwLp/aDNV+IZiPaAMBc93/JEXd6GUGvDPSFLv2NW8QtgzeUNXwqMFXtfcSrpQ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zsEYOB5iCvTcPgxwNQscWLG4U93MTRCCqOUh0IRVZ6Q66mCFsz08REfwl1XlKqFHFzeA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4hUcCDkw4OIHe+kDRWxFG+zUHKrjMSr8Iig+40h0Ap2lq/CbzEAG93CslU8xwMtI07M3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CXIsY0DnLm5Xio5+ABieekub12zHkJRMh5m3aZV1na+McpVMDGFYsCx4mUUsNSj0Mdyq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76Zk2LZ4zGPIa6l1LtYviVgFZfMVYpo6iVsGZ95agY9zDBiRODufstEz2iZtFyzMgV5h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wYgVzEzTbLWoi4HSQghfWJTUIlHnMAi4UkaoWOiBe7XqEu6dS/YuNqzvMZKXzB72GcwG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/Y+ZgTHcKp4qFsSgh05ZisXVhM6W/PMQ46GqljbTeaiSvbGZa8MVee4A0TprEqUN7NSj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9T6YQ+GMYVZVS+6FR5at22r8wKcD7uL8cwjLCFIXrDCuyMos0axiE6yZZpnDhgGHIwVr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iFmUpTGJRPZN5I76p3KeCVfzcTjiX2qZTJjzmA8gRU6s4MmYx2N0NvqXUG0kaIlJmyiH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iLySbZSbrPcwTOXSOtPwnLI4wZVJ+wpWFvXuFQZjFs4dOX6liVl5DqPpLYEcJZTdxJTU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qYNARPQJZFoW6P6hintdII4SkuGA0OS0hWFWUHGZqqzLsRoTML1cElFytswyiyOaKFU8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5jVjnXMwovFdQbixSTAxVX3A799EYbsVmXJgQF77gqzqEsrU5qhVQhqYiW4XANq/ggt5b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grNkstuIj3H3EQbfgKwrmpfNggwRLlGv1Mfkfh/SfqYhIO1jgm2P7QzTiZ4f+Yc+ay01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0xfccB2bljo+REMBFbfkGLmFbXlNbFt/zPqDE5IINMamILWaKx4+EifVGEP5Eq5cn/Nz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vKX/KONztRuaBZ6f3CwD4ZiBn5AIjKx2jte1RQjZebfDucS3FPipk1VQh7BQSPp5wy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20bICimVWFo3/VF9CgKLljzXJiU+Ti2GG2QSoeF7qHIAlnFSluoNOFgqrn4RiwN1BuFB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/oplQV7EB6Crbuf+gyvjfb8VCvPxcJ9z8xTz8/co8zEY6m5UqVXbKZXCeBKe4HFwuTGl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GYHgxKS43UzjvGOJ9nncEvJRU1FDze5UUocnMoSolozi/bLlZnWYG8tlzA0axeYNlmLx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uLD7xDLnEpe8o8ko4ixqsfcGGZeOagBjyPxKpt+fhvDym+YFE8fylrnauJtWXjOJiMLy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XgbmX5XmyglQK6rZ+kvFGyhX7zNjmyxiXrPGO2bwdBgBYujBUiM8kYUy+0SM29CpzOau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dlQgeUGIdsTJhHL1DJYWvctQHWY4bULuc0R1uTFS9ehEuzcsjjYQrhity6ttLiJ/CHUe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wjiHEW3P4BL71mHmYlUMe1jK30itPymkz4mLT0jctQ7mkUvcJIDE44O24DUzqG0coK4F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XJGtFFheZavFQHJFqPIgwkFa8pkqmr4YVgrYlNymvUz7u1md1QXNswasmbRmWVTkw2/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VOkK2L6hZzZC11DgwWL5uYazLtvqflQNrY7U5Ib1iaac1Kqw9xXYjlhsK43CY5jcZRcM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ZQujVwF2lWdfct5GyVmURobl4K+0Ew3nzUzqzxptMyTWDWxOfGJfnDPmwW0zEBHV7mtw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0uUzsq9Z9MUjeJWIAD8Xs8RFf0U/mBdSjnmJSgTFUjH5N07o+M+XUdJOUZJ7WZeA+jKl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2rV3BeM0Lll6X6VBFAKyKbmVwbG8EsFiVlwxWuBGlNrnKHqNS5Tmb1jDOOoB9y8sItuD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5y67GSBpNxi/UwYN0FZ8zMwpSZxFqNWw8xZCjLwjW7TMratUFXkqHM/9AmUWpNw5Y3B5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zMnBzqsgpLyC58QbW4penuD4yNuJfxsvbhzLQltoXfqBuLZzkYUF5TyRkiuqF34l+1y9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UtEjxrxLTRLriBgAWzRGUcA3klamylTcyjoLE3MVcS95QuMwasbWLfmc+NXdczAVKubm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UcNE7mVTisHUUL3M7X6h0HxSab2omcluCftA7lSrxFrT2YauVjz8MxwVPz8c/G/M0iw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lZlfLGMY/FjGJ818181E+F3JZX+ZhXGvHxAUlNG9eYKQRt3iUidNNSyC6AhqoFAcR+IV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5psV9KF2w2gSalkzV6rlNS9N1uKnoS/p8318LfSveFJ2TO7hVvwhvfmVlUylxAU6D4OB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cVHI5Gb5ixm4H92EA0FEf5z+Y6+yWlnb8MSGmYqDWlRqJ5PgmPEXbv4ynA4YmK4/0RBW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UsH3KkvitxhcDzfEo3+NLxibsdJUpFPwuhU9DKuOA4D3KNMTs6fivUUlfcl92ckZtkx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y4ecllT1NfFeSV8BPqVE8yoT6mJX1K9fmJzD1LOphNQSvB+ZnxB2QAsqvcUVeL8yhez3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yOAWTxlmJW/Ky4ps5gY6ETsG7uWow0Zlp09osVE/hEcWAJTQwzU4DGENAKS1/wByrg93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TI6+4pxAbV+8tMVLYV6uNf8AaY8wD/0hYNRCzW8TiCj3bAxNYs5daVP7ltMW3yHE/MSp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V51EGUXynDiGwKNq36Skp1nlKVo8y7aQ4HCCojI7aj7uQanwab5ZZWHIamCFTyEWjYcz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bisjWWqSwoHFqJBPX1O1DUslstgF95hDKIrpS4ApcuoRcDBtlu03cO2d+JmxjSXVzI0e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QfHzM3ZUsUNdS5TVwzd4ixfPcHiV2miuZcm+stpRPAJUuyWWV4qbIhSZph/MAVzF2XOC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PjiJrbtHGr/Eey9XmUsUpphi6cxlZFMrFb5ZlnGhiAuynqJOPYwAq4XSXgcfvDWFnCUU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qxjEsLq4J2XL58MxO7idIdhvmVCnucA+469cu1yWPFB6cwuVz9jzLgMguoRubneF4dR5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EMdDpHTDn2har1DqWIZvxQLwy6GSZLp3HLNxqUcGnSJmvHEDq7ivXmB63xZuDDKXGlRm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QT5wJGW1f1mJGpVQY3k1UK57wu4sW9zH9Av05sh8sFLQLKsWB90tks6ClPMUZAco4jEC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49pRRVHEvYD1nxFaZwCsyr1PT9yiANCWWm6SwauSvWA67Qs6nYf1DguygHOJea7lU4Or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04IyAdXbCFuuljHYl2uXiK03WqkflrjqUOEbNly7f0MTN0L0QWZcsKSUwJbdRjSGRmFGM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vOC5X1jq3b3rKgbd2VwuEXZVRNAZND6xzxBa/wDIiXF7WFMygVcY9U13asSwl/xGGSOI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xen4lOIFLj7Q8Eom6QlQc4azEmoBdjCuLkQLyRzGpSl+5bKlgoEFyVEhMzliXB6D1c8c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sX4mPL3KaPJllbILMtcTmXj45M5mTO4+Rm0G23qIC1xBVBK/S/Jj8n4/E/H6Ah8MYQc0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ap59zF3/ALEH0EoF2SaNoHmOz4Qn/j5/4GF39GWWZWawLUWk2pUBgUsgeVAgoWs3qIZo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qlO/xY8qvWaS0ils7bQb/AmIErOkA4/FlPF9fm1dujyfEHdkRtZZI2bH4EYVGu25b3H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+U/8vP8Awc/8vP8Az0KCgHoqIPZhFSK3SFSuChLDUzSI2V6xCcEFwzxsqsBN/Z1ifVid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lQPeYMMOlJnfj9PEVlz/AIfExI6u/wAy3uW9zEvP9Jh63+f0Pzj9f4+PxK9fF5miKf8A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jY7mNnPiovEUAQtW0UltTS8w+0vObgx8Z5m3EoSHLCrouLidicQLK+WCgUrip1R34n0F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1N6qVjuKGsBBdj9pdHB+JxmoDiDTxUKdA/UwcvxKVxMuEzzXioLVkJFOcuZeWnHh9RIV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ZYNJWrVRA/7n1GB6ItuWJxnd5ZUgo67I1gXNnB1K5rZ4u5tqYs1PZkWfULftHQxFlqbC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eZQTzggzMjA8pRc0kaub7mGRXJjpAOai+9sCkQcdS/Av1ALu78TIhN8aiXtVWJjBuIoZ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L5hfMcEAyL4m5SPcHyo1OCUhcPGGvSZnfpgSzK8kblsdzYy8SxgqAIXPcWL0RqmkAcnm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dmJzL4JcvLzFqn0TJ0N6mUcVZDCjHhvqUjllNFGIq6BSuoBwByTJLaMSqHGRcowt9QMe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MwYl17R03uPDzmGLM43KvciLOAmXdlG0GLiSJQ2PKy/TYVSbBwhH0KYqZOdged2mYGOB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CDmMuGAcSm0XYcneoZVK/LGgq8WxRDg3+xGjjPiXS4OTMHpX1OLHXEOQmzkmMiO1TQL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mZVY5jb+mm/Y/wATNYfoIc5/qjd+FpxFnqz7RYNMh5Jq/eQYYE2Q+zGLZPMElYBwvcey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MPyD9QCN7DAhzH4uYgSGAdraPaK9D9S6+bj1FSKuzBARiyTLGq6KwzsKG9Mvc4hplKAZ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8RlLfimpT9yM8JvmeJoBkwNkEgibKzEFdGr5i4SOYAGNNFwQ4QiK5b4ZT8KD5cktTi5l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Goo6niVBNWsTxB8BtxbloikJy+ZbypeJPihKyMNYBhExXh4xD9hq7DuBJlWGqWBhMrJV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YSO44hAa0qVBuDSsmIfRalLVo1yinECJtRZgmdpo33M1tvxKKwEqH6m4gBhLGh6hXmZH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KYxKru5Tscw2Z3FRxcSBY3L1cnUZ7fNfD8PyJ8MZX6KlQh8MZWYpVzGSNllZp3wQfOns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sd7ypWmSZj/qZTGatuf9bOlvzL2irtnR+5HELHHwxvPyEeQW3Fssta+yM8q5d/oFjnsI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fJ+EuuKMc/B+nN1cq/zMNlrljEt+7X38WW1napxHj8n9oaKWH1M/ONncjYNBcoQW494g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nfmaZcvR8Mwa1xlAKsbMY6AwJcHDctBg7jZKtYYLjmVA/MW5nBrN/B8Os3b3Fbh1g+f01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qZgzEqfj4GXN6j6JXqo8ZPMd8X7hWAvzMJ59SswlD6SnDBf/AMn/ADEwuiZDASnaI3pL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F/giDQrdML5CYsXF1XxHnGo5a/aJnARvqNc/tLAMEAKwfiB6mAgEyaYhR8hg1DEaO41C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wP5Vq4eS/JOZP6TM1DQYg9S70GKUJLwZ8vH+ZmlLgvNwD1w0ZXbyX0+YqrmeIIaIZuO54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0WLCsQnOYguKqF+Ip4Hayo+jWG5m2EIBby1HFDWI18dYzOfJ24kuB6cYaJaXSfwRgVpP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wt/RAwlsslPu5YGfaTn+puB6kQL0wchq9Ryt/mUTOOot+1cfg+2YLVMLBcziLO4Dsl9R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i4mU1xKMyPiE4BXc7dzIRlyvNDZCfAi6Gyxgr5sjhwhUm/KYrT0xyI8xKyhuF2QCcSZv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tvmJCIjBwm+tw/mZEimUOlRFblN3VxdNyi+cF3XEPyY7HmcweKmoQ3lBb1Y8QiZadxiy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tIx8cwVGpFB5i+HQzMCXPbiZOVaQ4gsyr31K7wyVKpO1W3KC9N3FcVUYung8wzQUZIvx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gHcyoHK7uFuJsNDwxuU6MsDGqyuE7uCRqynzgJOfQmp3tzMPblMPqFzAZnMv/wB/h+TZ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fzQmY4OttdxjYM9icqyY/wC3FAi2vMsINYhg8cIoqgtdMMAZTO5d8bLhV7IjVK3MHmHG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yjIwchbMrE8pqLvFI075l+MPOGYogozh5R+SmgSlF9wm2V/MMIBcfaA1C33EsdcFXMt0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XQXKcMcQ6xBCobl3NpBeP8QxzI3+oj2Vz7jVGRWjxK3kYHKBnHRWSokNVw+ptEFXXUCm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sATdBsGM9wDLFJXaAVdxf3JLEFF0aomG8y3GZW/S8RBDDZbinlI52VEHaKEVX7KmXCcK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tSdP3I3VwdLhpgxY2yzVm2a6iSKW6IxbnEr9dfLOdTC2X4cFxUsq8u5Wf6n1C+o8hzU8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twZjsRLIyviox/QmP6WVK+D5fjvNRRYH/wBXUB+qXzFj9nhKJgWYog58OwcIfUOzAR+B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f6TQtcTY8/5lz7n7nzL8egbhut1c4n4kRiVYdm0woHosSoZYUvBF4svFQLM68RwE/aRj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8rQIXZ/eLAWTioEZdH/vYK0Kvl8Nr/wCZlG8KlQ+KlS0iHGkyzGPdA52AMAuDtfEq9V/S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5MJP5SpSGElb9q34EpJFappBfsS4K93DNJDa0IYaAuofCitifZ1OkEEbbI1Hh3XWB3Jx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xViwzEnSEJUrx8Hm4eLgeo+ofOYkoI/GZV7jLMbzL9yrqB5OlRx3+Y1XMx3+8xwys4n3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EI5VADa3VQuLjz5lC7l+f3mTtuUr4JrhT3fmHmYWKvmAf8QTqK0WzIFi4JBrVc/wkFwrM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TCdnPEFW+sMRHY3ZgnuK86lMJytbhkWqsr8xUodu0WjQuzcoDZmjEWxPQ7djCqorVrfc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U3aWzafW8jzHwNuf3QbAOIIJ11xBaEs6i4uvzMQtuIahQ5jqnFhU0v2loPCMso2zqMm8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v7ThtsdFWOYuYF7XiC1l9pa+e0V0S2qgYSvDMC3VygVSuYatY5jCA41UXlCLZqDXaXqA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W2sh7szANxS8CQY4vcZBdwZb9I995bgOxWoAfKWrfLE7amHBIUHCkGyx4lPFKGyzxFhK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zogDJ5GUQoGX8LWLGvcE12YGBtYVuZmbnMbhuW1iAtD/AHS7+0ZpLb5l7HE1qP0TRQHE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TYWsTTrApliidJAHxgp0hCZZvgufjHCMfkGGLy2SVJnIY2igWbxVyqdxKgFissq2qPNz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dJXlDFYfiBpvIJqQKbLCCEFZzK2B1qvMdSfuI1W3eMS5uw5uL8P0cw5uD4nzzNFuy/mJ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cxLnMr2tBfaYQBbTKBi368zMDq13MeEBY3cSxBuwsn4LlMimYxU6Sd4+oxWbUu1ApUNF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GQiboqrMQtj268ozFtgb/EoJViv7IXl5mCIN4zfESJZ9i3RLnVr7DcWys0qG4FqyaWV1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vXm+CKBAhPiE66I1eoBapTUIJSr0ufR0QSN3RpDUCig1pn/EOHylDzeYCjZiR8TNR+ES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yUXFPtrHtM3Bp4jAlIfUvtc2V5lgsNJVsJGUyDzKK3RRUHmHsUMsS/HpDr1rhcG4TjhL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nKMsyozi2UEowgXVNlpstb4/TuV8Pzh6Jgf2Jih1GIqzUwqHErUOY+4gauWwVLPm2OEr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q7jqdcH6a+D8jGMf1EIfCRjEtGS2uZvwNjn1l070L+8QKBoaQf6x2TX7zJ9yvMLOYZIe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edxSPufcWhQzbWZj+lymTPus831LxDya/iHC1dOIWmtZhtLGqqBtl/r9JjWIAPJZKllk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Un/KT/lJ/wBpBBMWeJdApN9TzFvt3LjMEv38fUt4uG8wNvfXxMtLZmTJ88lLYewiBy/n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Q3rcKxjECCay4KpZWDB8bCOy45lAJrpcM7AruY+dph5geFphxFbi6PSUioTYS7kmrYx+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3Bj/ANmfcp3PaWSz/mNf8zHc+/gJL/4xcmYbUsxaxtAf8yqnP5l8P5j0ipAWV/aWJcJ2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GXzPvqFFkYOWo7MgEUIuitdwg3OCQ9kAn+Ur2/mFg3HvJduHaYONEs/yEqTimVWHcfAI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6Q5KpQypSg3BiOkMbb9QkB3eLlmYDaTBK8vMofhLTFKGnmoR7WKMSmKE8mWCrFdjCxyJ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ar6liByOqa3pw1R7mKAzkjkY9S7hnUL/ACDKQX9lxoyDghN+7meitbe4G+tfcTKKVxt9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tK4ocgeUvZfSZBw3LM1QzvYRLAOoSAl7ZvAYmEpIhNeNVNap8QZDcECnqFC6t2TM7nER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yJFh1HdrY4zfBcppRnhuXGMrMq5G+CpunBMbu+5jmJ0KcTv50ENoyY9cvSjHMt7W9ynI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hgcw75sS2W9TP21GLm+LhGb5alIA3sYuab9zNDOiEVYOFlY4gOSZ3Lr7zo4mCHS0w2g0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4M4liK1YhyEe0lzS2F7ljAHjiNTeBQkFQaW2Jf8AhkjmysWuCTNXJGog2NsNJdMMwEEM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9uiJMDV3wxHGztBpocGJePEk0BWxFXwFRvs25mn/AIx+5HVYpaKePiGdQXbiKr+1S3nL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mDb1CC5wRTUx5eVxYayDAVklWt4mSPoZn2jtxc2dwQK/doKHahtYz5tBt6jyFVjMYdHH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pNm+uobuZuJgQzpNi8DN2e24fxX9RCpmo8xr5hlfmHVctnMoGUg8X3LS+CS0rZApVsVQ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TAptP3E0204mRjJMPeWYXQ0ELRNK6mYDY27VNnTSGAiISusi6mdxpfjqZ3Mmj9ouF4pr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+SuJvOxsadx3oyvsdyhZyH/EqFFu7DMwgDUympftmYurmLGpF8psnKPLcFvLrv2CFZY3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HgylFSiDZ0g61LJiA6S3ENyiQAXX/wAU+GeB+J40YmmqxKBRcwDQ0SgaqpU3lnqZLtrq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f5nkVNP1X4PwY/D9SvUr5/ECV4+UiSo/FSpXwnx+Z+ZfyC76T8/OJX6/v4rz8/f6fv8A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3K+A+Puc/ov4HPmHlnQSvcpmfg+fv9WY+Ztlk9R9/tG2Y7/PxYS/xFalvcK5YBwzMBE/4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5VhzfcdKm8alKRPwiL7dtfEtXYhxNOyisUrZ6i8L4gwNE30ofH4SwaPxG+j8QZzX4gB1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1BHTFeoOVIpgztDwXA2pKLrA1jPE1/H+GO0ResblxDTL5g2M20aPcyORlm+AmjUcCEYD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7lANbBn1KCrTvw3KNnpTDAw1ll19RiJS8hv1BfRoMv4mKIZJkksZyGcZ0B61i4koB7D6l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aOZlHgl+eGIZDtWoygP1juDfolDkgtdjUy2815pcZBbEw1Fy0yR+jALC2OMvSuZyY0a+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OGWjOMy5xRZH9JixuN87UAWqmMGvMToKgFinLD/PYU0vpIN2Llik+keDLLKW55lXa2qH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6gzR3FVA45RpeUrYkiiox0l1al7mc5mbNHKGke1BWIGhculICh3BpttxoLqDdumAL0zd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D3DQTEIjX1AyvMyJpuXAyalNEFyRA46pJAhmc5IPMHnljwl3xBRJqouo7I/Mig1TWKi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sMkOYBMLExwD3UqHT6WQtadIzBQMArrMIxcxyep5G+CazODNRW22OfEwUErV3FIwK6/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Nu8OH8wC0rv3HAjliBp/mPybgs/peZYpv91BDDNij9kdksF5gNd5PczhZ1ibe2OvqX5x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kTurP957xKpWnS1CjaVDxD85VFNQoVErHuOdrtYg1m6q7JsNDq9ylNF5oiji0VYI27hD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mdMClzSXmxtLm4dfNOp/pCcRBPMcM00hywai3BVxD1xdCVIvKxmPfMCNL5JyNgV8S6AD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IU4G129zItWpmiFSDwkNgQX3XKtt+ZiU+NBK1OeAaxDCQ5HUQhQ7ugP7im/2Iirtby3M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j/MsWTn26lAEqjYlzcN4N/UoiPXGCo5X4YYUNxDWOoVnJzxEmztuVWmeYdvP6T5qPw/pf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j5fh/QCPwT9NPyQ+H4fh/Xfyz8z7+H9N/F+/1X8fXyPx9Hx+8v8AT9fGOSY4xKn18Hqe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+Atpn5nMMMYT8yv0Lyx9vzjzDUuuUj4nOpfephldXNcz7TUKhjmeEZuVSm8zHk3HymVn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swfev7SwavVPMcBtHvfBUNOWptO3v1NA3V6mtEDOMfUcOWW5uUlj1+IB2fif8xOdsScs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xAeUlgu2Z4v8zLGNhuOv+mmLgEd8sWZpqyFXP4hHxEtqMQZSG1wh63tmBXcHESclevmX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aOcStMo1DCTfAsmH2hgxyAjZa+rU9VD0hlpzHchDDEPB7PllyUuNphC1cKvN1Amy1oRX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YezmbUvJLNlq9qhHBW4uWu2AP1Rca+Rj2rh4JdhqVBUv9RsC0FaCpblQQNXOZVWVUfDu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llMJMsZc/tmqox9Sc2ZIX3F6YaXCj0mCLOReoWRjncrFueJoAtuZO7MuvH1cwoMnncuv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UBHcKWIIrxEFATK0PBCqX9wfL2QqrrVZNwF02wzApuA7RcSjJlHMOBXxb/NQBTBqpyxr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EhWnLFDqfhGRFxs2TcxN5Kn5Elzz4IM4hirmIofRPxCpqDFsYVk2WMwwzzghHAh3KtUE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lD7VKCpZK1ERn+i3zGgHQMTuABphsslVxzfqSVvUKxMA8A1SEz8J6v0bENeVuHw/IlV0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AZgNo4C6JtOV1RgvWg77gKo6ji/MaC637VC4o1LQAeHEfKF2pLp0wNRP9WOPEA9GH8ps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asRteUqDH92RvMxkXCJz8lFsm+lgCKWQqggrgubTEonqpwsRBtUGGFVMM2S4WXWJuJnJ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7kX7IiKAypkRp8ziynbCIwKfzl3K6iUH23HCysDozi4BiogjWT7xF32KA5JMKGiyNKyZ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3Kj61bXlMRFi1vFThKjfE4FxO1xtCqte7/1AXQQLbIkQru3j3EyNwS9EUmmQfEpUlitp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WmqDOTd4NRiCmIc3bf8A8mP6WP8A8H9LH9AHyU/Cvcx5n5lMBhD4Yxn3Pv5Pln3PuN/K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8HqV+i/E3xPqZ6+L8fH1PqX4l+Pj8z6mOpj5xLIOVzEKmJiWS/M+41MTHcx38fj4xMX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/ix3Mdz8fP3+n7+Kh8P4n38fj4rxElSmqg8T6mjG4sy6B4JhxmZZ0zEq8vMAmW50BPAT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+aFHZBxeJhyh6mc1ic7lodSB2p3CVwhfcOaOo/Ue6hN0wuqbiJdVTstyyW3+EXTdsC6j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ajhC4a1r3Z+SMtP0rETRlLs5gbZBFnYdX5hcot6KPMI+7KE36g0vUCBg0LCvtnCiysYF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dhm+pm/0eaICvS4hQPCNKXie4GzhDNRxZKpVQrtTINB4uB6svUvQ0GMNI642nJ+0WkCd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vEsazxBQR8CGoK6YFYCHUsMYxCVCZMEyzKGr5ZVtJG44sX1Ba2boxPaQFVumJUDw4nDq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XFKnuPZdwAwObYC80niUUGIopB9yl4czLaSx2v3OYzE2HGbZtiAmq5hA1KZczmiOE6ht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opKz/CU0hWLQUxNoB5nDGg4TFW3mVijN8EdwyqmZBqAKjpBsjf02qlnR5UquuKmVhNQN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pMKMLSS7gQs+CGFAoN0q8bgS354hcFzmprWXswgXmLUpU0YzMkSF466lbOPvthwbcJem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T3RjlEowDjU2Thahy8i3GoVUN2WfDcFfJ4hUfp4r9KtcrMj6gz/MMKJg5vUsDrR0OpcN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YNX8WJ8Dte/1LUBa7gpZjBxNwkxseh6lUpGDE3lkGUKi4z/mXyOR2wKghdQVQYLuPgI9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4VTMjftGwQr6mVp8mk3mWIkaOYCAKCF14K4iWz0Tw3KnctujJUs5yZHPiBi7RO6IyeOA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h1SHlCbWBaWQTAnneTReqnywsAjJuMDW+tLrVC8gjYGil/cmgihOfMTqATdblWuvkbQs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G8EPDYmpWMAvsfEC4UKL3O50JlNNjNpBI6CtXEaUHW7fmATZbMFx4NY4fmKOgeCpRjT5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xjH9eXj9b+pI6mnxD18GO/j6j8mIa5h8MWfn4fi59/t8fiMvzPv9vj6+L8z8T8SvE+pb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+fr9P1PzPuffwV5n5n3Od/GJ/wBqf9qX5PnEvz8+5XafZL9T8fG3EeyZkcJM3o+KPEr1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iEUleCV4leJXqfX8z0lfBQ8Sk/7mV5RPKVnVQER0SqdRbqH0wDDqN1iOgWVqI4IA1U25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fRlxV5VgOC2iJ5mvCbjDxC3X7oLiH+kQ4z+E9r4MgzqBNJlGra9Q3unip5h7JviE6pOX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aQ2ahryV9LlhDFWOIYsOipatw7quEMW4KjeLNQBJLhl+5nS1LQkKyptQzVIKx1MT0zzx3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gISLbyw+LJU7Br8oungf0ggwXg/kgBDRcum5eoibi6gMi/DEw2IYBhYMsnSHbM8wFunh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hI0YhhijMQUHnOdxrDF1LFWA4dwHpHMmOS/IzY4vG4rTK9yiqq4ZrgmkA2cZjZ4VNYB+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A34mvUKgaSotfQiAOniUxFXKAWGVgSIIwkctahldPc2CszX13MBcssa1Uw6UYizaCYS7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C0emDybnAFQVqeDgZZmxlNSQ0uDUTtHVGqmeQiwO8z+WLLzMmtRULMl5yZh/ZLGlihCV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0Xbv5lrH9Abia3ZKE5mNUJzC1jaoOBQt/wBIWzwDmZa7GR7jmxClOdE2vibeTHuBNznb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693MUBbsojotZtBQg5P3goYmID0Kpq4vAoW1HAFyOWCjN43UbDAf3jKUFlZXmFWH9/6N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eY+1CqxqiN4UW5YyQXafUORDBdSY1leIC63TvfMOwo0nE5Albt1DFo7EucGzymMAOozX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MfiCcGUZPo56IeIFTTUEvKDX0QOjQg2Qt8CniK2XFZiQ4U3HYFnWabjFdNryBLkEuj7l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rFC8Z3DE0oAVX9wQlU8jmUADFCCo5DcoaPyGCNuDM06O2rxEZAd9bla155+IrGKUWx5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tGMgc0ZnaTqce67gFhVmeGG+9XPCeF30gbU6XD/jNajfsHiAoBUTta57INDb9Iow+cQ6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GVe2B6lFabwwUPiv0h8MYkr9RiPxUqJGVKlR+Uj8oiSu4uiZ/UXD4YxXj5x1PqWz3Ku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4l/H3MT6JfiblfGp9Tcr5s+KlTHmY+M/B5mPPxnr4B7n2j7Z9T6+Kxv9o+4/Jff7T/mI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5I18E+yfZGY+CV6+H5DxKieI18F9XA8S0r4M+ZuDxiPMrvCGuZVA1uI917lgNXXEs0I5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CR0OJrcLOzNvmHDaZ4uFN3KdsV4i1gOLIrMMezKPBlLyMs2qUp0PcRSmvLPOvuo2ZE3b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gdH/ABL1MqLh+u0dwzV9u7hYnLLeeSINudX7oLBjnz6Ydw5XwBNh/Ko0lj0xUNsNZyeC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6F6JoEFWFHra4eoSmB4RDdVqw2M7/RCDoGKiorrliv8AKQBio+zG45GBEolrhYu+zhU4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MlVFwotzfM6ndSmbqCd4YKD+UxbngyitK5lKLmAHL1BaXhvpc3HIX1LGYbgvLWZcQ7ZQ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ub/Mppx4h+SvOEYY9RKNDDwFsVEjlHeNTcC+YIpEfUq2zctSiAZjgFGHLHbuLWXUZBQp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NuDiGhV1MHeeIWzDUP0b1zK2nIbiqcpX2lGTBz8RgmzGwHRNw6DuVZ7mtViFozSEYWvM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X7QYh7iNWQGIMC4zDeGDYp/uDgJ28MLu3US0LPDWyBCD+0DEGzurnZhgW7nITs3LbdpH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9jNt/UuvQgqeopbIdwEBxfy4AB+RdzTBMlzKjDdrmPx2E6gBXeSmFjtzzG1ur1f6Bg7x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3tk1G70y9stgd0teJSK2Tf5jOnENGDBackjQnsH/AFEIgMRpSlGlQhlhLqFcAPZagl1f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cWR1IZhvY8bp7mJVT/yiriPLEcOSdIFKtUJ7DzxKcCDI0EPuKrheIWXpMcI3HoU+ZadE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AR2wgBqXzXfFxmgxi2+mZZ1ZY9QMA2cNyulqi9sNIPKAbmZQrRNZi3bR7DKBfZtHfVfd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1MhhqFNSoURFKUhaj6B0QXGzgjPs66mxkB7mJBsXlhuX8+DuvqWQIzZfpMGL/FKFObLB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HuBYiqydxP8AMIWkt1B/8Y/D8Mf/AJMfl/Qzb5n4J5/UQ+GYxj85mfMfllMz85/R9fH1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rj5+v1fn/wCH38VK+ONz7n3KwbuPz9xVkDdr3831DcsdRK5hiVuXf6Pv5H5Z9Q9R9fCM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b+Pqes1yJV8ZieZth6InFlBgohmkwwdM+wwCzKVgGLrbyqK3mWncsAHULZpl3iWzPMxz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dtgq8J3KHx+ZYUvmNhM+LiLoHxDOxBZsNj1OL3GFCy+PqFAAa2lyUsrHxoFcTsQDhMpW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Oawk0rvzGsR79/cPGZlaiYsYBaD6jQqZG6n3NFlJen7EOIJEAxaWCQdgls6MmVELXW6Q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EwUl4cy4NBcMBoe1wVOGeJzg84jLPgqMwM/EuqKEDNU4xL1p2qOpXBd4HIq5hrydRst5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UbdOIsCznxCNIHLfcC3eJUbhAay3xLBb1BLJbKFh6lZ0zj11zXl1Dnu4hyB4jyNRASdT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Hctt0f3DngzgltXe45ClYNIsVB2jTdKQ4plgVqeEBcflwYlYZgbsI9gYcQU23HAOkeOZ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zFdodzA7JXFYhi31K8G5151BRCz1NSYpDQjnVy2Yf2pcg2xbhyAD8vmbKjfQZdy8mHMN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m2OGFgP8hKjCpeU80zMyoW/iYwa6lDQeW8rrDj1HVCdvEbWBOOGUMtgNH1AK+LNRwwNZ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fD0hUYmFxH0Tgm1k8ERbd/o/RQPGZL9DPPazKIDj3mK62fRMgddXbBF03HlEFFGrMCHO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ohzBF1CN0ZEqVeJu5tOn6EfYvgfKWHY5tD1MqNRl9kUklF5nNwhoOLceFZYvE3wFimiZ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NaK+YI9pko0zXEdvmxXULgjJ5auumHW7B4X14iLBOitSifwoyJqILTgNzm2qgZZmlfPm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lldRkjyEAFU5S/SWG4Pc4QuVjCCxjUwOZh3B5M70xkqM9YlWN5olcdt4qKNXBlWFSOR8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y5Y6WIC1gOyXveHaX19M5J1RxNX9wdQK5PUbi62qDnu4q4WhVLuUawbX/wAmYx+cfpx+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h7zSMETzMd/or4CEPg//AB/Mz5jcz858zPn9F/N/F+Zb8XD9RF/QMuXL8/GJcv3MeJiY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YmJUQ7lLjVvwZY1MdzHcKn4lfACpXTPxHHUqVA8yoh18ViHK5XmfvEPizDzJXt+4F83U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vMfwlA+2ablmOUO4/M2iHF3A7lni+Jm/9zIYK3OZxxM1tBfX5ZRTpBFcwwYZ3L4XK2XV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4pLeIXWbTwftN9/xC/dDYXWcWty3HEUQFoko7xJCbsV3oyyUurqDO62GoZzLuSy/U03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YFZToUEfnsOBsgRyYDQQm4Atj5xcOh+oPITSX9/BSKydS6pSGu9JdZYI8y70cdy9PoY1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5iAKwy7nx1CG2e5kruURHtMENXcS0Ni4lC4QrtGmGJnLpGMnHUDcVwvEdCrJWs7eYAk/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P5RyFoVUxLGn2jhZAbvzLYCvMeQO5Vs04ubtE0f0lFa2HUwkJA0cwJRf3KS1gqKrI9gED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gRfZ0sqWAcsyvCCC0gG0MTkYrAdtty8UvKpz1vdxOMg83BkVxaRlZTxK3n7nfqJn3AyI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RNGFOxzMauZ2bMncD+IGc2AQwQDBQZIjjMVKxYGXxBf8hIUFNUMvmUSHkMQKoGfMqoew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lAuIis8JTcmMU0x3niYjSjimXKDtTgWm1ZlhM3kiY6CkupzPQ5HiZ6Qct/TzBeHDVRPe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T9Bv2v8AE3f0MzBWcx3FKusTIPf/ABUWWCfiU5OBIEyg28MEhVMiKEAwQKbkDl7AszRL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2u/iNjI57ZoBSirIlWBSPEqylKnZLc2EzlZR8RtVVBXUu9YMq4eGctY8oWJU7JifSwMr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dvqL3ctg0wmVhbiaGypl8AHLLk3pm5UhSwcuopvlj/bvmNu7mlyRbou2xjjATnqGhkzd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qsvwiNAyog+pukRurFlqo58JnMbaVQeYIAWTGalhqZ5KrHvppPCPALV2HEMKC5OLi7Gn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qLFOY6rOTGKnkqq9Rpm1j6ZhzbyfUW0uXMx9X/xfh+X/AOL+mvh+GaQ/oCW8yoz8zMqB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l/GZT4ly/HxmV4n1MdSrmfj6n5+M+f038/fxcub6/VXmUTHwSpRKzMfFXK+fUqV818VK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VAn3815lSvhiSpXw+z4bgT8pbmffw6PEFrLXVzN+YDFePg24GWvBABqFwuJ7gruDGLht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KeyDhFUbuo2ReDUsgPCwIzgh5UeWWpe7NOZQWvZ+CMi5hT/2epElnJzK1aU3ErDC1oR8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lM1LQ75DCPUxzwLm7eIssc6kHsW7N3TM6mBw4RzgGQOSU0Q8w34QpVfcss2icCPuQhDC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qIo825/aNSuONPqZHimYE3LuZYRcfDn9o9xzAeZuVijibxH1uIVuYvzLJSRgm6jFB4MU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h1ACzmYrJfMKQHlqIXdIF1S8wkpYcEsYTI7WIdowQtbIEFOEtvgQv5TFu8eYJUGIDFmm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Isy1S64Sq6uYwmnMr3hoO5cZcRancXZSjCvcEssupy4ReM+WFVpR5ityHjEBz+R3LHsQ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FwySy7xxLQ2ogUx2INsePUd74tFG7ALBLFdsSoOE2GZxB4lxWpQqtpSZeTB2YvsmgLQ6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WIMMTcQSTw4zHTycRdxCSLjdKKirY3l2Q0kLyZigFGrNyxxgcEcaIAtIb4Lziv2gYTZZ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JNMKRedqY5iOIqvnQuAQtgqtx7S4q4iBK3O/yS7xJjD4IwZuUD21AfPkxQynoju0GuxK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Aj1PiGDAuu5Sr/ATKZVovuXYfajcyNvmE6cve4nToDpDjscOalm2Uxj8CboNV+0Xs3qX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CuUDtU8QEVuiXLJAmHCMo5IhP6OJSJtWI4cQ9Qcj77lnYXHDySmXOBGx+pz9oUFCqowI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rm8iAUWFopi5raHRyK5g0j3eZTlyHD6lP1aa6YhRL1cMAFllTG+1VwRFyLjkQFjlCvbu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ZwfNjQsaLli2B+CU43D1yoma3JvMD/4QDKpCmaJcUZjw9yhYUp4+o9mMFKjWBQwEw/ic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/Cviv0H9Nfpfl/S/oDGJ5n3PufvPc+59w9w+FGajGfiZ6n1MT8z6n1PqYmJ9T6n5/R+f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38ffxn4r9NdfOvioniV4hPr4qB4gdko6jKfijqV7+ftDiJifmMfivMx3MefivMrzKij5+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ALHxnsgPZNdR9jOZ91KTB2fh+Jx8KpmvzDwnuCr4lpqCuJggf/UqBC+upz1OdjMVgici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pSOH1FHgEOhL9vqFn/CARg4uAOWGlg+YtWz/AEmMBbCFeSnOoWCtWzG6FrpPbErdgU3b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fpPALb6gESjPxMtcYDh9wiZGrFuuSIM7rBYf5iC+Xa5mDaaogBp6PMqUFmbyfUW3J/iI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7wzK5vHUY6zm24xVdsvag+m718MVdAXs+iBWwNZlhMLzAdLitLCxikF2y60H8QVGGWV1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kcygj2zlHmWWCCss1dQ6FSxBOaMZCNkvKCNolw1TplTS84mEtniZ3ibh7IMy9mZ2n1M6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IOmAkBJroubqRNlMAVcDuJrLqWhdIu1ZXVxqrkZUFKQLt9Qu4tRcqNVfUHpf3HDZxvuO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9n7j2JlNrjRcr7jEjvZcOnxHY8x5Z5DC7ieiXOyD7TWDkHiwjaPTXBmzO2cTKry3Lj1V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BqoNnJm5YBhukJmwvaWn067hZQNvNy+PRdbkP1m1k1LMWiabiFE7XA4IcTdKG5hF4S0j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Ry5jb3R507p16lMyWG9wpzn7/Rmev1a6ibf8x/xk7o4l0A1hzBDfmIHSMJBhYCVipBUX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MoMHc+YlAmBG5O0ftH9VUBoeIdQRkwg6pbyxGxXVqyqUC1cqMRj00sNNbuDHS5hJFWf7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BEeq2SWdwkCGK0RbthEKXha5iaAsUMa3HywC2yj4lENYlnMNmIr5XuOLcxQ1DRYE4/UF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altELFcTeGPqLD21HXddb69TNNuvWmIsR3EM1+/EMXmrzUPIpXpuLjtZirhbc8RVTaY6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yLsu5sxoiVqYUAMMBa6S3mCigOHH2mjvCcVEexKC0zlFLdrlvDZs4jGbqDD/AOP5i8XG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v9P4+H5SP6A+Y/K7nv4uX7/SGev0YmPlr4x3+n7/AEffz9f/AD/Hwvj9GuJfj9P1MfHv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4s8z7f0gTv4LzOZfmfZPuW+JfwPqfiZ+CW+PhT0Mb6R+M9ET/jKYdanmp9QXFF6mLup9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lON4JdWI1RRDHDPSNdxe4Y3UokJxW5myanafUvtjH5jrqCOEAcoHcRxAbKw8mA4wKSLd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KcX9zHsn5CG0QHhY33uDVU+GoeSpbY46jRw+4zqf+Y+PgNgxoVjghFoOaTy3m9IQqYBl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jb6aRAIm50z8MDuWmm+o36sqZqcWCKjm5ySUwUCBkLD3DtcMwFYxKwJvudiMJcG8xF1b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+7YUHQwhKWbOFMhS05lCm+qigvzoIuIr3iFWcMsjIaC8kR2/AlfPcbNbIjeY0pURbvEF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WYSBNrJzCaTJUHlbGz9Ji441HBFNnc1gtBuGYlwxenEXoc3MtrUFAHxwylo8LgEJRYMm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HA8SpMeYOhK1Hdo+g4mbZtg7MNBVlawYgNsRpxZdQx94Nuiol1K0+USVHrUJKe4mPPNE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ysGDVyoWysdwo5VDXMQEgVVR5kZWGZc+3m4k2A4BM6lYPEKhhuyViC2lvygL8BzDtFXu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5tV1Ei1ojwmz7Qrr3tmSXbhdwySpV9R1ni2NXxPameYlC3tpIGrZp+ljN6Pll/FcOHhj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QTXTsbg0oXD/AIZl7XDHcqlRdTm3AKzbwL0YqIsWWDIyygK55EpjvJYeMReTZ4PmJqGP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CGiopPEE/V1H4iAO6vDNK004meNxZNkvNGzzBwAVga41o5xDCjXKvAx5DbjBePMtSk2Z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QPPmOlNAFq9TIPLLlHV0kyox4OG1L1LkbaVvyiiV7cJHxWHaeIWy7VbJXi2aXslZta14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SLE4gwLTFxCFAVR7nFqrXcqrxZ9wlbdDLcwGXympsuVydTzwadJqdlwPEILRs5l7cf8A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HcADfmC0DwLu5ztWquAudHbFfORc5/8Aqfm//wACQFTf5nxPL9Fy/EPkNfBj8L7+H4uX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wyvUGX6+Px+n8yv0VPz8X8cTMv8A+FfFwFZmGI/F+Jf6PzL/AEGnwu+v0XL/AE38+59f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8fU5lOpfSw9zHv38bYcsWcQaM3xMtM8TPmCUcoMsd3FXawvG4K8iVv4sAcOPUPuVZiV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mn4ml6+oD/iGBn9p7H1Lxl9KiePwQT1+IU3+01wEvzT6nFx5RMyxGD4aGlM0rzc2AVeG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rjXthocoWjcs5pxDVBOqrnQILMsy3YUAQmcSvNxYHf0EIeFoweZoXhNQB7nF9yuqSgLC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/IQ6Zuo+UP8AipYlRwTa3wIpSMRTGkF7HMxuWJQ0ywdrEZx3aWpa7AcIsGJaphpwOSHL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LqssXHUrvhKGnlFL7og3hLsAgTX5QULOWNXuNHLMq+E6hEA2EJx83GEF0Gl9ThVZYU4i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5ho575iLsZUsKmDxHT1nIgBsFww6Zt/ifbZjENNHomcucSsBWLjtAG4swR2XGT6lQ5DA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1kW5FpSW0EWUYCJtxNsRfqqnZtXmOmu24gu4+Y4s2W4vStFW7+KLRBVJQVleqp9yqf4R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ilaVhczwnRzFIPOzWYgnmbrJHGR+6c05w6hU32TbehumklkFmWDHVvfLmVSSxA1VUTNm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XUYgpsYwryf2is4r0xRaM6r9Apu/ia+TGEFXJ00Rat45AdzPApHh7mqSRQduFvzqCu3j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kwoKUdSiI4ojLAocANcmYDgKSs+5TS5lMPNmJphIUudW+yJ2bswhKGor7J8mSVcitxaT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TZFgN+HiHwGxJ+JYgYmcTCVLFvmEAd1v6RzQHBzBIEOGFYLYTi+kmSFK6jFYWjkEmStC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zkcQrKvJwrHmLGGh1c88YNwpzZR5j1azzxUN10MU8fUE2XpqiAuGqu2UcWBY8H6hq7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X5liG9ZfcyvxTogLfQ1Ks7m2UEY0YPuMYKwbZ7h1xGURS6lNPZL3OEpdq3c0DY3Of/kx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UqV8uoX9NMU5mOPkn1AP0DE+H4qff6Klfo+5TPfzUr/AOFTNzP6Mz6+czJ8kzM/qJf6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LjMfF/C/0XF+HxPuXPrFHqUdz0y65ij6lEr18C+Io8JitEZLLxmU5+AkbGWJ6YlTlDxc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RiFAuYwUvOGDuMXytMGTEZUYFswQ4d+ILZD9Qx8ysBJo4Ra4WveeIdQtNNkfiRu7mcLg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gDTst19I0wsYzKErYteYh0HtakCsJYX2JTDweZMCsqX8ku2N92AO2J00pe5SWauKIGz5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xcouKZSMNvSPEN2f0bYI0CGiHprczDFRac3q5UHLiaVStA5FlySlBchXGJqFyqYm2dQY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N2T0YhRqzMucjiNUK8pZVYgQqiUrLjCoNeEwZAjASvfMqaBF5U1KnRNqN8w7lEOu5e6e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sKlGkSFGBlnZTiWA0vEIQ6roieJgACRomI5YKmvaEYqjQDSHFxuiU8+1QWy7TmN9cS0U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k2sJYxGCLFS3ipYKSNL0dQVGjqV55g8i6xKYcThJYFNzAZhQ3MH8aipa6hiQpkua9V6h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AlcbRRH0ptsiHDlYVSQU8HzLba4aYsiRkeYfNGjOZXDtk5Q6ZHgYr741fUFgWsN6hUrK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t2kZYpL/AKEj6joaIc2vJg379EDZBXmTD4fkT8AsENDhwVAvZ6HKHyEbSyoAADjmaYXx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DVYZNV4IV2TeTwlKQdUhGOiilkdT6Rk7xwdL5jVGVZuY1qlRJ7qgt07xDxS1TEwETKAh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XwyuLa0PLF7GTyIlR6vmOMp4Yt6lnAqzuAoKGzRic5RlqjuCXQNK4JrQNtw6xC5grbwq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vnpYMOLYl2D+OJbJD7Q+HuwwSecUirLVd1VxaQOG/wAJRVPA4QDZxAWMxh2/+AgeVGRF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NzH9IHw+yJu0s3TFNaGzzBicuXEshCIF9MuVLB6eyW3003VIPCIjOsuFqmIf/Nj/APkZ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d/CvxXx9Qf0hYyvhl/pv5v4+/wD5Z+Hf/wAL/Rfxf6Lln6LmP04mIw+MSiV84lSvgh8V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zK8ys/Ho+Fv+InmVKO/hTxUvvEskSoF1MVubievuc9H3HWdwZ3+0D1EvXNxHggrbETWV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qonRgdjHcVdv9xozd/AM1Au24A4xLE3Nm4Pm/qZSI9QdmP2mG9wPyQg+TcZhG/xcpazY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T94xnDg5jU6NhfBSkLL5jFsa23H4iEAGe0ZlLkLk8QhrHq3uXFzDLeCArpoFAqOgi3hW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WrImmm8zhox/uIiVfFxiqVy5MBEdL+yBUX7lple4TRUgrExVW6eTUpnGfhsgMvU5QshE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+3OnsWjX21LkDDjiVsXV5TBSyEcqcTiPzCs/QmWCVYvBilUgnhxLEVZBg1CGqEoq/eYF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RV3iZKZlgBSDZCXK69TAHmWAwx8Ji5JL1981MHK+FzTZMoxL3XHvieTYk+gEYiijDCMl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wm11iLatQBQkrcFZuX+Mp4y71xMI4+5jSZYPubV0HMzg4sw2O5T3Oqt8whROFzflKmCZ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blaQ11LYKPDDM4pTmv4n7Ee4NRC00jXJZs0gWJhs8wXVvSFgf0hVuMXi/ExAAyG6mgnl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Z6hVIdNsqB4NNBmBzvwm0ZWX2sl935+czP2dw+H45guCnTOv9whxLN+IlV9zmiIgtCjb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tUXbeTygLKUoVBOajeyy7Gpdm51JADVQK8eIqZD7IXZsIttR5ZeHJMCTgVDo2WRIQFlw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jSrARrZoXn8wribrSD4IBdF3EWDN4imgFN3Mfpa5wmTQbB0liXRldHmEa9hauUEZZE4O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oxcqGGCz/MqhyByMoFGrodzMc6pyYchwOtTW+qwfzACNHTsg0xAwHEQNlGXExJuDqVQP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S71IbX+IC8aXJiEBIfOsSsjmNGDJ1gWWnYvgPEOLkbaGyu3JDFFsDFYaaoqyLS0DfcIm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DKlfrfipXwxPjj/4ELll/pIfoG3UV2+Difj9CfNT7+Pz8VA/RX6KlfHH6fqfX6ceYHV/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7j7P0VKh9R/MfipT1K8QlzfEt1K/RUr38fct+R9T0y5uffx9zfx/2pYeWLcLidkpV7S5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Z1+C5fZmfmYr/KYQgBXNeIm8sS6Dli0DxEr5l9kvXn1BZ/xBbidFSg8vqDFC+omtOJr6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IMU3CcPMaUL0n3FnIfVRISK9UJtjU4QcmAUWQ42NG5JTmIKZZmJzH/DPz+7DTUuZGZ5u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alkbo24uCwAWyEVTY+9I088jbPmKVGJYq/Ua9C5kO47dHiaba8zIhV/abU7J0iKnOL0Q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x1DF8SszR3LysDjuXGqNjqWLa25wTH7TGtjmC+8VsKPWYrr0xEZRKqUZZ9E9JcGQq0ixb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VOEa+0o6O9OyC7bvqbLIJRuBa4eZeuxXDLRMK8kMTFtwxgmXGUApUD+5zkF7JycDkhqN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05htROBCoDnPMerP3m/rv37mr8yszVsRcNlX3LujdiV6e0x2mOIjUBCzTKvGe03PDAtG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jU7GrlTzAnmj5lPJSo8MClA57jAFjP3KoduZYbKp7jUhaNre4lKdreYvM1QAIdupYTIb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GGY3AVy4DqElWQ5wrjwLXuDgWst2xVm3wkqFJ2wY0IzV7eSbATdP5QCo0oDVX4eoXKOC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Kv52vqB4gQ+H5Z7sT+KqbK3LyRA6YbPEpEl4eIaXDSxgFqRn+ZAymjkiHxeoV4LF48y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Sha2x1BqUtbzcUtJ1dkJdTqcJjKn8ErSDwcsO0ugc7+4Nwc/MXGH9juZyVX06YSvTrUV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yKXh3LKajEo/EoaCrdJdQi1LIw2tzs/l+Ik2ab8O412tqgiBRoxub86Hri4bbY05mLo4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ubvYhUFQWWZqEJKqbS7+L+UuqVdUR2ktY+5WXki8we0vuIVV9NrHhdiqIrkdhEoxKvWo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yY+xKVmLKYlgylYA+5cSgvvM6EgrEZS+DLU2kWbrUIt0JP1n6GJK/wDg/Ffpfl+D8PrB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Qh8mEFKump/6Cab80cyT4R3GQupXmPx+Jnx8Px+JmZ/R9T6lfFf/ADYzlWrM5L9NRel6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MuX83PxPxPr5Pn6mOoV1PqIfOPn7+CVK+H/i5/5WFu/0Z9p+E+4LDMyd0yin9fDPiZ7J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EsQKaJbqNxo4zCnj7h6ltZD7mU1Azo/M4Qy1OKqIziKYtUz1cBsXHT+UpXB4mzQn5qff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qzV9ynJJT9QG9tQ1iHYYoWxDHn1DzRB/8TzsDBjjKWi6nCqMsgb+4pQOVLi4tGFvqUqN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niqgpXxDjqBq2XsiRjCXajKcbq9ExXGJqUDkYUz1BW3Ai7eXoiBQsx0Sodle0U2FrH1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8AcSq+BApbczQcAjeM4FywF4jlmJ2g8MoAR6kZiBusszIQCrbklid/tEy2RzBHcoFlep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uVkp52YolDq5RVlgTBT3BZLeuI624npL50aUT95ZzdJBTY1LFUTB5n45IplyiU9XAYtT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mDecL3DcHqacoJxQuiYwo8zbt5h2VogQ9rW3CfJOhMInJihMOwwzErkYIstZhT7FC7Ll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2uolrSpeQKblT29y+RqAvqNjtUy/bBhNsMG05vMFCuYaChGtyhkyXJmC1SqUcytZDc53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Uc4HhPEyDXRucOHTmCU2iICKMLKlqUrA+5QwjbfCX6gxGQWy9QbJ0VnEZb+EGDVdsFuJ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mEbydzI5d+ZwXMNrDR+RoEMcOTct2o3RxCs+RtZwfOLq/jBMYB1+7wqk475gJ9yQhRFd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0HqCNQOUOj9m1BvNgHhlDwMdBKK5CFwKKQ7FiDomLQvghoEq1sns1Fb8zFzAnM72C+55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0RyToFdqzuaMGyeCZSab81rxen1LsGSyuWFsFhSlmTa31fqAsoiYgXdqs2+5yC/oQXFF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Np8znDpMHhERLbtaXLcENzTW2tzCWmGrjtcxX4QRK5wuHgldhQVouYyuJQNUu9mW7S2D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C9DqFdZNjMcBx3DgcQqCvNsJFVNsVuUGIuNT0lrrYynmZc7y7u412wxcC5z1VjM0FQMQ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x/8Ag/rf0Ma+f2+Rme5Xn9B9Q+v0G31nHxnO2xz+jHxiY8/L8fj4J9sPcqWpy9Il80cy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V/8APagdcxz+jH68THxx8/fwWofLEDlHLVSmB5lefjPxn5fuEr4wDhl9R3icwe4MtV1+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L8fF3wy3tFSX7mJS+WDWQg41PKXdS/MuCf8AEexL7Tpb6g1eoJf+oLZCYF/N3Ej34l0W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oW2J5zqFXiCKtxuW8q35mGk8YiChUN5fxEL5i9rcsxab0uUtxtefxMjX4R8AfU+5/tC+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eIiutHq7hrdyOYEGrnA59y8JzuuINIHteiYAMw/3leFQvG71HUCmIQhVXp/cC2RgZbjS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ZxLhWFHDBdHwf2hhLDFkJJXKwqBcdX7QhVKwkap2XsxMUPMKkbNglROTghlD6FRKC2qG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uWRAksjmz7cSi+IR1PEzOJbK1XUMWr3LPK6qMOicnMqtTREsPw7mKfulCMK1lxHJXyRp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Yamh/JKMMnMveymV5DWglpsqUBlDHAq5CKQCMGblGGdfcN7Q4oI6OI1mGC63cDLK9sQX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MCyipq6tlUuowltlQOx6J13DeYrlRdRoKLdI+y3RHdXEvx++VZQWl02pZwsW00/KBi7x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D8GHCqNvaIqSwYlNa+Yr64GZNMAexF5ycMuUD5WBAffKo8v/ABHoUIHZ6svkDyLuU6j6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ImYUAFZuItXAiEdhcVZDphzmxs8JWE7VJaxgblgbxVaR2hyL56gQLe5+aB2Jt+aLvn4s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4m8nglh5gOSMQvEMSxCBhFTi8VDzCKdhEcrqkVpS+MCV/WF2lV3Yrn6l1AhETcF86OVk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NT9vxLLYhyW7gXJD3I1W914jksMpu78wuaFwKiKcw9PMrd3AGk3cIWFrbqY6/smIVwqe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pV8IbGkYOX1CitOiuriSFxa2WJagRuY6Zj8n/YiinboY2iPbslEAnkwmFA0hEbFA6gOn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7AZt8nqWFiSmrjEl5Nfc4nNKY9ZYzsXqUqKGr3KHkqj0wRVRVpLnQ0zRcHXpvg8oQyuJl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nC67JqMiwNVi/MOl57IAd1uHNfeuotgq/WfpYzn9Z+alfLM/L8H9Osr9GIHn9I1eT81H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kuX4+Sfin2iJMv7T0yxYQ0xgq/GY4mP0ff61sef8XzmV6/T+JXqZ+SV4mfjniCWkw5bc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HyfBXxl7vyfaUmvj7mlS/MrW16j9T8TTmofU+z8SvMqMu4XXEz2TPcprU/MufX7zLUrP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xBSvPiWoE/eLQVgQZcG0tTu5hNpWLxieJQ6iGGMHjcKaIJ2y7rn1ABhDKvlgKuDz8Izi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CrQv1Dc+IKu6n9wSgLyR00ZTXFxzDla5lI0q5F1B4YbeEPkMblUL2d7qz1OURC7fUS7g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DLkpwylgbZeUuN0XbUylsK95YGXLVqswNZ7Q3aa54fUNXxnqPF+EItKdHGIq2JxGvz1K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L72kyG35ltFxDHJupWDXgmUQ9PEIADpLP9oqpPTBzcS59kJwQvj3BdhXmCVbr8R+z1xC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6qWepQq/aEos1K1VbLVOZxsPaXFP2TJqL4nZILvJxMFcZGbziwQZ7gVltzNyS9nUpuar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SLgC3EzjxqpXIA7qPqmo+xlChARx0LmqGcQcXhBCxfqCu9HcUMmKJocfFpeJ15CVEzHG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5Qu2ES8IzW3qVJXGYOwUVELUKYbUqBg3W4AyMWtGgbg0lKRcoT0VHFyKS8fiOsbj1LV2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3LllhgDGGhXcBgqcN4mQ0Xsi7Z2MIVBt6V1MKTmf2JzrveIVSvC3BcDA/wAxGcDWTB5h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+dlnx4NTG6NAPqHIg2XEsruoCsR8spKMRfBwxm+Y1HILGYVck7qWiWUpMcOgGYt1UUoX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aLt0YXWAiwnLp243EAaQvDCzFDDl9RASFhoiZEtna5hbGttM0VaepUQYrWFj6z0qZ2tj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S28X2Uru5VSc5fglT9F7qOud7Uw5EsgTdxecWC1rxDqRyn4MoDR0nNMykbizmArNj/gR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drb9pTsYbx+Zkcaf1J7do56mQu2z/CcQPLTqVSkR4kZAyBbKzUYswQFSiVRYxBZfFRwu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EU8UxO+5SrNtMkstWrVI3te2iNXOWmxMIulY5MHgTsP6xD5Yx+WH/wA39D+qaQFq1c0t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+kxw/vPuU+IKEGUxfUxN+YBie0x/6mOz8x+HpPRnoy3Uv0yq7lnYPbEWDoP6PuHGYgYg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QhzFp4DlFbHYT7+KleI/GZ/0+PkUHt/f49/q+5Xn9Hplef05u3L52PpK+M+Jmfj5PU6V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ZBHiPqfUqLifmYmOv2no+PF/tMcsxxMfJ7IVr+Urk3KxL9/ifdQeB9ylSB23ELJmLkkZ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i81NNz1A2plhj7lveL9EMP6QtumOC1K44mTg/MQylYnQfvLX/JLaDN+oPmb55mRpL7gs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QroSnFKLFUP7ifpYfzARSYaiYQ0kQgC3qYcWfFe5RGjVINpaYnSxBTPs4LqXKaeocF6Q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HuGxw+BDZoYounuHdQxnJDF2Bgx1K6qUBiIBW6pwXCyVWwruB0tRXMWADQNVMIRQcDpq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QAXmTMbgu74jw+EQG+Hc3/tliQvwIq1BbFIeYaXH2l2rWbF/MJshTqBSuf4ioNBQf2h7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mBLVjmYzKmQqF4TFEWN5gM4p4ioBm0ZHLPNBcJPTUXw4buLsh4gFkJmOHcsfaVunlcMxW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P38tKX0Eu2HlhU7J7gaqmUMwzOI2Zu9XFAtk0YhgD3K2kMOGk2ZmY7ZdMlCijE3c3uZw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GxhUuGwyZjqItmpaFxk3oiBQswNzc7FG75mRaht29sSrRwO5QlbNRj3DiYB5m0vB8DCH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z1NXmzyRQ9iiBQoY6R4FS8qPxFTPld4uFZuWMvU4JcpA0tzURd4jmFP+Hyb8Nsyf0Mx1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eamILGL6iwNXPlhLS+oJRfTEQFavb+4KrheEwyg3DeANMc6oRajGwNrBdVcy+5bw7c1d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SvEWBgEwXBUyrujmDyWzbNigsQhw5WWeKHOfEfLh9jClhM4biAlUZ9wr4DIa462Nolhr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qBBkr95lkkiufURNcBXoTDO6EXGEitrKYg1nzfcvvbN+BKD3ZuZ17hc+5cgr5GZTnymP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6da8c+alYEQiFbmHYFDlhmMnlzGwqrfLlgKqwHhcOTRbeEZg9whF2ZnYjxb5Wb8JSlrh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7i8OJ6TTwtJWmKZR8I/UfF/DH9L/APd/RzH8yiV8/b+Ym9v5h9/mU4v8sz/sYl2r7fmpU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+Zb2/mW9v5+MdQfQLLepmv008zw8ketz1zmvmxH13BVgJNfNyyfXx/x+JXxgc58z7+cf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iH1MfH4n0T6gHGQp8+5MfUpMRZ9Mvwwn3Njz+dXzb952MTIYe4xRu6lhMup7ZnuW9/NL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VweK+fTE4tuHpxKdQMyq1yluCWdnuXobf4hsXHpFAO5ybIVykxeGcR+C+QfcpsD9s51l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hkaqANfvES6HtgBrHYzwVqDZ/CB0n3Du8wXto/3MzJbl3b8DUshEKStwTYKx2jtW4IZg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MhK0bqZiwfQMVxKk1lYPtiCJQHnfcDgzkY4dxDEBQ1iAVXEsi+anCTsQ0P8AuLLd8Zna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mbzCY8pRpnnxB5yvRD9NQFBniV1FovMtQwbXajxDbmKnY6nHqJ6+8QVPSc8+5SrCo3O+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vXMAbDuNtkj6zRLhmLPqFW+IYZUdyysa8SgA+5big+JVHhqZGQbIcwggPpAAOCAgMQoC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qImcXljmKZ6M31DqQ6Iqai3GTXZ1iUkE10ZTmH+8JJfxC4foRDfbmb5Zdy7R1AzvMJur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MuqDNGWOJyTAfslz7gu2LANTmX2LXMtWb27xGSHEXmkEZNC5iGSi4oNaAZ5lEDjBtC/Q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OAnFEGowLTtMWSmVcvlgxb+8qQ4Ri42qpc2XDDd7peILA829RYRBUEouxaseZf8AGdKJ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NNJbXKRLgbrcMTJCLib38xm6+J8sNXs/7xFwO78SgJzhOIx5YRBhG0Tm4g5AtYDTdGGV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YESi2YOXm5km35s0HHhuo3EUs7+peDMXmBb36XwZgQFvaWhJ2pEJtcGkq03Ng4JXW+PF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xtJKwgxBQBVCAGFQmoAUmGPcJqaIMPcbcrjsT0OnUdwBBdDMOUMEys/dVImeBhcI6tFH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0TAFFH4IOPSRCVYUawTa87eCpZlsvMPMbOUeSpYu8vE9wMOZKQQEws4WJ4naAybV0Gqh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E5HMQ7dgjGS4VxhBdMp/cv0C+Vrh4BbuExKHKcMaviW4gWHTbqZIMbGGn/4j5Y/FRi/F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K+KlRg+Rx4v+4/8AhtCPw7/WAcN//AZOnHfx9TfErx8tIiWOx5mZY8+nwSsPLSPx+f0fc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EVeY+z4+v0fiVKzKmepTM+ZXmV8blr8Tzyr4GkTZmWOTIl/BczON/Fy/0Dx8i/lHxBZY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S/EWbNSpqfeP4S5WdQh2fhpdfiU6j1f4hQ3PRKePqHGZzFgxFaXRKPEv6nVWo8OYokUH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15i2K/Iha5CoV+EKj+0svEt0hhZx0S7BEOhitL8wPO7nbt3PrPiKuUG85CZC+JnQ1sIAr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qqGU21VpUbGEQHMdTnNOASiq+np4glG4zn2im/yX7xAUY+eH3Lw7PsY2b7CysQMrkwbd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ChRYqbqUzVKVuBDTIPcqM76gwlpaRU3o4qPZ9kS6GWNS5mdOY+MgNuIqo8xEEuhpVFvZ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ZraXUSgDxqYkb8w0KVg2zuXQF8RzI5lhFhgPMyWXrN8iTCrthgDcoTg6ZQnGAHMNDAoX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deOYNKq67nTiiNfJwxFN4MTcd8sR1kwOhckcMjMBKowocuUYqXytzI06ycGVUxcjLZ6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zXqXIA5lBSN3F9BwjHHbOBHy2dQoWy6ivICX0KjP4Udw3ubekxD9RnQglbE1xNql5IKb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Qtdd1TE+jXM/BAmCb6N2sNnV/KYGlaN6iEkNhpNJDzpcYmeYVBJFq2BDAGEvkqpd3K8g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qFAw6YrvC+IZKfsiqgcj/LDpiNBbKtgeCh0K8KXUNT1pur+X3DQ/ATmH6KuZyZ4FEAoF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2F+GEZDb/aPME0M93nKfMp2tba9+IrivKkAFufIgankOvMzxQSG/3j5uWxr94tGi/wDa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M09px4IpUXWidIE14R+0zxrlgzFHF0mGgdUik2GdyeZVX+GDuFinswYgU5gmAmK2TKUI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2zESOJVZerh4Iw0Ak2XVvSZBtgepvJA77Zgr4Og1iWOzm0umWYu6PnPfqAMJ1y7mPous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vEkEVfQQ4eyPlFCA2LwmEdl09ShiVuARdbzCr8CcnuAacVMbKlA4ZVgcs9MDcbsnUUk1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htVUvlmbU5Ibn3Fh/wDNj8pK/wDnx8Z+Wa/oycmytpwL6zDnfqO38ZP+wn/kE/8ACfHi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zfeFfBlj45tBf/RP/Dn/AIDP+ln/AFs/9H4s+bCXH8JspZLjmR38UzPj9Geprhh3Gufe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O8LLTMZ6XM24etM1v4f5n8Rj3MPT+PVQW1cjwRVZOh5hJ7Xz9fF/OOpj4+433MTE2AtT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wTAGAwT7lYn1PxNPB8V5m58itS6X8oN0ngngl+VF9Mv8LY4r7+PcxCozcx1KIB2zE4x8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bjX/ABMX3KVZNrmp+J5VGjrEr2TgdRcCKs0RJTF3MtsPWYYIN6ix2+4i4YDW7ZkoTcVH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5ZQy2QbWxU23GLaYfxsz9b+Jap/MJoNpVgxZMIY11L+UwuMqhV+sIKKtsXZXS7koQvZc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psWtr1BlcccsoJUc7oiL45zxN0BLX8zVQZrxF2AO+I27fuXCWGP8ExN/KMKLeJpRYHVB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/PEP6eY8d8Snlah1dZip8lZIBs11xAzW3ZJqK+CELK/hNeVdrRK6pbmtEE1EPa2tztxA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7lmaML1LhaJ7jgXMyjZsiPbzFdXEIqiqGx1Evy4LNraYC/qo4CiOmWHDxjMdDxUHCo+M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7g2aI4rA4O4K9RKXUNBdSshflj7RBTFwXlWfkRMULk3ziEqUIOg3xOXqO2CCxVL64nOZ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E9S9Ga0mO4UDZhzL9rPUIgsUsZuhhE1JFd1KiMdb68PEvNAYAQ4CIbGCtjFLR8JjUf65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KG0uyplkb2zCrY6FX8TLY8wEWR8ChxBBTveoF7aYvhiQLHuuOwaRpQBFdFblvjddpeBD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HyZOYfoHCCP4qHlcNcXKCUPUPDMa1Yp1LCrniVbtncNKIj9M0/LRy9zOJby6PmGJoURm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uukZhore5fobVW3KBC9TdyzW0wi5Y9Wo7rivEBp1w/mIuhK4qPY6EwpudBiaoOmChQGh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TRksctwSwoICTDaoIbxrAbMJbygWlahql4HGttznSalPuWPhov3MRyOTilqg1Yfwlkgt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oeUNKuUaqKjdL3Fp1kObJwrWFeY+RkigCWepwciPBB6s+4xQQWsQT2aTyZDuNMdzs7jl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Xcvvp0q+qgBTDAyqFuQDcvWswu2FjwzaICaurjZTpSVen/4EPi/hiw/+qfpT9MeLUzK7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FQDuHw7ixfDXNuZ+Z+ZU/Mt7Zfn4zNT7l+SWvPx+J+J+IH6c9Md/Fy59xPje9zPV4gy5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/gzD1GLZYXlnr42gX2QtmXyypUqaToWFZ/UngfCvDL/xPgs95J/ys/4mf+kz/wBpn/pM6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mjkxPxZ/Pzbwst7fmf8AoT/0p/73w7/0pb2/n4sXdv5RQH4Ki8sXoYsWUhnqEKV16i+5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9T6Ra4il4/EKoYM+I44JZ0wrdaYUgt3M+TFWGw9S90GOJeVbOYs8w3Kw6TYziHlUe5a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mHJ5ntFfSFVyhluBGK1WV1BkxVSynhmY80fxMrI77Yir09rKWrOsv1VW3iowofWI2V7K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1SnAeERi8NmyWKE8IecQuEGygGzjg0hOsSokZnZgw4xafhUsCA7CIotWwOYoDuat+6OZ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T1DOYSJumqLJjFClfIlK+YXljzMBwYxltooiqUt8zkMs95gkvbC4cxAWF6hyIZHKiWIB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grBjqG5GobOUSzmFUtcxDDzgVhw7lSAVGga+45iNQ7l9NtMUC1tssN8lRNTZ5IHTfuMB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FF3mPEkRpezglsx6lrz8IwPpH9ytWvBqHhj2ylRXlFQqA1B2WhCl0R2m+mIdsHVvwHOF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LZwxNEaLa4hjNaY2wcR4Uon7mZsTSoOtNV9MC1K2xseYVKJdQi7Yib2mQKIuoLG92/qU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cKh0/QgRTFydxJzEppaDLRl/7JhPtTLU+G4kIGdx2n62X70FvX6g417asJiVGXBUTNBg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A49zD3PllqyVOZlXAq/P+kLYjpOINxfA/zECOJOIznEnDEvXShNvc7j56jWpeJ0sl6IyV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BTcTlwwwk2KOMR9aFAQZC21cokQTHfucag25Ki88MOcR7V86hoaMk49VMkM4M11MMAWO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1xdAwRVx3B13XDHUvpQ3eEEjh/wl+0qUYjicriY1K18ggJMSs6/0huKtoys5uAQQLHEj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oBbeQKQMrIe/1GwAPOMzFAQruzGQ0L6mZvD0zCHYyfynWYy6mss6bjAoG0lTBqa9yki0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MQ93VKwKLo6GG5YpaG0NoHDFzoSVRLQchj5eNXVxqVQhr94KL9R+CX+hYfNfof1v6X9J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bH38ZIkU+p5EXwcvaTZXcz1Pcs/QsuXLlkvzPaXPxMeIx1kwSvlbJ+Pmv0Ge50ddHwwf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6+Zb8f8Aa6n4/EqYAQ4w4qevi57cAVKtMrx8Kn5n5mxnf+Jwf/UWfaZhL/65+an8/wD0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E9o13CoGJUMcx9/vC04CPxHjWIN7jwyjfIwGSZ8QKvE4mNL0w4VBSKStGGLlY8TS9Sva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zcqvLuA9e02FFNvMuMAl6H4lLdw/7ErHwZrFw8djcW6BCB9QC27sqGpQFMLOurylalLy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62w5TZGAwC5hCu3qLmcNql6XbgtRAgpZr3qOL/MLsjYbqrSpqRcMsRWirz8JpJc74IJ0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8XM95qv4CjXyihMncB8nqJNFuu40BM+JUwYhFtOZYkTnmLQ56lQBAATzS3D7ImhlCRX2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alYl6BSD4MDwY4noqbzXcEBXEpFTtW8QLsJ44jrFdtRC07LiCHPlmxhvn9GUOSDIGEi4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4gVtvuVpalTdOL3USuZ8QOwgAcsRTrUeQCZXJnqLCwu4zhGC2YorRJXguy8x0Km9PM6x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Z3Rm+h0VZo4epSrSyWFVLekqZLgMhiXQPiZeXEOH5hyN1NwcypKj4l8Sh6R0jLkbhS9i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GwkOhQfggQ2quF4biHT3B6M6rrLRyy6CCzV6Rl1C98sYqvnALliNiVTjtcKVmc3nXVqc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FShxBpsuGVHBHU1gvy1+ogPhViV8n6hObPU8V+NiD28/p5iwzgRfuZnMCjqHFk1ZxGU4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Krkk/MrYcsFS31W+WE7niDVTgQOFGOFuRuoVrGNEMOzyMYgLDtOrg7gDhrxG1hq+Znpr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GBLIasHBroG5wj3gX5lGUtCW6r9GopoykWvSUgl2qkbcSJM2yzjwQ9OpeRorMREXblRS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iSrB8sGZBEYSde5wIX61CgJ5Ws1GW24dTqU6PomVlRzumYsuhLCKpTJ9wCqLudR4qWF9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zhzZU/DKeovcoYpDB1tD1Lsy5aJ0TmAGymfzHjhMNLHh1N/aKoweSpg3RzzAKxZqpmCL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16lf/d/Qy4yUfjpE9RWYG3YZILafmHP+ad0l+kCgd3JhdppC/wCNIQNOFPxdGhGL5/hn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D8EeCD/qJ/4XxORIPfxiNQJUDM+pXz5hhsaTkmANem5VGP4lSpU+/i3OHynhlEfj9g/O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HDiP5/QZOuZfz+8X5MNT7Jj9Ny5f6P5cxMeJjxF8phKUfAH/AJM/89j/AOhP+hnRJ8uE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PuWy2B7lQrM+j8SzqnqFPX4hZwFyx4vuVToJZmvylgYD8zLdMB0fmApZiCUa9vcPs8xh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lL8v4l43+EH9ip5UeSYfTcC6fsqDECDzzLuqbwEqwLeqwQ2AzQ1Ab3+UFNfulP8All2M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hi+5bKm4mlXOkQrLW1+Jp+9arMpNtfpgWmMIcQIwwg4ExyK9iGQ0P2csNsXrUGDQDqNo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4Gd7wq4AAKGAXY2LzJLJYGs8yj49B1LB5RQWDg+VG45KB3TMKtxVTSQWDdBcS26penBz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YFEXXLrGKRUpxKm36mBhETFEAB/ZMDit3EwYJc2uojjX1MrDcb1wvbWJgUtCkSCKvcaD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WftColCUzPHEE0u3HMvQwaZXF2auZZy8w2yYTlZQPEog3npBosxLsV9zByTxiZclDA/A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C5bmLxDlhZA6slgKRqagkhoTMOxWTTOOWwt0sOWUUyeZVPMXc/aQbqYStzJcTK9xXGQb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uUpDbMmM2vnOPKOKqcxscrIExBaTqj61MR2CIZYkOJIuCE4zcMSYhGXzFu15KpPMVFs1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g1X7mSW0XJlrsuuK4Px1vcDK6ZqEkwzzUxwjtHRJYsMV7mREb7hirdEVea45+f8A4piH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DEx+zCEIMyrO5tsCNRJYVXN6cxEjXy6jA1hq5lCBQ+fcoJueci5FXVXDFmyjfiK2Hzna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5JbSsG9zchyc63EVSqbYepQM9ilv2BupWJVW4Fy6RVRbJcxjjb4InFVTkt5htiFat9Qw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C/HUWJNMMZmwELrajmceCUMJFbcfIucza1gf3Y0ylw1eWXCcVZz9Q5nXkIFX9eIfMagv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hi5qGGx3LCgKHM0W2rB0wG6oWbIxwaLZ4lVALPCNZ2ZcS7mUFA1KTNLXmAbK05lBd2jg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jihrj2mAIXUK1EpMiSiKvM0T2EDRbahr0v8A4HxXqPUD4qV+ip9fD8V+hj/8W28xFJc9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Km+P/sKz1dsxH38/cyB2Dr9FxHYTUCRXp2E+vjMr5eT6+eynL8XH/wBu/ngxwSnUGDNp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FNl/aZ+MeZji5xnIw+ZIhg4/CWQ9Pwlf6EG/0z/yZbv8UX2v1GH/AMGZ2VVuVA8Sjqfx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RlPx81PaW4iNT8zwQXbK7Rw5lt5uWhbSTwftFbS7d/tLLQcRi+EFODOwqGXFy4sMy6vK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zM0ZruJiFdSy3e5wBLlfPifUdpfVRk0sGXggle9bfUNWs7P2ylQ3AhVonwM9nKFs1MtD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WN7Hixv9kWUK3u5fqVi2Ysyi8wbHPOxKC8vpSX+CAzzL6xDn/UXYDYKeYiankyQjJm27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03jOpUHLt1P+ICVLqgPPMyltvoS9QNdamwX2qBXxiXSg51LKZLeYKecwmJsa/EzQ29yh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n9plLhGyUUn4gVmoyKgzSnb1AEPxM2NzYEy6S+JTHhEonkmRcJMOxRDTmYcV5j2jKWRW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BU7uXkC3iGx/MeZ4mm0Q1KkbPMACsivYMrTsj0B6mVGQ9kpRRzN4cke5casLbxCZcNNz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LElRECAX8wlsLeMRC0pIW0ti2ONJ9MHRZNQrthRd8yuzia35mjvD7OIhQWAEuAQmTpgb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0Ia4HzLPOnEALBfCZcATyoVzXeYxXgvUvHLg6Y67p61BO5XgOYTIOJ7ltz3EekO4a0L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6bF0qQl+eDO4qWAwvNQT01sKX7jVC4ovyNwTIHupLnCtq9sbAXrKVLG+WKUqNji+3wbu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drl8HiAJZWYNkDWPJMAtex4mFgMjR6uUVbTKlhDhmJ5zE0eIgbodFECwRbe5X6Ly7jW5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8TkYmMTMlMVHcgop+5iAEvbngNdx05hyTR1MOERzdFRjWdPCFpBFcIlj0FQwJUY8xLUT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lxuACEELScSmdA95tlllpcFWqrtwxhUVA6YglPLh6blqindWtMXGE0UZK6Zbe1tkqKix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VUQZOvtnZAzDxzLtNYxUAY0GGdxZREDkq609wi+7wLWZWrb4c3DHv7oOHt4SlQuV4jJ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dwtTdjm+4ttxqgELq6NSzV4XIQwoBDUcY/8Ald61A/8AwMf0MZ6forFqK/q+Tai0/G/+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D/nyn/On/pJ/6yf+yn/jT/yJT0zPX6jR8Z9T8x+dVPnmOZ9huUoR6f0Zm0M83ExAt3Ko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v4+/kzZG+JmZ5gTUz3gePHylz/3WPj6mOoevjM+/3ijf4EES1Z4fjM8o2IBW478vlOfn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c/D8LDyfn9l/if9uXPzLe5cWy5hjj/wAlr0S3dftP+YlnM3PpBOiAOD8ynD+8teZrZx5m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+x+5/HqeT9oHbEXh/EHOC/ZFeKCAdAlaAjcWTDFzbRTiUOrx51Mi4qLjryxgCj2jX75n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9Op9CI8Tv/bDZdfXwIGRaGsQvFxfnr4yzUxsHVEoJV9HiBvTEZkpfdiFbhWBtmswKlKvi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d+ZRLr7BdHfiIcCv/VicyMoGIiJLLdvcy5DZ0wlmGWwNc7TioRorfGX0jGkR5R2lLJhv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7ibMWy2KVn4g8rFdTNblu/3o6dMFiypTi25hC6yqJagoGKrQmyE6EiaqLyrcCWtxkZa7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+ZiJXgNRiZLGF4U+5wCc3rNSxckMAWiaFeoGQFcrDdXEG+O24IVsIveR3Mg5XJLNeIKU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cxHyUQm+50H3EwxcnbmpTzV7lsYOTGplCvlLN5GXFS2JUJeI0WZ5qXg2GSU5sjneJirg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zGqcMMD1Ly8RVMW3VxDor+YJUPLE1C2L8RDM4l4i7FMKDVLRKNTXDMRcr7Q3gNbjTEOV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K65FZHFN/ERORlik5hlRVw1wjYEYYNbyz+Ia96cLGVEdrMXKW8V3Dfs+MTHCU8OItQPA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sXXhpST7lLjExLR38Gx7Jth+h+ALl9Fb02/vMtzoQtabwbnfaJXVEOmPRADMKoKQhfTU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WqmLLmEhXz3GlEVQMiWSeKAbRSa20wwrFzvcxxFBcJF6gTncNRshU2drKkt4hMWhtvxB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SBog5ofdfMMZlm+TC/Q6UbjaNzZmUxopl6I3fqhRL0iugyfcO0KRU/ecT9s8NxKwii68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0AORLCFOipZrc5moItqEAS4Btf8ACWKuOefOUYl2m9HMi6Jc4CmQKSQr2k7cPmAQGOjA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VCp6S6OGR4SBNYmIL8dwEGynymaVnD9pXWMUpzC0NF25lC3V6lFau2yWR4C8eJgrNH/5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/wDi/qf0kx+5/H+Dcxn+4eGJOZzH7ExBQsN8cDzOwxXbPMxtFGIL90qmia6wlvfwf+VP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EvD4+5mffzmUwDvkn++Y+cb/ANkV6hL14ED4sfeB+jX4Px++mz835l+Yx0v7Rh1kr4ax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wh4J9S4fBo6I8UfzMefheh87dEP3lwqVA+P+Px8MN+lAj6mZXmVKlM8/Ge/hWdyz4L6l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e5WOPUbbqankxnG3sjtmXz/MxL6fvMuX5mPJ4uGM/mC824A4z+IUXbjmYot7mhgV3zP8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K5FRR4fRPSN+IuUsNhcNYhsPxcwNfvDq/eeycC5Z7QNLHa6jv1Rxiwg9YIAoKaJLRWgW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NKXaLiForHthGUqtX6EoxwDLBFG7BMBmoBqvEehZksX1Ff2Jv3BdcbWN+MwMI2Zk/UHkO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sXtlltaht8oI5NXUtlo/hLYDiJuFZvUDX/FRuH/CFpe4Ixu6J3WdwaERwnKp0ZgUGMne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1MoExKoBIcamAiD0w63V83GFL+5QzTNAF53LgtYWTt1BS1buJWZhL1yzaVHMxZ9kxGfcw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w5cPlo4qUY7OYIiOoSQb0zA2h63guDQcpRruNuNMTYwJzZDdtPExEftKOixThGvIEFQA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XP2pVsa2sty4PlPctawBkJVanKLO9up5uZkFt5i1SUjcTxcy4srHuDikSmikDZh0OKgX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8yjthmxEYZawHZ3A5ROU42HeXvKlJn0iOHlaIOqx2NXM489gSq7RWYAC5t8zxS1UoDaf6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Eq11AO4HHLGoF8VZB5P9RBSeFWmAaPLeoDKio68xFTpM/Av1Js9/prHYn7RA5gerUSrZ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1KnR7Rjj/wA08w1hQ1eupdMtB1KjYvhSTFtA3zL7F3m+phCHvmWDkruwG1A7E8Q8gWC2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w4ChhVDhImE4PQ6lz2qCVgLNH7xqpeU5cwUozFN2xz7tFb0jWGU0UZsFhMLhYKOJ3mWi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d4dSlgO4PrM7tkqAR5UO6OjNixIcrjiXDlpFOtcVHcYKwh22jM8p0k2HEyEXA4I6zkoL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hsUzXiUaAW8eUKXquBhm/YV3FW2ctpFKu+vjyRALLlGS4Yh7DM7gAGL6uXRBXsMBXs7O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Uu20eYVQ2bMd/wDw36hD/wDC/J8Mf0E/BvuLm4fHJDXrTMIGgCoYmVUdamfOCvv4J8fU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fi4sHyqgPB8fcYCHnBp/T+IYlrX+EwOSrfiEnh8czGHjPgIDbBO4fo2+nx+/Ju9/BD5+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f60T4+pcMZF+KF4v5xHpn3M9/GI8Y+W+/e5fcrzCfXx/w+Ph1P2BL9y/jPATRLllbbl+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/PwfcU/DqCm6YNFrBH/Ce0y5WDma3j4n39z0+HOamL1AhryTDptiw4Obj2gu5l9F+1TC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LG8J9wPJeeJTwr8QBjE1Fc6QFMN+iB/z8JrUB/xgyZ/eBfZGO2UeiEo8L+pnBV4Nsarb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PFHV5vzE5j6lDoiwYfuW7TZbDb4l37ouYpzCm2TuD5bXZx3cRkK2IruAbAadeo1ECxOI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TYbYbRR0lzMgCFEASgN9iLVjDMswY+mE5VJylmo9zi48TFUOuYMYsNjHfaLKqGrZJVqk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6iHemCqcT0VKA3MwbC9Svy8risnLthtLDrmVokpVli5ddupYG+7jMBoxvDPE8mTiXD/M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xGo6KD3HBpDk1zGi6sLqLKbeyFQGIZ5cQlqS+pY5EwWQsCEam4rslkfthc7z3Uwig3Go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CPS43/6KFY+vcQ/QY5dTYtUsxU7Teb01M/bqC0ebmS41TmXe+QhPNg0FR6fiXmXKkcg3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xUwv51y6ndhdrd0qK4kB3JiRhsLud7IDRHBpbZdxdRjW5cDoG0KhdEvS4lrCgmBc9PMD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XMp6pt19IXtcdDioKe/Awwt9sco24uFbyIUa/GX2s2/QzsvB94mVZBthhXiFJpcSbw2V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MC2KoyuMoULXtEy4bsuD85sN2QE5yLXuYe/gncEgCJFU0L8/cMXKBBAtRhKqXQWZSdqU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lzEgoi5JvRmWqlsFNTNi0bzM0TR7MWrU5cQHigBKc9RwQwfLBpTQVVmYZttZNeEyTIRd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u9ywMHNHH3Kx7gHbKoslviXgIpEMSxdjVcSxk7r0cSqLgW8WCumvP1GTbXcg7hSoaPbM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XAcVKFgShi1QdKxC8gSHZuqXcsUErgRV9BBGR0MWqmLVelD90abGnubMP6hnxRnSV3Ih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bqO/l/RuBD/6r/8AA+Gd4mn6OIkeB8DiB+N8k6Rk0XNdxANjZBO0bjPuVpo59/GYYG0A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H40fovomOvmvExMR9xDUY1fzjlxnzln+2fcr1Kevj9ufH7BBl+c9TPPwK1VkwnA14Sjn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9zMu1D41u443PubW6J5LL8dFXcd8T2Supfcrzfw8Pl+GGPQQnqP6PdT8QP0Vi6I3L7uX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PDN8f7g11GrbG5jzKMZ5n2uO8k5+DUA4RauZpa5jj31C3+Y2RR5Y9YD98Kl0i3zDC4Ms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bwH3G1xU8meoh5RlPLAtpPuYrA/c9cxhXEsw0zdvKJoYzodQkC5bczQtYS6IjitUM1Lk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9KVeqr64fxGUyOfiV4VtjF+F3FlMaxYyIdzXEYBC5o9kASZCEZP5W2MAAKHXJ5msJ2KJ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jGNSm4C34iaRpMwFEQzSP3qN7UGi4gaO6lBreXcMb+KleeO48kzcFldyo55i9sV1Cm0A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sGSzdX3uFuiBChxFqAGRiUNiVMetIXdSyB2lwQ7NERUUuLJsViABk3Mb7OY3grXMORlG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2oQ7GBwJBhZ+I4UcR6itZxLP8d4xb2khUIqtqJFq7DuUYE1izMpAeOanKdx1oljwlgpO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FNk2IF28T01waaWxFN3D3MoztiXQaRAqbHVAruLawwRn7aUtaGpRcowew8kIarPUBERZ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phsrDLxOeA5EzpCWdyt1oGIbixklEZOxl2w9xEU1yKDiVMrVsZhq3bQkF48QxQHkalsm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mVBFOYbpjcG/SYyr+WbjX8pGNYsnYNXklgUUQL6WBrmJvDYROVd3CHVW5ScmbWVcVci8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M78ZOGZz92IxUsrZLeX1YgvoK01UdeJlFwy21f6SDWpebxjic2wRwgUmFA34grJpLdvf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/wDZZm48r8iu4DDxY6e4tK9pqWXIjCoyCyLbFdXHukNLvRDMIz48pWJegmCBivcysa2x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aHZviYpfwdXChQ5AUIxZF3RhTTjRKiqMUQIajbLCLBuunEsxS4xqXqK31KiekqTHC1aG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7hQ4+UwIQ94vZsLajtWSCOAwl5pCdkXomXiNSy1sJlD9VyyqCLv9W4EIfrr9L+l/RXwx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R9RYfgchMKM4JjuD5ilIN4JioXiH4Q6ZZej5IzWgLi7UrgJ2sF6zb2/pWnv4/czdL8S5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fweFiIj+j5rLty/RUz9vx+1TZmfjStLROAfkTEejDf6Ln18BKZvVbjhHw9e1D1KW4XRf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wjmH/oQ51+4HP4/DggRhFu/nGbqn/mz/AIk/7k/8Cf8AYQ0AODMnUz0Rue5+8IfaZ7Tl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dkx5gkb+DW4+WWXyl75lQy1KXeJmMfTEwtX9Rx7hmWbHaavHHSa0MLMAXF7UmuXMN/4w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RVhBdg5eYUdXMycDxExbPUp2pYoLDbmtGYDh3OYvzBEgVKmUzQU26uXEbhcIy91FmJZn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b6IQBNbOUPlrTNeZcKG2hRGy4eDuFaqlVWnbMbyo2EtNDmBzcM0X1nMC6Kbawwlwx6Ez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L1DT1zAX9S2eLlmyCoCjLTFBag35lhq9RGG39kTNRzSZtMwJi2Lx0LrqWlR0bNwacOrh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HfMwHhbywBSI1t7YqJ7OppKINFGHMr1BubQ9Jjs+o3ClYzZSYJeJddcyusGmSUeCCwl9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zmaywBFp4iMIrqolHC09yq0FPEu2w6SlxvOfERKOr4ID++K/n0mXyHMx6eaglkpvdwrg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z5maOUeG2DZCCHEBQ8zdXEpQZzuG462d6lOisMG8MtcrsU8wQVildpfTUPaNfZCqXnMH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H8EOMhnKIPJqH4Sy41eCohohlsqWrvszAsTcDUK2y52xLsmZ0GOLh5IL2/EdO9dVEsOz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IYTyMSwRfDAEB2d0lLWTiBefXIFC8pxPEsfg+WZ0q81fTDCwu4hDyGuIR49k6Ig5XfqY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YvPqGImN/PmGroELYsGQq5a0sT7gua5Zg8ENuoECc6cTLNKz16RqUMdQ9brygOSUV5mW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IHTFE5qVA2/CErkyEAmmmR3LwyuXLx5lEyvyCDEj0ODiX4LrbcCtGNfmDplDevUNgYQv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uCqWKzg2XWpfFFB/tDMQjFrz5mEkQOY/NldCpzaZCx/qLV+NnTmAjKiaQcDBUyCW1BxJ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ScO/MFPVZV+JVoy1qzTc1dw55Np4hKqlPapiMRp+yJABcGdwpnwTC3mUmjGI0AA4vF9z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s68Tc8r+lm/g/wDs/wD3X2m/MHqJ6mA+X4/dzaWrla3Dn/JP9Ulw0buPXVoU3BXn4qB3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RP8AiTwwx8xTylT9i/GQeE3fNy5b2z7+LmeKraDgj+cfR8fXztxE38VY9zFv4vz8GzMV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eWXMyiOj+/zgx8qKilWa+fqfU+pfxqho/L4VfZ/Ez8VvKr6+fJ8nwPy//rxNN5Spicbn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fgD3+8Vpj8FzsZfZ+0x1A+Pq5RyYCNSqNTHi5R0XCnL3KlRupyzfBEtrb/EocWzAG0zu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3Brn8Q1eUsSlxlAzc8CA3jEpvn8TNQWeZxwSrKOep3FquFTVYn8SMMiPBfMVSwbU1+0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7mBE0FjNbKI0ZShIWbNQGqEuAGV9N8QzkZYVzGi0Ig9PuYzNisJRalDBYleWcc3GrS3Q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K1pwm4jtRCA1qHYf4JayyzLBfBFYZy2QA4PJLLBSvKqwrEV2zBq9oKPENCFeuIpFXeIE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RDdW8TwB1OJORs8ze2vMQekqzzKJknMs1NuiFgKCaNzjK0cSmLLlaBvqBBWqejEBwXhA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x4hWmIcINxfczkWzGxtFXTWA+kp5TNu5bC/Ux6QXdiaFE3UMUMvEPnQTXt8sGwVlGEK7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9I4JsXriaYZuZDONEbsOYhjP2RBVJYQ5uFX3EQU51NzqGtGEW2cSHdqHNy0ai34RwKK+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NYcHJEM4ZynFxmr/ADFp61xgPyuKkN6uVAGKajQObvXggk97p+0ujOTRCwGecQKC13eU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Isoag5FcS9bhBIsbrI+QxX0R/Qwl943or+41V+YywypJRm6dVHrSAU6DfYgwJtq7GGrc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yPduHfnqMsDOTEGMs9cKb8xQi4UMyjhwQhSfK0NwqTwrGpf+pWlqZCxj+5DsWD8peFX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8TQ8Le3cwmrCUaTnGmFESxFQTw8xiotmy22oY0ifk4glKbIv+N5ziML2sG9Eqg2GFAIt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Cxcmb3AGgcxtMPGAD90eJuqB4mQeIdMs4AwOIgJbNOPcBSNXQlXEFXhyuXiIcaMdGVo1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BwImRHTCdnXaI/JRbKqFJO67NRAV+EM8xpR3Kdj1LxLzGYujB3W32U8zn+RBAccL+5bw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8H9D+mv/AJP6lI9xGan38Cy8JszH3fg09suaQf8Ax/h/oTKJ3v4+z4+vn6n1KVkXswkO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Bo+whn+pFJSzj5r4Nywdr8fsU3fgJgiOz830eOHfzn9SyQV7nxhFfwv6Zfx5XahgBox8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f+qn/nT/AMqdX4p3P8SnqN8/LMR8PiufjUVOZnxczKq8TEfU/mF7nLAtxca8/UGjUPpM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FeJfCo2PcqJjiWrNX3MQuYGGlE5MfvCsWP5l3pqBV37gDv8AaAnH8Ss0wRGgoD4l0L/e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17YNuHsl6WveZ3eI55JOe7mMLam5aqgXiYJUnCBnEW4wwRnu/mvUtlF1S426lyrxGbPd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hLqlyyn3M8Rm7qCaZJ8MQTW44Q2DO7UVCjdOHcUOHats2BzUw6Z5Q0OEqNgFLEZsrCgK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iZ57hF1LhX6St1DgJidX9sVL3W/cqPdMInByIR/BCsBt3Lj8UxWVeZWQz4jcwZxUMGYn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UGtywHWyAb2dQGZUM5RZQhVzVXCVphZOc55hVcnmAwg8bmBC1tqVMgzYtpKnlX9JSCiG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Qvmbe0l9+SJa4FMpLedSw2TVRTbd5ZnIbhC/Cmpz4SXNMl4CWvCaoGlaudfuPHu4uY0s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fQAR8xfWYymbxSKXOAHuOalzcEWlqnwdR9FqcuYoGtEoXiom3U5gioUzbiPMWVpi1Svh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7zWai/vlzAR9l0TBdMJUvXhze4BM7/qJT1Hoe5miW8liCtUyw0At87l/9E2J+T+nVxkF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S8wnSbP7Za0UzWfuJ2oPEdA05VfpKipZb2TzKlUvAVtIau4xOb1AAtbyYnBvJ3KOam0l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XxhKkmBzL2RK0/aVS8BIyJh21l91/mcAVSziVawCjSmUYFLEjJ+CU4QIFK4AdsyzyZ2z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srUacis5byr1mDLOwYmCFwoaw5uE42BMvUApOS0Hg3AvVLRiqiCi0Zf4S+HZR28VL2mX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hjQSLLkalLjaG3HKUCAhaEECc5udQ37zqMw4DmaFGvMlcmmDyhOpnHA+GbcdjMuXWxUs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x5Aux9zvos7ZxRshqHHX2leRcjzMa0NHytRzA/8Ai/8Ayv8A+L8NfhtFFIpr+H4y9CO2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d/mZ0flY/wC2Zx4G1MYa+NTd1lqeD4geL+EQ5/kn9IYhdhp8avjnBzKlHRPqV4+an5m7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I+59/Nz7+V4IZx8ftk2e59S+l1n2+Sv8zzLlkx5/QV8fiH18gq9WO2U6l/NXR9fFq9Gf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S/L+Yrtnknk/eX2Zb3Px+J0Q+Dpg/ClMpjfx7/mVfccfMVrMua2w2Q/JLbr94u6zLxBv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9fuD13FuVcsxOYK+Jboz0/iPgIZWj8RH48Qp2/xKrb+4JiYmgdRrnKclT7/eFWQxv6Sx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+wIS/SHJWIGuHiCjFfUsOmf1SpnJzBkpdiTppYIeu0QVYGKZuVS3lbjifbz9y4W2XtF6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dWInJHbqVmYuQbTvAMQUsE3MUiKaHKAl5YeXiMpdOF6hSYH95RgYixlcEdK8+I0qYTqU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0PUa5MeCEIM3HczkUCZbzDa7olHpCmDgWdStwthLWUjDAqtS6JO4Gyvq8QBTQvBAIVcz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5I32ZQDJMKBdcxryMVNZSwjU0FcsYccKsCpjCl7lwxDeAxEVWPDECeI9gn1MVsYh9EC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SV7USxt8QQ52Muii4NwC2mSLIB3NhfTM0OP2mYuuVhsy+ZS9Qr46qhPxAm7Ss0y8x0IU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iMsKbqql4OpkvjO5rUZCDR2t6j0FH8QYUFPaLZAGY1Y7dyef3u5rdVwLAhE5f29Q07QW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KnyLkYh5GT1nDD9a7TLip7GZUmDXLUG1cwlvpx7gILo23T1GStc3Ez6tYmFnQBcDaybj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jPs0/v8ApvMW+MvW4WyVT5Qgwc/2gfk9HipYpDLtNpouscwsxe0qcSXQcpDZUBfCEcLE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dvQGpTgxSnU1prZDiOy0WBKo1xqIhRAHWUm/K3m5QwaajCbxizcIgDAI7BPMrzXiveAV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5if8NSlyDviJyFd9yG8pPPqMAsyDCeZYGZlMfSAHMxMTxQFNNXKQxaWzU3kGV1YX3RXR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JZUIgPwUCnZRyQARSsMoAp4igBvxjaF5V/c1MDl1/kjVuzaHcsaoAGGWXSNFxnNV4I32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QMTHbpM7z5skcZVmZgVoHdjmCNdWXcfUk7bmXlVCLUW2D/8AGP8A4vwz3g+JiRI8PXwN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9RyvcJiff9P5n38fxPj9z+j7+blxtLQtjubW/hxeZorQwS5fj4uX8XMT2PHz+xSloTc+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Ato2wMLe33GV8Zn1PqVAn1PqfvvhU3QiZcQEOyLbbtz8dWXK8yvM/e/n9p/j4r4+oXM9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WXoh9zBxdT7T7mPNywOcxfMWfj8Qdi5wH5Ss1j3cGMajumca/eDqA5rCaajh/lCWbj7S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Xn6hHeYvMVySE3/ctmmU09S7r90Dq/SBpBhz+Ja+ZasFIllUhn7J6NwxugvUCAXyZVzn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T+uNQ2d4sLwGjcyk/wDgRRiOKOY7DDWAwxqqYbWO5PfJB3U2C5WYPOCMvUs8EGajnGYK0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OOZc2QUdpR0XntCQtJi8KAYF6zLTcLiY5LAiLoWHAgThuKaQDTTLHFoV2oi6WUC4uIQq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gZh8w41V3LbA9JXIllWCZRZM+iziO9whahD9pmej94klcnepflSfxLYCWesQDHVzOzqY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ALcxSZO5V2olKo4jkUjBFphUIXgVf2irhruUb4i4gtaZYLaRsbGpn6EDk35m9l3KYKgX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N4jX7jC1S+pUch3CJkbFtXLRZozTM3VsyB5mSuZge4vni4zRMsApezfaa68q3Nxa0ssL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WbYwui8VBoA7LlkgLhNQS7CVsf2lz4MGIW3byylqn5biGTite4swbUDyhPdNGLmY1OGb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ZCyjCRC0AtjhUeoW+U8SoRU07jHweJan96aYa+xCcfPMVwkPqoV4WBXlLaoQ6DzDsJAQ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QDbO4hGVK6/KXWZVXLxLS4LcVXJRjdY68aUJuaIN2oo91bUJvSH9oTStB7uJE7opA4nI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9ytJ6ktuXErWhWoNjeyGJzRqwcwCAFgXMzF128RY0pZmWdS8ScnC+oxyDbZ5Yi0IgO/q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SDbYbepYKMODyqMLPNGGi1la0mzPvBkiCKVXMTYDGzmAARmjiYSAF1mGojktIdglUZRI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cSuy9qOfxC8V63EzyqEc3NPbKLBec8X1M8i3VlV4jVzOqI9h0tG2VhfL6OI2wKLlkgOF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H7S0rGimSMKF1DdKrdQizRB/+PaH/wAU+HctXE9Pj/3EWLHZdGcT8e4AVAHLBtPB/sPg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vjmH87818V8/sz4N/f8Ax8Y/QfOA7dfBM024SpXxmV8ffzSYl3KQ9MFEdHiIzgGV6iW6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X+f0Px9y/Mz+j+H/AB8GyZNyj3nF8BaBtnTQqWy2L5X/AH+JfzjuFSzzMT9p+eoV3PuJ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cG8TaanpPyIWZXiqlHTMdSr5gsIh5n2lbyzQpjay+MYd1CqZQtsz6METgRoYMqijHmVG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P3TRn+YK3iOfTzE5q6g+dMQLW1uog4PJB83jqLWU+pZsD/ELqYn70geQkU2WaKSpYpHB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PxFRm4fU+Fa9wJc/AhePMrKrpzsNF3Cl0dwCW1xfEE741XizcHLZBiS7qLx7YmyxFVUY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+dR28/cC/BzuXYOYk7gmmKZ/Kaebb8wQUB4CZ82/tCgo5glaPURbx9RfyCIIgVlhtC6h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lHxCcp6lIC+yBW+iBdHlEgNVXHDvHmXYsLmCYg+sDpnObbIqMsD3C8ipaFB06xFpGUQf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MN1xNSBy1huZ7r2JQkHcAgfSy8Us5m5HEBs4mKQ0CMBhHVmybaiEcH3CGX26mVk+Ywby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kDtZN4cOyWpYb5lnSXZfaFxiUtxWVi+EfUDAZ1mDoaJZ9T66AqNJ56jspelypVZiYmKr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3Lgq+dmYeDclJuWQW3fMOJg1jE2ntTe5etY+iApGWHEtWKg4IywECAOgxjFTAs9jgitT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6p4NZzEs4ENcDdtVHK6TV+YrJq86lqo0TAAoo5qOw3OjOzP3OddQPAD5fjmKJSgtYox/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w7WXUbF3cQ6YvOiuKj/je2OYlK54VGplzVaGGpG+ZfL2v+BAXINGnqCIBMibJZW1UXI8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8gVBx0QL+0qnuAzBKnVEOGgD3GzQ84xEWRoGvMpSh5j13Cx0QhajgNRt82Ly8WSkHZUV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mAYLwYqNAaM1WXMTpWQ4ODMSsYyWuszAZV5cRWypuf7nbXUsSAKIioztHjhhMWuXB5jZ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ZXnKlP8A2Q1sUWNYWN9HHTMj/ciyV2nUyoIL8VmFtMw9SveIeaVGZq698saG2P4IDijh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VYurjbZAYplVF4QDkkCvMxev/wAk/wDxx8v6XPn4AQs/Ah5mvwp4moBKn/Rhf+9On86G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HBn/ALH6Dzf/AF4ug7Q8LFf0fH7Kn4n4l+fn6jCWwOMfhtwWDqQqXL+bl+f1XMVbglzi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QUGvn6+alHwQjMwNwE/tpAPxxE8TDuD4Zl8hP2f9/P8Az+P0fU+vn+H8bEdwPEfMx5iA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dRfMLcDLU3iDkyYjnmFy5a4dS1OM3LcH1KpnEMuh3uY79IdsRPUM/iLzhmWPE6FsR1xH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Q1l4l5ZfzLtX9Q9D7mNy+mHZDfLiWwK++ZYMh9Mocu+oWrVXBpHoxGD1DXsIQMCwOyTn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ekobNPu+pUgpwKJS3WZv77gu0TZJ3l+m/UxUuzUrK1OIsSLc4hRms7izBF3smEXXVsvG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LEDkZlqWw1DtBUoGu47nKdLUZ7N14iaYbZg0UogUNawTPHH4ZnRIN48iEzE8y0WrmZYf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5Sut9ygoGk03cZOCYaDeYNudTVjJqYbabxE3xYjAVKNVudmUGITEMYiF8wLS1JmI3R3H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yDlLyK4jAkHjSy0CFH7wAxgJluVSEcEqkFOqZogWA4iDhXR5l2rviOY433DBoXp3FQ1H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pc2VREw6XifXGvkY7Tohr2xWaCDjhiPdOIkZbSxa+0GiSdZjBvLDWKMo0gTvYU/uA01X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Z62TsqHabjTnYYT78Mz7lD+DRMIeOpc9ii7JWyoYiyGYaZXLn7GQ0y4ZWbUX3E2I8Znk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7cS+FmSxNtaMJb9pbcgq1i55hobqel9zb9V0y7+cQtlM2riAZso/qBLQpVcMoBseesxp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puYws4DIlRkua2xvfuLUVFqLvxGGS58JWvWCsstUz94riV3W3bvMULXR54m19sBxCzht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e7lt1wBCNgPtblLK54Xlhbhkq5uUzRtlNig1OnEq+Q28nEWXrpVZGnYeoqLBw4hRZspz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mV1UYSUXbIuWNw48EQash6hbIFW8z8T2qlR3bCQi6r4E1B5IwXepQ81hqbJgW1TfqDhA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ypUDPSBVKtcepYk4HKhQQseF+4IOeP5R7KlBqOInAuFNrNoqMm4dkbZg4OEiCSbVl1Cl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Mo/FfrCV8MEPxvCO5ThjM/r+D+TMPYTUdx4gfoDf69sDFfxN7ymOpZ1PqV7le/iidSt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Wvufcx8M/Nep+Pn6lPURqRzH/wDa/Iv7HqFMZ/Pz9/F/Nevj1My/hvzL9yyzo66Pr4p7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z+B/P6RuXLlz6+Nvp8fuCO5WJXmP2e5fMvuVcpby15jTzKvx9Sl/5CtYmfD4lblLV/U3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hWupRW2Uh39RuHuXcLjeSDTQfJDRIZuocjlMj1MGr8T763MGz9oI0Fe4FcfvDSoq5o5f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xbTinM0gsRheEnNBqVatfiNB+bmR276g/NKGYLw04VNgZyazFjV0K52fC+Jr6gTE5HoJ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95QcHqA/sUyzCxsq6oYx8GdDLSJJtFFudFqXBz18jLAbspqImGM2Y/2gInTmWrOcokFF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BXNl9QZ2gvEqMlhqG6E5XLMqzc1qpxW5eFJ2jQUsBa5mZMPCZOg3LQKqFi8cTbWcQhlU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5iWfuJwgEKiJjovqGY5OIKU1LWa8lDOBLMIqQ+oaawamp4iB0MLW7JRGoLohUZvQ8xWN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F8waOJQKz1MaQo0MxlR1cYQsbqYqfBFBYvNbIkZlTBXSXUfS2VlBo5jeSMURhKte1R98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lJR7dQytCUArU3xisSXrcpFt8wwIUqqFmKzK9xKzqv4gtLdufzGmyFFjqR5Y7+/om9vr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2gKDc0BbcfOYFqUzpKcoGbM4iUYBYhSoYBGQGgsT8IZLtdkoEAvDiAzLsNIzCEx3WCAM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ZDETjS7iDWLgR2yFn2Zs/QzySs5AGI2/5mn+gaWsJV3Ub+5SKLVFzKlRK03xmBhtMMR1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tXds0iDfj0iwMHh9J2olXUuhKOocsG7faNUuqo6Ic5w28R1DsmTGJ5YMKhXOPqNx4N4l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zscVEbqV2a1K7meIs5I1W2ZGHThu7mA98x2+taheoigAKtk7hQwv9B5leS1D3FIT8zZL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RvCrM3T8WaPMorTdYZ9y+oTmoT3F5D3M5hTgECYNxV17iNFmDmKCmluqlohgL1hMQJUj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y5gKeT/WBBc1/B6lSp7WQh3MS8Pg/wACG2K+aZZgZrk66UZzWYNAhqtH3HeZG+036iGb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MWEf/i/D83OLEtjFfv+Dl6msDoYf6qHxhwgH/UwTUwflzWKVbY9v8v0YPLxw7NLg3xM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6/QT8zgBk+/kUtuUx3+mmVD5phmV9Uzjjga+aN9l4n5CPcy/ov5omPMxMdfot0xHQe2J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05WO/hkK/n1NjmP3J/P6hufmH38/snx+zfzNpdzAbRi4y/FeoXcfLEu+CeAn5h5H1PzX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byJ4S8YlSz+ZxuXUvGZZzURF29+ZbUeF/ieX+JRTS9kbGKzc/wCYhndF5h/CWbX1Aclv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Zg58M3rh++YNuSGleYiBYhTXa/tKXGpzAOSXgSpd5+WfuoBwt6eYGgVdSu7MKGoPfubE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Y55h1M4xiVlYcEEkrB4TzcCGyIFtmAtV0dvLDEqtA3TOT804IifAg7/mXIrZkhlgtDiO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mr7QUwVeZSarMS7DDfAiOGVPuZZf7TaWpRfYRtUblDTe7gjuYQEua4N3MFpcANXqBYFt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YbdzcLchq5iPRwKlrtyMbMw6hv2XhCx6ktcrTiUl3GXn07Ea1JcXfsMy8aFRWu5u4Ypx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5EZQuHnmWwZmVDHgj5B3CoZTcWbjZDI/lOqX3B1PNczBDpzGZKAvhhlaqzyJs9xKLByR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pyh0IBsS79dwmS4Ymupsqryyll1CXeXaOomq90+kpWWDd4uWlG+RfMvooWiBmxNJw7MZ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asPNtE4lXXLxBBgyYGmoTt3H0VF9ZQrINVFeuYGapkGBZwJauteDeIOOl3zfcxiMhTz0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eV3WLal0EbtdwqhuDd+l17BKjLfchqMLTCuYshxJnaEsBXNcAO+t/wAz9mdZakLy1oiT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OFwROAPBAtx7tOZu/R5hFtijyxRYJS8JhAcRxU53QcmOGFBcqLucMlx3F4bDsYITkFpN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C0fcYPL6I5johwb9xHGxdts3MFWsxojwVkdtwlg/76Yo2OCvETCF2deSIUv1c0CqQyZ5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UYfRLK9A2CS4NV73viEdQvxLh7Fr5lVihOKprGTvl8MezAYf3Do8adUxKE7P5RYfy5qC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p9vbKsynTHNpFA6QHZzfUz0O6x4gVz/UALHOWYC8ViE2yikTpvtUNH/8ph8c/wD0OXzM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D4v5EYq/H8GyYn4/oX4ZuTP2Pjb0P1XDQ417iU7HL8dP7Ytt/wDwZUbsb4EvQ/zfNYmf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J+J+Jnx8/UPTEdfsJ/s4Vp9EGyj0VNkf/gyg/bvn+R8W/q/gfx8fsv8AMVt7jjdRrqNP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5jVBdSo/KTFbgKiCQxuyUBwl7wlXzHiszOcQGnaPma8EtMTwdT2MB2+pWMt5qLqsMbXN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3vqC+FLyLs3qoa2/jcoAnLMdYIdwfJPtlGx3uWw3cNJD8w51ldQzxM7nIlAYNx2lVmf9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LSnmpYzX3IVhObJ5C4czJMOYvzLmQZ9wRVcYLouMrbxZIGJjZWO4rVLZXUXKrZXUeG75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BFysWpXIYZuMurRcz3XzBFtuzBCOB55hATCdb9RCjwIgoyd8R1+wjJVHmcXQ51Aw67Jg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E0bmejjlnSF6mNlb8wAEfSc7Nx3HglF1+YksA5lsN+Ypzb6dRG2HBYRULltNljStQUln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WPEug08xp1LudoigsBdy8NsMpyrgggs3Hb1hdMGFhM9D3MMmI2XD4i7khhIyxLazxAeq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K5mjAWcrpxEeyImEP8IgycEShAgVZlyOggpd9QWxhTRubXLUyLF6hPIHUQ46LaqZODR5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3tcB5RCvurZwTLD/AEg+YuiJd74ZwzI1TT3AKs8KcTushqTUwNi/xDFlrmeNFXMkLYvE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G+29XUQHtyVi7uGYfks6JQ5HgiXYEhpiETKPMwUAKZOIIaTpMGH67Yw/QqUp/MspLAsO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o4Vyx4sAF/wmdvSbTuURcvoiS9pK7gEiKrwlIaWnlYhggyHMIuR3kwrFpgr+kBuPHPSp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GzmV3YLeBLHCuJmU3HHvKGJ2EU7kXo9o96w7PUUW7fHP3FPd5od8Ql3h5szNKJXJMAJH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yDwqzFy5K5LC1S9lzBZgHj7lXCiHMBv0WKeJQEeKz6gOQGsM9wVm4xiDd3zXDHHKw/3j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quLXDyeJrGYHXlFdVci1yHLEqJRLamgcwIrAa8xnaY2vhKGBdCvMKDAxMBxG0qMlYhXA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mKcZUoL5bgo2CiYh4/8A5H4I/pqV81+przMzeSZ+z8fxfk+Gnw68yfz8dQ/bfx+jfcr4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W/j+BPz8fXyzlDf7+MSlfgfqrxFDYPc37eMoLc+YxLXph+hqhb1P6zmsGvg/Xfxc2ue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TeHtTICmaCPLyfjiCF27slv+if8Ahzx/j8ETP/uZ5X5R0LWn4yDxlU3WYm5c/iXwDF8P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fcG5h5mB6inEum2oVuhNvEJty6jjAZjSasuZQXSyRGaalx1L7GfEum5k7Y32w0jV6Ic/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qhvaY8Sy8EzrDcDZh6gFj7MpzY8xFaH7gKN1AmD2zsUDX9ZpaFTf8xqf8zK43r0Sqc+f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65qb+prVlTfqUGHtpmFz5vgHmXYUV9ZiPp2yxJsn0SgjO/rHUzwi0v7mYlA3bTzCsWno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E2773Ba1nU5pjbPBUIVWhfMTJrcK7Lv+YjzfOZsCvEMzU7jkM8IQlN/XgTdBjqBvMt1l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Q6ucrEB5EFLRimmTuizh1LspW4WCj/uAF926hH0d5iugz3MYgfEWhjw1CzdtQstYS6xV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miFoFxCHolrPGiLsuoC7MmoLyjWbRWFWHowyxfNQeiksrg8xThSLBxUy67ctSEUiQMvR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x9y9YySpgH90Qoi+pYY4jhcMcTExL7Pc4Rm5S0TAQYuNIPIyqGL6jOQDzMThxCUG2yUQ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Hkhn6/aUzgZeLiGQ8yxIqIy1W/ENlVq+YhKi8GmAe4ixuCUz/Uar22TFSnLTcVCeAvmG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CC8l9snhqJwKBSrl0+9nMMle7zMkLZWniVGKjBQ5VBJHpbHNSioBgKgyev7xh8HwzZAU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+8MAWMk2viMLVFMWqGCVfuHXUY5i1VEUc1U5gAy6JV4dRuBsABsr1DatMllkdDMBswnJ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Q45SoBh7w/Q2g0PMf7LWMIYH7MFuE4dxnggKK/MEvQstrqEvPLebg9DkSWcZkdSgarBn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g2m7Kz5ZhIcVlIOsw2M5ajstoDjt7hyAZOXll4FeEz5MoLSzRcXOZVYIF5bXW5gHms1X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VgdLubPGgHMoSrBB5lk2x9HcXkAwxUTTH3zKdonDhL27MhpBZcEngljS0/sSJcoqGVS6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z4i02sA3GLoGONRuoVTHdGqZlUJaLuMqDkjFDhDzL/8Aif8Axflh/wDFi/Rax+/hWO0zi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/BCKvc/NfgP4+H4BcaowGasP3rH5P5D4+59z7JXUpR2eocv0XDFIFDhlW0TwU+KLsbEz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p6CbT80c7z+ky4mX/uQyvu5j85h7+fr9Gfm4dD9Depvx9Rv8hh/4k3g+zNTPqWrcv4/Z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px2/OXR+Jdd1N9z7jU+pfE/Z1LfX1A6Y+OCWDfEqmS5lYMJWzVuSC98yyjpmKhcwU7jF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Oy/2gaauA1sgXhOVvHcLrljTRfcPAvgnCDBqETuGMhZVyFPU8D+IZNIg4wQVbxuVyqNC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W3FbXpBK/wA01sAIPftFRtywVWZXeTBdMqfii8cxjK8RVPzMrDX/AInX1vQZj5hhT95f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23F0ZhGrbBaCoKUHg4PUoMWqPymKeMcRBy1fmWQdhCZwx35mqQuO0IF2S7lTlAY9XE8MY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Jh4qxIVjaZcHmRQpHct1BBSV6/8AsCIOAGIXTVdQVLZ1iUIuWItRpyK4GVS5vAmY4Gtx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S7Z/CagX3FqM+Ja4B5iSRy32TIKnvbLTJuU5JqJgsj4YG4x7DAAR2m7O5xzB0YsPMXgT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4mXVVCQH/UeAs8zvvE4mKKc2xCpzgTXM8fQqJWXFE4UQvDTsiu3UoDMH5YVDRTFwKp1D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r7EVCYTHFmRh3NXD2ET7xCOeO4VwrLXj6SrtLW0QU1+QJX3Vjj7RYVGeiBRj9iDGUlhW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jxiTEVvSaRi8MPMzZLxMKjMkNLAymomL4wPiZI7K4Z0LqGCK/b4c/sHwfosH/wAEqVnL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hXjoRvC5MbvpmqIXg/EoCPEo+pinrgOX3KTrjXA7qY9cS/ZMjRtR+VMroOphDkseZhKA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MMOHBn1L/M9jH2niavhTr0ENPcKuCpuM9zO8ihMxC4urualz8g9wKL7cy7URseT6hIaW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N6IOYmgdRwPJxuNmhJ0KlE0syHnZgZuDxfJAOJqWVdR+gm5su91xdbZQIdS9XrEyDXWi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jf0GWZ/eVV6nHwb7qXOED0SbJ1OeSOiWE8ncpNdQd1khNbB/dHdgec3HmrOqlkHA49wg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XNiKxd/xL9UwVx5VM7DM3ZPcF3U8woMmCw47r5P/AML+g/VXwx+VfHZPUXhl8v3B8k9Y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eH8foKlUVFR2q/TVXuGJ+JifUxySvEJWDPHImV3Q9/owV2HT+u0BeJmCHRlhv5zf6Km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KEFFZgf4IPv8ANU0w+8zgB6JTPqX8q+Cp/wBniXx8MyaI8SPa+z9Gef8A50rkvQ6H4/bo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wMfEVaWDUu56+M8VU44l27nNWVPsmoZm2kSCHBxLQwKOIxeszgriaohJSoZx5jXm43WL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UrKcsRoApImi5i3KMUfvApO+7l0SP4xB3yep0fsluf2Q2sBR3UoNzQbWxaomow9koxgD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qjOoMZH4Ih1rlqrqKn9WypVZ4npMEJQ6SXwihoNy8qXagSnB1CXAe0DxAS4wqWsGarMG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cTRUs8E8UbCYBYYWpb8yQxS6MhALdqp6uJpQjWp9wYShe/MMfHEQSbmdeRAuWgjQkylY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cJTuPSAVcwWq+ojK1zKsUhfcL0XnMwF4g3KXXEQtDxGBBYGmAiKjubq8MCBvGIixDo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qYPOCVEMw84SbBbuf7JMiSNF+Ym5NmWVgwvEvoUUEtDhmLhxG2pi2yLa3H4MTGsN7+DM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FplthdtwjBHN/C9TsJXRWeJS5p8asxSHxMoGjWKlgKZhFplIa1dWliVZw8QVqtZN6tOB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+Mm4eJ0VCStPFbgMacrTEBrDRglUPuPrULds/lmR7xv1BcmrMU5H9JftmIxuktckw0xL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EQPRNpcV7j1OUWXibaTdx9JhapHkeIBAuVuUARg6uART8ExXtr9KwXayBfalhj0ZisxZ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JqowkAwth3NiYt8JawFpcLCFpFqtuJWGXbuyI9wIWcsaLQ2Qg3TQ+4wcWl5qPcea8pgT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Lb9zOapduovquBxLwOHzkiCrjm4uEUIztUJ9lXozKhzZ1dvFxDfymahYqTTKFN4MU5CX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1lqkuIV7Z078Sk44i3oJkoVsJtOYiFRv+KNj+Vv4ghkzzwnPOutvcyONaMT68HHiMo4l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Q10DT7jFSgXQYYZMrxAINxNRi0wK8QVFjWyrMMKqXus9TWsWurjRwDzuFaTMEbRu5XBW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SpQWUqa95hAIaOnLiXkRX4P1n/yY/wDzMf0jrBA1sqCdS/CUOf24Gq1Kv5PfyYgMUiqy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we/n6n1PqZ+DOo1+6KguwXSLfy+5b3PzOYfFvj9AcMRSLZ87cfUXpets50RSgg8Evz8/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mJjj95UCY+MR+59z7n38Z7mZmcz/n8fozcqfU/MPuX5lvbUd/T/AB8g+4lczirI/mcS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hFbxE8fvLt1+0eCG5+SXV33Bt/zKKXCUv/c3G2ckcHhqOncDDJ9z3+yU0CV0H5hl4I74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vqG7I/tLqZWZbQeNTQUPudfzOHmW3ApzUGd/qXux1LYFNZgsg/8AM+EPBilTAicjxGdv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tFjDDWUsGZopx2wJCDlTFNIq1N7mNlJh7jQexFxX3KZ1wWH1G1wnYxLP2XNPuYNFviW1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O5uplolXBUFybhlOaglwYziI5FF1H0EQi5VHEEi+ybA3NjZC1eGU2Imvct3KNDYA5rMK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uAQLrimGascMsRxnqVVVe5xDKm+Gdi451hgca3UKXlcpKfUCCpKImK2Zy9RAwOZcl3Kv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HaRYE8lxO0lngOCdhiIDhMi4aG4nE8wC5eZlFMqq3um4pVZ1Kd/ChRgm+4dEK5juIWm5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DDYV7TEn7k/eBJ3UOLiW8szfVR0cBpsJkJpOEzXE7KY7mfywGKgCVSyNxBZ5iE8IdpU1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GQ1FEFT6eJZAPe7dTICGDxBlsw5zTKKoGoIJxLnd6lQLDV1Kepq0R7OJUo7mNy+wbKaD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chDRcoDvUyimeU4LmN3zaMRFRReZTLtr9p0Qdu3D9DLqyPUNxpINhioyhMqmM3KdF1EG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vyidC0tzGgZWKPwlkKxVO02BabhBl0Jqa4dgYkPaMMfbLLXB1BfWFXO5jqhSajU7EYbY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wqNfcZZV2nmG3Wc19o1fXBFbQae4Ut4MxmNYyTwyjklFv/3AxK4t7h6V9R9Q6fNGmXy3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bGNHLKBc3xWAXU02arhJQeYR4DmOvekabaAEB1vadiV8FMpn0lEpStAoUW15mXCh4n9R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u3ce73LjfZq8xQpZtlEixwgoLdXxqYAXrFaB8RM7apVZmVDslqn8ZlmfmsGrh08mBBkv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KI0OQJlmAFmYLMH/APmfg/8Ai/pW78Fn3Ll/B9fD/SH9Nzr/ADc/2jlP2ARTz81+ivn7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0E2H2s0X+p5P/wCL7l+fivHzfr9F+JiK8TM+j4x3C95fip+1/v4pnHwVE9QIr+cydyqm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/hn/ADMB9QK+AsXghlv9pWS5wuH+oWVpiwQszZvq1m1wVOf8pSjEJ5mOosP4qCmLzPay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xLVY8YmxY1KYOJaqGDTGYD5KmioJ7uVeof8AUhjcCYzXUWzoTLyMMtRh/wAcQG0hD6gc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GrOh4r/MIr/LhJGQFwf8TV0ihd+0Oow8B7lEMJSeI7EMtamlngMzgckWIkYV5z1MAKMm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hlRRHcCWdxg4UaYbkastmA0tZljOCwLeqsPcSwfvAgWFPK+JbA1VQLAqUgciWCjEo3Fs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OVmoXZb1EhhPFQlaSt9s+YYlBvJCbdzXcQMkQoQHUpV+kgw0hQDp5lBviPuigsoiTJZe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cLX1FoHlKjsJodcwTeoOSKgCIKhoxF2QiUXRHBBrl5cQGwTBbDDAcIqCavA4lujUQrDt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lmBrlhQNcR1cxWdizpeZSeSl4Zg34hQdk0lKkoUGuO4g4HVagjVowmfq1sOYcyAvOpby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nOCpqY4qXTmL1yM5meyAuW+4kQari3oGB3LUs7YMNkAKNaSoxsrIIGq4rOJVvRlDCOI2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jOwDFrr3K0tOV/iJhhbh4paxhNgbA79oGoZgcsqwD4j7C39/1BsaGXGO0HL+0pdROdY4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zg4Vu3uZhrYmyH61VtYVKmCEATdA7c8xRsuCz8zEu5StaiplKyWqW9KMBsi1XYV0S9Ab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wIs7dQcLsDxDq+oBz9SsK5ro+owlDVeJj+KzbutS0WIxquXDMniQqcllyzK7S1cQ5Ruo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OSAm+ZlPEyK1fzaMNo7Ov3liLpovq4iU2HuV7XgM+ozm0c+OI3IJ4CKV6k5FiYtcKc5d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GGFBtbKnKooXUMGAGjmWoMiWswAQVWbgOo3zeZmCO8EqqUHVHUVQuwXNIWacDrMxC+Je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g3c33LG2mR/chsL3bwSzKoqyYgp74gXCMcv/AN7/APif/Bj8KfLbqW6i+5jt+L+PxD5n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fpuP/wCK/wD43+k/VXj/AOGfivjPj5ePnZLf8c/8CA6Ro+E1U+vgriEvyxTedtyzghSw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v3L9Rep+Z+ZfiGXTPqoPjMumsSltDuZF8R4IOEpl4hYDVP3TXLHELuoMXjyS6Ai3zGvE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MXQzfH7ymyU2/tN2pZziNL66qNK9UbJZhgeJWPHqAAF4lcx/eG84ELsP7zAxT1MNai4J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BmN9TB9zb8P8RVgwc9RwGFHccIjfRF7487uEBloWNfRFyl1A6w1EN3b+pnG18rxPRYqs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bkM4zqUA68pApQimLSDmloGI1jjyTsyq8RsCDr3HKzMRoVs5JQV45PEQpKVuMF2gGpn0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7ZfceCGVpBOVpiuC28wPg+oAtSBR3LkMF1BDO/EBzczDH7CKN5szLviZA1UyLFTYzCmZ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75aiYtLKNUXTTKK08oArlFDC3cwUykR2eoFNCBI3fUagQTLM27NJI3JtCzeJhQVUOJi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uxbtnzLWtX4ik8yuZjd3WTEbLBqo3anfcKETXMqkz2vMpZJkRzEfMlb+IcHFwqK0wryJ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tzhi0IwSjLLQ1sh2RVF8zVvkdR7am0YbhU1XcFlpyU7lnqYV/aI5jK2x1BMpA5sA0pls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mn7CEvNBNEOsvBWalWfzA7viVZPz7w3VduyFnRasUg5R0nmkAZXHZMWW8Zu45BHm0Fgx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MciaPH/kBjdYTAS+FSBosm6oZ1Bx/cuyvNtPUsFD9iEUpKf0xwu+f3A2u0MrG1CBdSIu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84tppdvaX3qVo+6jbtJWp1JUPL5lDXYSSv8AA6gnkI1IDTJH9kbsfxKgPmHk9R0DZ1CE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/EHd8zM+GDkQLL1TFeCVEYuOh7gqm7WMGIk7Cswr+Ylvbdjh8ygBYUuZrheeJfcxdP8oV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XQzHQlGHzAgPUIv3CDagU8+opvjQ4H1OZeHcarlQMfaYkdu18RSkXLqepQEUNlHBOQi5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T6DcGXsZjEax5gXQCwFhpwLmKNgtt+0CE27tf/nfg/8Ai/B1Pebbl4tLXqZ6noRXonuA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hjqe8ajXLK7THx9z7ntK8/NM8Ep6lT6n1M9TMP0X/wDjP03Lmf8A58ag+I5YQh+s8R+H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EcQ+5p38Av7gKmL76hd4qPgJphvsqAJzG6wx1XXPc6shVAYGC5mlhV4LxzH0MfG0ehma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mbW/zn5PcrCz94qSo3XX2S95/GXYgN/0T7jSsza4R/sm72RwXU0MqGy2mBltAGBUVF39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BGorLCZdhf4hQgshm/cpoj0NHiHEir0EN5gcPxKVX6yX7lo5DDyTXsTva8rMxtVmWFK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wgRs7iHGiHI7uZIlgyYiHfmLllsWaOVxUzsorhgKlwbjKqpUBwFCn7gxWdEUKempbk+V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x3dSv2tPENBkbplY76zErJwwDu8kYWcrmUVlE5V9QoLeEiBWrqZzzNBE8fCsYVMPBtqD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lotBGWuzjuI47vMCnmP8IS9AkVJXcxU9TapQ0K5mlH7UKBfxMAYhZ/1KKKCkGJ1lbpiW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IR4O2NwbLXAqflAuVK73cxsV3Hq1nmGWyDHRWoKziHOBbiAp7l4azzKu7zD6TLY3WIMY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1NwTvRkXRx9QW5kHZw+iPCDBCJwF8cMHGVil14uGpS1NziUSiHMjZl2VfEumAw4Q4iJR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DH5LPMS4iOe4FxYAlShZsqC5KtKvEqsrfcxLLQ3g6yMn4JjLkSleyWxnpjGWTcITwYTw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tpuxhwbRZyUH5E4A7LhSDfAiYMW17QFm45E/HJ1eSfY4FwsBa20kzNVXtZsEXC+YtzpW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VLhTFlGOpcKmW9xvvhvMx50A7lSkLbdiCS+BZO/UowOzv6ixqTJggVdC1cxnEdDdU5me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vN/llrjXBE7WUUuWdTk1U+ZcPs91UPYOPPi5dbekNBivfKl+KlujkGfDzKtQToi2A3Ax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b5HqVAtju5nXAFMxHplCByzIW9GEbZ6/dMQ2wvKv8TkoFPBiM4upzUogsduRcBYLYe3T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IIguDcj/AKRbebSuMy44D905ewVLzMtSLdcxEltYpxAz+h+Ll/J+hc//AAfk/Wxj6mk1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yp6SpeKzUPv5E+FI/FWxMypUqfX6K8/HqZ7me5b3Be5bPr4+j5xMTHUx0zHXwVMTHcx5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7fGevgHgmeo/GOp9M+p9Q3zPuY7ly/j8SvJ8LG/kuH6SH6H4fime2Ylsv43Kpwy8l4l6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c/Uq/EG88RrpuPwKi9fzEY9TidYg29XMhXont+0vv+JvIZiYozesTJmd2fvOXruEA1cR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v80G9bBi7JaqxXuOxjrcfX5SxAMGh9RvEWQqBl36iSq3EA0Zj6IIVSPPEF9J+SZBOx0i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9qI7IrId29fohQrvB3DxYlBJbjuzD6h1DytuIoBGEP7w4hgL4AUBiftejc2SsTlmjCTD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wd27lsy3LL+6qy5oQoah0pQvTghA1XlCqmm+5RWxhbInIYFcClMDdTaAfmdRfzMIUvER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GhdeozWe5LdMCWkWXe1zPRNEWMcyywtAVwuZxd+bnoEJCtergM0ZpgpXD46iqSyaj6CG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vjMybY2vkjUhftAVcZSFpSoaGA1cODMrtmKfABaRjeYoOyiwPiWJStwSmwsxLyqnHcJ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K7GIvLLNhzzKyGo8TcNVSqUKlw3KYg5NfczeG5kF33As3VahpaOa5mJAt7jgb7uGjdfK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CkgbSjQE/YlOJe14gZebrizYJ9JPIsM7IABvoh0IFQwH5oMQvOsWJR4lS8AscS43NHqH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5iJOwuodhxDEzKLTyZY2OzllHqvCW1NPv9R4sTA7QLPnMf08w4jEVlGUDFIVJV+xuX/L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cwZ8M5lTzD66ZiK2qliZDQWzLgPazbRUVfcXATuOBWzPKc3qqjSyHtCWUPc7mU11L0mW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i5oGFWsaQ7FrW8wrMQNGOeN7rDpisoFDu3MyVRi9ysIDeC3EcC4xExRF65/eKg4O+IWh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XXUBd5fESBLu+TE4BZobhCa30lyE6j7tHEBY8BBCZYXx3LM1vY3fZHLjUvPU2PFSWndT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iu2LoLX7ITXW5hUWZV+9o7ulIZYxrlYxCqotHYhSQtqczMrBxmMpqbEsFk5qOYZsS3i/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G0P8A5H6T5fg63Pp8ERx5il/7lncs7JcWXO3wPkx+a8SvHzzPv418W3PxG/E/H6PqfX/w+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/VmWzPiX4S1uDL8QfEvxL8Sz1MSieU+8x5+C59z2leSVMzMzA5mfjnU9R9S/E+p9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j6RMZ3NF8w6o11LZAMGtXZ4mLvKzn7R/eV1L4cXcc37QwqyY1eZaD9Ss5SFUY5jNVL6E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uU4S5th/aOT71NMMfOW5IhmIAzep7JW+H1Fhl+pb/mFkuwvhiwWzdrHiILlsPN4kRpai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HOGPzOxPOfVy8gLS7JYBlms37lb/ACgeobAMTPPcIrNYaJk4qh4hgIU6fcQ1nyGQJ1Lx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BEpWlSckwCQTNLu0BdJB4xB5xK7VTYls9cxcUZo4VeYCBDBccdQfK2VKOh5gKkJYavMV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PqBQ18CJqxWIjisYl1nMS9Hqf3xM7CdQf+c2A9IXkcJVgrRF6HlhS8G0XVBN13iytiUF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FZ3Aqtp/kczEHFWeJbq9Kjl0X0Yr8TDDlHgst1OwGOxfHExdwa+CJb1BWP3hiDKQfbEh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1Clwo3Ed4NpVss4jbYpLN8+Y0xoRwgd51O7KL2IqEq5YFVC8tauLKqriICLyRWvcyaa3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fgalXaU+kBy7OJgRoe0qOmX0wxA4Bu+ZULQq5of11sL1C5p0xN5ewuErfOBSaDfPBEEl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C5h+zN9fUKURxlNKnNSxLzGHMpaboY4fA7HuBV6YTLabMYmVPZN36Xab/qjuaxH+EN/R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MG2DviQiNOUlloWq42XErEKlZYbjEQYrDBLFqQ1qA2+DETpheHaLBCg+f/FKrFnoSyEX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yDCfy8fcu0FrT3AkzIfwpgZmMIams6jmEtWsYAbDVGEpc9CuIdK6yLeiA6kXHPmWplcc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tFYz4uYS0NgeeYjFR3a1LRqoNXKrI5pEYQpQ/hEzIedRomgOidQg/VTW+UsUpkjLrWhk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/wAEg3CCMa9xPth2+5RYnAtYELLee0s2xk+qjazucuiBYuIOgYLfHcyER5f6I6NZNmoB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axsmSIMCkK21rLKMOVgAun6H4IfJ+h+T/wCB/wDBIPgvhrNt/C0+oep9RfExAOCUJloZ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v49TPiZ8TPj5t6+H1Mv+Yi+FO5j4upf6b/8AlXz+Zfx9/N/p+v0Hx9/pD4qV1mVKlfB8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K8z6J9T8yzqXXEs6+5UMMA4dVG3cActMx0t+55out/j4VBCu5ZwFlvWOqnEfhzBF/qKg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Jjpg9RZiAZ4hVXOOYYgTRdxHbBvW4sgz7lbAtllYYaqJmWfaW2ZZph/JMClvxDGyr6nn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9sl0Rx6lVoOAS5fLxEajfQ9pnUsHlAbQYBu49kwoRoI98iv1GrjgdfcEyT7f7jmJPIfx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gw5DkhUMiYoaWu6jStWQoi8R0micsWOQluYHZECWtbkBhRpfCJu8S7FeYBRTZAWlUK2j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TrIxHAD0gAvuWnYhwPpCEuvCWO65WuXqLJY8y94XAE0TVPCOyxLlPEM9GooWMGmMCiMD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6RzE7CcPbjqANtrzEEQKQwMN8kavmJXAcZmNHQxA2S0BiXvqVvaOcGhELLXVzSqWBQqP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teY1WlS0qzZ9QEmWdQqTZqYvHKay+5hHPiXWhHhn0mNkA8JzINH3KIUIsKGSRhX7gSnN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wqUbVXUoli89yxppcXG2v7ySrzMV2Zb2ThpadTYTi/olGV0XGh1tPH6SlvIH7mXNMhy/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/EfSIIwfNeXczYbLvmCJ1ZY2qEOYCTc5I+4Ypg4an48RqbtvWcDTL5T9I6nsAD8zRGNn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5mTqC+/DcaxgCYUxtUs4TGovZdssFQxiA10WpVPUv+gT5xVZba7jxk4YaIKegxEhQgZxN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YNY7pcDHnpPbknIYADb59HcTT7G0J0mGSQkM1SFgI0KoXUxdngIKGl/wgsptHFPMIl7D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SvIGx7fMwmwbOoLrDMLBqFA3kPUva6IDeNXBcnaTn7jXVWu7bnbYJb5PM9uCOkAVmCch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6ZJmDW8HuVt0tNQ+oqnYWbIBXgUPIeXiZV12mrh02XW+yFQQBXukGoroqIVw4IUAEwDS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6WolFT9oFAKxTa5fUTQilj0gvZB+uHwQ/Qmfk/8Asv4wix/pFjM9x9y/gY4GDcT38H1G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K+ae/jBpy7l/C2W/BPqfU+ofDUs8z8z8/FT7n3+i2W9TPUuWy/DL8MsmHUuWSzuY7JjuY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4/R+Z9SiFHxfyR/f4Gtlx/Rg+PqJmPxzNRp1ubeGJnMy9dSgy+nUTGqmh4iEMWxELYYBs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pjd+YWVr3Goinmhd3dkSoY0uD4BXCW6lnN6ljCrqLGVBzjbBAFAuXUuvzcIY8l4lPcPG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kThpPSVRvc3tA6hlvCMucr+iW8xRiAKYdiGinb4IHtpQeI7DhhUzXRNYj92qCJW7xPT5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/tEqJUHrzKNXcG7WCLnMy11HT5av9ph6RZsU7ENbGqVbsRsj82Moz9EsDDkia/8AsyOj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CsHuUpq7qGoLqZcPqUqXuEQt8kqCU31FuY9ylFtNSkctw3ZUoqdoYqHRiBepiFgg7mRT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QUEyxvsPCVHDimUMLYCUq6qHRVmYvNdw9liUtUhW9VPMdNY1Otjt6jGwrthZYBk1GVC7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NB0XAWaW9ExWBj3FVoXrmOtQTLS+a4g3u2uI2zYJBPkgHJd1qY5floh0i9QOowxafJxK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exmZKKdynbcpvJHCVqcx2jnMCWszyEAV5ghBx9pm4P2QlRXIMZGQIlTtHNw4W6Kx+Ziv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gAdteZwt0OBA9zg++56ZAzUoC2k8RQLRWUTJTWziGFdLqa6uWdwLg00m3ErpZ3xL2Zz1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aOrKZz9gywFh3xLlAOluUFvxD3L4Cp8vif0M3lVt+7gQZWOCUwILKqXuaMRdyhBlcUfb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NlYWbH1AHAQvlMGsma9RGMnewEHWsURu5S8yytS6iow4ZUKJU1C02hc0CwOCohYSYLFp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hBB9zMVEt2WdE80EFWw0M/uqHdwOIwzNC6dBMmAHIf5j9DEKa48TlxQrSWx5xnYcxPo8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kgM1ZVnUA90o39MQhWDRl9QaEym1TeIgx/cBBIOO3mWSzhKvEU2IujqdYbbtiq5l0YIF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E/uWaI7eJg+Bd1mFdTYHJpnOKiEvPoicxS08zvFjKGjxsx1XiOGjq8Qw4oapqbm54nEY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UXQziiCl7YfLCHyQh+of/FX/AMH9PmXlpfxj5HFTL4M3jGJ+t+KjuPyR/RmZ+bl+P0V4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c7+M9zPzcZnqfU+pfiY6+GJjz8Mfc+5b3PuF9/DMPUITMv3LqXMSytS5ZPxAJzGcfGfM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hwtua4L+TN7nG5tzL8R8op5IbHrqZN87zBgwDx1PBGVcc4lwzFuE3buNjw7nEpW2zxMd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4VzneI6alCMzi2kgdF1BP9T3fmV7gJRm4vIDKbDk4YjeftKK7l6li5uNlOIJWCz5aloH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5gXUR0h2zBL4iNFjwMPQCzogl0Obi53x1iO9Rq+ER++cT8rmHtEtKs5//ELAGuc1MMxy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yCi3WVaAalzbY98RBYZ2sR2UItY47EEzXIMxwTWORoX3HCS61LVQKvuAWoH+koW0tUmJ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cznCQpG5xKuJQRJvgO+GFHa4UQcOHcdbRwmJRiTljNx1GuFhu5mKmZqD6RNFiVOjLlGO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R5iOGB1gqAryIxtV1dly+O9kVuVN99jMN2bgIti7mt48jKW6PGL4B3ZcM43wf+Shcu9z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IIK+CdEsfQqkBACgULtmRmJFLlRmM6A+NxUVymiadxuXHcVqOfwrENntluDiA8JiKW5Q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4gadXQhpitHE0F4c8y/LkZMxta3ZBD6MD/MrTN8Hf3Lo1i3NI9STblLJMl2mLKHHOYoU2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JVc5V6+oJ52BVy1weVFB+6PqcyhVmoRuyDjAaFa4tpb0JBmFAyuZWA3QzU7kA/0/Ec/D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AQseLqWI0VOgZYtRlH7JZNZsuO16UUXSikYAPUvgi/lZ1H3ODfuV13WOr5lwPJZqaRSP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bVCwc09wQ5Jt3ECR6yUIGZlmYXWHrax+1hrddxLJgYbtMBlVhOrGb4jxjngPcxAHetem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Sxwc3qWbMAwLqVPSxwMu3jVfjEGGdmPuBByp4PUMIlrC0i3U0Hvc2BbVv0Zj6tduHWe4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LFdsXK4jOA29xI1QHbqUgvPQ/wApUOKlEIphZjFw4kg2jD4UNfmN7Ay84FgCx6cfc0Em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mo1Wc9suCSQo1yeHiWBdIxcccQU8+I70kFwAbnbN2zVre3RFoWUalQ+D8P6T4Plj/wDB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Bn0nKZz3j8PuZlM118EeYpfj5H4fk+U+X4YfqJV8QZ1M1Dcr1KO5XlPSfSX+llR/SfL8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jUx1MTELaluSfeK4/CLVO5z8ZgNf/B9THUamJifbMRXmMPv4yl46ltUVUzL6Q7Sej8CX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iY2MLJdxTlEfcHBzKqVbqLqckyG4t80T2/aZcQOn9SpKfuGpWAgK3GIo29y/YiI5ROoB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XmUzcGvuJps+OkrGP0mUR1ZjmBEaM8wiXKjAfTKtTQ4V6gjOgPTcQdJV6JWWUpqPqGZd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FgIRiWXDtaNI8TLQJk2v9QUcWO4wAF8lQcA2DqAaaE4C5VBZ9mUth2nc1olhMLpuCQpS4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2CprzlYd0JUaYNX2e5TSLvONkxqKG6i6Vq0bHDZOoiIm+VlNXkxVYUdoOdFbMxJWotZXh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sMU8jBiaNQ6x7lUXVSwF9RtM4fhDA6IsKYYvDJZsIrOYg0AWYqXgpa7gsbbuoBACMPcv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ZmTjwYWtG9JcZl46QgEX2w3Dw5TLBxMwUPO9x6GyVaIfO7lopa8m1x8knWdwu4XbxHC3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Ol5VFrNe4mQHqDVqIssUms0+IBDUKoHPME0dyjHriahp7l7No6AebHS6Dcis1sgGInkX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6UoY3KHgBrB89S0PDXAljfAdCi4VHdxqvJoHklrEMTLUK25YHS5hcYogYxKaysJAShLR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YSjFtRi18E3HBKvxm5iuV4pNslSs2dxlrua1y7g+WkfSFGbPf6WVQ0K+8V/cfA0DVRBF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oSvkjGSS7oCfF3AFyhq4WKm3hcWC5R0WCqRGMUan1dSp2jgxfiKBy5+zL86/+pEMJoZR2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ptgjdym0gVabJYjiseJfpgq/+YNHQ8makBt5mDFbjG1HBAWd/wDUJtcXuZiORH3MaFDG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MdWgQO3cDyQzQCUrFeJtdZSiq8QKtQMsLcWzm33cFmQVolvL41BLRxFhpOYuXsp8wMmeR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8y58GXf8R+m0AXbzH46iumbZdyl/lNEZ94geeWZXL/vBLCaHN8RDsJ0DiDyWk4XuEpsR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dgtPqUTlZNrjRtM8XMapeGY5jRvzDU+P/gQ/Qx+T9R+q2X8J7+NPl0mTubRZbLTPxfiH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YsvzPuff6H6+WfmP3Pz8nufcuXBS2ZHyufX/ANVMr/4Hwb+K/wDhf+xLe35lfrJfxf6L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lBayKTaYhllLqVTbHymdNfFPiX6l0wE8otqPqYqGyGyPh+ZfLk99ynb+Z2k+4hW/3gO8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+0bN/hKX/kI4RICMywt2xHAKp5lHQz0fkiZ/pDZbs7haFaccSwY+oMwj1cQJeYvLADGB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sy1mmDDPMaooIIb7a4gm7kFfZmCVaHJAESpRaPU3jGXZiI9RyMOjZE5vi+JhAr467xBE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h/cy66oFNwWJ1dqzV+HGNZax7IDK9D3Bng8r4jKArUpNLDw5DGrSyOgDzDWxxfEYK71I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JngL61KWFFQCKuY5qFaDoNJbhzAdMVPAcR2UBNImgHFEr3ndQAovAWlwzSGIyFYxObOa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u5Qu7xCXZqskdy7UqWNJouIu9VqXIoGPEBSo2HcSp8jxBGoveaijQGabQ4Q+sVCH6O4e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UN+K6+YADlmmLVRe8wjZTjTMX6kPyTcI5ReJ5DerbgXstYkMVw3C2GnLzHN9t0QstlYx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E0VOY5qcPcrDuCvZLDt5jWo+tEqVXLUuY8BUSwh24f4ia9pt16m0MsFUVLfmBJWOC5MM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WfwllTYY2R6VlyAqXZjIzco1Vq8Nyo6p3bUIVznSJUT4SA2IHuvuWZujkRqMWql+aFad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N+FH+ICmaAj6jSalUNei03FvJhHPyRhoBrN+X/UZRrBvmWbG2oGmSAUiRAEVzJk5otGa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K7itN2O0TxDCvZHsBefJKgNiznPmWI1eKuI4jVgPcKwLx8CKaNPxBWFNDmZZdkLxDW8t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AYp+/caxhFnZeo2aFznzLQRX7hhE2cqWGtI48zMq8q7mM7WVYHVSXJHUyqn+0w/CavVx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ECq2biqot+MMFG28vceoWZ9oTO2U7dwXujb3Ka4tEFDbMBHIAL8EG6boCqyYnvC3mKAg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up/E0Ny6o0FdFOhEZz7nFUu1yx6Ee7O0KsYyaqRAXA5h3MbzE4UzWEHOQq7xCns01dQN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kP0P/wAiH6q+Gv0FpbO/ixu4+p9foJvD1HU3jNDXzUqV8pKj7jEHRHytimCku5cLn0S6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Swc/p+5plx8X8spiHj4+p4z8/bPv4uZmfjPwT6l+59T6+Lg/GO59w+CP6K/VX6Nzwuok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pIX3SYvOoiy4JXSz1czqNwvuU+JmsVCIYFJ61E+0Hn+Jc21ca8Q7yuJ+8K8fmUgeGLRY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7eoseR6lv/iHn+0Q4CDwxu9xgjHB8RXYa8TfAVOlCBX3IQYFib3iWgGH2lvOP0R5Wwni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fcYoKK7lharayWy2YHW0UFf6LZjqTLl4eZvnUrBqWOl15axzAvtDXolYgu7epZATQxcz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iyQAzUq3DhHcqLvDQUV3AeAyeJm3K74hPJc2wmE/7la4Eb7jWjxGzg1REGFMY2YKG4VO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LFEdXiBTwRPFuhiUeC9qYw8JkoOwlORvpl0u8uIBfZjKa1vMLnNHcARJmxAzDI6TqEQE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ckdgoWjmNj9jUw4PzLqPA3Eg0bALuaw2TnKGpmiLMuvcBoY8sudDzDq05oylA6kbb+oF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Ee97YJQvAaJ/gvUMWrUJYr8DCTulEfOv7i6oJ4mpyzmCuype0FZTvcKLuXw1Lr4hczMr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zFeEFtLZ+8FJQrCLhuCuAc+ISXoDzcBBlq61AO2NMwHApn+YfPuluJ2ZdS81hflOVEBS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K4COnwKYhi0VjewFQCldil3M4a+2YoNeZvuH7WfTr8wGoFqtkepZlft2Qy3eWgy3FkyD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IuUSY0/p5l1mvzsxgEjKr3G3yIANeR1xFCjBMjp5Iuwj7RfIZbKbG0W2Mwz7iVcGFNeW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oWGrJbE0KLzCALgJ+hLpyraN8Ra+iuszMWKeTKo3gCAN5lR3L2wFZ8QwtcYwO410yPm5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kt1CgEFbPaFd4XDdUysUyCa8ocwLq9YjBbO9sQJpyhwQTYNFr+8N085FS4GxuCvZ584s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g1L5T1X3DdlpYYvqLMwgXT7iOwkLFwLKeVdS1RDTLMwvQrgmITl1V1OEJHczL06kqy4J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noSNZgXalV7hEDfSy9OePpAZsfTUrF9quJSHjR9Y1SzdVqCB49zOswtENej/AOzGH/xP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n/Mxl+Ye5jqU+D6n0hqM2jH7/RjuY7levhn3BvUa0tRTufc6CJ4X7JfsYibK+BfmZ9fF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8WYdU8jPLDiF8zix9SvkeBF7lDB8ZZYaWUF6cTN07+c/F+Pk+oV1+l9z7P0X4+K/RX6fu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1L8HyqqOIiYZUNXicaIPqfiV0yqn5mHcvw3K5IxPuhKxx+ZRWpwkd4g0MyzZmQ4FSpww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4dKqHpAp1NFXNCoTjt1ZmW+YVy/klrwn4hhOTc0s55hdLAmZZXiH4YKUNB3ANVrN8sK4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nFSA5iAk1G44KcDFhHW8zwK9pEyVjlh20fVUYozMG7ZyOwNrMTwaqFOiePKEk0LVDcfz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jWFPcuzRSLAFcK/MxRCuoVINOMq8XmX1GFGHKUaM68wcYU4b4jHlXsILqJitQjf1sXUt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cYlY3oqFNqgBlaxtvKpfyzqoHB6Lh3h1CyFhi9wemVwKJgGkp97fmO9XfEEKgzVfAwaQ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uS1ypIU01LtgQpvMaQ5r4mvNc0yTxNMQAFeSsXC9LUvd0DAeVxZZlXYPlu49FGkIuwis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uckJBcmOoFY3ruzuBgjOLmO1t1zANy4JA4IMyaZWjV8J2mkuxQGKwriFzHMexzOYg7ox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pS+MVSQfKMBVYYHoNzAUeDmI0sc05nEF1tFpjRKNNDTBElUYKS7Ava5bVnYizyQBV+yg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z+2UXqpphhqwbjWR4g8V7Ew9CQ/iMEbJm2UFwy7p7gpVhp3CtKM8EjyZyu1mHW8dH3Gv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AwEZ3XXy/G2K18pSM3ZrLdw1Na/wg20VayEN0unbKJyJY+4JQP8A94OsCDz5h9VKrnyW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pYKwzPC6t7RZYACA4p5BCEfNt4IVQJQmkMXqrLUf+7wj6Sl26gcLHCcys7m7HEuXTpcR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ukrI26vEuzODv5iRLurcHwYM4lcDEFY9mDKbiKrcALwcR/kgDAeCVKua9o1flGEF8GwN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Actp5xHI8LFlEdLuhq5dNrMBHcHqCrjwWhlnnezEphNyzWkUVcsI0pF4G8SzgqIJuUlY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EuX2R6lcRdWhmuptZuHNRAXfXRC8Ho3HcAqKANEo6U3Vkx9D/wCR+hj8n6z9NT8S/BF/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Rcrx8CHM0TT4MVYmDuPxb+gLUSvIl/zl5mTuXjcfBijuMCg1piJLJ9n4mOxj0jHCfuDg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32xfctjDBV73DSPM/HwCtERJmJ7js8wXeVRobtvd/qx8DL/R9/FSvivhUr4Pm39H1+m/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dCJ3uOfieZ6H5lJRPzM8KT8yumU9y07haGeIrDGZk2RMqJ4Ic03HTLL7WUjXmUbud1Vd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kHxC3BruH/gl7B/EGzB9wuykUlgz9rjHxMzaUWT9+mhaMQkcqXFlf2G6zBFbZUx6h2ZZ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8lJydiLBEGVLGHSDGKf0XZJ6jdpt5wPaNgXvC5Jj6sKXOsYs3HYtoxSBKr3UyrRmhljS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IkJehAsCmjAhY1mpeBKC4cJbguqnMNY1shdFz2tS0YAxVwaGtS8SmmeYj/QJbwkyk75m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1Ebu1OPcDgY/cosZbjo1TfmC3pKrR7lSXVw0gENQy30IGUBI7YrjudCZi1RuBq49UP3L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JrgiMNszMz72Gphuqu8FPqVVQlJdy5JYqSJ5uyIyEchiJS3DRwQSX8Sc9zlupnxZrSR5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cTNF01ARDmEgsKzikzM7Q+lRIneghrnsjbPZNEoiW8Jikg0qi+ICaRcY2rifYI83nUSi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MfEphmModeJhAcA7lYFtnTURYqwhwXHgSg2a7mfXZS4mECV+4idFNfn9y2VDJFnQ+DZB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rKBNjGX80tTENSuC7Kcfcqp71XC9gqBlw6msWIBQYzdiymONkMkNvncbBd4BUQ8Y/TzD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Wqo0RepjTxHcWqgIlVhuyMO3DyrmXd95PuFFVrkSApbTguUOZP7EzWt3TUvrnkZIJzv4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fb7Ai+2n/KVcjk4lerQM9xw88KvcUQOE5qPq6eaAwwVoXFt96IQj6ArFcYiGNinhhRwH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g4YxPlgZb7maRmeUYmk3aDnTn5wbULbhUrQNshx7hg24cVcyQTNga1UWhhmIpgL0eoYq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KzGg5Nr/AHhYEy9py9ayMJfdjbMjGP2RASCij95vYk8uY0BgcliVplq3zExEt8kewawe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UrLaxuyixpeCABfQMzcQZtiWK65lRTDgQ0Xh/wDA/Sxf/kf/AAY/Uf0reeTE7RhHhBWZ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18GLMWV8/UM/HBgR+GumfUVMW4VBacnmOHRPz+Z+T+EIEYRq0e6KisR5mVTOKnRNPKPuY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nxUuovNRi/jBjLtvcH4Z9zMfRCv0V+k9yvJKepXuHuZgPX/wrx8blB8ffzTErM+vgkRg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j8S5vqUmszaX4l+J9pxKUan0jKgyyM7kpYlt3GlmmrlekQiPKB4EOmZUviBYz+0DG/pA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+803bL3mcUzUD0+oNkYe1MqZ3hxmAC6K8ItrIBrEtcaGBIPpVosB3Cive4wq5Hc5mu4s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HmIG7tN34l6PUsxWNwtjEFxDheS8xGIFTdJFQ1HQczs5WimUMjaoxc6PLbi2qJUXIWa1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ZKe5fOZ4l9oeC1A2E7g1BpWgrZEDQl6uFei3QrUFg1wTJShY1KhFTqd9dTMi0ZDoBdQ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l+QlRgha1hQH3QBQCNJB5zLggN3L/rH/AKTIUN5xN3y54isXeGpkNlP6ouTV8JbUFslc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U4iPuoESC1QNyq7oNWdAOcQ7CHCIRh+TKoAoxTU3tGzpCtHRGqhq0BzLfqJZybO7jqt9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dGsF54hmrd8Q08GUnF9sy5WCXME3+pgKjhdgMKPMwlJ3HJWKmWWVJh+Y6Ycczxk1cyQg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M+EUrtw5eZeeR1N6FrYZn0Qgdyh43QQyumRn7IxYQpDfmGKA54ZasJ+PqVQNNszpSE58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6m2QCLbaY2ZdTewbSu260YdUdo02tM4YmkFwdo6KaVZHPqaUMrxfzwbnH6GNFz8Icz1q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u2HlpOFVDDq96qBSssa1HvbCO1NEQBhw6I4QDQQhXyvW4ZORl7RolWMsrzO5Hopi9Gxa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Y4LMScndwDraQq7OpRhpqZZ+8Q03UQS5Q4epaA4hYgjcd03E9wQP2jr3KPFcPasMrCE2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u5+YyHAAi99UaWTqXo8CuMvNchsol/LKubOoW9u5NxHQkSVfiXDeWfmHhwBjfmIDhisF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xuurYyTxUdRRYFNSnInJW4rbltqzzMmOhgaqZBUyv0J1JShtVi2lAYhWx9oxLYhOXDs3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K6M2xZmGaM7d9MKuByYl31vdzr1/9WP/AMiH6n4WKfb47/M/fx+Pi/MUgfB+kGMfMuWx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Su/qUdwINjhplDCbHEVJxPofcBoWeZRGHLAHL8ywweyYdplot+4ldQouvDxFZbllVuMu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GypmXmfvKxeotB5IFlSvhj+jMJ+Pg/R9fN+vn7l+ZfwfF+CfU3MOks6xMdMa8z7+AtjD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5a/lS0Etnupifsn1LO0xAeZnu51mY7j8zwqeUJV0hsJtp/MOqHX8o5VchvAfqD7iXs9Q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vioXlCNUCp2jXLpnCrIra3UVjUvE/eoDYwHRT1BC8JMMeoYt5YBvxMvuaES8g6tv3lPU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o8SuEho25igmootuH0BhMPwWZoOMgTQwzNhQeTqXeULUz9MqVDkTNy0JzVCmWEKsHZ5l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IcDuNuDEbGztQyyFiI8oR1Deci6CTMbzAGESpqDXnzKdDlj+8LpGjcgyB3kcwB+9gBU5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IU+uJpaQdeh4G4F37zGheTpBvVJg6PCZHhxcYA/mLx2cy6K9ZYXS6DpjX7CUukygPCQ3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5lNWjQYiPmlibpa2VLKAzIlh5BKT/m0j7khUF1V9bjvkC+o262gly1waLermOYcFMBa9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wohBRTnhlmgvZLqBdS2Yzp0SyrDUJdg1AKJzzLxbGcsppW7qeE+YNzjCq0uoafSCg7ho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WPRX3Mv/AI4gq8whVOsu5Z3OhPyhOZZoLP7hwAnXaVK8NBmiOafA5YOPEUvlKBAob/8A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awdAv0ReiYUZjoSzs5iyPaupRUTjlHsmQTDFZg0sqLxJZjDMDBcuCL5q22CbBBSYjRUN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iy92f0+W1/aZg2A1xFUYXgB9xIbQbqYlYyxU9bkhrc5DLKJnpDS0weFtXFOghd02weTv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awqyiX9G0mZclfBCMl5wO4qTquypKjmIYczCiopm3qWrHMdOJe3QR0L7grvMduug7O5s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9Fh4WZmA9Mu5DeTB98S4W7a1KwQvtVv3BPbq/wARuZQEDi5ITnHFtGA83GKuP0sDDF5J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6WJfFULhjNOu4TIJj0cwyLxjALwAC40oDRchULCNQYMG2btDHZKMFlmBpPPqjeH7S1912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d2NAnDcalbXap2BV3Y8VDRfBFcncPI8XMJCw+mViclHMzlnZFJBvuuJSmYRFmX/87lzw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opD3D6atXVCpI1FeoMPgLI1FeIXzYMgEW9UeJepZdwjZKGQr57W+GyuK4npgtwfUumKf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1C9QKmYpYgJUZKy0FeH9H3+iXHz8GWxf034Pi/HxjlqNcTUEFXq9yvRCZYvE3Y1KdxS9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IpxOJS/Flbfi51MvubfFCFV8HfUKNwp1NuWV6JWnXzUf0B8H6Kv4uYo3/PwfB8YPj180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i3z+pWovj4+pcJk7l9M9me0v7l+Pi/BPQlnUfSW5CCKvCYjEVjl9QxL6RYl2n940xTgI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N52qoPs/ET4hZouWcIHKz1Dqm16JTBxWvuFQFq88RdSyKavC5RArcADcZ+b+84ECJKjY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axHNMvpbhXoiFd1lOJhM7WCf3OOVRcv/AFTwJq/kqFmAX4JijYCUoXujHL/c+4AxRupd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iUV79UroXX2S5PaBOZiesK3CjEPtsMMdDI66qPJvajbWtlcu1SwvmeSCFUUwE1jiGxdy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pY0wVuIQhseMMXY61LHdww+kRYQ4qfv5p9wwrO0Cnymu49CnZpgKjGKNxqlqZrGekwXB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NSpHsmb0gKfq+YLAz0qpi6U6zMAUAZTUbba3FQN7PRE7K5qwvW6LtFUuaKLN1rM25xym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a1E20vvELA5qF5ldeQQkpXc4QxQOlyx4KYIgIZ9y9YMyw0pipaS3kSaOLmAKN1FLB1iV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uOSftMWiWFXCUukylJjZywpBh6Yxiy3UB3L2lGFchqpVdMNWlWqxW4tQFuoVFGgJwigG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mAK8KNkq014iKT66B9UQfZCrZ7qsPqWWrLrZEBp6uLl8H6EUCvExyJlm7Q/ZbhbhFR6S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22RVSGqDbCN5Cn9RUmxRr2jE6iEp61ahVb1kRq2MgumG3dsujzLuAZKjkA7lRrK01cCc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4oqZ2LIZvoRIEWitL/c9keJmKaWHQHqUYXrA8RyP+KRGW32PM7plmLlBWulcRLmyhXSb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oQiXd5ISVYHVxaw2Hl6lCun8JelHwaZS3hwWFF7A2TqbQsK8HqXGSekGvDi4K42A5g2h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JiLqocj1LmqCCkMhVHuF1RXBqHKc26nO7wxEFDg3N2sh8kf0Jso5m6I2PuUrNdIznic1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20GBEUtkUbeoY2qrniKqeQL+bCSka2/eGKa2qwI7Lxblmd6qrdSoc66m3xcv/wCTE6kv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yJDrhHaNWaDNQ+Mg9gAJ58AON+t8KdA9f6xaL8ZnY1firmSZavFwwcgarYtWHvPzTExS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yNa/eH1MVuYOjWwVNwRL6EUo7nmeHBXwgoXGf5SuXDXx38fmULKMZLnUPlhu3ealDZgv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PkY6lU3S4uN0C51Xxn54jLrgi3KhqYsqYXzGi2MYlhwrl8Kmb5/Ep6j2J4GWcOJXSV/+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PjERTiX6JVbn2la3DMR2lepXVgcblMpxOFxjG5fhWn3GZ8zMz1CX+kr4NYZh5nE+/mzq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h+DJTdSisLXxXv4rEqVH6+PqPw5d19R9yifiYlHX7yvDK9wJaLOU+4FrFIcSt6pMMNk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oDqVNxlQ3OyvzPYIU1F+34lu6Zfj8S14WKVew/MyzT9Mus7MDcSwY75mFqFco72StyuJ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GB/24sojmSn4YOtLXXrxHVALuswGhYEpO7IahHrWY3Wm9xA++GprgcHuWixXcrPsS0ub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W5WRcoi2yB5TzAMxm1n95p8XSn1GIVHd1L3oxdN1RqBam4Q9OIAMeS2GAFT0nTqW1Vwt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lU5INwsl1uC6uE2xh6yhYwitpVKjZFZlfkZx3QLuojsTZBsj+UHknxc1Y8HmHsymhM4b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2IfxRFfBq6hSDttqJlSNRcuSt1BvWfF0Okhyx8Bae5Z+KpmUQAl1FYjRsg89dOqIjSOb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la1LD+LI/aPRIbgbmcygNgzbc47OOSKW9xtI1gB55lIh9pZR0csoNDg3APgKRs1ndku2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D2GosWq+IoCrzKlPTcLq3mW3RWLlT6IvgRcpSdyoPcNWLUWmibINK1nyh9hwrqHyEFBo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8TAtW0MyRY5TRDe3ZnJXqAufwtQirlSLBZmmbISsmYSPTxOt+JQ455WQmS7y2zM2dhik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yeYKKAsWDyZeazEZ4Mrvyg7tOXkjCFFvMJDXy1AWRWNfpKsUUUe5pyedaiZoCcdMCrqD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MENDGxuxeLhW7lHxA8zXwzMNZAHhK1doMvEGXWOTiFWMhtrwI6/8DTNTJ3d31ApLphkg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pS8IDQOPaytVqMtxh+W2KO47LQAXmUaRg5GbQE6rqCBd0vJ5iXxwNVwdmVpbI7iDhdUx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rJZ33FegtDh6jAuhSw3qZoxS4eopCttK3ctqRhIExKs3jmAkDesEsQrxeETpVaioeoe9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jbCnMWROR6JzNFsYrfom7E5U8xmZRXo8xYRRjNC1q4TuCilfEot+DmbhdL3IrQ7V7jsg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hpR3wlQydre3mE2mx/8AtY2LHNO2PYeUPJ5lK9hDwTXtQP7iARTRTh4gBdaaj2lI5goq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ufzFH8t/5lX9DmXt4ImaC1qgpuA/aXL2htsp6lC8/ho6mKynVxjyw4FIHHE/sZMVLwxq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l3sYaqcLynHKClswBXKyo4LWGM/EqcuFfCA0r4ty1ZS5Y5PQv6irRO117Ziu8oaqXRTX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xn7Bn7dmZT1MwJ9RjGGr0TZLAZpi7LzLCkz3E3OCgq41q/E1iF6qOXELdxlvE+yUyvMp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jcZF/LlxBiBMyoHuZyMJqduYPxzPv4Pv4/MPgjjUuX3F+A9/HHzmZ7+A1ZiAt0QeGBd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uF/+IqdReSEx9YeEzbh9R4bZV9pOIw8kwco00qMs1DLX55RANDxPzOiE+UrdoFqwygvq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iZCmmqZgguayzBr9pWdZiv8ABLlfQRTQUcMJaZcEqowwCK8kATmJiAke7D/jBtFrHLHh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L+uOZZ9eosbvM/7fMJS+B1U4AeY17Kd7Bg2RR3+pRKs14vMuHADeGV2HwcMToFNEI9F5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eoxfstYTMqEnfuGVs5tVfc8OBNwAwg44VKwB4bfBUsaAjC6MO5jJoAfcbHM6jWwHfECA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EtJKhVcOphdTMxDjcSp/eEZb8Ax7zisD6lBSm/UIgxWsxhgoe5aBstRLn3nmImB3YVA1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gmriYQtnGj1Agpd4GFNZmyG1vydzZL/llEOrSLaBXhYYGTLy5lzGWi0wVXBGz7zEtvRz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hOwANZIrBcM4uXpTzDL6wGOv1YqUuJqlYIQgj34i7DMQhUi0PiVdFungiFSXtdy4E43A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ngdwL0QZmbFhKXMBFF8LdTUEht2SWlY6geY11LH2g/CgWr7lG57mA/E7PmZizOjiKHVc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gjzLqjiziHsdYIo9y8nOpuY1HaGqmDdU2Vs0mItMzU4Ykmwp0LA1gjwqb3Dl/cTDmq6w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tpqMpgaB39wS62DUOMss0hNuLq3FpvOkY0XuEa62mHE6CQEREdMp/t+HUIw55KWJZo0O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iXQA5vyzYG99ElSGHiYQ28PNr8Qrzs6n3GjmLGa7lGKKo5mYHAIJBcWjiLOblMadwa3L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d2jX91KiJ6O19zanRaxGEkADLmWuqX/cCCXA4Cqj3xmOokfkAtD5jEwU1yjvu5KgWexo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w1WEACpyZTxcDC1VnXo4gk1TTeZuNelNzEioPnbD3q/Ihyri+kosMuwxEo3urCErMHDg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7FvDUwi3ufiGAVWqfzgBwPbctoDPayaLG230gKDoBxzFMW2E6SUxsVkC9yuFUoOXmJiY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rlryUAJzQ5Q0AznddSlAAHhKXbXQgS67jmFWgbFf/C/k+Lc001vqNQbP6aWJq/QIkW7W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5gNA0nJDFTcH8HzFTf2/ilJeanU4s7zJcAbYB9kto6Gap9cP3gqhwV8FsmOOMoryR7Ho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WKYE5bgXBjMh7uICV2CrcSkOD4H9w/eAPRB7qBytgjgoDzcsVtNkbbi85uD7lmKrlMuv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h9mKvPB/RLj8MxlMSF3lJ8Y/SzTFbzO6NvMQsfHxvLI2EcJLoN2qYn6CleZXRjjcy5hl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ZNw3Aq+A2EMgVpeYBv8AKyi8f2xWPgMvE8x1iXLzN9Q+5+CLXi4yp6lzHcx2/oIxJkuA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qvwZY9pbC/hrvmYGed/OAXCXicW+y4lMzGNfsiYmKrO5tzHxC+ZUo+Pv9A9p+Y7xM91N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2fb+Zmy0jphalWLfxAsEvLO2iu8y9v7Ro2n3G8sL5J5g5jcLlFxafZce+XIPolqL/BLd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fRqMzJ6hih/mc7HqEYcAwT41BaVfNyrNvUpEC8ZKtmZolgRQKT0Mwxy68xjAMTynLcw9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UObBS3uV9eJmWpTWbYPNS6iihxMIQwFMRvfchjHGhfaUJdHIqZJdVvEA7KEcxFWWnUrf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DM0UeiQvbilJVfCsF5S1jsBl6oDVAF7mZyGbuWUAaSZkAAkKKUeNlRWQ68B6g2yjdkAZ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PLERKGa7mMj8JhNVW5WJbLpCtQ8EM3k15SsCRztD6s9LXFzzyGJcUbNW1iZExfxMu05u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lWt3RbEi/cW7eAuC3b61BTewwV7onSDWK3cGoHdcsrk+zInqEYKMVjvPt0Snb28Kn07b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lvlqUuiUICbL6iuAChdzCbVlGopoVuIliF3eomVFVqZIC1VEcfbuBNs+ZQIGNl7mdc0W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YSawRgjvExyt5nX7mtym1w9TLmLcb/hNw1UOEGrVGYqaPEoGFfiGS0FJDSAAlLOfKGWD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ccqrxC6SnmW1xmxItljuoa1GohFx5meoWLVztykTt4C+or1geXqU773rzUH7QcCRVHRh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UwKzC9RX+Api8PXUYWla6gCwXXjxCjFYIphwpQjH00j6JZkufB1CLEyG358KhdxF0zDp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IiVB6ZgXBmbLNCBt8wRgh6cy2/MkE1Lcz9kxaN80yTTSH3lmg1J/c6azg9U3oZijMUb8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rYyna9BD66OJa2tDLhiQTa8iW3OF0gJR7VhEAnNJx9Sp6fyUiqArHDEtKF3UK+vXC8ME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myiAKzSncEw8XcHXxDq9FeLmMpONUXeGgOSZiVjOUB3E4f7mK7bRw8m9kRQFmKGFmVtZ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+phqppyIFoOjeUiPsaHyzxO+L4EsLYUHVn8KOoilg24lMqv6YIIKHgNonbYUAdKC74lI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LDUHjmH/AMD9VXC6VOwxfoHL4OID7g2rjuftt+B8MOT/AEw9+0g76ldC2mCUP4n7TfPl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ZlGxsv8A1OWxYtecwXRgF9wdjA2qtocsQhZb+Nhv+XDe4Rbj1ARkVXoRZDcCYaZsmXbt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6lt4C3+ZV6IKvzzLXZitdTWEbAr7RBSQZpGMbAFsZ7X+hL3rGEr4z8C02UF1CUtmxv4Z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u5ceGNBtLy+xA+X4f8zN1Z2jyP3lJhflm0iOUzxuBQQukY/97Tp/CyrjjrxKCvDC5gLa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Nyrf5GX4Lltll9wNHFyt/MxHmcwHqHpjd2fzx9SiffxUz814n5m70bJfQdhUEGVgCWOK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D6WBuaP1L8zSkXNwDo6JS7mrE5JV3mF1L1VQJMbct7o5v4DC/F5n3+8qfU18t1fE+/h8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+Ln3+bOpxufiYxW4rcDEGkvkibK+pZlFivmZfMDOv3gSgyrK7mDF6ILZcuWP0RnYx4mB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wfiL8+A4jWRoNW6gYnNdZx1G7VpW7lXnisQyVmbzxHWf/DKhIzCSNHGJ7C8jxDZy+hAo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/lG5tMyrCWAahrHMKatrHENhXatrLTnjZ46mEWiiuJVFsVrc4EPsQgcQEGX7mAku9EUa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yZqMitjamNfvDSQFub5mAQx+Vkgn8jEWhwyxwvxu2ncO93D13NHgs8Q5PZeZgyMUzDgp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dc/vMI7PVeYvsHJVx7oqV5hpzXzh6lF5qWAPRpgBGq+6mT7XOOINNAs2OvqHJuXm+4cF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zM23qseIpTPMxW0RdpAjCGKgrMJtGenxkCPp1EcqblMzSws7EppdldbJohb3Lsjwlr6h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V1HprIsMAlwHf3LBUw6gbfljJTtjeSPTQe4LIdJHI+hgDKuqJlPMCEvVggmFcERa9bMH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EvZuC6q/BkLzI1/Bmc/ia+kyh+Qmbay4tIxUfG15uXaQu7Spb0BvuMs29TjuZytyDEYh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aWdjOj+oBcX7IWlPhtQiz+czoPMS8cXqylaK2QEtCW3HZWCWc+FDcYs4d2jnqU0o1iGh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MufuGpdNjUVep/2/jSEdQFrc1eMVUbhBjF3uBvGq4eKwVkhfMg3JHLbz5mQACvcCkjvF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4DYy3XqAeEeA6ilOQOjM1JQq8TEse2po2dMS/l6FXExG7cM2e5gYaSQuniNnua450NGA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rPRLYqa02mhQeteoIWq0dn1K7IRG/JHFYor37R2IR5cI53FJnlxx2xTFiheZUwSr/eII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KkvLCeZw1Fh+9dS1FAXH4hVBuW74QyGZvC2Dxo7DL4DXLtmIwYKcR1T1ukKLfG5zC1B4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7l6lKLniN0uxsNRLoFG+Sdyi8u7hVaPB+fcqMNg3EIjgvVZKLZRFEcVy4PcozK+KmMSW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NqIzwgZeheTdFh995jaqhbuUMQo0sLjdBD4v6IowhPTtke5ihjGxYCCj+8apMNnNTfC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qPOw4q37D9sNv4OuCGrJW17ETgNhx0RfMpYBaC5diOtKvNyiCKUhL1lMpzKnD+xHPFg35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TiOUUspqeJZs5lZTiyJyM31zfzha+kGl+xOvPwYw1e+TrxMG8/ojNaF9h1NLTvxPSHwc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5c3+KJnOJr4yBC4/KtKNqbiCWODiHZO8xqCbuuJl9mIBMHvkNMEfxGF5+GZ7Vt+YGLD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i21fUoaD7NRetwfTPTmYF5m2ZYlYfxDHM1zMbs/n+B8y2Zl+4s1y5iY+EJow/wCJYHT4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+9+B/vj4pKNv/WX4Byg9W3J47JQqOMbjDh/EiT1B+XPJJWt+oMXMTIy5ULG2SZGkRWfc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JcMskpVp1L84kEOw1plQal2WjXn8yXYJVOYdG8VvzDeYz5hRn8aeE+yAeCqForMz/soO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lURA8ywwo+6DuV5YA+ABiVWl2FCRGlXMG/3y6gC0U+iU/CzeUCc0BYhmJO/yR01dkFxc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Jo49M4xbx1EKTHkZoNxgxXLIle4FYUK7gGzjvUWvS1Ne5tdPzHQqIxYP7CAfMoAL+IhW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mYPPZ5jHeLCAXmCKfkTLloyszpqUMACO0Wln0xOYmH0y3vDTNQIlF9EBSXV/VOA5psnA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tw8k5VCqsqYIpyIuu8PRAuGxvzHoIVqbiw4rmEQA5HXuY0Up9eo0Nm0dxy24f/M1K2yp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kZ19lydQyosNC7Zsi0po9xLQC3Vy7DwDTDwJ3OD3uphL7s+CZA15ioM/WH3DZwMlmNXT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U4VqVZzUYfzMomGDdQFdGXXmZRdbTqowRNTOoIAMDfKBaxliyDdPVzGCGbM/mC1uD/BD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e2UslcWq4DIebxGkNPAgMXR9IhKlyXLKY3vuGwHIkpm3whtkkCl3pQy0lvITSYpLEq+4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P0jw/dA2cTZUVGFQ4wnH4TAJlbeYqwmJe7gPOZApggELoZLU6uqw7HJpB9OzxLhvI4/E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D65dQZ9yM2YQvynkXD+WEEXit+pnXoNzWkACxhpKVHEa7VBguXvCZ4k0ChlxX5ZZ7gU4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qKGMbRI6eJqBbKNvcUja+Zyhnv4flXbD+aKvKWuIR1bhyTMvMtvRL6T0T90sEFblIbie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+0DCLMHNwQ6WVZqDoLqQnP8AbbL1HG5mf8g4+oj2QyYlzpmTglnQKmmuoAPF6ydSiLgB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QQX4URcPcZVNVxjcuAo7L+yWlxWG0MI5G9kDFGg0v4S+yXaILBEThipkk1WF1xGwJ+Rn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nqenhUEMF3llrUyBAictbg0x/LKLKHDI4lK8fxTaClf2zu05uEosIpeAjHkHVYgFC3Q9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SBvYbhAhWVaiSVejmCSrPHYRRG0XZuCkk0WzAOn7A+paGD51BXq13idtVlrxNSjKKmuK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hzKZak5/+rGaXsLIppD0Kg+/zTzPzA4s/wDtxaA6Bb+D9CWGBgAMvwYvyx3MzIsoSv8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UUkZ3n/BqJww0P5Mr3HGL0kxgeM0Al0Qao8whdKUFKt5hsrgEy33KCw3ZkQ5s7LuYem99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MlPXUxDoHG+Zq3ivx6+YOdlt0qEQAbH3LC5vacwiRi6a+/PwG1wG2eJY8T1MoaNl84rc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Yjl0wcCK1FnpiYgC7THxc/EJHdziczbcydz9nUVBYbgDozGYfD4FMGoCBGysiJePASgi3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jiWKgtNtRLdosYTuy8Ymz/3MQh28X3LaUxnOWPEQcGbu5plKeZWKnSUurzqMN5jWGGfz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E+59/GZ++/xGqo1eNRWtmAmN8Uag+dRiAbOU/ZIcKH6IAmKdjfF0ovabealPRcF/tCFX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Ag5YpUcIFa9RJemgHctsReYpfRP8KgRFrAZr3AYZqq5liWmv+VEBggAKsR+vO3xjGuYw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8R/QpTQMqxbgUlqJOgs+Bs92i/cVquYBpFyx5mmwQ41aaeahvqabEpepzbliNeWcRsla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S0cIb1ASvPmJtbS24gK4eJwQyxNRdYvdf7laq1gPvEHaPxo1yLS8dyvwdErC9rKYgDBU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d1hnCxlraoraoGsX/ibvfP1MBQ67mvEC9DDq4P4ggpq/UMRghWVLrcoWUTDaC6dn8yWc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Hc6qCLuVx0W2T7yogqtWKleG6ulhYAtuu2HmbqOc/qbGWMIzrN2z9R9VWr8y+WbdLkOi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fRM6UN9VLYd6y14j9yG/xAKAZ9sVOJi9YFsf+yRFihKxxADa3DUQ/rz2l1gCXwTP0DRX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djh1E0GgIuyvC44BSiPCuZVXzEH0+0UaSislZlQrSktHaoyGUGN+DNuVfhmAXC5ZWVKM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/mswG2qG4xIqwpD1cGoWVlZOZL26w3uGfMmcG0Qoyn9NYmjB4bi9m/OJkh34SM1nbm4B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imDsxsOpbgSu/cimQ8t8S3W2SBK8ZgzWsavmKAVPQzJoGjphvCdoC7IKxhMDxNlDpHUu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iEu7TI5iixmKwPbAs7Ec5KuNFCCYm4kLPUSD02wjr6lxBHergc/iJyoo5joD8QfXNDR1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WJjJrICoZrYMhDekLsUs6hvdcnLKkr7p7Y7zR5p9oiJhNmSOygjSSw3lVu7BqY21GNhl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azsxCIkC3GhE1st7/RzFUOe/efYCaq5b2aOKYGgVyzB8UWcZg1TeGc0Q3MlzEPKUtPfv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bxmAUyoGg83LUKapxfSBMX1A2hVa33KHUYQQI7XLJZUw0YpIm1rYeIF5GA/JMPUCo5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v7KBwcM03LrcxusIJW7YIpenbGAjsYHV4FPb8EnDGLEsI8icoLIBUxkl5zuJ8EwXwIQb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ezLqpak6St3noiOa5OIGLR5Sx2sQMGMInoW/rgQhEQUe0dRIrPmB8y1poHyxYXMuWeFC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QrSBXuXsqt7HmDNj06TLWE5RaoP/AKQp4mDYwgn6RYqcn3Ciry//AAP/AIH/AMb+fqGJ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O0x9gsi9yvwcqsuhqC7GyXmWTcqRFVMMzLcQc5gqsC6uiGmYQE6uRwkrY6T4lb5JWvuM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4oAGAOJcuH24tf5RWwBwHEyYsSCQbolwCpsj8kz6ENep9fOIFLl7TxKAja1f1PA/KGd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pkrIzBercdAHN+5nOuNMStaDR/GKGIgQcxH6Mn8zH+C9UxaACFFVQCdDuFU6YgzQM28Q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CaAi0lzPwYl+Jc9JfwS4IoAYbi6JHDpGY+zVL4SuxWpBZu2qSDIHB8IxjW5mKQZDVaCp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fAM6dmO56ReocQLcl0AZViLomzcKBg5ZDxLoHk8zMXP8ouT/AO44ZLPJKisI0SULZEOZ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3huZRQeBExTzU2PtYtKIgdO50PArnQsVmXxHO13YI1PKxl5xQhuJSu6eDHk/FmBgW0yw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EsXsKFsFGi3jlYfIlsgKslTpz/LBGL5H3HGcEZQepn3yMLYgXFm7z3GzeSH9f5gUFqf4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aZfWrwI3QJ7ibvV2Mwgy5VHB1Kkho/34hOTGK8IH8SINrfkiej8S8XuFVaNaIHXBNA4a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1P+byQOtLY6RjqlbH7QidAIuJdWHABs1KuL3cCVtdUdWKFHUiBWJarxHAaorzMM7K/PiD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5KK/BK9ThqsltBq424ibC+RqVvDUNa3cxAFK48Q663xDk3Dh2RuNvv1ERXVov8RqptdB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FOMG7Iei1OzVRMAPoheeRCQQyms4hQ7XsJuqLo2TBnTjmUqht6mIUNRp5guXMDuVLN83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UqQ5acRXLfGbiP2mXENDdy7RRhgi83DKbziQqLHmsENAIqASzdmcPEsm1ydR4jxkxMw9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vyJ8j/iCbQqJUQ8FuIXN8XUNlCG1Vw3CFdDaJVLfEDCjOBuWw5slZYOWKWnkWOlusXIO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B9y9BFYQwWulFwu4Qg6899hPMPMjwMwNP3zTU/Nnz7lh44hdX5zAx6mT3Ba2vJCDCOu5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BCryxLG4bLCxS8zhxylWX2AyQZpeuvyRNgMcGcqfc5nakItrH0TgxGndwFgeTDuu3wSn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eza0jKJF2cfaAFDCplnWeCWuUb2GbODZdyo4MGFGDVS4BqXZX4/SyyV/gqEADR0N8Qrg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XuJHrIXzC3qPB8QlodUu5UFdUMxc1DiqVuQm+b6lD0BcHyRPJfHWK3UMMpO/4ZqrkkHT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2X42ZyFBxh9S6rA87pqKaYMKeYAFhWi0ZHUYp8JUG4oqXoFlfEKa3Tl9y00txWpQFWjZ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b2A6lS9Wt1G/YK0hm3qrYek0A+ZNHUuW8zbUXQZKtQuqboMeriCnp5HEJGOAbICgJUhj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M/hMBpflBC/du5b7nK5JR3tVzqEDk9MrEb2sdtocLswmWItrlcqA4wbx3GmxrwfUqVkb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ZUrdkuf9ECqWFxe/N/8AEfpoY6MdtxA7DksEQuAHKLdzKKdPX/yr9H1KglO/i46jimJZ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BFEiR/XcbiR3CaPUeScMd1cPi8blsLMbqP8Ax4sXO3L8rFgYBQT7CG84NqpslWhv9xYP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0jjD+WZxH5RT+rgMVgFEuiG5XK5uoueZi3cuXtF5l+Z/P8V38fUB6lfNy4/dkLYHNBeh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JVDl1ePMwvzHknmL4UwBWU1GTiO8FntIU4rC5LKj7q/mOC99pQ0SNXqNTEF0rgoTcQGR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vKvrRtMRdO6Q0nlX94Az0nhUbrRP4sAlStWYv2Cj1Gz2qjJI9/F6YwYfsIV6LAb5gtAV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jKMlE5T9VUHkvBMwtrYhOQwzmW0XuHFYp+8f3I/5ykqQOXiErAvuSsATo37AmWxbC5s0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33OPAs4sFMredMUqwVQuYLaJn90EmdDPP7xyLRrC8TM7r3qUeCKp0xWF0gvRDZQ4laKM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FW/8iLLm1hsE1fuWMQGTkrl7lGpGnTzcINk3ZoiMCjanEvmzlqWUbC8+IhZZmnKM4I6q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kFDnKTpJL/zFrX/6OgkNEZJaYrqvDcsnm7LeJaH7glAuSokwKOmJpZBnxF0rBy1LPxlq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YC6lK+42xjUflKhkyDRDjZyw/hVJEWYa1C93kyfUSCt47wsjyg1DMqtHMPgIhY5jDolk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1URJdev2TeRWWg7keSOnOI9YFxUtQzhhWnspCBlzlpXcqhRwWXbAF0hU9etn4lqSThUs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7UZV7i2LXDArwzxSlpwReHNl9InBZHkq8OD0R5GyZVKqaK7S6VGnUBFawZ3Nu/MZRBWe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mVlbhOAWri/caMo/1jpwNyw7C4O1VuY9qsS2GEFKLuGH3MC9UsuHmYpepkNXeJocpi8m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As6IaZp+0u4McMVzAPM1X2ASvhyjuZyXjwRl7de3uWM8UVp4lr4anKeV8sKkFdaR1jZP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ZNhwiM0oVfMB7POYpCqL74lAy0ouCmgZBcWGLW0dEPToNRUtlTyIsqqqhiFTF5e0/wCx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MVDoPi9y2U1FAw9TKLvIhYJjojW5TK/cFi7BH+KUgGrBf1M/K7wbIaW4GsR29cC2YvkX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7U1XIdQVttOEeI4C80XwlFbK+U3I6uayQvSMMYw8pNSqy3J0g4RW/wCpsVHjj2s0ciFQ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FltfREQ6MWZxEwGa+hYt51Bus86hcFHBslN44WPxAomlP4Z1la7RCN3gK9R1urwGLjgh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4OJQGstGyArEYOFOoWhdUHPLHrV0EzTQqRScrWDGNh6VsABwtS/2ThYsxFltv3lG8Qr33G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hsxTn7RHoQ1V7ipjW7meDIFzLygMgYCDDfxmbRChd+ZQhR4dw02lf/qFeiLarzL0j3Tq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lz7X/EoeavVuV8dQsJFW4n9wiOlpXTmDXAw/HiP3hPMCx6nZrD7+DLGv9KW0YsCphuBV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aRwwhHNmmVGpSJYZ0bhIW8v2EA5tzuv9IHf409JafyYp6iQPMeEVdTbiAY1vgnwQl/i0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l/F/BTqYl1Xp/EsyjVZzKHXw9pRKdz1C4Zmw3mFRcBFs+J/hCXD8N4EzEcLzxLdwXMGL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PH3Ll/A5xLl+ZfmY+L+L8ExwtKainUN3c/UIi6DgB2jDYxG5ks7JqrfARsPkMRldg1ZL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gEH541QwFmOYlAqIuAvHuczWfamoo/0sYfmge5V94i6hCbmQE5jJrewfsQhOKNpkd/CK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Crht2OYdftohtrNlNJNG4H5KNvMSdf3/AMSjT/8AepTmLFBK1FOS61OU9q1cwVwRgHZA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mGBt9mMVU06sXlP2nQnFfxQxEFWSu0xFVgQjmEHlbdpRcXKDorGawwdWid34StW5gEbV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WVjnoiEUXDjSPTC74+5vqVwfiCX18I8MzPzf2Is0TtXDzXVMvqBbaMHD3F6ucwzGFJah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2bIeDLHFYz+8E0gORge5TR0c43LIOBmClVSV1TEWlsovgc/sTIX1KWN2BS8Tk1VAghzU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4yaSHfQ1jMzax2D3BwUqZJzg6Qakq6MYam0cQpsAUR9EtyVWbxlbniUIACheILpTOskZ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/ceJpzj1cFEsi+aOI0AzbCqKOxmMmlNsXEVGvC0Y1VXYVhhBq92vUCILXoAiDVMo6A4U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2c0BVIzBTpS5mKa5iYO5HL6gJagYdpUejGNPMRSXN0o/CJQMqTRWaucECb6g2oLG/wAp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OcFRDWWBgy4grccrODAzAsY0FkEZchIWeLsgo4sXCq3xqY7ec5iQX6BAFqvwg1lA8cvm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J9RLyX5l/iUfOPCN1GgvVQlPzCnLxEEv3FX4kNyy46MHeQE6YAoNtHMfmRBkqTgu51k6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39TTWHBiVdM5QRahwXde5Ux+REUlrUekARhW7gmP9R0atQcyllGhF17lsAmKFD6ggG5M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fqY/DI0+pZz90iy5CmbMrKxjx/PiXSy+plrcjMBKBOaIPuETGTXQgsGQC8zHGxapPcN+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RtixVtAL1KQSsPBCfIeBT5dwqdJw2iwVxDcya41t/MEEP2SXxUKWZVGoo5MUeH7vxKDB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DZPExXqK6Poh6ILsTfVisgNApj1KGUU4K+4ZSDIOe5SBfCwiBVCrxY2yyyPRhxmT1FsL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SjQbiO1iaH7yyo7OT9QHKdYSLByVVOIjRz3k7jBvkC5lLoW/SEQe1KIGa0ZYU7vazRMH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7QFCt1CvCVR8FFK6RZaUBz9CM2C2Ba+4rETwICM2GabPEFhG9AHMtyAyoKGKbZy2oTNN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WU6m4K82f/q33AyDNDGHpT/bEaldFPsl96RaR/UBBUrBgP4mBgsoOk8oa4PKw+32/JG5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Bwh9S741y3fuWmoDMQeFNk3iDTBTyrbL+Zgnksa/MFZeLE+4i5CTlABoeUPudMC/47lC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x3/3bAdHHMzYxB12KrVXBSvQCiEQybVt4mzWZecLU4I2cgU4zdPdzVZ+ackqDhXyhKhz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zBL3KNie1EfwRZtCPCpy7Qu/Mwn3MzUj9MZpAzsfj6+WLPzMRwWNEySXtEZqmR/xQh/o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9zxYRuLBnMvIQpilMH1MAYJVlHNlMNQpHyfierMSjmYnlHC1K8wIjv5Wp7lSpT1Krj5q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Cwvm/0zLO4MVQsUXPyXhHOssGblqFZd5QOM01qLuMIHGLn/ALTHn/Ij2fp/FMIzouc1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vkTyRpsdOKluSvKM99CMzfs8e5+UYOM6p3HuYFtc2F1mN7X3EasfglgIVrGpp10ZdBDw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0cswAN0ziMq1UOuiEdokMzaWstEMHkZsmeL9iHHFMLwRC7wzj9oBZxXY/qdzhtaEMet3W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TA+YImU2QRb8l4cs6Nm8rILHdwsbCqiwLLzKAs57GDxf8QCvVjHYwEr1CrKn73+keSwF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sK41Lu5cDEPZeC5/EQREGxuFAInot6lEXUbTxMQzg4Wy3o0rLiMEhgxcwUwPM7qZxcRz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3F+ViPnxFAC6sz+ZesRhqHSLrYvYZdFdVdsoyrMrxKqY7GCiCeB9wBwAgCLlq8T7nlOj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vxKjNwDW5gP3q5s0pfZlIeKLmKBZ3FZzyTI26CNvNSlxqBrrmS4HkI2RmW5GChh0PCLb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CenIuGZFbWsGVwiFpgPfPLq41oXXmDVCOAl7v4lyn3hu6gNF3Mu1Cm4CxGBRYcA37jv9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cRFUvg5jzOlOIjajCMnqPeWdMyMU8kFQrEEQBYpMdBbbQOUG7riJ1bziCVy8Zil4euZl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ig27gpvHUYUjkcjMsKq43afiZuoTDFz4j2YtmdeZnFtiZTE4w/uXbhxFam3gkvhRYOpS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pYGXAqYUY8TGbtvcfy/ZwJUqBTjTsmw9CqhRfghBaF9D2TeRbTOWNQ2OQzWLiXndmpBc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eJSQaXVf+kWj2OW6qFaoOCXRTkXuVqKcvMWb/RbvlCmXQzpD78s0EuqpLOMsHm4rarBH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bCiqg56uZh8gZjsslXw5TiU9BjNzClKjm3xMboyZIf5WjmTV/rW25TlbuxES0eNB9xyi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/Jj2LQpZ5wyTKI3US8QfuEuFS31zqAQFEXWXUb3jI2HEoubbFpDcucst9QeM6ka6gKNp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v1UdjYkY/KA5WZzNRT+ZiftLRMHIlupnjsUgK2xbdKbPuIc7ijC4gqOdGpdrThioO8DF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3YLfuQKw0C8wbgtGrtjQFNuD7j9BxHKBHX8/RY4J+PlQHSOLAA7wAe44zuBal7mYZEyr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h6lcNsH8yk2jbGUPQI9gVUNB4/8ArSa/d0ZZVvw9/mdhTHlrM0AYL9rmAdxh/BMfGQB9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5B96lQfFNDQp+UtRkxSSlBouP4Z35/JCTACytzApWRA5mi6dFbcK2/WZ4CYdPUUzdOm0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a4rvKHNfxHGSS4tYl1Fi/wDiiIZ5/JqZtxIt3NhFhlp9Nl7lFmi/7yjbshjFAHN1qYOQ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WmPIHwyuEXxGHjjAnejW5PogulCrBDGsvur3H0fR8jfEorkom65+Z+f0ffzU/wByzl0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RDuH0mv9fF9yf+FO/wDHBr/hnd+CW/6zo/exO6facxflP+SjHD0XwmZKOGB/xSBaL8R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ITN/glJ8kEEtstdfo+bS8GWxfCkxMdMxMSoo7h7n3AID4VD4bwZRWShPxy2KZWmorLGD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0uyNCcS+mW8MvG6Y6hv4esfD4KKBR7m3jMfYmcgihpe/gNxhZcrFzTVksqS1Cp2WOfM5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gdgsYVFbqiY7np/eDwp+4YfMLdynn8ovtuXW4kbhhjCLIqT3L3lhb0gZwhDHF76hvmeL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8ym9QGO09xa7mix2aFOxODPdXJ4jWdrVs8iL88sWGD6hYICorCZvpYxe4S6/Mw86lODl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LluDF3BiFm7gPUM256xmEqCnEzaxlEMXMGKeJkPTuNUddrcz8i7iwwr3EU0P5TBGrjc0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XizOkSKZlKE0huClWyLzFvyXri/E0dfbRl1uHKplo2IUnCyvMsqbHOEmXDtKwTZBbhls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zGdK2rpmSQKrwZXc2Y4iTNjB4d4dvZAoCbNotarpWWTdrF6lesS/qUWgtTibeTIf7nJj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yEP2Rh7zdM5VXyQrQJSwtsmnUSuyzYgA223K4VDYqH3Q+iLsIdphxkeUQPFTOjLiFQUB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XvubIZrJe0RaLdcpSsvjuKgudkY3se5dge8tw+DeEyq7uWFs1cquiCm/cV3rMODdS0tm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8WeYCYP+Qpd1Up6ZVLYxL+bNAZfQHaeVsIB4KWxETKIYzd3a9ShjbRgRZE2BLlYNFyZz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zQWXKQdV5Qxq94DAy7ABVxKx1e2FeWFrvkLE3ZCwlblEJVy/D8/opXxxAaTa5TogNYr+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RItXEYEC0aYDBtnBBERDyEfED/cSU46zY2w9ctn+aOGVVuZfddsNiivH7pesdzFSB2v8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viUd42MumMaeoylV088ks+8ZTUblWFdRnT2Iy9H1Dt6yQI4jDVTqUrRHPScyq5N5IcEy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UluPyRWA5W7uU2Be2X4E+wER3KGMTed7gRkUoqGpNOT7xDEo0NVe5YCDQoYNpLoezLtW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59Hc0VL3aBVWsefogUak5A5bjS4Er+1KzFgPENCcqXlm7Ezp3Ml7tDB4YDSTd936mQKT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8xbjIYTEaygUsx9jGeCRA7Lw3HuB0DWVDofEfxChVIP/AKxBcUX0ggcABkzG1xuD5Ksm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I1XbbfwlUyFMgU+VgFJR4qsxQWK7muX2Q8HmD3XnHUGTon7zI7rosgQNogSWEfLvbga/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Q2KPyu8fIsx2cM3ktH7BNhSVrP7UaapT7ojJQlHOSHP9lcAuKNgU7MqBKJGY8H8kygOB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4l1EViWdNJR/iS/U5GQU1fiBHOLPE/KQLiLvl3TwcSiDWztPt8GG/Efhc45bKpz+lJ9f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RStMrlwnvP1Lpqj4MNRaW6g+Ii4uJuPzzuZvhhnRNovSNSv2TuXMQ8M338fzYnqZn18E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gF/wRhmwUYvcTsEUnOL+rd/N0bq6OodYf7oQit9oWoBPADCUrGyBwX4mQXAHIfUt5PxH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jDylXmadTPki62fmeKL6gk8DPJTAQZRQe6lbbSg4hOyViFIrXb7lgyiR7OTG15IL0xQZ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J0TzD8Qv1B7WpTtG3MXjaC9xV0sErSZ6IxpTxEebfUuMiGNl0pdqlR2fqO+SJMvcH4hb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RziWGKWvCXNultYgcTcAQ7wMhCjawGsR8KgYtwVRHYwe5gbFy0VLtMJWByO/5Rc1Vg8S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msdP8wlltdyLW0DKFywC/ulxWLiNHCUgMgp1LzAHGYVWHjiFLLUu5SKw6cQBisDioWHC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pRpq/QoWC8oe9Sh/qhCqZdNk4Mp0wYAjNMfmNTR02Z/cTIhBDymuIqNrsL/MG15hXTBD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4qKDjAGJikbugmWAh3cwrdCtXPMDouKrN13uVk8raQQzLq5flD5GY9GT2DALWjKxiOpH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IZtGZW42R5hmtS3ZGO1u03MEq9XzcwO0Drs76l2RSuebhhIal+58MKPuMsFGHqGpVdwu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Jcp5mBNHdyqHR+Jeryhb8zEaa1MLR28RC0+5k9JYujUd+i46WP1DH1xcVVAspAY4M0yw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jTGoNU1FCamL4jEAsXbGVekHOcnk+IPKlXI5c5SMsPSNZwaIZypZ5JYuvVMoFMxkCEOL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QviCwoKEx9zKMOIJ39t59TOoM4hqiMA+mYU5X8/0EXf7iErBWTLyzHHqy6ZkM2NpH1Bu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bNZ7h0QUJf6AzBK3iLiXggLUMsvW9yjLFqb7tExnmzww3xFkq30HwEQxiAHllTgFCQFu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ShQnAZbZdd32crHzJhjll26toN9JRCrJZfUF1FUAMpgbAzsPUbCsjbc15SGBI+bDkusw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i54GAcRQtUgBfaPXVV4pFBujgqBrV1c+pZBWl4hlEMuhKVUG6wRLE9fKbl2tMa1RnHyK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nORfYlxOQi5zn2sLVBWXh0elwndpDNXolLnkoPUyKE9HuHMxfd+uup4aXKdiVC5JoQfA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AP0nJk/mYF4f/XJOP5JE7MG2PUtCGCAq/eZyAs8q24iuGVsc2y6Yi2Ce54m/ihHuUDwa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kzj+0C/hfcatt/iCSb3DROiuaivv97/MxSgV9F1PqBK1zH8Rz5K/rUrwhZF4hhu/Ei5e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vf8ApCc5S/Wf4hEstnvgm+4brQLOp0nCjMFzL0LuOwzdCGZoDi5XCuayqqOWZuYAXPTD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QQm0QeqDjPHTNYXHV8GZokCwMv6Eu2ID+3y70tZja621H7/QWjWA/iIqLIbhFZipsMwX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Me7FiczYbxek/ERC3XcyMEVRU2EqMuDOdR7isqPwsPxfiZVH4IQ6+MT8zPbM9/P3PxKi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Ipxq8NQ++TRLoZZb8xxhQ5uD77f3+GB9O2YbGtTzAukTW/dJLQdlpoiRqpbjcLc/klu3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kntix6D3KE21xGFyG/uJ8oHn9xLMW93GPcBAeBv9T/wynWEP+0r/AO4VNH2y8/vytSM0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QQ6HD+IUIlEGx/OdAfbIFb99/wCIsXJtsvQaZjl+IZYp6BZtPxR3PwTgfnT/AD0lRn8L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3UoUiuv4hzbLjVGc9T7a9zYpx3FLm34lSjEuI56mwBzMMaVwQbh/CJqGbdw5iHwx2oFw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IDFDhSOXrcsVE28XLslRquRpqVobvkqVBxS2uI+iPcZtTIhg5iCm9RnPSrtxAYMm/DE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kB4MBpFsr+5edodFItVhuX7Rea4lA8mYngDAbmSFWRV+I1xLa0IRyDeITHrgeXhD7m/O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y1WrHHmU6B1fH3OXrhLl4gmK2x3LdbdZlCEzlDBXKjlliVHOiEivZhKHQNnFPiWYd8v6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1Q4vxE646XuN6W+jGXHRghSEPkYtavYSge2jmxVFkLnwj/tLfoCSifeYYp1BAIecpuAV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sjcSHNzzy27MDJDi2koNGbRteoAfPhKgM63fhgVquwTbDWoO3MHUeLOhw/MY+3le5kc7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hD1MCd9E2yT1Nc6S8zDQz8ApU3NheSFyj5mNGsJh7jBoMxGZRe/MvkG2ValEwWsV+8f1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cQsfpiH8pUPBAABsJs9yy2rlvBOT3eK4ZTlFt5PEqJSZaPUZ8JeGNwm55LQ3s4g4xj7w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WmHCIrCvqZ29lUjNwoyXOYFa7CjULEVNM3CXFvNYiUwrq5XvL9DaCiJZvTDp60zKSjKD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7eswfNLPVEAalA01uGacGFbHUAh4Fpid9Am/MZYbM+5rDaFZhvNjteIA0KKVZZ02p0HzL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LZWLYny4xWpnFA8u4K7ichLUsyaPM2twV54qFxjFAsnKimpUPgrU5kS1Twk/BwM9Qm+W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lrhuT31KP1BbfPU0QijZxuLFFKTj2QHcyVY1BSL5pgQxgHa/BlLK8OESOgWeZZ+ZnhxL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Q5LcsHd5BHtg5dfUI8Ixz9ERZi20y7tHkQDW9cp1sKX3bDjdZDuXacgMeprBLyI3oWyu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Ir+ENhPPWA6mBYcTBYDTtB6hBAOm5isVwhgDwf8AyP0V83+MiBS7aFfiN8EbUvSRNdrs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iVTrD9oSYV8TUOyP4Jl23HbHiWw3uzF4lTsOtREeYhhpdGwxzuH+6JbLyX7uYfgL9oNe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IP8AJNLtguInxQ8QnFy3McFlbayW4ZOiWuLZimjJ5uEwiboalbgKpvUWMHKL+Y/SLd4l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5hrk5hwCz2jDB7iMwL1WnzMRja1Lk4GDZhd21w+o0O1s2xiApQyrMDxwPjliMfV8S8rh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/lmku6qZtw1cfivg2RT1F6JWxSTeUTrqnc6sk4ZlYzG1ytVxzW2U5xyMpzEbLUDmACCb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1LNCZ6ZcGYqoTmFsFVggshObPEEtaOdEdoZujxDOacKlO6n1OIknNCxc0Mz7IzPwSu7l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Spus4iEl0F+prR/3eYvzf4nLgl6nFtB3FF89/vg5P7DB299vllP/AOFj9GJ++Y0W9gw5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tjJ4Llp62Wkalk1OFiTepSZm4Y+D5SoEpHUzFhY/FM+pTn+ILVEqtKs9x3K8SvD8QAag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a4GcXtJTFrtcqaSM4+nD7nuSyGDuW1+Fj1WEGi9stRqcl5loD6KCjh9IA0E+iOHL+EA0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XqGdn5rDLst0f7gYCZzaL6mTlNZ1/XLLy2GeoloaDdu5SVignD6mExFuSiRoKVimXpUL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hl5J7EwAbA3mZIWtVHUGl9EzRFOn0mUh/CErQK9xAO9AN2rormewuevUCZmKkyxucMRs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IcbFBCuhOBAolNYVHLAFBM11HYcM3zMABr834hNxqk5Mo0W7h+vKfxABYJSzbxAp+ORg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QA4VnhALWquKDK6yuM2TsthFYrf2ls50zeJUr6ZoWnuBSnZaxK6VM+UoCdsZepJFFccZ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/uQmY8zqDiWW9OlL2IltTXOFveXZTHRPLgWaQeAauWe8HqYuxkjMAZCGMYuM82+EyX0v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T3QVwTNB5FRLyDxCteiwStHj+JXEamJin6xzY9blmVQ3FByFBhwhytL8MCsmGGSgpjOq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s1HvdUag2PO4mplI2woEoJoRaYgwwCyQgul1CS1EAcMNKmBuE/4YShHCY9VRcJFzsJUD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Th7ng0OSAADmDuW3uYdv1ASzekmIIDN8gfx1G4dkUP4gRUdGxOVASfCvGcOraIkXFyL7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z8/Yln+B+h7yRo7KlRqMBimbz1HmbSJYbOVdwK5TByXmKmgoGkohFoLyvUHtgSqlG3Ur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YSF6GKair6whY3FvG5vErdtuchMHlFL6GKR1da14S8AXlwe4G0pbkj6bzA/mJwBCpo5l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YtriOYKMCQhd3bTqLKADg8GHB2z1Dihum+XCiwEAdqBWkdXxs0QIMOkp6jAGA/WGWDVC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5lQky06PUYLXJOlkZO9BRxxpQ3LlWwattRGIN0ugaiwy9IUbQmunEocIhy/EDYViXlYj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yOoHfeOLyQhPGql8QBDDK4uUCEU5la4WG1ch/cy9nn6+olSQyJmWJqLa9x8GF3jcALCH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Mh+hJqvsmTj6mS25m25epuzwEX7lndzKvGog2QCxj8YtKLlCytg3UfIJ+SENwaYkurJ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mKmQfssdhr4tBNm65l3z/wDDfESsRziFIhQut6St5K/7BH/CC17oS8+u+JxP85MxhdmY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Ua69S6kDmTDQ10eY9Kv9oAIHNNH+ZkKBbuRDcDt3cNCmgjMjykNzVifsEpa8OWDjJxy9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VX8bqMheR7J+4ZuVGOiqiFNWXMfOuPkxcKKPEBrpLtBxuYk7BFi4OeI5mVgC1nXMOP2J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9dRgL3MIk1jMpdjXAFpKm9zuX+fpUWxxbyRhmaPf4lsoZFSov+4mMUKKi/K6q/UMQqe/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R8GZzPx8/aX7+D4V7XBV3uWlagUyJQ1YxBYu5+FDkeJ/gAqJ114ymX9ysywUZbB/DP3z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xwPbDeG3ufvmWHa2pZeyO6Y3zal7iyBMLDRY9AcQrK/pSpvsck6jGP8AKZkFky/+Qd1y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AhY2PJMEC2jiJjC7suOb/wAjqKTUbzLUL2BNCdsTqVKTqgTP1oUV19xQCWfMrDiYaFmz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yt+I5EhgW4tUt6T6QOn8pxdC93Laqse5cGNE9TEAtNS9AcmA4H5i8z7S3UsuCD9/EZR/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L4lv+Jbx+IW3U/6vUB0tZ9wBQDBXEUKhhl1G2RZKrY6VC837PcpS07Ji8AiYQb/lIkpi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G8h3LnqOLSLFpALR2P8Ai5hNniPUpbAWGpeW3mr9oEQOv949KOxzPGZLADzmZWWlj38y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KsjaP2uAluRUf61CRzaI7yxpu4nE0Q8MwnQVv6TotFbZogDQzGxHzMy835lpS3dL+5hR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S9PcppTA0wlKr4GFey88zOLbNy5Qrw6hWgMnMBrhZYYbohzcsIVyajb+q4l2qOQKa8wo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nX2mVbmFMG8lgTvai5Q0J5VRgdDlTLORV2PuIBraRqWm1cconkIsZXvG48Eadrjf9MYU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L1tgvmLah5MuNewykMeOISoo3UVCYXwRRszggd8Izm4cjcFD4xcAADFxyF4h3L09Iild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EJmWIEqH4hiKRa0N9zHeglhhev8AMSpDkeZcSkstWQuGuSOEOeXj3Ao3biorpVOlxUzx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mmIbjGm/cp2Nw0JYprgH7ME01al+eB8RoVFnJf1G03ISyuE4anJkzU34Y0FzRElev2nH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KJE2fxCx6tKc9xhDxsMvhX/BEoq/djoS4orPJt8yrsdfuMLYDmHCZfM9JywX+i3LUNt2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4nAg2xqcKKccMLVLLxHxE0sTTkiqnIBz0iN7snVTNvNQ6HMGhFS8TxUUXWyjeLmH6fju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FccmBGxp3mNtC3wwfZVyaO8cS6sXJxriLTMAeTK3sbppLNxcKMZls7BTVQXn+MVrTGS6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LOZWvVQH9wFDgtHRo5gPvHiCtP8AUKL23oGRlAAvsHmIPTg7uw2Pc6qD8GiAZKaD/HLb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hjUNfxGJwh55jUZ4RWJd7BrJcwg2taA3GhYDGWFXTI2QmW1uICqkjt/+Mh1McH/1fgvM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Bi9C4UAg0BgmefjlcW7fgfcqiORxASMcuZlHT1FBmppDKjk7NvqXMSyft5m/cH0A28sI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D5VPuMzJVM4ZrxOWHwXMC9RIOUDcLw6J4xMCDhYYxE9PaDAeotlWZi3DapQxR5iwSQVd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8RF00Ab5XD7Wy4igIAAAHCXBBZXoq5gGmzMAfmkqsGyki5jcnc+pfZL8QF4ubTpmCh6m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MqU9TMcFuCEiI/6wnIhsWMxTwxCmAW2ZgWwphEXcKaGGDoBCL+OcS3VIbdQOhvEtF5b4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xYiFTUo28S5+7fxKOTT/AJ+KufIceZmZbPLcyEAi3cHwtcVCMcJAu5UajOlnK5uJGVvx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4bGMsLg4B9y7sU3fEFEOMRS6i9QnGE2GgLkTyDHHmWclCF26dE5iYi1LzK9L7P8AUVza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Ed+r+4reKnPeEHUprKW9eI2gJqmEj31eSL0Oa4JgxDGJiUHbmDmzrBX5mF0L1U39Shzv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9S7FTQ79ShqylXHff4n0mI2eCFgLMCnfcLatuYYL5nRTNbjZ/lDgWv8AHC/NaU3HorVq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qKtnaf8ADueYQC1aiCpLdrxCFJN4EFSxcuE9XM4ZiZXGjLGGqOFIGlkAhzEprLkQtg3A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ZkhV7GCoM7Xh4gVN8qmsgstYltCpBEyBVHdSjTILKwVX3S4xLM426qVFccsKeJQweXjO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tQaUWgxTKQjrCq35HcpNM8x/1+swz6kIqBBnMVl4hqo9eIH7ptQ7CYrxLMRrq4lJ/nzA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kRqrpHcojoX2lISlqYxC2jusyvparrEtWFOGNjadDIS509SsGlNBqoRbJ4i5IPkSu0jG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TPhXaCgBBgMErGQWjiEKmq5zLQmYVjKDNtN1iPDCuCm1OUC1X3zLvnxxDhmYtRvMu6UQ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3FbeiDAlxrMBKczQGojR5mjGyY21UwacxVsRa4EDwlg1WU7S52sUBDDOCHDPGvN2x09Q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9RYrcLhuByYXCKJK63iJdtY/kjIJ7tbBu3gJmcKBA0QNnoyMTKE3ov7hjnq/tH1Vwvdz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wNzbzbUYAqs6g7kNYc1Mf1ZsxUyyEtYMrxePyr5zB6t/1Aqg/amnmYCkp3DFk2Jhx+YA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XCLEPBQPcxkNf8SUrAdhwEP8xAkztLUYQuei6BiIOeS8wunH1vxLGrYAwEe4A5AF5tHn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jUABwDBtPRk5jUKbAWE0aO5rzniDJCi8+SeIHQVNXMZaR2kNYGhZ8JaYbDVVzCSWGlvX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UfFu11qasyc7eYCpu7KouDLNBp6IlwCG9JYZzje4YdWqtEWq+bHDXrN8D1PRodhMkATc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KucjkeWZ+TG//eE+BSDRxL0De2AJdA1V8fUsNpbuX4Vb1rqZS5KGKirNGEIdximFw6ud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ZOLCxvCwviS3tyNrqeAFX1CalYSsv/2IfNy//sxRX5TBH9R8EPhjF+jHw/HMPTN2fiZg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l2beYY4XH47X4Jin/MTGMY/CeH9xuTJPzB6JWFjojpCcoQ9zhP1HpOoCiQ7Q3b3LdaYj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ZO0oHN6a8xbovhhu0aH5+DxM8kJ7hFlmk/gl+P01Pv489BEfy2X/ANMJBk65zM5gf8J9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8QbWn5JiUuqBB84OazMvSkd8RVx9hmIOq9R6LATME1nZG7a7CY/8NwFuW1BaarG4kl70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L7z/AFNz4Ic/cyqPSV1wYICULbdQSCX4syrGGx7nQNf4lp/I4E/xEx/dKsJIVWfcR3WB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CwZFlu+X1On/AOe4Ga6hZn8T4UfrLzINGiVevcn+UAxuTkl2xbX+5pdewq/8MyO1tbI6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/ENe5EC2P5xqo9LMxtBR4uYyqc8T0gK1mUlTGIcnYBCmSCkpMVmY/wCZR5hXbHEW8z1L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1Kv0pJKHRosUiHdC5Jzc+CSPK5hTXMzEAsmvE+0rhnmNa/w7hn4oMBOJnMz6LzmUMSur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qLPlA39XBVlC6ExIKlnEPTVNKYaCBKJoJ6ABDw9PEl70CmYdRN4a+MTC0pkBKRACqgDA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YxbmK0FFoVwxVlAcEFYdWiFCltnmG47t7Ixho35lwvniWrFwzxLw447yxbei7TMfeSjC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XPkl4owKwQ5ZY+oU4ClzxERe1slwGwLMTu/1sucRBtxLQbvNmoar3Bw4myNsyr53EpuG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svFcA8c0zu5xe/xFZwWcytoLyGpe2l7OJc+maD/MtC14vT3GtRgFz1CUsJ4F8RIAPhL0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w4zucr7OoKIDiYxAuVJnPUdnVXc3S4pcGRKYrZBBcpklDWbozNCFczM8xgOZWVyvPB1K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cOXnAwBRZVc45uEma0F+84vhc8sTRMvKYBpZ9Q0BfuxHAZ0vxOhMgUtfyl1JuZVSjRhQ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n9ghMXPwuSOP7gkBM96GHV7QEEsubqZBgeEGAKuPwEylX/B3BbDVeCcgA0tI6TYs0QKy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UCAb09FviAoVy/wAyq+ncU/uW8vT5ixjmdZm62iVmaDpQQUUl1eXzN0cF9VEwAXv8EPSB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YqkXDBdn9kFqjTpnuEQWadl7m0GTXi+YeTxFakKpv3bZlaJWmNYtCMYGOm9oXXzC+BUL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sLkdbRiiNX39wsh4rYe0RYpOOogCFXOoWI9HuWmywV08RK2WC8eEo52uZKit0f5MLnCx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6lLjzMte5hGHytwFgd2WObDIQwZuS9RClrSfyhqRkvWYKohthUUYIUU8ykaxSkW9YKsX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lSgOIy1XGXBLkewHLGZcq06hH9J8h+k+bQQKly//AIXFl/C9xf8AwYYfJCbQiNfpKOY/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AzicwyrmZXuV5mO5opBzUohPNEsIb5YE5DThAlsKVmFR1aLt/Mv8xMIJdv8AMXseglIq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bcvm5dmfwPcfdRtvPMaztxyllo/kuKMwGcZJzxFxLOMYi24JrEraY/QEr9DfcVQHe3B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9zgQY8MoQbI8sS1h21OIvbcpZXqB6lR+yu1BxHUlSyByfiOWajagu3ZcaalpRXMX0H8p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K4lE3usfEUzLOKZ0S9RA6gAkr2it2KffmLQ6Q36M/wCDzMPc/iF+lP3R/MWjVbDaMiNt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GC7P3uYRGMhbVQNgF73qDw65/CZn6jS8EbolrWYXgi3v8hcCrTujiMdz2k3VaQy+FVBi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ynjU8xYZQ6wlrzLKyngzDEAj8sDaUwNoeZycr7gKst7l+p2zqUDeuZhcfQzPn88kclpi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Ze5YL/pS8JVlZcM0q9wGMd6TiNSQaFSs9bA40xY7Bhd/NS4ALGqo7gbcGNfgQVrzMJ0C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smkUI4S9nLxjxBcl0r8MUCXATB1G0JTDlAWFGrq2Xo6eLzFfBNWa2eDccA2w3LxWF8Fx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PDUMlObv7Q+buFmt42+JdvnTEfFzibM47mcB+xmpn1fWIacadEMUsgQSvxgjfKxa19y5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2qBmVtb+2HAb94bY9dpWGk5o3cskoCjOYlsCTBQqDpKDsGwLh2UXKFkHiu5kZeKVUGjB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O621/Max2pVyiVuQorC6MUYlztyB8QxeI8wrmFzRxEsG4JY29myfcsFEU9R0Kxhp+Yhy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qCFZXqUm9Vw21XLKAIOYm1u1Qod0FxCnZ0iUHgjdVmLd2fkgZY4oS173NJ1NjMMAJegO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hgzI1AgDGCM75JflsdQ3nGY4EvYlWMR6lTXS9k8eLWK3rJzkEdJipdR7S1F4Whi+bXIy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zKxUalkVrieuOgPUWqmjAZt3SUnCGDAzh1Whmd/YDa+ogBqsBLoEA94gr2KPSMbtw/Ju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h3YoxBhupMF9lce/EM6tvAgXVH7kqVaGtRdvNxestnbZo8TvJjQvEoiQWBcDlBNrieBf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PldKuKGTTzXhAWjSCN5aikQKlYzEBpXrd8RMFzPdXLTdgWyiJXThVX5JTrsqmPcbeKqv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1REhXAlQyxd40se4nAuejuX4hgeiBRYGyxnuEtKB2m0ezEUQyHMbmPYavcIts4eZkbio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AuAZ5iLRLCX+EtHJr8wKjZvx4ZRgPc/a5VYHpjcTtja1hg1ubDtmsogVfconca4CGnIv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vUXPStYBwzCPL6vCe7rMi3N1xcUFXYcvM2qfmxHqf5oZrS3g5mAB/SLWzXwf/ofoPzvw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Yx+O0MJ8L8zPZM9Snr5PUPUPkx9/Dn9F/Jr9F54KjYLcwuIbjGWdfFqqLe/lUtaN0QI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pBcESao6y8ZlGg+y/iktxLl+Y6A8eIam02zMyUr5qB83LZbMy34uDNzDhMM1v81c3CWS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2WJKhaOmmpmei1tz9h/fxb0Ib8IvnGzxER94Q4SYfdy+0r6JhwXL+0uaZB3WAiOTTxGM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qbTdQmpVXhKFHJihFGTiHUPMP5pEhSZtWI43Ebq7V8y2TqWIbNuUL5dsjEWMb4ep7E5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R81oUJ/kEmHOq+aInLdxXERhUqxFSLaXBbgiJI5LHvEWrUjaEMUXzGUEog9o10ygsale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YPZ6lzTYDU4x/EU/wqGeGPMvi1e4BBUH3HiO34fyjRDhNZDmXDuWVmyDDljTbL3yLcQv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vXqBN+i14mTFHMidcI6UgrVrlMGF2mQ+4JK5jQeagTRd2U3KlAveSo4NRfJeJVN7ilCt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rCol1w6hoNmGZEBxcEGHI6iDuBNEFR9oEtUb1RmjdtVepaeroLeDE2sgXP4mI2kDJKfP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IYEs8ajTQldpdeoK0hQXApymuB+4V2JQ3ChXLegjSI1BlICX2WS8iGQXUdVXooNLsKQ3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8EVBjJWV1CPQrUVDfZYg1EDn7hAsEcQ0PNeapaBJZeqgBieeUO+Kw6+54XZHbLDQOfEo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UoFJzncJgDrVTG7jsi43iG0tIHATmANruPOPiGKALvzObK01PHIpKiXArquIuSeSwZBY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ksXGIEPMRBU/t+Bu7lsdQp2pDMLTGvMNkOXiMW2IMPEPUSbjjGJRRlAHAaa5njI+UZaV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cA9oVjoFHrKUhwCHSHplG1tVGn3CvtRTEVF/kZRGMQUHhFNRiBf4hV5gQqEjVp3AtC5K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QefyU3UVGeiZzF1NgvkI9Ja25fkh0w/JuYNuS7mqMuXQoXLtipDPlLaTaXRArY5O0ZV+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8B2zoFdEKbNjZbGH8RHRGMwRWNX3E4YF/wCHxBtjY4uqkKdiYO8WUZw1p36iqMKzCgwb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YzWVvF+JsgL0MooqTb4IbD1acFwhRUGwcDCaqyjg6gkjuFK/3KfuV2JscvAZZJTjOtyh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i7L3MeGujJOLeG9FQdciKLRYSWYuVIE+9VWIuxNYcLUccitha+2JMvSrc6uGB/UoEy0G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Coy25Fcxbc1a6NQVi0oJTZLmCWlWtJzuATuNgb/eFBi3hqVInCXlZVCz2LaisUWL48RE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2qmJGmoWBsCJRfyN/B/8CD+lcIf/ABfhj8invF8LVxG/Eb8Qn5n5+L9xQlfBj8M5+a8/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Qu0KNwA55X4lmCylYYh38BC/j3H18Xj9GmRczNxyr8H5+F/NXqdJYsSlh7qfvPhJX6bh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9FSppn/xme5nuXfx9TEx1PqVOdxJxxKzuC0R0LgKAAcBMD69qZDBcXkRhbMz0PCHrgbi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Ik/IrrMqSSuslhDfqKoVeIf9kxNMYYtSkEV5xz2pVjKOSrtceqhjbMzF7GiJ7x2SmASw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XjCMjjUoU0GPId+5YcvzOhiXCVqGsQlNvXueuJVqqXvqKvNi2avp/KNDDh9QmE6N6Q8I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EsBNvsVplJuNVma4ZhEt517hBQ1VBji3G8OrzWvbTF/ei2ON5syuJmx0Jmq3Z2EXly8k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wJSpirt6mLCVVyugWjgsZFk94JteYHr+pctdsKqVqo4CpgoYC0fxMVy9iDT/AFUGagNY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kUoXZ1AU9pUMXTcy9+QwzTfTHiAVkZiPdKS6YfHCSxGyv8sJp4GaOmUB6EtOEmrjFDv5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0Vjca4AaT+k8ZP2iLjMUVKLYZydHKMVJ+BA8gdwhfeLcUJeCAGdhqMsVRyTxGqtDKKkt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3MVR6cSxlPTct3LD0mCdGQ3CsCG3lHNojSwRTVZjiO/iBmLU+YAKvm5UosDOYthbw6lh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UF4RBhfiBTxNMf7fhBVxEo6Q7/YlRSUAnqVTkXC8g84WJt6jLmhtIafzNDBiMuiLuZRf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kGvMHBzqov1HjxbOpOYFDZnVbh1PJ/eO7oYjDkJicauDMGPNiFzIMmKpnMHEu9KGpx7T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uu6gpKkum0bMH0H3F2UVgVLSfjmZDgV23wh3gL9UFE8TIqU56GGXOvV80JXv9CYIRkJj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QO88QngN28kMGbZqqZl4McSnHUgHv3CWbA4J3NTJY8+0faCsXqvMzYdW4WHa2vk3MzgG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9yw9K6cSwAns8Khf3Zls+XqcPz5EfPSy2OpUvW2ZxXTTD1gE0LY5ZhgtTb8w4naHEov2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jCJGPFyLACA0a+oDY7eKyzWvBG/UquCEO/ZCalXldsfsy1RIGqDBmzf2FeR1c1GfS7it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mIadW8+oJIM/zoKhboXxzAih2tvNlqNDAuohqG5SMluBP8wJFpq4uJtYKrczZkEy5mXY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vMBcFVzKLEwV80MQT/4kD5S4kr5ZmZ/RcuXLlxWPpFH8iY/DXxfwe/gh+gfn7mO59/oN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zCCLZbLZcHnMt3Ldst3L9y3c9EU3Uv0fBSK9Mp5nuhNhjwJZK+x+Zvh+ZXUOZtuU2E4/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oQD5ISpUPgfg/R+I11+lCV7lHbK8yuxKdkqCgR3MxcS4MXNTT4NYxPqcQ3Gx/uVK8wvh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9iCKtcu2T9iIM32YwFVSMCsRl/7QGoG9EzyqYe34iBwe5xsfuNeZTuV7Z1SLhuyCyen8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DBm9+pcsZstQSADkmoDVb3AboHYsV+MBWD6l0X4d/wATOb7u4JYtLx5TIeYDEPdnc32r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iRakqqZlHWWBwe5XmV5bYsRYGAeMQyoKukNwe1CbKNcse5e0HRyuOTss3cfVWpMygkMm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gaiWYAgqBe/EynJ/0i2vvf8ACWJwKUSmyzf7gmgnAOj/ADDMPN1r7gC24RieXadXDFZ1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ZTg837j1pq7jGBRYxN+oW6mAanEw6YkqvKbuZBVFXIOqT6gTJtZZWJtx/QqXIarFtFzo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vOTLAYl1bVtrgVCORA3hfc3AISaRbRARR2X95hCJupcHDNYUy35f3hSxBzhqVJVzCNsz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qhoCqzbFLW1yJaYDAqg9RzbDDJl2RjR7h16xEqaO0t9s/axLNcyrDCyX5myaNxWhXNxM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K6xHWyLV4gWbKjxKUOA0ykTNTGMusNYh8tlWMKNsJuGOnGdxfqKsNmWoyXrgDiJF+84r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cq331HSAOuY9unoQThXAdy9EsBkvMz6rxcrsWGMu5l1Y53BWGBValMGzDEGrfmX8kvCC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hqilmdy3qu3WQUQFwLfMGxA0QxDFFb9SqTAwqPdwQaXcSb7b9Iu9OHAb5lTHAlgjXPQ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zLiC0aPEeDVZHJxAmtmcLLijRD3aUUWfTc1FTgc9wPtpOQ/tCzD0AITBkaWqP6Jl6zXd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wLq1X/MMrbqOjqXngpTijif1fZ5iNisvZjmYJbc1oIEyxcJMXA8xtNVBk9+Zd2zADE7f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OTL7i0Gi7pqX93LZB4mBr5aq+4BrtBWOnNVOJ61iNPMqN3UrektJTD58BFOLMDJ78y7K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Avics23LJR7Z+0vrIhRfUANYmwRQChiqDtfM3Y/sITvjInCLEkvGpZDgZeJhXKleYsOx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fziusPP+Ier6nlo5RJCf7KHJ+6HZ/MO5B9kHaIQicJZoyz/JLdSu5PzDgE+4/wDxbjKR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Iopfwf0n44/UuX8F/OP1/f8A8PuLLlyzqfXzUolHzczKfnExx+kn4isTBbdnHyQ+T4P0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j6lSokfg3BeoK9k/5idMQHNpfSAinMxEsmO5UAeUCnZBbxUeLMbtTwylFzwhN7Z3GB5Q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XMdSpEPJVyonH3GK7CVzqVjcrqZPH3E38Hc98gRxGHSyi6IMLJMdljIgsLGHkhlfhOp6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HmJcZKbBiHlLigs7n3uXLQXo/LmHTRdm4gv+BBs5GrNXKlE1fHuOFSvBzfniCUgDeVim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o1udf6XnMFrhFHLzHS9oRo85n8wdQEK2M/iW6KRozHBdZZVEt12uD6jA4p5QtLBSyMEK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Nctd+5dALgbxJbAmlJgD8FsTGmjhUsQqjRK7GNg1+yZiHmwLheSHR14WvUqSBmTUGOB+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UEoNNnMKuxQROg5DK8xrFTAixdPQQ1yYCcHqdfGx6ZeMRkwlExMAu8zVVcUmFNu/pgPG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2ayeycYraspX8Y/PwNG6gyrEiVPxvPj3MysYMqOMsuJL+Y4A22W2UTQbamIA8IYUcXGd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L3L9RwZfuNWGrxkndZwTI8wbliXz25laW9Sg8gjLgfvHGbY7lprr7Jp7OjA9RKeiBFE3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ZPFyoDBrhlHhN5LYrYGXCjuHMBL8iwv5Q7gLyiC290mQ2C4OWLMuQv8Ac1ImgqgJsl22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Nqzw8wmwafym0SiKFCs5Ke4qyrA3Pf8Al80L/wAVFEpye8a9TLgd1gFNm7N4cEV3NFHM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O3/blKxb+RGLvTZC0x4DNels30ipotQNny6g7xGsjWA3K5K0UlfLCiOOoj3HJC19zMGY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WueRiXMZJzPcY1Nch4VANptIVn1MHNp3+oQ5myjZMJ06uwwa3Jpo+PEzE67rSdw186Cq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r1FYocZLIzWpEz/6gwLMuUzOZDqV7FKvCdwzV1O8prI1nmVopc7jti23ddjfNS6SSyPy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e5pBtUMDymBuvcAIAaZi3kTk3qIxuVV1E2sD+KnAxk/aFVl7Ec+yFs1/ULI52YG7QiNh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BinvRGLHaGAuXcFX4F6RQsrOIX9yYDnogNio9DF3VLj7inUf/TBGk8heV+fqXhDW3JPG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B7jyMb7YlNMgOoUQq5wHSgPOeVAuWHN/E7K/E8EH+6h3P5h/wC2eZO5EtizpFOMVoy+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9QJWNT6+Ah8OPg1H5f1Go7+L+T4v/wDPifn4uN/Gfi5cuXBgy59fBMSg4mM/JKZmV+g+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iXmJH5Vmar4cupXwRPhHCU6lJ3Le/hmWxMV6+Lgh21L6tmul+SH/kgBvnOUVjeTCr5+LV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hnj4Z6nsmy7hsOP8YRyFbjBVm6fMacvLcsQKlcQOB8eXGSvza9MqJyG7wRgIb8r9kMFs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/wCUXiKCVUNkTKsHIx6WWytF3RibWqdRyFQfCIlegS7dgDiDCspL33GZLnbhO4EO71C7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4h74DmZEwG9H4nM8HSJDlRYzdAsRPw5YUQKRXNEOeFpJwY4ZZiRiqqg/EBRzV1TfuUEv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LbYOsBKNqbIfD78vpBZ3mQGrmQQYFbAiTLuVMbi64jigjLeoZbY3l/EKWr5FSpVai3MZ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McjDW19RdFBSeH1xMgArLEbteQczZDZhzAO8yvbsCO3MKlxdTPBKMn7YqWFa1giGfAt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YioIV2DF8MpaMMrhvDNR0Bq4ACLlBzyGUsjeFzD1XsGZAVUwtHqK0PK7Ygs1EDm3iIV6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jzpm6mBLl/dNoHvmAc7Jr3BagapNESiNhrMtwoncauwaGIOLxLTXkiMIjgmSm2DG5lr1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4xHAlgWIB9PEqZKcV3CbR5Q2kHA/DFQynIsVNKUwNV0TtAhwc0zHRrtmJga2XOiHjhPq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lrc5fmwhlufnExCc82el/UsdwoZepdmPD8zRrPsiXtv9zKkDMphDIOwOVgYr602ypBd0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6Xe45XoCzBKcHnP8wK6QKm4ZBvtLizEu+WtRx5k8fiYRQKtzFyr2CzKCsbfxK7GsBRSH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nfzRO/8AjKqwGDjwl4grLHRXEY7GQ2lTC4f7x7fT0D5gV6ucrlFXVMbfxMF+ZeGYIvVb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BDdfNSxTuWd24VEdg1XmGGCPHDMMHQtP1EC5y2SLdtfVVXcvAWH3UEpcCvUJ9qbDnPxK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bYpp/EWw1KDiBJGcBVQMeH2eCUmJeC7th0kcTe5noNeRM6B6AwQLd1f4icFl7Eo7NsVs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DuoFqmCcMK4qN6GrD3HMHdm993BgLPJ1AwCOZQAPqoswa+YOs+jiOtuLFFm2WrTKKrGX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HqItU32wW3PUqbPuNBwBfcOqlSaJY8/uU9pVu0vy2dn1y3g+o8kg/SPWi0H8wTS+me/4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Z/zMp/2njjwRfm4v4/E+nxD8S/iWmfDKdMs8/ifaPlPuVKfEROp7CA8kpW4PjHcxPX/5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Svi/k3GvnEK+D5phBPg+Mfo+v0V8Pw33K4JKea+GPqYOUKSO5fiO5nxPr4jMqUDMu0sl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eJ9YA+Mf8TFyn/EK2qIu6lY1meVI+cDu/j1SDS7GFuI3O5XNY8QWlXLz2JhXe46c/wCV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OUgUbPYQ80i20JG4zjHcyUBWYEqruMyiMHhcxtndlWCG2696oY6MzbhcQU705qJ4bHO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ltwHX1Mi50H8hBIpjDkGDug+5UFViClYTjGoVrsqmnMUUMtylFzmlIRWlV56mpB6O5TN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EDDqvR/CYFoJfQZ4hFDKiZ8Y3F2TboxPTMu40r6SkP5m34sJVLDI6EUIaGzmJH2zAy0A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EohHGWeCuDEzfOOhL0iLE0zYjmlhoh6JBiLMi7IPepv3Ax8Jap3hVYfcVy5dXB0LUBji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CVUIAOh57jiXXGX9wSkHiNJc83ep+xAKmMh0LjMgzG0YMjnKgPdsgn21WJhnp7nFcmyO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xE0fBJRHT6VAvNAw2+7HxO3EThAVqCg3uIVQjYnE2/CFurF7ieY1mZ13GY9iDlu6ZaeV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NG/6ItUNV6mJoA4QSIGxbUwljlOolass4wBViY6EDWKo1OODT0lYa7ta8kVp8lNTJtW5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y3JmMOTD3DKuwsRaIXWQ9pQfd0DYnUX65aFMW0PwqPn9wjARK1uXuHVWt9IOp6luLcuJ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Abr5nxFKXStAdQy1Iox9R7rOY93uSUAiICrB+ESjbCrjzYw7qOUg0MsZhC8QimyynLEa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HhyRw+DWcUe4LArVwxBjg6itdQNcxWLSG1rmKiW3cRVXAOoV2cb+GY1DTSq4hpxWbN4y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UGWWFCpPFiiQVLwHmFYNtKUQhm6Xs/ULtWtyLvcCqM09via8tA05/MYJcci/UwEFfIO42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YXd6Zlw3yaOpcn8Kkcq/BunBo8xTrHBOOEmfxLqU1QqcxrIXGTdghb5g5aKRx4h8cL2W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mCYXzKiHdWbiJXYHJ4hNMkfZ3HEIOg0a8TQoXBX8DRBJQ3N1AkC7X0pxiOY3ThzUpLan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hRXtCA9GnOIiiuAYGsjBRFaXOQ6SgDMptGziV4N4bYLQrY7YYbXkNRIFecqd5OMQxXa3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KUo1jidStwsReuIAw5L2/EWTUq6mzZfUOy+9AtmcB45h65FHaFEQZrBAfEqAb1UxBudR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Pf4pU5Yfk+5/muV6/NKv80U509Q4voQowz/YJgtQTlIGknr8ksjU6x9YeBmer/UswPZ9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t3Ke2J5ZfuWTw/GemLN0Snx+ZXSV0lPTM+fxLl/P1Pr9D8/X/wAbii26+H4uYi/oP0Hy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fn9DH1M/FYXqX7nsxS4oOOIjqXOZUo+IW7J+IONTPEp5CB6mLqNUwLhLP6l3Mx8ftC/c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yJRz/MXl9zK25gWtwRMkpeTiawJ/244NcwBWc+4dszDy/wASxd/lHh7GuSMU4yrIMa61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XMPdDUHMCzNmVNjFtSxNovjwgouuGAWQKHU4lVSA8mpv2JDmoWBOb5SomjRauDQXJWz0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U0N4jcD8Sth3XcdnRCDxdulGOeVuEJ9NAxIvIvZUKdc2pfcNA3wu49waI0eRKNNTiLK6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tN/iALYDGoQvAcdzJ/tmEYvIaiGPU4gthDeGLn82gkdwEwXzLjHiiLyOHKyU9MVWlept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xV/MILP6xZvZo0x1yGCZI8+q7GoCYXjnE2NFu4jyblcBlH4yrMwP4FVTHAZd8zqcC7xp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oqqW1HUHjSiz3OA27GAmUZY5lCH5hzKjcISh5Cly9OmV8RRXOxKaiVpVLEi3TGAgvbHh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EtiFA1iJz/CDlqUi3LagpXxFeuIK3qVbLMy3yI5HuaDxmY1S2fcYhFCHNczLvYYxKDLe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BmEacP8AaGCVMCxbFpiwdzqaEgO2CFCSgplqNqBLUu2OLHl7ng6fFvXMNY9qZPUxyKUN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JiLeSdekvbD0mDvLKSJcvISrQ7BkjF6jFTWW/aV/6Y/GE7pKlb1PEKWBggrNkByTl6Ek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oyLWJOBX9y9K1zBXuwAdcwK0BNw6gZE4DEJpyFbHmdpMeXUI4VtC4sTYpVPcyNkFsstO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sdkd8EI5lpbAluAhTbHXiDGdFHxlrTdZdLzLFuVBcpIoqzp3HDWQ5wFQ+TiWE1ysFAC6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SFa00C8+4CTsiZsp2y0q8x4I7/slroWw1GH5YN0TG0DV3tEHFT+MIAU2xnUNbpe+3MXK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lvSWloGH5iCVqb6Rjbii5SLuoQkdnM+4C27CKfPDgLB22c419TN0WKiKHZzTGWDwJF3e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BFY0UUNieIHGHBFVhjWo2gmyq4BtsMk2dC5UvoBstHCu2ZVLOeRu4eSgKfsomN3kbgsw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zHCwteJ1SgtuJXXrWMS9xzT+7MSl/bmFYDG1U3HO+yggFKmFy+ozABzcVHZ7zW/CcKUV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PyGtwNrSi2/aNwWvH5mSmPfUOFoSoW5Qihq8sLAMogDQ9ww8KvT3E7G4DoirP8EZgdXR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qjbuCXIwHEWHBAyyLV2JRbXQcopZVlqBfCmaWLRNYMsdHyjqAqPjtcxnY00RAi4CY7Jp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4UOGXXceyaBd8Spr2Yupb+FMqjhe2Ce1coayyXUV37CJLITFgNl7gMRBL9zYnHpGTaeo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+GG4F0sw9XiGxInVY3UBOvufSZbV9k3gD1mB4f2lBqo59noZwH9pk4ivT/E7/AMUVjbWy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+UFF8eGJc/v8T/gfAv4x/wBmf8mfT8y/j5q8piu5UplfGYW/FeZUP0EJcPg+B/QfpT4q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Y4IzZK9zHmXNYwhaxM3Dyz3g+5g4mBLstFm0SKRY6upWeZTz+Z7fzB1y/ctWmI9ZmaLJ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4DhuO25Y2RPBl1zMO0nf5mv2/iZq2u4lKfcPizIVk/Rh9MaMMnYgcEMd3UwL+V2tzhEe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hmRJUyH3PJnUWEFm6BMN/cykTbxdTAVHAcwXkzmjFx9wlN4ojKREp/Lygvs11N/VdAxU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+IQ0yFIUzVXYxP8AOpsNqHKqD7jlpbjf+GXbWrXpG7A96+p7EKlPBEQGTRYVCZAZm5Sy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VoPqcLOLr8krhlAytW54EtGqytEtbSXVzDS8m4WF0tpz6hq3AQtVpgP8IBv/AEIl5C78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iZRy119yoQ55F+Y1X62QeofsBu/ohavYGz6hNsZRiXKvEDfiJp2eN/qNKMduEFg6tEoM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OHi3GWYmDtNjSGPA0yweinlL6NxRTUJUaMrMYKJXTcBgH5l3p2ahCmzKkztCGjxf7Qvv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ZmhYulYivfMAspaalvJuZDjCKsDaCQMNGrqKV/IyjeDbMirZTbipSrpXPMvnGXprqESd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gp+LgH5i3KgW49IdorzBAOSMzsK8EBK5q5TFKTIcy5TfFVZBHaMDfzzFSB4FH5SsQtAq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OyV+BFDHVdpI0yoZ584UtJuncbs3xfwLjQv4EGTgx8CEXyB23m5aaprcO5RCS8K3cCM0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cD6hEi1/IWZNDGdn/EMgWJKkWeQI/rR0W4iHZyWoe7g9JLUV+G7cy4NxODMbZbMqw7IR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EGK+0R6pk7YjintILdl2bYHDmFIAbrfWK0NpqDiLsqyCKB0MgAy69wvuO875H7QzfnJV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D7TAYgEMt/viZWqN8wcAFZr3Hb98BLtrhOT7g11GLuBAOyFFVa9AhvqCnKnhmlFixMPF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iXSXkUK3spcopsRSXLAsF059StSwIxaONw0+5u31VS/B1Mrsfwy+57ti+JUXraIZJobR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Pkbhz0bC3qJ5ouBfUp75gwxAl9EUlztlBDP19QCqSrmFQ0HMQKDdW9NzLZHDTqLQMGOX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Op5GMFGywYALC0hkgqlKy6XuJ0RrgQ6872/iKoZ1DvuF3p/iDWSqLRByM1M1M1Yy+413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GE0RAlhgTj3KBUvYbfGLJ4ss17IA1vp/Y+I0kCXxdQqGnKHUaaaR6pv95bYHvUGgAeVy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/g2xGXYd3WCE2KslMMUHbdtbiSK/KokAtRgqLdV74CBZ2MMHc6iji4o+g21CjqjsqYU0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SYbOYYplu4e0P0fUveK6BgOY+LA0W7lxTrKzcIPcNb8RjJIyKeSZYdQowogaVDAMQ1rT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le3x4l+b8hiAH5QiXLao0SlqDVDctlMMywyO/wCiBMB9s5ctYpJ/EG5nhuXxNcMsNl4Y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7R4D+I7gxLyqKztvpKsgHOiWlszEBT6mDLVgFMfUyHPBbuHmpqe6OIclngh0UPZAGrQa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4rcP2ijGoCsjkj/SZrsF+INog4JvFjuFjmW6/aHSp6RTx+Z4P3nvnsnmfx8DpSWcCA7J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SerKeYdrPP8AC8KDwfymPE2GJUzKlfD8LGZ+GEuWR3Paff7/ABmWId4lwcb/AHjXc+5f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8QPDA8spvcz3PNBXT8zI2TMZ4fxMAsCNWZfTBFbHxMmq+pZuAzqCcHu47RFH9TE9n+I2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6VXHEblarsmJMIviZOAaF1iunzDUv7a4dkUUKQfpEM/AcQ1vCeXqZ+tLUrZT8PqJlgm2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WMPEFuE5Cq4QqWSFdpMJVOCBw+DBv7YIqtBMZqVStrOZTN+WAoIPkO2ncZZuGS5h7xXI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CqXiVU3gck/czK+4FfJkGfySrh72s1F2cbTxUqXaMmFOY4gUpi2dqQuzyCD4lpfltZLB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pnp5hjGrQhHxFi35TRgQ5SfiKae4YlfJC0D6T4+NGW8NvL+ZQUB40D8hisi+Y0/Jcwuy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WNg7BLIAQNpzS8Bwg3xoUo3u+0CrBk1UQCN7W4cAo45m7DkDmFg4cU1BaP1QzKtG3zll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mrIP8MTIvbEV2C1zjmZNH7hIeJ4XOxAC6swZ9UzCLoxiCgPEcebKKbgQXhiMLzqJbNXi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grrLynUkDbDDK4cV5vFcSgAXaVCkCij9kFGNjxcQg62+JXbyVhmR1nAgVKx3hADWjQ5Q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CLQpffMxqtgQfC19R4EX9brPPuUodifMPUMijhe4qcT2wItv0eIJ29Xr5XEHDFlgGH+4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6B7JlojBP5Tl0lvUUw6QOBlRW++SzXgVxNAdka3EGjLMTVZ7FbhGG5FZ0lrFZg1yFTU9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goj27LNZ0IG3L+iai6V5lggVgYl0ziBXol5qpuseYhETREB1CiYGwBH+ZfTMCoksIpp8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GsEMX4ikS5FArn1K60mUEWFih5lLSip/uWYg5whRiLJ8TD6rGTLzDoG06ZhqVPIHdy4t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OLWplweNhmN/LHHuZJy5NvUcgpu+ZdZK+0up2nNxMt8hk4iXv3BlV8C6BYxqlJZ/BM/f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VwrpRC/crZWZX9X4jUbsCrS1t7HJHUNiXFPahojqAWKGZd2FudsM6nFtrPI1ycS1FppB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vcZ1K0A7ZcXurVoPqWgFZG1eoi3St7JUBwG4yEKjjSoKiZZ5IRUj0lRy2Bpn1gJAidsW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w2vQaMIxzZpfATFQ8bJjLkK2gwdDuVSDlhAA9UYPHbKGw4b8seTFnCBBB2wHD5g9UbQy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paoaiZlZYxUZ8aY/iBKP8KgyXCaRh0XsvqXWcnuZMms8iLWo4/kY2toMLmCXgricJwbk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GsjddS+4AUFRgaZHnD34lTATZzM2eFkQrm9oyniOaLlrU2oxusjMQI02qbsbGVYvIEy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Doa5X/EyltqOZQMbpe2DQBq1ovUr1wV4SolLTlqGmcO8f4QIXGR13OylZBDmucly6lDZ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mIdSdhqILmDLaPbKin/caMKOyGnwNCxnFGkDVHXAk4QQGnqGJpZUqFUOxtuOV457WH1U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DcGaKgsyiVYXTxEGqQWalwrc0WIbgXAA0sZS3TLTRlRDSvsIEcONo95cwy0ywTmQvM4M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Be+6YhS9o2MKPcMAjmmJtP3EsrKK5rMRQ9ws0PkIhU/SWGx/EpCKPUsufw+AAsPzLh+e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9RLFHsllXKTgkGQnudK31EJj+Ym0b6uAGReoiRLKfwSn+hATf8TtP2g0fXB/94RCJ0ft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u6mGUeZSI4Z7ktPBPBMSU/Om5kly8Q7fxL9fifUqY8zifbL8oX3MzPU9JXgYA1if5mED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C/1DcAq8J5vynCGphZaLVjcQVv3NEw/64IVezQGVIg8bpMpQtm0vA55RivoBsr1KasCO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rKGHARaCXK/MuimtvaOZlH2ZfxjByRc3ODhj+KMIimWw/sR2iphzCdrbao9TkQc1MZAa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d3jp1ALKuc/UobBxL8VVovmAjU3/AOoCYXTd+YZLLhikw37bNfU1qKVDCIHcHDGuyu4/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WkrzF9gG4UJcwhuSGGwTLrsOMSlF2XzKZXkjFmVcqdQX1PuYmWOyq3KsTZS5l895xOih5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xUKDy4pRGVIS99RyQZozn7jyjLzkj5Rsdfia0M4y4Nv+IvqDiaPcwvAMqQNQ3TFzOpts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M2E49FpO6luxaMeEYW9xQNu2ocDVxSTFs7y2RIAT+Jrk6EBT8OYXi1NzoTMzPqZk3mMZ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srzxH1You7uXh5jo55mA8McZKQR+Q3bNgZaoltAHHBKjhuY8eYgCKMoK2lJMS3sst+GW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I4YMNdruASFrfcBEvitEtj9zhFrO4RdC8nzMUc8yn92t9zEQQa/2lpL3PCHdsotszkBu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I3b/AFGrWHjXyZq8TW9xUmD6/M637y0ibT1eZbiz5RTdtwqom5bazpIaRuVbYMdwaHkY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ZJhnWtzmWF0LgzeoL67gxVePGdVmIXHsTjLh7lmCpwFAhnHvx4gNxgrcr0M5/eYbkKNM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8tgWFjqv/wBQVabvb33MmfFd/GPEzegGhfMagKtsBKt/PqFiAFgKtV05ggA+p+pQucR3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FEqXL3SXBVtJhgL33DJmHZGCzBaCDU1BpVKbUDvMou8M56TVePk8MOoZGVB7jqrdxeWT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nIJnK7XEf8upnIwM4jAIZBZRLixjRhfMPtlWOKxUds26HmW9CaaIDUKh4tivq9wKh5g1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9QRYD9oOhAZtzBSIagV0OoIl70cLU2EVU7PMw6HJtlBxyKbQ2rRyMnqYI1i+9wfzxydx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kX6RhCiUYH6nJ6MwnaeEIYl6uLB9NvNTMC2YMN19JUqcF2W0eY/BjgDT1soryUmgHqIG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vxFb2Lo8oI3Nk0YEyTrqEs1ad7ixVO5KeiCwqJspqAtcrv11YYBc16Er5ANB5jmNbo0y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kBajVnnnNx2L2ICLYGMDxBAVtjbEIU2si+ZzeysYfUuAJ03cuED6cwsNyGruK1ssePUe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E+KnZqT9FRasCtCHif2Ct1P2lxhqxQ6p9zV5ItiMgxWmpWNO1cOoL9GK0fqcV8Sg/XMR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1W5L8caYeUScnmCNKBkfiAyPRa3UyhFqNy9sHO+Jd2IS3fDMvAI6gSDY1eZe7qtpsVWS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eUvFuqrbKQlI53wvxGmjNjiBZO5w9TZe7SoyIiKFjzFZVfJC5itheczZU7rXmA2Wydxw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zj/mDzdDGIKobRWmDjRGgZqLS52juGE2ykClDonDTKOCvuHgZLt5jIztRiAT4YqDyNAa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KlzqoTAA7QcjnUY7de8u46kTk/lDQnkrv6YN4Oynh6i9o5OsVTQGlub3bkbDEr00OyMb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NRFiWi3p4nJC6gStprKCva1LznxeIxK2qnogtGSAM5QY5PmCwRV44idtD1dTSLBl4rqo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sWMXeIBa/aG2ycv7ZzUty/l9Sl5SaN2dzqmgjOU3K6GSJiV9Q6PxjQyEpXpENlfc7f5i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Es/9l3f5gPT+8t1I7MTxN+s6Pyw/9k/8zPNgucQy1xLn2yzOSDH0QrmV0lHrHcGJVGP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BBzj+UyA7jrxf0yzFY7U5cDGIAVhqLLkNbsqFFz7LEExt8JmWDZxCGs0MI5eoNdGPM+4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FSkyFhHYEVvKMFp7AS3A8mNQr6RMKIsUsakxQPmYjzBygL7RgyhT5EbLlkplfrFKxcwP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1f3Kgs9jcI4KAKCde9TURLfRi4UAFw4PEoRQ9Vc4Q6yv8kc4iZ1Q7DZepBq7cgYigLfi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W3TqJkDU1f4mapnP/iByuoF5qCGirqlhW8AMAVVi38lM1LGaI23Ha+KOR9yq+gfbLpAG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gls9WIPMF2VTueplAaxncsB3aGGAA3Bj8QFdixsYd/YbaggDEzHMFdxaR8Cio4emXeu4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lcL3LyQGUYGVdpsuWLCUrhgxUHfMuqMbiCp34RqiMMRWmLiZED0MTANt+YtRcP4ho8yw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7cS6w6J+FLxUyFZjArk1G2AarlMasXSHEuZybv6llR4M0CIeLMEUQwUTAjXLRceqCsdP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/VeyK8HYFNxprplIDOwrlOA3vcznq4YUVWpoZhiwBRtvEsDDq0PmbEMfv33uK+KaYhZc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wO9kTU6S180i1fPzDAQI7DzMlmFeE6+pp0Q6ZrDAW5FD+2y+pZeFJj0nUAgFPs+oFjt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MaY4w2VvEfSGJp+o+eDn+EILraIYvG5QhZijfmOjVYm4im/AE1Cg3JkQebGjg8TE8XE3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FYDkUT3DXJFEZr48v9k2ZK+H9TvwScpbQFWdLyfUvzFEjF3LjmLybJQ+Js4CVxNa8PEF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V28hEbtv8iDajCcR5hfArUn4ZVfSXhOIoN5m4Mw8OcjGBijzXN0Q0l2pgac4xhCK8puU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woGrbaPqV/n/APiXpDIhmWBOeVVFb3lUVDPkJXo4g50eEdQJ/M1S886WYNNYbmnmEjm7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0r3SrNwlSA5sWlH4BIWhR278RMdF6wiloLwZz13AmWY3KPEdJymjLrmElpHjF1xHfYML6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lW6ORcSq7orc8zQkm2+kfK222fUASooZHiXtxaF1BEWGXVEyYSxZcqYnMqP9IRCsFCuv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dXzXBnZ/5BKGcK6S/qLN5imfRNg9c6Qy0Qv27qOe2nDlEU3hsKMzBqBVlVH9pqCzcYJj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phVuz9pcPVi6xGLAmAOIVklyZvuWRIe+a8IBWRg0SvqGuXxLz6QTTEz+jQQDdUCgpeTL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e18w9dEEPAgUb7iYUDle/MxeZbjj1Lyewu2MLF+DDUbYKK/j2woS9PZ3M9NTlKi2DRgh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ZwPUY6p2qkbLzWoeCWEAtujxGDcALVyrkOobZyIg7YB2QVm8aRTFOL4FiaefP8YKqPBS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+ogAMDHIOggwFFXO8jLWuJ8vcAbYFd3OB7KPGISt2yzbysoINx0PuCzepN2wOrNZa/CO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sqEQQOV3ib4pziLxznsQQ4dLMxOVKuVFy8xKcfRK0IpRfPUtqWFJiNG+aHSY0hq5TxBO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qJQVCnEpFhaYss04FrCmMcnZqWU5ETD/ADC0+VcpUUKxsJUZLDcrLfP64h5lMNzTFynX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8UQwXsXNyI0BHkioztE0NQ+gu0We0qYRnr6lgu1/zvqWttyjlMhA4RrGDOKJtB1KYXuL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ASs3nnHpUsbZ/EEEgl4L7PUR3fUXtGgK1JqUem20v7SgGWtkXgY0zyBLtqpwAWdGWyn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dykLXPlBwz73E7fIowBfZmUDIFtkHu3qmpzuF6b+oEsTuqgBRjhriGIv3GVvcZqvsi8w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IuY+peUpi40+7qUA+aS3R4meCi6mnw0VZcpaX7n0+4B/NUo25e8qAwc4fcXi6Dmf2S/Y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+D7mfFDigVwX6n+4+CCz+XDhP1BrSbLbjXbqn7S1IV/iBsMGYDIZfUEdSulPuqxuJbmU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wxwYzbmPFp+Fle5pV62ajyg5Is4Amsh0xQPTJAJgxbX1GziHBj7ljTuzUxaI1F251Cjv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5CDgjFxrkZQolacuIBIlelyqPlilUwjyvEbl7W0h4iUnXKJyml4eJTZjaV2eJyDAilIW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iM79xiULRjT/AImHqhHCKhJcn7QQ3qj2lze6saw+Ritm4A0s0IDvNW4g+T3CDW92MLHG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8qK1Rt2c4joCQp1GzNHZlEhuWlRpdam/5lvasMLillzKalcwLKrge2kw0c9bgMFMLH56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kCoDDXsvakPngbRQ2EwuJdkzvcygpmcyF5K8x9RJoZ+4fN+DuNdA4xKLYwFE6IIo22lC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oAJSmFvdQEp3D7IwUOp15QWVMS3oZs+5RHCK1ZfwlD2gciKedls1LCEOFj0U1aOIQOTG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laW18y0Fyjm4gu0yJWIzGbAWCWSI6KzNSNhNXPOqjv6gBSJ0Fiaub1cukpeWRPUWFImn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4ijtGZ8shUHtgaIxXVxpXloxTUeSK5b6FNX4nwzjpLXPSCo3Z/3lHVquANaLfH4iobuR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4ItO2Os60tIVgLBbSAAHgAh0sDze8JYYWZG+ptnl8gR+iBTIrghGVkBkxzkksXbMHQbv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HLZr7xKB3dxmNBYur6QoFA6LshAIrPSVatsVt+5bX0JTQxB4meUNdpXXB5BzUpepO8DH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LNEcYAvFn0i6Fcu4ATqDvmI9ImEzfc0/4kFP9kXU6Ww7rTYXAMcTQXkBvcCuqtOoPsko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iiZQqCtAOqimjd01MJMeeTFi0WZR1LflzVB1nEJENWbqoSBpmtvcs4OlzUKy64MYaWH2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UPEvCvZXHiUEG3ML8QuxQXcVRj8aly6OVTFxrS9wripGf3iy4dw3W2oGQvs/C+4ifZGs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Xm5xgRLE8TXPyD7RRcqnj/uIA4zCvUqEC6C4uroOr0ShUGCSQES3A8Q2CtQzfUZWjMOo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jVPBjILWGKr6AFYJ3IvWfUzdq9sBBrCLF6uFYZbsq/XM2YNlxgDO7It0C2W8S4V2ryfU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x6Sx9Qi9O5cOTHYkoKA22yj2OQmWK2qbJRDrZxWqihdTIrjGB33mPMKfnYLZ0XFbcQeT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WTotiHmsObb5nMScrfzMD5apwfcR4FQ2sN/JRwuZizB5hXh6xpMnopYRmMDrvJfamTPV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2P8AL5lbpIvGsL2OPEDMMq4IETVQzH1EkULbhLimV5ZQ2A08JYrX0pz1NPx1A8CMjIDe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3crLD239yyMLXgP8AUXiCKKq5RGMl1cew4AcytuiVRVFRMDf26bZnNO4DEbPrE4haAZKa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lmRqQXEZ9pXXczN1gLt1KP6fg6ltvJZq/Ex1GTYmGncruWxiP6QJ8Va5HUSmVqE/eAFT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VXVsdami/tgpxAayiRWyKgVwi413FNwAS9DIY8S71u6eDiUIbB1wAUC8GIZFgax5g0IB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Phmy2rq2ytfbTsuWBFL4PbLLJAmHSPHonEXy7c+PoywBaF5hENabQ+pTf9mMQQeychDy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K6PEtqLBIwMuF3ysYTho/t5l3kYea7nBEC8sMrI8cxkKHfgS+DR4uBCcLmeHmByyBMh1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DyyUlhBt4P8AZENjVL/LHsBgMHssSCI5zDWExO4esbVFn7mZoNhz9oPGBepYXJQhtUsb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cJiGtv8AZMBaj+ZRTm0biChWi4piU5OSZoFinvzGNFW7v9kWw5vUy1vBiI00VfEIANwJ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CYCs/T+0ISy8Wje3gThZr559QMgV1Bps9oZh+SKlSxhXJPyRDNkbOcoi2YhaAoc18wuw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V78MAmn7h1/dCEX/ANU7L+IA6nXE8jvZRIASd3l1ERQWq7ZRAXVQO1uRzBRsXpe4UIv2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KiqUjGFkY7gcoQ8u2LMwu1MH/EsjVgcov1cAXC5ekTgKhpOgOblphfTiXUKpuH3rUOVI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Atd8TBdmzGpoFXwu43ANJ3HVoCxxNQXcgk6G169zJdjNcd1FHYRfPdRDLpylStrxzUmE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Zq4lyilB9wRs1PLLO0PCVYQOHuZjWNQkp0C203jq5X0GCzmZ4EtrEtNOip7Iak6SgjLS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r9ww1LgrkmMFKwNxr8ABUojwWFzATLQWpK9A5xqM2zyM17iVpWTj7lSluekDcyq3uLpt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rcFYQR4JZ/MeTcupUUyXN/JNZxxM5mZVpc1L5rhDTPMXM05BLOoPHMrFZN+JkSuLJcFv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3/EMwrm2sRceBDcLaTNrxMwhCHM8wqci3KWmVuJcHpua1CWbiuYfaEvJLjdInBiYBk0z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xmC7dxYmAXqx3G+2dE0gODiZe9T3AWdVIKuNQk8vuU1ps6iNQdD0vqK1HySq9i6cy0xe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E1ZNOOo7UvVoRBy7PFxoDICZdMACvwfBChst/H9SqnIPNxmEVNFLcwaaMTHAQWzmrbEa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oTQIU7e5y71UsSxpi6tYQVMaXZ4iKXJ3fljpCjyKoF0z2jsNM32wO4UJ0/6h1TawzBoh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pcPT95V0W5WqJQKg+zzM8wx0+0sng61KQVEVWUrgU8IcvAGLKw8W7clxr+qPKBBihwp5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Q6hZLYA9tXLU7szNuYrESzm5X68mAIfEcpmIQpqSCqFGXvuFS/BC9TJqUpExwR0ZPEwn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ccQ9zFUmvuATaRWokURtK3NoTUM11AY6l2jN2S7m4VfA43Mq9HmYw2NYLjTFuxLyfGtz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CAu9+446Dm0G9WmBMGQ9sSyOg7IktBaEwh13quuiV44VvUbcHdydyjpNXaA5qB3ytTBI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qn/gWG2ndghM+AOZaBV/0Q3di+7cr3ceSoEKosVjpNNnFRjB3NOoLkgjWfuLZGphv3Eq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q0IOUD7XDe0vTftHLK0vMHT3KXLCt0OZXtlxvLDt7gsiPSamwvBwumdgEVjPRKYgLYWl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7l2gWW/z1LuAyq1BEgHA9xVQ2RrEATaF1MRE1HrzBDoF6hlOBB2EfxwLmZad5codYYXGH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PV8Ct/aBbRkHcL3TFcxYaByVbDC+I7IHvzj/AN5hiSGh7ahe3scSx0IJP5QMCOGIVK9l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fObmr6jgtEA0v+JUwQdjFMtgYh09wDbwURLwr6EwU7eNc4gtgwrc4tjb4TGHQ8oK6HGC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2H+KghgqvjKWLWeniAinMZEeQ1OgvMQ2nbZtBULJvl9xYqTiorleFc/UE0I2u2WkZKNd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mu0aXNxqYFb8x+kT9iB0xBdRiSMl0+0TRQvGszEqlqsQZnRXhvtjKtW9T/2PDGNiDiNh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Bi5dMDDOukBLkaKIyrXqA2OdvLqMu5qcU1Mt2htTHShLioPaBY+nMA1H2GV7lBWcOImO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X+EV4gOjO0Af4nuO5tK0yp2L49SiMQbK0cwbDjfFHuWtMm62LZyNcXqCGRWr6EYwiPQK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BjmnMQHeThleJtyz5uZhXl3F0LU5ItCNDiNBZVzl2PkH+Y5OGTkHMxXBdckpYCirXJf0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nEN6Fm7JSXkLMMYOLyjrNehFBrUCmHmPbV2VX1A4asz2iYXWfS+YW050EmmWgI2xEdI0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EiWzX4mRL4csqATGzzLn3RW1Jf8API6h4wVD64h7PBkM58QP+LAqRA5Kr/2WHn1bVGFN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hiipsMaBhamSoV+/UVGNTqR1mKEzNJTcejvCFxemsoY8mCMH1MW3q0LUmRyMqV/WId1b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+4BaMwce2LN0CTGk5ksN6O5Qa1uXbBOuo2CMQwaC1cUlu/KZRJgXsl9dLUQpmrJU1JXf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Snq7LLXgF20HuYPK0i0PVTYPVgpeYAq9KmcMuIP0agJmZ0riX3Go8hwYqVQDUqllzYLq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N8kxjULAznM8fyc1AC+VCixQYaXh+U+ufZQnGy+YCd4FmPQWVbldKy22Ucshjo6xN+X5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1+48OqiK+BYc0lVag5j7zFY+G4w6bHQPqYGB/wCXOENb/aeF7FgRV8hvEaJBiU++5zFh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xoqP8k2gFwnqYwsN1p5iWbpBSZ2VVCBo8ncrIqoClRYBTC4qWWFMdRiFB46Skry2ma3L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YyEXV+Uv5x1buXNIdXFFdWOMWKilJWZn17EMyi1G4sqUYnLmLVtaYSL5RZatE89pHdLeL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wmcKzubbhCqsiTGiLqJdUIxV8wF3Pbm5gS8uhVRI+8WZlQIpxUaYeRajrLXZeYzY/wAI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yp724sJNhD9IQGIwN3Mu7hbGIsNlpiZIwGYIY2bl/WrY50pd8yoLri9YRs4uMtd+SARo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i1uBwsehLDbl03T4hSIKAv5EwOtRxktb+YdbkuaueaA6g19zljHcbHUFgZ7pazfmXxVp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1Cqvyi77iHZFl+8EMpaiq5lfgkt8sBlWMQpk0dwj5iH2uKU2Edg9kPdYaGuouJpyZhXW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pEBUl3FEKEwq/wByscFF6S60l5p8x8e1tpamL+AdDiaEkV5myXVo27lFaq5iMav6u8hI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YHITkzzOEGBArQhtxWMwLqoCRZ9blAafKX+4FyshHPqZB2j2i6BTRbM4uSNsoWPYnZkt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nuHEyr7loWjyJh2YmYQlpYknAnHRLbLVKdI5AVT/AEotZoKsj0QsqI1wxg0407Yrx5i7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G2g5Wtzai606nsaCoiaufYe5ffZmZxZyysGdFHEncqEYGzPuCzKjxLC5yVmSLL/gBUa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bylvmV5cxqtSYtiYFu3B1HYsyWpc9F2VCOv+59RRZsmMdaBacBgNOm4qOIOOIHQg0lMp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ODCHP69VaWWlXPM4mr4aOJeUsMFqC07G9n1LZU2I2Ri3oMoNuLyi6c+G2IqC3BDUI04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eIpm2FnMKs75Bl6RyhdkmfWXQWcvRHM+BFDMskdF5/iOVfY6uIdNRbnnxDylKB15jDJt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pRtd3r3FDe2oRX/AHA1FWcGpfqYI8iO5m2QtiKtm76V6nY5kVfdSyMprr0Q7htVv2h2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tzxLhVMWWDL3zjlfipf8q1qnMOaMPHUG0BcbEsmaRoNoli1Sl7ZhZdFYBGyKfEJ5BR4e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9e0BKFaNO1b5lKKVtwagVt7lqHK8Ss3kmJ9wWyPZqG91OVhFlCbTZoFZgV1EOLwlR3it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IJ9stZgbidrq2pSGNIK/F5epmwOirL3NwfqtgOU25ILAA54nkHIcz8+kh4jiajJpklhs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ZSbe4uYKrGY5juVZdMszJ26+kxjIC0nTqhxjz1MhCOlGNyGe0qqaVX39Q4IryDREDQcO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M+okOlNR26s93bG0B25iTFbn7lYY5jiCxZSCsPMI7QAu4n6CsP7EJiULDL6QppFqn7oS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eLyzF/2dx7qHJhuLM9PWHjuNzLxFmIJLG1eCWAmwtziYOCPkQShMG517ddvtHDrubziG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dyAXsWgor1iGUBlgYNdZgzkJnJ29y+KOgRc16Ou4KYvO6msbsOPMSigrWktgoWDwwiIC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wuq7zG+NU1ncxIGOGO4P7AlGU3Zv7iA0wANeWdAqFmZ5hmj98qUxEFKBg3VDqCcR3ZGr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DQhiwN7i5lOcbPCISG8M33L9I+1slgO2jKph8n2jYAcjZKI5GUJGKeLaXtHdce2ZCg0d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6msuDRZtvgNDKsLmbfhlIXOX8jEehngZfavF6YictGm89zR5rHJOkJR4uZcz8EsNflAC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bmT47l0DxCwEeht7jB5lTEvWHll+p36YqOs5u8c9VhyO4ZgvPn7jYXK5GYKKDgIIRRRy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bC6hXjkhL3uZFbMobSXwnbxgBsyq8sNcD83ChFVUHom0px5l+CWHRxUsyfVufc7ob1iJ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MYANPZHP2P5Co+84ZY4ixycQ4fTDuV624blH4Ctj6mJ1BOPE1yCMEvD1Fx9S12mzcGLy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Oal5YmC5VnrwzKRYXEFVpVcRxYYLouGxwpAFabK5TBAtg6gdebBrEGk9+0UWp3FeCN91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yR0F5+SOpzJGUagU7Ky+5kJht5ryRImOyt+5XTdlMXrALbJLlzsjiXmWnlDudQahccZ1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MrF2qBVE7l0ZURqlrMPhg7YRdG4JNoJV0RL4CDm4UMXZYI06c8y5peILp3D1G+pfMDbm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OGGEZQxmQAiAhYhSthqwMr/qMP2vuWad144jXKU3yhibWlfMtobmrwq+F+IxnsuofuGx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oqCXgb2qGv5hH4eoUVheIYGpy5iqVrBcUvi4CozRhUZ2AxG3Lu13CKrYKB6UJleYjJIV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vgiXF221DhfcG25z/wCVKhq1Gzx1F7NVgCSYhFq3e1hbnODqNQGvFwo6JadpATSflyQf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eu+Y9Xerm39weQCdqP7JUvgjpQ372ZRHQ7B5ly38vHMoYbnm5XeuE9cxCxZWYJcWFqkt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9DDFestrTHMp6QqOPMoYC4uR4g89TT/KFVDBzjjNRHEmo7mxQENzPNqJ/wBGIdwLwnuH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DOreEjDl2r08QuWlnmKrn6VqJ9mYxn+02yC27qKy2tlgNq8PlYYEFDDNYMh/eXQ8hhAs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fscnmZa2+43NfSWcxZJ9zcqLyIwvLMOOYBxEWRfRJXLnncOqijBhA1LVvI3K8X7n8xlK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0V1EvfGXhXRM77FGYvkY+5ezsHAgWB6GG1F52+o5FtwZZScO6WMvAbrp7VwRVmzUxPL0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Th16ylHtAKwiNjei2E1xEZmvEY10LEDzS1pmgi3XXi4rz6g+u4tSHYygQDg0yuPehCda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cG1IwmFi559Dx5lMhKGr3GGLWD/EtgGsNxqseDkmeH3rrG4hBQzXUWfLFPLKXU5SVOKc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OL6l4Ex6mFcczjol5SXFJRxWwPczag3mWwg2VS5e4GLw3OWEZV+p5Fc80eJVkRC6Ib3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u4VwsXfe2BKRmcSPr1ldMw5yS0YRxB6bl2hCi9nV+iWpVj/3EaCV0DzK70eQTzDBRn9w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EquRVOC5wXdcDOYgYLSmqhlubsYL5rxEwcmUCVileJ7qDnmNTbLsij4V3NHQINnmWx9q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dZbgH0ijQFvOLbGRnCXBoU7Kg2E0xZli7ARbdS9Gp7QSJxb6fUrDEeA7/mGaQZBqWl1Y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gUa/wA5SXrT1ANYAlzOKVXVR1DkxcbJEC/2jGtZrbIzTCXfruHzBeLDg9mJL/0zV7do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WuLzCD6DNNahBILKPEoU0Cc+4YBvJVyyS0bHRKx5HlC+UDl/qejQSX0u/d6mFRQc+Zh2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DEDMbv7JhJbehtMqClQYINa7iycwboWYqnjudLzC+5fUHvnCGtih4lRimJx8RhkZW23D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NpfanhNx12u3RMjjyZqWZZe/ENB+chdXjBdTPbLpgZGLBsrqXvFHRKLQM33KIUG3Vwr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6yoDUEKRVbOYjIDAgEoFpdvmAnd+6ar9q0D1K+Z2LycRRMowYPMz7S5OfUNuUriUzCY3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uXcjrC6lPLbRhgmKyxSyLEFiFy4eoNst/UJFDcgv6lk28ilItvYt1RlBPADPpCemYYBN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ldmEm1bda/k6YYGothU2i+T2BLm7kqZilws5vyHL3Bzk7aU9SgaAodIjtNEjLTwnG7Yy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hFu1o8orPHw3KEBjcybjk9yyrrV9RN+zu4m2lL3BrPlVxxkneR77eluLC/KIQEfuh8q9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KFa34ig2O+kdFoqgoOl3qM7O8UQ1wxzmWNu+Jhxy2+5bRCyS3DXyuYiIOBAKFwpX+I1a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0vxNRVlB9pbouctT06uscLHxsgN7hgOCYJy6A5wYa8iqY1DtTAqe3La+7m0RvtG+ygdY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tOvuJKnTaEvmgj1EUAwoGoQTEGIKYPcE4IoRvEbbLuMD0iJ3Lii2qYo9Zp3Ai7HJzCgZ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ZSu8bc78TKwOr+0rS1/5EYmiyVT9xnuIL07LeZh1HDy6dM8eIpx4G0zGQRY1g6S4Rdq8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SwRL2kGlaW3uM0fiJQz5cS3Mw3UysDVRzHfUAc7cwLTXcC+7IbuFm+SFdGrjYHLieMDC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GpizSWsuzTGqB5aVM8mos3ManT3Abi1cvTZYZojXthekXy8TyjUrZWqL7jgFTJ4nOhge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pwqEGc/EG58ckWWNWtxHl1FDQPNQuc14P2gchuEmAByXNzvGsXmUAcAyghu83hBrW+kq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Bv7TFaGVuJZi0G8oA62X8SxZoDwaJQ1EJTiMyCMLSM+pKgV9wY/Ab48QwoXL9lKB0E/m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lfUNwY2SCbCBO517dQXysQYMeEE4ZTucyk2wDj+5b4lDJBNsKUnqGFotrjq4mGVOqGj2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yUTdEEwADuM2TiyGGJgH1GZbFacv9IeW4qVbWo0KuWPZ3XUan9DADwSvctXNubDTDcxg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Todyuw8xzAmZSnlwxynPeNwAlrQK+5piu5JzCVRU0Ncko3Rd4qFJjRuPUoHssKgXMLV/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kwrmYHy4P5JWwAyrNdyxN9jBxEFtVR5lk7NnPJE+t2/tMnoxt13LE5YMMN0bXS0Q1gUq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EqtpndJUx4aIqdEUZmffdU3LbLKtuoJewDezEFjwXNx4igsYZk+BhbccepjPpWTXghgJ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26jHltWk7eBdwa4oiecI+YoGm3RB49x2ENLeg/5iVKy0c7z4lQwLJeYHsdDyFczRvWMQ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pNhSk+/xcfcMYhqV2xL75QrrWADMIuzUi6/5i/yC7l5GwXvzLCoF6I2rQDMcQFYq7qJb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Fc3BtRK/SPwVB/eUXFQZcISo/lxEm3Hj1ANSOmVrHCLWF3AJuBaIQashV+0dhgZIDSNo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htaWwVQyLQxXmWoPDo8Q5vAdwmIIJx0yvHwnmUexPcF9haahvPKgQ7sKCq7L3DRXA9dQ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uQwuBiZL5CufUKS4CvzFK2wTbKutKnMRD0gGvNSqpeytEM8Tl35i22Jjhlj2wBFMMd+o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ws/qEVgm/EBrG06iCbtd9GJKObxrzLI6XVcBFMeV2+5ZMG00Bx5l2FzaAExhGxlg1iPh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Bffuc+bkd6gzi0MTERPUZWq4g2NouDxia+1ew9eILJeyqI0E4+pfDFVncdyCUAtqYlMD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qYWK8hZkWvnJ5nQHV2wEM7tXknm2RpLADkuPcztEBaQvCHfH5ldG7i+T7i3cC3B9w0hR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I3sRezeXiXKcLw59XE9rA3XZKHRfMxDtIDF82ThLhiWDeOzAyoaHF4uVKnMHlFvxNdMT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dF/HUp4a5BtmA17Mr1BINetDyxuVChvUCGJGXImIjZaar1fMrC5vCIMkyKu5ljlsu7nm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LxsCldMF2RtmFeWlVo/EoqCdjUvBWarUqACsrhBKkBbh7fctaU1Ob4h+ctmbgC3A/wCG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DU43MyT3nlqGxgIYYplQ2E9y9HuMiASzl58ynqBycnBA60ljzc9MXQgWO/SLLl7lEfUt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UUWEHL3xHjnbhr7hHtyE4l8oOViGcB4EuR0i3/5Bs0DFtWomRjgtNIbeTiIpl14Ez0sl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AcObT1hINctJGrkAw/8ASYipchLBXgdhKYHJSkIO7MvUQBWfCGUA6dJkaVXBDxChobu7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oYpANs4+ZfY1wIwh69RVkiv9JYbY2eZZHg4azbXydHFS/wC/HPymavKUc10cpKMOVmkV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uBHmQaWXk3xdZl8fwP8AKXzgektRVQO7CV+871bTNTdYe/zTFgYqialyp7AQKtn+pm4S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a3UIDmWXMhCylNy3HHdic0zyGosA6BVWQ4MdbD9zrkKtwpIpd0LeyNkbHAvAfcPUNrlg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l717l6CMg2y8Kq6uo2DXpoXFnoN4K+pjlJSypdUDSFpUQsKMauzrQzJuNsY6ncZDqC1S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e1oym91/iG63JgYwVGZqTUXYTCA+eWZYVc6T7sozG0JYMI9rN9ncUuqXLxSmGAE0GSXx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Zr1g3LDVZCWEcLrKys5FdQKUBXNQYum5kuTqCt7i7TNS92bqVSzkOGJlaqxUsgfMOzmH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RFWXXZAmZoilMQotHcA1tw1gUH2jRAVSWn3phTXc4LG7zAdWFFlMuwbzRIdCwKNMutMZ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YL9wd2VuykhUJeIStoQXxuGHNgyX1MUvU6jGN8YMN0FyE1LHgVbmWQlnbnxAI0GcNEK9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VrXQdpr+Lp+L+45HmC8TNsHQ4mFOT8xYqZc4IQAbdKOrXyynccE7wMOIFFc3CcSANXCZ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5aIu0AGswWZdQl6P943l0c/rBaePalsRAWb2RpBcDj3BPUuh9w+I7pHpA356LmvNSwB6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c5AMcnmJLuFY2JfIvkcEtzVH+DzAZtY4UjzoRTd/iWoZaZYRqNe4hsN1AEmWq4efEq7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yBrsl+R3opqpRlX8cD7NZTEAE7eIlmXuUlHtMaMpV0znGYVymMSmhWVsEGUCT0EakCGz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C8eZrteLh2Fdl/4hTs06ZSXLKp4Z5eXeoWH3RXXmJcy4BVIBRbVlLeNlVqPcQwKQ3P0g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YFIsvqVPJdWeSEAtm7P3jMRe6csMVaKtxu00lEGqG7dJWopxczegFfMT0u4BnYyJqPWTm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rE5iquN+5ZdTxglhebOWXSBebRicLdro8s1k+cMSyR0x5MFLk/wCDBqz0lOOpq8SkLGI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g+UvuE+tXFwypP8A3TCKWFOUA6Awo5QzXH1MvKzSv/kVAJSv7l3AAKwESpk61KjO97q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6bafaN2LK71HbuMlQmbjtY9Z9jCq3a7dOYIrFAqsyqMxPLFP4q9IoprxlFoLWDRTLSQl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nuJHBQ6dtrL0Axn+okNXzrxEp1tNty/bgDnEv0tz8G4gx3APmZUteaJni4nl3DLVfkEv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22s3cCM2YEsDXUm/MqFTsI1E2zOHiLfMG3/CUf7r23zKAYbbxNFqA2sVtVGFr3GKsrBc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CqpcDCwtBuU0alriLhVHBeUVFbl2HBMmeoDHR4AobSWQWrbhtiFodfgDmaoAwTn3KInL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iC8LjeYQmUZE4x5PUMaCLCBucAi0XKcoQWa4pf3nvgHZLbww8EqppAeS7gGc1b3v1OVV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kQ2EAGf9HUtSjVaVxb3BUD2oi9bkcY8S8YXgceohSCyyR7Imhq/cNCYrOUxqsyUM6l4T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iZBzrHRMRHiS7O4qqbEOswuKYKGTB3sCgxGCJRQ5gIqRW1MwSpKDySpktmWFhUq8I42a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KlwxjXm0emXkK0cnoiJS020Yge+jTNvVZXmoVLbC8XXZNNbpTEzl0u3xG1WZ3qKAj2J5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mUcAuaNrH2Nw8+1wtgpdW2xzRZqUv3FabJyLzKKfCEWuAkuHU5SUK2CTUM3SnSla4YMo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XMw8uCs6tymeziZp6mAeqV/BGSDoxbjwVoZi+IUw2C+qAJIJQ6irmeTVRVgupvcFzkS6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S0AV+HDFHnoagLIe6OyD13Yq35lAit2vEp1ole4aKLSBYeItUATDMSoDtyY7hAVl27U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suJx4Jg2iX6TMtxMYsMDUYKF/wCCVaugc4qZmAcX1EEZ3ZuL/YBxMGWxfrAQViWqn0l8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43Yu5+0EObi5/MLCaL8o6ozy43Ca0BnRAkmthMCvPd24TQ1GlDUWPU9Jj/K9MTfHKX5A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AYrzL5IBHV7lLIr5Ycs28sAq130mJ3xMLOWZMr2S3GpvG4pzoy/MqCzMnMSFH9qlmNrC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gOEab2XJcbVW6HiL11nUpWii4e5ZiBwXLKzlG6SPeUOG0VuHBr8TmU/MYfSW+Z0Ay1Co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MbK4sXFT9GTv/EwOhRcSxH0K4ZeumnSV4xVjde4MUrulxCncWstyqXYP+IWEWIKVDIoZ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5WpFuIKHnBqa8VxjCIDrdUrjK8rhmwFosbFN8yv7yTTXOpXj4MCABW4GbWILkecQEKVE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JWLYtxYFrmZH3MkOgcxaierioPBM4jBb9Vwzyyi3TMt08Q8RVgnIo35TGT4OIjCNgz6w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9A8TMOIVNWs2J8vcAj60sblN80cwvdSEyCLiHcDJ6QH2cPXlU7T4qK/7im5yVGHlsh46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0vrFRGVNdFxsGNFQAHF8axahT2wTqrWXfklpbh8vqIaniW6nA9KqrG3i4YNPc7OByfc1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FjS/7lVGeJ+oRbYF4REDje34TvF/w5gIa6TlUbMRSqqoCBO13GVAy3CQLAcv4hEnJmvu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L3GFijdQrHt6nofs+BArAdKcH5mMmtvfUp77hc+pQARPn8QfyaODxNCUEZO5Vw6MHhKu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dl15IO9riWyw0VMcSuZRwS767gIjsro3CRQ8PtjhWsoMVzBvktjDA22Smpo2KhszgVE1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R8AVRlxALDfccxlQsWG8zJLp+0DhWFceI5k5RmqO9xo2y9Gws4quJ3EuCgnOq8Si026b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R2TBGznQ6GWVipZimiWg5ZbFsbz5Ti4z3ljDt+Uo5u6DM2IGowIt11YptKJbiXVMlXuA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REpUL0laao1kXiXGX0BaSpZLF8yoGWHzFwZbM16hU3IuRzUUems8S/QBslsvDFrn6jxa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GRGJeXMoRgF/8VEw0Zy4jwQNAzcNOBQ0+/MThfDma8wHqOVld5/Mx1qjo4lUpTF59pSf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q+24dAm9lOk8tuLiIkGMNZkTzEFyKu0c4lDiMovj4IJYvar8RgDfyTGVM6W4ezGUnMzs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dCMLJ6PM9NQaZTGlHcviGMEZ69xjs8hCkiDIaIqt9bGouOBsjGQ1fEpvC7P4lVlZcq+4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Cd5q8oNdQ0JpqN8ExoIVo4mV6S4abDkm8kw3EgcFENmKyx8gTJUb5Jituo/QMOJU4Ap6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8RxqJ+E7grURjr2MW8KbVLmfYJbGnKnki1SKr0dxsCqAmrcHUMPhjEGkJBzgAyuPrDdg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B5n4jCCtEvOrNcwZ1CJ13Dxwmg1LwA0N3G13JRYfc/LfyJb88rPURro0xYZki9Ym85u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HuAjMrHniVirZn+MKMursruCltaGuZWyrxQXmKtQLZogoNa+UO5UlBJD+sM11Lkhzphl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TFcO4gLF3WnHMybFg7qKxBg8HmHr4UmSFuXuDLNlKxa8SlwfW7mJps8Ucw4Who5mjxdr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VTp8cyyFagauDYwLBqAzHqZnDjdF6qVUAyOBLd20ODuVSMOzRLarvRse5aaaB3AjGmTP2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X1Kx7O5y7x21j1AWdQYJzcsLgMj2+oRxBt/DGVnJ9PEPm8gjr2UeJdTiB/MHUlzVys0d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g3cdqbS+kfnLJOHmFi7DWjz5m3hSNk/r7mayvrESYRka8Tcg+1nc2P2gcRVhde0ucgBh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qMvL1Nfu7wzTIawSoC1COgxp1LNoCiw44Ycdk24XLKMwdSyItJiYWDjPlGFHLptiMGJt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v89xccp1c8RCZYtsvqV7dDtcYDgMYExS4Llj7jBRMnCL/Mpgpe7P0mw7am+pbf8Aph21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WHD5IADwCcwB6T12EwVDB/KU5ol3hdw8fnYle4m0PraouIC/KG3vm3DqKO7p6Ys39+I+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qEt436lNrm7IgI6A5gXHuIUTApioa0ZGKt2YDFHUcBMKbLlQxL9IRhP8kVxA0ogLXxzO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pgAltOR5gFAz8PZKi22U49SwbZSzaWEQ5B9yggrbLEQjclr+UA6vB/YSmuXRwZb1awcw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tqYwZdzsJf3yZYi+4Kop48JiT0TqZshwPLpmGEZAz+ZWgx8wGuVk2eYAOUzi2VDVYcqA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Z/MY2pXRiKqg3xgVhRtx9wDpRGpmtlj0lwsD+cVMeTQhQ5WrWRVCF7wCktf+SbwTWUAU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3AmQDfmHA+3cOzmBjr4lZw21iY8xzLGOOFJjT9nwmc4sVOoaRurDqLAh2qYk8wuZKuN3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zDyvI5mZNe5dVRWU0yhKgsjG9eQzNaGr6jKgrGVcMyo4ZlkgGL5JkZo9oOOgzbr6iR2D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+oITmaFlIPAauyeD8BNWFxykvl6tYIAuvGZS9UdmWlNw8Mpqcy7B9Qd1tdfFKDw/3gEp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Fld1n8qIMJTHFdoyPKF0BEWjo5ItTRZXAviLBIFcQ58RRgffHiPSUrS/cs0Rqv8AcOte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UTaxp4EogUO05hj4I9tQFR5gZYaSVBpnuUiFrY0cVKa9A0Z1DHAx7nJGAgLh167iGuK8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kKG9e7i+jMLMLIuY96nCaQdsaAxeFm4pMDTQiVjUtF7hewoX5MsqfaM2e1/VKlA8hVeI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vNrmDuhlUZFivbUQ4Q0mKxK5VijzMNXRebMQpu0dFQ02Qa5NcS8AKU4Ja0p5TcVCXc13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sWgIrtFmdz4h04mb9yg8xwq7hUatrD0SifkjuK3KqCW5tbmwjEShleZ4Sqma8sECgvLE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BgYYKgXO2tvNqZ4B7RrwstSMrhrfScTpLIOBlZTN0GolcyFmJeYCrnHJ1KqlxFM8qqt4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I4uoVUx8V3+2Y7xf75ive9aYMYfsEyMBVmLlyiRcCNjvC/xO4AODAhYOpW00cncqFVlR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7ZvLsUUzH7oscUD2dHfuUAazYfHiBNVqTw5mJjG/CAriwwHqrimYAFoYr+zAG3EeaFwa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uDY1MbtaMpM0Uyqqhgga1aV3MwwpZzFDSWDnT3ErN0awY1+CIeJkzYGmjlZXHiXG9CTL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4qh4kUAA7N1GVuspy1Mk51bHlMhgG1XiV4g7p/iazFtHPlnXNIzA80S5hYkQho6lwCjq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FfDTeI81XiP3jxy1G7hdMXFmCctBnxKH+HgTBylYOhh9dXQY+5dqLQYSHL5NwvJC8q+o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zDQPc19UtG4du5rOTc6VmTc2DM5DgwwjSTTh4JmPC5TlKYVGFn3cy84dOaJYa0K3th7b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D2hyxgkeB0DgmU9dnUxVGwa7lJbL0i+GuFmAGcPkfMorAFC/r3Kmc4uctSzDgQMRNQZZ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2Ipe7SrZVDa4OX1OcjRbl48N4WCvnf7SAdFSvM6FiLuOPPAgbSslrROB2tP6QCByr9lDm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GhEsVoFlpmbH6Ok3n+U0e4oaznCX6hGZuLZhpZoa9MLgwDYo8+Zc4HQbqvEQha0DX1Ly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f7PcPpHS0Uqd5g3VoqBabbtHkqGU1fzAe0DCp2EFOhdHMwhRZsIqtpaI34lTV5Fp4lbY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rmXx9YYe4a+Vt66JlArJa+4LL3Lz5L3EAngRx4woopKgojkb54CILxUhpRLE34zqYWp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C7eYkUuODagBRGrc7b1euYSyoVyOyNbd7XMoVSi6hUKXyQAojlTuYwdeOGaGN0JZE2aj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S0g1trBF3EHr4lkzJYuL7lww7XBBgli90L0zBTE01fuVy/uq+YppdpL8ysr4sbSmyVkH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x+8BVwLqDxMXLVmW4goN3ehPEBrex3Hn9cjjV7LGfuAUS8SnIfuCXwqbO5eXNWZUz4WF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qVBj7ETUEXlhtTWKtGvsgA/YImEWDJkGKhEIa3LKqAlpno6XVmGLmXZ1mNPYuZIA5qEh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JoDtgBC2wowbYpnAWQTM6o5ZjCQvDphop/5OiMeRlWWnF/qGFr+RPoAkqMPBxFq8G7pm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lioOWZ2laCWcnqNA1LTR1XbRFCeHVafUpCWXgg0b2OIJV94H8MLClarcJdzeEsw1R4Rm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Y8rolrSHa4Yn8r9qh8EKtOljGmoKEXLMlI7e0CmKuq9XqAmQ3fBPJhJxKbWyeIBPu+Tn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ZVumHtJkv7UxN6VllEJeV1AETyUVL+G10JaZHsijZgzwl6G0Z5EoB4MTVFqAdo7Ix2m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Jg/zP5Ju7xP3US10jWftBrJCBeYZb5JUgEBcR3iFHYdIqqrlDBKl9lxaqWorH7I5hWxc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gdL5JR8pSkOQQ/eUWTa3Pz4lv5otDdnIswluTZ4ZdAbYVFZilLUUJFltM1G6nruC4VMP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dMU4fMAiMu8YZuzthlnMls4wsCId9/FkFODnwLNT7GPYoJsdJVh7lmFiBncx2F6RAgDi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QAhhS9MMR3j4pmFgKWNm/qLQrqgbZQFIMrsOCXJciNE0iFKcsJaFccX1LNwqlVLS5g1B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C11ETKMHnEfOOsP5mdxM9/ubrhow0aC9s9xwKzZ5RK6Mz9vUIXGLKriFXF2NRCBseyep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uAzOvrKRHV9BwibSrwamupxu8aqXLlQaqr8RQKo1/mXBjNbbbIZoWnDMpkAuYkw7lELv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NZj2p3FaC8R1S9K9zFrQFbgWCLNEbWvPm5z03FIKBS1WsgFbOKwkvqAAZu2otaD47q4K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Jpc9TD7MEmlrHY+2PiMFt3KIR5Z4PfcxVe8d1PMTfwgDNJrOyXYKWA7+pgG4AwPEpRrn+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DU0fn8QYuYXJmExtdNZYqCQF0vUAsCBAizdStmLgwC7wEtDHLeA4l+eWyYAG+FphwnsU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BKkzYoI+NrBo9qIdPZ5+IhtD7ZevLeFwTD7TUsgoNSws2pOpYOYDvMbFuOeXYG9LiKrX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qKcRMAE58wS6XtRzKXHLe4VBbXcsQAFrkeIpqfX4PLMLAzOIJZpppLS2Isz/AIiqTjdF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0AW7NNwoqBWbiYMJdeJygd56Ir0WlVepaNocql6an7oZY3sdJkns8y5asg3qcigcMQJl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Hd+jJ9MeH0eoMKleeQsje0aJ9pGA8+YJsusF6Jf4s568RuSNQ8Vxi19TGQje4s55ipgn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bKaiDAcCvxN3UscH1HDcMDUI2cMn3A5QLZUVZ2bGVqjZR7cbmYpCNb8SgTCJwQOViziv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Grd3UesyzdwIlsspshTzGhKjeYdwMVcxdTRzq+ZWBRzekpE5EPGy0POiMbHVWZYJp0PM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lGCqzI16wG6F3aylJnbPcwBVz2xqQUEW5nidkPEIKxyH7xKgrjuEik/7cWjgq1TmLvFg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mVpriUDjCXKUYA1hLJXXasGpS9irlQQFW/wQTWGvNK/aVAPLYZhwVwMXEjlBRdq/qYIq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QNppedpRXsuZYag24MlvM5xfbTTqHatRwqvMDKgRrjcZhDeQRejQsuIYmXJi5ZFU1Ofd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onmwLDBasCF6FAsL8IKtQaHy1BtQjy8sCnbt1fU5hparITOAGlZ0smQhsXj6I+8DV3BF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3GzVrB2eSU1PQKjCTzALuOO2bUqZxPaD1CQM7JseiwVyDzA5Ya0TAI34fdw0C8ZSwE6L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Nw1yohofN6bmiCjhv946fKtK13HYiG/mJrh4B7mDJeRLjRpX7x3QXWTKw7aDB4MRMNYu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+R81Kb0KeXxUP68rLURZwXGkSr2Qjx2p5GWSIGvNMx1amjUGutfA+CVuq1WwSDVut9Y4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HYqybgu+ktTjF+Y1lDqupxZAGYl4ndmyLu93TpjvKF4owiBFiXriEDLE01KxS8t+Zicn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7lF1CQHCQ5We5gXRXSAAQc42Rw2YijNwiBuYNkf/ABKeI6Ba5ZZQABVGSWi3Rqv6iCGR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BGr0eY4VezNSpJlOlLV+Fj9yU4V9UblF42JtUJbJSwQExS9sVGm6wH6m0dns9zcl5jTX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FqdAI6EstZ/mICrwQWSrTamWUy35CTK3HZMYNHPeUyHeaehy3ZTQeHNuHQDh5jYrM3Si6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Aw4+ocp63YU9R30E7/xFkJL1jMlm0/LOcplBY++PFRRXLykZNTQczSAcoJQ91ieP1qES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aSqkNsYzPooF4mOTlRe0PuW1xiAmxA8fUeuku9kVoBcxQ+Y7g2By/BhZwsM6jCfwQQkE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C3MzR5Kohq48dQJyOZsJsYgWTdwTfbNwNp5HBL80UFMPUPcBBWIxse9qD40t9kKDWq3i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qEUMoVV9qzGzQ+KP3SgaQ03mBvbWqvcMfsQ+49b+SYxrOoDqIrXwSVtTMB4t2REkeKHt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qpbcCII4tamygUtix4X0MS1hHIeVlfrNri2uI0QMJQekNkXbvM65sortgVYIJml99xpY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L9wqLX0HU6QIbe2VsVdswDVU6RgVba4kbayzmdETtJcQaSDuFO/U1XzuhBoAi6CiYtFu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UMqBV3WpVRtCjdSgAOxdB/3AMd+AmrOcO2M+gDgObi5x0kBCrGdHqAMFxk/EuRYWUfBE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Z0DBX9xUiHBDeI2Wtz0OGoSbSw03E7QnhbLmVnv/AMwIIS/l1AOqFglQay4YsxprV1XB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si8ZmRaJY2eOps7OPZL6L0bJwENmDdklmv7mKLeckCCXD/FC2ptPCyr2MhzD3/7Yytiq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2jZZ1ROvYf2iqDvX8xS6I4B8sw+EV7uO4tjEsU5XR1LAyzA0fUs8Oj+yEhWsdzSCk8eI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ASuvJVUxsdKzcXHKL23DVn02VJw8pkr2/qRaOoxbFNUy+3fTL9x1Wa1BqMjaEKGIwE5O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lPe1hguWylcqwEqMKcKHiYDmUBGXOvXqDUy+7zmU9yqpXTjbYLxENCgcTkcMgIaWvejc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vEG0daojVVDBoXuUnUZA7l8EEozRMMZsWqiuFqLepqLpOI6S/AJTDUbemV0IgWGrUqcq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1P8A2J2oKKqGoXWUc9QSYsvDKckNjjzCHLPLmvMQ1FjTHuXLyWe3iHexpioJtVGq/wAx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TStypA9ZjWNzP7TCKgodEOG7GxlEFda/U5CcDggfkLXY4Iurx6e7MIhoW2eoWwaHljcW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d9R0ueBEjbK+gkbvZ2J2iFRZAYCvndcJpOA/umPbcByEYAKCxDBxHG44YmBiZkqpGI+1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iCx9IHKHBzUOK6XG3mWWNDPyhUz0U3ASDINKrdS41AuVoqWU3YaC2JhjarbuAg1TYKyl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crKN6WJzAWZa7YUPWstPEsFWXwvuWEwMkTTMgZweWGg5AbRHNrhy9S35KCOWMvc3R+yJ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5l1SqOzLAqzZHL3KVx4imhlvKonWp+gXE4P9rAB9+JzFkZuU6lEj2pgr67ZiMFfKEMc4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V6irOuC+iLC3MssbDhR15lnq6BgXMVLu7EB9yK+4K3v0RO5xXsgyVXg26YOMioGxDk7d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9aqPcXgCBoIzVNltstg7G/qVYgsOblLDTQQCVHXXUO9wEnEdgN3hEFqMG591YoPrqCh1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VdS8BLYzzFuQvQd+ZXVSI2RLB4gBlbB/mULjuNENt3PhAVnyY6ZqC/JC6Libwb9q0CzL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iOq7TK9TRuCgWB7Zc9Ee4uZu5T/7kTHPKrUGZ2ZdSpfUj7jYi5BBVJblAt/cM47D+BLF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tR14nStrdMDT/NWIr6nsDAUDbTcFSlY2JlRY4amjxDhbh7fFaZlqsqBy/aVrTbtM3xQd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WHIhYEkVOXmwyzAG7z1L0rYxyAsMDLkRdpiJYNZQ1GTlizBUtdNC2ELJB6neE0l1B7N6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evKPwJ3dIH7TOXydXNzl3MXzYKolsR4DD1DiiK1CcHQXZD+IYQg29wCYDoMIFGVdStnk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Lx2QqB5mpZaDLxXTABWYsYuc1oTYYilDVwV7dPP5gr6BRaTDzw/uELoQXgq5cYWAMVE6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ZKOkb0Nt/lATq4OUyi21vzMm04DB8ROa6DuHwYtVjzG7O1llyodG91L5Fa6jHY4i2qOk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FQ2vRL2LGQl8WOFynJgqBGCKXWF4zLZH5ucyKNwBs5gzJpjrxKjMxFJznBW4hh4BLjkG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U07DJKI7AZUAGL3EAjh2+pZxM7tIszXIepSlGz8xybzFDTNmbRsQE56jFMHEMsNig3bn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0svOSyYwsjUygmjkM5/ArVx5NoEX5J4aYSUNCgqDRqM07jKxrwMtrs+KpwMp9EvH44NL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KpDcveGkOam3fudd5Cz4l07yGqdTObi7rxE+qCtOT2BsPMcIdBarncW1XE2XuPZHRq66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vdHT1DeL783uDet9y8e8PnK7rYXy9zA/HicewRkXN/GPDcqzJQQ1hZbF2ormkIBfa6/E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Uu/1TqUun4GLC3xCy+rlD57rCIuWdr7hCGGOT3HcKIsOV4hLDagAqo8GfSTRQ98PMaco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ubptVHiVIkpVm5QWgAUQzMJbiHbMzzN9GpmlYBM13C8ZWqbeYxLvPFDKhkIsZqXIog/c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FDTeg7qK9sUWpXiVbcsvr4ZFN3/iaFjS1ZiFAYegWNVFcdRoysxAG1xd9TTGGGEjO71L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hqpFCUijBuy8NSlmUXermKoTI0E0AVAyUq5fKsBNi0y11Htqb6sQdJhjqII0zMKctD/U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2jNQd/B9vMJtt3awbEdFXVcsCqeAalKQYFrKdETcpRePMsjYLcYAMpsoWIzX7IzR5y5a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ylITJE7MvHMaDcOSwUoyz5mIMGWzqKrTdgMt1k/Kce8+XmFaNFZ7ZayDF+y4iW1WM5Tu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C59n+Y6cF5HzNXMaq09vhKCKWutyyNHsPRUVxuJ+0xiLwcHj3AFAqA+IMRTk3nASw1sw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uIMSvmrb4mjxzX+cLRYZVudEx04TksqNGUWptl2qbZnq3rwvHcBpB0W7YJgVvr/AES1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42TGZE/LEB0shRo1N6qVCGX6XDtZntDpAGwbZVGar3KWusLsU4GJRM5VcwkuycSaEAv2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kvU4mc79HKBmxgOBAsXRopDfJdrhshS3ITLHA6SHLyxNUuui7/7cU+DGgv5fMx10CNtX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sVyhO54wnGCZHdnBQ4+gKeJQ2Hh1XmP02icxSDxuOCUrCj3ipwVLsSinITCx41mp+5Bc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XaxB2sCHIYZdPuEbRctohiAzu9zLI2xqC1dpq4W9+PFQ1StDwxApEUWwR9xiCtUboO+4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qpZjozJyMrqJwQymu/xYS9gxDrTM3VRy2hLH8kR7NsOcR4ASrqpgLKAdfUtSsF4hVrKd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vnNl4lngAeYuLSh0YN035xHvW2jcyohQ1rtLfYaFIJvctjuZmsANxwhjizFq0Ym6oM9e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DB2VTn7ikWo3W3uXWb2uncLTDnkSl65MF+IiXKA8p2BdIJJcbPEtfrslYTcqjtI+Ky62Q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7HFVckjJXMY7svAn8y8NdvE1hlkHGYacAPYl9YC1jLOB1uxqFjLNHkgRlGrd9ISMcRZm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ugYowaUwMcnAiqxC4QCXSpeX7i+gdgM1FmpnV6lyWF3YuVvJ35ldyGpho2SluFK5s4tL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aLxOyHFIoH3hhg5JGMAgg8eqZaK4bRDbSasfcJJgO78So8YbKPc1BpsxFoW5ENv0ZdS3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O4hzx5rX9wUxlrIaIgiMwvSRxoeVl7LrleDsmMmbGblsDJVOfCYEm7algNGeiJ0GXTGQ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WY3Hu4KBa4E+EgoFjDBXHm+UsEBzMSzV5nOyAUBzHaMDcbEPhLbQ9cOyZVkfUrSNVcyj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VqNi45mRtg9MPm94VcUqCqmh37nNLaqrm7dzbzKK3fSXBTeoo5jhECl3De15dpViHDa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HN2PsRYAvEGtbRKoGmkUSrHw6nhHVZcqwjjhkmBSISMF7lgi5ospuLKcdhqWpRteb6qI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dnMvyFZFuZhuwQtfuE11CZxRWSRXAheL25SnNiac9XMIXbmyUvN3MbA2rmF4DSy6tGFl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rmpQVzqdcvv9yif5gjdxpiAX8PdytzdQUSi6rWyFmEFoixWZkyRgOabcR2W3uKIQXUC2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L9Pz/iJRqy3iJDWOQLl/h52YisryHMsOhH/BUsTZqm/aOnDWtyt1ncIih0m5XQuf8I8U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TiLIGHsNRxjeDRPL8Alol4cJx4NamCAaGeI9rySoTlwhZS4bo0PMImgdEb5KrDB1cvp7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9pe8FOACY2XAdMTXdCUvieVGvEaTRaS6g+ScU39I0L3VNNGKW0acnleolS5EuGWLbvph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ONWGUJRUG2oOqfapc3KY+0rmUvl8hbxMUrd2UZLIU1gdQsRUuLqNqqY8kWffqdbAefSE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TJLmfs2KJkVIQo8WNgxGTzK6BR0F9viHKxSjx4lywK6r95fC578y4WpSmvdhV+6BAQLC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kkotCYl/FIfEseHTxfzMJiHAD39zEpQLlXUG6yWS68QI9nhG3/Mo3BFx7heDBlO5T+pv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qUJrosfM75XGWBJd2obAlDOAY4lagHcY0RDDwbIF1VCxggo6zmEIQ6TAR/INlF/1BR8g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emtSissxK7qZvmZBb7Y3bYbBrzD6f+PCBlFZ1UxssXH/AJhVBfLMZpOYFlVicAcQ+z5h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UQYETqIamwuyx3fOQCFOFJnbJf+MSRYDjiMkYtf5hEQrZywInE5LxK1BkixCxZCOOOI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PgMsEAq20Ln2keFYWv8AJBCfNZzNEhbAF4iE6FzLqEtwY8dxTRatLe9h4juDm1+lCRCX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5Yyo4BVVKRDBjTuHsRfxiFnqbG7cTaoDBRUptZIx/wCzIItz3XErslf/AAxKGOhfIdgR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PCsW2uglq4EsZPRLkuSmY1yREKOA7cWdfD+SZVRRY8D3KY8O5zHVI4R/uPADDwTAol14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QvUeLjEG45hmjcAcPcZKprolMT0PSFsCXQ8Q7hKVgHruFE1Ueoy7k0OIIqSK/qAB332s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Nvd1PHA9jxDMxomf2iQqcfHmJCVrq48QnXuGH8TAaywiFMCrwPwjT2y7Vj5GUp5To/KH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AdeaPqKjsGPuNj1EH2jF28iyOMA1bFOplW5vDLcrrF346uXjaTC/EVsRw6lZiV0WwlPF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KzzLd0S7IxQc3El1pR/ZMmsqGBO0ClnMxk0bNS+sxLwgtXnatupnqIlBMjMdMlb3AOuQ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IfBEuYhOktcwgBqs/mIjAwRM53PJDIJprmYMp8BUr6am7hxFO2Fp91FepLsohLGd135T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pCxVooquCOZ6sJAEyMJFVFvlal1GYXfyTgAty2RsYTmajmA5HmR824WA9S4lVA58+pTq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gHFSn1FPOL09yKCq/l7SzgJq2b8zAqUWdupbkrR+4m2TKv5S6aWtWA7gAZj6xNLQGTph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muGPDos+sB9q/CXtITIdwW1fSMOinW3Mr88yyW52Y6J5YQNy8UPzxCDsvWEdtBTtKtn8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jbTkuphw4xpCbpQUZzrWK33YXPiBM7mgQ/AF6uUk6eVjal6ylgxSwilKfSUyctPPEx3Q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IIuOKv8AJKuyYJqENatV+ExZaqC5hoXk3TZqZiD/ADK2RDxmomACtt83Eaaisn1N9mUb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l+4M0Nj9xPs47g0zY4/HEdA15XMGLPtKfGOVRod7JlkvIG4N8qwznAbjWUgfwVqBvDg+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H/wgcoFMWppqN2ZCOICDqKLPEFTaOQ9xFF4dW7JfNSsv3iCcUF7lL47/AGTC3V2aQIGi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N9IDkJglmUQSXd+8a2ZF7gitS6sX9Qg744QpbscUKZBEWBw1xHT7wrVEtD3byTEddW3u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481d/cqRl3fEvNddECPVeW4yoMAoZYw3nkAGAqBVfOJmUZgZPNwCecscCVavzK/Qa5jf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FILVrQ2gBGwOwCPpgUEpxwXM2alWmExCmlioalwrwYLgeCW4A6SPLtpmWDc+imUqSmOp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eZidXMl+ZhjzBaWSkXdXHlyw1ACD7hiAXNKVq1sFIWsDs5mNgdnccXTsDNP7pSUjQjlg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GckfDDyfmzcOEw4zAfiDzKQHlnJL8C6xiOkCtdpf7GW9JVSK5b+pk3IGic/QB/CWKT2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/eXCrKe+vMTd1sTqAcSPoqBbdK6zW51WE2QALQwMUQBZk0u28pRmS5H8wtFduxCail4K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KQoXzvJMiN3WaswDbBhYCVBsQxSQqqwpQoljK4mrHsY0eYh8F0OSC/Pu3M6Izncy6mwp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RRKxoBXKt7mXYUAXR48yjdKXDmX38y1Cr+A8SjlaaSeoQJUxDfNN2N1KZXBEwnvP3HwE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TGNodLSaKAmJRs4ePM7bK2E0epkS+Ga6QhE50zOJ3nm+kZmAps7hk4PGoGTW0WwbJyKt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winiF80qFVu2mUURwtUxLB3t/qIkTzIK3TDiq9zGDKd3XFTWSK5HmGKjgHgiZuipm0Yy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3K2T0VUHssDZ/Eda7mAsDqU9J0GiVV3GHOJnIRVpdHO95Rl7LOXoiYaWx8xla+hQKjWN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/eMhBp/BJtVqlrMDTThs8wmzDXK+YnIxb97BoGzTcyZMxdtxDS6Hnyw7qb8KEKlXb+no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we2PqeLqMVJi7gmRRugTUH4A1vrxMwzo2cUwCwPmouwhazAKxKq46b1Goj8yg6vnxGVn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cQ6GDAKTqZBEeRl7YJUqovgzB1clnEoWrMfUB3K5U8HoiMbWCMTdSq/xDAJbXJFOES1Y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FYbvwEo7V6sP5ZgXGuJZIC7yyqbzwqgQWWXAhYV47dsyKsGx0sS8aOuDgmUzg7SM4LBj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u4uGGrxyRNMVjJ91xLkfduSvMELZR7wywTjpF1dslevUtomCwxDpluCagbY4L4lDL5KB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EYz/ABDrLPuMjbrdQL1DG1rUExR4xA9xg6QlTdWsIOk8+LjotCxFHYHRUrYiDg/UGTC6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lIUxasRmhJYBNi83MVFl8PEF2YijkD/DHdXh4oaGB8koIGTZxOSRXHnqCC7mjlFOdsS/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5hcMCdk5rxGEHXcolY1NQKYNm7U7ZlqctBOm2fcCzxXN2vMKEERRv1FNYvDd+ahykrdK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GYy3Y3BMwmevNwja81oSXF2Vi/HuPR6Q5OZ9gDFlvqKPOpeFVfQ6mf8AC2YZgv8Apl5k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zuKLFaN4hSUC2JsrMt1CYaUU4h4QcVLjYV5ZbH+0rt7mbLvxGkdz3OKh+e7oBHkdEPg4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wsD9ow4ylNWlsQt66m/oNOfSdWbU1cxGsVLu+KmoFeOftLYol9HzMIzhmC/vkkzWvsZq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O2dJ5IooAi3vohNemhpUV0ftQWcILr/cs0QnZ8xoyy7YL7JcRD4A0Sk93gGMRaivD6jH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qFD5AXUpNHrcEMvKcVjWJgl6MG2NCDaE1n24ljAcrsl9Y7Mbmp8B1fMc3GAmAhTuNHb4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QMnhjpFrsuYYVsCLg2lAGKg+xVVydy/nD5IcTgMF0uKHTrQzMRyp17lQMDZLGTMuJQx+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FSoNrZDtsR2MUt8H/lF3PguZYpcDFePMr4MxyXiWsocDj7htBxB+CNBqM5VTIdk7af5j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SwTAIcDITmD1KWnRPDsecxkVjoStjZy2TPo1CJzquCXDM1zAoD6TE6osnLM6ZZJb97lZ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Naggm/Q5RMvnBV1NFh0xuaY1GrltfdPMwkkvJgkEDdluAWcIw4R3GTdMquUtq8xPEHKv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PMUtYgal3DMFqCcz8zaeYj9oDeWIGPtC1GUR9nY8TNVYR+DKMiFhP53DNjQE59BnnMvm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hHsne5uYVtvazqLavLNorpBq5lgCxEYx+8dv4XTmOjWiooxfKTNIuqs9xcVoHM9RIroB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fqUNaadRk6dcoKwGssQsODP7S4UjWYguADbFrgjuQ/pHkOlzaB9pfJlG26rg0Exlsibg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+YqTGr7jTHHmK3gPLxHX+iZqh57MrmalpWfUWkd8FoK8Lh6YFtHduJO8YpCDzRubY3uL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+w5hPahN3Lwp8bNi1le47o23BK2GmBklYdLheZrVuqyrbGGaCbacOGO3UqIQS7XKGbgq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AR54eahmFjOhOpd40Kvr16mm1i8NauWUuaRuYVQwH8RCnIt4VT7lAOnyfLuZlo/RDAg2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r9S9F62amXo2Aq+oQtOWrVTHAPNbLFgO1iVVSezn7lgEsfa5ahJVUrEFaaBix7mKWljd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89TLvdY0AeJjPShi+o1mQ7qnX3Lisexo1RK2Uziq9kvaHSwA9uGoKAbXMzOwZWcTjnFl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oQCXD2jQoCseEutTaqZ3AmKA5Js2XDBLIAYB1KBjjFCnbKL4QsxU2ILhCAoLMHagii2Y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+H8xxA0Uc14hFGIQlQnltFBzSDgmFSqoc2YlgKB5nL4m6Bb2MSyXSvYlSwFYueVeuJPG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EFogPDGyS5vr/MKFl9VQpS2RMTJ0mEhgA0C37TN3dOpUs9DRrFw3UHJKZRYuBk8VHHDZ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b3cWU8wz0qZoYMExwcpXEO2D9nuUSnXBhh6Eaiyal12TEcFv/wCEzUBKZPlfUbGB23Lc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jn7Iq1CfKu2c8g0/kxyY5iWGAJXl7M3J+mWXbLStp6mtuWs7xdAJQPDgsxxCNc0q9vlB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HSqlzsXVE1PJ9yJRKUtExw5E3cvrK8Ep85RhfMxGHC8eZgiON3MY+txgMqwVqM8qqo7j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0Klwr8AymFXKS89S8G+uxZhTFlR/Mt7dRDg5XMISg8sssl1+4YcMRfBBlvUW77NUQa8V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JSmCrG5cvHgmUFGU2x3MSNPbBB3Cf5ofpLGDeDjAwmwhd1cszeucleJTwhWSiHn20XBn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ofc4sS1iyGsdObYvEvir5ZeOvcW5ghYBtyZoCFSAfc0HGafsjLfAdxALuuB0lGG3epcB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Vt5oiLNzwaiAhbSf3CjCPczCL17VzLuCvaBkRsff9oijesNNV31KG7j9svBPPsSgulDt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cRDRu7drLpapwPZ5lB2M8WUNVKd6Ck23SotEvR0ZU4263fXuUWEcJcuhZpmZit2axCb1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mD1MEmwHHuZ2YbOWAA5JXUUTIQ0Zm743Y68QuoR5WQ2krUFwk2UwmCrZmJaW0y/ccyoQ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S/BAvUAHiPaXAT+YYNEDjuXdYlX90yQpYG33Kls+SQ4ZYYFmhxNWjfhCyAa6jxKW7tdL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i/VCEdhpmacIL4EWt/YrfqiGGMszxi+wXDOCXGAGVuWIXJnYcMTzlwEUAVNphtBJb4e1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Vv8AcQJcENzPgnB8EsBw6vdMwqUpXA9zDOjx1coW2ZDMDYtyGS5I49TrXv8A8ZlKYqul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WGRPEz7zWPbqW8OQl3GoXKnuctRvp8Sk/l3Kv4gGsZnOYrdlPY6mVaqQTWvAyz5eyn8R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8mJgai7ZXeYSZYOQ7JiM0KOpVr1pIXuzkVaLoIrCzkI1iYdz4hXAgQ3qKHgib8J0y0qs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0luV1fuakU1GsqGiiWEU2JsjPIzm/CA+/Ole5V5L2YKjAXshLdgyblJWrAdpU6q0tbe5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gwurzGqUKrMLG85wpfwCMAMCmmPB5p34jlXzjLKAQ0B5Y+tRqpk+4WNbY5PDMYoFYzUb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yxjcuzqL+4SNHZTfiYxzZWV/canSOVzLb/3bk3XVIUIhUTbrbTJ6CKVDZKziiYS6Pa8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JZ2PCLmQC1p+I7W0ImB1leEtmhjSqYvutJFRxMjT4ucbICfm4BmDkDFiVMNu2URltlI4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EoYPmV1K1UM4Q6NTHGwdeopQTjlATw6YIKvnmXERxtKZ3BQw5lWDnbA5HauZsFW2iWMs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f4mSNriosuZ3iV8rco7aHF7Y6C457gapkZ/mcyOAWZy5BgVIApqY+ASxu9w4AOWWAXUE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jYV6RglotGIJ/wAuJSKpVkutsuXcYNhPHFvZeK3xC5KksNe5pkyHbLbVbjFwxR1rTP8A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6oZi+gmDH0QGBY7AriJFXeHJFe9zMY/2pJwW+dMrZcrJAAHHzKtlJckOCh/mUrC7aPEq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gAci/AdxFCFmCJtUxW4UEO52hOE/zAqPqgeyXMbBp4xMv5CjvkYFRWR8EowFN3F4ZWst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mysODZ+UGnQmIAEOnMX0I2ZLvH4moLKLiU4Tlw2iBgwQk8hEE2HFE7YC4CVBJU8iMI5Q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as1/iQwehoyEyXiqt/Ut44BymXJlpQ9QYaqoFY4hJ14dS/ea9Sjol7DmAEUyUanI3SMy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cTwr0n2wYG9TBiqHv34lOeLey5hhbeQ4iFErhiJSKxDqXOjy7dysxOuDb16lBYAAqF9M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BbGMQWqv9oAwDRg+ohqpxLHsAEhY2bTNkPvupDnAwnEiwGjWSbpyH+COcGB4+46XUKfH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8AMMwC21l/HiNnAF9l9QFDcBcr3A8ut6dxHLL1l+8y5og8DnuX+HlKP0hCsFGAhwqaa3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xETt2Nn+oTJZZW3UGa646IWhStxT2RrNdrlj2gG8ZPEMyDYX+J1jXQRXlsDUwpJHNEZV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aI12G3iUxw50I5GoxQxDspSj3DIc1XxMdBreeAj41eCwAl0b7j9EHK4iG7hS4ZUdDomj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QYA2S8ocM0c+4McBLb+5XSlMS8plCab048TipC+CBUUQ8aqaEUGiRwQYn1FgBuMkIFQb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SWARaMvRupXb2VS/lDpY1OBUu1bj2xL3YMt7lv8Ahs0eicgQty+IQG6VzmFGXZDGyXcW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HTZEHFGHr3FgFYqITUJ/1Q+m4aWE8ljK4zFGg0zTmoDwKzriGwk7rECjbtNpWiVMeKOu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xVtZ5iITRgDNwCzEX7le0L8TzRALC4rsJnez7DzAKlUrpEIhsOpm2SjZVor1BpVcRgJU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rRRoj8wd0WlEsS96l84DTmufEIYfiI+Fu57hHFKxgQFqaxmB37hkwlNG4jAVVgHUYDjs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gFVejee5dWGDNGU7C6u89QjvVqc+ILHQ2Hv1Ao1QrCHoAqGJzUocEICORMxDmywfqHR2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GgFdTabYbekcprVD5TKUsXteWUkCrspAGcLYvIKrgmEbJqKqmXZ5mWjJMgAM97n6lkC0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z4NAcXg5xzKZqYGZRqPiYusmCUINRZ1EK1bXNTBvXc2iLXHsin4wBCV7RhTFQkFqjGPF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F34+JzSUbeoF9m7NL3NLRqv6QdIVcaBz+8AZ3IOoFtI2Z1xMQf8AXLGnds1d+ICFaLKm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W0vs7jgDWckZZKNdowcPdL/rI1T58ubi0efEUGqVOV16lQthZt4mOWuhiWbVF2X4byTg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6yNkScnY9BWOjBPkC6qMh2OBmTEu6tgY0tpqoRkBt4lyZcrrD6hsTormx4lZfNV3qOXa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IFcCM3Mpdg1CsVuoOJQiiwuWCwgSj+49kF5uWzmrsDuCntkoJdWqg0gYBvJMRc8nQENh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lYqFKn2iD3ehHiOnRqyn6gMAi+S4xDtVsdRtHwz95nsk0WJDsompSmx3pMmKQq4xdCf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+isTXNYQrYO1g0SVidxyIDQtOSHkvVOYmGtAVXLVuq7MtHJma+puN4h4u5w9RysFbBRx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biBomqpLj2l4QJhqBs+5hBoTZL3ylGvTKCFKKyudEDJa8xmO8AY/EsuAWNsx0t1W4xUt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s6zYDMkFFvFxYhFKuH6CZBycQA/zI9zk0N3uo3Ih4cxfoFwhEF0NzSoX2SE2qFqPFczg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hiW07uSwe0xTr1LC2R0YPFU+mFeWX9kQJe1hOdw8KnFhbsbBp+oWNbFJS6XC8QhhrGIb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Wx4FR2QDLrc33mKvzDLmK5yROBY2HlLs3iaedyrG63c+kqMVcPEfkhwzCTMGA2U3Z2TC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Myjn/NSjVLNmblPXHOmZFlZAaZxfziNelpYri0sqlIMOyo0NpfnBYA9CUCAFU3bL4kXw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lFH8xKcA4lGzBgjVpFHEBqMGNRsfhFzQFdUO/wBQ1WTeDGMQD4ON48GCZgZYEOBH1IHh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kN36ITW/lww3KTukmth01GeEA2STLvDfyXHFI3w5trAv3MbVgGU1JPkHqUG7egEbo05J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qYL8yhQXzz9TEPNsz+Z9l7C5j/Qz2lpIXe4ePMICRYzdDQgUFIIl1UYZmPJgM1Buo2XA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ClHQ9In1ZrEvbSjy+2Ghl5LzK1SapRfmLbgQuQuZHgC8iq2XbmAUMoFa039+5s0hcLbl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vZRG6x2XgauYXDbf4jRVgaIKvQrc4RhjbQTAJVsxpE2xVfxMV1ce3qWp/NCOPMSqAatx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gBe8ykg1TKJa1nZXmAvcmuXzHu/zyWOZbFR5OPMGialbPuc2hhWp2rkH14nnItLuLPI0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y2VTbwcCIN3OR8Rt+OJj2y1zRo0ahmWhbZjIKFDPbEaRrZBR7iB8Y0yxnMi7vqUawRqy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PmcAvBN+llb9I+Ehd/mDg8nWe5dOU059Q3R0AKX3EAXnSGgjuwuAEqV6lpiuhxG0dZ8I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iLYCgCwS79dJ+0BFutx6idsQ5pkNeDOrZUxwEPLcwpqnqKFUi0eZQfeywRAgrdG2UbS8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Y2isbw29fGDKnCE259sLmaqk+oV03paImqh5aqD5yX9iKTIry9IUb7IkRUwseUy8bH/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48cxMt9CNwvQXATvBpbjErjYvuERbzhmWToF7PcXm5Iavx6hmULSu5SOTVzNq+vAauNr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b+pYnXVS2XChuC3kl04VAdw52EPHmXadvMOJZIlqMbI9RGahpPH5i1YFe5YKMVXJFNwT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ed1M3nbCFDKz5fmOyzn2ZRLUCeau46jtl03iWQ8sjLGuhCm2ZgOgm8qjgZ45V5QEMLUK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NGZyNBb4xgFs5ULFKAY9QWQcYNsLXFtgcIKC2ubd+YY1UsTeebgcdhviV4jqeA8S+UN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29ftKhNDVolC4A3S1l8GtM1CPmLhs12+WGiYumjcAqtRwy5kWzRv6nYcTwfUdCsBHXcF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Nv4iVrq7fyEz0S2PMxqWmEn8DagBQHKkU3GLpgc2h5CCbo0nn34gyiiwSyYkBxd/h3HN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mVw2rmCxKU7jYzsRn6hcimrMqUqwckuIoDk1LR2LYy9YiY05diiUChEw5Ad4j4uRFxGM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v7h4/wCoIG0dgunkmPlaGq7YhEMkFoQFkihG4xm0KrUUaxF9XFb6qkffEY5Z8fUATiim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uj5jUXFTh8k0cttMXxEbYCyxFvBGTk0Cm4ISrRd+ovqGlTopzwRXy85uCIsm9waUdoYeJ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sT11ZCmoJwwITkl0MQWBL2ILWBi/McpTk6+kSCN7KTsEAf3EnU2Jv/iGFXj4RZWznMcI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nNxzuQTAnUjDv+YGBtVI1XPHCglutxXD/HS8Q8dpeFyhj4Ni/DLXQf1DK7jdW0O4G6DG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PINF2WqZFAFU8wLeo6SDI2ZNJtKr2MMJCmQwYcytjLneY9y9APBDShROdTMArF11AoiL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Fi4m2wpiyzu1qV13MWRsLdvVJExtS9nqX/Hnkqc/RtUVx5mLvurHiItPu6JfXXkAvcoM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WajgKo4MpPWGiJtU2spSzflEdoa3TyQirFZ1ONRpSAV3lTglPhXAgdlS8ZqFRBFwo6ch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nGx7iU6i2QUVbu+IlWlUNmkISv6+jd+Jc+DRri4dtUamaP5MI01HgJcyMajWOyjrnEEo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tphuHFDmrIkOBVu71C3A2WRraLv1CsN7GLe7eFnCmO0zSyq9zjU/eXAR7lYpWDLgM6tl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iOn4BFnmF85co1tyuKal9sAj96bSLBigwSs7jA8JLgLWo8aUcoBLBdjAkUV5eYDq7vZ6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deHI6iZGdYpHcCKbJe43PGRVXCrksFTQQu41qQIGjasg9Wweo2RBTxCpVvu4yqfPmWSp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oObllhXOd5XniJJFbyxzH3ob3cr2zjDiVGzb6S9wGNKEppbE0ObxyuWqyxfdnUYVnf5S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IoQsgGjuYYLRbnqG3es8QLlEcczcCtKse/uc7wBFVGGQNLTB2UJVogpMZHnpFMFcRiwJ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SoOpyRIWI2Mm3O7g6zZVq5a7YuLrRgzpFAdK9Rb0FG2hjNnfuVJeJodvmUHiNcDM/bb2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zKJ0u0dSwsgqkxFSnDU5TQITnczann6i82ZhXPmEijlDU0xQobwQJ6pC7wBQc4lYz3Rp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DOjzH3ihjV9wU2j/AMTg506jgs7Q5iGDrLfvuIpsMgwxgLHSAVvyliYmjaXTAtzERIL8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B2kpaSOfrhJAJlAqPlYtGkbOpDk9x+rU81c9wncxsx+PAFAKJkDmIzaXYRXGllcyk0UN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MuaJ6bOp3BgstyKtMEFfy47O5xrdml4luzEYyEWog4cjTn7iWpyDLPqCw7r9nuo4CaI58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CPpNPEYZXJABr0S0QWAzwgrCJvI7uVAarHTByWKmvcVdDK3bABNOrXR3F7gu6lEIZvi/M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rQbMOrovLMbitl86mLaBx3ENbg5xaHY0OYBALLTw9zhptwfJuDNF5ttES6ith/dEV0cF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sVZXCWtdYigOIs+rsmWuygItgAfyyi295gAU8hsLzGYut/ZgEqOT913Ks51cSU+V4Kgf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LMlckyHbOeQ5lyDHbfmaKCXULLBLQOywq/xcouDw6W7i7YFAcp34iyALrmZFShY4YYSF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CoCxWCtegG1/qCYqsf7ToDKRUSVOiBvOpkb3CLptJdf9RreoWviZGqa9BKcAuqXKaoTj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sN8RChOXAErlVTrF0Ryna56CFo8QH463My+a+7NtcRlW2Fzg8y6hpfqjrNFX7CWPpUb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5eEuX9IBtyw46h2SBfdwN0qqckA4owDNf1OXJnco8RvRstwDuYF784mR31Zm5pmiXxXb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RsNJExxle2DFmrMB4ghhR5XyRKgKA+o6KLvo/cMWtkw6ewIqzNsum6Y/aXtZhYV49S/9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8QzUeo1tdIvW5u0kry4h3GAKtnmIrGzJvwwSWau2iPU1e13XJAq6MtalZ5P4QGcaVkv1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/LMZlwUv0u+mXp27H8SkVLrTFdymCpWXMZrrYzVFY5MLNwbTMtohQdyV/ZHhvhoYs99g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8kWo1f8AGJVyWzp5mHpYTCFrwrKng7tn7QQ6s6J7lQzknHiJhW0p9pWVvBaKqwYtc19T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JNH/ABEt+KzOBF/6MzJYR8PuHa1RqYZpgU6/wIlFVLUYShkBzFSgZFHZhU4F22MrIVYn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2j7TKDIPMNl6msSL9GIzYytlikDY/wCDE5ngGuob2MKogqnmObyHB0mHv1bXmJwisDn1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fNsTAO5TaoZheTNftLugZhLmltWmCqhgoyw5k5Ab+prLlQFqoBtSMS0pFrhK8QTr+niD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oc1LGFcrjzOJNe4B9+ZS1akhBqncrqoygjR2xI5Q798U/pYkawwaIIFFvEXnS9XNSxyL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1ZCX/hmJQtYdRgAmBy/MD1tVwXCigk4qdndzklD5TSLcSxeKji9dSj7D2vcCxScjUcnh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oRktLvZ5i4m1WWXyFxgLPJkRF8yZYZ70uz6lfHuBn8R81MNXFiwVvJBZEiMCCwSbuQ6O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HuS9CmSXlcg2m/pOX7oFyBWMIRpoqVRs48oJdi8TwEq8VgGIcRQDi4IxXiP8BhM26ltH4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oQKZ55gB6cz9zIxQgjdSxenuUSk0pzlpLC7iTPxQBVheEFpDoYwN6iaxIMpyx9WwRr/R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nHm8EfKufcoC1HaM0hi8yx1VqGOWMh5IJ4/MhKbNtDFNhO1QBbSBGauF3J6aiHErLFTP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7ZSkRd/agDGcgw4AjYRQoR8c66ygGriYc7iQAVwZToD4JiVGSrDyVG0i7UOCIsQVzriE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DrzM81HXmYIwHEByeInFmLql7Xgsy5XqjsXHjERSI/Ev5udfLMSppJo8wZ5B/wAyVl6h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RlpxdPgdhErS/Nlg1nOYIVKXkdEJ4WltEO5C7yvR2y1KFI1ZGvX0z2S1iL/wuYjm8uCX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wcIH9FAjv2XpUQq0ClfliB22pvGpRjq7c1xLqaC668TRBLyvqWkdj+lsbS1CuHqU6Q0X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VFnTPKUKqIjnArexqKzNA8guWcrc3F2/E2QDAB8RvxE+qatVBj6RcwV0/dFg+UO7wEXi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oeYi4DZkuIECgwZ3HU3dNYr3AqLQE5jESl23EDnwsEpKNU3qBMITZQevHmVAIXoQPVBi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7tjUQBnIShpTGLlErWQuPi5gNfSKnmQwYdDZXEaWcA6k9CCeIGMK5l6ZkrcDxGLZvJPa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kbq/cawaI9kv3bs5qCta3O9wMXcYOhMKz9z8uQmULi5cqWnTbnSGalYbwYlsnkRoR2U1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SqgCC0ghSmSkvETDeQNV5gDGe1hZ4hc3KkljegxCy3laK/maxDWC4lb8mypqDlp+cSIqy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eKX8sEYGRpqz+cQlfI9L1O6HvtuH0BbQVjzGhE4HXcX9l4hzHqCOjmMzIGmpoSqbHud1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VWxGC2AvHmZANKcSo7sAr+EsktcVyTAYX1C1ykZa1dzJyiVe5m9l1H+vB/ZlQYLDVL6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vcbJlM5pPLKlKp9IXkdF5KyK0ywm/V+YIAWS3iZytQtxQzcA9wi5Cm47qJghMc4mfUFP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Jd5IYEIuraezLutQruC9MuoOZYTyJtg5wBA8PEUlnUH+bMY4mcBSWmKeZY3E+GpQjIJW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Tc1JXJ4lhgHTfxBWW4XMZ5hwcENFVovOeJm42guW0T9l7l4YATiz1Khlr5+TDFc9iL3a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HQbggTJsfKGD/DDrFrNq4hgrkrq+ooxes93UR2IWhLYoMBS1NEgUoY0bkC4XUtPADqoB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MClXfaGA4J6VxCvlg3ZKiwPDNzDMxV3CXu73VGWhfXvuYkfERahahc8wogTPR5gvm4uG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pEuLzLMu7HUSOaTFpkGXIY7eYh/ZN9Ye1ZTrcFXojKtEw0bwDl3MW7PgOoIFYdZEyCqw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bnI9oYkvB0oAwcAimrb4iVUeKQztdY7gNbMGgK3K1Nl3crhrhYMSECqbp2XURAW6qmsM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PU7wWVKStLer3icwIpqCGOE6Z5lLPHu5ddbwFQeAbLOo8HhLntGeHwc45mUoxxzjeXnM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jVkzV4E4hAJv7dx1RkGkDnc01LMTC8MAKtedfmbwQZdy0UrLn/yEhvumCFLkNyxUKyr3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IcJW65kt0uOiDwTIeL5EH+zYsgwyZU6gKoq6wLgu8iCWWi9vJDhwLWJJyqzsiRhKxiCY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SpZ5w7OyIUq78xByfmV4gNxtuIcfEztrM6Ryge6J6FGGGG3Wzmo8YLalVoYG22FeZzEs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FUM2NzILx1seIeHojuEr12W21GFl58sMo43VWLOwFBUs6dMdiMRTmG8xJa5DEcPkBkYO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C8BAD7wfcPuNcdA6hwHxZL4zAgfYIAvWfY9wwtAYuI5W4Takj/zBoGh4GUOARRV+4gNt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pHipboboYhzRfKshWLcXFZEzFZJ2kENlU6cw3ndEVqKLNjQofUIBJsiB0taTOoKOkmzD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3dZ+4P1s0HcalA76lICDiVpZS+JlT7Zr604tmNtTIyg5hZqDMJ3AdygRD+EyD4lRddQp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KqTb6qOUAMkV6yOpmxA1S/tCkYbYea0cRuUF6KhZvgI0r4VX3CVYaw/KYrQXDcWnDg7H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ZDnC3lHBnE3nAy4IBaa2IwAw1EVjJc11NwH3hc0nsHCXiwrsu4RXXSpZ0yx9fxRqQ2Oq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h/DUfykIZjDyHMN5eAXLXcsw1EcZyxLiLQNh4hmNvhPqNYSrihEN1nJ4lLVSrgcsQDgX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yuKGhVER5Eg2zK7cwRNXE6OIcLXsniIZCHGXlJax02EPEDUUAdPcqFdqyKv+IXJnAbP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6AB327lWOApTcFhA0nUqErA1cywLpkpowk6C7OOpX8gPEK1Y8DRF52kb2gkNWDgWLy2k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5uYYzXBMfjmNbC66B7YkJGrGTzKkxnD9pY+fsOXxADSl2H95rWBjVJaOTVg9QM9/Yo6l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7tOGCkzFO6YxVWPZ0RAyzUCDO3XD94O3xYzrmVFDaOS3iMGMSnAEAUK0jyzgnPZmXpSH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VV0/mxrsHLzAr5ph0PVzTo+hERDHJPlhWrwescwaFwW2cAgPPVTn4ZQqRtdO4JRB5VEM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B6eJW0/ZqIsLUFtr0TJb/wBoCB1jt0RLwZS4OBIANrDV6fvLUVl7x5X6jt6EIBjJ8y8g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S1hT5gGh4FMD/hB1EDATB2mtEmZVWwosMEZd/wAGzqFRXZXHMuL9OiEPa/uPBLAYroNx6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bLtZnQ6WwMNV6wVbhBvHY3WItiL97lTOeg1Gk/uR3BVEbyaDxGN1GHZMBZ8dw0piinNQ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Y1x3N+CrJ0QG/U0j/wAmab4JXaK29Q0VaI3GG6Ymmb8hJw1KO76YAjWyy2h5qFFU6mw1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y1e1jfUfVThcwXVJALUFuG9dos9/NksEdrNteMuNOpZ0A2GT/MxGDPo7lvoDerS6QQtC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cJeg9sGzTlxH3CURRoQZoLIz/MxNSzptu5AtwF2P0TAEMfX+Ze0a5uTmpZXkZYKCq3JK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Z29sOuJmTqnqWQJwc4PUOkL8shait3hbrMZP3BKt6ICuxYXFdwwAFVdVEo3HOpX2jndJ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2Jwimxd2wu9RM2qG8USllrTBmY1hq47ae1ZCCGzTwqZvyK/HMXXKmBmPUbo43CZxbxzF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ku9wUec2wl601+yDLNDDaiY2pyQObl2oatVq0VbpmqVfmBuyVMNrVtdzFzZ/qjdop3bx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oL0puUmxFguoVcMY0eZk1LS5Zs4doCVAe5fmAcjEFiayTA8wtXMcHqaB9UGWaoJRd/7l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Y2X27iCs6PJFldmnqM4rFqLJQwywNL3NHMBr6hvkPc53Qp0l1DAc4ICkGScolSLXy+40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iFNSuEu4XyXBSRxtqv7ShppbiEENnQxrmpnePqK5lIjc9aea9HzOwOdmBUFLv28SzsqS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LlkqSjEnMvlCYOK75jAaXKqOMsmbNQKsuccRop0uMFLCrGCi1d1Lwr3dQj8Dd3R4+5aY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AalkQtC/Z8QVn1H9JTX0GofcKo4WrtUMy2WqpviGe6omscFIa6ie/WsV9zFKNwJFcBGW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zvUrJGTOIbwBfsJFgALE8nTESorfwm7rpXnzMxaRWXrLwEjBY9zHHUwjWdwCLxPPm47I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osFUmzzIIEcDrOpmfhdDDJFYX5obCYbvcGqyFp3LmQiOolU3tjEcUD036gtvZbuYC6BK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bQMAQNaELizuMt2HLUJ6haDiS7VyDXwQH8Y7t+oyVlUsMe24NvuWl22ipzICm8fUxh5A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LeXjqn3FB8M2lh0ACnTLbLJ/0TQl3wlRI+dLFzpZiEpY+RDk+7KItvL5wrLNE4GY5oG9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2esTcuNoOSMv4o2kyx8iUsgYBrKH/mP8Sei9xUtkxs8Ii4mB2ZoI0C8tTTo1LfRBj2Yw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OH6hKfVAlpqGhXM0qcy0sXFaYBMT2GDAT9zXEhF0QC5lGZhGA6ht1PwRtKJhME5Nk6pm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0c3K0YcLUekyzaKtRb+bDUFSLu0cyoyvwY8QlG6tl1mdwCeSaVa0YiYhWWQokbfXVdxM/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4JmWetiMAgW7YILslWpoBUy6biAB7AZZeLJhrMapXX5ii0GFIxlW7LGIG0veXTyJhBg+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W1xheZZtgFDoS2spgQ0iPMqfzMNdBTFS2ReFrPUQcG2+hXFOZwVNB3griEWBpQHRA9A1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qS0bfL1M9+H+sLn94NyxxAqt4xrmAbfcewqWTjxGudFXLzKERg8+Ai0jc2Z9Qiq3W6az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B1HG6osgrEsrReELVsyPyiuYbFiNagtBgjg/6GFOdXyRGWe3JhGwUKtuUFOwHJQtPiEZ1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Hk7gg4HBlf8AUPDBOK/qbPvyr0Rcxke5DWvcgyPA9wUiGHZ0viKAgU7hjWQZ3g5mSDQK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Yz6GXB5gVFw4Z8zBVhthvqYHItPO4M7M4HPlgkpoSzbGl6daLgfxV5+IAarNJjfEwCDI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ZWg1tdLaXiAtD8ANxIpHFmo8kxRX8QsUUDowJprs15Ss4lU7MQEVG2sq4gFiN+6l8GW6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QwATVaYqsL8iAzjtfEPUOgOYu8GWHwi0lopudbgO4reTIPp6xg2ChS9fcznWgcUy/jrb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OaJfF1YteAJja7HBmk4elSqbHL/MuGOA4+4MP2nqVKzd33FBa6Wj240rzzmL+Xrt5PUv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h183Hatc3EWFicvJi2OnDncwK4VgXXuWwtLOR46hPoAd+mZxz4hbzKn8kN3NiKaNEtRj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zEqz33DtPG+CAYZmsjAgozvcdEGixyBRaIWUcoic1VQIGcD/AAm0J7Oag8iNV/r4lCAu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MvYi6uKmmPsbmc9Yu9wB+wI+n6vxfiaOHNgml4JaJh+rsfUou/fs/wC4lcO7lEcHLn1H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mhf55ijc+jaoCXR+ZHi2RnxO0zHrzCus7H8waKBArJCH3Rn6hBs+TbiJBwDiL3kn+0FH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hs6IwVsNLqVJH7j/AIlpt2YDFy5U4lPDKekbUH2maoy/6tTXUW9oxcQobMO/djuj3BRf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AMEXVx+1YwptVsGVm6gclWeIsCXY2iqmEPzHzcqTF6EodZaSN5klLrWpVSxsMV0DgNHn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zFuJijiPtLzWFgvzOnp5Zl3f+cIvCGObEuoMpi2fjms8XE7VNtPMSNCuK1LDSfRBLUxT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9mQ7J6qPNup0J1bmKlI8Dz5l1qFSzdZIS47zzFqKJfBG6kK8XM33NQjVVAdFy5WBHdso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ZmN10n9kLDgp0+SZEa8CcXBHMB0dRdck9biJeoJnULlMiopIuC8TiFYj4PeByBwIfvC8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s5n/ALhpa8hrMZRTk7hOFTLJUT4Kgcu5fMgHN7SlDS9kwIKZ8kbEXXPcsMnJbfcqU1UU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ZOrq0XBUNQH4hxr8ZI2YUC/VS9KrlsShyg2xCPcoGfNmDqXoeDoLJMAL1wzDRdJYPUBb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+i9H1MDKUdIFM8ew7qDVhdjAPmF6wAY9xiIduYGcAyC5lHiJmisnEYmAecWcSkIaB6nl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WOsFy3+CPgmY9WFLuOKBmtnphzBqx37EyXuyv3uao+qP5lI8Lxokrbhtogwxsm2GEhnI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tfHiDQXh+YIiyrmyNG8sukLuuf8ASajeF9scVlEesETpKWjFSz9oMGWPKUP8q9ymLeRq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fdrZfzAiBO22GSyQ/wAkW/FV39yY9oFKEjSBHncxx7tzLb57m7mTIIY0HNDL98xlbGCs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ZKcwV9IyzHLEyg7HKdTlVPrWQI/zoHB4uFttohp1y4JkitkeO/MuPZUcKCXqHmG0ABNP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4ig8MKHjyhUhNAaIEJaOqR+TmdSA7W2REVVpVDGIo0P6e4oVVsTELRRvjqOLv7QUaaLq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koXl31Mrl6GUCAVpSsme4UtxMTdjwirFTExyeOoYUeBxGe3YlnIN2yujsINy9FerwlCS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glj9oOU4RgwCO3zL4qw8Rm3DDGiACHar1G1pZseDmSpJlo4ilPyCX0wMNbINUvLuiUhK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b5sriK3Lo5wD+ZUcdji42d5jcLZovn+UKMCPOKzrCLL0+ZxmIMYjXIdsRggZGL9wrF69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3Qzs9RGMvQ+UIPS5GOZoIYQXd5uU+0GVAwFAlksHAjDDarrjiNHkIDhMyqPQO6n1Dwlj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ArRpfU3cDFtWZWdEAA6giW9Bqm4JRrHirgqONXsIxXYP5AIE5AlqxqXBd17gqI91RgZh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jTp0ncw1OidTAwW9RllTtQr7CGL1E1zMQKHG2WO5c9ozoFwIq8nHPcHRxYNTFUDrHc3F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YURS1TCNktIS08EDhCZJgQxay4ujxMuAMNVBY6tiKaRWxtmBVhMjlFe/ENUO4bRU2F1H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I4CF6DmivOIMXgd1GMM/Oy51ko5uoqoasCmXNyEvOYQQNUoHzKq1q8uGKHuwUYI6hV34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L0rOEbSUGukFE+yBUK6QC/8AAQAp+6Gt2mG8QZxad43KDsCtTVy1GR9wvlblfsSzoZjF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mKQ0c+2N4iP0uA3EtybjsUhs/qWBppv5YMDC2mJ5Ibu7jH3mD9wd9pih2xyQLA/uFwcO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1BJdVTpmKiZTTfbEyvGlu5TGZwCVColy3LosG+I4cgXmb/iiaCB0DXtHZHwrWZYjSyaB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Ilar6jt+yoKOOItggIc73KxY0UJtnlVvuKPeTo/3N219E8SkmOwP7QKzAZtXwQKeLifx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ZZezoRhbS+3UzpoZ5PqGS0q3HqZm9yC4VaQxs3GwiHMMHhkdBNRFAbm1Z1FmKtXUYp0V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tLkrqYdraqK+4U/8Sx0XlruXAQ0HLzL/AIFuITmlJwMDIgkXlDXyvxLCu7j+sROVyiom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GO8HJ+oodyHwSsbGuj8xqINEtlQqUXtaQ9UktlFTUNLtl1Cz2OZQrYyuUe6uDrOCHIuJ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MjmYHEqEl4aPcbR6srUKgWM8h1LBWrYJHIXAviWxeQTuZxNBvTMxR7+4QpW8Bv7jm5jU8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QmsOjmMDw2BVRu1WZrC40oFwqYXaDEBwS/2SkVWsd1fEIJbbmXVuDmb4c2bpKIehHVO5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JfIXmP1SVioXNbc5JUULqPqbdhMe4zqXu3PcppRYgXASjxLXko3+Ur6SWW4Z9om4ZqFE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IEKlbAxYormCuaLwJYePeL1jqOdn/eMj5zuD3ZNbmsv7CyhwYjca3WtOMTSmG3cu9ume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3UyHYTMgKBogQCgR/SX5AZQpondNW8MDFbUVekOKgOQAiTqxe0OpZmEByhqPKkAfsfUS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KY0VHT1a4epcqMzaPCHyc1LRFTRioBa008zIWO38JlquTo545awidp+2CCozBfsYPE6U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y9yl/Nj1BNLkoB7Q+27zBg0gzvxPd5jInUCgdeo+3vEWsbWTJMRms08ko+uk7JXYN3Gn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k5PJC5LA2zmF2ZyBYSNoxniUMyyOrJSCAdtcygolBymrbDce7gopwJTODGqR1BwF5shE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xWbnxMKGpwYht4xCZbRi2DyRYI1V4h4RPrccElmENOvcT98Z7+DRcTfsjHUx8dG1nuoF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iDZLJ7vT9ISIoofhBwxeJkwqYJCz0DzEMFOSOgq9D7hxSeyhPDMyFdu3uVFJrXKWfcBU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6/Y/clkaw9IyGLeSpZBA5ECoQHn9QZRVg5MMsFyhKzoilmJVdeUsWh5ViBQkoiDdqCtu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O1pfEw1tQq6WY2pUYp6gLY5wjTNWvLJ42uaV8htEi5mAWvxEux0vMRj0Bm354gqwVuvM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rgA71Bu29GIUUK0stAv4JdegFLXE0ZNEboo21CyS8ZmT0vhhbQy3OThJba1sNy/MWYDk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+pY0dzIItjibDcu0LHmCaPcEHgBxKtZrJxNjhrJgmxetsTNwZCtx0eG4M/bnhniOkXD2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1k2L+oVIXVGJgN4ujhhBnG7xcqVf+I7EOF7BkodSqiyzyi2E7EQiHcd5IVQsfUQmmnQT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fJGmIQ2l6n/RMwVsZvV6CGV22Hl48Q4aDxfUBq7YdwDkiEfVE3pjZimYP0guNOBwHT5I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qvFP4iJIvH2wwnTwBAtTjbh5v6jcULGVbqEStgDi+ZVgdYzHZrVEz0det6g4NqET77mp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6qWZocbPUPUcxeu4oGKBgpCqpwCsgpii3LHWIpVsuauZS6I8Lxf2JeDs5HkjOM6GmnjP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aujngQnkfVlQtbBXJfiUkvQad/8AqIirS93dzEykskN0pjzHyTIpu3zLrorOoSsxa/Uq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rAZfBbdpR03v7Tl1oNY+YKF8K5nJdgbpAsavVP3Ma4taXFPX1ll8ceFjvUfRvRndQOsO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7D1GCtppUYYPpmPSyGlVKINjZsDuIHqj2eI3Jut2o7lgJe4lodHOPqcDyncA9dKKVcAl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IbYzs5j4OfXAEEvlK3ioMxlX5Qc+bANy8K51MpmnA1YH+WXKOCOPEqx308QaxSxzKd4n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QiVGaXnxkEQdM1suXUKyjqOoqWvsIZzy/jKlEZ0pVm+Yk6RmvMW2sZuaTO8b1ECt3sGB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FY7MWlPS9iruE5Z301KgWRXT1CByAfhfUz4EfDzczqBhatxEDFhfclxewu+JbQj4405i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GQaGCrcryiDWaLm1N3BtmG0WQyx27YrFwu13CNjhma9wEzd8E9FWHcOvrGrv6hJFTFuC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srruo87DA8EyJLQGpJWMEfsfUrSjjoikU2eoQcGho0VqFUUWdJiBq/h5ilPW3KMWgdmW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L/oINRca6JQMYAloU0kPkwzimXTL5P3ETTS9uodRdg5mHkKtrqZgmRZeIWADx4QGYdBp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Lb6XBLwcZPI6hKjA5UvfRFoo3ZcLXSXTJXn0HKkdsYWuh1A8uVwgDgPaIcs8BR9QApwG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GQe+N/zAhFOFzZK4BgHTA3tMo9ixqK0G7viBLFFPL1ECKzgJnS2pw1GwiNDp0YlFZlvm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g5GvKX1DngRdNkvi0mGvZfChwNkzm9Tr9bKYGIXQXjjHUqiop0rncBqdhTeIgJhbgdEs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ous8MyNcTHaM3dy9b1H3MS28wtwfsGIb1vqLIpEIBc4n2MXRmypuLCwAqF7aimD3+pc5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RZZIinfXhcELM8bmRQbvAikhA2zYCSiC45mhExpgskMF0MMldQ3V0l8Syo3SoVUY0ssO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XDtLNZIHGPQf5Q7sscoWSrdnCwTdgPZ7gJrgN31MTAWrSHPUb2a9mUlc5bN5MZNCpOHc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o4lu3mHXtLvx8yjwi7pqPqm7ig5gcOOOpZ6AzXMNzEp+RBcCl4EwvWF6RYcgtS+okXoW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S+Lfct2ou4DGvgcXxBsj5PrqZcprseNSmCmSzXUoYLEJpeC4uM516F16jHqyojxDZg0z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/ArJAxyDxAhKt0M5zsCIAJaixFGEVO/MUx3o2QcSOFxMaWlHKYPHAtmVwAZdUuDg3fTH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/apZht6JY12aKlva+5lZlFVsJa6W6Coq90s6w2SwXF1hgQrpccS+JTo8ksICLOj8TdQ0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FK0DAsa4c4VqBflHvw8PMCSDxfMHJr/tDOymI16rqXcowEAt1V4iiwJyVqX0g6s07inO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B9ZPMWwjBrOk5iSggv8A5S8rwNF1KAsFWtTaR4S/cXMLbp6QbW+XF7CwyzctbY5gAElx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yJg1G1CLzVhLIgcUEUdi0B4bAwQlHWFkvM24Wy0zC7zzM4jqUzeS4GNgprbbN50KOhEj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7RmuDWZfWKVJN4OwhHS8dS2mvhLGPEtByRcs4dRUW+49jExN2HYm5gbzEHTvUyBcxLfL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MHcyRO8QeEORYKcwaqXlFw2wVAKjs/qbgjdN1OR6djIQStWMorvOE6gYjyhSuXuIW6mE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RL1npMg9R0R9zcF+0ZezQ57irhwGEiFN1FXKqHUWtGKtJUve1T6TA557wwiyZXRNE9Oj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js1TVuaItJkHIfEb1Q7iXcrBFQPiWDdQH7XM7dSZtz9wzVShwP8AMAQWcmrUTrh8hUyX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8E0ijaxH+p0qz/MjLCsGCMpTvkOjcCg6QrBLooCAGvqDteRWYLEaIcTVQV4PcvQ5uhEd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R8F5q4gphC6L/UqgJg5KhttGLge4S7Ts4j0TlEwDCV8jxGMGosjeYPKwtghLx8opgO/M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bYKBX5RJzgHw/eWOcWriMTsMPcdCWU7+kvFgmXCKNKuWalYgz/iYaUKBxMPsF0w47nSo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POPcuLFCytKIk4j/ANZv+JpXMYCTFC8wF7sNyyeTaHqM04Xgi3HdNW+ouxK3JQiFoSm1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LzrVOYjQ+dZhZSQa6hJw5ZXErg0GiZrANXqCmEFUfsIacbdtrAwHijLEX0TzvZLF9esV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sFoy4FPlgHiALJrbKNEZNnYTL238HiAsBaeYuneuTUrCcHYdo3fLVP8AExw6jRMsHlS4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X5LA2F2bdRrvzbFibkO8EvxiuR3UxpC9Jmkb3ZA/KBwCoDGsvi3pgaa7LnCcx9wqZe0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FxLtXBWCopEOAqr3FdZq5cICcoNw4ABSvazaALyuoynbblfMG2wWW3A+ZRXhz9QAvGQ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xRWJRqGq0TOoUY0PqU9nivUyCHAqBaBkyCxhAWi1q8ykXcOILo2Crx4OJcU0w5dwFWq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NdA1cK0FMsPVxDaJnEzZGOnpK3ORfglaFRh4+o9HzhqM7UArj/cuu/R2nLADvQFfmOh1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ZXxOVO55JYIM2bdzz7mcRgtBwikAh+LF4vcmW5hL1xAUkrZ5l7T11KN6oVWjmWNU0rthI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UFIRxWoK0ag+e6jZMhUjUXi22JqWyNl8kLmCwuACoD+1ozNKy8rIXSota/MGoMtH5hf4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7jurRdZ11wHMYLEIY4D3NupH9iV3oPrdzJbeTU7qZe0uht4gXbXGuOoUuyRihM9VMhio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Ss328rgIozQNDWJZYCMuD+JVYUpal+SanOIeldZPBNWN4UzM6b2alioEaAFrntHgrYW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AFg4uHrqalz9ytXwoYqEpEVbpClArGCA3KLNQwjJxabqJyG4f7wAlAp/MQ4tHQfET3wV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cCmMBg+IRv769wzzsm5l95Cd3zb4mONAj34geAqLpI1u/AX+YAfAOYdBZSst7lBXvZcn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w2nRtVxggEgzfiBlXpMMwNQOS6jWkZHTL2i5H+65c9X4II2FtWlgVcJr3C/zJcCktLnC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QW7wVKiVGT64YFKE8TVQWmDk/JlpRADRe2VcXlVUsLUaPBKF0AXBD0UKOSGEFBSnqDRi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MxkGwm7XB+JmHANGgzJscVPKhowy8hN3hArXny+4PcDlkiHFS1jKyUMquZclgTzBcFWX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hk7hb2+KWr9QMPK2lS10ogcVAKzsmW4AMtDgjzbWiZKMYuoe6ZtXbcVWNcnD9SuFTp8oA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QLc4hgqckKmO7IOEhqBful+IPKvELUCFU6he80pTMpgOTCOuJZAaYez7iZ9gG4ZIu3M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uVK3LjIq7Q984C8EMwpwf5TEc0OHq4eIGxxiF8klqEdxpxOkhzUDYE8xpEVh+BHtr9Bl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ZEqoVNOhFNFuCZD9CJlEe6Uut1rhgHy5D/EvTn/pNYr4FZUvLfMjrCisMqGQFmoMs2CW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BbfXqUftopWJJs32YU9huWjdqXXqM6OTk/mXFYLZYQIfSEaUaJdNE1fPqYzRyMOAoScy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c1m2ViIYFXxLVVbI4aW4rqNpLlOUSpr6mRjMF05jq0beoYwml2Nx2cqR0nBJjuZ1ZsiO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iQdMKwwB/J4wXdcnjzDS6AirgSBMDmVIUI7g1HOlOoItU2tzKGyx/eg74lrZc5xQ8Ric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oydGxLmQpYZe5fTmzfuPSE63Hj0bHYl6QMJYyxVvFYEe1tiU8fvE7onekYk3NDDwTMsg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ojT5qXHmC2OIzQeJRmu5CDmLyW+ZddVC0IUW5aC88MDsHA6JlVVDVEwBp6E7ZkhAxPaZ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qu0lkzKnOVwTKcytWZpLV4YnAbxWxFZ51u+4DBxzrPFSwoZkuFk7ii+kumzZaNm1Zdon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NGmJVQKccqqjw0xd+orRHGQVVm0ix6FeMd+YMf4lTQMWWX4h1gVXNwlmQQf3UdgOz+IC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kNzMfaQPBg1BqLH/ALHuvlHlweYAsiZ5jcKgM6E0qkXiwpDZmFkYrqGQtMVcpe3TqJhO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dyZ0w8BvwYeWMFgF7EqM1tKZqgLcyMFSFaClVF2IY+//AElgVS34O5mQ9jKSoTWo4QwB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FTUc1EB6cxyeJTelK833GbLSFuOsVtcY5AapLAgrx3WvELNCrFmZm3EOpwQyuAlX7iX2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autZLnS0jqHqf+KZVDoSoiO9foHAQAmHBgmYEtf2YshmV4eoEDXWrBLJiy3PEwDwNOqi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7YEDMZ+tqhszKLyF8hjm4RjqK5UYfKWYThHFeZ4PzrXMKFFvH/pCyF0NJbTNngTflv6r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0u3wiu9svRS+A6cdrNzaV7uCK+WDFckrfB7GJkwLV0iTtQCKt4NrQtfSpqJ8fE5wYVWw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sy0TluJvK52zB+64i4UK+2hdY2zVHyQQYMWsC3SEdx4llqTzGgJGg6PE3sqqvEZ6jm8R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cfoXuVjMgTiVSZgBG3AyHs6mCEM035YHLLEYloAvD/cur5jwTlYIR+2oPW7yX3NvdSx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1KUQlQAQl6JZAODwhMt2GdQ2ETrEbVeBGGbWTZWWU622PNy3yGxzV5i1cB6YxMt8j4mz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jXqBiH1zGt64vuWEGQ+TUFKgN1p6uVMGAPDqEshodMU6HnVHVrwtEQn3D29ygt+WlGFN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DUuwW6A9RZe5R1F4ruZkVKxA4zrHMu6Var0dx0xel9HuEjDBfUECjWnNzCo8Qw1i/G5g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aiHYjBp1KCN84rlmM7nQ0VLEa0tg9sRZDoGIR0xgxcRN4r4SzUB9mFZSEUgLXopARVJN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5VKzr3ALtPe5lYJBm3/yGW7SWF5ozeIzv3Qx1Vf/AMSxuwEeyauuf6QBJZjGv9Q2CDZ/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ieR3xHSsaw5h5u3i1RBtHc4SrCnHhgwEm9gjaWJX8XDYTfVHx7CKs8TGn1fuClV8xLw0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HMJD7gXcRPcROybxA7V7RFw1vzoxNH/f9y4C9lHKptJxen/nEJSbomVePEUzoYWbVy5e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05EQDZq0L8TNBnpmkHJjLLrRFIVfBHKgvEvyPoymshYeYjMxDg8wSGwf+WOfXIK8wcHq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6St+mKuq8wDUgZtD5jEa6bgljbG/qCxVBaKseXadQTxPDUZ1Dy4eo5NOw2YgK1c+iCmm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XR0aIOeDY0eoGT/IZUChizfnPEsxjYN3BHKNMtysd2fxHVKMvqatbAtUDShRolSAsstZ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s0TqFLSADqWSXaFyt/p+sItmluB6gmstXmoFSbIg1lDPKvU1h2HaPhaeVcNmjsxXEtyj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wAwaI4YgbQyG5I6HFA4R2OIi1cy5cZr6SgBYiZ1BQKVPf3MjOqxjEYQ2cRLVXChhc7AM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UxR9mmoE69+BPcUACLVtux+8CqX1wmRaoo39S1IHEUvXiJnpaISXVqjXuL8SKufUAW62E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2P8AahIVw4JW2HtUqNuOZb0jhi73MRyHMpZAo93kuIzeXRTRKR41S1BNCa9XmXtYafMX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UQRw+YvzNvEBerhpjOuGOD7m0N1xNiZGKDFuasxLIqOXcobsOINQV4lTGOd23APlc4hQ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NwOO3ZP4p0VcFHpXKAqDWGr+p4NSiiIFxrXe4qrk+pg4HiuI5cCDxGhybdfU5YAVidmB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1muXqftGQYUobNXpvJGkAbJxCEdkiMuDm+YkEZg63qoVe1ma6JgaTAKqOREqtvnWyI9l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rYbHmq1AumB3llISeVa3g0xCv+ZUbmxmzmZtSmDaARess/5nBFkXPiWUqh7XGVBbXfxC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pH7JrPOt7iBqpZudNP2IdNN21M5NgJHQ77BqL3Q8FHnxLbsyjD0ShosA11BQgcuqrdzG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IbDdD/iKIA42RL/gZW0qA0n5CBC1qPDHmAA2No+5/ZcleN6B3XbG5nDpdaxzHghKZX0z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MCkBG8X6irZAYR3ohRHeI8HWbzcqBGgqalJeFyJaODHpMoSqt/YlaBWE78IZvHS/lB3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I2/MOQerOCPs1UP6hZIYA16mYj3Tf3FL1+CURDKqHPZw5rzBAxLL2EBz9iTzG21NIM9K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sPUaBcoVHfV7iww8Abl0u6i0dw+FgrMOrQKQTYt8t/wmIq4qS9+ZzMQ35PcxaNlCotHU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5rnKT7iL4M6oTI7Sfx8Q1TiIHfmXo46YMtFMb4gK4unp5lwuck1CcwVhEKLb39Rc7jMG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oeCBR7kcX1O7oHS9xNbPZF+DfzjBC2E5a8RVI6fvmEEHBMTE1IDecTEyirgXaoyrPiaA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GK+4hu+K7ZlBaqViKQeX/AIVheXmV3PvFFVgUPHc/CMp5msZXp3DbVccJRpP3iFCQj5n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BlBLZsX4mTKcQFgcz/TE2UoVLlEq53sOh3jmrAAgr/lLOg3CrqXsN+pni9EQCxurFdeo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RCGl1ZusQoPVVzAxvA+6CVrt2Gbgxt6xArbDTNzyQcLqWHIPJjmUw/wDu6ggVpvwseXXl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J4iUiAKtoHmWQDVbmDw9GcR8BFbtlTN8muolVgLv6TOHLxi0Stth/NHyV2rgO5R7Cj2M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2TeMYfMEpMZbF+JismzGoiE1GTEHjqp/tKs0FHdHEvjUtDMoErjLKjrpyRdXCmlpjxcE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5DmfhwRygEMN5YYl8F779Sg02RvxMY4nddR8xmxq1pGAnNW3Moaq1uarXBLu7xittjhq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yfOiJX5zGvFuoGIUjL9yfyDrgKPcnaUEtAaLbiAMhbfLLtGq33B8pwSCRWt7rHEz7N0T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WJc7ZYKtTcvMcQ4uJ1mAGmDvIVtqLYCyqK4CjsO5XDSWF0Wh7PrzcIl8qsdwYBrGSFRb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BMH21W1whwwdcobdy1rpX4mBNBjz7hEgcXEZMyCOuInUAcNUQnl2LaJaAnbSpQBJlyD1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s1rMUXEWmKS8G1JdO5Rp9RslCg5HA9mJluuDQRFHgVNkHDjHb3MZAlLIOj0oeKNx3DYN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M2gYdniAuGTaK3eC0srB8lmiG7AHfMZJAVs5hBdlePRCWA+pmVTl4XqJF+5pL8RApZKT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zZxUs6JpWAmqLr3EqM8DF1Irq99QdWKzvBhHeZ/cU4SHDki6w1s3OySq8ShVCBu1zqXxM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ymqgO42PM33FSao4nXQVfMvkQQH+5mEpQRkvgKzuJttY9y1Dzg5VMch7mhLi3ZUxhwKH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XMzhLJS/awspSORO4lFntzZGAEWWQ4Zg+iY+bOH9ymJpgczXQDZPQKCl8QxuMDdw8GvZ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VcDAjMHfCOEsPaVWIqLxFsMbrRCrcrhCrQbxlyghTukYJsPaW0sYagNDdzbqUVK4rpLq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UciqcBlxEY0cvG4wqQi7PcqjqAxcDb4jKCCA+fUOHwIP3gOXlexJkRBTBxCOYL1Bydgb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QANHo3EysM92Vy69CY7bN08QUS3ePBVoJshrYX3i2H6lKLD5i8mLFfpGpoY0IrX4AyEV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lD5MzaLpz3GdmgzCGLsqH+g7dnqXNrQ01D8sYO5S68FfxKKnUaiZtOlxPBy/rDYcVjGp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Z4cQODZusjx4b+ZMCWpZtfiZIdHcVlUyrEwyLHqIKqKygMeEejKg240Zl2LHIy4Rf1J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zmX0cYPeJ9kcqTNSyRwlEAtbySydWncNUQwpcd3Wr14lMhthlGjmX/RBKrR0LxNhUOz3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zsYrURxp2RlTjcqy5P74PMYGstZtMpc2NW9zNkWJcEblT5I4iZDL4F9IZDdsOa4uUKBV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6ls40V/aBYYGTaaivoWPLJcvS9dnMw+0ul16qN9ZZ6vzcMAiItT34gKx5m/pMIECjMAy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Ml5ojVw09L6iuS0l+RfqMqAwuiLi2R4YQedD3AJYMh45mU3D5bmUIalaqb5uonEJaGmD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OY2MUUjcXHr5htU5RjbO9ZqSscMaz9RS57OP3H7t4ukAzwwb8xMV4mNYa4dBFcCpFPDu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LE0Q7wRLIYgNCaxWLjFQVbAKmekIO7icNhrweZ4GDa2UJVZoxGfYwHTEoaWkcdzsFYXq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uHGgtBslVm814dlO+ZIAgq9EI4mdJ7W3aDHYkuJXYJRdpbPtN6J3Mpz3FRDnV+8V6h+b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RkG5jBwRj/LL0Ft+PuIA+z9wfaf8plXQ4HpjqXTu6wqDAieHEIoFK7Mwn9Z5Zgl+8e6h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0K4HqcpUdZ9JkKKquUGSRgHUdNDizVcJooCn1GfshjUooYPSaBZQGYBrmgjaVjM4WRK6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WrqeAgAPVRsFnLlGzA8+ZcBeXb4JfdpSEYx+zVR+utHT+CAlyz0vqXlOGg8RoEjkKlq+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kJYo6jp1KSAqc4cYjxTY1n3FuVbVUVO0othMqyFyjsIFY4y9EqXHKv7lVxXZjYc0AfyR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on1gDUYJ3AACWJB8wGmzxCoCYa6lZP45HiHbWuvUppKMZxUSFDC9sv7ua8styqsttaCZ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ll7TLFGahy7pbaRhyjM5TxAtaejQ7+5zzFf+wN00DfIlilrk1qa7ui9SvID3a9zkDxH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rAaSltlOC4YtlfOpW/j4PUIAhXCc1w38Ikl6agHKXJzMJC5OOZe0aCkN7vlGfG4JFlsz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ymwcy0GDMnT902nilxna9TpdNb7l4qtZh7TkrcuIq1FX1x0+jFXN5Azj3LqkYclt3Bto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NyoTdeS78x5AbvEniWcvCuHMVytSJkToY+UtiOQ6YdQKhuknRbg9OZYm6mU0PfPMQKAW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cel+GrzHTgOA6inCX8GCw0C29zFENBiVdVpF1YIApL5BeZQZWZc8wgPJdksKrzcWFQ5B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zLFwk0I8zxDjzL3C2Rb1chuM0i/xWIekKwggEXKi7x1FgZKcPH1L21kU4eb9xN7eBcz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7Q/qgNMuvZLZ8IOvqONqXAjbtF6JZmvCeJkJ6qXklIdaWjmZCRieWA5rhg7SM1zAdxUu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zVmtkJiWVgYqHCWCyjM1jQe0oFQanTWPIwrBXmGJUFhwyl2zUXUGi93mA0o8tQgPgrT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RHkkm2ydZvIB+4RYkjmAocsg1Jrs0x/veEt0T6KMKvNnBMY1qIYWMHaXSMiUs8ohPTk/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lAcSxXQqUt8KblgxTIvEqFCvSo9ky+jPbxATAz2E88xBTLKSY+erjYPAZn6mOLWyVDjE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SaPDMWZIrH5mZRKQY4sMJ5ENlSMMwo29kbsjwJW404H51C1w8DUPZG13cFY2nCN+zI3M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SDSxv4U6/tzVOauFK31bs7li6LBTccevpcA92lMIyZKWiCiaRORBhbl5fR4ekRbUFV/c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0lZLkwvFTOiSCwRZ0nXOVC1o0IvQJbAu5S9zQ6I6mj6kqGeXaHpijmZdPt1MoVzuVFm0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Iq6oSl5qkWfgEqFOZuwYZWJVNx3Yg1hmp+pcUOFnMU2TA5tP4QVofc+YFQjnmhzk6HZG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d2TqVZ9kazNCOGGugckLr3F2Ojl502bMPUBqsjO401dkZPBiohAdHJcTLYzwZWUk1/hS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p+zHVbQTEdRXFsOYBYNMbGushZOt4cwmVXPXEdPAbhjGabYZc/YU5L9Tvy44RtJsHk8S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lXhVBCoFwht8zMKUDAEIdGfS1+o77CqG/GWUl2cXTM6ESHBAdphXR+Y5SwCvXNRMcKPL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7IBampkqvoxPMrHBub1UrQ4xNH3SoFdmOhnmOlkyMTMWBXbD0Jg0yvHiWLVPBaqbnnT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imsHLcvOxhlFjHNNR7dNrO4Uoa3L8y3gM7WkXpkXeIX85jCNqyW2SLV4AS4j54rRT6gU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5EfcN2HMsEeS4aqPyTA91SJb+KebmFjk9/SJpd88wOxHP7irWbV8xlY5HmuWBGCqTCYz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8IALr1LXwKHAVKt3pS6OYXq6RMvWyDlleQk1d3MB9opOI5WmS9fiV4gAqB28XBFfvFud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DwQi3Da57luHV0yS6XsfZ8x453gzAAwYheIKQ7WtVM71TDhLZybFQXt/eJQFvuxQyAGw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zn3zL9HEG1BWFbiTrJdF5hHOdhK9S4NbpdG6vJBe4EXW8ctHXDLLAXhqXiK0sXK43AF8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imR4XfuXP1dufuV8c/d8TMWZLYGoB6EXEu+1d7Q/JwU6dt7YcYrvrlDjV6HURU+VXKLd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ooDJxGR3idIaDFqOWXHl9WFhNfadMy9A6nd8Sq6GdiXA3eI9TLwUS1MzqBfFP+qaR+DT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zUo0hNyLr98YN2/aVNv2S5ggMiLb5i7UAtrPVTvJClWgzC7r+ZcglRf9cAtGVc9sZK+B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aic/OWLY1GoFm89Q/cEBGxJt9Sbh6Ig5wDjilnMuyNO+ZZVUbqBXma8p3Ck8KyiFN2jw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XbMPGTq+7jEFmRpqW0aUO3xctle1l5Sl3t/pM2NSzliSKDG4YyBLi3BxBjbg5lXfhdo0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b0eojG9W6PaKMaLyB4jy5shuG5aqNWVRewMSGd3RjRGIzkdTDGC0GoMnNenEyYa6GWu2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eR6lPHuXy0pv7E1ELTA28xFWooc85lDt4R/aPKV+dD1EKpHqVUtxtecQ6Zebf4mNAyVS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Dl8QsjIXkiPjoTi3cPglAY20xOkn4gRhnPvSo1trqdw0AKBxFXHbqoNIewjdYOHcwFgF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LNGjuJSvEJ9TAFCJa6+ogt0Cnhl1yfiJxYw062SrgIKEpvqYCeyvMFIFaIx/znzMpttD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rmXSNt8gwWqOAKTxMoKZV+JhhOYpkhWXd9F1cAikyZv6nENGDtls1DRefMW+qwbLuVfa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9oE3GafgufcwkRrl4G9eSUKr60rN5YwvjqUOLlrVdgzMUweYsdRLFsEqZ9ri38j+xHMg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VV3B7HMKolgXpfcQOvgg4xgaYqQ/3Cb8iBuyXYRU2bjtBZdqjqK3KG2PcvU3NjD9zYl+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IfzN4w4H3FgWri83Ey5aHlOomCb5VfczR9pblmcU0PKVVeCcHpI4Cy2LTqE3KVdjzKQ/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KlqVniQ1naGSphRcAOIKO0obEri4sxTRAKa5gjssWy1wBgeYoN0EHq9H3GoDy9VQ3l39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glZgeYOTJvLU58Y3VNPhNjKFTnXEXtIGJnpbU6Rhd8PDNlrrJZQu24LMvMxwVxbuxVe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MjQYdJSMsUwMJ2SxIOnaPntwD6g8km3EdTbkFVY+Hk8wxY0FRSJl2ja5wOGM4lmMptF/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jY9uRALOaAzEzBstUc/qXN49UpUL3BgfEvazbZnE1i+5SU/tcqtpyPMXcQGBU2QrcDzL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TQXcBRS0BgmJK9sdbKZBjRA+kQhVvqK2OCbzAjzM1U4To+ILXKF6YhsWBgLPZBDbiWYd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oRVdolH6dubl2gYNorhE5iCgLTwxUm7hTuO9BrLZHIMgXN+ZQIuy6pc65xssLgafysUP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6menhTE0vjrFNjFRqEvaK5jqg51hlzrRk7g/7nmC1fJr7+DUNVf7KW6rfXz2CD1vfe3UR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2BrgcwCoDDBOiVUdXBT3UPRKbcpSLRsu48TGrYU0r1A5SBsbswRq1saAeIXZXoL0iEtqZ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efe/cEuRXouAan2mmN3O0K2uYCRfJlPm1FNPExTANb+owgvt8wxSWztjcAEKrJcKPfC4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cQYlRU5oRaeJXLPyPLEE4pbo7gNHsilTJk2hmoFT4Ckj0F7MHpOTzPIjgQMlb9QFjvnH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+ho9xHnWXL1HVy6Vay1FLflUZKBc8k1KBs2R5XbU2m7ptQV2PiEmYknD0VjYczEPF0tY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j8shw3LyxbcscBENmVEBjDzCi6ajaLaWYlZg0VRu3KVLfImBfmzH2xHOGBQixyyxDqJd3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YD5jyS3ChbMsyrKzxzGlL44RWt3wI8Y6vZ6jIjRCyohFo6s7mhi2urYzxG2GOhFjoB/C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9Rz2QcJQL4jTx3jQFRRMOoSbv60wAisR417mwK1xDzcE6DWTDhkWloR3BU0AE15hRaYp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MuJBfxUFQ6VrCoWsK65iBrFffVMq0ZV0rmNw4vdkI1ahjByWaH4gBtN1TLDy136gZias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MIvFYF8EEsM0cdEOyhyPaWzsbEGYF4DKYgpz9zkdIV7wKdMvHJ7nCJaIY0lBcHEvLq7D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oRFlZH1BrVMnbcxb5TPuOFrYEqmAtvvgEIdEqw/8zBFSKvDKahaZceUEqw1vivEAgIVx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ARdNgpXivLZiGvrxGoIULzLfvEq4Ybi9w9zpc9Z9SwdTtlCYRpFVXiWKawEGwDK8sRq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WKwHuUy47W5dsXCti+ziZdlK7RGZB4TZ8LDEEL7KrEzr6MvQUCUo7i/sns+eomKl2MsU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RsoqCgBiisR5lilauIwrvuIJ21jmZeF6CQxTdncueYsGW2dy8yTTRZHAPXMWsDckQFey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S2bvsb7l+uk/uMKjzmYLRwH90BqAJe+4KDFd3K78zBsSl1EeJ54Y0WCqMfcuak6NRxAp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V3MQo5cDivBZW7mqAt7itU9jdSmwozrXP7RDEFXGOaArnc2IOTt7i/x4WG4Utu4RIfoH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CTlCso7jMraAZ6EJ2fE70SqwZZWmIC7a+YGAWbGGWQ6ZU3KAuVCH8O1VXmEPYpaYeyZA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W2dR0a1tOiGfEnHb1GpFbQ7lC6SOZcfkQZf4g7Y0xVWyVXUrwLxBK2+mozbGnFBi6aeW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VUeO5fN4HF+4iKvdiBqmyz9krhmDx9y5ZDBTGyB2jauru8ErSrozHlL+DlvUIzg7dKiF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1YakthXnaxWvbGhhbhRcxXvo6hUYpustcXMGVorcNXDPOurROESDyuUwkBX+UKS5rM/D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O/tjI3tA9I5/dHm5gLDse2E3CLcx/KYsftKZnPZ1KL72MqlobodS11cvfKVpzNdy9oIq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4zBVbY1BzbszLoNOHmBwiuOEMjFigU82QTz9TUIe1mDLk2O+5eptxKqSn2S3gvdOkcIQ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ljcFkPEahset0y1a7BiMNmrp0IhJejav3nmZJqQYLsOn1EBKzvUWdQ33Mg5ppu55sa9T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T6iA8bp8QrfoLCa0FNsCi/hDKVM70nXXIrIHUxLZcr+/VTPMj0IjIW3i+YCsBYpKRim6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MnppIsnr3b4gQ2TamOriroVcmKlFNMLrpEAU7tGGG8bniGOiWbUdkmnKYqs5OVmy40Y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mRpT5loKyaXcW2B1d1PXJcroKVqZjDzCBVfeEjgNiDUVcMKRKboamBV3uZhBwAZYcRUz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we0CBbx1NmMxLR5RSiO/JGdrlHtEadtqNALkuKpY9wi6GDpcUQTHhUG9ltiXry1Ikr0o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jQ2M7xgsMDupQIIBg0QEyIFfvFg+gm1EtLzLq56u4iaieUnviW0PmajAsVch6eo2ebuL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uCVHakPymjHTTO5f8hTgviF/3vs8XHAovJNwDqSoAr6lk7hXK3iOW8UV+ZZDQUMMHFcK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DgyhOYDmUrPmdMpO6pYOoUVy3DwlgTWYKsZiqfTHTh9AR6EFeAc/cp4Cw9RAMWngQAvL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G4510jYr2yivUY8m2pfgjUcIhEwbN32QDcN+4IsTKpi/cS4g0Oa8zMtkX0l4ZhgtRGy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deSAKMC4DBQwHzJhHa7kWuLgmOYFUi6KoBpRqAOGZ2qkUTvW1eJdA524yTS+gJbucZdM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36qGH4SkCFdXohT5WLDKjAuzDwjh/JEAnL/zCCRADWOZdkBuyrCMRkThzKvpo55iW0+p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85c8kKUyHRLTlrqwTKPJoeWKlRMOXAdxjWSgMu5v7GG9RobnFM4s0+YPDRd8qTDDfiDG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3UUtji3DxBCKxsvUZgcUA3CCwlHM+Zz1PbKRiOA48woCrVhqGgAbyrMtk/sEuQ1vbO/c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8F1FQldAhc7GLx+ZstPO/wAx0MOG4KqDH5gGBsLzObI2slTRHLcGIajyYxh7I5T7YsBx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8q2SYR9iykTbHSQYVThxDYCKNXiHKdrxUNNGxnOI+Ti0Yup5SEy5mNfGDh3hTcGVMiro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7GBxJa8QHynhjOQ9ky4LbGJWyy+bGpLZad4lPa6SisBPCUlBoDggsp+5KUUUI3fEfZljF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bcx7jftqVk8mUdVYVo7mzMMXswSW3OKtEGm7K4PHcHALF5v6m6ZlyDuJZpDwcwf2sh0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2D6XCMrqBqAjigcmX+ZWI0OI8I8Vx7nYcq8B7Fty6gEid49y8ZNmUOIePXjGZbRuM4mH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uMeNjbE6fQtoIkPcJWo8a2tJf+RBK/4mpe4vb1AEasb1FKqcFxLEMLVeEprE7Eo5uHAE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TLhxBzUqmqvXohrbm7eMxFCx6jxCJQdSms+oA3pWYfOTArZjbLSS0RcwDWtoVweoBCj0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iAKLGV+Zg741z6jlK9fZLtGg7gCMgO4bMFY2HcEdkxqckZCJ2a4b+oosbtFm/Mow2Zss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fENzOMUgmBYQOriysy9H1Li+a7xYa1WK2HmNFqrw9SiFFhBG9DbfmPjC2YhM1TS7itNF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ETNy9rnYBjI37mWiuvmWgicgUzNq21XPQhBpUebeag5OsA2l0QuMM18us15bjVFFbKUq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CAmhbhmKQ1pkzQRzm+JeYOCMf5Ety3BHcuim74gsAIFWebmJ3oiNlx4UqLtTDQPJLBwO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ssemYmqhDvkiruirUEnXYFHmW2soPbshi5VtT1kZet26pHs4x0y+VoD8ohrdock2mRAj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2UYYIBYF59TCA1jUGTIajMynPFb9PiNC/E6UtlSNP7MMN7RgRRYPMVxe2DiIQLlvOPaX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XyV5lqVhx0eoTI8pyzkF22ZkZreweRDCqYdBdx8AFqulmXC2ziGCxBLs9y4Z5avc8tVr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dGuwmLajMOyWWjfW4mlui42v5piUaTeIWRd2eIK0LtlOLZceXRVWcSoiiKemLWX0aOOZ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Ec6IsFCxsOpSRE20e0mNSYw2TbPDMRdDq7TMmrK2blczwt6iUXHdeZcgjg2ErYol22QC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SeR3HFODjMMQCaAlq6NmVSxRvtvDMBApf5JWxS7rzDNFXhGbbcdwjbOKv9Sj663TEFyu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EQ1eLcS20dVMxdRkILQIK59weKghWwiF49CWSB0OfMDDU4DSTlgTSY8sOhZcquKvH1ir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VYblop/BFWvo4lJB4Aw+4aEdcju4xVQOJU0Q7958StYt+ZkTaMRHkRwwLPOYF74IakN4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EMRgxvcc6Bv4lWod8WdwBzWKKqu0IFehEwVTJy4gUFQ95N5ltiGBCjk3fpBmDLRmPcfq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2jtZkCwSXHfmW1YdDn2SkKWFpzt4RP3hYBvzLOA5GXm4hdkTaZnPELuHVduWghqZl7d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lRjs8juKD5AoOw7mRlb8R9wrHWfLxCXrtaZwiAsUqUXFxj01kDDGdCKp0HLMUm70dw7C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A31GdZeei8+qxt1cs21xNH+Jf/U4d9dxKAq+EWV8BSvJhrONgEwfioOU4g+fCsvExaEQ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PE8sYSsx9YDnpCi88NJipdlaV73G/b2WrjkoxaDHWpBy9yjOjPXBFEGKo0PMwy6ub8sI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aamXi4O4DQHlL4Kgy4lwHCis1E1OMzfjDxlsOPTKWhu8FwBaNDKa+xmIbOxIBEp9B3LG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mgO2GjXVx+Zr4JjiAmo4aJSIihWSuZ5R9GAK8CeypTPDgOHiY7pxXA6lTcq0GXVvOkUW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xLGVnyupQBvMuZUYCYNP3HWwtTRLDoJbz4gTEVabE8TZU7epde7eeYsYV9EGhHZDagGe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z5K7wuBfLwY/eG3SSV4lHQ5APm5scfGkHvajKnqUO3IcaTPnwQHp7TzA3WVSX6je9V5m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Ijw5hmtdHMcmUwQ0uIijvVbojX6EFYS2HBDMuxFtArYoFKYlcAjY5ijWGZxaZYDQLECF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AqrxLUUqzIlWKDfdwDxIteYVavNOP3gFjPmTx1MTwE2QEt065mAB/LLzUUJ0QZ6Z7siy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DEXGdPCnXo/zEbXABDm6YNGKsY4gMXLG1v6hXodx9wFEAbXuVU8jOTVRnBvpFjs1lshF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uGipgQG8B1KIMuQohSGBkIAQ/wCYxJQLDRFAFSw8S2eUj4HhUjTkw9DKex4rbA5Mgcx6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kLtDzNqAhfmcDlcGJQGkDag2zD6yqs4B0Y4HIHHuUv8ANAgqJ/TM+gQ9rJScz/1QHZiL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X1MJKgaFVL0CpqElAi3TOWboa+Ew8DxhBV3VP5nS3AZuNPPO9wke8EII1Nw6TbU3HGAt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qvF9Ewv0VoTzM64L5PMbiHs7kEPh4Vi7PeOJyhF7VTQcyzdQDhX7TJIyur/EuiC36uol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qcShMmi2XwTeSkWHZMbbNrUWYlu4OMQTlqD3GD+LeIVatU5u4TyT/OTAMVgxLw0RdtH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oC91iURax6pKc5hoZTpCuyPUWAZi8N7cyvldeDyxdWVrkYjww6HMYZOS/jCIEmmXiO6I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45WBr6wubmnANII7BLNU8y9VxLoGAVZR0vEWzZTAMfmBuQFuF9QVAMf8+oeYHcGJ5cgQ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vpwY4A3eq4Il5xb0ISbJB69Qba4ePLLV07IprjDdRLDxjVw4VnvFjtzUIpYcrz8RxRWE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9S34WrNBBcAIYIWPcsquw2wJbgcD3HGHXa+J69LqT+l3vEXyWE8Y/iDdqaGJNgVEuzv7l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6MsrAtgDqNs6qRgKZLf5inJTCckvmC12YhJ86ycdxKWS/wAEyEGpYkyYVXmPEIaX8JjU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YNVHCA4418wLMUU211MhDp8IoR0GdzwfyciUNtdlT8zKPNHUEAq4JMhOCILE7iErEaBR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Llui/uMaOZhIl531Y/KICOPlh3mfIYWnsSACh0DDOELC7JW6nBAcJftBkPZKuX8RPttL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XOYmb5UXR6IqfNZRRnhh37jdA8yTEAu8FQZuIRYy5E2y6V9Sl85a3XmVWWNXGYgNIzLW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1QK+kbe/KcRNQ8MhmLxXyniCfGsYvQsb47iiDem4MsyVxFugHlozLWUvdGYF3LAQvyQF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pUt9YlZKvpXMVCGdEXFRG3Moy1lpuXJBlZpMho22+ZWxd5hs1FxOlD7iAd+yWQrVuH4B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ShUcwIrlzLlt3DA4qicg+KlWt9QO2OlELHhrM8aiXlyyko4y5xFIKp1NzbArmLcZ69Rl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e7iWDUyKIOeD7jMJOAk0ohYr5isesiRt4YTWjcEcIKzjUjGdHWVZksjdT/0Y3Aila+YV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CpVZxMwfJq6cCUoLNPBTqdKgLL8y4pN11fUdtD6yu5xKq2WPUMKVl2tFZQW3HQg/6nbH3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lAtwUjYP2JU4objvxHlK2piup07NlzLiLd4hA9xpg9Sr5zbsXcUNmZeVQYyUqs+8LpSs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TZHA2aJZm3J/aYkhNAEH0p10QbEsXUWKWscoNVw027jgBQLOyFnsIWOez0AOGrJVOJil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pg2lwJcoI5ylajyBSPJgU0mFhgED2qCxWYbJcyCuwi6dY2HiZE0L+2SoUSDBRpdZj3qjU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O0Z5DxvMvevdDxHw3wsqZoMaFP8AGI3AOi11Kty1qIQIDmRvsGT5g+yOHiPJDWOPcKSw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iTF4+55jFqNpfGcAeIiqqkoQYkzGyNmKrLgU0Of8oBrR2NnSa6HghlodqSFlnbmvMY5Z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SYQoaooIZHmMG703kp7gyOI2ImsNytYCFxTa5jKc6lndC7D8TzKgvXD5SsB31XUpAyqH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ZWo65lnfFDL6gN5iDn3LdQsHfiWjZd3wma2PpyzJQanDzCQwEFiiGgReWEGQGI8B5JL3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Jxffv0TOd1wuvUupAyL8XKuGLWAstR4IXRV77hxZKWg8SgTnctxUVCq8xFQpxyJkjjVj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IwLfaME0RXJLSDYV+MvLgJ6qVNec1FyhdpLh0nm7d78RFMWhq44G+VcwbBnXBKi0Uja+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WGqBuiqOCW3UQWoxmAp63Myqi53Mg4qdcn9Rq+qBiNgAA5mFotVcpCdMJqDM/JWY3gWF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zElXIW41pDbMc5a2ZjhrbdTUaNvEpcsoyaiAGcRt7mApYDC4ibaTw9TNJqsWlicWr6I+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EW3P9xBZujzfmWLywcglYGQf3ZlQYWKsbqHkRZdlQfiSy/C2UEYMEP2BNFTl0A5TjGOq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dvEXHjj4lDcKWvwZlVon5zUuYtbrzDl8IX84lylh5fLcpgPbt/iJYFDLnEKlApdFBC80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s1Kn9xmGCDn2XqG3QOuBAtG9m/EOkVXySk0zsEIGzi/GmWIqwPULmc3kQYMqGjxKozGs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UJ4e4VkBSiqIJSm23EtFRWb1DvQQ2xfU4TFcjmUM6AUyMRF7+IgLsit07lWgenjTLMlX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bQeOEoBsHb3GktBGm6gTUBkOJWT3s5lKD9FZGUAS2Sn0i/pmMMXFXHRBtVHKcQKaBacr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4FTTcqZXFNw4VA08wc2xzfQZYpY0ys/G4hVruGHymRKeD8yohrByiLVZt03HAGFg4l9s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i37gFBeC8dMtParGgQad2pVX4gOkYmPUuTFgGzuAjg03LBRS3SJMA4f7hcANqNP9zWTe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Wsyg+OMwRvKAWXXMuk9DfB6l3Skfh1EG+Yi25fWcKyHKBzu2BYV2L19oXSgeMTQyHWY1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xRg+pewtluJfBKttUWIHRwsFxCHL6grV3uxFKXkDqC+u3KUZnydKteYje0ZXsgKRLOfU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LoJbNL+0TW8jifbIRaf6ILq4+gJyLYg1FhteO50YuusyhF5PCEzML/29y8aNGJZLaA19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UC8s1xnbBeY1M8miFasXVpdQqeYiqFWhgltfNMAY7BNFQ7SIyPWPSFGzfaUy3bv8Q2bU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+kyhU+z4ivOtD9pkqiPO8MwTKHkwjg8rwEyUzerwwHg3ZoqUAlhytXoywDDCdzQPOTuI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qxQ/zEWuowkwYeEpHhVKMqmHSb9IvoHuZcTq3MtsCtHEdJmupgoG7Y8ygbB44SlYUOJh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wS0LMynRLAeHuGjcKaUTcGvRKthVq3CoMTLUdHhhm3IxLNPiC5hzTzLH3Ng8wCzl0Oai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B4Scy6gz5mOsvXKLCp+RE7RhmUH9pWLgMsaUcmkiIorvKVnrsVeYprRwrEXVQmhRdcZG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w6l2pSBv/Euo9lTtCS/GME5SOWJoLODPuBARtWyA+udRYRW1Soo8RLIeacwB0ADgnScA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5rHcNs2rBiKofKznE7b7KZTqL0R4h9pX/EbqbyADZ9TNSrqfymAVmni4ThBSa9ELs15g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jVbrzLHnWOvLCrkCDgPEQ69RXPpg5mAs43CFmckLQuapmbEQAF+0ShtQozZiElRh4CAO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Z4IQwME95pVguqdspgSzsf8AEzAcCYBx9x6xwHMyGQ8UPaDowfMRQ6jMe4VMcmhecLGL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Yu75gIbWabYAHqUg1Eg8G4dIS7/zAatDTuuyXkFb/wBEpJgi9WuKgCsUCnr3DobEUgWs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NKXEUvlcIgV4zTL0jht1EUbKGHeJ2eA1Ud9USvqMYcO8Jta8nUtM9gDLEcQh/oy+owWe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aPTj6Eul3S4NbSAwEV5xqFgVhWlhldG3FpXcbTswtMXOXkhUTksz1CJ+Fg+yUjggjiEB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jGpdvRsdMbF4CoV5rxKLyLVsuvQXbXgILjooAfcDdL7QpBbLOXMNWecLiIB8qolqpijM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MJRCTDjTiZYv1zcPMOdj7jgX8rfUtIjFZLfEE9TQikigtI3G7V7Qh8GybKeWXV2gIsV6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SXAKNs7QlchTDK7jdjEDc0o81LnAkphV5iEPZMsuJVPSxvi5fRKSnmFArouPNcEvsotw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HlDTxKruI5rguDYO81vxBZWjeD7m1p80OgJm6lXbizCmL8y4gDVmYCO7vFZXLI3Q6mCf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+JZIKDIxDDZp7I2ek4FUgqrxG1EytJoQQGpVfflZuIqPAl6GSfhMLLxYzVq1eAh+4mY9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olGFMAi+iK5WV/1BmvMtGllWKqLeBCONQIVjLyxFskv+ZEgtDRpHxLnYY2WVN73YDqib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95VYC4IWqj2SuWzivXqMW3YdvQRSnti4Jn7bY0/MCLFVL7pvRkf8QZJh4M8FxJqrS/uQ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LmB3HK7vDZiWNipffmIxs2nEUOCocfzCryndZVCsCzS8QMMFThTKgUyJghU+KpgxS0XT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yEPHb4VB6Q5APE7AAZZrZmsQ4dxEVh40eItDuOSnfcxu2q4BVWwNeZnQvuywUGdR48xEV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+cghoYSa35uFV1sOGyNx2JwFxMcjlXET+GLW0dKPMbZnuu2Lh9ts7HcyCbVftGQL3aSi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oftLRvTodzFBZI3XbngmKgVE8bDPEPbDVwtiGOxhpNyCULtmJPJjIUCc9vAnLknFUA2P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K3OWKF1k2jZMKirJZ4qLL3c6wAGU9xAZg7RyQIPkXuNklluWVzjhfbxGyGymlQYrxNzD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0sBq3vC4LeXgDpf3TLh0qbl4yqrrzCI/CJTfFngjLFAcw7B9qrHsluSpn+6AhBNKBuB3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goUvMr2gIMN7hfgK1iLcftW5eAeYYYSW1KRhC2hq+CAG3eb16hRZ0LL9I19SAf8AMac9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qsqx3zEDC1htkYbcRzEC4UPaHhf+YpNkHzMPw4HBKM7jxEDWDWYC7aYsHIqDbcokwHY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xwErUcpq7oFdJM6AbQWfArcj2BkZnHwAXEFzwaQIL6qrbLIq0utj5lMGfCsMZEXOGxgJ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u0FB4yePcKaN/r9MxBE2AYjhuJo7RcEB73MQnQUvUscNyqACPPMrNTN4gUeyGrm+EUw2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wyqJ4xyAHeoZfdmy4HuKDU1WYS9dcXQdQgBkznUCFa2OPZA2iKlcxBS7pymcQ4e0VkNZ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I6yNOkECvZFl0VOP/EB5Ra5hWC3iOGMjj27hLWqXqFXi+DFRKNeqjVuGsNz+tY5mxAdZ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TYd1B7Y4sS67xDR38SxavaDJdS4xlUw/28aYMOyF06ZiwoW0e4L+2woqsioF3HFc1nGD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VwI0KZkvmZ4cD/khW2IWYeYeTbg9wTlyDCMu5kJneEl6A2C4YIgvrzLYpv1CkpjqYgYF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C43KkqFo4Rt4gyp3hKyLcUAkXlRs7g2uTBIvTSoax5Rc+6hTPRdOX7xv9nrxzGaq23Ti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YqR15iyTlNRruFAYe1VGHifVWmwQgbLacJ/mVVjorzfBLGpEwbPFwABcmiA/mqAkKSSm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uFl5uf8AUxZnCv2Q1q+XTNYZAb3A9r2eKjkSGyC/zA0yihVL+4eDYtQW+PuFKzTYvjMR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laW1GjKBvIzfaVExTgBVVArobRyrxHNYFjqUQ7gt+Je4QWctQsDRyuIwZCJCuuxwgG2Y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QcDYKE1K74jddwUt4HMIDZQKZ7lCRA6OWZcxd5DzLuxbUeJZctrOCBc22S+n9LIeI6BE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XBQDF31EP2FcxQDQOIbcibPENFhdpCFRVVkVE1gm/D8wB4hluW0G+jXiPC5sNHG6D+GA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28pZANl8zDSjgx5i9lB9HEuwFB5gIXbj+kzgFt2LMTFwt62+JgNxV7V1MZ2gdRX2mbwE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TcoXeelvHiALgEwiSuVyMy02xNzzzDvxKxBWl13LFKYTdPEsQzV0g8yulJpxvCd+4QJW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MYsIL64D8FE2Q2UbeXUTrAVp4REgeT4l12h2o4ldGgBt9RwQYBde2IgU0nrqbmSqcy1U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qQq4lagxuAeeqjbsL51kjL/dPRoKK6V14nHkblLVLzVG5kVG3NZYHzGYOMxfLLm0R96G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LLfYSgfPqZYIVSTB4fCBqCQK8wbY3Nswq2JMzl8w7PXQGc+Yf5VY8zq4Hk8w41y6nZKBs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gVAERhUmQxt3gUjaP9TUfkZiPsjMpn1rbbLDV4ZSxJTjqXK8oDtiXrwYB8QGgTgzXUHm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FAVKvIYd47mgSKPEdK1xNzVyYw2xJH56jRLuf5Moi2rQIhdmHqIu99HBLF5G+/EtSKPI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w2koK5NRbWa/hNyzix6ZbFVUm6XgauFQ6PWJ62WxBeXApFhMpw5cp2zRrTyw3pMUMmJl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uHUTHXYN96lub0YxRbLHfEQV3peEKLgLvrEYnC5oHiocK3RvHCbLkly0gzPCuF5gjCSg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iUGbajBeMS+kXC/aLBa0X94jSZ5N+mUoPEZbnDzSDXaqJLM9yxognlF5WmyFmwwKSU4q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ZEV/CNcG8LSYoP5QHqFply1iM1CFAfrLTULEKt9ofELQl5gFb8RdtW9OSszwITLjyg+w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MK2zgy2bqMkHYG/uFFlXK4kdgGOnmPYIyVgf1FYRrk9kEqUoi+KiUx2TLqxb5eomTeIH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LPBXMXAXelo8CwF8QEF8vTcCsESHzCOZlswusTa0q1PfpsipfLvGdPQS1IwYqyLZ4Zsx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l8J/rMRE/vpmPBbhoxG0HBUCyi7MpFwnxAoQoT+Ja5VW+ZwVkSqdh09IiyGnh6lo2Mcj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/QIDqo/lQwNOFAwTfZKmrxbmsSm25UYv8opApqmllGnexyRbW90Vb3L/ACVaQ7NNdTdX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uJmgonHiIloC0BDGjv3Hp+RGiAjlw4gLjMoviPMqqNmYOr07jYBa+pyR5rc2I9UfYgUn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R3CvCcwWsaUi2650U0zywSPoijXWTVxu5GSjBQCwbQB+tXs7JUO4C7owqeA5ktEFQmUP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EhAaEXCGtdl9MUoeDFkrQxFlHqEmWAeXcWKhV8iVCmVw6Ns769SzZhV5gKrbAtwVocRp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KiY69R7lNKjWEqMHByuBvh68xMpgtXzLc9mW24ojEyKlf2mGB8TSnKYg2eCcnUGHEVQM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3ncF1KwcyqNTE5Qv34lbfQuEtdsLJVc8VZhxZ3MAi4F2RVjY8koYvwvTKahsvD6TrvPx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qMdSvYTxh00XFRCeLyjFaWNQZYvbniX8DpR69zmYvqExyGFpv2gZpOpSiB3fJAqVVrm/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pyuOMrE2kLvUWItsQU5uKwIqnJMUFoG9ojAHNX+8GNk4Rh4rGzFrmo6tvUGX6VpDOYyH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MZpupbdcw4MPuYIM3zVso9ordFxA0y9PuBbPvDzBlrwub+ZZl9D+6VcFwG19wZTpa6x0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RjzHVfQL48RVrVp2LuOuxKfv+42AktyqojoGZKCU0V+boiH0sXdDLNzp4SkyBndYjYv7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+4b2IGsRkV57mXF0tQC2BODDe1ZqIIqIdn3AOUapcysGWMcJhhuzEXxTaD1xKyGajp1K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OFOhAtaGcSdymQp1GfBLEu/8CZToBbl1KMWtFVBbwANPMROQNtq4ijqG4iyDSbOoXKNb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1ERKcf8AJhUB3/3ZgiKpbxLOcdOosBDIWqWsDErkjibatlS7CtgPEt1HguZ7Ka7fUI2x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nHCWQzysEpoMC/2I5TBkwxOH+z0dTD0emZg9wzwdS6W3kYpNQRX0RXhGaCuovtFX/KOM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1xCewjmOHWxMvqC3UryjxrmVeIFrE2TNkqyQSzHbM1crvzLHA4Zq/CBYTrdKZOlI47j1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Albc5oqAdFY3GyVcU3cRtMBxiEpFhhMmnTLBMAIwMFe5QQrLdMZifod5YuQLeIh59Qpu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8BuIlUldl1MYfS7fXMOlZ4xMmA2UPfuG2CXI/MsspaftLV6dzUYNos9+IYpNhN31LOiyx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aZ94QNUDwwCgXNBNJwBUemDcRXGob6hjqM9gtq0JWyluLhAzDMMYwNQ3cxKGuDmIvGhw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Rti9xTTa3WIZRGbYi5M7G4Qa85dV7lMLtEK+w+hay1MbGnLNCt54jBa2W2Pfr6bshg0w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gRhMB5mCCF4P3i1eYb0qU8br2sL4iZiDxnQ48QlhUrrFtpyFbEp1SvKaFBV8FxtEOukV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IPeJsqDC8RZNfFDGrUf2x+CYMweyL034mQXDW44iWe+oMigJ/BLq78yntllkvX3zBbgM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ty3VfDKRz4qrh5lDtr5LeZQxYJejzDpUqA8a/mb63g9rgIgm8y8T15jROcnlL1aVfIjy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OM7MAjmWb3FzMHnU45lxM4bB3KAAt3zOB9H2y7c224lw07QCNNsMXKRjaCCnbOR1AmO6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F1UKpRktvcVwDRLR4EFKVKp6Lm1ZyZhR00mV4lmWsGmIDpbK3R6lMhZuskHnhgf3zfa0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KmJnZtcMrUK2+5SCKAjWIZgnliFY0W1/zCcEMbxeBLoIUAIL8TPhb57dRcj0vEiNsrv1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qM4ozhzLR7wS/P1tdRfbTb59zA8TTFAAvjmYIDYcQ9Wmy8xSjNh5uUAivLiGIeCwz3MG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0AFEsMZTvyIDoXwb8wp2KbHE1EEBqdg70xIHnuswTfEYeYYWpsZR4ZxjgnD3NE1Vnslz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ozuMtlMJQ1FWFWDmYYHjW0SNRsL5jRrYemVpphSqmILG2rmAm6zAHBpmABZK4mYkAriY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E/D/ALmytmiS3C2ThJRrIXRYVCY33KeIkZwUP+01QAMQRHgjf4gkraocO4vOy1/eORJv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7iNWxFrlKzwnRYI47LS+ITQ/SEo2XgpdrKLwA1ZS31yzVuVGtMTEA29jwTxwwQw6DVZs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FWRyMcwOcKamQp0cGECi4RIGXicCV1MLZCKZLZmX2EcDgTYuUOEWAAvTOF052T71hkal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3ZdxssG6xsjPx3pHdDTNl1F7rp/UGUuC/Mtawg2NTFl7IyhOHbEQfQllAvzMb3IFaU8z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ibDHNnECsJPQSy7gYdm4rQdgupQ4ewiNZFYcw2jhs3MhVuHZO5gXFVxdVzHOBykpQtU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irqMTOBO4b5ENAWc/wCktGwzgQS8vi/vK9qm0e9Gx8IVEkue2LiMtN7hzh6ZY+holyrT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zLJqGdmWVepR6W5lKFzS8ywEb7O6gUMgJ/YldR0eJQrZWcQSGj7YDG4OpnzBVpIpdpKw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c+dpMOD7gYgEq617mT2DY36hArBVXM53eZ3DaUcjMq7Gs8kz4mQcETkaM+FuW+YXlDth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xWjXdwoHa4Srh4W/KuITcTGBb7hntELmS8VuplS6OanKYAnTiVgXN7UKwWguPwm9D1Yf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EOrDLw4g4dJ4/MvX8xqoDWsW8B4mFgWoay4l0VigaZShUtTfRKOqv0m8VWm81UsoKlEu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7Bz5VEBUF8iXfCam3z9TBqvOnqcKhsvaWK9Z2Yl6RNJaa/WEgeiYLdRISGB6hQBpmVjR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iZES1f5h5qc+EHUs5Y9IFOEyvF0JQi5HKyiKvEfBNQsHtCcaOM4JjCewTDSq2czfEADZ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t03qHfY34kV1iKbXNokKyvMIYYvl+0y4ldlv4lHoy235Jm6Rg5Fcw0xuvMwEF+0Bb+kL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gurJHzA8LzHDo77kuaDD0dzW05sOXpzm25yI/QqIN6lnglCAwLf9qYYoNNTMqHG0C3aW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V6AmFZyflgCtqBVfUBg9zF2FmmMxusa9swWJAtjBSqnavJ/EcVFYmCOstVLdXOPBo4F5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rRV0NwXhXqMKY2m0MU2CLg8RK6Dk49RzWxThTxLyGPoEYI4QqmGCS54FHUsDnMXRAba5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CssZbA4r3BYPwb/CZloWnhK5keHXmbhL2iK9WbTfUrDcKYwgKxcCsCnSFN5nqwTmXOIH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Mqby+09VwgrEGHuj3KCsLcnmaT3oQ5+RseZVAs/SUcroQWCF35MufZbMtMLC3dErUYUt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t48Q8w6Map+EXSouDLQWgGpVBU9oHL4eY7NaXz5EFoDblmUkBlP8QjAsBD9srxWORCpl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b8Q6vB+aPcSiv6h4tsU3fgl6dlQbVvMChnaAZSd74xLDFCDmZ0KEWl2QrHnYVfUr6qWL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ENRznTLMoH0pihEpDqJBbQJxF2aOKKuUuAiqK7AbPbUyBCtlV4lm5KL8zTwpfb9SoCbi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12I8asazzFq1XMYoMiBT01t+4MguVXVxCEc2zmEi8DVkSlYKXceKG4bY5Co9g3KNlB54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hKbZNVCv7i8QS5obdXzAkMubF1zLDCsiBfmClDRM9cih57pSwG6w6iWoAbuzMtJBKSwm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GYQBbZeoGi2srMPchkBC1vZm4qjPBupbBhkzLRSHKwuXwQzi45YjgBL1KVXP2uULeozH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CwzTn3K9GQpzLgErJkOo6RYFFywYlmrXUEVPqXAJvD/JGN+NTxBSmtXVm8z3DxUxgq2Z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cMf6SrQ+WznqatYXt4YgndS50i14lx58wSnwaEh/QQX0KjymkpUqBP2FQoyrXGBkd7sW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KzMe6p8QcQFLL2QMrWuGah1YX005dQg+pTYoi3O3kidrT07nBTML4jAbSdSjysaF0zUy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G4TdYYUWTB8ROfCCdGZAo6NzJGjgRo4pZg1zBnzRcRSbSuk8w9aNJVzVWmxTUfIyyJbk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mYKsiZbEjbJQS1btwTU6rdRtpcDzBChuMYjLkVgV4nI452xqdNMCl3TPYwZqI03CvrCM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+b4ZmW3V5SvleDdCgdtd9xoHmKzE4CGNB5ntlYzZXDcOybDcpdZZZQkMA8w4mOVEtqbO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MraErM2dFoAUMUKKLJ7TgAY5iGntX3Bqr7KjKhhxzEOQnUsgvcukYCXYye48Km6mTs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8tyvO47I1gURHZE1U4l7gEdLi+4S44W1ORou46Gti0w1f3Zh8QJKc9DBoKG0lK3R53Kh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Y9twIEpp7uDW5JRTAwfRLmZFMD4lwoB+Zkkba7rzDwqKk3MMHmBKOxbFmnRcxw/KzGHl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ghj+cxxIZKuYgDvSQcCZJHTiW3S1K4TIWscjNVlmkCSC3DFEx4N4f2lZg6cEOWU8dT/l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YXIGLhUWMWAwPKbnkdi++YEypyXqMX9ALYxK4lc5/cToB1dCeW1FfphAtLTX/iAJDARc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QwVxUEJb1s2e4B/WW25njfEde4CHIhyeJsANenzLqOFl+E3l9WYJ44mVjIDnA4grLnCw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qqg7MWFEwaGFcWcW4Bq60bgzDkGqrghDRQvMCVYcHJiqJFl63GnsOjM0CLO3qMdN747g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YcundlUzsv3PcdKrNCcg+WZYGXnkLjQz9jBtuALlr1BaVwPw3FmZN6LlFxLw8zFDDBbI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7bXUDKUOfE0cWoOWXHlqOlYUxl9TkNG/knBNkyDo6JQb0GfKCVuDKJXRrUHU7QTbU50W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CTDfNyoUWrrEw4zsEAFDrpAKnsrETRRpy9QC1CzR68zAPGO/qDEdCBuU/oe4svQUfUrS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k6J97Qwi09ZYnuiik8XKCqOKj+5fTS/RNCIv8C+Ia6pwOgZUiTj1ftBG/qxoCyrlbKgi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lplaMWCmou6u2Wkc2hK2xIEXtLbc30rIsxWVlIIsK2Jf0zEMWtt1MaI7UNzA6EPBBLea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acx7zeHXviP8x+plmPzNzLdZalZG3TwAUxtZO4VjooWz9RsqHJwdwy0HhM2IqOEdr/Uw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U4F1zG/nNbYv84BKMxgmXaMrpGOFWrHPqBVIo/fDRi6fB6hQrRYLhJx7sxfZFJmX0zHA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UWQ3JYtVZ1A1lCmYqFNVNxlwVN806ruBNpOVQq4cNH7TMn1TzGp4xguXhBd11mAufJ7S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7Opkha0bfqOrXI8XeiC7TZTAkB0s1T1CVATDolqOZzH2CHp8Tf8Ag79QCgyraGrmM4ML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fqFrCR23U5I9K7ZntojUeDsnNe5TRrewrmYKJRcxifHDIVRCnvuApKea8x+NSbT7iSUq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PcFXGGvaAM0KtgJPVzGYVfEUN3GGogolE4313mMF5eGEgvYFLYyyq6ktCadBLIpqlq7m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eoWSX4cEJOdHYuU8ss5SnpILhQqTfaa3Tf8AtGiUrmdnEEmB7wS7ZdqjdbzBrI8AEVqH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o9Rm7leHcSW7dGUcPNbguiladsRAMmmOQLr/AAQwoSL+GEFddZjdElO2UoiyAHPMSUjt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oyOWmcgsG7JSAbcr9+ZhhSlXzL6WoN2gYJe1WbOVRlWI33KNDhzPqF2Gqii6PWA6i6CJ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mBwJbqD1MO17vaOorVl7jxkRz0C7bgYp24q/nEtQVRY+5aQT/oMHkBYW5ypa6hsq6lc6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MyBe1xW4wZet/MwUILSsX2cDv4htUUl13FxhUOmfMsYGz1D3TcWpxENaK/zDt6F6vbDm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w70hNUPWUdp1GFg9zU0fQtxRMO4ckuqKnf8AUahR3XSwzOdbM7lam8DAjijv8oq85wkD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MBDSqVQ22ZKeZ0vPAB5cdRIr9TLAt+YtmLLolbxWr5hgSc8Y64BCrOlLtwcuBLyGaeY3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Vl1ixpi0i9xElGmiZKggKuNv0jzS3ts9Q2YF4u/MIgvA6jCC8qRYHmcHRmoW27Hg8QRQ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wbRTgpkJ4nUPdZRkJlhgmmIh+KEmmEwe8WRaOZ9+4pkiwLdMobKXBcpYura+pjRemW9M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sPXUOpBUeCdH6XBCSVIrVUHZOEQtDujXi+NBqUCnMLlnJTDkzLG3tsziJMQFKGsgQeip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e0rzPOG5ewbeJmJelwvIk6ty3EXcu5U1OTLGydGfkZcanZ6hTRd8xc2HGqhYaTPVTC0m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s4YiytVFY4HJ2RcY1nC5UZeK8S1KdIbVQWNvfUAndG4cLG+EcvYiZhs4YVqxx1GVqLbc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CThG5fYnB4YIVZxBdhxAnMHzPQ8Rml0iramoHhyTqHSswgHMDV+5fEdziEn4TA/zGokK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6mDCsfwmS2KWbXE0PKptbjNTQ4yc/UEkR+27mdnYzl3juBCnoyrojfg2KZik1qKJsqel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UkXgYl46Yn5l9OgOC7iOCbHL7lFIJrqnJOTfZj6QUdr6HyzK45pNxuNK/wAJkbXLWODF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qmzMsrx2r+5aIXIhvEqMb/HTl4DHJMn3cUBN4W6bAcXnUy4/RSAzUOeGIaRjguI7Ewah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rWkwCpwq68x7JdzMLR0BqKZ8RIXL32YqhRT8kaope6KbYrqAa5rZ7gDn4JeqV7q9rmPK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3WIIS3VrHUYsq9IoljgKwcRiI9OSa5y5MQUTuFKr6il2v/dksJbmqv3ACGmLz1C6eChj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dM/D5lwNWg2uRoj6L5gjlGz7IiD+w+YwLd7ckrxoK4t/cZbuYG2I1u9OAwSGwD3KakVN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ToVw3GAtaVK1tLWU3OAY7ZnKj1EuKmPZuuZRajAtAyvGoVRi5vS1VKLQP3TeIQGSVqGI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48APygwTve5kjDQ5eGdAg5fxBcVKLQJSsyQ5V3fUdOSNuCFWSWCb8+pTk4MOe48+ib/U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a/EtKfq+YgnbhzepdgDpwwYBs5Zi+a7nKEXSBLpe3Uz25Os7jQlVXbfSvEEqom7L8RlW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XmZKwK4W+4mNAEHXiG6tn1Lk15X0lQkuf2gAZ7E1EoUClbqXwW2zFxBgRsbY3VNQUTCx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ZeiMmBY8pYeThghsSbrDGDWGIG4KwGY2AeFpogCJeVn1QDpEjlWe1fn1Lu79BqXJdz2a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lgq8HATUMyhiW00tcS5lbWcRMy3js5mFK38Y4oglHXRcssVcK6lqtZH9vE0RDix+Ycvc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dcRiNpinPTKi6o8vCW0GlJpBd6qRrLG2khC4mEx2KB6iv1CTE6BxWC4Yqk+CozHMHCjc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xGHXKVlAGEF8j7lqSlo8kMpFJYomGBhablG735f9Jk2uQpzAS01Q44JYPVwPlN8qKaAM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mAF9mo4Sn2BzFatuWTCtHEmnUJlNXalQuZw2aJnU3LtC0qpZv9InO4DimOuM08QIBbZu2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nFgoJ+WUDLqzSBhocLn6iqe2NQSHygd49yvGUJOI0Ctik5mCaXTF08AczyJKO5Zpyhij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joMGDlwoqo7/AAo0zIhy29QyE4EVo7B17hdoI40QeABBdeaxwgocFWMEFRz6ttUUqNh7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L7huFKUBHJGNbFGDuXItZY58Sj6jiPiX47OgOmX+hBLnhZBGPSvB5qLfB4Jbvfc/lO7E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iFbt8oYHaCxj2xArWobSFaLdwPyNMBUODgzzWLlojm2Q7gboTyZFekAIYSMrHYgxQZl/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kyvEMKcOhPsdZ4gGvlrIIKLtbuXbialdWrNMX4gIuIjqWcdrNRvIAMNgwCyvMK0wWNkw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Lc8zKED7SkSBZo6YhcOtXdviVKVXiY9RhnLkADRNffEVRbydS+g+KqHT3MBUi99kIll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DbGv3Vo5h4reWEmzdrJjxHJZrExfCbS5V0szfUrlTF4WQrIq05jVPKllrAhJxDqYzgS1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e8UaQCNj6mDUSi8iwXNGvCZ2QzasTSIlv95w1qS/e4CYc+uODVw/5qYkcgbYYF/OxaJP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9kIy6bOyO9AYDIzOlA5dRmWgKB27mAK7CsalFKnI8T7PvMQHejQe5h2BTeKZZ3FcK0yk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gnc3UphDnym3SoVhEeR7lEZeZXEbVHDPErb558wZikMU6zKZvicAqV1YmmImXcqR4P4i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VMNkEM/ieRTUu3gSkdElLVmS9Rz0xTZUqaatpqLADwj6msHNuGoGgun3K7roUy7fXCrc4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aHOn7EJwCrVw2+dZ4VHIWTiWucTYEaxTU61BqgkeCTh4jRHa+IgrHtix7ohwbobivAb0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hHvsPEVMeSbV5mQi4A58xGVq8pZl9YYpVS4gWj5XmXNAwNAa0c9wtrMbDNEFTiDV+EFD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/iZHgJhVB2w+C1GMIYado3FiLWDP7gzw1uD1HqgGqdf9QbFjKUs9KeFMVoUR7QlZVovH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lL5kmdm3UX0wQTP2UwQZwpcRdvXVdu2Y2TcClGgErb7g2ZHRxKR2HkLM5u3L+59WG84c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yR6aErzb5jNqC+rRzdp9w8vAoNSu8MCW5WDzTaKmOSogE5DRNQqghmDyM8zFm2A46mrR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X+obYF8zxAmDIq1B7ZmXVroY3sBeS+pbBS9AMt8p4GoAXg37hg9lZBwfervMDYuSnEeF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CeEsgPA3VsDrRe4Jtehu+hL+suEK4qYQv6JSIPCP3MvPuwNs6mzJc65lCH7IERyXX8pK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a7DXQQSPMrmNGVYe4iBRhNw/1oqlb+0bcLTy27VQUBsj9oNUNUEG47ZjAtkXPu5uZ7Vn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XB4A8O5Q2QxXXhEVMaCbXggPiFDw/wAxcbsbGAhaiIkLjAsPFeJjAGqmCI1M3F8i1HOa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cIC208QoKRMBOx4g4XO8rtlCdKweqIOpfwvcsSMorZ0PoBmeqQGVU6lv5mURiwCCC8K2/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NZQwo4I/aOPW5/JM+Jno7lUda/7sxvReAOvUncCx+QyFZWbasjtCtvr8ePMyq3I8sqt3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MmNQdlg5+kPg4+1LiYiKjOMkWxpp79whRGkeBh5bZQIWwYtjmNxHGIL4yFnKymcKkwED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CU4kdcn1FR2zgfUS7Dr59CIPuJA7kf5qWmMPBmOaaktwTQvA2bdQSoIc/wAQiwHpVU5n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oWSYvxNWyiA5L0N0THIYGOQTfqXZhU6JnUqOWvUzUbPHErAdlZIShogcJoN+0v8ABePU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0v33OtAXccrocg8S9UbdCF6qBZuKGm2PcSLbXmYtOo0RumAUR1Hk4eJwpduQ+46xgNnX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jGj7MzahbfHgmA652q64JLXmIUSlVFB2xoQd3qxcIi+p4mSFbDQNwQ8qWhlQpL1UTFRu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89xxXxnxM3i6OCM9wPOA1PEOTrwhMIhw4xrq8BoSmVKtQcDub0po7R3vhoo/CH9GFxM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wI9HTaVRsYDupiFsFlhalNdwgQqacmd4J4DAvBIrL4kNeXqHZGJGhXsDX7RegREslNbB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9ZMVDbzFplRo7NQHEF7qVtwshT1DWTF3IwWxwTL5iOrUdPowFuirB6mv4nOeUKv2ttqb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xi08eYhNwuIyseo+IbV2OVblQWUa77xAEthajVN9SvQrk6JYGqoRjCW2odQD0QSwCcun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AZZf4fMNoGgPPUNEEBSZqLk39xGbFCDQ/wByjvU29qUZUK3xjMecNxyxoA2+JmU2E5uE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MqGQpfgIpw8zIU1FPMO0oMsaczF75HnpJdkxR5JkRrBirhGwqloUUjFnCWcOnnCA2zjU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Iw/iOYpG73OLqWlvByjHZqF3CfteWrieaOiTIHtOG5XM1q/CAZkYtERSwCOnpEFF4pD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a4rMLMcTykpVObxDxYN3jzEaLgUFq7uULAN4XcRk2yYCZUl+4/HXtsckuY4YPMv8o8z9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pj1DLL6y0RfzG7fFjj1GAnZmA+tR4ychCvljZUolQzNXbdRWODWAYpmPI+49shiIzWlG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Wt08QX9VNMYEUlxz9Q8tLfUKLHnLCaGH3OL+eEGaOSQv6j36laKHKriK8U7YmxV5uWsX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LLDsqZiMlJzKjaBz0igFTuWNEE2PVQb44Ub0GOoH3p/E4m0KsuFX3DkuGZzSm4nwP2jq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I7AriKlQ5Yl7uGFzGU3CtxxSIb1OwgXMUmp3MtyYEDT7S6P5mbWdoXmuh3BrTiL3EG+k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gwX0SA6p5iRGmZ3DjQoLpmmQ8iJCrwRxxKuMdWgaG88ECnzNdEoYK3FaIoFVPCchsMt2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VJ7GZ2X4bPExxnq9spLcMRXSC0NS4IWUuHilKg0l8y165lOSAxQWPJfEvlYBqWuYbkFe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yBuR+0xLiQG6/NBc6mOPmV0DyalyrcA49oHoLcBYD6l8kLM3p1HQLMI6gWBVquldy90F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AVlOZYHgk6I6kejmDrQWKr75l2NtRBej0MZTnQ3P3NgOpy2M4xcXB8lIoAnZ/Kbyrash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j7aZ8oZCtaSXGjmz94VUNI8xXcAXunca2RYt9LljqRWF56gqzZgljct5dxHOVWs8Mpbx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hcMwOLBo/ec3kJqUQW3V6xLWlFXR1Gam8IXXCLKusT0QnVuyAEClZhgvXSzv+I3BnsMy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YmKPUMR/TNo63v4XKVWdnNe4VnvIYfzoar1OLip/RgsVaMVMFoVgYrJMm1j0ETbkpLjO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gaGn3Lbq8R4TMC4u3LRy42qdCdp0+WLZEtJvdppXIS7coHZPZEfqTBqVroMISBpB26tl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GCgCY1ucsVDAPnRekHL3AAoV0MfzavDFhwtQ1NaAbr+oztxps+YaaIsRTUOsguul5lpB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r8ysY4TDHesuYUy2hQsmA+YJ9LS0Vis/+yUKq3pUSweB/RBojaGkYEFUTPiNaBHtdxId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rDCvcJK8Xn7gjNBjNPmITHtge38y8ai7FXKkctLb1FOGmbdkQEB2cdQW+xt7lRC+Aw8H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1xKS0y7hRuwpAuG6n+ZZNTl8wOnXC+UeVZK/dBoWrz4lHFq3HcC30uQxmKHFHEFOv6CO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An5mQYYmiA+OraAdsYgZbHK4OeVDiX6V6INuoHIK1n95SaC67e2FW2mnNxrQ/SXNObHJ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VD97Bv8AMdMjguSuXqCdLUbAP8xdKpfVjEO4GQXXsliQ+kIE7i4LzmB9QQXuGXi38gZa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7eSHABR3jtL1Io3CWpPkc+GXZYLYbb8E/on7Lm44v1/wNwkBUDMumizeh3BG9CHO8J4l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QCMoptNv8zisnW5b7fKOOIOIEr4ZahKGKfyy7JVrPgsUUo9BI2tGKOpctqfeFrs/AQAF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A24qa5uJKk2GVoycRTCgY9eYGJNOIY1j4Iqx6lo2EdtOIpbvDiCJQbCoFXLrETEFxRBj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RWn3Cfdm8QZBwPMefgpRkeCAYVWXI7ImhFbisZbCb8IlnmLhLzhwxlTKJoTb9uoz0hLd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c9g/8YTESXQP1LgMAGTsTvSqNJsesT+ZgmnRbxGkFJbzZ1Agq+SKQ6Nc+4hhBgvPdy+X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3BcqD0zC1P2V1GdfvUXcwe4TB1iXavhe5S6/5vuYOe8uJoi4PCIogaH7QaPNSfwgbM6l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1COY2GmWirGtflDk3O3KNlI3X5Q3IAYWD16NEuUFKAYFDR17lKGtuvUNBRODFACoFjuW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1BIp7UUC4WPP/SpRFtaYh1vObtNBxfIPDHAhX0Yd0HGVe5Y25YIUtckMN0/IQrgKbTUp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gbzLo20dbjzdZ1LU1VLklmgKEOIixZ/xjTYDoMkqGUtSsoNiW7NuUvphjQEXCJIE6Y1c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HsXKmv79QWtbocvdQs2TYpb1LL41AFdXasCrcRV+KvWuGIEvDfEyqAAx9MOzK0nbn4m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Q3V8kW4nO25hVsWpcS8Ojq25fSy7GGvtBHom60ckw+FlPwiM7Fo0JTIRpWiX8wyRu4OR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O+RiWlVTeg4bmr5CV2BwZhUiHTDsgTYmerXcjs0PXM3LrlLij8EQwr7gaTtMdyhmDklQ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8Qur2lybLjSkPhwzM4FhaMxYHQx9zBh4k4gA1MRWCOdUeZqx5SkTmDYMCNg0MMCqFSu7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jzZNmbqFzRc4ajVwyf8AKUxiNMxd7RicHimvZEAJlNyDd3Aqaqs2lrTc+JYGL4eGNnKu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GImaFgkZGuMLW5mvkl8CGpB++2YiTFlVvEoDM/a/uXLUPhmM5mdsJ4IDj6gVTdFqvE4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iXgYpTXbqAGLTTQ+qNMAusyhfoJnO5Y4MGGUjr6eY4PiGq4rqFJ1fZjoo6BavcFRmsIG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+4/DORyJpzGg4qF/dhdQ2DGg5hPiXi+38xeBc/nmEyExoT2mUL6j6CEuLuIMYAPPUoVA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KOYXnHFHEpZAiQ11rZBwS3OmVMzqz1nBCjcEy0QdYT1LgKGBfc4AIbWFUW7f5wOIgxkf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0v5gjXgCi1jihjD26mA/cBAr3fDqODLMdS8+5XIjgW4QYAOTbAcKtRkbDLYzdjouvEFL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GL2qZFje6Jdlot2xSCtpP2qiFuBhhXVSpBcSdvEpgAtYv6mbRpBGiaV2ijMzAWZLZQjJ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LkteYxSP5PMI1o1nNzay/wDGPEsRaXO2NFmASvtBf0KOSXN1bWRYjkL90GwJBY2+ptJY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/UPDYbWyAINijF+Zm8gayyqLdXj9pgLFUbEYNCpqUtcRnRoKv7QABWzKcXA7adinxKPw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UdlTVxo8oFLT6rj+QzTk8TH4ycsxVpVfT9pYR6a4hEEyB5eIbLhbawjYnLbmGDWsdYp8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ylgq1S24vwjwhgaiWgFdEFtjqnSGfPgIoPMuRU6o47Bo1NxIdUQNuOv3CXqEYGaggtBK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JJ/khRDFAvyRrJXhiuZWAMqdMSAAWL/ECqhtSor2Jk3H3fy4SyEdOGFZd6ocsZW7NXi8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0Gs81lXilO0uUuxazOknaHQxCt9TDzKVliq+ijlUJ69L2VlIk9hhIUhejUYKHtA9XAqU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qPYv2/eXZ252Vupti+D2zSHNB3DkB1RypqNNyFZ5ZjueL1jMDeFaU3OzRLfhj65ZfJwQ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vdDk7igXUJX1sDtlW7Ew2wxYXPPqNsU866mJdDekIre6aHsqYJJ2OiYnB8nhS1jzMB5i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vMqZ9pqU871LRqXb85LW1xNgHQpFrek4fcsiWh4Mp4wL17lX+dXwSoZ2ToJi2273jxBP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VVwRbWU6K1EXmanpYxHbCgNiBYobgJx/OAFYr4PcqIC4U014lOiBQwKhvup43L4I/Bds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/BFsjw8kxCsgbSUSKKOBiufyyEy+6CY9wh8m5tmFBbQ4lw4tlZFDk6h6PK2YkI0kNNvY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C+7obIkopvd4IKmDiDc5BRc1zIk83BbqrNysnQLghrTDTG5Wq4zyusTLrqljeIZL7ZGV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seITeddBONAIV6jFsTZuoha4mX/yWetGB6R/E9W9u45UBa5f2TaagjcWtrOMMR6cIZhP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TT5I0P35mSlPeogHJfaiVo+IEeuyGZss7wJow9HT5mJPrJifySMmz+hpbzMVS6p4iM6d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cfUHUpLWYHR9TE4ytCVlz4Ewz2OrT6i+AGjoO4zBuhaZbvUt/wAw6yTHCHLpJJfDCz42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l2PO46HM1ST8/UFmx0w4hrJHMaptz1MUxi2pUeef+umpaCOfGBYuceGAjaMaVKVZMMLW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5qGD3CurhUrBmV+oqhpzl1B0MAFZQixDCuaBT9lKtZalvo4lGDJ61jy3axTHUIg8D+UL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EtriYu3sihcrVxbHQ1XyiLlszdtxai0ZOYoJUrbqH4OnjXuOtrigwQNaUStXxBRaso4H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mK6mc8Avb0MEEptlhLR23LMSul2VVVBCVu8piafIRe5jLJ+8LoRQ0RJSl6hXSs31CvyW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jcziYx1N1uYhiFkLwSpvLxFmh6mtcwcag10hhmYPIzkTAgmzUqtxreYji/jG0no8pStT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Zk2ryReQRa5ZcUy5O5y1FgYYFtcdQIsGPtOOCBbj5xzygipb6yWWAWefvLLi0DmdoU3i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n4nKBL5jV+yC45Vru5ZlIQR50U1BC5rsQdPeKbjc5/iAR9aEd9xk4mu8th+0PRV3Zco/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NY0KoQqte5VODQHmGYgZDP2nohgh3MCwpZhXFsTyb2XK9EB7EjTfM2QctSVFQF/IpguL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bJnUIWvLFbLKWzEiTWI9C4xsATvxMfR957mGxHMjeOHDzfEb6RF1dcSxO3b9xW22xxmg4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zb/M2znAP+qJHiBPUNCDNZq9wOo84F6mcciILigF/L0pD3vHG6Zb4C7ivJNoQW4xyTgg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2MxVhcw/zHXSlomEotjRGRqBvEClmMjzMPNZ2E03kxyBqJIjZWVQqSaowe4+oWB5ajQR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nkTLVXCojnCqVxDfELbepraAJlNxLYMDN3BOvGIWI6sYByQDJXgjewF5Mc9fLojcg5FY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QBfcG21VV4eIuDIEzhIxhD/DLQgreE4ihUA6gMEWutXGBg4OkqeqM9Dfce7Dyqt8S9A3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fAQnMNjt9QhSkAySJrklLWhzcDFVvVvc1DK2nOJTgQqqv6hfFhYeSDmxXBuBIOfwgnSs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4s3hXfmWOVdH5g224iBSy4/nG/itOK6uIIZYImBxKUAp0JHPiZhDxW3bMajgcAhSsx2Z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o8wy5+i31iJkINiS+BTrlmYHwwsFQqYrO5PMyl6uuR4YiqVrO7iLM1Z/OIbo2YXubH/K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Iyq0j6gLaxyDLUpubXH6SoE0B2hcYungYVYlbKDU8oKAPrCU6BfylP5Ne4KsCjWig0Zm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4iIARqMNubqtmEorBz0xZ6VNtEBAe2lVagjGk4VhONBFUi9ryySxpDgxuHJRgdQebcFw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EG7cxFeg9V3LH9WQ4gUTY6zO9fhrjmVR0+hUcxG4rBnEtD1nfEtILLTZuVXmSH1EWENM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HggVlHL6mAOCteoJ3NRaB3AemwZGg3rrIyzEsaneEComBqGMh2l3hKormP0y7b/EtKHg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F3wDTcCtfAQFY1Xt+PcAINqqH9qUtCDc59nMC8s0OfaArkusk3kgJFjiz7hUzr9V1MHP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Z0QdQ0ZBDmYoNt4hn0brbSORBu+ZWra5a5WXiv7bYPr6Sw6jk7TyNSybrgblGlusr2jg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6bfuVXXOJ0Sggty4xK31zExgCFSo0LbR2m5atgIoTzvs8MIGaqHuBhiqvBfFwbxDV+ep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tlI76prqdt5r4dwrFAK1UAEoZcj4lvu8jbzCKCZdaTqK/Zh4YdPgaERs45AnPk+thfKl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T3X8CXz9hfczDmUvEo4BTaCbH5DqPgmQjTPI/hi2ObWp6jgULbrNepmjqlE59EO3NNrV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9oDx+Am/xz29w5A5NsR0FTZjMylbRcr/ANxM6freJiP0nKXn77TT1KFVqxwIGBWAcDu5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ljDzNvjkNTfqUX+8urdOGZUtl5ZTsqLoLmu66cQVDiux4Q8dLOI2U95UqlrMPGJZSUrJ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U9WQKiwVzbkJ++SCSm4I/hLu0X2hcK6Gtdx+sKWBoo8vJBm1ZofMDacblJ7bz/jNloZV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h6jF1pRvqVELfaJ45GpW/ZA/uIqR7CXeBBG1mQqmKq6qeYR8Vz6inqQxKgA5qtRmA4wt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Up+Rh/dl9EruTkar8zcG2gMcIxmUON4wtrKWv3gYZYrJRPTUbrcqvMxuMdS99xGjt0EY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kCuDKHOV2Iqcaef6Ta+4tk/ELxdXH5wbrltEKKV3uX8DdWSjtDYMwrQDyP8AEtkytBdR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CvJOwWcVmPLCuFI458vEa2BYk/YKzEgeI+yu5TNVVUC8I6EISyhGVJyhQs27ljYDzMbg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zA7hfwmlzSdkqoU/yTAfsI0E8jFWwBqN3cmSWLAE0Msy4UOMyCm1bCE8E4XXuKDaotqU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CD+8VXQE5TP7cDOI4uArhMlA+89RHoNfymADx3gtVVYGK7ynmBLobpmRhm6g0mQOEnOC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DXvzF1/Mal9wjpM/3LjhlW4nDe5lpGYJYVGCGOK3aINuGYLolqeTzCE1SjjmJUsCeDyn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1kIeyxnguUVAv2s6GEcxnY97WUA0OdUBmEa4TSRlniATBgOaZHGWlub5tTJ6IKKs183Z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cIln9juCiXo797n88c1xKjJ3hy6ljYNSXbq+YeWN2b8y7FHhQI8tVrH+YRRlVvLKwoWr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WvMwvFebIRWdWW0AmgUGnn3NGqIYAy8K8wS7WeSBg5xmPuCxax0soQU4cdR/7gF/UxZJ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xMPFwz+p2NmXt1HZ5ghZ3MXwQ4VJUM2y2LlF5TUvXQTrXcAAGquR6lPDC1ywiTyWruCv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2ZqAP7lE0kVqBSwFHeV3LgdIPbWRx3EMGJPB7l9NfBcB8qghjqC6NQF0qOBc7n+WiJvE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3qKDN2pguWquccX3K5Q4aEsDS55Mysq1rSR+pBzhAZqKrUEUbPJmNN4hanQAL8NzKMPR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SVReHwjqqqge0xu0FXqUVuYNMyFgorbNQrBdO4G0ZKLXVv8AiAJzGXJUrsWgMFEraM9B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EtpeMmX3ExDKRTWL8eZmVpanu41YYAo+BLoEQ+ooStZo5JgwsW7p0Q4KFCd/mVTaNhBI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6+EGGKi1wnMIWQ5dnxCQFF8sVcbbRlNoqlmmFluWTFH0o0IsAc9yo2W8dwji1Dq5fJTm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5iEUNpLBKLgMNUot4fceyZmVzcH4Wo8Zf0NgMzPjqYMbUquruLRaW8bl/VymkYQsBHDc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oy4R4PUc7jrFXPT+Dt6mIhuU4lTcxv4vthPiwcdkPCtlQw+5X9vt8ItZAYw93G2NYVHk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ZUgQppnHc8F+cvmNALwso0ov5iM2/wCIhxWiqcXNI5j4mHMFaX3FoydiA1iA1tc88vND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N5XynVzhjbdJrh0zAe1+dupSKRdgvmDRkG7RqGkBNjllcdr5OfEsqHClwxZFoFA2L9Qs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Y9xM7IFftDZ1W74iY7AkhH+HItLfU22sPiVb/Q+EgbkN09QsMLYbikYym7uaM0Ye3mCJ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vK62y/NXOWGVtCcbqNhbi3NkME6uNqTiMKkOobZ+G5kxRyGYs6tuL280DEzXI2rcvBRy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2Bk9+Imhb6LUCLrN1MNo59Eq7VamXESKXAH1JdUTXjyZshVgfzCK/wDpcS1Ml1emLWK5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/EAkALbB4uUGVA65fU56s9rqCkbXPcoZLZLQR9bYBicbiu5xBAWD6rMqqHa91AONltRX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YIZFDJhP8xoymFYIwFUCnKGoVtd8NSvhCd4dQPKzF5jApVCzNkKCy2BiSxZ08wtyxxmD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o2chzHF5GNS/C2yGcMXkIK9zATj6hclZ1U8wILYRuB6DYYj8lMYuKcEv/wAMwdKXtdfk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aD5SuJZgNurlyurByQgEsvN+pvj94bl5Fnkikb41C4Pwz1KFHvaPUXgVfLXuFpVYYCit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i5Zw2ZEK4Oa8IrKrI0ICkboJY00jkTTb84rZBCHQ7hmrRLNr3phIceJyRDiMFyzcd/su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FAO5aUXG1iuJzURqieBiHejk35u4zLW4N4JXoqbZsjcBudww0o7cwA/fXC2UolZvJJqp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XBw5ANO5YoFK5iuvEaGskY1BuHpvpGVpI73epmywLXZ6i0L2vENt4FU5giEbQtRgF7q/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BaJDdzmoEKmaLxVYYexjKsA6Vpl4ZXSy1RZFkoMFHBLIX+ZRKK2iUBaAMa4scbr6h7BS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6jNgqlpUwjYjhBXsoY6sA0MRzKMe6B5nvDAs26mVlcBNxiU7jmI2gOoKfUzbGo5cpIy8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bF6JbAHIlSyhc9TEM/MCwVRgems1aDkSKrLCxVhF7TdGQ8w6oYAsIzF2KKfubj/GzA67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sE5Q8wH3w5hhijuN0Yrgx6lnDa4PoziEqqxDHbt1vqX6r96eWRrY2VD6gpLOW24hhQXf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KMDMMrmmVNEZh4qN1OVSojlAti4AoOiMLwxpfmaHjbFMKEW0TS8mKG67iNcSPdFTIC/x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9MlTQ4lKM+wEJiOB2hIDEf4EKdD+FTXB0srvhlmLzhu/XUeqHXZUis4S3a3mOrQrn94E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paB1E4nvmHboBZgO10DXuCXSssy6HKFuGqAMHaNrBLo74i/31H4INME6nwjqnK+ZbAwC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RLlyGeZanFRHFZ9yZ0oCcc5h4SJh4qOI3LGIKfBaWFNB/mXpmtprlLpdVaiocmBoabgX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+FZr3Ly44Enl2UN8czlJrswBKbODQPEx25LZCxXrgC1iNuU7wmDcGW1JQyBonKkMAiZJb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74ETJOyQBepWshBeHFt1iVNgFvSd7dxC+IOHH9YMa/nTBcMugUaEGweVirFK2vRh9R6U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+aW7WFt5Y4IcBK6IdYHXWZgAZwVVdx7KPMaWAFiyZJS6TBeJZFTEsqwg8y7qbbj/ANhh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qtFx1CxYjmNgqHA/uBcF/A7lbCpo0RqooTi+Z5KL2hgFMFvlDWvdTVylQAf4E7hLKPMX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RAQ1Da+BGv0ZA7zF0Cw1dzJOcFdfeJ3cNT1M+64fsBjMOS4LuXRnTtY4asE2F1cyZcML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qE/hhAHvQr3KSU2TDXmFAgM57J+AZS0nnHkweBAvL4Ca8cBLhRFm1c+Ik494fLLZeoam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d6nlmLo7yxiLJ4gAf0MH3Moj5csvz0hM3Bcs8OnMu64gS31HjTPIgMiZYYhVCKeEOiWo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TJPkA6ker6F9wNl3hcS0pjW7ICkLQND3D8KDV9+YJ0dKoBzHY4/EoIbTW9ENex2F14nH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2A46uWAUlK48wZslFEDrkbleQBdd3zC9Gtl8p6KjlcopTLy9TKpAUt9xwFlq1KsemW2/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Qoxig3fuNA3laLepYVDQGb8Ta+pbh1N3ldzliHDJBWQZjqEr7vMH3Ber/JKDoOrJmhcG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ZBw7j2VLoCBXl3EeNK9If3E7yNUpp/ZKKAZHKH2UrN+pquE71WCE2Zq+YGynVcIOMBhh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PLMKlg7JLrORUmO22dzPFtBeSZQJdHhlBkbfJ5lN26wja8N4/qZ4il8IxWLi0LzMP3Fn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ouTVvcxormukwUlj0xGpARBJuq4vgZkfPnQnFUsO4F7Qu/GJxggOoaDYNl5XFtVLIIZr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zjhVy/8AyzULRRl/cdoLvPRF6WDjxU36K5OJr8ecrl6HYL5o4qDMAO41LTgEZfIWSZp3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Gc6dA1CpprWYQsQW1RluOsLQ2/iV9hytJlVXg1iMpvHFS2GaDtWPzznkxzdM7NMNpgQa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cdYyHKO0AAmZVmY24J/cH+IrlYB3KOgt6tCgI2X3M4jg6hs1Y0M29SpcFKlj8urxMSzO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PUeoWWbKtFxh5tablXUC7auXXsKFRYqdr7VcsZ5bbgQWZhi5cYxnEwGh3D4e5V9ZFXxK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bD2CjZj2YDFx3eY7OxJywWlaN68YqrpYYJLCgAUx73ry/wCZqiR9sp0BDwy6A1SEMyQY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4EwiyjV52S6kOuI5jVbg4hkjeqp9S+JQuz+UTLODF4TIVAV6/qZGuHvDaZabHz7idpyV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4xF1dShKLcVMMPuz6qA6bQFPuPHaUObLYQG5rGK1UwS/uZgBdu/zKRzga/ExfAHeN8Ii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Y9GXD63HxIp3sSso8K5lIUOvEbkTVoFyzyRW0q63AEr8MwVaOyWsbhM11Gq0TiKOiWMC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LniUrmXoE4QMJKqDi4EoBOYW7ixVY5csXNGmuIqBGq0bQdEx4tLqYLACBiK6L3MepOzq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X0jAgqpRmcXepag1arlGtY1qpw3rZxFvAylywhi4HKnhyTPDnlUGAOT1MJw1dpa4YKRg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xyqgeYQwZQufuJuQcxcN1I6ezCgsymVJzjFbgytbZPMRX1D5vMFhiXBU7yKqGLDZOoUF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uKXavrujmEgVxvQ6mHjCrz4jTBQuMpMI3fcvaoRRS8BgtPaMTjzzEwNaGzlyss4hu3hz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M4Xw93HfmVHl+VwnzErMo814lHKQDaHEsbgeJD5XwZsgIjDdjMp/3Qdohp3oc9ynYBXh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pM1xTHuCQUUrONR0EvS1f2XETWgMQgv4QQ10W86O4lfoL5mmDXO+5aNDY7pCFZrromsh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iqdEvMVxBQnXmc7TLklqBvoIR3g/eR6QodVPXMswpS8Ge5UIVbdwjCQ1rWCMUgLR48Qu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S5D75mIqBwuYBABRpJLxybI4OJUG5DsCWt4a6rzDhenOKog9AcCbYxWbpbZkBkDzL+Qg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MlvSbNiHGoMK/b1ANYS7grA4eQ0EHUXnZX3GMmTZM5Wi9pi7QcCKzu/UoAw6VVPFxgGC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Osyh3HWoWU3qBIc1uLzFaTlYBjRfMCCuqXQ79xpPGGy+5bu80M2XJVRhcy0Si1tmW6Yj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7mQgYndTVuBriOOi0fOouiP5xtH0DUAgMHeCMrMy+AGaccaIxJBsJWF9KvcexNVWGYt1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PZ0SsSXKZ5HkTvRAvyxiY6lPJ+yCyp3vcVdpSnBMzOZAdyiY3lfMp4DaOSA8dWG/UpaB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A1BLa6dB3CNmAZZhaEdpdsbhw6Io0gSh+BqMjf6UbbXaIcFKZYIttNFgIY5zU68BAHZ4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4jsLMpyqIQI7Y69R5gpIEapzwO6gmbNiE75XVhWJF/8AZKxoFifwjXr8hx0RowcUvuOq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Z6mUKzpxBa6JT3FJgHCiLTNRnEwxXXp9ytjXDqpS/rb7QVF2UaqQi0SjL8TaWJw13FAn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dBLI13yMFn3DiDYvldZ7iWnGeX8sIzqIjwLSB2+kISyv7YQauos9xQmiss49S8dRweIf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BBc2IrDdrMoppczRGDqFQ+Fmq+ZuVAULzGT8WyqBNkIDqlqX17GDLR5AfiLZ5HwTKX4D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bpP2yxDyxrEPsQVqCrgIweJXmgZriZDHXdbaymvJ/wAztRgt8ROlrqkhaS5xp6gdlfGs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MZtlSvS4gLoFbeSAyTU6epjoLhEtPqgIu4YhSCzW7ljeYQJItHVdMql2Jo9pf0PJX3Py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3TmmvWB+0WW5pdreXXP1MAosCXOssrBTNnh0Ta9gjNuF7FfmNky0czxLFab+fAlrq84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gwZGdber2Y7NXdHemYecdKSCt6wNPTDVqg27ilqNqFEVC2eZlWJKlVn226TmXhXpuYG2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/AMcN0whkgvtxwMeoXZTxN6Moa69dQBCMzm4uwDFSvGoo5j9kWy5V4BrdxeVzPREmTguf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wps2i6pY629pl3SupdlgGNAK/cBU8rH2QgNsVupVFHQl/Rtd1b1MM2AyKnFwCYmZs4O4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ai8I2BE+8encFsIGwXXEaiKXeD3Lscswt+6jR4I3ksB+Bg7MK2H0iIoU7iV4LO6ngbeq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mVXtiUWAmgz1AVly7+6i9ezdCo5jFlFmyWbhXTz6iHClHr2xHzjuTg9AxBing4lrdjWj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0Umixp27owjNkc/uLF1c9gJgkO6aqoBmNz3EjsNpoIC1dyqZeNkSJpG6SbijAKOR8zOf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RR0EMsVVtvLgiFLoiUKGgOI81J5uXkuQuIkw0dQTmN22xLb/fU0s2lIzPBLszeSeByu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GbIC8VDtLx1CvmIZoRWPZzK8wYqCG+ZUe4UPQZK3MWXa6lyV35QxY7wisOEQGHGsb5iV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Uc2sdwpkW9TXDQqTtrEPEz1FsXeIuMewy+y5vU5lYUygkEWUuPKM4mj6F9RVYKNQZCps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N9xS6/KISBltepykUD+bMqhoKFPfMqWI2kUWW2EE0IX7iF3PAKi5ksma99TAQGAkO9YV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DRLNPLRNiyuWcyiJtoZjExCjz5m/NFLphlgxV8MtIq9cHiZZ+qLvywSdq8IPmM+15lcr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F+b6hbpe1ROY2zN1A8LvQJivYpfiC0RW2oXqNTxgjMO5T19Al62OEqAuwrqPGiUuiOiu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GeKgLU6Ea8TYyEyjSfYb6mInKORjYFFa48y8XVtwBlYEJjX4lXzFdfpA1U4piJV0Y7Lu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HFqwwTcahbcCwVbi7qNH3xevEtqtgeZ1KIGjK4HMqWh3z0QbGATkSifBTrxDm+clhSIC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YsGAMcUdQgTTCtJKk9orjwlSFDaJbqDFHcIB79RUHKo5YoCmCuRb6j+0y0IqXIJdh1HH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Z8pkQDZa482tTlmOvY809Q0OotpE6mEcGXCCIHHLFDOnDlAlXQKFSgyWJlU0o0N4V9QD1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wNy8yQptnAmxqeJQ+bBmKlXCNltToRO3IBSpoYgteVwlcSJRx3ieSW4eoGoClOeJ24im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cRhlPQZTRwgrTUJi5ADK8RjQPa+iYgRYLLa7IMdkrA3RF5QEPGWiYBVbBeZau2NYVavu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T1MAgNUG+g5Us4rsnlZaKahehqol13CItv5s5gbJey2QhgytldwcgNFLED/d5ipn3Bfc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DQu4qai7u4Bedx0MY2+UVoOjofcwCptTMKl8j9j3KdQslJ5qUnUxRyvF7jUaQLymn4Tv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LNromEZGd0ZKyFGz1HeNGcgZcF04QPXFFpjiBLhWFvBKpSmfRLtWirXEwNFyvuzguK02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lw2c9HEqi+fUUygBsy6DqDm/heJRgDNs1GH1r2F9zJhN+aYHvFeYtVOL9oKJwZXEQFVz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XLxKmjxM6JRYSWpUVsfUq3aRw3AMSh9oywK+yLRLEFF9EKvuzWjEYwir2x/mDKtZ2ynM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Ba8odhAfCZIJLpO7ly+/UAbIu0zwppuW9tb8mo4/Mz++cFE3JA73pj5N5iGATpcvZmww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kYgyEdvcQyjGG+5+EoXKMyoJjDLCHtgu9rthnT4ydDKwR7cDj7ZaTCyOIyYbRKZbUt22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Cgm04OouMGy3KkoK+vMxTsckxL9ub+CZ7Y1V2WYd9u/6kC4Xke0OEVukxswgrNR2w10K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hYSWuU7g9xtOUpXkK7P5QkNmf+OYp9nb9kOJEbLUTjAof3lHtuUDHXMuNZSVMkEwmplB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teHiU9q/eaGgXEYHL0DhD9jyo4hvLwxS2B44igAG1kT+pWOLbTklJlo/3TK57OIQ4yGh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+zwSGvFQ/nMINVv8Ii2Vkm4A6VaZvErnsTqCgRFcqhgKbdGKEVX0DuZxAY7grkCuQhaj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bWdhY68xV2E9kxOiwYSJttPF4KjKUFsQHXuZq9XhZNRd2nBaaJbRX4lowVpneUqL/KWN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gXs7idUlA0PM1tGxzKktKw6uIRe7iNp5h/SUvaMimKrMcQSsq4mMoaiUPhV3p6luKFAK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MDb8rLcal1kZVcN+iGmW7atIygHF5eJ/wea2L7Wgxb3MezothJ3R0e4RgW86Kmu22yU9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isqcwe1AA6Zqp3sdyqyCf3MRYsL1NsyUWo9Rvrcf6IvDdE2lv1a7dymqAKQfcA5TpG7H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p4BCpacFkviU8RRxLsWt+BhrEscQPNwmnwwsKeF1AxlVDlJdtYZc1Cju5IbsmGIO6eGI2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rrEKqbGFWShzMW+iUxqy3TUHpNRYARX76+Cj4mi9k/HWG4FVVD7Z57gJG5ZqbQu3pgYq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TIrnFS+tMB3OEkubm9/y4nKYjgwwK5fUK1yZZQs0CiBBOy8sRls4YSWbWuDO0uPxIRWj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MyCHIzHMSKyti9R6LQlnaDnc1xKzTA4alEGiwbR3NCrjZKpBAwnsRxoj6JYNharCWygW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lg3qZv6RBTlrhAqzzajOy4F4PRBwz0V8XMqpTYtARkrWs5i+ZpVXKNOWtuuoQ+BtTJa2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1kNJziNzqrZUGSu7JBQsOMbQM/Q5HZqFc7KzVTMamU5qG1woEwX+8ddQWr1LuxFvXiMq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VFWvuNEGR5SqGi6TDphQMr1TAIURGmtj3GzzUK0HuNnqHLAlvJML11NEtmR+IBXtVNJU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C4lzePxLDYmWosZa3fki2Z+Qf4lTb2DCMmXbyX3LBwnRXzEKNmDqX5aFcozOa1fgIlPv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10Eo8UNhfmIGGq+f8RAL8peZg1lLe4WFbtWZDBZtkGXQrxjj6lUTEJc6hINlVVb3B224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LODzAqgdMzHhGxnbE4SUO3YuYqQcuCVbZMiiwscnD0jaS1ULC+JhBAKPb2jAZGBm4J0K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PXaIB0IVdS21lpW8st6LNrHiiMUIp4Jh0F3ZuoVlFj9seIz0PAg3mNwgNbkjky5iT1Dq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t0B4gIMRtVCQF2PM2shzRqYXArKoqUoODawdVUbGmWUFs6j3uuCiGtsLa8AjBOV3GXoU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MDBv8mKq39VIcAXjhPUtaq3yPuBZXYqozIBQdIBXZ4EqaG1uzuKALIzpnRAqTDFCBDUy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QqVDT2S7kNXV7RIUUFGyFrWOZj0OIcMJw4CMTBP6k2wrvAMOUNqin2UyCHC/J98TVS56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FKsrFfyZruOFXPh9yim2UhiTK8mXvnRtZZYCs6wy+OgrUOvCjCX0Krnrcbt9hcoR2mOg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xKwW0JKzqKLuFU4Y8WdspjutID4RVnbGSG1tVzs3NQCV3cAwHVWWcYbba6lot9rVVFVW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nF34eOJTd1CmLl0WSpU2MGlfzKA4EvSoZtLOYR0QHvBZ+/1Eqm0nBFyDDPPcYFx3cuHv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tjcqDVCDBAVhU2pQyuqrG4yLRLM9co3iH6QsXgqMcbk8r6hMLucS8LmawyGPQqBZwADR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glAbpM8wRmms1eWGAVsd7lM3LA8zrgWMHdReeI9zZMUzLVMPgxmjF0DuJa3W43KwwXbp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cOseuyKF3iiSmjCs5gtSGA0l9aBdDUQ12Me5u+/djg9QWCrFtFdS+3hyrlZmr0Qb+seC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irxvEvZHRbStypwRh2TIhXb+E58G4NdyvKsym0mC2ZjzbC9wEERAD94AcreXUCcrcXuD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T9IGZ1/GW6gPeGBMUseZYiKzOcygVVqys1Koteh1GlTANEX7hvx4GLDRhki3xbcfqIat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pAi/uYUC9qVZjmE3b9xGsulOKn7zjMdQ9vXTr1AgvoPQg1q7PBNAN10yyDd8GPLEAktI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li8IgHR6IZDedR121LcEuGl3qHYbCcP1MnerOIV7A59QXLlYiJEtwNkuAzYGVTVVktmy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paxtAoRoA4IgUaM+4hXyO5INDB0Oo+uJwYKscsoqVzx7j2yu4RIyoJIMM2EVpAAKxR1M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G1QuEvImO5oNBtYRi1+DZSgqAzSWXKu77IlOgL8fUV9HIahoNzGiYF8hEDLjPhfEsIso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q+dJXtg+m2GZkfPcCCa+xlqvrUMcNxxGx0olDOaD+52l2MvQW/TUxon1uWkyZHvwmFeLx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Eqwu95UoM2z7i0AOzzKBTK2N5cw/cjURcBYy8rLbCTZECsMBC2A57jNibttqAO/SR67W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gdnWDHCFelcI+4uXJ5Rozpm7AwIYyvuB3yx8xz4gQr9KXZhTcAhDjqHIaiX6ueBQltiT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M1lKPCxFzOiY+8SgHZfZOA1hOIM1OHaEoOAYshErwjAHequCMGUH+Yv5AarlAdRwvmW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RJysljWGNgRhGCANs6ec1A6QW2nCeYFC5HM80UetY3qFTJTQk2LMNKLiczmXMpwGaKZQ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Mtc3h4e5WFHKxVRyjLAom2iJooo4Ccp1se41UOoehrD59RqxVyekr1XL/aJWLwW1GIbH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4Gy8uWnVT/Bme5WDWMmGDMqi2KZ1UC4WtmU7lmVYNNhC6V2gsxPt+Nkv1qAUmLZUeQIo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OY/KeVVRk2AZfZEvjeOVe5jy8dNe5jWCynz4gxcMvoVKroSUbiELseYRJrMwS1Xhcodi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2OEaILixsFnJWmWK3RwREluAOoersmLeZYW/FBCvYeUXmUtHXJdyiIJk4hEnCh7QZu7c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fc9zYVHFio113XmpnG4At19TvuARUrOMtDqdB7em3uH0FoX3CguYVwHUoiei4iu1y/iV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1Vq5uxXOXXEGkdQil8sw3D/t3KTb9SDj35l2Y9316JWpox1EA4nlcRwEoVjOjcwAQy99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igUHHqBeACtL8QqwC72lZR7GbyEshHcNUvE3UHBmKkqvqAmRcZhYL7AJl5/Q+Iq0uqDa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6XJeKBAg48RuIpqu/ctfouBLQr8XsPUxHwsDZ3KZQMXfUVbYXE6lPMzDNnFeX/aiQ6ID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ZewrOWrIljkZuibfZ/qFVGU5lprCNjnNtDlmPwJi4h2U0b5ljmjpaR3Mj/bDY9XbcGoA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7l806W+I9bjR/mKzIjVsYvJ34jarMzAcCGh/Gp5mSR8TJdAIUFGw+9wKwgvZ1LpNO7c5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MyLYgAtLAuXh6uhT4g35Fqe5lFtaso9ngZltKfsMCSsi9xzEGQ08xhSVsNCV7DJydsqN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r8QAaPJdjuMK/wAR3BeQLqUFHejic75evUz4VzluWPHCjiW+woN9IPKbj+KOXi/5zLiP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qH1TMj9pWRyW6mWfmcamLKN9OIweYabljVOCyipKo/IysBWAyzLw1nHaZFIYVB+K3g3u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VRPUzo3uYGYyRldwCVsSj+pbDNBrPSpYov8ARLI3j6kBlNm9D0VBytME1/xHFOnIOoWj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4qJoDuncrllg439y+0bUu8y+RfV6ji5SnA25hWbQDU8zT17hfm2DfiBrsMUhGeZdzE5u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ruYQFcPHUqWRq9T9zbff205qG68wWjeLeYLw9yb4hTQZXVSk+Q1qD1YrS3qLqJwouU62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g5q+GK4SxZW5dKsFROd9Cy4i4ZfTbpY66GWriUAtVcAjg/dG+iKKNS68Wd/SXUgXTg7l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NEKxtPLgQrAUFwS3sO4WqG70pgOqxQEEROaZkoobE7mg5CxxAi4LMswUVmt845gB0uvZ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FeFhf0qLWwjCJUE2I5I1Mc68RASy7E+YGrObNMSxUbLgcUV5ncBjyNTN5BfRCiCxtFs+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pZrNCUHNC5V1KrVRq7TNjq+GHPV63Lm9IcjWmLnIAbpGpfn4h3W16JTQEA6HiI1j6OY9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wzHyHmbsYlIL7jaxMVuXjepYmIR2PJLHSy76RgiI2yJCuLaGWOra7hDU/NCcjc5d9MbY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zuHoZcwmcYATroGFMJtiCMtPKW79wYTjbdS2VaJuSV+ban5j0GLFxC4RuHepQTnzsPU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aJD+cRq88JmBfNlGT0wHnAHuFRUpwDqmWbF7GY8lC4TI00jPHIDuOEmsfMqMsTFxJsRd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AvuBLgaSyKgOWJjbuL3TAQtqY7Malst9GbLXu4AbGOZBn68oZAfUpbziWeUqLda+poOG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YcQqkKOWIuCSsGp6MuKnnjI3KwuHkgPaGx8SwPDHDOnEvHZiIHIFaA1XcEhYFimYoG8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PE9Swk0xyMaOOEbEK2vSE1vWtk9gY2TCdAOs0rvHTAx0GX96lCJ4lUd+76mLBHLYjsSh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0IxtM7tRIrvFwsXSD7vXQlUKLaw1DzjMV57j4fhiAGktFBXmqsrs8ysos4v7hikNAzMU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Jq8tQzXNRHyigtKltzQYf2iLoyS4MsQFXklHIuA7zBHeyiSh/cF1XUxIE8BL5SqWzfzF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QJzK3GAg83NzUTucpgAiDbDANXd8RlFdOtK68N1tM4qUpzEXOD9uRM7h1DHj5+/czmcCh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niJkW9yiMwLXcsoOQ5JdI4CD6cIbXKLUSDeRKDCXruC9u4sGlLqWVDnXDzLlIOys9QMQ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MbCrJKQFNO1Kk4Yz5h3eDbL8MVaGrX9w8QK+TiCulxg7FwVV+IGbh9oCZECmXVCTSRkj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+CQQAZDLp5AfmNtwxDIvEHRMiFekcVoLiALDL0RItBb/AATRUqUbrywRLf4MJONVAVKl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ijRC34lwhf3FQX8WKl/zZEVEOLNzw8Fbf9olAV3soACwGuRDlMUQWnqZ6Z5FZ4KjvU6G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8xCFI7r4jVoH3Z2TcBhMDx5Ve2Ggi9FXBchfh1KHNoWKGDpZONzQ8VCMvtVDClXLbL7S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xt8D1Ub8ZEaiGjZCg9xQsDBMzxz2eJgQ+UMyaztuJeaBsxAsd0pegP8ADHmVMBmD8S0M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Zh24CBCXy2mH44bS/owcEp90IuHg3iYPTtlkUm2vzA4ZskrEKDn2zNxEm01JkDgh+8Y7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k2spPKssVN1AphqDmpMERZ5XIlhHKfAmYm5RmIa2aKPxL3OlKlkwOkVEI0SXvmFAOZph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m5oOiXxHQ7Zu8LwIenkr5MEaFtlXNdQK2rFithZnVbv1M7783hjWcMHKO1VCBbwuJV96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9t6iOh07U9QxQ1RVu2bCqs9kcyGlOVYMNyg6lvjSaYVJFuS9jM2EZXluYGcEYJVNaMXju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NOYC8sc5RyBXcS0ygNRjxraA69wNCNsXOM1Dg/aJ5f8AEI6vq2vFRjsX51U3Eiy5ypiN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niOHUZNFzf4dw0VRTu7hiW5O4jb8tgIM0yVTavMunpjzCThhFuiap9UMnSP5ToMi5Zkr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miGRgw6f7nFSZXKgcKGRZNA2yZmSWjZfHmNuYSuJ5RYi2Zw1mE7AF9So4cpINyilU2bu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LqGdMDS43ggOlbL7gmfOlKlHXQjCvFx9crK5lbMyy36RDrpK4cQAFVFNXAiOiQhQvkn3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42/Y5i3mmHaIsjdnPlFAxdGTGpaFj4bPJLPXr61SsioLnCUxi9jh9ylOiGtQegdnF6gr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o9mZVGmDzXLcCLTnf4cy8pkX4ipNtX6lsAt+SDwGH+CUEnY8xneY/LB0MH8ShCTR5M/6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8sRgS1wwzTRHk3H3BwxFRDm79R96LV5gDWx6wZCeZiplc+Ygx0KlbDtAU4gO9pYntIEy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eJLxoZ5DtQT0MGz7mQKXyY7l7MrC8M0ggXrtN1LKv6Y6Y0xzS7lHehvQvJMgDkZUojD0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9wyrhYSZKmswTNuEG+SIxBySFiBte3cAGC2hgjLvayGUIC3GQrUzTOwQavFRwR0EHYwe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sVRfcpJMKw4zELzxPCcy2yCrC/cAsV02xB9s6YL7gFti72/U2zXaLKiQqqNhPhnJjsLj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hV7ZtlAZph/1zpuNRg2qWod08zuUc5d0xcaleEreJg6HbuOSe7ky6ljQOyYPgrW2FdHQ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pRYDQQJsH7qDpVZRUOWDcViMAWGYNtg3iZex/Iirs26SwQGyArCJcpEZolEWHxLFFXCT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mITBIev4jgoCWR7i3Mfgj1NLKZV/zMcTDqK+/wAkaB6WQ1Kmj92NRZ7Mj5lS0R080yoG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bh3KDneeoOhvNwFemKi1o5Zg52zMYgdl1PqMZTqAcB4n1LcvPiYpraSuIWAZZUfBW6Wp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8bdMsZudQpIS9Nv8oOUwdx2faxANY8URZ0YQEa5aPpAm3R4zGGldP1HsR5t+cyNG1OAe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dX40RqxV7eZT/DZlZddIZ33Kk11AdJSZhq5cs/kX1EiJAEByVmM1Obir3MvrLaIEq+TH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oibut6gMqMNruEYHJaJyrVs5hgQTC47C0hgfiJTWUrn/AAQPc5y6f9QDkkM09QZXV6YE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OI/MEoKlGm9be5W1sVDKi5JbARu3+Y9StZ0M+koSlgeYQjwdl9sQr5EUhdKdbgBwgeZg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honjjxfJA0AsIMKq7ReT6l5SKI7jU1ZTGeSd6hqSpWV9dRtn/NErewI1AKkkK7w2r7Hi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amw5itzVbHc4EYiWzrYzj/mVraDjfiZAt4CZ3OJDs4cOY5S+y0VABa2LUiz37xmZ5isz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pDotozKeura6niGsRjZlKDbdItrzT+UyATt/mcR+TcCKOwZIhoqVIYOLAPL3LLag1/aX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NOdVMyVfI6mQTmswOVSgFq/tCl5ZTn5mZsyh1Max6Yl5CbQ0e5co9zcvKKxrIuAuN2a1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PiBWja6NXKpA7gkF31PMUuiMdlMvQDLMhLyTGGIAnBgbTq/3T+AZUxe8O4LB+m9yrNjt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ui8DDxCDR4AcsOU7eXcNuQ2IFHkU4IEGTdCt5Zrp5lrA8rloLRVIAyIAqyjNGVr4toO4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RvCCKy14e5gOq/p4mpqsA34mcUJl7hg3Hkde5wBZHqGJVsguzCt7hhJQ3AQR13DoLVRgK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e476JWVZK0DGylr82Xc+rdzOEBOZFDmejEyZ0o/xFqiRZfK3D3KqUbqASkV4fqJaWS0S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RLo7ZZi1qNHctbBB/nZ45tF4S/WB4QQy9Tt0wpxJZxK4ENrwRbELJj0jY1LhWnohqcgb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8cQxyBdO41OsPh6muQKnhFDlBBNnPmXsplerg5C9AcLtjvRqL+6Usd/9ObYX2cBzBkn7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tn9sZg8ym6xLRW8OkVRjUmMXJ0A21ACRe3KNKqbOQy4Jfm4e5uGTyzH4rYGagvV+EoXK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/wAxiZLl3zB2vrVCKg9Z0PcXsUvpq4dVrdxNmCrak6lKIjniGFK8xaoNi/UXY3k23HGH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xwXUrskPIxAyjeXbGsriLkImfuIRdhwSv1K4/KYh5BSjBC/OGRgjpVwNlHpEC5WsIa8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93XcxEOyMFSuNrFS+eCoEEuhObIm4vu+pmbtlaIJVpRl3zBaYc8uYBMWE1OptSgJX4lC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csW4nI1a8TfHKdenUFqvY1G+XJDNh7AckYL1b49S6kWJYObXt6lECor9qpdVgFL2RRqp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hbWZxGRFgxkBhm3htcGNuPARFbMYIFkJpFq4HbzmniYKpfQ+IW0gDSHiEQuK5EiGmd3z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ccryYcCK8kB4jjRcPfpiaAFXR2xmVLbCQxQeXMTFttdkyOfy4DoE+ktu8KYYee7Lp2w3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AWPuOsAXXmboVRLVUxpC3ImNX3dcdwjF6Db9TgR5MFFTlrNeIOzC3T8OO5hr8k5A5CGY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+KdJ4ARca1MqriliPLdhqyZBTQWskv3bUr/M1JKhl7TNLAcAZ5KNy3HLVareCGsyqwEI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oUBNAxZ2jFOC6Xcpgbmkc2A7PsllG9NCv5gqY4P/AHmFkU96T58y/WooWEcN58EQj21L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FZLjPfUohv1Q1HcreZnVZ22zHGcrmP6DAmQNK5SpsgxKiJN7oSyTY9xl49S5V0Jc0WWH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zZcaiuoUgsjfBiVzNLxKymoP5jaZvY5gkdFcKB8j4l/CGzMvb1jUI4F5F6ZhEjg8S2Pu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WzSZAQNJGNjD7PGYW66RipHIjgjdiWrdgDXtKy6DLfcFX914V4lkKzGYFKXLuaTUIrrU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wxalpn+YWAW0qcIQcjUq4GgLybi6yh/hHnF8OyTAcczUYqwePMCKytn8xtS5HPmeQgeJ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E4ZIRvm72VAyqB9HnuBYTk0UAfRe+5SrmMKGc4wQGPzOMCLZpu2MRDsLojFqM1v6QI8I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bApuiCW0L0M+6SZkDwbhhhLanSf3PQIlMXo1dOOaimoMuCmbQCn5S4u02cSmLtcM3E9V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Cfn7iBtZhxdTNtF2lOp9Z74UzlqMUQ40gmABxt1uX+gZuIOWwRm1mHADmWLNG1GCpVCW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7zJpmHK8sDjUq4S8wgRo1VUqGovB9ShuMbgo03RvUpkhUoz6jJpFvEPJV2QadB0TlmWN1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UiDPuBRbdyGgnd79epYWCY8VGQSy5niaikuwfdQk4uVmALafIzXJY9JjCAP21DGc/Wrd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hhEAA0FVOqW9rgzXeAfiPE3gL7hANno7RbQtUJpC6L1DQHMq3BBBVZgVFiQoT9opavkX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Vfn1bomEKNRlMr4s9kxHWX7eJ2utLZtNTAZWhGAto6hoes2ssa0RqRCVrsF4h0aA1A7C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MTXAXyNQKTzRR5eniOmXhZqOCjBLAqq90CsEsfMFGd3pYl0aXTkggRcPm4kA+DmFHOkc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VeRDgVXIvdcxYYqDzxCzKsP4TJ+QIzfMIEvLXthWOQEmwLTXdl0cW7dxXQZOZUcq24I47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viVhZwxnJxBxPG+DuDjwGYt7ljJzSr7MLiKDHfiC4oaj97mcmCs7uM+UBgDrd+E7ALLf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lee4ZDVkHMFXde1N3NbcDZNWSgZ4q6SVRd2iqdIB53mVm5l+o5yxxxKcPHKPEztcq73K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QHm0YdCWf1Kmzr46gCBewZXX4Ii4a8sNtSqaRm3PuysG/NqooPWiznzicWejpGkOHguF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wY8pdI0d+ZRLM28S9ti7MJ/iCZYDLlgBVV4PU0EcL7gBzS1eCtSmrswwygRjDYMZntTn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l2WoFRWpgm5hp8lOyX7TVylqVgBDikJli9RQ45tmMO0PrmBLKxXknmGDz6gYCs2zBPB/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gHLklfCXTjK6XyMTC5HR4NQyBxZw+Yr04OARCqQaIaoLJ4qKQy7otJuLyExcBqgK7Pcw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xLRktllYYpP8QuIy8cygywGJRhVIazKFgCuUGowdCKO0jpTSOGUgQONQ5hBEcHF1HuNk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F7YBwxRe6x1R1cdi8ya8alSpz9ME1ItGBXccDzN5vFzPsl5bG4b8eIxL+4awmvcNhpGN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Mwi07eSXayCah4lryQjbm13scMQawaAxbzBFKRU0NQvgXLDCVAbOI276mGZ1hVbMSJnB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gTcAUHBMCMAWI6hNrmAjkFnOJ0pZOEsb7LJ1DZLDb7iFPs1DLzLrxMItBsq/MVXVxThG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6rNxaF5nM0Eo+EILf+wytPYWnH3KMVrYf8RXMprXELaDDuUN/wA3EHmDZ1A0ML4ZgIB0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YxeeZBRJJdFdZdeoJUOMTLOUZJB5Ht8kO3DNOGGONQvFfU8K31uVi4LKuJyAIHLqGoul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1hDyMTMk34cQtam2PpEMjVSzepfSm9Mk78QWylX8QUFo8wTKq25ermzYQMUyaU4I9zbc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rcD9cQmLHaa74XyQnIjTUGUGhhrpI3Aq/wDZgIJjqdMGmZXltyoUnnZhniXbdog4WA2J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cHrxZYmhk3Y6jCizS2kUEfA9xaApx3HkQbBKR6nEjtmzXD1FmBWLl6BqbdqAFnGoBqVT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5nM5UHNwU8S0LQxr/RNGgzFwOCtzhm1BWumUHhEe5gVE3hMymTzLA4FbmEhKQLkBWdhA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E9kHk4l6EdIgNKO5WsOhq4CWhz3NvpblMz3LiPUy3qGqfiji4/zLBvE4jm/wRoVW2wXF5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l3CNlVTBjhUwRA3Ar3MRAX8JFWAUHHY+WI0hp3JHMForcCb6IwuOXYXjQywHayvEpqs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Cby5OA8Rh1Vut3GvgRpfdUGoQzbhll0BbBYvBMticRNARMOfqYODLTHmOmHIZSZkyVj+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ywR0hxgwqeiAOL7qaBzLB7svb3XdKuWzfKUKfBqBWSrRMsA1As3I/wCJctHBw+ZfadLr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RdwjGRgq7accZuv2OYO4s+kaXtqlubYRHaUEQGvesCWK9GqsSxwo2D8Q2sLVw0xMHoUv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l5auX5lbAoz1LpAqok6A7JblC2XzTuoilrA/CF9q54K8TPgFJ0s1O0ejHm/HXiITBTPj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jZdH0IlgqxzLVm7XHSavwSXKDvxclcyuTSuUr0SyFjglg2HgSnTge4sOq52m9lKMjqLa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vGOoLRb6yMF1d6JMJAciRZEVheplKyr5r08wHGDb+kFEfI4V4OLfM2AJLDDiJzwq8Ym+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mpUGZAncpvqbTBL/AA8vS+pgqKvmEcT5K/uWj2XABgKiXRUX/mK6KS2UEXcgYx36jSeF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FZrKpZDo7IuYCtAH9wmdmyuYIfmcF8+J4Fa/yQueLfMuG9PzC4NwHgYJ2ZJn8QRizLNZ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Bq59RinkxMzm2Nmw6gFJRtgoAbYLtIFu1ZDuJjigXR3CCBiLxDZguBqCTO9eJSf+ApB2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YTwzCi14jvqZuC8CnXiWXG2yrMhsmO2pdodMWI3oTZ4lJjo0qiIE4O31GM2nOBz0jiOI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W+pSANK3DHLAauK1FgUcOA6iiSLTrgQNmVIsyQ46LHqJdDZTWYgn2QKwyl07l/2U3E+D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XIe4mYzbTcesgyyL6IoLWM/clehYpwt/xC0IDEW9bEuvMvClfbiNj0E4uIJxUcrWUOH5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oXbncsro/IRrRaoOoJum4RMpgJHc4mRi4hwYBf7zmPGmPU+WlXCGJxZp14lKzIu29yqi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zRXcpheKkx3LmGi+EfWW73iGScBWC7uUaHYbTrPUvjCckgXFuAPEXcg/khtr1EbwIZhY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JA+9xHX4Q1RGxzsqDdjeGExrsLhZoilU5gzJcuRMqBF8e4OraWtVUy0d15SKfcxzMGLuU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lsnYlw/Ruj0sYOpado5GUiCqhMDLgr1GA0flOeM2xPJGDbU4Y7uQa23jMdZAQ7JcQxOM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YJrgMcRTmS2N+K48xQ3frTzCUXlTwJG/Jgk4FOyWL8YA5jdqATZWOwbK6fUCLS2R+ucf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1ohxs1/GZ+b/nHSBUbJnkLRphTgjwuGCoGjNlXXOodjiC9hC1ZsllvlqQpPcC8h0PHEGQ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TUyAkMivcXcJbGIRQTI0zNiqWXzHXe+9Q1ldoVev54rdSgQiZ53BCVxbHLmNuMNEfzAn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u3dSjUwYX+YoDfL7iEgVJelupmuNd43AaPSUMtSXKio6kQrDlHbyndSmRaGPUvDA3zTF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WnOnXhXmCwkCvrcRQ1MYaZvGAO4Nw3KA72bBn2Q6/iJRU8w5O4HKjBLkik4ShaGl23m+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ztJOLH3QlrS+BmHdABVe4aF3s99QkbRAJLZmcipQ0/L+Mom7AnmDwQzPP3AWLBgldOq5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y+kv5jtdQndh0S7v0Chl1Yy8EyBr0Zl++2QKdxURwMOeYU7wTJAKKrZtx4j2lr2Jggja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oTuCFnkrEtj8Eful3GKPXMGhs1mNLIVagtrfc7QWG2VGZFkPZjqOGGVRMiftiLV+plUY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M+4+nhlE0DPcKMHvuVAR9JmaLbz6gp3s4mDzdioA2o5YuYeFJxKYBGriaKgFu/qwlzxf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Nm4wwNqHme2WlS/1PlRFlPKEuzq2mVZWcHlL0bL1KgbWvUVO9DElgPwsGXMsK2X7SgBt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U6FpOP8AEo9jWodR2AS6cEUNjiWyFrbycSwqoAXwQyA2pjmmt4Io4J0s4KlaK0zVhtcD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GLurIlTLG7Cx7R6gMiweMxJdKGn8xm2nJeVKJXm2AijEm6bbaxBHLWZVxBoZFU5YBbbe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ZHhkEXBNUFi3LG03UOn+oqNGNtsaoZh2Qzaw44m/PsZHziZVcJPPD6mIcC65VHEywMPu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/qLdUGrH5gKSuxpY/YjBW4GbJmY8IXMTSsnEDNpfte1sCjmght5Swm/ccJUUJlBTnkjB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iNRWCRL7+5XBaFWYhYoWzCvITjsh3WELwa/fYMLwq5FEKcMYttgWJg1UFvNxArzNoh3f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MOU2cRLd8RqJRVacy9JpCZZRVrEGto6nxKApACL5gw+peiwMCh3Az3RdYO6liEpd6mCN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iIrbKsuY2LWaqLfk4KX8Q5DfAviY4aycyrNTaojGUGmfbKUo1btTxOrIHnu4GsuJ8Ea3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OalrYx0qm2gLvFcRF1FGegS2TV0ZgQv2jeUyZUHJmfeTNz7lZtNH2ZnKD+yUqRfoPVww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wG31EhUwEy/4l4hM6mdr6WGjllSQ/wDkRmiCw26g5RqVkqVq4mpndXDpCWFUPPuHarfO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WLiMI+TSyw4/dlrVptJYuXvARjDNvTo8wtYVwGgJSLNW3DGdlre4kDh19S9jCotzC7rMu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FATqmyJg0beBMQcEGKGVZGJYOVWzdihv/lwrUHLcGBWtfzAXGCU2A5i7BQqvBNGBqshD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JlNEpyspyU4hrNq809yzZ6GSh+leYA6SeMayFl8h8XmNEi2rFOprNjVWhM7LI/chUMIM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EWWvB4gYPLK+ZlSTRcwCpHjqFDNjYIjQ7wN02wRKqlauIldR9IXIa00y8F0USr2xYDd8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HAEcuU9ExrCXsEgdJ5bNYOIrgqsXnzDSBloR1AAUUL/iDx9/Yg48GXhudiEgKWBR4gyC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mir9RStPn+8aDJjVIIQbHgJdzLcUQ5nFUQ8w8wsQaHMcbGGMwroWmVDMXk8xQe5twBAf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uKfCPqiYVCxf3Hspi8G4mCfsHc8jLIOPRSnIQ91QucpzL8p0MdTHglXUqOpnk9S9TQym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LKkwHuGXSvNa5uH4hgf2zyDq4QgNu6u4OZa8qqBfPkqaocdkKOSwIRQoeeYKp+CuWtZt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y19Dhgg5vpRywFYoq9eIxhTU0FqzO7uYqzr2cxiC033LjrTXObqFeQf8qLcpsFjmV/BD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jMWdcCcxMS6Yy/zMI1bGqOJ3WyOb6gXQyCqa5haGTB+IhXoWWiUyP/YceeGmfzLPN5nV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AhSktVaZJgwaBWzzGyWd1KlmFQBGl6jFBNjmMjCxbDzAGu36nMUD8wwEpWnOoyyC4BNU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u1XGm6aEPm0xzK+YwUm3qQJkxW04jmU7uD48kZUFGuZd4MWF8xlQPIIgTkczYbVmNC25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2wXmZ/B0t245Jlt4fcXpjiKRDpDo3uUGAY+htbmEY0aswBmhWdZgyHIvju+YnFGW0Ixs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qUQv+wfKUNqib/ELb3CYzK3mfQMVCSneyLwVHA4lES5WMBtFQ0nTDl1ejtBVmqD7QwM2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SOKpNqSq64Zi3ong9CHfpzzMYIDxuXUrCW/aEQkuqJTb087Yp0Hb0QUpHasMTGu64bgu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rxACsWCX1p+AgaTkqV6wfRjJ1cSGXhzRlh6hotG5W1Z2T7UtFziY2oC2FLspDUWWIAVe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g/tAVXEqXhNJgyqcXb6lxDgSHMF9x99Qjq+lipV8j+JUNuI4ZZ08ytlLWI05gXtV3vEK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bUd20GEgx2MhWYcPxJZNn8JREeRlBAl9nEGcImJXieBYJVEVOTAuGCimw7SkVbzUe0O6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UEP5I9mV35ZR39cSpcC4tc5zo8x8ZjKa8wbnQ1R6ircjhLaiexouLSAAXF1XmLKBeeSU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fxLS1wuzGZiWBbu3UI8urjHL9onfEeKPlZw7qlA+pkTl1C8RWBdjmfHFQygCk4cswJOA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OYS5apeIJyCeM5jOXNqwjEoMwdp9cAo6QaK65KU55BKMIxJ1TmWn7on3DZO9FceYJE24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OYQba5Zhil8wgv1clgZcCNL1/cJnENYIFd0QuVOixY/mIgfQS6rYt1zKSADaYc8TLU0g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vETzjyNmuCDjTVh5ZX68geQhecywbzg5glSDdygO8OM3MpplWogKMJ3rcWBs3Jn6rs5Q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SjamC0SYsWs0D1gzX+YGoGk5RzlEDLbk8y+Yy7B1F0K7sFLgVj0uTzFCn28VzUARjVf+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6KWmSodA8UuBXrYSvqKDL0mR+8UOEVaPrqJEVUuHwJehqrpan1MonOwSoWuJ1/cbptRYD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ryzupfuQ7XJLdBBY67lbbEvb0CJSxS/ElMIHO9x0CNvTmXm2q4wRGs6HDC8Jbdss2Ahm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gaIYP7EAcQIwgBfQmPGXLb4jbsTMx+NOYoCrh6MTRYkcS5ecCrqlhhkMXfqX7ncvmDlb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glnQXYU6O5j8sPMTHm/zQ99XhoxB1QAh9oRFve9PcZsGQXEDllSCPV+5S3o8bXcoM2OC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1MaabVBIb1+PUYshQiLzMG5m0rKds3SGq7ILHNjKEHJovXHqFMA5VQ5WCbs8lPUoFZwwd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B5hMVFO4uWPvKgwbXbzKG266vUqImS3M3qW7HMULqGlQw8hmu4TFiJ82OB+MIf7gmzJq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GQPQFBnUcNvTEf8AiyYCma1OErFtel8wbItl6dRw8HZz9THkdImeMM7Aj9omTxCVVs3/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0Yq/sJoNDwJwEorrmf4h2fB1hRLZTivEeOcxqPgHVnl/mULF2AXEG7kZK+5T4KZPE6el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ZfUgX0PMFh24HKXIc8ndxBv4vYkYOR6KgSql8WMssYnM8fvBjWjOF8+Jo7HOpgpYWOJt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uYGVddYHOha4f5TiovLojz0AuUqtBz37jqYcOe2V9piIb5CNrgHxUTEwK4vD3Eo2oOnU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opsjeZLhK9Sh1P6CaK86ZUlAzzcRm1dcR0LvCXtmeWO6upmWKB8TFRBxllri8nUSZpXj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hAUl5nvUoafbcKp84VFs5V9MtcAKOTX9wn8GXOOZVWQK1HArz/nBCTLGq8sue1eHavEs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Evq2sn9Yorm22SuVst5RqB767nP5llo6uDzFZ3CphYITxFTPuZODx/hNQJNuDOMwaeFU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EitBALomIdDto9wUFbIw+I6rLX55gNbjekhyUvkzaXlMJGVIU1KgZ61CDLX2kiIpFhV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LcsBIZ2J2BJU/EHsTS+UgC2FRMdCq3+k0LHNSxUg2NGWE9SrTul14sckFri04jQRoByk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utapD9LjRGY3Qfuos1sYNkweOrrqIasBVld1uyaY/gkVPcBNJUXDtSAJW+QnPZmxRmH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tlj3Gc8qZOFTBEKt91DQkVTiMjUOOdJSKUJqvUHKdb6VS1ugXgIErTpBPfiLhPHYuH8w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ya98nMvqMRq6k8xavIVfhg23Zt/UJlYFN2+OpWVGNiUMEMMNe5bx+BZLR2saJYgOW+Jg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eMy7AsAGYw/NGKgI5NV/slHgVGbzA5mBWMEzpvWoUpciIc9naXKynrdBqZoz5mOrixEi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jKXME2wL9x3XwjBaLqczt+CMFYqzjLMpXwKb4BO5ykoCdE2RlKloCuAlCzPmVjpuOkso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5i5S3EYeYXcsoMTwlQI1xSy71Fag+tKenYmDX1IGeNWQy45TLTDDm+HEaA5KZJkA9VuO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iL6emPYPcoEuHUSEPi4wq0c8kp/4giaIln8EKSjB2RrLBi+p29CQ8vWau1B1PIVWIhFV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Dp8kVTgoxCi9qL+4CinDtcoFYcvIPiZPwgrngvuE5ApYv1Gikv8AxzKrtdnUKd169cQV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MSAzDALGLKPzt+Sh3Kudw8xQRA1Xh9MNLCNysPTFV70VZqD4xBNNqmcNJXPiDECq6WDD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1lhh9djnUBBby9VdW0MQUt0966gEEnbL+YJFmVrMWwtWoPMueHZiTXrPNTZ7acXK6loM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EbiodZnUuW6TUE7wLHJotbRQympJLd3FStRP6itCDwBuWJFHcOajlIw2KuEqr4E1FXva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pRajbOJUxRL3Q7mhJWJV7UJ7TtW6BLcKo3AXMjtj8FPiPzCoCKqXjjwVlpXuAeKSloqV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5DUHviMgVjnVuo9FBg9R/wA3qqmXTMci748RtUuHt4gefE7mATjVegjIhWE/iIaMTw0h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iFVodWAXViLlkvtWZPYq+2DAjKnSXnrKWqgcARnF1zHKsOlJZubbqbV86rilRiBv6lLT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+CEJTC7oXe3eV7Zivua6ZqGmqszdylSPjgWMBi8AEBdj7GDOrXGqC5xHHCrNEOyN25R4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AQE1xyipSyU4uWKpc7XieFi3OIIywBBLkTLyepT68WVSj2zJjEoWGjgceocioBFmJka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jOwnSGdPMHMxKNChyu/bSWMFQFl5MsGtCjiDfnSy3mYMoUiGAK2c/mKqw0/mUHaz5ExE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iLZnlUOzKAN4NtrMqEU49CUr1iBp5zMRBFvKcRANsMpLLsmVcdnO8zaE4Tj9oLMyqewM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5fmIuAt2dl4IhjS17qWGMFXvuVo7PdniDQAGiFgIH4QRYM0M1L/HI3KwAl3iVTJmDJND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s1uZ5YNS2BvuDb5yPTAWGrdbQzC1rfEuASAX91GCnP6Sr2mF5gIfhVDWOgXBNdUEGxRk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lANcPESgteSoLLGMNNHEoYDsWCyUI/smbG8GcQjBllvzCCpkCKseK31ASUKHQ3/MrWR4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Q4tNpt/MVw1+jSbLgvLB/wAx9WGZ4eoQKoycyzhunEDg4C7I+ZKnUyAoB/KZuXQ7ltaQ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jb5xQQ6RrGNic6tx6TcLyMw8mX6AFfzD8sUSwYHoY+Y1WO4v67RG2eAwFw0EU2dhCKwv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VpOJO8RHewtFIcz1IqK5L1B54gLETZQ+yF9B8dnIeNERWZB8TAtotw8wHRrzsxTBHngO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LWzmMZrHeZRgui1ZNzpA6vibbbA7mAtu3KbYWcR59E+4T6mcjbhsc7l5jupqHNcy8DD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NSNHUtAOJiDQdNlcXEtCzxFCuBAMEvBQsz9SiozHDRHejxHllmOvEfoGCl1hr7xtCAwd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qLUFKuUitvW5c1QHS62QQKbXNeYk5GMTpgDTKkZNxfMx+NdDOM2xiNCBLEzsZnIR20OW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zC6f+NS7BO21D7l4RzLkIqsT9yPhl2fRH2S9QVj6tT39KykUMapqY7wrWPtJcrE5YASa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kpbSOCEA3nVWYapwEoNg3CQsxQ29M5d/do5uKtnY3xO2EvmAU4ECW0NcfcbXUVZSV9yU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H4+A9wLqug1AZdRtFeojIk39Ppwp++M2ENwCUVRCZLB0T2i2ChN9SrP4iMp4XkSA1DgY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bWM1HqHVmcgnDh5IYFT3L0TkNTkl8mYryoaygBfVb1DeHcGYa5Sx7iVGZ3Fqbh8FY0Ng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YpfEHEUPnLs1nv4EPhA7JLvcuvkb+UbSoMAN7sXxEUUQcwXDzzAiNzc3WVBr3IQqMycs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IGGG0KFp1N5FrIp8Z0ylhb6YYAgc9QlzRmOiHtFyW01LE+8dldCSuto+6LUrHBcbNGAl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TzL6Qrci4wJ9a25lo1yynr872i502xp1cdzN9pgqDXkw2IMyOLhtZks37jZE5NH3GdmUs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n3DMF4Mz3CE49i+0oK3g1leILddzDLcsEzMHDYMvzMpmXzOiZkrm/wCCUrL2V56lo1QL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OyV55/DqAPefL3Al3bLJ6mPwApqBaKKoYzMJ7qyOiyZrKzPh2DqYUlI8Jjz+Ce0M7qP7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TODTLN3T0eoC+zI7O4RNUN5Ys0mDe2UsyW0uZT65swdCNi1YO5g2LTCEi9LA0fzMHItq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wgwm7lFgPIlGJtWypWNjDziMUhZf7mPZ3h+A8TIbRraqgw9dPXOYwHMPUWFnuLSoIXWL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H0yoqXMHRhzHPHnMMVtM1DdZNL/7EowOzgzwrD/HutuaXHFvEWVHA1/mMRtcLzAMVjkV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kl0BVBMs/wBJMkoytWsY8oijXgjdy8FnTXU+kFNfienC4pVclF5lxegVW5bY5l/iJYN2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tQFlqaiFFe87CKh0G4CgoumxTtYY6L7rmMeLgiypWZcgQO8eZqJWCleB5mcCX1OZm6zQ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DCl72+iKE0uxkG3xFlN86DxLWFG55Ny4bCXn6jGoVho4RqqB/wAwAQ2JrERTZH9UxtD4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vCwRw1KEFZ3R4IOwfkpmAF49A7gL2hg/iXWhkeEJjBXqq+olR5cYmxUOe5bgPD+UIaOR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4I7iRbMKAJLM4eUY10tOoVv0GBcTjhD2b/nGbxCqHKibGuAQgIXTs3zMQVX9wFI8w7Y9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3JepFTVtnNMMXzdN5/3AZDrLaln2LJ7hdtDLb6qC08FIAzW7RV0vDeYLCRY0SxLFsHH1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VcbkOo2tBZal6jCg5v8A3GJbZavEq+pbN5J2S48pRdmriuNE43NO6msJ1fE5IwAtUVxf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JXlUsDRQ8H+ZXQwA8Y1iUGDapanHSZKsxrUqo7kSjiHDdRbKfZS+YEBjcl3csvMIDf2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fuBSEnyBuiKQQ1DmGlu3cvUci8GXR3cBsjshtm6MduqFv8oUX1stWw5aAqGTzGKSxDyI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bR+/MoTX1wXc20ml1ZMW87ghv3GbN8zHuJqA8CIaqOf2I7XkDUICSrtGcp6xLa0nDNTe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6t4hKgsQyIjlgv7R8quuwRO9vFNgKVTCQIvkd/M3IDsd3DIkfPMrGPtC4QK5xavuENdh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hEOjDE74Xw3cAhHWlwry2ae8TkV+GqOpV8q2bIwdqjrxDyLYBmvcBVbN5IDUw0MAZxpO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kY76mBioUASrDg8syzGy7hWF4GmWG6CsINdaJwueVbiVamcKlyg6ZmLgrgeJbG9xC4qs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aGk2HuMbwC7E7iVQAv1HZCEWCviYkQTzvcLl/NHhKQ/2MSbHANw9GYo5wKex4lWaDksV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RZ5iq0U1Tc7myaRLESlUaYP47AogrNfbdTjQG2BW70VfvUyRqtVoiWTE8UgHnaPCXMJV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XN1DfthAvC4z4diMknJzBa2lRuJ+I2xZBmmXHSW1nhOPqACsg9xglwOxLk0vTUMOn2G7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xbPI9o8hTI5Jlks4XpjbrHGlPuUR/rp3BoUajNkBx7d1AgC9V/CYG+Zgu5t35h/cKl2/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3k1KRbnO6BDYpoXnOezFB9x29kv/ADC4zcAVfmOayVZqNJMlW1MQfdmG4YobbmVsZCmZ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UJbeTAtTGIDW7uWvYGAcxRtQbFjgBrLuRxh1pn7lZ4FJaYDkJU8DzzCDu1iXU5cRLI14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DinJmI2ZhSrDEReIp6zT4lppMfHMKkNQWXAi6RGSoaCHazCrdLu+pkq4D7yEstkDFrb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en2Psm19crltQxO9uUGJJjTgzRuZsEz+MacTP0eSzNIhlggRqHgZIrgFKTGKHfEqzzwH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CE92bmHcQXg8xkA5VqZkhJV9SugA6wQ8ydPaLllw0b8xcFL5QUJZ2/1OgAwrrvP98CoZ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H/KxJtSUrXcQu8ZBaJkCKryuom4MTS+oVGV4oAGoAXOt3DM2C1Sr6mnNssx1mTGLZoER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c5TUuoyLvT/lEhtuNr9RNQWacYsip58S8Cbq9Ij7D2GWhq+AVysWGIwcJlo4CqGZYwQV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o9y+5DN49IVEFHdMGuGN8pLIVB9Tl5jI6IdxO1fxEGxzeZRYTusWKEPRhhq813ONyzD3A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zl7RZjLDA6ocEozZa79IGzysZ9EFmRX9Rzj1FaGNv+GKvRBhRotkiw4gU4yl12ZN4Ku0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zBxYd/d+Y/MIDm/LNChaXJ6iS0kw1wJXtFgczfWgYIPJkUmlL1UjDUoUwouYwtsDMA9a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6fMemQr/AMQI/YfzKNsOXLHvFlvRg7VKvPmDU1h3sjz/ALMTN57LmhldDw+fP3BSlwyW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UVeYoWHQ8wCloyOpaW4gX59ReM0jt5SBKgWmm/3lj8N29+oOM4EdTRlOXRnFzw5P8y93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B57wkhODkuNIxXSzmZh0FjqWZzq17NzDarK1bmpj4VV/EqEVIa5xCioNGHxMYxDJlqzK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ocRTAJVi2nqJ8DAcJzmhmJrrdX5gmhwvcxgWy6P7hKiFpwwJo3noYwrYoIwVg14ITqIn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/TZ3yRpjsWYAhTax5xhZY9FwYB9oRM6gRjymawNP2i6msrFMrwVsRcOQNYC+YccaVnaF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OB1K0ocuLlQdS/kfUONThcytVdIkyPVzKMgzUpIVVgwFbHpbL/KX3EyQUxueT8O2v/Yeb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8RBmhQ5jMQQ9SU0UjiXuZ2a2rB5gAJqk12S5istnSeKL8qFdjYEadRiKJ3iVMrgniX8F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hlqOpkWhZDMdV6e4WRg59dx1XFkaIJhgn3qWyoqrAROTyeJdswXX1KNLoXuGKywDMJAa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jbaEoiXqWpwh/tw5ha4YIx1mKUC1wmNCdlq++oAB5E4DiEmi0v8AdMyzmHuKHw4J3DGa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MQZ2HiAQFJYdTSkjqPIL4EoX3Vj2grSAM5+BdFYhHgbJW08XzcG+yIyHRMUwo52OZkxd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QLQPSqCT6+SpeSgKXJU5NS2nUAVFxOOGXc8t8BWWYbLW4Ag6eWCeoaopaBsdQSHEBzMm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okgHP13AHbzY/aYkReKBBfsfcxQjh08Si14xRlz9cHJ5l1BGRg7ixvoZZhhGqGxL6k0f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ptmd+gmgBiuYdc7J0QnlQW49wjTmHSorFhjwzqPC9mpi5S+n4IqsontFgscqXLiaieKX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brwlhQwNWdTBwarxK373AhaALBvEqmHHEeVQlfkQwUB9soeqXyCMNeExzKvwUfcwpurX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DwuK2DTpW5rR7lkoinFcETZAZJO0gYKlDnYMkdCajrFrnH3NpuK/dFwvB7eJYpcrHmYj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WX4iRPxhDO4YEvuGjUqpncAGy+NB5jcLexv3E2cdcFfUookyDHMNjrF9vcQKqHLwgFa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d1zDBgJkcD4lBzuC6l/tLOBKa7/wbERrCqlZdlS7rCNIabP2jM9nF6g4qN+LCQyFYjER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9lVHbHRyKsGX6WaMvwqXJddG4TPrtRZFqAuhshXoeVViZ5vYJ9hFLqMCOgB34mCsLiJF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1zAmm53CrQGVxqWZ0cOY9wMQKpvF4iLMIpFNPAqFlZ3V9pQdN2VqWMuW4PefMQrH3PwF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6z3BVohZtSmNytTaMY4nMEAEJ0LxQM/fUr4pZ5jh2JhqOvRKlWLqb5cTxD2e8EGL8Ns4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U6hi7a30gyWw7i0ZR3W5YQeTLe2+4HcuC5ZWSKmLcBymBvNPM4QOSEE/DtgVlL1LO25I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DngrgAMfS32ltvG1P7mE7YXLcjlsoq7FymuwtLv8ytARXmMHKbGjqbCdAqiMRTBaKVEK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q/MSmmOXBEyLBBg/zBsmd1bEEYst/USC2OhHCwMUuyUBoYBWZz9KtiBAjSS/ruYecrtD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vEY1zZRVXcVb2ybqBC2uX5ahtJMHLsjgoly3B6CZcBZQmBl3AB9sPGvNXUu7QMXAMi8h3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ELxLoYWQTogrEUvdzBvLpQI7BmLTKVxB2Sj/ANoAhSt8x1timui2MSVxefHE3KugP3S+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6nEQp5LL/wBOB0eYXAmC6haqFOZ6B4lg4ySAktIbUQU5goYjKgDLmxvavVWn3HPb9HbA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pnHh9x2iWHkHcIRO3QdTKUvz1RkHNOhdRA18E5lnaDAd9RUXBir3FfL7onpspc2zXDlc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ykA+kYH2ldZ4gFQDAZqJWuIXXhKk5++5aHnBuKY1huqSg/K/uPKxrTHmx7AcUZ4uIFqM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iXOUQYObhSaqqBUtBc2mY0JsCMFaFlKmZSj+EpKE8VEwGpc9EE7VzV0riZNXOltjrtNB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CYddzVy9EFD4YO44pxW5wOpeSSCdMdo9EsLBgg0AvnLADUzXJ4IrAxn7ErPubt9zCIAV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F+qkH0DiwMWelhiM+duzDBOZqLEL40ajfmUsiWHqptaN2wPczHY4D+YKwvoC0CwZRTfl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FecDA9sN0Bk/OxHYNiC8ylgCTshXLkeYGUnhAApwFOJxe0oT90FiJReZStDhbKixUq14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14cSwa0BoRAbara6eoC9RLeNxP8AbIY33KGFFpbuU0HL0GMpuJwlx1+XXcyuAx6qpbf2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lrRP4RaQZMVv8cdcW2Qdwrh9S+vQeHiXRWC7+I9c8ovc5aaXaS/x/gYahZi7FSriOnQn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222plWiupeI6hkhxO5Jd52Fwl9Fo6eJn9NcqQLzOtzMFtL3KLqD2+IW8AtvUsiKV8A7i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oaDrUW0nstdXMj4h/BGZNPqlt6LyCJrvOFnUrJit3bbCCqGRFpi6zxACqLqz2maAY2Yc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TK0sOUy5t2riMdB7O5cltHMdMBwKXXiIW3Qyyl2Kpe0zewh/FRbIUoOYARITeCB64NPE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kL4BYPBGgd21iJW8Yf2hVago3KrW+woCxoOV/CAKtlAGRxEQCqXreLiB00PqNZ2LXxKY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xOuJVVU40cUwtcJMg1btiPyxrDpHHGl+WKnZunL4g/S5AzHLxalYSswdxAtzbkHctmXk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MNLj2KXDtOSoYr5EILXkmUfiAbTS2UCLg0MX2h6F/JRdCkW/2ZrrE6PquZoaQ7zE6FXA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VWQuIxEdpQFG1aahPS8Tcakpy+4GrzFQsE4jYylAGF/ERjRWm0l4VSxZmi5tsK5zCuoU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46kBNKbG4EgEY2mUWhcGYkFMgdJKeTgsIqs23K8U9mZl9tFmor0ruyHIY5Kn7gzAAMpv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qOxxcXzEcvM0AMPTAyeatOIyU3hUzItUiliielyx9THbBsIZW4uc25/9S48l4YhSDh4c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YFG41UwLeTUwZIGxOlxRFI5K2W25fem8GMi1RYXcPJEasswACWFnE1pef3LvdtpjTuZb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wFrTXQqKqCjDVMcrhwdxzeWFyCKZhrM4JvUNfURQWh3AZmOuUIeZm4PaUp6EG2ClcEq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ll73LSM/h2fELSzwI7aB6g102OIWjRiuad8zAhfJA5ReCPbuE2+mX4RiypyQZS7kl1aN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VAJxaTNLzRARi66qVCRtZBGN4Ex1pYeGGaErtIAPOpkyw52sjw2sMOiesxSTeWeoCYNs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kRmwRYMuHc96Q5XiONV+dk2MddGdAGKhVWqEAe2ZODwl9huMAyw7MozQWv7juJVg17YY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GotGANKQaLJHUx+1IzXmUAeuuiI6vhrEVBXKDIlz05V+kxRoUUcJlrUwLZ7mgbdyqNvF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kWHDAD+TB5xI836m4gOIq+DV4Jl0vzTfKvYzWMg0+CY0Opwjqt9qdT6nKL5goSFSjLMs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eW5o/uFBHWvrVE4foLxP8yhDCqfqPlRt1DbK8zF0TZxAyGrcMHmLXnZzcp0KbdiUTDoe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xVch+4sjNQcPULi2X3i94zv3AgDZQd9QJd8kRAhPcWZTQFuROTzEMvqXXq/CveJcWVj14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C4QzwfUOvpRM6nlYMl+o54H6eImouBPML0drMTIQGlNyiFqg4jPgXaXJAWciwoRrg6iC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BeFcwjOPsuZcV9g9zNlp0cTN0YltovzPCQspFUylaymgONbqYykW4cXxllbLR+huGACa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u5eCm8uIYKFLWDmWto9hDt8zCq27CEorDehMH4E5sKY7SmKEd1V+nqZrJFE7zwhRWYZT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D1MbRVd3GQdA6S3ZzFuPMwCoK0G+pU6mNcx1AAGMOLzwdTnTpRUV2/xMk6csJuDVJmVN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UsFF+QEtycC4jkqwF5StwC+GQ4UQxDFspj3lo9x06zyCw6Vy5QXMZeKw2fTEcbkEEI8l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l2Wmaq3AWijIahLaxh0VE1jcu/uBODtVy29tK4ohdcos4tgduIgGvK44vRXYcDFDnIZB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dMlFL6IXlCxMzE6ttjbZHVizfeMnGtvPUEMtYpdcI0nEF2zUqm227RAOOJyyWIc9y6hO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CEGMcgupgNQF2xGAtZ8Rx1FvzN3Rrbq7r1DS9Af7w2BJtuYp2mt3LrpDNssoutbQPxEd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OHLDSCDZl9xxd4G7oepdKzAG4dh6G6ruO1sp1d9wvbh8syiZZHBKVK9Gahl8h32vzFL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jnxGcYtRN7KLTYF8NYSNNks+Uaq7HRJ98cjxLzftDKLPEbzFK2vJXU8znd2jTy6v6iKx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Z1EqwWF2zLx4bVCLenOJ4HJ1BVAa7MU1ICrlq5fEPGYK9j5l6QX4OpRo3g8dwh3aDbHL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jYMoq+0pRMSGKl5pyG1sFora6WZBOMEuMxdhgH2O/MLg8DTbKGkoZpab9z2ri5S7GEd1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PIEXuHCNT1IpIsd7msKd26jQ29itzMoW4cw+4eZ7oA0ksRk0bdysBb8ll83ii76iVIiD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K2+IlJN+FlZttPNthCJmkM9Jn1kymWNnj3XEGQTSjcNBDoe4JKEyXMdGQH0mvyq5cwLa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X3cFxbGOtxJpT0NSlKpb5pz5ijZjGwvn1KdPGcRmAxFEeaTKJ7ng9QValU7Zy6F2zN6L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drKrnM/LG4FYW8Co9KG2bhG74JdDOf8AaYZQpZxMvAuzcPPj7iWPpG+riBHKDY7htGZO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oytGrggU106m7W803MB7doh1K4TLAS2ZVlMLQrPcYB6CLt6tVXEbfIYebKo1Tez9y+AC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u+Nt+UNbqixUrLm5mlrm+4ChZof6joPhQMcb87m5WsyaGO2LEFyeNzmSDnR3MBc1oV7Q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s1+IhzapIhnSeizR5JSC4XLbNuLY1H0Uzc0V6liZobICloXmEOCyxMnSth+kCwyGdTDZ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stKYm2rjiHbgtTDBldaVZIglRcEyEjcpid1LgUHbdx+ktiziDKhfZlK489TKGf3IdLfy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ewmKrwLHlpk3KdQvRO/2l9W4ZU2TdsmlhAJhZSwzxhqU25EFOIypnibZliUNAeSXoSqc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L+YWC1NMND8RgcFld0FYNkzKCZsndwHCOWFInfl6TBcHHUxDRAqGfMu6CtGybMW6TEQE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j++n7kpUxZdwbqVWSYYDECuoJVy5ILVrWeXucBrKCNBmgyuVK3fbMF35EzM6YIWmLNZ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wQ4sstdfcXTxNyelbKLPKPqgmtFmsDqIbMxbmYqOxGqAurtjvcAXnpNQRR+K8S6IPiCB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DR2xOUgXR+0b0SoDpixeOl7eZiSxAnTu5g11/QYCUPy1r1N0doqZwCqAtXUNsXi9juVU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TNdQ9AqDU/iA9tHKDn3B6UM63UNgOdRoxFOyqHA31K0Lo2EEyqXRXmWLSXQlpuVQlHVQ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5wklikLSwg4yhlk+sL2EU7IW+T4gOb0HeCAUP5WKsNdzbLmAui14jAbw8JVnTUq0Uxij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DI/DGZdprexmBduTMsADWF3UK1wbcqH1BK1mV77UXWkBRX0QhdsCdfIN7tzGLUbd9RhG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rXiFtuAC/ma6O1teoyEB5PxAMAIg0E0wtXFMMmfIf8xJGoNTWDTfuMVzk4DxGNNgGCRD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wcDx9yp8oR35RlKB6PEyA0C+UMMBuXiItZXArfd+J/2mABEYk3LcQAF0cq1gmOGG88tM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o4TF6Ks9HiGoLLKwrMbjwlrwqXlnU0Bq8paa9RfMC0AW0hAmjdEVUK6MO4kVYl9WcGi7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S53driiG3DymYjB5DxLbHdOKhezHYe4HNIpY5iVqykUqA8lwhArYGp1AS4O4Fk/pxKUF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GWJUDHLDBLp6WBOJrxnMAApkuYvFB4MRmi2fMsbjVjEXYYdKgRgdhzCULQV5mf7M4i2Z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wbvyjGO5bPMrgbYPDD3OUuXERm4q7i0GrF92Mk7OUBVObgNVlhgS65EvIbEH6ZlH1Cpt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CUFJK5cB+xKgJnk7gKLZ1cpXGB6LxOYG+IdasOkKJdnKLloGxr/MqbDWrkRnMbJQXGLj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1nEJFnAYJfeS7NTHBYo4hIVa3TxCqsPmJxLHE06W46hnmTVNTKdqQ7SmNqt7JzFAdYhS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eYKBgcRgddvoSwCA9ksZBTiLCnaRqeSHlWmKMexMi2YKBL5bUsDA0b8zYoVB24jJ6hWe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pLhFFxBfp5qViVogHV745DqAgNReCCgMJWCGql97YGZxzDWBiDCdkO9AsQ+4gyureJVc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UCYr3LNaUf6QiOcvUN0gI0TNUYJsg8I6gLPLBvymbP8ApCnm6zySr1K421HksB7UHZOI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IepYjA+6UwKYcMtXNWNDv+yDiC+tImEgSXqlpNTKa4nhpAdlh/ENqbiMc9W8FCEFK+0v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FxCeCiOZfiNWGIxRly9wL5u6JuYIuh4lWAtjVwwDCZcXYy97rVwq2zr/AOJcG29GKDZa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43M+zU1zhy14lY2K27r9pvUSjh8w4hFVjHoxh+RLsbBiZUGLcGMVB5CArmuy4cHWG7/a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e4G/6jYs9CYnjZ1+5eFkGVeZb7SrNkWo1UN3tKRZcfDW5bPAtGRhIFyjAluFTARwGYix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itwZHSRmOOkYBMpeeIa22eRMBlbXcziYzklAeTsndwZCsWM9RYwmEXcDnJXdhSgGWNmB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1CIrSrqCRQx5ziZ7uf8AESpw6oqFcUpK5Gq0MlRt17BUPF3z3qmGCCrouYwS1AEAEJzX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L6u2t6iAFFg1vmPt+0IEthzfKVPvAjVVwmPUof2Uriu4BsmgqvExzJagEP5JtDku+Ju6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iKB/dHlyWQya1wwjgHzzKnR5hBqnJ5loHOo1cmX/ACQOjZ6gZoXucUHDUbLhMzlCtcw2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9GNhGcCOUUZvc3FzE6sQw6a6jcFBawkzeL9y+9qJTrGB8PcqX3ekp1W+mUHFtOkZgK0ce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8zzEkeVXKkY3p+CBIuRcBVoX8yizLFwt8u0uLVg6Tx2kENM5ntiGES7ZF2rHSBXTUVjL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cx6Cpib7l8Ee5tCd2Yui1Ycsqm3F1Y6hHjwbqDMWzzKUeWf653ijQpTivpfmZjA+yNI7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bUrDD9xggBdlfMC43wGvctuWo4RBE2Vt8TqIUOFlV16MX7gii1WctRzK3r90OekRr6gh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UMepUoMYOuk6yWlzMR3xcJqcuRHcucENOo5f8hiu04viNXQr6TiYpJw79EuGyVXxzNQe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jIegdxc5cXNy0VlfSXw3bRCoDgGz5hUIZs/whbiFztilhFVsQYVxo8xNuoFKcp3socaj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D4ys8iWw2cU37jsrVoxEUh4DTu5REVfbqVrA2ZzbmZ74TLx4jkGo2EDdlgzdDHhEbUME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IazH1WqDpNKWQknvocGNy7J/RKbQVbqKkcdws6LpA4glDna2pvIEzxKGHcPX9Y4IP648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VWFaorlBQncrB30LzFq3AplayzPRCkzcq3vkqa7ly4rmMWgUI82CHJ68RdgMX7kvPKBp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p9j5ZmhjiS2l0afMx2QfwEqNzUyV/cs88u9UBn9xXhmJRLIukHSBUwOCpRc3LDMsh2Wk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gALcZXqCnFW3viATIAwkt2bePMfIyrAjn1AT4uYHsIp51ApUVMOICrXaDVQ1tAUU+oa6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VobnIDTjUSXFfCdk1yZYIfqsDFsvC9k3bCb7exYGjSq8tyj+AaYVYWpN0JWsdsglWUy4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RgitLslm1XfUXKRimg2eyBNWs/4jlWlKrB1cU1CFVXtdTVl1HtUCce4wgSpXjuJELkgQ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AJFrVsMJCS2YxU7cuU4u4oAbBcT8z4GJlXsepbl/II4KiNeWbF+51cOdxxVLmgzwD1Mz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YpVHzBO3TKgieN+o9mjubhMI6cixMcqhvMGUGPOM7+gx6hqZVFNkuY8loKBxdqeYno8p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XAoPqAvEbObNh1URoCrLA8xAwBSZ2ZM3Od6wZMBuS4L9PU8ESwlfMtpeUqWoCcdBx+Za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bkrPUvqQLD7IEEdrXBLQAUtgjkF4eISnwDASlGV4ImYA3HUTLiL1wRQbxUZrHzlqFjVI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4cQ6W2Qpjlha3KYNNOwhQ0JikrNc0KiCy1h79TA1YAmvsj2lyOc+qW/Wwhh41nbtWB7v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9q6iEFZhz7ipwBCabywyhFNZg0g/uo7txaHUFG8dSZgJoPMC0jfZXMyP+ixMhewbripU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KOuLtNjMEdJbalWijhG7/MHv5FS1uMq/iGiL7aIAQGzK+mFQqKopJTe7zzHYCABSm/aO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FfJvwhlWu7iV/MzldwoF6rfcu2vIzOLKNFfamGSoc1ZB0qKro3cEoIxTmIRMhn8Q+xoB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3ubjknRJeIlXxHNhOsXI8pkBBFjP1NwznzeXqZNrsfCEXAGOInEE1WFNJ1z3XUxMzpLs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sbjSTZVHHmDNgKsy/sh7XTA1K3NstOZRwVhIliY7hUFQjSznsgG1Zrf0gJSc5tqYDeIu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AXTJQVALIUxeJTDDQW29sAUOT2lSaBfRmMK1GZUOG3ki77Cq3sHnmBOC3teOoRZeTFJx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iUMQ5o6uBXr2/WRKwAwHKdhVVXmKQKIwnk0hfCOLwZIVVKjeWoA8afXuXI2B0xzLCaWE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Gx5ByrMI4WdFEN6OCyx1m9K5liw8eDHQWYKmQMtD1xFDIF2Ed46h4m6sEFgwE2uPqs7J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JnpiCGJBsWWZbrUHbmKgGJeoksal01PxwQyRCS1oy5mrha6p8Sq5hw3LaBTB4dOpnLwq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pwkWUfxpjpyiGGLBvzd1qIkeHqZvzuUxnOj3BWW4vmOb0+mM/Q0jV0Iyk8l3LhVaytQ0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jPDaGIlMXM/6EDxZ9sQtO69pSE1HEDxDeLSOJbrbsVqYig1cELUY3+47tORKDqHmkbhL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uWHEfpcdkXRWiuTrzeQdRGQTnR6zG4XDmE+qhv2g/RBZ2ZuI4AZYSQ8m6IgZ8cajdU1u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UcUajBfEZpqBu3uGX9w7hghbiyNWKzTtUylPYPuPiKMOfaKWtuRy6BAD+AJdTrbb8w0d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P4jbqNCIrU2slirPEM64CLg5bbfMWAzT3cRRXQ3Glo/6FEF3a0MV1HIQYDoXNIRyPfUJ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KlKAXEZi2tmcyjRJbpvMvSNdHI7mKZmBymkp91sos3HS/tK1NUW4l6vi45URzVYiyFkw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3uYOmQ+E/wAyOAvxDPglwy1KwaoVi/MyPc/cEaiq2hzHCMhvnwhcQuQqMcA88A8yw2Ql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CvcTMxGHZ54nOCCweTiLJs0R2gmcv4lHRrg/dFPENczhpjFu/UwFPr+JVCWw7ZhIE2UH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vBsveYDsUrdruUOULdEQml7aJmCCHKoJVQoRzKRbJq38x9qiw3DL3dClzGAKfaq4Rm1j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K2fB7SvVHMr1Nqxu1ncxgCzgW4u7Urza4OIInWtoIFl2158JguGGnqIakzNbuFcTRBiD+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9fUCmsVORKSEGzFzt68NSzcqNS20FuqivLF+csu3GaslgGHtxuBSV3EqPsmiMd0LoTUI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sJDyNJ/eGkZqtW5YIV/yJbVmyRTsqdIBWJxL1Luml7cxWJmaRMWDCxS2QxmK0Nk33FzE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BziObAemo8Clpq8Qtvgbf0R4YcFzDyh3l9Q6wAuaOfzKIBUozFa2DKwsRL2y8EQNC9XM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hd8kfymDcQUz2dEuB44rMtfl0L1GgD33TNUAD1VyqI3hCTCC7jcSzL2HEsA0U/yhD02M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7eHlip9V0UEH22FWPEFoHEpBVhy91M/r7bTH8AVZUtdhO/hE6X8831GyEf4QS6mo82UI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bQBZSwcy6udgzz1HFYSvzczPXbGswX9wznmYlgvlpB1JFuHGCA60LD6mZsZHT3Fm0fvo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Q+MI/wCIyWjLunJN2WHKWrcrACXT8oUZSoSExc+UzVhs1u4Cfqr5Q6sPkYLDGitXLOgW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9EU6/wDC4w7Jt7cQVu3BOanXARRzDVS0A23zM7uLuiJ0XTnRK4mUT+oGNdir/eKVyduZ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KDK+VyXjpO3umylMZt9rIzVkP2xOdSKMb5ICu8eGuCYmrW8wwDaaxiIwuQfzMrLo1km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nAnmVdHXvL/IGfQWMTQub1/gSzJuDGQgNsl3t9y4WLVKXM3065gzpZvTNAGtL3Blb1xm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VtoODg6qS0VE04zECVf2gvZqjOe4N2VmDLOogNeNhm7nJy2Cld3DJJQK8IyxKgsjFhFm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rAyOyAAlUDNw1azI7+DHiaGM7gA7FrjmX4rQNkBpThYxsWqOwS1qtHcxNdWyZ6jZUi2r0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gWFGPtK0HBDMDxnPslRRrqC/fcp9pNQKwXoS9D1h7gTg8EXfRgAn0l7XX7lCO8BLMcW8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StojJbhChbb1KzCpA/iJS3JeWY93sjpgGZuDFFvGxlPHy2KlF6f8DPIibBua3vbMoItX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88XGGcbpl5gNFHZWB8HZLqY8FThyzFxwtxUPljdXG6Q2tgWV7U8AAdwDCYF3hFfFbrZR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4ySi3ng1BdbBm2HjPIzDr76almXUwxtsIoh0DFxzMpZG4fmmVAqOFwiBjiaCuLVhfthY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HGSZDC5XCJB1Mc3UwxxN69Z7hB1lmSZmOYlGjBGhaYizI68v1KudawwoJ9AHuHOY4eYo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xDAEPslO2NHjfcr7ze6meumQiWVq7JZ8Bh9k5GGI2ibdLlWgx0pknEONDu3iPSXMvY3t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uSbW+F9K6EYJc61QXLiG6UjQO9u+oRN3A7mFNjfgQvg5BR7eYHR+4qK9gG0IC7sQiiPz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1ZlcC+iiyilay27f5hDpsJ4lJ8xiw2XI6lRyN014h+xswtXEEBasKPqE23bgWUIw/iXg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c2zHj94H0S2WKqwRYcW1aWSfWptuCu4K2RIQpVlkzNLSqY8w7gFkBHbENUuDZsrieAym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uWgYAlsXyRh5PGYKJaLPqW0LbJuFiBwEtywcWW9HiG5S9nMyYCqviKyghTBBjga4IC6q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l4W9IN0KaczG3U3qKdV4RpzbJbWXiuxRGzcBXnoq+mZv1Th7jhPC+4ky48Vzy1UB8BO0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H9o6Ldrk3HWo15NzY9Lc4JlIjZcJeUUoQFaFeGBMLXnmo3/nLRKPLLHIcS4ZB2LOoA2O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s0HUptQsHdxXzLVUkQzCiYipV8ruE217Ai9Qb1uuoNiNBKqb5TIz6nHuY9FTA5gIGVGJ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bbfUSAchzBnssCVh4mIQSTV9SvS2s2MXed9wQw7S4OwlqQvwj8BbNYg+QR8kc8rjWnfu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cMFcJkBVmbzUpYYNsRQZrUKAleECr2gjsX7g9zP6eEPJI2shpcycpbGr8SzobOvEUdin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TQJEVkqF5Mt0Ntp6I21VgTQPaJQV4R2BgKnPYAEKRvw4V5mNVLR5jrcm7rMqeeuxUTEs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L4mENjqVd2Ny861j0eYC9PBnbPMCXqovjYAb9RIrgMw7/lpzmW1kVdBmF4TljSots6wF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14bX+0Ur9tTyhNqzsrrs1EctWOP9oavGX1KRsDGt4ljWPDxMznKPdoKAsM33MyWIxGpk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jmQwEZaAgf0ExtCmEQmgTJaiCcLe1Ft1Nbu8QsTZYZYmqC+H3CYwWLiOtDBWk7NhHFxj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7VmAKJT5SzoLQ/mURpRfDqVfqjnUwtr5U8AGuvEFSqFjuInWkOoKJUvVnRCdNTXYbWA/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qn1ApCChyOalKzS04lLyWPCrUNvJWIPc7MRdpVpQvoQKcctYh3FmVq9QUWiwsb4JQRKN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Ve2aNORW/MoD24pp4ga0mc8TEVuCSu5oB3Hqh/IRhaPNZx1D8+fRXUc4CUdeJRdutqik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7X0gCTOscdMrV3/vlyUulEbcDVQm+oIyyTrOEBY7ZXdzlCmF4mzA25TEogOISHuNJV9n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h4MFSFSphayEHQh+0cwUfRDkLkXOVY+A4m1T1I+YuAAVVW9wBqZFXxA3/qPFRnpbrrAG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Y2KwSJpX5vt5lnYLBMmPwNRpb4jo9swffRJ+8LjjeHOEdogrju5eqDYzO2U/lS1mIovh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3KvxlYhlUJRbkjSi8k4gqVMttvc2Xs2RgaplWFot9oIjUAO8TWXZ4YwOQARg5ElRReeN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zJ7gcEoHZrLxAp3i0haeqx2jD20BohjgqRn0uHU9qcy9iq1XiZtOYDSK6LuWV4aXzFRp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GE7IeMm7WYoHfhQKKKN+ILUwwXzGVcabWLpMyytQHpKQc0nMpeDMwtggbrKeSB/YqRgc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WhGDNNnJ3MZWrpIJk4orkrx5jdBmN4leXAQ0w03bOJzLaiVLh4UZWRmOqv8AKDIdimUD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746UXUAG5CzOpQE8y0HyGoq6dK2dwA7HLGZUyLhcGbuZwFVLIHpgPeDgSosckl9DvzFn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tLlXTfmWM/fnLAispxpdShNvKD8JqHcxBObEPephjDyg3AkrEVUarLFVFCxYbYqF7jTA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Rq+yD4tLrqNzj5lws1CO2b49xgzBsQIpcwdMzmGDhGGo++SeBPdjxMEnwvc1Nc4hYY3b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CdJ5nX+ncKY10Q9YiyC9XFqYAeQiMVTaFgGwdePiDnyBxDC9lkwhxUHkPOXiJu4phGHD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il6OI2KLCH1fbAizLSdvUcitYMye5soRjohz7OVVUE9pPLEaYPLLXiyZpHQM1L0QrDxx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CNC4iLU5iHaC8qBgmEfgQY1MW6lBjAr2nImVrO6g3ATYWWUvult+85wKsYBAMeNVe5Sm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gwXMxDDSwIucSFWPnx+YRilOG/MssrWJxZkOweo1cTeiRHqvjqVpFHWoxKgMupd/KfiC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F3UAiqct3EoUBQazEKGqq6I9U8A3MLhBiHODsMj1LHO0Exa+YHD0QM3uVZbWinC7+o2E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vSPJeaO3qJzMeKwy8ppLDCHWxu6ssRPAjmW3jPtFE0jtg7RoFUGNkOFI89jBIDg8sRid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y9wHZCu/HMTrBuRepSiSs2/EI9p25rqGgQlBeJp4QizmDyyFqeImi9YcSxZEDW61Fpg5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gKfACe4EQDEFQIU1W7mYGaPwnFz6wMdQANoqGslWruHOKbfufuW1SAu1a8QG5N6HtBFv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BbEuIsK1ibTUTFwtdo0Ke4X+4MhQcegvJUtE4Ox+8A+KDR1tjRRTetWAr14lSSgq8sDm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+Y88gScQaHAWUh3MkNF+P8xkNtwylKFN/gEYCkOFwumjmLSSpP5RdIwrqjcVxf7pZNWA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cQQNza25Zl6ciICjC+2AtXeGpyrimc8asbz1CuJrUc1AbiZMFWn8jNFrC7AvDgTKeV4l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1OYqti0LsT/JgcbFviaFQejcvWWmuW4HcfcXMpDAwTUDMPbaEEnt7Ay67XRxSd4LTVzF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9lUTCFal7nqINANeuZSmNPO2K6AHBKwHCCPzZDP3OZMidHiYFeSXHmYJYwI2NSjJBN6o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8psySdx1lQ1bPEbbsVutsxkvkOHgM7nzAClDQogM08riUZeJ4ipcP8Qh50HMRQNU3Dw1d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svVSIFndKpCfF2qPFaTaqBlBFtys9fUr3XgtS0K8A1HhK1Kz6KOHiYVgLplYDUVrXF2y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cumZQE0vmFArIO4fxTkiTXcYLrzcJTeb2PuIOmbNuMecwc7Rw4jIRCExsaIuNFcOdweQ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Q6WZMGqLSu5Y4C8eO4CwoPAuWmbdxzAYWLCMcCnJGyJtcUupRzRyaO2Vk6p46lYrMdr1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wzXguHQTW3LWD95RgdvsSsCRVfEaaBj3MVtqMTEqghwQ5RTvmBvsMsyl1BD1Z5hsfWC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9eINbb2o3YGx9IFNagzCQuJpxN3JH+VTmcaDcAbAFYuZDuWXTzAlywPJ4ZRQhzXIidIU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REzmznLAOZCK7gkXTW44SJr5JdS50rKsjI4c9yx9H7IPcmbamcehjNVLLYCFMGj7uKep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xYelGT8xbCXYMMqVa9iNxxjpeSIF/AQXzA2oZlXA7l51AsNS/EHHnOpzxpyqUmzw5xKp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EmvMv0M75m0VJc6Jj+5dmncK7Z5iVDqv32QiwKS9RjcsqO3MrgckLjbZXi+XEwyH0Pcf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m7xTcsrMAaTOjLUGJQnmfARBeehdvUJVWGD9kl8LLZtlkLrWYoLZpbRfdv8ABCVV6ofh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iyVSQb2+oIsN1RP3S2x/ueoJRw5llTfBje7c4nvQQb4s18yqmk9QoB2FPqWkehDduik2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hXcsPNkR0Z0FP3BGFg9ELlgwn1MyK4CqHHEWA4AI/wCiQEKI1xXMQtZnAH6mi2QyadMu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Rdk0fZFc4r+Dj0gSJjEedQOZUZ0/BQVjKPCu0LCE6HIxcTZmszTK9gZVKck2uTZNNq4W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OcrkkozQFuYFDAycMGtMOZgV8GWEC0MqwK6+5cfxTWNeOVKNtOO5XY52VBoMvQOks5jR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7JXKGSj9kFhcyf6nA6qs6eZQ2sYLtUMW3OwYyAE1i4AuJbaE5rqEULlvXiXu0vsZbqJm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leMyVZfcsquVan1KrpvappR5PKFAgZDmp90NTMbfAwVz3UbxJY/iVac+6pWiYV7cRSwp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h9RlRS44mUTjylxJFYqNHhKw0V4b1BUttyvaNpeB6zA8tKLSC8vcF+IGWSgvqFUxnI+p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1rSxBktWqGtXLlVxJDg7LmOz+JX4EreoBbDFr1LVfhZmhFYuETQCyuE48bHtwTPB56eP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TjyFbIeCh9ksewOI4vyhUXgxrWkoiL4uYOq5tFcUjB1dyybNX/eWaoOb5lCvZR6Ecx6B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EKtTAbU5Id15rLqohS2+r4ZiRYoOYTXQ35i44QM091BE2FGCKRPUYXGWULfacw5twvtF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suEp2RULE2vCJZVwQKB+WC9yu540DHiXoLbr6lt9C+dY8SsWwcnNw/hPN9QYIfVXsRsm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fhqErNVR/MTwBo6mgA3WoWjS7v3zEcORq68pT3ZX+ku/SnRbiGVWJTSGoGu3wRW7chqe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GuUuigyTnqKyzwzHkSpb6gCRputQCC1rkh0ZV6W77jwGXbRbHsIczEcmxAfBFLjzH37h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fEKoqBjkloBYKaRSmRatXD2A1fEtGzCm6b4grzvA2ztRlPEoORDI5kNxXFwUtNdR4nYr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sy/tDLAbDqUNij6T3KrCwm06TMXgmejyar1Eg2pJiFzZnkXe4d9NHQj8JufwECNejeuk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hliLezs3LJOE6lglTrmWfRoe+oYiHpsFGiquoI1fwYhlOlbluAOUiu0Y0fcbdkdOWCAA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DE19xCULSi2mMVklhr2nDyCWre7nCcA5b7Sms1PLqZI17iwIiaajqMl0E6e0syw+I8zR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rzM8psIeSI6ZXOeFmXNzAXircH3OMAw5MB4UqvEV0G6evBCpILLfEtYB24ZYlfl1vM45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XL0d4QglmVnemEgTJeBgaAZuy4crA7U4gn8SYXse4llVK4jB7ZOR4gdVdOSK8z11KJE5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Bwjh/tPwBklpFGIt6b2VFKhy2wcZgaWDiivASnJAQcAbbGW7RFW4lK6gUv8AECSo2YBL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DA5uFTOfTEeOREYKGGv4MwlzVYwRgcHhxAprLCZTjdrGuSdX3Lae2xUh2RldrKMqRgi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a8ShgzfQ1KhjGRpxBGIAav8AMoVu1Q3FAMx9JTKbiiDjiU5K2Vmba8u7RSbR21+o4dNb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m4kgvcSJBL5vNxj1Om8UmUMl5vEKgD8wiqouGuWM5ydzCfyQLFCcB5iOyd9x3ADZOGvt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Nlsx6K0YJTVYFQmNgHMH7dB9zbUOHnnE4kiwqoJIdTRMkq0L/UdD9gQyY27qJnrMdn3M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pUaFkx7hUcaRt9TPGB/xMlthPIme2KgpBFgZ4vETRt8gT/txmJaZ3rNBTFEJhKq6y149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87af3RJ3qXivc0WXUHf1G6kcuZRUsDa3FwKRex14qeeL264mepacRdAbEXcoXhZbYAiH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HibXNu6nIbmWHqALZPOZcysqVoMBuauWWAHEUHYucx1s6dm0ltkY1uaczNVJTb9y1t7r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TOWy4C7zxxB3C+du5p83ZXE17S0a2Cf3+pQsc7H2gmG2jjqOu2UeJeYcBzHwDJZm4Cc8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y0xzVXipbGJwkcAFpkgOQhmBwr1AqltDk4j/AFOZicT8AYbI4naOXMqxmumSYZi0O4lw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xFpMuyFQGrQiMa7ZOZXDK73CUdG+Iy0+J1E46xlrZH8yhE3zWp1BrEYRcNkoD4A5mdGz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ro2RhsOElOJkQCGyK+MdS9t9LlfEWFcNNN/mHB+zuUBcMOiCzwUQ5/cmiOzE549oK1w0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IzVgNpdc5SZTyzBIqgvUAby8mMi1XcLrcrZL8BI29wPjUs5O9y6gjKDt0F8wbbRjYuA9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D9DMlaA4cHqOgeQcvUL0WyysPcC8wAELzVLLlGEhpHSdSibDJz6lbAt+0PrriUat4mRA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OfuYJ7qUfCBSxTSpWYico76uUcLc4FvUFg/3DKU1hUx7hvqY4fMOSU61cCgNb6qMa54H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OsFtmbI/dKZc/s1Jg/zDL9pwQke3USKnVLLhIXYn5QqrdYjD+7Zz1B8Bx3MBgddkFAA0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NAD3hFUQ5QvSxIWY8rl3KnDMrowGNIl9j9ZIykSg7QNFllZiJfQvEDnPltgucAViD45v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AkxNulbiHfpzUtslxDhdS0V1BWauKqCsNFRLoxM3BZNtODqZZAAnuMAY2JT6JSS9UYXb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YipLYFW3NyltDh8ywK1REVIkVweiGVLuxDj/ACkwQ5XOzuJlMO4hgUlne5SbNBcK0uNX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tCxbvllhAMNyzKKwMiyGGjF6EXAOR0lYQeFkTnt5zjuIWF22KqtV6m5fUGJlUzOPJZlL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a1iGKmlX2w21HG09xSsfFlMbtStakyrB1yPPiU2Ut5Ge7GaxHLKU1lcdGM1u4/W61QNO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14JqHXV/lNgdCcFMB4GrtkuXjstRM5AvMlLLD3ekWqzoxHkrKDbfMK7KbXuUzLV5nuFu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AicjbwBmBYzHTjTmBBCSVfJuMCtIxMsq7NVFERp+4sNCAJjNETfQDzE9wbgip/Fn/URe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00nal4bMx8BXEGQbHZLa36Mlf0hi4NzKqBIgz72iYODyOZvsg8FQjHuvtK8F8hmSC0Ns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iVSrdRWRloxAYw2PohGt5HvxOrzVTLNaFkQesmMoZCaeTxJm+xhWg5YADY91UWvFcOpW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LXLCsBVJ4YKtOIXRHZGiWMq1cWlN08zQx3PH/KS+KqHZNq9StGbbElCbaxYJNGXkkdcF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rmMYcrl0HMsAC+pLjyFgl0hBOzMa47NO2AUx2NB3PeENeUZiIIWqrFwUhxg7lRWN32mX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LGkDCEtV5mSCy4zMQSqOuZW+vdOEwySan8McZWqEdYj2wB3eMxbPKzlLWpCN3lGm4DGD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czAF7IrcQKpZlwhUHs3MXQNuY+2MZ8wYeYJhnkEA3EqoP+FEFyL3hxxKunry82M6XWLY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C7qPB5wiAStJrMxdqfIVxE/oFKgepd2QUyeSCwVb+k62l5bdRMDEz8Mw+ZjjtRxAZPmn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j95tvTtDPl6j9XOHTGuvudRoZx2UytyBnMtFx6I6nsFVmOvVK6lWp1hyTrNRcBEjwOkn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cDKfraB4OPEFYqtK9JuYHkRr5EJSqnkXUsORkdS2FMst+6jY9h6jDAgo6g+kBwlxWdSu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NaE3LlW71+EOxB5I20DNTOKeAqqBN803HQr2wJTcXg3OaY8VUsJVrYpxNhUBcvEaFmHK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BDpizUuwklLuOrtYDFFFJ08SwQWCanEJmvUdEP6M8/DhiDZUWjxEFKO4wD1XAawbFdy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LI0aMcw7lMomOZjHl8uUABQdRCMawGMy9wXUXZe9zMK77hyxbCWoZVeSYjWNoQHwtsYN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JAqxXgcQiOUJh8nuAFg4HUo6tVMdbm5geIQPMKMNMNyczcMsVQ1KObim0N6lqzmZJ4EJ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XMKdpYBhlYK+hjvuJR+jmO/AwqBGgwBjBQIZRZI9osWWi2wqGDwcyqNmlwsFnhl3FqmJ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k0sFga18QPELQ8+4mUp1LmkFNsoZk57hWWr9S/YtiRPGjnOB4CYd6xUMSx1pUoes4Ys5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HJqYYP5CFMcBweJQth64lZFfMKjqXmottaFpEkWPSv1FovgEqbtYVf3CMq+NMWlxZszE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ewlaQeBuIBBsDZ5mLXLD+0zQipcHUxyHFhuNXNuATgjMLNMfAXs2lyMueUpLBOBzZ3Ny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qgydXAtaOSEM7Koj4pYBxitwtNRabWw4/pKL5htmDBNQ0obgeQoNjvxGKeDbMVMzaCVW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ldvNZiQOcrQQdMObK5mR9Gr7iWi3+dzFu5FhAWJFHB1G1pgDl7m1NIMUQo0rtOB4b6S9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m2SDedw9kGtc9T8YekvBg0Sw0NdQIuMCYAQdk89MBcaLL21uW1CxjKA7icuMzJ1VDgxA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5SxoNqgguWvEzD+zB2TuWBBf8witCacF54IlF9PqKBbsMKtyiYHC/wBILtWp7m6JYkMl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19QOWQAlysNH4xDoVHATupVmd9lLn3HhzCgBlq1UKozZh1iUWI1nNcRX1bWVeIlKEucF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yj6jk9QsSAusw8RUeMR2TVpwcfxBsXAtcO5+Cm1+IBOk8sJ1kYcjfEqWZty4iOByPM21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LosAe5hMAY6H+YzRv3XGsJNG1gstqMCW80Dg+5VW52OI3WaxhrzDKPM9kbUMpPMQuZhV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NxtrLGy7rmGV/VUrVaFbwirqqa/eF1XQF5mEQ7g5XTarNR6odv26ipwDZWO4CpzfJKwL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maiCgoLjcexS13P/AFxVaFeGi54eGoeVNrllJVxouF8waFyPDF2bgwSg9J8PRMsimADx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CCC+yVwZXRgEviUqPPMLq1lXwSnqLbb1OcpgaP7hGcJ/icoTvcKkxZGMolaOiWXWqw36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m1e3mHS0LGXqEVp2Yyi5PcFASdMX8xx8xoKx0MZle0UB0ghK7y6mjCF/wQi2CW3cFpt5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6gTAHLuNlAiuVwrPeT1MBIUuYLJWNdJCJaZJ9EoW2WXq4s61ABgqKAgquNAl3LKCzV6l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JE9mHe7v0wvT/Bl7jYQ+IibM69wxdYZr1iahyFwAwsq+2MI1Y+0vDjrtzEIGQ9CFu1aU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byxiBeRFpxAFygFbCDsgBL4l5wXsibOy7grLoYxAFemKLbo5wku4BmEFA0oInc0KcOM3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I0UuX5h7UohIXKuv4ld9NV7m7+giaw/mCXAAE8UJ/bKzxtDzcq4v/JTGGoUbmyPjaODG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rCuDMObApslA16IKgmhwD7IzakL4ES0Yr/zl6cASk9W2ZdZGOF7gVlVbyhFElmpYABRv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amUwBd6RPuK1crGs8nVk6G6zFPFTFaxwsHOVFQp9xqUpp/iDlLtDSlGM8Sg1rq5quZU6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O4xLERitV1HCZvLzHshoZt8vcMtrZKMTssE8EMoEbWZoBsbn4rLATZWLGYnOW6uEvIiN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T0PiYdTg7iq8GB4gLhfygSc8pgria0pLr2rqmNDVOLd+GNvWh9nER2WIK/wusxUaIKv3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IzB1pwMzIyzUgtBmwUTOIdH9PMp9RpOjkqOrVt3B/r0HMAnCKIIjOTU1BxcYIFNgVrQl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oLccbC+fwioZmi/iWYLdOAlgv5JzNZeC8xO38SzYgyBhUwMjaWiPF1qYIDcCjW8o7lcP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DZ4I1kjVqi4GmGyX0tEF9dKK5LgJoxiZKqemVctMviOS7jtCW0yuPHwrtP4T+PgUAzH7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mnVkrsK1xKANA6hBd9/UrAYzLSgwO4c1ZOYOtrs4hgei10mwB3ZKh+7HJNiw5udeAeYT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DGq/wMOVBaQmGXb3AAWXiWTeKI8MWZyBqKRk0y7pE/8AciipcEeWAh13XF+PUHztr3Es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gdylVd2JcVSIlXjDLPCKAPUOgpoJXe0XVqXxeC4IImjncOqyuLkRw65iDCaowTI8OH94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4nBTnwy6BMF+6Ff6BE8tpo2xpKihYGLbcG6q9Q8B7XKObgUCFLW8H3KsNFK9Jw6SnESy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1AO4RHAYs+Cr89y5obcX4JaIYu6szHMN8CpXlgVwHqALKMVYY61hn9oYYWn8SrklsZcz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6NqsIPRwo6bGiG5pI4VgEEtrZVUKBtq6hHxaAY8w1uPaZ6gqmHLL6eqtoeZjuNLVPcKt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eGIxdYTiKQ7jW91zuGsXtxFylTTEFkXiEx4LmPVkZbI9K3bg42bJRuNbZUXzLAtLUYPd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snFq5ufiWBvoPCiu5e2Yq0bKcCZ81cOY2/8AAU47IuCIwBkSLg7OPUZK1VWxSE1osw09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eExehZxp0XHA3BM0LeKiHAS5qQZNEsrq4pTIobEphuYa/uP2FvrANsUXCDahwG2EY1CH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3Xc1bFAuM6qLW3SFwVZQB0SzaCHyhEcTDKdRLzR3e5oEKWWalGsUXXjC322PEAZuvRBn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cK7jjb0/slmCleQgQ1imnEBdddMCCXn4Agxy7xSvuGVW5ruzGwNPP3PcIADtS4DGjIV3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UWbMeWHqTy2xiNK0rGU/i3A3FSIwYtn2gDxK0POC6mMijDkIM6Awyx5EcrXriMPHqLuj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xG02WqbjUIY2VhVTgJw8g4Hf4h8yxXhue9ZAHKUcHMpaVdXpFSYGjUYUP0iVDddceInu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R5uDP5gMQ1UXmeZgAZHiNuCW0GRKLb4IgfSKnEqIBzwFppvGHBCUUS7vcUwFW9vhKCGu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8Q9F0YhGqbTp5ioFa+R39QUcdfsR7Qxscxr5uzCiIpWfMRlzjiXSQ9gRQBAq34lGYDR3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ZIPrDFybdviXMu7bx4hiurckGuOQa9xpkRepfdGJkKqczZe2YlAofDrLHOWGjaJGLhwj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xLKzzWAJqBrtyl3gCKYAdFt054JuwDqVSB2MTwIAZuVxhL4QzxVcPEbpgPtiAGGloTE9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j1PBFM8Ey2mXMLhDUhGtOrWImaCo+4KF7iShaqgFuCzPncFJmy1BGK+njzhrgGDA7hV3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wYmrNOpSSVUbYh8UOJLsgCx9S1UdiVhUDabmPR6/eEu4MZlFuU9WxKmglppuZeaQZuWC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Tmb99QM4p5IsSxw7QJhd/aY7FdAg4duVxKCwG0PqXti/XF1B8ExqrJnWTxE3Kmv8JhEU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9wVgTtd5IOM8hc1oa4mPY74SWyS0ChdjSClZUx1GYAoFb9Q2AaBfENx76OksXV/sYXVv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OIaNlcdSs4LWqhiT/jGesFblg5AcmK51FePtCgM7CYLNHO68Sqh5vz7YmYMhKI4E9MzB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PgXRLexosV7Z24/iUKt1nhlDVu2LtVhAA13Wtbgs2y0OZUsCgWY3RBlSPM35dS/KzFbm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rmHzBQs3Lpl4UqpQE8WPzOQSYNn1AksOW4oSKsa8xxft3zcYKGqWQaaEwcN99kS8lBia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tIr1wzrVQ2gBb8NQ5n65/wDUo12N6pDzCzFOGRiAqMFJpqqkoxGzBvgPUOoBx7jcUK24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Qc0SgH8qxJrHh/mXAqMXLVg1JVGMZ5hCD4CfiJchriI2PqPAySpqUZWzmDuhkTMu4z+M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TXZFDA7TfsSy26aoH8o1ubFeaUP8JRTvynrETuBexogdXkIBasomLWoJLXpCeNaf+YFu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Aah+YPAHK4g7vuFnDzGk1MOjKiFN6MBMBadzJCzuPRFDfxw0wwVtlzX3GDMM6joezG7F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v1yN/tETgBvuVc5slnIZ3AFws/bcBwF+yDrXTlPLK3UMAl8Vl0593DKcyN1DwXcsTUsz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6li54EOnDI6jVpsp7scIZTv8AcWR1BgeIzPYfeJXeBqRmrMdykJwfSbLaXEVSPvCdymHL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3TsHYHzCKjhqcx1XodJxmZoS8nMXLSqFZ5blQzFBrRyVLgICFMCUeBd1zGwFJi25kKrn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dftMTcUA/mNPe9BLm5NEBopi+vEpCq3/AETG/wDrPuYgYxsxxCg3oZlUqXVdyqEcW9zN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wgYa6yS4zdqFztkI9dxgFasgctnIOvEbFNBpxAQwvrUo64vcZGE7myAdOWWYAxX28Q8y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rwQtvB33M9huJyyDbg8RgSuBiuJcA4U6COkfCufEA6/kukDArnE3Q4x2yykG674uMCVa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XVivcI23Ga/YmQrZ9q8SoAKtsG2rkUUF10EEUuW6vcymrOBms50eUV8CLH4g4d4wdxDh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b3FNkDYJzbdGj9zBgLZdFyuaqomyFuHWlRnx25qWkFNLqWg7ijGeKjYUsT2mEEZtgl/f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Kpgdker7YLPkxrUVAaJVQmymM2oY2tvEfUZgHleGUB1Q58TJyKuOSjY4tnpWjBLepdbt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tXalWtDz+JZUL/4D4gs1Nmi+pZAlBCuIDqFiG47AmUZZgvCmXlic+imjwRg0kFq1ROQL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eDuX9l2XJnUTfO9oMZfMAl5bzARrO0rEPYa+5kcygv0hB3ZriXFacNX3FLPqElwssh4g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6jQDJa1sKXDm74YJjY/umnJsMLlaoF6OJYAstGsQjo3tYeZkXYWHUFYphOQE3AiroBzC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khx86llY4q3BxH27ZxRaGrgrEM6qQ+jqKFlhjeKlTJge8RFeYDwhiXRApCGuwgUy6Lgh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qeGOhgKtiiXYhyjB5hhromnmWkiw8rmPNPCFpgvpRqaxxs35lHgXLbnmas4BuZ+Fo0p3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KMB2HxAIwixQqz8NZTnCcY8ZkMoevxG9bFdrqYcDGPqWy1NnJCwGRtTmNsvEDwZmakfy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BuSVAlgnMtuml6G7mAkFfsvVwiAK3+ER5phMhqZwRbAEXVK8OYR1oWdRWaX90F8EeJ+V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5PMsdMHJsRCsjLW4jiSWvUqPao5U1KGgix6T24HqKLUug5idV8zdDeBgLqTIoFND48MY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unftFYvQc+UKGWjRtg80pEybZTx12HLdM2ixTBXMwUGspCxOpxOtbR8VGkrC7eCYWlWu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FXJC8LlSnrTqKeZCyKNZo/8AmY2wDQ2uZSDIXjmoKzQ/cRDQBfNLSQYrVOW6NeISF3q2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hAi4ukr1BjDghUCrWGCqoNbX1L6qu0biG9Q7JoVFhvTJ4lBgZd8CN6Al4mVitodIyiL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PzGWsKPQiWNHNUxC4LVVuatjCVUNM3hJzBrHzERGWxllyHrRsE57PJAs3M2pKi0hjZcF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wpa5SpAAG9kOtGGjPmamcVfcp7HVuFzLq3DbJckjheHxAQG6iNQHYxAbJn8mkra1FO49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DlmCVHgvxDdc14uq5g6MGb7hkUNCdSoYVWdiocwDkf1LqN5LzLI1TsQL8VycXLwaZJqK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NViV3au8zMN40XHwy0wiugrbM/oCUITNRZG64cQ0PkTfQYhtSYzUoXQsDKVruaYP8zYO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pOAp5je5nqXZgNwHDEsRbAo/DuvUuvUFlkMVcBUzHJqZh53LuYeYl2G5lmbGqQNpTcyT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FHZAtI9xmVupZMCc7gwfeMRULcmp0mhailp4m/rMV8ecS26YLj1wGxcpz1vEWCHi5YrB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zQQoVWVtZS+VmRFN12wRS7eAiabnVLVtWWi/jxoC5cUNvMCsFLNELA2QhYe9zMhzF5ll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YhaJZyvUFGXntfM32GBgrg9eZVywvPURCDlULZeicETMWKy2AlWZOVwQm3bxzEgGUDTu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ZgEFJIsJXNz258Q2xO0UHonrmJFcRTcpab1F5Acn9JtE5sPVQpA5eyFkB1gJWTgpV59z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iH+YCl+E2eIJNliDH2hoViymGlWq4Q1KcWt8ZohpltyMK9w5U1xUsGGWB1+eXLWbK9Hd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qxkcRFdDdNSlbm67lsIPB3gKQJxZzWWsxUIW31n+V8iRvEK8QbbmVUr0EhWoW6iNCuMI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YBkY2TKK7Y7k4h+1yv1LXmiaDwlarxCpWdam52GaB1MuZnC/7iUtwD2iq7lSygcAGzSg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4vWfcc5DThkKzh2ZPUqaArIjlSwUzNf7qZYG2MTQXd3WoNbAbeYnW1EufcXwWgU/c8Y/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M+YrmDhWGKiN7h0HRMBoqxEphHLTcMUwfYgkk9GMoiPDMC3LN3M409S8xLXtcbIOFsEt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3jxGI17SFbjGP4ixMkcqDcAX5NUv6TBnSZ7xhWAEFrT3C1yzCvwjVMqQc02YeJ+ErzRMj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oFysi26c29x7jG3cdaNDSpDWtSkbiPOLT/SGT5INy5aI9kp/THgmpVueKu5w3TChpSjg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GILNnuUExjpJZhS6NitAR09DaDK9XDWtAw8FOjz7m+6n1HMeu0uhiZCzKu4Weoot09Sk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4vEMGIOKj4bABhSACttYPDrPHidFxQxCJVGl8y1raOrUvLgyi9PDZyTAnY5SWbus3l5Z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OJU4K30hejdOCX/s53i4wIVy1ccVbe2u5wDgXtg8FW3SlzOUJnFVFSuxmisTrMDUKyuo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8QYNQwOGOjGWVjBAYRsXI9TPW5K5uUIBeXSdHMvPcSad2+pZADZzRLya4rhlLG7iBStl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3G+JQY2DzKlNuvUBXglKq5gp4Lsv+I0Bvsbqo2s0nwuV6ADXzxLxwYOMy1w4JnIGi2jf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czXUvkchceBMHe621iZLYQBkm0L31MGRT8w2SMAhmIsa0S47R+yOI3XRg0xqFRppavcL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eHxNFRDlmZIaCaajc0zEQNUrmNYRwbYjMynUwn5toK9oB5/dkYeqU5HmECKV78kB5vCH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dHuB56oa8o2obAphnS1uoUoCXPcqZyhzmD7lAJyn4U4mVRL5FNwmNtfgcTNhKw7SrQWf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UCL0FPEbuSXZCUpS7lWndQCbMq4vuPBxHRGGF+XG1aIXPqV3YHlNmha7zNOgxzZNx2Dq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qX0RLs2J6mTDSwwLCjZkXzMJRNFYSkjotZnEvIcFAqYc/wCkdMgpgDFGjXQxK2uQrUcp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TjCXNuo2mIDOILOFP8KBtoYztONhAwa3+kOdClvBqKWos1kvzBMOa5ZZfbECLyMyKbIw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Os2lNiDO0ybgam3OBlaWV3Nza7ViptY+9JdmgqDQd1EqzYkvcbPMpptozGti7MHMJ8WD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e+KkhVOmeYZYvFCrl4mXJiFWyiBxdTUYP5S7n5DAAplcKvO7SyLhycwvob1cS4LeYg5K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i14S+1f8Spl1O2GAagODxD0HiXA5r8xyu7iZuFkUXGGJbuCv0FqYY4hY1DMPKWFhcR9u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x2pZsZgL1OUr95MSIbx07KiYXlSgDlia+HdEXf4nkpi5UWjGLpQbSqg1VAAN+hrAodx2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mE2FrsmciATavjErlJQ1HLdxKZhK3iY3V8HMq1Lc/wBRGBZe7itg1d/Us9G01fglL/qI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GXcdsiV3DgFt3LAWK1KQpRjMq6o1nUG3Lp45ZWBXvqMhWnXMTrpWQ5ZbeMtU3K8EOLUf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nNHAQ8psB4jtgFulsqWZ6SpDVfXmVLnNXK/Mw6t32+4uEcTgdvuFxgUhx6jgj8XqCL0O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3FhljLbmGxDqQzGLntDYzHiOvcziCbDFoPOcxYV27Q5DcWxVwZeTAFuDhRWyzrBSkbvz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ZDffiUEFGT7TBoXtfEDZk1yuGqtuohrQChzDxKSseZIqrRWMdhTyvmX4N+mAIyFMpjcl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YBoamGWXvqOCptXUF9Qy9QGWhjPM3/dCQ29y7iO7gc2W2jTNNazGyBukBoUWsHds5uUs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EqpAmxeWPY7pRMgNw+xKXKWNTbHIgWLjqAwFY4ElN9ETEb7KZGuMRRMhoZZVKKquanGp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wXotWNprIVqJ5IxGnnTcXMP6kK08gfonQIFeJuLQZYiNrHFnjqXfzmJVl3AvEZaSZNbj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Q5HXbEiE2fPogF2O0rsQhXaFw8wJbDPpA2WAYSoiw2dSwEVC9GzgxGqwd6lTW1GzyxS+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RvbvARWTgqskbWcwaJ5lvF4F7vqBXcOXdy7g8459xLAE9QUFTsInBZbgn3RAZghChaig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6E1xAK/aIX2u7fEuI576agN4TwJazO7YT2y7xizeCn8S6C14OO4RfloRtmyrZJu8t+cu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4oGIoWDYJ0hjwL4F17hvLN8vEw/sXFWQZ0O08y+Wh9+CLzAoOoAMX6HMaAJlXJ1Cg10X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PPPtHNYqJxEDlb9IgdA64+vLXS1WoxpuOPM7CvvHMWN4f0IxuHa5m5Ww4I5lTwlGB1Db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CEKlTlfuFLHLLfE40MDx5l+ZoriAK0UXHiU6BS+/Uq1qWgFCCnowLkyee02zGc4jUIvC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yEO5m9dnXBAHfUuLYgykqgzOCxJ3AuHllMZalvEM/dqeAGBRaZzXUNW5PCb5+sA4XRVj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ifLzBULmkT9nKP8AmXINI/syvDJgQyr8yorcsoNVb7mdeDc+YYrwvym+oq+prTHa5ZQt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7smZS2Fs+2oSVzJ9pRpwJ3qXflC8zZeUnCLHMz+Ope8wA0xAvTYHDHuFHhR1GxQN5hsa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TGmqurUzSLRjS2t3UbGadm5/WmjLkYdscQdtNFVGvrgNdsbKzbHmhvx7hnULy4IGprej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hymDgOFbI4growdvYpuzuZ8ir8mX8EsTOAWgixXMCBTdRydqSs8ydI0rAwXYK0/tBrqh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utHExHzGNTazeWPMOYnpBqVBXreEAwPWw3BybQDRUt1A06HvuX9HaTJLIDGUpF/abWuP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ocJR0pQaYdpnLyR2W2rvxAShtsZlhxpNCpi3Ux2t6Kj9BggrVu06czJpUcuWIjjvyfUS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MmZSH/aHE9iOP3B+7cs34h6BN0o+7rm8IndOqJbrR8BrzNJEDLvFtTjFqYd2oONsQtbq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HptOcgkzzOREpoe4Rd6ckWoEu+vUogbhrUrZV5PEFWBYHDKtE5bzHU9mqS0CsxvxAlY4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LsNJDYh4iwQ1NjM4Fi1czBagCNK7Z6THuV4I1xGFT5FDuijcK/HWAHrgkbAgU2xAM7bi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qMWPcMls5gtMhC3FGYp7xMDiJG7hKdI8RJg1HkRD4TgOZgWZo2BMUCognHE4KXMP8oaN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S2MfkNsKFAZPEv7GI3MeFN6U3DxC+hMhs1UmZwhdkrhb0lAogqAHIR4aBdQSKl6VkTsv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AGHEwFJfhEu0OI67rdDEWzUrU12GKgKfRfEucqssRSQzGufcJ7+hRvvmXitgcooql2qWN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QuYUJySXoVyNiIFd6CG60PzFFQs8qWRDYpKYybu9OISo6pkHcITJrTBUKI4o3KKZYy3K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xeIsNKtjmqR1hpNBcQ8jK0cB6ghvUgZAlGACCbt+EWrB5B4jCprba9RjHtlfu4aaNt+T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6jbAc8xlazw4vbK4SbHECDgj48zdNzZsZU6KgXY29OJuttbjNMoFg4xVQ9cdEGJowQNV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8V7yIO5g3fEJqPIjaXS+pR2qV2nJB+0BQ2uMRz+Y1bRqOCeF2cMawe3kRGR6Ew2Klxn1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NNymqCrAMtywmr9pUJQC+V5fzOSRY7gArSr1nqASCyHKVt2vPaM3Y2ml13KwuGq7qF2i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w4DbYvnzFQsPU7gMblSx84LAUoyYsgiD5SDdB4k0EtT60EGsXxTHC4YB/mYAg2w0uJOZ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iBxGOWOMFrlOFkL2gErCrOZ4juFn7VHpNcQiO60fEC1V21BTRKXHZKMajalprkAd+YRi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MYcO4vcBE0pdEyTyElmbjrGpezRSlXFKNNsMu9fGFdI4KWPOXN6jm/SGGFwsogU0q1bG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i3OKHRCYyNW1lhkGiNsSZjcDj4RK8P7y3mcriC1FOf5hGAZu4AHUWJ5YBMRW5pxMdYnX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OSocDnObQqpaJL5uKMtccxJEmUP4uWJmjEoxBeJd7Q/85mG+MbqLIHbUzM4u/B1Gu9r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pZ32CtRW/UHawcfyhbceOCVpDqwR8BXlPSPiKlnMASl23xKjEwO4NiiD1czWd0hzvOez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dZEVAb6iXNsSyDW8HmYQIVIOpg8Zt4Yyh0GWO553gGa9xnVOuA6glLgDK8EFgyvrjRjn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Kl0Jln8EWjX3U29S8FOHgVMDwzS7ITu0wSJLW2uJdNZ/DxFgkRcRqNwcBxxEAdBzgcwh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iyqicomqiUOZb/MrK+76gVUhsPEOhi82X1Na0+kCU5ahLeYWjWoI41ezxCUECAC+xS5l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Sj3NoEeEGp2VeosgQWCEOZz7mNiZ2HxKMVaZ7nMFB73KS0q9FMM+sNy5hVlqA5hT8IZf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U63QY1DnfFeJXDKXiGtFDLzMqqYTbGFRf/iCDvQsq805HJ6mwwMzfiZASqHN8kqIOV78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FK6nVvtLBKiWxO4GNowGUKKdkzVVUeIov8AYZ5lNGNY8zW7hd/MsoF3FylTbBqYX6lf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ADuHMRVXITIfZFQiU+6gTTd+kUC7iz/aUlFbjRGhGs0QLsXgtBFtOmPML1OU+6upHYza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Vhw7G4jtKPuP0tbdR3jcPRPEOLmOsbdq2rSYBL8sRwylDEbUUHmCuDz5hSuArTEpsfJt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M1g34JsEwxUcZ5Wu47aCm45zHZuUzwWXFQJ0UchMmySDQnCgyJxLy99wlk27suDyTYLm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bMleSbFNVxN7KWvFMRtXmls+pmfCp3A4EbenzMxSoU4jr6DuWlht7Zd6JXEuJYCUQwiv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tQPNeYOIAdst3pFxLw3vOo5mF4blAMXh3ANXoKYiz5Lw3U9ZOGupmllQxfGLKxloAV30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s1MMLYX1BNV9w09YIv8AmDRFQHaAoUUqsm8XKir8vcCsriS/ZPJxHwTKQbJ5yh5Jc+Sc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jMRaIYhYEoBIS6y7q4cBF9zWcZrhl1uoMAycrRgBzh1GIOvpKFOaWRxnTm24uiDX/hhe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jbXEMqFxYHlBM5RgEqfCGdEM6iqj6Znee+JwANeIUF5eoIsRgFytkKlkE6QJtQ8s8cx0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rlMmeiELKwkrDtgBiWC1is0oHYlTVPiNecgOCJtq2tshtMTAZiAAohhxG6Iq3M1VkNg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hLDRtW3UDWCu8R4vpOPLHFsRm7YhNO5cv1LsscKs1BexL3gdB1f+oRmbnrKVHEWP8xD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+ZlqMqJ5uZTP3FrZM7j7isy6BsiyA4As1zKQNod4VSsPQJjlY4QDsJnqMSKKveWn4GSS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939nPUQOrppfENYtVm4JXGsaslDuCvPUVP0p1iMnkpu0HQMZzQdzmhyUXnqJC1bi7igr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UwBmAxUNh+qUQExevcdsU6l87gACjAVEgZIlsXOS62MI61LclstgOswuLn0dy7FNX1Gs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ybh9JcdFx6pKLxqUkocomC23eWLYpyvcNoIysIMyyg4XRMiKyPZEaSlqmqqdivX+UCgL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3HX7Dl3Djis3m/cM1fwlyxCKLtTkqdDr3BP9JHibL5jxLRTS80YGQ4n7iRUpa3kSn0TZ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WTf8aX//AGAigY4C1K/H1BK24TwEan8sB8+YlpUupohl8Nuu4RfjvbKwStWjcFJl77iV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k2wGVILQt7g/EN3tXpmGB64HMVoCKr/MsZ/YxMl99aCUZkWaWwA4j8kyABxLOHbZnEfJ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eZkmlDJJ2WWBYRh2m+gS3KE0sWARYa9zgJcEpYYB6LlM5bJc6Oepj1H1vuETQYG3cxRF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qAHNoIBRSKnFG246EOMYqAlo4G7mTWgrOuVmRhuftHIbAp+zlO4JrVvDqXBNT5wEMQs8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nf4RW4ppZm/iDsXMjRUuIUViIH7yeoabfZmNUwzTBMZ7nocyq9pRwqDhwooqg6gKREwI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QcipQQrSOJebp4RAACsoKEp2czbna6YB5GxbROISnul4iOi9TEaF8LUIs8HcQAHN1iLO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AqVvG3xBRyDR+iJulg5TMg4eKldzE8fEz9HQvbAq6dqaCJSl7QxRKAnKaK5jSgg/MORS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zeTCB3GFnUDAC1rLFgflDBBzdDnzMA7G+ZvXXFy05F/yIC1WUYy75IXC3Gx3KrUN3cZO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ytI0XAiwDnn94wzyZaYl1cuNO5Y7dWFQyNULRUtFGP5Zp1Logqw7Dh8kGSVl4KiVHK4Z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yk4GaiOAGZgds6M3UZu2GmGv/I1HVw0GBhUMx8VAKrXmFYg2qZPMQchUR3qnj4iYorFl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YavclZumpQbidwPBMFx2ZubXy7RasYWzUCLl5B1B6hzY3UCShZvfmAcX5x+4yH3Cw+JX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BKwFQcnuFM4gm4iWOqG2Uo+BuV1fJqZ2feLW6hVYmQCUMWtuBuLzp4coewZorm/U3S7o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EA5VquLxmtHHmbosDbCwW4iww5YRbqUpWfzBoJWJ9VkHEsAMmVZqcEpZtL8xluu3XEZb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ks2jO3k6DVShDwf84xUAhLaA1rkmOtLKN3NG4W59SmyGNTQmUmyxxU4oeZbUULl9A7jn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KSGB+XuXShyCZvvKTUV3iY4IzAAVTF1M4Fah3KsbWlfzLNwlGGEV/SIWZ01aBhznAaSj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+BzOlKxslgg71LUyjgTWkbbImwDXKAikGw3Gn5Tct2R6IgysyYaT6NkzEho5grYn84qX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zmg7GCpLmbdpVuZeINqOoRzZGAgXGlemFvmmXwhLIeJlqXiPMWn5eD4PFxLqupi06gQ8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i5B78RQyHU6gixkBu4rgH7MJTpSC+VS4enKaB/ME9aG5UUB9zIrpcS+3jz5odaJwXUB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Gu5SzGki5V8oquB1BVnP1BmI5OMEvbwr5SW+lsHsla0CR1RJSgHWLpqbvR0hpnlaI3Yh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TDsORtfEouWsHUz0Rt7TMnhbKw8h/ojK0BccwODu0GqgjlXl6gRa2ntBbOg8J29hhmIC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4EG/HuBymYDv1H4WDggdek6JZZXB5PMQSDNsEEVL61RL02lLxLnEl2tcE8pFO0SqcpaI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NaSgPAYIh9RzLmBc3qqoAcT6osU8rjlTmG40tBXy9xsV2tcVluD2IKIk6CKMS4bwBze0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5oiaPshfDV5LplUZOBSi46QeVRjVEA2Eh52xrSjAmVxG03deEcFX6IBXcBqp5Et0nqAN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MqWI4gSbd+oe1CkFd2hi2eoorQQPOnZORxs5UlpB3Sa43DbMUJYeBKz+BOZ26tS76hmr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QqRyg3E4GSwP2jC2nKXRBJxBgal8It2Ooy1UCuvMdsRa8u2ZC9VGrO5cAQM6NwYUE5cw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kDH+pmBXoie6D6mmQrHJ1ENsmb3ME124H1LHhg7MxWT2bVYmjNYDNI7i4GtETott19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NvcHYppy9R4Zap8cpY22j1McC4wuoRkXEW1UW3iWVNaeV4myk9mG4vJdW6jKh4M1OSws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ReOMxwJ5GiDQGl0mrPGNcNsmWUyzOWz1JAZjoFh5YlRgxXKKYApWJEAaRiULUtXW4NJY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IAFyyQc+ZVH0mLlYtVA5YZWt9+IUZhtlePOIxT8KXLFzamDxDsOQiqBNaHZhZwcrwTJa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ZJLdVGBOVI4siEco6jLX35tg+koiwNh1gMgNHE3zY2NbmQIattmexNHqG8rbyX7GnYIXK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CosUXpqtBGZRSJGWLNGRwVLfwHz7dRS/eUDrEDRbh3sahjeLNxDfTzlk9EHvHmALOYbU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x4pN7YnV8Wyx62RNAPimCgYmRjFuVlNchA4Pw1cTgMNmDHA8DlICw2pHsBXCXZ0XGc91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vxMAszceZRq7GUB8B8YmdezHflDJCq/JAxCqjbJuLRNTgLlTZXAcQfU2h4hg7O3ELggK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sa9iSRo4dD+YagqpKIha5WiXivwPSbMhazVwCqFirNf+xbkSZawKPli86NhG+YU1GjuF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mcwTdBi03D1QsjQ+Y/8A2geYQ/k0wPvOCeYrk7q1NyBvghA8r14JZE7XhqUhy6J1/IcM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IPYw78K6YlcrewMZdlTvdy8WQQ50p8nE03a06O4OfNy7ZQKvVafM2qOgZhCwx12xdG2c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LuGVj1aKoqvFQzDK8L3Em8Ayv/Pguisz8ERy/CDGSphrPTs4iiUFsOGowJ1iM6LNZvc4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4aA9xibXsdYi1Fg/lAx9IDLGguHPuX6haGceJTBGlnESuYdE4qJfUYxbUGnBfc5QqlS5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CsZhVKzhlSF0ZzBOOBToGmSyrbq13CsNWMOEXcwQqf2LyzK4sLYh6/FHSPKpWHoGK8yo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w5HuCt2KBieRwcgxI1Ozl+pz+XFhMxiutMSoNOOEdqFpNa8RVVCWPLqAHgrvcrugady/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a2dXMekatJasvjlCV1wFwMyDz7mztTXeIE7xmrOpBdS2mHJyh7JljSWe1+CYQq526hO7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FbJKmva44EdIhxwjUpwUy43C5OcQFTPDxArWHZGGOJiaGU6u3BaOZfFa1MGEyRbhcSqn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2eYCOIQIbDZBIA8a0fMxXUsO5jPBp4m1ZkFpRiDJHhY5EuthWx5h8o41KqUSKsv2tygM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U8l4xM4lkkvPgEloZ5qr/MnHQX5jXxyR0XdZXaahyE8fAQWOdRzUVpgjuObceDIu2AVU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8d1YC79RcUzJdSmoFxzAyoW22WVNBOOuUXSz3CGi7Tn3AkqVfceqy5bqUdRUfgwtHRMR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nMB1RVtsVngfmVeUbMtK1DzKcVcXPWBrwJkZLgW6zhAak4LxcoQwo5nUTUDa3IxzbTOY2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ttcY0BCeXAKgBecMsGZfcw5ipWnHU/f7EsuaSqXmUpwC1WFa5rXb1FtsUXSMHYd7Zzdx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lBNirtIeqtecMwD6wo1qj5jaAkFzqCCsO3Mr88K5lmF6+FcSjuQujATb7ceWWJGhvHcK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vxKXFyS+fEbIdAHkgJovqHuDSPZ+JTsILO4xLCzoMZiWBim6TJ6IqYCFa6cK2ywJCK0Z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UzE5Q2aA6lgoOIoqQPUwU02gKQdLxfcKZ26saq8616PiGEaFZjA2XKVnxOC4nKNxCWUM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hpiYwdoLfSCOUEK2QuUU9T1kHkSt0E/KNBTaHLOwUUX5hSF1TZLbhOXTMHtOK4mIqwum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mo3lRHAQxwHmZ0OlZWzwCeqXaPy3gViTITO/oMA7s1XL4letL5UpTl/3Knnf6Hx4l+r1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qxL5e5ojpmzKytcW7ljq5kvX73UYQj47g8ELnEeqg46uEwoGzUoHsAbMQhnhOdCfUO8z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iy2TcuFUgW8KDcXt9YLhKUG3uGEr0XBtLx9TRaswioHRvf3HdtAl15m81rOLneOLhMQA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QH86GSGrFpIcSxA3xf7wCYmvEzhmGrlR2KwYVVbDFqghXlbiNhMAONQC4KsXmPOj+DL8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FzIlfeNykqmkckuJxMwmRSGniM4VuPAjC8tWcvMS75MHmS8pWUaHojZC7Nd3jU15D3M4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grJWZddb9RJZRG6MTAKs+EJKuA7X4mY5Sj9+cIEGFlWAilmijHBlIAEYRZjNxHwYZA5u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jT0OiWwSspy4mXW+1Q81CXms9xmG7g6lwXKi/wB0Mq/wSqZV0rk5luI3TZLpuALrIX7o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AMDz1FbdWjU74AdrmXLUDZMdxjXTKtHb0yhcOPCKacVjqeAv+9kRombGcwDmyUP3iNyF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wPUq5q8p/Uqqwqnc9mMu9Snh0VC6tKoUNjy3BgAk1y9y2HwFVCPDGujL6Tr0Mxg6UN2J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vRCVJNLXBlDsLL2j7lJGPd5hIZ7yQ/mYpyuX0VFoBQfHmJmt1n7BKrE0pzLYV/CDMqFc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lt1UbfLV84M4E12w/ItTKBBW1shA7bfsRckVQdwvNEqrlolqu3BzKNd0YZhyUjbzKxhL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4hxsZmouih91MRDqrF9EFbrtiW16HlCFsXJiyDnWU8RXpmBSUbiCDehBWOoFAzWlmqFl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PMI57ILNRViNVbABzHZa/wA05kEDaIXkosDNdVLF6fK5bYu564DzKaFN5Zaplr0wiXJO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ItIUNlCpGOWSLwM4ENq8Qna6dHEvq5CMMRiYL1O5vipRynmPiZuU2sGsFwl4SlWZgYsC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gjdHqDzVbaUv8ysW7K/XiVzFtV/U7xt1iVKIv1Lr3FyanUI86VKlsIOUvwW8mrioLqxm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Mk+431LFrxmpqSmFXHh5ioVHNDTGSBbfEDCMXcO5oyUUrVsxMGLxBbtSIg4uPpoYOY8R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csRkls7q7guGY6dF0yk2eZtAqE4GJWtQ1aU7gQZmP4x8QYhxcGfczADvqYxJJdMwTBwy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mDeyb4DbMQQ3GreXTlBvlgqzJN+gvNN6YV6WxmOC26l5rtvaILBjmhpmTPIhYhehDuou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JTMa01i6l0AuUTwj8R0GTA19zdUDG4FffKPZKMiXA5TJKWjHtSgzU9N/yUOajzLlFgH7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+vUoRQZhW3UclyV4xa2VCBQfSHALUeg59wj7fErU2Gh2hBgULYGcibbtiv8A6xf/ABG5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oqCc0GG6u67Y9y/BC0ZAAS6lFs0QwPBO/JMj7gQDFbDCLLzcq9QoC5eCJoAFmDVPDrMt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1QPCVd5sPEJNNmBt4ZhXuMqzTXmaCPFgaOUcsQKXTSOo3U1DXAMduvcUIWk3rqEAxYrG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q2lwLhtjWLZXVgchzM2dg/lmnAYTufkmMe4jDZa3bAYvLTgwgNIw48zUthDkluyP9hAX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h/UPQbeaDsPBjyg3KFbMxdxEgJu2N+I3TuVaISkF0Q9Z3SxLWUsAdsc2DyeLlgRqhrNq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HlrDKeAvSuZXHVGSZM5o85hIalzXG1WioZctxmPElX2y5FAzT+0DWSZvNRh2sf6RQ/6N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ESOkDyjUOZSJnOD8BczsusuII04MeUTKcHa+qlO9i0uOaLo79DAU8BgoLlPuH8XAVBcs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rKt6A7jBW4RSpTmOMH7PrRRipm7P+pVOF5HMqKErVkR/LuXLDmSDtq5xB6emknjxleJe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N2G5v7ZS+CnVyksGyBrQq6w01Xu45YGAVNLBhYFNbgIsKdOK1EVRF34hvETz1DbUlHUV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qbgMAFwvUHDPhiUxChWpdLRfBGKFkrzMpkd+I83TdpUnue5uAmZWjT6zFKMjfCHwpYOa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9RcMXCXbgKH1B2AFHzcDoDtEFoGaOIaJAzxuoYwpyMQasLJzKOHBLldI205IfaywKvtG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p48x9QrBX1pl8+JlCaKSmyCHuKsMuJxCLTkhxC18tQI/ypFxUiPEvLjI7l0JODkcS7eb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zr1KoKb2ZKKjASKkdMxSDxsJsZ08HUt/KGOGtsxZizOUs0WxTWGKwHDqpkNanRJkQvM9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xgrbIdI9xnHUomVhG8weRS0g4tDQTQyGt9w3NPJ9w0tZcu44twFTHZuRaTqdFu8bmbW1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xxNHRrczioyvUI8uK9RBdjbPcVAdvMVW8WC3gdhUD7mJLEbXmU1Ep/L+oEEvU4hxuFp/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HUtnrKHTGNyw1lDK4YMwr9MzBLSEUIgUQ56jkFwj9kG6kWKksGpxiYNpCwODM0hjKbjm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yVhHiUuFt4SpqlyhaHZnFs26JBaQcUZmVHQHiBg1rD+Y+Kp6ZgYLM1zCWqtzqD+/R6jA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fA1kw1F5kgW/HErbv2fMO4uwB3M4XoViH1eojpdUNuOI45hlSyqRbAj1OO4uZz0A0h9yl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PTmVSDCBjIR0Qx9zngmMBb1dQwK2/JM8Kdl2xUjzWMXOJ4mqWzwYewZ1sJhY1iNMWuPE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wYjTrPA8WRUXbXlgBiXmBNWY8xeiRBRNlOryJevxCoBNKBbKjRWji5QvGV2iwLcymMy8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B6xM86CQ/M5+lRYV2o29IZ5LDcULDgZcPjxypXFxbc2lHzibFSUqM+wkvlQe0jt7lHQb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01t5xKvgW3qKMOCTKIF2JcUUD1Lo25S5mzC7GLcz3MCQbEyAWioAwDuDBXHgRAr1yiXM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zFGcPUQZI+49xGvEISX7EtL7JtWI3nyhWpYqNWEVy7YSxDENxWJypVEUphyZ74gYodQE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uE1C+URV0D6ZVR5WSJbn3hBKVxbcNIQm+c3LqljuFExMIsyw/FxAZl2blZ9UgzqeHiFA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Fmx4SpQaThhe1Ya3EqP+9iuUPUWAnhMdy7ETRKEG18SvFZhbYw62U1G6RoQHTXALAGm4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XOS4c73IMB5lioYDbxxAxl7vnj1FilaplElnT1NPB01+gEVcRRBkBoVtg7ZrtYierLSi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DxFXtqmFbM5lQeQHiUC1XHQyv1onMSuj8wO/tj6mXg57jHABi9M3wpcJYP5OFtQTGjHI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UwKvsjUDnG5wX+eu/UV1t6sHZEmhjSMoi/Lcq5xJzUo08TKu5cU4DhctiRIPBN0XAXoN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BD7Md8RyFUqyLn2AsmoMuoKCWNB5hASnLzKefVVl/AzY8T3O3FX5SqloR2eETKbVxl1F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cXBAoJQF3PPO5BaaBTcxRUy829fUsi0Fws5IcL1C+lFvfVRUs04/aX0yl/EGqz2bm64Z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Q6ePaJHkU5IEsuApGT7RaxNetYZ9Q5tMawDazcXgUjaKC96CMdYMgbSureh1UIwdNxTi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S3LAFdzFlZy/hKvwWc5bi/qi8WJKiCLrNPqAdlOMEwwm4w5g+SVye9l0E0Fm/MaMjP8A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iYnyYmEJNHXKVOEDyK5i+rM3zzLh0II4XiEDXWjS8y1N2bzKjyHLzUBd0rmuY8ZQwBp9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xG43REH0fz9xo2L5HcXgtlWKuKZqa4ZhgOWtSpoi1MC2vPMRaRaQi7yGpW1OsYHreRaE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5gbIjfHMWgQGoMEXwLrqBrYYnEzeXuUeFsQILS240Q0BruVInF1Hd6zyV2zYLSmB3mnc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A29yo1MHi7IALjGeahGWNk4JVFJbaowoHMDYt4OUlgLQ9wl2DFgde4YEva22J/nkgFGf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ngwQl3dGijUdrvtzCBY7dZiuSb9QW7TB7ggfcB3GvAqKJ2rLmtnXMQWOGYx8xoa/eBTn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P2SgXzNGlLTbmXkJUt3Ei2tMINcYR68QRiWUaQOWg5MeOsTfpEBUL0QVAUvrcW/8wblq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uf5hgRuFpYq9pnm3FJui8rLJfYIIUcSwHBThBmgznzNwmKOfKXNQbbzuURa0y0MaVZGK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wdw0ds8yvgLb33MqFL8XHIsr58QwggKGLgHbUv4hw911cX06U5iDiPHcD3LUKmRN2hEc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tgnH9gqZYtvVRIp6BQXdS8QR4FIwQdYFGZMYV8Fy4ixye5UomYzsgWTEkHeyLRg1Vx3K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XpURuG8f/JHyqtnMCoFDzIWV2P1PFuLfuLXXWm8MoEE8h5IIecBW9czEILJ5Y3wiX0wb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gjpW5wrQcxMFWVyw0ut23M6VyMLLVAyI1LFMg3sZUK4mODJkO5cNB4qOZq2gFRc5YJZW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jXEtIdni+5miaj5leLEHiH6FIVRwULmfdUua5ZiywkihW85lpE0VjEH709Td+ZagpJTB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iNnbZrMN2aUfkAyQFYwD/uXx+3WApfvYkvd2FQktORq9ykLIJ6lm4FLuIHlAS9XpoXeK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UuUxQDtHlfdYv2jLtC0O0pGCxOERU7FwL4La9VKMyKrKnFQE4hoscKyVGIQHi43sPAv0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y/7ZabX5eGVICh8yntXdTNyda7iy2wMWt7uJcs6QZQPCJkhWxqoViwgQIN8OyUu6wzpD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aMxsQXUOUPDymZY0rjSM1cA5+rgSqxBUCQUszEcIiVyR5nM9yjMgfDDMTQjpAkGN0Wo6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RELOWouW3aFSKZCA1jMSopVFmACk6gCypSVeopPnKxaw1cFAepVkzGjMlkyqyWLxMC2S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bHOeFUszFWFnnepZ9XbxDgyqvVy0ByiDyoc3DHiS4PMW7e8Y49QoVTARVFs7gFF7wr+J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7sWb3TeobQvHtGZYNpCqehAGSFvd8E3Z85xBfZwZRg6OzMrwdIBdIctz4ilohsEIw1U6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6dR7y+AwGyGMyw53PEsJLu5PcpzQWy7hUBuv8TLy9EKmzKUswMtBuOYU7KAOGJtzM8hi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nglKFKKv8vEDfAta6niPsIO83McxsYDKyOgRDehzBnMJofqG1HLSAic511A4mi/aov28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9yuL5/6R31i4/13DNIgcH+4g2FWtO2Pjqd9ErBOpl/MJwu7efEZqIQ4nOK4bim3a8uJ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BMjddErQGIjD1MVBUhv1EoCzdd+YHHVcTRIwt9XLpRbyupnMLnCOGDCy1cylcSJNjiBP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OF6l4Cq7qe3LNF1m1/qBxve0sldQaGSJYEob3LR5QxcU2t+FMOGYXHIwrPJLZQOAbjJ5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skGxcAZVBNxV5PMol6g4Y2B7TUoTVR846JSVOvJLhmKH/BKBHI8MXiBq00QE23KSq8aL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+1i/EZoWB2peJfBp9Q3tOikzL7t0rl3EuBCrqELBOMLiKKCNMu5To3C0Qks4meXhr6R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42YHX0J4iPQ/4LjqUyipX4JUYa4RLsYYGgjM0VBrM8sQbCCBrXQlgRyUbgXCg5eZhO0/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ICu4lBezuOiWQXmA23BgHCPPcDVBo6htzGUlqQC1zB5+TZuU84mSUYpvsI1Uo00qVWxG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RgnAIQjwjRlQPBgLuHMz4rLELhZoOJrZy9u5glRhZ9gs4l8JAdEyBvBpm/JWTcv5adoB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NQ3vVaDy1YqZkoer8zHsplrUoEBy1LiczTxB5ILg91gNoMaDXMUPWXgINobIV1zTuo8w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pyhgljvXlgILWHEeGB6Iksg6PiHgQqi8rt2uukukd5zKgs7eZdKpox7l+SKeZXUqCtuA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jXKkuoIQFdjM12hHfEL5IifSFTBX7IRAodCBjEY7UEyFFNJcY9slXyExbha1HFU2R5pl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81kU0E21l8REfDBOBeuaeSaTmWemAdl2djzEUzBg3O3cv7QTDnMQsh3/AJmV3BGqzHSUF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UXE1xQ1vlhatWkN3GaGVa75g1rysgqG1UyQ/zxnDzKyQc9fMVdBR2IYAqA3luEUpG8Tu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Ec6+KlhSUaamcvH6RMWgbcItyBrQilIsUOIsVqVTspwe2BsiItAXHUrOtlrcUuvwYrKO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BCP6Ya5HQytF6H8S6MDpiZbQ5rc22l5GaQJ45QPtEfQqdMYrBld2RZzDtBIsrV6j7r88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mUbJ3Fcb7LhXOV6Mp07L4kvcGBUy8boL2w2531G3BJ7QVZJkZ3DVMC2upVEHMNQwoqrV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ERW2fRcJVgopeYZsIa0kV1gduLm3Fw0UM8qul/UExMBp4m1wwh1FhQ9LiLirsLHuVxVo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IBbzqoHIhfDUOMSqObmt1yv5j3V5rpMU12cQdRCabm3ZWEXoy5XJ9Q2MlZ9RJ+eQjHst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Yh5FRF/OhsmPyQFNQV3zT1KAF1b1Up22wNx/CiIzMQLl7jIok5p5jNoYHuWtQY6RyCOB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USNl3GLZgzplJT9kveUrQVEcuO5WOLiUzVKZtFPEW1GXCNCqv4xWV3DG5XDTNsT18Fty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XCQBbvpK8meYaLSzZLlzwZIbX2gi9LUa4fsIABbA9wVQV9x0HDOnfEsDdbgC6dEtDXuF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E3XvLoHkgIHSKIuEe0boxLlJa1cM6HM/Gc9RxE6+20EhDxUsIwMR2oc3ti1qmK3MHNgw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aZY2RWQquzxMfIaBuoK3Rk2g8I+KXC8h4IPtlwcsVmXOd4lDUR1oYSKctGoFOV0WOYDZ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qwSjfbGNc7uZSmJd+JLF4pQ0irQYA4hftCpogwFhkTBMzpoOpngAdB8wc/qZfAR6qsKM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F+a4GON67QoribGldSol0SHVSFcqfczHTU/uWyhENWzAztyWwJbKqHNVd9y85fKqzcTS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GE/jTU4BXhqDDBTYj7gwDXmXzNdpHdfcZbWQ40/ki4KmF7ilZeT0gXqOTn9TZ2Ntl+Z0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gQDWW5jqG+elIC1KUcGIl1YYdc3MKuaFuU4N4RyRljE2YB4H+Idjlp+wlJt2bXjgIwEi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TJmVK5M8TBZXbb8Qsd225PibwzTjMqHtfogA51Fr0SuwXTeKuYUc73AEazTjyl4lIqGf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rMtqz8Mrj3gEvYNr0rolUC8BepWWpd2e42/RfVF6AAtQS6qmOWYyxRuyq+pzi7dLuDet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MxZzepgodYYyiK/a840M5ITIYThzUXqPSB+0MgWg1FRNAyQ5pk7Bl8eqvE0SmWwhUmg3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ISzNEG4yw1e6ajFNB29wbQsQHPuYFpUiw1jY7TJ5fakujG3FPUAANLQNQNrQt4rqWvdU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mCrTkF2sq92K1C1jRjEkXJtZ7mAqCazTETfXTZAqwRtX5l5rnj9ZlAq7JzUew0MNkVNK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HmNoR1WSy6kkRZtM8q3UzGv4s8iV82r5MHsXk1CPYc65eIsoCFrs7zGlpz9I1JJuXBMk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H8KqO2WAOBXt3HpTBUTcx1L6OQEuYdfiCLdBixNwCMYV7FTqKPuZw820Qgt2itsJgEpx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TY0K88wla+BEPCd85YIHAvKHajehKZjXVyrM3ReOoF5tGKlQ2d1+5M5MA+Yq+yJZc+mk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mC8BULmU7HcqwUvfjzKDOLO4yAraOWEc1A3dEZCS6jWqll5QZ6vip4TK4ipKs3gpomLu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XUafYJ7NFh0RaFGSZS/ZcygKFl8dRYywto2zByjsdwkXCwolXRp3gKKlnT1OItcl/wAq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pSBtBfDzEHwDAADNXHPRlZ+6UXcAqaZVuAsWca3HGY0G1rJE0Xo1nEvK3Rt4gBmbA6mH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D+ItvuHhc1jg/mBAE4r7mTgDK7uWqqZ3mpnqAHlEu0Upe33FnqHCOWilp74le2ELDYOD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zElyZIUYKtQrMDtUQe+IesoMvKafFqUgFIK5YyExDlMUwvKRyQOuRYdQlvbAircZB/Ec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BfcNnhcaVTghZByYFbmYCxftMX7LPAuJEBUOZUO0x2OJaA3p6ZbdY6KlbmgZu5eqU1d+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I7e2vEO1fKj6Jhuqw7JUvo2NtzaTEC+5ktB4qlcil6+McstlF54mA7yqcwfUD3OJKFzA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OBfOxGeTgzHUrLJoFLCy7G4k2Au7uWtCFe7nKarUdRbGvcuFkupiM8o3Tw1HFgYNNRCr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OSBETppFbra220PV4VbiBzbyOmU0BB5/ECaBG4lggmqhOWJMi5bFF/iPF+88R3UFWDi0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Kj0RboXiXpopVWpbrU9Ym9X9eJkqcs+I0LQ+QgeGrgVCMnUaWbIyVljKuK5iQz92I4zw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TgvmZAVNkr1rmF7XFMfSIZgagCm4AwLcVHuYQgt5IdkbP3otRzcFk0BO/iBt6R3ruHnN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x5aZuxqby5zOB0wiWpZdSglOXU5DuzqDdZKJXO2OyVNwc5Wlc+I1jneSMKWQUTXylQ1c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GcO5aUaZbesSvSGpX0v0hjiAH4P5ipgb5QuJY4HxGvIHEBB6xARu9Z+EXMtuZukqvs6V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SUKDXXUz2JobqVqOQYmelvpLbUs79/4iSt46iquRklt9NzIbebmY3vCQg1jgeIlasr/E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WD1EAl0QBBkDbncSmWkyHwL+4zYeI7g8pXnxLASKL4xLnvncydlUTNGRn1n/ABMlZQr1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G3X4a5lBi/CA8qn2bjZtYQ9QETcFPMPWIEbsiLO8XFQrnAxEW8GDEWaqjKuY1E4D1e5U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gEaGyY8VttcwTVWE+iWV7W65lOGe4aDqb7K1MchaIRhtxSbdF6iHfGYvuc7jUxVvyw+h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wADD6C5eaZ/pOK1biNW3QYlF0Fezca47Cj79RENhxZOYKXFsfcHlcWcKNKibDqJvq71K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8QxcU+h/EPJVYqAQWVUsWSxxCA8znB4YsFWhILL0T94VEVhmcdDZOExuH8Why+IW00C5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MXXEyszuEkMxixFLgy14hUNh4qZPH5G/9QXXsjth0Ei/ggjWRHm4QritckFv4wI1HYKK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i+c7U/kqYIGUsFpKYMpEBDWCOFWzi4uBzGYqy6mRwkV+0XrzTCWNuB+yVMHYCpoJ+o1e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aBZ6Sxh6Fy4LlE6cGHq3MDhyOZt6I8tUZcXAOpZjLkZlLCiF+y4ai3VSryxkVeuIh5WM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oRhNaLhyBblcxsOANl8QiZmjDS82/uJCUtZi2qoOeBR+IvXbVoulTNvqMdUGFHNsY2ZJ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syhOM3Ccm4vIOoDcV6QAG0ZhaswvxNXCpqPsL6xJYqriL60D9omgY4mRwBDCai8ZsTxK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DMQC3pE/EH7zEqRmFVeZxL2F9xAzoQeFIH7QbVu8rqLWWoFat/SYw7ZxJu1czFJwC+dz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5TCw6YFD1cpnW7fOSFWcMJbIntiWE6i+oR9hcBsaaltV648TJkUYlrFTH2Ytq/4wy14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BoZjzUV7WUuZO3/gQtFYPcu6L/hOqTv7hpMbD5yxMruQQt0A6JyRkuLC+iA1Zq7lWSxL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btiaBBikL1CzHkjF7NL1K48BMTRaYS1dFG7mW6oHiXE4bmP0sNeuSsDDpqZZgp5qaII/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JFbUdRrd7/mJ9aDjMqBRhUL1sCzGUSodry0/eHzTRGBsAJOdRFT8FjiZXW5XL6h1BV3C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U15LYrEsIVrfpicCNruWR9wb3F3rt7TIJ7GoZ21mVnMLEZ1j3C7VuVs2VUqYKyacS1Ba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u44SgTHuOG7KPAJhTGDekzALTMD0bg+0dOw3mUgjxAVInZ9pSZLwTKz/ALEIA0XV3NZu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kGA8QfnjHBYfqVgI8niYE0yjsmliGnVIxiPGFDUccqiX1MiRM+YYd12MalyJml6SJJPN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mUxxK1nZmEDAIQ6uZYbZiVNIoVxdsGOGWuZlxgojPKThLJDgti0tWUJeDlDJyhWYnCrn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mEOLyEQfqcYCEcrdx4amdnEWvuI5RZXmc8RLW46Z+Dqazj8BqDUOGAtQmfDDNma3EFFR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GHbM/M3HqO6zB2aTqELhn4MwQDcATiUsNMzBNGp+NBlyD7il/gTBm6ZdzbjM4nk4Yv5E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ai8kTb79xP0MySkeC2m7u9RUqClPCIQ0bwjWUNpUcIQ4U4x1ZlU55Vhx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K5OOx1hd1ECqv9vNeArFtbC+ymqBdo0dRvqk24IVuPOkhpRxmW+uaJBbzsGv93P3rbXL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hMM5rjG3OXwwDXDv9xxmf96Z7XEM6UTjhR3Dbofbzl4xuIVSoaveuoQdwJ2Jn1WgDqyQ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4cEtoZEpAYkgBVbnMgNz4FyKA7uTA1VHcMtRIZ9kPYQTG2GS2tlbpI1XHHN4vusUB9Cq4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S4OMfvm+JejzC0iWl4kbGH5bZBdhXuj6i/ADzschdVACe25lCSdq4qdDewN5FFJNsXGT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WjTMRVtXPf8ATLi6X2tTYKEBKyloAWw2zmDPNHfCtjEhcJ8R/tGG1fvLFLy1rMyTkEKy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2MufaoHcXP3gsTrjCDHqiooavmMQb3N2nsRlySnqTSPDD0PlBJcTg6OMaBoTf5rYormB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LIfzmMONSfcGOqHWemz6VFYCqHJZq5VVyhDEHzAu5RbWAko/VlUXt8h5TFLIIkC+cBac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w8BV0asNDriNB+3/ANfU1h6swVLa9XP39ZgYuDB5yDL7ZR+oGAOlx7oOFxwRsb96zVFj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zsdQ8AEaJN/WNXMAPHh94BY3Hci91U+FmcX6NS5asLB2kP0+MMqPcntf6dmb5yItk1mk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TRJB1x4MB+aXVFbVInbW+zUlClOBpQ+sPEmAcfPdf8pIRg4p5+qkh60gRilFSpZKBrI8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UwX1mSxolYEalbepF5/kMGMeP2sd5ml/2rxZM9JdSCNagxSBOkbjf1HM8IwrSDhu/knC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R849kzG6K0mm1HTXrw7wka5GhDHC9zBmseN8tOAcPtyJ31gYTAPYo455OY6LPJopD3HU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UqDw1mrc0m8jyd/tRA3mze3je+dcz4xQsx7FF0SQYoZqFmqKJlX+Wub4Gq7GlDnkuUPJ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EY8bDWKnm5+/V3yNLvpnAUl9R6m8uJ6S2nESL2JHflSgCqDEmECZB+2VPmqTDDbFZtos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/AoSJpdKuCMTKS7Xy/x14Sa4FmsUTxjwAMsfCtlC4Cm0d64xfiHqck1HTQrOHl75EEUV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T8GrHmP92hhlwtmjquKPOOWQNmudbjoT21Sv0Xj+fay+PXs3XOab4k3WGSmT2THhlEiB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vxe7e3Sx7uGdG636Vo+Jf1lTCGz1j3773332wi4g4mYZDyl0FB/3LJIIIIBrNg8cb+YX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phjqwikWCh+/sCzKkSxd8HRCvEh0+rQSvpJ8Vn4m7V03GmW23H4Q4PloFLwuEWQ/fQwo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x3GhxyX2HnQQmJ20EYE5nOo54KuQoxNNjtCXqI0881vM/R/2ZO/5qPHDP97HVlQ608i2g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r0AKE79CeUWEG+OoECUnaZVJ5bHWXlFXVJUST9LrLANQvnL70oQVi8qtfcmqauw/nMeg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perKiLulN09naqkCavNe2YMwbQcw9ArVpCO8wic/bKpEAst57zDFO3/uQh2jhKHlnSdS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zy18FfkTSUZ9ssCaV0feD6zy2mKIbx2n4RZ3Hf42h6oRb9trNimbI41qjHpbo47WQPMH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q3LBrTG++LFI4Gb6l5/libAZXJ6nKJuNkohCw+Eyj0J36100JP8A6HP2rSS83/6jforB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Nug1/8A/ACcrU4ookIxVneuwWpaO6x/k09itHuSrzM63+787/8AaFmvfJa4ASMIXFuT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xOf69ZF44mD0Y1ySNF7fvKZm99vhjNQijaaBre6ulqG3JmU3msFdj3/Pgb1wjFKCnOlC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98t89TDCP/8AisvPI35rBrv/AO8TICIPP4oV/W/HrjzaNcq0FgFLJ/214wl2hWI4JMQ9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MCAvoV+L0D12WKiqb5ZNK3oKWhMuwXxKlAtqDh9eEhFWt2HyqYFkp070ju8+tz2+yJC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VZ5LAr2blyl/R2Q78j4EW9CBJB8F885DDG/9ihF88f8A9tPRv/8A8woIgd/oNX3i6uIJ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5XnD/wCx+mjl9xvfMM9tf8+ZZECcEusehJAzn6ycyTn/AKuwc5P5KtM4Icfx177pdjeb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l1Z2UNa4Q8lAJ42gimUukIci3XeyW65WZNCXCVbj4T/SuylVvQh6YSMPPewwxOZCofPP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D3g6Gau9uRCH4vkhLX1KwjoRTGqkybspPLTPBo2fJ1zH65i04AoQYICHKjE4qclSx5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vZSgDHTKtLrBtZFT6nw5e4tCKoqXlyvQ4AQ66u2gSOb4z8EAqgVY01dHGP4Jep7km63C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3/3+4oBBBq8CLGiX4R3oxt4bYnW31AxSFnqNA7plaSROiJZkIPJOm7e3H+U+5x1Vhu68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KOdNvAPiVtHXPNMSXtGFKJ0EyuIj9eGJ1I6gBLvv0/ouaF8EVhZGSidc36I+6iknd8LE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e+1K+lQJzH1dplWsGJAHWh29LyFc8+mWbaAYRgXaYwIUZ/PP/VRISWgkNu+egtlC2mFP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u6BvMgNrdwRJhpRfG8g/+p0HiTDyy70LYCgInVokxSaIiwJ7QLPpggweNwFLkhdo8Erv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M9k7vQiiThT5p8+gSuTEnE5mO7hiunJgUPRCtiJxGx+aQwRKBfrD/BId5B8iglruKdVh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363NxJiuF9ypRozllM6ZhRFNdFBFXD3xuaO2ie17jVBRNus6anIW8kfbbUVxR8zAdEvN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qbS0iewclU2DtuCK0peF/u4HBl/9q63xDdBVkZrE8MZrixhQnmINF7czuUxPK8BzPUIp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p1VGJ8aGDjrFd888scsetVVokEUgco06rTeCDHXjENUBE8JVpc8YhHw5izkXQN0Akt7M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/MjmbTHs8nO+zeDYjQsH70xXO3V5GEcOSUVxSc2g/Ht9a/uDT5dqHEsLYyma5lZRWEJk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wDXiyjxK1BvO2vRvCV4ggE0OqOquTAAgP50sBZZxBlR/ViHB9c0FlsUO+S7Mwv8AEo6u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t9RBUGClYql9irdzGv6a4hcYMs4wPWCiW5zKeyncIbOV0SOr2d46GFx2fIKSjE9prVTq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hnG6Q7/RUSoNCCfJwcUlXGr4DSCShJB1QptFNJQSYBbfTbV/gToTjiZe+3vEpxUUWj1i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Gqw8C3Ek36m5MKDn1VcuKIUIR17vZDbM5NfE7HAWS7pIRw9IXierGbiOFMQU4/8ApfzL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R3ATgViY8tCd1U7zq+l5QyWHbf2tLtCBO934G61lgY005QAiWUxFzJvMwWcEnmcnFGNE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X4ESi/62g74GtANTmmSrNtJW4kcjOBE1+m+DQo5av3aY0M1+GGGyFhUNYU6aNxb7+qu8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uaBwhs1DgcWwzh7YUYTG+n425/qvsXZHb8Sa3NjuKugkrvDQb/GQrPrb3ArW+IIpwZpb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zJZHOOb1B8aUuxKV0cDpcRi3S4fEY4auX7dZTl5ngCiiJNas78R+1TYUKXKpjm+83MvY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17+4CV/ymdRhXPy4U1M/gO7v5dVll5Puu9z7BM7q3KXUYuwnMrPGx+PTdwD9XyuUfhm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0pD3OILmNjPrk6GmUM+oPUIU6gH9olGYohU4h2DTNqO0u4XYVaGKn8y0P2BISSnrG+4O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yjhSpWzKAFcdfnnAllLG0E57tm/2d+md6w6QA8/9jBcBZLLUMHoQ745UqQXH2cBlQLQk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fFpYp0dh6tylpEqjuhdnFN3LJCoOnAzhoP8AGJhFX+8uT2vPtuRLswJ6lWD138xGutRO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GKa+fGs3G3+pCfCvrajB12eLt3VZK+JJ6kiHwgkx9c7trZHSib22Nawf4qW0MCKnqt8q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5VwNQjyJqUaSLO7OIWv81q8n+EDmtm0u/Mew/rtzqghWb+9mlchcVvgMTlUbXK2IPOy1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qMYfryP13D8Cxu/niUgVbSAq7DiSwqA7LbDieJxOvxab2OwxN/DJ3iAp98qlKU4fslfM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J2uAdmhBmj2uK+RMG7gXO7vgu3Om+O/P16ND37xqe3e/VjYe1Lt4N84CG9fKW/hsMET1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e26dn2KCEMVYGXmLDRMSvn2nJqDhnepDhgtAyQvGwGB5gg8BugFzq2nq48+1y5g36gvu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We+247gKmwLO8gjpWdb5nGOwHM3f7Go3UeX42zanyCs1a8yXp5vLFTSqp47YwTKbDg9f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q/Vdk1R5Hq7D4w9HzLv/APjV2G+AGDMu72cLal4wS1E4O8v/AM3GDoTgYfTs2To4NxaG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TXDXrn3jXfnTHjHXbLe7vzfnhx3TfirMi3EKqvEoFRqiKYEzwypQnCb9SGdMex4zJctl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5lLmwtNIUGVaKRvOUE2OuKZciqDzwS3/AJKNjgpg9TIX9/55QNF/q+hZob3OVQUYSOJB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iQ1MDz7Vr5fNWtptnzO6lltwn8x4w1450765/op1z3l7165YVRbR64qF57mquHPLeVg/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02ew6jfqDgh3Vk5fZ7UZM6+s2NIFrV2KAX3qPNiHsMda3uVaSxhBC+zxMiY0SHoIDONt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sfSAhDqgnsDvldIE4zlonpA9TlCD+XNcoCZu3n6vIhstzjo2976957827+14+79zu83X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wwQ9uvouGAKGRJGDNEQpzu69m+08cEQFmkAJ+V24VcKqbQdmGrOaunzhxYxKc7Gs1wNnj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6xhK54s/liN9SPRzq6TaH4fBHi+bhvy66x3bArkF0h8wul8nLPi9LvKxGRz6zPGp8k+5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+7918x51+yus39c052w4V54zf4jnuPjJYVcmjgJcS1db99oDeVPXE2byVYkEYkqIvF/8A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lvGcLBsmIJmKE9uMqQZ0xhxRbXxJC7H+ugqA0IqucXi34QsSBh9VNiATXf3OB5OFtFF/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5iEnkY67ZNa8zZzt3kwZUdu8rSzxOOdd6bceHtc99uHOtY1IQuIsQyUWWpqomBfNyTcR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jh6kxJEv7Jnwn9PvmdCUhw3ZQAKeSrDdaWTT6oGlvDSGAzvh9VuGs/y68aYk2ATIAecX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fMJnEGPdPvCj0n6Iu6LeR4AP8rLKKJHsA+sCE/lkNHeebc3oayJsc6YJdEvttvN9W3M6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1WHC6Y3knepiXQ3QJoh/P9U7B3KGwBkEbBkjbMYtEVNQ4Bgs7j6mCq8E4+rnbL4EhzTS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vf8AuLigoFKYsEKCqbMVud2b7rOCNO7n6Klcjs6JDxxXduP23f5VIOgPAx4GIIyKcIdm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Jk/4X3w567x/wC29SMcw5dxgjm1SabQi3Abpws14eKDbzF04lCMD4dT+yzh76mLVK4a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koHqqlIIPpRnj4SQETfBA2uw5V/gQ9f8XvjHCMHhfB8zCBUYYP8AuB3vcqrh2DfwOtbH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oFqBE2NcJRNpuQtcEiHfrBhpLriXTrHLP3bPjhFTMnTD+v8AOJBzUhi4dCWDGqLiiL7w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PMk6D2Iv7uqJRnLaEzSPQPHDguz0swhi0DKZ5huIK41rKk2FKweWSaGwNPrPj2obxUy/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TSrv4DJ1j1zRgZwOIWt0Ki8Q0PPSJLfBwBr02j92PKIPyxLIzwh7W/8A8esd89d3Fced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oZGSnAztyM0NxblcRnpZwR+bWoH8cQIxSkQ9/wAg5WB7ZUJ8mV+kuNnhx+uR3EaEgm7T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lnLJOQdKaEyOciwemlSY95YeDQwNWmS/SyhvAHbvUOxXF9QBSnfnr1VP/ffT3bnX333f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bLTHzzTbDXz3fCUInV0Qs9e+Od51g0PI2XzwzWZFFhot3BjtzcHvLPjRcYWdYRswPyHc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RjpmYqhLCkYq3Ljc5+omSX34x+oTtvb1xOcQ6FDV/gGy7wWRKG8TsUz+KR6XnLwy8Zop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jf3frbDfvL3HiOXHzzLDKt/rHzLjjL//AA1/8ApsZIQdcZ3qrXUQBLvslQaXng6fUwOP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xOyr5OJZ2wSdETToCN7FJsSWqLJHHvUYiIAp96qYuThiO4sTTovR6Sjz5dqDA3h1KICU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gus3LK81y1PrB/BeKWkxxzZf6z8zy41512w2qnx18029jkEy0wz31zx34yx03lNIaLbS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0gbPQunBuxsgX9J2mnLI7BI80gxZ9Ju94Hnb9bkno1Zw/wD9uereeflJREKfNZAsS7af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ivd2qSMn/AOCAZfbSryKu6U1I+/FuCW/6bcdmoPwXgtiLbjdnj3DTmbfHX7rLO7XjfH3P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jLnHLbWjPEYZwcxHJH6NtEgYnuOd30dcXTj1wLYXGrJIGSuUHWwfAdKraO72imaTYeh3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uMS4tcDrNrthBx7Q/wAqM5c0GQojE9+bF1tMQcOV0LlcYWwT4XT/AO9vC+mPIUvF8zF9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cq+8MvNctqLJIPO+8vUMuP8AqLvrP37XYyKIk1s8hB/jiQ5JA2yE/ntqC4blJ0nMg36OD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wHWE2IjI3yllh1i3k1nONdnWJBBHmQUPPYPl9Fr/AGKoJfLw9f8AE73mGozS/OMtw5qU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2ymfTgLUk9OBDu8xm9M/vks9fPeJMc+O/wCuXn6+Lv7XIGr+/wCnn3rrz937GNnLsDAE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PJwZxyYq3CHJaF3IpuLPE8pfPtb+C8k4EzK0OrbbcppsD359OmNjSPzxrDH89PrxvNfi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4XYbHSSGu3cWGWwEPEi02jW0cleWGZRJjXD38CFW+JYx703Z780x+w8z474v+001rjwx+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zsg0ww6Ihja0AEeUW2jy4cVT6W5PLqGfnkUd/4pH6aT8LqJx59ZdEq6T/ACqLQKyX3IX1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ZiYJx3NezqO/bBmTkLKoFUz95sAnij7K+laeTGiKCnApvx488kJpMTMYMqBYzQSDx6q9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bRdOhBHnV10BxDdwJ5fpa4L4xf8APbewe0YoQQ9bHSy7ZFpP8G+i6HkC9LLKcbzyrPm8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8/cmCV2M3daGqnf9UeL6OGRPcziatPfQiXjGOS0v0sbj5OnsPQtGHYw3J0s9kwgRySUV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7RcnstrHfZ4+mf6bz9znZwh3gj8eRn1niWM7o69psuuKGKcWGeqS67rMIwwtZeyKyLgR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CJ9/obr8p2mr4gHRIMU35Xrf0Et4vpJV0XB6lmZpw5WCdL9tKqt7bPWl/fMq99KaAnbe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Q7IehMkyWH1Cokpcv9hqYJMZMCxR369wNQHPpOl9I8DfitE0EMqIr63k9sKaYdJe+uK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ayOWgwqa6qmDlJBrE1PFNVVIpzNe+nfWEZvLAqRJONU7MP2PHIRC5XcLY5eMSNLnUPsl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M/OBNohF226/s8DNvqJCz/7veYhpK+zvzXvwM2feyECegBSgJ1fyboJf9xdlRfudcqo5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xtA71RvABPaie62I2maHiQH5wCZ0Xfm/GckUZAJHCe5lKm3G+VAKBFrHyoV8hK9oVODk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XuwdFUq4hfRC+1Qxe9O/fJYpRZKO5dkbaegOrE1O5heTN8ozYY4znfQvOGcE0uh6+YAJ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br08uNjzT1gQm1VttANlUc+HyNPMLjzOWeSaG40WmvLN3fPEkU3Hn3mA8ItpWKHRu3/W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Yi76k8mEjS7vEfAtep2CypeSmiY9eLwPVRIB6ri+WPLuJBX4RshxqRw/y+a5jrz9t0qw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mCCaaus6s007kE3U7JHh4/ytBaXfXD/vzzVtXN3CrzXZnnzrGYj37ODGMa8GiCvfvnbI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bC4UNoxZGPSvasideCz7HTaZ5L1tquygUAIvZ2lcV/sQXf6KIm7TYRaX3Qr6WWD/AOewB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dYBaLBS7JQEdXFli5wJfGFN8qhr09ulQNlCh3w1I9d/2B6jRfg943waZYfSWQ0+gy7yd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+jFOgljJ+311xSNBqlthAc1y+oGNcBS+LfCwyvznBRMXt8J3W2E1+GyawA6G5KpWqqCj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qDjakKtst5y/CyyrHnNqhOa3u/jOVfHKk2Ggj7S84UABJHA5yU+4hnNNae+59E8fxwKx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4xz08yzvjg8x017V3eDFis6LAJCvktkp206XIHp/BLCS3pnsTZQyv0LXz+sA+G3+SDgg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SSRLIgxoLr5lTgEGoHVtnSbT1c5N7Qt/04DnPzzW7jA2+AeC+amar3FSG+zTdrICYLOI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BGYiM2uFzdxWC3jTD4E168/20xw39toqz4602Z54tLE51FPCEButhh6rM5iEvWsCX59k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s5XgaB8fYpxSNKMZWl9KOp2K79f/AC4iqfy8kxr0GZ4kRnqtROnvMbavMbRfPXaUaAiF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887OeEqXXwuv3SRhyDwBT7J6ROPz1dAf0ekhPsCRs+/+eeYfN8+8JoOuOPtPlOMJiLvs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8OPOKrDwsIytMWrapHw3vgL+TW2ziBPdeph3G+ksL6BxaLY++oqOeDFLDy5oLwHP1yrh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eN8N7NV+qA96LKSKEroCJuT/AFaRDGUlHjbCRJsswcYkuaueoKMhxEHB/wASU3LTcr3+0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/nogy0244Vc6zpChux4bELDHlu8+wgmkigyuCx2Uipm8KV4VjbRZ+op4ZLzeLztIhew7M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YSmdcjeTEnKesaEWRmAqkBokzXxHTOhSMYfnOnsV91m/mozvbqcvjJcCDD6UeOCFJKN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1G0ZwQYjoedj1/7aQQlxw0kXB43+229T/o4Bi4w8kgPAHv37z477GGFysIwemjttlbe1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ntsBQknLrMmtGs9IOiooHe8V75q9uV9dLDxHurXvPi+CjRiwT7QvWnAOVCJxiCR3Hx3l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27VHHCvk5zPOCAJDVvjc2Z2B4TtHHWtfVx850UaXZ/7yH2fr4/w+0U6q+Lj7YjM7IFNg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rvHLw1lguniVXUrIAWZMgfnikveoKJEg6egr9bK2rbEQPAaaYnIN+On3WPvgFNiXae4o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oBHdW/k3Id4yeeX1gEoIpmxQT81Kzy5xG/2KFBUZn50GkBA3e60zp32Lqm6sMSfI3uFP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vwIEvzGobBBOBnt6z67NjDoKFI373kgrrZVCjyxKKewBH8ji+3KIyn6NHubYuY4Pp8fE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S4Ff2fnCVfW10DviV9ARg5mZOgt7wZBQw4Fv0v1Jz0i7YIV7osZ2lu864n/jEFk9/HZ0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Ayz99Z513USfB8s3lv8APH2xub7x8hIA5gSDdKuN+Za7iXPoGflPqaZpUVBFg8tH1grD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U7AXvNK8UoMgbzo55wX00KUn0BC40anaYIxRfpI3nCKBuEMGmK5biPOBd+9C4j0TsCAo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5teNcdNyDKtdoDqLfYH5pM0OIntVtId3wFUrgEggf/uTS8GEdedHwCBB+k4Pu+vqrPUa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JuTxhWZBudma/lwz8RJfHAssmho8/Jaqo7165sQ0zmyyFlHNPPzO8ru2QwOYwEEcdu4j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DP6rCsv9MbjtjeuIzu8K31Sf+sua6jiq+tNgbnHJd+wygALHf78bSeuqZHskdhyW/iAZ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du++19etPZLyCaaLgnW2qKhZBwiVy5wnBeB8pyRhUsGxvzYZXiErMjX54r8xybb95dze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dI/Pjf0UndosSs8UJWCChXH+ndypNr2pdOSWxnI2lLFVTivsJNajgIs4vWxuKeS5eFas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CA22S/eg2Xd/mfNhpSWKAXzDi7qutvKiwioZYj3kEXQzqF3q3C7L5kXZpoQEknPlLyS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sqr81S0evd7R2hMwZsCa5CuABaPvU1phSWx6GMIIISVv/nzZPZaZzSLu2yBXMKjAwnB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YXgzeg695L78J8iaPH37jtGl97exmx9tJirLgYUKxaupBhQ8M+CK3/mum8HU3oR5VhV8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dfBlGdf7ACyDrq01fTijZgbsMvC4+GArubUJYTNEjXcxSVN5dwDtVA8xoQREDSbvrwzx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o6gBaeJfOexF8VlTjL3SIMTS6hQHMpdXflLIrU/7rtAPS5pTH1PPvcvbzxsj9gEZTjRi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7222iqi4pRF1JpyZ5CPshhinNpexY5yZcbLdwQ9jTEWigMSjLvu2ZcqlrJ+IxJpEe/NT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QGYGwiX9T2w0MS1cvV7K3nM/s3V+P/TL16Z0yHrnvHH0NbaqdwsiDnY53s5zv3vpIUWX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7zP80JarEgQqozgVikEe7fIqgCe+9ckdNJxlCtJZseJqwItsZs0eUrwVEYA0HQocY/Q7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XNkFo9twUa8ijPQ3ry6tdiGtDmoCIl2McQ+4+YJm/eA5ehGZyF7DiGCK19S/7vzTfJyv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5WHndlH77CI7r3DVhpedcAmR7EW30R0DG8AY1UlkcyCvImktnZ+CAlFVtlmDIE1YmQAj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+H96fa/5uL84sq4dOKq262FS/wDQ1st07aAtkg51795TVp6HE1tdHtJZ9ioL5oUt5wd1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DPBqf0T+2nS56aWhyko8ZrxMphYez7tXFUD2lbp7x7KyXvsGs6gbSQ24R2EBH1OOLGvou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NUWRVeKwANR6GVq/9ACGrjfFIwK5zaxC3xyhFW0hEbSgOjPC/ORikoI2XOHKAS2/TbVB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z6NuxnHgb0DSjQzild7pamcK/QyOw7lx29Ufp8oBdAKYXcSFxlU+JrtMwzftrY+Vws3v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Ry3OGFudRJELkrhsuFmpCrIaQcaaIZO6um/ILBUpU5HWykei1kN9eS4X6/Qt2+N/H8HY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FfBu6pZO3WCVSUF8/p78rwYKDNHZagUoC5jEnJcBXrEf0QD0s9+24+xxQf8AtaSnOeEy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1AJFvIR9CA+qpCCxWQ/oSfKdMOKQGIFizKO+YLLxLIap7x3knlR1zBhrR/t8/lklrT9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mHzyo6dSFXWzSf8Ap+bRuXPKs6F1n0/52CUF5juRK1jlKepczb9JdcIq9u6JcTdnGVZl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7nFtFlPLXvf4xzpA+d74k+2ztHxUKGan7WIuaIUKCygoWuiyYay7FbY0ZPrfSfHvqiWy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goCaWe/XNqLj8V4/hpgUMyr1+BLCMKwJKp0tW1ytL8b6f1cMRMG/Qqj+wNlHmGL2SZPv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8LeCGIa2iLoODthJL/U73iR5115Rr56duil/SToMIHj4OpVtBCPBn2oUEg6IIoXX7z/7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4YwajrW3XmZfu+hd91AU8pbr+/1E6FoltnVpl6PXkGqfyOYPmPXbanAN+CBeV8K3cMmn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NDhtDrl6TcMitugZlLRPXuKcUfCx+KIlKiZdBVi+KUD/AOXZx159A/wf3hRy87PUqT/B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4ECEKCjPklN8+/8AXFV9Ya7pLSgSH/MNNMP5Zrrm03nOxwd2qDPLoiU27ajFhArVls4h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wDIgJ7C0YZRlmPupKOOUO27OTMznEqfgrLc1IxbnKWJ0rfW5LVUpfrCHGuCnU3n66sTt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+K2c8FP+OSl5ztx82UkUF0+sTAgjCKZRzCWv8tWlQ766KLLcyFNesvOue/4LIf13wO1A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DjUmvhn1UMrgruxXxpWtJ9+1bkl0EeCTfBrOql7qCNb6bl/xAVmD7D98wTJ23E/cG+yx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TF5rNGFklUyPCNkGHoppoHxpWKL1t998ihyD9YSB3liGPPhzQTAyBoKo+9u9U3J46I7Z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+OP8ANd8i59RpWxQ6hPBe1TYewIEmDin7Vh20zUoUIySekyWOH4DDqDpIGDEKg6ZrR2t7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fqMNYbCR89L5MrLY5kiZJQeYoHTP95hVCQrSZNdKyCmGzCWI2eJrL/rwMEP7+wIN7V3L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+Su5bjvhtiqOSGCy1EAz/WSHrv2Y8kJhtSShgH0z9aLZk0uCQrb1V6SK5lB6DbNKr5b3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uY74Rvpy+e56ivtRBpFFphr4QccvyiUM5VB6jh4EUHXWeD12rb5hJ7i9vfBdlKObrT58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PYQI3dS+Y4bBbXEd48VI04aU2/NVptjHG2W+6un8tKi+CiP+bQkGQZ1DiuR2tSdqUrbp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mxyoaqlv8xV6+ybhU8yrx3kxjFGCDKZOsyrDKzFBB9evRoqv2tt/V4Jh9kQJo3rRPGIi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EtZnvttyKW2kiMKV2aRPBjzUkYOlEU/N6hqwIxsF9U8EeostlZtJ+C6ebz6i3QJu6ae+j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Vt+HJMpLk5nYLlmQvt5h2ow0TNez+yquJvyzLjhMYKtmYUnIf0OugUEabG3AHrdpk7qH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o2ZYWGRWNp5NUY0of/ENFygcoBdUOLu0dwGBiM8eRDkvz9WUCQe9SYUjusY4g9I41wkg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2cmsqGfMZeKfaijjT60w5N1ZKfRQXrmhPCfi9TDMKr1Ex3rpXi7XewhacXPdN2ri4ZPH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9tAEDGPQxfe14cHeEidPYQvyOhnJzAdo6x/UJundP4o+oVHLknGV92Q1hiuv8UasYdnY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x0zuD4gNtARV4QQwA8rDIds4AVV0J6qxiqOOL7OiCVEQ5FSztw9eIK1oyH4ujzLi98T3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liMtqaEX4Q5xe5TH4XJTahbGiajRC+hHz5d/kJI8N7mG0I+06YcoTCMBLYoJKeniojZI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B6nzq4qHaU8xAF+Rh+umnDPMF4MO99h0hF0MwU+BDf4pwoZ780Gso40W8DnbzZZBcU2g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q/KzUUmuWQ1OCHXKbU4h7ylev8faoBTJIm/T+eF+KX+E85qk86nNJTlRFW+KVuOYlKDM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ZUmD77nzrm6lxiehzR4vcrrT1Rq6M/INgi4SKPsV+GdyrbpXAsuihwxh0UwQTSG4Wiu/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KBIpGtwRLfodrAqvLJnrkjffZ/YLS5E1WRxPGpLNRg0VHE6jW8KZskGcXsO3d1FeIM5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DnYE+ECvpXXBq1+tOlD16YS/BudFi3vC7Z2VSHOiCm7kbmiQZKEujPoyX4eVNNqx92ag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bxAwUs80AuJWjdR0EbWUGlYndF9RTr6ZMzA+SWyfB/n4ivDzkZXQKm6GnXYBxcAuVhYy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CsXgICWDF2uK6UuLqr27FzyOOmmZly72bhe/R7DKisaELkZtF98XvDLgeLuwrie8eOb8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UpNVIi5Pyz2/o87VyPjUQSCwIgIQAlbrI0qvRs28ybsgpV4q/tG0vahDYU3K+6U3QJga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CBaQm3wEC2s2s5HNd7brwxCuA+dLPvnZAgw8sTkcgxeJkGoo8BWsfiQrI919E3c+sZBdD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0QCZals2CEDzgjmvIeZoHNkhskkLM8YOKzROm5/04sN1VWEMgobu3jgiLcM+0kNpZRG4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gosii++OsYo8XEGu4FlFz6Je1eFptbc1UD6DIqGy/gxVY51h/B30LEWOkwv42/lLNjYL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Iwu+VINeZwdNPI2mETeKHnBjWHGgat18oAfIYucJjwlyMRgCs8J8AMm4ckrd8xkyWdRg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wMHD46IkEN8PTTefbu8fzSeaumQMKkKkLMJ+Fbh4x8rCMLqDH1xsZaL/AH7hKlpycRTm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0NZKeoPoltTOfHRz6UlIZ2HJ5YlsVdNKXbW4Uy4zW/gEHDgianI5zRjXNpcDXNSi0cST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SVe43KqwdpeXPdcOENECB8vHDHv/APXLv24T7UYfKR7r+e6ybnfxzv4Nyx7YFVVwW0RK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G8tih6Hjyiu7++bpf15u6wQz2bvxyyM1IJ00gN3LwWZ/qlFN2gniT8/Syi/KY4KvkqGD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s5JcZjS5M1gon3mpa33iwXfjDDE6cO6y0SU4SADQojyfBsBlghKG/wDrGkOYtzM1GL2H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pgfACs5jGxdOKEJfyZQ1MlIUN6Rjo61uP90GzrdCgXGlVY86lyyl7lKA7sZaovNAoTX7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PCdzwuAm0A1ay1IRoRPzYvv1mWSatRnTfQSlBJjWNYgh56oUBN12J9Ygi0EcAoYkggEE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b/CUhmjMrTJGrOPXZG+S4xi6nCi5MsCS+1I94RqXaWVc4gV5ixSYI8OOt/jGV7GPei/V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8EnStSi+wJ7lv43zVOdbOvkeEvIr6HVWWh9KrAeBk2uejhi3/wAhOjuz/ruYVRnxeOK5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InYCFZfUc0HFOKDIALhQVuupoK/bM4yaFJMwYKQSwWfoDErnyHpiCmr1dt+749FrvUjT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IiV4dfGHZOnLpZ7Ww8erp+Uc9Xg+SF+Lmd7VrAS4MlEsDYeucISYSWeCn4aDKlCqS9jJ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AezmZcKVtVvJrrQ+vq2r433E4AENHABvkDKOQVGMpdeslmoDAPcKAK453p31xgE1n2eY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RHPn6ogPvIkKRcIwz9YTR2tLXPWOk08+3+jqGwKnHAXOcp1zSsVER1ylehQmhoWWR1z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rfQYpzxfEOLWKg09h5SJOw0EZ8ErYzNlUatJZgqNsfvWi/x1BCAm97pNuMNMsDcLUmMK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QcfvLIPJQ5u7QbgXpM5zYkuW+IXXOH98G8l5ibh+jpAkIWjGJqGhfZ0iiEGKL+DAd1sn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3q8W+vhubPiz6jqkOEle2BoJXlimg/hZkNcjvhQ9poBo8gkLhdH334Pbqpy7sTZy9RQ+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JF/qK6WJvLvgJbK1SAZ/2xQuuN69TinNxZcuBzBOxRm7DQ0WLjRmiU8iSKWpTwEVnE6p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3yvZKQ+89pzmsXFNJraEe8kHQRzRPbDwW2Slqa1PTtMWVkWzzmYST5l3Y/8AFlgABM6I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w4hlNWz7RhcXa4ddgki8QFjzcJxpvuRMcFz38gml+X+K4C6FzWYdUNOaotNOWk5vDJPF8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Bi+vHFF2fybLVZ1tZVRgq65iJXtj/wAaYJdMDa0FSssrRz7Y5SahNjxBmkuuz5Vc+jU5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gkWKjflmam5St3gB/wDvtoNmfiy3O+e7csXSQBNTcE57UuJIEIo2NEU3IWo+FKev5wy6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8QykllyeQzFgLguHsrmJ362yv1u2lOWAXKbk8GyCcm12ADkGltuoc8IP2ZlGZZ2KFNWm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BYd7HS2SQelsOe24YX4MqfrJTAiV8xoJzshbKQXdviWVdglkS9Y03J6vg4G+fOsE7Mzk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xTzTfAJwvtCFEAAfv/7Bag0RRNkeaAfQuowZzr8xgs6cQW0LGKkbnw2TT2beXwEuSTj4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pjCJM8ehSIogkZOd3VEBLYbk2VvtHZzi4xPCrOQZ4Aw5L2sW5+cXmVE06K0mgoYFNIBI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2bscrcRu/Cp1ZUBPb0hIXgxkoO0NfxPfu3Em4KmhLBB/L/uFP8bTu9ItIGaGlbe0QcZ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/wAEpBKxyo+8o2+gFuCn7w/39IJ/eVFIOy0p3r4GM0F3ju98J/8AFelRywDAQu4L3vPp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JgqmaWJKwzQnDShNiTvqkAwSdcOnss9FjYQC0Bz+irZhPb2Ei9vCnPfU+THd4BL74Itb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7878GKGYPbgzsr0rpPRO/vt9JJb0jPEKP58QltFZfnCg56sd2N4Qq8y3qhcRkIcmIA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5GL0ZkPEQ9uSeG40T+y+c66sxFUi2Lr1O6hxjDaThDpb0T/rZ2qek1/R4Gu3glZ3Ib9L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jko/uoC5UVJ+2Fh84VZ44Jl+4ylI+crhFKaQEPwkXNCjCqFPFZbwe8L7tkh68v8ApUHC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nLkzImxqhjEVoKOjsPdmUAkIjVmz+PYLAAnek6/2tkPGCKvRBMpHNwMRSEVnqoCB6q4++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UNCgHbrYmafR66srX0l0e25Jv5Zjvwf2steYSSOvNx1M9PIyvEmK8H7x9uEstDePHTtq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fpLYt1pd3k/aCbRdJoI5fZ3fZzBf2Ewwcs76jrLMXsp9mwbnN6bHdTatb+yfKT/qLESV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3HdsQIX/oP+zRxAuSMbpP1Q3aCv8AtOTat7KYsUGW3qxWNSMZRqJNCvAM7vsUXycEjuaY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l9M1w6CN9zWNmheMtFunhWiXtI9P8w/qldUsRA+wSZLuJaXWjtv2DWfELAQANqmwWzwP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LQo9kjfCryKS1TVrncUODuh6RmjrsMiR4E+rbuAVAV/mmDPG8Z1K7STUYEgirHhqQSN6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qTEtgcTXxmOXGrBLg0dRoBm//M12gfI2S4CKk2Rn8RKpN3ITLlfqwxvBmwZLI99ZLRSF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ZwXfvoE4skqwmLVdVCdoiuVPkIh7xdWTIWgtxBTW6+NY8fFDCuR0nQnUChJcJBOxK78t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2kzH+bTrFHvAB0fc1AjHAyR5u+wa8DlsVqo9IBrqvaUC0kEaFUHHWTKENqp1W9f75dJ2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244H+OJ1xZLXdV7Eu1wrM3YujTp9Nz4XOXx0zlXevlmgR/8AhKvV6oQLmhqVt4+Jik6d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2/HUhD27HgeMFp1SVXYJY4D1Bi+G9hWa1iFJ1qi5NffdV/BB22CFH+saxA1V6xmwIdz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itN0kQmWUpDGVdVG5sv6ROyLBeNRdjgScT4zGP8AbOK8RekOF/AlMKndCyTFT2vwBq72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cf8AptxJMDe3iOX34Y6GJu36Sw4HNiAq7eqG0SseWCqomCjpbhR2cuuOk8YNiQZNP4oJ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DEIZNIOvSjsP8iMp58kYPb/0u9D8N7EYV3oXmrY/gutSKKFkDCnnmkAypT9B6OvSFeJv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7sHSBy5tI7epM4XHxIldAEIKa7LcomFJMg7gBar/AKg/ATzDsLB0uFje9jtwEvH4EptE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avQkNv4SuEb96mEoZKPIO4gi3A7lqQkBDLTL7lTe5RnGQO24712Wekl1ZX1PzIB9W3eb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n/1Is6q/YhrFAwHYDf2KeCGN9u0pfvA5cjxXxXVEsDyjtwnCge9XpW4chiP6vN7FuXNv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3zTSpHp2yzzUCGAbLbQ8UONZ3Afm6aOG6Mzu3TyiR/hzx5rkuy8y32t8O8W1dJ0RGNli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pa1yl+2kelUta2VZTj+5x8v2OVFHO3CUeb1BHXpl+AyII5sgzAHcEgxhwj0G5G4L9kbo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ugGqQxaDjj6FpMtwuWqX44Cvrh6YJDyBeuYSdDoOxGtU/ZH2Xd3UMxXioFYbLhfuETFD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9YUQsybz500NY0IZjlPc136WSNGF6lxrzSQRyB0WvgZ4cwnEfFu8CeUMGXrdHiYyW+TC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4hgp6V0bsSi9w54PtnXUsvloMl7eV2ATkWnjc80PwIwdvx9zWKj3y5Z7u15fE4Z4CSVg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zbdO4mngKU+AQMUNXFL6qqrzYvOOZiG1eusjBynsPMhJ9DA/jzeyjMakgsToT2qQ+Qz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+ag79I1OaOyhKTHqHs/q+kx0yj/BvHtdp/l4hXPd24C2M+uSiKj9DjLig8+SZsaRchq1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3AA6rXFEUz8IQzTtBe48bqU/cn5vxOwSUK1OomEEDaLWpWp3gfYyMoc4rsC3mwTFq4nC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OWwNVwS99sr+3k+0yJZ+3UryMr5gTZGE7yCkcIQcij7GcTZkMIAO8kSbqFBY0/37IhwT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mLJPtr4FQuRiat5h48QA+EcsTFvDuJstv2vjZsx+JMyE9ahfTFqhiO0FkbF63RQDzmcn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y1Kjbn/XORiJYuNFXyT3QIxyS5w84D3hQro7NE0WnbWViqXFO/fFIV5RBRGjxDwriNT1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DfHlWPbY5/m43q1GHunFFfWIhi2x4Gsq72WtQTTIlziFLgbOq9Rcoe1xewUijknQ0IA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ZEcj5JJUgjxkn92BMeyTsniSWRFMvdxJoatSUPcrurBh62osjcY616SaIBMkBj0298E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fKgrxGCsM6no0EfrKFv+1biYln/YF1VDp/4UTpO6bPSc91qiybocOKeathRD3gqOeMEB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B2bJjnH6kkurPZs9w9yJeQBaQ96bfB8ZTpVmKYgRWwur8F553VDz8BjB+alIgJeK/v5c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3SVS9AC30985JUwN5y/sXuH8Zw47C1BRw2S2kIk6FMW8VaUUT23adRA8DauFsnDZsSf9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i44QjYEp5XEP6gzPLwSGhJgvAR8YqwwVD4vZFiJKqvnaG8afE5D1T4qM6+ewYAJM25Vg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n5nqLRwD+kf9G166t0QMgkH8oyyXGz27bOxAvcwvCuAcBzwQrO7Pv0C8gucIhrQW7weD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xf6OiHvWF/sWYBkyBNSW1wMxnEVSxnXZnvWTYLZ4bO7+rHpQ2Y/vYuGU0YwUHBLj96ZG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eqlfqbGDxE+PtcVTNaPhp0ZroOX+5PTt3jTjcMKfJP8APZoZi88re0Uae6bnb3FwtCQt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Vgeh3baryCiLsYiWuVSUqUV4SxBD7YuKRDvL/jsO1J5bK3GjJWT7ZIw98tyd5smNs9O1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u0IdJWFSUT0FuHByGr411g5Hk6arzFRwHaNwR0J2GgyLqfYeRKUgllu1rYad/R2M8+CK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etqnYzgAXj9zPrTqJbftUFVw3+ol7rL3M4WWDQa5cceh2ah2AMSmgmazXQ2SNNR1+keh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zr69imnjnsYf8V7GJ180djbwakTdHzl954TTjJLL8eJ8nmzDRFq3OjROQrHV1uJ6A2P+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kKR9JxvV6jQpvvqXASlI6S67Ml7dfCbBY0Wds61AXvgViZHjD+S8+smeXLyzGl7AH6iW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W41ylfB0mKpnNzvbtjxoVKlDYW5yjPLxWHTJ3Gd1xPXahvi3EH2IV9HRs0kRPcKoJkxi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FLd9O5RsuIMl+4eeI1sFUYjJP+GdgNQQTew11dLD5DjLP2/RTqUpWki/0PYCGo7p478+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MRlyaoKG4nS9eQWqNaYEKHPX6VOIX9bUz7vzawFGineDsObCXHCRGngNYaxsNocWuU9Y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7XdP1Y8kk/uPK3961Yy6i3ajNJV2bpKYV+/FqhgWO+xmykZlLdLgaaXLspVqTJnjU9g+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UmkjMy/6jbMG3taslFygDiz5pzKrlHNSKvFsy48jmrSXf4htuTMz/YLZ74wS6DMeYk9b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HeNvT6v/AJq5X/e1RCaxgHMklbz5hN4q6g2l9qTlZZgR/wCSp1Xy10C8yRsdn3yNaFpF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Vh+GxpKgO0UUhFG1AvWoqGxErnJH23omehT9aT+LAJ4KY5bKdmyJkaP9oOf44r65rGud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DaG5UT8Pgk+Lx48ngbMM4g+cpNFzH2PoimV/CJbmJIfd7in8k0MMuker0r0YksB61V+P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l32xqhNTTKF7vlBBvvRtSOhSi0ZBi0f7FydmuOZmeEMwBD8MHp5nJjGUz2l+ndKws7Jl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9BqMv0dPZ2nO/wD6ekOkynFLgcmZDgfEoYEtnqP/ANkOTp4Oq52UBR3Vam2jvlkShEJ7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h0PmBdmPeL56CbdgLVoLV1SS4N+7eHOr1grZN8jidf5I+TphHdFn2iH7NjMVxu9Tvy7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kh3rm8jsdmCrFgz8qmuFLa3Foa0hYmVZ2t1Nzwsq+hTr7iPEksAFgQLBIIAUiifh2f8A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5e2DXV7aMWzb21iG0NiZAWrvDOH9t+3Bmg98JF93tmVE/Mb2qpEXGM137lARDjRydLHb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xd6GhQ8yjdAD8jVYXkOmjL7Zwn2REur7Y/gHA2IU6fHFk5/Ha/f6dLZBbWetBGM66wT0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BNvrbJRLaucxiF3lronKsqvN3c4UsrRrLo6p2zLP+ReSbUb790mrEtVxHhDebwJIChoV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Ji89/rbfCzL5QlnA26Si6ke8C2LbwciZTQNj29VDerBUW57Rr7t/YfKXRcTckUiNoqJ5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Z+AtOCFFjNvutf38ZJQG9RgYspbeejTGXiyy+vI+8uEnltGxDoT4C2INNG9BhxtoU2vy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6k79m0Xb+ompZeWjVo0PVyBQB+0nUVTiYU+a6coAKskvQcd5zG4aKhAo4lYgWRvR9GQoI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wfL0WjnQJfl5EnC0DCr2m+bATA8o7a7tBFD/AET7gV0Rm0YQHyaUEXLCxAfyevHFzQeH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w9ghg/zYrCc1Rysp/wCEBpbaKHwCH72eyChVzRcA9mb0eAYcbajMJNEUL/jjRoNWGNTt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nRDg8zPoNEt2nuFwZ1Dh6GTT7AhtqkyBpMU4roQ1yKYUXG+I7xYBzDjW0G+k/S0a5q/o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6Fv7eKZlR9+Ovm+0+NiGYdRlFx88J78+pyXaaGbc+JxMYIlJRk8OKPXTIxoGCKjp31Ve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f3XXqoBHMwuwg16xdTLfVd5d0kztvP5T9yXxPTeMRJcsZFHMRayr0VTYlp3yRfyI8JBY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A2zIpcI2rNcMpWcbBP0knzXypJHNTZ9GWyIeo7GZS95LqfOc1Y8dw8vwNXYLu73IZMxE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WIBIMg+UBOn4bJKuJK5DonZ7UGFHvBYapd/5N2plbhIXFnIbrfaI6vNDx5q7uNyy5Pog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XPlB41JRf/1ycJsVq1rMedxuUso8Q95X4+YD/fRkyXA1nR565J6RcbHr2jhlhhHi/ZVL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4j5qmIpierNVj6XA0dKgvrTeNJFcMzCK1TrfhKkyFCifjrZzJSYfQnme3GdysAQRpx92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t4DTG0N6MJsN9rRoYM3AGjhwX4K9zCI8ZdKErdKgvnRT4LhiVp4K2J0ISc6PDkhgcWPj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VLU5juy2+if88yFUO+JWAsIzWixgirv88hLVFLf/ADfwFIqagL3x9UNRcshtTh/4EyEU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5Q1Uw9g15NZYAnRJlsEuPXTtAV4408Vdm/EL7ppsmCK3lsOKM1yBnqZ5T3rmAezPJZRO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exaryV8MJLuQ9k1lJnbRphHKDMusvwlk9czdwUHfE2lEmoCvGuK4pcnc+o0my3ZhPo8S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qPN7/wBwm7nZFh4l3vN2tQfUn19Qliz4owoi/wBwNbiqgBV2HWpqZE30oKM5HqPvKl8F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YooGsthd3xxScmNKpGnXFZwE1DrnyMn5THRQb7sSn8/z3tP4yiMrQaUurXuLuLSsxVnZ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xuAuaOED8hJbCYZk5HVm7tJg+zEfTJT92Ocf3VoeYy7xnDWatDwnRdYyqX0ASHcOaKW0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d0NwGmIb/roxxo1NzZ3/ALSQXAr/AOfQX5awZEgaMyfOqMUWnzTQIKWwWBZqCEclPYng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9Sia0xa9BsD/AEBeCDsVuWY0ZvnUadgn+pHyAzt4KJnozFoN2XuSgTVo25foAzDvfqtl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1rjuXZOQlBM4UWmACimtGSz/APDejBe88fijfB8D+e9eheiedeBgBjCA+ji99chf+9+f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/iegij88dDBide9dc/DB9hf8Acjjgge+Bh//AAPAP44AoInPYnYHPPIQvYPgnPw/of8A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7yGNwCD8HyJz0Lx2P2OP4PyEALyP0GF2CP8A9CddDj9j/cBi/wDf/8QAKhEBAQE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AAAQARITEQQSBRMGFxkUChgVCx4fHB0fD/2gAIAQMBAT8Q+HyPwfh+Dh5CMNT2UH4L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uu2JIjSRwsEdNm8MERjZ+1uzvUx/JlkfkfO/O/GfISfOMIgbi43/APv83GD/ADlwfJvtQ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2+cHuf5+Ao8Dh/bfuIv/E/D+JDR/s/97HE/qT9X/wAQD9v9RGfM0ZjB3Aw+8uvqv739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26+v6v8Ause22DJW/wDj/qXs/wAZPxpYhyRcJE34G8Ljk5p0suT1BIgeaWWgkdTsR3bB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ooC/0gG2OmdYJNYhEXtoeWrFtz238cgHbsWJ8h9J5d9sZPcUL2/zcLF8vkfifG+GYcbT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1ySeS9N17fSQIcnnsGp4Zb9SfG6OW17KeSPw9THn8O/h78MW/GysP4MP4/8AVkDH5wR5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eSYkU3tgocNwtyHD9xEAN48f6L+kBn/4+AYzAbbsfaf++30e+39Eqf8A7p/cpez7/wAX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th+kujXT2Bd/lH0/+pkxhzzLoQB8RyZmT7TsusN4YD9/1PW/thvxHO5svxn8R8vpLGJ2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WGFozgjjknBkXr2BztxwJb9RehlqeQVt4EEb7EB8lRTk6Mt+7+9s2JasyEycb7/Dy24T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ez5fAsyE7jUh7bEfJ/I+AQlhB4yDpAbH1PCPtcfIwkd1gtj1k8tN1gekhchDy38g+Qx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+B5+IRCtaQlwVj85b1vKUb9H137k/QP8AzY2f+H434eQaru55f4n+oPD983/4uv8AN8ep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c26b6h9v/t/9z7H1/wDiuUiEAP8AxMeDDvP7jrPtkBtafTb8MHNuPgeU+p6/1YraNyRM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Gf4g/bOwf9Jqw+nCwtXP9SA0b/cOjTPMigdeXDM97YHzdZu9/TPVLCS9fJ/jJ8+R8Fgd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HkmG2Mll0nmkcYGJ9RjxjF2M8uKf3L3ly9gPLNYytf1nrq1vZ2XJNkyy87afGz8BlnNm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bU9vBIUmYModlzkV6zn4Jj8SDXL6yRCeyYXLMhGzGGeQXsnyxh3kmOQl55Ykd7C2Acgj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fj4cf8wYhH6lVBVef5uSN0H2fD+nzoHGcCnjr1tEOsSePJ/A9kdeFn9qIKJDeAX9fA78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YxGTUBuKwwMDwyDY+hnh/wBP/v8ADcyyr2Hm2suz2Ibvr1/+I7/X/wDq2H9v8A4Qb9s/X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mBqs/wCENH4fX7tK4Hh+pdPS/wDmDC4+v6trgvuWEPfg0+v534yMjNF2dtzi09jrMnrl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OXDS1wyaFkmIOXLl6fhZDINNunfiPRaesrcLTpgkklxr22yTIfn6vvQByw4gDns64x+2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VYws7adh7SD8H5l4XDrAEecgx7Yo97OeX3w2fqSvfhz21xI7AnLW5HkLduDN3YxS48sD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ISeHP/m8Z+of44Xuf0fDZF59v6l6YG/5mATd/ccBGd2xD/oT8DuH+VyYG55YzGhzn3O/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58Fgt1L4XDIlnNPX/Nm51nn+bXMuQf0jz5/d9WRy2Ot1PJ9GH9SzbXNfqf4BbbW35yz8X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fgDHrlkbC0YbiDO365ZSPI0h0bwyTttWXbCbH7IJkv7hMT209v1wDLAZZGlocYT0lvW8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D7b8cg/VwwtmJkGE96zls6nekMY3AiiW7+B+Je4QSCSsYLp/VjYrjZ9p16Qv1C725AGM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EGLWdsG42NHb1efh9/OahwHZZxgdY0mb2Kf/ANC34aNx9sSbgtHvNPqVWjCDltvx9XPt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9xrhxhjJeH+49wX9D8Jp8PDIuNiUW8qmEQ8fbKB/tkXpHwKthZW1/DPwz5z8Ntttttt+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q8Bf6hfF8BR6B/5l+pJ9N/8ADI+z/pB9cH1WC9F/8/AfGEdwP9XOs+TDbBZri/ojDhc8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6YTCndMGkRiDqBwsnZPkabC3FsOSOLAgNjKWQxv3N8kbhY+5z6mDI+H2z41ab7I5ZzSF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arRDwSurTZ/X4Hz9fBe+2H1KsLqsPVghZBZB6Rgx+TxI7Ge8v1W91jA0upuMLftlpbkK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gv7fq8yifhz/AN9vZHjkaT/J8+Mkr4D/AFL/AG/3ek/9t6LfhljYPttu0y/G2WfGfls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xjDeEN4v8ATeE/9XjKXFfQf+ZXqf7vsmPt/wCl/wDAIHrj7lhfT/uKTzC8Qf6jxH/U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4GXH5HKxCGADhyx0vD8HWeXB2JdkbtBx9xjsr18H+Mzw33ln9C11BvbppbTvpD7u1jO2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2Pht7DEsVeSdbZeMpOUcSPtAHFni4OQaQWDnZw+T8i2O5ZnTb3MuM9eWxy94tm3Xts6R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9wFwkFyOJD0sbCPS7Rc/H3+Qw/OfB+G/O/O22/wDeEJ4oXx/6vGX+of7fCU/R/uT6hD+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9L7LherB9H/fwnwBHgH+o8h/1AeBYLP5RcXvwifAtc6Q+bcsoqf1GvBlcx/l73IR8/hX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8YxnRLRpIzk0fIYdukQRnLd4R5ja/eWui4RyGNBhYDFwSHJ8G9NZHsPBYPsMkTzsEvwH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ML9WFHGR9ty8bdg4WSWU9Lv4DYPyIRfUbKOFrdjHZHBeF0yzHWHMLWwGTuyu2Ws5KBkV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228/B+Z8Z8ZatPCG8X+obx/6hfH/AKh/FCUf/wCUv6P9yvUhvTJ9/wDS+y321A+7B/T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D/UD4f8AUF4P9QXhYfOfxduu/HkE6ssYywiaSlZs6l0zbz+dkDWF4L/4n6H/ANRBCx+5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N5YzF8/8xJet/wDiK4Yn6/8AqXEX9/uyJHfO/UPTkZOq/wDPLeWY9/vC1ZsKVNNz6z/c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uHIf99sLcfttPuP/oX9ywLPwf8Ao+Rx/VrZN7uIFyUO2zyUey32SuEC2GcIQ1ZDueTE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fwg3bQ7sSyD2wPWweSA1nl3264QHflPg+RTti5sCg4LT0h95znbXqAsCc2jYX3Htvyfn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D23fJcctOWDyMSAnLXyDkn40PbHsL7dJDOGTSHGXR8SWnxmD7Yun3/0j7b/Zj7nA+rH6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ww/D/qA8EF9WH8R+Gfnn5PC1kuTyB4O8kTx+5gLJ6/8A3dQg+C//AIgO5P8A+/xYMbH3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JjEBPtH/wC5bWA89zf7m779H/8AV/RQ/wCs8gCDXMH/ALu/6henR/RZev8A1GCZvYcs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RGB2T5+x/vrABzkJHZz+v7hEX2PNYHAznh/ifoEIYvGH/5//d94eD/ov7ajZTaI/vZD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/KGf4j+FcH9fJyNcbD39SlrBpZ2W234lUg4lk3Lfq0/UBctLFxK0RbE4nJKRvrApsFun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gJ2TuQYZPdjs33JtmPzsII+yE9kRx8s2SWtSM5B5a8tLoy2MhMfjcl+SY+A3EpAueo3O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yVwlrrbzka+7t7B+y8UMYwC9iAe2D2e9LcLbLHxgf7j+HLLP48s/iP4PaLV+7D6LJ8y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M8mlrfp3/Vz5aQ7S8cf/AN2PrPXn+IZ/h/8AZccFebZqE8/t/Vhr66f1IPgBaPR/xfef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87ceHsq3xv39z2EVv9kRfQWP11/iYQh+3sc5IiD53v+IQIz79/wB24/7Wy7Htf3M7Y+ln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DPf/AAgtq0CE1IntnML0LRwtE3IZy31JpPicmWvMmTEsDImjyxekvDYDhccyx7dvLJy0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Jwe3flrCMsxPvzi3jswGGML/AMyno3Egawh7H6svpYcxAfcnqPzItyHmz0MkYQdZG8Q7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b1A4yGBG7NJayF8kHIMSM+Dfj38bf/z9R/Bn/oLDn1J9x18+JPsexG4/1cjj1/qFlj+4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3MHP6kOIP8AqPaaH/iPR5v+IkDH+LHul4B/1A+D/V4hkBBp9yrqQPB8Z/HtpYPuf3yf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U0n4PJSzRnvJjxH92hYXt7dpzgTh7B8GE6YzHJ6xknpBewvC35EJR5YIdS6fFi4Dlrfh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Y8h8bR2PixSq0cLt2wOThyHcgPS9Q4wdj8y6b9JT2fCWeWlj8RcC5ESxfJByPLA5AuEch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tK4tfuGXfjT/AMn8B/Gf8dB4wYfOfxbJPZP7kfpJfT4g4/sk/wByH1JfX/cief8AcP6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ov8A1J8Wf2Mj7f8Ac/t/7l5X7lPuWikVg3rLvzm2VrY9lerviOLE/u0SkmruDW3Z34W5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7Z3Z5KmJapHjPvIw1e24bAyVeWWAsJ75Gj223Wy+/gnfgMEWRzAuMniy6XXWFL9oBhCe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Tp23FbsJY3JY5IrsEZd21dMfqYY2zuwDv1Dp2MJQNlVJgkEmTaWTJ/Abr+vwPk/5e/Gl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l6P9yX1kPTI1P7hSf0yPhP0xov6j9BK+SPuT9yv3/wBy33Lfdp9y0ZaxX1X9kp+/4OGr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8fgcYEtNj6Gd+53Zhwh9Wbsg9kHSPSZ0bj2w1gRtczl9ku6sj+4DHmxDMKdbTbfew+rs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d5MMhtn43Lewzpl6vqkTkAZC8QPUnQLgMgu2pDrt+7+Ahs08gvYKfGL5CMj7PwA431uy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G+XafJK0MgOC3NNcOT0kW1d7+vx34Px2220sSH3Iei/pXoH/AHIemfoZOoeMl+5DxT9D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X4Er5KfAK/tfc5f1yvvwi31t/v8AB4sfr5927dq1atbW1/A/gxsstWrf4FbtfIP3ZsWT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A/bD2QuDsZcJE7MGtmGQathYI6NzzZUq5kzdqXYI4oPtnVXeWX7jnjLOwJIn1BnWQW1J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Pbdv1PHknqXxP7Qw5OSWuWvHsA1dicWx0lflnwRVchTizhy55AvlqEY+36ob1kBhIDt2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J9wEuOE+8lzy3ti66i84+PtAkPpn6FP1Of0/736P+99E39aV8C/vP9S3/wAPgr1PqlfV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f/cv6pf7/gQatttbW21tbbf5sbG1at2rVq3b+fNmzY+SDYsLD8tt+VyHfjYbH6uprPml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2zBp8BNvuJlyTRgbyGZlr47DgT9m5xIpmcG0eX3L0CM7ECydcI42XmSMExNhnw/BDtoQ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cyGos1mU8dsJ/cIO3IfwJBRyJFjJJ2NMbTv4Ke28CwS75LTI8yWcjPJC4X44z6jYtJbp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fjZdu3atWtq223fjbfz22238NWrfxb+DVq3b+OLNixZ+YxYWFnxtvzv/ACs/AI8n6F4c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sjwlBkYZN4m+plHnW6xrUs1anSSnSEgne3DW48JDbDs+dsPIR1sHB9SHCDYRJKlu2/Gd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ehbmNjlsGWHpKHT4AB2frKz+ASQ5KbF2x4sI6viXjLZxg9TfRnnsA2weXOi9DF1t3Pu2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9yRC2Rbcu/q+D+j8KtW/3a/d/lf5WLFj+CCowuXPnbbbbbW1/PP4c/Lf5tWrVqyJu18D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Fkdt/Ic9gSVwJ1wukfEMbNbOMp7NeMmyoZKHRg4MkbcdvXGSvY10hTry24j/ADLkwh52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WHLdmfk9sIAgPUf2h9MvBJ4WrGOpt2Czi+zh5Kjj8yHC1bZF3ZDiBes6dLm4lHIJ28xL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F7dI4X7sP2nkPNLPRZeLv1aJt+Hlttvw38dt/gz8Ms/i35z4fgGxgW1atwm3btyyNfAP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+Ai89iZryTGNRr25AnsB8PsJk+HjBE2PBn0iyf0ksGeXSTw5IHbfd4sclxn6jLtitT5S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9+ltjOIxyMNYYaOCwuE0ez+yMTkBcZHeSep1bb8D43O32LFy9431SM0vqvuLk1hHZjIa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2bJn4l47ALbrc8uzLoQ57YfPJz5Ki87N6ZyH9kp9QObJwWHTSxestOQxk48gyb0u/fxm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8ZZZZZY2Nr5Bs4+DNJVq3bt/AuPjp7YG08jDfdACA6w/V+0vJ8uCA9ZljLvlt3Y7LiC2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n6g9YzJyfSseNpH9Xd1t1tUu5jPOWBy1JjYFjO3bIidZSYWFqDeWF3Z9iBwlDsI/d9CA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mV8DjaMOPUO9n9UHC2ck1m2Rq9cCdUgYxvZ4jmrAzrYvJ/8ANGHbhAG44wZxZlkwWWf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Tjqg7iX2GOynNjH3bcJ0OyHyQslHLPnJM+SEyW8bpkZbQTztxwIXifi24wDCeagvBi3JZ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Xs8Y2ZeGwWy5Ds5YfHCwgMzFkQ+QHkBuSL75LvkAT+kKMt/cuyb8E50iBLnLzFsh7a/U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haycTqdDJ6R5dMLZDTl4jVmOp+LBdSEzG0UNI5aOw40jzk2h5dH6hFw7POQ4k7SyKs/R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L3yImSHT2142DCe7ZH9xu9lx264IQNmbfY/ddckDfT9zGQK6HLnwJDSTosxanvbB7I6k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l7y37Cjlmu5cjLxsUPbS6QmGF0S/ufdi+x87EuX0W3JMu77ZPIvUSEZwWnZT7EjCOxPy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uOs/pASWUbZ5OxZN5KC7mTsQPJ97AWz+yBXLw25EnzY+zKoqdv6ssLUJWI5OWayQIWn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ZHhYOXVy45GOl4bEyyC4+RxAmSmBPq39SJfpAHyE8bKGDWz6j3y3b9XV8xbraIBY3rdO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HJ8k9gZ1uKPuEt5f42myA4QRljtK4Z17AdJp62DJXizvDbSwnfW4OwfZx2NzJwgvfbc9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44y4Zt3wWN2ba5lmPh55kMaT5Z6fCmz+rQLPQh2tnclnknbcW4rAcLOTxyTA9TeLHVvWS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QhL2zZiWTbvrGPJgfFu1PthyRkuWBpNABrJgRNttl+fKeEfAxmXhjZ9IUS1ueIIyaD2Q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Bk5bOEgLLVWXNLQX6k8wOFjJZCM7AJd/ADOXUCe2m9uTbBde2v1OBH2nq96WCTh11OOE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lk6JxhzpCrxvWRNiBYwjqyDdX1Lun1ccLn3eNQPUKv8AUvvJPUA6yB7co0xhwjpYWAHJ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uHY3NvBLQ7LGWkYA7YhzpDWOssGraOkxcI+gl7GPZX6sH2IfVyhBll7IDZDD+sDgI2DN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BNb2Tnlrq2my+ozq4Ig7Lclx57N4hPEAkQD4JHW37LR5GHIPsV+5DJfWWcLGXLkg3kln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ni8DLHZs5DjIMWXUuHJIRGLdt+Ntt/As+4bdkbI5JyT7s9baHntq19x3yP7kdywkTxfY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eYmbkLnjfouHbvUPgkjXL/wI07ar9kMMtD2ILAxbvdFoI0izbDrBTl4Exxs6bAaWZYJr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8uvbxt6Z7Cf3DAnQGbYHs0CdsOJZ0s1KOjFlgdJYcgd9h4+7Sl3S6cYRfiMJBs1PssmB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2h21AAywy3rEypwjrUrePLO2FsUjLpk9jPLnk6dn6wczZ+i02BOFl20OExwtnYyPgtp5D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P6EHpDwlrsMcMnTMDbY7eSAHbCw8i17Kt2fsv3xfV3r4Ol4QZ026YyfqDJd+fqEshEcI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YzHRtGfgx+ekSXHs6Fr7L7I24Eh7YPYR8tZV5Lzy1+5F9EfSwg7rLIcm/cgn2tInsL/j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PsgMg7k4NgXGLZRA4jYL2TwT6Fo9g/VlO3PCT0vQ2FgLpHusguvLnloQBPfJBjL6ENhVt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X+4T7dXPJbiNM6tztghbbvW5LjytHWP3nnC0yyefM/L3aty2+7bXxvy/hn5s+YTslpyy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1YDc2cbQhJPYEcKQuy3yas8QnRfSSHVFYR9Fi432TgWTgX7CHeS/uBbjjb9jbUnzs/1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1O+WRxk+15yWGJbnw/B8bb+HQwRjdML7b3yXsHpN+7rUuNom/HVifgJqaSvbsudZFxuz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LASH+rJZdkb2SMOOy3sL6lfc+7Au3j4r8mMlrJI+KyJkPkVCtW7Vq9lW1tS1bLtr8dtf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C+5OG3s82A6gV6hdNxb1YvkOBzsDNeybrIszb7MIqmXfqMDS6KNQnrZMBsDcyNz7D4WC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5DsuxHzn6hhHpB/cH3fbNqhhfnfk5L8HyWxHFrpGnbssHk6Ng/qAmT+0uZaTFmPbh7I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ltjSIGl633Jzjw7JvJQ9lvtv5jdu1atbW1ttbfzPkj8M/DP/AEd/B+H+BbxyRdlhcsWm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fJcYJsx9vFyv1KtIVL72BhJzy94ZbY9MByfTAbHBrDvG65ti4e3CKHl3ZPnfk/Gw7bav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L2fg/BbfxIYGd+S92/RIbRwkDpsYzxkcgZRlzYzpl2GGlzEzkBOzuQtnJ95bLCzrOuRM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8BH8pZ/zt+X+LfnZjzP2u7pkj6z3BAwJF6eWQawKG4H1E5kPEYcW8Tt3ZcLQ7fUne5wZ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DbnjCHSOuSlj7gWQeQNxEWHZghDWfH3LWz52PwyfyIcXJuHbKy9Q/t+qB2G8tBMZnJeZ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wZJcQfXyQ4Rey4QBDMfNvxtsfJ/Cfkfz7/6O/j27ZM8Fg7JYb2BOy74uBZDGybkdRFI4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Y7xJeTAuoD2V4uvYWYN3bT7ankpO26cm1k22dtNuOEsPx5D+oxe2AvtMsWfD+G/mLjmT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RsHbDd+P1t+0QeEa4y+JHiRtYyGr3N2CdfVhZYtgyl34R+G2/JBvl3Uw/u5bOO2/gPyP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L/wG34f4mZvFuksHlo9tDy8C3soZPCc6bG9geBeotn1TtRsZ2fCMXtlmXiy75Kg+Mn8I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P2s7h+dttk+N+Eyffj6j5GsEWOT7y0u3YVcu5HbNswwkvJHcuXZdiLrY7jJ8w9L3jIBY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ZfkyxeiYga+X0dR3GsFxj+Z8/I/gyy22340sefgO/ONyU3Phcs2YD+D/ADr8E2/xt3MP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tvpkGR4TB/cvrz15Kell6WiTrbzWspPXLAuUmEMGOfGbPPhhvV5yX4Pg8hNgLpZ1YHyx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sAtItjPx9R8vGd6ZeYoWkg9vGy02Ad21ekF6JeOzRieLS+3PJDrYgmQfslPVD1LbQ9kP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MEaY3ZG/uOQWnh/1f0/9Rxjz+vz2H422HsWsb+5X93jto8lbb/XxA+5DcsBMgEtdbXW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mHfZch9seaS0ld/Vr+r3/wAZ/iX4bJEyRhlmrkhYBa8fgH3PtkqSjb0SBjBpFTEscl17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dvHI5e338aT8ZE+/HsnwSyC5aW+bepH3AGFv2s5GvJVt/qwml9Mr0cn5PnAJ5HuR8u+l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HPbB18lDkxe+3JhLeepeluuWOuxieGBZh2SIEz1dhj2eS4S8/Eix5eo/9RQQHz/2sP8A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P+rYY/LI+Ttv7+A5sebBszGfb1PlzNYOkMEh9g92FWkau/By5cLIrL6I5xuXS4INPb1e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YzvskiZ1WetLX21vH4EFIHCNMIAMkpew8BiLy9QwgXE/vLbbzLcuo+D85eskLJ+PINvH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Mjp2SadQ9RDy0PPJNdGxa2M/N9177PSHMj7yM9T4RXy1C6Nuv0QeWOpOZKrs84exBr7F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n3GDS0a2fI6STk/Px9QgHMgnsybvLGEv7EkdT7H5k/B78FnckQS6cXR1vvY1uZx9Ye6y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IW/BHIHL22RL7ZbLSGkXPV9/+K2/w78tnqEgcSLGTymvZB4jQjaJ2Jy4BLhofCH630Rr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x1m4E8tLqxYWx2eWxe478P4LG/dDGSO7AEHMe2PWTm5HWQOSjk97JrsjnPzHVsgnbT2S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21y8TBp5J3J64WB2wS8TLC3Xb9iNsLcZBBqxA4Q5z4e7bfwJkUOs/qIbDA8Ln+bb9/7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/v4H438CCTYIO/AfDp9k0yAR1tjdnRln9WP1Y3fh8gwz4TbLOZAHnxhYWf8AH34f4X8G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A8SHbQ27wR6PbRyTe2tyAPbQ6sC/VLe7KjIq7LIjByLTyY/bM1cW2z2C29w/BssnkcO3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5xBjsgQG9JCCCN+A2+ks/A8+WfIZ1tIeXNwuHb+ti9gntw5YR3kGNhdIQkBuxLSHi4c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ZDPEdY2Bz879MMT0hQ+/qdfXC6BHejO1OvyP8J/Pn/oT+L/AwDko+rT2Qak286wM6Xry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HJjxaLJa7OoEYYHu/Dy/qPLVTBmW97fcw7OnwWd7cPLPv4G29g0tJGWZOvhIDWV7KWxr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sDv4H4XR7H6SJapSY2D2O+z9No9hjt0oXl4njfiF3C86T1kN9gPJzi1uWp1vLVPh35H5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3Y/r534Pk/M/mX/0J+T+Jm8F/ecG5FuagWXr5bdgazyeU/quusviZFmwdSUu2H2VA2sb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2MIH1HUZ+Hz5JWkrFep9Nuieewg5P6kO2xqwHrd3D+B84OttYQJ2DDC47DZvdgzS5Ow5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kLCDBsfd+hHXnwUtc5LeQ7GVybcW+/bppLX8Fnwfwn5HwfBH8z/6Qn4PyzHmWhZ7gSfS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MGF6LHE+5GFrqH9iEdt21tfduOkJ6ZdS0nfgm4Hkj9xN2TIZ+B2zmRz34yLyWey15eS2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GZK5b8sMLOhvVg6/A+WGELwyhM6ZGQcljkmbkmGPTtv4DTkt7YOsB4ScMajlCWM+5cd/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k8vf4Pkt+N/Bfkj8D4Pgj+Z/42/yJZ/C/iAblo4M9bL7yY8yEhSa5ODK6FhEUywd+Ntu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B2eeymRYNhkDNvz6vJN7Hzkws5HDt9qx0Qr5KnCQNZ9keMCQGELZDz35I+RAGzZjLHLw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GSSdHIxLqMuWfJyh3GyUA2j7dMkByx2Hw/cK+zmTMz4enxv4Fv8AAR+ZEfzP8G22/wDJ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ksMXo2cmQM7Du7IfJw8mb+mU8kbGztreQTsGynnxnI8sbO6wZ5LswdskvI7OL3H93JLP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zI/q7dm5hbwYOcjHs2jtq4yH5Brkh4hDD24OyGJb8ZP1l+t9TIRJZ9SnNhEXSHgLB2P0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B9TCd208IORz2eXt+I2/O/mMfmR/M/8Ap7ccntzMjE5LiP0mdIH3LWWZIQf38KrJy9XE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n2x6Lr8e33bb8NtcR3FxHls/I8yUeTg2xkNCNdvObZ9+x+ln924zYfwft/INEjDN0jF7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NI52zmyV5cHZP07eI88sbS50j9FrRgDyzuE6sGpTDIDpYj2RjGeu/jt78b8D8NsPwR8n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BM/Nbfk/J/HBq3DYSw5CDI4Wz+r0kV4tXYPMtfuRznwatmQ2/G2Mv1C/c4h2eQ/B8OW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z4Y+F2MHLk7GAZQ6WmX4Y/eR0IXOlqzITIo4yn3+T7JS6T+pOJJPObFivJn2g+PbR2fG7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DNrwfBr6tog636RwyJjOWt2RhHhLb+J8HzsvwREfgfgfhtvzv4aM/lvzttvztp8Llv8A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DS+xkH6mPWXXLR1n+58umWTpJ+4ST4y23Wdk2zbCwFlnZ+PbLY58A7tr4fj288kWlyIm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jDs69YJGJ2Hdfk+fcXPpcvLX1QbuyHWxQwZgswvkDG0WTQ3YTAvfbyMG8ue2wP3aZtj1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xHX8jfg58HyW/B8Efgfhtuw79ywufu5+5ctPJE7JQ6bfSWPUGLC85YkOzHYK2admY62e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4tff/Byfzfw+yMTLNgxYzkcO2rgFvpnQyZ/WLY7DG5LI/UxM+TI+H6Sr2GzZzbcfByZO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o2snBsMGOM41g97AT2Nezhlke/fkfgN9l5EvRhK4bZR22OMhept2feWXj7Ghto1tui63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y8mrK9ZIA7ddhibfhx8g7/CMREfnuQ9+HsaWtv7uPq6dhVimNo8gX7jMNJTOQBHZ1ct/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5yXkptoeWhPkaPZwe3n/AIi/i/gelw7aWGHboyMbsI7KXYmz1dOl9s7ReJuO2r9XkCsp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dNrF1+Alk6iNtxZpyN+5IPh5anBGOXvSAbS9gWWkR1B1bpnMJx6/J8juxpnrYaJHSRjB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H6LB0ksdBkH6kPZQcjHVt5exDcbCS5gZB924T7tt38C2H5yL18jER/B5FhsbkjcgE+ch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gP3Y8lPuxnISGO6+Vy7P6ueMsIxIOTv0sPIBcl9f8F/g38PCc5JhOQMMbnLwSerZGOZe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eW8jpy7927YfAY+Gk9Wk/wBQqWfG2wWxHt2TkTLkXdiYz8F6JBgN0n0wPFw7tsOWhyMu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vZANulwa8s+7JsV4CIckHYHlgawXWz3kfURNgR8ANcEQ+x02IS8YL1cHYek/rcvZ/Ect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9t+CIj8yyDsfB3vxjdgEhuufBiwdJBsWLCDPwTbBOrJNgzz4Sw9sN2DHf+Bv8p6Qw34T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Rv8AEBpadyQ+Fh5PHLRMt+DqbHkuWloXsM78N1FkuW7ZZa8knLq7ZnskE+yQTv1ODk3H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SnklyGkRyVbPXs59/J88iD6npI5aPJH3yJ4QrKeRhjBz2bM+oGbfruvd4zIG5LvY72DN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Hx2yGy/kb8nyI/M+CPg/g3/0PLP42PZ8lNv0T0W+hCoyfVxq6Y62IsZ8ZZdLq9v2hHkf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+cz4G3bght78PlwXRy3IGdteCOatZdLQs+rf4CE4jHtqeflzZCnbO5Y9xLxkmAvuLeSs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IDmn2KNnbf7v63gZfSPsw3DPuEMw/wAp8koj8yIj4Pzf/Tn4Y9hQh70g8ZDDlpGHCD92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cvwynVhZE59XYV9n2T439RE342cRq25Y9Pk8bZjM7IxbrBOwjVk8Y47MfJPqFN2T1CHb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jy49uT9SA57OeORq4iF0jrsObacto5JDS0FtefGAeoXqAyYnJ36nUbGsMNRpFlw3/gHw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9Oz+F+G8IqdO2FuxhcvZw5LnJi4SYZ1HuR8MJOR5Pxs79WSI/BYX+PgO/HvskEOuXjku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q/ZOfUg9uEkfqJqJhn3Jxk84zro+D5I5Nv3+pB7CPJPUgy86/MNZJTlyRuyWgy4OsYcl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R/aHNpLJsOct8/4B8CPwPkj8Ns/5J/wn+NvCEObLPIPTAeF0wLPDbetqpy4TNsj2XLSW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DPkElj8D+5FvPjH40j3fuuE/DZyPezlhdQHIs8bLog3Hl7lh3kDks6h9j4Hz2knYV4v3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kH1DvCxzY/cfdbhyGsDxs/pvLklzkdFpwjNNycBZnWXbeZGhPX/gHwP4CLI+D8n/AITZ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jqQGLJkb5J7kOw7wwvu9ELjaWbD8gY7IfV42DOOfDEqJl7ED4Hk+/GbJbHfg88jb1N9R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QYJFcgjnsGbKgxrliOfClAB+I7H9rG7B3DoxwDGgJEB9TTjKLFdZLgjTtgQPWHdgQK4N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7Bi2miN4hT2fPwif5D4EfmR8Hwfk/wDoz+J+TeEOOslRLSa0tXJs7aiweLc5F/W2PY/V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cuM25Edhyzvw3CGI9l7HFvc+B8EggWjyxyF1gzWy+NoJ+y31cTZ4CQ8/Ee21+plPjIc2Y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2EWRjk10y0szNW2m7P0GThgpWQ/wkMnG9T0yCdkLkb9yrETH8Y/Aj8sAxFaIyax+D4Py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w5/wP628Bn8uz/Gw03Dl6G0cEh5AupZzGy59WJxl7luGXvL9EGS+1tqHc+dhL7gsmYX5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EMe2ajTkEnycu/ZAZKfIuxaTByG1uPbFxJw1LH6h+nJA/EOtrhhXLEctGMcVlxshC9Gw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o15AkMdww/eWQYzHrlszkDzacI7y6ljtn2Wv8d+N/jEfl/7kzp68+CPyNejZZ1fbQ7n5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M71nV/X4f94sL+rn8j/K/GgYe2HIs2eEnJ1l8yMnDS3WeXrs8JH3HW7pupP1YxZd2CSW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+kEThniQ9u/DE/DntocvZZdiPeR4QuwvSBDdgGrrqyJ2P1fB8vL1t0qzzl67Z+p16xhe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6C/RmDkbuyDpbOxNsSb1O2w2OgHZ7bcey6+d/J/iNcOz9Lv/AO8v/wCcnH/x+HH1tjay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R8Afe+nGyPebIjj+C2Wv/f8AHJz33Pz/ANz4W/5/5H+Vht4GwOmev0hHI4dUJwl9ZZJG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tyWmMgPPhzLcYku2NmWbAkth34Gx9urM+EeTNufJF4Sj2yT6z4dXEjyXVRnHEA4lx0gD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SbrZsXHsCGR92b9wnjZUdj7bPCO+yqwm3YfvIXfgeuQIMa8j6JWfsyQCYb3mLY+N/E/M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/wBX98n7+AD87O1m/M5cqL9bVg8/A0dss/2Xsv8APx1KLkjPhbd/5rLN+0H7/MUeRk85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Z8M8Pu1+rVqUen8O2/D/AAvwgJE4TzmM8yG8tj21uzV7HSTGdXbz4Mk2TLtu2fBy1s/c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OY2CfpY+GkHw312ZU8hZ1LHYW2jsupKeRh2Pq8azBpG9fVo8n4HwRwMHpsbhaGSC0Yz+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CCAvb9iDm0zhGy32z9rxnxij2zsGWdi5pdcbB2dN2vh/hPxPgfgfIynwtj4H8R8Tn4Z8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X/Ys2MfuRBo2x9XnyNJDHRafW/qy3ya6YA+Bv+c+P6r+q/qv6oAM/f59u/yPw8mvq79l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DX2EDspsv7nt+kBLeX2Tol1+MthC3bf38HyId+Hbrk79Tu3l07A8TsTPnwzzTBvS0Zbo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HZQZvmbk+4odsPg+UwFt1aPYjIpi7bHIs7cOSOsitkz7jfuydYe8vriDxH7S85JnZW8h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IzHMusfxHxn4iLU7OyvwSfwxPyJcZ/X/AN3+a/zX9DHPX5U6Ljy+lWX5+cThfqS6/wDN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pH5zp/GR+nxM/8A3s//AHs//e/d/wBo+5QdHvx1/ltkoT/+Rf3wP2QD6f8AiPzGLyDR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IoP3PG2yz7bezE4dkelqyRY/dg+BnLnwuWbYkLvbHYUvHsnq4LcQZ8PxkCETLF/V5lj6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g3djnZM1m4naPw4dk5l5Jx6zjyPMgHJ1jATkrcnVOQXyV5BscONz3bU3OzD0kr5ZfYB5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nt12XV0wfJ+Z8P4iL1/zDE+39BI5rCx5H6EAA78SZe0d85kuXyrqxvu0tYzzwmIl6q0f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e34Yn6fYBjyQr36tCPwJNzbN3f0+FQ9nfg/fydt8vf8Az/y50YF9LApEw1f3uuEslKSO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y36kiWED4ePhIct+AyUCdYxJD6n9Q+rifh7eXfJzONtCfqCt+4o9umFg2SdZB7MQywlv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x90uEzQLN6T9gsDWF9seMSQCzvfYSXYkfAsRlLpycGPs9RYXZY0txpcP58tiPg/A+G34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5Hxv/ALQuyLGxP6nXnDgMPgYJePx0zYJ4EJ+6EfqsE/Xwe/8AF7/4n35UN55fSn/u+dF/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4k0f8/Ip8l3/AC58P4Z+T8AR28Y75O+8JxpTOk5MnCUHL1Jt0j6Mn3Yey5e2shy6sFmw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X4G2xOkD9wZM/Pso7LGkA9lILlz92DSTGmpbmq5YWDjchkfPlGByG9g1yFAqFh42G6Si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JN0bBjF5IeRzUF9sV4chpiSpaIYY6aT9DGfJPJYo+GPg+Cfg/DPgvUR5HDLpulxHfquK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5vIS4JxjD4fi2Bwsi9vUTv6md/fx0v6v+h8Zo+HYLQx/qWPQ/gsDLQxz/wAZgP38sPw2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cv8AJZfUAPA/wMfnv5PwM1OR9J4yY6QLmS3DLPu2VsMm9lPCJ6zxA222/UWfCdj2Vatk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Pny3lvxL6MzR2THYFcsdLT3IB/Us+xcMua9uI+TuLjyw7d7VsrBAgA21uLp5C72dThiG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BlrGcIFsLhZOSGjN9eSdyAZMn38PxvwfifixHsRHIXCNYm1ebV4h02TQDf07wh/u0BDP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/cL5/wBQjxtYdPwr/pT7c66zH6vx3Hstb+o9v6v8SPh1ddYZ/ktMG/B1dX6Inyev/P4H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QEScsbFHsKZd2XnwOwikfssLTbjbzbS5lhB2TfLy2VuRZ2bZeR2+/i/Rjlxlm34JQzl1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r2PsmXsYZ2C4PicyR+vwLNWEy2MvfsX7g4ZG2Jxh+ifa7nvIHIPsiLulYodlN90gYz4n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bbcRla2R6jjtt+T8j8i9REM/x3KH6s/q0ekyLgXq/v4D4Gf4Z6P8fg5GAMLh/D4z5Sr1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5dg4fie3/QI9C3H9tgft8f8Aavf8P/Ybw3Sfx38Fsn+N+IZIeM6MmCAfU9ipIHcl7PnL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z7l+oMtjVx7GTb2xDDM3fbCORa2RnbSwSy6s+P6lwQHrOnl9zy4MQ1DSwLrL63oW9xa6L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ZNdn2RRwvvY+oCeTiGYeQ9Q7AHlxNLH2wexJCCIX1gbrCbDGzZyxTtt5JGwM/LPk+T8i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H+LjJ+kp8tluov6X+r+t/qxyhhf1P8ADqriVyIvh/DluH7gPnH9yl3r+XBpkp678MbA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l3+H/tS6b0/wv8rLULpsOpb4QuITO2A5AMsMLttEzz4C3I1Iie8IRYNwt8fBMjGyzW/q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R2UvuH4MGR6zL/VxqdmS+Ld1mLcchjG8SD4R128fIk+wY5dTLwGwesTkAYQARMnF6tXd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AIGMgeRfYP1b8YZ5CgbYrYMxeLgPjfk+R+T8i9R8OS/qYaX9i/sTi19nhaOL3939v/d+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6vlyEQG8z8vwth2df+mzBhbvaPsa/j4jb2jJ0NDpBzLuWlsuZy9/8z/7fgO3+rlz7/C/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bNgZOe2chxLemyXkuvZYZNuy427L8f5s+NZdvPZdnd5OvLBmOXW1+CH3Jjkr0tPGBIZG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l1y3Or2TE7Ie2gwuGXLF6zI/SQMSPkctnVolvLHpYfUCaQYWyb92jYHG3XJFH+LtiWMY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T9WJ22wiXLecnEB6wnk1DfyPg/hPgXouCf1L4CGn/c+r2/z8NO1fRAGS35NE/wCLKaef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/dIfDkbry+nS1ev5Yv8AYuWD27AXiO/BDJuDD/tfRm1+v+5/un+yRTx/gn/jMdm/qU8v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7Oxs0tfSwNmvZJLDLe223su8uLxCydgtyHfLfjY/u2yVbsYgPZntkfG5K2+m54TepF/q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l9iX2RjG6bD5Xi8R7O+7ImxpIDuS+y+6TqANkewxzsGiF9ZJpvoXDqPsSWCdD2F03aW3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nt7D8T4If4SIsO37jHz/ALiUtPgvLolDIxSfCj+jIPYfV7Or+/jPhUXj8Ck8+4CbE6r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hpv8H2zvdnoHzvwef8sNn+sj9Bf0pIV/1v8AjvxBd+ob1+Dc58AhwnfBlgDftKE9bKsb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swxyffjYRkv8SQfHfjZ7L3CF9y3nwQ2yGT+17MHZTcguH4vfsQelj8htnJBDRj5ORb0t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WycgWAR9gz2A+pgSnICAwI5YNkG2jCfuwd15HTDmrNnrlo2TxPp+JHwWWfmREfgfgTOr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TnW/8IavENDLbbZZLMD3+R/PfwfgAHUgwg1Z/ZjCesZHRs0ju2b5cdsJJZYewhZvZltt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yJj4PLWPt8J8fd1Ft34x4MdDyHDectPSH1D6ZHjaNI+uCefJOjIR4SAn6Ft1jR1jqE9Q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rG7l/ZdGWnY8mDwQV6zy9jej20sPrHeEs9n+M+A/PLLIiI/A/Aj+F+H/AITP8p/O2vFy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DHklhfRGXbCSfMNMbhy5bGZGe3sCx+mT9EHew5GyQLBl+GyBty65AOWHyJjsciOT9Mg1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CM9bHyJLN8suw+/ye2swhYiXTh8ANdsRvFJ8Eg+2HINjj2Gpakewj0fAXoQWxbYMbiGM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+D+IiI/A+D4I/hfh/wCEv5n8T+bH4PxDuMl7tjgi1qxuRWNOc8sV1lhbMp0w/V1etw/A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rPLf3YYEs+GGbCyH7sQpib/Ex7AOMY4nyQu7b2G5M1ALrdMuWLemOe/I1sDGNX0JX1D0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Q9+JCYzrIiHkCbJBs17D9SbkQ9kbD2PN/d9S/wAohpYrGa9/xPg/LPwIiI+T4IiP4X4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JH8bLGJch4scRt/axvbA6tOWmJ0Yfc+wX1DzYuOx7HY5cPhwtfUAsbigvYzhOjry14wV3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djfbjksPwMn9y9j0SHYeE8w2l24CJ5JyBBcEAOnz+iB9nduNg5ZASOGfcJOdgfIyNy1X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YWGaWRdBsHYvbfph8CffbEn9wLS7n3+Yj8CfwIiI+T4IiPgj+B+WP4D8t/M+T83+Ui9k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Dd9ujFs1ySSa7LeSgxDcWGjKJ5L4LlrADevgjF1L927l+pnrtt26xHhBdy6PIgqZblrA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Ds2XtfTY52BthJJzw2nQsOTYSXz8JB7EU+rIz0k1pcHskHw2UtZPCx8GXNd7IrixoSQ0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qZbjK2zfb2XS/kD4bPkiIj4PkiPgj8n4X8dt/kfzP4t/Ns+H4bptryTTCcdkeN28tHGQ+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L0PZIzDy8CxHsNR/WwfZM5ZpLvZBcMkvZZsGhJnbQ1sZaG7bMTyQzzhLluT+ITiezH6j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MC/QR5iWjkfYQHy4Y60guG3HsV5A7Z241a/RG7B3GwtkrJ924k8F4herG7skcu8EcBa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rCvD4h0Xp/E+D8T4z8CIiPg+CIiLI/hfnJ/kfwyz5P4n+Hflsm1ulw1lLfvl+qNPYg8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pBaD1axeeHe2DAhBY7Znsmtl7KBuSLUsWy4sMl9JZq2rq05GuxmbPfkWxBj1YeE+ha5t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0hrsGm3Rvsmlp8jbR5BnYv2sMIiE5sGzYQQ2zY/aQeQyVzN1MuPtg4+50Bc/cIcEClP7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cnAian8T4VNhZvwJct2z8giI+T4Ij4I+B2bbbf4j+J/Fs+D5P4c/iYawMtDIdVqul4rQ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ZxwtcQCDYLb2+0sr91o4SI4yK5L3FFydsBsfcABK+3quTI5dXZe9sJhITYsvPgsjewTf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mHDsk5KsgyUyAefOmt/S562uEnqwe2jUHexLs45jE7aQvWB9YFYXruXrQnWMEJy9G/cg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tntkvxImWSdrnqQs/bafuH9M+32R8eR58nyfBHsfB8fUc+Pfjbdm2238dj+J+fbbfgfw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fnfyY6wepHkNnFtoIRpCaXsKMnC9CMXJTCWuSIclT246sAbAXCGR1qwXloZJnZNsApr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usbvY3OQ1sEMI6uPgw2/u30Xtye5Iwyzkx6VsewPSyOENmehBpBV8vMRx7JyOuyYbEORs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i9jBbNIAxu2T92I2cOkAMCJbfogW6hZCW/Wb7gzkYS7Z/Ek8XofW0kRLyldiPtjO2nt4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R8A3In5yVtf1dktttt/E/HX1a2trvfh7/A/B+L8ZPLf4dY+Fib7zLb73t31AyeJ4bR9n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fS9DLkOWxf3LriE6S+1u63mNoCK/TKOyY2UUHqBxt1lzyFIdjr8GfAPVh43MwLH5awYT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R7kXiV535bNJUSy4dgmt3dsPJXkHfLZmx3mSnUyTo6I+2SLto8tRTRkJzbE5egnrPqWF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5Pknjtl+oHk/1Djtrdg9mBctLxhj4PgI9+Uw5E8+Ab8P4PXIWWfhP5D5fU8bdZWEfG/g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L8Lb8bL8bb85HwX0tr/V9xPWwh5aXkl5ZzG8sDthuQDVsHCDHYkSOyNgHLNPfI4WlrI6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2GBpjYdkLANSvsAayQMLyX7kbPwRcTC0C0xA9ZBC8ZByXZhm3LsbYG9LK35yMDNtbsb1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Hll2SccPYE9hx2Ut20+rhISMB+5ZrZCGtpiMNIDjL2H6gJtOliv4ER2OWP3+J8nwWxEf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735Fkm2J5Ykz8Nn5H4uyN1vGTbz4JPh/DIM/FP5mfG06fI+iROzH1PDFoTx7KuTS7BO2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EiMl1w202b605Z7GbeOzt5H58EFXsB6RBs7GD7LXdlnF9LZyAZwIN9kssveTKE69j1sM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DGDhGb2VP6tCT4Iw9t87Dm7PWMv0tfchYT1OvGF9XLraORnl/fB12QNjxA5LvIB294w0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Ambk7N+M+Ce2N26+zhkPFricMAWNkMvuYECDfg+diLc+BZBG222WfnP4D8k2DJNk+CbE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cvv8D8GG3PJYwkmWySvtwatm+QlyezImD2EX6TuvG3DFvh8ID7fSSuS9oxyAWHrsBbs3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J8nwwowfcPcYCaW4+Ntv7iMoveSOJHSGBIYy7wjpG/SV9whiQ/Gc8+D26JMbpmSq5CDsG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mPZCdtPqx1A8Sl2J5kL4EjhgUejIbkyOpaFArS4AZcesbdTv28LLPk+EZnzrP3YTL1Hn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+GfB8hExERePjPwySSfz38VyxYtPw+/x22238gn+Rt/UGdlnS1zJqP3u+3ByVzLu9vXI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Vmwzuw9mJsPonDIVIoSUvWGGMoRui04zvpljTtjxtPpBywdIORry4k5E/AFE8WDJwJBs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jxKwflm9GWfB0SMJ9yA0gF2XxbezZptvIDz7gZln2zXslGOkHqAfIDbmN9VwZ8R+2kyd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8As+Pqtt7M6jHW44bepPO2duFn93n4j5Ins9Ii72LxZ8ey9nEatlm23+Lx8ZrHsv1eQ7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/L5MbGx/ifLPtqw04ziRHSNnnse2vTaxW45HuvFsIy8kerr1IU9WTxtZyTV/aLzKJzhi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2PMy42poMG0yBaWs9I+ByIBtaEHtAGWQ2ccjYEA6SB2y8jgvt+YO7K7sv0jy1xY+yY5d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YNZBHLP3LnEi7DJzrfZsu6Sxo4WjWwmx6wuHGVwy7LU/A+CPy23YVtsOUQ/B8EFiwZK3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wwSd+DyX4D47H8Pj4+4nZI5Fvyw/Iy2/Dy7b87/E+XjsabOX3a3LR5Yfu4NLE9sPZC8v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z4YM/wBKLgbJaXIxAd2D0gGkDwZOtZM6Npe3hnIMfEfqOkiNhJc5aexp8bb8a228vQvw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k/Zj4jO7IWQuSJvwNju629nMh5JY+5Ng+pMS2zXWx3SCx52Sz7EPLRlB2SijSUFw2Bew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EfgfmfkI+D4IiI+S8xmXPjW7CLJTeFtnwfwobB5BeM2fO9/A+SW28n5f4s+HyFh7B0S1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CRnfY6ecgeXvkA4yVwnOkEclp2BeSDEIJPvyHd3ZTekCzOtg8l+ZOcMBZ6k8t/SR2M8Z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fXxyXJQ6XjS0yHHIvW2NidnlQdOrBwgDSAbDDM+BqyY7I9IDOnkHO2M14Rb1+BVyMcma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P0SJsri0JVubqwn+ySvI5DFv5i35z8QmPgR8sRER8nl2Wvxfhs/4WfGfgfBZZtnwRssn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LzDS1JSYBioLIfcBbAHsJhllaOkpy+pvZdtPWSvdjDjYE+ll9lg+ENuHbSXrKXt0aXoR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2w+o+xLI7fXxl+ka+JDGF8G64MASHtgOQ0x+yA/ERnnxosswSUgzdgEfuGpi9hOwfdne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iSo2576h0taXDJGewg4xMb5ODBzMsXSVOTTyYJ8b8J/Vf12P1YfVq1Z8nyTERH4EREfO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JP45ZZZB+b/GWWWfwck/hbzHCHuMt2BWE8hwDL6i/WMWTC09usFxds8X3jtm0jy7D7A+I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TxS/a4Tj7lfYDmwOWx5GvSPwW32UfLOSBl9fHsHZEo8sUAulizH3ZDGT9QaQvoW24WTp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4IA6wl+hGlgcg5y7bXWM8lhAbrASVlyLw7OZLeHwyzJCP2me/UEdJNWBk2SSdtdMN6Wf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qn9V/Vf0/Ex/ZB/d/lb+Y3atRDaQkJCRlvxkzPw/zv8AyMn4z8n1lZQ8sfGcN8CXCHZS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PuyL7yA2l11nvJABdOSjmSO5aST7tDWOSOW+Djtn1bC97drAI7DkS28mHIsLdtyEKS4J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zyEg+WzsqmRo+AzWDBvGdjDjJK3DyXXk4kzZql5ITsjMIJ0g7tiwE1LOWP6vqbwT0HiH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IH9x3P3aQW/cme5CJlvxZ4CZtf6uZ2S2HrDwn3INbL5A/c4NsNQa5BSz8XDkhOS1HUb8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RFEbtjtllj8N2rLLLLLPjPwT+I/iSD5fxfjxAwyXbSxyW6tO/cdO+31Try7vZUbDsB19l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PexAbkI8+AQfDexvUJz6vGR9tv1sD2xDdp0wPqDLPh+MJbycPLNGXAWSPJBniBMN7C3p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cgePxtRfcbOnsH1sIOaWkdGRBIav6LSTcjyA7L3dsD2+gIfuR5KHk9MbJ5HSTzA6YA/0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l7Fg2ZPu270kHW6uW2MNPZAIgdRK7PuQc4xj0x9JCOBDgPZp1CGM6NnnIK7LkvNg8T2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AOdkNJHbTJA1tibvLPMHqFWEYHwWdxnc5s36v8JBGfBmxZk2bHwfj1at27cCf8DJ/B8n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MSY5ZzPVjvJvEXFsHPgOshvt6imkK8wfRODvthZGTDyWiI8Y9JZxkxAjkmdlCLJbfgg7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hieMvcSBBBnjegvq37vjBuEYdsv1Y+LBLcR6EsXHIbGya5AXZJP1J937XTpa7tzHJ6ZF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zZ+hc+z7Zf0kwb1mcjXSM9JD7hWP7k6S7tmO2uUtPHlueR7swJ2AHkOpXBaeqzDkpORNR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7JvZDqTrpZOWzQfgGSLpc5bBhYjDqABewO4eLAX7WwORgNEz6nWm0dPgNyRLryR21Px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6v7Q7odkZsJHwZ+GH3Yv8r/Kbu3alWrGR/B8uSVryK+QRkd7trqNE72BPY75e23xFN2U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9JduoT2fqBnbyEB2gwfsvUZcCB7LDkn7j9YfqMtvqYI5DY8WnDebf2uHjdp64xBjJjKs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PjRyb1Mj6M8aM7e9YXyzEvtBvk08tnYPq04MBs3fhcZkmPIKWd3m67PXyDyRPEJPHLnJ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nbNiOpOvOX1wRASU20e2XsxJj2HNCeRPHZ7oJNNke4eIo9hdXFxgTQtRBzbG9tfckiPb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trkgR65KDC1Ttg5aEjdx6EB7IUYSWPbI208gJsx0QZoXTWFOSE2+ghqzinPuyOR0k2A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2Dli9n3I43uCOsYDEdLf1CTZXc+B1zJI1YsLLBLL7adldF0LIimcMT2dg8t5dWSzE7dP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gcgXW40+o/SftGjWC8Q5DUgdj90GG+M8MlyesjGz8F5CxfMsS/ZY8Fp6RcHlg6xHYeGS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F37gXkp7ByzfLQ5ZOqe+QhA/acvtk2ZIwGDZIXGXvsCz5ZhyHduwY1yAPIbH1ScpCLWT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/wC5B1S+synrsq8+J/gLCziKGzmT/rQY6Wp2EFLFhY5l206tjMSa0sGLa4LJxnTcnHpG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Pt/i2sfLjSynkuXZs/EgFZ6CQ8h+o77K25dnvbrl/nIMWmC8EYclpGN0jr1P1SdLC73Z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66yehINSWOwNwhDbjsPRb9IDyBOvuyxJAffsTCFJr2XbHqwdJ6juBuTIhJ1jMmgSfXx2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vrcHl9JD0mOyLhLsIesY1ES44w6lPL6mzmWc0nbclvkv9wwjfhmINn1iTsucnpLrhO+2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x/4UHi/RHtidkvsupxIOWsf3It2BnSDuBbNFx7G7Jr2yh/dh7Y2QC0Ow429WRK58sGAM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gw7POoGaRoyQQzUrPM8Zkp4x9No5IuWmWIwHCM+59QudsXbtgQ7yacYzj2Yp3thZkt0j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R6WBs8/zYHbMM62RB9QYcLWAlXZb5mXYsLqYdJeLH1K+/gNXPqaIKO+WQxs/GFwT6IOx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hx9nV5H7Tlozb24e3jkf0tCX9pVwQc8sBfuHO3Alqcs+pCQtG7asfrIz3kvtZYaW3WaI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ovJd8I3hjHkueew/U32XEZ9hhjbvMgGlt6sbkTiYWnsM8ns5fLxLGQQgsJsB2COfB8Nx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nXkpdtHmqy+57SfhgMw7jAY6CTPIHdLSbHXWHfILi0MwR7RD0l5tr2ecgLbxtbkMO2ro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07fclhtrDB62Vdyx4hJLeM0y2jY7ZBpmfu64NkwkI5yDpsPbCGjscdlOSPB5cxgCOkYu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Rs7YzXoW4ZhtyYcxezdOCzP3W5iwLQtEo1tsBzbVF+4XsoeyDRv0JPU4Z48l4mLM7YdS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wklwFiCXIRaXYobYb6WdunJAkkwyx+4PICdj7yCOxD2w/UOsMbZM6Wrljt9a2U7CYJcH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YFycGWDbfqANh9Fo2wsZei8Spn6ns2RjzsAPwEXJAZYdUg9h02aGNcJLyyvGMxv38Z2C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tjOXoyV3JIGXKGNWDhdBCvJVvKXkwIAyXl0QI2tgsN7LPYElxyTjcnLRLWBdieWI02ZQ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yPiMfD9F0zLwLS6yM5VAMJnUh7HXkGOQ9yA/AOHkNOQDs0nJe7GoTF5LRr208yd7OHYQ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Ngh/wLkHlgz6sY2Xt82vUZtjuANCOiwTJ8DyfA2xn6J0YwCauuln6l7cZ9SEY6wRJk+i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GE9n6kZy2bgjWrFv9Vm8kEr4sZ5cDWPoZcyH0dkDWcYjvZe78AnOQQhewb2B5LHLX+Ep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Levw3GQy9Z8TXSSeoZy0Yzt5fUkgLGPtPezv3OAdJPFolHsgwRR2QPt75Z8jn4HkNwyx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TrpjSnW+rIAzJaxLR2xdeQ1kNENYOQUnfCM+fAdeXHGM9ZI7cHLR7OuMIL7hx5LHW0+0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antqoMdyQ3ZFmR9iCesObYDEC+1azJPiviKwlgNtB+8nOwxukGAHJBA/CybnwgOEqW8b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XOX6sHhaI4cYM1LTCA4S/L2TnLOwM8tk3t/QJk7DTkSxkEI6dn7k+xGDRd8y26Q52Hgg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GcxRpbeknEydkzkAn7o9FgFhy3m3YrOetvtsFnDfYjpgmOMEd+pc7OG2JuzJlih8t15A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8uuQmrfYljMY0nDWf+Cey1nEZsr0P1BHl9jPsI/pCchh5e5Blnq1eS32zcscu8EnUqaH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KewH4MmCe33F9yGsgHbJkuclDqOhITdfFASV55AussdLWekjMbCIBB6uvnwGEwMIudks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4sJcE98uOzxDUhl4R+m4VpgWYPOT0nHZIgHsAOWfZN0wHSGuxg0kfcr9LTU8NII2/SFu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AgPlgN/dgNY53JX2WbF/5gR7dGlw7L9yAm2XsHEamFvJB7BwWPMIJ/WAqmIDUrtkGwDS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uTCQYJLmR78MYLW7H1nLjk7M9XmYhYCX7geWRJpkN5I6WByKuF9Y12eCl31sZdK2JhGV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RhdRBt9FkY9sjs792R32XmxHxXZ5DvksY80ieI33IyxLjycc2Du2iWhesbEBuxm9gDka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WLyOcI1bPW/AA2QkfJ78LkMvvbFa8Z4Um52wpc/pBTkvCwc9gZDvYnz4BnSxb1jP6WSA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nmX+Zw7aOSBqPAkH27xOuIg8unGPpY4GL1gOBGv6/AAt4EyYyHk/RYOR7yvpLfYDCRZO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5yHy+yeYNe2ICB6nwLsEak6R5qVMIwTT2NSct27Gy4Q5GSTosW2P3Zhager0EK5twxup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JwEg6+S9zaTW/RGDWzYWs2MHZQNmHy9hfYT1sh5JMCbOvfq1Yq4w4P3JzgT2EmWEc03V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AnHG36gMy8lpyH0xhk84QHPgfQjTlgDbwt13yFwWjdgcGAYQyJW8+M8ZKsZtjDjB+yNO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v0hvW8F0Zsdi36TiF7kk9Lxy8lPYY/AbZGLB8k5OQsmLaj+puUuN2gjDkcJdsirkzot3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LbXknrf4k+Rk4PLucXlnbGdkPJ3y47J+4Hy12w9seLSdjDz2ybaciHIybEvYAQXk3icC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5IB2BdnXLQtk6dJwYW175HWwE7PLg0jZq3we3c7a3S79Tp9+JsZC9Iq2LhieMQdQPLU2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MmEssmOwlw7aw1cYGaWVkItrhLkqckMfdlyI4mPVo+rYxg8hTk5YCE6bC4Qd75AHS2PI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PsEMZUcQlZNmmDB0Xrl1+24gGR11L0sHWR5EewJgQHrE9LDO3LIpu2vq0xkd2zWM8cY95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66ttoZw+5Q6vIMBs9RrjNuFx6T0TpyfJ1GcyPLRcZ4cuPbGPfjyWQ9gBh7LzsGTI+eTk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Pqz9fFbQMdt45Y7sc+DvpApZPuTv1Kz2NdbvuXbthNnXSJm31RnsteWs1spB3lw22Y6Z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kh5K++yC7JeEvtedCVcbqkhrs8RaPYM4SEyR92RsiFDCNzpG0tMM/ZcufBnTYBddL67L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DCGGrB4Ia34YGuSdfLL55DwlsI+hIhI6s6NiYP1dsbWIQ49u8OyDCvIPVoZsOiTeGOOx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nhcp3smyacuhaevsfQYSNmjE0nT+o5wjfkfqwNLZ1+CGYgeoeRgxjLPYa7Gx2A2RyVib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OH2S52Y33fgGWrrDrkcXXbeMlybfRaTYvllAYTyQPZx58CKxCMvNn7QLI8Tr7A9g9hYM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Ew/3bGu9BspFYcskNsPCZxbzhyI3cuYc5BA8g5A2BZGsYShel4Y37Y4ZDjBk9nns/RFV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hN+AQ5J3ZcOXDWXTLhrkTVjFlduuEN7keCeJyj6JAjeIIOkidlxkubNkDkfBa2hHX7v6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esLxawV3tHpPwx+QsHFRvWNuRHCA8veLItJQG2aP230I8rryfNtLtx7LiH6sj1s/aVxs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F+56b7YdYMEft8e2m85JLLi9DGnJd5PAWMC26vYfqy8XivsY75JvdjXkV5AjB6Et1xKj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a8kV+31Ick5J8JlxsQkj9W59Xjt/cR0k8tkzZajnsyJxld+w4sZa8kD1sHJQT9F578Jy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TEk0nmTuJ6r+2ONG6S7P1IyGcJJx+L1c+X7oT5AMqwFT6vWwvYz9Q5pDce3XI8fhY5MD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4lDlo7KAYDM+DAdnjIQZauxetjwLA6IL7jDlh2B7gcLl2I0gebJXcjnkHsJ6uv7RepY7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jcwfVov7jTsEYcEzeE3A2vfEA0n9FgRaDJBfUvO+33J4GwmaXfD2Fzdwwbb2MaRvVwyA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8LG7YJs4EH7lD2MekRCI/r7i+i/Ys8JGwZreX0sOoOIc1mZqW/CwYw7myWJy5F3eBAdt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fuH6vu8EAc+5B5bXZV6GSvFsDDCSDYp5bM2N6tI0csy/WXNg72X9Wj21O5ekc7kDZ9ll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svOSw7GPct7EefBiyElj5LDsvtHhOknJY42x7Osk7tnolHSLAQFpsjxaW5f0izbRBfPj3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LwLiEs9IlJXSYgWd4Wa7a3C3OMZcgBxsDCCewduI6nyII7CfcrpJDkl4yd42BDMaWzjD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GWHJA3bX0S1FbsO5FAutoxs71g9J64kzmwzrAs3eTCyIJUyE5YBhvQG74xAxYHLch8JY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eJOb2w+X0FjMYBA8IL2Ra3qte7GIPQxB2Td2B5OmwNl6tDkA58Js4znkwxjjDCHb7r7M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wsRe2/ZKclHVmnJce3iTd2GYCl4I68scPwGmBPYz3YuTHZrCAfARScjDbTkmdgx7IN4y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e2kYJ6ljN5BsmxyYjtqstLyB1YBLBzZHmRbaezkwi6ejeQs2HEbPCWHt+0g9hvJoMIL1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aJLLMKjCJnLZ1uPIObCXIZyRxE8SBBlBsDW3SHWFgO2lyD0QB7C8xT7fshM1tXYc4vx7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N8j7pw7BjsD9RdVWjbOEA+XPE8wdgZh9T025bXoL9Fz17AN+oDd9lxI0/uTdQOT5H1J5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4SmoMb9qTNMFNLNdbGckVljxk/rkT1hnwA8kbjAsLGweMMsewTt1M/zFGjpeMdeSnU4G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uMnbDiJ1eGMF+oHV67C+T+m+tMWTP1dGZeiLxpf0ly3zIachh5IN5C/deMLR2DiWbtha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eJ7zJBhRhL92V2SV4XeO9LOWcjnwHs/HhH73gz7G0Sj1gOjF48RR2XgZC44Dy2tT90OH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7fY23kdWk5AlvxkLk62h7ITSfMuTGAShDmkNOwDM+4eo9Q32U5DzY5ZpbMus/dJvlo2O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QFNOFjy3OEHfYLydOWHVl7ztnpkNFr58ddyY5IpkXiWXEv1ddCF4Fy2JDf2z5Ygdz9kg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evLAZAD/AEm+rDdgJyA9Z6ckeLsNheWfFmgMMICmDoSJySGm3hb+sPpkWKdGlv7lxsq4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dIQ6eQ7/AHKPZ65Y8teTkLu5a4tkj0LQ7FjsELY8tz2DkSBlk7OOZYchTWWthuSz9Wq4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3Ya5NEmbkHbiVcIT2TRjbyAy49hMycOEYdvVs8ghhYPba7bN0zHZ8kfZCAxZ+EEDIaLj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jZ11vUi+wCYy+EO8+PObsaZc5feMMbJcvGs/1Jq7aZkPqfq/EsghNHZOct75bXGSIktD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8IMw6lLsoZxeWEmDNuw2/JD6i2zvsIeS46QfBDdWGuQEkxrbcLeXJ7DANNm2DJsx8mu2e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yd5jJ5YeDli6W8G2CZLTYzprYcnsXi8RriB18IHqAcbpt4EjwhnYCQnD2RDSe2lhcsCT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G8vdbEbyc6uBsD2WFqvJeoawkSieY1FtnZhB+7j5IKOnYDLRzsV7aF+u2uGQOy4mX7CY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l5KCzWfSbxfijIF9ijfsbYhxsF5ljhv6SyFgZyXDL7LbcHY+AZerie3ER24bKTIb7CwO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MJgw52FgmMGWS92PRlAyH7jfbWlgNYepcl4Tzy7dbEgXspsbRBhf8LRjTGZeWDY46t5d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8xhjLrLBn3M2dNfJITfKN5sAeQ0lwkPYW3iRiA4wzUwjQYyawhDrPRnkDdkN1kvkYew9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Atd/qDwkEdvcWdWbLWQOxt/S0Exrsj6QqXiQk+CrmFh1M8QwyNtu+CYNjnPhX2F7HLGO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ixnZA8s3pby9s+p/e19yA7IvkLxk5kE5HGEhZfuzey6WREnLLTYr1LG+1jC3RlhBIY7P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Zrs86/A4JcSdJ8cMQefVwwSXtom0nTzyQ+51B1Fv1WVwj9QI2UOQrhl5HbMnsfhsLdLn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W62Tpd+iQ9kxxgmDYMYfAVjyF3CXOSh7IGEAyWdJE1kkOyzuSZDNIr1PJPI4Ng3t9hDAZ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MDcZlt1Ie21wl9MVRnsYmbxvIu9vba2jkwzlm2kDUkDjL1kdOQCB3symXQk+4+yQ6gfd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ECWm/U1ckzRfTA8Nkbdf5uOi12ThxnwEOqDMnmK+5XyD3fVhSDiSEfV7EjpMuPkYJRrJ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b2F72pX1L6sywwxxyFeIN9kHl6yfbO6N5iE3VtPqamQBkSGSstMYM5GGSE2AcjvWPpjm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Wq08hEgZa8t5bfJJiGdbDovbOkhyLrIS/b4jlg62KFoR3k/RMnbv2NeR903LH7yjBZZJ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BN2EcWY+0NNg49t3Zj58KtyLl5svvXGIMYNvGyOzo2D3IM6w7pg9Ypb4hGIHjZzLXRJ4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s5ZSu1khPXJQyGtI3NSVY6bH02lEcwuG6ip/4hPqNHYAkpt9DbhkHj4PWluf1CEWi04y8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PsR5dHZpNmwmdg0yQcl1haGs7ORcaY70tnbgBgOkoc9j+wjDCXtryRYQ5yYj9412zIKA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PhhMYLyDDrsk1IOl9CT7u9RpCvS1YEHwGBsg9bG9gHkrAOwbi5NjmkuSY6sAKSEs7yWx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lzsGZJG7GPLAdly1ZAPb+lvJtnvT4HQ20ukgb9y9IA0hrrL0X4AMmttn9pnyx4gzs9sJ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luW5bsMTYvwEDlqcsWzwHi7aLGcOF4DKdLezCw/bAEAbx7J+o77Yzljy6MgHwFmIx7e7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WBWIN2ANb0h9bXsMLY2d8Zwn2buV8g3kEyQeWw7DhMLsv6tIvE85aGk/tdMLu4STHDDv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28mY04fAJjstTL6IDkLO2Fsk/tnnWR6tLJQQsS9xDD32HTIVjYqyEalVgum4OSTsOnYJK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+r2ALh28eWzkQdg32wgnctrqcezzGoIbamRdz6k0X6rDIB2Rx9RTy1h6jDt6GQPbQ5fc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Sdvuh1jaRjYOxzixCKm/DnqAHEatbn3I5anCDd2z9yfFrG5kYTjT7bjlp6suF+1wWfSA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l9HwHBd8WWw/h7ko4GI8QLbTUPRIWEGVNsLRydHLXDf1g3kfRexnLBrJyTCP7nsZkZyE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8QxloYx8vqsnKPtsnwkzl1BBkE74jnW8dLS2y3Hy0ZHeIAxmhhaZrNktMtjqPYzyy9lu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Hwu+wtZcMPeIPGPbT7O3sD5PeSHmy7wbZYG5y+3dRFV0a33PY/bRp+4EbX1KirvzY4hm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ZU19u++J10sGtg3sBFk3PiJSxsj21xcmbJhyMKdLzyyM0dPJE6XdihNnJDs9dnxh7FPb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nDsfgkHtuOlpgX+YAXPJWM7JekR5DsH2iQ97AN1DW3B2Rm7PFh2Wtg7/AFIkhcPfJrsA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Hy4jaE/APbLqzPjII4zF5Ae2hbEZWeTJs09JXsbdujLY5epufY42bYWWI9t7bywZyAUf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bgueQm3u20wnrWEeks8m52GoBZcLOck9W05Er28CH9w0M/uDWsuAiAPGeqOJsfpPQnJq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8vsCRfOQx1k+oXLljN+ow24dsZ2C+oXrFrds9gjUjIhP0xrGA9teW/W/RGrsOaeT3X+4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Oy7yN6Z58AU+SYP9yZ3t+gs+wEHTbvWR5aNWHjZvLwyOkP09metpWyNPbsstEt5YMfdq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Z/cc63Zamxm5Ck59iKvZ55CeRix3YQZTc+PZpeoHrD0QYSeCWsYYdWMkMC3uM8cb9Enh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sXSOPJV2/RKIty59wP3f0bR7OMM98sZ+RgewHpI+2+Lb1ZDZzfYgtWHA/AwU9vsZlhQ+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H4YcteFvOWvjPWEHy+tsE4ZfZd0hVt9raO2c26b+kOwguyTb3I+lnibrbKEaPYybYWA7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ak9lZ1s+m68ZVCSBVe9PL755EeVhsA7INhf2RhyBdgpyFTvsJUhSHbiJcmQOWQv9w6zx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oNbXy1vbtyLYYQzra6hzODCX4sQFsLVCTg7CvgF92I/b4J5trraTlg9unIPJQ5arGDM3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JBjZMPuFGSDyDoZQcjJaeS+JNLDkMGXGNeQxEGXc7ZasvtnLg2W9ZBIB3TLB1tPBAcg0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Hs+W/qTHLGZKORrjDfC4twtthn5/qeO/AsSAQibMk5sDhuoyHI8Eg17vxNXXb6y7awTb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7KWfZZhbnY6Lc9gb20dYH1dPJWZcOQaObfIb1jd1sXkpnY75KW9Y/V0dsFyTukmuWAmG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MZNbfquiX1NC/c6YWhrGbtvthdbG4XZjEcbgSAHLfzyysjTs3ZzlgwQ0h9LI5DHmwBk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Owjy61EasGLAwsxlqTE4sN7IcI0a2KdMgZr5JBOPkAw266Qg0lPGAnT7ILKBcS3y8pVh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4tHYYxsHWXNQbbJS8Y33Jrj2FCzZmsD2wJvZ1zIgxcsLOMocIXk7V0l9TryTHbAx+B2G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4zJc8lGk+VykPJI/3afLB2eYO/HiHnwciYfgkHG8BI+ynEP2tW/VseQN2E6nvRh9WPW+6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7OmymTmx9mzXY9u20cL0t5iQo4Ql1v0I8GHEJfqlrkxg2zY67f4I6bD2W2bG0xDCDmWsC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N9TCOpOhajklmpKIq7BGQgZIeXPYFggzZ5brZg9s3Xmw/uddGUtbjs66WGtj1P0Wjk+i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1EgydGMbdINvHJ7GIg8QDBW3LpPtl9S4DHmT7lusZ4sPshcnXYDO/Dg9+IXq/vHGEHdZy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IJ2TPJXtwaR5vbhxlCA8Lp2b9liBeE5w2Btj0WCf1PRkssfZw4Rdjy4ZNDHIWbKj72pk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y6e2WG+zyDI9kG3Jxwl8jXsN4kd+AGWTEn4NnYcgGG668lDW0GPL7iRAUjMyBNY4MGy5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9GP2sSz4NfcF8+IuWh7CXCNMbSO+/AeOMvG08ueMd8gZI5GOTTj7CJ1mJtmLVhDvsHok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kBgxlobB6I/aSvAhZ20wXJAkAI6m6s3sgvLRsbZ02CbYNutmXkFO30GDzPASBkPwb0yT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POSM7TMCz0y9XL2wdSd4T+2UWLLFqQ1rC8QA3XYHCMHSWG3HRkPZH6kC792xkrIdGI8l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8bd+DXTNuF6wh9wlYHsY9k+36pvVnq6Xd7YGXjE8Q6wjPBZzLBHYCHW2s216JBx/HAxy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ZCpsdcYO2NyfoWmbDursByY+T4f1PcSbOOyDGA32Nt2LcPb7DC8jmVscg2Y8Sx2+jDvb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i8awBy4wTFyE9ihiQtZ1uG8hZOzqM+4I7J0S6RDpCx2FmTPd6S2wXLiOdJ29csXs6sbx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rmH9yGiBI47cDWO2uY2c3YtexurBJ6pIwus/SfgtmkiPsHhZGtv0WRSWv1ArD0Qztwmw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uc3b1r8JdNWntheRAv3XYEv2lIWakzfqQ6WKwkcZUQYdsMS15KslZMezziydWxJk4Oz1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IdZa3YZf3Kfco+SMNmXEWw7ikLl7mPC15MMLGk7dnrknYOMx5AFAHbMQfbTpBukvEach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0u5rdex3yyNJjyT93XW67GFj6mmbs/iJ+1+0o9h4ywPIB58aBySLpfqh3D22eXpZCSY3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zJouGTeysFI4voswyczBnsb8lOGM4ubsd1N93DL0BYU2dsiOlqctRjL9RCIAbbdJHrDE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Uu6TW4LOu2M39Q3skgppP0JBfTD7g1WHOR4LN8hiQMiyvVBGyDwsDfgmQI7OjkIZeE8j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/UH1uQkNH1d4SJNkXNscMJchH3lmuCWbcljhM4kv7XPG4s4dLXrBwez8SfGQGS8W/ZaG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54w+5/vZVPiQOwhBtxqRY7Yc3saNlch5ttdiHLHD8HPgWAjotjk67LloWG9uCT6s3t3z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sznLQEFy+xldxh6b1ySKZ9SCNzK6kz34p8J+BnEpSdEOiRWfcFyQumR7sgJJwtXYV7J/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ljslLW7PF3bWQY2NpI/q/tP6s7cPIfcjdtChOlVv0WByUoy3D9uLZ78G5yHJoWi/VdRM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pNeQAwYdfSwcIxbGSLqDPbdZMwzCcvBKvrku/wBW6ze42hIHITcJQYQDn1CYRplrhMMI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q15Jy7YDpYCE/t3wm5Be3LTAa2PqyP0k26dgOxiy1/tGdR15CmSm8lex+MwuHSSdyDO3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nZs7KYF1ptvIFcfL2lpdjoSZTyU62dIz7bkkmK0uOs+hHPZ9JNs/dje3qQeSBkGpXZ6p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F0EsNfjh2gCFnPqDsh4scycJVslMMdhpssj93NsT8b8Dch3LPjb+kWCuWoYSBkDli0vt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GfMIZ7O5y+i8OSWPlmt7uFxMex1nzkj2MHbjhfacDs8bbH2J+03Vmd+F+1qBzsMTbdcL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C2zkB9hcE3uFgkdMawgiF7aXWXiexxsR7Jo2ddIbE7sqzLAM+E433AOrTF9KKznDYfC0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nZEMuJLhBCx78HDblsuR6YjUPGY6QTZGVENjdWF7IniCs7EcgMAj+pxOYljbV2UlvcvG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+m3sK/WT7mDY8Mv2sLt6zL9U8aweEn7Sdya+25YwtjxApl7aBCZd7bjhAHvYQcgRzCK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5M9gOE/Qlwlkakl7Iy0QEgwu58HweQWy29RmjYTD5X0fB4MS1LQwgNnD2QWp5atHsr6n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+i3Za5PbeSjEn3bcmyXXI8ZHNsu3TW2ZKL2QFw2rhFzthkXckqFjnY7yNN2/SV8gBGN5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HYl32TLXOX9y9v6TVkcXCQbVkF3ZOZcwZWfWKrg4kzjY9Sw2xL+r7cUYhPLpsjMsDkH1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ICFiDhbY+7aDUO+SPjCMbYykz1jrLrsmzRwiGSXCycgwbptJbyzMgkjnLFX3Ael5gbXa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HITEA7Y7sr5Dgj9EdEC5P2JJ7NsNsDZa1jjZH1KbcYTcLDra7OrfRCqW4bB/cPCDUQ7N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LR7cJcy6OS8IfgIk+Rt+MQeiGnbXkI1Cb8SrmwHkyZ58eacLVtpIdJeby0cvWCWz418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05KC5PGWRpAAbJotSBYwZzOvsaPckD2AOCX2X7uC7637viCuQa2B9XftuQOdsL7Fp8u+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INJe4eLzsRsL27mkaOtjRkHkrcvHZHUb0xBBgyAArCXZRh4RqMMkPFkBsfdox+lu7FmI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CPpA+WPDdjZJ5GO32Ie5DEG9YZ5PDT24alwezjCAOezSHtnY5xJJsdLrl9MyYQIyCc2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icgXlrY/aQTF5GuXLC78mrs4uQ15djJBkGaWPiwmM+5EdR05cPbggFjxD9XPSPDLFewh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Tq2Gw7hcGtyzvlidvUt+F7HwfIbOFjZOt1iOJfVi7QLcguMPgh4Q+kYe2EvpOvJ3rKWy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vrliXfItj1v0WRaDk9Mhqk3kSyRwuuzOGCZA6JcgOR1YPIICBO7AON45cI+6h3LI236h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6v6ojYHZPIHhQ0wshGWEvMDM2xvLHpA3WLogWZPf9TggDfu1dIK8gGsAiNbHhOgNwI3B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3MEgyTOoA0vNInSN4Y6avbLhFNQuiFGCNZOojrevt52DQJy5CtlMXrZjpILs64wxwn6E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Nl+1o8kEz7sLpLvLW4QcG9XAnsjeJ8wlL12SPGErNL1l2xByXOXDklZcUgPsIufIAtMJ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A8TTkpu3TGGPXCETESx58LGLTt4veWr/AJuEldgWEg4SDrL7ILqT9r20vojnIAuuQ529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2D9TqwdsHW1cIDNLbBw7PHUw2QWwhwhzsS46Q3YQh3s3+LyOOwiZZEDhsBkw2dmMYb9/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xAYy/Vh7P6zh4Wt5ZnfjPY3XbF/W4ujjJn3rpu31Wukjuy1mhNK6+Fsz6SFIY0kwZIEE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1I9k+pwOyGF5J22bF7wWhi9hWxN2LeEFwJ2AdLGikOrYjvsYS9clvY15Y4jjrJ4RY2EO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qbHbszZw4QHbd7dPkftajfLdbGmXot3xAUa5Yuljtg9t1unkauzgYyOLf1abo8nZy0+A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PI4XRjImF45ZuThB9J/tPLIbSFs/BJIMIOxd3LN8Jm6Sq2MOsg6TIPhD9+ED2RTZY2x6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NmifY3DsLvJAlLLYvY4yx3bYbBSDYdFouwA7DHRtl5d+2Es9+2vsHqQZKZpGDWR9WYt5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b2etW3eTjhL8tPGLwLfucwjid9g/u1ZmSCS+9nSGOz94riUSnyX4kfZvokDI4C5NbnjM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EiH3TwyaFu9lN1sO54fuTZ1wuey6LpEbjIfd15aMIHJuGBNmkYMkMMldICtkzsmLXiB7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dyOdvqZ7izGFfbm3D4CPLjj8Bfss+2UdunLVe2lagyHmxrjB9yPWEs86wc5CHtj6kHLe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ESK0ibtu8ZeEv3G/l5DBs/By2wu3LCUvZ6wljsoxl2f7ui2Y57YIN4QgYZbnknb75acv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by8bIp2Lw7YSDXk1xcuSSaAIVOwEjPJy4kq/qzXLDs8l1L3L6NlHWUzk6QDEQ+7+1v1f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yNS1pHWNNbwbQ2yRJMSP2W+n4C8JI8mHUv1Osz9tlo7ZM0bNBUYZYFcI/wAqSJQeFumk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z5eI+yAPL2SeviNI/S3iB2D2AnY3w+LPmW7249v0sjbB3JHRYmT4jzJw5DvtgHI9WofR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S97YIG7IEw5F2e9gT2+mcGWvCPpsHbp1t8S624ZeuRpBxqwOQuWRmS32/dGGbwmD2z9W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kthKPI06iKfd/T4IT8lspn3F3L0Nji8DyNHbD1PvLYtvsBPjR8kcwhz2HhCHbpvFrey5G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bXcsHbvscNI3i4GWhraBk/tb6n0n7ZFQ8gL23DkuvZYSrqPZa8tUuzJxi2D7P6I1SCsy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JYMWjsWBZvYsHY/Ukc+oCXDl3ZoYTpKvY77HnLQ7eBg1OnCQkMRmXW4oScg+0Mcjwjpp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P3ckSVzLH21YSBYebfYjTJ1RsDS27IGav6sPJX2RQLlPHbI0gMni5dmg2Tt/Q6zInS6d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M/eFuQOQLIYSIJCekp0RsCYbW6Sr7DvZF+A6wPkIexj24ZXr2M3JMcJfUHR8A00g5QPi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x2z1b9WSQPJCPh+CeR9TrzybwwOn4SrbHS0rNnGXYO2PJi8y7dl8Je9iuiQTlr5Gh2R8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XR2UsifWSBuwbfgfqXiMkn1CztkQnYGpAblnLxhcBsNBaHCdHtu1NbgvXBepvp5A5jLh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Qhzs0CvbJwt+oYewaWmyGdg4kTPip4fEQvxdAIfSxzsNYTiJ+7Ncn6Q5y4b6vgXHYFy6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GMHBJzJzyEg/3DuNh1ishyP0jNwku7PO+rbjCPLGA/cqGR3pAyNRMfltmDjcoDMl/uNH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elxewCVewvIJy1fbIEGsfQnPux9SQWEYxvvtjNPZ9ZdhzS09vUCAx9wHy+smZZORe3bt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vGYifl7NzPgE7mjYty5cbnhbAs6MJE4iLfYs2DmEt5AZAYbsGdX6Y0SUIT7Qh2B9vTS7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61lmvq0gLtg2jLQhJ636SDkJEBns1kusDq+6aY30FlMPiLNtuII5HGQAE7gYnRrJ3CTn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ss1Iuz11uHGe5+priOjOGFj17Akk4RlAjHS+xGBraPZvr4GdttPpDXLu5HTk6e2NjMI+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uewJJ+r7LHRtdsgJHjYBWx4lHl3xjXbh2MGNF5Shl8fFjYOyRDW5GCf2393HJNi5wgST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Iel07PTSOesojS47IFZTX3ZI/VrcJa9kzbftJ3keXnLe/A/aXUIMIdtnnlw5bOEj2DBj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GBmbdIFocLSxD5ZzWpyfQtnGQdPi9RfaPLxeb3fXwMYn2L1Pi8zPtLsePnMF6+U+y8Re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9Xp8n0+P3E+J8mU+rxEXS8N5Ph9L7/D5fD4PhPfg+kC9L6PiXiCeMfIW37Re5RdvTN9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svK8XsvKPh8T9fC+Ij5fq8/B4fiYer6/H18Dy9W8+R7mL9Xg+I8+P2ib7b38f1vD8D34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Ih6Xkj8SfE/NefiPbx8fEfE9zHl//8QAJhEBAQEBAQACAwEBAQEBAAMBAQARITEQQSBR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YJGh0f/aAAgBAgEBPxD4P8G2C7durBApB2HcjOGLeQM208uiEGHXbCyR/lh6Ro2KQyLP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9WSWNv4tyj55ZvRT/dlMH/8AcZeXcEl//wDmzaePxn+J8dsb/qD4FPIXdlbsfVymYdT+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/M9g+OhGnU2yAwThsO9sGrp2N5hxlsIQlIE8Hk/YyDAymZNeH1aGj4eu2/fwOP6tMI+C4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aX9XiAWHw38NkSHbHz6g3CeN+zLfYsPsvgsDltrH7HyE/ngdj9rCRiae5aIR9yQH3DyR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yeGWzP0wri5OHljCTVvr49/+RctLHzwNbbxyK1I+H1KOX951b5Kr1I37tnz43+1g4P8A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OARZk/tyPkfp/M+MPuQ+vgJ8IxN37j0sjIL2QLxt6/An8z2PgEQT7yQ7WB2Z4oRP3oGd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LqA2HrYs8JZ2PZBhz4xCR6FidYWYPb7L+XrCYQr0s27YwJHYn5bGDsnrdJKaz/LQ2Qw7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BtP38k/m5tpPuINtErHW05dOsu8hxOEI5D62fRKPbZ2TfbPjY3bnt6fAZfX+EtvwH5XL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Pw8dgX/G7GX2stHwZN9r+aF6WEhLIg6bE5Lj6otEZfYBv757Zf0tfuDn+Dy5fwW/yHZ2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SJZDgvX+h7Hx7LDOQJe5oOQEAkrhIx20NS/8THSduwHs7dLIUvO7ZjYHjepjppN7t00I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g7HYcYDaeR3nwT5Zdl2Xe+W/SMoz0gHy9EL4cjsDxZHt15B/OZP4ZN5fewfq+qXXbs5Z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0cgPbbE7He2bdYbr7Nhki9iO+T5Lvz6/FLPu8JL6+X5zI/BXP3f9QGLxa/Uq+dj+oWnX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18YGEfdbAIXakzADJM+R/gS3f1JMoP384NnwPZmF/W19thu7Ptn+WR8tnZmGMvLHp2Q8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L7hvZRrIKNgYmESdFyF2G9iJ5yDW2ZaPC5kONnwshrJMF9RHHIrnz4GW/D6+Pv4zVh/w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/S77nHRAdn1oYZGGECd+fU/J8M8GOMgrktZRDLYCHH48ufdwOT7aXGSYyQ9sLxkpl1ke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9/Fu5MfC+vlcvqz4B8ptj9WH6t/kR7DQfAxLyHvw7Te2N8fnonwuBJhkfZf0kFkuzNkg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x1tfnPnPnILLLLfwEkzBLbCTgWtuufUA7tsZ79WDJZifdnRkgdtOQTk4cinZRL9brm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FdlHLTiwOME5eo+k6MkfOfDswx8g+5N5AOyGw5cjbCEhYM20YskU9gDz4Cfufk+G8SLk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dexeDSf0gzkh+5zMLsHdLxliMaO3LJ03TkKeQ7y4mML18vv4ss95HSO/KT5bBsO/K5Zy6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Kr8Sk7wi8y1+p497bIfYhW7Y/cG7tx5I2t/G8AkJltv5ZZY2WWWfgMs+GXLls/t8D8Bk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1PxH9r+lr92/gBEJRzbLcftl3rcGzx28PZneCxwRhoQk72Psst4sPWLhCeyjjPON243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8gG0uRBsXNtZGx23fw34MshfQy3EewAmfqNLL0s/9RKw9Q8XDjKPPj18PyfDeZX7hGs4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IONr0hMPq8BF29hxJ142jRArbN5DPYNsC3v+CbJZl9R/ucZD1L/n47t2rVq/O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pJfd/X4krF/xf8X6D4tr+lv9yv3a/O22/jvztvxsfA+HoMkKWYj0G02ezTUl3bdumYJ7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Aclhkr5gnifbjFocuEzg+GfonKN3k6+24ZL+3fu3kfBJZMGzMxlNHSJh7yNOsL6SV7IY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Ng334Ph+T5GmWxxhxlt5Z6jjvllNLp1YMnDy7MnjkPVnbUj3ksNYUN204R4WIe/B4S/E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ctP3Zfd/W/vY/fymP1f82/18k/stPu3+/hu2/G222/5Y2WbyGPbQbZCbJ55Jn4b+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HAf6h2J5WODku9i8R7N3knNew2GO7jtpLPOyLs8ManTuWomHWY9n0n3hCZdtTyW6uuS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UmbdpCYx9R1ZZocjXpZ+4Ca2zsN7ZNIHd+ND8Sfh9z49Xb2xmM6ch6bNduG3M5etZLKM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PbBZIIO7M6WFmN38Pn+ulp+7+1/a/tf0+c/lAfqf4t/R8l/W/rbHs/st/uW/DR8irbVq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8GsohPfgT5HWT+kWfuxJjC58Pvxv1PCDfL/t5D7jye3fqXe/G22/j4j4Rv8Ad9BL6xpk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GB8hJh228ndWTjy1wEG58AfX4Jtnrl6hhKOMmPbN8lpGoVYR1uOQ51LTkcth+H42Q7Gy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rd6jOLAbJnLvjAxK8jwz4bPwJ+O6cYMmOFmew7MGxonjy0M4dlAzll2a7IJlwkI0djjk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yKX3eJJ9X/Fv9W/1fwn4H+1/S/ta/c7ttt+C/DfgMP5bD8rb87+Q1yDEUDyw/G/z4hOn1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vxIDy8bYtv1BjFknINZfUS1hy/liXt+c/EvEfBLZKlvgswwlkn3keXAX7E9ICayPPqwv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saxwUtmR72wfU5XrBDmPs/tGHCbs9S5squ28t5EeQ5b8sCwfEqaWLyP3cAZEg52RHXyB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Lp8PH4k/DyAFuryRzYeC75d+RhkwNblZ2TLsnjluRtLkn34MOW2zOMag7befmffjbbX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38htl/Bj4X/ADHZfr428wray19R9x8fs+MvWxZhkofuCdO2HjBYc5eiwTNt39xi3Lvz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7MsMZ2WOS7sUOX7Fg+y3smufE7NeW6fZsJ6sEOguOMBognrG/uV5DCaNbJGodjPMjXt3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CeR8uS/XwacsHZfoIDojqaupg/sQ3oXnZWXwfRP4vxndZO5HvYF1MIc+DOid+lwcld2Q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QewTB217agl2DbPosvHzev8Ayk/D/sfON7aPPgWA49sCMW2LPwtZkpBXb/8Afw5c+T8g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bh2oy1j23vIQUSDy+wS3EufUBXJkuHxCerXwtJHheZbQXsYmkTOoBjYTq/aQ+kgyHYwL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2znLLGRZ8Nk3HbDwl6tXkA/2Q9Xs5MJSEDfZPSVeWU62AZfBn8WfI3jEsI7CPYcTdQOm1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ZLN18dmRpB9XCVOyAiAfIjz4c9f+Un4Y/Ekz/It+Rj8sssstW/ju1fy+QI1a+GfyKL+V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LG1ZJlr9/B7K4lwlcR4fdz3e/Z14ciLEj4uNWwjdLTtmtifWS2BlgcsLrBOjYPIY8jn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jn22Wk1jPuQTkDatvr42MgQbhGMbIOxPRfQ2DjywfubnWQ7CNCXTPJ8bP4t4jBkBJGYz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2UWnxbEENh7JLrLgYSL/ALPGRYFcg0mL2VHINsBDry8xcR9/1z/AJ+H8j4SxtWv1fyv4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wWocfDj8Sw/Vfysfqw/VlljY2Nq185+H5sWLFlln4+HyTt1YSEfVg6WMZVqXxcsgwh2f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1IS6We4Xryf0I4eTKB39zYnJywYIR5L7ljtw1sT5yUM78Z8Ezw+N9Xi+yMHfLT4SekrE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d22fq/P7mWRZlHJE9jntgbL9IkewcGSOuWBJqNPJwuOsbuRPUM6WHUiEJrNjjJGRRvE/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rb8C7+V/KG+o+SCNx8WPt/G3z+r+F/Kz+rP5Z/LH9WNjat2rdv5sWLNmxYQLD/AE22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2PnXbtG/OfuJ9NwxwJVD5Ahq32s+78HjDl0G0Ye2szJDgWLuQhA2AJADehMcgW4BnbDm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6vu98hcgPwY1iPZ+MXyww+7NOx8XhblyYs6YQ7beLpxb6yBMYj8j4ZGWD4nV7ddnD268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PCGusOuXvrOUXlg2PMv3Zpq8Owx3bD0jbjia9xm48bvtj92PwK/n8f8AKy+rP6s/qxE/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t/h82bNmxYsWFhZ/rtpLbYs2bFmz8+rVq3btWrX478Z85ZZZ8hsmfLLHjcOIDFnojjbB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I5HgzDnsMjssas4bvJ431G3DyN8YJ3JD9W3sw8hwt7s2RU2b1lrhKdYQ8lxtuLd+D4Zc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Mu7A7M/iQeMQljLQ2LyN/wARl237LqFxOGwvd6gLDrOkGPYY4mbsH3awX25D8cdOznqw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2558BrBs2bNixYWWf6ZZ+GlpaWLPwYsWLFj5N27du1atWtrdu/hlnxn55/4MtyXZ+X9X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F4lL5Met0G0dfgJ9YPKZQCAAnZBkVM+rDdjTkj0t/V3xaewGTyCLeQalBkOOyDsLpnl+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M+TJ+rWWeg3bS1ynogX2d4skUuWvYfqM/wAGyMamQWnQtDCMdNZc2eMu+JdOSjkCTpyD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lhOBpJDp2HE2Atlp78Dt/S/p+IBixYv+bX6tfq1+rVu3btyrVq1u3bv458ZZ/wCbPw38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B8NPkx8XXnwdgIF+DF7JvllAOrbnW3b1IPZ7xZEJSkkdldFk/tzY0YkFdiJHUwQAvsF0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1kPq74XUGchyGwfBnywSlPeJAgT4HJMaQHsMaSo2DMsH/Y0zCvIMH8Q+GWxyZby4xPVo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RmQ7owR2RXrGLjIBz22EuvwcWZdZl4Z9l7H28eyHlkfAbZZZZ8ZZ/ptvzv8A49JS0sFi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iv49+Sy1Ipc+CGMsm3CWnsg+7jz4RKnwH3LD8HptpDzCcnLXl0s/cLidSw7aXWJy7ZP1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OWmxHsQHE9YWTyXzJ8HLa9SC2WuSP6vRbGw19nVmI8v1Z0bWbDjsMMWWZDPxm8lg17cm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4shYeSDIx1u3CSewntpfAw/g/HrlofH1ZGMbrhLnsP7jFBHIA5AZz9wpG8lXJ443ieNY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nGc+onnyO/7baWkiw2/C5Bs2YEHN+DNXns/paS0e2svMkrK8h/bD9QdsHVteSuYXrtn6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5BrkrbFsNl7aX12bwnRxjXyax9LGXbTMLEPLAb/kd7bYZ9x1y1a3ly1hBiAFXyAtPLPp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yAuEiyTsHOzU36uF4vqY/HdgbPPEqkZwSygdhM0I7xcGrGGwdIkVbTkVyX1DP+SFMGIn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W22W+2Mv3bxgS8L7D4x+kI7lu+F01v0XoYZHeWdPwIPw/Do2GNgXdzeweEYusgu3obDp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lrAO5GGCtuGEhjrZdunsrZpsGzO2wYbW3E1KsI4y/Za5sNvIZ7LrLHNnHsNzyGEY+C77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PhfUdez3yOdt0+AyXXkYjFvv4wNbPUse2/qUDsPIUjNbLLFdLEFgy8DdMZMZM9lusf8AT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32e8XKG+WBC/cgnbnk6ZN+BfdhPt9Kwcv0Jb/AMnINcsDVIvLxuSPJ+wtxy0mffqI0mcPW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xuxdBTlp8yc9IgbQz+plk/punSyZP7Q5ZtLHhhDnsAMZF0kPGD9S4ZPd5y+oNImY78OZ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MeMA9YTSGDxAE12wgn422Phm15aHGzfLP1H7Whu2z+vuHkWL92hCnVi2wuzCHHY85LOQ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Yd7PeEAlDyO2weX7TgtT34NbcNhlrhL6ii+iE4m27Y6hzbgbGu2nq+8kPgU6Wt2x2MW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pns/ue9fV+i3F5amWei/R8GhA2FiAeBaDkT7dkrI8pq4x07F5b3kiIOm7Z0s09sYbnZA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KuMReEKWHVlyOuQxrEeXVpCZkMXC0eQIrUQWbhIOTDfZ8kB0YdeWa63/AFAHMgb/ACHX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a4x7GAc9tFCZeEE+W/Y/aU5ncyxEC52642eLbMgepTy+iBvZLy1nYZJscQxMQ5fVJD9p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be9jXkeGRHsquEE1ksssg7Px4gs9Tudinb70vEjaCOWyTpPmyiAA5YiUbs7ddWCsh4EO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LuwiJGErt+sNre3EQ8IMcunGOWp5cfYl+Dc5bjjBr6h+/ZIw+5siQ3yzsbzrjOY5eFj6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kTS+5b0QF1tfUesacPYJAfLZGGBOnbE0grLKmJK98mXkkh1jPmNmsh6GMOk9WjmTXlon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JHjFJx6w5rJVi4tqeSX7yKIvbfhJeX7Uw+k67N3C2nWLu2qyWAYexT4sj2M9nfF3AnXl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yoT0GPusvAv0ezzDOJpdefCg2QHIfber9rY7Dy3C67F7bN1GMW9hbcmWPHZLhBL7EDdt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cj5acWHLkZa9R7b8y4Rr75fQWDyWex9hbZrPOIXV9C1TLD1vPnxDuwnsZr9W/uH9TkdH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jH208yeb3afJJ20tLa3LK63NJP1c4Fj1C7WXl40kuymQ+CGSCFfsO3nkxtN8gLPLCG8V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yN8YHjbnJhMdlCAPUsnf1F0WZFOiUT+pLrAzfuQHluwISxAMld0trrAOrBTEo9g+Cd8J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5ZjW7mWTJxYwh2Ds678TGIJ0lbsH2vqdRp2WrF6iOsgf2diukA9lnkc5fUkyG9Mr2c2/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LM5ezq0vsfZuR9C+gvH9ynW4uEtWMkfq3GC++Q/udfI5+ChbloaJFD3DMTO2h0g4Sy62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oB2RDLpsfULmT9ltSdekie2QCOvbQ+X9rfsmG/EVTkNZ95fWkGbIcifIZMi7rLkcdmof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gppMEKwvG6eR91nixOfUDe+WqR/cByTOEqYSXDCDZ+7xZraTLWZBS7432LAbIGWTz4BI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2BbqcRizTLcjO3GZEDNYPJ/SMu3rbbGbUft8uLFmyX1lixZZ85/mR2qIzv3YdtDsgMIM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2bCZdNiOyjkPogdRRyEdYxgSWs8cZ0YgeMattdn9GOewfVpddLPwGx7E2/A52D1gHFsD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sbd+M+Asn4z8GHi0aQZ1d8b+MCReWfqMmRps8txo3fYY4wvLjYJlx4Xrb3PlsYWYAxo8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S4mWTjKe2Pq1mRm4+GfFVu3bbfxIuH9/MZ7OrNiz8DFiTfbBZYsWWFh/7j/wFnYb5BON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cCX0tHPg8626zeSvDyDMInTH024XIJ9z3jbmj2RtvC+yVmEAbZuvLtrd9g+EuQp7HZM8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l4C4T+qx9OxDsIzn18eQb/i2jbt3IDgZQ5YHtoZD3In7nHYf1Du2B3Im7dy61bpC9tfV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zyN+3ryA6iXhCWbHwZs2LNixZZZZ/wDwgv2wnIquQP6S4J5w7J8ZN8sLNiDGd5kp4jp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NPs8MYY7aryZkXIyGDHCTOz+4Pr5dIC+ziGJj5yZ+7YEa+2Mg3rF12wLn1efBL5z8Waq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bEOWj2E6C2Jdah1lI2Q7mWu4Qck8N4iP0z+lzSwIl9sskHiDOyT26c/zbPln838d/+tln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Ofdg9gGBHNMkGHIZluSCMYc9heyHX7hvQsxniB9WaRKGDNp2Dhuh5J4XN9aSLxLz2NN/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8GV2bDrfReNlj+3XkT8tp+bPu7EdGRQheWeYVclAyQOwK6Qx7MHs9cIJsj32zVSQ2faA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3Lurp+M+c/yT5f8A5ef+n1e8Nchk45IPGGPWR20tm3JNJUYBQkarDqMBcaSAd+7Vs5xM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kA8ubAXlyw9kM58AWSxbsT89e2oYXueNiDWWW38c/Nh3qOMjHWW+EjcSWvJy2KwBwhvr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F6kerRyHEMRyCASxBPJ9/wAQN/Ul9/wf8N/DP/seoFdQG1XLSxwzYA8gW7fcbrLOcueq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WGsgdTq+tu2jZ224w/Bb8ZbeZ9j4ZnjLpftb/V5jy4s5ZtlofBbHfPybghNtPuNTsg4R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C6xDo2gbDXI3IavwZnIPUvhDTS1XC3uMDkNbBwthHIuXLPhctWFmsGzK8hewDT8n/B/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2vbPlE9+dZtrN+A3lr4FHv/lf9fXwF1yQ7A3W6cLjlrD92pFtyXhC9wM9scMk5YGsD9TD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KHWSRe/GvuPjfjx2zWDPh+PU+fBjpkMvLbI8sgeGyXcsblj8w0voIfaYohaHI+lw8tDy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IkGPlz8BGo3vbj1b6bJ2XMIEgdhfxPxnwj9Qnb0Pnw8PnLCws+DGD7ZG2CSB5YFz9Rn6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38Ct5CptrjtotBhZzsCYWP1GfqffJ59Qaz+k/psGJ7tz93P3eD/zH+nqVHbS9vEe2i8s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EJyeEFaTD3xCOkYclvIxdPw/y9X3fd9Rafgt+PFkOR8MHZ9nTsZvIwTpyFXWzPIZo+xh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PQYEjMj2c+5MMGHcsPBlLEc9g72KHIa62Hnl9C49sASPRDurLrDkDptqASUtLZ28/iy0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+0CDnx9/k/HT6vPqx9TzLxy+wlzVukeQcj213CXqHRYR5LzJ6YzgfAVLuXkgBz2OdZ17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yXg/3f8Ax+rpEEjHLTE5bcAn6t9C8azIQMntu7JDtkE8nSozTqOIlbr2/iCyz+3tkneX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4Pnbqx+oGQ+BfU9cm8C3nYCdZZhLRh5ev8M2aR7YPIBMbvRCtj7nvE59bMP2n9tXl9uA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LL0v3SIS9b1HXLBhadnjAMefi2vL/i3H8r+V/KNPPl+PqPjZPgn8k5E/u0zYRSc3sfxv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OYQYoR7H6JA9uXl9rGzm3ktkF5cc2GMsdlbyHz/8N6tag5kzTe4t/qRDyO3pxgdX1d27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7Qe2gdjHy/qDfLgirWe2XHw35Pnx8EfBN1yx4nrb6C0e2x15K3IYcWXDtl5BX8s+Q42C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hhYyYM9lrhCBBsE63LBdsDtv2XhraqV3Jw2xvWzHPY7x9uc4OzrpbhQ7ftC8WWWfOE59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D55c+NtmLsssfqxnxp8Gbe7KZ2ZazIw7atW8z4HHZ18GIRa3ZPXxr8Lvv/kz/wAXq3ul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RIMLc9S8/IPS3sBNm5yePEqdu+wJwtMNgOWmSe2zEFkFiSz4J+BySD4bb6s15a3iAeT9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CFeZqWvUIcgeoBws/f4PyQdnS5Yxu5foj94eFp8jRBPGTm2TIeLXjIyuZZFhFvSeLDVp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DLRuj8WzaSNosmkwvrBnPl+H8X/+AepOnkB5JWEPEL/xZWJ3dhwaxnyTtjLPZit1PhsI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Vqw7f2fdbjeQ7Z8EkT8ay6w/V9zZMueQiSusfaxkJ5CMO0cJA8nFB6I+8Kvwfn3GXcvu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t0ZaHJZ7cfLCdg8TFndZfH1LJANZX3CZLOk77G8sZth4WLZ9/Fn5BF/XzWfL/g/m/i/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FhaObLyTTJYSvD2ycg4W7dkHo/V9BB18hkZsB4mIZbCc8jZGO2278JPLr8LhdWZ2Pjs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iDizHC9ckLD5j8CwsDJM4Txy2m5+emyNZt5aXW/STt05N3Lpck3y1DIHrAYMIgTrC+r+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h5JgWw1gHl4o43j/AHfxfh/N/wDpD+fqN9wAihnTPpCz+XD2EpDklWyfGxxZaSiXlyx9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vu58+TF19jPr4ZkfgsLe7OpyP78N6R2CMtO2U7I/dYHWa9jDsgbDNPBME+5R1z+D8vex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bnsdN2DP+ya/AtmfHwbluDx7AwsNYOiWejYdI9svGF9g7yRePjfwyyz4z/J+H8H/AOqf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FgYsDzYPDIM1zHDs9sHDa4gGFkuHyyzsOe27Yl5BtxDksMsfh4vZZN2+rYkfd65avtpR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QnoQuxE2GaSPwfkKpbOXF7EBujDhqRvs4Yr5GLt5aIC6W/fhedEPiNZmZD1Kr20HZCbA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5n8ss+N+X5Z/F/B/+afnn+BcwF1k0q8mQrraH28WX/V3Le+2MV1eMjMl3k8vLdvvs2lt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EdlyNT58jb8vs6eQ1kdd2X9kHLG63OFzfZGcYN7AC2NCEO/kuQk7fda3Ij7GdgcjB97I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uSfCQ8k6WTcTNdhDF51nLpIXk+RAfWE2dfI1e3l8Z/kfD8P5P4P/AN0HdJobd3VkR7Ar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Qc21aLsn6+DAh78PuW23LjOPLR+PY5fX4FlBs8+TLJ5f2zusO8bZyXUgQ22MuHtv15On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rq/Y/JYoyK8bJhyOAffxYvSFeM/RtjkcOz7yS9bde2sId9vBIwLRO33WYyOEO2bG0+pwMb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Hyz+D8P4P/3CVwbFxP2Ql2y9s7YTPuONkOriW7th9RdQZaslnzpHZCImRP4FoxLvLy3Y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TXkC8YJ9Rh8nfhCvqyPVk3Yb1gPSB+vy7xABj8A6gWL15aGIDsxKejkYiYC4cy4Sc2Xe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ZIw8vuuEZnl0wsjPsGx+WfGfgGfKT+L+Wfm/Ofhnzj842Nj8ZZZ8Bvk8/wDcQ7p7H77t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GDGtg4v5+OG2xkb9WNvyBZhaW28+Ar8Nsjvxs4tvqYCI+TvWYsmRqTj6tcbGLHmWryEf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cufL88kh34aifot+Qlhe1msLkJwzbXGWDthiAckDl7C8uwbyTcZ3cIO6QvVp2zGXq4L0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4M/GbBnsGcmHbH9QP6h2x9xgy0hjhfY2nEshre9lWwYFc4kHtoPLu/BGZHGP22v1J6+B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k8dsvbTq6Y+y2ZS9BsOkwdvVz7JZcy/LTxtPJfhvqS2SCNfO5dxBM/5K3nyk8mt9aTCe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g2f5v0WpviEGHy/P9Wcc9vB2AXSdEyAdSQz4EmXM7LOk4uShlgHexw1Qs7KbkDiDOW3v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pkc5+Blnwz8H4PwZn4fxILwY+y9bOQE5YvucGWFgbLOH1NeMLeyLyTOMYG2ZP6h1u7Ag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sGPZw+SL5e//ACH+P1HeWTi2cyF1KcyW8SCFNIBkSwZJuossPue8tyBk7yfgsgyRZMgG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uC6lns59R5L8ubstis19yDFjJE5lQUBlwYeyprCnD42fl6ZOV4hL2R8gJ66wrhBXC7zv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4RHiz9bMzwTycdv4sdSFoGFmwmWfg/mPlmf8Ay3eSwi1zYWbKb32xuxWDYU5kqfVp7kD9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u4x8nX4D7jvSCs7eox+7cbaDY53/ANv0wR2HsbuyF4WVvkJ1du2HxzRdl3kAOyHRHfbJ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47GrGH9zn1DnzkpJ2PLlk/BqfLietLXqbiRzYXMkAywezvGWFxLRDeWHl78vyu23EF5Zj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DrZx1tXkk1lvlzBzt4JO4zi6k7H7GLnluPZ3hJqALplF+27D+SWfDJgpHY8+Umf8DFqF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MuOlu3bYR580p9nX4LJ0ZDLYRKvW21mWsy8ZeM/8e/kfh9rpxhOxppDGuRGQP/sMTI82B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42ZuX9iBbNvGQ2x7bku/AWZ8DY9k2OHb/kNt9RPlz7s1hvLZCZj6uZrCPbDuWDZ4+SvY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riX7hkA0b9kA4eynW5avb7JqxN37l7k/3cvDuyZsGc9ljsLuFk8nfbZjcHNn/wDkL1ae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H4P4v5P+Z/8AGP8AH7QdgZ+2wOWVgtRD2d4vJ+s8Tt7KNsY3B8C+pGdhLkwc+Ty38c2z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o6unLANZq9nqRSxL6ctfAhk5Gvfl/DYNo7E4HbpwvVhxgfuAeMbsodbe8u/I+9y7IDBf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7dM4lwGA63f/AIDP5P5P/wBr6bCybjb0bYerv1auxfgT1x7AutkHIStuzB3bbZ+Ofcgd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8ZBslnyfg8s5GF65J32NJJxP6TAQKXThKewNYShzJUNiyPPxZKmz9si3R3sJd8jfLg/s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l9ZAnYybAuMAhcdfgSP4k4IJgj20fYA4ldXDG9CON6/8AA/mfyf8A2P8A7vtMQ9TkjhnZ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FhIxL2/5K/BQy9+M+D+38Q8iYW/78Dz5G1vO3pBsnY+Ml2WNs8wFA6WGp9g2vWdcmJPW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i3Shf/7hSLPGJJXbPAWBDI0IFC6gYpa7dcWdgMmvobBr2/gnvVjCW4dkb2y9P/AzM/D8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fzf/ADvqRfU/0tBxepgzVtrjywMua5uWdjy4np8gPtLtsP1bNoWzrkrx+E3y3L28j41k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xy1ayyDDrD2AaXJ+11C5jabyKzXg/F8vC/cgTdMvGkF6SsnH7von+7U5I+k54E6Ipp9I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cj0ZOAsm6uxrwjh2Pucjz/fJJmfwfyf/AFH/AJj5PzfUtXDsHNjWLV4nHRD9RgFYcbaS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Zz4DfgmBJIbyPbZ9h5dLc+C+o4cuPty8fH3bjYOkrAXWRB3YDSRd8u38srJP7Bnkt2A9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M8WEvoLupeqWCQYei4dhBhHDWeO277yTuF+k0Sw1I+oQ+JY7ftmvCwcszsgvI/8ACPwZ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T6kU5IHbKEwbHGDeWOEh1AvZO2bPufPjlepPjMsvJNukdLPhS68nc7Kd3vxtvIts5sS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5wjuQ+rHpfogYZ5bPWE+H5Znw14kfvCl0vGM84RGfo2IXLjZMkQYwdwIxzJektdFtaPJ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ZXy1mzm8h83/V+DMz8PwTxgPy/nv5LnWEhHz/wafuHf/Ef4LG3bshwgTUcVZeRb3YZ5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bftkMNLY5Pmtz8Pr4x8eJ58aE74Wi9ayk3sOXG0vr5G3Jy9SD23gSHJjrGvb7C26MNTb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OHZR2Ou2DS16g+iGsO9Lf2YRs44szbhcCWfEkeWOKQWHefqQvb1Pfb99+A0v4jh/8RmZ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TyReW/H8fT4Oa/xwbL+odN/B8+Dmv9j/AE9ZLFte7JodTsW0eQ+mFu+LNZ7II78A1k+E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T/Lc9jMn4ZpCzvx1LHkD7+DGiHXZ75CfHL+IPgny7a/GO8iPkml1GTvLZ6SRoMgbB5nw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j28ctYYclJruywxul4ltpc9Jq1t0tTJgZGZ20NgRTcY/SQRXkQ7Yzbry8f8AwPwZ3lv9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/xaN+P/AM3/ADf83/N/xG3M+RpjP4+HPfw9Pjy/xO/B6Z+D58HB/wCr3vvCd4IYwler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UmzV+BDPfjJ92FSALx+GGMtLZrK7GfdyecLJC08+DdmZHxm318MHpAfJjyHp7HIWaSTD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DZ2VdnT4fht7aMPBD4bryUW/TEeQ/XwAPJNctTjB0QB/bccmHICCTCSv2Yiv2Tcvlxd8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PwbiPyqIaxl8fNfy+SKD5X406WXX4SOMI+Xp8eEA1i/FlnwrcJ/X4PnwjD8N/wDN7y1Y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2zf0j6VjMnA5C7LfbwsgkjjsTjPsr4w5exb+on4H9yn3JXSGzLSQQ5b8EvfjJGxBcizW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fJniTOEFclH9S5k8d+H4bwMp4sfYiwL7AcRPVnksNgNEN1ufI7xhxHbOHHLf/wBT1K9l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xtHYQyzCOD8H/R+D+DPzef8AFT8Vs17elkeEA9kOkB+Xyf3X9r+1/a/pf0mOfHh+NbW1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yf2tnkaA242AIh2fxIrjBs/UsNt2dhk6wg/cch+23tl7eWfq8RPJvbkY7Hfb6vqeHLV9j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YZ5lj2DAQALRIPIUMdwdp5YXlufiGmcYuxVUnXsmJoGyd5PSHwsCOtg8nfCTnfY9zZF2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GOfIicmU7fIGdsC7vH4P+j8H45i/tf2+aWtZfH4gSrvysNlLspxgfPhYbewz5R5ITGdZ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/d/3f93/AH8dyDvx7fBl+FA+P/N9t3OkUxAJtmkqayE6yHyPrLSX9Qc7HJd7ZvIB7YHv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mHxjZkWyjIBy+r2OmELN32zG3Y58jK+5B1My39WO2PgSfV9iSGZdMgVC9WwR38emENdb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NYA5Lj2DGBisBEG7Lw/caNLrmSLN5FfGwB3t/wBXfUW8jU2XlxyGchDz/wAD8H5B939I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33Y/d/1bMvt8psL5InsFeRfRaPzHsfGOTHJ1HwsNv+ZY34A8nXE+fT4+v/W/YnzSVEYh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wBBGHTfhjfqNTiGzkW8jso+C7bDMPjYSnhakLusHdZbr5OT1s9EaY8GDEEZ9SDuXsb6I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EOYv4eLB29y/3J0g6bfH7s+zOoCf1blnsOvlvOQjpKvlny17alfsuOwGR6vsYXyThjMx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PzeZtNTx+FpBrhYPm+34geMcXDZa7YG/Ie/ho6QnX5enzMtb7I+PaP8A2S0xH2Ez7iPI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AhjthszIcnGcHIZj7WgRHpaBMELLIJeWDye3IZLLS0tj34346eWwjMXGZGWz2U7HTMu5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XpOfV3+HltL2c3DYIQFhL2P0x7yGMlfbS7AyDolgyjt9UB5aGdTWTnGw8guI5tHYfq7g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mfkPIRxljIHq39LdhMNb+kO9+Dy/ipuPxpyDXIMM+PEe/GEFH5/Bn34Hh8DIy5f2lDH8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DPS+lnDpJO5EsZ+bdsdeyfGy82EwpB9zGBbrKQWSfqby3YZ8gXlu2fqDLSc23G7Hv4PY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paYJAy2pByAwDMne2Lgg/b+CwuvZvFiWvlg2Hh9SOzesPpKHZDOQjqe6YDp9zJEGl7y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9oVcIj77AyaId4QP/CZn49rxLoX8J/RNt9X8Lf6jk9Lz+K2a8bII78vwj342cg1yIZ+P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2WzLH7sfux+7Pvwef+dZFewNhL7ae7IxyB1BtTfhMvMCzzlpOBZ8Yzdt+pTIUvX4Bl/y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6mJS4IPv4z5aOGPoSctdr6NsDSaRM0k3iDywxXfg/J3FsxJ67fRl35J18NHEk+3yHz8H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gIDMsC3mMb0Wzzlgwl18hfM8jpgeLBPflln+rM/gClts+3g/D0vP4LnZ7ZG/i65FYvjL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aO/Hs/Ij/wBOt5BPL3MNQbzbVMIiXRGR5Edbc8vbcIlWwJMjV57FnLUkkH7syGXZsZA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xG3TiXID/wBiQRjcCfCH1NxMWMNG/qfnzJnGH6jziwTWPMl4lXsbmJh7IOT4Mq+xo9tO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30Jr5aGS6yZ6ubfehGR3/Qfyfg/Hp8aN21+NS1+7X7vPb2/jLDIa5HPyGItb1fn92WE9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3/0DcWcL6ED1ntkd5C/chdWMcvE5EQd9v+fGbOLZOXHWdWt1vO3iNcJMt+rQ5FoRMvuP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TS15CF4TQOps5H6iAdJU7FdiTJJ+VkeEv2Lx1kh2efJ9JVa22zdt2OcsDEtE2F6sPWVW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l2HdGyvbsZKGWb2Ivw7Vj/wPwZvaEwkJDG+4GWf1Y/Xx6/E2bH7+D5XPb9Uu9ZOmzDD8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4+qSv5hHv/o8kjiV5J4leSbZJApkN1YgcgHtukRxOhYX8sZcjNnqcLd4SKdjPu47IyJx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9WPZZfC8+GEXsXDFmm3dFnMg2jhLuwnsvjBY7yXEmmfn7oBMGwetkfJ5wlAxlVssfpu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Nk+9s/u0JdQHL+LSziZJNnbO9tP+SvBaewDc/J/zZm8Xq8Jm8Mex58eRJH0S7+FrMLIY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yn2TxEdfzHPkTDR+7BfAi0/Apjjej/0LIUY7l+mfodtjrOW5UZfgxU7L9IdPh3277EBL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aN+0v6s2RCPjCbLbA+DiVORHLfjy9sDlngnjX4DNH2xoXuPP7J93sJvGYXIhmz87m3sZ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zZ/VjyBxJC6TyYudksE54Rowjntj4J16IA7Efcx5Y4jV5dGMYdt/V5fyfy38WZvE6eRw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Gm2MJgwz434Q/GC8gXyGiAHn+ADGC+oA/INY/FmxCdvR/q/5jYt49gOfAFxkOjAOshNS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HLYOXEu5axt58ftHxnJGOM99jElS258Axyz92Mgt+HyWXbpH6TR2AIXmMdyeP4bQdsFt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jAHlppHECR8LQ2V8hdMu25L7NfYjIs+RCtnIdKWDW8Z9RM09nx2fMlzhbTWDMsfbxH4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X8U2AJ/xAD/xOtmev4KcIQz/AKP+RIKmaRXiyLCAEji/WR4SI4xqm9QXyHDsOzi/q3vL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swt2SL7tiY/AJy58HHy8JlvCWdXFR0ez629ax4JcyEYByExHuKO/L5GLsi+4fF/dgTji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7eCHA3x0tJrfzum2Vx5LjWUThHfbQu8eWA5CeTxgsfxP+O2/DMzPy/i/5Z/g/wDjf83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Zrb7rOoR9YXsI1Y+2NLhh97l5de3WD9T7L4gx7KT/Ldlw5LWcY/kjeQXYt7LvlmwZ7KX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8Fi4ZCvXC3WDQ4Hsq15IBZO2vPq/T8vljdZBzJI37GQR4ZOT3GI9JfokbLrkscl4+4zg5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pRxjfq42t+hcoBGo57/4lmZmfh/F+H/A/wDW/wCb+JP4+c8PLDmT2PLrotezG/pBiAMf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wX0Nx5eG3c7ZEkvGThAfC5d+CLPjfgunLX3KR+AHy11em4rAMjjMk6TC63TlyBuwb26c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NhZ6QRHy6HbM7tko8mWGfxcMIMkbIOQKW4xJO3LYavYzxaeSNh1vHlhbQciPP/wszMz+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MZ/4SbP8xoIM4dj9pA6ZAHsN4yxz4jEiM8sdkPLM8tfGcDLMl27CGNp9yqMz4CmYNbw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2cPLBgAybrsHw8kkHwL4VOiSi8gHI7Y97bXJRL0z18+JHiwizeSxtsbJ0PIs7APLLk2+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7C7sCut3cbacUsPJgRns86x9WnGHeQPEIcjh/Bn/AEZmfh/Ez8v/AMJ/0f8ANpmQL7A5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cekcEc2znIWG6yTUF7AnVg11tBL9RC/XyZZvl7G+rIkyYMYN+517IEv4kJhvJNsi6/BE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fcJx4u/C0B2JwMe8cY2pCTY/BDZ6sOJa9nwW+CzTkY9lfiaGkPlJfXwNFgQgatZsc7YM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diG2yNOFs7eH4v8Ao/Bn8H5fwf8A5pP5L+BPCyLbh2NcgHSEQnFhBxZT5R9lociiJLkW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He2o78Ax7sJA3LTDBvPLpw+DH0kBsNKEftvXLN7E2z8HsjXs0dJ8JMp3Vv2tj0bB254Z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9y6eWiWmXRLWxAAl5sa5CGQNukBC3vDyTxazMuHtkNsZZ9ZJ05aOEgzL2wvB+L+Gfm/D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D/8AJP8AA/A4uTLTcgefcKyS6yF5OnIT7BLP3eo4J+Edt75MhJUlbmZOuXi35dWSOEWc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uLALiUlm/UBCEsk8tzfGyFgaCXSZecmY6wjIGxYxhj5fXHnPl2o7IeQNhUTicasZmWrZ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0yAgPWBwx1/Lc0WDX4nU0ypyShzBkC79XYHdn4jz8X4cPyW35LlsvwzP4M/D+D8Z8ZZ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yRYBW7RAHH2MdSTgORjdkb6tMgTsubBTku3xNPbS/VdewM20DYHlmEbkdcm5lR28hA8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kMdZR1ZyTkXt4jshLe6hzbKDIPS18tRGP7CNJNCwe/OHI57d+SdD7jnLFcljUmo1tlql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gTgxYTtwQFkGs/C07Jxkum3RGON2cgojz8WwI/bfsQ7Nz9z7HkoiZvufjlwsfKH4GD5f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D/LLLPzyz/R4EYclDDn1btlj27RPqStgIg1jUoYTxsN2cNhi62P1GuQVZK+t3JnIMWNL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1rSKdZeQSgcnN7LxKXZ4h/DySz9X0s74N95Qk7dO2HISjXISZr8IfJIO2h58nXYPpe8l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Jk9bAk6icN10bgh/UusheG3iZXCATSDkCzPkX1F3s5seY/IH2eshPIM/AeT7bffwz7M/I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azfg/AHsh+7IGSH7uFn8h+L+PqA2wsM58Y+D8H+mflllnznz9YxgTv8AkKYnPsMTdwjD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Eai3J1EaOTc8sg4mGLZkBghrRvuM3krjYLn3c5IIPDIckwI2PsgyWMsiZt+p17frXTJXs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knhkGBLzGSdgA+x6/IHGQG6l26kep3yHNYhpDPbBpebQx9zBmCIM++wH/fgUkhinto42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LjZ35ajp/MaZbJXvwmwFnb6sfgMbJmZv+z5PnwGdY6+RXLI/DgSCIWew8+PX4v4+r7g5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Esggs5JkA2ED6g5YSQLAX3AWJO5YsNnfhiTH5fjOEQc9tsMuYpr2cHZnLR2Lwwrxu5sn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eMjx7a0tEOezVkCDOba+rrmSjxJIuIk01OFmsBsl4RHbp5GNxAsfKO8uj2BwkNS75CEl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nk2zk36s5hbGfKpKrIzLD5beRp1soE4w3GQeXXWUfLFIwWfuKvIYyIwPRFHhYMSMHWQv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VxdfjZmW38n8GfwWfhd+PGfHRn4NhtGUYchJ+hHlpOP4v44+4STL0hjLjKHnwNzJjhv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+F1+PqeM38k7c58evx8EOB7I4ZIKAUWAtVqk4YCBHkehZwpqOIMbCKDHWccbe8v7dlck2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zqoM4SHtrcbcctHkMMjp2SNtSNUs8+G2y52LJuMl6tTi4Fixb1PITYvtkXW2DHpdMsrP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iDSDffgEuvkZdIo5fQWR0g/cAMyG5bnfhhu2Y2U2fqPUvGwTy3CUAsMc/M8lhyXSFIbZ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BtW5x8Bs/D8Hxlln4b/g/ksl2HIcnURhD40+7S5KZnzp5b/fhplt92l9S9v/ANjyzvZx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IL0JDry1HZQ9j9GHgIx7AOxCMshpyRGvYwEy4XfVnl221ddSH6yeEl7attXhkrMCIPZJ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HuceT+pOCXrsCY+Ev5GLEckVM5xn7EhdMknrIb1KSi0nPYN4+PEcnRl9mwA21SM5YWBx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rBGRPUEcsGwesfpK8kXmXgLZOiYnLnB7unJ2a3S7X/C52yQz5PPjdY+E+G+rZiT8B+H4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n8Q22WpE+M/Df8ALf8ALfyx6ybYXbRpHofZyaO3BmXTr5GbjyENI82w4km2YhuL7OHJ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MyBN2wRtxiGIuQY8tlmRc6fVj0j7+QvbHr4eO2z5sIx7PG34IiLnYXsjsBw+7j6l88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ectO78LFI3sj6Np4yQWyxxEP+wD0mPZT55JdmfWcHIC94zl05LCXeMp23XWw7A8jxk5w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b+O/A+552+7xZnx4s/B+Gfh+NPZfHkPv4cznwe/gcWZBeNjjfg+BMj88vXxvJ6QuTn4Z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b8sX62KwxkxCjGwnrluHIHJYwTtjd9ndnsz3JQQReLWRwgDieu24y16Q6sDpegQv6hEC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GKb58Zy792ET8PZhLKbIdy2bskstzZb2XxgVyFWY9I8PjxIPIDMIM6kP/L7IHoR1jOG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Eh7h5BrxAeSPY1g2PLzAzRnr2cgG5YcdsXt+iGew5+D8PzllnzliySYk/GzLKXRkIS7H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ljz49R5pC5LH1HS9/mfHv4PMZYCP5f8AZII+Em/lhDI8s+T5B2+5DYD+CmT878FuWE9d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uNx8h+Rx2xfZR0bp2GN+7XC4xz79yRXqxnUy7C9gjjJyzTqcnuAXijglnbsyetli7CJ2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bebEGDoTRo75NTZjcOJ02f0HYWdt4ZPvw8jHCxmyVh2QF1hxrKvWOiwb7fycEKZOMfUfa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5eBCe+xt2TzIMSTqWtnDfyF/B/xZmfl/N+D8NAlGesJ5Z3dn34bnL1+D8FnwIlvsv6vS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ifPh/AefH8hJyPYvb/8AJOz8n8nDeFnEbjknGtp1LaY8Hkgv7N6nzs70hDrH0S1jBHkj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ssAmZfQn+7dzJ0djBu2L0l9psUMxYHIc7A3kggk9h/Adg8Nq9t9GUXsnksycPr2QBiDf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4XJI6Epy0eR+23vLSIdZns8huyATD3Ye2d7ZYmOktsPbHnxhrYH1ME0wvqPNZFeQRz5v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z8v5v+A/En8H/EttfjYttl+GpdjF18N5YZWP3cfG+vbP3PfIJ/wcPbByA9hXcg0JL9Tg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AeRPS99k7HJHw+D6ibYk8I/TMOTeZruIWYvIA3L2DgMtewz3y9YRv3f3CTI+f2nF/UwK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Jk+63MySclWWn3eC/GGXDWcHZeM5I9v5Dj7sHPJEyVbIn7PYxFXuXZsAo455kThAwfgB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215L3f3cONg9UIhg/GTv939b+t/ez+7Fpb+T8MzPy/47bba22w2/4sfkf5Z87b+e22/G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SOJYm3dchrqXYC+uw63XkLZ9tEy9HkGG3vTyMweSP+pJzL1Qk7GvqbavCfrkAwoh6Wdu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2G+SyWJvJdPgDmsQ2ZaJBiQS7Wka9nB206EI6zPCwvgem9BHlhf8mX+X0rx2cDIY2O4o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kgg9+7W8ncz7jvMs15HJoXHkYlt2ZxMd+kOOTqQ5bbGWLhIWNj4lXcws9v7R+6P2X9/w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osNmxc+c+O3fzI/yYPyP/AE7b/gzmWHq09J2ZD1YZzyx8LEzU4hDsOtlWCGNyjYDFoexo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9Thiei1Q9l6ws2rpwtk6dvNkbJfLU9t2Y+GGzFDs8T3Wd6XUCZNHrA8G9FDpkX0gTwfD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mJJznkGbDmzx7A4YByO4B2EOhJus6ewDCXJueyxwtDYIG+37I4d9u3fLJMBjBrMHjyWm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7Y6SUdjtgJ368kHsL4SY2cZIHlo9nUajTlgaTj2H8E9QJGmQG3i59+Ir2IB5YtG5YSHx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WPhtv4bb+G/4v/n95BIAL8BOGB59TrA8kGjy5i3M5YTbZy0Z4hwFzGNG7FxIu373YLGY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xeu2eE75k57PekbCRMh3k6+Amxdu3FpMlhGxqF7bIhxsHtjHI31DHfYuxdew/s+EkC/U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hSBcbR/LDUyuJBkCOEWaW9kUGZkimz7FunJH2G+x0s2lw6MTuYMJaZA82RPYK7ccbxFg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7OYMcnVx8sLDHpJBkWbGb2dOhD7M6y115AsTqs6ciYcZOyJ23F9iR/EnohOpL3kbwTo4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MNtdw8EgEiSPTbppc/Fc+ImUW/hqFD/JWbPwZsWn/i35I92V0SDsdOLjP6tDp5bp2y1P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2zQBDPIMFtHS94w8MaaeWvbS0tLpACXf9JAxyG6kLMmdjSxOZpH1PgW8iDbJ5LLsucum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TYE6Tey5bG+8tuqR+EhCnfC1vGcH4QyPg2Kg12GPJIEcNniMHkV7CeR0y3DGLmWsDDu7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xvuRnTGoXFr7hEfWWfd7bOM79uNj93nkMZLclzIHiCGMdbYYwh5O8IT7JvYVrAcCXYBY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YfUOcjDBt/cpbY5pailJuldWzupaHtuxttoL2Ce6YdYoODIH3aHkgYw+IFFCCm2Idlye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Dl1Z+pxD3kEO+XEa+/g1E18f+fhizZsWlpb+J8csEfpbtnHLCCdo+CXTb/vwTJoZj4w+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YVZAdl/4s8C+v4AhrJx7L0muZdHb99tvke9h/V9ZIDsuQRyJnsmXIgOl7kK2MsIPMkN2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fSWfDvsD5fRsa4J7xIS45KctygoCTvYn2HAmXEyHitYBlw9YHfcuHvZ9MnAEN8l+4YSv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22bc6QhMKYHfqT7IuEA9gHbcVW6SHy28skiLPuRlqDXCwNo44QfMOvY2yeSxNEEcWQfL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puIjTOEcU+chshvIYO2j2QcJL0u4XBZgJF5N21ywEnrCwexnJpMfZXjA8LpcCe3XWeEv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9hzs9Fy7HnIuySYnq19Xgh6I4bHjSebTkoONg5AZt7eN34XLVqcTuF4lygLJMZKHZcS1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o7ZRg2OmQuhI+lrn7kG2J1YvRC4EgD9zg7DwZxGjrD+Avq4+pnZeoOwC3ByQXN5FkmMm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+s4ezluwRvIJkz1HfY5yTXnb9KZHHsADJw7CJ9xl/dj7tp8Qz2RgOEjXbQXXUiRoElRDQ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Zqt52MDJQa3UnjKGjeNWgZLXCAOss68v1ITwQHsAtLI0ZMA/q4BtNgWfB4kumMYONobV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lWEMMm6WAb7JgkMM2N8bRi8DYOLQJL9LGDp93WCydY3DWQK6zdxAHZb7ZPLx2eD9xwAx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s+mWobjTDQxhwhHVkjwh5yP0wv1aSBlwYvo2ztvYjhqGuEd/7L4b2jKvT4Cd8gTY87On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6HFnwupL5aTLxPMJaQq7K2CTYKyBWZvfjRk8sGhsTH78gOT9o81gELEA1jTlhNyRdtDa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hy97L26OWon3B3hKrLBHwy2+0x4R72f6QwOwHlo6l9CAYum6KGezjsMfIR5EPLAcg7kv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5/ZdnWxu78vqYJVkveSvl0ZdPLrjMWF122gEt9tTkz2ycEjy3dywReZDpyTcnTYNGV7P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IGAtBsI09sY2FXsjsOJtjeSEz7jHWHS2RbIdQIJ3hk/a8j2Tn9tz/so6gI1cuXDlo8bR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lv3vYDsDQMGI+Tg8wfV64XjHWerbiSPHsHD2HRBn9vYSXEvuX3MbdOyPSWOEEt72T7CQ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Bl2c9snt29sVsYBpsQeD6tnT7jiVo9j9JAbeFkHI/tA9RY/ojrFcIi8mH6SBsdOxHqBD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YY18kORnkruB4dhMZMNGbiy6XQyMdNnkJbE8IGew9um2NMkJHIVyXGSy/q8tj4B3lg8b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r9KSeXDY/LP2yaCZNLxIvZTMYhhljBI+oBqykaJ5J4gvlo5dMyO+zryWNJTNtGAR63Rj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yMJ/NlBjADNtIAYOaQMx43EjviVeLawgG7eQhHG3NZQ7uWzrH6IKaRlX341CDTWzOxrpY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xGmzDbGjNn1TD1t5ws9MvZdgMfuUIWeo94XCH1IcvBkHomQdltIP38J0bYuMB5DXZuCF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1IZBkU8lOxDEgcD20Uy3u3/ADOOxBwkeQOpPBK+R+zAhPgRH/LdYlgvoXdwtjyQTSXT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A2DXYVJPuGInHG8X1ctIEyYXIDR6xnMyNd8hrJnCz1YjWFWsJwkpBrCMNk89uOtx24bk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4/O5NhJXLtrIV2DB5pZagPIXmQ2XoJQ6z4XtAe2lhrt36jjjKOI/pfYlc55DfJFYjbDh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V18ODS3cTx5dOwCxHb90aRxH+Z9bBow67aDC3wuUdWt4oWwMl00k5JAzC1+4eykwS72D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S02EsGXsTOQD7AjeW1ui4xZsEdsETsPtv09kDsaY4HU7lMYPELesOJUdhqiA5Fkaj7Sh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LpHg3TDdyeiPBCPYjZDdSzpa9gpl2QFvbxMo5H/9To7AsDhlfuOos6IItwQxhAazIA87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Y8JM4XOWhsgb7G5YMSwn2Yb2EOfDWQu8sjYvUjkfIRyWuyhhhDp8cyA8hOQpyP05HZR5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jokDyQZkmWvYPHy5eyXU47ZzCUOx+2Ef1iTCchWTvZht4J2YexxssULLdZB5Gey7M3sA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09iN05CsZwOR0xJ3gSPqXA2DuMjvY85D2wYmmDJOoftJj25cuAXDG28vYXvYMyzkh6x1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neT/AHaNSNX2CvJL22NnfVtOwirfbbcQhmX6w72HdZPiXGGAvktMsLWRAe3lnylwkfVl5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j3FnTS1SxDRhfI59y04YWdWDqbeSLRc5BGMjCosej2SOzDjYjTwi9n3R6F3GXBBcjQvQ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aIdctGJsWkWH3B+R3BttJGTufUnlHOx2pH0WsIGYO5KwQJ9t7y4wbhANXiAMnS5aMZDj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fYkz7IdLftdQlhlg9OQ8yNHIiWjqNMy+ggDb9GAQUcjTycQWfDDkl2+jMcSbcbK+Rg/A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oQgGMPiWrpnTkKDlsCcM0dCCtbG8jHLXOX22Z24cvDZaG3RlrBhrI8PgM9I02BGwSmE9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IBYwCnFyU8ZfTDmIG5yTuN35YTDBBrlkcJ7hzCGz5MCCsp8knG3uWq8n9ofCDyxSmksc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t1glccZOQvCQ0Fmusx6uRH3Ix9QDNvabXYDiTwY3xv0W66asBOBzY92ImFjYeofXy4/T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EjsqsXZ0dJFpOpqMe2HhZnGO4vGEMbExttto2RuXYxA7ZMgT+fBQ4z3Vo78lguNz6lmQ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6nHYYyXBncMjOrtqjDGYdyQ8sn7RD246F0bKnLcEV0bJyH6ZSOD230SF1nBlgZfsS4Qz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sPlj17BAwObEYPEowTjbcGTXDLkPuW3Xb91s6dI+zE7JvL6JBAcZx98lNghjG8T7wJD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JV5bzYTwnGrJ/wBJHET2AdYBCf8AbX1Edhl4SOeRpMEnXWaOSMwvbXs0Jcnrk6OF0Imf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ZOOII6umKhkOPbX75Bc2MclIWntjQYoQ5fpl3aRzh8QPgm7uMRDJPUZ0xiyBAc1IGB93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hkWR9BFztt42hl3q0O2sCwGZ24RR2H0Q976RKuusNwT9l12OSd+7XqYnRTyF7HGFtAWL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O5bbuN2yEaEu4Fjg9n6XLjRCrIfNnwOw/d/3J0twUfDKrpK/U47uwkyVakxZJ6+QebAO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NQeIvu3eJ97BsAnsz5byW2L9ukjJI0LDiDdeghjrOGCytyzQHawDsTYwPud/V0wkziws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zbF7aEo270tvXJZ2AXWfoXC6RMxjSa88WB5DTt3lh2RcnyyByFWkg7M3YkZGImtp8Uq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MWIch3WzCTtpdbxbYem0od6W5ullMYY8kh58ACbcAuGDGsSepnqQOkZxtxMJxy44tm2v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2HiaswP3FHbzrHuwBsXq0Dntwwh2XfRkaSewDYUZRtXCWdbJz268Y2DMGX2PYwjqSU6P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k3sjzYD5CcjW5LcBH3QDC+yUcjbqzziRxtLhJuwxNdkB2Qeol9W4baHbiktHsnJAQB2T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vtyB0t8MSRJrPMBmpfpt0P1CjS1tg9Z+5C9hBsN9+BJz4fLJc1dtfJDxMsv37GnvkZ+n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Y2Ftws6baBk9MjfkI4yB5b+7HNs/cH0X0RBhaRoQbHj8Bx7aOyeIIayH/SxJISvLCDOx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vdmD2SWwCA7fqv1hDkp6khniX1LA5J9ow7ts6RVhOj2eomvHlhQm76C2mxvk4Rly4b1tf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3hDhkvCn3jutjOfZDsPhhdZZ7COSMBE1B9tmNLsbOcEiXkhiGwc9kNBPi5GEX2X7Jp36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seVpRhsTxw8g4onboxuRkGZZ6+yxm9RaPZTECUrYIaX2pPQzO8kBguPJ/VdYQYWjRah2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IDXJZUfVmey3k3hJnGHeMM5Cbvl1os4+2DDY3ZBY529RaXXlkceWBVj6Rt5BjJREMhmc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wfgNiWJvZjAlNFr0gARsHwm9LBOx1s04SGpOpsnbcsiE6R1k0QCVtY/Xww9m+pddkU2H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o7ddJPWNYRN5OsLyzXthcImIlhxNRgXQCV5uWsOc2xBFhD+77F36SHVhbsY8vswYJkEN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+43qC63qzyDwQWPqDTZhy2N+p1l8yMRTifsljZL2f2QBsCKl6MnVIAxoXqQkU4gHY/gX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S77YOXGB8en1BuGUGEmiedLb2xxMxsJMIBnIheSMdYj1vQwe4AYzEke5b6yPewkxLGiT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63ARjy8B2IoX9ketjHZUZEBZEX4BBjWf/wALfK/eY52Mt39zPEtFsJ7kCU+SHsw5sAyH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QnoS4MCTn1Jj2CQrbbbJOwNHsV7E2SBONwchwbw4vH20YSbWRszxPXsP1IzWVIIb8Efa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IzkY5GHZPiMYGwoh8MPxBvkp1dGlu8bBFSKjpdfJiMvU67zXhls628wlG5IGRy1Bnbvy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1CeSshHspHhHdG0wrZOx10s5khck6fUv1ltHTNhHvYxm8lvix9M6SQGxg+Qdc8vRIack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SxETIyeSvJ25OyZDraYGE8xEJZ5C+Q7E8IL5aOMiyFeTHRJ5MO3kLQxu5SLu6ZdsENZH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yOFn9YM6/UtZdN6jRsWPSw+WA5D6+5+4j0l9XPC5wtj4iddTm+pYVGBXLfPxFWsuuWvY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Pk+4QZ5Y5S3G6E0fdpxIwZmS77PG97DW+jbNJ0XUnw27I3G97BXlj4zqjxDYepD5P6Ij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tfIozU7kJi5vln7h26SiSjTacJx9s6TmDsA2RF2Lulp5OuN5BH2Twywdj3y4NJW9LdP4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csc0nDJo9h9EL7LRyfsnILR0ljC4CWz7BAvZOAvHVg6s5j7kxFmhl6rX0QB1IDq3e5Yh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tgbId+pOJS5PcQx0gLqNsFhijHbF9l13IlyPLEb9IHpj3W6bK9Ig1soBhO2Rh4QvuBZk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F5G6xYOxBsBAcJXVg6nbNfFsxEadwGE5LgiDhG+XokOL77AOpXSR0szi0YQ1skMb1X6p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g+CTxvtLWm16SOCBdjwnssHhOzl5LmSYwv1LjsiQw2mOL2dDvwcv78JPJA2U+7qWjISa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5GxHCQ2lmLJ1kNIx7JNQ2hyRUPJREg4g7rBl3rDWE/DHHC3kTpa+7TljjJW4QuyH0uBO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cDLiXBrLXjJ6X0MrGT9Jiy+WPhJDJ1rBvsIdZBjeIE3Z50tTs9wSvGxzFg8g+pb6XWo+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YIcCx4uE2SsIH2UP+XggEcl9XHBmLLDebL02nSNVvVkwZ6xxgxBxDuCyOTzkMIFt6X9W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/UYNJq6+XDEp9LTO+ZMmGyH/ACwqcxbMZY+o8FpcJxm5n7ln2apl2k4I3dgI/Yo5YOSB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jtgdvtSaT23sEnoyxWj2ygFn3ZdT6WeQh5jJjLX2IdWHzZfWwxDndji0ewfRcGWHSAzZ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u37Wc+fu2nL0y9ZE4jeSTjOzA2fUmHyQJYRjXYL8ZNMmntumNgZCwleD4zDNmD2wW9RD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3ZfS02F5P5NH4aZaJmFh5A7bpO9tgi1wn6Lj2UmXjIc79Q82NNLcMtHbXvwvNyUwB2NP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ICecS01uDt7hksp9o5zYzo2jnwRi5bdZF4tWpAyMcCTgnMUzw7bZZXr8StAgPZfBHHLt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bMWXsi5YJrMYh4n+71li0gcGFZ9Qh92lgxl1JkAuQh2/ReQzvMLOw+32UGPsKdPLDyJC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kAdiWX6Z1zy7CQOoB2C4StlhOCE88mbrOOwBMHPZB7dT+1htYBzsn0wAtZGdjwgMDe5H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qxzZjwSPTGjbRmYZ92R2UWtocsnCOX6SfDyPbByH2RZH3J8kLhusEDPALcyEpwcjyY8l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9vjXeJwXUadLAn6WsEPEH7jM5Y7rJzID6unbpveSTwvqj5ZDSNtlHlhbBmBLuSvW03Z7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z1t9uQPkBCy8y17khmsAeN9kUsCPNjnZCWFl2SRiYC0mEYiHYg09sjEkHAnTyEcY4dgI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gB78W5OUFqvJJ0veyEWmfD14tdHJORKcbFOT8TLpOusZcgLjCoPiWZvWF5CbrEMSHFly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XLkFZBjHHkY7J9tHsOhd+yDlq7L+oIQYyY8kGzntp0mBMfl/zHoR7yDSB4bIgY7e23T2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qCNYgdmv2BMyF4iGtqwLCxnz+rbajXSZAXkDxdOwa7fxsK7dJ8vdu/CbeT3kjyXcjT+5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GT7B4syTxaeSBmr3WO+xzhPgQK2THC45sjCHXAk8hx+4HVhvtw5euLjjAPbrywSXqSFn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GZvLkxjfDB9DaOzzyUPV6IQ+A9tIw9WguWumPwPvSEcCxy0T7GUO3DIOItdIR2Yvl/Uk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wYScsDCA9nD+oA3sP0LWbI4gW2bIwXmN1BJCD209u3pk7T42Dutg4RZo6XP+y/T5bOQL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1T+XBkolo7l626RCoZZs8tzsL6gfXs6WWTsXpGOztydaZXRD34GnEgmsFwTvPEN6mnD6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OyOLpt9if3CvtuFtYSrZFH7kME2NizTeymx7PIAb9Sd2M59oE19hdWxy26F/W1932Sig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G8tuJz5eyYZYTG6aSdS05HxEAFnlA+0EKQOGYqhcWmzsDCekjP8AkG+Ws2N9kqJ93TSU0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S9Y3Ly9IGax3kDx+7HrDW4kJCC9jerj77FRwyWGscTxBx+AyycjJ248+QA6T17eeQdXg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sG7YTCwOxysOmXqRoyTyH1ReMemHFMRInUGOoPdtLG75edgHG3wwBscq2vFtZsB3kC9v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Em9nj+yPGAP2uoLhEuWgu+wHfq0J/wCCFg6watHcgei/ZPrKIyPNLlBzbf3IOydwu+Tl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5YOLo09uhC7kr1voMQYMtMQeJH3l4IDm9tDJvPhMSLa3LfhEAYM7cHI52BO/cw1v1Tw/S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jG+xEpncOyDyB7bROvIRO/f4BlvuRtyljmQN9sgz2QHPYRmwP3a4GwthNZ6BhPPYdLNL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SObI4StwkOF01sQGlrwQ6yOGE9gjvtg9LkIF79SW1ksGyY4dhXbJqxuIRGrJTqR9lj3f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UgPJFso5Z2P2sxMjC5jZ4leQA3oLXGMyIBQdg/LfdjYXFjkVLx0sXsYdRq5sa4veS7k8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9EgJL5Izl9szph9w3qPpEdHpIysI8ldfuR217Kk2IXbo5C9WBAWRpxI8i3Tk4MG49lMH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7ayU2fhQ+obxK4lAE08umG3IUNSJQRca+2DBpkrdhgSFx8nrAPGQGbpk+dvvWDghqJ8e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5zPG5WVCy/5DkeH1FjnIPuHWX4jkMAYwlJ+7QwXEAwb2zbj4fb1cNuoavbmJasYoC98u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eFgHCzWTaQ8EmXOQO2BhL9w12APWUvsa5FBunJdIz6njbe+QWA8tZjItQORhl08snMgO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d2VS1fYC8vQS4Zfetn3Bt6SD26clnbma3Xlp0SekAG9bJcye42hIps4NusEOzvZa9Mvn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ApY2tKU/ZfezUYXVrbmJAdvFADyUc+p7j6gSTHS1AJ2x/VqcQ+pDuS115OH2HTGyC3wu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8w9jbXLF7OnnJC2SMkLcUsOkkH7TRF/9TMsF2fgldfDGuLQ5fQ2vCK56td7fS5D4bf8A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Qcye9Ca+wrG5l3xK/hMILcYWG/q762eFaQ1Ihxi7fa8kDq0IeQbx7YcSTUuYW99+DD9E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SlGC3OEGsn4LkvBNWzrELmRtyTcumOKxkeRhDrPsQPu1B8BjhCweqGsjeyhzsgdjNvon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XXYBMFs9nHyVmW6c3MsGqWhxPuwerL2NO2EP7KDIS2f7IVvsTbtgSRgg/Vte2c09llMT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4eTzrIgKXPLANlvFiCHJL0uulhPIQaws0gOpHog5y0Zs2ggDCJ7jbLppC5kyGTY2Ieth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QNQvue5AvIdsXDy8MhuNy4XOGQwniMiT1JJdxjKau29+ClcOjl0aII77ZPLEkeWjtx6W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LJUy5Y6SnmQHJ+2FgMxmFBeEh2MFwZ3uwYW+5qnHDewhhtpLOckWNqxR8lDITx7LeH7s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MdZfxH6u0CjxZWHOQ3EO/KzxkhNLHDChkB9+ECzjy9xYvJ2ss8mSxwkBLkra0HJ+qDvJ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WceMG7HTb2U9YmThY+LZmcwkOSH2J7Dlt29taDHuZB9tiDs7Z3AtDjLgvsy/qT0QDMl+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WJ7I5zXZCaXRsg9kPCEeQId1nFgjvLp5EekxwLAEaNWQcG/c3DJp4yJyM45MzAgXslOL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2EE7FHhkOdnOCJsNfch7dJl1xy46z4E6kByMoZdNZeEs6eQ9gHy3wneny/8AzTDq7ewh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Hr93RGBRhhOrJR9zvy5tySfdn1tXSZEBkG6wGN9ymc9gvYAQY8EhyE8njYgO7lyQCeUp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2H2WDIIR7KcuPZ9C6dYIyQ9u8RmFhj6Zdw2z9Qo5bexn3EPxknbHctEIukTpiA52Z2It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W4SHiWymXTC+xAox7byOxvtpuWssatNLD1ib2U3kORxrZdI9Pu1NiB4XbIDBgDJjgQwz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yEuWXJ6GwqwbmTtcuXTlm36S63fscbcbwEjcgOSm4sfsl6WdEHQCTy30lwiel32SJH7t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v1ObzyQC3hKcSdDdOrKJtu8lBvqwazyRGYNhefCATlkN+5WOmydIDiOPIC6f/kH1JqhM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OlqNjnLwGV9l7N5KaQ0jyIMKyDt+y4blvrLgbCntqjE3ls7YEW+yDsC9ZT5ZIO8unbM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WMQu2bhk/i9RL2yZqXHy28IA57L6ds2zi7BhIvkgIwV0v6seJCosM7GEcdJZ6ysFsZGr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k3jHWTDfHwAb5b7YOheZFcYHnYkhZ/ZuZhPHS5ZB52Z1AISR+0GnIN8t+ltFwunNkgNu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7cnbfsOvx/2nDZc5PeRxA7PPYwbtmN+2VGFeocLmBCXsB0ul1utQOoYL/wAl1kDi77Ap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8jrk8hLO+oy6SXkvjIdvutdScAlzG60neS7j5YUx5IPxGncAYnhLMT2Re3lljhsaumyO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x8CFle9tcEDP2iHPbQshmyZjA3JjukjlxiS4k4Jx5DHG021NfgOkUa2EwhPLBhJuZQyE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085BPWx5PrS392m25Yjs7xWzttSCNZ9LTUM5J4jDj5Ej+7+p10XbjZd9Uo9bA1ZTYHr2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4SbHr4QvFvM+B2TsEBPIn4eQm0OsxbuocYQphOjtvxNmZcwbBePLZyxL7LZlzbQyMYIA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Piwescs7o2Ga3BhcGti0b7kR8uvIGbaakgYXRYXsgM9yAW4gbsLIXW83PgOmRmwEnbfs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+iIMEzMyX0nVll5PqQ6Mu4fYcTuZJcWLOQhxgpwnygTfUY2WDsE8sE/rDzsJg58ADq2u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TvHPtNd1KkgspjFPVuaX6tteSGrMdtPVwctDsHqa8SQKcZnLI3lzLus88tXsAE3gyn9l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npeThi/i2mxT9SPqHrJ07Gnsa4tHLRxXRw9uEQh7f8CANfJYv2umwLv2PTPqdpBuT7Lv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deQzDOF+k/sTwsgNbHre5sOXHT5C7cSn2Xy3DJB7A6EKaex420xHePxDCSrsjcYBxBzZ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8sfSx6J4nwIvIiymkR7EobHGFg34sL7CNT9iTmWTYvSeewUgHLb2L0eSKAQVa7GW2J5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uX6o3xM+zN5acM/ob7DJXjOeIGzDA6nBa8bchQ7OjGcEO0lWk5GjLEreQFsg7LGJH1LP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D8IZy7LNC0HssNujSPAiOsN4Ws5Jsi4RyLJ2MCxMmPFrmNp5b8y5GQnrGvZ+xG3WPcu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NJbov1WZbzih5MM0uaSYgEK6WDIAxJ8vA3PqTOQCaQaSaWm2fufr6k7+kHduieeSpmTg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RvX8lnlu9b+vkHlFjIa2HUjXZI6vLA5B5sv29jB1brsj4Rr24tLD2OnJj4fjrpDzZRxh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ElkwsEz5KYJeuQDzZOzgP3J6hrSA9zzgWnWwYJFAfbG4l7KuSrk9l+W6dPxwPPiNGymE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xhMLBjaaZJewv2J+nsoxPLGPZctByMEtMDOvklu+T0WfqBYk6Tp5a7bke6S+ZPiPBkDk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+13GeUJxkr0t+EQ4WMMTBABmdIRyFoWl7IDhOMhZuQcxvDCfKw7LhaPbktfJYra7WUsy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6WC1Lry6NgHdjBsBYQC9tTHwm6BzPsPRcMbEnnWHATpm8gfCCIwXkdbLWWvFl9umt50t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K7MbM6+SuExNJL2V5lLkDjbdyMCNTI1dvsbg31j8Zu+2uF9tABAcJfe3IuQCwPJGAXN9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D8JsfSfCFaS9F+z7F6M4L0YQ7ApTrEfdo+5B2O9urYLlgMmy34we58TFljthDrsr7GJ3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chqKcX0SQcuiZO2DcHSD7hG/ZMdhx1g8S3PHJNr1ZcZdQdYS7Ydtb2+hiZCDH2YGMvsn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2GPZJ34jC4QTyGwYcBHaxrVHHGGS8XTUhLWLql0cIC9kWI2Qlh+7k0ZhyENtjYkO2PAsh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en1GMI6+HfSVmmLLhJ2x3tt0g+wjbpxumkl7AeQ00s0q2Ly1hL4tfLs09sRhXqTpfUjA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29BBemz9hHhGgZ4g3gfAWNJJ3Yi0hzyxd+4DmFH6F+yA2ENmfIEdeSz285kN4W4JZxGX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35VnuyxehIaSNEZZFU65JwrLG30JhiWalX7LHCWN2RgwBkTLTIQSXXLfUO+Xr1hnkL3Y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wyD2HmF+yC3YAJ8TIZJvVn3kMeId7dOT5yOuwyfYz+l/UmhC8hjsFTo7LR9ouGTW77CO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OPZdjDUIv22aKbAzRlYGmys7YrrKP7KdbAywayiyOAk0tGLxsNq+tO2yNmy8awNkEOCf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ob05fyStLVNiDfq3hDyQd21iTDlrjB+vYaBACbFfPiMOWAYEj1xh1yN15Z4PYE9jSPbOE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UeYW+M78gdlerHOmF24z10tObAr4P1keQobPBY4Gbzsu6wC63TthGzl3kd9lRybM6m3D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e3XIPRPTJdiPtpepPg+M+EGCeR12yUbJ6u6O/A7vGRO/Ub4zTkE97Imzo3TxsbrPpHvZ9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DheLp7dvLfkuFsHwk15CHWW8hqF3CTJh9JBkmTI2/DHXZF7BnPb1PtuzAcuwm2LVzvqd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k9kHZHrIOZacTyPHIw5AUv6vcQ8+4R7bihg/fltotjtr7MLUctDY4EE3b6B5FwvejhCV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csjsMWHJNxCeHCT1ZgPJMAsgyTKC+QBqsLWGWjZCf0du2l7dueNnwCwe+3Gm9DfrDgSH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s77NiFKeL9GFhmHjjcORvWHGBAuRDl/yXMnR+5a78TyVGYhZTizC2sI9k3yOIeEy6T0e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y+yOu2oSI5seUZ5Yu2sNgknwHwvL34Bl25eCcS9We4znfZVkD1iWXRy6fYCfy02DOWPs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Y0cWIw0RuLNYBduRrwjrCAYw1sZradCesvhcNYbBWSzS8dneVGBNYZrKbL0X0ZdcQd6t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l1pLPZ/FjxsNvvPgftANgOdknYxFT5H2k7L1bfhEX9JG63Y+kDcnrkuN4sWx4WBG0cYG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vuTLydNfYb1hw2SgLRBYNMBukr0uPtg3RhLiTmoZwgQUm0M62nf3B6JgAJYqxPY6M0dJ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Dn3OonDZzmdNJXqFs4Nl2NducC1izZIGltYk2CsPMhvIkItHyVpIcmqBFPYQNraRw8k0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tnzMX6nzbA0xDJ2J3asnaeuSIAXZZ0WdiY7fkWZ8ZNlrY4YIxA0nA8k8IHqwk5sJq/6F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HTsF6S87YYLOwI6dnmLQ4wb2E5I0kPLNg/8AbQ4yjhPWwbd0tjs8ORh7dnLeapLy0PI6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As4YXFog2RsucsPk4uzmQyFjP2sDWJY3gQ6uvIJPoubjKPiVhajiO8uyfrtS2IGhKwmP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5NO56J8Dk2ZkvT2TzZ3I9OW1PekpuwDmHC22aalPqOmz1nPJnl1xhjg7a+Lfrbe+T3hL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Gwdn7EItsLVhwSHBLWxIimjanYQ7b3kPW0cZemXuzjiQA5J4XkwM7G2lqT5BW8g5LnD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d4sXtvwnUoOrFdYbwkFGDOzgxagliawaj0x+BxchzJ+DyWJm+plmvGLqFgabdxuDEii8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taeMnggSHNWDrZmEAZCDBXkOR3yfouBa3th7c2M2FuEPtbassMduhaZpKMgvb6mIaPbQ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U6Wu9jThbcyUvLQ9sQ64Js2B4ZH2J+7dZMWTr7slSx5fZFniWOs1VLtrHSLdQ47G+SUw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F4lJjIDstQTh3ctfWNGl2WUWt0Etv+2xyxdMK7LC2zL0Qm9JzolTmR9MhjJiE7aDhByn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st8snEBf280PBhwgZ2YdYofshH9g+y1dFsh+kA9+ACcLAxgnSBC7mxxsBIudhwEz7uBd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stnBC4sj3Eu2E37u+y/qcNhWPuAuEvhswy6TxaGKSu2erGHGs94STnrC+z2CeSfLBNLa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w3pZPZTsHgb9tm4t+i4cJvuf02fc7DTfuxeSByDcjoRw2eLe9lDmBOiAGz1YNMdi57Gm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5MJ4wnJC7JkN57cTl7hhR22bDRbpBrkMeWFkI2DHsI+2jRLNI/siukOYRlq2Hq7hL4+ED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G7E6gHJchkvVgAewPTsI4oT7DxnwGUcdlHJi5D0xp22N2yYnk/TnwyDjIfuTvIU8vQsG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0JcP3K8LnrH/AN2tlTwpGtjew1PfgHy4m+UjwQO8N8kXJF0srkqe2fGR5jjyN6Xhk1k8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LOAxnqLV4lhO/EBWl7mYMLHdILsDHAjM0jrbriwztvYFfZOYX7JD26YsBcjD2VP0vJet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UGxz5Dalk3LJ89hSN0jl5GAZacSy+tMPZJ5JjCWtR8LdoJP6QoAYBiZhOzLHqB4WDhDD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ueMDeQlpa8WJxlR5LDTI67cthDr8CDFyKkDuMqkL+o9EncWOAuTh08n9R08s3sGawPbE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euwZjJ3kS7JGFOSVky5tvg2TUklk6w+oSjxLWkzRgvEbbYioAEtHdtBt1XzWFsddvIAM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CGv3e8i+JREzYL4Ng1vuWi3bCOBA2CdYE0kjh+1w5aMiThMY+SDpOGMy2gtk1Uj22TQl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rtyxhiagkq5HuJdMbYmXsYMdghkx5Lb1l25KxOY6aQFp8lxv2J8xgwhPJvGXXk+kgGSz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E5lL92L20wR8bNrmXXsAOQPu2RDyzmw+yQey2cuxpaBy6ssnXtm+w7glc7YdbTyAkc5G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CuWIyjjEBgZ1gHRieoA8sM2fvGzRiH9uDZXjAdNiPYM1fZkF4QK9jHnramN+0v1PfGxa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jr2f6tcSJKgdZkbmQCQ9WywYPgB0TjtqeSwTdnIhtg7AcxQRlp0SgbbiDxZHq8jfYQu7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37SpV9mcQ5JyWGT6NjErJNxgd5Yv2+I9oI5FnJ7I4tebDV7FxS6t0bJnjar2RjO3Efh9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IOB7ctLXhA0OFiMQwyU8uBbp27f4lHZU36gKD1cQa2NKtmMThyzcWLxbEuXBixZB6mpi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RAuW2JOLtyxuuL7YX1LOMtj7t7BPzl9i+pgN9EFiDqbXJVa3Gm0Weldfb+Fnhn3WTXSW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jxlHGNM93ALnU1MsHk9Y32WH2Z1uxzIwQ5klZaaMwcs17P0JNdjwvNiawOs8dlrS1J91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Q1l+kJkBy6smntoq3nNgSJJ32wmvssdsLWMCJKHEFxvpS5dOyR5L0SoxODdkOEqsYcRe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YzDxxvYyHiX0gPIHIzUAP8lfIBrGiDuXPDANWAQKdMtREH9iDpYPIgVtqWmfdocZR/Yn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BtxG2N9RJvLpbO32EpKt1FoOwmwkli8QIYyTv1BIOkeoDxYLRljSdOsuOXbQ5EnZJKsJ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ZWZPtHvtxu2MWwL15cWb1t+oZT1hfBD8MGzF+yytmDkvMAGH1jJdekHkjyw/Y/7DbnhA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C3J+2cXkgkDkMlPuP3aJlgxC7su6YLtxyGLO9io+7vkjeyF0tqJK4PwLLVdZV5OmLZdM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YmQn0yGWePsnosLJdlNgDJjjJvIZkwWZrGOkK+So2ObLXkj2wdu3CwOtnqUPbUdHZfa0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cbeMXYdwxxDOWNLCMAez1yzTLBiSby+1DjsT2Zyf/yaHLTi7w1yH2yp2B9Qbnix1EZ5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8z72+sZPE71canTsaRrd+o/acc8QbK4IG5Mcboey7BfA282AORXy6XHZPZE7DI+7VFeF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sCyez9rhybn7lLsHsxEmxuX6XDpPJdgtst0yDvwMfPnxwoHMR9l8MOnXbTrZBseJPt/E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FKsM6WC0OyZy54S3sQvv7OI5GsrgLHyNuWJhjN7BpC/qzesZuFgufc//AKWpy06sGtnT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NawJsy6GwZkScvAk7q/ifbDEBN+B1MMQ2pxgg52HuxjDYVyHgjWIjyDnLR1sDJ05ANb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5Zeso6Sb0gLjaYJ64WJxi+rojXyBxsZySafLd1ctoOS7B3WXOtr1A9TPC68smF6keQYk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EJRxgWQ9ZzS8ZeNuNghufLivttgcvJZGeCjHcvohEjsMNkGmB6pRl6KwR9oRxkHiWllz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byM+r7nqyGliDS6pkazsZrC3sdIMi73J7g7Dn9lKZr2yGsQ7B4slhdkMwbJh+XQy22Cs5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hdNzGNdvJNOfM+J9Pmhx+HqPL3fTeEeN4n1+Svw19/JXzl9Z9L7XKfI+k+3j4X2PIzze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j4ej4vTer03r4/X4T38Hv4vj4vvK7eN7+I9RekfAfCfE+XmHY8LyvF95+vm+Xm6g4/Ac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O/lfter7b1eG9l6XkuPiBOQyXkLxB8XN8EeXhcP5Ly+Lx8fbe3i9I+N6b7fI+Rnsjxn4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2+14vE/B/Bn8IDy9t4bwTfN4j29X/8QAKRABAAICAgICAgID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AwQP/aAAgBAQABPxCtPUyrqc33MYQdTszKsTjqjMBPwExS6z/Edk7QM1O5XqHx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9UR83R/MFNHUPiHPmbTEOKJWSUtV0lRLo3aRGspTgKbLnPqKcJR43ckaedw0sNvMseN1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kTb0eZW9QkwdIkSGxd39zFGBFyxm/cPJqcf1RLd24rPSnGZYQkJTTT63AuFUg5L+oX9q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KghzT9VGUcAYEJz3C2Fa1ptHVQOO+fNws9TMR4Zb4VOghw6VKF7ubYGFvDqAkUNuobs7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eYFCUeAQL0gdVXflzGY6E2pXMs6SUUUO/cykAoXHgvmIcCQpTq04gqndelnwDGwQNlqd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2whJa8IHqC1y1saBL7YC/Nir/MNQR9w4jBDcvD5wkFEQLZz7uODoNgHD86lDIK8bYYNl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NGtW6ugJt0AODuJGsI1z4gMAi7iBRBSKGxh6AcNtQjEC9sFfuUtdl8N/TLM5KveSC37j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8gqfxDXuBOKn93/8JTnUqVA/7uVCACsqJ3KzKv8AwFpKlf48Su4mX/CrlQIf5qfUDx/j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zEKnuNf48zj/ABZiXFllxEpx/hcB4l+cf4DulXMeyUngjxbjwwMLOBweIg3P/TMdzr1X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JufH/EHtPL/UJTOZF/RK2lMCVV5YVYvq0r2iAOl4ePqCUa0A0/BALu3efxDGrdv/AFPw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Si+uIo6gAUrUn3FqCS7cxkA7ORPHO4lguFz8RDrdKwVafcLwtxOpxPH+T/F/55jgnOY6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IAKveLxOJV5TmnGbEK+ozWL3v9RJLfkX+Jo05pZiAClAKZPdy9bwv7nmY3+XKty+5lwh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M3d/xZl8SjhszlikAxJa3ErtKFQJWvlZXhiVGheY6fAr+ZVvCo5sLqUV6v5mKeLlEmRc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hFF1+Qr8XMBrqMrKYOLdxvVYX2JgchD6yn/O4lD/ANpHc+4t/Gpi+ITAocRKJ0ub9mLr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hS+agqYGYVHo9xsB1MOWYanf+Cv8MYxhn401fMiMz4s/iHIkxOdMjKHiypT6WzegDGZh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wdFiR8WmsxFriYNlO7NxAbaolE47TZ/JC09mLdA8oK+GmbIwUFsnBaGrc5rUOO6CON2c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l+IjlgOL5NzviZ/4b860NSmDPYpAWMYgdaKzxQ3HiJbO1weGIJY0eKKkKxi1cGIqtbgL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/EBn86DerAO0V3O0JR0M5dRUpU07UZeQ1Fo0ZoKkbG9/MEgzAF9OUlWa4FpcP+ouas9J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NGsf1Ga/VRvJyviWkkWKOrp1dMLnbAnjV0biqoGywur8wdVLfkKCjHrcWKOWo8V6EFjo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5ZvomKQhBx18ygOF2svBeZiSDQD46xcEBu5CVlBwVLLVYPIf8uXjHrWvcUeygHkXRrct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WZhdNIJbYFZPTmVgGI0K381MchhsqYqP6UiGzgISc48YNajK6bQWzwTHulqhMWOpUqqB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Y4PNx5DJ0q3MOP1FZdut1Awyii1DtYGWTlGzMq4ppeaXMtqL0VRiCxWWr08ReGWUc4uf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isAEUK8MKau/sksBL8myIVRwlxQjAYj0Q0eZQDmBuMTjywwZdpbqE2bAu2ABd3bG5c1b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nRe4iLUs5uVmAZPcaMJ6A3VzWcFxaipVyLO+iPcFCiLRJhaKlCLAyzu4iqwIL01HAOG6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y8RLg64yBkzI18sIKGEM2/qW4iyV08EAo1eYeDlZprclRmFCu1GcrxKx0L13FpU25msr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OmMK2ZLvUI2wuUNeefiZvrNSyX7CmyEV7Yt3L4z7ZPcIFVXDHAOVluYgCRblYcziBZTl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Sh84Svrtbex/lKFCgH7m/fs5zLzOJxPqMXr7ijmPmP8ATDTZWfmcPJFiGxxBFXvTq1X4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eGsxeYFxTBoX8x1HSLyBx5Io0o0681fMLXiN6ZDzK3SoyDukEWAVNGN+pgTH273XiAlR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A2DFncFfr2oVm/zE0UErt4OpiqIGnr9TKxhWTG8SouXBVjiMdMqeVjl/MXosEBJhU/cd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TI3S8BwGuZagIUiimf4llbcu9Dw2xcIuGibizvzCOEIdBUs4XQMKu2VLaFV2bhSDKVot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WeA+IKPQ7OjMBsKyhWDgimryiF3bu4IvlIBlecwtK4QEB16pivFKew0+pn4SHBQgxNNY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ULqLzGPXyjyf3ClblCLwwQQ4S1baF2xFprQdGSfcUOmkN4d/6hHaaK4zMqgb2jMYRAZK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xKTy2aH3COblx5iiRUgVvBLKdXvSn6lzq6X4z/ubfuKvOD7EGLBCVA6hDUqKziHaUSs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GWVmVcqB/g43HHr/FZhK6/wyvqcTn/FQ1/gZcXcHiDBqK4dRYuomtHonPUQcD7BLUbO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IB9x/USpD/sxKFFe0z8ywM9B/Zlv/p7uMVrgAfxKhaeV/UEfYNqlkNusv7Y4KgYlW1Lh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mGG5t5itTKG9gTNQiJYjYwkmbv7v5ipHhzE9rFdbCuBf6m8rsn+IfVPZlOR7LjxNYBze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PCZrjJNOGrivAOAkv8MYGHKXWh0VMGF9L/MVyfQ/zBL9UfwliQKgpP4JT4FQUUt/SR4/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1v4hyuW3535ql7b5qNxTxi7At+z+ZdRw+pmhpOIah/jX+CM/UrEdR3iLHiK0dn7AgdLi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jemflhxq9L9suXomfxAFe2pf0S2Yj/vmO8tRWjKrc7mXvZWIfwYPXEdpoce49SvAnGVA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CzwxSOn2GKECpVSXoj08tm/bEwX5AhBivcVjiap1N+Irsb/ZX+Y5qxHmyFPgjXnZrND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thrB9d/cIcv5P0RmIxMEV4Bv3KzZNZWZHFrqIsZV+UQW8S4lkQGsSkO+fMK0YlgtZ+5a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Oe8zcj1LjxjH+WPmP+GrNfxMzZubNSrD/wCMOHyfym//ACwwC7CpV22UVzFgA2AU6/FY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4I3ZDkSRzTKHzM6gts+ncDhWyyzRfMXOJq3JV7MRltLWmLl/KGzHRn+YsRi0mXAkspaX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RArAUN9mctWxXMmKqGiW7ddh+akF/gplLjOnmND1ekbMcwrrfN1nMy72sdHOeJXak1aW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XhWsAt4b0eouWpVgHQdBCmZ68By6qEaASo9sxl98s8VYCQ1czzNcwlUYQBdOVYBdcAgE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Do5sldGhKWCUtUS7Cg5Z7MwRqBtFqGjuoCVbV7gBWGHge3MsY3ldV2WcMFYIqb2RwSn8S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9w7Cbg2vXqV61aNhxCDJAVNJ6OGC0BQqUN+n5mQ80YM2ZOJR5kkFOaP7gpDF34Hx6i0l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0lWomBrDxUI1AGByce48ryTKpjEULuFAbNjaM7pRvliXJQEI2pViOOoprDWCbsV4l1KL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CrdndxthzOF1BERqSFDl8xuMuB62RQ8yDNzh/EAEQWojsOK02zCKagq26ZXCqUNbiMhS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GBSMgpyAYWZ39g5g3d3xeagFgVwu4TsTzLcaB9Q56JkzDmVAAbyqA5bz5hDzfyhcu81L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VC2oZesK3XncQ91yXipjBEDSEfBotaVEzK0FugsrmCkUTBcb416l/jCu3jLqYYEAWl8V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ztXK+5Ya7NOl4JZZpglJ3UzasYTWOSLC3UfnuNZxNsZXwwp0wUcrLbOgBVaGXWIFUXwQ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VWmjPFx6JdR1XgheUGmICijvEE5ZgiIZZsNdQqJYMRlYHmssoTuTBM2oNqsqCAlVjDO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5zUAAmrjSp/aE5Dt+ElXcEmauc4PWZUxHzFz1L8GyC9ZBK5Lr+pVbTEvMF59TQmArruX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T0swdr9RJErnKbU+IuX62LhDzqcf/ALkTEyAhzODn3F+PqC/7ignHC5XnFvjcFkPu/k+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7jqBRaUStEZWpvVgRf1Lw5kZrnmuIOALoDBRK2krrdRhozYox2CKBmxZbu4uBE2BMUHn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+ZVzNrSGGDhE33Aw6O+eoAdSaNeAlGQVPW88+8ylrwmhOnxK3UqSwFaO8MFndtO2h4sl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iC4WwwB4grt0GBvaS3DgucijrUWyKTIC4YWesZBDGOuIFQTApUc44ljvSbyP4gABkFwP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WHySqn2S2jjzEO9AqBtgU4gImLKAc37l2OgbT2RSp5iqGc9xekForC81HuygvUt7DbIx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d88wqQq9DZDBBGDYu3EuHZPwf6z/ALf/APqZ0MK/A/mbUVEdl9JohvOIZnMC8QOealSq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Q/wbnP8Ag3A4/wANXmP3LOP8EHMs5/x8yv8ADGLLrcWiJ4jTmZf6mRly3mHlMsLG2XmZ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ebiSe3f8yxYqFcG6UX8Ra0Lx/wCYkX2FEPz7P6BFwruSE2qXTvjmCeGzPof3DAsAioOK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45XrXBO8E/Kpv8w+zzn+5lLg4tfzx7hmUSbQAJvKU5PmWVhsAPqZNpSWj9TBmBu5W0iV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8Zen+t/slQzcJTQEqrth+giyOMDwTnKhLt9f+xCaO8V/kZoUCNK7VQeJa4c721/mWobo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46yfqXECLH2P4IZFY1qWceU3NAra4PzCzIn3Jb+4qLdL4BAfRHCAhWHAcxlFSnFc3x/2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27g2EYyZCeG/l19SngHvg0fcVPJFqGD/4Jx/jme/8tTmznKh6Qgz8PTET+ZfI14yRZ6BX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8UD0/tKdaQepo3w5UIrXbcYtC6T+JXfWpYN7/MJtofCLMUwq44PqU9MfUUDrPrFR4T6E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xDR6g/8AD0UdNz/BK39c6qtT/wAEJ6gNHiI2d2/iXSv0v8pLaeor+2LbLVcT1zKsGQ9J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WIg18T2P8pFLnMXl8eZZ4gxTBMxCaMsW4iVzBdHD/hWcStf4caP8mKatxyVucV/MNR3D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ZF4ftGKtAO2LX4i2P0pTbw+402kFlph9kIH6UsHOcBXMOxMasjpxcHAIpYauoPmFPFHT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BEahFZdurhtYu1VGjOuoKGpeHcFfJiUrNG3Hg1flghr0h8vJqaALiF9W9ssizlV4HEQh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zMk3DYpruBq1rPP/AFxsY5tr/SKzmtePj6gA9aUKflKAYtNBZ1xiIvQY9VWnEwXkUPaw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ds3UZBbveDuFM/W9CtzS2gGy8jmW2sUYFsrTzMX1JYRxXnMYBTrBcly4qiLWAGNl4Fj3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8Tc4+1AUBzBuUwMX8F4SqkAqNjb+ohXFXkLpMQapdRgi8B5lSFwUVr5RRYlk6ZAhIm8U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Lp/TAHpXqrupkgUkpQHsJZn+m6OBwMxBE4VQOS1bFvzQZTxB9FKOn9wO2Bl0K81xeo+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+SjflK/UfPYkKVrJ7MQgvgUNYWiriqAWoLuPKrYruvygemKBeOLQh1cN9qweI0B3d9wk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C4lIdlw1yvJF613LMG22qt5gJS05dLAUAWN3mLUEM3E2luov8xXoDQjvz4ieyNFp8wah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wDSXNxr80W+EKD3LldmphW3S48ih4OYJLOGSOmWKLWPEaBwAGyHjp4I11F05H8RutQJw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fZE5GUplCMWR2rw8y+PCsLTlriUxlya2Q6RsKA8gagLm4Cz4Qx24VD26hJhDKFqfFQ01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FVLzay4tKoUWQjwWobchUtQC5eHqOxigNfUrNMwNPaWyC9N0dEPl4ZlfHiV0MmGHxAka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IXwxLU6iSmvyjfREjpCYX1UtSHy6v4/UzSYye8SxPK/Udvy/bD8s+IH+ONfMGA1cD2Au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L7nXkhbTdQQNMlFK/qBZiGtU/MUga3mXk8RqRrRgStfmCssommG1agAJjJdu684mUpA2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DQDtlpHoWzbglGNZ8+Cl4Mx08jkHqHmYOO2rPVwRcChVFOqmJ3wJdpcsESmLlnHVRnmA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UUA9q9+BCUiNBq3+4xWJcHPVpoHdlXtPdRM2ysdzPjUoWfwrJckBdAsKix9SxQxztcPM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ph39E9MBbcATNKLG6CTmHef9IqPQpKMbuZ+xBLyb9+ZcoQAXsfm5elGZoDzKuWFwUNHd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d39sWbUVmPlhEkDK3Wc/iK1h1W4FwCgBZMFcykm3M3zepmD5KxbseohAqjsXs8MQpQWR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vMZxyjfYeIxNUQWFGg4sW1mWPMxFpLXXVussLxQTfWX8Swe76D+ZY/gPlP6gZi/56rf4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QSvU+z/K0alxYOICXAfMygl5hslQnMvEWKNcYhbiDcJiFGEZal3qGf8ADz/h1AIF9FhE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X8ziZ7/sjH1Mv1LJf+IYIp2QhRtRnemXFR3DYILw5P6a/iBb8E7rn8Bis0p4jgHFBk4c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fMOF+pdCvO1zeDoYO822ht/REnHOFVTUYu8EIs5PBOb4EHhE3olQpdVK9sL5n6loIq1T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ZMvGZd7Z5byfxUpu8Na/qzc27Lsf7ikRQksc5p3Aa6PUfARWMOVfA/mF1dHkHDzL7Fo0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LR+WYQT64vzEPTQzXblnb3LZd0154iiwCqb2EqE1JXaFf2ynf/Jr+IwbND5wfi4rZ4b4D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088xuYH0G/4jFWLwrCByhtNq2V+biV6lJ1SLZt+zmVJg0r1n9v8AgwQKqpv79kstVp+k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t7XJLDDUP/gP8eaP8MeupaPcf1PjM52bfUuhc+MrPt+otUZgoP4lS0jo4huuYzAamarO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9QjJ/M/iDbxlNk3hiiw9L+GCIvQwbMmeSYCd8nC++Xy1W1gr/gVh2uforX9S/RoIlgVR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EaG7nDlzA6M/hMi0Iv5yyeeEU0HtyfuH/ZOUH0Eu2W4bauuZZgCxe1+CIPQfZV+oaIEJ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UIrwuNabtg4KmT/gXpiGI6l9FVNYm99w/wAc/wCeY8x/w3Z+FMn0fubCZk5X6Ib8B+pH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0bIoZ11VTylw8KlTqB1EJYkLw2+RzXEXTLCp7KNEqcTboHnmPbw1gdjJuJIJYLX6DVdX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uX1HKGFQTVVr3UTA5El4zi5ibUnTt5gCLqolwV9wiSl9FePfzDyxfZTdF4zD3A6U38r6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QnC4EuDPJL0F/wBRpZCCsht8hiZCwSSu9oSroUgqwKxKpHBcFmKs0zncOqF4vXiNLcJU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A0zWsBb8xcQYkKm8Di8SjOz9uor1AwdbhtUuD1LkAGAoN337lV9C04e0jFUMIpuf9wFK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qYDnCa0UfEJpg2X5vUQwdNqp1Zi38SsVsF0xUFRwmq8m8YS75V1bh38TJIuqvBbcQhNAdl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TlrOX8Q6oA7lu+YkKRZVvML6I3kfXcv2PqBO3N30ShEBi7ylG4kiiugvCWuIuAC6ARqr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A5K+GUb6bNDn2y+2ms4Wb9fzE560KKaZcIXZ47zqPlADMHTC5dUAv2YCIhVVxL4nKtx5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c0U2y9xjXQaN+iNdBoNnuCeVa7CPAoNLULapdMF4uuaHczUG7hdryNRahEvojyrM32hh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KNKUM2K5d+JaZsrmLiBaw0EXTTYcj3BIis1vq4yqHiUuVGvxDNImrdiBh/afExgLFZwc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C+C4kAKgGaYTbVHJvth3ngy8W6JUWfDBrguCYDCGVDtithW9D8xmLW6gvMrWIQlPlGVI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VOaGSmrUvEk5Qs9Ecjwouq4CGuPg5jIGAtApH3iI0doyiRmC3EqGk1qMZTRWIHH17IAa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HLP+RDUQj1euIkFthlKwdOo8Yv2s4zqH0z1r/SZvWz+ZxOIGaCG45PEIgeo7Ta8/8cEr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Zkqm36iKZciqdkd5ZlOHQryR3OCnF81AKnjfgDGT+oRCZCCljZAXcRIPgPUEyAG5jynF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20cENTXiSxykVEQFxpydQkwvsAp3XUDsWQWvTg9EImCsFLkLxqNopmwlFy72Ut263MK6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MisSm2bjXkptX3uAQ2VlCLFcSwTl4WZPUoIeEl74qNB7o2G+MbqNigAgb1T3ZGdYS6R+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5zLOLEClxlhvrq2La/cfQGVLzldwtlJtDQvxELbWKAMxNgIYwmokFxai8HFy2ClDQOSv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5eo5AZViyWghaWwr+5TBskyg6iwbguT4+oT7ImIbDAgKVjbX2QKQhR7PmUtFCOKOJSrM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KShFtdS5zRM3G3tkb8TLbjE2hiWCv9Bfuf8AC7/Sg5mSh7f6RZj91fRf3DhBmbQPcNQ1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bMz8p1qPhNSr9QZu5nn2Q+XH+CMdE5I8yQzc3JEoovCvJ9zCCpKG6eSD3TmHKCiMF3zB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96mw6R2gmyAbDopaZh2geP3IZqcsj+X/ABVUTeTWJ3RM0bB+/wDMsWIgEyB7nnMfkS5Q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wgO+LPzB/wBoBrtDmAOQ1FXdo+N8yxboXWf9BlaqrB6sIabsHta/mOuKfOCfyy9tgJ6IV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Pwn9Q1cOR5DXq7iHHYfdiN0zW/MJ9YduypX4gGWLIB+4iZLzQfpFQuTiAg71sjNidrCr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D/ErkgPWq/RFPv8AIH8UCG+Y3lxMAaJmXFaSXmjmC/TS1WDH8Etzlfylby4pu0/n8Iza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51CDAgtQWVxUfmYHQgas5fihuOmMIfQiji7OVqur1cRd63oXo29D+dHVU3eXf4/wFw2S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92Y+NFuZIB7hkbpFdnTDlhpr/HUvEO//AJa4mkWbpkjNls7PX7g2uxpXT3ZxDa9+P9MQ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xqUh6PcLgD3/uCT6Kgxd+B/iWnQjaXcS4ghMzOCVjzLsEgissGPUfFDy0MFLOQr7mHg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hZqSSqWkKyltdVEoeqBH9MPbmBq0PhC44/en8zSwIy4X9/5FQVlwLlXxRLC9RU0qHRf9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lJRnuebF9lCJcC6yw92CL3E6hgmQP8AHc0X/OkM8TPxi1LzOP8AGIxjHkj36izQ2fRL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UArT5+Ib9l+U0DkPxjWYoQwuWFwioPBu4ma2mGFvpfELjWHaDpcZmQzH7t7dUbqKuSxb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xHG88sCpT2wSFX9xTAcLpS0MsHAIdiucMrM0uJTo5YiIa1iDVh+41cO6dROlU3A6tYNe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keVCJppUcQtscJs8xHCEZn3BZIyNcEInEBBVUL0ENu2uOzaJzKg9W4HAXllucFDaEdeJ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iGDHDdd+EamIFH1LYfppbJyHnmDHKGoeR4jtVL0K8Lvtl/JB1tMC1j1CerGj+VOZSdi4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uG85pu+IogyDcgo7axCJUAT5TgL6lbsIL3BwcQGRsQs9RptCxYu1Dxcv3WCB+Rwt/cIJ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zzfUGLvZT1Oa7cAyiBULXXhOWKhf4JRQng29SzGLjo0OIdLEcKDjy8w60EYprmKkNQKw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4gr5jhBX2HbREymKapdlR2Le1T47eYU6SYUfw+MRJFWSlvUIw+gvN9wIorS28JzL8qAx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oWdoQNu4L2Orf4hCgKKGDxcdAtcJWYUllAPDmWQfgYQ8BGg4HzAC3zpjophrEKD8zg5H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kvMd6HEHQFrbL+axT76jMluoVGoRvRy+X9Slk2c3ofmETKzVOu5VBkICq7uKClSyNQN7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yChWh5oxfbM5nBQk/wDIxVg5PwqEi6Z1K7eokwckusdzD2bVi/GJmz1qbsZa5eobZe2m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NztWbyEB5FEc9F8YqUn23KoA/DS4D0yin/ggWd7fQQNm2NsYFImmVPcJR1lhx2qXATz2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kFaVl/EQMKVszAgIIOKwrzdHF6mBOMVmBTZjuG+heEQ383aWGNl/FQ9RaOrykNZlZ6hj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FrmW/ah0Utjq7n4EsF7mxmR84H5QA7D2ZIXfpjg8KomntUvLtYD03rTmXwWZiMYo89xb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muCiVOGzL6MhSsBxGJNFGU1qHmDK8jWjwsbxtCZhs/EsvIMYbPuWTjbU3n9zOYh3L8vB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WGyw5FJrsiv+RXByAecyw6m0yZc+iWDf3S+YG1RfUOvxLoqkBbB3NCsZ6UxgirSTlTeq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6ZRGNIBV1VJ06jsuyK0vCvMvz2qgoL58RCjhbJWq+WHpp3EoZPi8x3dwohaO/dx8lT0O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rAyiFrNLMJ4DnNfcQjAFrGnXhuUwOcjC2pl9SpVtP4gQcbUdtc7j9PQLca9yodrCzN+Y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HiAFlNgajA4IVubWvrMRvFnGqhVLKOmi2K9ql8kYbsQmP+VCGFsrzfUbUmormJnGje6U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sQImifsf4llPP6K/zBGXjf8Pn/EY1AqBArG4QzNziOItDLf6JeWqF+ACzir/cMtB3/MYd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YN1X+I5CaSAsCt4nLSxhpR48/wCFjbi3ZJJEDr3H/oK/uLKMLsC+LzLfMCdrLW+X4Ipp8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81vohcHOq6Cy0vV78s1mpFqVQ5zUFxSv8HiOIHtaA8V/mGvKCg7wS2Okn7KHefuf81H3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GXjE8Cr6EoBcdL1Nl3P/AGWoWcZa+Ln8w2bBVeLPzDcwcgsO4WrA6YX8wbJCF2F/GYQK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dIL/AFNMKkcgq/RAwZgAL1ALFRIDK6iajougsf1HoFN7Fo/iKs8UfJDbVXuvMYRunH5C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tRRld+4l7m59CFEcIfqHt7/gfxLBlq0sg16B+5gepSaxQuFAz1cW2J/2xEuI8qn0QUv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nGLYpr4XrljjQobUiIWoq/F0z5RboLt+GaDeDzEeNRna0wHiUNr2/dMh5Yf5hCUx6y5V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qy0FNOz31HL39WSBEpRsabMe4uHABa0bz6gVd0pKA4vmYzqSGgM/mfkC0sB2DTYpn1H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DGT/AA/5H/JEo3mConmZXUCGVQNPdeAi8LR1oZp4OfBU23PArH1LPwdsqObCLRDmG8K+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t0f6yOD/AN30QiIRdULXMeDmi/qXGH0gDKV48zPt9DHiaGBiBBOx6C7xMivmj5H6XL+S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4NwDxYfEN0CteFSwTWbB9wqHo/wlQbF/OGctbx4D8pFE5eLzTL9EtSqtKgA3cUh3uJB4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2/FTR2ObgqVzfaw5QQyXMFRbLXcyXBT3EtR1A7mNP86SusTfP+H4jCEYxYu49xUvhlae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MvEn5jU5t/iAoMMlwjfHqDPfhETNe/mBDLtZvyofuKj5AAM6v8QlunGlVjl5NRCAmCc2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3oGVAzL0XqFnjY+42YKe+aq4lzaZyK+KekVOkPuPHcxwhwUcOz3C4jzCt4BuiXvLKks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/iE6OVqDtP4mYnlafUoT9rFvU5xUlPg6lZDQhBpAljqUpQrZRg+5QQIyKvJA6/seIN1+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NxNau1MPhlgRS0WTdXn6IRcRkBs5uXjnkyxraGWR72RZxtkDwVePjcGURr2pyW6KOP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P0WI1QFgMHWoqeGmzWSXKbQleXRACtWgMZWpb0CXXsjxBu0ZCM2INsFSyrF1WkEuhXqW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XlAo7XZRae5dSldmg7v41ER0rDPpBgrkiGmiGoekFMgSySGiLfdy6yoFXvZ3KohYVoHV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0MR0xC6nOnFa8y0+UjaIc/6ljQZKHdUdwLM8xO8Rm0cKacmYVPgCp9+Y05J4hcO76hFh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qlaf0iAUGJP0gVV0qLH9QjbTej3cWOpN3WIgoGdhkvmDcra1ZWB2BFnn3A4jsvMHQw+Y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6vxccyYO5dmseupmhcJ5ZbkVcXKWSm7uDL7MNL3OBgF4AzGAxjakf1ACg7EpriVmSAFV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d1uHC5IIN2jbMIqrsZ63KIIDizLmGXs6fwEP3E5WFox3XKeZWH+ByDmIwJ2Knb1KIKpI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6Bzh5IYs/BsXoSqvRvHGpTkChsTwi+WytVdHMMmAuBphzyCVgs8zFtMmwe1onO1MoVHp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3cOeDMyyqHJXnqDarAQytRRwO8WpDwLmw11Fq3fB/SMW5ougmSU28G4pVjHCsh7guEpT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vUqBf4jv+4GPEtpqtzk9zw7nIjC/tD+YBc0R+AI64qMGyFt3CLGsXtKH5gHgKuiAV1mU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xNVh5tijMRLobWkKrlUXRPwQtuqy8M14hEiQVFGLeGM/2QlgwX7lMPq204uGjTYGT+Yz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ObdjoHXfuLj1KVZwHcdk1kAeyIgKgKuaQQ3AINurc19QLAl4qb0Q6WLqBcuNMQHQjAF4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ZFjjQmxluq6lcR7DQ9b4t4jDcJFLH/cvdONSiKz/ANjhVpkiBeXFpMkCttg4PxcoiiAG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jh/iPbN7UV234uV2Lhi24t4J455cVrKnqW0N5bLVnccBtoOcVtitGFXQgGUCwou8W8Bz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A5XxAcHbKKEKthLAGuYkVav/BuERSZorkZrqJ1y08HEC/tWvxb/ADOCi/JfB+IYZMGt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7KjHDYhsgzVZvxHCxQvda1v5hUP0k6n/AHyKUt3R9D+56jPQb8P6/wAcmoQ3OP8A41EX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Hyj9J3G7VyxmA5lQL2TmJCvuyh2y7gFjY7AuBlcTVmn0VfmEiL6P7hIEBaAAATKZTI6P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BcqGFKLdb0Qd+Uv5mRD+OBWZ539SqwkLMlF4CiZItXGMPiYjW0pBx7glD0AlIpHzHfL7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1jqqj13P4MB7vZtCLwHcEo+Q/wARql/+2YeqN5AX9sr0yxgAW6V4gNp+n/dE9/4PBeJZ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wMn6Ex2S74cPxUrV71f4hljdi/wAQkq/wiAWOc1eZlS6RyeBKPuUEcg/KwWnrxFJi+MDF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qr5zUA0r4ivFY5uf2xa1SYFDVlr5ifIUVgEb28lcbhujSfpQXVdTBBdL4ivKcWH6QwFt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dskO6k+SvtitX6aFw+A/IP6gsovXk3A9cotEKa6C8vOoHiIheOGRN4W+ViEh+f5Ue6HF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6GQwqhfENC97FGl5tq+YwSgROMMRxaz2p/cFJc7AsTu8MxugUcGfgmY724J7c0Wv5gt6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gVy4290X+bJYX+kCJZOAmrFZvefwQW6Vd5X+qhUg8f8AYn9yzbsf7LgoKhx3N/4f8k+f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lRMnI9jwywR+iwEpb78wYwJWQ/U2Hvv+YIK1yREjlgYWWkKF1MPlOiFOKfKJi/fFHd5K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y0bH9fRzPr8AoHQ/1AK3oqA6jdxY8fBwzKDpmOFnRuviEapfnJ+LX2wSHbCAsvPqAwaM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8BxjPuITShQeoaEB+sXsKWDa4MEyCRRA3t80pw1zMH5MP1Fm/aUOLX/DbDiV+/VjkXWT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PDA+4V7txBGCmLu4KAV/RLpDMorGqC2vUP8ABA5GVe99xA22zV1hTqYQY7nznEorMMkv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8O5WP6ZY/jKrCVeVfzBm8v0mp5/1AxoHI1WHmbgXeGsqNtX5i1TyE7n+o+YZ5rQ8QDaq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ujayxdyjboi+TBzUEC6V/RpcWzXAe757JT/SSgpyBBdl7iX0fPqJMtJPyHiJltaqre2V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LvUBRE1lL5e5ZlDEirjzfmWepdaF6cQqSqgvPXyx7YwHTJxQ3UKj2VSj47lCb4h631cT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U8psaAHA3meA1B+LrGGVBQeq7deEXB2gHy26jw+VAK0WsfEaSgQVpDfZlfjeUxOD2vcz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gqPwcxHaBCVuHIlNml+yRYy5gVnzcyZhfKndncRExtVQ7sepW2mX2coG9wLAscwuKIQd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FEBTQ/yVBwtoefzVkebXwpUVAWGgHcvo1KaVbDkhQ8S3zUIEXpHiC1PgAK7xN2/lQDi6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qgl2s62voOZcxRCrdq+JYm4TTjw+IN0kzkPOY+1dzNs353GkIDW8EHSTDV8Mke4BJALV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HuNKA0ZU+JdGlphu6ixQUKQnihi7htVQLkPDLV7iK6pzsYiCpVGT7lJFJgcQIaRdN5WI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uijU1QPEwq4HiHFVqBFqyjiIcDehriBjktSgtofmXFAwNeIaF+MfmMSFmqx7iA6YrL3X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fER4QDJT7Ep4fyZwzD8tzZnw6F57xMHBbGf3BRVg1R4sxcRAgDAH+oVHQZVvR1BFDKs+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4AtsW2vPgi4iaZPnz6hhOaIyOxz8R7Gy1/SoIVAJSyUsRRDEOVfpKs8XhudU7ijo4oUO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6jAhHJtePXqEH4yHI7l4yLSfIpHEeltc/wBRYDRyV8O5dDnDIYDRSxKZ5f8ACp7iNsBi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QbwpQacqKPmDxgPps/mc2ZjshKK/w+mou2EfQF/Fz0WPuv4mEFoheY+SBiYJXhv+I1mZ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HBOaxGgYhoUr/wBiA0AbS5BesQTQK7R4gpANBgT/AHAnAuTP81AtMriGwSE2LVxfIt84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rhxpqFBdBFYdsFCxodRNpRTgf6Sg80nWZ039y5QXPCVrMTCBtm+8xOJnA+z0Rk72Djz5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/cbjmQt7uYchp37L3Kcg6JSJpBvMehQy0Dn1AUrmBDOQ97l+Sw5fL46jnWIDTeOIiLk3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5K8NB2f3H5RjFYLdV3XEUXwjqvFueIcJekWVVYmaglNwtfxNTBuEO1lB8pNi8XKrpWCr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XUTZVQcoV+PxFgYBBttdepldBrJbf238QaNIGAlL+4NYBRUCZa8MQyBgB5UqJRAUV0Vj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NwC2ZqtBzGoCGFaZeTQIG6jXUuvd0hSuxfNn9TCnX4xI6I/XH8f4qfT+V/U0gzCENQz/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MfqA+yVhvQ/BH/vnf6Qyv9QlhBkv+PUohvSsBuH8v/aXLeB5nhQYqCv8LNWazVS9ptEy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fBGsbV7gf60lM0zc37hY3UV8RcZhuH+NYqSBwQjdIO5GbXGpdP8Az9qbOO2Ie8Pb9Jms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ZTVWFtv4lICC3ZZlM3OpBvoYVvZ+2WQGXd3yxlO9LxAqBmABr6gtfEv4I63U3X9BK6Qq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urg2BLtpznte4LIRwk7GWLbJYNp0XiufyuJ/jAUFXWGuo6+Et4t/xLzEdt2bLBVtjuvE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jENY4+spZ/J+gRxzz3Cu63+1/UVETsdsH0/iKcYHV2SvWYeUpvyn+I8HP94L7V/lcoTa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y/JYPiGGo4gG37KTFEBV3Sq/RL7Yz4poYeyFV4/mBEgA05VavxiJWUYJbV3L3cBGC5vF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zkZiv/ZP4ihGxLI4rZBpd+sMfEpYGM4BRHLLgufDjREw5cfCD/I/wEdQ/wA3/hR+Ydyz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FbW6/vJ2u01fuZ4CPVePpkYg7GiJqFsNlOsEMNmPrO+P3mENj/75ZdKCgM1n8SlBYRAb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46h+YCcdFQDgIWjTUE9NUsF6eyKDqBXK5Xlhj4pbB0z7qqMPg3ofidkV55+9UfGChSGk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0D9Exozqx+Ag7Y3d0Q5A4sa+2DYLwSlwhvG4SGTaywqZj8fI8wsRxelqae3dV8FSsyts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riLrubwwqXL5l3Lg5uOVRTBjce2WDqKw+EKIOZ7i/wCUzHZKzhCcmWFdwUtICpcNlSsp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5tZFWb8ziK8yHg9ykxgYbdFZoi13leKuxxUt06kCt+XnmF7AaG7N0x1sg2o1bQ81NmFho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F0de6xCCQgt0wDW3uGDKt2D5qKmq4ITFGbZa+WcqNa8uiVXBavkFq5m1Vp6IiWhbxvB7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TMsmAXK8RX2PwBF9am7g2MHr8Iys0wX14LqCm1kbjlb4VG9wNJTl6NQRuhGhrd1vmKmq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og2TiMaJYKhdgCZz/G4HmggAapFZx1E4jyXVu2CWYbbpqNjIE7T1AV9bVAy0OiMiIBL9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+WC33GUe0o948FDLQvoYLx3LRYAsKaDOYxl9+g1SDgNtwDWV2pvLfUDIHRe/L1F9nq9f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l3EfErfyOa9zIXacvAbcv5mP1um8jGOY8O1L+EcDXmBiz7cq7q4Vl0DZjhFka8BYqII6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sLeKGDZ3aLU7fPqbMRSDN+4Vx7InzlDc82ot1iHZjJwQVCkLvUDpYcKX/VHGrrGyB4IK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s8TCcFajH3CE5wKwRM2CdNQqG1NnmBYoDviEd1HcCpK0CZqzQMCOCotA4DUVyaooIxM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sUQrqAOKMA5qXrTADNsDzgEHPv8AcK7WcLzNChim8fuFWzWm23MsVxCoudzcPgrt6s6g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mFJVaN1O0vmDYbNFs1h4i+QauIvliAjJgzD5lGAC1OmW5RYdHuUNq2zpsHlh1chbkxoj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JRmq6zAkkrZ32mXll0dPTFvPG0DwWZYFF3Ct68wtQbI2zWLhBrsFdG7qP02HkSMss0Wf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oZJyD4iTQJxmWrc599zAt4rNw2q3R+BX9krBvGes8+3KtdgMeoqa7TXwMb0rv3Ku4ZL4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A+kqX9x2Pav2x9zQZrbM4I7tA8Um5SD3ko3cPog6VGQXiM8uQqOUUXuC3XFS5GSXFRpJ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EcksW0VKh4Dp1VvaeIX5hRaFyC+I2UVEqfHHFyiNY2AryXyxwpmnIUDTAUhoYlMRWrAp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RhDZeC4WvZ2MTCeVqVFEsq6j+4li9sOeGWKBC3l59bjrvC1H5ruo0/BCw6gSHBjdingl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3zAQRWkXXEt3AUEK/ljhfp5GQD4iBc6kIe3dRcPccpWD7qJ6Q7RVRdeonjUCa0GAAMn3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Tduc/OZipgy8tfiE1agLObpqJbcVBR8P8zA+UJBrtO2YqmKi+SZpQV2tZfpl2Qx0BrEA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FfXDDa52bp5xFIbHOQYrQAFttRlWJcgyTuchV0wAeTDgrqNgjUrbTcCPeB4ioeP2/wDZ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OP2z+YNVDEMypWCE1HEYrwRTPWbU6aPMZU5QG3AnUqQiAK1aNxdCL1bKw/pgIwREzPQj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G4hmaw/w4I8JDhqLUAyrDksWFQi83jxHl3bCLKXlbiKXPF/iFbYBqSloC4dXDPYCvUew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LWtx2CGiFT1Nqm4riZvElhS6R3c6OZmYw9X9MVb72P6YBaoS4u89YjXVz/wYuIXt39sG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CrLePcPUfnV+czvNd6VfqJzAvkX8Ru8jJiV4AOqm82z2KiElNGnFtD+4FE42+JpeHFcD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52ymcq435lBltlfMqfDL+YC46FnVvyhhsmWizeU/OIM0apywXW6/mQsQRrB0wwGBgBQH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HqM+Yx839w8+YfvD+GWPoS1EtLS+pTP0qH6CYyCuV2MPwTd0H0jRUNMP/bQwA7cX7VPw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5iHiqw5AH+YuSmuc0NfcPiAB8Rk9zSZPyw1tnRvIuf0iPVLtrOel3E7OpaKaRv4+4Rq7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1aUql5dr+4rmqDUE6/wA3GGNf55lTiMYO5eCw12XNtNeiot/ZLX+SU9st5loKDs7gN5gW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JdWJ4oIX+51WpTuBZmFO6ity0VRY7PUbFI5/ZNH4Kr0Bi/FBle1eoNtfcTyteZcL1LYE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tze8rMTmmK6ZDZtT3KEDiXhhB/waccRXFzFXlKssUBx4hbMWaf4F8xvmO6U5xFQcriKN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YuSUW82/KWek/czLwp+EMKF5pe0SGztsE8RC1ud9uaYqOWqGbOOyWBsGA1eNlfGpR7tF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iK4NkzGc/f3DN2sdHphQau+CNKBApo4AzGczzCpxfTE7+tFW3tYOkiiiB9R0SCAI6zAX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fbAmO26ecYi1qpSoOqg5F1A/pCFpZWvLG4iVlUrgcVKQoy4caNfMa4YzFrK8p4l0fCE8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UYqtwyJ3MGuniZiZQGgHdXmVVjAm73FMjRhA1QmrmLjFqI35qUCKndR3yY49WieIIxan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4B7pGMfI1Y4kUYVAlXfI9MK+zbFK6jbCDNjBeHESHiothnTuMM0A8zWuoeaihHkck44U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9ov81ViYNtE6vw/6h9NEWELz3MkoCy864hJjh2IM4rtYQow3UqyXli4lxxarGx6SrgbG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YpeavuNM1gbfNtNblgwmE6AHlYpjqA3HNeP6lavilt7OEIRowwDyvcbmy86eK24iqGsp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AtrnqAgjnAy/EECNUKL8Y5iM0VMkStfcNO6weCGuwBwEQIAgoWjubiXsrlqUhrw8x3Au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vzBIv4QQ4AMzJYUqlCvA4Lgu2EMrAFN6zGhkZAQVUssKxEVhcWkP/ITAvFvMIdKsKI+o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0mpMBodxITugovGSMS8mqa7XD95loupAfVp5mJ6AugsoszcouBaXbWohaZdFu33OKijy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+4rE3OAbHpGEalaYt0Sh7N4SvECqAHNlV/M3sSd+BiIkbBOSVRW1SU8HiV4EVb8FHMQj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ETouEa8qGqdn1EGxkLZqWIYiJtCALkQ2eI6DDYM/JFpbblxkip1PkJQW1H0VftiCEaBc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9Q8jw/xiHUda1OM7h/jJYHCfmWn9wec0StzJt2zAZlwijDN6BD9DMSQspJ/wYhg7myNw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9TXiCq7U3rcWWkGOHEpzqNATF+5UxsClC1g8P4hKwIbKgND1CZQGB8Jz1Lw50eDpZSHg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GBzi65timfIODG89wHIcwPCuCPAJqXfA5IzZTfBdl1mZMhpQP7Q7NcYNsfgkSkKXOHXb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fOZSom2pWt+K/MSKrXSzl9TNWlwX2YiuzaWKar/uJXnMBWw/oguWVC6GLZSexY4sUnbd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a7KlKBB4GO0SWxFcP4gVapJRTwxejOtfUEuLEFW+PxFBiwYsT9quKjCHsTde+ZfGcWKW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eN33Kdmu3ALsO8QE4pvl0A5cyxBT4pHcAtRsem4UuNT7tjUNFa+ruWUVVDVy47LIalCn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TB/mDiPcbwzbKD6H+yZv/dX+pXOW75V/w7fT+LDUFwX/AJNf4Yt0ZnZuFJVQaoUL6lTU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ImLxsb0HieNznV2/mO9RK9Bf8RpmEE4VR+4qn9Aoqo1Psf1Nte5rMidkqH5gAQ1ooHbL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/U6xHglR8RcfvO0jhg+g8n7I8eHQUmDqUIqUGrVzCKYPBUKBX5g+Yf4eP8cEgVEfMf4G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6JxADBam7bz4l9nJKLUeXjZ8xbhL/wAamRYdP6kQCPgiA5cc7gBh3zD8I++JPtBQ0HsA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RaPxF9JPExVcw6UfHor/UYW6pTFmT+IoJgYCNLe2j+Y7wGw8DUJSnFEWc7jDJK2s+vJG7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+Iq6x+GjOaSABoearUv1BNbCBAoJB8qLaj8QtzQ8wVNntlpy8OJ4lPwMdiXjjtT8iKej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9Zg/Jg/REOmJwgxvUfoMmwODzbL/AG2SBq0llPi2gQM3CDA+VwRvicQbCBi8teY+j0zw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GEagRBvdOPNQsdPQTjGxsHww0DNYE5DnnExI/lJswPrquw4ZxuBXRDy/b2xAr7lYjeOG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L8ShTdD5O2cn+DPECM6zvUBSBAlSwy3UtWpwi3USpdePuZrj/HDcoHFQIQkWalOoHLMA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/haZnucyqqZ1mpfcTmVmCmY7IvYlg2QHJce/EKpcQM5Zg+bVfURHUeBi1LxUsLeZbdEV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yba6mTzBPcpIcTe5hHWInnH6RKxELav1MqmxpYDos53KYM6Tic3ay/mbCwVXzf8ALNr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/EGA+ssG1OZsY808AVNxaSI3T+IzNqYAGKebOIljKFwuqlaiWdrQA2zGyvF2yODxMrOU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4N2mbN3cf56pHBB9DRWL5twzLZBtrDQauCOkAV3kG3xL8tCag9iu89wHZe3kXl0Tb+ip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WpIRbtRNBnUsdOqsHd9QJOVWcfPEHXN4hZNu5TUeJ0SHDuAlBIigXlx8SwviykFq/Lcy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aHKDgNeRyYIZmR3P+CNjfV5F5QcU3Mm0pwK5xtcwqKT9BjBlJzV5tolI0KA4vpl9Y2l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HxFTmtkPVm4CLO1TWpetJchpdjlgJz0wG6q+sS6EKmo5Q5ZREKgnxPVwNaITkN/3E5hK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0iDzRECrUMi13HXmPjZ4u81B5G1bW/QmrBISrxtfMYWhbX7E8WoQfKxZJNLF8PXuBXpO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yaF3zMHZsnq841U5oAFlrTDMdIW51cAIyFi3lBxKYQ4DRn/1DS83OsHMDMoGU+PENNaj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Hi38SxATYYfUrWsAKUSR2gKD33LQrPbncKbGg1RL4CYslilUdRDBd+CNKSiVBwEs0FBm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CYCY3eCYCLmtw1lAr+WAiotukGvpQEMlji4+Yo6WjQDywKLM0Lu+3jEtdu1SLw7j0Atq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+lbS3zDzqV3DbRuB654H7qFSnENT5mShooB7OpcOC1XHzGdlJUX5ZqXbrbu8fcNnOcAj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tu7vMqTDfaegxAOQHTvp8sOjTqcHBKjONgV84zBZmACujlfMYZCUxlTqUPBCY33OJ+Go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C68sUFgoVyr0GWCKvdlpvDLPiNnAPhlBd1czfAsce4sneI3KKxkIH4IKeTY6oe8BAhHL8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x0/7itzn+4PHLDWWLbEw9PPyr/EXw1HI+Jm34rMeKl/lK0czy3L/ABBLCQNVnCL/AHEw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8YEwQ1cCdR0AdiMOMguF2L6i9FUptOEuA26FTDIOiZpriIBipqDuVe1oCjvuV6UAl6Hy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pfxqC1gIAFyXmo1hmnkal7VbMU4ammOotPB6gFuWi1mqOswUDEC2HBw4zccUCRtjiKKU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pDglLblumz5SqKqAoTWCJNJWpYK/UuM+IArPtUUeoCN5aI+EukwfyQNyNjhe3zmAtusG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Q397g2pMBNU/cVICUqRo53D5VxUEKcvVQliuMtFhTp3i2rs7lhKICgmrdw4BDV5Jgl5I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oDRyPmAvOWa1wd0VH59pN5YfTAM5ljuLES0s2K/EL6locU5lngc6cNcxZJtLMJL1BYUg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sm1+AjKvM+UTBdItHkH/AAS/I+gIamUK1Kz/APCsYrBeYmWv8ACy/AjBbXy+4O9YLC/8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+C2H08aWxxZ3K9rZKwGX2yuUOu5Kr1Od7mswnE1hsENcrCRT9p7Ezb+Hg/DWOH1h/ifl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/tUfzKu39KACsQ6jmX+dpgwiVQBaugl7fqNh6MfQSlRmaDjrw6+YcBwJgQtQGFjNK3k/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UnoEEWE8pN5SGKrr3P5mNMgPYg/KzhJPUa/dwQRuuIC8tRHtPF0P0Mz9yn0i/j8pRYIB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vykOep6SaUNDT6m53wfufiVf2Ytr4tvxzgYYhYCraETizk7lpNomC1o+OYOxj8kFz6Ct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JXViXHM9ChTLr3NBajtaH0uoysL/AJWBhCRNk7T3xKHwiPpwPUcUVgnqzPiAZdnNOlcH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cCiu9/qYQLTlPxGnUJcbvoujX8MrKcyWo2dm871ANCzA7H+5vl9lFRwULMnMSUC8/wBB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638x4gnsmvzKkWKu1y6lTgBCY1xmo4obolIrQVYg5aZ4npCBkBKQLXcoETFzWSABDwhW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Jf8AxBeZlPaXLjLg4l9RTuWcw7CeYiGLnUxBKdQBPAY5BWYqeYqdjF9y/cXyzPmJNrMt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4ZZgcQLXiNm/qOWSZ6lvBm5dMqUGvti1tPlmp/sxSl+kpqF/13EQ70Fg349/SOEWcLv8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D1R/IuH2fU/uJ0vN8GN5w0H6iUY7u/mHfR/3zOIXj/xHjQS5+hBNJoqfUuZUKq1ymjBR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z/8AFoQkqWwNI3DjDMcWOpheoUATjGvUQkLHq5guZd6Tyk/UDOePIZ7EbqyNFecwauVB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bVtFcERFRLoVYvgvUSTshETmJQu7FW9ysOKYQDWTBHM8BGzea5TzOehDguLOcQpXct0o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rhiCwhcpSwPMwFQgRn4zfCMFR77WiE2rbX7zweXNsAByOhnbabZkBjVtLpb31DlE8+24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FsZaMty4jEoKdU0GsbjgIN6X8hL5gARZq6jQwbRjMWayxuAlO6OMOWoQZAC6OHaG4IgC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3FSQ5hg34+ZTzQWBON+OYsdXdCVm9hB7Y3hpVZgOOoiazngHiA27MgwtBnUqxoXZvwpx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aafIWDpmNP8AnMgItA1Fz3fPa8FDFYFnlHl8TVV22JDvhwmA6VuoVTocgCVTM3lWWhwj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gUrwK08Q1F8o1S7/ABGxzUW1PcJUSLBA35MTHuWSqUtq75iuZCtPXIxQmLd1XjuAM1Jr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FgZIFTYf9wIgI2MPrGcYERbRdswUVdbXcGSByWD4lhrMCijxDUmurGvCXYgox2eg2hu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Q44meVclMzUo33CEFNa7gZjd63ChAVsIsdqy/EvU7I9nxNoJJnwRWVVnqiBVMCyoea9k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Gjbt5UZXx1BFQs2oQYsaOSt8vnEY+QpyKZI3UoclttvAswR+ekiNeaWmUSAtQvTz7IIZ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ex5+0f1E0KoKLqIK4FnJwdPmMPnzVTV80RalRgu1ol11DcI3GnltE3imB8wNVfHHcvsp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VIe86IAxo9SiBuHDGBmYpwnuLwUNsxmLWa6Fd0QPIXbb5vcALVWbC/OoKm0P04lsWTDm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bsP2RtS7H5mz3UPQf7iX9znzPuEQ4JTeDN4gV9hu6F/zHLQ3HUxTqOKuKvDMWvhNLwWP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KN1Q2uFYv6lZA8bsC6jxPrGd2TLYJY8q+ERSVUWjJw5lnyS1zlVHuZO0OJfwlzq/FdlI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K7gGV9GvtLHTJbtp6GLESv8AXzuJowfPY1+Iz7xQbdvcOytrKLOzmJHrH1EpgsMTsFND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12kUJJmwnFkHFk0AvkPEeALdFUOfcbHTYK546MoCFDhnBqPIUt6OvFQdCG6tcLbAqzpq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Vx+IQd5zEDhjdzfEcNBMAJVKegPiC4j1HNH0uWggC5tqlj0C8A4Stq8Q9aDKHeTzcbGH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COKeE2ofDwPUWBxXQMBXBRLm60aGcPMpilHilXG5QaeM1GFdwNadwetI6xfiL95YVj1A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i1L6iIVtPxqPp7J7B/EByKL8/wCZb2/qh/j5KTX/AANf/OWGYcf47EUKbcEDSwF0GKre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ggKooeOBVeKni9bC5/Ffg8z7Zglj2dwd0L6CBREp4gsfbOLXdLF4PTL7QP8ACYhxC5rs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wBNo2JLSzXkgPB9RNtYxKtT9MVLxrNxG0uKpf2yvI7X80KMNAUPCkef8cTNxAN2AZVaA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fSzykMjg9+5ggE8qtV+axLnliWfBymOKlLbOiZA16sxE0TrB/EX3acAfol8q9Wfi6Lb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/MPHLrNYDldhzLT7XCRtaKMtwBQ+b/MKGV7R/MMQ0U4X7LfMd65hdmNrS685fdQHFAUG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NII6oFDsw/EWnqJ/ZwxWqMHE/MC5+m/+0PgvD/YmOspg49b2hi8xCZ79nV0yl7uLYG3B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8SxDQs9TsMsQby4ZRgHzAIJQXxXuE3ncFf4iRg9q/hGFv8QChfcjv7Yra9P8osR60BKi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eAYPxHyK/DD9xS/ZX9maX+y/uD167+qF4zwX8QoUM8CNq39QrVQxFmIVX+GpvBKPM9pf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hce7PMQJqU7if/Y11+P8GEhMNe4lbj9JeMe89/8ABneeViRhfv8AxSRVS/TPC4q0MVOC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Pfsj/cMv/vXMOr4LS2tulf0RXHvT+ID+ARL7Cn8wp/yM7mf97/WLULjARDHyb/MXUscH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BBaYeCfol/aveKL2b7/AL4paD2P5ljJfvM/8KVaH1AJicxiX1/i/wDDicxk8pU72lBv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f+6n1GWfhH8sJ2lJdgATL3L9b1nUtH+RUa14sqVxMi4eaLmgIV/tRDkxMRz7XC3hRLq8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5SEMGcDanv3LgqMvQ1UYZBUz3KYlwcVsVDt7uI8P2Ap281HeAl7Li12cK5g5cMkZAMW4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LuLzFmtAdy4KKNtAW1KZ0YZUDoQeFmvvRiNKBQosK/1OT4T2mil8Sk8KCC2svpj/AESC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ASWIFFacsYbgURL+zECqLtXvpLpDgSy9e0uIkDVoJnHLB/LsCqftD2xmCcJq81Bqy1pF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WGjlDRM+QLFjtLlAbIRQZUO4okqwlnmVCu5A7xuU1eLi2j8S9vszLcuoKjiKaoaKhL6R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3MqrqmPLvRLjd4i82gQ5DyrP3LaCaAV3fbDMvg2ByuZwE6GjQTPuDgWeTJ0BDoaHcPJK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iGe2Ol63MGRjbLLNmPMGMAsgXcvfOi0+5VWuHCvDME+ChZTTfuOp9pbk5J8xdxFZF2+4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1ZaGMRoohdiUzNnNWWuoNTeXuP6YkAoXBjolGl4DJ91KlBFZtQ7jgWobamC1JZWrXxEo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YbnL3EqtU0ssHFu2PgA0tltISXW5jehwoxmWIkjNBzbOQ5ahHBCozpEAdwYmaGTCgQGR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3eDiJYFqR8C3BuY+QnltQ1sFmPwYnRYKLNQ/Eq17AC+Xv9QgK5JjflhwA7I6S/GqLG4d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Fd+x3DqNgSOc5rcdWwfslzlk4vh4ZlDDlJp5V5lF0Y2bPt/UX2gxeNwAo20WpYu5T8Gt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05jJSYq/SpbHJ0x7XCg06Rsey2BABA4RiOpWtZhDmFV8YljQThLyEBofpCRq/Cp8y8to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ZeMQWL1COp5spy/BDbucA3U5wcb1MgXpl9k90UgXt58RxU3J7UOKzCXV2EtZ18TkRfDn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HNTFhAKwXhAbzkHQU8xXWF6ehwyhA7q6eCHSVvZtMgEyIEeFIHBS4oOz9TuCQ8PLLjaC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TVbGgdZLBMTgwCUDpHCRQxruoaxK6xBpt7JkaqwVT5NMt1pGWDRMDqX3LwJ9w1eCI6BP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Ve8xazmf98GClNxV+YEa5WzyP4gNrNeOMcSs6aXwKax5zGioMC2lAVEMBGJ2C0pZaLEg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AVRbaipkoTb3Cz3J0X3XzHV4S3ZCWAMlJS9URmpOGKEOm9kBqOhBpjRVxSUcaFz9wr1y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L8IFyifUIEuUrOw/7mYKN2czBDdDxBrDSPOZSEGYuzF39HBVCkNbdfYsATk+DBgo9AQi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DL6lf/CTXiFDPgWLl4uZJXspvgyxcpg7fktlIAPsY+5lYCwdBTeSNTqCsn/VbzE4mw9W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5GCSd2AYDxVfTAY6a6Afx/gJ+Y/maagx9kslaUb6EWxxCrStYcZhPxST9EBwH/HEvAVV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fsxQWjTSUQILQdBDbCdz8I2EDyxCkY9jfoMPwHL5mwrcshNxWiEOBcMERlQQx06dUS/U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43UFIAALWSUyWUnzjM3Ls5M34mmT/itJlJPX+42f+F5YCVjsePohbjIG38RlpItQMC4HK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x/cQxh0/4mFX6L+I8Xf/AGxULLfa/ulCoLuHWWGJ4ICIXrMohRVEuiyo9liuZfZltTPL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Ex3PKKEBcs8StkTUrEJiZcRqR8ICFsKjVo2S17hhnEUO/wDAynOYPeJRiDkjebVcScv1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3Uc7uCDTPB+Y0L9gzX/2SEWb5MsH4rMp8O0M17DP4lG8gOIJ8SP5gja+afzKGQ+NKmK/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b8sr9sLo/wCz3N98c/if9fHol9e+Uvmw3f8AbPyUD+ZZsL5zH/VSrgfH+Gv8fH+BTTuC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mabI/wDzeZf+b6j/AI2rdYxAK9YRA+F/bPwoafP8aHP3+hMvT+jHqrqDaWLf1Aq3rCgy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Ex+FmVq1LsWD3FzCqiOdvTzEGxaF2s0vBL3T1Bn6nKMFHHTEU05EqA6L7xccgamlObez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fPggOTbVXKy9ACJBwOOYhmpkFJfOsS24/BFWPfEPWoEz+Ixq2FLF/s1n8uI6Z8S58xBB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w2YdU41BfKa6Hg+4uPP1w25GnzGSv7plrvUvp4UOYG/9RnhDgdfzK3W8PFnA9Qvtt+9a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m89GZdLCCa1/KWkk1ZlozXqOi3/aKf3BKaKNQrNOcw1VVCzrSY7h1DleL3jxD+pwKv0i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gG9tayNMuuhTULujqUZctpBTh6ILERUk/wCZuMSQpSUxTxUWWkaGDdHEWhQxGxP2eUDZ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iCOn1e5ZxDoptCrzGCoisLwpysROthoMGdEy+1XIvMK43p2r67hfIxuFb6YmywGqr4gB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iPSOgBTp3FKuYOT7mb6IQq4it3BlXi4wkK6R2KjqELxVNHiBQi3UlofFK1M3LnYeGvay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a+Svi5YoJ0GKrFj4JToDxhAAZdBDLwyjFiUoj0qOZzy1wHUNAzjCSoM07zcPpNkYCo24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LLom7L1XzCMSVaGGQ8w/wBsvP7gpgBsu+PxBrWWBabutyjBdCiic+YlNuwBHB7jDi6de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RECIDxBZs8VHBheJe04GyeAXXcIAOloHkOGYEuKkvB+8w8yFlqXaMLrCw0Qpag0ZDz4i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MctgQJpWznESJZTtYcfJsmJD3iye5bJI2rxPESjSmFp69kqJcBtcUgL0FhjLsVKUvmoM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+IsvZj2q/mDGJDZWot3gYbqgMeOI76zhMFEZPKp/MolViBAgXUwzxCoVi2/qPwm/2MDE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xHVoFmMvhkO16b9VF3XBS1s6lyymtl6qM8NB8m26Y1AGvBR2ERkZuUXTycZmxQBsl153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dVNtMZ+FsbAgEuinHXMy0AYoWrNdwpidmvDzACXhwF7KSgy0A7GqHmGbhat3ul9Qo+BX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5NtPjmKHWBJBBdpgzlvgGy+5XyOyxWNx1UBd1g1WfMd82sBXdnRdShqp0w9PLA9m3AcQ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P7WbeUzhG/EYYIb9APVxXtqJkH8ImYbEBUy6T7iLoBdjW3zzEm0bRrxnYx7cCM0zoWOI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9xAgyBVBXMbslvSMU/Eu+KA2vHr/AFCFDjBYAwP6JoZKM7XWIt5ROFKPlGQ1QAB1V7jq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KDRVOKbliv7MYnRTYDauYQAOaZHEEKqm15GGOFN56gR/Zs9oF9G0ryrNdwp8i/zAl5/d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YQ1Nr/8Am0tZWo6YX1Kiyh2yoVyHEs9+nJeHh+YqEUA2vR08EElqTP8ARthun+ILJ/VP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PQhtu5gQnxGCiZoRk0JAN2z5hfBzAQtxDrMOswBwsADUojr/AAjeA/wOnS7SQTjez9ER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LdoEMGqQfqBCAuAq4qiLWCdJcC00eCPZnKX3DmblkV2wXtmcs2RO4hKx1KCVUEvG5ZzK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XuJjxTwi7Y+SJ+YTXsucIsz6lvUV3Hzjjhg4tPEowW/cqLLjbKckRKe4npnQT5TWW6gm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6jyYglleSR6vaCGKYZ/4YWIvQuNEHpFgOX6g3KeP7sKfFf7GU8t8QizJef8AqXFd5gqz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/mXVi6N/E0GvsfoRH85/iBUP5P8AMF+0H+Yvu3uFOBjxA+EqtTXE5l+IbjmaI5+JU4/w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S/H+H/Br/B/+Vf4r/JK/ybzPz3+IMZeYKHX6UyT0/CCn7/jM7jAFRwLdaiARDYcMsYib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gK3IXbwINFglQvi4KA6DIW6vxGEhUxS263FVxLbkeAwuHtDeN6j6sAN29OcQNYwVVHiG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51o9Q0COWM0EJTZm135hQsgZxpsbltiHTflvM1AfAwF8QTr9WWIcRYSS1DwDiZLeL3jQ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uIfYQ8Aar5iZk/LH0nQdxWhbQm+3mGgp4SvZggNHaYHhXMESLWx8nyy8SgArDw1gdQl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ssjUtLhvmB7Kwp2VVXFdBFGydS1cQvwDzxcNQKNCMXbjcDJbnNNeWtRswgCyTQOYrYLO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1o97i8nRwK68TGUhmJoPcP8AXhQ16RoYjDdrQYxTL0BW6Fsi8vqDtww7u3cJko1Y3h/u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bVWYhCUVcZPB5gzjRFn4eZYgQBmlou9wyhlAbuuDMfkJU2w8phgo00J5fgg8AlLQhW2Y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HgYKxavNVEQvQnPEajdwjUwviLd2B4XNxqNefpXiZogWFTvPEbiPL/CoqkO8qDkTiXwq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4lcbbGG5kkdAckQrZIqAax7maYX+pWtLg33E57wD6Y4HOL+IAL5VBWshR3cEKBKxtZkM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pSjC5VPmVnMtaTeg4lCLhfw4UAbv4E1Ps+XmJBPg07VCH5u5d09o/iAgGYvQ5McSws0K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0uGMxHtu6+R1Lkkm7Qv8QH5G1Qq4vgnFZhOIsXBQMAWY8y2u0Jljz1DtVmsX6mG9FMh6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zMX4WDkg+t6AHJ9T5nJP7hBq1qLaOfUoJi1KM4UMDahLbzCYVYqqYGpNjdPmAqbo1Cgi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FqLl0LdZVR4GZAvklb60xal20TgG/QxF+TUcDOWG2VExL0A6CGMoqPOTEws3FS/xW4Z2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btD+YeNbpsvquY3atwcmrqLDnuvHj2SyKF5pH+IBMFVvdK8TzWH8OXtzLj+UhtoXzH9i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ytrNEVj+Ua2X8zQhD2ELVOvMo8l5aR3K6XEOGzHdkeMZpaVTbfxMRVXOUuCUlXMtZhxq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7lPF6akaWuKJjhVBQvWtsubYksvO+mXQ6DBjyPUToRzhU0HxeIgFTqaUHli/q9FhXdUf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oPUDxRSuBoF7iWvFDqv6I46cWFKziNesUWps9vcoAbucIXRPdVH3SLkOQQ4irUTDIusj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s8wCQyAobD7qCjysLAbTzKQDOgM18ym7C6cMabgBNE6S5dy/RF1Tzfy11GusNPjFUyo6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dR8AutqTPMErpyul7gRVUpWPUpGBQC4BQoyow+YRLNzVYB/uDtD6T+6K43/2fqO55LX4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/mXnEv1LivGZfLLMsQCULLiCOgdC5XWcCKv8JiueaoCioPJDzDXEsrMHuDHMbRpiFCpU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7/wMuXFwRe4vUX6n3B6mLmCVKEBm4GuIHlI8WJP/AGU1KXKH+PNxGV8EXzqeDNNkcO57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niV7iO40dyvc+TBRlYUSjHDxFyycS/AzJVMt7X1Hk1NQHyzM+9MAv3hjj9FiMomyz9QL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1LcT8p+5vjtP8iBi8SqR1/4xJr/KfxBPlKX8xdp3s/uXm/0J3Ear/CBZHzI59x/bPzsr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A/wCiB4D6mGiXn/HE1Gev8Xib/wAMZ3GeP/i5x/lf8fP+fE4/wRlSpUqV/jmBmOSFAxaF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COE/+z/Nzn/6uc5iy6xPAH6iZH/dyg9F+Cfm/wBEzfoPwiz4i1uyzMlgooVoKvghkMzA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UUzNCuYWYNyW2FOmszPHiMHydwXW+US6fYZiqxoMgOCH2lfXh5drC/cUqDt/Mx2HZ35n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gYQmC9r4mQ+lgA/Z/cF0KL5WaCPCkX1YAgsIC15LTmYP5HXk/EFTOgtS8swv03PG8+9T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67VxG148wYgS9yp02l8eo8XlpBWwzXUepmm4HWY0AuEKhnBMPj23PcXFCSsGsrx7jKx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MsnN45YiidCE4qmPmWoCzV5vHnMr8oiwUdWNw0CEIA4CK1xUY6EuehX4iydiz0+Kv8Q8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/eUqy5XHwCRy8j4gswa2PcFQOUBypQPLU4bEbNz1EzqBAwcocS30Ki2a7Hi+I2NGDq6b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arGKvlhjwKAlraZw6jrariS6uH6YNE7cRABGkVrsjjO3YDpviI9qwVrc54leYANnhvUy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LzFpGiJNEuagb75gsgIozR2SlBsOh4rRB6UbKISiZUWAlFidOvmXcYzD+5VloIWnmYAk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NzGOH5gguzirmNW+cxAWbYmeTbKk2ULcEwSyjkodE0S8bIaDgwO5mVBBEDWwW9PEq9pQ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e/UJKBMWGPEVCVJqiviF/wCZ604mQwNL7aX9RNxph00PXiGxvXmQ2vBFkKaqVtpqKghn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UleeYBxGhcjOfxDNYGVPMd0BZ/LUSt5carXPcpRhHBzVcwOBxQ3ew8sLFrKclPiL2Ko0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0PsUu9RrJKOcbvzBKw8CtJ4hWaBgMh7lbpoUbWyzUjvOYZrFQxWOIhFjlNn1BJbbJECV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VP1D0iN4X+wge5iWLQbJZA44jwlQSwfiYr6ghTo8To06i2YibxKicR8TGl/lxMg4E+hM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nUz1pI2oFTBIlBdDR9wXwA/BckvL3LuQLIrd3rmdlRCForxzUSWFk26Yr+YlWbIYHTLj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hlRupozFIocVDdLvUC0ZNYRf1RK7ztyGdfMuXrnIA9aSqhYqy7FW6ghBN6iF0eYwKkUC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M0EFFWA1dwHwRT0uOldHQlaACqXBcXoV0yHbs3CBm3M3zfU8ZAoDx9zKU8g+RBTdTdq3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X6RgYwFWjFREBG7G6rce1oRXkQy+LiBZkFgXl8YheliPauENkQA7uBMrEJZ082cdTAot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Dyi0xQj6lpaBhKBdeZhVMRuizZ61ERpUGB/UUuUmhQsgqsJLFNmOliZTZmyWwnSVKS1l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gkwLryw7kQlN66jkwbTFvmJMJRCiS1hYIXtjecA6MnuWBWizvj+4axo+gP4hEs/sCO4D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hrzDL6juVn/ABZnMZnqBbURvjSiCorjJqVYqHd5u/5/wtG4maZUZzDazUMLhkNww9Ta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TtD/AAflNd37hlMeoxlV+X+F55ykR3AXuHRjjtj7z2nsSvefET5jlubRPNxHGfiV4g25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Ms4WDmmvU7CiGw9sK1ubTLWlW7L+ZxcdyXSx4t+pm+rmfxGcV/8AjiW9p4pCIe6A/mLf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Ii/H2I6/s7+Zri8X/bDA+Ho4vhCP4japvqv6lL81L/q0e5sOeW/4xwj6nUH1AVjEqVn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dZ/+iYdx/x8/wDyv/zf+H/4rM1/jErxKv8AxxnEq4sGgN3Nq61F70ohp2DErcqv8bNB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dFz1DDKzvEUlmEWq651hiaakeygAQKM4f8OtYlFlS/gQY1zDecwcmVfPXxFi4LiWsc3H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T/8AT8zj/wC2cwndzD0Tx9+hOB21MA/4qc/cvx36Sqvsb+2DEtpBfB+IhsfLmwepv8VN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ADqTfvGY5AK0c4ijJJ7em2BfBHztG/y8pShuy7u5uJyEdgGbcVHUFYKRjArmNRU3EDis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kUgyu2IAMYMi9Mu5ASot2/3HwE3a8MaKFIbR0I/TRqV/bzF+qQUT0lDpcQsoV1f4mgA86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A820dwyDMBwrskVagyMIbf4IqWStLFXbiol/raxc21Lw42p9U9S7MM1T1y6jKMY1jzeC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0MWVliVCJ3EWPiXBkUwfFai6DcCezcTW8Zaoz0XFkaQuzTTUvFoa6fGYsRwqFtXvbCvH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KNkNT1j7hlaMzLGhjH3KgkQFyVhfN4jGHwS1boNARiy3jhgbujB+YKa2taxXFyugTZbs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0O4MLZuicIkxjQV6cSyimqsXNhFtgKKhF9xoW1pMARH8LUOUimaF35H+4swZgZt8YWDk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XxfAKNpWINq4upeesDmhgDmMLeJzwBLT2RF6yLHHLxEoxXMEYwa4O6gTkGdqjCvrBUKW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UQJhcu2DUTVt7jQFp+N4gFcqG6vuYNAEwVPoAZdRmnfcCN8U0B3NDSVSz0j0bPLT1MYd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ULe/CngmcFJUtX0QLTVlesv9wUbkAR4yddS92pKCUaD9sMWZujJ68M2KCisvuOxNsDD2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u4rZ1msPdxVxDYUQofJbJ8ahhyBaPnfEvrG0F+FtanKQYwEPaZUXlHCzSqs6+GWAg2F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r0QLFsCJmMkakUq/SDc1STfsjUKLZgXNy9kciU9HUsAAbvFQpONjkzYx4E2FRlIuVmk/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7UnIrCFwJZ9xpLIPUTcNrNpt3LxSLA8Z/iXXVr/DEjTqbrllzUeEYAJUXygmWWqEVeWM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EtAotdtXbfhiDkRGFu+/U1DUNu5a8YogrjQFgMAXSBUiv8ESKxiiaaPoh4wPDnfPioOH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XHTnIWVXrfplAk4tXW09y7Ic1jijkGZfiYgNiwatDsJcX9y9ALBKma11M0QAi2oKlvGS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A1ZDor3BxFVgkZs669wUhYNsDrLxBxLAzaZ+JToOkYcu3lzECXSCzPX6ispQWiirTqHc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JZHe1fdtx+KGxezu9S1SkYnJa+pTWp7OlfJGn6AKsG0HFsHS5BQIm2t8VHX1IOS+pigU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qQTdr5uGa1CRtj1HOUAGSVxxLnG0Gbppicoj3jdkaWcBabrJ1KwbJVh4YRaCpLdlZHzL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uLMjEQmY8SjQQzJDFg8DwNf3LQolJluaHsP0QLTFv4H9J6AL9v7nMNryj7xBR8RQYZCS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c8mYA3LHkjuYuri1CzFgqLtPJBx8wz/iKJXcSY6UEPsvUxxMI4RJEpwxNxD4+Z/3MpeY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j8yxPwgTX+C+oK+fqLTFw6Vi9cQRd49tRMtD2YJytdj7gimH/W4ugHoLLai9n9TAfN3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3DXYeSjOX4T+JeKh5X+JqA4tVP24H8w9Aj/xlgLf/A6hqGPA/iBI88V/U0Bef7oentm/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L/MQ/ogOiBDDL5zH3DaUBiMuXZLqXL/xecw3HGf8X5hcyFMM88wj/jiXLhx/nNTn/HN1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9f4Xd4hqBr/HpmhmzBKY+ZjxEdn3OItLcELIeRYrlrmplu2p3AMG7+Jq67G/iOXmd3lV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6m6VbrCQezKZBQX+YFoqQb3pt+4hlZUKq617gMAFThXrzE/+deZY6QkrI0L1cdHkhhqu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1nqx4N2dRGOVAU52UW18QH3A0Iu6Imb0NttHhfcyRQC15ryeOINlkOemgaS25j8cwW8l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v4jERcBlarxK6vidVAkVC2KbvP5jRpmKFjNeWf8ApH9wffqL+ZR+5ig/usT3V4tnIPtg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v/71iVbND1+5Q+i/CXC8p+4KHoCbHa/mHL/3BATw0qFv9/iMCgwtN9ko0RDQlwo5Ql9E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K0GYAynfEu2Iz/2cfMxXjzleTRGGC5Ji2qrUuMKStrdtfqIatdbTy6JnE5NEUOPzHaS5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OL2amMoMAnGHUr1Zs6j15mCBCH4LBC2EwKpDEYQ0RtqsywqNJkOcE6Xxg04D+pnbFTFW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zHMojUBpmEKik1K5ycnnyxWsKrmN5wxfys1vm/CZHbFRytrUojQ7CnD8Rztx5GWAvDFJ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uZMxsGiKFbAw/wBEW3OjQadJuOc1C06UVCKsoS+wkecBtptUsAGtuiLIe05CBLfpqKLq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GXflVjLCuCuBzl58QyDot7E88RiDtAqjj3Cl0LXTq0xe3corbaKGHHVwsb4wE0KvbT3E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aOyhXgNUGLhVsKA1NFHFzMCjOfSHXmU/xFdw8O4UwbLyO6jBhZpZ7E2QmKq1t0eIzo7d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fIRxVlTVr11LQm00U8PMagQEKw6qLnUQ6QdO8U6i0i2q0ri4rQAdvBfErZoZwyv0JZNy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yqgMe4tkgVgrEGQRaZeJZaadXOIMteYqJugZUQYUDgb3bmDJecZiVNhZzGoNux1ABVFt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H7PwDn13CEsk6NL6qqgGi1jaBuUHDD5gdsC2qOWuIJUlleSiWnIFrxChcq3zhVgmxfZ8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O5149iC5zoJcxtRLf8aiXZAUHJ97im3SWei5aP4pm6VxKYA2AqeIw5cAsPi5bQA0NR4q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1sszccqjKJrwIIudou1v4lol1XSzisxYLIAXJm24yWRwSqd0cTk5MJ8qMTRLgRZfDiPP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vKyHsq5X6LBHNo9Yx2kNOeoC2/hOsYe6JypxM3OdMsOb9QxBfEEm5CF5B+2GkM0v7m1O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4rahLaqr/MWCwMFf8EB37RR8qcuIaKtwC858RSGQ4+KOcw/ftFvbY+acQ5aVGQq8sE0h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+AL5l+ITKDvNxR55lA5A3Arn5l2CtSRcE1aR1AQarZdbMbmdklFbSqDxG8LQ3QVnHiDo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uqXYDnHiWqqpt3e4adMuTqryGQ89eovY4wCV5O0KZmrzOrqqZ0LqWl+5cfQ1kDkK5iUV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JfkGcfMaeFpMigfHiJhALFlqVTUUmvYfX1FtYbVQIUr4Ub9wRJopcNGfcS0Rqa0t6jQF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xUWd9bZmKZSKSuvxE+/XoHUYPzCA6F40xlEYHljT+YIO5FtZxUHL67KWh/md14Gw4jIw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pq3MNsVSnLQzZ+ohQK1CrzmEpmNeepTkndgdAKVtLPLspydQXnWnq38ReSPwv7S83f4g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WD5hn/iHueaVlO5TvMHsiJvR+osiDuGXUv1qY15jws6lzVT8uYJ19QtV35YL0N+CD3Rr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LYD4CLf9N7gmEhsAdBYzVjwX+Ibt4K/iXNenJQF9AH5YAbzgQfzBcLzK1/Av6mg55n8R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p/cuPhyFOV+rX4ltvHR+iPAjksfqUfy5/mfleH8yza/dzP8AwQ/0kB1KCXmO9S+q/wAV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8HMsP8ev8XrEZeIf45/x0zf/AMe/8MJXn/O8/wCccMvENdf4P8WRGRbUZwRWUbYHww/x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BRDVSiqq8wlNCkWjxME9Drl3GV49wArfPhiQJ1lKC8sQhIPTsvdnqGwVmrKrH+4J+hBY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DsTmDKVQX1caVQaILXqVXz9n6qVw+1X8w/8APZ+2P62ZcNtXDjd0gMOErqDv5qJ29XoG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tVrEqF1QFiaAl2FAvpFheP5CZ4DNB+ZmjQwcOZfBR9ykVNC6DYw2XQRBawKA912f4EJu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GCiAqp6CiZXuNfzKy88NKpVHlnIAq4A5ZetBug6XN9sQndaWuh78Rk6oHuK/LUSG1XeR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y5RzqrsKbgigGawLDAfVxAzF0xG9WzbRyt9R/ZYGIA3u7YFuxQon3N+IjKMxVsoiZc+o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UfyJcZ+dYq7b+ZjqY6mOD/HthzGV/wDFf4qal4R+4IM4/SnyY/hHFE/6faO7wREqtL41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4Z0KWq3HmVJgcB3VPmDFeNuFlAf+yq4krjzPGIKJCzbR6mbPa9PDTgl4U1Lj+EX2mg1g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DD75jN6xIwLurelw61UtZaA2145/iVZbfYq6tYgvRBtF/BCdkgXftAXLgC1dErQocC18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KjGoHMJVoX3FrUo66bx4gwIKFQcB3MxiqnWLxbyxiG0Uegt3BnMlMPiuox54sUtAecfc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SLRoAVC0XfPEPq22hDPLP1DctoR8Q/Uwz+NBNAafEKtmxXXnxD5UWrtkoxEVt2rZ3YjXa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+rZ3ifjuqDoHXxMuOl61eT8RF4VFTYl2EUd41EboJ+YEVYy8HVcS52Z03wuvMA7cUBxf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9kLFmYIHD3LrQbIyYwHMBL2E0J6YjVLNI8vREFgGbWWcNMoshoqV3fUb5HQBS64OpiT4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OBTfEGH+xS2DvvEWPCvXec/UeBcUaDXmJSSboy31CQKtih6riD6I2KUuOugb6PWpeVB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DDPxA2YHacPMHCi82a8RFwK5FjU4sapqOGAO6iEVlARpXzKaBSYjtngsUgouXQuCngqq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qi4NEAu64hVcOgK3KUmdFsXoLIMh4h3W3YCsCRyYM1rLCADUGhF69QwNbkMOziYYApSz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1cLiZt6KSz53BJFyN2chKi2VFz6Ucl9kIVwFVFqXQ2eqzyfTqZIwqoDrLzNXwP6ncFTi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UELLPNy3ejGHNvceA1Y1jqIc5KBiDVDKouOY3XGClDr1ClhML/JBLQ5Is8nUanKcjrh4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g7bgt9nFwEbOeY2wzDhrKkQrCHYBAKcZFFITXjC133DDA2T0JYSYbtH7QXDhl8fmcQq9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PogCitYwat8G6lwvtgttj4mCruG8IgDd67I/mFoETd1dh3qF329uThiIMmKDg3nMo7kk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54PbCn9kSPksPRNw10DOE41LrxA7Gq/cZg+gbOPxiI1Vj0Tr5gW4mTa84gw6lJYqx9zE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gGytiWOJky07Gdi/rmcWgwpqq1xGjT/fBijVy2v05tPVxub5AU1yn1EUdKLC7OCZgrtg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0a3UPYYHmu6gR2lxKb9NxJV2iqwb7QiiHPNLxjr8xaelfmL8QHAL4xMC++YqJ4WF7LgH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IvYUqfHEEMRY00/3LxpFNZuhtl/uI4AtV95/EHwEx9Df3GIwV1UcXAdE1AIe2dz2Kjk1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EK4W3fjMEW8dAF4r+ZRNjOecuZyVGFdfMKiBTe76uGcxHpipX4C1Nt8Shi0W2LhKyUgU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eZsQ+R/cJCst+xGMLd/kL/iUD+coMo9giAqJD/iEe5lfdf2SwCVuW0D4sx5HxeAzb9v4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8vnD8wm09f7jWM7w/mJIVwgnPPWD+JWftD/EQv2zfxGr9WqieRdF/wCYIkYPCA9H+IPT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mm3/AOk/IIP5iL4VWZclgPAh1iADBMdQDNlRqtZ/zmv8bhLl/wDxr/HJ/i2H/wAcf45h3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/D/AIf8c/4uXiO/8amYMP8AB/jj/DKINBdQ0jooDaQKYhmWMtzQq/FQbTfouO1iJwka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ieVxs38yrqRt/Ks5cEyvS2G44NB934jqe4/0Uzhnkd+2AcThlZBf4ip4I7VHR7mxomEM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CgVZXO8EM8tW38HV/cI0W0C7PN+NS0fLc7/5yQmlFpYXw9PiUcc+NxrgBuIfafmAhwIK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xFVoTFeJUMI2YrrI+WY0YabzfuAuBnQICZAjSZPcpDXqgP4mHEfM/U5Dez/M/NbP7YbC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DQutsdPbjUzWHyyv/hg2autULzDhrKJfbQ41uIWiSJpQL/EEgL3ixhdVQQXgoNxNsWrg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UPVrs3xc2RrQSNB/Ef02SpzrBzj7g7BQGUnQ4hPIEqHOGqyMdQO2wPG0X6y40JQdNq+C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oHwz3E4DVSho7U+GM2DDKKvLVCsAKMQ1FB/a1MZrYjx+kuYmbj7xD7YFEOHAVwHiCnFa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RG90EO/81ma3H/J/lg/45j+IMPgF+ZodA/Eqv/NI7isvaflP+v2hEqVXKooigBEPPW46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xQud5DlXqLUWeqnGV7PEblNoVeAOJSs5Q79nbVx65Y32ducMptLDVBwnvxDxvyHi+iHZ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ssE0OSNXDhYU4X6lnlwASaQWkVM+EzbiiLbc2S2w+YaFyGr3hmiVvyzi4LUpkbsracRp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2mTiqOrjfHMl7EL8pcDl2DPwxqZy1QPiEYLp1PbQH4gKJjs6aSaIuah8Zg/VICKLp6IG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RdbsKv4H3B2lBMHKM1GjizTAOVV2OHNQaBbqipuziCWpAGNZolPRJwLy8/Mva0q0DZ98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zmXxq3Z8IsWCDqJtKgNdsg00wW5uIIomWw1a1K9jgL6O4Uj4ce6IdgSzsG7+JiAes0ap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pyx4FCQoBdcHxHwDU4+fMMQ22DziXYKSaj2lRNxkr88TakYJaHXuNT0XpadGotComYNW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YO0DKkGjLeWAME2DQHvi4ahVltV4gsu1EEvfEVKDlEiLLxbbahDw4q/LGjEyhzPgecxy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nIFrFkuzuovaCZF5mAPgEApR9EsMvBuVgDkxXMVclrAy9wpoxBsBOTcZZQoOmbWAilb1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wNKILXjuMywKJPaXEbKqFvDxDOVaAuiH4muWDEbm0NaIg50NXUQ5xVVeUxpK0VrnExxU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FGtTxbziFOQ5sD2ZjukVCsypAVhbVfg3FkhQGlnWCC59vKrrHENQAC2HYMsx3DVRnxa6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fRX9YEhpfi8ugl8pzy/JzBNktXVV5jumyWytPnMupVzgXku5a3V33lICNjOkdGcx3v3D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c7j+CgXYpBxwTU3AAe6z7ZocYb+KlqITjOoMYhjEeXMAaNS9Utp+CO2YMKTR8RWEwBc0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n4JjUqA01/MRyGoWiuBFWbQXFObl5mk+AFv9xayUJ44P1BXByKR3fEGUC8oPH1CjqUR1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18cRfPUWyOUJrMEm1plHG5bwUAXgzfzApXCshbfqNQsVuq6b4J4Ml5NXl6jmJ51Ze1L6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0DUaM+bYmpobapp/FwWS5dAXN32xSNjSKutHQQbJMnSziPQ6c3hwRnbLNKnD2ZgqAFZM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MVg7M1MrT6ZyG9suDdF1/wAuEu8HQFyj0V+YKlUAcGz6zBduK3T2TzmIwVDqyD5/McR5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s1x/5Onrk2OPcp0kjzRr7qFssn5UXerzmFhAlCgOcMovAsbd6PNSwEAmlm2K+FWWsVl3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NQJWmIYfMXlcOSgim+Es6gnRvVEEELmPvqWmcQt6ZSncf8eZbnYPRFK3mgv2/wCv8CVg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K3n+yb4+/wCyIu2+U7y/c8aeF9TxvqHEECuLfEaBdB8TH/xmZlzUt/wLLlwaqL/9kf8A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/Kf4r/4qVDc4m3/5d/54/wAev/gqFf8A0xVBvCu1qWrmZgJuzf2wG3AOC7auDt9rodrW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hyChr4jnHGOVM2+pudCo51o3wHLF5GL7ft8HMsR+F4Kd1xELgiV4a5ZTkD0JYYJG1W2a+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/DH06hbuXW3I+Jt8PMoFvQX3KKrgaXJM6lXasYPA4sgrroS5aGmMZ+oqtcdkh+TACY01G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KjEdd6NtalG8Efr/AHLPyTJjWtViNWbURRcxbt4FEUA5zC7p/nHUw4Eb0F8e5sAO/wDz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zzrv3Bkn1lcr1zqcynJFsNrxR6g4G93+anf3VzH3AHMLAloYLcsu9lUe1R/MSzocFdwU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9TSPYoi5F/1TjTqpanlpqm8dZjAbLGwlj1iaurZgH6YD1l+/9ZVw+6W1exeAi3BoZMoL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GjPEFs04GFcMHlj/AC7eUoZ45Xliw2b+Tlnb+q/xZJQEUccv4jh16gEVaZWVsfm7HBdX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iBuBiFP+8SyeMKAc5/w1j/8AFyv88/4fP+K1ifX+dEPghGp1DQ7/AHzafZL/ADMl7f8A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AyzogugnYBBM0NxIpFXXUoFrYcyIcdSodmrK2W+O5SFQDBUtJIkw7Z2wrleL7VXAHLFd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+oF67fMTcTk2Or4g1WKGg+kVuPIb+CYxwc7y/MCHAtJ8XbHRBMTjyWbigNXqutYhDK0Os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hNxRbPchQx3lnXmLrNhSWJazeoqcLGpK3XFR2qkeKZhD0JADrTL2yqJkqEJYI3LG6f3F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7hfIPJ8j3FflFuaJau91HOhAYHV8PiAeEpVg59XBU9UMC6i2K2ELTxRrUExi+KJhOvTL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ZM/f00XdZfUTFeKAB2MsjCmwGOa7mNcllT1xCPtaWGl6eZcDXjI0YSUgokGA7xBaUsC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VVqnKvOZg7iGpvoxmWkxwYdm2Lc10l9pxatQu66JnkI+UvFMQ/YHa34xFGV9WnzLgJVk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PKUuycBKe6hN4aluT3MFWc0FOYkGhqrwU7xEGE2VT4mJHOsqSiZkNnHUDPUAbCDEnwni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sm1JiGhdoVVygAx0c3FCDyVVwkW3B+4b4UEilP7mZReW5QSAazmBbg9RyOdGNgHS98So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5DxNduAMrTuPfsNssR6UAK4jeS6qBdZTjJT7lnwEQHN4l/lWJvV05qOCo5MSmfMLtPX9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BBSdZmV2UOYdSsIZkK5hrI1qVbu3VcrKDQagAb+IMCnNoO10FdwbhMGxrxtl6IyMfBuL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nGhjgI4o+IUXNDYVwxlAkFSqrUw2NFVW9y7Rp97oZRdpSdNZMQBWS8FIy50GrGQXiMGM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QCkB/cX/AIglrSF8RregBON/FvSRaewCK07E0PyyisqC3MuXGn9KVVmO/fUBzqNeLcOB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nwRNvKsQd1e5sJhRwMy8vUCqYlS3DvxAHdjtV/u4SgsYzo8S0hjNwD44uUGksFFrv7wSn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xGtlwBpK0LuCwSx5m981F8uFskyJ4TmK6WTZRVloPlW/BwYUl+TJzjsmbzVDoPN8MraY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WDsq3IQbt0zexiJqVstS3/JHNQWEccfuE90Dm5F9y8o6LRLUp3uUqOh6evHm5bOzLktG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Y7tAMbcX6i6tptzbzUCABILvfEP56owcxTplQqwArIncVQsGLpO0NZgCWdlu7Y78zGRa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tL2S4fa0qzy9allMLrfLuDaoxqAMF71K27aaCRdeomSNlE6VWsQDoKVo8p57jWxAW0ir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F4pwnDHUQCNkhZ2zP6OHUoSIGng4/Eq5YqG99wXio7VNEWjFKKDeiCCzf4MAmUmXZLRk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uH9Q3U7EMqthSDtP7oa/wAH/wBCmmoALgeg/wDj1/8AOP8AOtf4uc//ADv/APOv8nFT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/AAIf54v/APCv/viP+f3CMP1MyA4FuqvLWlazMdH1QA0fUBbqd5gAtgD0t3EWhVMqsein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j7WO8EItavHuX5VVVS79VMlOkqLnC5xGI/ou6QvzcUqVqym1XlqpdnZathd4LYwPN61O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onEn0r/zKuzY/OIBExKTonbbZNoZqILSCbMlCJZgFC2RLru8xbzLa4LzOfOVGt46l5bX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SF7xLTK9/wB8Y+0H8w7KV2jAwCiXnBKv54AuNZTS/wASsf5batq6CMFcucF5mMqeNjjz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KbT4omWHMC7VSy6Lu1zms5uDHMgbU21Kk29oqRTxHC55PIxfzMv3i1eZplLIef72fiHL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uouwlKdPlZ/EpK8YCx+0zduB9a/4gUUZjqJgtkBJm+eJqAbhPa4WvhacvMNEEGOAwHcN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CgtQFQvWYJGRdgEw85v/ADj/ABj/AB7/AM14/wAX/h/xqcSmOE/SYeyoKdf+srONEFep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IZMUFRurgSseGYSVAz5bqyIhuFOQ2V/MyyYw10ZMCVVpF928yrQ9CswjrWtG91WLh1Mt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c3f6HmGRWQix+YBIZT3ndZ1CgtQ2myW2tar+F5mC9gaTrMrhANa3eokSMg3ntg3wqShq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FDlsoqBph83U7CqyCNY4nBQwedngiokJwsMVApw8N+h84gYBcVpvbMA68ICsq+IDsQAU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b4PMvOqhaKtpVWeZnk6MFesNy2SdF5FDu/EvLu5zKfG456B5zxzyanLAOQQGiZUK/mh0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3UdicPJK8upUdJgLvq+I+Wl2ESo4NAgATkt6J7z/ACEp/EQORQU7GHZMGgt8y0i18KaY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EWiDY7EFlwBR2LwioQGxnnx9wFisVgnqLMkWTXRs7goxQJLN8rmD2MlCGL/PuPWtabcH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rWJTkkMK/wCU2p5S/E3EAAQFaIvg7CCVwn6iIQ2NAfc3iQLbDHVY6Lu9cQTBqllOiJzy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St1Egcq1QrKaV5P4gDtFz/BFgKLsIgIIbbxcEF/N3LWovQlU5SswElaI3n3oPEAAW4Kz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sX3MR0gmFFXgpfEq2O059+pXtjELTkzogH9ABqJos1FI+tQIoGD6jD77nK1b519QFfGX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pLs6jsb5dzwGcHuYULI9Arb5h6TGGq6PDLKfByC+djEcghejfMzmIJdeOHqGTStxF5jV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2M12EtpvbjzM9BFljkHSeZhKgPsl8eJZ4u67B0BMyITlwtpvxHhSW4wwSNqVUBlOgm1qi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YRTgjvkobuluOvUULe5aM3fmDUL2tqt1noMtzKexjkrNi1NDNLUCYhI5mBc1BdYXd+oN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zUXDDGv1DYXKMG2+6manD+pvYaWCqjvbC+MRhOulQNUPmvxEaZEKot5TE2pOo5b96jVm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EN7gobgDqgBUV5gjuQYhe3jEG5rulmAPE3DxZwAQC+I4ABtKKzfmInhXqkVgmDwHNjzC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dsMl26YtPAQpDRQitUQClbWq6xJv1ApZrF2fDTRFBCB6MinLLSgkpo3weo4fWekzBat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FAzjRUcy5FKGH9wAeM0aWy2DnART+XuFe8jKB4+YzgYHYrM4jkr/AAw78SknT2rv6hUz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KUavfMsgjSkWCktIUtRP1D/bhogefMRXnoXVPCczk5lEN0HUvVCMjzKgCw6tpiPoQRrh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88RoIAAWBMX3/qEPGmq7ksO72PRqPrwtLICIwCqt3UQrWhQ5dzkpcfIQhQReFWR7AYti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OC+LfxGW/wClb+f8U/6lBHH/AOlf/df4D/55/wD2v/JLh/8Ai/5P8Of/ANuZXf8Aiv8A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h3iW3DK94/zBi8EeJWJ6mollQA+x4B7MFZ8wElrPFl1oz4j8TiKUtrEWhKF4W1B8MT57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eotD2kNpvHz3Gtx4doFVb1CT5UaFRZXO5hrQ4IAb3p9cwuYXK9wz/wDEodzKflFAAB5W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D1FQFQMZVf7gLqqxZRj0yyecQZKAojy8prk2bmbtv85bNMikqc61DiYbBd+I3fgkH6P8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N/j837Zq2gqFCvEHnv747EJaynZeLmRFJjWWKzu5a3inl8Y7RLwXsjG8VRAYMQAd3uLQ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SVXdyomcAMpbs2VsbzFhILoWRXph00MUtecwLmDqh0P7id5ITyzZW2viJjuZUcy9kGxTf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T5Zm/wD4XqOSmN/mQk5zFG0LArX1Pcr/ABx/mv8A65P8sdMcvL+kl8sLAD7lF6GnA2ug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sBXSCwfswm7SD0tb5PUy54HFFddzUC6a9B5CwmXEsj7KZwgICm37lS3MztAOEwi897YO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kTyLt9EYHdcCjvMGFbY2TqGGFKQafxEDOIN/2RL40q64pQVQrDvtjCJyzHdHGocsiw+y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SEV1dGXHmallZbqkXj3kn6onATMGejkx/VlAblhxAATFwXl8y9kGLhOmz1U1wOrDbg91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CCsgn0gzBqqKPQbeLZbWP1oW7fBMHZK6LxXiUQDF2f3AzLOK3jBd4liSrbNP3MlBW4nm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ml3GqsMgGngNSolpeZ8JjudavKyZibEeZO+IucrfsbAzX9xyGQha9pCFS1v1V5mWdHXN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FDxiEdWZVFXmKhQDEd25jFzAzl3CHMCwvghReRVs5TaIxDcEl4UShxRzCD7KgphXuDrZ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I0ePcAnBTVgrqYYxQlB2xX4t9wXIIFUsyrL67HfzmZItVWsM4+ZihXbQPgiCVmLs13D1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lqtsRVHK6f8AURqW4HACUQMlbuDCAGq7lJp5wmIC1AJwP1GHALahpzauYVeI7ie8jVpq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LcvSUbNahUX0yOoQGlnlu1/iXNdtKywGRgzvUsYI0ioXYWbfcqEjRyGx3OGKXFjv3Ezt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8l1A+9soTMDfkgB0ZaAqFsAuaCffzG7DdI8Zg3YZGh0CmBEHTc/649OYwoe3iIWxOCfI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8uUFvU0geEgsIGTBi6nHWzCQgGF4fDGrHXmCYdKbQPrmJS0l27eiGg7cbaiFi0AqAq3v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fG5UpWweQLr+UAaokQwgtlZiANCma8XKjhYo9SwTz+3/AFLl2f4BUS9f4ODwFwhOGe8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pgX4nK96g1gtfxClwqgtUVfzDBCjRgmVhtxCgU/+pTRduXbwHcVX5ibnQOIbWqXFcqPc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wSYpvPLHJIDR/AQxljXeLcWj8XGS94OkzT8psxIFp43msS+bNYBa/pBD0uLwlZ+IFRU4V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SAHD5uCJgF1A0Wt8QAIvmuqqoOQEk+YU4id4BsWlGqhwFtcs21fEvUVewdXGVucGLfOT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3mLzTMp5FOI6tyqgHvPmAbXBLFzfmI3roAOEmFQvhWrB8XGT/swaIluqgWB7+I7pUDgm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BQkzX9S8Iy8ECo8RVKQLby+4urlXODGTEZW3CgcbO26lHwTWq1qCMZy2gOoVBeK8XMqR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PXxidCpV4XyG46DB8LgjRcF4jvtV4JVLAtdlumW0yhQeICuCD3ZDm3gPw/1Nk6/yP8so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XC4++/1//v4//A/+CH/9l/8A4fH+MzSxNSPcL5fVwEIeeRRfyQ8f5+ZoY5rIQ85JWLfb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uLZS3POOo/oVvXbGMPWFrHOJ30y0pGgTOfyJGMtk90NWPUSP3NNAxeOIXAN4QKA6Jje8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DVF0biXIp8i0+dDE2LCDUo7WoO4bVXy3C64gcjunrEOaUQwx+Qfm4KoPIUvGPUKAqMyL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SyXR5Naq3qoY4hUuy0/zGsARWwXW/cZ+gD+IW2F6Z+pyfd/2xS+3sfzNsb7bf5gAoJpS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UAL4CEzPDgInMyJO6RfpYosgyLDqupzOf8ZMBcP/AJf8cf4XxCH+Ez/g3PP/AMfEqH+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+D/4U9h8TJse5fjm1lX2mEisRhUEDYlGfMS5LwfuX+DMjDrKBLV/gicbTAFtuOdRR6Nz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MA0HkqXqPF27z1Fao4nqFulgOmWadL7I5jUqUDiu5zpxKgwI9xKtLgh8Ws3EkVyKj0Vu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F1hY5V0QJlppIVgDuMrJFwO10EzVQXANED7qpd1bEkOWvKbZV+mlEN761FzcZsjIUz8S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2GAFWy0LyeWPASVlaLixK6eDkF5fdxvNQHVG7MtR7qgGyukA1iW3EVR6PBuA6N8VG8Hb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h48kEuDBYCj6iwe0WWGVqzTFmrg5IjFChD+S9wffmFN08d1FdodhxqKlgAHHSGYj5eLl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jpedRjqKAWcDk8x4qBRXxOc7mV6xVs4yujuBxWKopp4eYXstCav0QYR0VwgYI6MhwDh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2c1BmRAFB5azCBWQqGjuWMxKViuHTLX2uWbbuITCabSjs5m+J0IeVc/MvnkWFjyhZrNQ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mW3ZL64KGvi4NSAEFLnVwE7N5PgjdLGeHNxob3gE/UzilCjbBFlhA2OvEZYQ5UEIA0rI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wIPkxBK9tuI0IpZVlN22mLiVM2SwwSWzouNFW7iBrIY+ZnZBYPMbixfUqImt+MQAZDKR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ACFNibaI58BgwUbqPboAC3nUxiIUoEzXcsdgBv0xIgn1C81XJncpJbhEurljtKRv8QnK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HqUrgTDysi7JwqjiHwgpqz4eYKbIZGRVKbc/aN1G26vxBgCQqmajjFsgFvhAjCgtsX7Z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NxYENeDiGxQ2quMXA9EWNNd9TSBSj+0JV1JW7UceYPGtiKuG+YNszNHdvnMpBOWuh39w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vhV95d/UDfTz4rfyIwQU3DRExVyiJrvPP8AMTK5cH+NQFoPAfcpPX1RKqjE2DLDwEom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sYJTlWIb7g30hqbB8Jdg2kyaAOZZEb8DHXzcUsaIVbg8MPXFbMFMiPmIqnjFpdnwTRrt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2MVfX8wpX6AU2Cj9wrUMspo8j4ihYWwa6XyxW4I6b2j6lP1sq121OLrWIYuokPSUtYou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1c1KbMG5KrHp7lnAqNqnF88S1GZG7mw83DbBrW5ZsIxqaoBLMRR02MNDv5zCaCtgK2B1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Grh1MyTF9u/j9xmJclVas9mokjuASnYXjMZQgtA49QTAWzSlURrii7DyCMxNfRL6gEaB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XqhNvD4mmoMW2FsgrQzNsCqE+JyMAaSpfHdTSTA9WNj8QBLcH+YTDiYvHQDRmC/ExUL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VbhyRScUVdIEUQsVFuokYZIaVwpgABuncHczMdB2Rc1hfLGoSsUSOEUmYGqT1ZhtHP19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HameOM8v+kd/4r/9d/8A1z//AAmv/vj/AOq//bv/APG//jNf5qBzUQAGv044HS8d4gRr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P+a/xYQpBWbh5IHIDJB5zyvcw4w0XShl9P3LCEl2o6BnHgxHbUi7JtqceKmviNHDUHsz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WSfNL2QMUzNFzfNyuIpxWWV+5pnGQZRVRC6Jiisf4r/IeiXCP/wf5WX/APPE4j/hP88S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OdwgdZlPT9RHp+oF8TwTzqgpvO8q4nYPth1ie4W39TBGXlLgf0sxFpfQpEHYfVG9Adq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tMH8kTPOLNnPcW+qm+5sWQsocRaFpygzdzyWUp6girkft4z53GRGrNYxnH26YX1iYRZy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A0DNrAgqW0Pag4mZDHBHt2TKXhALyvLiP8ojWZMaKCZGnmJSbUw4hS7BVNOUhNZVWh85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3V3HxyUZ5KzGAAshw2lBkWtq2XgqEPsZxxmq7bz6JUFhS0nL/EZ6koKnfEyT9AI0LUqO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BZPNeHcQUcCgL09Rg4Yt6zmBpteBQ+O5TiCgDSVG8GR/QrnGYqEJAN/sEIvF6V2mWltq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2FF6ZNwVyd+WNCLlislWIX88pRGAMsmhWjuMO0i2IL2gIYVd61s5Rnz0oG8rrj9SwvsW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RvsG48nwpF+V1NRS7iexeuGXDEI0PA3txqNr606QOCoISR/CM7gMlRIIcetQSCkBpZst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cIgP/h8xBvSwXn8TSuYWy5aJnj0iOen1HiCNIZPjMUYjEtEdsVZVnZbymWwLcEE3cqDz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N6tK18S0COg5RQoUBlKuXYIcV4gZ7uzoe5eBoO2UVlGqmPM1gqZ7m9RSNQGj1GhazVB8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KD9RpEqqsrAECJz5lFFvSorAcJi7hxQNbjCPkC1QexOY0M+Sw8H3Ej9gkY7qD9TN2zn8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N5qu0jbVr+PW+ZcBdUAXx+ZZy+z5XaiYcGb9PEKkOIOvI3LdSikCcXyyujerTslLYHdU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UyAzqbY19deYqcYwhGqO38RQqRaOeLMQ0FmRMRPM/fhVz5jJ9/QpxzmBrwCXdcv5jbst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YTDYI8DTMKvVzerX6iuxFw5zF1rzD/0m/ZJjczzmhZSVwjsG/tMbdDzFhuWptOiwMfLc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v8IS2vBDrEKjsUwzwTH6CcmYPviWbmjinOIACGIebBChA50ydnNRjumm6GVHFGvMpt2u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FCya1cZGvTmFFf1KwE9iwS3yRItMk9vqczVdHJjyQtxkrCmQe4o0STAbwRGLeL6CVi3l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QP0Zgb4r63o5LeY90hfwNrZ4Yq4Sxt3eDHMUeYof3AXLgLIclcGHz77tNWSiJpWhdf3B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MEKFAMGdeczP2BQkM5gWFeSrYA54G4A/DH5iAAo7rw8ylEHE9XqXaMDdd3YvYVoiT0Yq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6tB6lAuwrUS35yLhu7Foo5LxTE0MOGDq+IlazKGBDBqDH1Se3zHohbIUc55gp4tt0ELf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8EaZOK7fN+SIkDVcqpV+46AdRpa/UwUSRVFqAULLavgiSgQDAPT3CVQEFvzKD6+1oTKm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CNeX6NHJLFf9c2Z+Qn0IrXf5T/hWG6Q6sfx/jj/+Q/8A5ScZn7lf/uTcp/8Agjv/AOK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M1qfP/x3cX6drRHwkzZWptXbHxOZT/h1Ky8TVwwf6/xxWJrMvE5nDO5U5/z3/jj/AB7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DX+ff8AjiGYDfMw3avUOFPxM2G/ExbPiI4+RGmUvcKDAipw/TEeEPKp4bM/6VE8A4yh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IPflmIZ5R/EUqszFIv8AsJ9YYn7lkPjDKC1nNSatfL/qKFR7JrH3b/mXD6Gf5n1ZV/zF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glD8q4IrySP5gq1S7QDmVThrFiVMsBLsYm3dd2kFW7vA39kPHi/2hp/+bgqVthE3HrLl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cgjdgDtzCzs2DQ15IxEJdjHLLGZ2giNWG47x5Lxe/jGfiYCkJhLlc2Fcy4rW/l6ez3NP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gySB0rGfeJmBYDHGmNkZaRZbnJGEZClyvec/UpQDUt55F5WAHcXZcRdFLPA9QCMQq4Pc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0uDUyo8RuJkUfb43cY7ocnTHiEc1KVtnK8zB4vwzf3mOLayUatozcFOAIa9to18MygIO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q6IOPJHlFQaqfq4TZvc0VdIRPzw8LSN0S2X9AUB9rqNK70HI7HmKwgxa1XvUfSyl8DlL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pV9LxuBb2tZHyvEZasrI7s4jjwqsA4c+IO1FEs/uRYvDaTAHDccC0kIBtBcXMIBVNiAF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8EoM/MsuhVIF3l1Gj5Lm0XkiQCGsBxbTCwT2YXtuGG3iWXLfUtUsE852SlqIp0UB21L5u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2i0xWwAhqcAC6Lq7MQADLpr3LkoW3lRNQqubeIb1gECDwqIZM2olr5l868GL+IBZQbVE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tfqJL6tLU5bI7RLyaNXFxRKyUwzRCqCubc94THZE75lCUMG93O7HqGk3TUqi5V45jcoI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4LFddxiDrt1ECqDBdTi7EzYuKrIAPsrcBfVpKm/Btl64VUVazzLXWns1r5ii7Ro6OlIqq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QSeq086IonZWUqGOQoFrnNQ0/ASYV55IWLn1aH3AvhqBC+FxoewqXactYhoKCVM8UYGh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ktkcjoioRljxxj3CbGrIW80PFwnlzkUN4PuI44pW92GKEU5+uYu99g0eLlUXVgz3jcs7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CE4AvhJl+ozKPiLbLJ2eicl5BeEyRqpqztaHkjtZIUIBWdi/qbFd2S4ADCKu1c+AIs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cKeZwxoq/Cf4ll8t+YGSaFQPm4rLL3VMNoG3GjIv1FJdELHS+o33gJRo/Jjr1XSDYZMR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zyThoiEj2IeHlI/5mmP9EeliVEq7saS4wHDChGT7if1ruVbnWYpuNh0NBEFLTFm9V3B1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U4UGeiq4juohcm6guEm6BWZRyc1j3ClAFgVWLKYWIWW0MQ83ip8wdkMEK3PQs4IbJlUt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3i4fmUtmd/anxAxrlADyfuA3tjVW6tDUWoEEJS6cvDAmA2tocnmoEwECq7g81UHh341XX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LA7q5oAezRrCcR5UAoW+CGrxVoHK/EoXZGCxP8XmUcUywjS6iRAaUaXySoXl6ViAXFZj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M3JUlYUOoaQa2gTjwy+qXFOhj9Q0Qhn1WoIjAnl2l0ItCU9w43KqbNsl7xCWrd9NZIYe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QMhzCRoNtzhR0Qwp+P8AuDofsn9TyB/Ir/gz9PfS/wAx/wDo/wDwP/04nP8A98a//Ah/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A/5xPX+D/5P/r4/x8y/3B/+fMY6/wAcT3K+ZxiVmMP8G/8AFf4xy5myE+ZqEfcEwWs/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C84HKLy1ENH2YhpxtLPFsT5Ppw1oPiAGadP9kXvCeMCuX7P9TYT6F/iPfXL/ABMrl6/8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iG9WT9s1JfJyoW9v/QhNFeR/RKiw6iVYjz/bRuV+F/llFb/4bi9+mH+IAsPV+iEMBmli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BKoatsNoLwJXvOwCfXAi+HoTBnUpUqurY1/kRsvN9zPumZcxVdxyn+0GaZ/SmGVfnCh+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SezKkAwFnJfzFJt8wqfomYW+AqKTpFLPzJPyv2mHff8ATL4W7yW44x3BOPQagrtxHrap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1vy8wiREJcxr1GGkzwOaNMeXzQgWaQ9ShYRcn5rIA9wuH90w2qNX8b2sK2K0stqh21H6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3lVwvCu2GhEjdXrBq5mmGoqTm3HhHBCEuMYuLBKBsaaf6hbI1Ji1imMAJg+pe54sFo3+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nLiW3yPKqY5uJaUoqjNHBnUHQqFzd44D5l50UBd29sMsnbhfcpOGNCO4yx0GGVAPZzLI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gysTPBfcWlbBG7mLeIIvfM0HddTz1/8AXHzFeLrKpW5dpUhUMC2DVzeS9SoYtHYHhMnx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LF3GuLrDzcDWRS4OTML6iUtBt4QFZZrQrwD+YAiBVKDi70wa28N2c54iiPSw0N10+YAz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VFLtXk8+Jb+F4l+pz92V+79VLIcEqs8PiIF3BSfTM6cYsiuajpNJJBpSFCApFbdqf1Ao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QOBXr+YzAzZeXlhENaHSATtBr/DGjlwywrUICAnrcRa5FKscLuDdy1Zy7la2Qov4l0Q1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kuHD9xMIzRC15OOJRLks3uLk4cRTLS/zADLg54iojfIx4AKtfNwwtlofKI2TKaiWfWYk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hSq/EGYVjND8S1BRU7D2S0R+7scPBGEoLYA7YyZMQvXNq/MDFbDsZzFZLpUIrmo90rRd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bkjO8lMlb5gUmlVFVXDH9FKNoeYOr1C67bdeHFS/mpGzAXLCpTO/Sq+H/sfmn2gKhV1Q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oTAKDtrn1Es+2Uh5riNbS1FHr8osN1NrTlNlxHLm7/elHde4e3KIKeQmNm5DdQ5BTBKD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CcBzCnE4dU5OWGK97BjzoM8aKG/gcXqAZLc+I/KyoFqkocvD6lT5EXcWe2DtiDFP+Hbm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/MyrHFwNBMKMxVbcRC8ko8iAyZcecwIqqyxRt8wgYlGm+d+ott2gvD7gnNpiQ56Lmaig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haZ9GMeGHUJorXhT/EoyxLKRc+iBv0UW8Bs+YcU9rgquYjQ1W7MG71xBFQCNa8O8Rms6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728Cjle7uVVMA1xWt/uAtuFjl3ZxLDBsMgqrD6YLkf8AS5/UDaDAsXQPpYqC5elHfmVa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LrIGCX4xBbNEGHdbm361almg5upU3VaAY4V7leCsoAAmdRg1ULClD7zGNAVUxMUd1RKZ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gaTqEU/mVr1IqmtRHloVQN34hWwYyiwonnvxENNo4FF1FAmpBPhLQSlU2f41Fx3XFBN0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dyu4gXi6bohGGNdSuLIOgubTTrusTKKDnRbx3FxYpzdDAYHQrpHsmMrS9mmBhiWxpPJ4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dIQPHVSlGxJ6/wDUVHyt8QFuax8qnhL9f+Nssr/EHM/X/wAn/wBn/wBn/wC3EJ1/9n/8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8n4l/wCL8y//AI9f588f4oHcK7mPM5hiVifEHN/iYxm4GcUw4mzzz4ljzeppsT3Erb9o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xiJb98qaR7IQ5Hw43K9DaXFp+qgP1x/qYNV0XfqNjDz/AFwrMHsv5iZ6YA/mPyQD/Myy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MfRDX7/jiXnpC8Xkg8N/MRhz/wAbYEzfgoKofWH8QP8A4DwQ7PtSaEPLJP3EOf2X9wON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1AoqvAQEwg6JNdNEoaUe4sW933FVSl9zI3iW4CuoCFo/M7R8MpwR61C6Ulayg+t8ppFv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yYNx+xFF0GeWHyxOv6GcvJ1BG1AG2+EOd/qVmbvmOf8AegO7e0zZPezoXsQ4d8JY4/UA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1W9Ked/OdCTb/BEZg8un/GJn7IHSCmnMtkADEPJ+6UHe36ZrhSJh7+YxDC8ZHqCXlpMg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cvBFAK2WrUUc7jsEKWl3/ARqFWbZRyBcada8paCMnqVceAA+a6jMMTqNckDQKsg7LthK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M3cl+ITRuDY7DATFAw3GV8xztIi76JmNWIKthGFDA1iFeGiMv4I0i7q6NW4G33NTHFD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ug6gGqjfRXFb0OYFEGUw7eCqlDpSDkcQuYwpoPARBOmEG7xrFMpDoOoObXEMNtamDnHx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OaidpLUUm7W+o1a0bwdfEoSnZOO1Vv5iEgpVXzl/iGiv0MOwZuMe0DOXH3B/jM761qr2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AWvAG69JKpgCHWHZCLs8w+XqV2j1FvI5JMCymITteonXMVvL3XmGmTsCi1NUywROqGLC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qMwuckMbv1L+0Jee5M+GIKrARja+YVMBZkOoXSWgKLi+Jm+xFuQ6/EoXoxyu82epdTy+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tgGcq7iPYnAqmMOozivnmZMQCW+wxVpAyR9wpLc0145lbGdwMRds9njcWuKr+klm1E8a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WimcBmo53HzKRmrW40awfMu0UcRnRoM+I6gyS8RQQCVrUtN2ureJdQ2SrXcqF41k1BaZ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IUhqKvUErDNp7lc4NLp2wG/Ktai2E9aWu8XcyFgIONb6i4Fu2F+uWWjVOVeKg2oKBq9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V15lwRgUGORZfOEjqRO8QpbsoU0+Tn3HPSk0Gay4POJeaBWmF9qFVu31E1AtMY+JZoJg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ub6cSjTr7+ruIYoRRT4ERAjy9vld8Q2umsPMKiKlpcoRRRvIg0nLL0wuSnJV4LmHOjCo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TLYVLVU8uRf0zDWrZ/TKAuhgZZdubH5ipxfj/Jxcdc3L/C/sv9RwC8ZnKm5k7jsBAgXp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5oluMrhK+PEAVCANuB71MSDoUG8wyjiAuwsW95lozCpOFAf9xCIgyN2aolGuJRFdvz1K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xFohw4EZ+I+FfufZLUS4s8sfUoTKDEOaQbVV/RlTUxVF8uzuWN2jCOwRl44siNl4pbuF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KvghU2OMOSHY1h5b4VlR5LQ5NQgw7gjNo76iMSka2v7l6+gExlQebjUkK0ZLv/upW8ns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zMrV5+KcRS8NayubM7mRFXdd7HNUwmIAehb08S2m2RVF2VqiOshhkDdvBnETAmQl54EC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mIbMqxVGFmAKrsW+syx6ssKH4lrUdAxvQdI49gJvPgHp49xlYTQa8pK4siCzOPmooyS8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cBCFSxp5jKgovI0cHUADRBY5R7imD6tBB4K4h0BBE67gbCvIyUcwRLCLd1khBXZ+eJV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3QH+H+L9DQnrAr8Tmc/8A5n+L/wD4+Jx/i5f+L/yQjuHf/wBn+ONf/FSnqN3/AI1Nv+Kl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ZkmTf+DJ3BrpPoj/ALhKav5ip4w+EUaR5/sm0D4v8xDC+bgz9Y/1AXC+l/UHyvKsKniL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GY8X8TfivWGj6q/wsutT7BiuH8yLvxgWFsPu5Uv3Hmz+4zY9Z/MCX6AEK/Yh/E3p+afx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8wG8Pov8z+LaN2t/1xAXUP8ASlap3QlfiU5My0tf3EWrvlY/pdZyLiqZ48zHnPmFGlrK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Cz3hvxBmT4tEYXdWgHN3VRVH3VFSnrYg7r9mF2QznknjKxZsPoZbs/TDsfEV6y+iCC0+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XlHf2o3j5bYZgcA0HwnUMdY9JEv7Ytv8DBW7fnMLC9OX6SLcj4mYLpdIH/NA7C9uI0A3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ZaQjbr6Es39JB/02oYUp85cZP252r5UrW/Oyvg+0g5B8k/qEKrGPCjwK9OHEvzmDIjG0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LvEL7m5WeEvbRb1ue+LfWI2aeOL0VdTYyTAEr2vgIiV+2PZT+ZddFVInBf7le6HLg7XM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MJMprMr7FcR8Wm5qeiIrgKIteydumQgaym6mwx8HfiFL8JCu6AYMTeMI0Xi/MYkvNyQ2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wTu68Sg1B4IysOOx3LJOs6XxG69EoK6t8xsClfWHMvzrOqsqBm5ayAWSe/A5zM42Tbsx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zcq86CjvWYtRLGeWFO4mKMgVdcV1DFr0BaL0+IMLIzQVw4YfEEJxMvF4VZ81x/uFlWTL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VQF8xoIWjQGm21jGH5RDXQzcWOccA9de5qoiKAOfMtbGTOh06smThRVm/CBNFjpsNKWo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Qs1XTZ4BfmLUhQ20NsVDRA4VbUdf1GfcFKAGAi09tFypuULlKMOKOOZcTKMWmtQCkRqw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kgVcRNEhx1KFtRN+Aij2CC6d/mVMQAoo5HSGGpDQSdkZaIN3Q8x1EBTKeYhohplQ7YHI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lb9zBj6d/SIO3La0rWI4uB0YlrbVNv1L0C5QFYaUcg5JltlM0GCAfUW3FTxazdypIkEx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ivRJVYE1Ka6zgQZHggQlC2Zoly6VXlj+NYwopjYq2+gfMJLyV8LNweqMvE19ymRZ1ot5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GoQiAEHLfGPqAls4oK3Hf1yqdp0S8AhQL9Y1ieIre3iU0Y78geINVAWtvkyxdIbhLzN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uv2QpVHBwUCbSObL7qAmkQNub4Iny/5fdQx4FR7+JTqa6bL5fE2yDUodjEXrV5z2ilCk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DeAWuoqBQDA91FFFJjU0lf8AsQSnJC63xNOhrS19omqUFSZntmc7nEwf1FS8mceoxtrX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5jeavmGguDTfHMIQh8YWk90kQ9BVQHD61LLO4AyYAe47lArFjL7lwAWWVXXb1AKzaYL2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5iKpECqd+6jal7DPiBs81BOddTLIa1Ym8fEzoVC+AvjIyyNXcKHWYQ1ZOA239LUtTc3I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4nEAN7RjNi+qmuCAxkboTZDSCQYYXdzPhp5UO76xLA5UJs8VXcZFIvZ0Hm4QukitXP5g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hrHNFLw9zAzJKry+oksMsl0bB9RvWZCLfaXn5hDbi7CuzUdPLHChtuIfcoH0a9R8lra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yInP63KeAaClgZdFY+gosdvqAxNPpRc+o3CEKbG3Q5gJiXp7cL91B6QBuNBMPUJ9aX9P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6q+GWMTXunSK63qNtxKgKfdGv4lDe8vAvWJbzLhOfcBZHPS4VMHOA6lWtdEYfDEUCqz7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EddBfFD+54TD8TmaTz8e05/xz/8AjX+D/wCD/wDPj/8AT1Av/H8zTm5W4Er/AOCUQVqW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qWNi/ZEKC+UiBk/hMExRu9C/iDcjpV/iIUz5X8Rz6T+mfl+R/MS0/T9mfo0f5hTj/q+Y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YneW/qEmT/5MSqPiUY5MH/fcDtvRH8wr6kgJSPkj+ICi73/ojNvvv+YcDnZv8ylVPkf5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+FP8Q+usB/xCn0/9EwV9DRHrKgvbUe+Xi2LDlr3Hmv5Y2yMWcwWWd9wV0vUOw+lF0Peu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tHtI731ZeyD3C3T8sXv6GIKoc0phtVeJ5fwBB2lHwQ12oHyfOBGU+0wN/Zc3j5IFovjD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A/7CJj+DMbNnpQfVvTnJY+8Rsb4gjK9pCjDPZJw/k/1lnB7UvWh8LD+ph6v1Jyh6E7C9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lPlO+/tYNs+2G18rADIfaQ4X8kR4+OX8P0oA8/SndJ6Ef+dyy1+HKOPmEt19o6Pvms/P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qRt0fAl2/jCdreovn5pv2vtwJwfMUbflHWPmc2Cnm8PEC5QM0TbtF6CeSOMzijUuspsa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i02H2S6ostQaOiXtZ4tB5G8IBWYGARuw+kpT2qALYxE4brxBlhTS7y8vUSSir3voxo7l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QhikuISueovADaNT32wzAK2XvxNGeCsTmosoAOVtO7dES3FCq2YBeopoL4aQmVkgQWcL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GHq4rhWFg2zUUeUhGHa68QeO97GPBQtbyeYsAloJg8wrWssa8WYqBLRpvx8YiZlVCiZZ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ddQQKu3gq7xqoMmNbQcAfuMCAKlr50NVKvaOr/wamydTbwNS+pwOh7aIe7NstHNEh27S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XDqtgwijFUFB1iq1K3bsw5JcogOUMpweoeKXAsI211Cg1gUAvm9wDTJXgGaOW7h+rEtN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0CcKPxEnwghnQHiofkwwrtvqMwkBRY1byu47nrSqPnuWLI5AREe5ZjTg9mzeTUBTclImh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OC3MPS25S4bl8WK0D/nMFyHRaLwxCZaWeN3XEdnQvSa1iGuXst45/cO0vWrAvOWVSTdI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+zMwrySWPvqORkyJaxgA2tcjFiiC6pJA2LVa8RE44GYBknF+yNhMy3BFy6zvTLle69I6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a+ZcbAOKgWLXCY7RJCKIyHGOJrlHAwloKAGjEtZdinmK2S1XjuGDfOs7mAsYFEt2+Jv2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llFbYO4dqjaEJ2GInGn9xm/8EEwLQsMF5F1XB3LARFUv4XERax7sAbRwwONCt2Xmv4h2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uBrazF8TdU9vczTlaGp349RkISi7smYIu8a3hcaYUwIBdCwca5IGrc3BoKDmEeDzLmda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1AhuW0v4BGb+XFF4V0Ygg9Roer1LezkRvHlmNBYdcioRoVhO6hR7a8rg6PVzPiPfMckG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PWALYUPnl7IVki1/25hqyDQY3uUFj6oD+IrVZ7mWpu1mIotYlR0YFY6swADYcfmVRD40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LF/tBzMSUy3bcKuVS1rafPEDFr1QatGudwkTAXc2xYPMLWsp0+EolUSyouxhVYABPARO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bYLAttHzCjVigdl43B9lPDY8RcOG9IXqCGYUnFkE7lxpdpVB01+2Umz3ZfnvM967ADgc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RADY8k6hWLY0B9SxfUrVfY/qKUoxYeMx7gHtOAipyprCioYqGWrApHauYbsDgNOaRjX6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szhNi8v4MRHwaxxy/EeWeg4pxUbBGCwqFo68RcYaI3I9K1NWVEoHC8SzIqB4Ol3vUQmm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6gO3cRncLgRyHUc8AFsXqPcXxqjWfUD+pDKAraQfFmv4EXBjSqXT/qWyBU2t/p+4MSGU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qMC2yv8A3BBLunRXTA2tjQi6l3oywo5pky9t0ARNOXeZZPApGaD8ECVBKuflj8Q9CNko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xTYafJc5/wDzv/PH+bar/HxK/wA4mP8AFEC9QPiVjiv8Y7J5A+Yhw+4j/YSr+4YJq9cV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yP4n4Y/65hwfH9Eq1vun8xTAf9NsraY8D+YULCaSn/40RP4r+FEL9NJVy3S/2ywKTn+U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a6/gIIw3j9KBmX7T+CBOQ7/isUuvvIp32n9jMgb2H9xe3jr+ibaTp/xAqpej/iAMUOKB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cI+1N6W+Yr/aKf7T/q5ZRY9RuqXmBLv9ERz4YMoeoHyH5hm1DnMTVB9x4R7Y2mz3FuSP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0hBn4iHq39Ri0vFkCKgQpEPmB3VPMVxR9yr+QhmQ+CBxfVEGPSSBb+Fn/kuHA/pM6B/K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5w+UlnX2ZRgD25dP5mZBFb1SyhsHF/7imz9Q86+AT/kJ3SZ7T5zvV7coNvlRLfzs6n2J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QPXwE8h+UBMJ84cbRd0h8Q0H0CPHX3Nzq9wto/aiWmnpjfR+ox2S3FGZ8l6EGMj4J3/d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kBy/KOQfJibkfM/oUCzAu/QR4orzMsr9kySD4T+XTA8t8ZiUZVxTGLPizAtBTxBNqeIo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3e+EyYfuXP2SRh3lTXl9zcelHXPBCTZegmzd8NTeki0xrznNvyClxC1u14CNIA9VUHIC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JQtwBbcOI4mccRpaEvPMMprQwGVWW340lgVR4YukABkebefUGtqCizrxuVeYGAGHoUoA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M54ErkXjafdXLgzxC00V1iBkjGuY/wBRCOrHaMDDYwao1xuGGDnhuPawh+Btj2PxCXBt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QN6PxBpkyV5XVxK4UoJW2Wi1aLVHVQggbKMSytZtB3jdSh3LWF8djWfibj0iacAbh6I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CPPcXbuviNhbxbg9x8+h7cUbeBiaMlKZZvxfqCWdQJ6s3/ucpMnAcH9JhMjYVOvwhBKU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6jZHwqSnTQ8T57tjSAyaU2FxEqW0peny9S8MmhzqLewLHkEGpZoQ7boM4NxH1kCPV5MP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N1+4vCklZgoq4ZjJZavzUCfERIjvwEfYckHzQfTiXhQh20aKfiWkahZR6v1NdYEfh2mP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eYdymCUVq7jFuZS89wl7kwyb0eInf2ILk46hFJvhh0soxCFdFdmYTFjuBu1csdRhtYvN2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lKDxFS98LKrsqFoaSFv/AMnEZbBQOonCIwBuIgt6GQ9y8Ie8N35jiNwZSopa8gK0V3Dx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+YQBWWRomRmBiY1Ir5hbYcHMwR0PKYjPV3GAUGxczQgcdrKv2GohatQq8pm8twGAFeVs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oUeDPPiUHTZC7lBb5W6qI/TSGHVQm4kN4HnwQoSCY+19Txn4F279y3X8BiuPq4tfMtLL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1fzEDKgrHzEO0JCl6Br/AMgcWrcIU0vMUjd9LLTl0yrJJJjrwhgqArdKzZ4gl3cAy3xi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W3zOBDgjcZfuO6oYOL5tSt17jXb7YFF81Lwtg3r35eCNXUotccRZu3y3mBeuJjI1xKS8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4eYryjGT4fyQRWbC/Uy3iocjrcO0D5hgVdtyg3F5R0NM1DadFykJiTugjfmV35HvmA15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hmjV8RjpdK5JvNzMNCClUg9w8UE6rN2ygpy27Th4i3NIsv8ATEWnBs5bHXxKKyjWmpoq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mIyZ5xos6O4xYIBpAuYIWb9XA7htnQpQN+RG9IyIHu7jqBBMUd0fiELHytJ2fUMVm8Vo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6M3+ZuzZ6Buh9yiFK1Y7X3qEDMFqQ6YCNOxcyaF5qUniYUKy+M4+ZWvQhugZb9wDbdm2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Ntrf4YeLuBk7gN4Gpr/UAQDQWklT0G6GzZkIKEFnbTaRtgqsuMIvmGc+z2owvqriFYLI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npZq1PMtZY3GkMlxYo0AbDj6lUKRyjRVHTF2FlKzyX7JepYDmyYEHlGK4idoxgK1c23L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BvuUMBYXsxLNKbLUqkJtNWD+GCqtf3mfmalHDhDfKCVmzEava6ft/ipT0zqKdynZ9xJy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7+yCat6lvwJs/Ow/4mL8Uf1yh2PFf4nwXz/JNMvgfzArr9D+YvX/AAfcdtMCsr4GUv8A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BFaJ5cUtP2P8x+/6B/MNoMf6JB/iJX6Qf4gkwn/ABxMo+yswjhfCYcnfJ/mDaKuwsu/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E7s/rg6qq8L+IssQeBLa3VdBFjKvcE39zFEL/ct5fMCMwjpHtJ4N/Evzf1Ba5jgbS0Gn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J7PzuWcfE1uJc1Iq1+pjefx/hAC1XmUDNsQ4p+4bw1A+0OjCnFvkirBHNiUaPwnSvqUG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I+FGsq/znQ0Za+onR8iRTn9IhwPv/SU/2p2B+2FuH5QL6/Un+mZ32+Al2/xzRbfKKGX9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7h8sDNW9k7g+oE2/hg/4yHDb05c4s+HLduL8P8H9zp+0hxfNCjdHv/WNuB+U6KfcGj0wx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JnEt6BLd/ohzfNFXY+cCyqfLALdXyyrf4Jqp+qgzIxJJbNHsl1Rx5Idf4kVMLWfmnX/4D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GoX6nlr1Okj4jz8uE6kTeG9XOkD2pqq/LOLHgZsa+iZ5+ECfr2EFfpUi2Se8EyvaiW39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PzPG+p9P1Al0PqDyQDGKnk/URdCSr1ElQHuX6jpl24uIf7gsXhHGteYGUXNwPuBgGXXC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YUBrJHYAqAZLYCx1k3MFcCTny4w6PxHjagODT/3MxrsDo9Re4csy0ILldeiCRujV4Qjx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NMOkwe9EuBK6Lr56IhSQ6vSE1cENqvIPMw/8Kog/mZAZXL9b/mZS5bPPs2PEovMO405Y7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QMwaxynzCKrOIAaKjL1bRZTLKEur5e2GUAtwL1BsWnBrt4mPaXQCrF0LlAiHwUU72qaJ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oZyFKuWX8RuLoBT0xQmtwyXrsuHNbi9psv8AmHcPsTzQs5PMQCPJsvbbGCVxHKGnmFew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J5wQ6Hd8y6H9nXTwQrqVAb87YNy8tyWsO0UiGWSigMOLiaAqxQPcAiUhgnCdxwmoHI8S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Jo4tirwfzHaWp5dquNqHTIcA/mKHG0ZZh4WVeYLwSwUHFDURWPK6N358QHvUXSTCJhiO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KMBhNdJhvAAZwu8wInoaycQKPYTsHZARQl7G4aoBikJ43AOHsfDx/cKJBCjJdnKwGLWs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g8qmRsDih/cBhDZLs89yhW0LQPERzGuISnWYCQ75ZfcaxxyWr+ZZSZA1DrhcOY5ouazT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E0/CGbrZlKVDcIbanxBgBrfqEK1mB0RKFDdFvEqGy1sZRYQ7VKE5+4BQ5DTiMdgXsq9F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15jAWOA5HTfUKIdrrD1GPuCASmtcRGICjkR5KZvFoV8R7i4U3QKnuWaeQgMOtQaLXHH3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GqwW0+8V9QJFMoHAgO4G1leb5JQjAgAHuJE29y7vqKhSBeL8y3dCGmq8+pRVBa9Wuq/m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CteVgPMy/wBcFcVlBc0ewhjdp2OEeSMx2kuCvuGxMrArruKKGmrOfzArGJhQKqJiAfxN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5zAsiwrGCqCDNG/b+5n2FsFvHZBaVqdKXAqYe0pfOXZAgqofzASpm38Sy5xIC5Z+Yx4B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E6xaN6NRyKKKkZbPiWGFTlwcdkD1GmZ6PMyDcpB+kT+o0wvIvW4s8S+Uq/QjQULmDwEI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QzGpZUq9MwibNyz2jxctPaSSqNq5qGJmQBfP4/UvQcMBKx8wZwEMPJqN9RcmSF4cLjca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EPIKlnSPiBFVFpu2NAZ84VdCRUNmDJfH+44KTWti8i8sN12TCwH3cD5SooXHErQ9zTXQ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teVRXYRmeFfmVp7UUaLcPU4BRotY1mXG9kaWm9U8Q2naKwwQ64ii2r3SRtNDXLjuIMaO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rF36+YHMIGI5q/8AUphUxgvL9yziBpe6aqWpaQAqqebSOCi1cVI+mLvqgLyBSn1AIWx/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UvjlAq8/iLMzU5wRFZhdFJUvDuRRx/cQQowDgf8AWIuMFMRoOQkXQSacFKuYBAyKl+o4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Aq9tfglZ+yJ0sfm/zHcxOU/tiGb7t+2D4jyn7gE0df647gDp/wAQFuBwX8QK2AdCNiKe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5THlsLGzXmDXKfcFNp9S7cEJS6cEFKzAN7fGoVKLXUsq02zIYanR9p4T7lvEvNH3Gy7B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1Pa5m2phTSJWm8o1IX8xRsK+4O7fLAq/JA9TBoIFB3GDa/NOQkf+CWP9IBgX6g2kYOn1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kB8D3A+JmKdQLP2TrXgg6lxa5XwEp23qiXMbf24Dt/OHNfzFZ+RFHB9srqfUqcj6J/XD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sPe07hbyeJd18tR/2ZHgx9JZJ772lrg+2V1fl/cOllO/oYW4+ERoz+CXLcme19uBTP3c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h1B8S1n8UQa5zoAROz9xCl/RQz+JNzfFvf3zWfdDa+q41i+k3GB7Q7mzaf1YwQi792Bs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83NMfxAEqT+oAltZ+gmXV+YMxnYX5xW+yXG219qeJfmFOR9Qs0+obAPqAdYiDXH+BSAZ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K8yq5nOP8fESYOP8PdRb3LKlzHcA0Eq7i7dQwUkSuWUZjpg8nwwYogu18hPCfU4A9gic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a0+A2nwOLzBU8exC7+YCW+f4DMtadVKRXFyTYWy+QK8wMhbE2HP3GEUUPLHpFuGKZjSu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v8VFdoeaiw9TLn3gPUHFug3NByH8xOCgtKu+oHkIDYernSMI1e/xcweyQCBkrvQBAPVu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pw8t8x7ZC8u/j16nNuWBaDpECxiz1zKXp415auEnxGTGt6MS/Byl/kOglhwIrRCBdhX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OGClKvTeCUILlSU1nIckemAgbAt1K3qwRbbDqFRQBuKBPQfmAhsNdLac1XMAnagG1KaG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4hy/G7aeqxLahAqpHS8EeYgOzywaxBlVpoPKeFzMwQCovd8QYQqCn4NRk65LDzvuVMqU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l1fEcstGpG6cRvUohKtUxcMGaB9MM9up7eiXoiie93GJGiW31jUz4bvQqdc1NXQPf7CU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KrX5krNzqcxZyv4ge9r/AL3LJ7rDtA5XEweg2UmqjJIDPlhXaK4p4jdt1pmVQBl3zNFe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oFqiQRzpeHK8QRxuSH0dw6Eygo80OJ0aDhXojosVZXhuWxbImIxLkUY9ympV9EwwNDVD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U6lkGeWoepM6vREIl3UCkFG8ZlgVb8EWQiukwblNKzUxWG9nmCuAbVA0UAtSyNSYVm9a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twE2PFo3XiJ9XlBaeo/3uXlmZAP3XjpYVy6HKios7nTCCJ87h8chlu/L8EoTGhZqYyc5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T+yIaKrbhMzaxdKbSoX6wuy8PTHml0OHhLihIJqwN5qUqslhUm75iWVABVLw1xqLnLus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eyFhRpb+G1wlQehrPV418wlOUdiSqEtOi/3DfWlL6xeYRQAYFWfW4CHGjgepaMRJ2leC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iGqcf4yu5Y4yQgrULhm0qWabwRepP0DYZU1XJUoKSvDcFh5iAr9yiixq5UOCDigVe3H8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YYCiJLv2vUafdAbqCv3cv8jJhWzxKLwm0wLVvhAdUKDbJv1EgQahwOsSvio9TlacF2fU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S+ThC8eT9RG42QANA/mBd+OfLzZKCjoFVf0XbEbXWYXgDzzF8FHkqbDxcNZ8uAXcodQ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wSHFnJcj4qUfXAJq3PqWVIyVjmoXJQ4kvfx4l/ffNqnN8yh4KUwvB8ESIxaF0dvczCqA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WfCtevc0BZHQfcuONlneCLmbqoGN/MxfXbi2q+GYJrtMrxfhmd8WbMSyBLUC+FNkNxgy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uOTVcqjaYAOEKf1DtUI0KrnO0hVOKjadsE2D3CC9Qntc18kBMgnCjvHTE0KQbMn/AIiH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GlZcfqNaSGb9sSpzFezxULFkvGmmvJuCSp3eEPUxDQq9u5WNgL2qm68fomXsQcB4QfyT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jHYriipfLDC8u5YljHFS5hfqXZuviZrt9QBRdeiGO/hKQV5W6jZr7Q637nV+UB/tENCF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sMEdJZwy6bIB3B7uB1TM4Gmcto/KJX8paf7SnwQ8KFmagF2fUt5/E71DuZdylu2Le2FG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LvnD3Ly/vKDswGqq9SmC4zlG3Fviak4rGlfUd4pa3+aeTe4IoB7Zd3+bi319IKKT8SkC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PQIKt/fDurAO/mpTkagPZTzFP7bJWZS/ER2HySzkonpfMAy/zEmTPcNtr9Ipy3xm4+GN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H20j4XTkWM5xeiR7nwR0382I3QRqpDcA+ZpjiWQfFx4Qi+v4v8EPf10jtOPzgOKybEZd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oif9EA4KOo1wT6igNEQM1mVqpdBcC6yxvRa8VKrzPCcVmBiIMpcqANXKr/GogbCc/wCF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S9kT4jxN+pdmBXxM/wC1BdJ8pb/XO8/qLbr7B/Mo2j2J3ERQ/uf1P9GLKGy+mzzf1/tH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olfP8I8Hy/6QHi+3Kb/Mp1j8LL8H6nxj4Tip8An+qol26IU2sKbT5mLzcNVVAeIPiyXK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APtioBQYGAILKr82v8Wlyyi1q2A4dtHWYQEAoKqoEV2w8LlHqCqkeAiVoCoBwX3CxBqx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ftzKpFgGqXneY2NxpSw5ea8Qc2CFaO1cl4ju7RtQ+vmLh+rlXNW7hAQ2266GUvDqE8p5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sztmQW/dwEcJFNwwh6EbmnmL0tPSPlzcW/IL62u47CSOHJBACVgJrqZPHgcDFzTmQTnB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+twFRQpYVrRzBDAFRXsbS/MCXXZifOcocEHC+3BNI0q7fWkjIdVhn+j+phcz4eukK6CN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QtRS2cuY7uodgaXpJQb9Sy+Dm4gsLeUXT/UAmwCaPcCg8kL2XDBaUbCychqoUKhsFoq3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8s10ELFu3mHU6zcGvgmsKwoYGM7gEdW3NN2sOFcsrB30/MBkwGtpgU+ZuEBpDOSphzo1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Uwxl9fqIsKRsI3KdiQWl+/xCDQaF+EweOoLduXsgtH2UunR3Bb1Ow9eYIZyBV1pe4GuW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oVCnnyRQy4Vt5zCaq9Ds35nKdpoWV2srrHslrXO7nMOfY2CCF4lTgMGbz5ghobbgYX2w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eErmehuEjegghhmRk2dswUABxKAR5MrALc8wsJKxytjLBEQK3Md2XR7mihiAnY0B3KKA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rMwXNEu1uGwlLFyeXxMq7WMN4OGdQRh7lavcRNjBpdTiXeVV40BoP4jVb2oAPT4mkaLC8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9dYhZVntaoefqB3g2jeaTKmXtbhKtvQykvkK7DvUuzqW8jkpjTVFpmsTVrKGgImCIu1g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5hBLMNgVVAfuCy6iKHy5g+VC/ES8B3R+0fpBYoHuAUkgFhXKcpa7tXXOBUBhSf8A1EFA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YnmOqlVdfmYirG4676mOKYvZEiVbkS8Kwuq1NK5hPlqCsGwgdjcJH8NKCNmuhbUofM61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t8hBrXXgXu45dbxIAp+7hKWUt309xb3S7HgYqIoFaGcn4gLmN9JYH5hgFndt051E2bYN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S+45MQ7Xrt3/ABBJcMgDrh3RVQmKbDXN+ZRUqgsMNRdVALDc7nG6+rlrmBiHblsrvqU3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3CboyUGcealNchrFZT34l5O6MWVcj+oQOI6VWqvtDkM/ECex4idnhuAqh9wEXpOr0t0Y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cj6xUaCHZByGpabJJL7P8yq0gHP0hD2RFrTdfUqgS8h5ESWcqoG+vOZQwMhZabrdKQYt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ihFB0/LFh1WsR19QxKppVab6l0EfWxecY8fuOwImU9X1KDByADV/mWgVQEd3uM3gDZRV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OX8FHg5heLRo5vRA0h7KF5ax4qO+dpfxmD1TkRq2fuUtez9RUxZcR4qUOvuF1j3eJYLN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WXZojbgmmYOCEcLHccP1EQrIgUC1lx2/cLGVv3A0XPMfcA2n3Kr/AGgj/aNuSUQUf0hx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7PiUkU0mYf7wlo4zwCcIE+P1K0z9S7v6ie4SE2LuH7g7/uHIH3FOJ7ud6fbEFv7Y6hPL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5+Kz7B2Jt/igrg9Js/vmrSc6HqA2vSYxmTdWfGE5w+Cfzqkbu+kZdB7EbgK/51AMhCzB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EByc3/2TYSvzLtEst7cU2r7zkP7Uo7gWyGPA+IAMIDqAPFzB1MXoiONTyIxn4nEsrFKV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ZLs3Lluf3PTMvOYHRNTzAA9xwIsX3LxMtynZUE7JZZTOMZn39RltNckJ0Dk4JkmGmC/2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XsxRsJ7j+2f6Ef6lc/opXY9TZ5fhLHL+iJc3xJRpff8ArKO/tSnXzJnQPsZfg54wPhHi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fws7olbX5S7tPmJ7iHUrxKvH+FOv8DpGKdyhy/4M0zMIZtgHE8Z5JPee8rP+Znks1wzy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OJSw01cC9qjgg9fm4+xml1GoMXuIXfWzUV2BA9pn9RuUBSxPBEcEFQPAIt5mtPWANHzN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gz6nmXIhXQF7PHdwD4wLWTgOWGTbI2ymFRGrCVrWDuZwkUOMOgdRXNnihvLB1KHvJ6ln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GxmDDRX4HG9/cESFurawviWdmDhW6DvG4qEkXv2zEvD9kJSLgXrszbREarOXojewEP5u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654lryCCheTZMjWVkcpWyuYv8LGgNgd8VN0kyZ8jWYav4iXlr2syXnCkdWcZxjiOr/70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P4Y39RW9fwCnxKrwoqW9X4xMoEf3r7/gikDDDX8HiMpOs6B3rc1soOG+n+IoUatOUNeY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MKcqzHiAbKYbA6qOUYRQ07YjBFIM0Syh4hpKLqTqnL8Q/wAPkUDFx4sYXWXeJgWFwMEz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MSXwHAfJHUgjSluoJUkImQ+AhhvVyhArMRHHW4rOE4w6nPKyg9XBSsKVQm5QYm1YY+Hc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obtVURE6WzjGWFUHbRfnTHQIDZPTAW8BQ4FdwlEAPjuWQoV0rMVBAsGdQEOHFERK4xAp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bYX4lwgKtsJbq29AfiURYvMqsZOIGdUpl4l4osxfww0QoqL8nEvID/MdhK3OoJaqs62R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wrt7JyAJosZYp4XMpW8E36hFgCfY1+yMHIobeVZqJjMDX9lFqLazx8pyShjoV+paKJaw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IiGOZ6leCwOSMZVYt3+pb9+WmlefcsXLyo53MSwqs4X0Q9DXUTj9Xe5kI5S+yYiKViUT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jghIptlInol9gT1qe+vUSzS3QXXUcprgGTHxWwAtfcMSFDLjMSyF5v1H/cSu8xLSsdwN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WYKLgXw7lUTdrYVPgx/uKnNlb/xLJsYmNZyjiBq7WC/xJkraJKfUJWte501xUfh2E5ay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D1AWICNk6L8QAGWOqzdvLcLJ69y089YjohghZo4GmGrhnrqn4SPMgNKg8+IhYU0tdjxm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fxDjZCVSmnE4bYQNJcfpDpcYLKnkXidDNAKrzx4jU6LloYrwy0bONmO2Ww1tVcvq+oKJ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NxVrPfEVmpS4LcQSVwwDgFPiUUMaNlXNm7iU5B0WbCBREAIYd+oExXTRGCzvf3FoVwUo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4LLazEKD3W1N+WX+JUUW9V8kQ9TCllReeOGCXBU1txMeZBds/wCoMFIWmR5/pBChEP2H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ovmDbELKLWu4EIRZ3uliuAQ5sBh9wb+gQDIQ5EBuOol9zEwSzgq8yuxwUpYBuM2b5Rvl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cTmFiVFTQF0a6lPg0d6RgEG0QoP5hyKHeSB4TOZSmP1L7gqLOXETB0xHbD6lrj5CW6B+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CUGVbnOBW5okzRT+oO4HDEsBwTbfnNZuPo9xay+8oMP3FDn6USYPwlO/tjpLvCYT6SbD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Y9InynqCOcXob4jqPRGOWwDb+ILd+IX+N/gDoZ8z+coVpvdzIAzJA/EB0eyGCP1Jsmf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Fhlcwlt/yizn70533IF+QUsM293K9ED4Ii6X6lKwB8St5IUdH1KfUT1PSVmVDuV0T0hY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c+p8WU4IUal+f8X7iy6LuU9SnZLsKfcpZSsu9C/Erj9TL/7UP9wg+/1w8T2k7qvkwY6v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Oz4VA8vpyotjm9CN+f0nvPQnQ/ufZ9uUa+VTJj6F/mVv8kIHHwCU6fgY/wDgIsHXxLNe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DEdGIgA7ZXmesD/i+f5/x94qW4Zd2y9XZHOVlOyaTyfue0T3P+ZlJTiNDLKeI9J4S3Us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May/E9/zGtZnvOgz3jc/wMM3FGaxPSLj4o1cj7iQw3ah/gt2K/cf5BgywtIswsljViOD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7mjgvSlcfO0pKMGeYrQjdUj/AMKHC/z1Kcy2aBGFOXnIJ8RMKnHTxJY8nla/UvWyOo8T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BvIwX2IyXnWzlu9wtFsZ7aw5hxYpvrbq9ysK9z2sAXJYQ8MvEICFuUPFfi42WNFQdDmG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3aYi+keTxGeBAAu7izXVD5IyQLG1IYIXc2ATb/UCpKJuETuVDLDBr4/iMw7RgAWOBVmez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3kJ6jVl8f6gB+sA142+Zu1SVF44inyioFjoVC1+B4QxK1KC3nLXn4gb4LjjzY8dMFX4U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kj4lh1xeR4yHcbYVVIdVAe0AuB8K38xJoggA57uLZHIKETfZDEIpAlxh8ytGSqZdHiKN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yAlCxQmPmDJQ0D5JpltN9BJRWoYK6GQ3z4PUUGy0bN68zWFy2G0ymh4AFDmmC1Saun3c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XiLtbL14lVSHW/tFdCdoAa+4mNQtgDBJaGexYuDOWsbEoNVkuHUpRThCz0ZZxIXAB6ng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FCs5Y9RQsoVrHi4moRwo1KdART+ow4KsW7S4YKVoXL902AQHqLNplTZCXyLfEQIQdxLj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iAx2eYvWwFTNY0m4LebIyCHJFdcK77l0OzFVuMSw22bhq31cKznohRbwi6WAC3UpUOqf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EtCaZXzeoA9ClutrUbJBrll0dFn1EUgkuQaMOdRxqUtrbVBmDTTuhxSbBAeSt0t2JDaw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Ig7eOZRPdB3PekxKVwjJDfDyRhkprjlu3iHq3OalXXEpFswPLeI23ACEs3ddcwxAuwPL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Uy6GE0a1OZZIFwTWPGYL3HVD24hClIFDm/UxUK6KpIMQUlkMl9Rj+pQvBfibjTK/mHpz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exVBc0QJQdEARgJblkiVkK+0YBVZUymAfC7XwXMzJUHNdQ4NRNx1XZLObeAZL/qVbrVX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TgTA8YJWNMHYqbSagMtHMo4+dSlFQEOw6jStnYOVaXL4SNPhsj2ZWqS37jJQRT2wHEsT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Zd0At8R5c0RjFOTqG0JJbmsr8TAIwngvJK94YA3lH+JnSO06HD3A1XRRbNqamTbwroNH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OL8wQxrZYtXRzAyqCNrXniuoXaQSWDDaHsmm5A7ID1mLyN/xA31dj7RZVW0ILgyN0yzL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zAnNsYdREGAIPmnL74lbPhoy8StaNVNYGSKWaLgas9XM4CWakOjxCYX9XCBWuUNMoOs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SF5+sQxpbEKHtfHUTVzkJycpmNzlPreLOOSLjWID4CDTbhfKvJLByLePHmVFpqA1XEKA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IaAgOl+0YBRCiJO356Z7mMkVhReyXqAVxNr66Wl16aEZiCBAwGt+IyDvOTM/l+WVt+42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FEXoBrDiUWrfGY1Q9S5bFN9ZTLnoQxr+IkxaZeou5+BmKaMsZvmcYr7UX39+KbftMbf3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w/iI6IDr7h1ERwQHO4HxDiJGplxEj8y0+EzAXcSJZSQGvpAd3UombidIA8QrVTr/AC5b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phne4NvPwSuH0MF196XaeD/Qz/eMOQnsf3PMPYniPjMXMVTkvuJyb0MrmfhSv6sX3PRI8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AeX3FfJ7jq+Rx/8ATlDj6WL4ORyynwguvhMx2I+CP+2i2V4t5faiNp8yksvU9Ep1KcH+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UdT3lr3BX1EMQVwj3BEY9RBTFssxZBRy1Ubob8wBtphDFwb6ikd+ZZc+4YZj5f5/ee/5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5XgSL8zyNy/cVeFYrgZ5EFuIJXiXPEEut5BHAgm84geavSCKfqQV23wQLoPoY5C18OIo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ol28mI6q08KQsGLQcyzldLqZC+MrcQAhIstZTB5psWKaYuKq2VNU6UzGka9X2m4Z5DUR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batsvQQG1a4Ja4TCqsxqaytRG7OsKCGhSNrxCywGdyzQcwZYDC2ArBKro3lDBG3Oj4iL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XRKqTPm4K4QgfZL47pZwc4gG1FaQqq1BNWYEDvGvUFzqbka8yqSjKjgr1AaJobbuqc8x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rUIFG0Pws1AaQLEs7HmtQIUKoAB0yjA9EP0TiVfSeGW6FxYRh/RsaRxR+ojVMq7Lp/cR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bfUZ6mMwtdFcQiVP4oKgk6hTXiJlKXx318RgAovT5HqX8rcNKmYUL6o8w2ADFsa+8TFs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SIHY0ucMXCdBSW8lvH4j5mCgGlu/MbcCO3Dg6m4XDsGdPcDyxKukZvjuBdQnCGaRH1uA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UthA0DFDrqoopvBS/X1K98CV5/M0nmxoLiuT4gdL2IQXVu3qOAaxKog2397Bey5mRarJ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Jx5O3iWqyLDKeDAQuxdFKDtOYWXaeUjsL6giQInmq83WiHs8IbfvBLzdSoxT1zqMzyWC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Tgx4ISiiFBWO6+IPlWKV/wBEMvfkk50hs9y6kmJCxqsyla40B9VDFV4Ck4dZYHoKzfjO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JeEd2F6zBxowpttlLqUEQjGatbp9StZksV4uOIFbRzqP6y1DqGwkphHZL2KiqXL5loYW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/uI7bw8O4bALrG0OI6FmYgOlmjA6qMQBaU9QUJPNxE02Vt6lqF3tCdtBb4KmEKVyTjuP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RteG2XtbGNv43UWvhowj2HMPWYK76YgwoULzYuyDStRKihasa/TSuU23XMuaSRWehmFK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gzRzolAMgqyB0owv1DTJsqvkvLhl0VhO8t00PMcgEUZSsispb4W1qwoEzo5lcotS41WK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MXCAz3zpJjr1qre4lpsYBUfuZ42NqPeoPEx9QAmJuNsiAMnq4UagANuIKONaKte5kCgy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BYPFwKCgTVd+Lj3eBqLjELY5I7lI0nEUArRUHKJxWPMuBsWtJfEyB4SyJ4xC1WIxtw8Q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NiAH1cYCqOIUcv4hRiq4gGmPiJlFACnK89w9ldTnkYCIQPAZD5hhh6bLVshHF12rC0YW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0P32uR/CUPGkNd4qsubhs646W+SBaRM5thU9MMMKhFCpQ+qqZ91alA83yQ3UVACuzu2F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IYW8HGwXjObgNghkqYPHL4g3buVK4/CCcAoyMPMG1BEbDw/9mK+tA10JbxTLdOlOSWay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sRoUqigqrlYeXkOpitGwXjbKUEuYJo7R/UbFDaszlV8QWQ4AqwOOI0gt4RB8dBKHavhk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MFfMdcLQ7dB3K8+AK7PeGu5sFrjgmdPnzArA9StqFp4xGkvAsBdS27WrLBd+nMxSqptS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PhxtiGEEeS14+pbBYCnlC4VcQ9WaljLxEIBhyJChFS/C8+42JZg0Lg+5akTVTQmPzKw0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BbYZw4qIdVVaucbVNQa+/wAQtq6cNxQVf3MxY4ggA6xDtJV6IgxUYmQ1Axgw3mX9wwzf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EJUol+f8AFgSzmWfEJiKObiO5TBZKe4Z/8lcE9EHql9KHB9iWf0w/uanZ+L+54T2f7nYH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/fE/0yv8Sv6qZXL6qL2f+eZfY9CX3+pKzb8hEtfOf6nR8y/qeD9p0fO2AP8AYx6nLvC9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oR6H1G3P2Rff2Ivv7Ey5PlinX5mIvwfUvVCHoT3uW4l/8a+Jdxa3cpEnNRCI5JW2H3Hz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qD6iD/DzjZj5mYeMx4Z/yf8AE6S0cOJaWqkKPEDwlezHmaSYWs+4vs+4VheDiE6gsrcW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rXKs5izNUQy3VvbENtFql55CHLl7Z6vsYe31V5jRoTLTAQw6BwZQerS475k4qVmh9KiG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pYZE7qXdE0I0+p8porEFa8MaRRFnUgY031UqpQy0CVkBGUBjxFJNigq3KsYoqOXXMIW0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Ba5l0bG10PSAHfgOV+YJpY7n9YdLj8A9QV0Wy2mMRKIZWOJcaq1CxRB9fUoCltXLKJ30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YrYCOjKnHKXHDCUn5SoBUdHiJtALFhVw+A6I6vI4M5gi6gM+YivNaOCAFl8UU4CjVKFl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9u/CBIpVaGPBH6o3+Jagy2mXqZuC0WbgQOrZnEpq2jSEFeTUNeJhjcFV+ILChbpLejRT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vmLd6BR91COLO6z05jsl0ZMVwTNAgg7Hholuwsoy8nqGZ8Qi1XmHsLw31HV9sShUWIr+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8zhx9wPN8yzmwgMgNFS2iFHH7vmPQ2EBxY2crB1LrYhmhtfEp2RSUN6eyyF1rJabOwGZ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JTyDCCTRfBK0yOojK36ZhehTyyeZa8NbZ49Eo5CIyWzmO8CaOG9xxcJcFh37jY6HaUZX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wkoJQ47TqWYVx2sHl/UZEV0q+l8QqwWsDu629ShiNN0L+4bcPJk+iMKqt2V6X7g2qmvm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p4QyDKW26Zi0y6lemsq9QSFJKisKdcxbumqjyPLHRtQZXaPDUJMVVJQYpwWQkZWKcce0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mEFoZhbL2mVMuXldMOZTAgGKvTXETZ9XgihhgtVrNE+Bdy5kKAUKpFz6iL1quEvUetJwM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TniqxEpxnBfIkQTs7DfCnLEPXTEtGT16g2jrMKcariHFXV4OevMK7iZYt0SzA9SrRi6g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XCpLNFc65mAM1/hvcabi3HHiMNQ1LliOHGo0yVcX2PcPOdmcWlYSNA8rVn+0OaqWN3qX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xV5gVXAqZzDL7S2MWhPi1iFgRLdDLG8Do4IzZt21cqmjS4eYzbXg33AFk2lmXbzEsi10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D9pfAmhdRZLBd5HqoK61TbawRUTWoc1gUhFjBR8OH3DQaJLoDUu5B2CqLPkuMxG2yl5X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p3uUJWKnbTkfxCxeAOyqt8zNCYvdOrIKsj3ItApqeKNNxi9WXZYzXEThpYtjjyYUACpc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ohAwpcFcq9yyyFhayMxLnCHglU7xLp5iNgjlF4+ZWYEF4R/EZgNp4rCruNczboU4xEFk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vJDuCLaAP/GOnK+XjTmCFbTW/wDHphtG5LIRdxxUsa1ENTaLJZcA1XcS6e5QFaColE5E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A2Ssqo5v7mDKoFu/FeJbekc0U2yjLIS67M7+JMcx0os9o3aFywU10tK8+fEbiEIhR6lx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SxuCKty+PUsSqjTaPMGpxMYC3i+cw763Qo3wNafLiKlmF0i7eE/MXQKKN9Ofb1HMEBAT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cniiZmSFotumGRcENAqGjjMJxYHCZrObpxCLexotCYhbdMoEGKOviVJ7iwTePNfmX2Ot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aEUs4GHKBM1dDUpWOS0DefHcIhJ4Fl5Ibb4BUNGCAsdQODljuXrfrWKHoJt+k7cK53iV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1AnaDFda5TBRTSWGZL+YkZQDbU/hhDEjQot8yu/GCXiXjxBZ3xbHWiL6kEjUu7dU1M79o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sFVXxBcMeNhWT2RilQXrV/xAsUQuFzMTSY/kMbfAHLMR7skQyfqBGBozx5hipoKORD3Q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8EKwVZcw/YXzFqmhEW3o7jQ1ZulhSzXiEWHzh7IQhKrygqLQpGZVKWUGpZsHyMx4D7/q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f6R5x+c8J9KVzT1/tP8Av/tLGm+MXkr0R5j5Ey4+mTrWOtQdP5cOL5liKx84/wBzXrmq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NHiOvD0D/B37kX392L/ANiXf3Re49p51KwI6ib4nxl5bzGrGhc+cTFzyIeUpDHf+J5z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NiE5cwSxXkm8slnUMNzGF5f4jhuoHhl13FOHPuMwE9ysuqDMTUX7uAGbhdcS3O4TLZjz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bKEGBACvRZhkjVC70DNa6gmYS8FqJhYtWYfcS8hWmJZ2pdiVURpZYUSszAVoLXB0FAbY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lVXcLm9DRAKTL2W6mU4FjawXwLq6MeZY3YZDP4lsqZRoOIIEDhp3FI5OtepUAkrK1fMa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i8cTNSWDoSidRY6vqYwgLBfz5ilaHsqKcprCgJT93SaeYPP+6F/ExS7yNViXYLqXr0RU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zheQviBgULcnAeJZpXPlhjA4d0HBEF9o5HJzUVt1WYA9LAZsIdZ4ivcwol5c+o4lxYVk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vEVV+2G5zMABbcroPQc33iCu0HA38ppFwtBcgZcQvfMbiUlAwJ77gu2NqtvuB6wIvav6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NfQWVxBAcGjRA9hShXEeYtzrfddzfowRS8GrxczPsFnHwwIpSso41qOQaO3BxB0tdbDU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eK2FKvmFxYFDKwZXQQWDzN0LMi2+4eJYHlxiLWWiuyGeuqMFsI1S+C4Z3Lk8HuU2oLtg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fgl+RlfcL5g6lFqtnfqXt2pT5XHohOF2PcUYFEBrAh+4iPgC4HH6jvpwajkDOX9RwA7O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sPUpFbRhs5O5zgSKs6+IlytNoV8w7g0AvuV8RCUAVAr31LjFFVLapnI/k7XFanGQfATp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bzy2mHUp+LVzT67jsMIno1bbHFh3HtcwKz9CC6BRr1Eudbxl5TZJoZqBcOL8wQuFjRbE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2qVbWhQvVGuDhruLcRQ2L3lj6gukhBQzdGBcQoVuJZjjERDcbr4CrXcAJJFYzwU5fcyQz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FVzVurqogUj67PK0AEDT5UCJyrXqGrERdphs77+Zd/AAqVoajzRTs2OOgjx0FEV2ref9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zggIBzttc33Fj0DkrwMCXXGcTzGHUgVZazyvUwAAav0nQ+WPqggVW0HUvFZUOx2al87h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K7MsoiDnCGW8H0ntqh8RUAxJXsv8S0t4bAP9o2tjAAX+4o+mAXqe65lfAytR5qZyIo5p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R1/qCdw1hf3D1wIKS8XqDBQ0QsPXMdqEBqeMc5k0oayepRABspVraUa0iIZ17hEKyBpd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r0tQGAiAJvxGPRNDCQFdxlY2MyM7Z5gUyWx1ZyeIZWqlFsPmXBm63UxMpEpuolxiXZ3K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yl5rGjELGI5XxCgACcPiMFDTl5jYsOHqB7DFclw6QHS+opIIBwMfMB3eIcCqUBTlpfmc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GYZ/KiE7cbJ8Y/co3DVXliz/AHKECIrG67EZFzFvp4g2FOR15YLhLDN+YIUa1Ii8S+tO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ioHZLsHdumekYIHJBKJHMKkUDpKrqOAuAajSk1b2EZATcXJyRR4wny4zxGWZAJbcMIJs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AIoIyprB6lNpGDBOMzEAIoRWJ/6BMmnqIICvdljDZfBbXwdk1yLXHs0xGlMvqWXuLOYb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X1AzHJGFjGrirAupkJUN+ZRL4utTK+tTPX8QMtrL0Ug0ZiE24A237qHZgTJ9iJDqrMBu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Q7a4jGQxHha83K6uoUYHJ1FHuMOb/hFXFTKUhujmNfmEODtd9Rq9mIQcO2AhISjGuyse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t12RiFRsrHVeeZcKAu+mg5/3M2JArPbR57hAvMKrXmLhsK7TnDyRqKC4XvdTEUMBgTao3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uLZIWoBRUAbyQN3yMv1ED9g+YYnDGu+qIMKzFAeb5l9T0Ytf4iWmw3yJ/mWlSC1k1cbS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aIbrFxAGrgF/MWoBW3lw3ABLbM3lSMbEUNFOzHyy99rwHHPiAO4zpGc9e4oOzABKpzmr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6/czklRagcesTAmpKoYq+GGacqGDo+FymIS8kdkGt2oLC0OEomQAX+I+ROqyE1pFDyRq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gSZUd+PxGnB5Ni+5hXVTLogS4Xj2q2Yyg7l1Cms08wCnIg1upyox5gzlCj9SighTTAyk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BLYDllP8jFJSVnhNZ5f4kteZbsjXme8eX+HgzebxPiB4lk8f438RV51BdS1T2lO5YwMb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Awdcy29IKou8QBs9Q7Qa7nZDZxloleh3RagFvzCWWc6ESWE1aZcpvdZcxAFtKL+pqzel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G3CPkY6oIhYw7EzsDiRxMLkxZe/iPtPegjKvVVzh/M6bcy0KNhEIYgvBxcv18YUuV5Vx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QjYAcm3iBxLwupUijNLPqCqxlV58S9mWVt9QMXXRfI/mOWEPf17jwLCrJwvzFJWNL5OZ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MPt06DYQe0XRo+4la2qpv2ZV7RhzmaJIU0X3MbOlQ/Y3GwVpbKPEwzQtl3W2IblCY/0m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kUcU1d7hpUjHbj+Zk1o12ykJbGcGow6NC4637i33qo6Q+pMRlBAzTkZeDKlXkPMuwFRa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8So03bYjTEzdbB1Krt6mHrEoxkN+46HmOAHQR0fvCsqdJstw/EQpg2wBiBBoxwpcHxZJ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V8S3dF5bR/uVeCCirf6gZoBgt4ruOa0SsUBzDbYHQOWAxZIcdwXUXiYVmCKxmYBuql56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EYaaW3iJ3IA7epblmWzeF7SKqzXEQ3B0HRYbNbC64PUFTGFSv/Y684jCsv1L7RlDP75i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TSAfRHDqQ5E5WMTRQ2BgYg1U4H8w1h5hVPmDCwbV4z1LFTcnINHxCEehQFZv9RMJArZM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x2qxgVgB5Xg/mG3SS7EvfVRmIwoXofMR5gEqMWE5SmQ5LiCZwB4HQx0cEgN5YIm3FrfR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LuK20u2sEpmsKf6Fwi3uHJyAb6lWRnzrx6ghEHNEcHP6imoBqbbagmoMBttL0f1DEnLl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0ATjwOYqaQAaUrQ75jFJeTkxsfmCvYU22hDjawmgyAgJkOphN0tbHKvMaJHKVfNvGoJc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WnLRG3XJEAehe0N7tmZxZN16uFWlWGD5fuYmIWbXtOo6y1OEvSxgUFWFLvNahKStMgDh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e4EWIK1zf7ZWMguYitsMS5hgHqQQzgq6PAOpfrgS47JWrdReUOfU0uahzfcTOxlwBxiF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FZqBTiBmHjUC7eF9Opo2jikGHLC1jlhS6R37gg3YK2cLoj4VtABwcoWhVhFnKpFwxoA2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YC541AhIIN0TxMk5FQXhtesMQWhuzcAs/RAQasRf/PMpyW5qXTa+ZfPMV9EshwwrbPt1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+o/7GITM5cyPuCB9WY1upxGSMYbU7riKPleCq43Ko8QR3peDxEiABbur0+ZWn27x7sz9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uGIfdKwU4rEucWhB4o6ZQ6QRUt1fcu1Ge2t21qWK5oZXo7lxvr9Q7/csAdarqtWEANXq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VgXqoxpbUoJ6uKkITtXqWCNhSk6eWENFhtMaiEC63oSwS7FjY2DzKmdBaRYQGzOOZYmS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9rYyYq/7INg1tDCIhEToOK9SzIrTGz5hTguVzLWlyoOpnqxnECvYuJSMVeJVFUwKbjHu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VYFx2ZIwLuIVGQLT4s/MU2MWgGHhLUWLiHTcQ3KsZYPDDQEWOpgxiVNG0LpCspKk4Hsc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67scMt6KZTdrA66hbivMMumBuNGNzj5QaRivAsHkxpDUBuu5em0oDyVhVcdEHl7j0osM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QXncYMiAavN34m1kacH5JR1poDTk/MFFcACuu8biogddA1m/9zpYQ6Iq9oRq/McyzBoP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FkICYj2m5RjR4lUj1BFSzGyGfMHoD5lTNw2jhciJn/Q5jJwFpjQXc2Z1zEUFXxcz/vTc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Yobs28Qlc0YQ5g4cehLvvklwedQmuNNZu06lBazti+EfEalrI2Vy4lFgbU3dDzBKiCod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dNeYejgt0xVmxlT91xPVMuoYBKQwE01W/MJuhAFtVTAwehwKLP3ApNQZqZoHi8xxeCVY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iuIivMboFOIXfyAhO3ekwvP8TOOoqF6erhTqL6gVZfRAoOUIXXVuIuQwI5iPpFKQgL1U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tGDMuYCqoUYrEYChVod9zCiuofDR3NTgDVMP6YdxS+aDfzMbVri4yHZmMWYCgBkK5Zh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VwpOLlktQyO3h8xp36tplLl07iFNbVc3qJYGKKatNZZX/0xaOMQZ2VJ0N91cCh3Kpjh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PEYDBQVN037uZCBUOR13S5mPfa21d+pWSgnLjdP3LCACBtw2RKzSS/S4Lg3NGqdtYnIW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lg+EaRkZyPFRTEou2FGTkHfJi8ouBtm7lGsxkrCdzMGjWYSmads4bcG0wF9eY3yu60+5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Ju0OjUOc88yh3C0pMTmNvcFDRfcHElG5i6ZY2Rt1FG4LfcTQvIIKlgTsSUaPi5qXPVx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BxAbKU+mNszge4ISi1Tq7w5rH6gtvO69wQClazyzIpFCCDmNzriiYybraOy26DlBli+V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40rckG2MG0OYIATirZLKNjXVuFatAFwIvCLAqO5gxekESNLgQOWOys+EtlFkNwFQJ1b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I/U6GqUWsSyCv/ZVUgx1G38xuUfkEvEXnQrcslzmNgvDEyI4DKXIub77lbOESLfDD0lm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tOIo1ArDKOC+JczDJdN19QEcnLYjuaS1Ll7lFymzdWHcxNa9iHqK6ro0xh4m3m4XVXqZ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OxRfUvWKKcSZ7I5PmF8supMNrp/xDAKDQ1XULsB1nWF/MsFexsLv+YhWnlFB6qFaMyOL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qY5p0YCllC4xQgwQFgfZLWKpWljluLSsMEYATQZk3XMApyIsPj9zA8Su3xHCnRT/AGiz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E0TBiRVQu63CEVis5xmpRAoILD4nGYDMVezuJM8muzDUHMTFb5d1CqFa27gy+prG3Vyo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gi6sa78RDy14UuMQp2A3SnEckpg7hihN2bBJf4ikA18KfqESolcIRUeKwpsJfFalYIF2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mFuN5odFzPjoz6/8lKsPdlX67jRa3oGfPdRTAwsLjADzzL2uwFqXwxe1XIQPdNABbv8A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lhydnQWY9y75QNt3XUEiwXq3t0S8Cta0+UMWJ2KereJdt2nq3uLQZAeHupgNrKFl8dwM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a9F970+YFQ9wNFmTyx7NdhhqtkaFQooLyXcMUD0A8g0QqYiMs3qmNeuole3UoJiwXvqz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ZXbFIEwYqmiOimSVpbajEBQLKXmu86h8hQYU8WQIC9LvOMxzzdWjTPzMaiiaA5WoktXU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6ve3g7i7eCINP1EDRWooZy43bAIdG5K4CW9BqKS4OiFd0AkHA+iKlsFHSN+4VwpdFz1f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ixfCGR/mOgEEIPstdyye1VoaexxHhYFDco/Z7ig8EWp0IYlTUoOFm1vxF4NBAGs9wrsg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92Z5B9y9AucQrgOWNG0gTgWRJN1ZedB6ICncW6AcDFdopLLq9QljQcgj56iCVpXbejEp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yHNu3cDjcsoaIMkIwVDR7j11voLdvXzKdKABC6v9yoYg2+DdQKhRcceHzKkAoZntGS7L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q9OCUdwiLrjxAmRFl14PESygsA16ncfFxZiMZWIZO/AL70S+B2TqRkYtyqOa4KgQC2vP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K65jS7jXZHqYQwMtLzCCNGohhCrdunDhheYEBoixzO31HDABTav2xpRUjLHWYbi0Qq+P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YAZ3DfqzNlVkTJ1KQ72IDmwIXL5MFolzBhwXZOYEhGoMzKOojwjkk5PuG6cqD0YRIxQ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uCaNGqjqBjtrnONR4kwArx4IFY62W+mMNaLSjes8wEJZSDJN0iEg9jzHcHVEK6R+IsYN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raV0YiHd4BI+OIRDSty5YWnABDrnjMBmA2iXzco7s7gUqijwYgCEov5e49oFm2HwkOEq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QfLMR6OAYDYw6J0AWaHFznGKx1OXqVLeIO3zFxe8qqWLI65Kj6iw01NQQlus4gaqopf7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oWoeppVVaLhKFWRu+oSSgcguI2wVIWl/jHMCveAbDFIxiFlsKO2/cV2tqBesIpUJB+HE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4kg2l7o+I7tQCJyuPmIgO7BZ7JaQVDh6ySygoFyB+3uVtMlYUXvHMFVFqsCAxiHJS3MC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aiigy3lWDS2UVsnvr3CyEAr+DmZfh/OY+oHLLYjbwi5+I5MG6xauIDqotPgDmWFzlRfo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VEybMvW7TnmLCoXirjF5iAODVxQ5EiF1eeot6Dd4mm2CUXcTKZaA+SBOOoGB/mVKIWiH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ZUa2h/v/AAHDUJbBvMJqIs5OfJCWTi2lYi/iCviVjByHxBFU0GcAnL5hJwplsMEu6ALA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XJQvUJq4CymF/mUcMUdueIwqybDFCHSnBpB5eaiL1qRoBP7leBMWuG3De5aWFYUBjHuO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Pt+DFKx1KImAOHSuZnABTCS4JRRhML1EXouXLb/BA8YkyPM0DQV7gvmEHSvPxVMdPqGk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rEV5DQEnME7XgqYqXzeWNne4RVeniMYRCq3XCPjMu8ZZRTkTqCXrI0bJn5xUt4uuGpT6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G3YpoRz5hb8zXd3m15iBWBrNDNcDTirLXeI0eHWITFHOooVkF30086mcxQ4HqHgtZVOl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jacYeIFICrFnTF0KhT0s9b+5akwrzLsBpVvlMjlrHWc3mZOHdExiG/bwCYPGLnMnlbRK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liRQdKDIykUJS7zX9zXHLgVmNpCttn0QIZLc4lweCypc5uxctnLYvJFpZ9iabXVjcZ7R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LcQGCoriKEaUtZmEUNpHbglXDWqHgeYcEBaq7iHElttfUoNqFDTKRpU8LhtxQbDBFrSB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4QAkKdQMASKXUq+kBcHm4C67oTeIcwVWKicUyDgmY/PBK8TLiGnkDqWRS7rUIBbnX/iF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Q0fiUJrVODeeGVig5F7jsXbW3Uo7UBcbQZJpRW3dSygqeQhtwwDHtiq2xZ9kuBbxk3qH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hFo2y7AClI+alhd2buCkUpIzbUcOSLLwd1LCgr4RA5XZbcLv21djqW6DkpmEjO5yWA0U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fcFSaUGR6iBpocgdRilSht12RLK3RBgzEvsTaOFnLa4DEv8AYKbbqLBttLAnZK/gBReu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BWi+3JLJjW3L5iu9gMdFQ08ohmzcfYcGYXwzKYl5yW6iCorgjrxHHQIbNmnxDbLglovX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pZeBo3b9RcokhVPFEBQK3tvSoEp8jqoke7e0fMJQZEs44SCgmORd9kEy6Kw+qgSsM3NV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3NUqBlXvqLfClKHOg3CahQGlZa7GXLlh9rf2fE1r86WnRFCiGrS3n3UMAoRc08xKrsat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y5gG25cZLxKFxbydkzWKI4aXxGZKLdk80REyk2thMfJLbAErvkzEUCQFNQckrhVecSm6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JWQtI5glQLTa2/iNL2lj+X8QRpZC5btWXRgKi8cDm4GMG6DI4fRLnTLPPapZ72Q9UxbA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adUCFVeTHMua3qoLqnzE41LsPZuAIEYUO9Rol3NKHwSoFnV5py3LPEK6pXaJt0DVTLKR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YbAXPNxqN1pyqrn34g9jZZQOCYeIRQtApgmgCJbAq/8A2KYAkEy/9mU4hn4LzaRnDYlq6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U6uPlzBcNXqWGkkHe8fWepgClFVhgL3B2BYUt5Poj2QFqUul4ZgSuVIy0K9RkdFGgb45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HRGIS5G02r3LyAhYsrdfmaygbKPJWvUoo5ak3jDeKmnTLFw4OcDmBxoiJ8NS0UiINeOC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ty/UdriK4LaLO6i//OkvB2zsQmXjqADRmO67WJyQBRpjFm7SbilEWuKHOYGAmKQcvj1O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q0NQUoVnxF/Y0fKo3xFQctlGaty+CNURzBV+7YDbqhBd7yrWKif3YBp7dSl4wz7eHzMF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m2EWrQC27t68S4rlku3K+Km8WQdk1r/1Dc1JQoW8MpUwVae5pJIBZgj2U5Kew54iUz6K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d5K0Vipjy+7HB4uJ2EWjHcfcyMUDKQ4efEEpuFY+ajSb4zGsw9fnFnP15iblO5fne2B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YcutTDDL0gxcVthxdo+SZ6jPWy6pmZFQYUOCBQEJVRboIJUdGBjFxOogkMHF9OYaT6ta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cFEExNya7UHYVbRImxrWcbgjonO6g2IVAx9CbFnYO41uOksJvji3iWjQYjT4+ZfQD30c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MFG7e3xE4IUQHYtxCaKikseiJvsFFrNsCuMBZw8RBdTPKi08RdrsuwHNHMAVSWkPQSnh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cNLbVU9QUSHMjhLCpG4iqfJqNY0FAHCi1DLoj0HnSQ4IBZVOPcF6nDegzN/c2HGgEyzP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oAOkcvzFFPnrpwdnBGBtWCWD+4JErNdh7CY4kNOnLqDXwkF5v+IF1MAbJxXUGphS9Fez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8TZFYaoXToqzalHXBwQm4AtSY8sVACOIaO3XEFzjgUT0RpNUwU7JUp3EwAnNcR3/OWxIQ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ONvMTNow0z7Is1oHCHacRHsuUgn5iLLUFoR8q5wUvTEBmImy9wIeEOMtUUW9xybS8SoD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5hpWgILHjShQ7Zetlr4mepYG1iUG2Ue6mObjUxqrpiB4oWowMbVto1ZKr1RluzyxgtWp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0taNohAvYs0xs4lIxk9+pQziD0hYppEEV/e4i01QIrQGMRKK0I0QpbN9VKIoKAvHUc/X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0ysDVg6lJMKk8mkqppgLchd13DKm25LpevEzIxpd7uV+F43VqOGQsh+4AKsC5Y00jK7Q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NwLs83AowHl4mWavkVCjgVd0fNwxNtZyQMuj5iXY5QeUuCXWPc3s3Duy9o3QsVH/AHKw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q5exXScMGtdib9Tq5gnxUAYEcBAfIT2RQldrpVx3Vo9dQfmIB1m6u7tOtxVhLpcuxxUd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5rgcH93LiwA1cKh61LI85eovvzAiKHBvSvcMF2NtNBUxbOpTGrOMEvuapKo/7MDwsAOH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CyjsrFxvbmJK357h+Vt2Gy3jURkdJ2EPuCKWWJfBXRqMqdAUBfKb6i3h1+RMWwwChyjU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NlqvkhxjXAaYO6rcTCpEEUtuu6lgQMg2XTxUSauAdmZeHTmBtTBUwKWVExX45Rez3A7V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y1ttQ9IWUX2NrHiIa0hyf2QvG1xolRq8MLQav9RZoiY0Wd/iJXzLVksWE4toMhn5uCWS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r4lGv0QAhUxXaTqwlKc0ygqrYvcyKFC21/1xiWMNuikJ+geFOY3GrDooYeWuUwacEQ1M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6A9DKFHoMmYwNzWUYabjQFC5dYzXcEcPF6C8VczME1wgvP3LyrhsCrUz0oL4D1BV8DO4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2dm25SDaPmwmTGnOCCDQ4+UC4gyDdlaj0AWOOqigoLE5qOJlD4emWy8AHMCX24cR8OIq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KQ+UQaC8JCIWwGlRoBVD4RIgc1ziOWF2KploM2KnyhisvsLQryWjfLEsCiFBl8QKgUWK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KbCl/mAwUWg17hCo3Bdx0C4CMJ0zUGg8mYqKlErRPMqqwXxuUoYVh+yNxkty76l/wCT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S8oRWfwMdwuV3Axz1HIMOAjGoOUFFMLmh4rmjcuRshDS1yw9wX9E1EvKo3aU8TCb1bsG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xDyilJnEKZc5eEKFmRNV5m5Crce5ktVkWguCOr0ZfMpsoOkO3zHHOWXIjGRmhMw6kQd5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uMM1NNosRv3S39zG19pt7YQWrreB/MsoYQ8tVHBwSrUfDqCJXtYW5ItWwXSx6JnqwBpO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pjcZEBbeKilrnEVhXoIAvDFQcKlbKUdZmzBhWU+eIDSuAIzr+4tunXadj4qGSU0G/aV0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C6wqMaBEVYM9xgyY1q5poWt1cr1UQYcNoBQK7ie2o2PlOt4iO86Q1zXqooG1ivdh9XAC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odbpQ+NxtlCghdsXUFiq+IglNzbf807xTBGjuKqeN9FObZS3eZ0AUe1YhF5fR12YvE24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5c6qFSBw3ly59BLBp/HTKJ5jdpFGmw0Fc3ABwGlV3SeoOMAjA4W6lX+ylDzHaAFWaaS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X3GlRiWhSq6uov4NItqrPqUw1HBUyucf6iTWDuUO3rUu+7aC9ry8wsFxBRNHTCoBzKwd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8GN1Mgg1Vv3xHwXAtHtvTDZdSCrYXtd+JVQ2yUGc6wNy7bsFXTk2kUmj5KnH9xfzgYi9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r8zIuFrW9XcqQ3ayK89tfURstEkqGp2iIG30bgNmqAmwvjuUoK4VflnuEbGiH4vi46Su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pQgNF9YuNGnYky0O3eYsNbMADg/xHuVAYodnBBU3yFJzjuNWWVBVweKiBUAaIF7SGUpo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QYTJe2FQOEZyWJK7iIBQbW/U1vYAi40blhUIzLVU3zLQeKNg3Vc5jiwFD0MWq9THI3rD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gTQ7oiCeG0IUncNrtCWNkAYFzFKpo+OI+HOMgm1g9Q86Ch8F8dQKQMGz0McyzMRmIMLt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M2fUrdy1p2UHPcuY1tQ8s9Gdyu2EGw6O4qgMUXwPCVpKt8wTH1eZUoKwATj2l9MK0S9+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Zo5csL8uxoGy/wAURshIa2vt6jyqgpfGt5WDF1s/9kgQjW7ngGpaasYAtnDn+I0TAEb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xuu3RGHLLhbNj3MG6pbxv3g9SULHlbj23GwvUgr4tviZHAaY8PBmWCrkr0zMQsEtD4IA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aw9HTGgAIK4aq9eI8ZOLkltH19xm1iz4V1k+IYIYbC/uKg44czUyxWyBBsDd8XFyVVBZ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Wyvb4kP4i7OFOblTLADm2IgEMDOeZZ+AncsGPs8Tc0gg8TOm4RZtmwOh71FrNl0PslOf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Y+K2fMtGZLU0YMeIx2TUZsFhW8wNbasqtvLqdu7wWXd8QPoowQ7U9zIIAFHa9pZcc/8A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aPLmAHByQ6Xcq8ILFHt2QUGx9jnuVzMOS3RCbw5abDXBmMvBbZOcdwAc6AqAyXwREuko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1oOorH4EpbR3DvLeiMIavzKDcqyp4xUG3mg5OCUyFtjfNR9et1DV5OJityOZ7mAUSDVP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HjN5gwURzrRaF7+IL91vUq9ygB3GURQlUDSvjmBDegZZdPDB2uCtHmENzO2LOY4TRlyn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L6mdQKOR89QLSQENMoA5Vfggr1Ramf3LKeXjaSq5pJdF6qZFeBqNKFc1FWak3xMtN9nM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kRimKzGxVuvqZgIceIaHJGxKEiYWdzPU+SNdMO11nBHi5fU5dFbsr3BQGj53nDAjFU+C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4ORGbWkgEkejwybluKbbLvxG4k0IYIDVlBu+moQVy2kyGL3zLp+GduCpiO1ZtjNXeRNV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8sPCqbt+9Hu09DR6hJQ7Tq1ouZwZYSLcNxKrSjeL7jqZZCC9dTAW9xZfUE19ki355geD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JSsPNFuj7ZQUqsN0FB5+Uc2btzJlIA1XfqXKWXYmuG/EVocDot8pFFfgy3gfbGgPntZT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KXbFC1+GPM0qOQuOoOIQSFgvuw/LDVEFKJbXzK4CB0acXyRp1m5huSMMoJWFXdxBqGuw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sGryv7hMoiUpwDKf5RmlzRzcA+NYcnn5jsQoJwXrcp6qUAewuXYWKrLzD6v2jxf1FNWL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DVhtpqESVgAF8J4JjfwnQvf4INrg4NazCqUWoBd76qHVFViNxjnF/cE0SAhDso8v8TJQ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GURIX5Rl2ggK9NcGdQAAGIIXr1BwRotqx6jo2wc0dl74x5gxQxaixxh6YXx2qybwPmIm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/wBzoLBz5RPqXigByDL7j673UDS6fEoPe46trESe5dBigX+op5Sr7WY+IW1QjdDzFcJ/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jxWw3yRaMZg01dP1FcnRlGTMAoKIcndRXcqijRWJYhWwEbdw/EF4BDNdsaqICtwySrJs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O+YH93DXQ+8QgqKgYAAwvuHtcuoaj0oNvHEpCyCOuMwGblU2/FSsXDl+nthASQU1R1ZO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6lvt0MQvWKUyrwQlUY1q/eMqiXLuHnwaYa9zPCtlZF8z6epPEsg8zjUGkuUVspentHcJ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ejrn1MVyGBRfuA2tsn6Z7igsxIJ1hhxXtOuY4UdDK93BBGpRS/3DeQqXpxpw9NA4uFXQ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uD5jLWLAXaXKm1hqWr11fUw6gWFvwSpPQSKBWiVcgjG265gUjAK1hjUeORFGRuW221uX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15hkQFhadRpXGBEw2cxRfgUnwRJj21u9J1MUlXkK7jrXK2WMJKhhrkZh9NGSmOmpQY8R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YqOlRGAguIXNwwSDka6h+havT8y0LhWsDxKBguSwpxHYZg3QdwV0lF/GYMNB3LGagiiF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XV9FwrNcUPbzFK4iVyoxGnCm5YpxN78IFQjTYR0PDLjyK1oHuNkta6qOGouKGCeWRGAr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Q0A4Y6zUhRZ64mb2mz2OIIUBOQPURSWFQsf3BVRjuaPJywhJVLBm6j4ksGzbM8/zmnA+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H20oyK/dxpEBTiceoMLump4VLb+ttWP5qOtIqfaW8+I8zNJJc3wwBZkqusdxyTRLhtk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rMzIlwgsVdkpSEEuk+ImGxgx4uZpVZB17qNJXDFWjpWoVQXRUscdwe0Ddlu0MfiKTxBn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bdHUejZuOQb35lYlSMzZenqJRgtLv1MfbMYalVWZf8wcJXuOvRSg18/1DEUz03t+5gbG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tUIL1gW81FvWJkeS4TTwsVDVGviXRJaiNXxE9hG2S8CS0wLz09HMb9hxwYLDOD5mU0yt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xcu+x5gBAgbq4WjdUS02RkvQZlaQNAVcL+oJihxQGaref5jXORxwd3fVS1QoN33VfdTJ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4lMLQkEDKvi8EtODRcB/cBJW0Dlt1cJmZJWL4t7iAaA4a++ItplaXJQ04IUsPK12Y9dS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RFCgaiLhepWdODBZM08VBnQs27Dk5i0Ipp1U06CZmRBsLzk5IttclIuQ7xl8RfJyKUFp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APJ3ValFocVbHPMb0EMDkN/iXCobjrXdD1B5adC6NMkO24yNXChq9QtJxzrNcS6HhqcN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OyeO+dRxUm1KHYcVHbfRJbSv+MHqggWcPLqLuFu44w2fMrHa/FFecXGjAIXVG+VFRJAS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wCW1i1fxDcFLJUGBXrcATmiK4Xd0s5mnjQygQ75tTgTVG2JQUyp6CtdsoKjQARqgvnEd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IyspoRvl6qtRytQKEc1yiOEOUYexsubld+EWTrKtYyS8MllstzRy+YOY4K4f9wyMizlW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XMW0RpoAH/XKMhRXFN0XqtwjKtoFv1AV3IvWNnqJnBQfNV6uUMsZF4yrDsDJQFFuPafm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uHX4mbfjfqbKue0GrfHUUtkbteFf+4mjaBClwo4Opj8hFrzdVRCLdK3t9YWOkWSa6A6g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63OChmUbaMUxHjHdjlo0eWZZLiKMGloCX4G4oKBpqK5XxCvVQWljlOoQ2rYGi9QkxFDu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a6xBlQjphlgBpAmafxOOgeh3Co4RpK9csKNztU0gY5IOFnTtBtF9wJptoRcgHMDIK3Kg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BiFCBUdZ2v8AEL5u2hW7eYBRbmC1VklCAFuGNH4jOgVihojs9DIJ2miIblBFMd65gUIC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qiwK3yduZbLtoG+0PBKC25YrbJ3jcRMM6iV5eYq21Mu02q8zFEYd+SRG8Vdbe8wkYuzg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bz6hj63nRbjZ8yRtfDMFWer5it08mLzzFbBDg1o8oFOtmDyamt4mHJuV9dkHTm6iqVE0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wFt3mWBGHZCazn3Ha6bXu3fxLmZKKFHNw6gvJCVmm0mzzLoUbWD49TJFFkUXiChzBdB4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NEQjwDHPqIuMBTZzPKPyn3AKR2BEqFjlXxDxWRtmbvOpoArBXmWrmDcRa0DtiKrsNhrc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C45gErRh5JUr3Tl6mVYBzXdMYUoslKaIViYl4rB4mAByiintlVqGpR79u4CYob7Sivia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FaTpN8VOMrfuX6OtwU1lfEfRGAt4lkoAm3yuOowvEYsPNbPmM5Pu/KplKtUcUSnO0FNG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hkzHVAm6r4IAiK00PD3UssqKVnGmW0qu4rYQy30nEvKTB5RvkuJoIqMbrlcROSgIuCUx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mI8R0ox8IwGvkGPiVo0FGJRFTsPqNRq0vRDubpGc9RcbwEs2SzQUwoXJV4j26MnLiYyg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MAuncCZvuCqV23KtmY/4zCXBVTG4md8iJCe3dryicHrAc4gyoYtl4yDTUWSBgzrUofrj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ALY6/wBToMqw59kOBljF7PjiOs1TQvI14hIxHKX2We4RWqV/Bf2Szli/eEmbYToBL5+G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awOu5fSaujxs3VlEx0IULSmLmIdxweK8XFC2FMqa8zNpl7Q4UweAGnnD0ypxCWFvMVq2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G3re7+oujCjtlZuV+LNfWeHz1Gmww5DooIjTgtlKcmaxqCdvNtTlsYVjRK8twocXoiuh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y/GrQaR4+ZU7qvQFYIU7QoRbsNxDSoNGv0Kz5lH9uLdpaxkeOXGmH4zAGW6UZQPFAa2V5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t+4XQA1lhQsg6yoetLthJvwZhXFQJWA0zHHQzEIJoSe2ocp22PPARHU4O43xLlVTRPHM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JglBVqNAJgV5H5YjNONX49TL3rwC/EBqLXdt/mUQO2L2qGPBFqCuZVBucmefUuu7C7r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UFLBpsrKIrWNNUBqWxBlTCMXSIBuAfmWdAC5zyESWatP7QHCViPKDoznld9QhDbVhdm6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Kh1lFis0uKCjx9wToNVUuVDy4HGQQsrG+Y3IFYZICQmn315RKDgHIJYKJkFPIe5l5KIe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HJjFrQtrMO37sa4N95gqW0vsJeUL6aI4qgg0249xK1FoNPMs2m3PG69x5DnAHJqAtOND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EDzFiUHZBWoanMivsHHMRj21qBgAKArhxUzLa2yB0sGPDYK+iWXPcBZperTJab4idqBX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fDuOymLcKZ5OpfSLnF6VK/arTd+eIBnFC9vVp3mNc6lTXPERi7QGlHjmZhAkOgv+ooCJ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AUCC6cv3CvBBOaQoViJn3GULYW5t4qAqoMd7D/MuKAplfbG7BhWC6hkRNRPvn1FkAQLC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8jOIXuigVh1EgpYFve+pkABcjPnzLdXAoBQisIGBdMIXJNKLmrcdeIbKni94zb8fMsDu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bBRvHxE2VYbG85ioBDNm0wQET3gugOa9mpkojuAoOi/Et1lvCLmTuBVVIt0eXzcFteuV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P4xLglHVdPKPR5ASq4p5CrgKBeAA1T/Utd9ngzj7iRFolZNTFi/IaZfE/uPvkrKCRb1c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XxMXUuq1WexmpQeQOUWFIuI6S4Cz17mPkJ2UGH5SXO4hgtFUinC6rN4ePUeZWFaBw7vq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FlQW/MiswvMXyDai4Gu10Sut1l08+HuVcyCtgafMFa7Yl4E4e2PwIpmVVdG8TORsYroK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0yNr+CMVRZFFA6vHcIO46gJyeZd7IG2V1n0fkm8T2XtngIGnoFMzMq6kaIZSu05HhOSo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yYPpVw2A3OzTNFzjEMavLSw2eu5X5rrUHOdWkwSJXL7UwOswoEAeGhs0RecWCbuaWMFb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dNTNDcbh8r3Ek0JSFMo8MbCex8VbfvcoL3Jg2UueP6lKwDf81eeowdarW9mjYTa+iisK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zyvNAEGxl9oBQ3qYnDQUDVIbL3cAhgFlf4KghWUW6WmK5NRqJiq3B6ozcSkSNTlSw2r1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xUtVqatR1JKt5rT1LoAE3Ktq9wKIC3kIl0sFuspBekC/fEpBEDAMiHLdfUKYS95OVE4Q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AEYGbmuI4QJCxVLV453LZ4WyecrncIUpex/se+4ZVpCUHl6iZBDRQVat4gURbmhWqaZW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zKdWJuX3glOhRADeg9Q2kaGB28FV5lSmFzW7dB8x8qwEFae2WwI2F5rtX3iOjPQIRZw5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/DXLeYmewYYFW8ncK2YKFevEQ1LxqFRoyVf/AJE98UV4g7rniHOEK98kY0LSNQVzCCnn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2NddSz9EF0vpkhm74E/C35lh4IVZec6DqVPXslcXEj6o7u855ZnmKIyVgdwA2RQxz88x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tZedrnlwO4x5NNKHWW+c8wl4qhaj37gN0y3VVYItFKh0rzcBPtt1HzHlh4E8quj+pWwq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IfaZYoNFWHC7LhK2roF7tr4jCXLdDtD+ZUZDYuDiMkBeYDmowoaatt3LLWBXSnLESdAB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QXoIJroU4rFWNQK0bgQeQeMcw8eMMmrvLChYAsPVpEx1wLK/cDsFnTC1FuEgws34hOwL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nICJ2zMkEiCcY5gRK03U2AljZOS4aSPDUTuDQ5xLgUsi7G6ceY5MI3RY35hS8+QvjuGN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9xpdnaQDCQK8Nv4i86S86a4eot952w/0gIa0AbXJwkIdRZgf97jFcIWFufMURTWJzAd0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UzfmDBJXwetQAUlhpa24isw4Scca4l4PeJYG7iW2K1AuyXJeIMWVxFmMCtL0RBhTgd+f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ZS/sAlqOa5YKEBXqhllgtpYIUtRbWtlqpNqAHLcTPO4AtxES02xR/wAzMVVj5Ew6B1mu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WYVaGoJohOhDfSUXmMqtBUKpG5cgrHcdsFNVHYNm3iJ6oQpiFm7xmBSTRTq5Siqq4O5k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L6IBZECv5BGsIja2i6uZ2yYnZKNxWmRaC9zVNUv0EpgTIWpOniJWCeuz3X8wEJzcJ09k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hSFU+3nuMkJ6qWhpWx5gMIXsB9uoMbFMTx6RbQfkyH+oyDaoWh78R17GrBLqFWhtXZb2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RsrWdcr+ZYOvW571E8BxV36HqJSHAiiAkqOFJ4bVgSg08RX+S4bqzk7jEXyHJ1CwoHQV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GOXDUEEU8x+uBdU8yyu0Gke0VdA3cEKgwDlB/cAAqp5m00czACuozNVXuh4S900WADnl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swNIyaVUu9f+bgdQo9oK6j7QQNBAQq4V5utQTkOt0vkgMGWmJs3rNyiym2h/ZmGaMKt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sc+49WoDJ2QSyAb5R0HrEUlEGixN0M9wnB2JCYr0zeErsWSkUlaZrhcZGoUuWZV/UdCr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SwaRqua7qKwUQu7r/czUtITR0xpTEsbzXnUTTFgApVuIGBijC8PCNVFUeUz4H7itEX0w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pR2k185lQIvTg7sH1HFeCqtGzW6l3/ct7GW4FTYsSzOBxmCmatKzvHURC5m5evMH0GUb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K9Ef0iOjbiEAojgH9SzHGMBWaX1Nkkr1ajcsgY2BC6vEw2vZecK+cyoo5fnFYnUdGGhC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CUO33HiEhvJgsaUxQUS+Q5gBqe1XTNf9uJwazhS4IJp2ymMtV4iW0BWbf6hnEWmL4qWx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FNbhzndS+12huWxmzdwU7zfcyGyABVeuoR2HL+j5qUMEnQbeoRFnbgbnJd3mrqMAgTw8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XWaJT7fMwOy+KguEa2vD8Q62Yhm+kpxIstEnXEseHFrx3xMCyVC0NGX6hMa8oM/MI63V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xDYKHV/CYlvX0ev6gMjC96/1LzHQRpv8wGIWLbPcIBY2a8GVGabGu24lAyhZ42LBjZf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oFu+oBsAYLo2MGr41Sqrcq4SpdD/AHFibk8i9RxX2xQbvMsDoi17eoxeR3sFTMS7XzcC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JJttN7D3K1xsu8E2RSzOiJw8PWIbgolreTcKGC8NiOPgjYlmwt1uk1xFGEWgoH4lWz45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W8URid1DGf8Aj7jQmbBJwhG3lQe7ec3LQm4YQO3F+Yz1rrAHIHolMeLIE4aaEjfFsK2f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+JXMBZLcwHUpzQ5CndnGIGdwWqy0SqaC7/4wYApZqmGmuXuWP1ilo9e5i4DLUjl4OIo9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a7EzlFFSv5wCxOC+Kwysyn2Lf+0D0hbMkfesy9NIwrqJhsHgUcvMaKxUG/k9RiWi6uZE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9dQ4ye4K2wB2NVLhhFQAdHPmMjIBKt4p1uZ3ZpuRTXxADE0XB8aj2h1b7usu87hEdOrq1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UXPUy/BWDRyh5uU+ag5Qur4lrjiNCXla9QxBisAFDrLtjiXGCryMJvylFKyKSlxQvNS2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X1DgZZU/JxEv5FjoM8+ageqljdDrwyjNYHyykMUlgCh+CsNRKRUZgG/6zCs3SnynbBb7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aCBpH4XcohAgQvIBs8TOkhS5MRm/MOPIjurQq5wdwO8dYLd0PDEZNGbTNedlVEeLOK23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eG9+JXVpG6z1d6jC1MDZS1iAbAQWy1rqYfeBWYN4XjEAJs4WTQ4fmPWvBVBi6jRqQbS5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nYcT4giBLRWD+4TR+DZQ2rt4iq0FdqVaS+MFBoKunUvPowDPF9gisAIHdkJ2GNxD1mAQ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KfOoq47bbUuqXlqWBpSEoZR/5mIhLEU2qrRTmCmWSa2u6X3X3KKEBb75S2RrYJVoY27t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ksvpWeMhfhlr+XWi5ppb/UuY9O481oiwEVXAduoWqRMHxwn6gEq1RfziuA7g8WwClLX2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pXcimO/dxcB3vVeLpthgWT6ubo9LGmhm8GXI/WptDM5mleL4mJ48BRRbcsVbC4RJttta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4iCgcBaLp96iIRkzNy8AbqCLhBrgOu4xlAFFWwZ7lRyBQipyzL5mu2NryY+ZuKsg8xYv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HiCRYyW3tOWZ0GRc9ZXQQGq5YV5PEWwc4qej13Fdq6kI/PiHTKAK22tRfSJPOn0ImE/B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kbstV5xKJiCGrPMzScKkOD2w3xgXU1RnmU+UpQA7XVxAUKCfGaJRWqruW2/LLjIg4OLQ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8YFZY6+BSnHW4WpAi2PEdCkGFyuQ10SyQQjFLF9rGvRpSZ72rxKaMu6WrAB34+5eDXir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u/gnFn2QNTBZL8TFXga1/ghYiiOimrZWA1VuezmViGFBROlgtHSKptt3NvYkoHEepkIC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U0pfI+YBqE2gnvLgjyuW3SvgFjqVOAfX8wIZ8lYWjxUDsboGe0eMQtN1HAe2XUOfxCaQ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MOmTIp4PcTXYlodO3HFFyoU4kIOAWW85gn0+OYioM0ZhjAkEpb43FotAp9kxYQs2XTcL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5rvRh/sQliBL42/E12+UyHgzFUW6xA0UdSkuHCR4e34iop4QBsNZJ8v5AuTqLMaiC3io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JcDUCFvvYR0kAtl5aaYIvIWYOB6gqqlrCjPYhcAk3aYq6z3EwFcAo3kNRQCjCv8AohSg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Gcu2N2EFKeQ2aa5gj0NuR94fkBoP9ogtb1VYe4LWsF4MXmJ3TcFdSlkgr4MSqFEbfyEv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i/aSoOy2Xr8dmDP4mT/I7woXzCX1AvXmUoZC4vYsdGa7jYBKtFXp3EmHeurjrwozH5RE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ueuYOtyA4lZXjq6D1B5VGeSKShHCsLfxCpdnnh+KmRcFVmFAwqR9SyAo18oAAYq8cQoH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KDyU81GYsLcQvjzHc3UDCurhXimqHB5NZglw4SPAvWontWQoPCRTyghdFyXzzUMsAU5W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VolqyHF2A8HUvOopGuTNdxtxKqUS00Xvcaq0oKP1xBR7aOS+dKx4l+oBXlPEIxFFYD5h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EWQ9i/zOIxrGubPcoSd9955lASeNSziGsLyCvNwAgMgoPBDshgKCNdH3K1UP7iqAoWAR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FtZzV5ojAgqWNi4TIhhpiUZCC1V1eNXBSl4h9EMGjncUAwdQMBQjtLX4JTg2x8BFVdR5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vcqte2iMJq3aNReuoCVrF7K45bjh13aCn8YuCK6lkXj4iYB4YXJbUdiDAq+QeKhSG1S7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sCmXcUjYuCgGPcJnvlC3eeZhGuqF8JASVBoKm8o75+fkmLkaVH9NS8ll7JMj8hCyQMfw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4TUtQHSlSwMFQskqgmA7ixYzpRWKdMVUwVWOvOY+KKrJhhV2RCYYBjJb+rzGaUWQcmIP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QbVUXx/xZGwBcR5/5gM0LWRYLrrMZHnM2XlHEBOBklckGwAyPCWSyELIQXg+9S5dOtkv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ir+8wjI7tQjwMDaNUA641Ua5qFHHz5gUkkAlrCHjKXZCyuRvPjUpieC4TVfzL9AUJynE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mqzFD1FXs4mbcQs41L/VuE/ciVAAuFnSRyhKopL0PmcwGOWrFXBezHlsK+ai05oPNNld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txM0TobU+Y5khCxC7x9SmeCmVVgwysZipa8VHcTVOXhW/qAM5E2hvL6idtClzTyfiV4t2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TsV7QgXFYci9nPE5OfYSry08kYlgbkBzg7lITMmXxjqIIhOFzOHB5gGBu5Y1xbqVXIVT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AYUiRwoE+LseIwL51K28ERMFoDY14giADoHHqA0cDNH8QnAJHN2jPtjMAGSpyVd7loQh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sivMdnHhKXcDvQByr1cKbLVm8nzFSEdxHy+YkovaP06f5lMo2AtayD1cuTJVW6Xp73B6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FQvgp2LO8QukDqBW8IjsRdUC9tt8MFOio0t3avDKIZboKKuZRmzamDakNfiGg3TXB3MV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yrjCWIJVP+3AWDiCwlg41HvhEFk3lcVfG48GLpga/wDJQQCnW0P4g5dErUcpZiBgKc8F6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7wBeLcwUgxixLwGpcixAweiw3V1xzMxRqqymKmOSYbF+VnaVWRs/hlaEIp2k1XuZObkkW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ERuBa7YYdLe1KHOAwYmL8U9RtqAq2Br4mAsQiMWJwjnuBhIyOXFLfUuhG6a1RqiG1E0B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nM8Mgp1PmH8NdAqoTbakdf5kQlooVomS1H2rXuOUA5EtnqwgKsocuten8wPrNhVFZSxg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0IAViwUN/oOtZHgrjuPqVqLtNIH5gyHgVQ+f9QtVvtcApx6YpCIwWqqlGHVBhoN3nWfx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3VZubjR8E1XqY2eaZcfmVmzXEJkOzF1xHYEBN0oHgF1AZrRbxWhfxFFQaGav3dQSycGS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Dxo+IyltFiJoeozF4h9IzxH6KosNisl6x8TAQ0hEy53mIJ/LGxRVua/cv3ef3DRpdkIz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6Aop4PcRU0BciduX9Ru18xiTa+ZeWMoXDcXGZMnXg3qVwQrR5wX5mbASjduBogHbkS2a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JZgbXOWDMaaXqW58zJkDKxjJyXELBgQVoDuOLRsinV7YAWSuL10D8RbYGive18wcSu2V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jaQAd7uPQL0LKHD4hXBC1BTafX7lIPkqMz6OYFrtUK799TAGMoauuVx6PiIxla1nAD7l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MLmXFYOFSq1xbIpt6UGIOFEDjHME5gRbgTvqh2wQ7axRMj1Hj0wgAZYqY1PIBJrzB1ax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gALWxcfMVHCrKDV5tRNlBBSuGm3iZo5BNhjwviJgowC/VV1zCgG5d/UZPqIPEGYz2cvr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Rdnklhiaum8bVX89xVG6Cjka1Ko9TMu2DGbgqLSwIMNfeYvvzMjy3VZCHQjcEPEBYuVD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ZwZa+o5RQWHknHUsXAsNR0Oaoh+AAhcnxBfWKxQ8/NQDCEMjsv8AEXk1hmuoupBa1oZL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CcVXzAKa/NpWM86l88m0hZ8xjutqW4Zo/mXyqwmPnlV84mE1mLiec+YWMJeJErHrzKwo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qrjBanAVKN2Y4VN0S+etvY9tyn2YV2vheJcN2nnXVevLHAC0IrbE4PuEOKbOHFzUb3sX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8vkWYCrbYe5kNoeDt6l3TuBLz/BKDIARQ8deILpDhUuyrz6n1h+Z07rmBZDJVvq1LqUg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L/AzrdRZUAFL3iGAoD4fmXQAnTLiJaLIN0VxWGPlbBjbmjUrDqlJpHX4h1pZGvlDIxqs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3qvuK8MMWoVqofMp0tqxo8RKWHDlTdDhC+Q3MasoJjuBUBF0K+5QCNkFJxDlahtjWMSw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Y/LlA5eWJXPYJemDsxu0BeZX74CseHcxsVChgBj3ceASPIbNuqltEYNi9BrOGAerYdnj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dxdNkLBd0O5UTHNAebveZUHRYCuFNfETXOmhg4I8hBL+TOIJEyp8wOJw5zwLeCaxqsjP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uuTzF7RACYeXxBtZ8x9L3CVGpdZzsqU/oVFJ3qLFFEE/yyz5d04GjMLrVYWjm3i/ERex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Nk8S3J6uCleEE4IKmY7uPDWGRcWHin7gnEZanFEDKVoDN34mUh3hTrUK2nSNgc3epSHh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3gmtogxHyNOOYiBRsyjx3BRhssealWCAvn6jiAbHU1pmwojA+YDMqaKjVcxvkM7o+ULm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VfxLDFkvljVCtvcGxaYjtHDf3AGzF1MlNNytM3R5jQ32ZhWm/hCK6KAgGFQGODavEegW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xPD5OI4csjQcP/JUdWWNZ1L6eg85JY5K5g4x7lhUijRyXGSsDfLXUD3GknxXADHCtHoS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zFCINqi+34YT5ceoUzIQOb6YEHWAqEVYsRhixdwiJBsWnWNMABjVsIRQilkU5ca3zEKK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nC/6jNEBRCgWFkfqV1Gxp2RAVeeCKdXaxiWf2yjttiWtn8sprbAOEv8Apit9IM/MwNOw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cS21jxLPQROCCaO42CsvqUoaSd0GWavqczOkEHc3MI3PGxrX6gAVzS1RxfNEG8rps7sH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C4M8SiaLJSqYe7massOgPfrGoHZKvRlv0y9tzpU1qLD1ADO3TEBBNZkUNMevkyiXd6/M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cxSYSgXdAWu+ok2y7FO4KhWMrQ5y9QVgRXOUPiPaVqLkCvjGID6FVvqECVZKcO+eolKJ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GEfXzCJa0nKJgQaiFuSg4tKLK95FZu+jXuE8zCFrdsHUM5AuU93mOirncnAO65IpLz/x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EFZ4gg2FtANDk8SmeIFAb95ho2hDejuWXWAWr/1SuhKpS/o8zKiZGy3VMYzJVUq+H1Lt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L5ZKGnDfIzLLQnkuj4r5gh6AhQ5tfbmDgaMVBonJMKAmbLNfExJPmFZ+9ziUqcBf+wCl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1XcpfRcKGdRJYkj747jqvm1jqNwgIQSYXk95hl2JX8q9RB8ycgyV4qU/WpNKYWJs0nKU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3Ssr/UDKxEJ7ExqC2XxFU1h6fUCncCWW8pAgC60ae5RIMorjCvOf3LHMoxo8zPdDabu9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NMrkiBdUBtxZBzCEsi+PibGCoVVMPwXD1zRaRYTMO1tV54e/UuIlleTZPM3VeHRq0MSk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y4WGh81Ht+VNhnio7rqCN6dTLsBlrC6O+5VmLubdrzV6+I9Epdixq3uVQlBapOTyStxi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ANRXLfUbAYpIe64DuWGqaoVp7IhTL86L+PcUIqYG7vM0Ri0HIj33AAAF4WeU9ROBRXTJ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WRYd/wAwfqS2Gw+03jzEn8KyHlOpa21MArKzkgutW1WtZiAJ4RbRt71DAFZFFM4DdtQ8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rODCum+jriHlVuStrwx4ykZbYVNtdQPcwkBO05DeIpHFYuwbs8RUocioUtY+GJ0QDBAR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4ayTHJFCMNB/PUTzUFcETwJwVLFvdjFl7mWXyVPNYzD5CtXU5vv+oyIK1b8ILwHRYWWn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3kxTylOguinNDqWsN8ZBcnx1LsXq8ic2xnje5V3E8Zun4xFSmWFAwxvJcrVqZYGsh0eI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YsJtpHVencMHREs67/cpq3UYuaq6XVxLZWKLIAuaKhhL54YZ9f8AELHMZWGlntCBKoCw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cKPFylzdiA2I0+GDci2Wmj8CuH0smGl4SHQGTmtBljy2EliKUvjbCxzYq6fBxFFK5bEy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JE0NXL3r9Rb3VTONDQ+PEoYFUZZZRuk4gpW1TTHmh1KwsBcFC9aXEF7kAChTYNsaCQNN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uRiAVum+77grFVHJWrsOInQnapnVlcVcRJqtG7cHb3ZAsuUbxABGloZrOG61nviYg6E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hlKmKYo1iFcjNS1L5fc5UJJZx4eZUBCIELFatbgviAurq45ZScV3FQPeAAq8FZjwrRmv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dV1F5x8xzI59ttN/OInDIxQ7T07g3QCgt+cnUQXUyN1Tfvcur5bhtLRTa5gqaBLVF4eW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DZ0Mcy+eqrg389CQcZUCLXPy5h4VXEAwXfLLclmI0+I1OxVFzkm93BsuVCgR/wC6zMhW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Q3UEUFmQ6ZmJmnAZpwX5idUjLoSkU61NICAoWLehABtrOg2vHMuKhgKZwcXi4rOsV5rx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IWrfNRE59DQU/KMAe5EC7ryELwsKYht6+JZbWweJXe+YEpc05qY9MpxDUIOb2ZlEQtlD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sbUTyxQInNwkDpe5lXna1PAG8w4K0gFwC6CAUhSxrzxy2SxMwX5nCysoIsi7Hbll1EWC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VgUM8B7g5nALdsZOoT26mw28r8QWW8aEuiMcEoLozlrIRijqNNGfLlfxKOxcN0cUPH7l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DAimSw0eYam0a0VdIRQtDLg4pyoIWzqnQ37WPEgLiHCK7QywAhAVvRwdNzOwSkKjK30k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7lYKLu40FeUDH5iEFGECq4UXmtcxVnbaHssvLEGsqy3oXj2w7SAg8uVCO1Ui3R0xiCKq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X8SvTwSQIvKWoT06jMGRWyPxLYjEQLLJdFDcqzYR3qclrX3D68yZu94hmnA+JGvSyxXe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C65OdxIZUXxG7S4tlLJ68niNJFfCC1dHiCoCmGlvp7iAB/GCO75jTHNR0CkxQyJMjt3M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q1wB2B3G0dQKBTsjq4k0R/7qZ5gstvmLkAjJV8wW0jBdHF9SoEMGB8ZjvAFqcwwiFGLa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iJYWaCcsphqbcRtuqgJ3SRdaPOY0ppi/JUBubGyVv1MJgaAe/wDcNDKBwW8sfkkbsnA9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N7hP+q6H3g2xatQPcyrjcEUpGoA+tytrHB1fHxMAtgry8+YXliqTb5iKWoOuGtxrUbNi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1RxFfmBtYh8ajsgpF1S6+PiDF08QXx4lj21bWDxGEOKzCuYFhdqvfRtiI2N9l3wdxrjo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g6PNdRTpulK8DLo1gANMnctl3TwG8u9+Ih5slCxWPgo08RKiAqNO4pCRAcneIpO2mQ7X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KBti5c2EKLQCiCo64lQFCByVwxo7oWhslqDl+XfuJlTGWcdTaCtXACheGAGuNoX1CoB2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DCDFsK14jmMt8RjijDjYXF8VcEIji4FUHd8zclHPuCRS0MXAyI3A7izzxlN+Jr3NwDG7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RDRv2IY6gY9ZN3TZDsEB1opR4tjMBwFBsVx5i2EtPtE3EpQ6PYfMFMjk/BmW5ybK0xZ3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zAYF1DhBsd3Le/W2nuKc1Sltjg9xbLRTIvBo+JR1dZ6DfKY5IdxxDYugLMSr+7mMchCi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Mu6FY6R0KUHsGSFtYwLDPUs6IUkistFamKimFbaO6grmBtDbBuLACQBg6isGNboGAlN2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VySWKmjzmGKwpB2vPuVS6hVvvmJN37ggKaIiBRMs2FH7hAbzcDcK2cRGsNRqlxSwxN7O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3Hy8sWPWjjnB6lIaYN3HxYG4auTR3iLN/cPuYBsf7nENIOuV4JZ/wtg0dw3ykthFGJZI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c4IKTS8hojt0dKXhXqNbzIhhwv6hnM2UvA56jbVKDYDZAy5AMUGLiync1owO68eY+MNC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oWaTqiYDoXS85b5qWdQMC4x9MwKpCMNZqJKlYFxJrRcv0c+Xud5IMMBVexsCt0y0+zgA2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ONU5jxgAw3WKXqWX4eE0DpSXGwo2ms1B+rR1frodxUO6MLQ5zzi/xEYGFoDk6gEZA3ur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3l8SitB6KHL3HKwsQF0Xd1KM3oWfAWOigLy4d01F6ZK00bP7EE5I6i1v7b+I1xnwC2qG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2dMJHoTOMRjzdQIJtzV/uHVtSUAAp/UX4W0gQ0K0jTKAKUqw0kICHPTAalJdgayVw5i0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quWFYhfYLLIJ1UBL55cIgxGQvFzecVeIusG7WIO/eZbdidJfPuVd8yg9HyMxFa/K8vxM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4wPRR8y7qzQqMqqJSczCfH9wUEGijE0Ly5PqDQKaBsdD2TZzH8lhdTdpijUFoUowVXB5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BCxNGPaS0bKECXUofWIGZ23gq71mJ/aQcYVfykRqU0rVcvzRYAWeaPEev2kEpjHlxmXg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rmEHZ2jqJRQ0L58Qh0oCwDy3GWAINgfJ7I1ZFlYlwjFXq3EqYt3BveaU9re2VQuQDGL5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dNU6P1Aa8lsn8UcPUsqws1xWYY1k3AMFQ/x4lhMS5jobur7iJxAIMJVnMsac2XDX+kLV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8S5/BtgrKbKaahSvUvsrqzmNQvdhfMHDLD1AxMr3vMNQY4eFe+4AcTSK37eJhJ6xFq6x8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LOnuKdpMVTy4MRpRUqiK15IdVChaUvhkIh2ik1mUunzLHG3A0syYrVAUtFoGj+IbQTcX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tblk5lf0joZqac0x7bkigMledR7CGlo7LjJVrcK4sNXeYSUqhArbkmZudoBN1zuoLh84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DtvcYSKFhqWOoEYLR5kqUq/xOzKaydMZAN2Odd3j7lM6DSxecxXutKI/eo3321kso9Y/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j3GYIsJb7Cn5mfRCwAq7i1Fy8Gro8/6jdmrpVaTuIxZALOyvnmNbkULV2WaqsTmMY8nI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GFGeXPMWrFUoBnyOH3Lj2liEOOsQpFLNC78RQtZaYxQ11HRIbtBOFCMy/B4NPZzv1OAx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yhmIwA3aMFkZyBd2vJ53BNvSjg9u0t4tA8h9p3ZCfFr4I4/0OOSzoo4gANDkQ7R75jKh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iW6BQOG8F/Uz8mskRqvn3HBtCbFGRi1oHKCgfaN0RWDJrYZQcmB8S4bOzmFjxWZWyGzb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bdLdqdlkTaVeB3u/lmFAU1QYMwIJBDVqnOpCIw5XRmiANfjFKaEcniZ6mmg+V+BxXUIb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UxoBgg/NmiBAfgtW57ZlyCqgrWb6INEnkzyNeSU3xEwytHPWY4vWKUC7S4tjEFBS3Fgd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OANrBLwL7+j7IuLVfIOg8m4cJWA9Jn6jBSJ5DAnITHs3c7qL8yvUKMm+MfX1Dr4CEDMX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8DgDEbNgXXUu4miohiIYDv3EsRLIEMUZxioY6i9zoHiCSnp0VwHjzFBbRU10jFVBBuxg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z0EsgLiwHweZY2VCLarcJxCKtQN9cbI6CBQIe1EKbDLLXw1LkJgmk+e4qeuLQ3aBzBxi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gmCl/dweKlZafKZqAE3XUxpHQUvpg5q4tLIm0WVbPmY2jew/1KKwcBBfc0C+l/mCiqhQ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UH5lWU/iVIS2ZE8hkiXoFAoTqoYnDYOjq2YQWUhtZ0ZiYVDusfuNd2okK/uIjh9xfxPy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Fa8uPMBrw5u3uFKcsNG93CS7oLfylokSla6+4BhS25TxVspeqqda9amwctHJA5dxRfxO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pCwAT2mje4UKr2zz1AIbID6JxckrdcW/Ur4Km6HqoXAqK6U6B1iJNLnC4V1czrwr+Bii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aRwI1w2tW8upbwOsvIOrX8RghvVbloIjdl6Xddp1Am1X9uab+IxZhMVclSkjguY9uA6J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C2SLRVjFL3GFJgAryiweA4OYHvp0vCDAwAwZx1VzCyoqCa1KkyoKnY1DtoKTNKf/AFHm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JrI0fu2xkhtK/Bg9sugd19rz3KtWLZCnbAEOxAFObgxqsbfZyzCW5KF8b8Mt06ArDpzG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5U+MRydrm48AN0hVy6HMPD5DvxHiEMYXSn1N12k5Q7XRLFgqKAfUpCkoCgww3ugCuh4j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zHMT4RS8GCLMD5LR1uE0oRXEuL2ILboYfFKonwY2jS4JWJa0KXaza/Gph0QhJkYXuVRH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sAvpNjAHreyrs6xCvisShx6T55nJ5gW1I1UHN4PDUBu7/wAIGyCcLczo5F3B6hLAlbq9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AjS2wwM4gtwFhdwFQz1ZOoO4Tbw9kq2DfN8QohsQ0Pma7VlpiEorkBe/MR655AqIyi9m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KwsaYLVZR3u5ZYcEviNS5WF+IghVpUI6ec09AQ2fcywinAD1MbwUvhiAJE6qgbza8RLw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hrxbFCnxLc4C3BBD8YQw+IeoPIv6JjmGvZvcwNxI4R5lgkyJdr71A4MMoLiAIAAOTahxC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GoS34W3bAeeWbFyeWEtCoowPU0FFi79ECBeZVGe4ahsIDfcElBhwhS569nxK4lNL8h2+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4NY+4Fb8IlHS90dnqdn5RB1b56BZSajIHTmGAEH3DYnQg2dx0EFseEHlhHcvqs8MWqAC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xHlOIeeYllaUcgRlwAH+Y/RzW9TOZwpRM4ojv2ic+11zAM/oPL1yl0G2bbW2niFAiFWg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XmNFIXFYUxSSa2lVx3cHBYq4OytfMXnsBAV0hj0RYs4POJjJblAJhmKcHIZYb75gYBtD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LRcVKSwF9oS5IZp585lqXDSXYmWKHXa1knx+ZZxmU79wEmHQisfqGyIyltL/ADMMRBVY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I4+6mEMlILdvtCEB7xs5q7p8xrtEWrcxqpm2C9RmrlmEGjC0NczMhohkrxGWN9kBzXZ5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qVxoViC3mvFkxLXt2F7pioInO9s+oY4SbsV8HUcnEXrV+MZgUswlIuscOJe8AiwDkrzH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KJTPB5QG3xDynG9fX5ZSquQyQEI1NgbvMOS7ZCy2Z4qKhJBTS02n3CjRA4FufNkyDQBs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ZMoeStRkGGZrWs+oCRm6vKPZcq86+FWBWr/uXtAU4Cg4OeSDenA0zw/qNSEjIoee5Rsh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Bk1e7ZWVrEBEMCH2AUw534hoZPWF6dhxUAoPo2ac+t/uBRyaotDXhLxc+NR0eGoDdKlG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bDBAmH2dwCXUaBbFB5iFqC6meHsuYrRgSaxXXxOKIBxWQXySwmgLpTn/AIg68Nkqvnkd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BDC0i+uDqoBT2emrpD1VY8RrWH0XBHgm2C0GivUVFEs3seEjk2uDyV/Ez+LaUA+C/cOC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pEoUUGR8XAohAsc1/qFtj2os5R6lKo0uwML3/qKGuSFZQuq8QclaFxRsc1zBZMB4cri7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lpUaFDkZfXWDVLm5jWEKFvMrrUOkNpyRS784Uo9J1ZEZaWDVroa+WEuSyORu/cu2gLAm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XVheWA4lkBVfEHQOjGXgRCL4g1HrRyNDkmPuHL317gBOmFrqweoZqw7A81BIlVWqskoB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AwRXuF+4W1Ad1Ahe6ZSu3zUtVD6mCxl4DjqeO15JghIFArhLr0Wgkacxtjy7hrkIa6T1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7OFkIC3qLTAepeDABsKVE6mPABiUBr51mAdTIZxw/wBwgxzMycjzVRMnEqoOnHkhFbDW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JqE81zEl3djcoydeJWCAoNCaPMbgkDRprmGjahaxOfUUgKrs3vHIQyAFLeLquoGtVgK1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QQSSCmAOccsrBeUby8fEsyE2IAOtZjqh4PbuW57dygA+pU4iFphh1ztlW2ZgkKC6GWWw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JDgtc45jre5CkNY+I5JYFbHkdmox0CRwtW7Y8VpBq211mCQGgwDFUHKfUJKycJtwJjxg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CyYNqOK4l2bnd3uuJXtxqFclRRrYSkASgbutxmqErdZetyn8ZDDq1Lf45RaNqvEo0WUt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1CPLFD+IiV82LcVIdQzR6MyQBRwqWgml9k6vqLHSWLCqq5TNu1W2IsrFTRrPMer34+Ip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QRNJgdeogZZFQ+BBttZ5W9xQaLoazrEREA0DeB3KKUWKnpjcUJsHpKS8DN71L0At6poiR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50v3GZuoCN7o0SsAbEWdmauI4Z1yJilG6sb78xFUOFmfRKLvAFVFKDXqEeo4qptm9P8A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aS2UYUWy8cbhx2qsV3TyxGctKn0bhq7ejli1Qdum/qHJZKStfxGhAOYyvbuFix1Yfu4lO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dVfuIFnqEaGVEKsFQIqyjN43sLI7KKpxcQwSFXdvbOafVkEE8ot0D+EqMH0EEWwPBiXg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7liOLxbGOPmWNySGciWS74t5ikqFYqM7r1LCnfuY2b+Y+cOiXA0s2xUmXEuP/Y5iiUXi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q6O4FvoDS9wti7QK+PiXcyg0ArN1BDsS6W91w4PmKqt9dt8wX1dDpjWeWJaaBJHGTZEV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pqgK37Tp/ECUeZaC40ce4Lc3RWcg9S5CN8Pd5dXCOsEVaaM2wIsnmU6Txv4gBYHq6L7m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LBQHrMQQ5wcQjGY2aoP9zNwwKFQdrPyo1er+JSnBpKR5HcAFCqGTqiNbtsZNZlG1ahj3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4lN/9QMXcAkjRKId5lRXokbbQMsI+eEVfc2viWKFCF9p2jUVmFqj8pYWwEev4hk2AKs3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ddvfiHxcX3+cORi6Xg6fEb4JBpHwPcWfZDSYzmCpnoiF7yXzBTmmlzgGUqJy1EurZ1LS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b5TJ+7lDDOB0AOY9biFh9wpjXzj3L8ZqQW+6eKjUWBZXt/UCAsOiqOWo293p4xLGjAoO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R2NBhusOY5A6XTL1VwRgYgaUW66jRLYQSi29nmGVSq2D2S1xSpS3vfWI5NlKjiLs9FF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glpAU2XAuaDAXqYyHquqcYj0TsptOoOBWsJGdlVkLZtKr2KlAh1qsRGuXcCAO0Ja0UBC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DG4pZRfiI4DIbQS05aeIowu8SmUXO19QVek37ctIKQeNy2PI1FQG4iBrqJcsFrMcEbmT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cTBPMQG76rPxxHmi6YpNwaj1ZJ+RNznQtzSm8RG5/DF/3Eem5oSI+oywbGBfA+NTm3Fk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lOcQWsUaNjnmJyTZVOJSlC3nMWg2mb/EUK0dsOVo5u7JjBGMYYwIJsQ7sjBdF1qbrRqr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3qEUio7FrT9w3qo8LMQXA+cxbgHtXmNk8myUJiq1MkLZdRZc2pEg4/QQ1isy+o8wWMxs4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MH8TaZ0WwYvszLijx0BbyZxKud4Ky5Pe5vkSfA6F9m8y6EeFHq4w1aByOiabEobUI/mK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dSc9Q8D0TAcEXR34hi0jgGipYgDvkjhTqEBeNdgtF4gJHstuWPlC7riwZ3cfC3RyKcfm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SIBNsVq0y4CkC8c33CUrwO7Z+kfE90I2nkZrWSxDsTRfJK4RuZC8Mo0pO3VDXK/xCwoM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QdIRDsOxo8odV5hmrC2BPTiMm6XXjYhgENcC6vT5lHW5XkMLHqxRU2PEHUyLNtNkXiKc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moOWeLGHBzpOvZNMw1ZK+vEK1zU6aeQXBlEr1OsxWpCgMrwly0kglpqSojbQHJnHriZC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uKQDgFGNjvcrRqXOd/EYWqQK0N5cstA9EWQEOOLj5ckrUKCsnH1ASWqW4tQbzBQ1HE01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Ww2YPEQ1jCcIyuzP7iUjdqJ4/SMFRWubMWwozhUh71qU9cAUMtBuAM5Qa9vBEYzrlw4r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9R/VbmA29RWq+CFK5rzUeuAmjyxt8ygsY5QYyxc/KNgzr4xBGrpctY6IB0UCrYazMocg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LOlvDBZcWNwoYKhAr2QnbYddQ04BtVhx1KLgR8LzXdzLJcYz/JGUTQVQefxFvnOTWG97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2y/8AaDTgc6ihHdri7LTNeIq28cVP6QHNpWxmN4EoLXqLchoxlvU5mKGo9xI9KtEE15vE4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4idFgbxQWxvkGfpHcxwuBDFtZIpWCx5qMCUU9v8AyCIOXLJ7gusXRB4tj+TEe7Lw1xBT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iF8yz30VguUq0+W81GOZjesjeTmUgANdsLzjXhu16IKingdj9So1mExEWaLs68emYQil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cctEPymhyGpiBo8DMuND21fiCcQVa/6jaqo0ruc7oVmrvdymCurdou2QA2IpQAyDuOoz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JjeXUdKqbdjcbVRe4/8AkQVQZ6R8xUrUGc8S4DCIV9IXI4vKUW75UMeI0c1FR8I9qo8z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THPMrNQr17oOW48AahxnuZjgZ6iGHZo7hgBQL4jCADhNkuBuoXMAfN5LtEBKKgBv5hiD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Zz3KFSWWtnqXEurrL4Izk80vLwTKaByE+sSwpc0q9bmRysqhXhlWZ2ms++dy6GQFoK2b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9wLG1SAKc5hE+r55jqNEWl/9wBoWiCwghAZ6D9zQe0lVhetS6x3DQFwVm+DfqIKMccr+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RAfKVOYMWG8yYkhYlDHUsD+eHJ+gDUNKsaB1MOMbBeIFQCGAFS+4WbwSrAlO8SXOKF5A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Wj+aC/xKrop1L92O5zxaJcjXezTqK7p0BDUQS3m/MM2JhXQVMRXk4wzB9tMXosoq7iwK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rWIcWve4aNDV54iUaA9QS6ViwilKX+04UDHDtlJMPgEFhSXx4gTSAXxuUFUXalH/AG1F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A4IqUpqsym7UxPg+pt0+pZbhuWMXxDJVj4gygb8wrTQ1hcutKq5gBEUhyYnJgLio2QVt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XZaymZZ1KYqzkxiBgbF8sAGr8RsKKIHoZQBpIZWgplAnp3p9R0Nr4uAeT3AtE2Ba02vz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mc9GhltviEBgJXtw1E8EtwPg6RP88Agume422BWwmdQCsK34O6GglCOs7o4O3PccNJTK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MBeM+pYp7Svys3LIiJu8nMNsUTFHNuiGDGClA6DbE0J2wo1pNYxLeVwUEfjmIFxXBFhG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Z8tx+Dhi7deoOz6qIu67iFcAJV26WwhfCdBq8r4gLgVVSdHARTxch3ZyK6zLiWG0ocH+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ntIQvZ2SgmC7KsQNgTfVlvq4OgABKA1EChaTbapn5Ryc3sHFLzF5Y026X3LvIVcwew4m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VLjUN4qJCFNuDrRbr0R6/bgonZKD7UcjptlBospEG3O5gqS+brUFJ0Vo9e4AqqYOxylm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5qY8EDd3mV5BunB4wShNgpFRgqtQmIxFw5sRu4o9V6g8lIWqfVMGFRYJ8biIXIAihgmk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KLBzLWP2LxfBXEYsgYgu7ph19ikKOiO6EVjY6IOtYBS535gBq8yAzNXe48sY1qso7JUC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aI6I0vUsVmowpaggrkhjlFFDEYKqpRwLiUMnNFEtarFXK/CVAEzfvLmlipaprMzrMVkN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O6UWmWjczqiuA+WHyRjTQYM61+YVAyqq4NNWmPEShVqDPySk4NOOKIr6jimHv5l4Plc2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Zc1wHJuFTTjQ9SlLubbswauBz1bC9l+Ig82GD5xD9OK244U6guAZbQPlhWqxQrofzU6f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yxqQqZBECUyt0wELGACnt8zAUDvEMOHmtXEOtabiOCk5VWuriVTYEJ5lQIAdEtLyPuWS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YpqZwdb2mCupUvZqHwcygDqWgLsX5QhAGgD1UqVWxNDNylPYxsaCZ4ouYgnzRLLfHMHB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mtPcrqA12aQ+O5T/AItoVVXtlpiW3qX+vM2ppNA0UPPMzigD1Zwf+xbxKY58SnTy9++Q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fBNIx5h0X3D2L7YKLuoyPWLR4eai6SDDT4hrN7P4V2xZyQByFLPERsi4aMeobCJbW5ao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8xN2gGg8ksQ5SwfHcaUqE0jtXrxuJeOIrYMXev8AUIuzVRdsjFbqghB8F4h0YyBZnk8y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yQEgqLGnqOBxVUCxea/MSu9P0eemFnNc2c18u4NJcZU0J/MrSdTJSw04p/EFJQBi9t1E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UiCkUcvG+oD5DWizhO+oUEgNvemo92Gc/RvEOsEgwpsR8fNUj2B+Y0sa1kMp349TZm0O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uuoMciDg1mBJDa3Xn5GPFiOweSAoOsgAKwnDmMriFVLBY+Ou4O8SIoUfHELUV4jS4p5M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n9Ril+zBNNvcIyoqgvAfP9wplaEZR8BDeW0gMUmG4S+C2Guh3A+yOChW5VwADkOPxNRC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sSgzjJKQNoTkCUE5bEh8Iz6NlTYvDAkEFmzc0StmifENYYiDpc8xvUWBqB8MI4unsuBM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IqiUFpNWkC7KWYC/uH50odLFRvq3F7I8BRFnBzK9qdKjUyjDQuk6imh8t+pYMCbn8Es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m1awdRqqW1ZtBmsV2ncEQFlXw6SWGhsj7jG3tDS2Hf4gGUrQixzmAkCG4aILqtKZxYk6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8wEROQeu5gUPIEKsMEb/AEQFyGyy/KYlGja2Xbpmfu0rTEr9U2jTUtTwGMkKsoMKbmeR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dGnxEuumWESgwySlg3Rre7mJK2vb5Ydx8QLbVVXLARcg1cUhsro/9lkN2KZZgLBBKdkB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ykYTauwNQFzcOUKntAIH3BSk3vQ1zKYeN/jFjRqjqCQU2qVfziMyJK8pl8x5PYxFzkiq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v8SzZ6rA/ESmARYHXboXuD2CtrbzLVu1wtlYoyXet5auC0UZWM8aMpJgdlcxPQ8ICqhL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SL+qLmj5l8pxFMyrVvecpZi+0UdHedyyfsdwaQHNJMJ+qAG8JzUAVsa6jSRDmumV5hbW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YVzFJT3RH+0VxWc0XMLfjwuBA2PMG6EWwO5ba13mGqt/G5jkp9TEP0qbNrDHc0dx9lR2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AlzNfmCDJRGuoFupxg9ys8S92iY4p9RPqW+LZXxzNZSHe4W7HPSXa2SCtbY3c8HMocuf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L8QtyvdOpYWGPcoGmz1FbsS62TAzh6GW/wASrxiGXTq405D0xqtHfMNNVAAinIIV4iJQ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q7YVpgSUvmoby06zEb237gtq1K7lSWwpDdQxVKXVXeIj0e4Kllnm4pmy/NxLXa81HGx5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BCYxjiiXyf2ig2fIkTgjAPBFadjHu7lSo1vaXk51o2XzMp1B3QH+YXUoB3/KoarVlVG2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fUOWyeWjgilBxKq2qglaAWAHbz4mtBTKHFnl8wT+Uaa2l80cxCJAV4S4TqGXA+UBH8DQ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I0VZdX+5bW6rlnR3PKHwU4uUBKAnI7zKVSCVR5ngURtUeg2WXimUQ6UbXONQ1yQEkHN3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UANyw1GuJq7ACGNxnVI1FNKHcPDAlZ7gwqJqEuXHyfiovQ2KQGLkcyUagGOluJc4+Y3b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ZFw1Zs4OOpcYynYHhr5mXUPTs1hPLUxr5jrPhbNG8kBHxSg4YF/HEolc2ArLuUtoVJo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Gx2W8yszijUnEpKM4xyebleOA0CdVGNHmpV5xqMlzhAtUw8ODFy9jEvc9gECQaVvkvVQ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R9N2l84hMpRGIu7lWiijLbh4YudFuiw8VGyizTez4I701FZ++/ELHiQ1/PcMsFdangYF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RX4jYVbRgcMdwwILtszb5I4JkkrFQxdlswr7lboJj2wwtK02+okjXC1tsvKibrllBSXS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tpRELXbiYWKdDB1qoDrERAeGOoTq5b8xOZbhiJaQGoiyOQMYaS955qYp8Ip6Jq4SIRBW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Kr6mpzpYyw2x4qW24thD1NIh+oulCl1Bq3VwsRq8jPmXZBzgAPMMEJLM+y8alSAXf+h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K9wCSMPSncPLLcWEuj3h/EaqLRg8QgGCjc45tvgj0Lc1zKDhoyCtLyXi4qPXFN598TlK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Di9wnqAAbahr1UfZLkzMDZ/2I2aWs1c7IDcJgLtxMH+ooU15ldqP3g/xLC6FIN+oqrO4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cT8V/MxA34KKzlaLMZ62gGKOm4cwgCqNufMFZkQMrbGIB8HPt38yzzIGinZ5gj7q7Aop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mMfT8y6Ea0BTXpKLxbb/AKQi2ijsPn2wbMNNI19anDuLn/8AEtmLoOqvWblsTECujxGI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seQGbWisncraNeCwrT8y6wTtqKMuB6g9VY2y5ogZNEILm5Ujdo8TB0HAgdS0BCVAnmP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ShG4Ll8sxA5uqCF2eNQPM0RbukLlmCqq8HDCKnMFytmQ9QtvSqoFc+swAETTi4OqmoxJ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qF2X8fuUu0hAj8uSoIZ59O6ENHjxBAk6at+qaY+gE4tOVE5LwOiXNPZ1KAERgGlDo35g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K9kFsFhduMeZReFGxW9f1DiYNs2tqDhEqFeV/qJmEqbd+giKYi6Ijs85iRS4aFMDxdQh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FoAvKDLIandlq7QqJAZaRncQAOUiCghii65ISxqhCVwI8MoiIgoHOeeYVBR1VoafiEnA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IXF8kJt/BknDHqHSywFioFBG9x7JKpWeoGlgNmjyYqZtKSgOKgGrRwyZbrsAF37lCQVr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7bllOpU1Augu4hBqsTj6gFFIMENMDrfW5fNQ2Nyum61LWLTZGaPoXyDxBEJU6X5hYKG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0iL0jvdjQ1LqxE5kNLU8OFvEP3aK3pitN5EQ9ZlMh2c663N40lF6yn4W6LfiDR+uwBl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ED9QoWoBB8dzJlAHtocsCSqWg+lxO6halq7IoSK3a4Iqo95YVYeVYWj0MepHfYLk3KjN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wOo9+9ajav0Snlr3FjLR7jjuxXuF3iPmYp3crfTxKeMPJfMt8vzMc3XuV0ZjMJhwXM8A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2fmYdB8wC2q+oFOa+ptgK9Sy9HUTm2KDd5uI0V+It/hcVsLcCqLmj7lywLqMwGtlMTmA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gQOQ6hhOTAXULrWNbjPBA3imGywPctGm75ggtKPUAoHrUvwlisJSm3fiIDFPiLa/xK24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aVwQtpX6JeKfqFVwmPb8wtwwLUI+ZasP0sprd/M2sCCHGor4fubWEU8QZzxCzoiK0fJM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gjrA/EtwB8S+8fUH5WIeKl9h6rcVhj6j8p3UyU2/PMVqowdzxpxmo2N45uC1w8QDz8ww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uQPzE0buGFoB9TJRll0Z9lRrCDFHdvU1eamDmIOhrzMtFaO4WwhfmVVQuCCkgV87ly6t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otr5XEAUR9wKMa8yxaiM3mh5JZHJ5mFdnOIAtlN7YJSnnE0L/DqXC1HfuNu8e61M2OJQ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FHBtVHMXUhsr5QEF20CvAQZZRO90c/Makwhepg4Aq2Hai/xcwTByVNW0BKQuowPNVzKD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qIITwKHBjnH5hpTOK8zfuXmtjmCtY39zFWAuV8C9zJmQxK+u2EN4PgdhKN84RTpWYaDx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HKQ1XUutW5X8TFaCsyXl6IvDUoZVuAQ0B12wkpbBK/rATtZs0dMv0jYF0+JUA6ZB6c/q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CLFBW6LsO/MVNAVBUb8l7lEVazt4oI5cyU4p47ZRyG/MPJCxjIAA0ZhvQIoFo6EehOLl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9SyZVEYhyR2BAAx5l0z1Fg8stoPuzWp7oWAMKLBmfu8eISsK2Lw1Uu3rpIKiI7bgYFzy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3bpOR7guYUKMCXO0X9+onQTRCUzeeI4ugW7U46IHOKOX09RT3QBbPPQQq6OCXvjuPXhV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Dap5FjEbP6LHMtTaops1xKRRucVFbruYqoOeQzIVaTtA4lCBZTd/EsshpswniDQgCnRz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zYFY6uXq042LNZYDZrplURLbllGo67a7FXGNuedywAG45gi4WstxBGrgJGqzEJ0vn1OQ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NxxFKuUXad0xRNFDnkicxdGDzA62CzVd+IMKF02dKdRrTmHpbo7lXJQLLyOIuFBjdKh2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sNKZU7nM0wrC+GO8DTj8QqEeQ6QlS+nF+oVI2lhXetQ183KgGOMSrQW4RxkYRQ9+9zL0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Ibg3iiyx7juUDNVb6DG/Oi4iKDBzVHiJzBZ3TthiFzZV/LGBasGiVLa9YGrltaL2DP5j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drdShxXqCFTd1zy+JRLr7nB+o9SizBCZ0nzSmat5blVqYpLqwAHNSiVavIBPqJYKiNbs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CxrTURjkzxYiPxBAqLwaMnniAGyKuDIJ1xCKxQRwY7WzQX2xG/3LgY18DVuJcT++DZLs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3M6TQiWGtIp9q3ddW3vMFNw0CnwJS+sWyBug8xIdqa1SsGepgIrtLxvEY67yWr2Q21AN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Xk+oIjqm1tYV91Fs7rMKOAHNS7umHdF6yVKmoOFWpO2sQw58MYAva3NKY4A059wy1KDQ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FB+ZcIVGFr5PzEaMLxa1/b4iJt9DtL3XWcMCpSBUYbFiC7vXkZA6Lhugzur0KDP/AJHF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q394r1xEccBt2PGb9QzEmOlywdHRTal8nfk6jWuRyC+L95iOqYA0cRFojdNLyS8CgTyD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FJmu/wAy8I9+rFMzRtUd+wy+bgs0zhlz/wCx4CmW40CKdxq7RUYo5d6gg9HmAcMwRnlc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p6GOAch5OYVR21ytrL6jmh88xrp4hSbBTL3GAo30F5GIs/hdM3rUEffdotaJuhh9RRQB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3PxCmsQ3WdwJrrfFxyGIUCagShPONIKImbaixHMc1jwvVQlm1YzI1t7lWhfDMl2vmLrb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eZYNIXmo4FV+WItA+WK3pUuXWt0cRV7Q97jVcfUS8xFSgIlvcyZSJ5ZzuWQHT9xri7lPn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HX5hT4jRxUuFcT3KvmUNJcem45OMS3Q/iXfL9SyPa4hwXFo2/Et4bfMsy86agz/aX/1w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4xF6fMW+P8HxFzwxc0RbevUsvhluXqP4lryn1La3PmZ/9jZzKO6vVQut3LrzKygs7iJN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l1EUtz+onAy3OGeNRSuRCgOZm+YmC0HxBlxV9xxLmoSvLBwOblLxMmL+Jk0XBVk82S0x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9rKAl1ZLJYUDcteKlvXzMVkiHwsCtBAzcL4WF6v7hjqAbq4XkywjV4BDLFV+ZQ8nxC1V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ZozcpX+pxqArZcotafcUDLcp5lq6y9yiZp7llw4eJR2XzgnaDMnXqGi1vccnbpqojOX1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l5mCcncKtVF8zQBlRTmjPcq2PiBarv5gVrHuCigLgXLf3Kw5OsTNcvuI0bslqUA+NzE/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eMa1Miz4ljA/iBUpacRtYl6lRA/nKWo1xcGqGjuABwxBiFdZpic62VhNpyrtY81POY91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A2FRrBTXO537KxWywU6DICtS7LRc8AgFXNW26rMS5MHIdsLALaMDvz4ILDQaAXhqPoSt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06aWNCUwBTavFwNVlih8eu4bXBEynC1XUG0iqcDgeoov/wAw4rGZXBsS/gg+ofseKqZr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g3lqDeieCGvLML6PEwOomomU8HjmJEiixKfkxe+0F55mMFY608L4g0moy/IdTPTUZvzU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7j/rhdh6beosIttbD6gk2tkeaDUVs1l3oynncAt2agTthz0vn4irTZNH5CW3DIt7Y3d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K1LSh5nQil5y51LoFF0PpgvTCgLE7ZdTOHrTbCAspsFbxqWSwVD5RLGw000j3Kny8ISh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UQxawoPHcIhZIfylZjyoIevME3YNy6cjrEz6pH0K5iI2sSELwQZb9CCTa1LG8lQd6CTP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DjzCVjU53zGvGssK9/mMzbqrpQ7hJX8XCfPMpCADIH2zERMDl8R6zg2KfcLlBAyR5mFK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Kb/qZbx/Ny+tqQq5QIBtIBWR4OIZYgqublQg9eYDnLUGFZACDWsxBrQQZ1nj6iHFSauA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vvxPKDJS+aitCq5leqjhcRVxw/MIpKgdnmDVSnKqPNx8ZoqrNOYDcaLa0sZgX2ZUlkC0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/MQ8wRuoRw7UhRUrCgzRnPqaWNXBPcDAot4PngglvLUMNtkJfLeUeUZJTFgB7mGmZL9p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Q42pzDlTDiXbxmJfSLJQimgFKDcoLjQqiDUKeASxlkLO4ltEoIgBVFijjMRhwEFLTkqD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5JaHaeyh/cCgsydzlgsqNDGYgNaNwUGY7Bq/ULJG1ls1eceYCIStiufiLnqqThOGUgE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AWsw3YXAHNby9dFwUUbNpeNcI3Mjtin/V4TEcFBUftKmh7IgZXzVRdYptbuxHlDXuFw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mesO5UUWjkDavAzNWtqFdEtTTxyDVHw71iJHWtwvb4ghQI5m2G7jP9zvcyYMagCyqM1e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Zz4lHRTeSaYQKZQSU7srPO4Rq9Z6fAv1FFiReHG4FqrK0DesTflLbuYjAhMqb7rq5jHR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6oCwMUdEUY1GYibKiNBpa2FNwDTi5vHJfpqK1dsNsfdTNWHwHS7uCthkgcA/7gCIcJBd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ONxNcSxh4OJVCw4DWruorDlazgZeGPmLrvOvTFkdCgWBWjg+YrsViiiGuYwgYAAg587l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KKtHJArPTZEw63anPHz4gayCtLnviV4yNasui3R+ZaNRRqAcUeYpQBahV5mYHLir81xu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63TT1Gj/ANme8niOmWVXHqbYqZPKW05Zm9zbrMd7J63K6uc4n1UTqPjEz5j8xndrdQYB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IxDWAbY3ADMU0R/xUdaZfV/4pE6nuOsR9fMpYB1A1hc4lXKlLA8Q3M8QSsnW4mCRmeFi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TXmV4xE7wQGqVZK3a/UT5lesdQDuAVK/xVcwDq2A3+4jgJjXEEb5xBG8TGfxmNFVBPUy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HbKNNFTY+ICtBu4aFnYTPZb6gIMTDiLeBZEC3DSNvHFzbpmnpdEbkPMHCrwwPWO9Qvz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WZt9QOMQG5V9FShstx1GjZZ8ktugz1Kvd/BHhbCzupbuAXQ+pYd+iKtEdcQC5WvcQ0yv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iJe5Ri6IFuJgZ9ZlI2lXFC7SXS1t6qJXJnuUS3HxEdrR6hrv8Ry5T0RaTB7gF5KzzOlf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hfx5np2+ZmsAOIAcGqzKV0Z8xcKPtuCs18mKWrK7hoEyXdy6WtPMWqMQWuB4IIGj1EG1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C8sXiiYStlPSpVivslwx+plW0uDuXsWxUHb+iCGV30MxFLcHu2yIaB73KBlDowV6h6X9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DKCJZfxLFUIt1HYlIVomaO/9IyeSXqm7K8wrAN6Lq7lTO2th7TWXbg3i0YR9D1MvxOB/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LuBbhZYGOmcjh7RR2I7AwCHLDcaNjDHPmU6HQMh01+pUAsUr578Eu7zRg37rgqKPLigb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wywBxHYZUsXh1BwY4S1XdEcdE4B3zLKIKizrUSr53zXUB0ghTyfmEWwcHA0S/txeqKyd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ZwDHuk2SisC0rxEimPCcDghsHVZKZqrQFbe1/iVzjNywWzOAUXr/AHKBFl6BfTMZt7AK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wxM07aQXsSyAbKXpTqVPai+v88R9a6xBVNQ6pBoX5hEdEVS1tGP2xQA0cfcdSyUQoSx6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dojRlcS8CmgLyoOdTrRirkYiHqSCqqavFhMekyb2kSo7sZR6vQTvzUfRVF9nCu4PAHUr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W0eIeS2HhEqlopU/9huAquh8kLRpYljeOJYWPhTHgNxq0BSx9Jfew2D/ANuPi3NJj28x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MHRELyO0QtxVG1Hq46pg1THILA77lCDgm7e2HsmAHFeI9wX0Qgg8M5lIALx0hghetEpB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jaOI1rAWExXyyiOwVOZqVLF14mAV2eopQN4xGrpbdENRVj7MKaRaPa7YqclJgp3iWBE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fn8xzqxUbTqCIFBGi6vR4jW14VFIKUyBDt81AFXgr7RzLGbUEDRRjZNXolO2owNJZCOs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g5D4hCJaLlzqECsZQMHUzDanK7xFRrVZz4YlF1j0larSe7glwGwNsR8o05a3ERV46Non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2bIAfykFMNBaXu4hd1oKsLCoBXdQ4/wFBZoYucajOvkva/qJlLRYzDI3qOV84jzlXzgW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V9zPXBpRNri3qHo2q2VhCU63YyDxcZYooC13RyxJgmAIdATG4Qbwix7OojVBbJzZmcMU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IjItXjrqCORTCCyfFw19ON6tPFRefZ+kHcyjEgoG6ogDaGwg5x1vEKOAlpF6/MeKEFsS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wFomGGWwV063KfJWcwwHTALfbFTIPVxXrI0FaK6zGAcpUAor8/Mvd6qq1m23ioUCk2rB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VyVWWWVkld7a+W5suDaqjjxACXgbmKVra68QtWm/l0rqXl8k5R5jicw7L0PLEcxFK34x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vMRFaxZVag73BaG5ZsKNbositLAD4Lov2y6AYTTgfWp8+fE7fqAqCVNikRrgBy0UJ4lc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cagDNJS4MpX1LUUccLF/BLuGGobT6gi4CpLUosf9iWewVYVm0OKxA+1LWSXUNAxA5Fey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+pWazLE7KG4dqFqg7wcY4hsUSzLL/wDJSH9zW7iU6mTBE7/EoLg11PNyjqJiUdSjolT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jXj4mouF2RszeoqlTypEHs9QHvbYNWQheorOzcN8x1qVcds0zmXiK8bjfMp8x33FZ9iU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qFt0QHF/UBvOJXcbqJ4WcMMtnDKcnHqN+5TXUy1X3LXioUM0sfMf+qJhxOOJzlPqVhtl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9QKdkArMSsWQCjJEK2yjuVrdxC8MR3CqzcLdwr39SvKvUo6+YQ9sLo0zC3SxA2W4m637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lmDeItIbHdzlso8SgMf7laZFGbxCtK4obibqj7mDaitSwLDxKsXS5Di4XcAnPc31D0jX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LeYWOy5asp9QKMzKraTDnEcP+BZnOkKrT9zHmYvzCu2XznEG2Q+YNAArmFLoiF60ckAM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SnrAGZXZAvk+ZXJ9TB5CBdMRN/lG1azLac47l3pa9w93cLBbEbFGv1HA5LiYCj3uNW5t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LRKRsQShfiApdU7Dc4CscsxyPmNC7t6jZ0hd9upQCvuFciRPKp9xWh6ZnGOoPBuLsfqZ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RG8fjDeqo9wYbIYwexNkwKYfEstU+dwOAPEaLRb1DAWA5zuO2gXrqNsE6MWcq9VMGVeb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y6zA565YfMcEc0vEOi4BSzi/iHT005qnPg7lBJgVadHn3AnRY62wNuZXODalVZ233CYR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FUYWyK8dZjczqiOMW8vFaiYmv8orW2luD7T3acWjv1KMdLLHOWouO4m7F8HEGi8yoPPn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DxHWQiwU9bgP5K1j67a/cDo6ZNHxLuMnnUdUgDi3iE16AjBL2wbt8EXKJNoG6GwurmH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EHWwUK+L4JUYaHqdGHErjLLKqw0PLV8DF4ZuJYMteeEHqlzyrCcEzjGhl3bkqPvsXwOt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x0y5sMoUTq/MYK1UVHssYOa0PxbLi9HKkeX+EUAUUddBvc8tGQvjMMtZtSJy8RgsQZA8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vECeuVDr28Spu6u2OW+4+Ww977L8yhYNFiIINuEBCjV3BQJmjGNxRzjFhj08Q6+pylcs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Zc0MCuvawnkFb180/MQEsPUOh4l8Y+B2/wCpXTcO5Oq8yzHQmpe4g7/RnxUMQL/xiCkh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hg8x0dHylQYuU0Hm4CBQKc+UycevzQ4NpRhllf2hWGnfuOqFeHfyxNCqZxGK2Rw7IUSw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anXRsIuFUMvBacAiTOQviO2dAxExNBqAsAtUA5C5q/qKraRZ0RV4riGMLZgcJeK5TIh2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5mk5VTNZcRm2HVNC6i3bCoFhmMSYXULsuGMS+g1PNj4nZByx1ecAfaERMcjOpXituv4g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ylXXEACJxF49xkASuWYmgBm5l5vTY+PELZQ2XaRohOkKHUNnnRZvzMHhaYeJgC3mIvIO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RPmNoAeol6hpiolxUl4fql/zOZuHOeISotOkYq0mlm413RLh4DEq8g8SyUJqrK3Rv/cz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VrSOzQ++I8AEMGm2Cap1Bkxj7l24Htuc3pqEBAXR2t8JUoJBlU8yuYc8OpnsGKQN3gbL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DwRcAyJKrCeTEQh502cK21qYUFbVXfxEbsVbcUvIRn03kG38ZxEGm4Za6+ZvEGBdN61z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rGgEBQ0HxL1MAUPAOaqY+pGQDy3xE2aq2KaMA8sr9SOIc5SARhjJykZaoUoJYUyzJdio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yLrxL+wror7pnXZly5YQLgW1/wA1FwCsrYlAOt/MKA0wVisGOZQdFchzf1BwgYWLtl9x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ovqWoZ3d2YXzEhm1FoCoBoNKA41vmVJ61nS/fLANHQqgdIdtDBGu3BRA13mU1Xh3a1F/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PEFIj+Vw/AYW0eBHxrEPDSaRjthujRqHV3RJunlQxM1UnYsrh/iMhthk5LHcE6nYPmOt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HqcRL0xPMxxBxPp8Sj3NFXRG3JmLLco4GGUZ2xbc1qFDkhOS5iO1czprmCgrLXiXLk1T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3FajfEuVcfDiKHLE3LbxLlri5bUW/wDEGDD5mXbPb/jLc4xcarmZVuYzZLCANinYxc4E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6lclQcVQzLwamayRYaAhfj5ILWsE+CoNcQarP4li/wBy3BBXqC1jUNbYm5k5qL5bnzN4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GyLDnMbF1LL+DEx76gFQy8wVhQ98yxpz/EKYqI3F3VtzcoUyPAwp7fFw5Nr4gFvmZQ5H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o1M9QTpieoarzyRL3hfUK4K+Ja7yhVrn5ihRi+Li5wmVcMzRdEBGDTGSPYJXFJ90sckV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nlBlNGFdQK4QW7hDDRxZG0yE9RB248QfaPUAYLvJA1LgVv4iPMrm0eyVbC8WSrWW9sT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C/ymV4QzJAo7uWjiuliE2fMQ3ke4WcGLJY8TsD4IihA6uGlWkKGg+oJYwwQlbqWbu33E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yVxAO7PqPZxDTlXzGwZQq0tENm7QcadeGInnRsgCNhjfMC/L5m0eALtl7TyzH6aDLUpB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kCvBBFlVrMMbXZYLHJ4tiKVMLpmZwcfmV1tEBrg/uUXBNDgbSMxFFyTOkBiym7vtlRQU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9xVF1QcRCkCUHvRysW4GwT8jGYYPMjoKysN0upQdlsWwNStosPK/UqmA4mZdcsAzYXND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PU8CiqWrwPM1hGt2uvoIdF3EqnAh35lEaQAHmXCtQ75GbAF4QVUjY4MRi8oOkO0DsKmW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7O/9TophdIeJYHJgi4dNBDYO7KgpxW2GwIZVkqouO40WEV4PaeJhM6VcvrXuHEDPR4Di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UYYLUB2yiNdB8GDA2yw/UFMDhPmWIuPDaXFK7fUxgXfAEt4I7SQpRRjNwlth57zHThWa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OFGaljKyQv8ALlgQoQkG6OiNYCaFI6hw8IMV/LBwWZQq3ZbxKEU2Fw6UKpSgMt9EZbrN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eVl6uxAqZezmUTYcQBtusSn6SBN/MLMnVQ9ojHWAXq4ujOGWzJWqV8HIwMmNgO3UPVGB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1eZbPwNpB0kfLWU0AaPUEtgDdIFCym7NHzVTfQMWPIgbU4KJxawQulMGyc9ePMobKTW7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1oOSoXADv+0Ec2ObgHUgElEoPDME2tLxAxRVhES12arUu3hkDzANbHkgMAhbr7goCOAs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aw4Kbz2OJhOiYx8wZxs4T3cNXZMKauX3hQc/MWnAUshgNWa3c8wAIUGHmC3pWeh6gaAA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1lrNA0B349QDg9mA8J6i+AVpVQc3NMcMi1BY9WRmPA3kkyc6HERMQCsXCBs3a7baz6mQ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2BXjxFMK+2U4AOMErtS1zGmuLmzEOYO4MQ3mVjtxLFcn41/E7qBmDM0VKkF08xihXhR+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nPEVQhB8TUKgACTRW6gbvXC15dVETNGEqUwJ0czKRo8VGj/MYwTzFhqX3cd2QHPacQGa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8JYbfzG+i4YV26Jwi0AdN3jmITzNJ1jio7IsLLRHNeozAgAinaHy9BGHjTqLx8A5DQXz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xCRKFrZ4veYlhGGRf47hZRWhamEY+FI6wOPqBvaOTXQHBLUbC3AovxLyKLAbrtzEAgaRk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0oH5zAo7K4C6L9ssqdwwq7+GXAgQvt6qLVUqHe8qLqB0kYUTu8Yhv9bbKcx2A9CsWHGP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eYIybEHBYfxEE2DBjt46R2Q9VsLRXcvAB0oW+WXmoAcgLruowBCgnpadJjFwW2UpRgx8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+4BwxwDYVc8QW6KoWjNx3YCIF+HO+IGIBUemPeWou8mGxF5c+WCwgWgUsccWEVbSzBGb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ApAfjUbM+al84b3E8alDsHMseJcSyJH5jmU3KXAfEcKnlNo30mz9CORRfzBhaPRFhd7Z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5PVf4wGIhjPiZmrd4RFNlpr5lEqn8xMZcxBwNsfT9TJcP1FVpniY9UL4JNTn9zssnU3x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4lf8MpbsSB/1w3jUz1KcVW4jzLPB8xE6icMS3z/gYDGERZ6JnsrxKxuWqriazUrzAT9Q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ZRi1leWvUDtZWN5geZR2wHVjCsLb8xTiY5mOph4r5gnR9yh1uVFrW4YLet1NWAHuHIor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1ctoqoGjilqOxychBtVemWGNmIADAUxNWv1FoFqptPdMV5a15iXn8S2LWCjPBXzE5H8w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sDOEfmF3jERrP7lPNzNysHmDXJiGy6GXzDLWOobY5iUOIYvC+mGsZ5hZ0a3cBbiGQ4JS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OfcW6qBXUAvBv3EOVwC+D3ACmp+YBLXOql/B0TBRl9VUweeIHFfcARGPV+JeyL4nF0/E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BR7SXy+hGumMWKxf4ik+eMxcgH4lW7nT3LrgcjFI0AbxBThUXyeo7KTMfBfkjb0fMoMo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8AXFC4ilCXiLCygUUSuS8oahgKa4tzOJDuncuChWt5jjQAMDGBntbuAuWccRAsaMltxs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HdQI2UwZq5S3dr+/9y4Sq7kKm7Iq8luPhcuGy4B3RinepSbCrGjkQr7y/AF61Ml8KnJu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G0ZUkhveD0vcKKpBQnb7lRUirUNaHznMwkbvmxtV47mX7OyjhqDwSLRbf6nf4JzmrqZa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dD7QFaL67jNVNVGBCamI9DmVkrbMMNRAzCtnksxohvF9DLM5Fqqtk/uJLbcVQf3NbYo4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aj1KmCGhRzUBajYhU6OovvilYrl3lMSwaBYbMzLmIIs6iwbrj2HeNMDU1M6q5w8e4++E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cUrv6maZq21aiRl1HRXKOiOtYIsegeIsgtLRQPcSAxBLXl5h+dLKFe2CfUYFD8RKqKrF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KlpKKpF3SZPsCHQEVlzl6I4KrmH0S694IWOqlbAtjb/XxFrkYuw+WIcEWabIh3iVdK+o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jGWDehaupeYGRo9sMxqZxGUOA9v9S7WMUh9J1U6LKM3KzmsxmCUAsu9QS2NYaX6idOEY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OIFggFs5wdDMEY5G68cRlCW5MWr8VMFBzy3BsUWnUDaJT8pWjOjhNxR3OGIsfJEBxoy/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Mdv4QmW4YPMxMpXPqcPen3LcLRwJhGtUzgeSN+caTD4ik7AVBRKOh4DjgYmMekv3HbOa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KWx1HutBgodywVtZAgwSWsLTB4hUtg2WUCfZinNlVAuqC0eiGhQBouq4i2Jti7blpXMc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WNaFA8EoGj8MsRMynh1DmOaYNCFkO5mHUApv1KgwAISlIBHxDIrWanhIqpNlX3NDVytN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bgpemEVyfdmYJTcdymcYgSNVawgI/EokIDdqOmPh3oFHzBs1blhS5OdSllGgGjRZESTX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uc2f7QSWuwCnhfCxCa6EDWT8IK/H4GLLMmMnHUbAQBfABo8zAFzDSGr8agr4uYMWtbPc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yIoFijhxb+YKTVBDi2C4HIKFYd35jj1qFmePmDY8Clr1+LlTUlrvIqUOkKdvZUElwaha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YmLziP6cqSVj84iBkHJua/M1G1Ci8Nax+oSOR3maERdRYjgpm12OtS0STQPGTr9QGnN0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7Tydqhg7ANsKyeDUPFHq9q9EQ3IXbtP33GeEWnCxVDrDCa7hmkVejjcXOQDoFgOiOgzk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G1arccCw3O9AXivLkuApLJUVyx5l1KEUJ0cbuLes8tKw+9wlrQhqyki7bYVEigtYlCna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X5PUMswbEO3cpwDVigYau5aOcqdupUxFFYu5lxDV+Lu5v2MLspUarmUD5lfcqJ3f+AeI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lV8RuaH7SgtQNA6C6gP9wMfb/gqJrEM3BS4nMx1APZOIJG1yXMoJdcSyvEUdRRzFGsfE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M24u8fUTaP1H/smXl8Q019IXWiWrh8wD/SHP+Et4fU8n1L9LLOWK4x8keNJ0j8yzly17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m4CUJPcPmJXJKL8e5Vu5xupQ8kMHI/MAuYqB9Si7GalkK5nzPaFHMMKQO5RzKLXMPFwK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yNNi+ojCDvuBYfP1K8wsFhjcFi0cNzrVXxzN15JnCZNPUHZ3kxKUU33E1oio1AtXiEDc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NlFbuC9Q28kCnKSg38RWf4YuZm9j1A9PrU+GeiOXctziZ7ZlBg49sszRh3L9/UE6WADK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t5gvxLaqXwi/Mw0o1MQrrHiN/CArYMp1Up5VeCYGBD1M2buI58s43Kaul6xC/Z6jdXee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++ZenjshaY67npXuLXIgWW/tqPkh1cAu+HUIO/nqNBRflgEvLqIDb9xBdh8jNFU+yFjN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BRSB1E4L0BAYEOO2HKp9wUUVX3uF3C30yyhf4lC7F9xUYHzKGj6uUjRazTqPSltYgDej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hCgVfLHcRrl/Mug0PRUKLbX21EJV/ZhIBeAh1gL6CYnrw8w3WAVh4ICIRU2cDwRBTWxU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fcCRPIZgG4GRpXonEGha9nmBhNNi2atfNwTcVIE8y4hijvkvax1elYv02V8/iY6OxGjX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iui10QYMDWF2syKCRQ+a7hKj2uSPAz9wfn2LPFnDM6QbHxAS/pElR1fC9+4sUGU49SAU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WUrVeA7mQ4SebQniIBDQq0E1vcd46lhvQZ+5cHBRaDycDDhzYkw5bhJw2rZbf1o2XgO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cyWIE4VzK/MdsR4HiBu1uqMY+ISIBNKDmNlIE1U0xRpyaBXMK8I1Xr+42kdmW3uLZdO0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xGaJHBWYe3oQp3fzCYEXjsgDKhWZ4xuHzELVXmhqAh/yJK+C05iVt8GRCFc1lMVCy4tp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2jGCWy680WG6HIa9R3VeSlTaIVTdQLRVkQwyV25YBEBwm7TUCh6op94nYoVTY6hXrkDzc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Rgp0vbHSZNBwpdZ4zEYKK/LbXmofypgeEtjXLbEpxGYL421MlhzqpQoLTK8w1Ay5SUqV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6lBeQWeZdiLQ9Rh0BHQKQF46JhH4N3d9TbaFRaeWAwlv+NETntS4ccdxqqKC29StqsYy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rCBoIIt31IfkwphTIHJGAPQLCHEMEMtnXUQm4qFtmaO3QJVpaQqOPWAOWYHMsru4axXn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mXpLpy9EKUb7rBFcMc5R2juvsh0dsAbPcaUX2wDMrCmkwTk7gY4jpmOKDBV11/gFtagN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iXitTFVoFltcb8E3KcaioWnPcAZviAWPEo9Zy2tQ+BHCRBdpPiKMKW6WW6xKrkpJ2eBj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mAU0ES+BB/2oHOqmKrxbzmWavc221PcOn++hSsVOMMaaMLFRQcnsuMniJ1tFgpM6qPNi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3zQo2P8Acvi5iioMUeWAN0KF0xXvEKJWElDL8IKjzei+cMDeF1nhMdPTKQCGXkbBj/yC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xG/pAToKu+YrZVm9IrPxHWibZZ7zqpnwyAMGU8YlaT4btjnIxl2uKB3YHszmEaqALrU/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9JDVEM2xrPvNQoqjBJ2rktcy/QC3ijd/3Gy0QSsvD5xM7OfIhGC2g0lNCcXxLhjtZo4S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fEtu41MKL4JBAwHso5p9Q8KWBUjjHqBnpyYcBa43GaoGU8tAaxq/EowPFlHBpPMw0v3F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zGYpCepkfxYBBiNWdt1xZMPdcE3OeIIuFTKtV4ibSwrFGFeIcposhLevUPKJQUwWOGVq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rTH/AAd4cT3OP8+3/DjLDPOJR8+4VwMr2zJLHEKutxntYph+QICOTwUimn2JYKse5mYC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pqU12juXLaLLBcpKupWKDETOo7jYZqPxHese4tbIuDjctOkVXKvzPM1h+pb6gvbC3/cr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UzFtFUBur+JZ5obUmcifMuN73MWJ8MB3PDHGQ9yq8e5SmM+pScMz19S3qB7gPBEpPZC+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Smm58jAsryfctgWZqGwHzK8v3KXNCZvCMFpyhW8RCFpn6lKTNRWr84IlbwfESzbRzFRR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KRsFVdsQ5VY0HXUJhcFwAthhFgcGbqWLWSIEKDvmHZuWVk+pZ/zAVgfuAaQSNVdX8yw7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81LB4SimguC6AqXk1fMbgy8QtpoiasgFYQ+JnysvtvxBTslK5T4mb3Uu21l2zeYWd4je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ou/cpBatlr4cagN0qvUtVRlHNsyXHqYYq/me50v7JlbzTAcYmeLPuVbt+oUVamMMAwHM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CXcnuecG+Y/Z/NS5sxpYAiq/E2C6c0aTVs/UVsCkEty3Kgum6dxpnKZ40fzEhSuOGk6b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s3uA03niWcBTzEs6fmYZmlSmAvuCGV5LJbyeaqcdSW6DGoGqzzC0qkeoY7DeBIqF7tgS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CuYvml2QRtKI1ukchzBvSpuVmF9vEK5nAFD6DzGpaMAC9nlgVSDGLT1HOFw6HxGqhNlq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udkvAMwfIE9ZzfqXs0F1NUTk/iMrEgCsBadPuO11YZ2YhTmMNA6f6ge7gBwTXlKu4G+B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Ipw198x0lcRGh/cCtqi6w1/EySOIBv30RD1AHD4Icg2a7cY+Jq8Aj0Gr8xrUs2ErmpSA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U/3ED6jYqVfPHmUI9yxw6A/EC0JVPbZj5S9etoKxzOOcUB5fMDgxfw8LdfEoAQCCjwkX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qakNFXmpqnJMqPfMUx+Eo+MQ2hsliFFdQa99RKF1o3UN0FRVNrCIUHG35h2lQIJXuMF/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LJgtlgClXxSwbEG2vBzHxdGEPQdQXHkGKqKS21QsvqFcCNt1C6qBwIfcqoBa2tLDSg5r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s93KNCWc4jp5bkpPUyGnbdxFLEbGowRTImYiiclu4G0eDnEuViFBXMVrvY/cCoVyMkAz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tMtIBr03Lc3yOIqOTVXdkuCb2qUz28mZc2fxGIFizApXQAJcS2FWOTZWDXEKoaLXmPzN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Ayg3Ki12K683GcVhsgd/6jUln3Q9IVaKWdHMswGJklLsfzLAatqwU8xcbpdz/uDAdKMa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iE3OpRne7gEhKqBvxH0HCq/ctCmlHErhOTBGsy6hCtaTYkSyU3wBKaudisMsRavgjjR0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UACVLVRyWxHL2jIBmth/EJ5awq7lJk1mMndoqqP3GvIxgoJUyEF3UNN3FIytT7IRiUSG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/wA+48P1L7dfQITGLSDdRTwzE7BHEuk3dcMOuNrsB8JkhbEpFgsWsT48O9AznWYicGkC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9vkO2WIFL0R19qMoaYrBMaGPb3KffCiqfzLLKglmlPTTLukYCrVZcFFui0ePuCsfVUT4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G7JdBarq6LceGpQEfRBcMVuETpE8lRs7prc7gnwIw5PKEkQEIIG6+/3NhUpBsU+YzVLd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/wBgW3TV8eIOCIObc3Al5cb8rP1ECEOSBn7xC9jw9FgHHSxUsggbr5lnoQBVcA/ECaW0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5ZySgBA6W3eGB5HstUaTzkhU6j1Rh9KjdiaEUmxKwQJKrOG3uO2LRxEuj3uHACbAVTU6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btQU908mb3E6yCpCyj5/qVG2Ao3x3Eob5La1+IKatLIKOh88TJQVsUmKTjv5gVM0lU8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dDgnRluWyWhUBw6szUtZqv4scxsuLOJG4iAuLBBAwBY+4HccsTT3E6r7gF5iUfxKL7mM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53MEizQqMobCySgd3E0yxnR87fiXitFV1+9xW1O0Zpg5slGqc4r2wzMgotb9/4Bb9/wCA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tjqXRa6KJTwfcRMRO4HTEy0Eb6lNSvAwboluo4q2DXBK3XHMcmYb4hpzCDHJxK+GWvmW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umU3i4rq31LHKQowpyBBZbfiBdb7qDuR4nFr0sUm/wBzQVQxQVUq3n7gO5X/AFw8RB3X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5qamHqV4IVZdQF3gPULM38SxPD2SrTH4htjOrllXesMeWnzEWtQYjWzXkhk6OiZC8/EQ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qwW8fUocbOE4lwAqKWjuUAss3AC9dwM3be7iZKT9RBwfEa4zL7nzMt0XONLmb0wybLOI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LOKgJ08wwwXFa4S0GJa8TN1t9zJaldeZvzHFwUCnEFxbiU4bAgsw/mPA1ULqHWYhjNcy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U0FfmWyW58RFOU+I2MuDxWe4yld4qUGcx8j5mduZOvpFIF1NAZdbhh2CuCIojdfKJQNv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XC4FkCZcvUFGD6SFkJx3MVR1uoY9bAfiUEKgDIEvsm8SrCBficKBHbqXWE4zAqC73UxK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VQwfhZWUNV0lVV6nyHmUz1XjmUCyzywNiz1EF3X2RpW1dS+TfDEDiU5qKm7BXLLrreH7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6RRZqUaEir1cIBHoKfiYxYNwVbaziWIchZGbA5x3K3JQ3a5bX+JeXdrEPXtzM8QJFqX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gGa9wGwEIKO7vqLpvj3DFnEL3QWhzVytxbZ6wC7e5lZwmHmm+pbqU33Y9vMCUGBWSvaW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4iB7krd64hTWOA+4GcFS67qgRtM5llDqYBshdCwBWoNsPW+C5XgY01OKiDKxQr7cEpp5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wDag5oPMbHFSkS+gY6FbkHtuYDNSTZe36lFwsXz7hKisCK+TbLQ2DaWnFxJplba5mEAr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h/uXYKSBb8dEIBFcUYWYuhmhANwasyY7tnPikjHa4PM9YkaZeBoKmqdvE3VFp48wL27N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JlqLKyvKHqBJQWWlLC1AJimeC2oVbAEsUku4rd0AW5fmPwFK1/iAEidlKx2pMCUV8SzI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qCzAcfE5FK31EoAdU0yt7Vs8yrcu05gGLJVsR01BRoRUBWdZJir7jjEbFw5yZiXlwVGQ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3GCufol/RFquYI0VMlKPQ7hFEOKcyylxMBbALjcGIWhp6iexpfEIbW1FOpYVaMNykpKL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xBLmmLJ6mJEI2HCe5Q7Ii2a5vmNe9PwuZYIswS7AdPxKrckwH1DT7aWbIlZRkcSxZLZD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QoXAbFqpNL5Z5aNJcbRZZDPCP4m1NFZpiEAgUjnMtMGQt4qmbOBWVg+oZoFwohu4ZXQo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XtMdA+HmIRQxeFxiVnKx8IN7ndbVeIAWWso4/UxIYgM+IB5IhdYh7mAhv1ZhzCXqMV8x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3K27mD5iBi118owwylXQ+oqG1VbGar4j820vtTODi9R5yU+Ubu+Y26NaMgmnviWP8hdw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sEyHnFQHTFzbAap0PmU/5Rw/V8fUS8sZlwDn3CqtWhkNPuJONHNTlzLfeo3S3AJfrrFN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IrVwBtnNUM37SxWgdBsb6iZ9AVttF1M2wy5h2cQYJQ1V6a6w3E6TF604a3LAwgaWXQnV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VtO4ol0BS5e4CrOnY3fiYZCRlR7+ZsjdGfJK7eTmeIUpnIgsp/5LVRFRx6ghyuUddVGv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BKDI5eH0gc8MAb7sp6+YdJDEateGZPQqaRumz2Q1MzBAo6o2OIEecAA6WZZIUZchXOYM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qc0MxfHUR0UVNgKfcbna6OHUBIRRg1qABrhYSF2vIHJW7uCXDA3ou/OYNzrEU4ddeJmC2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qYBHwj1O0MhuAHoMXaGQrIfcprMK41MdXOYjEvX5idweo81EbxLnpi1G8MziONg6JpXu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cCF5f5TCL7hdt/7iLWPnuvbxPXyo5YOk2X4jQV9Nk8Moo3ZwzDAocRukillR/wCqJe9z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9R9QZ1UT1OOKld/iUyvMdS3xMniV6lYoqPhi23cTOalHf1FDBK2RPMK5SprmOirSupUs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FxVD3OaNQdz0SK2aMUfsTMrfWZZsJ7gi6wTFG5lsfuVcGuIPlKJVSsOKfcDH8TDiKtEEE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Jxf3AbEs4hQwuK0uEODP6nALWb6iIoCjzuJwWggzUtGXPUttKcmYWsKz3AmDiOSoeKgq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82fczBW8vwS4ZX1ELYz2Te3PmAu3xcBN0Pc95hToqYs3cA9hHq/mVnN/cvGAhx34hQt3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VzjUv1PVQcV8zwv3UppoJetdUTbcaeLYMFvCoAFlPdRVbK7JacsvGNQGbBT1FsOL8wRb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4iMF0aZko/c5gJ7zMt1V9XCwFrRcDa/JlhlUUeQWkWkc2lI4jcVFL7ZmVscDeYPTDzKp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SCdi0oDMYn9DiNYtq4D5h3S1LenECxkWrzAVVm4WdOOr/wBR2hxkuGkdqyKzefe4lQfK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wL0Y36hAUcK4Js2ittxODxsZh1F4Yg1VvlizlPxKgL7qNmxSuYEsr/ZAWCsbayVAbgAU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yy3z4jFj5aJuvHESNLDi4RyahXX0GoVdcGiVYm5MVWN9/wBxWMQwUdt3ZA/wH6G07HzB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qxAaFIFg+aDUPmE9xrG5x/seYXBo222r2QlCohC16Bx7hcAAA9/cyaDQIeYNok0g4lXE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A5rqLhAwMB4I8bqGVysSaHRAwbbY2lObRz5uLkvcAayPlhGV5zhyLi8ECqT9zAvOJtK4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i42miI5NUQ80QhkXlvmDNqWrZzcb1NlN2s7hgTWzCN2QBQC3KrruD3og2I0AdTNj1NjA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mRl2o/UdSGVbjMeix6lDFHOYwA2AUsLdHpb+ZalWgDqDE2HLwjZc0HbxAVGtGv8AUyN+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xMiC0nUvSg0IYSxJf9zFe12x8IACTOVXCeKs6e2i+auJHOeIUuMZUrKRaBCsMqvpRVPI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B7i0rTnuLpGyDi+6mlhvJW7iceI2eC55qYITVPMwlEOXGl1A4km+XyijQGSiLAI91VRT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YgIay8QuJXnK4YGzMrZo0GWHUACxNHhv9RgijgeorGTDO4kuFpuVWWHTvUaWYa5wu4d3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7jKQhn1uPR0YGzF4iRm5b9RqoFZjc2Cgy0eEmVAADADlqCiiyi9Reg3hZPMv1iKG6ahn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O9EU1kcwGPUUneJSPJ61AKBTDMB9vCxRr/sy3hDatKgIUoW34jKUqmDjuolXmi4LjmBV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zNAiMUxaarW85zAgFBiNFwARzK51USqqBqfIip/uUo1+EWfYV/MqVSGb4gwe4T615uhG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9y8DRc8ltmInZwlRDlNBxL8qAMLHwYycDAw3VtQOAVJTXY/HMdzLKaHRK32hF0kHKHHt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b3nqoOXZ1jNtPcxHCKu+CriE4WaWpX4/MOF+KLOTw+YAbElXbInUapw51NqMWqLcH5ma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/ceqhiCHQezqZZa46TWeBhp0JeGq8sKOVpiDTebuWMrXCs89+ImZwFBXGeG5WPrLzQxf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cPxMUQAWU2jBELDLXl/UqxNi0q7xF74r2H4eINFQqwmPHMBXWswHbMzHhDlsuILBWh62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cuIKXgNaM/Md4rajBNIkS0RkgzLxy/URxa0paGke4CzFgD+Bojswa2Tm/wBkqeNYLc8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n89yldrTcEP5LiMgEuUXUGkOS+LgSum6u41XY36E4gxqYRYKpziHCvFWj/qjAsbQMgaf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M9gUW2KaZyBgN5jTqfhEjLLlO8Qu43KXxMFepxyk98QQKV6P4RG7iPzFildhnEJF9Xoj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gZeb5/wM3GONWZfL+IlYyMERRTER+v8HWq/wQTMGZUPMrHMo7YI3ALy0R3plHqVCEPU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U6jnrMoNkRiv/EWXFnkjwDNvP3H/ALEs8S1XVHqGcbQMLY0qpunr/AAUOZjmAXFvogO3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4S45NW1uoLIHlEgGlA2/EunTcLObuNuCtrb4IuJTKlfBCAq21mo6CtLBmFVtfcEDKXiX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pc5L3ULokTS4DfQdEcfNy7hnEbGNqMWy6tM2+oRBi6Ymta8dR0EqLwYuFKq0LHkhMDKx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ByzzmoGBcpcJGbDOZlV0uoTbDUVqmo2cPpPY91/qUNW9/wCkeHL3/pMoasK2pWVVYcpc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4V5lmrJxuaq1v3BLglXYfMVJp3UArDdcs1UPplg5X7lrauCdrBKxXywLP6hk5+rlW5fe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+oFKPuVvuY0ifEscmUurF8XqWi2xuocNnzC3g+4tUq+orS3qFlfpMHp5mbtwj5j7iBoe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ILqwMEUq3wL/ADLCArvpgCtCoLXqWwogYq/UpSidXGNBoRu9L+WJjbGdygdQCi7S0VsV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fHA/uAF2ZqZMGfU8y/VR8D6qUq0WK4/UcAUZw5g0oHuBXRt4g5/JZN8h1mZV5vcEcJvu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csIFPqC1Aek5ywZZHqrj9F3ySmxcNXm5UlGhZ7hUi3srOguVQDAK7/MUIKKWwudHLYL8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ZBlShsqFcTV9xdiMBLw5v+ocq8ngM+ScZi0IQ0oXxAILopPM90cQpBdD8lhiapUW1FH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Q0HfmKdQUyI5QvUw0RHzvPiK2iwzPB6gPpQu0mjtjFPMF4IbyGTXELW8BesRjSgK0HiD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rd2qDdsczckBxbFdvG2V4Ug0StUcPhqDyeXc1BFxFIN6jbcqap4utsuaxOS6ZX67mRyt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ugpAZeiUt7eQB15mUAZDoN8RJbXhFEKb6KC4jlYOx5jYhumBFMirIGoYsw1fEJg6bFwl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wWX7ZDh6gy4LzHZABnLDzDz0RvLdeokClODiYNw8jJKu5hN6cNMMeohC1CEPAW5pgAR7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HD1LdBU4MS1kEqrMjLQYoxfHqUkWLPbCC94IDa8HAxORJFsHlZxOETdxdW9k6+Yk0ns3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iqCqnEXKe4WhrPUCaAOHDHGbtmuIQhHGWPGddSnnQREKaVYDdgBs5hQboBESVrDwQMhz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iWEBWF29SwVq5SVxnU1SARcF4AwVvw1C0KukOAGBdcu648xQRaAOhPJMdAMvLKMJFJ/T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dgDyS0WuqvY+2V/OC1Mng6ghdWQxhMCoA1O+YTtB6IUJkMYPmAYeF8fkgQM1jNPqFkqh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rU/fMBt+6B/1GpJAlDO6hsJkXGtVFRIAgL9riJkDbqPmPNUpzHKhhcox1mH5huacw3R3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BYoA3DQfcKwmo3jJ+pbyJYWg79Q0LCnjBfzL9YpBFZwie1ZB4r8xH6ULQl4E53FbW3go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3dTSYK3x6iiqWxwHXqCACDwu9/UcKF1FqKDxcwPGs6RyvubJBBpfx3C9VEywqv5eItHF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IZfsrJG2rue+EiQDWqbGKLg93sbtVmOGVXpCuwqq6wSlGKKr2+IhvZfkQC3vnzNNNClV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UXW1qFst7YL+4CKYbvm4KrkAO23Nc/7j2lpdIOa8wo1w0Cm79wRAbEaCvDfqUeacN3VE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TcOqIWz+ZfAvVpLsejl+Yn7tgDbYvfMJygCzdtr/AFLftKbSvxmM3CFwqb98QXFOgU5s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hYHCczAxlV1HT1BAYxjATHaeIvfL6WV1ZyRZhFFtyotysjcC8lplDpSMgMv1F/BdcA/R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SxOfdDWoDEUriPI41GGM9s08vEZRGRhnBUv4GQ4THUatKBTtMy3QAP3MfUQbLiFxLdQE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JXmV9Qtos3eoiD2gfb5fr/HTWsQfV7n6T/6yublwUveD8S2pWtVLtt5hz3c2Idf8J2Ik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7P8AUHAaWIsfiFiUK1F7zCm25rmcbinVfMelPmO4h8kAqz9j+4HCfv8AugNl/wBdyodb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L7P1LK/lHYb6pIN0+oTEoilkYqWG4w4CkqgNj5g9RXygKFLlPMapcVXcrbBFTO0Kn6jl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2UgVfGN1AHC8Wld90dkYhqWzYiP704X3kVoIPGH/ADzLsD/47hpBoqAKh6xDIDs6JV7Y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gX5dXEpuvOnl96grQe2FYU6CXZhEcicyq1K2Gqeo3DVZTJ7Zdpe/9oKwajUmAP3QtQLi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hOC+SN9AepsXVaf+whFtzYB+OYkO+X+oBkuXat0cwK28D4y1+oYXwHpHdS5w7hbQgt0X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sFGz1HcIMkIRSbTiFel8yIcSoFqFiGQOYVaLXqWkuoM37/qUuVUzL0voiMWDvzzCNoo+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Bux5lLuEyFAyukwxAFAL6uHljyt/zKz9gf3Ev0P7RcU0Bl6BBXEcYuolPoPwQeqluiVd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QB7l0PctnJ6gVsGUdSh2Pcy1kfMzWLmfNQWg/UM5oYZMDyRFMSnBTHFXlNGfiFI2Hi4v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dBXmDQ1WeoCaHiOln5I+WQqo1busxDePxBtwte4LWHArKKcpLFyvuowHOH1BMa/w8xCL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TxMGAF0FsW9FwPcYIyjnGL1KStL2CIEcgU6zEEygRxq/uVsIt5OUcReNHXwEV9Xg85dx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/LDAr+b5gBhj3GhXut3DvHgIG4wXCDYO7YtDc4TTOpR53CNPxQsUKuAJYTa6VbjaE9kA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y0VUFnZ1TKEvwDcEFgtLc3EsgeYA2MNU2zMqiAGCeigPqLIAFWt/zEDAIaH1y+5ivKkZ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G7hGIR+yxlywQ1gxI7o1UcLq+tbPUtRDuDJRi6h+uTdvV4x1LQV9GXjzBsBJbZ4vXzDK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/wAwmzZn1PEkCqOTlmchVV1ur1DSAJTYJCG0aRqWGlEGeoacgAZHtgMbqzJAvZSmi1nW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Z1bKzhxyHmGFZM4vDXPzArqqlVbQBFStVtLHvUvXgDU167lqj7SD6O5aoBoAocqKjGyT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X4jskLCm+XMq76Ng9+prYwqbY5E0sqkX8crdTzq7kjC2LZGqYnFwlRr+WihEXXzjlAtV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aUMUxRZLcpOwce5iA5jq/MMB1jRUZjQcupUAxR1Ai4YIBMFhvDAR/Eoi3QWBJguKliuw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BqBuq/8AqiqLSq/mMK3RY8lG/mI4BXKzROX8LtGEPcSCsJyg2HBmW4qyZLgW6dGkjpdQ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FYs1OQq0dMHrMV7I4PMbASt+PMGqDfaEWKshlrVMo2lsNdwa5vJ6qEoLtg9TMHTZ4lEG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IWbm7rh/7ApkAUT1M0ipIvLb3cJcdsLo1ad3H4qIxev3e5g0o50DxKKzmFX5gLBXLbAQ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Ra2Jarhh2ZNxvupghVW1pg9R2HJnqnwxxCiaUCy0CWS7u+rmiQxSQNnXTgVMAG2Lc+oh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iRfB3FS52heyKA0ewDTT5IIaNBhVZLheAQsrZA3dqyPzCk2QywiRlVjPhMINuZ5QZTp4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SphR3DlFCyYq2yolEcy11WDIv3LH+wEBmvxKjShZFu8e8kRRQqALS/O4+jMxld79QQcC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j1J1LpiNcqGmD3Wxwz4QllohOjdLAlC1nU9yxQ6Fw8wka7QpsfrMaZllBQ6FlzJG4typ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xcBFMeh/uXQUtnhCocmMxCtiSpwDqU6xTZh+kqgYq9NZcOYDt/hj5j5MF8o/JGhlu6RL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tcB7uWZ8Nlc0hFuHJTh9kAAQy4VTVxndbFZrRKMJkqBvr5jl+hO45PAGsS8JlatjHzP1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xHUEphtKz88zcbsUHrqN89EUqWV8Z+JX7qQS7gNZ1cBfnYUjSru6xCZIHUF+CAI1uGGz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g1S6yyl15PECEIqgukFLZgiuGioEiFREq4vzvEv7hPZvBKzCthUfqE/EwYDqM8p68Tw1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eO2HW4MXnn/yALtoCul4Il4LiJBAFB+qe2Kv/GzURiVTiob5xUseolka5aiPwrTxyfWP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l59QZHoWAriKjScqOIaDNzkJ5cRtNPbRmawvp/caqfrSxn5hDCfllyBe6f3BtRgDcxwM8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S6sjCcNkCJMbS+vqPBfl/iL7PzSrfwwUWE9/7j6qaRDfEwNeNSoMUNchg5irr+MvOK8J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ww/oFGPnY0F6xGY+r27ioRYnPt6I/XUoW9AeCWNMwKjW+5i6JcBKvHMfGthQd25ZZIZQ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7/pErBhdoFSr7bj4MROMayB9QPL1U1V3qNBbprfDzCFzUIleyKdNBEaDquJUXVn9QtWV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C8Xb8xW5Y+mq9/MEIqC14Xe5SzPdwpe+Ra90wAanwmio8P8AxTAq2XFeCIm48RXAiNlU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oUQULllxguzG04+CWtnhuDw8xb6lMEtEjO/adn4J0ATSnx8QwrUy8dGIH/SnqNebe7Y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2Dll+/Mq0Pof1E5K6Ja/UNP4SrgtfB/pA5+FNYCubFgw2WEucMjlyPiZs5EHnl8ZYS6z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QAAccRROMNoO3jphbTQTCTFAQXV5Lg19YWp+JjyXj/TBf5L/AIhzxB6VAFB4xLV4vwRo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7fU+VQdvWZVeGN8LriA+cQG8sGULlOLX1AK/3EbwMocrEB5uBWcx2Zsis/nFOTDuWNFvi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lX1rmC0pJfJ8iXssQo5K/mdH7gpLbe8ynk/iC/ZKyWriAwya3HiqDwyxqRVWPLUACb5W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OCdoi4BWugxADq8CaHmXMLRy9SwXSwm2+p54EPEZWtKsxVxLB28FWwpkittsIZYak64I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kcuvUpBVW4vheJrI9NWlZ9qxGRHdmZReW+C5S0elxCLSPb/qNiURwQo6J5KlXYXcUwBw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yCBrzcNba1lqfKTDdwKAq8QKAR1kYPoPzLllnSzFBV5qEEpe1y1GSDq5TRFpAAO5VHGd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uEdcsr/qoIR30iXfUbI6r4/EqCoocweWBASKpP0zBbApQiPMUABgoa5RcBXzGYBcgBnf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nhl+BUgfS9swfPYpvv1PAFRDzuAU++Kg4I7YjsFO5UAbIXe/MWSgpgvNSoEq1q/1CbCp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g/UvXpEm8hUXXBOZxMdxEcHyksUQCM/iDF18Hqo3RjR37uGXS9CFXiAyE8/EKuNxidM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FoAt6KiZXWrEeqeJd+4hfA1A0uSxZPieQDa36lFGBW12xAKEOCrjHktDcEWgs6YirSto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ADo3KiGyckQW+6OJWg8WVLQ9iMIlQS3kjADZhxrG7IinAoCCZ8rS7ZkKUxAaBcxTEIsg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z9gJTUpTGJZbYtYyR0h6HiK2AdyosELu8w0LG6ElktmFkS3oVeLuMGFA0vNXFOqgB4Yh6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yyqjZCNj3HFhuDOZe5dc3ljyXVsuhKRpLlQKXKbTJprzMsLhYCmW2OJeBBFyLzD0+h1K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1A8H2Eu2NhfvF1kbogJQnuKmKjmG610a1mAhBAszQaOYwKjq+I04JQDCXaS8vy0SqNfSv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x1EpmbbK1CyNsaY5uE5q34hEG5Ulg5YVHG17u4eoDCo4DKhwFwmRcU/PmIjQNtorj2xH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GAAfUaJ0nLzVxIpeTTXZqIGqDp7PzEyYwt2zzAwBriCW9qhBopqDGJn0TNXN8ZjyrUzp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GZQN3WiG3UdjQtrQH7YnWD3apyQFc/AoNnPepU2ixycHEYllu17TUzw2tunWoSqXN2aT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v3F9tOos2X+YKVdXcUw4Qi+PdUgbFcmfxBKqWyYlYBaoiuL+GAozZVKOM8XHqDlxA8EC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GwNBh0fH3EVsUi7bDhLJlsWY4vUuZhrQLk8Es3lcnjf/AHEGgy9KynfZHAL1C3IyAz5N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0I+SIfEIHg4smeaFSYyLqVflhcGLStS40jIw3YOF+pTK3TTkV2Qyph5xtPEMCXKKLSJj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MW5p6rzfMxUOQlVYV3RV+Zh4nvwv5/Ur/hQsbcW4ISpSUACsXUIMg1ZjrbiUbbbmhw/c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LPRZXgT8SzCG3Omn4qptDQmg1XQzGtiwoulB/Map9hlVLtvuBqNUbx45MXCVwJIc+NRs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6iCaLyaqtUhV+JnngN4OH7lnZFvA8nuGq9MhpXceuAKGk5IMFafoiYiDg+pXQShxBXieW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JGyylS8X85H7P85kHpj6h6YQg1Ree5lwL9pT9zCJOlM/9JiHNs8BPATwp4CIFhTseSZU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WJZnJ+wjgOQBMuGn5qH9L4X8wAFgOynWokFG/B/MQKjOWZa1TPPO+0gARghIJsHj1LRN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CIW+yPaekKD9RWwfFf4ioIg20BiOv2pQpZg/EP8ARrMfUcFA/Eu3NkY8CqgfdzEdicvE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UjeUf1FaFTubAO50f+lHvFmpwZ/MWkNUcNpv1TBtsXKg0r/twdTSI1d0/esn7lybDDe4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3C0i48F17mTtS6+O5hTAoZdbi9KUayVvMLLT0IYH4P1ETO7I8N5R+0ZGkG2nqCoS8KXx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quiw59xlUohyeILX/kkSQJS6TyMW6FDnwjxCuhZh5pCBFO6rbMg6ivoD3g1riUlWS0w2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IhBciwcFx27xCC8T9TNnYBZxeI5SpegOHGI8SmtpKbqjcRBlIHtrERF7oI2n8QIzQX4Q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59PhTpBztTYAiD2hUssChSZIO1/iBdEVIWJyMYA4x2t5eOmOAV0D769xMVEDkp6uVtTd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vqD6iFqAhhQpBDTxZDVUbtBb+4uSv6VEsFYpmWkXyTCmFvDXxN7PqB5/AwWwJQ6fMyG7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5Urf3EV/eF8W+Jbm/qWbG/6iDswTf7h0WIgrazqC4/cRDIV7gW0X71ANgWxDIfhKLy/c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YfE7Jb3edcRowA8LOywprF1TKN/SEKaXEMhAFqqVAgAEaW4LoZDqfULbJ2GmCcIpYPzD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KKcsGRdQ/ZCWqBa6RHtUg5tV+pTrwVcZde4AwsUXyOjzKkc80BoJaojZsr46Jq+LlsM5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s35lxZfC8A7V50jexberqWFA00OH3BXJM3lG3ZOsBKKnI0VLVRfQusKULdO8OcDgg9/y5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l+xmXPA9uMxw+VbAl4vBcYAZVaqUL4P3EJsAdGGfxDGCK6YXP5l5QThGsKmoWJSh2/Zg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akWn4vleainM64V0IRivINgzx/MYx92gNbdy1gy7C+kXh3AjzYcrldO/iGkKNRRpa+Iv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+u+afxCDJ06BvEJFZlAX56i6ClpTTjMUAI0lHoRzUsNvcENgLY29EeWlg0tGkmWjYrJW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HUS10gT1YcgfRtfHglYWxyKMb8wpcm6grgO4PmUQot/MF2tDyPN3uKK+W2AeWVHFUVGX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KKNGig+9ysA3Ww6kCLvk9RhKDZ4ImEjRWyLYHc2NnT9ajLLcwuCJOB5Xf3BDY4B4jpSl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RjFWGrylUPfXBFRJbYRiXwLisBpDQEBkRYH6ihKwmsUzOUpWBfcPtnKMHnzFFJGeNvb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Lz8SpCxBmFXg7LqZOiOAQBRJshJYQKFqEArIXDPxKGp4VxLWkFYNxWCHmUDiyIWGZksl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/wBzM6txLxO/ApjSpngDVrMvMwV9yruEc9RBgjSzniJaEsuSoLONZhZcuLi8xXUCmWR9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Bhn3Hyiw4xMyBULcEEPDZahrcARMshrq4mk5oZcoVwauXBXpYT7gXUi4hZVpODIqKEFj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JX7TP2Eg5qL1tcvZaJzX/UopOAsqoIadVit28pj8wveV0gsPSyl5tDS/3HucORoeYfhW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UEtf1BBkZV5Hu2ZGBBHqCSlZfcrI2Wq0sYe4bxUXi5GndxBcOXSnlIUW3jQpWiGlilML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R1GvM1HC/wAdnzAq/UsBu2VI2X6CZpg0RXFYmtNzO1phrE/r8o1XpUrW35lC+JILbzGO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IaHmYdB6hDD7ArN2yk0lF7QO77lTptWpLvUqsKVQusnGIxqNCtWOPFOZSlAb8m9b1Do0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TOjUqeYgKQl6tYMr7RG9SzA9Yldy7FWdblEWAAuLpO4WBIXNbzdwXblqoNYDpusxC1at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WK6IJhqAcL+4itUPo8BFLGAELeROoNyK8HuVCel20tTIvgYPxQiHj4qFdmOGDz8yprTx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GqAUHwYVZeIqJT6hoWdLFW37gpAenctEcWQC7quLA4jEw1EbTSG356iNKqRKrgslwHLK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pp7C7i5VryAwRQVHVWtaf3APXdihqnussq+139qyHJLnXQKoAOGmNKAheAP8QucIBVCq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lWOVlkDTiV6X0rk8+I1br5SK8Ck3h/cKITItie/cPG5kBl7IGpRQU1xxMFWi/ESuIheI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CK4/cSnMbrUSKDGUHMc40Ae6CCHq7gHmtRq54C3ZLCUl12XLYRobMOqlf/C+5XhXwQ87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Ebf+OpRv6v8AUo7/APfEG71ZYH4it6rAHEqyoPc9+v4MuQ5M+hGKVJf+qEg7EWELViij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y8yzpL7EMEW+J5F+B+JdOMII+gywq0tmByEF/QrCVyPmAYuAt/axeOHDfDz7mFYafMGh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HRTN/MAwF9/6h61jqQMutAA9x/rTIUVZS4SvVVeGWmi34lWpaD6/8hEqUE6TTAWOdR5p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Tf2Sx92ty6/Ewa5W/EFOtii2hJf2PwIq5hQuOXEcytZlb9Sj3zu10nQ3n/ZDgqci/uNF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aDV3+4bKDsuvaBsqxyf+WUeMP3AS6D/EzfID8wH+dw44AvuGEay6o2jqGqrKExhbBbbN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8+3F8EHg0UK1oPEbVFRG8/qik3FFTMRhwgsfuC2WNLKdtwLERqaXU7ECFe2XI1o14TcL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8m+ZQBAi8z36hIdta/aH8sfAVoxdvQRoj6KU7PEDwdCsHmFXYpaq8viVxkPFQgX/AImZ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qxR5Zv8AgTd5VZYrg1XhAOcIt8IhtWxmuWV4viZaX1NZLSzb9MUOXKLgHoJeGlv1Fqt1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IjgfMzwUvtjR38sw2fbK7BZxUEccpSxZ5qKN4PZYvrzBUzFpRT3CjVDEDVPmNLoqZ4D4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8icPqhhxK6ivj6qKm+fUDtF8w7SvFQmAWwayTRCnHqPiIR4LioFZf+GNYpWDg9wOQ6OA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uMKAJawzwdygNlr55mAcE5eB9xjvMt0TFUFRv2vmIheAMwf7jbWnSu18xApVhtalNEe7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ueqJYukntWEKs9hmOLscXFqFvoxKaLTyJeDjnIEzRB1Lo0fMNDwVaFQzJkcsKcJ9S4WW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TM3RXq4oQOcJFYVoe4HKV3fMZQCBnq9/iUhyyhijCwgSpti5VjHrmLNq2MxiACBOUPEc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8sHERQoAOt8dRZqipjiADnNylO6NC+7KLJfAy4dlUcKvPMqFx4MrHUeRIDUPN7cyqvLi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l+UQZ7Sw/BeYoHztRexqpWf5a2qmbEFT8xZAMhhiMBi2THXcLD9UpshWoZDo31cC6lDR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/AuE/WKDjmUfIopotPjUrRmQUDlGmAVcJMDm42tpzuB9w88lBXrEzgDawvwZmHyHJFuF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UrshC9KnqG5zt6jgAU+1Q3tUFVzcI5Qh/cennRwRbrkw3M0C3yQE8ZVZfXUGgHYqXZiy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B5jTAUw1zxCVu1M2x3CHN9xSViNHUUiBlzuVky5ziPLLUQqjUahS08ECCsq8wPONysVx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eIIXaUCZhmCtrA+YaRuOajMyWimrgAd4DmFVVtpWodya0PMREKhk2XGCSzI45xFplSKs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1L2QYOcYLlUqvNQAKAWzydyiG8MJbtoRyqw7S6tYvBq4gfcOlZavPqAGwXM6Mh0hnro6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0bGV7i1scaaQfJA8KWAm9wcwhppXz6lpfRroNa9zBF3o8Uf1D6O1gH1y4q5TrO8L+K1G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3Ox7lzBHZlBW95UCAW6BWrFE5QaqwIyjVTRP5hRQi72fcE8PkaOWvqH5zaAUEcUFleh7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wbahXf0yreuKqmREP5m2TtDFniBpiQOqhMj7qDB7lM3bvhJiMoLN8UVG7DrjLE4cViZc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8VH8z8uYSb/5WAKTFRMq3Hc+aVOHfpiwuhlRtB63dP6LI4UYcFFVn5lzwENcSst1UL2l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mVLgimd9wEavnuLJcXCtWYvWIhNVg4pPfcsx34zXELguSoHiPCKUimiga6gIWbkTWP1G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A8LUPNlo+My0EI8iy8PUNHsnmMYK5Lls105AeoCBzDEXrpiB0WLKxy+Ioop6Jwe4TorP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9fmFvAxy5H3EZrFFVfOW4FYULYbXBa1CkVdlMbiCv0lWy0kEvwZAcA6RvbB1QEAei+Yp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hMTmvxX3W5lI5bg4f6iEBrlDw41uVxbB8FVR5bhRrIFF8F+ZaOIRQ79B4gtJAuFugtZ8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DqYMBphV/wC5bHM/Ha+mXwMjHTJAFBdWiqwQAKSikDefKwJROAmkmf4l9NrDN9y+lFPI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UOVxKw25laLPzLaXaEr0lqus4hwuibaddMQ6RGBBx1GqlRTty8ykF6D9RPDNJg/iplqy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EObiHuGFcW78QAqnp6LMyljAH8zaC+f7JmuVn/0jfEY5jxcfBlcg9xAfh2OkfUASfFYW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H6/ogu/r+qMwOWLVuz1bEVVSiAyuf9iwkYtfomrV5Qp+2Ot41lq8eYh2AfZ7xl/TCNHB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/mH2NVI4T+oqLslUPnB9yyGGL6D7/gqLBVZqbxRweNw3XUc183xjqX+AqZcWJWgD8S4q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L3zHAfL/AETgf9fUKQWWCH4iCoBSU1mUlWfMd+yCr7yPtlgQuHPAhi5f88vzDuRBXPH8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M8BH5SoQym+TtgNz6teahRbYkLWtYgymSgtMsvqRaL6N/MTHl1weoxZUg2gF+mV9DvIs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yqLtXcS8HQVLsdEHgEEbYtocF+hjU8/3InSC/MpSBGjn/cJvPhkSuHp/4mVvgLoO/cGR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mAhg87IiS2nLDBCsBdQUjkz8QqQyNrEVNQdAHkjhkKDTrMMzpABnwSjshE6G6Ar4mBz8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lHHyHB/wEZAFS8p2vuU6fuLr6lHsgjgcy08dxzcUXn8ys5PzHRuf5pUuaGCPiC7t8/3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ON+kzkMQhDSNyVTleSBalnutRMpaoHxUyoBsgtFXWg5ghoPTmBgs5zQQAoE7xNW4sOYi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MoRtYlAYc1CHz3GnOIcra9wT7NwC8vNwQwXo2j4XzChw35jT18XAxw3PO7gGviOcLflL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klhbdCJZAV4lHMg3k+CBw3+WWAhOMwFgcAfLCazdg68XLgLNYyGIrN/bGe4ll0gND+5o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UUpjEAlbR0OB8S0sKTONwxnqa0pKUMBoNXwfERTUGU1jAhF0S6nEqCZzlg9wbEsCLeZz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3KVoeLGNRRT8wFCgoytwCA6XghAKkN3QrM5G7qmLaEdZmURkBkQvQgLaLxqDzizVEc1Z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eJSw16Ir2vzglALHgJRA3Yg02AHiR27p8rkjc6NhA1UuQpy327EX101/JXAFHuNmq3oe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LQCGuJSxKDBLGOrof3cCoNa6AHWZRAoEC22u6+ooCFLdZz3L8Dbso629WwFUcgbP+IVy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wMh4gUtdXoHN9x2Ei0OeQ8XKqtjcC3KiFvxcTyS4/U0Du4rD1Dh2WTAdPUTTcKVYUO8M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WyWuXZoI6cXHMR828XwLeofBWDahu+NwD2bQAdFhuFQlrFFP5iiEUtB3RzDNFzQw+LiW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0xDlTwkVBk4t/mNxoa5SxAtGLEjkMXVv9RjwGGltS6E8vBHPypbLhcoL75ZsQN3gmKAF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7lumbhc/1FAEBarWxEC6zZONUFuYQWjYYDzFIBARcXsbFUtym4R5ZC5ux6kcfYx2RVXd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gxgzfm8F8QnD4pYemoWfvpcxNBuUF76l4ech5gsesv1iLlWC0BRC6lGRUAyjQ9OolyVu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HGFrjMwNLYuGpw0Ywz8TAUM8kwhzx8xKiLaJgBydVzF3twlUvEftUDK62AzVdxMOsItx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hGyfeD0JQgNie4ISRM5GIOpbag1AoYHLh9HUvAC5MEITIJq0BliIrCKxTiLE6+IIU8UA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JmOCdwNIuDbQl/TNoBp4HcWGkU2W1x8w3LBlcX/EdfoGDCuHn1Bd1g3LgQasMjw7IHLK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kGcF98xCPDoLXKdzufAbRc7lG/ugKtJzBuUC7nEcm5pehnElF+6g+oFR88y2sqzF+1F5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FZoVhGuUlrypErZSC+7gEJ2jwbuL4JitjhQJu6meAHlmZ4KqwQR2ASlLXku4pxVDcEdC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W6Zj2Kta8sQAVl23fmAGUgLpTSUBeCow8/EvnytZWrRxrmIoi5rHQa53mdc2zJtLhsTB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A8r5Ji/aB3FvDH8bwoKZHtD2hABQqo4+TeC2tPUGWfLSFHbGtGBY/wBEN2gisA+fIlB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GARW52uKDxHz2pRKpQHi6fmN6XnYK0GzuJUVkDYFPnmDSRFQG++cYhypYFkOQjNMBt02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heVt+9QCpAyY1d0mYeo+VCimXx/MvhNMVpWZ40kxVzjCBvEdtaHpNizyEQA6VUHNbtM7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qZch7JHGdagZ1AtZW87hTwwaVVD6uHovnOLt9v3KIebCy+2yKhFGqeB/E4aqFByfLWo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68wFxU7wNYqVf+hftSxmkltD6lqCmq+QzcN+Kv1AZVGHMVVQq5cblgzEu7cygNsJdFRI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2HpSADdVFrB9SkAF91H/ABwjqkiAlGXItShwSs6/ENJaOOCFXK6GGs5l+IzIQCWbbQTv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e7n8RR9hOR+FSpeiU/1EN/GgA1j4hHLTLB6xEIAE1lzWIApZsPFM5GdWTwb7mKWaap8D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H7ljX8Kvwf5hqqON4IE/RX/BZTCcTsryj34hrRXuGzUI2aCLoBCpa59SFNB6MOVdoCg2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73LzlIsHWYFAslF2xq8hGV79CDWZpBovByxNQhGHZDqayLWnFHpgihWbHLFY5b8QUvCg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A/wiC41dR9FRBERaV0Hcs0RhU7S+L4g086gv06Yt0TsQX4qV7AxE0Xt/yTai8kfEFRhG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fDq2Oka9WrtlFCyyBVw0nr+50u6Fm4AV8l/ZlfD9YADQIjKaILRJdkScUSSUqPH+qAGO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Y21M+kuxijtq5xFKSiXWbhRAW1gcRQRjOtclRUypPpLCOBmRo5KlNArGjiqVMVjCnRBw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04VX7mToGDl7qUqLu2Xnn+UVzR/MpzY1cKWNbm0W3dsMne5QLtUErshWwynJptYdmiSh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4uBZg+Iudq5phS0ni2N4IA5g1qLeFBUIF8nUTADB5ijaBw5uA3wV3AqsVZshwYR53wg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7J5scwF0CA85TvnUBssHljsAPxFxaHxE4s+SUFpF94gN2S7KXplHJiV1dvBAXlFfEo6j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5xOYo41G5v8AKKbliy6c3KU08FGYKou9QWAopdvj5lAi7B2vUpcW23YuqiVowYdwBm5a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84FSqFrS8THZWwXHASi+XtktvfzA5EIqG8Nr2UsjdQarIZ2EYFAMzZNK9KJ/MFcnqpBi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L1F3LhImK1+4EfYMU6i43BCrY4KtrKHsCu4VpRLxb/Ed4DmivzFx6of8BOCrQGfFQ3Fe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KJarlrca60tmiGCw3YP5CXusiiu5UcABiZatPdWHuOttdijx2iQLUgLNEBKHU7TmzjEe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KgvVvK78QXyBtr8vzOIaI0UvzGZhPl8+Vlyowmy54cQn7AbK5cPJcrdcWl3VFctLZakS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WvcZvfqqmJJzd7W4AbcKK+yXxKSKW0emVnGJBh2WYomgMXzBN5gz11KAChV3XmJoRGKc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5IhCqVph54IDQzreHtYq6cQUN4QCdgXwo3G3BAm/uXigg9g9wcEYcO2TmKw965Kef4jg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qAC7VczDGrOqBksndbl1CF0Oopz5BT7IW1VhdC7ozqcp5XNXiNU5FLqfxABJ5DRFcFNq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YraNEDQEFmdMLdtOm5TWTjiIY5P/ACiCS5VlXqaTQomq1DKnnVKlRQUYB1AV5kWmoQKh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ilgEw7ixttHFQ2JXhohaadKJLpH2/MocqU0Ple4CHDYkNZMwileAq2fcpoRVOfm4k0Hw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dpgqUjACxUVK6vJr8RWVHdmqi4jDHuC2gDFcw4c7NeYRJxvzEK8PHqpUqLxasrCbosqv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gVam8QmXha3KegpQJWuWWiyBYDZDUkzjt6hdeAJlegiiC7o8IamjrZzdP3GPcGLwjn+o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DioRUgVRHqNTQOKjqWqDiIoL3zC+AdAHbyQqo86rbqCy91VpLQKbUKHjEwRB2p8xdLsD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pYcFAoAFeIa5XB2xXq8w3rUrsff9y3NpgLXpO/MQkygS3Bqo1EADC8Ve4R19jFepaaAv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uC1uAFz5gos3AJ/hmgyYgTdojpmZ8o1kLuWkNdYgd8JoxLq+nuNeTUzarv8AMV2Buu3q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rBrx4iOzpiuaV+S8+CCzbgwvcfQNA0NL1cwulIxyoK5lEdMktWQQyoDm35ipBD0ahj1B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tTRTLAW7KgKVyvdwuNcE0eTtzLAybYAOi4uBUKGLXdEsQjFZYMGwNRFbGu6l3jueI5A/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niOcI3FW8Q2JQiCF5bg8i6SrVtW9xHXlbsOa/wC3LoN10YNqtjqNeu9a6jGE0KDA3/cs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8PpQdT2azmJEbRJUuH9y9ZojdhtPfEIEAbVTRaczN6vIFyY1b4jbAF0Dap3ZW4CoQkwc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kHniPNQLQ9BrxK/pNbJWvhctcXxNgNgho1qAIiPqavjj5gNYWKteWzMyEw85Cu6p9ykw0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OsuaeH8wkab25a3wMwm01FlMNZeqzEm2pir9DqBA0oLU9FjrAQLI5lkMWy5QGsRiM9AM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smN4iXsMR9RTxmWYqipUs6hgRMZij103hs/mH5WZ54XzVlYk2phdnxU0MAaDUTgghcxr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SeU/mGgntP5iR/2fcBj77/uDqPsMT45a2jdJlZysR2xCEXd1vUOoqNW3REl3e3/WL5Pb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I/YBo1w3zBuGyfUGgNXRDsDcHwHBRvMKspPR/b3DoZMYTjmG0tYjHQ9SqlqTkezpJeVc+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qSXcsaubTgpUDEWfsILab4/pCycLMFZdQg/cfkl9PxCRxTX8S5jK+6S/DrzLDIIhGxYt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gVKCYxG9TwRAlwDvadkcB827TwQS0fa/qnQhH7f9SgA20EqINs/+BjM9Ld0OD3KMioW6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CXAqnLEO+hwf+F3EHH/R5iL3Kl73nbB5BNkbq+mWX+hM8A8QdddQpodk5JXvhQ3Yxyoe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JRUfoettMpa6zqO6diMsVUSsULoXxMgYFBp+cwPNYDSTti2O3u5VW9vmDarN9ahEG4CH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OX5KgEi902nn2Qcxu2/Lx8TAMyld0PUrg0+YIYH2yrZAdEBq2x3BZiHCBorUQBIOgoIE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i54jU2COlNV1qFA2bclQWhfZBAha/EcC2q5Cb5QsTm2/cKHgcwHFI+JauD1KaIo7Zgcv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91KoCZPOZQLoyYiplzmMZOe4He75lFY1Glx7lKaL8XEWaZfa39w8Qbu2W7WETQvmaIV5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Hlg12X2wPkyeqzFoFEgOI6E4rLxMdQM3lnuGGsOaOXxCkiWrbvGJaLQrADGqisUm74qU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i9Yl7UDZWFoa8owAWCqplZTBA5bACOMUytc0xnroC913AtthTRUw9tqmCF3l5to8yybC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A1ELYoU4PMKInMgX4TGo2Kmq+Yn4BziUMd9BO5X9MbK/uUc2tJZ+IZnNEfUoLQgBS93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cLX24N3GAVzWNx2lI4soktL8zfzkikEWMxnggxDSFcrRA9EaSmqIBQKtqg5r3KtL6gHZ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8feIr/UOFWzSrcJA2iBvBdKxtOORSDdAZIQ0KbUe9xGhuBQ+N18xVZRgYPI8wgBZjEGv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0/iMRLnBYMuJYjNYXhfHqWPPeBOa6lqEulkcfG7hl8xGKaz3RGhw7JwNswDuHn9l5CZ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duDZ/wBocxZim3t03xL4cqQ8RrEyKYoLw2z2zI1PGLyYTeU8EGpasDJRR/cZF7qCRZa8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18mDfoOMwPIGS6CUTdZxuHqsg9oFdrgC++WVmNATgcVBYFF4cExs203JfXDKjCxcFC28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tVpW5TLug5EsZVa7Sy03edtQrGAcPM0+G64g9aQc4irTakGNAcYDq93Dkgei0Qzn9R34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PUEePl3O7pA+4QAdq5eo3doBdjjiVsaVAl4asMr4gQFz8nRd0Zidii1Wg4JwvlqgzFQF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lFYoYVpfqWKCj9IdccJtgteKJ+JZe4VJRKBjT7idblV6gcgI5hTUFFm7malVO+8x7KwW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obllK9MgvC3iXQRKVrizz5m3GMa8RHwKUjd5s/Ep8vGhtZeotbcez4lcpAGVPgmMpqJu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yF/s3CImqvGa8zNkbbYB47iITAx7OTq5czZK2I5a1mM2Y/2ASoaeWkv1Mmx0YJLDKl+D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6iQ3jnKN4/EsQmqDg6jVCe61/cZULUvzABIrL64gyoGRZriBANHGF14ifUeYwCxzfHH+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0gu3sPxOkTEoxNt4mf8d1kyxQI8Cirf5meEOV4Fhfeg2vhZxmG7W1IrnHszCeZsa6GGmO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AIxst1ctQQso+iWK1rk2jrhomwI373HVTFHh4vkYc5ZlBe/iBBqotsfDAlQU0FAdRSKd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E9AVgKOLm5KCAd98yqnxPCnJfmCmjQfG4sLyqle6dp1LyKuUJ20yR6+tVdh081LlzKFt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3vExWjuDxdfMZztC4ETh1OebM0hhriJPxkqm0zggFX8alnklevxU+imfiVpbsFcqz6Yj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FZXrO2HbIACU6w9QzxyMtM+oIOxBUyKzWMS+cZpjLGSEyzFeMdyo1w8sXmu+5wu5CC48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3mmGswLozT6m4BlkuydrtioA43hC5R+hzmqpCOlVhCm+ATUYZrAWlkqXgQcXb28K6YNX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YOIDHykrzH801ArWG+W8xwtgs1bzfWIfbiOQ1KjCsp2eoskc3Kzt+5nky3lm+atjRiQm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YwRTIDjb/ZGKUVN2BYVbhYALvJf5j6c/IP5ljd5hNVxFMlyjTyLdTvmsMfP/AETqb2D+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R+f9JevRbfAMbgLLnPiO4NXCxbVvsvqV4CDk4W86lX4b+iYXXw/1RBov+OofTEqxeOJy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kMD3gfU0rmMkgRLFvjMwetDQRepb8Q7lCYg/GYoo8XcXWvuhFvxMDWSg5p6ljzwZVWde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CVkSxh4NMJCRPL7gdfmeCGVmWAAPzENLoFfqXvf4iGT1iIlVvuAcB8x9AbiTMGPVQpqL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ADYemKW21l7MDe07BLPSNoEFFpdqAOMXNUHxMW2fcvyxCxVJK9nxOMqBZRPVGjctNa8R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4Zlr9odufiI1vicY4i3RiGeoNWfi5WGF/EwGRPEtwmYC6HyQa7c54gUBTErNXxVBMyqg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nMCxvrtu4ciK8XMFFH9TKkWJnGud3AFd3wwS7fxEOMyl4WJqwCUxf5wGnJL4L6jTjMAm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5a9Qd/0jXGTepS3mvMTu/UxcB9RB0/ROGO9sxZN7zHLCfqHWq9WREMB5IDGDEBnB+Y56/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Z78BECBe6K6llcEaPhLA5opDpyQRAVvHiUIpUK+Us2EaM3jm4tm4A5iCpyXuZUNkCZVx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CqmEqKIOGNR1s2hwPML1dpaeSpfsECk/KLFS6xggma0tjQVBG9BS/wARqAc3JSUpJtQI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wOUg/wBxjeWRHTHNQCtLNMKT6yxaFxIrq5mue3gv8Q0NAJwba44jAXGckKIXKyjJl+5u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WCMZEaPqUFlfcIiGSrBPDemY4dxbw7z4iUgAFg9sxOebct04rvMVBiNA1VclYfuZLBVt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SHmgAFHFutwlgwQ9i8qyy0GrC1tQfgldtHSu/BmaHGi79BlliITIxNBz5hyo3OaMW2b6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hcuHIcGfUaonJWg77ZTiXNM+BEFGBF1LdkrXFQ80yg8HQRmqwEVtoteDGZTAbGq6cQWV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ZGAKVV5hj+BY+1+INvfIsPP3HucDQ2c08Q/aBUKeagW6tlu/cuZ7KcPqYo/pESBZ2cZv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Q0J/Siw/AG+Y2FU6Lb+JY0s6YlOClF++7gVBc1WBlEbTGFhXIh1lcAjgwaKlmjJWZdF6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uDSlb2hE3Qo7TBP7bqIgt4OUo2aqsDXmXEovhjSEaPEAqR2h+5T8KjUFIfUDHkwM6cpn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sL1EMKcqmk40wcRVWDLfjry3vDoLeC5UsCvdl4/iEFBDkHgP5h5Eu2Ys1qhoRQPGW2nO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CTF4mGwKwRuAGjXERW25YP5l5aazeMTczwY7l6BTYypUFuLGG3HzKR4qnbEyhwLYOpWa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f7in671qw44liNOWHxuNnAUrIoEgoGKa7M14lb1lODf+kuTD6mS9uIEC4LYeHqC12bog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lplMZgxgxzNzRDNLS93UbUa0OfZEzgJ/2mGVnDG7Mb4gCGitH9QZPzbHNfzDSrQQPaKc7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qu4H8buMLp5m5MchOwZUO+AsvNeIhHFsMKiCrQ2LXFQzHigBZd5gILKxnL9xKmFQcy4z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fcb2Zgq8X6L/AMUG47RwtxZzCrwweWn8zGvMIFA4S7gea5ER00+IkwDnjWuIlyTLjXEw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FhB3R1S1YRbck5aghYMiQ5K49wqngXjTijjEYWpxQJseon2swuxxcrgkSjbiWKOPIUXT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MIGxyaU2DB/cPo2vsd0hyHwGFIe46qaVNA3d8S+mKcKXW+4oAsLYvBUauYKjvRgjgNVw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VIxMnJLEbV54hSCEAXmviG0oxgq1063HUQ0LC4fd9y0rPCfogYdF8jsdZdxay6qVK8cO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NdwUdWmONODz/EFkI1stLb8wGChq0pjHcugq6Urgh1cQkg6X5hWX9OC2+V3GtCVFQOa4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s1mUmKJCwIgaGG7M3MBqBDYAyzd2+pUNqvSBuk5yR4srGl6svEZywtZnM+CCue8nAut/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249TNaccF5FdSqVGY22jmIGwAF0jQRkFT5JheJmRnEw64RoLrNkedLUpY1EREWiEO9w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Vdw23mUaLmHDMcqRB8wDQkTHiGBaX2PCeRpgdUu/oHhJZ5qb8wCY3LBL7ttf9SwWOjfX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I8TJQ2wuo+jevQ7fEE3Bsme6afdywYCfkj4IN3uBvAS1Jqa/w/SXjFRcZxMHcVY1zmog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I5eoM5cTgySzmCmGplly9xFKlm2PmxxhZiLzGmNe4ocTe3HgX4li2rjuNu5b3MtKPZue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VtiHMzzC/Xm43UMmFny+5Xv7mpziAvlKdsr39zPdPcrzK8sMZbgEM7gOKqUm5lwxywsA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SHa0AdkBHl7hfZ9QuV4mQJZ8QJoMK7N7xmJysfUtZhXhnHH5nnE31LJtiaTHvcpetxDw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DqtGvMLjCBmKwD23DIY+oAPK+50ME3v1EGEH3K1mvgmBlIF4g8U/cKJkfbBZsPiBLyON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UY/MKrsPuIVwb4j5fQROD+JQYa+Yi80I0radXA6GzuCIce5Y2My2B9wWn6g0peeiXbYg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Zg+fwl0HSqs54IXnCleNwiragoYiq3MOi6zLSCUXTBHq1sLogn5ZUD6gMjReoZ1XqZmZ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mXSjIvTET1gDC7OYm9Lynca9tt9CAE9Fq0u+YYXuImCMsC83iURzM6pqZoUtjD9ZlwbU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pGAGa6vRLmxa5zqYM7d+D9TKV6Ul+8XCW0OwPxEexksJOq3BKa4VlvEo92zIF2G1nmyG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pTaAsvEZXcadh9PRiW2ojtGuI72kMEo65YjQhxRnx0RgAyHbTuWY3aGiSgpmkiZDkziJ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QUxbsCDmufcCKAysfC7zLZkXd1LoMzBQArHDdzBSi0VWab8wBAVorj3cLHtjD4lwqlpd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C4YLkHRBFAS0ougmOlQdHuAwaihF0xbJdRv095mdsrHnOwhJfMTJO2FlqlgPl14g9zgb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RHuIOLkKHmi4q2XpVI+KgQhChZBJDkcviVEjDZcXVlXJmKQFgtr08BFaEaT/ALMA05Bl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1j/iwIE9/MLlskuu+4S9OhGvUKWoyrOWGDgOq8QsO5NbmcgNIrMu/aJWl+iYql75muYZ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Mou2QplgiEb118TDUraeIiMDEGBQRZzGqIsKGoUtSq61HQxXth3ZsLv7lUlGlQ7ODBG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dD91L3MWEcMrEwiwpQefMtAobrDKXTAWbTO0ojxh/qUndDYvEsCN1YzUCsjBJuWItdJX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BtR+JgoBdB9RsVZuYMZz1La5Sz6IA2yeOIDDiv6lSI6FLgI0Cxp8RjjTWncvhSwAeVy+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lrC87b3L8nYN5gFEAoUeCoqW/dtXUrqatMj6YqGOnKNktyHArN3BFxgUGWnjqBNCyQm9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PmaXLgbeDxBha3lmmqXFQ35gT8g8QpKQIUrqnxLx1jMPfrzHuIVVHEsfyhANJfxDo7ov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IdK8RZcaL19fUfRtUYsecQaWavo6P9RSpVyv/qOGOLeo87hcDiAIzNOI1AUH+q/mO17V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ISRI0j/MRgd0lYAtYDPIfEQ7pVWxXi/MVUIINm1e5SQmKYPbzErboG4N6CrbF2kCaHkd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7I/BCwGovMKneweUlUNYVPo4dsCoeKvK7VP1BVolEUab68RiJe3Y8RpVIo8THVk4CiBw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CIM9eqhc5mDdQkc0s86iUyzF2p3XmXI3JpaUXy7xF9UGtRvcsO2LqUA89xMFEJdArswT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o/IIOkK6eYGD5qXjk8swBBQ008QlqzVIJXLxMCAMSrtCKbqdDIYBVPuWGMr3+ISE1EWN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RwBzKQKPAEaheIuurl4PxUKhOAgjVQPgYFr0jmnvNyuqTQQ41jwX9yqxchlBp+xCsE3I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cFcAfiAZkVM0aHnQQdz6NaYw+Jkn2lFFW+JfGsVYysVxjmGAO2RNuIT0qLRq238Eblgz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hiu2MzT8D0lxnVUc6mdE8USmvLOKj+IPcfaAMS68Mb5il0nuPcKFjoAzCo+AZ+piPr0i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k5iOF106HIxAUT+RDAhZarL2nD5J4SfXfUtzroCbQERD+g18yrfzBe1gW6gKd3Kep3Nt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dy/U0wRE2Rtr/DtoJeTHzA6SuRLGyoHMo71CsE/73L/uJ4i9k6I5ZjdmdTIbPqHSo3W4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rEvsZnzmX0jLGg+oPaF87lMt7lrBSJGyn3KQLlvvxFFVBMzuUwvhivzBbyQ/cR+J3TMm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RZnm5bKvf7mfHqHnc1xHOoDJv7hY6QO462jLBvLXN3UNyg5SfBnOX8S8tjMO4A3bg8Sh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xUSw2rzLHVcxHl9RU3lx1M3FnxAAd/UN13GV5gLxcaAw09s0aQl9SytPuOdEwn+5dPnU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jTbMVr8yxwue5jYK8xO9PBLuKquYZzfziIOWi4UYAt9z0z1TC7bF9M3HFlwWRuhNjnh9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6LBeK4wK1CUlFGkVXJbHeYLLsYYmMaqgUKlRXyUF4lSZlVP3zMmB3UUiqxCsho8yxVfRu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HBCaT7SMbD6/MQbxZAVXiXV3BnGLlWw0C62ytX7GDlfmUkDNh0XCZ4Inr3GwMDnMtMbl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M8QvN5xAHguGWEctKHkgLAHgT5lPdwEx+eYWxDZmGCWZaB6z3PRpeZVxbfxLDpZJvEoC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MNXQ+ZXVBkYZtarMLcTJdbyw5PRdnHg2AeoNiqdTXTz5lgSKrXm+IQFAC0C3qKADUsfE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/Uq1cNSp0HUPq3b9vlFFNcGWlUePMJc0ktTeOM4I+XJQ30a5gPdlBvp0DhhWf4v5xCho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cpT2hODiIa92SgNvEy7QF7CnKnJNtGqFA8eYR2uHwBI6hboUFcV35gAqcFCx4GF6gC/I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Q0GvMUopR1iXJoPMRCbwguatURRVcLgmE5Urqo1CSlM4QXLS6uO9RQCdvSV0RxSqdy4C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gTmkt7V4xcz5NdtMrRMqx3MYvArmKl10m45bh0FEpqU7bjqv0PEpBU66laRYSXM5bK1K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TmdA3/Epx2MQA+lQjRnuIQBtkWHlm2RbfUJPRWCxK7UfT3CBCrRbhkjoKeDZ+ZaUm5Xf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1bUHHroeJYCA4aRDai1PTDi2phFXBCqnBgIGS7qWptp0wVIs7whdAG00M/UCUN8WdTHC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7jUHG+pcmrqCrQAv1BsoM0u1jkd+AdB11LgLAsNufEoiRxFlaqLAgAPef5mXe7CrSnmY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q9H8wnCkbQ8dwYS8AFQCIVUIGHyME0mCi5RyhU7twvczfsQ3xW9GIIoAFAfKNQtoyjaX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Dba1qASaaCV6h2UBmn33GMqSrW9aqVEMNxw7GIFipsvb3KRSAlsHLijiNX7dVYNnqW3A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SlxpQb4iU023QmbMVF8TNQus7jqbcROHcPlP6nJ3CMYxdFdQlFJ8UW/gl5ZZycXC+AFv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eSPKKMijCbNLxBHFSCWvBWiCdZDPcLXnmCkrZPOQrxqY7zQNNi8xCOmAvPhLjVSBZrmA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vriOTXEpQU4FL0X9RFaLDpy+ZQuLit8FQ5DWArxTzxGm3myW7meI74CbqNBACm3ZkpxG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mEYPfA0xRjG6qlybXVMxXIZo88Ny5o8hw2r+I4ExG9jDQ6luurGL4jJHHPvKmYQyJY0X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vn4mBNJxF8l/xFz7lBWC/FS73Hqq+T1GVz13OcwUYucxFxvUHLAVSxU1nniX2otgWKUH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V7z8RkXzkHsqXylyu3NhcX+MwIUD0b/UoG0SweA7agrwVs0PmuMzXDzBTpOPcMfaWljg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KISjQCiLq18MQjYSBU4vXMFtb1blBVZybzEjOiza7YqLeKsI4+yyVl0tdd2Oo1Urluwe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WBKZZX+Xx+JW2yo4gal+PxKueeU1mUaP/YN5bbVvzCyt4plrI62fB7PEfrhpaV52IhXb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FytS6SUPkZai/oSKGJO4bkLuOF57itYiVSr8zPKMVcac5nGYbfM/1ge4iuYA5xEN0Wxq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y13KO0PUOFGL0fNzPEzysGNvuDMp4DMtzEtlnQvzGr3K81ErklE+WYldIfM4ZGU5cR3p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/BXbK7MArm4BPEQBsXPIyhAcsw0KmOGE9sDLcAvD9xA6GZR3LOswLOW/1B5LK8Lm2ru4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uGdlYHF/UAecwqtX8yrYR8zBTGI2MsC20o8vzKA1n5lePzCq1MXAyouUVqsxWqIA4g23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4L6lisKzBZDSZW5QcvxLrADesRDs76gAujL3grxGnLABcvNWfEwaE8aGAbuGRePNT1X1B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cxc5lghNMb8y0UleImLSWdvxDaQsKsYlujc4D8ocl/3LK2H4ljk3FWuXEupgeZ5isFSD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dPzGgC3wM/NQAK+zt49TGrFG/iEq6bGFbnxDVMqZAD/uoOLA0rn1G0tfXhgOEet3HKq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4lrRtitQKC25YYNG3zL1izkM6vMCrFrBUZxAtdfMLosObPGiOW0gFaPKbKuil8PuMViH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bCqJ4Ci3KdAC1plMlrrs6uXkXo3xfMsktesV8xjd7x88MJ7ApK/Fy4dNaI31GSALpEv1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YuyE/EIqgDZisXfe4q1foOAN8Ap6i1Xiob3vtg26LsHBo4mJHzjrnvtrfmWH1YdTYb68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mU+YvioBoFvLncoAfmWV5erjGpstU8pjIQKkHI8ny+4/K0usC0B3ApmDtdgOWIRkGxbf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6Zmer1qVrfXUvjgt1s9mu9VK45YN47intAxXmFUq1cfEF8bZsqy2x5sV2C4nIGDQ+UL+Q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xWv6gW/SNCucdykk1AIJmhOL1XdxrEWUxpkKWdS2kHhMOdJKqiMUIwNXDtk+AjnqF1Eb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ggWWgXyTEfYXdaJs1LOYGBAa7gpJWLcQbUyZ4DHVOybyTAzGtQsSAwBCY+TgrgqHgQBk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F7aigIuTRHaqtt8kufpruCYHUaamMz5ReGJ4EGw1DBK7YoOyGf6it7QsKdgDmUtM+I05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9VCOixlx0FivlmGOh4PQCvi4BH1bHRevKBWI1bZOsVEeVCOV8VNLRYod1AN7rvgKj1XMc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yHcKmi5czIjaWrqUWQwqxKVW3o1LepVxDQNL5lhJz+YJYoKUIL0GIG2l3MoRMSu4Crqr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/ZLoANTJaX1bnGOHFc3DcIOZ0lhdFqinmJDAb5KuB1goqejPcEol1cs9yqW7/AC9xOZKX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hfEoC4qkXHPiAFAeTmM1bRwm0vfxFf3cdfMTzqzdKQBKAtpA8RDbBA0ksSHPYllh08we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Pl3aeMwoW5qhwOK8MdCBkAe4Vp41tDi2btAFoPBBIG4XiGAAwUcnncIzjBPMVRP1K/H+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BnzNQoqGx4WP6PmB0bRFB0svgo+qOqvJBa2dX/GHoxWEXcS4IFrBETpqBuagqLAnxcWZ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NeEYHT8QIUPmGr6mPcgLrhqVygzj20WYlEpVO2rPEQiypfDm5WXFVqzqECaqu1zqUNiW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sSC9RXGP7ZyZxbjMIGvAW01q4SVlQ4R15qKK6twb59RUoGoLHsCz1ctrOTFefMZMCp4f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zVMRSiJWoMiL3Ci5W3djUVO8MDt8RL0BaBqgcDDL3bRRUoYbS45vL6EVFP8AEXMK13cN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lhrjXHUEiY8Ny/ojBVY81XMdcUxW2MvqCLaEs0bu5agsXWdviNyEumjSH8eZdIQFDSjy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UWHlo/cuUZK5myVeLdOHN3CCZcJgWPupVwVpWV15MxEqOJTDAc4SHYLjVBpdhwJD5yt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gAZu595imttnoa+pckHsKs5vxGlpwlifPUM8MQoXj+ZjdGtuVjUOLmJviJf+OkQrUEH1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B01/jxYWOhq+EGgBIroOpTQh+xkYkRoC/YgRkjtH8RhAtJQ+CpWaZhYJlXIYYAOuSJSI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4lFYqBmadVuIV5iY/wBQNSoFRH8yu2IDTFm34ieVlu3uU8/UAOahRtcu4HhglEZprMKt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tjWo/MBWqbmmWIubZZmopSrgUZGIY3E9P8CkxAa4u6lFaYYc+pYcP+KawPco5GOCUyg0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o1/tLBwQzojYAPmX5LngSKBgzAfMBOP0gI3gddyhwF/uVMhk6mx2cwU36xBdoNeYUANJ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9xXI1FHIY6FX6ljWXUw87+Jk4qPkYB1MHB7lXyRwxT5uA80e2DXD7g4uneC5bWYhWxfK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A41LzkmHo6gW/wQ8H1KOaXvUSjAJjpuZYPwlDIHxuJ4A9gxXiUrmoAbXPiXnC/UMYys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x6hh4fEtlHwkx2xaO18TBYr8kblVBjBL9A6hJeBNBZN81KhKLSrW5bmqrarUG0fkOZuy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TqPDcNrYZXJBa4ZmExIl3KrTGl801GzAAbCCtFuephlsEwsbQu7avvmLLzuyvcHQStlY1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f0mcW7l1aLHTvPUYANh2OMQiMywpGXncG7N1csCpMYqDvPiGNEtWFHbBVgD+4JWL1Zv3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xMKnWbSv/YpLCUuKTrqEbuLKoXhxMapyOfbn9yuLN0/PuLrTi4oeIvrCF3NYi4rxDdTU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Eyg7eburhpAwslc1CPMChHXHlfcTTG1jMA/SJhlR87T+UpsabrN83C6hY3Papg7dE0cL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3BdNVHDJCiDYvUC5BDEcoXnMrshS0UWi4WMwHguT8R22QXB1UqEVeShOYp/JULJgB6lg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WEC63KyWXPE8ERJtYZqM0Ilhgec6jCcC1CXWExmPyrm+XS9HiIMAt0D0JdiqLPw7mBKI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HDfEIIQ9Qj+02rW5HuIfyxAex4lCK2ouVQry3xcosxLHn8Tl20AxcurbbuEKqhu6UGd0R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NmS0zUxP+DUKJBkFjBUivhuA7EF3s/EeAcqqw0iBF5TTrzFzBXvzxDYWxW5eig6M3Bgj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W2cP+DID1FzBTbgWblzWU6NMvDWFuJWpreRRCvHIwaMrKMIT3ocXD7b/ADNpZ/1xLSpb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YcARIvLR3LphycpRXFCO4OWodKs8ambj6PkixhJSwspFSotnMADMVqyrZewB4RyMu5QQ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MK73S6joAvAOWZBjbviOcYQYgVQ249XFN5r6ZlgrxeyIIFGleoSHsX3LCYfQ8SoBCwFB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MRlYI+HmH2puj05WWiqquQ+YzTAWCMq+YCBBYCUd3zAmhxAwdwqRA3Qx/cFEygwW7suM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/dHorMeyKCU5uGnMLjW3MFxzlWY89RKgqFuwXllEllbzh4hRf+sObqKILQKv+IyuLFfq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PIoNuh77YJlZqHLb4IXoBbTRsEwLE4BNjUdSQG7grhuFJh/MSWurqdJnxF6Zf7lAuR9A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XxMJzxVUD8tRc9fQI9n9RRbQaparl9IwL9ncJIivFvIrsjQKi1GqrMp+9SyI0NOsQqmA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dfpspmUDI02PBdQdqKilOUeXUBKA4C65iE0lA2XxGgnRALF/ULc4ZsvWMsecxZwUFDnD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ZLuAJrViANh8xBoWKa+/EXsGNXmzFQNn62VB5LN3vmLzWz3k6SvLM6NXYGodaivCQcxi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MEkwpVXN+ZowKaNj8CAgCIAt9+eZRQ8gNms/UYnivihgpx4INMlJ7GtXMMzqkITk78xt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W8E2eGph5EagXg/EQHK10o/BK4ZgqMEvJ5r5iGFgXkC3wzGqG2Nragg7rOcaQ/BGqQDI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G0ydJll3XMyKMApxcY2eZbufs3qvwM3QaLZuxiRZlVXT4/qIlxRlLl9ZgVqAbIcn9Rl1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QEDFJWFblQPiOWearcuBkbGi93ODZQpT6MAStpa4z1K6n/LlUV/h1E8wVRxlQgz8VxHZ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uM7BDLfmGhLO3JYxu+iiuYE0fqHRvI3KZnN7mTCBdMUHpXUDoam8kowQO3MuFvF7U8QS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sBnasbWG+Ym8xND1HD0RudbmHG4r8RLm2NIqtS9WRxk1PZBvUuo4S0dTbm5p3L1VEWUM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X4iOqi1MMXLeJbkPU0qivUXxU1LasD6iekW+K+ZfR+YLzL9YlFNEbbFz0/MtdmJebome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+NsTkv6RXF1LcEd4QxxLa0Zluj4nWFpafUQkpfFzNYplh0fU6VU31DzXjEzwHuoo4H4m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yc3eOpwKHgqXvBPqVW6CZXgaIjwD8RDQGeowui/M2yHwRah41LTJf1C/j4iTbfudp5up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MgOKl7ZfE8r+pbeP1GqDQ1UHCK5ojns5nsa8QVXHxMnv5lcbPTE7L6ZSdvuYZR+oKm1Y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S30UxFr2hoKHxFBD8BBVvfNwUDTNRS2HuFV8drLuzXljR58wCxBV226mtFq6dkXCardy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KMsJ5rlvUDqXY0EGtcyi0xA3FwAbYlBRMgPliwbFpGNWDrKv84loIBcpYe5uHF2SrhBM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QRHHEs2h54Wl5hU1CjYMIXOvAU0SvQ6AHHfmWiNCw/AhS17n0zxfXiDYC7+9fMoIpMLA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cMrk4LBuuRHk8epSKOk+weIZfIbyjw+OzjcLAoGwL2a4hocFm3EaWMOWIyI7/shFUdXa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mBfVi/0EVFaZs19fMMuGO6ji/v8ABURj8ADh8EWkkDkZqiOZTViQ7ocwtcoAeoOIVEIo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FCA7CsS+hB6wPyZVeqp0eBxKS1qDZWNCasRHQhMfTZ8KePcNOA8KLZB/McnJwqz/AFGV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JVwC8QFxZ1gPmNAbGPyb3GxgtSi6cSlMTYpPHFTyXTjckDB+CiB1mdu7aDoOILW2g4/u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pinj6isTjJglboXAWMIScW1UwmEtA7ggCVoatiBN0oxEW63wBqJCEFnfplPNhha+pT1d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70NMBacwwyyBwEaJWeHa9Q0poeGVuI2QsQ0PmFolZD9JYEC4auPRe7sQwbBXZK262A/mH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FIGIKBV3jEArBwPEKTCH8SyjFMLfMTVk21AvRx1GKgb9Rg7AHFmRjUeKzUwDyLcTJ3mY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Ze5nHOCmSIFYZccsWhbGxmUahhesx5jRgC6hBxNwwTICpYDLJnSqhjrMYYNQtt7YCC1Q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Rk0VbOY2hxV7mW1N/KUMhqgdwarKV0Z4g9etAKz7iLXbCVrzdeoR0LQaiMN7+Ja9S5UF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YVRLDgtdFxB3LprnAvqEm4V09/3Cn/WJQdVzM0lgFVPUakbhvB4+IeMMK3nHmCtp7S4q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ZBhoLWbjgkKoGhOoaJFCcekNQ2UXm4UrAXgHzEdt6KD4rVQxmmsedZh4QhAp0VzOtamq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eeY/Aaytd5jkZgYS37iiDEwQanD/AAfCS4LRypMBqlP5r+JYu5ibRwJkaiUAdLpWs+p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5lpFNbjexWZoRQYoMvmLGCoXj17KmEoLSAfHELHhvBBTlotJMp2ylAlLpcw1BSneyyua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NnFSof3LoM4fH7iNWaCz4lLsIAQ5p8SiESGx2eJUzTo1keWJUoYBMhu2Jk9YLEYSVYCp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0W3ojwMzEqqF9hcqcZsZ8SuguAa+UfgmQjvPzKXuIKgnNniNLhKbWRPqXJOAy8MpKObF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ng/qKRJQMhHY3crzqXbE4X8QOKwNDtXgmWoCMjHXUI0YV6l6HX7mS6pBGXgV+Yqtbejs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pLywUvsu6G2otQ5rVgd05IdaSiHD7sir49lLSVuo8TxqWjHDthbWRRucj3qX9VyrhZ4s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5+kfgshBDoeOoRcG/kVMBsKDQ+4dJAGURmvAxVAzWoAa+j+Jj2Wg3jZ8S+CjAL6/UAQg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QU7h1rTAXaSscVKaI+v8LDEA33OwHolbLRjxEbbfmJYC2VICJyQUhkb/AI9ZzuKbMcVz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WkUtsqULgTmAtWQhioVZeKiVZXioCsOqN+UJUKbC1PJMAB6gBCrim29TxJg7Z8D4n5TD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/wARKN/ibLco6lHolJeDM1s+o4fcBf8AqECnd/ELqrr4hvEbqcxE3dRWsM2c59QPGZTe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8Rc/6mB0epQ8/iOF/hLQf4RfMH6hh/qew+JaZs+ovm/if8xEPKfE9kEEEp7yiry/EHhgH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1Nm0+pY85hnl+pTW5U23r1F5fUWdwb5xKwU1G8DHfcQxdvqCNL9yibEMDm4lOFL8stu7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gni5SFW+pkzmokeSYMZmDtF4uZNw8n7Qc8xU/wBxFtr5mFIvSxUMNO5abuCHH2zCN5aj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98+5eW09wD/7AryMUDC/cf3vMt8fcMvruWjD8mG0+6Oru2XhmXW66gl3Z5lpzTEPA+Yz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obUO8RbCmOJlUFPhiHBjzAsWn8ywHIHkmAGgq5g0fiIkwDvzEEbFpyRyYBnDRNJqlhW4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q19QxwNuuJoG11jh4hm0OZ9f3ETFNn8TCG8AF9S5AgKDTyQOJDaMvqVIFaE2vFxCSCjb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UGCKs115tfiMqWroeThgGjhVDgO/MNRrVhheCnuZNDmOUePHqHjA2dJZb9S8Nvai4VXr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mpiLAIt0lfmDha60OLzUX2bMqFWYyrXY2UNcS/ATF7g1WNmFdkOM2wbZ0v8A1SnEcIbz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hAqqOh8v+UH+01ypC74NRUfgCiOEE6qGjFYaAmYQCoxLJtpM8SjzSI2M1dEWmpQGz1Lk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icbMAGzlRGQalsGXro7i1QsItM5NniPHAdgu8Ok8QTrwBVS05UXuXv8AFcDxogRkvuJZ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5xDoroQvkgI2F7l4bOFRo1qA4sTkpe4FDSTLuG9HbFov/tRiXGgHJdbmATEGy4/iNJi0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Kg/RGhmy2pm5QCPWJWVq2kNUQqzWf1xCWpF4pUytSlE9ARqBBTxHphYtkCmWMlqMWKjO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JBWjxLVdWuI0BrSOIlE2WuiX3fXaI69gsuGaggVWmC0pWtvcvQqmFg7wza7+JSnCiGoX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cBYIJkOY6qLNO2AGlNkK3iQLqORQvK3MCkj2mYJMjVVxFEYLWwQIo5o3NDfgRWcDRzAB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RTdwdruGouX3CyNqkkPXUANTx6hq1aFGrFjRqkLdrlhi6kY+UD3+2EL7BqNMMlqaKCFa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DEGhWdRLLuh4nCId/mIPy+DxKgAXC3nuFzDccPBqreY5GhSGyvO3niHOkKcn+4kZIJ3f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QewQto3cCWVoD3ADUAeBWI/7VAN8lmJckC2I2sL4lNi9dleXmAJXFEaes6hxi7Ne3n1L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XcXNK1vTG3VU+FgZT+RoTTKVBuEgV7oZeImDSN6hjjJSvgxIiq2DbgSVKLtRYjhfcbbn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XYX5R6RsytIfeB56eLP5lm8JUsFbY51FC2+fxKN3qY+oxwYyxrUV68XKB2s/Kv8AMyzA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VL5JYDw2XDxldwg283L11QFFKA8rYKyVaQLCmrOIoXATQxxjc26aFS1thYmwDeWsee4i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FCFgt/MV0eBZtvHMogQWTk9MDUYerHIW0bOCPg4OSjovslX2Lm7xf8y2YomReFHOZVek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eCmqtzomXe7Ejm4h3hal8WpUUqEexUCl4DZjhPdwDLWpzBv5sVCvT4is9jTm2+niKlWi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WLbkH2m1OmyeD9yrDNwqqjMuLhtEKs67JRx5eE7j7RBg0MzRunmFoZlOK2e/LOVw4NHW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N+7jKQ5G/Y+IjyUDms7gMxIwbY+EXU5dXBVaNSpEwwOWl6/qU/zgkTLbQZYXGQCbXyBL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jXYh8m24F6YCr57PiVailChByeWv0ipE6Mg5R+ZU1EwqGRp5gwIMlKceDzGUaJXRxFRZ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4c4rONj7l1eAGIH96l3yrSZND1ACqU6Q5qPexcc4hI3O+zKYARKLddwTFhwSoKA1nXzK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p26qxE6Z8Q4MlnUsFD6JZCutXqZAhXOWAoF3nBDQAQ76mSO01M3WaJu4hqXkxFEMG7YA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XCyCLdqUcdtwXq1iNOCJmoG4nklgSsQ7mN/KBplrd1HncS+K9sSJXL9QL4lxzxCNdwvm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6mzDG+0S3TKiNTHmGrpmHhSVVYqWNWl+ItdxjqpUcmbiAYi86ZyR8SmpTzcz0zrFy3Up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pVxKg77TPTjuc6ZS8fMqu5kaz8Q1VkTukOSo2cssYtlrMiELLslFaZdORg8l3uW6s9wt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/uBnA7lHF/Ms9oCmIp4gNqiEy8u9x3p9xtdHslXEDj4mRjKDXEujiZSW6S8pBZ19zP8A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Dsv3DPH5lJoIrrnuVXXiN+GXXBBrqPbLxFO88SsXCnyJmA/KYOEiyOX4KlwKXE2WOmsR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tqyGQXFsF+GWywUgESrBwA0SECKlq2vSXgKFmMxGpKB1uUZKUUqNMuJkc6iDA2tfUbhX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XUImyhlpw+4tJNLKBrWtSqgCOy8VUUeAWud1+o62FIHwuEpKwSsPtgDpVoDb36hOoFLV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3wHJRxnXUFRFhEqmtQbEg0VUeX6hz0OguhauoQBu+n5eTUY1bq2VZgXLMxSncphsRssR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MAyF4/zBzLcU/X0+JYB08moSllSyh5hGgdmMRgrAnht/EHEkVkXNHJFhpDbZyYOiZxu1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PG5efiD8hd2xQK5l5rf3Swk68TJwmSgvHAi+mFrk8YY+Igb3oWfR1M/Ybl3l6vcx7WnL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meSrsp8mJx1zsP1FKILaw6zr3B62WCB7F5lVrhpXh8u4KUS6/JE2AC2ANtexOL1KrqKh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8S/WNYN2dwAO1yB8RdmNOtFbxqDF3AMvuU2qWK1cQqayCv3HUC1ldIGwwU6gB2ORdxmk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AZe6URlAFHy/ErgxZcMYUMl4tTWoxBhpkSgxtP4Medcej7gvmpulWygAm6lAkNZ1ULTA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va1ar+IYa9HMALFagiKuiYieGEoxsZfag8xLIEaHUIKTKubjiUTjTFUB8bZUgbIhqS4a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SC4LzKeJTFmrjZ4FrFwktH3e4snRldTlcOoC9iwYei4lza4CnuMsi6NZQ2KMCXR1LbFZ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mJSi6c5ija0ba+I6s2mBbdGr9z5CHzM8RVLtlAcRp4gwVeQz3HQKKiguVC4Mrn3DS53m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aX5jWkqwC9RP5lqaNEqDmICG0TYQnhDUawzmVICtGgNfEUSAZnkv8wqYU6jQ5io2CBBo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50DxOexOzwP5iu0BGxvUtBgKgKwnI7l6l/01l/cHgjhFIZ0Kq6gYgKHJTwpG57tpWuav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gGAMkAVu4s3OLgRwg7ZXNUsoNTOznA0OY2E4MoZ8SkIqDNm/EEeUdaRxXmFQVocDiM2i7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pS18mchAPupqT3BazNmDL0S8rreRQIK5Mnq92/qVOqKK54PMIdZg4MlxMdpLwvFpyRRf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tpWBj7R5eEcI+EWFZJiByOBZSaK9zepkRReiuB4/9iij8jlsANG43DZnN5bly0Y4T3zc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sxqlBg07jDamIoKOiGmoSDD49xLyHQlikfTMKu2woq77ItFsonXjozT3HajVfHcAjsCL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17r4lYtl8AUHJl8RXeRdDGHTVxDABVdXrBhCDTR2/ias1l6HWB4hlBjorTBawpABmRxt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mvP3GelP3BzfiYBkviDeCsViyyPmMUzuD23cKXmoiKVhL5xKBgjAaLoPNQbk1kWNvGm7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EGx24Be4uegSi5Lvi1nZ2qA0YPnsh01CF4NECpKtdIyX6lyvKKRt96YpYk2ZHgX51GZU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GyoDsWOZa+GYEgJgawAPisVKtxi9jqoWqXpGBvH3K4C4RWRsgglWFhi7PqBAE3wSoMVt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AAaVcuVaoRgJ4CqgZZ4XzFAipc13NrN9wCgCkxECpazUHJnrmPo2zIxhibrKEjImbibD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oUX1vzG9Ynr9SzSZ8y4ar4gHCFV8Ji9TItwDEiJeILPMxe5v4m1lko8wF3cUI0zMrM1L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KrfEcVMv1/inuYOZZ3ENVmLVZblvmbbYJEdxXMSViU7qD2y+mVADbjmWVWpY84jTkWUy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3/qOuY4gkvYMfuVfcovmbRThnOIX5lYWy9RarbBKwtwDq4WlAZcyzyzBmx9TDpuY0wFa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u/Us3/EHiAd88zDmiFZh+phs1y9S6ao6O4trYfEpFgwJ6lPPzLHMJxvEUNjLKDMoLi45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e41az4g2/iBOXqIvQTkbeqngfmDeKcRTiGnP3KVz9xQxSYHlcsg2yRLzOXJLsDp2w4QH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W79SkN5BcNBZIi1XeZT/ACbVwwQmBUNI/uZqrVHn3ZK9uXnVHBLJBoenEWK3RMfEenAN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QLFaafLDAKyWyG74gQTlMlV7lItIBIZa7ju0Lhy9pYALRsTUR9xeoC5yGDcZNgwiv1L7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gXtDfV9R0qBi5lMtDYYzzCTegdMnLctbtXLs6g5CIovu8RJZAd7vkJsA0ssfXMJddya8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hQcaDqvMxUMqLfpNRYBdYD919weu+608JmHE17gh2DzEUrm9EM6ScOpk7qCET7hcnOY5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mC0DQ5N8keVcsSMJnPOZTjtF4DMJiimztjkJihiil6VHOIJrKUZBe3+IBpsg2ebjUw9j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pjpriug+e4yeLdscYf3LCDaiey2UAo4CXYo7csrPdbCNVC5vteoEa9LdXLtqFLoRoITd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SgBhdCmZexoFgmvmX6RW0suIJjgO3ylyms2OpgsAWKyVAuzbjBiYIr+iFzol42+WUybB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BjIulDFHawPj0gwRyUJ7hnlFvJYMCEsJTXzFXSEHfxLej69QDQTJLA9yzvHQZv4gYpV8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nOILwcShduazG48xzwvqUbiUco/YRe3MSJR8F5jKWskYQZcY0EzhQPZgFjQNtKY3Ztlj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oaIArTcSUas3HFX2QsKi3fUVanQ7mojlVVzbDZMumVlTGbKaycRUVd50+I7ZPgvNbIhI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wrai1brZxjxEu0AbXEgpXfFQnYDY4Yp7JaOEJl1yDuFwD1EI6QPjmEDzU5lzRdDwQY2g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gDZqxbB19Cl7bI2q8tZR5P1HAqgbwuH9y8eooC2VwoUDFe4o5GMocohnRL2pKcA87JhV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tOxniJC9HAFyBDg0VUDlniJIS6A8a8StRVWir3k1EXiLj+41rCuzWO+zUFCistON8waA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6mEqWqjV5zzKHVYKqeZ8+ECZp+YdxhtzvEqLcA7TpiNxGgWs09y6pa4fIRCkV8gayUTx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McnuLn/BunKB9pBg4A/wGSMdMvjkh3Kt0tOY+kVx6AvS7IYtvM4LSJDMq7eA1yYhBnwF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XoY2Ev4JFx1weeYVwockqY8EsIXsht0wh2vj6gYyraN1Aa4higNfFHWeC4ElvjY/zG3F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FeDbkjsfWqWsLfNy4Q59gO/H3A6FAQcCeI6AqWD2MoLiIoVhNZzUtpFt1wr34h7kS7OH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SyRKq4rfVRjiwTc6OYm1lwzun4iriLBkLwuUFaEFEbDHLHYAHIoyjzFAAkG4eQHDGsIg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GV4KOac3rUtfqnuxVUxoWNIPcBsRtBLjq5QAOXSXR4Y/1QJaP/YAZ9wEVaIQKqCBWuZb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4S/1DoAo0Di+bqVxJYTgy1LGd2MtHNdbqEUNhu6vD9y26A1y6dvAB8R0PFU15sQMMo7v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e4gXiSyrT+oFh7FGd+RSfmIVmAtBTLfPqMCPpkWfibcRc32fUUhdjsG+ZZNLcuOYJBVV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cOHCkaGutXmEScKQKgP1LNZo8MIRIDFy4i+Fwoyc1WpbkUMAG5Q0Gh1LnDV8zkzADkxa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uCYQgxiAFY4xUEWUAHzEwJa88SxSThLzdQIiIqw6MkFcm+Yg7Zb3LJbiLnM1a+IQZci8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y6l1uGGj5l81BzqHniF5lCfiZajy1HUKpdi9RSymBcxXWLYviXesy2tXFvFFQc/EXP8A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baCCpxM3UWYuxCY4/wAKq9sK7hwyYG7+lUl6KEewQfGbnYHmW+Iest+XxBci5Z4Yl4yZ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wzG92Yo2CCcTBmWmtXFeiI5GYN8O5b4PiW1FU4K8yyZkI8VLw0+ojGBghStp2G5R4L8Q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jj9FziszFLaB8EPD7Iuq84l6LMdhOj8zyLThgv1BusJUY8oLF1c/4EtzTANbIs/+ImF3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EVy1iArmWrDuDckfBcqMJ8E5Efggea53BeQb+4ri0+oq4xHRhOsqaSKm04NRW0OmXghV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V2f6jWsCskwkkV3lfMctBEFXV8kUGQbArDKBOBVO9wwC0W/uMhUaNtQaGSRwDj1HJcWc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NI5SNsAuleae4Dai0BgdCxiZBsLclY9wViAUdI+4RLDl2v8AUdZFK2v6EposhqJZzLAq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KPUfFiVVJ0fzAVB1MyP+uK9290LXD38eIKWsgvCnMz04jyBx8cweKJ2rE5+Y5NKIbF2n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qruV7RFpbWhs9xG2R05srIQM1wxAeIXWkHvWMfHDHoKqdR80ajitM+TqWx3qc1j1Mx4C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5i3LLlBXYmM67gPXNtlth/NyiG3SknGc2HxAKTbwUr+YMVURNbwrk8xDSpUFCaE7/wBQ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Y+VVKqjQcBKkOojH1F+Vuou1kb1Lw+Kig4zqF3tjCnUFckMWoa8+4oHSFPZ1jcB1SyYq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FqHKFa8411LDUFUCh4uOpJAVs2C8RCHEsQel7lfsiza9vmC2UG0RwShGFr5hEZ0F/UW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MeVgHVkuT4l4CFJemWExpMWA1x3EdRgJiJcbsTkgLGLDxKYvOHErekxm1HeBoMpCuDYD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RLA68xcYynaspYQAEz7nADgcyyrQuqiN3bHEKdUfaK9dwvExGNhu8S7zOhsHxCTWEFXh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I2bkWr2Q4ldtLFpUCLgV4jGrc3YeoCCgpznzDtralxEKQMq19aMvSlObibsNfKU2vC04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LFK59pR6NHiYOANmWBPUiGLY6QggvIv/AHOPoltVHTBPLm4QvAKQxKrkgySoKU2zEw1l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Snmw8QgxWE5joYLEyZVsLHfWGu4iShgwXBblhfUknYllBuYii4wtA4qMVYDeisNXFwqiK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DUEKmQMfAgDGltS7CO4bo0C8XLuCDYUsfl7jpSLYK9eY2d4M6K9yq9nyXhxLUAh6FOOC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+SXL9Qq1yzOWbFu4eFKUOXNNy+GO6Y/8R3WbWNeUbjNxlpr3DK1sAajKnqyMOpcmLLgR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6hY4g4BlVwcx9GgC7/zHao7Wuo/qc1uf9mXCP8YmfXf9Q4mpxECvmbnWfUfRtKHMs/cvg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MJZBaDVcvUtTd1zilwO+qG6NLjuMJ2yYMCyvjcSUU9oQaDu4worgbYsqH1hGStXP3EVK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kQxktLzUsk0VP2IN7hh4UxMOS9ZhI5NnFYxLJkgAHMQ38K3PjfDHc3i1ssFOiX4SF0Bd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YyhNCs8gDY/iZVh2zVw6jl4kVVLyRXQWsrqzTB+dBs0r9QrZyuLKAxVAKoor8wGA4jJZ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BK+vXxKTVKeGjEFnOqBQObOR49QfqgCyqcuZat+k9AGbRBoACaaYpWoql4ux6jOEJbKs7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9SzzFZi21eooYWTRbnf7jiTRgq4RxUHRMCw514ZcmILKWHNJwsXWO40pTUfIvUmgqimV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MrbUwFurn3B2VYsobOenEsSwFRcUtcQWUgCqnlfcxgV1gUdn5mhuLOg4PM4gUBtd+ahC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8HNGx21HJNkAHBDloC4IQE0bWBCUu00qzIunEKKNmBlepZ4JexQMN8SntaaHmZUyOq5m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5PqKHTHU4k1qJF1M3TzAM0HJ6gUji/BEEYF1dbjRsPMLTVXNmSBjEBS1qkcQilmMPcEK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DcEFRw0fUXg/ETxT6lTiBNMQGf4Sj5iIaxHWh+IluQq91K3hgF6/ED/qnxBzUENsPuD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nEb4PxL7p+JV9fU51Ml3C7lLt/UQlqNnRLOKlt6JbzX1PiYvzCuSUbK+oJSJAGrJjmH+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WiCajxXU+D6mL0lHRAGUeJfqKVDHX5mOo44Yuaov1GuiNdErqvuBfj43B6v1KM4GFDkH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lfcxsIZLohXJI2dTGiCPFV2wobrL3N8RV8RAynqDl+UK6xF8H1C7dE4bB7qb6/cKeH3M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GskYsoVEX5eZZoCXnV/EFOA+YzDabiEapDcRQavxFa7PJF9VLyWW8QegPqXgAPdTIXj5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XEC3V1LFXFzIt0dVDIF5viJKAbjbpHzFN+tBdxsrvWtPrMXOUGE34jlqfkjlgvgqCYlL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XKKUIA1tKMiP9kDmQeF3BgFcLFnRAoLrpuePxUqLGCCubxHWoQ2vMU4AtfBWJbYBBayZ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qJVQroFPUV17IVgO5dcvpYQIXbGqodKNP9xcyoMFF2RHI3j0AFyjmGZVj9wnxbhHbPJu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zvEC5JpWIZWDaMB+yCGyANOQqAKHlNnwyqDjeVa7HcScsoz8rlSVbyE77IBZkpL1iVX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UBunzzNsJG6Njp9RENCMikQ4vG4+kIO5VAE4TmUa8yLDuwFx6RdldkynnxL2aKYB1X8w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1YUINLu3N9xDngqJYKPCwVSL9ecqV6c3TSeKhNIOSlrqUAdGrV81uMAECA2O1LxmPN1A8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BQr/ADDOUOGOZx26HqHjRncAdvB4iY2Av1GvqOStLF12pKAU1tRSaXk6X6iIQuMLv2yr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16cIVA9NRfiXzm4b3C55xZr5jGgGd6gikHyEtYYPAl99pFQvh5iTiZwtimErDpDr1YUV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WAXCwowcTn3LNEArB5jqgqbamRzaqBYjogii9YC6r5i/Fle7fcrYVDjTCrvA3KYTycnU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SzIbjnaoGyGf6KvLiYYA267gpsfmMKjXtcEqHRQgc1O4Rs24DiY789rQg1PnAYWsd1S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i1sFCN/iDzIbZV7l9s3Zn5SyZU0b5xyWLThiA0nzTbGC2GBAaq3NjCQdDHuVDsyVAU7L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9BVi2AuAliin7ICrg1WDhJWlJQXCsVMf+TAMGXbyV1OfiOVNd85lK0lqYOwY9BEc3UYl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hkS8gtndUQ+XjOsagcbLFSnVTKwMMlw5XDDefcUDEajdw1sJoXnBnxH6grNP4wFFb4+Y8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EArIwUXSpjqJ5o5D2wbAeDvErrkCkfiNmVZL5XwS4RWE8HBBsiBV31BwxKXy9Sg9yA0M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NlBi2/8A64i3N6I9xYGblYNH4F/qMW9llXqFSrVSdR1EszqXxgftFfzGYReFElXzDSCY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h7GvqJkgW2qov4Qf4cVHOX9TKBiPZS7RifEFFGeT3DVjGadG+JmNptGwpxGChaso5tlb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y3ZuJHuejuXOXf06qxOFasXxY+o9jDX7wmNVIiBx0EPAQrlb45xct0BkUg3ZezUtWGB2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HBtzUrXUY8R+4jgDBZbdo96imwq98S+B3HILze2B+GsWnIvEMXW7GzAdQ4t4pbApSYEg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nKvKnLHxUJ3kN9QYhO0NxYX21IDo/uVJBU2z349yrCSYuy5rqUSAu+B2XmW0XGxHkRVy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GKgwdtSmQRHqlbe759wads4ZX67JRW1nFTa91kletGkLU21KK8kFttqrDLXK5bKpjyxU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m4c6DYt4lzx0drp4qPBVDzmZw8RYaOI4Nb48xR9Fm0Bw56zAlWeInn2uAiqOy6OP9zC1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0XjhuVmFprxgiuQrlxH0fpUOAoNQXM2xqCU8xAVjyQGA/UcoVLCISWOTOY7deYmlqbfE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azk43C3Qjs1L8FfMGk55qNKOVZswmpg/cSoVlUEFQTOY1RorlRrCZQyoqVZu4b36ljcR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zLMvjESLogGh8s2aja+Yh0+ot+Irqn2xF2wxxBbwEzeSc8fULRslNcQPJiJ1LarMbr+p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eqlpwTyAmeZSaqaMfU50fMzdFVKZTVhiZGOcw3wH1MsLOqma0Rvoj7CHan5gPRDWpjol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hZkJ8E9BcpeIkUCvcLrV/ETPP1icFUPlZg4yhaN235h/4jSwG8T5mT77gv8AmUn+kH3+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V5QTnKe0rxPmF8Q9h8QF0S9lF+pRef4y60H3FO6IJy+4DibN/wAIZNib4CUtgHyykyFw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iabw+CZvR8SvZnuAglEbYIPUoOHuXlBkSzolWq+YUdILyDF438RHjMQ0GYBcfuN8PuN9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gK9QUAGPiWJkdagTlqFUs4sxLQOO6P3C1rB3eI0WUV6ajQNbWQUgxuRgOUtEKvVtsqhK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xUKrHkVkxAttAXM9oiIC63CqLLPlAh4Y5DLlxvxGLSdAf9icvKP5cD4vcZaK8y1nkjx6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rVR1m+pU0HZxXNTJVOSyw8KmDtXthF9lQFGEx9yoi51nPtKvrMWFV3NuYl65H3X6jPY8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abDUYaxWWmECuuBEObYXvSvC+HyRSEow9PcKpNd5aP5VBgzb0FPiZgFbQecRTkRQK8Cy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gyjJd1s8SxQ8EQ5oJnwRiRjiEVZMth9y9gk1Qrt0fuBATdXT8RyRBVD6txWLrtD7UOZV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48gLDNhTXWY9xBavSbTzCJkAgy9F7uV84q0xKzDl1FlS4O1dERrGBogkjKrZr1GMhYq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F4rVq3tiQk2BWj4hbUJL4NR8Uuw6hN3QF0cQfIF03l7iKoHIR1uDNEqrfIyxdCe224G2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R89RkA32O5hn6EDgiKtIdsFYTh2L1zC6tyVL9dStscB7CCsXsOJoK4sm5c9TCi4GC2z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FUiVYMDbGyA4G5XisgS7CDAB1guAQhpLmKdpgVqoqYAUdRLujxfFQodDyxO2HkdRDxfz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oU31uFdHsSJaBBoFEbWCXUKLwZ/glyQNKUfc6EaBhFRijNNTA0WlJ9JQjo12BysqcAKH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fZEUWW70Thj12nZRblFQg4DxBmRYBtj3oOnlgoKJZzGhvG6My5HNzDYV8HEUpnNVzHV0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gK5tiFVxIYUlOFYmVNiw2ExH+HtR2wHXtgVUer8cax46jWUOyxQ/FSol2GFXhjIPh0Xl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SHj4lPFy3ZHesmuwTU0YD8h9IRUggKI9EAouDH/2UU/Wz2Hiofr7CW+s718wKjzQWv4i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gQdDnmVXFV7h2oxdNZMDrPjmaMGGDPripQNuAJYEqIEAteE8r15IHatFGz3wxsIDGLAj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sYBR5gxFmeMxmc4j8F/Dx92tY48zsShygpblXBRNrSrq8Jg4sVUHWL6lV1wWW138sFM8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d0p0CM9E8XsCnKPcUIKBTSbyc7xCNiEtujNvuLboDKayxxiIDCC0AOF5gMxPTIPUHvGm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moIKPHcDalVoc69x+B2MNRDziWkBGKHB6qBXRy2Bz7xLuLMG70nxANji2auuYMeBmLeL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Y/MoPEcBcidJBp6Qyk4LRMdFEgFvasyn3WI14ogpc2VvzKKFaIA0J4lQmwGB0vFncsQY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LhFh0o3yQ9oKUDKgpXHuLQANqBqDqPGUXZ7Ix3p0IoGFfdQvNCuoI/74luAsmr3W+Zdl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urNtvh7gQ0cqc5YlZ7AiUcb1qKlVQZc8+5QFxDMKQjUBANN9vZiYyILeXi+4FjHmnY+Y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eflqOSnXxAkoHdLFf91NTgKoUKyeyDq1Yw28o6SIcmtS1ILypqFnL/qWLhi7VnPiWTij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D6iuZBeDFEFDWF/Mqt/mUoQre5UgW6b1GW8Ncxhltbjdh5MxAAIY+4+WFyrEobwh08g0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VfwmUray1CjB5+oihQ4XzMgFK0zqXBqWZn3KQSHZEVRZbUHm+XklN46maq6uoaN3V3UR4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AzB3iHkmzUPVxCtv3A2wU4X0Eb7QieWZ5VlYxEzmeNQtWUh3tYCvcp7jD5ie4k1lqZ7j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M5l8FMnNsbI4mbwy+zC/LEZnialpBvub4+4jKRlvcFxdwOrZTVh9ynl+SBas1B7D4hSY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itVMKpgvf4gGav6ib4lDTC+bh5lGimHnAjTM8OZbX9Jh3l4JXS/UR8j5hd5v4ipy/UV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t+xGmL+mLKLBXCqHEAb35jaWjfiADdy3eY2r5lm25dgl+bIqsfqZqsH8Qpm6grmQVJeQ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iHjHuZ+fcAqvxUsoW1nUpe2/EAx+4rkPqZDDiIcl/EDGnHNSo0VUEBv5lLXpmA5BTxEc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PLBSteMXsie8kTY0nwS7jIXw8w0kA4hXiO2bdHFZ2sTVBnNh5hKKrrKn1O3MWyYFCtNN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1cxbxa51qZKCxMcWZ+4xa1yMZH9QH5dKasPEK6bXt7nIK7IEsV3ib3KE2c1cO0vC+Q5sh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80j+9R4MaCtvsSJQVnBxy+IdggLp8TFRJWXr3Fyhow6DiuIjrlYClHuVyF6bPLFGMdB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XbFedxjgXi3aOhqIpXCML3Sbi0OjiNYe+G/cuBldjbXqC2Da04HQQcmNXqGwjGNpa1XV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2MZchRG+FfuXrhAbnTWuYqc6Q6U54yxJSFzQuUgkWwrAvHbGAAsC2udwHzeEc1ta3UcS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OTM4EPjmBZCO0AImI6MraBerMHqDSmHt9sMa6DwnYlse4tioblSua/cTCRlcFTGIweLY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NNQeYcSxT2whUsB3ljUtOs5DctuVT6YY0Ci7L6mAIN6wDGmBtM7PqpktqwZ5+JRQ25DL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49o+j7TIYtEeu3yqVo+ogWzOjmZBP0cHpOSELiXdbibG3RwuJxY7NeplADoYjmtC4EGy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MnuVMTWdIVdEcKiiyxopVDB3OS0+kwqnK8rzMKR/XUogeISozqhlCAmYwckzCvM5LBJG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PYwS3LMAgLbPUUIvaW+XUSkluHEbsBw1dw0O8CgL1DLJCqH+IxddFS1xQApQViI7sRyj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VLmHUOovleoHhuHeqmA1PRdN/X5icjjHaZUmC33CAcG3VT0oeZbMxrGai4A7lJCy19y4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hcxLy2/KAJR1UVFVA7gbMLAzXbaIXgrgBt816iA+mhZu1owzplg1gqiYQQK+IL0CMsb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qsPklk1MUV1T5uAQcFcper1UYyGWUpmREACwHOYFqYAmHvMKBFwbP5IYviGx9MrTTOI4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WMwVPKtjuVXW4AFESlRWRR2WEISBRQr5YLq++gf3AUmkH8G5Wnq0gOAwDYrDfwPMs9PA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rI/P7ihFbnH+LSPJxP5nHjcao4qr23/E2LlYuC9x1cVHfqXk09EyRXjuFNjVsq2q5wva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bjHEFlqsuvMQnlSO7dEHqaoJhVA1DAOMAWDp4xLtKTg2LIaEuhmKCI1VEZoNfuJxAhhX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tskUnJSi6NQKnFUXb1CXwWrjG/o8y7yYXDhjceCjGaQY9MACEmCUQ14hqGj7XZEgWcLf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FyqRjKqQcll9wdGkSg009nErPrByNi9QUmOnObo8w8VdQzikUad4dG+6zUFmlyVTFC3i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0wQWlHsUdxFAC9i7x5ZepWR7aViPIAsr+EeIEm6flbvMKhRYwDA9Q4V8L7d9/nUTjwm65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EWT2efiIHTxV1z7gYJFYtSGoYcUBW4c3qWECoesNeIeyYXA5QXBByVfcLLtzsWunvEWD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3FOCnmKYSjMpDRuNRAdOnsgIcx5AOfTLv00Dy9ckbdlATS58QhMSKs3PP8xvInGubqUH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uJVjeNRACrOpVgAVmm4qL81TBM0O77m8DMErKt3MWDSswNfiByHhmFEmApm7LlrUxhxL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Zcu2vESySrfHUwWIVtl2TmSjzE4GTZKgiOAcuItewsSYo9CWtj8RxaPDcuGMkqPxBuGh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OuWNXmz5gObr3Oi7me5vmYNr1MVWa9wq8E8Is0sDG24KrmLMbuL2pTOWo+37iQ8/uX2s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45gvcV3Gu0KZRu4tw3H3LO0xzcfA/czjdzyZam2epg2oGMXnqBTz8zA9yx5zcPb6oleX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H6iq3uJaW18THZ+IbrP1BTJG2wL4iP6Qinfyge4I5fqIHHw1EO/oS+16IIcxYathzGCu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tdRU2Wgs5fmK5Mo7HzAvD+I0aWFOWLhbqLe0/EROx8RFqfmpbhfqK9qe4qdJ0ufEKTDT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6l3/AKVKAz9ICcXeCGMF8YglC8bSY5H3MOn5jhVxdc37CWjm/mU+bnlV+JdjOUpeHDUc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0lhTV4Jbq7rdTABZazAQlF8vcMTBwX+ZkNHL2lNhvLwLxOJyDO8pFFkrBPHmY86M1w4i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kruA0XqVOqfqP8XqYqLFAdt8zmxTWWMAJVB0PMugy2ncIKBZhwZ5ocXeY/Xay0Fxn5uI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5jLqrQ2qEvI3gAqe4tp1SN3+o9Y2lKP4lEh5itdS+VSKktdWYgFLMiuHuAsZ8o/qFyAr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33qA4NnZZ9QqgXa/0RBcztn1A2IVcYvBrMt2C6LJuvyMAzdQLzA3lOCCzCC11XydROAy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6bsUd14jcqI6r5E7YW6CsSl/uX4ZfwTYBgH5lWws0A5bOFjQVQhbrTKJ+4QIsPy6IbJk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hY9tK3jiGQrOCmgmFhKwMRo8oeY2HW0ZrnMtU9lZcGBz/EyzEtpt3xARqxs4hUKdpPLD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eAxiKtdrMkTwGCt/SMJTyJUUCo6rmaZyt2fuBIJ5yViUA0bU0fUaizqygDbKQL8v3cMW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aAblNgGOozY3DtjCgCmIeveq7Yg84FNZ9yqa9JAKUg4UCDbAHrFtu4wANleYZC8iMEPx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oFWcltiGql3QyklsF4ldheMSjo+AmQloQCgtf+JY2dR2YKBAuJUG1s/iKTE2QSTWabQL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NAfUVKLULp+Y9CAb6eqnFNrkqlKMHnRfggK/Mce3iPuBSeAMsvwVihoSrEhRAuA+sutU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BQxZSwg1LtNzkts2M/Exh2LRItFa8QD0EpzKTWTarcJTwruDhlGzuciITiGEcCqBtbat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xTBbA57T3EBQcm6K1cTVDld3XEvhDlZqxNQ0MRa1cKN2L1fD4l49jFgPJm+JaQOHG9cy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viAsSgz2qCjs9C/hhJgPNfjUB9NZVJhrMU80Atd+SAyDWIlRxgCMDzKoS2GmM3yMM6PM5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OhypWHeo7XhpGrDZ8wa4dBssHoincPpAOxQr44fySpiFsHLx7iUMloqxF3OUcuPuVULp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K+ZkTapqIfmEwEHeB24oBVtMnXctIF1wGkQ4HJDhSvIDVHmiUHTSZL9MTL8jF4dZuBSz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DsANf7msIJVdgfVQq6I1/wAY7hyvzKKEYDsumZBYktY1bFEDhzQzg1HEAAzakrkcRqRW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2Y9qx2VwX4uJa2xKXlJSt7SPo4hRQWYB48rHgWW/B5O4EcKgynS9yoZGOaSVQbChQZle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EOGCLgcvDAnKuSAEDTsGpEzh/EZOjB4VnWo95ba3Ti27hisae/BC/wBhWFpFeXuHIR3a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qFQcGs8y6ChtBTHncSyAoHWNE0IEFC2I1ZmJA0UM1q0ce48i1izG+Oonos3HwpxdTEXr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pomT4xX5mVQtnT/3qEi0tQUoVTzdRi0NYUK1/wB3HWrFsrB3rXEA90mWeYSwgsuL1+IR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wdYt6GEohTKnyZlFatdoaz5Zhgt3kq8wgYNiu6XEMGwnEBfPcQfJ57l8FvMxdsmcQRWR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theWfEKvwf4OGWZKHUbBvAS+xmfNgMoyyI9MQS38x1BN8xg3Y2W4MggNwgpdBckyTpUe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Ei5WLDtOfqIHNA+2CuAKUqSlAKGXGI1yLgDqVA0XZUS+33K8P1FPcSpqYhEKIct3GmLN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Wc4ldLA6+UTm2MxemB7h8vxADuv8UeyU8xB3f1BRt+ppt+pXYfEfD+J8sTFr+J9viVyX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J8/iX0/iX3+E08MqzYfEpyvgm2hPqFtNzQlY39THNh7IhgAnYRroV4hVbgvNT5Ll9wrN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4iayTXMZt13KrkZ3dPuUvGvFxArw4mb4h+YjWU9SslpDpX3AB2I+plgfwRHGriltp4lT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A1tV1AUMD8wW/szszYFZDmo1ik+4HqWhMZGe5d1X5gzafEDwME01Tywd/3mFYfc6UnWmU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l3+cwbH3GHOxlW7IDW/tDBm/Nsb8PzBmh/AyqrVyl7fOpbGftEUyo9zJo9zHbZbN4NTJ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rdh8TLAFtA/mDdCxR2m9LAzZHJ3LsM0aNRUgJoCPJzarE2bHdb9QZAINBzEKUgL/AEwL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K3XziqlSlFcg9S8hcvfOioqua22ZV5hUge0/pKUyDk1F0MTBVQmAGzuErotvT4qGmZAr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NhIxSsuMxuEhchmARWmI9wBedXGzNJvFkVDLm7rERFd4P4lLwc4zUAFK2rghv7K/iW79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kQGcCvMDTBrFkRvJmuIh0Xg6hl4Nva8VG0GD0GNEKm4UFV5q9SxNUqVfntL+bE5HgcG3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aX6i2YrBSO613iMQIEU6qhEEgrbOHiZR6jDm0vVa13FhDtjfkEeIALsg4PzMbDKyA9tZ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/UJINmDZsBznuGKEyieQ81O9uwjXcJvdYuXgJnADZ4qMyvQsRri4xUFmTXxFo7zrR76l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Ximr8w1DHwhdHUs9Eu0z5ix8M5qEbsBQGIyuOq+jMEYiynfuZtc1hbiBCltKIOSGnJ/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HkUXXzLPwJhHAyjjNcFNd06iESNywCNb0dzO5U0n8ytBsaoldQ9iJCwHt4h8uLFDcVB1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qacvwXMQ4mwDuMAy0d8x8OxbqXgVK+KRYdaNvlAmmF6+pR9DnLGyMbsr6hKBTpTLPIkC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GYpeJyECrOHgGVCuxdxGrWFh+pSKC0FpnZ8SpI3bL2S35aKxbTx7gBYAousRAlAOa3lm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ALFah0RjZbtjFN5F+IgM/cUlAi5qLZb5g0QAzEIBR+SVXYKbuOnLkxKIaExfcZ3kbDmV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c8yvwNDVRwFNBJqHHS6gGxd0H1Ly8LJ0MLmZlPOIJglAyPC3xFoTEjKtwkG0WgUm64l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EHZE+M1KD3Qcn+4Yp23hH3H+MgAewTmWXwpIu75PCR0+AwuHpYcwgFdJXZ5l2Z0FBz3C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Cu8CsEcg5SCHkrjxFqj6TD9YKvCBQ1vHHcRNVISThPc1W0uCldlIS6IQtFCRbd3RFHZG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IHHgP9ypjCxC1cYlfCI/GE8oITmTmWXogtgPUT+yLfLZCsMfURVwNIP2HcCHfBJ7fUFE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wLUc4ixlALpqqYs8rQbPKLJjySijRtbqEtVpQ8hwgTHPYoaKLG6ax5gjFPGUHDXmLjqw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cVzcnI4hls1wnJZEpYEWq9fURZUUMnaKYFEuwsoNdxV7bC4Rhb5zn1HY5W451Altx9Gn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0OQ8wC8XAVVQaywQuMer8Jqqw+ENED5n1/j29y2A52lJqv3MaAkUbbzxnXiAzA0IoHRt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s5jlIKV1Z8QjeKrDZVMZ2kK8hzAthOtQCnziKs6IBLQ5ODPuN4ygHdUIxfEAFh5zcd2Z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CW6Uaz5/cdAoRjabZXokE1hgHmJTNYKXT5gJgzgClniacPmIFpfQ/iMBe1PyVx5lYht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wIM3xGIcFBlUCyo00XZXzhIe0tnV23KzP6laUB9xFeWvrDuFj7qkvMKQbWn1Ct8rFXm4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vnxPIU8RttRxKBIsy1ElV1gqorl+UVlmNrAWeUsqyhdoMeiXYg3LGytHlItgSzAhhVcT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jW54L9zAC8cnmAFGCvy3CZB000pmNgAcGJU89pdWblbHa47V3weIEaOyWu4/mETmIrGo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5zE93LeY29y+lIPC3EHQ1AiPMe8/iU/4gQMs7jv/Ufa/MQdNzmZn/aj7/Exim5ed1O9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VR/qa6gqwSl2/WI9r9wK/qGNBL8RS7DxH5uC/UTuoNaCKqZCeSVUxBxoltVGTmpi58XC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+6nwlDqCHQfMHwQKNfiNdkvOpjwfcMcH5lDkBfc56jXcLC1LGj8wtoD1NKwT8EqjJn1M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ej4g7gYFDdR9RDhghpe45tazKlfjmIOGu7llar4m+M+pzA8eohyfERj9o2jQV6iX0T02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OoheCE3wr1BR7+4HNKRrFh6l018wWivwlN0v4J5JZPiI1o+WIoUsxljIZUOZZAFgGR5n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xm70x2qWe1zYtceWLuYZGIEwJZxZklAF0ULzLjLLDzMkah4CU9gp48wSG5tAbY5w2ZN8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4QInl0nfzCDby0uEG2VPAaiZYIZ5CKNas5rSogoawyoQVs3rJMoGHJiD2WY6IK3ZvAxK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5bvOoI5MLxuEmhDz4gAU+Iilecaaf9wpv6e5RA24wcBlQRZuwypi96g0dvZ8BgLo4odc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CX28tTiclRssQfG+CGnQBSr7YiUWhoC2rdytFSBgPI1DVIFpvN7jICzMQXAjrj6jlxhg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oF8tIEKQ9B7vpWqiHh16nAl/jESnNPhLz4gSpeWzKZrzdQ1cKZxBQRlNVwVK7YDY2wEk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ouiqDO40TItplyXDkOIjCJcPEtwAZozDNpc6iyVl3AsvAzaRKnUQApSXdQco5XEOr7vM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2VMugqhyo8Tx5rAISv7uYfA6uGysl5R/GK46gZy/lIqoOhZhGAC0tKilFF2kUURqxaxM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sAR6N/HQ9RQhVrUssYisIaqrTe7lyEg8KmMBIP5TmICRXvZEdGG4Jl4OdQUKHKGSoQmT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rSwrZ3oxLAWdcXLCVWMLMcgC0VQ9MK1qW3BF2f1On/bRN3mB1qUIMPZUetjKaIlGwlbW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lVAcBDLuGh4SzQGG+IUbCrMwHI35uXMyll8SjYBbeIqvGWc2SnxWXuBeGB8szIAW+Yay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cVvEZ1q2WXSobGJcYW5Q+sxKxaK28ywHpgV5T1GsMaE7Zdm0rRVbupmZOgH74g9ganF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VNrFgxUSAENkc2yCOnvqPRkNB9PcEbkstfJKPlR14NwTluqWKIS5pZW7wNfuKq2KGDsX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DKP027AawFfEEa7dWy3iAxR8LZeA94imUNNY8vMJCFgSH3DGzYcvlAgFC3J5mrG27iM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/Lv+LjH+AeYlsryKYRHrS6cD5qLFewsN5XPzFNjsDDs/ZAlSSDNGPuZgB1TrJ5czAkET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8Xps0riDg5RrDu/MKacDaVdjitQESnVT4PFYxCbCbN3SPxmYMpBujOW0hkCkNBojpqWr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ZC0AGOz/AKlKptIgVwvUuIbE2a1zHdxjgcVTmMx8Nphd+4jY2NR7mUYIxamxeoQ35EnH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5VnnjTGRksXWORi8sK5ru/P/ALDKGuzKjC9Rz4Pmb9uklrHGATLLeDMAamYIY47ahhgj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RA2KEUfo+JSlmZTQwRbZnVWMKnNwNKQZPAP9x1OZgM9lJjUL6vyAW1/UrFV0txM117gZ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xuKguQ6eOoyuopuWK9d+pcBioV15x3E4d4sCdfLzEGUCu1avxED3xWNXsckO8Wr0A2D2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oO8QII7RwsLp8RtABc8t64IAtBTY2Me4Z4tTZRYr7jq78m0uEafiIvkAJV6zywk53MKG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DIq3dw4/bdRVGKZUzcoHO2O5SHF+LmTMbDk6hg9UaiS7dSluonIbmy2NOauJ3GJeWdwC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gOzesxFA06iBQiPHMbKGDlZjn8yprD4YmQ353DoKvO4+BYqaW/MJQBNQAC6bcx7r558w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+EtY3r8xLuGyCJziZcQ7SLcmeIHF2Qb3mUPCJjVTLwsbKwy1HXqWDED1CzSoppPxE3iL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emb/API08ZmHglY0sW3SMp5K+Ih0fUr/AMS3T8RAazfkgDuvqV0PzCvb4jwM8i6emMLx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uUW78Zghy/Es/wDRhqs1UV6ohBqqlGMV8x3zU01pnPDKE0PzEZiZSgn0hSe6luD8y0cT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VNND5gRSvgfMwc2HTNsjVd3AM2gvAseJRoD6l28HuXHGXwko1uDaH/MpETwC/USGGFsq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6lzT+ZcSxKmeK+4hmg7cEeNaXSz9GYCuDBOxidsTz8RrwkQbVKDkgLFwN1cwYaBq5gzh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1XzKCVc4Sg8uPMo6LjPA/MQ7sTqJgF/cdNHuZNtsc/iA8/Awwze+mIBsXq5VluvUUrZ8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4igbr3cQcLiBK95hpadsVLRbWajgOFGNmCRQU18qh4jWg3AxA2wWqRTNGsobI60Azd1K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FYxdfthqc6Ldeaig1jCL5ji5ZAnK6uDy7wQf1DkBnxgihg9jCWRRutpyRFUp4xrB8S1A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Z2c49S4b7t6/thMNe3x7izCBr1FAFGta/MB38asOuXxi2r9yizJ3ZcDECsMwtQC427mA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BZqOPMozepXLgKU3pqGicX+rBaFg0sdpmomckbsvJcC5RluZV9ohY8i+wB5gNfRhDhbY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PL0wNW4U/uM0VXUvjt8WKF0KvMeYVVOX7gBQEDtOkfklUguSXTxTFgAfI7hVB6HfOtRV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83JxcuuYNtlmlYf1KzY3TcF8VtzPgBRVrEmyqRdoSmsZhWO22FvqXdOwwzxka8cytY+B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cuYaZCKfcoPwYYYOp2GkHYI0lLRtbg3MgV3T7S9whdIgnJYXhMDg2BpjCF/MEBGacLjG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k8wwuXFMSsoprnxCucrVJmo6OLjCfMvq7N2riNstoJcUKoc1/MeDNSivqF/cUksXmELs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g4lsVWxpg4hrmvUYatpr5hLv02VLuepWZ6JiDgMj/wAmIp9hiNDOJ5gOzV4liKQboWXz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HMUB1AyU1Zf3CmQ7qRe4BxEwLDCGh/2o/wCDYYD1HnECnLHccguCrLsqGIZRLNEIODm2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jxYSsFBiDK8eJZS4HM5RVEsNIZesTV1RbCwqtn5gv5Cj2yimwDWrlr4BogY9hoOCBvMA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xOAOL8G5S7jhl4cY+ItbIw2PSbelRbDVwowUwsJ0IU9S4LK+/mIGvopQY+2D1stFFdU2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WnJleDEHmoiHb0MzmCBLBnHaBCqUy6e4NOkXNHGZWhe2WK+AoYYdOIwl0jpTyczIIDnw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dzN0SlgWCdCASV2VCKNC5fmY9BRtTupZQq2pTtSQCO/DH3zNLX/jnLPc5njMoFUtnzmY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ZURsQYbLu/mZ0iR4dPKFCivUs6UTxh/RkW0uWQypWot5it3fKopzFMuFCs6b8xfNBQCL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+B8y9xwWrx/qOAyElG6ckADooNPZWpT6wRJYSOiK+pcyAiTCS4F0xYG9bXBMYjSbGSl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BrTTTFeK6Yt0LwwisascaGJt8Gyck5RDWZokAiO6gTY0JDZls/mP5NguHCQ2HUbpnKwD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WGFdYvMTbuMFbQwM8HAAwjwVCUog7VOHPwR1CG4z5V7s4isDVLULFm3FStDMsaTTqLBC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zewxYb4h2ysCUTGuOJnoBXFc11FTaBYCHH3ENCqbg4xB78rnyk4mEXQIUbLInEBkqtjb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Yy8Y7mUreRqpYXUSo8x7GAUYBfDnmK8yUxSwy+JY94AqDzfUy4SzFKtTVTKclzRRg9Xi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tysw8Nd3m4AdDcLqLDjTNMGYI/4Ha/u8wMiQpv1AxgNNZnQHp5lQpQZ3Bugo5jBBm5kB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GgY31MAAe+YwL+all2Sx5Y6GEsDuVJaGWzJlg4zAmsXFcS1CO7uNtCWu/cvwZ6Y01jG4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eoFvBMJv9Jzcv/XCoNu12zFFoRlw7ipyRzPgz6Q4v9RVS3FAsGublKv8ImHFQU81L+fi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crx+ZVZtJdP+ozFE7VDoR4wTSKdTOuoviIHc4iCn4+5Q5SylPiLDk8/+IKYbxnDxUrt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0Tu6zcpgobNwkwKCEs3PT6QDf4SPV9FNXMxq3tq6ixoz8zCB9A0/41X48GsMgD5vgjGu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bfILm3CpKESQe4fRLUE+GK4PiVmipGj/AJ7ntnzHkcwTluU1j+BdwNNEi2rbjtLNOPCC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29jLHdHpiDkoliFaoBH1KyER5UoX5itF9PNnPxGjz6tibJVeGRHb/wAjQIwrNOc+GKFR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QItGYYfvxTuMxZ5bb/pliA/7r/UzEGtXBgmQrh1Fz1AWiPUMQof+tR8K7UoDU2gqn8xG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nJfgiPVhGkYsmuYJgBUKvIEGic36+IE1VBLqVRrj7AjVvxOQFhmoViYLv7irrFQFQPI5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gaDbiyKXi6iWgbYD1AbEbvJK1YD1cfgB3K3qEKcH1F0t9VKfjO6lBURTxA7ZOiI55a1A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cGYZFEMQcLsU1BNomYIAbZRk9U04xCj4F6vcAOFtFNeZdotlbNY3FLX2wZ1UsRmIgqKQ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nvTGrRz3cIyGoU5lpALff+o/t4Rh22Ndjyylq73kzq2VaUCdP2IgqaPhi7a29OI1NWuF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ub74fiABQMXN9b4CqXCJoBYzObJy7GdsVMbPOIAy0X2Tcv5gqc+Z0LDU84xMZmYZW8rw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OLqXJj1IhcdPuWuKL0X7gzXNgAOYaT1C5hwNblSNGoPkzMmdUgHs4vqCkpCLLlYNuPuD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1c5MOmF68RIFwiBTFsUYJZsb7H3xGMBczEwb7uYxk5xHFf3FShNG0DHuPoVVgI3jHMeX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WnlARuYAsCXKCIvhHeI5crSbV/cbsO7ZRBacsHiDKHhXEV6KaJjuXm/7hU1Zrk/8isEv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CvSpkCGVRVEcw4O5aIrpwwzUxymaIIUMgNwYluIL0X03i4halS1DsJUOQwHONRcX3DAA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QPMEpfht+Yiib6qoue63OpsgU3JcB1MwtpWB9R2KLq8wZuAd11G3WpVlyhIPe480sU4f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sm1g1ioaEJwCVUQ6LwETBmWsUcZiQQN4S6rXJ3K4yunl1KVDScyqnQhn4i5kNq3dpqvi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dKKIZm3ED0xoVp0dQFG9atuBa1laizFvcEU8lNyz1dMuJeTgGYLaCnNREIBdibYazKKA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GFH3Bdy2ZsoGAjoA04MuoND7liskx/MFRprcPrxD3/J5l08QRkaOTRyEUy1CslL/ABAI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mUD6ymVD0RXrdqivkY0GwYIS7lbFjuYTAP8AaDrxKr3OqCuoWThnu+7lFkLCH5Jh0kI9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ZcRcUN0BXt7h1QZ7VnEGa0oLbe7ix+JVK+TioSXARqDHye4JXSRgvqWQAVHn6jQgzM87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8ru4psNbTGLNyoCaLr4Vnib5RjAvzVf4HcfmMWEcOVf8b8f6mRD/AAwJQXdSzDqLwg/c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zRiO4FtuALx6h0Wq012ZeSXrRfElysUF12e4b6CxRmwXDbtx8gT148QQQGQjzzvHEQL5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2nvqotQZhTyFlYieWmyuSYD2WeboUv5mFxiDfJ8bxEjXiSwnS/LNFSvaPUJdAvWAXeDi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17iI/Xe54Vk/uBILhVqsvxEaLBsTV+qmTsG4V6Xsm5WZhYV9KQlwegMV9XpjBFCIFODB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0eGj8wLwK7kWUac5ikiN7b0h1ct4Ktg+DlzANAVAKPOfqa9EkeD+oYabQgpodx2DimsL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Ba0TMx+aF+xxAjQoq8qa209RMIf3ItA00dsT0uuMtq8rgHYgGrYAPmVpvur0guScdpdu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jmnq4tRwHJdSkza+MGfth4xmJWwBo9zDNEZcNwRDm14M3CccsudmkGUpySKduLoymQmx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LsrTAaqKNX3nzKOdsFKHmPQIrLDqmZSVeqTcqMvENo68QKgBpMCTwOZTIKcWwqmxywZs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UN35iCaNb1F9DqjEXzY5qtRBEYOJrudGRDsWYwcQfCBUUrY41iBsL3wRqscZriFXSgdw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9cynJbySqcxzshIMGc4g0ckbLnzOIgH8R1ZKzvHr/FUVByxCPEax24qNrEfMcPJPiBX/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hX/sPUdy/EpzCgba6CJoFTy+3QQxFEQvIDocHM92QYkPWNR2EatSrrHE08QUrnZuYgDW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k8E/MsgRQOfEU/7fqNWA+f8AUHLYpWxqMMsjC9w70IV0GWTS/wDsbBv/AL3ET8EIfcGe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73MwUFpXzdwBa2/5hpLfUNtC0mB8uJcFPQPQ5YFoAgGbYXtcJgzbZ/yeYARVgK7PD+Y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zuJdEHNGWZU1F1X3CaNIlGrvcUI2XIqoFtXtyvLQcpErM+pQvyaKo9wIowQoF4xAhJBV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L1/VGIqqCBavjuCVU30/qL9ACGqv+4QlqNl8oB1cvytuo5dBIso5xFsFMVTir/MyiEyp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ahsbrGgS8HFQCjl3AwTvNTO/Ra/F2/iK9wCGz+CGzBtRXoA/c6Z+DtPFiFu/hhXWO7jp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nimvcsd5/piUS1mplxOj/t8y8NVkQE/M2rdfMoXa/co9PMXms9QF38QFZ+5QDar3DHHw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+YZCrlFWo+Y77VdQSmF+JjaJ9sLC4xj1Cxbfw4iEMufMBa3mKgRQDtplLWz5jswF0MAw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tYrg4lGwvzoiuCsruojCNuMsz6rsX8kVGg7Gen6iAhQASZeom+Scu4iWEboFefEroayF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/EzD5REID1KWNB6m0DSWzDy74BaxRybm3M14DwYtY9V7jdXAwVZJyR3sKC9EG57WSx3W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xoJ2tXFFFgy2zFSqZzSYgnYBdVmbY1i0loB+VCp/y+peNa7XUMGny1GShF+otwCuMWzc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Sfn4grhYCltvFalpcnQl3zEAjjKePNbi81qFQv1E1FQ1Q7w8yp7VELoA/mDmQOf5/wDE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ErEmenOwjaNoFyW4t9XD0mosEOV5eiDYADoeSu3i/wAR87RdPAwZJZLMRaOt7gJqHqT3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UqqPzd52+oZ5FsprETVCKKp+fE1TaLoxDauzZ4XGFzbyfL1LO2heNVFQYR7CQfn/ACCe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2XuJ46mAKaM5MxdLRbjzcWOfGLPiUCAusoRcg4s0kOqm5zDHAbRs1XxLAgr1pjSoC7XV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kfEAWiHHTHTzjnPxB97MVhaymM7Oa0o8zWAuDUT2u5ZUl6rgcggxIKE2kMnJAAPctibd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U4gRyZqf3E4iGm8yiqVZyHiCJp2rLAHEuGEiyOG8wGrF3cx2oKUIpcp6JVUt4YpjW2Rl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BK02GxzjmGnexV8RRXEcJ6Iv1UWDb54IKJdbWA0e5aBbAXVv5i+ULGSXKWm8MMEOPRyE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qA1mUK9Lm24YKN6XAVvtb8xfCd7gFCrRb1KGllbjPB2S9jxGcjcTQQqFdRx22tN+pfvO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W3UoW1blNdJK6iEWrnuVrgpGC1AHwoSHhlIJm3VXCb0ENybthH3YSNnmGdCS7GIo8mCF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L7magrJy7I+Kho11xmChFAy34FFfEWlQgRPG2Fjkap9oGmyAWrwwdg5NPQy04MoBTfJK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PUK2iHR8CVqq0oI+3MTY4WPK9R2KWVwnE9pTj/DDN3l9rUoIHQE0hrc7mK6l48EqZeOh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G1+BrxGkG4MMaoj2egrVZXji5S2glW9QNwpoPJv8Q86bI4n7uG28zEdsHmIOBlrqYA5T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qlXrISzbl2rsDIr4hRSKxva1J4OqqX7VWHYBu/Ed5EK7C8rhlBSDXs14aqcjpilTbDiA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iPFX49q67I5MYu2G9BDfjbs8Rrq5q8OuUq9c4gAuTqwDD4uqgpsDUTpfTABJW27L+EWP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4+I7CIWRtVeaqJ3gHQQ14gWI5g2JQ8YynEZNxbheF1fc09JykLcsuJei5THhQXGGLgAjQ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6WcDuCdQJShW8JxUKbFA0enqGrBG06d/1BOKtWA0U0I8w15MK3UW7qtREzGni3TbcNDr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u1FlNs4QqUlwHumKTgourrD83BTLhhxhuXoSZDVtVxxMO1AKBNnZXEpeH3L10c6m87gL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EZNqquPUZSgZLUTZ4gvw0thM3rmL11tvwar3N2NzwcJWto2RUUgrAYxbDRakS226vmII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MojXK8wauxlxKXYZYWIUXVQjXTAQIqOfzEJC3tqB4rqHDZ4gBCklY4iKZVRzO+uJdDJ4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LhS9JBk006e4hNWQ6qKwOrMkLPyFY9FZsiJX+OjBmGskOLmi1+JliBveYQiHqAOohEvn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zWpU8/MC6yfMDzPKUcY4mOivzCiLQ6vockU9t1ceDo8wKAmkz5f9cNbkEpZQWVcmiTSs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iIAm4QAdQ25v7mAF5H6Z2SqAOG6gdj/niPP8P+kru/r/AEnGKEZOAIiOdTN1bcBn8CPD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qILBFaMv3MpuxbA0R0/lf6hQ1FWLPNS0HeZZFvaE1gutdgtxgZWG9jmrIOWaQAmLH3ox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ud1xFTyI0jg4VgC/lM1yq6Q/5ZUKfGOCLlrI6IZUou3F8Ex3Z9ERVZ8TFeYS8LNci/xL9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Fvg0RKRm+gawl2TP3uXCuYt/v/uBmRkNAAR5zDk8obphwNjfHiNYBt22pLWkN0gYbxzV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Fxaw/eCUQoRyJm5QbVhfJC/QloAdsGUKgH4LzKQu40+Lg8yuYaHkO3+WYscCOeYYBWK+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tylMDodQ7HuHTpRvogirAFAHEKqjREL6uXrzbDhqB0IItX5m9FY2sMf5Jljk8yvFfM0W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sM6WdI+5bw/MwvT8yys0+Y2Gvyy9XZ7MXrK4WyhfcsHa93GgV3vcKoCqvLMAhisW6lza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G05b4IYyRecrgyBRiA2hVdukoSszY2BHcGwsDZ3UsIAiqV8EWNyFClGBMmTTZTPBGakS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yyhVKAwYip2NDF4AWOF/MMiutoYkBrLslIPaZLLqiZXNKVMo4/UWEqKzVTeIDudQorCl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vLcXobWdxcAF0zZEJvEEulw2w8A4QcMdG63m4cWl2MVcC9GMC6kEukJN22eYdxh8sAUN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FGUsi9FTMMC9F8pnB5ZwRTjtOvKG117cNW2F6COCxweYoZBbw0xTzfUNUQcUOvcVrF5W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zhRQ2c3K4LIoJyh44uUYbinXXNQpDEPanHiCAWKR1kvi6lk1oAUnC5/GItcDAV/omb20E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723iWBKpLlYBlRo6VUQaEVly8Rb0VD+cTXYAhdf9iAogF2x1nmUWVilL8vMrrQchpuOB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FpT6hCBUC7gdFW8uiKSaKzWEHuAoOmVO+qNTRgaco8bcBFdJGcTj31BEzsRB0dTEAO90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so4PMo00au4WVIE0sXTiVUlKUGZVqVyU6YopopDCzypY/MTTlXat1BQ4LHD3A12q9S+G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SqDKViM6qq3NmI6Na08QRywV4C7o/EwcL5q6jtLRxrEDsoVlVTHO1xsfEV9nNL6eIkD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Crrj3K+6hJ+JGOVDtaKpGGHQurVXiKtQ0hlqMfGlNFYmRxkcdPiPYqmGzJ/qMs082OWK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BfbBYUXCmomUrxBkgaDkja1oWfErShYr8Qi1n9kBRTinbAaTKCuphTnWoZ8BaVm4lJuX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XSBDs7qm3O3REOg1GlERaE3VFce45gzudP8AFwNBBQVF8MxKBltUEDdZjFr9wKPjIWuN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u/ENjpYkOGmRRafMAj0IYX3LAYiNlNLRcqWGhoY56g9VLqKu/wBJcXCZLp1AAalyK3CS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qDasCyNr+ptq8tKeN+IUAzUf0/3G2JX8MEYRaaz1O7MO9c1EiEU0trHFiwbZTK2KfOZZ9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IXTzwAwbdPfZp8jK5g2GxrK/ELhxtVg1qBZRNApEXG0oDC8smJpVCv27HLMllyqq+zwF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Q4GEeA4r0jYYXRt7eolhLIr3XqCGSHKbHMsZIAgWjy8kAS0UgVjFn4Y/gbA0KvJKYQNA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qc31efuASsaXurxRu8ypV0q6ErZcfAinaNW/cT/nVvlqNMk0yjZLc+ZiJRkk8cNHErKi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UouoySG+IAyL0fnMQP0bY4CfM8TVkMKPEDMmLAZ8HiKse5taVbUo4mxo+FTnT+QPHzEs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yyhgp6O+L6ivIG2BYXMHmacFnb7nkoM20W+Kww4TQ0B1enMXT7soDxnvzF8Cj3Bu15sx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1rRDV3/2pbEAaVXcPmVA8LLW6F95j7amqC0G3zG8qytEObeTE9fppSFC0nEOrKXhnFGv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3z5gQUBaeEpGZ3TTXctBox0buIMJ5uBh2Qm49mo9RQKEqcxbchc2QCtC5k3NndSkA+4k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qZuqCm2FANfzDG3vwQBZShsIKyNTSxyuFrzQu8yj4Bwukj3iVaeoWoypiAwXLKBtHwzJ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09xWWVqtSxcWIZcDJoEY1htjNBi7eoquI+8f4d3ExqDMSuYCsTO8z461Bi4vSfEt3n3O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D4QmXz8wHxErKQPiA9l9wvc5fzB6WCVWviI/0f5hezlf2plwWwM2/T6mOLEr8oJRyBfz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qiOS0OAiaTzHVk8xH/mP+IkCR3/rnGdT4PNReOSMdhqV2ozOZKmPheDEtuQMB8xBG3ZH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7ltYArLeKjWLPNJ/MV6hhUp9xvUpcfpuxr7YoF18f6I/HeAqmMVElA8f1RVYwyICeTEF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tZRYN5YEfwI6rUAlEGGlEhmYf40d4wci7/qFG31GQvdvyjQgaiVy8Shx/wAnie7/AOOJ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wf1QODraEL+Ixuq2/UqRylUs1km/fQaCkjRVt9wXiADAQ62uMSxmutCrriUf5H9S6AUU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gXVxIqB4I/uHONcX/puNIr5L7gW3VxahtVyPyv4gLFL/AMfyf7QHO1Vem0qyv7mDFvmI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X/OGuPiVyZhrZcsmTXJUs854hkwlRo4fcKo1LQxTLTGPqb2n1Dx9Tetc+IJmrVykVytf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G4TAiUPDMLKOOWDiaX1LFu8ZsqWhkaqLgUA/uItsatxmMHYqv4QO/bwUMFcK+JRkOqQm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SVIH5K3KB1fnDBI0GSquGIoLNOJQyrnia99hFKdFkJRIBvgJdMdVH1DB6RWY7Uo4Oz/eF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MHXUXJd3wIyhQcrxmOR3hI0KNrpL1FRoDG1uNydndXLgyBmMAU6zAXY9rJoUC8TC3l5Y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UzhFFdbhQDyiUtov5hCrhTUYWGvIeA1AmMCZCpsy9co1cPSgQDQv9RweRY1nouVcJlaw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DWur77hEW27Mq/l3GQGEwea6Jd2Kx8DOJZxKNYT+IwAVSnZoVeb7lZKLRbLkPzLQaaJp4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FIzkEUNYQCxXjUNtomRfkyRwDRbWpc/EGIWTl8SqFwHBQ+OYjaVWYquIgjTTh0+YIGKE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CdvYo98+5hTFoGDpdKpNEMA4HmZxCwBZ8wQ0RsymcWClRHUQrrshIzEVTBK6qDmjqDsL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UvmmOd2nAMfMyYaI1FAXNK8QaEUtF4llxSsqp5cMEuuzlgmhcjtjra32DAtSNK0d+IrX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6S1Vs7JhwFlrYZSCe3mJ0W2glpIhhUNKG8FzGiYA8afESMTw0pYmpw+NQwF6rJAKQYcEm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IHXqXNd054Mb8x3it0YSmEQqn+SPrqxpv3DYqHQ9v+4JKgMpKqpcVs0oQ1vZXfJGpD4g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JjsIoLbuFLlyKYQTD1Hh8jHqUfFxEqsFrgyNgwKaYuoGXGTPRFx0lvzAi2qAzXnuWkUA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0h3AlmwFW+fMRRRWH5xGVvZiFRrqsEMjeSHuiKUCbvqMbKqxlSLMmlgXacEN4BMijsit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laFBF7EbZqCQ2W6hRjFFQWfG4PCpKbyjY4izNNgorzAYpUGz5hWk9CnmmJhDuiFD6h5P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gKPxxKlvEXT+4+sO1Fte3PcV7HVhWe4tIA8Gn5jrO4uYw3Pml9KOwdzh/h3mDEoLCt82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wwgmvYI1bC4qCK2506cHtlZFqFUOccSvp21zxiG/Ky4gbedxc1cL20uoBgQxVJwV1LV4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KWXiuTOKaZWWkdeoXQJUBLZfyQLNKXgcU11vczZhQSi+Wq3FoYtJgpyczKYjQzZZzxmb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NB4MdA6Y4+jKB4Brb4jJ5FpUFPnECXOtqI5Fyqbooxgcn3UY/NUNLcXAILHG18ZmdB3t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3jLsWBGmm4OJkD8aBuqDxOQeKc9MsOWiDa+Zn1ica+31zUZkRQVlnA/qXZmqCRsctMsu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FwK8xvdsijHMUaDTOVfxAG+AhjoaoxnqMja1QjIWbNwG5kBqoKd/uJqVrGnZe8XCAgjJ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FydIyq490Glyif8AVAepdh38JcNaxQjCSylsBwnUHN7qtUOhi+txgXicl7jqOJgQrI9k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DuIofQLaHT35gOarcDd76r9TKgu5KbvUIQ8SZaZl2B2IEyDzASgnzAqC9EKe5hylyqi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XUR9w5xUa2xwfEwOJTWeZkwkFb5iTqbwaiwox+oXb4qU6lKLkcg/mUhhX8RrBrtj0DXc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QNqaCOIFEVa4YmImf8HDNPES+od8SsFd0YlVVcXLBm8fc8SWeGJ7qX6ZWP6lmCS+IPEy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tFIq5psKW9hHZUgeShwil+2L/qU0mCFDXRRhEo9r4ibqllBTO6n3/SB0NAmzriP/AAP4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FoglbWPUecPr+kdgrK8LawATI+2XqJ/s+CYahgv0Z6iYg2pyv6hYqqRhtB63LvbGWXm4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FiBvEDzidZXlo24YQCbwDEeF/wCAz1BIp+IE/en8xR5sDI3eFjchyV8CN9Y96f7gLQib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1UtxPEcNYP3bPylsFfyml0dzDVsykV3pIolUWC6HuNbFgxRV1FlAJBpsz/MVm6V0GvzE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iWAHpguq9RZKwKslN2TUpAOpyocR4VsAE+4DKQCG8YZwwix5NIgQyvoPKGesRKt5zMH8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YEqneqn8znfMf7g+ote1GiypiVCVUs2dmYLeC2CnFdzzX4iY4+pm4C4iNUTojs/UsKbz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jQwfTMuRJacifEbaDHVSm7AX2RHgJssF4YA4MPQxuzlnNhCcfRUxzn7VAKlV2qBaxaw3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MFi8aSuQnQJMEQOQZr+pg0C6vxBVIV5DEXhE6THQL4lAxOyENZW75l4vKWiS3juqN+Ik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uIgLhzhIjkS3HOJRCBwc2RDBa3iNLfywDkfiog5Pu4kYrfCiWCDyXUbszlkOSrWhh3Az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RKywMpcerqVbddCMALrnedRgDNdkIoGxXxURk+mUpGCkOYWcBoA1KyLgUuyBROkZxzum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oBlc7Cu4KY5TIOaf6hZ7RbC2RHallHtx4uynHiFLUgtX3rjzEa37QvycQYGMB6M8yxjp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yUKW2tRwNR7O9LLbKbIoBwzi9sYzYtotMMkejWxe3ei1lyDQ4l9/zK6gliZPbCS2tmTE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/Fw3jME25FfIQjegW0mA/uLvXZrwPUZpzGNMCiUbRvxCKs0HZ7gQC3gVFcGgu4hhXzwIm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RYJwQRRhSNREQBSwRUVTaDcpCLtYIWdyFNStog3RDUCLCs/EcpZ3g+ojbq4MkVzRsuql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5X8RMXMXk+5XJhV7+7jNRGyw9Q+kCp8/Ecr7y6fzFjhV8mGq5BiOyBsg+8IRxcNncUYG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dyw5qgwjKctBrVw1OGtpVrwZCLmagcQGPXk2S2aA3zBWEallbajqirL9ykoHYBwm+jUh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qKpAI3sxv5iiqexuZ4k2QJbbjq5clJKackYjFwKZqU4FDcCpsS5XqAwslJaYmEqHdr29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qX+pZW28FQVDUvjmUFgIwXwcUSxRV4TsrxFWS4xO/LUDscoZHfiFndyPbqPVFOACelCC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lcrjSquk9nErYBaSnWfMsAXOChG1lgaspbUoTmf0uYV8LU/iKohiKlVVO5WSpOfcZuBD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ktmm5g8zCrMt4s4h6xa7XJswJE5N7pbt15uNBbcZGW+oUEmmlq+c7l2jgqtWsAqOL1lb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8Yw3DiG29QFP6i6JqpvGOYMygZd99Yc/cWCnRRXD5YhlkgsvRYQH+NtUE2lMGgDIyDiz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PYHZGsi3kQrv3EOUuUqbsndLFiS/WbjjBiOVbDYMJIjZ7Cv1F86OsWKE/mUgS4iTm3ol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XdYQ+pXXOsFBsn6ggDBtBbXt4zG8KelC4S81mo5LpfQHVpxxBzWgm2++cyhRKq9BFc/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J5xcoWsjfYvKRUBSlE8fFQi8tVhTij3C/MK5AK9wgiLFTa13zLeIANHkT7iZZSXgFcPx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UILj3/tFRDN1RftnriUzeIE8S+JbHEXXt16e5fOlreBqzuZttn23iMhbUhe4CD+LI2h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tyra4zH70XuYD78xORNZ0Feg1UcVEDXtUBRCou3it0FvrBUzWuoswvlXcYIUiikzTxzC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s9RZAt8eYrylRa0NMIKFcsB2dS5ztGEmImFsukA4p7gURo2z0F87nfqlm4qK5KOoLb4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LxCrriKJU/MJXMJRKE5lYhKVugVzLsVS9CwDXRcdBEEo1GYi8FR1I0mR4iU5E2vBE8mg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tEDbuALCVdXGVMrBdv8A5LOzhXDwjgs8Kh04KsmkbSplB/jTubViDxMhz9xtZxGJ3v3K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s9/MRzmAYuh9zQyQZXuDefzE7uKNMiUPXmKNsTSrx/BqB73+nQnhvJrbnNx+BeZDoraw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00VQsb9z0ua8HVQppOLR07hHNzars9xHgifxBeJhITVHEM6+hFsj0YnxLophET3emWZv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8pjT1K5eamCI4PqvcBaIlRUCuIwXRQHmPhhZtw+RbQtyeJdW705Ru51F9wG6DfUSRCt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EB7YBRWe6APfuZr4AaZb3/jy0MKDcxBis+5hddmcsX9Q67RnzRUtWvzAhg/O4H/DAF0Z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ZvpvjiUgF5Kz4IOgnlg7S5Xf2MwqoEQ1kUaPQ/UUuEJPCPwH1DlEIa9H9RWv5gIhDbhv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J5gHjjDA4hXe/8AJKcwUPPgSPhP2Jj+4EqQKkuAAYRaIToY3QaB9/zNzOVZaSO5cwCx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y/qWzm8h1o/NktyvhROPVYi/oK+E0wU8twdjHLV15lqijpH3MOC/EXRfERlXzAXnL3OVD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VVl8ylY+pytl/EULT1vEp0nysN2OdtkNKtl9DCCLeIiIey2Vxaw8sVQW14hneEgWnhlO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s7lEXDmOi/uF1Re0IJy4eZYeiCQEa7PiJiMruor7mD8yygghoqm5e7cYeriXLVZuxqAQ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D8RIysd7ht0jmIFlLbhuVNe42HB5zcBdpR+ZUoNuyGLANXUEWErwkJcqG1O4dwQeszOU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9UJlfNgZgaWA4wsEsXbsJuVbYtY7gJpbeI6X/NMBDGmUMnmctntEZDNSznXxMTGirVY1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+cwFFYAI22vGPzKjSCOH/TxAN7BYHxXcOJotgXWaOalk5ocSaFeqqWcRVQXpXzqBFA6w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UqNPDMtwI/Jq5tyxpHVjm+7PHGIKna1BXI23M1zohKNXeIiLS0FE1liyc+EsZTVBbcsx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RULwfxLA6eFM5hUPBLn7lIFKGZ5EAk7JW4TqiU7RBU2ZdRTdQYMRw3nCsSxjvIwIbdqM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jzMAxWaStg06Gawb3qJ9YH/aYA02gUTIXL3EqV4/iZq0HDzGDGLyqjzDF/V7R9MqdGTE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MgY+5cusoruAEdgrdwdz0G0vDQWXKG1X1gMmmgcROgVds16vUB2x4C6lLaZC4iHBzOoj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FSsvjbmLCjZxzXmNDKHwj0cXrYiU3qDz0RYQtoDfcpDULDSP9SvDdV48Qu2Tc8faPe4F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inHuOVCXjOplwKyVmAwBfDEdNN5lYy5fHiLgGC76qXXtqVKzFfcFyKE1LCiyHuYDY83L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gunMGe3otyyS3erZl1nRzcOG6wbew5I933fJyp16jk/klP8Acr2HBFVo5iTLCBk+fMBo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FsAW1gG46auDb1DGnrgHLURds6uoBkJRPgCJZHSqkgjlqoKFhUXhwN4hT9/aj8TEalbv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T1BOzRwoZt/iUDpDg4YsJ1Q9O/XibYOmu9lBGBdylJUZJsi6u4gu/Ooxmv8AcHCMU8Ev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x1FwJadnKtA2fogXiuVryWAWLKWvih3V/UQBonqxWUOvMWgg1kfiDXMLfyXEa0BoKbFy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jcYQZAwvUrn1HafyahrbSqle6j/M3AXNW1uA2lLrI88JfEJvSxYN/IqGs2xPEV6hRVh2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x5gKGtA2RLaBWlDtJjEcNyxHNrfkxmVokJgHuuI7AtsKyNee4UVJa089HEOoBByRMCD5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zwhsC/2irxB4DYelPxLF2LzL2eIMhYYQDg+Y2gqLVkqwNaVUBfHqHM7QCil32TEQWW0C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wDdwgPkWCnHBDKA1qHzMQxvME3s+YME7mLcMujiIW39n04I0aBrXVZtKykZUpRbBsFc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YYjNq7koFVMVsLFSgzXqF2TR7jTbAtzj6bqbqUyLy8fMHLb7nYDphA2W1rN8d+ZvSwNH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hJCF5HslboS9oafmo+oU2QdR3pFAsZX1BgDUFK6WL+hpuq+YbSTQtWVP3EqgoDFQ1BiQ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RlWEyYZExlhNQB0irviorbaMaIyoUbbgrVOT5gWi/PUQElBLWVNQCrxlmNWPZm2JAtQu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YrMp4lc3KKsFbqE6BACJ1qJEz/htB5YXuDed9w7oha6fcNXyPmDeMe4S7Rv3K6H7gXhv7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25Rwsy7gU2wobucZYXlYKeT1LOl+pgOeiWDpJZmRhrJ9jrqVA0xcrhQXTrBl/mIQMaDX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sHCcPiLLl8Ebap8QKp+MTAi4Ba2y1yXiBXG4UIK0LV2rHOxfdQsOXxCHfWIBh36IoRPI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opdhKpWvqWLpxZPnSP6AFaR2jBpUIVl8xgwGq35hwIaQ4nZ9KC6+nH/QP7jqPpSo7Ysg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JyegpO37/wCk6fv/AKRF/m/pEv8Ap+omwoAvD4hVOgKKnklSovQ3Z/CWe3tjZf5RJhEm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idxWUAdLiXCipkKuwvlUI8/rI8HJHyjbHsP9RixKT9nTAk7byovDuBi4gi37m+R0OPfc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d1AW/OJuE9oDo/Esvn+IIWLcNj168R+HwsftVGHhfMtFYKfxHg6h0IVmME5ibTMlVHN6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4jXiBgF8Zj2VwbVt+6YRlgqptujxEPcHhX3E7fFwo5fzLrm5Z5+Awyt35alOz4iysKvc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/WZt28Q5rI0uT1F8mebupdNjecjMN17qMBWvmKmVPU3ZHW5kSr3Ut2CNlOPmHrKvihL0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F9iV7jsftNiQ2WjjAeTjPENcXwMQLc4tt9JemyKq/UIhn4My0fVXkirNC2v4gzLEKQxE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sZ2p+H9x4DZyMkYNlWQapgwunVJmutOUYjoGytwJdB7h8r4EJUU8ripaMLwEFwMnIEUm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MJpgxftl6a3QAzLL5KweT5CX18KIwUqepaoV4xCmGs+mEH4HI4CLsQpOTmuWKjwzCF4I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gIeWXIDXXbuJRm1SOyOPzHqqs6hOU99QF29v1BmVp0RIG8X7jD9WQAvLXxCD7NgO6Oa4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7hcjeI67Dn8QZJvNo+ZjkLApyL4l/wDhaihsGvUF8mJsziM5Cl1XFoJiEtZl2KwCo6uO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8TKVTY3QeIAexsxYFNswu9fE1AKtBBBAHOrJUQQ5sBULY9rUjDvpQekAYA8vMFb40Ale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qJaw4FQpAN47JfAmjsLB1+XhUClgwrLUfZtEogegxtNosVcIo75cVK6GSMFHUJ27pkJh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M6SlzCNRR8W5XKGRMMYVFXgw+WbguwmLfcxRtmIVWgeCyMVc4v8AUtlYq4cZ3ksFuEgV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rr1AyWKDxE6GQWreC5bk46p6j8Kq66lwqDBEZuZQ4+IZpnNF/wDkQIOHNX4iMcstFseJ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FbV4dlQDK3Ro9S8uhV3zAFeb4OYd0KXRiaeS5U1Hw1U4jWRZ6lqpu1Wx+C1CpRhCZvma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hxiANYwMXLmbO8VFbKAmoOcRd4XUW38LO+xfqYqBiPNsYZStVHOesfmEOaFwA5jyqAsW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jWpNvd3Ve2BF+rA43eiPqlaEPTcrDsoo1v1cPdqs4b9QQ47mfImjbGFqHedS6FQg5DX3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PnqMEg2ZD1ZMvMQ2KRyvEaFuHVo7fmJNQwMDdZgnZA2bt4A5lQoAMWX7eIT7r0lat7xN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ZYemFZQ8nt/w+J8Qyuvme2v4b/mN29TyjxGMBrTjMZcvyxAzvGJ8QREyPfJj6gOhRtjn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sR5LlzIFwr0fiXg8vlewhT6XW1cPmNaEkKaA7gFGkdB6ig9M6gQFis83yheOqUWLzZsd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EdxwuIyofuUAaAYNKY8wpBC8ik9zOhxactr47hoYdgjgPBHwwE8brI/mXRWK0Ybvkj8A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4W7R/FlKnEpZnvxK5Re4ZxLEReCn/cwGiiRNDR/KDh1Tvjz2VVQXcBZRs24IeWO1JM09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fESx0GRGideolVwq3wNgR5pBocUA2saNGqUp5PnMK3Uq1VyNsl1B7/DthofUHAljmLac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Sr+4ALKppU2sbjNQyDJOzMiaLFUrt0a38RRciCgQAMH0fMEpUul1ycNVEkuApS9U19wV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TXF3Fg38xpPZzZswKzLvrVRRsxp1LqANW8rrtWvMxoOoLxGu5uM0vZXMt2qhs2GBJXQT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honH+AgQDHcDjZPiV9S0lTWks5uKbthT+qLbw+WMdlikuAagCi24AVRlwD3GQJSgaOiU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5qgs2qIwF7dygMAF3nw4hSx0cpUFYrySpUdxI/P+AzDCZwQYTFeZXPUdeOmVX/CfScaI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TDLT1BbBJXepi1E6xLX1KaSVTxFOav5lr0xXV+onhPE8EQNDETp8TJcPQY0umJyXNYuM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3sZXAYUdzi5ZW34iDslD3KoxDi2CXs+iNPD8wBwIG60TusTXD1HXrxHiV3Cq4gJw+Ju7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Jr1LDGKjxvmpa7uyZ9yvCwHxGkrmIjt9xVWsVcZa4lgYlUZEGPiky5Zjed15hrVwvpIo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7THOasVGMIwRunxFDCyuVxOVlMZt+YNFZx4lvbC+0L/9gjWWHdY9RULTfNRXf1iNtCnq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PEo0S+SX3UTSOXRGw3qsk8gKxYnHzDYx3ACtFvEcugcBLQ0PVTVQ91Cxlyl4KCl4LlnF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lr4XjlhFQc0HiIagi7ySYs8kYHqYsFKXl8RVDwKUdTwomh1YQtSS7OU8wKAFOoLJQjur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KQNqjqC8gS2vuGJwfGUguNrnaJ3bniDVWnpUGpKPGD+YcAbHJFPxnmEWsaeYTKq67QrH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GALH4f7lNYFixiSgntgw392xbLuQSWe5ArhHZdt3Ld5cVgik2MlsXSsm1yOL61DI1dYk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RzEr/hgygNALVj1qPKKtTqixe3dMqQKtIIWVm98Q8MupQaca/iIFwQHbg0PcxmYCQGzR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HgiOaAj/AEIhGOdSvDjqBBSWUkeefqYyX0L8gcv8weHgVxfJKdNmnB29EGKiwtMRToC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XgYL8x6QQ2eZy6V1QPEUDQrJUYCA5bywDg660SupNV8y2CKwNwcd4lPcBjxEdPTCNHgJ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ceD3CsnFAmSKxNyV/wAIWlTvB8QJi9CNlS+IOwKgXBaPPojVrwP8oS8Bl0ZWIxg4sF8x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w4gA1l0dwFr2IsshqhE4Up6l8Arn9CVgTsqeIodD4haBz28sIKBlFLC4pJoG6JhIUQtq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kPE135yj1xL5BVxi6gqUgtMLBIogWjXsnhkiDJdDFM3s4rLeajICnWupQDXmlofmAkTo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dHEqSN1W5mpB1FE4LUHMuNkAW1BCWVuEsAPMpZrV8eoAUwuZRqLqKT4eahFgTmVucEfi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J5OYfYjEruDOdSaOw+oAKS6GXSb6gQBcHaZZc9Sx7eYFBDUxW97X4lHx1NZ91xASphgB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frJpjGXa86cAOzmPZOXBCGWo3hYcRdnFQeowmwO4ECzekMXjQQmhZgowdzEt/WvwyniJ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WuLArGuYiW0z2VsDxuLXV2b+XV6jORlrEOC3NRcNXtQ5dWzm0c9u7rSByoBQyaV3qPlm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0/8ASeUqLi5q91Kn5T6CDmvmBHE2SxrGlKhOV/lzYsWZKbHDBWtLBHj7gCy7G0Fs+4WF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NFyzp5mSCuxcNkNU1mDXKIxstWXAc2w28HhAaXcCit9wiKyVAnN+YOBId31cw2ow89jE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8KvN2GJewQi/qTYR44LXcE2dl7joANgi02GpW3ZgTeL73iCekaRHK+EhvmuwpVBOQc6m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RDX1Rq77Ig77KxHDXI7iArAc5u6jLFDvZKv0blP9C7JDFRbFFz9JT+M5mE4DJWzSaLhz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PIPk7Eae4a+YhSwNDeoQuNeGG2r34hOqOtaUpR48S2tnVj8+1p/EJC9ORkvI80QL2eSC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tDbZyVmUO/CE/wDspMzZ2HV+GX6JKYXQHd5he1b9Yyg5tXouKoKdAx6CD7gHN+YtXCiL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/wBplIQHhBwgbREWa5XxzmNoUcQebvSviYUiUDcLoHlmA/GliOh78QRppgj3b3E2nNm3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DMQKVNXzCpRtz+qj8f5PUH+D/sTJgreIkYDeJYxj8zjRNIl9fMCv9R+f8NeJULNKeotm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1cSDqJBRkxqNZhgox+ozbNUmS5cRKwnqJqgleJXRK4G7nqYFa3D59Ew7l8FSkNTenETD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/ErxE7aindyr0XEabEI1eP3HshcuU45mk74e5au0zWz4ifjshTeGd5YXq4Kc4YrhYvvP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uC/Ed8RQ3cGtLXUtZUqniL4fEutuDxLrTEzSQvxmKHJ8RzqiFDbXtBOw+CCnE5qszPFT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8h9f4FKqeWZQMpUUKoPmX4PqU02j6PmUXqFdfmXljnIR73daGJcBOPzDnbjcUw1UdSwp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U4i7PuLPN+4v+uXZv7Snn7nPMG8N/cKPJFLwWVidrvcb26h8/DBtZTysGw44zlikf1Jk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26Jm5Pncy2oc3EoWs7xmIqxUGhsipty9SqAV/EGxkp3UEIqbVuJlVV5hWArFpEECztgK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1EVsFQtEyZscNxQ6TsBanmAjAFUH6mEtChCLvjd1btio008sHpaoS72dQ0sUT8DcXMoO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mSt0wIC3mssxZo9jOI0eTGIuhHRWFiZ+EK6/Aw0Ey7zeYMtOtUwcC3fAnADfiVqA9GIm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WXl/qFQYqXEYKis43kzAs6S7CCyqq4vqNVEPJTt5g0DAMncQYbXpN1encTk+aB50Uq5v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7Gi/MVHlWVhvcDz7SUt9MvVa3Hhdalmw+F44en9SmIhgLXGczmGgg1kK7mxfVqMFB/UY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kdJF2BA8bI9HRewK3cbsQuKVe447Vd4jihILcvqLlm2NmBafMFVMvNkAVBxjp5i78AaX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Ag+LmJ3A5gqXXRDtNK11ADaGsC4D6TA08wQGrIXqIxLbtcRn7oy9f4PIswi33F0AjHmH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WFL4DXEBQoSqKomX5YjTfiPoS7yEUswMhxCrteYu5agUjSmWoaB04YlpoOw1fmAAA5Sh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Yg6bTwHRAdIBhiVJasLHAoHQ3EipN+0bR1WZSYWGsA+CHGq94KE6cqgeQyrYOiYIPTcb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CNCgYXUIxheVvdxl3i0HErSpTEKEwFq/q+o7YwdDz/EswI7XATRHAZLnCKmXuOVFdwMg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QS6ItXk6xACSqtluG0gFAhT6lFbTuWACBea5jS/DpSgaLtq6mIjqigD+YhHbCFDjDF8T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RZgTB6gu3JC2CBDeRwh5nI5VKuZSrEEGl7hAQbLVMe5XtL6Z/mPN7ngOoWwLGT9QDjXL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UFXghEpB2pxCiPHiOC4huuK6jzvMSFi0qBi3J4m5iBBZ5HVwobJcoevcMCsQ2XfWr9yq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fAVLr5uCRAKEHRZ1bEXSbvLLsmLn/sxncfsmRc3L/e38n/Am0IuHuY1WTI3H9JqIklR4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jorLClcEOD36siYC0ardy7aa+ItANgAaIAshC1vYl426Jcc93HQwc7xDigWFWDI+5mHA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qKtpesIIngGrPinUvgX0k62Oyo9EW7R1z6nq4eWaqVPdc4j5eI7BzNWK03uVfIKaovF+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c/xMgyW33fOWM2VTUPaSsiJhGsj3xFjRvpp5cJfUFAxEsRVN4vEPWIQyXnHOZdQcuPOM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3fXgmcpMDgu6lmDHJVpAzcDvCiQ217x/EPqRFotZHDg+4aBEVTh16zLnUjxcF8fcYBia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XlDa93iMjJulBdLrWdRCNgk4ScD9XCLWuhZvUphuoxDH9wgMgLMuf5mPfxVRdnttjewc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vqFQDUaQCj5mvTMt1NeyE+UR3SNU83X5l6SgsOFFNHiAi32QDn31GHnaAfK/X7mVkFZy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tqRXcLQiuvIcXG3BgGpKElgCbuVcmSpzMYu8whzuM4ivmL3bOW/8al/5EtWCFm4xlf4x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9RuC9GZt+ph/gWmZLRhxkYsUDYRTmvcE9fcdi4wfCLaBSCcvqci/Vwe3xCZ4fU9Wx+4E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8PBcymFr1Epj9S4Yb6qXjAIvdolqeFV6iZykV0+4nOSJ4qZdQXXymcYI05IthW+oux8w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DM1oDzLb7WKpv53AdPyldMfcwIvORuC7dQLQpv3OcqYDaU05ynavGJd6E+Zdb2lhtPuX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zjHxBzSv1Gl1f1NO4AoR45l8H8RJo3GgXlghyfmPi9SnFJZvSWBk1Epdxri0GWHkmHcN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i2OlhZGle9SxqHk7mBdnsgF2pmFG83yR8EC+VNGfxHjeIGv4wDsv3PqF8AymJe1XqAUI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Sgr5Yi4SvzAjQU9SsJz2IwDimIcuHE3ir4aYh0iJXR6hutMNFt6mGs33Ko2+IUBZtngi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2U7cCSlz8JOcr4QD1Bos3HKklKoq5FafBFmxPgiOc2hq6jY9fKKKIDLV31DalbCcxAuy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cAPJhWYt7XyxxFOBnUy0orjJGxwPFJGA29wR/AeICj0bYreGPUpLQY4IfAPVwwC7VQBQ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dxABTeSVPndiRQkgbDNSm/5PcFDLsW9KV80T9M13mWsTCATDnEqAuyu1d/EJYQRYQHXU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WpXyCW9L34xxFxZasJxE9zNTirqi90O5Z66lEm6ON3CjJTRbAbnL2Fsuz91DOxTRXWyuY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HmWRrFyt6bGoxxjNa02e8Q1a3XrtD2wwIgWyFw7lpE3iR58xO1PjcoWFhwwlZs7Ka155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BAHOY4ilkWx3HRB58IlX1usQ2Fa9RW5OWMqOqpGGys7PmMnAyuPczSDC0hsPXW2aIyLL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+4DqCMKi7oVQalSRGqqU3Ia8/EW0AU2T4l3LMKwvsYQ2BhPL5lAFGsM+riWCg87iVYyD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LuVeQSsCjNqjSA1qMPpiYcG1SsJOQQLv2sIGN+1lYxuuFxtWJ3TkiooB28+IoqU+EMUS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KrjC6WA1BYdU0st1QXOpZDciOGUyDRkplDcC0OIVt9JcCOxmBoCqGuYxVTQjp8zHAFK2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yHCy9UL3jZClRNio5Qp7eoRxyArGgpsW6jq9KPcFhDhXUEJThc9xgLqviJWdeOzec/cA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A9CMEunqoorjHTllJbwYa2bi+D+4ykcmWosujk1ygvz6ls7KS7kA4l5iGbT31FDVBWWP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MiL1yD1W6h0QXiHm2WYqJPTWrm1lVwXGueeIROQK2w/Uq1NgvE4rKQ4QDLeCghwR2Fl5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wW0S8DmWwDmDRXDZB0QsJwdbhM7XaDnq/wAzAVy3TqKQt9tomNYVjUSzDUqM1dAsomsV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YFa5jUvT2FED3pCtBpbUx5OagYuh3aAnsO4UeEtLwupZxLms4Nlu0xOegzspxZMUxOmw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NyjfdqUDke36g1AEKoTN+04QSe3u+Lh9IFAKW0F+JnIdJtF17SkFS5rcn9TGJaWW6vP3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wwidiCG8J2R1Jkotd+G5a3ChFYq3jiUJddBNWn1DHK60RwjVl4KwnD2QDIlO+ziInOV0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QE/Ny9aaGYyw9RDQj2hN7RAys1QOB4YlmFLZd3jDCvqVBjW6TrzAQak4Dmzg2x9mLDWO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bF9QJhCttF2dnmVyYbBEd8BM8lW9b9Ms1occBq4Vaod55DkHqOgl0OFHqr9ROICvujgJ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xLHRYmGyuA0W1Us55A8jK8RD/LUdlwhVil1gLvxGta2ihZ+nMMnFYsHfuU2AWhO3xUI4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R4VUEgt2eYV4AmQdB6lKitjJtLPce0tYaCaEYZhAhRhubQGSlHqIYyH7wRPM+SF/EDpU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mBCXuNxqMzKbmo27qepQNWlJwSvX+c9fmN8kEzHUbzNdkTxOTqZ0qHaoMUhKS0+5lH01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/wC3FuhJb2TLDTl9EOFgmJi6lnUxeLgD58EW9Ui18xWNV7mby/UR2n3Lt2hyOb9lRcGK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+ZYnP3DXY/ES3Ag1mDN4epZ3fyRB4XxAY/lKqkpDQp9S7ck0VVErLY/cxpl5guMFTDwS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Q4uD4uDqqfM1kG/cbtbZ2WsxZiUOlKeYXOx+ZZvKFPb8xU/gzHCD1G+V9RE/onzmFHI4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isxesF8TOFR+IA7WYcv1NuvqNvJHpqYdPmHJl5Jjj6IryfUbezAzkIwsoU6iDaj8SvpC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HogOMs+Y8BSVnZjuJg8PMsdQuK+2UbBfcvK3+kw3Qibxl4gKulDTB+UcG/lc4/lxGgOF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auFpoPcXj5VY4rzHMVkPzMQleHMV/JS1yV9MDbTL3cQ17sldE3L5uKDCwUxsihCwv7mC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yDmpRICjvcwkF2J/cubQBf3KDgH7mTqlYu4pFx2mPiIAUMUyvxKvzKQW5NUSyze2sSmK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qNrF6pYiYmpYn0IAmDfqJWk/EGimlcx+kg5tlBgeJrL+cvqW0qbrCXCVsJQmL8R5ty5K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jOLmS/aBBMUKNOPcQkBhmA1lz1AKoio4GePMYgMrNkuKDsIrxXcsg9QAGvaeLjIASzuu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GLMcHiWZwS5r0zOz+e5UYihBfb5iCLCfKw+0bsR4Av8A6URdgQfaDEJGczIsbfEwTikt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m56vwhQBGm+dfEWwmIc4hLcYbq2KKwiIaxAl9jBDrg1XzcYskw8iMbQUq/URaacH5lGF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C8YR5UaFxLoVoK5YAcbDZcfEIQrupouXnsBoUZtBVxZcsAK8gxDwRWwUNYsfJjfoDlH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cTCiMpZI3t9ETVNoG6eIKnFxNn0x1ZtzZa/iJdHgZdIqyuFgHCg6GIgh4JYxWlUWjkJQ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wGCAGieYqpHTAoWHRqK403s5g3UDzzVTOqEcjccyCvAwGC+RpIh5gr9QAMBZlvmK1AaP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cywDhllOuA1A7I0ScFc+oyYlFzsZ7iDd68ZCK92FrdRmHOEGL9whs1iy42ndHYxBxHnM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tC0eptiuF8w7V7GE1u7mLXtOYilcul6gsppi5QeuD+0EmO6DWT3CyIwcKX5MHkalQ23B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DDh5ZV6hI2mMnnJ1X6icDgBKe+kBddylvtCm3BDuPjxBs2gU88V2wjDExzTjxGoA0BcK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MRTfUZuiENF78ROv0oCibb/cuGQL9JflAVnw9R8UZDlN3bK2a1JZ8SkkFEBABSeYRmkK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JQLqo5xy1SvKF6rSSORXXmCGDWL/AMfmLMF2OBfbF+P8DRHc0vqIFOqhatKeAe4tl6jS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S7FzK81aUyikNJB56l3/AAiPVA1t4Ug9A2yhblnlkLgKOXOC4TZF1KHMZkA2QtODjHMr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MOqN90oieEgyU9dncuzgSunx3B35SKl3Js+YzWVjalFEziwQ5cWOpYnWFAeOpjxT1kH8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/e4Fwr0gbIkb1NQIxfafzBGHoujQ7xEV67TcI2ijcM7m3CC6qoY0YEQ6EZYlpmi1FRiV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bS8VWyWO0a3B/qGThWLhHD5qCFsJcAuYkjCsOOcfUIEOOTd8PiKbJFbQcvDAEGRnBoOb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lzdE16dwsDI9S2OF8JeurgtwG9SvQ1OFw4hWG1Ed+I6tQEwOCP68Shh8AOn1Aju2HID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GAQma7XplE5b9xkM/GY2488ZD9zSF5c08y2LKaUwZKOb5h3tsrBvXnE3UzYVe6RgiVOo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3nGZ0olwqr4JQxco8w/xueT/ABXuCdjKRIpbmNSr7ieWYmsXiLO5zhmZv8T3gBv/AAfK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TMBn4hxvc1xCoZlvJMWx8ESMVNfgi8t+pnPGJRxmUX56qZ4Plgtzol3cr7l+ovEqEIu7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KdiURXSYgQASwr+ZrhY2t0fEorliB/uUHzLKoPpc20fUq9tRADfoqB4eYoaQlOAQLGam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PqKVpMhp/MXwn3KxvMA23R5joB+5Xx+ZaC5Qh5L5i8B+4NaGNiU9P3MCrfc82cOviPuh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m31AYuzyS6aCxtQUPqFjQuc6hgz1fhKBRc8lRHVs/HxAx/qJOge0xqn2iB4fhinWI5qs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twaxMP2VMTgVgUVU2mc4LgHASlZqvcEYq4Ta2q9wthPtKxx9ylpRb0wrnDxm8wu62zYO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BWVXcpvCdZuKbL6xLNYN2xUsGdZqUGT4sYgaR+YoOFxq41AWmBZVDwrUwZo3tbhkK1u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svUEAa03mUerq7VQBl4jaRcqnRupxXZLWKQUmsm4Lzf0GZTKHIMy6avKuJleVUVIq1kK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vZVBcqafmZMGnZMiz51FFWLrGoCsgMo1HC09ZYIaTPJAApJ3zA2PUgGU4MEuUtnP8IDP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AAxgKo2i3+YsRV1Y8SxEb6QjBstXyQvVZBvh/MKglJni+SVqlc0F2HUoEYfngfRUyLQS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NWqgA3W22AlMZ3RODcvSJUQPgPLmLqJUsMDwrHxKrJF+r7i8MtCehGvQFDTOnkgvUt3o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hqvEZ4AuW/nTKPRnT8xEVyu6rHiLICxc47X/ABDSiSxzd5iCrRB0OogdpzS/VQDpzh5U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OYaFMoWQLOx7WJIjycamvDyVCcI3jnXNzGttENOKmGAPFdxm2Kb+epr0nNVBZYpxdBgq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z9ioU8WZo4GZrmkrhBhkeeZhRfY/Udi2gH9pi2XcKZYjEQ04HxF1QVgs/OpcdKsK9o6b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WMq8sXUK0xfiAQ66Df4nplnnLynWBwy7qFUsD3AKxBMtBLtg2pWMAIGFmZlrDbBwBUQp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EeKyurdTKsHGcVM1SK40vUcorwA3BvAAfXEEeJbljWaFT+dGDJayVUoBazZdFZjMlDne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7zGGtbViIAUMOrgwVKbq8xyHgDDRpS2twrBsrEvv3SsM1SNMQ7iNG4DREXTYMcEqwkcJ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HJB+WObteKNO+odTje/Q83PDpig/wTYlxsVu/MVrwGuqu5S6u6VGAPCskYCLA3olJlBS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9g3BNtE1TyxAwbhd2HD7lmIjtU25hAU6BaZi0TQC7bzX3DVAM2eh5fEc7eKz6DrionuX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6H3bq45CRoKOks6oHOPh4gI3ONBxMiYysUnVcRYAKTWG7j0oCC4iuZYEWgaK/MKQk5sK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0xVA82zBVwAQ/M7/AMC4OXwFsO44QLUXhecfUY8qBRwj/uAZa855jQUTYqaX3FiY5awr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zwnyiZt1MQqPQ2DndRIr0UBrqFTIMmsO/iZnx3Yj/UFA7AUtFQzJTQiDdVAs3kzMH29x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tspCuVBrHuN9ifKui/4lQs9WA4hulLqE8bioJu7lDgfcFf8ArBjqqy+JTDUMScjMiTv3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YsvHqLDlC6sZti7oAQcMCcEIE0GWr75KiOLyqbvoO+5n7RsnJWBbW4oL2yFfPmWOtcA4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pQZ7uJ+mQvG1L4wlw6dHcrbHx+pdiU1wB3nEHtcBtgcW7/1GZkCWVI2mqqYMW+hA4JTe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y+rzUCkJVDgtL91mJZsMEGqz45lqKIWBu+L4lDZuaE8vmChqjcJkvzFvKwNhSn5YgYiB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ACBrjLl5qEsBBPgDzDz+KvZhzZCIzyOGur/mX5EM2kq/BqKRrI8nk75l89wduvuZMQFj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afEpCgoSvqe9wlXogeD7lQO5jxB4iPUNyppA3qameKhPi5Xx/i3x/h1D5nKI9f4NnMrO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uVw05mXUGdpBeW/uAt/tMMa7IKaWe1lLpX5grn8yl5pYmsMrsQu7uFf/AGa1KeEmd/xL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3G7rCRtluyWF5+ogzdcZitaH5nitSlwfEBMNQMcS3q/qP28sBXVwsxGM4fcRNmPEG+Ee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iPEeyv1FvWvUsVcsx2lHT9xxu6jV8xS9twTm4AkVjX2y7vUfcATnEDz9xwbuN8nqLXT4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w5H4i6rPufBNdoBDYGbCcjKBz9RzLfAT4XGdGJjeImMtEa7gjsTLKr8xpu1fUyOLxmA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mKWvzLrkPmGa/uU9p8xCshZaaGDbbj5ngGNu/wBxOm33B8zJr7MsF0v2S1ae7Il3e4gz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3r8EOQxfuILka9Sgo5OiOHNLMN034gb4VmJoirFkLM5M9VHoQXeSVQI2tNYPmIcHS63L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K/M0vIHPqFCvFVsqyUrRwRK6qohgjEoB2hIuvTiWhtOrmyocEuwisWXNVYYu0jcK6MU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VG+bHlzC7SBy2wspfVsWKtPzGnCHpqIvIBwxLZa4u4EXkc1L5fDtp+DbGkJSh24lx7yt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slNg3ep0QHOIRo0KqygYOlFcym3cOf8AmZYuJbDnZ7jJ+FdeMZuYiGZOTV+t78RDfRI4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A+AHH6jkKZDZWlCj1LKXNLCHbUBJQVCUcBwMTJAUw/NbYFOIhbhqn1+4qtbIXjHEKQ4q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aBUTRxxBzERffiugh8oWyrssziPKqtWctBL7BOQBplNISheZfzyUWy1aCuUV0Me6JYlX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f7jLeWU/jCoVBrZJtScYMRgUdFdToRG/3A9RPZ7viFWhhc2XQ/mZJM9pgxywuzoHT4jM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rZ5hAu5WYP8A2E6CuCICEAmPUZDXWxojC17sXvxAhAzyWM3Xm1aPKovjUwgu1P5lEFjQ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AK1F6VLwDl9Q1qkvBn5Y9fWGz/hiF9QiMxao2a5jfFs42wOc3mD5tGGYKA1bfxLFe4Dc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A03MPMnR6Hv3HFi7s/mBlFs0yuDcWrh1vBdcxo0OSmZvNcTk93cWuOC+IxAYKVo7lsQr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+Hi4FECqOIsCzB2IhOdnwmOukNRMUrVwZllz6ZvnRh7gUZD9XLb4qMiCvIaVywFTWF+o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UXSu2IfWE/JKGqbXXssMniRacJ5jnn5SUPFe0eBuZctFPOIt86Cxhm/EysWutKBzzEgZ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+L3KktARvI8V3GghzHJ7gkqWAu0uKBsOzD5XMuwwllsAtdwn5DK2d2MJOhuHR8WzHpKF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iCabHyPIriHUNgIWbIm06XhSpfgXBaMe9kZ7XuwJ93KF9Vo63NC6GXPm4ykkFZZovzU5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zj1H8EQBy/hbiPaqBVTv/GRBXwfRCyhFHjabH7YlMoxU04CNG3AD3KnDE9NXFKbr7gl6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hVbOc9yw+hf5OnnuAUbLJYTA3quJR1oTQdHeYNwwUI9NO4mUZK3IXQHEHAOk6Ps6YVUU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dwpFoSnFflzAjEqAoGrvVTLFCxdrKvqKiPMoJWe6YVdDdN2fkSmKIglVutnuY1DByUGl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6sxntG5YmCtQa3xEAYyVRVd90Sm2RpaSZ9jxDStq0Dw+x3EYGCqxXMOKxIQoZT57l794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zZShQwjKgcQs7f21HLUrIg0UxLUHoO5T2STavtLqGcUX4qqM9Sk0bdZ2srcF9aWnKofU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K5y4rheoXohtKLEozzOlhApHR4iQdG1ZlxcWLyL2A5iYRanGUrcbiiDgesIIYchWs9QQ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rMZ0D0nsr1KIvUNh5OoAAs5yjI1xKMLQ7VW4RTiDahtl5nkUjDKhaIA1fMoYt7uYYDlv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Kzuvf+LPEEnr/Br/AARxMniPxEj2JjiJfUqYNz2mID0QlK0e5SuGNPEz1j3KlGr1A8v3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N38JXswOavzEq0fqeAfEaFH4SsepVdzDRdfEoaq4AuaXxE7mDuZbuDqocuo7wxW5d7W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HcbOT6lvcq/L6lU2H3PZF0aPcFSAq1bAG39I+X2guf7lu/2wvt+Jbt8YlutxZ0r7lvf4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DrEumwCds/cWMV8sV5SWYwRd7v1Lt5i1tx5i7qoPBFxk+JZOeYFwy1fzEdV3HS9IohzL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TdflBe2L4rNjH4gnZn1AlAq/EtVX5iFqQ3tnrbFBj9RUefUpqoDcUh34iwqpgl8fUVBr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DHT7nIJ8sd7R4lNJMhdEFZaZXX2MQCvwYbUq9TLVE139QYAbznurlDT5Yl3qughcImHq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o8/KUsYgGhJ3gvHcqXcu6lLDBq4onGu63LowXdazKxuMgCreRMrVNsC8RQi8gVgOMygc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/wCILxcXjMuZo6gXMecR4lq4qqgDsUc/1L2GK5VAKsoO4AYMuS7iY+4+Y23aL7KI4rdT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iQiK6CGCi2c3EkIZqymo8BeC4Q8tpDboWgPxUMUYxq3PiBQAVLdpBgqw7bg+KHkP5uEC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HsBb4w9xRTDOaupq80V/Ut1UjS0sop5mAxGCicvmAUQoJV83RDsDIYlOb1MNnSCSrt5I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mDgYUtLxFDVMjFZ0/wBQltqQ7Xqb6cV5rBxqH/vWoVZvnn7l1FqDy14YCtW0zbnneIZ4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jwo3wjp6nA9TKp5x3cAfi0FLjOobc4DKEBJWfdWDK/NwppMBpp8QDF2XXeMwrKMoctHM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IWrF3eWmxyvqYGFrRWykEbVFMMsDrKjmKvWK3T5mdasl7JwAIaqiMbfYt2bGCyF5vMoT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HVRyDRYm/wCpRQhzwI+tavoepZjabpwwz7TWPUMLBjuXYqbapioOltW5wIJdktZo0rDK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yKS4g3zAyS9FgUdVMpKBmkS6ywqpx0Dlf3Goos3wS9k7aV5lAGuVc1FepG4ooCi3NwS4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1CdAHGNwbREtbcsQbAG0Kt9S90CKpiZKs6l5A2VZTwqlRzUHiyVaEsN0LWIsFrosrmEp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o4wTVpwZ0TA2L6jJYl2KW2g4FepShxwloMJgSItpC9wA1YCGpf8AWA5rMBjI2W6ZW93d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S0LBZq1Yo5loTjuDVcvPiaUCjXvzqHAd6jTqZnmM+xluPoCj0Bz7l4EMT1W6mbgYllmm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WLCxVbwN15gKhcMeYFbBXCe5isXljMApIGffRKhW9qgez1LQO+lhUL63MxpMNRwVIA9G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wcDAItkwK3DXo+5i5SCpxNO4BFIMATg/B1MUtlbvzC7euHaM/LiEN4Bsl7f8b7lXKn5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ywUeZRdhl+IYSsobUApgiQUpd85gGANmqbiStr0rLrGfmAwyo+ioEEHRE6sg0bIc1xcJ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WPFQLJha6I0+ITL1c/6iZVZBZrA/7MwhCFtJhp8b+IYcKrJFHzKgu4o8WjTKYXWmihu8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uDzUvFWjKRehIS3bK/iJk2ZlmxPeougbJ0briDSdo1jepRypUTWgXsq5ji6KXG6sOal/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GBW2jJZcZpWEKGdZ5lR9luws49am72Jt2FOr8xte+zxq7t/7EqAcEXC9U7iMB5i+aziV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RVHmC69XMj0qoMXx3Ba7bIqP+1L8Bl9B+K+YHLizAXWfMrkkKqnFfXMycncDp4JOM3/m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htwECDXuhoUn6+5kwCCjrd9Qrro1Cg3rriLAi0aC9yjSuAeHzHmgWalCmmqQZeDm86i2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tEqtg5VbxLk1BG1mw8x2Zg55eeK3L8aMK7MPkg2/Aou8vxArwAIyj38Q0lxX9QcVKxmV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US4fMQmup8R1BlhRxfz/mow1K9/c85gzcT3/h+fuLG0r6g6xF7cRnFwXyqU3cpVZli0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8FPL4qYK2vxMvPpUy2teo2d1Ll2xLB0is2MHGahc/wBwZcxOkfn/AAOHmN3x8xOx9w5B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x8Bfuef7isNX5l4cT2xbZy7uWFhXzB5jKTZKK2jR5T1eJfAht4Q7mDu5jkZdmLgjNcRb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9Tjh9yhwYjlqpRt+EQ7M+JQcjPRLt4uVfJK7o+4aK+oUYJq6JlZR9wxpT5ZV1jzEbcZ3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PcqunhJc1v3EoVXXLCqtTzcKsfwZtq/cv1UrHMAvceVsT3Hx+YOs38ESmfxCRRuOZafE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nL9yiwSVVGHxO83APLXmUaHCF+fsgjGJWrSdruvMRTJrlhXpIPoYCaqWDNGymK1Q1fUC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4FqU6H3FRSh9RKrN7xZFThtYPPuNYOwrVEQSstVMFOOqqUCzj1HCkerubY+9TlD5uWAq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wKOfREpdDxLDd/mBRGTVsyJF1v8AmWiKvyLiLBbHFVA0KHFVuKids8JAVX2YKXkWseAB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KClPLKhochLynsWOrjs0P6j25fF39y3JUt4a4YxnUtCq7Jaste/MNwvGUuPvhrYRRQi+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yuXxbnc5zC7YCWIyq9+gc8PUQiJRqe65ZrrVlbohip9tVnU7XwwqXAqzFv4HxcRscEij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QDNV7iUKaxWXZuKw7g8h+ZaiWHAL4eWBqiCQJaWmV3mBDVVgOZWstQ8cBYQcZo41LGPb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tFnr5hfwFna+a5MdFnsFnNIlA0AFtG+4A+lAOGXChKtrnzMB0luOX+pb6oqoIvNU8PcG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dwGUyglAbyagFJStsEkXdaq4NIWWGKJfIW71tIEAj0X5gjlQw7c3Uz2PpqpqVGbWEY0M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mFYWotKfCbhqpSwSpnQGMupggbT9xAiHlvbAANS1vcS6+kZGXFPDFRKWFdZZhCh24ZST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WPuKQ43TLvcS25oQTmUEoGrr6hZMSbdAdrKYW3Zg8MRBZlvEtCu3QanSEzx5l7q5lOWP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MKWEMBxFMNuKZY4Tft8oMgOxlHzAMqkgmL9S/SiWc/MVET4OU5IymRXGvMZmN8jcdzdZ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AJ1NzxNByh9TFlEp3AyC8Mcxt9e/AwAGyKoxxgK/mAEctVGEXZ3HNceIxasYU9xPA72p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QeaIgABjkGbiiy6GGHzytdcFRwIroeUMQndofC6SC9jDgIPehSIvAHXqKpy6clN/mFta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IDi+kKZVhfAPMZprSYSltc/8zPjgKqYo3n9Q9NMFyeLaxKrsaaBxBgBvMpMCu1YFHcyo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uUu2wreI/wDDLbnbxK1QDfg7mQholixAwVUAgvidy4Lb3UBT/NYP5itt/wAHU4RXUIXD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AWK5b39xQ7ngDOuRmY2NfH9or+wSoC6vn1Mmw8lGtmYeVazbd7jLSNuHLRCUFidKpj+Z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4iLtoaUZxKtyB6uQs/EYVeAHbVFSwaLUAw1i9w0pCvO5tP8AtzO62U0mm8OSCMWEJVdf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g2xmXFv3capdqNnmjfxDMstapx9SsEdOqmsaIRi3zi8P7YxmddpaW0nmV5B0m6snOGAh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vQ4LKKn5GLAcKqrsgRBxWqrulw5I6RlPU1X8ywrCckCoXsgjQ4ryQAlo8Zir4zLlyAUF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aLn7mAj7HLw7rmAEFdxOgRov1AyPyqFm611OAtYuzrPNvqCUWC2S8B4lLs1ADOTpv9wu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MdsWqCa8Dr6g5BBQRPQy06bXlAWYAtmw6F36jUhbW4tpZZZRRQMafVy8R44i6bccpE5r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mi6p+CN2cBRyjhhBs2fETR2QgcF/Xlnv8Bh8QaFNJebMQ0e6BKzAPv8AyHiB3KiuIjyV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qAXJAIkr/DlAnj/DBKxGCPm435jrOZvm/iBJo7uY9zmXL8uOpm099QC243wRoWm+5dOL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Lp4wvF2ucUEvWKlUZD7iBVhE7vMLVjFu9+Ja3DBc19p6GI04VNNIwOK+Ub4FRHSYz6fi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wFFPEpvJSIbSnzKLqxgGcP3AKjF7fuJZuV5IUYUKljGbl3dOfcrn9pR3MdIPSM9mIu7Y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k9V9RF5a9QV8pWXUL6PqehFvdfEVKMv2Y20AgBaD5jkcWVY0BF9P3A2/aBeQ8zA5fcHV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eZ7lKcfCIZw/Mz5ltpANs1VQMMrAA+0CtlkVrbUqzb9QNYZKwM4vb6TaFv1NnArUX2nR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Ss4vzKeWU9D1A1awVfxS1bc+InnUDgp90xXojYLEiNfqJQVt9zaApyDqyCtbPeIuKM9R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ZsgZsH57hfhxiZaQ+ZegM3mMdgvoZQYpOaIlgKuoEqn1qBWjd3qCoBRK2QCCK7YBqsbw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VCuVDNV9aHVQOasVfcQBWzCXzAAoe8w2KLromngHiiOplTNExgFbS8EVfrsDlb5+Ig+C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CtJw/wBRGVBWKWWH0Ty1CBdkYHJ5moF9xKDFav3EFloJC8zAFPDbozcDOYUWV7quodeG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58pmQfRkROir+HUAUimKKa8Sq4hcE4ex6hazaF5XT5PxCTIBIl3XtLIBIFLYtjvmoRO2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mmYkFWIS8LWIkRg1o1pipYqI09mCOdQOIN48L7gJGMZrN0XLRBQFXeP+6gTXK0oG4zTs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R6MZjstEwrXZxXmWrAUiC3uL5wUlRwhRKLP4jyxo1pPmW6TBXHqLiIaQ0fUPirkQG5UA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NRObeSBDWMFN6fMMkDdq7a/EHMCzZiXEEcYCQrhItQi6BqARBrJUCJhCGDpqW2spgCmK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wG7lLjsI2ATNvMCm2Wf1Dy1bCs7gHQgrh9SgLbYplUt2Axi4X9goGuvcsZKeaAxxkCqv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hzLHUHJUs1QnDDYafm17lKKDmYwA4h1/ylqQGlAHbNo6c5i+KVLED6iC4aeZQQawghhr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95FQYtA4LeBGmNLVQnGDKTs24MGKLdHJGwVmbXL2oXs4iRQNeYsVqvMVWXRnzCquarxc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SGZqlxC5XN+JQD2CO5sA7Ts4geyiJaO8RwIBeinK8HqJsyMOQzd6zEFelqg4Y13DdRXw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YfiKxIsKq/EMVWhTLRUaWGvIwPTIYh6vRUTlpbZQ1pIFSiIttqoQkM+lPjcPNsCrhz1K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MvDiV1nqC7a6y3zMNSbvbW8RX3CgXiuIxCwX0l7RKo6hw4ABhBzjmXcKrNc9iceIciKp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GCzg+ogIi3nuYr/AYuerAPt/1AzDuLFzFlYQBTwCp/E1MbnTN2fMRi630YAIJBwp5aig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kg7QKXzNh6u3LTiI3Xj+oIxHqgCbxr3KjKkylNn1qHZOFcK31cVwqyJKYei6B5C8XG0D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InHAa3kNwnZHNrOX3UEcXWgXuJ0YUOLn3NXZ1kpVuyUaxZIzby4j5tFs+yxkZTnLKw7f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8ytud2VjbWeIQ/ohQ8N5OStYi/JYjk/EOwxV22BeEuoXWSD1K+LviZwU6s7hPNfxKX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ALMNZ8jdmrbctjGfDRLBVPxcdDRBw/ZmIQ+GS+Vnl7gAqtLLHhrmBlt0Ml6o0REmzYio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QnQbBtoPUyONUyt/mK5HRug9/TDPGykHu9nqXDbjLEZD4dxYYMna3s8Sn5sFVT/rl16o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CltAKirUYhaWvEUSZkArZWiL2H4tVXPmB8lMdadXF7dJbDQbX6g+gIFXk/77lBDngDqB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JPQA8I+zu5MLCWb0Sxu7IvuXPcDmGNrDxFjcRDcGuSzMV3/hm9sMbX1Pk8VL9f4z3Lrb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+H4l54i6q07/AMNyr4J6IbMgnmYXgxMVsGK8JDZdPuG+ZdS16i1mknQBArw9y30RRin4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xpCGuYy8D9SsU7fUf+xHGUuXfR7Ivjc9qmAxqXjRU8GoUDkPmDt+09Vf+GtZ93LB3Xm5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vBDHKS2tpamK/wAFRfxC12/Ucbr6lPIV6lAamDjMt7PqFg4G4VwVEOLiZjIcS10vwyvi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hoscP4sHGBPmXiO8T2PyzW18MvgMtNWRtMn1CvPxAOYdlBOeXslvEunbUOz6y82F7lnb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MFDx1ctbtnJBL6SlcR4i5OL8S95HzLvf1TGwMo5pFvTBSW7aQDixOVAS3monLi5mx9o5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Umj4i7D4ZbThrq4XOLyhEW6W9Q6MgiThzxLbVt3Lzi0EW+VCQBb+IdD4liZ+TMAWvOIS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FhrTqFoTWb1A7gdrW52/FMgwc6gUWiH3EENcXcRfAN5iAAY8SjsHkn6i2QGNJURAXVyW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sot3qDoeCuZYMPdQZtA8Qq5V2DiZxY68S1sXak8J5W4BWD8SzF0KuaZjmIRWHMwaE+GC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3epi7GzplH7pfgldEZtN+SZFjTRu+4YWmstRwX1FzJRWA5sZ5hugAECm/wAiYRu5BYHJ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V0/EuJ8XaFKbUz6IHQjRcXFVu9QFg70r2rlmNDIIqPDUoQrFJwZ7YBuGgu/i7weGZ6i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AKwOPxEAKvjofHuNyaXYqmqruOLFhXxxUeUjBRmFLGgt9Eu6PmJSXccqXcW2uI0hOKIN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XpiOpe1XUAsLYFgqPSBYvmHK4Klj34zGe+QK/qaGhk6IqPniBfiZ9V4IalXiiniCCMjQ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2Dp7lViMU6joOUjRuB+EYKtj26cgv3ClEcpVxbeIYFxAiaOgitihymyVJ5DylYEHlnof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RGolmcNkDt04mWOOSSswYwpRKBp068KlZaQDnFStiMrIrYTUVboY8kWwL0lukaHVLu3j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47TviYaOCHhOXAhFw02vlOBxsuq4lsJYLsfBLLLCKVbNY1iKkAs2vFcRpI26dhAZ1cQ1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nO6jAsi4HmZCtA1G4QpWK1UEHEAdypSHHqEFAqhYG4u2eolSvFTmCUUYAwx8hcD+kYLX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VJMNW/E0Y44FO9ykhKTZbczEWP0B7jAJiPPwvZGZZVM2WONk6K896YzZmO5eE4lmoGWj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DQK1krGgRvdSnHtSx8oJir4xSEEWJXVQjVWXh6HuXIe9dOJdsFoUOU+o3rQJwtR1vBeB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oIZw1JKRbu3nUJ0XNxp8eJfkMPZcOJ+4azKtJA37msw1iLM2qXbrioqfeq0OWvqkowWb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qB+IVrIVVd7x6S+nYJKVupmKiy4rk9XLnd4zLXELGKLOLo81CuhUFK6p4eyLYEuZa4PE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VvMrwKDlVoHmCNTNnWzjiO1hUTQo4P8AbKh2EsN7e2Lw9i7Hh7fEp4zUos5TxF2csNFf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8ETj48jVb7XGC16kte1O4lRFtsrA+YPTBzBu/g/UuwwqLmg8NxGr9GG7vwQ8oSqSpw+P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QMsKJT0P+xDUEY9nlPmUNYvoEeIwZL1y69JbLFmAmd7Dn4mU+BEWKDqgFNwfFkvCo1a4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L1AWbvBRWCzzmIbVwUT8+oZNBnGByj3Cii61aaHHH1D2hltYMTBAXvi+FjQ5lNMjbgmN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GwGBIXeuWBWaYsu1lsHbZDO27eLiWMadbDiK+UIsU+ZRXC7i1aAZ1cM0d9NXffMLyyNr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SMuS9wCaVmQustcXGyaG70RQS1HDQRb4LqMTP+AhdWS4RP8AC0OJ3ouJiDM9f4wIZlRa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UZhjiLCLGkgVnU0MZaUujcfmXNBY6dL6qOSmp8fFwocRpoIh3FHc2NzHuoLs/ueX1KrD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IWyeQXDH/AJLVueV/U7V+o06JQZl7KFTCrGZVKUU1iNjqB3f2lCVX3LXCiaH5lGiK4p+4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3EOMvLLcXDHEseG5Q3d/EckLiPf0gtgr5gHCRzhuJ2fkijnHqAxb81BO/UxW4nSMFuir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Eq8CSw6GNyA+YcFVOBnyQU3d+5/xcRd1Ltw5gXqZIONWlOLiY3POZy2eaiUy/Uu84lhF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eH4hlwTPe4Z3B9S6xRLdE3Kaso4zH0leD8xC8lPiNLRFyswqkfMLaD4hQ3RjiZKDg4jA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cCrUJ7mz+UGJQKwXiK9vu7gC7BOunmVjm+UZVOWOuZhauVO3uW2i2Z1UcuxxvUtKFPMt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c5uiIGLzu4tQvThIuIHVY1LGgAxZNRTOHLEQpeV3NwGapkmVNCswCVpfzAhmPaZiJz4R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dbZxa9QLNB3GI7TUEAVesoWylXVJuGa46s5RulrGTHCw8TQyvnCoBCr2XMooWqU0FIw3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uBc7SXqXOBFyG7tfmJ0YhWw/nMzKt88E3iAC70Oex4hpAdO/pMHpwCqPEQlDiUO7zmYx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mSGXghg3pV3bxoag95FDehvjH6iQ6AQETk7vUrioPLG66lOhlArTG2LUYogC7c8wPKy3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hoVZ03CdpdluP7UUV+x8QU7dcCwDp2R8QZhbY6egF7jSpbI6mcBCdYuDAz2A1Uo2AU8l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tXDFVDBwy5DAquccR9JsI0vmc9AGQiWSWF/jqCU7aRYEBxxGty1aNJ7lW1S1cwwgWM6i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wtYZTa6PKonBZi5cAjgRo6lEeJeiy1G5XxgZ3BVxcE5JkVJvY/cdIRhWJVKzdruMJhCl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XK5h6Q8Is8HHEd4gq1pd4iLEm8RNVEvGIB6kGzbM21ecalQgU90q6oVaw+ZVzVMjDAAU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FqqqzKcWCO6rEV+mqOfXUaxRoirACocL8wkVNCQCyeXQviD0tbCFHo+VmgIrUDuGKlOI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OVItHUQouLxctNtLGGgKIHtBgObVv1OnFG0cJeo3kDK3/wCoqk0mwvEEVWVaysN5cZi6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bghg0wQafKLqVrT6vMqnzYK9ypRhB0evXiGHTc2UMVSEr20xcABgrwvzFPpBO2uqH3Ah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8o9iA0jbhl1lKKr/AKS1yDhHFRmWQBHnI65iyz1Mb8uGX7yNHG4StSgBRP8AuXgCGgye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OSBsF6Op3Wo7TiH3LHNgeaD/AHDz/gHH+Nupvpby/wBZC2yHhNjxWbl5IsCOjHtxGCCH3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nNlS353KK7ltkWH3BUiVmW217K/MGODHN8CP8QVpqrZzV/EqQXFamQ9QbTiOAGEhit8w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AdKPISkgWl3JqLHRscD1fuXhDIMaNDw5g3hQaBdX5GZNAoQVxZWwlYYE0z/5AnEVJwfc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y/yycO2+0JaFO3IZeLjd9VRS/nbcVaeBUW5C+blAKYTYBha3csPUNgDDXDqKE66bMe+Z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8EVO+FpXeEAxHuTBa3tE6xFImCqC2n9wXTnGIfO7nEAJ0NiHELW0EcLxcB1dTbqw5G8+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eiFVq7UXYE1W71LLRWWoNYxbmJRvaVzZt0xcEdF830GOIETI7waXsgIQicUKsNWl9U2x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RChYcNW+5VG7AVFu1dXK6TxHA5dcDcbcuUGB1thECxhetsgAOP2+5Yb7NwMF+ZXvYLWZ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qx85xMMBR2p67JijXHPL7jWEdU30/mG55uDFxCEEqDLmyUSnH+NKY13PmNVFlOYnmUO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x/h/wp0z3Jg/6lYiVceRi9ZgeT0QZde5VYN8dxYr8yp/fcTgFfE5aR1FZTnOYbixZuHG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d/UJzcDuJ3T/AIWVk/EpwpE3VohTqPefuUdSjp+oPY/FSq3PsL7meLqAh4dkfA/EL4fi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lq4nxK4lf8ErxcLePzKzWfuBt41FbK93Glim95g9Gvc25uO+z3Kf+Y00v3M1tLo5Jmrz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gnf4gez6gcsXzUQZ1UzzLJZqiC8Ymb0y11UMigjnKBfU1olqS3mLAsERxBWvuLJF1z9x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ANH4hgzFefiX0rF3cu2FJgeYU1BXVhC26+phq3PUQHeZZWs+Zjp/EdwI/FSir+JytT4m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Bb7VEDHvUV4VzRK4gVI5Ra0OaiLcPlliqFavuNsAKNQFSn4lC8zyy3EqLG8wECrF7YF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xRmx93E6oPNzJVOebmvZcFgddsqil8F8y1cLUsqKsajG8eZZkrmhmgXx/wAIWbl31HUk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4kKq1duWFX6aWBRO7houPLcBAyvNSgLUjb/EvIlqg8z0RlD8xaqqqFgpd/N1KAs6umNR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QmFTTWnOouI66CY3ABALEB4Rg7ibCO77jwYBVcZQrFfzLZ/BgDoGcdw3hWnJ4C8xteSx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WQ7BriAI8NGrODi4kOrWyCkBg7fSQNnaN4/cdKGFwPkq49K/Uw2KE58zM7uQ54H/AHEF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7iR1l6b/AMyjAgoAXpNkq7wEXOJrRTJk/EaNUJZv4mlxa1XDGq1haxzLu3LutHxBtiHF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/AOuLAQpFP1DD7mSB8G1mFzNseSNUJF1cXLZUypEozwu9sSwjwDcO7mE2C6vLMnumxBJU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BI9lS2ruwrEtfLzvXmI3EOoqEDQfwTNfUFTGik7eJRvBQgLS7ZHf3Hs4LPBKoRbNdQFS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7IKGExZcpUCsIamXc3DPEOAHRmsaWln4iBXvfMRNLsbEeyJYEcZXmAMJpOKg1UhSmDDq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lmGKG2vh8wsEKWbUy8vo2zxpJwbGeQruFjphs9JMAiDWMytttnksqS21TDSYt3aRKdVl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wmx2nB4w11NpyrrxGV9sHXuDZSm1GWDRquuoDApMtRxsUOe5YzLgwfMIlrElDjUPo2rF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rEJlVSBUcQBTQV4xBDgitOuY9QZcNHkliaxg+CFG0XGQrR8x2MYdu6H1BifaKH0QXABl2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Znbdm4a/pKgE8vJcVwHHJ8zlGKWtKuD5NSltyQLWUFl7qGyEUC5lxQCwjSrgqYH9Rw2S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HyYGLohD8EL5odFRtz5wtt1UQd/xCJruZk9xrf8AsH/AguVKt+YUqwAWEt/UYoUi4D46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G2MmGIBIAzhGgdKzk9sGaTSL45eJe9gQEg0r3KVNCqRoJc4JcUYYlMoqzVV/cU6qCPtu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CV2CKET+Ez/cNi9XjxGC0xEA7mDTOWmqWu/6gXNXAbxuVbkm28e4OlGdQXog0QvC1wtc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nHd0ddLpv8A8IIMCiMAq9whtK7i4g5eWGNbUOC2B3qUU+AWTgDMWaObA6CcZuKlvAhw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UCcbYPvcxOwKHwf3KMmL0Fr2uahzKVaTYbsvuO2NtnDnF8kMiY3m62OvcdgQvS6svWbg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4ATKDy7xzcXMgAuS9eIcaEEV5cE5Qxl0rOPEABtnz2p4P6gILVu6YMaHSyGrp9moGkJT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RVReUHeIxbEtuSrr9QnQYMoBycEbcZ3mOWDRqECmUYVbGUDDjHxazTSRnfHx412yxkSK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EMmhaZ2kEilAsavFMACghovNP1MBq12SlsKj/k1CUynuV3EIf8H3HObInmJTA/6p9SvJ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IGYxF4gRMVHxBjzL4UWxM3uBzaZ+YSu/qEN0uo3eHEsdHiAs9iVWkhrAlXGpvmoL3Hlu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K4IicV8y3N1xKGM+ZfuPjMTxKAvT7lLwpFzPY/UcOobtYOdPqL5v4hzg1LxqU9y2LjZMf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XzxBpupdtBxBzoHxL7jGnNv+B/4luot1j/HMtL4gU1mGuiWVx8xdccxo8Yj0V8zFf7l4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iCjIRAqql+al54YFmoFMDKHH4lE8y18TjjEHla+oJq7ljiGxonuV8ohX9wF4ZXuUv9TY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GTa/iUirupR0GUTNHrmWmMO6lxSvsIDAjStnMxWx7jjhPYbghp/KUcA5K3DlxV9SjIsd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4q7gLbw7giSDPiAFmzcXEsOquUaJYY8xloCDjaCpKAcLMsDm6Mk3gY2EZhDXqJQ4ElPH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sK5m7at55g1l0vNMBhbXRtNQQ4pg2hfkjfA6TLCnQsbgse4QLfJClI0clNwKBJ1UY1gt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o+AWlwn4IgKycFZYaAXdWbggGgMVTAhoHVRlTDstBUbdrizQUdFQb7CWLxf+ozqdL4S/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aGei6EvpDKogcDXDwEMsyugN788XK9MaGY3nmPVcyBp2DTHHOGdHC26jKJnyJhGrvlYZ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Yny42KDlOcwT+pQt8Yl4hl0V96uKhXUMBN5e5cMhHbA8YxcDxmYVvnzDFsdChjR3LQFW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X2LKiYGGx8bhChAtWW35xKliGRo8xhbmEafF5hT2C9S4vkENMu6cGKnuHEBeQSMPNay9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5wmhMe5nGFAaeI5VUBRqZ8AFvmUqBNF4SUVq0LKGiGPgv9Tm4AcLs7JSQTF9QZJS0xia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qbZZeFi63USI3BiIrSEUi4hg5WtDef6gcsbwBLkEIq1XzLIU2pVygJRdNdxmQdINxDE1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0AcxWwG8OWaBAB8ADRAgBWSuAjFABsNzB001b3CDYNVLctZbKmbhDO+uSpf4IUaPfcBJ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qalMLV1BuU4Cx2woJspvEe7N8F1CrWj0MoAuyumW4AAA1NyQFbgGXO28BAQrm4qHYZpS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FlK2mDghS3y/llGAQWht34iUGMZJVHEbYwWBuMAhDtddE0yUcmm4N6VAJvfEb0C3gLXM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Mo2AYrK2+oCRklUNX4HxDAonGJXTzBCQgoWHG8zG1dqL0uJpT0gKUAhtNNvUACOt72Dz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wMhsuPmIhGtNi00nMCWgKxPt1KXcIiXu6YbZ740JeL8yw0cFUe4BoROj2+ayfEvjAi1K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U81xAo5hiK1kj7ZBVsxvX+Ee4wHQhQnb+b/2aw1/hiFRXeCghL1mLAt7pgOz3Gplg0Ew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9mXDSldIsfAW3muamBytADBckQ61Jyuwe+ZVMRdkc10Sv3R+ngT3UFjVNgBVbCl04qWO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hNMt2GIGqytA6lGjMnFnNeJvKaA8C1LHrDLgjYy3B80YObHuW9tB2d4pF+o8RLN5Bsh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EU59bOzk4mQxM2GfbFXKmlpMZKpYwToMIvLvMShzt2XSqe7Mx2GRCgPGdZrMqdYWFA2t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lrzmPAYQX+HaepbUQKo3V4XTv7liWwguutkftkoCVyDJLcrXZeVh81zGw4jmo4Om2WmM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RYsezDFuz9zS7MAUXK3eNVBNUK2GcnjB9wYjQeELjNenZCNfxHkmapu1UPfuVoZU+xeo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YF5FlYVht14ldDQxltiuR7lIoolZ0vmHyhUxSYywxd30K9XVRJQWFUq48pbK1S20VWq8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v3NLCSCZ75hpnOAMMnZpkcEUQM4KGyaXD/I5hW/8G/8ADGDcSsczaNppqJDH+KiSv8Km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IDip9kqJwiXqYGoLTX1DmPLeZlFQhGsfyxpouWronwRPFS/UoumeZCVUK4m0CUFfEpog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bV8xrf4MwbxEMwC8P4lFN74lY3fplZ1EcsCh4ML7jdf0lHJ9ynqI8le4WTNZb+J/2oqs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a1LPX5jTT8QEQ3LrSHomb4iNcyqM3co5UohLqhJmfioVtzKejSI6r4lhzX+DPLEIa/8A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pAP/ABBWiIB4moW1gmnFRo7IMb+TBk15TagPqVbQfiDDVfM/6Mw3RmHiWqqXiJa8vH+B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PlqB7gukgn/SGAy+6g+z6hxXA934jd3n3Cq9nowywcL8QfK16J5a9S0cIJkC9P5gDig+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PvjEq7pv1F3DRzWoi3+5c0t1KCg11cCSCnlVfLNdjHSimr3uXg1W1tuJBSbrbFYecGWB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93BoobO7itXG9wa1YObgitKKOYAza5IFAovLiGcA3YYuiNvEahpTxiK9eAVMoFtAUNl/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mhkLqLUOabp/coKWSlpigMUFJV+I7QojbI+ZbFiMp4iGDXKmXBVA+4JFjneJYyp8MAAq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x0e4dlr+oduOja0y+pSEmXKjkuXvFggGkb+YSNUVlU6xfxLjdOWtjwJG+4q0Mh5YBccH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ODb3fE1GzajbKe85hBXnNbyDbiWDjYUL9RKxIoryrWLjks1FzenatfmJEsLuAYXq2IMg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UGQHt6hySvHXu15dS9pYRVhuMGQAXzBAQUAZscSyCBuGex9wUr5DqYSAC8DGI84AURKV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4tgeagBS8PgzAi+rmxyxQr7MnygrDYE3nqCvJqrxFbrvAcWsFRdk1V3CljpbyRYmgr0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0WrgFg1YLYQXXqZ6tTz5hVgm03AojyAxCwKHNNQAKobrc6+qmCq+tjLDLhhe3n3KAsas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kAMUpk/VKPMVYKhJ8gGqheVhSOrlKy1A9S6XOAOJ3c0dS6OvRNvUUVlu0I1cc+YCPAwN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Xe/5iLDbkujvEKK1rU7mFicteLadW+Zx+ttccQAgQoD+o80Jm4b8Tlenw1LOMHPCK2ab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tKYTra9XsjabsBxGVnIfuYQ87ShUBiuCPXLGvqZyosrEzADDncoGVwA49wwojPY9RIZk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qn6lMxlwrCW3BLvJzAv0RbrLUscS9oQriq/MXbJEtbAdVc3sFS/q+o3MrTx5ZcRmXJyz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OEuCuEj/AJaC2HQ1EGohAC71BnlrQA7EfxbM8CzqDm1bQS+QnFNTIVL67DA8QQuSM2Oy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alTKollHLupa16WV6MRiteJ+Y1qFAU8iBopV6TcdsdPoWXlxvxBRNBFf+DF5jHFWt0kU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2p4h3gBFL+Rq4YyKuArqoiE8C66zKj1ARUvC11GZS4E1mtsM1cmj5lj67R2p/wBEAxo0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Xx01Mbq0PIsTLkANBbiIOH+ImJixwFWt0kWptMZJhB9kMQxMJqql6/mHtbGUXTTd+ofd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7sN0wHrxKmjgqu9+B/uPnTksBwV6IUNYFURWlY5MxGAG89TCOcwIQRdTTQeuYACNE37D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itrKfeds2XCOKUVsKJgIWi+cQrtjzHg6Y5aaQptLfUGv2jFoloGniWy7iWoTjzFHI20x4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Urf4RLbRvl3yOjHMpSEnZHK+TEamcdINI8VLiBNiTlWH41DlsAEAclbqqj8I93nLXU1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YL2uTL3PNwbiVS+lzE/DWjdoPxAG7umyxuiKr6KBmbfEKzSpoefNNQCYJXQVwTOKgVba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fXmBwmrp0833Lss6wVOTxDUs7FXRYlEKsUpqANmg8uZgVCE3/gZ9f5cRILOIHefEfKJE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P+D4SbXAlZ7lRK5IXnUDxNHMt1A1nUNVqZXCZvCArQHqE2FPi5vmOGBfub4A8QHn7gOF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Ov8AMp/jW4CC5GVVAdDLSb3f9wcc2C/ZHHUKWauNDQ+IG9+4Dwh7Jmt0lf6GC1lHzFbm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MrkF+IEV3PH8w3qN5ylL/pPSBmWOGOOUlr2xMuHHcLO5dlRQc7nzOi5eal+SIvRLZuKr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VMPAuaP3NSw6XmCCGPUbZvMaapl9BCI/5jax6/KJY0JXCR3k/EXGPdQrohVaN8THCiLX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sFeGbCN+IgFUwC4HSFV1AAzz5gBm0HzBjb9wDtfuATf5gMq0BarQEp4P+O4cH/J5igXH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eb8pSLi9NQRhE8Ebo14jgDThMR7goOYcmkQiDF0MYjQuw8ZYALydkbtg8McMIwzgt5uW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mQCDOMwKGrYUPE1K9osOj/MGQL0goqpxdzaEzxFfAG3N1CCiPFyzI67mY2C7gC2B1mKU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4gQstYZbX8jxG4L07QvJQ4D/AK4BRZXwGZQXwIqnBniZ77XUuQIP5QIGxmyBFYE9rmZi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BcOqWc0/zGEwA1qXDQvjYslqtIc3AxXyDLAE954hSxX8waCssubt+sQ3PDx8sWhapNq+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yzYCFRihz8ysIdNHqvuJ5bIjkyJ6c5hfrEEa4J7hLzGbCDH2w2ciuTx2Qvsk7C7ocYmQ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qG3So6viVSqVLfFxgt8iPQeIvuN22M/EcqrYOD3fcwUgZu8Kp4gdqoBS2hfvMUUvl7we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K1G5BcP8wQuGxmlat+5THVQhXz4hELNKdESr20G5QqMkHBDXoLuwPmP6FtDYhx5jUMYi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LGJ+AjRpdkCgW8i4f5gXEbAq3zjiLRFYrVQqpwYNy4shqcHbXYvy0YhVNinMuAS0Ddxs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Ys4Et4mwHLzUPI4fSBBZM0NGPMfqFdQlRgD+U5FnC5hCqHAUtxxh7ptNoR4zUWWKjA5g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ReJSpAYI8xE2N3QiZ5jBtxNNooNp6iGO7A6mRANZVXqVlaAXHxAXFSWFdqxzG1rGfDH3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QMhem4KDysj76jYgYBOyCjuYC7/5mGCxLg31CspzLmty8HVms4hlMNN3mVnrVO2NMgHK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GVaGGDNLBeLiueawhqIk29RwrYbYyi6VUF9sLZ0cAAcyuILdBANIrRUpwdxFLIM25a4n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wgizy/Epsm/DZmJXOztO7p5jQAigIBoxqom7JwSnzK7taH/YiS7TSGufE08kob12Q+Q6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Jw/1Cqq3chRvZGGkkWB8r5llbpdWzu8BUDVc1HCjeNRKBBSsBLLq+k6iChdCniViaXFD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ul2kVWlgQky5HJAW8utSI3NWNI/wyodlfbMfABCMXQW5qcTJsUbjqKPTWGfxAsRCCu2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zFKqF2yzPVwrQqRPq/zBKa0YAXQykXCOiRtDxG8HjnDaDu4prIks0XnklyVDlVHevuZU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IFXxyZlSKq8yCzqJnEmimUeKhz8lqgmBJEEomJlziufEDQK5GHw8hEmeSbpnHF3AlOOf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WFtPwdQQsplBzF+ZcQwexTYnXMtIKygLBd5Z/E4B6Uqjzi4/YDrg6rh/ctj1+W19HyuY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5qLJ+yitlHPUvRFP/h8Y1Dft9BNPAd2eJ5oUGHMZw8+ojpz1DMGKkJi/MoPZvv2+4qAW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h2DFmjMMPoLK+VjJErz7Wwz9zcviRvPOYGAYpQMD5xB9ucgLH8TPEFc8GoVyclKpsqOq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V1jt4iIHKMR5rj8zKRxYo3V5RKAl0yz1zM6bAsbU/MMjZ4WYwvuKCVXSDhey4gCuUIxa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dq5pDg7h4ihCpphJelIZN2eYZ7RX703CEupdT8w+oMUHEznmOsS0vcYxa5j+Zfj/AA4i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AFsqVjllU3mcQbZkpxAZyw4hNpmGmXq3Wtx5qaYpHZpfqZpqn1FWl/cHGKrtltB8iDs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wbrqYTKDr/AAG/m+iZMh/Uw8Mr3Krd/Mw5iD69ww5v3/AIMdwDhrxcoNZhXCnuYOfpB8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hy4WA6Mft8viG2xXkn9JiaJjf+h5hZg/OBcrfzLHEBz/AHG+whd5qer9zrH+KzgJa17H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dTFmmo7umpZnFeWBi8SuE+5jkfqYMmPc8cRPJKrbG21+IHlADQwLaub73KOz5ieWo0bi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zbV+NxpBowgfO4go4p3EvID1DSizXMOFLAXFNwPCF1dATDWHmY8rAAaPqUdH1LK5HWhA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lwU5o1Kg8+IidbzHI38pYM133HJbj3K1SEXdxqrrXmPQymqC9M+W7jYyRa4ftgAtLq2M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atqxDYU6bgAMr33KDdfZKBlrlgrxV1B0Fn4gV/2k3DppI3NIOwJd6/iWwotKKPA7iqsA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gIhaG0guPcMl5OLgQug8rMAF8yzLXs1GFOHlMPP+o6A40dK68ROgXk31BA3Glpf5grQo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5bIKYincIEBbYxQlEVR8I1iGskfBBKAA81DZPYwVZanm0VmOjrcuDY4pxHjEx0XXP+kE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m/Y6XK7OoqMtISq/I/Uqe0E8nbR34la4YxUaKbuPllORjqyUqjAsS/UDTeEFTHOjL9EA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/hErOb3lITg0wNunEAYbMy+KrPeYUtJ2nT8ygRvRKOQg7DXfeOA0EYIy9or9iJkFvWX8d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lhK65ofmKGSq0D1EYLHeTCvExOW2t0R2FS84KsisGw2tQEtBpLslws7FGDTCBGX3cLvN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rK/EeNSgpp4jYgpvCFMUHaS8Kcg79TVDG4VhBflDqquiWj5lVIFClA5Pcc25VkIDmRa0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OgiXKfhMlxwJb4hS4jox6jCtdnOKhqA26S5SzypiogZaXl0PqFQuTzj2MDUuyIfwCQzF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seuUsiozQOWEJWpLFLS1RyqEK4UIRXXMxiu60blbtbWLKjYyO2gYw3EUCy+C5TaZwM5i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/2MkTUWAU1XMbXyJnIRQtV7JgAAa+EsNkreo+skWfuKQNjAbhXDhbUGDMfaIFFGsiSxst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DvxKt2dQCS2XaKINtB4mYI3bYTFqtowf7gpF+GKmPwH+BeYxVNRNlzUaAGzyP4jZGW5a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ew4xL5Kueg+JyrIys/r4hgXpKvJmBFJSNOdjUPRSlhteX1/cXifF7fmA6vsh2HUoztDi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TxHwyb4Vi7PN8QMoY6jg+u4oNTDBjd/3EoxkPAzCDJBjZ2IN8THMu8qBt+HdRQqRqopm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RaCA3NwoZWFi9LOJzPBx/Mf44QxFsGBhlQsEQv1CVcDjWRf3DZUo1Uxa/UAVEHBsUsH/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2Xx0UpOkrMRtrhkXz4gUErV0SmLILW8Swp7YSI2r5qUmsBq1cnMf0uKrW6209wYUGk4U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sS+TUJLAOE90MSh4+McvcUQ6CwapcSuanqZKJaqzaC1V3p3HySGEzlQOpjAOCDwe5U9j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VKLMVMrbg/ICaBwo68Q2NfQUIaDi4+cRjpAgetVKGMjgGs9HUvlzqZtqiusyzjZCiqHp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7S1oeKZQUlWeZaYONyx+tkxqvRcSzvuC1MuUqzvuXWRbg9Cu43PI3mrSUckVTeU5NVDA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NlKqL6PB3Lp2I0DkTVP3LSqmAw3fhNRh8WFh4NqxGypUtl/C5VDRCUJdEL2e4Lu/xBWI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BcHmsLzLgGpkAKb9yzo1HATBN2rXiMl9jgJk303qC6mZFqjZDHVn0j78yvmQhJQU+xLJ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FjXlY36jScGqO3bHCugpD/CXAxRAnO5tshkMwKgRPNxIuT4j7YHZqBjb9QQvxOIe4tQK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CBUXxCv/ALEWaPuVnWYYxTEVR+Y5wBGyzXTuOm6v4nOJ6+yUUsgPMoL8Qz39xap/cFYd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EKp9SsSlOY6G7/sRNf4BkLa90YmF1XuN1sjLTGLOpamWzzMYzKRsDF6HxBmGm5hqiFSp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laipLGotzLi7L6lkjjNDo8SqzieoF5pg0zgSAPy9MBQbjymOMl6ir5epjlI12lDy/crz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G0DzX+zKp3mc4wyuaRRt04JSGUhcVrczwXEc6Rbp+DE7Hwy35g59QL/7DBwX3DK6+I61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aAUpw3vUbcvYtsTEEgA9adwo4PbAoMfCY3mJfcrqm/MKILG/Vwo0OM3FQtfHOD/BmOGH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cbalVr7QZZSd8xQRXho4mgRacLg1kPVTJ4dPc5FfxFbf6biXxX1DRoD8TWvq4Ew1UWr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i0xRwXHdr+YjRvnUxige5Y4oOGWgYHukp9Pdy1sKhRQ7UjUHYd7mKe3HEHcPJCjtuUYA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Buoclw5sKYNsbQFsisbE3iBEEuOJh8obCMFzMSCjrL66IGS1Kihx9S1esKof5iFVBUxr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8RFUsOev7ggcebbfxLGDvha+oGBvVtQKyl1fUJgAM5mJWmNf3AKpcFll2d5wlMWOuvco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Aov3ChO1jFV3wxrgBZvBinhhGiqGXfZzqBDpF81M3nF/zOOL6oeDsDVTJPasDq0U5laM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HArcH9pSUoUUegr5hhy9Z0ZC4cJDFlFU+I6wUUuHicG2/Stz6yalqvIr3gB1GAmVzlOV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+oyq6iLnrDgiOlXEVcPJvOhyzIwrTY7e4v0rk2t/+RPXFAGmzxKBZ/aYMptti538WJx8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WysRu7mMjlQlztuSqxAE4K9vyi+VhTmFNWO7dricibLqOLhtvTCCA2wNwzZ6ycPEsqLR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UCywQybHsFi3WyYO5aJZwuX1ASDRumrY73fK0jiNe6qoBdvG52RGIa3TohrKKOtr2Oog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yrEkrIlTa0ShKYBQLtb0pVQNgYptQStDlKhcwBcC68xFvGAV8iDMwFXcN+UGEz6S9GqT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cU0tVAJeTRAGTzUJNeBsksxpDdDHDCGxbYJ22WQEQEELQpjClEQd3EFc6ItjdqbEMI/A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i43mCxFuUqBjQu+GDq1PfcGBXn8wTVy6rmW8AQ07YRF3lcSAQ0FZZWOvTUYTlGtXu3qW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uU3lRXkdTFURcFwP7Mau0NXHHcGSGl8V3LlwNAFGsEtU7ZNXuzuCv1MP0IXqlgGniLcr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C3N2vEQFKBKcppCIjF+TthyqgIpQaQZtUxDdRgwfY7JbcYWR/3ERWgCiO8MGXBt7Tjyho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GEGMHiV5aWky76fEOywkVcuXMOTqZUbm3E5qWAmH9Rf4i+yEWi4ICCdkWoKVvzWGV4WC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llbawJixki+uYru7N+Xfqbq0PA0CjkrcQtigpxm66P1EGYKLLpDsDKhGt+o4YNwtnFk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QCAFut1z8RXdllDGLrJLhXMJTgF8Sl902VOQAi+kLiF5u8RIEFzo7o8TA63gOQ9l8QmQ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6mQKvZZs8RhRZF0DnGNS57Rqo4prn3OGg1Gbzm4tZoVr1jmhuPPFKFrnBxqCRbe3s22UU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DKc3CZ0VQA2W2+4xm9SDQzfqYAbZBSilQdg+H3DKzb0XLB1cYboqDZZjp1AcwaODKc0x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wDCHDu1bMQ1/UC29HlOo8vdXs4CmllaO06cvCsUeIveUcGEF3rgjKtfurZVq673uGsqW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XmpxnnUxAcFkBWPPiEBrg8qvgzsiX98ATeDku68x0CzkTwfeYWgXcQHmLhJWwV69HMPI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Xw8tQ4oxo9wh2eFkIhy8hlnX1F60hJuwhr1LVEeRxx3OEAqtjy2wCDoLhD/5BeT8TaDL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i+CCcS8T4QcyotaIHa/cSv8AAXKxM4rB6jZ2xvt+5T/2J/1SvUR7/EwzmIXa/mHF1n3N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wJ8zEw1xK3xFqH/gamVDfD+YO+kSCTD9I3eh8kE1b4J0P1E7zE1CoAZV2rqoExS/qMdR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blgcm3+MAdJ9zwp+Yqv7S39SQU7eUV39EeYHuop+kD+YHXtFWOsBmOjjuYMLMf7R3gIK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oEsgqoMUWO5sgDXUKtn5A/khRm+yHlSngH5gni2FHP4QZ8eoDxmItXDhqFONw03KG5Pu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gwTj9QDqUziLCl2PUbcn2xw1a/M4dweCvmAOwvzBaLSkvKS3F5m93fueq+49c1+cyfj9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n+IZYYrZVQr083BXJcFsunzE8lwE8/Et/wC4r+w/ENf4v6rq/oitAfngWF8SnENVpfqf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5t1OeG/Vy7mT7hD+yI7qu8xxk4rM/FHOrPzDOqvzc1wp4muKuBW/BkxBgtc45QoycvmB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YDzG3IETCIiyzZ6MylZmcksNyq3f5hAo6qiUjRtacPNRWDFGbz4OJaKgt1TKGF7emFbW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KJDto8dQtWgrrxEUNwpxePqVVR2DqVr2i2m//IlW6iuAIWg3azdTALIUZWMJyHNIKFtw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biAq9jQ2amWBwr3/AFFyQbogy1KaDTzHAsZze3uMUvxpiwpnXqKyhknuKe7CrVXyIgOe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NZoupxmDYsCNtYFWWaP6RBuwGKO7/iDyGxcHoizkAQx34JQrGYAnluogBEt0HFUtam9k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7veVPgIvWCC+Rw81mWo9umFu2LJgAcByvYxEGuXhM5hq+BZAcysp2aJQSgTBtDjMXXE0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qNnipTaXTyPtm1pSk35hl6W3F3AQNQscsKVxkDlgWMWeMxFjywtK4ngBdEHa9FM31BaM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7SAKp1WCA6NmyI4AUVa5VdHGsPmBbFWL2+oH3l7HuD7gBywpYTarfpB4tpirh1565iqa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MsegoQxpqbqORnBS89S4EsGoFLbAwHzM0qtbQ4dsGWSXrHOrgPksYyR9boELzmZBJmt+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jUWy7TlUp47E4mI6OB1EoPIeIV4CbvkvVSzwFZMD0xIk0wXRUU7PgG7zuEGbUbJAcw38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IkvGZV6O1fEseIcRXR5OY12p0EV8XAuUphoy65BVP3GKMsFu2XRbg2jxKoW9J5gg5C7f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0HFcxoJwWTuV667OH4lQv22Ke2OwjhUX4lyCm6hfGJSgkd5viYTQbqO6PqKSxYmHCxXF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iwG3OD1AWC1OfCJVCAj84gQlTL1icgjOZ9HqDSXRbHvkiaWMrD7SMgVBrfZFdVFVZN/x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qX1u1pM89Y15lTIXRaaHa6Yq4thQcD3A9Q4Ysd+kQGxaRSf3K9k4DVPbKyQQti2j4ihZ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n7iurAf6r+YrUh/gAwFHicZZwTjeaSvzKHlWLbtX4+Jm6PbVK3EnIW5wTBwO4G5utrcb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vxM+ckBYmqdy/UUrJ5TbqVXhwtLmiVLN1GXsF6gADgfbuAF7bxqzqWK3WKI2A49wGPlC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KdTtYvGH9y0KULl+cSmcEay6/MHe4RcE/wBwxCEkD1RUrkkFNHDKSSBFvI49HiU6d6gh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aF1FHcsxeN0Ud+Ie0ZQt9Yi8T746D3Y+5bBtiDt6jJnWIPPjnER45SYcOR9QB2DQhyKl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hmbsTLbareTMQPBomXNDxcaf17F2FW7DHEA3TEs+V8fETK1gTZ1QXQRKUihQRViXgy8d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7HEC0rAsO1Gr9RaPV31RgSpo4ihk+JYINZs4K/LEDTRMAx/iMLUBYNENVV2Xw5uL6Nl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LVZp/UsWCcUTX1GtpAaXR3mX/QpUyC+sTEYaYuZ5H6gLDuPVb7uMrZa1sOXcRBBTZQ1T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7Rgt3DImh5bm6WLycwZp/ncCJ/hcBwxYMw41KiYzE8QqpR0QDoleJXcolf5ZR8R+Y4rK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x1v8Tt/hpBfmasYlB3sfgYviIdE7glPUoOX7h4W/ct4+xGUaPaaAvvb+5RpZ5/3Q7f8A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CK0Eq8SkBKSj/mfL9z5fuCjhHpZ/7adH3p/6aOdq+2BbSZHB+miGERfB4JeNp7h7PmJz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Gnb4YoAbAFF9PTMnsl88yxHeYcQLvcHVS9KR6vUovNMHrEp3+I3Yv6l3y+5Vl1XzMW8o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9vyzlmbeV8wbP9y8Oj0kunMt4ZfY+oZIL+Ji8UJWdkvBqWgM/jMV7L+IOga6jV8z7Rwy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Jn+5YhX+Hr9z0zCrhXTPCyo8mPUsMKSkKXlSUMVLF/1w/wAMNpa/H+J5Q8zLHhRt7OyY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aacuHEpMhfiolxsfibMvMarDRfLEA4R8woVf1UuLe1SzmnzipZwNO8ynFl87gGAdUcwF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NRGgu7yy+C2W4WBfWWXk4JuGAQ0c8S+hR8MqCN2PUyUOC4Ay1FCgqYKZW16c1uXQ0bUa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PbUS3YgrGYhvO/UEB3ZxMuzeaGXV0qjl4gQ7DnJmKwVoye5o3bYYUqaFZ6dMsTG3t1KE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qACrWYNAIVboe+orSdoOfB/MUb1DRcBFRdHL8RzbGqiTEADzCWAXFrjFaml+Jl8KdJhh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MKxZbOni4Kcx9jyXkGMRAvs13WqinES6Ckr8x+YgQlucuot2AnY2N/zK5wiolQJXNZzG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QXSNG08hAxuoc9Gt9NRPSNUmz3sil3KiW+LMQZzocDHqxRBFT/MR/iBKztE1CBa4ad8L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fcJcKkAZW49AX6Ic75la0lWN1ZljhsTQ8SsjKhfDuVTnslB6lgpHLkWVHGEVbfqNsRWh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GBMDKwwLZZVDHSq6BoYepTzz6hMQ4tvuM+LqmFfMFiVZw0kLqCDIblPDTwbgIQdLMSg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9ol6bnz8xKGRWFuBhPMbuAQyFnLUwCOzVsYZQLFFfUABBmVRYq+K7RqXxpVlhO4S0u4U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g3MZLZb+Y1wuNpPD2eHELLv8TCGCitH5NZhE70WBb85h8JqjI18xMM7lotfuK8wFMf7g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HAKoruVt9LtZf6jm1TdZ0MclaW7yOx6lzEiWcNzfpfJ4l9wsMA3LfbjDiY+1xtzLFTNq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BN0tazENRq0O2AHRzMFWF2+YY8y4iqNoaOGP2BxDIogUSfhlHVYg138Q0RgLlq8xOgMo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XMfV64mc80rI6a1MnpReKXEyUAJL1ovmaghYu+9GsymumxkDZnN4hPqIHS/kYgpjSorx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UJyvk4xKlqGBBeTkEwoLbp8xPy04gbfXuOuYA0A5Q8RtOYq7rUdEJNF4sPEYztXYwzlE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13B5GvY25qoiRUWdWBzUDfgAbyrXJ8Rw+bbU98lcxjMmCYaltQl4KnEGXM0n7IcX/hUI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V/AxPFhF02xUBYFZga5SWbZh0nmYDOGp1ZELKmnT27hFP2cl8qy6jHkBXXcImZBgGagg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BhEZcCl0cOYCo2kU7cPiYbdjo9o/7Es0S0G/FO6jfI2lAlGfKQJw+C08wZ2oa94jQ6B6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XO+L2zl/3ZXw18csvu2oqlkHMA4/wEul4czY0Md0/uDoYkWhX/XGjlnXkvym1R/Azs7f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vqUPIaixDK/qK358vhz7mTu7CNLi05qZaO55VCnuyLwWNIgUIl5ZhCM0D6CuvUzHTNYF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DReTMp0W1nL/AOweCFWEbwSuldICv/mZV6Rw2M3lzK0Aeaiiz1zLGTFg1dQRuGcdzbbg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YFi65uYnybZCjAS12C6iuS8wqNppKrnklKK3bXYbL8Sw6lxNBaB3MPows3gutzKvOGyz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thoebJy+I2mqywliBLt2JzC6Awl8m0jXSoN2htPqIAgL0Ag+SxrxiGv/AIMTEdwmmUhX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W/8AAahldf4JKgRiuI7VKNwGy7m2bgeZlGkBSyrVzAbqccfcC6fiBR5bDm//AJNk/ueu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jjzAfit3M3Hbyxw1/wDHEoBmi0Of/updAPNfxKxz6md0idHxBHD5nJr4h7mBfUCyGICZT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DTNABa8HbEb28y+lJ7YPAysaiAbqc0fhMQu7UC4XyMTOTMZazFM+2GV1rq4uAPiYc4T1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V8xGuJT39om9n3Kgpr4ihxT8SrLQNcSzj6ZQ1RfMM/5SwS6dYlKoGYA26OOJ0qo9Xj/C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RBORi/8AZg5JKpeGaWV6qDQ8zbcMKmTxdj7ht/xS3TbYW4fEHSlPuD1Vdd3FW3HUNgLf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V5dsumz5nwVwkUoovvUBV0+iNHG7ydQSVXh1Kj+W4hKDhqGIVXOoAHdGsRigK1ZxBsC6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pbVJ4qDWF0YQlQa9QLfwNywpQU9LlFAg1i4mAozuLGAuqK/cqClLhYeL1KWAP5RAjEZz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/roYR6MVDCTLffqIrYE0I4g2BHGCOh2WOJYWFRWXWYUL1VYwINge6l4VbxisQVCtxUv9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fVAOVxJUb7iyEKV0XaYmN/BQQFZqxuAgJjmpWhrdpPEG4kTwbnRVhpUY1FY+wHKRsplZ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5EnjBXABb4PEsMp1LHCXYtoS57OP64hGCDMjN5H7glsCVAc3kw4o62i/NlcRJgQbwbX3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8EtiiCsq9AfuIRh8eP7Qj5RtJOS+Dz1LRdlvobU7g7z2/lXcQdTpF1E1QEuhuMtXE9nu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J3LLAIaLXLxGwVm6jl5vqL2CEdh4SVinK2lgUiaKqOLjwCsefMKqRKpxDlvW3JrHMPDL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gvmFlocjzH3ZydeYkFJtr6gCaXyqvEoBAadEQAXbl6jFBSmkySvkt+JYd4NAFMAIGjc3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IFjDEjguISDlzHqiBpBgdlJrZgm5+o2W5U1DhGXRpUpMt5MPAvg7i5dFgzJ68Rz5Q5lD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uNRoerTWuWEaHYW4BBTYbTnB8QTk0lFw2K0sbb7ggSAoLsYZQhjhPiLQfOCq+Y1s18A9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u5V/py/MsJhprX2RIIq8a9zOclLUGmXsuMFFTHlK9bWpfNF/ca3wOazBBZsX7SnVVyEI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MmNtUqPDUCrTMR3PKVaBGexbIBubVdXLxtOYOumZ0XktiZULbCzd1CXXZpfS/wD2BG1p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5dbJ78S08LKmfh0sKvMcLBlpcymb8UKbxWIlbwDhGrPE5wVAMsAduoEJ4DejGJXjwjGb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qFukGyHjGYgl0DxCJAAEs+ISBuiisyxCFhXy3fMPNRQoX1FaaigFPHES8EoFF5xxEgtV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JcnWp3hfU41HB6S5tHzszpBH/DuqiBuHLtf+paQ0mc73Grxc6B58QAUAFN0W3sS4+ogL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xpaYmG+PLTY9qlSDWtLpp2yk4G2GywdRZ7iCrOaf1BlEDnHqkGxOiaHMMB2iN1prt8xv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GBkRRvi3F5l0NBovMuRy4xl1UVQX9LXYbiEZrUJlg5UXTq7J+IGEq6C7cpqW7O7y+A84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H6E2eTxTnwZlO2Ra2rDfbHYNGt4SRmM0Y38cQ4IICK4bMbxvzEZDLigS1B0SlaArjZfk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fNQ+REhrfA6ibqvyqHIoXVxwWiBa60FZTNNyms2jVu0vJuDM/wATiGjZ/ccNoYGzTY42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1KhGXCc8wqwjJYdH1EEE7EVso+7ilhEa7Vni6lNg3bukxXzMzjZbVHrqMkax8AzGoVSw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gDwbfvc+/ZOyWjeEKLJaNFecytkAdVd2w7mU1pZeD3EbfLxlQhvBB2mq0xPZUsAeTH4i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BvSqEjmVDlR/wMx/waiTmBDUCJib+JSXUslh/gEJ8yv/AI+Z7qJE2i5xKtKeo+oUeo3l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SyW4o2SpdD5QEyfTX5Ych9FBzH0w8ca3XywFx+NDuA+P9xBg/h/ca93x/uAx/wB/cEGC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GUGlf3P/AE0a8fbjxr85RjFDzX/PE6fu/pHuvl/UeNPl/UHkfVHOPqG0R4phWYhkDcRt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H3OlZeIBd0XHGoXC2kwVGBM4YQFt0HmdMpLhwpsO08RV25ZfhZbzCFoFtYDxHrN2qyr8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JfF18TyWbUYCjEbXIobmKQGxO/Ma8XC1AJlEOxt/vY3UVs+3uBi5HI9MQwvMxeD8xrmz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CYvuUmKalWtVwAGM8Wzki1pHxFyX1K5LXqD3fmMatgLbMP8AEqkX5a/G4UPMv/UnBRo6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ZpLy9ynQW1M0LwTJrXqWL0+IrtbH7If408E17IxQF7IjwjuUfEcLROiXb3eJyjqFaFl5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2VsqUJt9SxqzzcoERb87mDgavkmlYxvHEbKYLEBBW/GpWDIeJR5XvBMNwndx01jedxzb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Z93E1g61fDFdtxdNbSqGu1wGw2N0PEVSizcKRBt2fqU5U9sBOUoEGpVQL/u5igFKNERi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RMRFtCqNJKlUVwbqKG0rluZexy4lAIs1RKllq6zG7YuWmoQv7VhLnmOoqLQFW1xOCJqm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8wQ0DxcAz9yShQgg6Y2Oo2AKvolKYuhlwmys45R0HY42rOpbPw0Xb8x3aFuiv5uXzoOl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blt1jiNoNIoU4WYdqLcP5jQmQgC4XmmKXcJKi2MdyjANFoeYmnxE8JeMqx9jiXx4uhZx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UdLtqwBymgfMYAVcVBygGkTETmCNrbqEqyqpdrQRT7ALU3gY48surqB1oXljnBqreBax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B2DlfqAF1qy4hvvOxj1FY9hkWF4g+7hR3LExmowB2wpAOT1X8QVGXNzscQUyCgVk3+Za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KKwc9RVl/kflhczXQtqOGELIwsB5Yl1Gk0c5hNd5nMbkOKZRkQpBExrMZXiNUvtSpa0u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PcVBouiWShhBzNCSY7EFsOLTdStIG2pSdKkYGEAamzdRbdQwnD9SjGR8EoEzQZPUd6rV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EYII4eYD2vsqeFBuPF9wmYDk/DEOgDaFW8xW+r1Q2L81iHjVFjtNxQlTnZcWIRHcDhfi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4jAZ3M5qoC+2AM2QQhrXxASpwzk7lWuvBzFUN1bmUAmW4BCmcLIjVi0gQF0z5glrFNO5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+WFDRQ1MxYpd22MTo04ncCwarK1E2HkUUDCkChKV7HxF7CgOus/cOVtM9lxjx3lcK+E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FhNYbgsbFCvNesSjglDY+UzFr7O33R32uaU6v5uZIyoLToqYFhCGxuVNtwQIZr4QNdm8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Q5ZWOA1a7lOItx+WHiZeNU4GrjsOzgLvVZSpWDklQOC+Zf5SZe7OSpgK6SJXD8wJQBU5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i5Meov8AzKsK04jj8NB9BDpNI/4bsqcbvHQJC/LKBxvQ+DeJlGei4Np3cOhjO295vxBV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S5WLp6g86N37YEhXVW48oLOwg2HBoddQcNgslvH8REUoseMPuJZWrKlKypxBBeAFT33d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1Vy25YbRrvolNe2DzeSCiugK4+TmIqysJrP0ZnUw9dGXzLTDKehpb+LifWYRW6xlnAxI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E4uQ3BoG0FDSefTOtLAE12SyoqOV7/EodtpcZqF52r8uV061mHTxMqesHWIZYZpFhXSi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74lIM8ZsFDRBwye2dteY4MncGhw5KYF9ygR2ujnetzekRUL4LZjvZWBTtXN7jrUbpQXa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cfmGyDbAwU4j6gfcs8e7lYrgJtOA5McStLWLknt4mWTlMGJmZfW8UdbgTGKlsZuziLI3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4Dgo+T3CKqgYuK0hKdQM6Dqg1p3DeN4ZWROLqMYwLcL6OYkqRr1cLMNiUWX5+ZVOXS27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Q95P5hZwwWX/AIarmGCXUX+GjEYWLED5lnbFlZ4mPEC+pdRbj/ipfibiFQniI3phjiNVi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d1K1/MqO6PUa5oeCN8qsyga0PslBxR8Sg49Ah8DxBpg8wy4PqGgoiYzNT/Ms5w38yoMH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XXX0yr2/eKM5i0ZbRq/ggjafib5/ErpG1VhLL0lh5vmIgq/LEbxX3Af/AFDGy3ufH2lh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Z5Fmbum+4UyQS2pnwnipcwfM25uXn5F7X+iDXUoGI8GZxa7PPie57Z4Erj0RuyW8Qry9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QWYGyVrH9ZKCjArVRHXENdmNf7RROA3k8PmIV1PQfUumj6ged+pTO6lHBE1liHoYfYxe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CZWeZKct4t/c/wDbf3O36X+4GMNppv8AcyW/f/af+xBKKyQtIA0T3/aHyFVt68zIZ19y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EVJ6Pwh/gAoR0KT/AN1P/QT/ANzAtfbn/rIu5X24vv7025X7iLwLAOTBEmztsr3FssT1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l5FIOgp1khCv4DFeqM2YmgQgduHTozELZ6jAu+74mFws2Wv3ccFtupazbjGSDDtyiqiQ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jmoMv2RABS3OaYlQq0XdxhCvDOWUyCmNXXmEbLS6Wyi3zChgJVQPLpXz/EO1oPLmEECN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7pP7lMlBmkcxgcxeBHMGSwboNwRDS8C0rqsN0ce5lQOF6o9f3KApti5Sli39NwFKE+rl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jDwYVj5ncS4ByAyhC64b7ykAoUC1/uURreNDnrqKpNR3Smg+ISlz60A2zD4lLlThcUED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amPCmyK+yNXfM6lFea65mNYyoFoA1dvmKM0FecGXyynXJyW099RaXaC62N7auU4P2ooW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OENBwQTwNCUORy+YNNArFhx+4AW98BSuOpbGwlgrRsbeYtouhT6YpSanlWw+mLLNFbeP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aAl7drBQVawsHS2L8Rrh6rcYcAF0xi6qta9RVQIyGjbFbJTOwnMV0qsGWrfEG220RVID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a0fUKCSWFXfi5dc1pNwkZ132RBvUsffiWGWyGH4RcjpicUMUUxQiW7NMCRgquIXOuyM3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RMIZYVOJkW5RcNtDiMKFGsOcxMIqoajnRKFH4lC/23b0cS8CSnYS9CY0HWZbA66ggLJd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7IA6AeCMWByTQS9y9jQzNETlG4VKR101jsbgsWQfCjxkMDRTxj3KHU0gsp+BRnJwvmWU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F1dHURTZbay9zBsHN3cXii9VLijggw6WTYGG91Ab1zZ7ifVKu+ZjlnRGFHe7jE16A3CK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gXEJtK3Ra48Qq+OBDlusTIDj/o8wIKm8O4yIKaCqxcuwa2fNGP3HnMCPkRTIFqlwZuH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boFB5Rr5iXXSWO3mXAAIhSw9xI1ezjPLXcKCE9xkt+sVATYW210CKO2VALU6JQAitLlP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PVjSkHI3hIQcL4HwjNYlgXUe8YobsGFr+Y1KgwCl7gJCBQP9oQtTwNTm5sDmCEvI/j+J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5yXcesaYGOMSIBgqWfbHMZxA9eXcvTwoOB2RokqzVyS+Ih27KoGMPWoLlKg28kmtlWGi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2lfuAitMIGr6ljmTNnJ10xGc0uepvnEZ43alhwcdwICprcMueOr8RTUBAUcgPiKsralOc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JzBNhf1DAKtFV8teYocLUBjCWOepR6aci1t3K3zLYpQ3bn7gSmO8k5X4QbKPZpZ11Asp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ElngjsjGAK6HWq7JmX1MAFgXEDQBUiEKa8Yh/jIRockNDyRIKmGAaQAziNqFgiz+T1Lg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iZLXr/szdwrBrsMNU1qGZzxeAOWblhiIKMO8xRlqOw18EcS0hSmMqhrqWUaJYCch3rUFo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wTXAW8VfMwxk8qqq6GdQQ2ybAH1Exd9WeG+qmUomZp6qDFhzOKwX0VH9/mqCUaIpCGjd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jnqYRL8CcczQqCYzqgO5d0wE4XwcRCLNt4t7ltZIWx/3K8yCMB5iTEg4t1t5miNX7hnq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IqhFsXxGGNG4O5fiJjMQsoh6I+qn4R+YYllwSDLlfiNEx2f4cTfFxubcQjer7gRcmIHf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ESF4fuBfAj9TJz7SDTo8QtKXHiZOZoJn1E1n0EL9poUTB4x/Nl3CA7L8ku1D5RPI+5aY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MfTCwumZM2T2T0x8llh/1G7z6gRxlPZ9TyfxNsByinY4+3oloSTAqC5yfHEo6IAt0QA4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r8zmrZkC9u5UjY2uDEfj4hwt1ejmYzXQIrVsI2Z/1mDKYmUc4n+ueEMZBe4CnEw8Dp8+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6ZV1GhKuOaafZ5PMque7HMo8Otx4WHzEW5fuBej7TA5L+EiAWm32h5NE3/5G74j/APhv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UaT1e4XZT1mW6KhV4zuO/wD6v/F/4vcBes320va1fnFTaKZOGK+RXcpLYPmLq+47XYvV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xZdRGjp7SWLo5zDAUaekzGlAQq3L7iwE4MGiBsu8XV4lLqqquqgrXyJWS7XBUBSqBuyW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XKN+IMwFlYxUBXDOnxBWEdu5VsqyKfg8xuMJazG4KwHLNXVwoYbZt3Ki1DBWPbCxoxcD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Dut9JwSirsytTxNgZV6CWgDyDb77g0C6tBiQFQAdEqVVeWAOCLiqICpnTwQrFMsXAQBU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UgBS1AvMGhfCNsUBKF6B37gZLRwWuCrsg7M7DWjaXEzPBesoj+huHnoIqVp2+uojBQ5M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pmub4j8V8RKO63rmNm1bOvK+XfiKJYsIP24zBMGeTtfCEE00slIODmnom5ny8myuy+Yh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4WnQ/wA26E4ljhgmhl0xLZrCIr4lvZiY1b64hCki26LhhkVbB4WK0KJK1thJAdd1gc9a0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a1OCnMJlMKGbguAZmGRVYLfMU8tbF3/UxjBKMS1gsKFzfx8xm5uUcwSoGNVoo0Ey84TL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Ei3LTjEWkv8AN3UZYwKwyeYQJ4cx8KLKH5IqmD8RYiEyVexlriq2GeCKOnkavxMCDDrq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pvxdhGHNXbcMBdC1EgVVHSKO4N3wi8ERgtQHCLUsWWwGECFR0xcVgoYEuoQIU5e4usXL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tWDkiyXG7Du92eWIxMgiX6vESHgLIQ5VbfZqr8Q2oc8lDimHGkFBsv5uITCqmGVz2i9w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4KBQRXiV5tkgFIlVe5aoUlX1KygA55jn9yUx5liALNwV+dvMqXmrQ6g6pZGHNEt3ikIm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+QmbhCwF6PUDI2VAv9VC8qwlt4XEUC6HVg7/ADCDHERf28wMDAOst8XKhElsrwpA4hYM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+A8y05QRVc0kA0iNeOnEYnQiktAyszFcTYvv+IFDuNdX4jQWBh2PiGRKG10AgZz0XVd1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2RgDTqIIH1Qu3/U3Syhqy243mPpUSmLN9Qc1NitkL8RQJappioNBpuSOEn58AZkD9lf5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Ks4qGxpUcgGy7U49yw5DLV2lkyUCihmUYk5vKuZVyaXBvS4gtHipeAmNUgijFN5hwDWe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rkU0Eowogmdwd46i1+rKV31HnCiSy6OU6hkE4sFpbzcujQOGFA7phUBBLNOzkJdlgGLb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mtDuFhTBABK3coOuFyzmHBCga4sw0eIqeUO5d5cUrDMbyzAtWemJ62QCUdsVUX2XPxZg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walm4WxegHhNxWlaraYxjSywfNOw2KZZbECyqA7e6hAU5oUZd6a7hPp1bziUsxrYHasG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hXi6GF5HXwxIi6sWOTKagLiRojQvzF9l5IWk8lyk7VpV38c7dQhMQuIuqy8Q0bgm3LOt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QDVXv4jzf4JtHMdcaYUwovxx8wQa3kHN1hwMDvsHFg29blBSia6tPUKvCtQXkSwJkLVL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VeV5EEmhGqWvzGNCz2219oHUwrIp/MscDYK7DV+I0Atni4M6w5hXVtMG5gPTr4gblff+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xnx9ziUKa/x+YLeovf6jLZmb4Y/45l9y+r/wm4tQe6ZfUpTbXqIhBw1Nwr6mkbhmXnL4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eZimWnxYP5gtj0iLP7H+of8AV/if8H+ol2jyf6Sqz21/qYLaHof1KFiHH/RCoUFBcX1/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LNNc/wDLniPj+0v39Z/cv/nP9wXKD/zuPBT/AL5lLs+H9xHL8P7jRv8Ah/cu/oP7ggHk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RBxG/cs0v3Bd/mUZV5uVFgyeTmEm7IEySnZ1lD2czucVb9jiHNzE3ncrW5XhAYOMWp74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xmKoYuvL/qWD/c7zFh835nMvGWBXjg38JmcKa+JdGpyDX+4O3IH1Uz8yrY1mrZ8u4uxQ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7g3ozL+/ctMgeVxhqry9kpTNYjgF9Fy6bJY8xS8Nks7l+ZTslOyU7/Ms7J5l+I2vphYu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DBWdHt/wszFKBWLLrcvWPuf3GzHyMnSsBf1R1/RDRk+1P4gmh9H+kMx6hA0hs8Iq/uJE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4uA7W/iA0ImFcl36mK1eMFxR3X5jIfIizfpjhDoQC6T8sQAGy1FW+IhtihbjmiBdvMjS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bYG4RVGWcrHQLXNjFaladBD7llO4vBLFQCsFuZY1TS2IWWVQ4bgB5DfWByGtMtSFNFuN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BFRR1oh/wB8zIMPKtTOW7i3lpgkEEwnMKmE6fIYOugqz8eIzA3DLdR+h3rMRbfW8dyg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A63ANEvdkDd6WbOoEQtjAyjg5hrjqJTaqcnxGeKcJd0bhdh0gtx5iY1UKymLfPcJQKqg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sAcAB9wbhgKT211vcUrFJUXCjmoQS+CmHn3HPK49rMoGd1KxJNyvy5ovbL5EyYi5ATVw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JS4gY4bQtf1DtUNU6vvd/Ew4ZpfTRAFdmnnyTmBQ9wRfTzFWUqNvubE0myoOwLhwXuuZ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EKQVeOYgFpOSqWUhqxk7lscWU3pZuzZpsgFbmK7iSDIjGdxp0BpeIFGbDoRmxEFK1xAh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HHmJgJqLbh4JpphrSz6nmGUXYyRIB6Aaw1GVl43tIuDS1Q5IjsBeLKqNwF1n8xEb2wbz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Hgb7gBhpXhCYgyjAhQaB3HrOwCCeunC3EarbbMdTESHBxLQ6UWUnNZT1NNZovMKG7hMU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xp34tWELnLV38RuoPpa4iRAackH5u2r5OKmT6MsU8niUYSGxgJlhw8XKV3irpcdkwoAAZ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R+LT2RQroUw9BeRHbDY0bK1fuBZtD5uXUpAIbq4vLpEzlLlW1A/cAwLysqC1zfMostJm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I5KqrdllaVRyP8QhTVer2Ev9HLsdvfUEQJTHRzRLaANeyuIR2dnzSfr7gysx2tB5lTex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CN25PMT5XxBi7lhVTWywdEMBmvIXVjjiMh+VoF7pGmki5xcsRWAUWZ5qOvweXoY1gYU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QY9XzDHQI49c8zkTw1nh5mBHdmx8zjxMUI4puWAnktTqhe3rb9RY9Vh2DxLM0/cdYmrx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5hnEYR1b9S9DF82B9q59wJimGcLT9xPY3OJepRgHZoV3Hawtgk9NVuIbF9cVRq/OSGcr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bJ5NWI8Zg1AODtSHmv4gBOFts3R0eo0KrwyXd13iCTJKqz6anOvOlLhOInQc4Van+5lq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YRWL2xv0hgBD/JiWTHfDkYz6h3JyDhecEsCzgLDIvYkZteuoZouIrcahosrXFEbR7NMF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A7F0XYPGI94gXZq2z5gJgro05HcVfKwb0yOo4xYDosbPMytdOCFBVBcoNYDlgQaOlnAqR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SLpoMnDjUMtNSJ7DB4lPeiwDK6dG6mzcWj0B6g2gApQaDsY0ouuCFgdFRRHA1UUlDtcX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/MI1v4et7bCJLUTFEyWfmMldmBTaLwvUMKUB02CobgwAlA3nzxBmsZIQGGteIF6NgXqw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he5evG0Yw0Gpf2ahONvzBuYTOeR5/wBw3DYK83/OpZbpjsexbZYNaPpq4xM5zRSzervm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HmUFqGe29Y4hB6D8EPf+X/HzK8n+BLbH7Rq0lcr/AAt1G9V/jjiIvBETlPhg8SiIDF3P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EIVUcck7FnqChupWro1KowdcdRdsvMENtwbY3/zHLbOP8EM3iClOP5iEBrA6qBtvXiNY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E9QgqWgdsoNi+oNVUW8tzb/AKhTxPiONkL4HT5mK/wQ4AaSomH6o/Z/UHPvJZLxoQ3R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pF+Jr8y/mVmHqgqrl/1FrJ+oq9Y9S4+n+3+CLQIsu+iPRg9TKI6l4ZfC/D+YI2iPiLu/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Ez23GijZNb/BPOnxMDL6QpVNBE3AFlPGMem+EBCg9CBoD0Zgz+CIsq+zH+/ESzR2n9J/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/SGI/hs/mKcD5f3KnrVrOGLTIS3AHE4hTBVyLxw/40gV68XwnBWeVlKVn3EeH5Mrij4Y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u16zEdleW40WKDFbqhcC3LXHcoqFUpMJfcW7HxDiBXJHsPmoR9iqjRayHkNWdWsKwFN8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iAKJpJdB2qY2aB1HEc24MDJfOWEWRqhithnd4ggusVkgSm4VYaleIGzgTQsdXbn4lWVJ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nHiVYkfnP9wmyvAZgIrtwW79y+IBbTD3ULAFy2H2txLdvFp/gHmVjnWlbjqX1C0Jdp/q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SqVJUrZYxWoeW6CBilDuJw0UCv7jGKebP9pcgNbVf7hEm12fJCX0xBoIJWDBxyrUIEYp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kIcDQHFryyiNqUrp9njcJ7Q7NA29cfcapgoxbYeSpup6aQTS2JmYNzWhPK4bwQLlpnlm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LWHNjTpnXWxtDjz8zAkKG3JtfPiUfKsxlPfdy07yLw59NnmHLCXa7f1AIdUGljhV6jll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nflAzzqFJeinSMzEOsaer7mCaLsots3MlTfbglMEVy6jK5BtVHT88qYSgCxw8RAGcpTP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A93PiIAErhcMvCoRhEk1WOY7ze4hUkfniUspeC2xdYq34jlnSjBHJFfDUtHyHmY5PA5l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jClZgokeBmUUiNo/xHoACxWZYUPgqCTZS7NXGiCuKgQ2eJyw4TyrywBVU4HKzoOOVwEy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hWqzLWYHTJPRAgmhpmAGKMMHtw08wtwtzcBY0bsx8R2bsMa4KhtIRy5XG1NQ4cPR/wC4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6E4KY69yzHEpNCHqjyE8cBogvoduQiAlKag1KbcB1G26uWMArBV9wGwtFVHlQ3WGG7Pq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MZBrs4hqbKtqLZTA/GIToc8edQ2wCJoMgIxYGxagULuVvgFyafcpigbKd8mtQivqAtvF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RolYaR211HhFsFVHMuBwGxG0MLacItCGPjUNK8MvfMfsl9yR7g32dG/ZwsdYsE88pcLg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MwVK8BnOmy/AgQsi0Lb8soozYCAdVEuYoSUG814iqVo0A4MGZQWlpkD1DlQaWnoxzZDd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03PBKQW51/jic76iuP6BpebeMQ3CgedHZ4ibizBHBj5lQtAlMdWJM0hZRjyGIyRLLrag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rWswcmRUp27J9w2Q5XlUnnMeA7hYYsOViKCRkKuFTuKXekLtyVKqUA1XkXawQDBF+hGw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areus2co8eJQM6rVa4+SBRiEWyUXiYISWVbRT3eZb1MCBe1O4L5SDSB70xoxchd0csfa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giI924Ti4I5eC2zhNMSpu38DfOsMU6gJdNU43sjrFCnpqspzKr9Q613V+d33D/wBDPbQ2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ZZxbxHTj6NzywlKVYX5R2CQqVYSnrJeufMwrSX+QVgjPq0BpD1DtJuQJzQ05bg/6heCG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gCAmDMwB5oUfgN8xoBWFFVVcRoCCTCNnMH0dBbVeWAIaspddg4idgJpUNtnVTVStKWtb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UzWLaJtmYrQ7c8lygSzcitCv7mCJVxN84xfmJC8tFDur5Jk+rEpeCaSILhLIKHuEWVnw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Sq5iX5q3Y5gw6Af4P8Nf/BLIpp/shBghK/w/j/F5nWZ8x+f85NS3uW9y/uLxFBf+Jb4m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G+5RWqx1cxMkN7mPSSpmN1q/Yjt8Ss4hLdsKyfcR/pP7gMQ6S7xFumvyonmnuQ+bf+OI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i0/f9Uf+6/UT2P8A11ENh8/6iOw+c7y+GINr6iPT9S5YtD/kqS4NQJeoS7GX4fmDjBAq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f6fg6YxG9hT/AIJcsCTYZH2cwOA3RwnDXERW2fECix21glhF+hJyJfzFaP1BlhyQPub0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6H7f8DB5mQtwfqX7z1RE4gOWxxrcYrV1fbtAKLvMRpziADB7g3+DC/8AVkcczB493A/9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LbXzEKLHyYNge5e/GsPuHuo0yKnqK0N41AmogXhozME54D/crBnAR/mIDhO8ZlDaizmV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JQo3RLsyXUqGv9J/wy3jB3XCDjmBpRiXjpA3T6i27fiHKP4jQzf0RcF5eyUBg6hZKyla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9QNs58MUS0IcWxCFiDyxNXVd3cPwn6wYWo5jgVHztg3tnQH9RqNB51BNAx8kFsWcAko3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DjhCzYPEA5UzqUsnBUZLoBpoljDZuyWWsFaeYXAs7Lx8wbzVbvO4FYE2i1KvBTJvUTCV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Z0rNS+qFFhz6P7nFvQ/N7gFFWlkMV5E/dTgqfGkToxw4P3KAApHinxCLtRhxDEMHbpKA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Y4RBkwmkKuiAeBasMBaOq18zSBgl8qWq2NXI6HHuV/4wuXjoinNW7BWzzLR5sMSmzzC0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1DvIUoFsZfEoreQWnbAzAzVzaM2V07hFdtnZxRkGMzKSrgDtq+8RO8QqlqtMowmijaOq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YFfVlsTnHxiJqhXVfx3GrMCqtPiXAo0lQvQOpXl6BueUzbBQ6r3ECLqUGCtHi5gu1Qzh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lZ5ldsfCvmJgrBRyJKWWt1x4QAxbyeIevb5DLcJECbLUTySpFHmUIsFtsR0qZKlIZZze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f+Wiwtq8qOIWbhd0WeIifji5YMSU53KwMiwNB8cwY80FoeCGpfuQQwV2NIKtGcxNFaac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ZLirklDDJfYPMIRw0D9QVD2qrqWlYUNK+OY2ZJgd9weFORQvhmNN6zqGBT43LgV99HmA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NjCnBgzx6gqVp1CooDmmJgS7Gq7mLGyjRBok0Lwxb6TYadSxPG+z4hqqFayfJLeu5Jas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Wm7n5jCR6BwHuXiVXYXKaN3Lcy9yNmGFK1V5RqBRQqWC6XcUzvu7gXYsocQGQbFzchTU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bVyjwTJF6OL4gAmoVH+0s46UWVz7GVgMbazzyxpKLKwKXUM+G3aAXDL1JWtXnRzBTbE4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rWmASrHdV+sS40i2MQpQWH3f/wAMTi2ULDed6hLuu0dzWGn5l81lgrNLWmHPeBlDh6e4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S6jPYfRqXgi0VW2JHaUrUzlYAVLOIjnEb9OKcj5PcsFalLDsdRZ8eVDij53CaBaLCVws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s3cq7yf5jwdf1Kcxcy5cubm+hGderFIqXp6l9aQMo1wyzqOC1Q/iIWM1JT4eLjGEVwFW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FwZOblozVDgDh9jKGusbY5ekUJbadKy1fGIJuxRqxxYdwWrg+xnLxqXQZvLOo7SI0Wp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o5amMAvmCnB7mVv9tNljEcWtheXzxKPKzEOEfOzrN25xEwAipnY9SjlyKWKPcKeGxhnQ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VdyepaQ9Qy2MSkZLfKtPuVT6qEAwXxxEECrmeHer3E46Y7QYul3jmMA3EI4DqP3AkEL7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zgNLO/4iuzXVBuuDwwdKEC3WxIWZJjg0XxiWi5nWaGzwhUtNGaptrO+oregMUFaN0jYu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CAYCeEx8x2tGOIrz4qMxWZrbeL6izlrQFPA8sNYyijz6YlF0ZJsH1LeyAZcA++oskKQs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2Ub84lk2E5rSs6MWR6zWHDEvgFAvqHCq5YrtBgFQ7zSh8y54HpaXfmGgcIgDTVXzGV4C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4vuK17h/hlwhH3LoWaJdep9EDE+otE2/x9zMVyTmMbh/lYrUUZcJcsR583HtD8xn/Mw4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cywYfqJdsurrzyPJOJoruBANULg+R8RcJ+Z0gNt6gyV3lxpvmBbT4I3WPxqHPzL2PulO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kv1BqqeU+nEwv/A3UaRGj1Ldl+iZOPpFs2fGVKiUlgOP8OodA1+omjCfmZvH7R8sQXlS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CfZOhgYHoYYv5g+w/n/Fc1NsHt8uCMVR9RPiGEhoe3f4lBzEglcl3g3Ftmo4jwf8L/xa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PhgvDUEf6yydfU0qe+VwwnkS39kbFXKzxM9QoVgtbfIx8vudquBTIy2DMMhb4RP6idn3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IJzSL0gRaqWk47Pav+EvYS7UZQtjwqAty/cSOfuINXBclDErVEwLv+b/ABrEp/8AJP8A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eyW6QScJ7mOaf3Gwx+NxKXKzmoWtjvtldH4g2AVeeoJHDyMey+Iq2g55qGw8PGJYug1n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tTYauGoRF6TcS5t+4VsKWqzFKrcW26hV03V0wDZsykpbZsaqgaipVEPKblWLJ6Esrq7R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hopBDS3EsY0QLTeo6Wvwf2nNE11uBa2F9LhZEPAW+D4lkGRgVtPZ/EvqkFtdXp6hkSZf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C1Vss4kq6fBC14AzUWVmiqphaASkwfma9Tq4LWNZ5EBQQY5LguSg+4MtUbojSLY1XeJw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mCPKCtVgLCkcnjNTB7wKHhu7+JXkGQApir+YVlAaFA4uo41gq7PNHXmIPBq8BxsruA1q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IcgXfiA7l0G8Of3mKk6JoaOkZwwqNK7cdr93EWqUpLkaXEYNMGjxGN2SVE46HiU1avR3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NW++4vQbONDmAMb/ALP7lFY8LLZVl5iu3cIJJNBgeG7jlUmAvBllbC6IopWgpYjkVQ3C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0ymzsAXnh9RohiuDmVYG2a5eEGCiSzdQIDHg39QTBWCBiDLWtDkjUmbSrIZlI0DI9QI8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dRxrbnFi7aa18x1eBkP7hvrVLEOiqu6x9xUKWbTn1AAT4MUy6+yeo9QXaLBRxAqzhTS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GmW1q9Cx+41ZmmG/MXjPeKyyOtex9QGrKVTGmzVZR8QqnDbcCVUZahrD5tyjbGupe6HY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MlsSrPxH2oLdToeIzRK0skXuYocsREbGN1Iaun9yvBSXgfESCSRo1cAoFWx3cAU2OvUG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uouuAvMfirWFQvxDmHCbKF/EAjkcXK+WFu40pb3RzKhwZt1wgp4NeQ4It3Q5x8uoLrOr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XSuT1LryDFXDCe5Ac5dRpqKePDiF2OpGalr7hX2CWnVZ8amZM0vYYgYLCggIEpNodONR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wwZejUA1rSsyyObot7Vrcq0XJSsosLNA2PBBblkwPiCwhwLMa9RLMlg0FszggrVjwy1u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VQXiDApVyGxxDprPKwOBcqJjVDriVK48/izM2Mv+Gxf87+CPdo+UDA6BZGiFxs54e2FM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qJOx9pDFfgHKrnzLbfAgEA3S9XGkW5VPQYWNQLfdNni4oFkpNorIe4KvoLNW0neI0Lc6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xpacebh4RCKFoofuY3xTeQGssHipMuDkrhHGGylC15ln1yqc91K6roOVZvkfxBM7aRvO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F1FWFmmrQvxAlNBrq6PN2FEuRksK2FPeZfXFXqpgoKxGlBpFK9V3KT2uaTS75odzB+6P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8VlOThwyvnIbcB+CLGYGRQd+pWJGG2HfTbFyAULJerPiE+blhoGoQfic7JQ13ljlPRWg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aCxxd4yCRtTI2pQ5GrcSlWpsJWd1uCjaJ3/6pZVMS1vyn8y+RkaNpoP7lKlIg7DjxMxR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QjOVNL8OLjwxwHI+GZ2Ks6Qa+IIItRqO88tFkRYygpW7VmzXqH1Fgmzy1Fl2BBSc3R3C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NitHODHiIcAUersevcO/YpLrxDUbPWuZZYAOxJi+pf8AhiwYMui4q48bP8L/AMOYziX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4jr/AHHUy1Eh/hVbD6jzoPieOu5mP8wtvmZ2wM9wIbjwqKhU2H5ivEM4KiArX6oZUfqF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JfXnpl1Dk8kZHfjOpa3B8xkMNsb8yztkKeDL/jcAA9XKn9zaxA6iv8AxKVzUxLTf8f4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HYTK1+kPWLy9jhqHGGY5JQ4+obpr5mm4Tq1BQ7Lp6OmK3SiP2uYQj8ryxzxAUB6gra9Y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tuAdrNZIHzz+ZS6GUjH4j+D9c4IbLv8AdA0l7fuU9ShhSAvhfEo4CGJUhgqv/OJ5Ji6t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Md259zTpczdv1GpAdXUCirYo5en4bnH+N1xf8EVqzCLaxHzDLm77gXljPqf4BUAy4lKR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mJhMSFWvslj09kpHBmPBWVP+UKrcH6iI5ERBofuCca5zuLlgXyynIHwylXmK6lqqr+Yh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VSxjHys8MEwM18Uxwz+DHN35GIJbTfgjerWhsSmfkMPMAxdURC1flRomnPcqinc5c+oV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penLzuXaFiatx9zyZlaWF2ijlaJvAjeiCBl8LUutFtZzEqsYo7grG1jmy5RCFCDwhTTp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ZJbM5G8B5uOoKbOnr+422jkq5cyxahi2AiYA0OCW2MNFyC02zVsLRQBvcQGh1gLXFeqs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gOLLxhEVbtx7TlNFSWxb5REBobAeOsykA13GsXrsqU9KsH1FxLVTYFF/mJHdTYy8L4MR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MEjiqIacHUfKrWvN9uoCV3nrui8kGtX60aAyYjXPaU+/UGVKrqaEDgo3WaiDzizujOxF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0IttoHu5QQsoAcBviG6iV35Hv+oehJ7RDgnYNK+CbsoAXfUoIQIGR7gKIyJw1K6rCFF/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k0/EQBT0Oz3BKu6ZUDVszyOI6rqqPGacRSb1bdePcJOMljLbEq7oPMpo20MJmV9K+WBg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ObZWQQYTfqLQLNC2FCjEA3FAiWuhnfsCeULQDZtMpX15sI4eazsW+JscUX7BFopuyX6J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BQnFkSUCZnszDIPhcr8UHWIKazSlySjdhq1m+xaVuEShpK3Ka5bBlMtWFl9od+YURbI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4ILG41m7WkMBpWQ5lCqaV1NO7rEx7pyYQOl8AOVZPcaD1uU/LLOErMQxOcqubIBW3cMg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sFFYitKbqmYt2G4LITC5zjmYTUOc1cuHmdLHRoMWVuzUVrLYVFAvDJ2IURpRpboxLmEV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Qi3T0x2yQL3iowGt9zKkcmrNK4+I9B3kdifPEAkDPlfcCtS8mg3EOsiwmsShCsKgAvYy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XMWTOBgE/ZAtAAMXkdxr3YzQrslUtvABvcFoGR/ADcZHpYGK6hcR1tm/XiU17Y6PY2xw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CaKWg/aZ5LZC0dHuUVvIQAch5C2XuTRQTb3om6oN4OeI1hjBYia5yDxmJDxy6eIAewfw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Gv8AComFbwnagfuDiTXQrzLZ30Rh2/3EIoKFwYp3cwsaK0P0gSFBVTiq9YgBHsk2aq+m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iZ6oJuU5U+/qVuWEoRhrioif2VmBAmHa+L1GbQ4YpX+kC6UYBV68e5VFW9L5L3iU4vRC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5RUCAUo5PlvuZxCE8jM1wrR8uoPLLQQZm0jNst3u+ah2En1YvfFZlWH5TQ2t7hs6Jspy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rRlobN4MMnp4l7mhZ1Z08S6LDTAGc1rMaqQMAKwvUr7NXFem916lWzg4nPlu5mGqBy1t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pMynhFcOc57xzuMgcz0uTnjcSSjcLDj/AE8yjcMGn47CpTAVqzhWactsfFMYEjSPqJ2M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SVbOqa/YSWhES6rWArzAHXNW/mWoCSKWyte4DGsgcU5aO8wGru4FYuA4ZziLznTjTHIY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yZatz8tP8SpRksQi5HC1NkqktaGjPPcbtK3ZhH/cRAyhTQHIHBMwRR0te7OCristIGqU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4hylTiCz/Ay+2Oe8Qxws2uEP8MYxW9xt/wA/MuJnVTMIvzOIviPpgTtEOb+ptj8RXCx/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gJUoPR5IDdJKDMxzkk5/xEBXB+IB1BJsOvmAUYLvJpmgtT0+JhRAnSTTua+5/wBYqKWu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Zz6fweYfjQD9+5a+WXiuXiPW5gXm/H+Mg8koIrJAs1AavEvdoQbcJj1AF0pPZA6MKVQn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cp1AJRy1AuOfwnLDW/8AD0XKe2oF27eoqtqJZB8TPJF8Qfg/wbFN/smaR2wK4qCvTmFs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eRPiYFJCkeTqGRFWpi2vbxUxjnJs8x04nzmbbJYD/wBcJ7+4pyrgN+i/EWPiArRHtcn0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8cxB5g+if+uK/4sRrI9GZZaAFvco/pYu3KAeY+oNLIA8DLNDP+D/GkxFtHF4m2bbjlpNX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ZC3FE3QU/EELsL6I0eXVSjF36SWnk6WbpTPiXdiHywKumFLBUXA6LqC7B4jajixNJtdP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MnuXQ1Q6uBQ4BprRE8U0tgUsLD1KhKG1HBKsKJ78wOQD73DNAL7mSnFOsxtVWFwOoitc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lkArtz4WEIXbvKqsdS2A66jUZYv1mmCE4PAxFqOy8BA4RdwzKLDSVBVAaxQJCsbnbV14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GJfmACrLlBMwinsBPzEMXcBQ1HpaX8IFQ9xtDhpINJHBq7SsQobWlyEGk4oxBexRAaxa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HyoMtvu5SAIpEXjbiZAgDTdTjfGmZejKNdsiPFtnImR6qJSGLWr4Ds09TElSsC/IjuVn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XWNDpfDx+Is2mA+3OOowMoBi6r+ZX0UILdWXamc1La6WRv2xDZShA+8mOoeqigqp0LzL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AAshsx1G38B7uo1Yqo3juMs0ceenuJbbObi27zbbCX2LR4mumqL2ldPNC1cSVxNf7jAR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9S4pTmtEHashTJBR2OWXFEciA1USUch0wZV1C2sOhbewceIn2iACekrcJC0eMIvshCje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gBbFx+JfxGq27Y7CjPvxKZarL7l3ebDXPuFLgKxLooEVURYqZtLgIDINa+o8hW1RryQY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zggR93GuWMUsSZQbhncMklsN3GuoNoCO6GR+IAamJGKUo21KYWsNnhkVGAU0O8rsZjWe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oljAZXVPcCLS6lb8EWgmFg+UVmDoazHKa3Nq+YWaxurzEbdE1CYZCnzKU0FHEboae4Ub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uZ5bCohGUCsxoVjQPmWG2q75luoVMOKmKoObqGjMgqbuskddjOtDw/UNhUBO3iPf4X83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WyKddSl2j1H0XAIxFqqBasvWeZRY0wslF9tza/BDKwPiVF8vwOLB/iXuI0uU/sh4CCo0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LXiV7tBa3XFwlAKmVR3K2qgfI54mAOfX7VzEemo06Z3Xcug6KB2rg6lZgcM0NNQWG1pO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aD9RLg06043AVBWLUtrRvZvMv7EpxH8oTKU2L9zj/GpCZ0J82X+JfxRa/FQzOrCjlfUo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TGEtk8LxK6W5ttZK9kBOsqQd0PJ1rUW9Rg9FN5cQnGaFWlXR6yxsWNRX/wCEA8u6DJ6C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uBX0u+X0C7JV0y6i3x1EIGHIKZxMgi25+EOhlJZylRi8d4iMlEByrjNV3uEQOjjFT6RP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XV8ArpOczBlzR9onRhLNeBY/uCkayORtJwkYpowDUtz7h2ATKtd06hDTJi3w/iE92jpX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6qrEv6VfMKiFwJDEVmFgcDi4BQuRtC4DmFELSF04OlWIohRuujNfMvmQKEWfTFxw1cb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pUODVWMInJSK9HLHeFBhsxXuFapzLAxkr8zAUwgNgZV7eokv0eR5OI3ssLOOQ5mbmiSq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4ZoaqMQBUB3agfXMBzhmXcRem4gRiyGC3hK0KCmDSfMHAKITDuu4fyRN22ije6Y6LeRy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r8UNr9TOvBAwNVSuqyHMoh6PwE4EfVhitf4ZXZEjiUpceP8AIDD0x9Qjr/CY/wANS5zOP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nEqV6iORiVCO4AYD6iBfxBu9xLo15l3CHmClxle0wcc2zK6gPGsgEGAG/EG0BdQDKK2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V1/Uof8Ail4IP4Ki1v3GeH4mMxiX9TZ5F8xWCQILnJ9gziv5iYch8wsbE+4r8e5c2dv8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9SlvEw2p64mbZqFAbH4i8pXioN8yxcXAsiLhzFEx0lhrMSCjasw3jjoOoRwcTSr7x1+I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qZRCTgH4I4n/AAu5fdyz7QGzEVhAKmntmPfSX7SqFjxj6YDvXYRHjMquIXw18xbvMq9x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AxniK7hQr7g8ap9P+KprAtENAHu4bLF6vzg/cMFf4sMsJPLv8Rtdj8MUVgpooczAafX+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/nqK7+Ef1BqOF1cWe8S45IBgwDR17goFXof3Mevr/uLZyfX+49/8D+Y67z3FibqpvDUL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ma6fUcWhgDkuA1aGOGLF+irqPJI4KxDNAo+kV7ud2RHZSOKmJmOR8wDYlcZeJ4I1p8Qc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cpeIFWi9UMSDl8kU6CqIFwL1cOCtnEZrcM1UNhKjpT64iB2WRv8ACF5IEtvN9TokDvpf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lpfxpfNI1hx1GoMFnJUqw+JiJt8Gpry1pXaBRqKs4yuQM6SVETQjcoFbWgltkDgtZM0J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tCzEXDbaQhk2keBL1Vwt0Gy4Q9R+2U7CAwZLuOOZE7PwmHNUXX33UtR6qhcZepXuFdAE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x+Q/UVUFRZx4OYcWAaxPBxcYTQBrHNXxfFRizIUAALQe5ne4iYYsbC2Cq4QriNjMzPZ9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IODi4v3NColc/EpVU2K2OPmIT2pVveQ8S5uTKsBye4YIdF6l6aqh3CEAqQvB35gsGAho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uKcIoVhLp+YJym7iABMHL5htnlFDq5WCeC7inpvLvxKF5Ao5hCGRHQjqgyGroHAyhbBa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lo6lnFyDDRxUKccmLgQ1d3ljabeHg9RYAnFcku25QdXL9D6cQ0XmEcxEo3bbiVymTeoL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fMwfmRE21xOIElFShqN+ilDcJKM2C45C29y23cKVJmNSVwEKoHajFw4A4oy0a/mAWtmd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xBdHWTCeWt0CeIFohrnkdxY4BjgeIIhYa/S47Co0HbjPzDQt3GyUGYOiz2yhzhLPolJ2B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1AaTZayi4Zo9QHdmwXcyFgShSbuAitmoKAv0R7G8qe4CgWvEvRqkp7iWiXUrqMR0U0wO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LOaGztWNVQdtdPiAtebq8l0QsrKkEF5p6lkEKav+LiBtLFBnY8dQAAdARwnE5BAewwoF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rz/AIXXNyhMCL8GPMG0pylAcf+TVACkoj1S7glQigkL21exhKUbHRQ+WPUNy9ONP6gl0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4RERraD9zmDBmi2Z1uYMosc9MsFOx1GvjDMSBtt0VEjh89vc1n40j1N6aZxUGoTrB8lX+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ElAjS6SZkjJzR3Ld3otbY1zCGIN5TwMyjEDj2mG5KVFMN1EusxmZptyTAv8ACjdC+T+I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l0UmfD9MRywKUs5a3ESBlfPu6m5wZmqZYNGO0aXn4zDhAbb4vJIWCuqmNGO7ZZA7Wsiq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RwR3qCtVcMDHHIVloQ1sQGBwuICK7oWI2nh6mXdBAo4oN5lwhYkBdI+Mykz3o5fo8RRx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xQRjtF4dzaRkeGghr2FgqgLXwwfMEguhdj4ZTB7JHdeMRCnbG/6DuUlJhaCmnPJMTXh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8JKduhz9TJvOVHDDRKXBaBjWOvUCMdaCjlgEPfJC+3y5naW5pMLVCFVeYR7qEWuRsShr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Va0HKw/Gn62ZvzcUHKSOE2rmIKQnRu0fZEEccrT53nM06GVirIvEVbI1RgXGeoRgOspT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QVWNm/1KR9UFuZX8xKwAUaKMl9wTSF3lbNGqzKpbmLFzWf3BWsm2QaqDamDS+4b4/wAM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qL/AvTBxL/w46lxZcSVUuDNHUNysaY1yZjGNdzHcr3UA4uX/AMxG8VU8H3PD6jyw3ZfS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qAH8IvJJKezXEIkXkfuWuhrG4rDp8KxcuYXosZWjxaCQSQNrH5gPoqr83GtM8Ve3BjR8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9y2TuJXc6Q/98xHTfEp4f5JorhVHMf6YZqdQclw+a/ZLZL26ny/UtvZ9T4wS+YLqFtZ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lN2MlueIUoJyYPZ5lv5AgXu5XNTGefcYoI9JU5zKyL9GcQstepZtQ+ZXt9xTlb9zvN9z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XzMW/6uBmazNsP4gpLtl7hpPtl/j/AZrFMXx7NtgeOoYyBNtn+M8mPcry+4CaT8y8mX3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3buWJx++epcs6H5RdtfELXftiWAg+Av+pc4lWdtXvX4irx+YyCf+MNTmc/8A1aaU/wAX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AbCFfMOqB1EF5z5lhovzFpz/AKRGaB4LRlsdlcwRm65xE1t5IGCWvJiNyo35YLWBxvxF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z25mTVgmYyWvTEA1l1qUBx4XiZXJTzW5loBdXUuARd6ibKmsqcsAJnBnyy45DlYhB5dm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cfF3EdPlhwDZEaLdShoc9wGpjL/SWK5edENhknOkEKWl3WrmBB8xkMkoZZfcoA4eIolB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c51fuEuOGB1BAiRKowYHR2tWLCBXCo6hVSLJ8JVCQmnn1zGNqN9ZuBLysRV1CZXIg4lK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mFQm002f1LnwBOXO+WELeLUNln9QEtsUTdIYbuUWU5+3UoCGVnv6lBttAFF4c+orubLt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zItDVLq8RlkRpRpfG4h4J0lbDiI0ngFG7eTcHbkYWQ7qIwGIVTdpGI0AHoNW9/ES1rp3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BceI1DXtzGLCxxbXd8RFShu+2swgkCii0w7xmBLPUL3wpDQHiWC6MZxDiiS07gFItoz8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IMPjGqupSYsL1K0NM84Fg3S5FPUJ2DkeDKRv01cALU9E1yAI4KxbUrrqV/MwqoKo4mma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JTcK60QOIIIQMoy49mooYi5DN/MvVR5RBWlHF4uUkgtq9PiBA3GIYDZxloeA3iOSrYWG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HshKWGx3UOmJetMdk8BhRuGqmoDVwaBbcRpoUYYAiN3hAa3VFZmTJCqKaxcyoyjK2EvF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exPUVN0EB88QAsDsSqMvZFxYGqWpZHgxfHzEcVeM3G4TWymVHeYL5GbIUSMT2cxFIhrD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Ftcox1fuL7jAXuJ7QiNj8Qf9RA2q8QSzAC+jNtczehKJpDd9MZlVPJcNFtQ8pbzxqELg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VXcNL2fkOowNJAKbDUO9CXdGw4biQatDDnGot7kL31FLBFo2cw2JQatdm4kXWtA+HMpQ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ugk31mAsgC7sdTSWtfkEbqSMQ9dt4liDpzBwLm/EoH9gFex3Gi440pS8e5j2UFubXuFf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6/g/3NoajM+InUu9iBgboQmlGLIdREdQi6wfl3MVahig48kawjVUdM/iJw7aamXR7RbH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5zO5nt5rwxVNI3v/AONzLtgM8ysNWppVYcA73EjRDZj56gGuFXFxVrBma5cRzrMdsBAg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BOWNwCpEQ8r3GlgLJkpjEf8AdStEbrtmHRPGEVumgbxM0f1Is4z3eoV7ewHtDq4b9yBI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QvLfqBTy3CRgp75mE+fFFxTx4gQ9JsFWpRu1lVQ1kMdypnEU0xR1bqVhfTV9BfkuCM1z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Ur2V08Thez9CMOaIomAxzQU3dEBgpi6LeX8QfWSbaw42b+4yqAD4Qc6g8PTNdbW/cohc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mNiavqLFJpFt3bxDZoarEzxhLgA7dutvPuOo2PsAs1ELQ0oXYd1n5iUQ6bAkr8SgXBAq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gEjA8hLMYgFeL6xmBszms3oa4uLGyC6DsDdxOvAbFw3s/wBTHoXouOBOyNzygCAXw9wc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NSiFaaDGob/xUZkxLxB4gYh/gL4zDUJU0jv/AOFzm/8ACYghdVMJH4+COYErUfM5uk9s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WPPErTQ+wiLxfmycfMpk+YS91OoZyLYrzHc/EqZsW/2RvzRUO0r4lpgWJzMkF6YrVtwu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EPEGR5T+5hdmfEdh1/L/Ap+Ezd8nEArR9yzH7IpeKeZd8JhMY+ZfX7heIoDIuBtGR8G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gNPD7dMSt86xF4D5hqCPF8eN+Csr44jGK4q4Nf4Qc2fc22V5Y86+5iU4bmY7tfn/ABh/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n+IOhQuu3gjJWyr5f8G4Zt+b+T4i3a/uJjn7ljAsfeYFsDPMKvFnxH/sReKiUN7vv/CV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9zSkPuVxWde1/wBf4Q3j+DKgMAMmiYZceD9MNT4haiG7GvqV7kf+xjy/Zguy+8R0Xy43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NR8XH1NF8RplevxEabH4IUrD5mKdY54ilGzOSJZAdEu20u2ArxkeIlixfn+4ivH53Blp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YVWDilM+WLdl04wRquKq1B5XntAos/EGkDTdYl4iYc9yhKAdJBOYcWoTEcAdy5dMbuJV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W+Y78qbhp/qWLetsqNUtKetEULafOJ/I3HRBk5xFL0FH/dQZE2tcIrLKOWNGesWyRgKs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QMRyyFY4JQBvQ99RvKB5w/uYAPgpX1DQZAtXxMOmvLEoE3ZkxMxU0I5xGisDAtmX83lc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mHOBOBN29y7RKSxnWZXLcoUU6SLzmian1TOMoELfO2ZiWAtocrWYuYDTYubmHCVSC5W4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NYz6lem7ALdYcuOJrhowgN2TLeoO9ewS3m93OYgOg0LeqSLiaqChWHz8TxW2t3T11H5E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aKDyI7mLCggswtTsNPcq9yBi/iP0ES9VjMFsssaxKL0KKcQNEVr1EYw8bNxJkCyLMHFJ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nRjQPqIMUAtW+8vuDaQFEdK2Evt8ux8HmXGzoTX7YYRWTXYzLOwOh5HTGo7js69Stqyg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tffUNGyspIbTKeC9ZhQ9ocEN4bZHDAh1DUAxg7XMvyYoP7giN4n8oLBLFlt1KTR1GVg2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H17Yqg+zMFAVSi3coBQFPROZQCcQjJXY20mEvi0K5Y8PBrMVeMa3cSh00yidkBOylw9y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QDLS5QnEpgkD13Ju2UFLBecQYHhR18mVCku86lc23t/U0Q0Ez2i9UTH3S3sAlJnbyrEf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r4iCX6ajQ3qszXpLSCqANnAMprigFKfc5LoInjNdR+L9ore0/ExQG1sHuVaGgVm7Lo6x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URX7TI4uCuOK3ZLkuncp/cuIMKE0sElXl2Np4ioQ5DgM58EBjFIOPiUZQM4RXEWRKqMi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rBrMpjP21iZ6saddba2OoANVtmb/ADFdTENs6ZbodkyVB+YDMWnfZFLSgzfcxtS04RtZ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H0B/UISv8PyTOR+NXB+mWVgpwCJbeFRjdnuKisGAVlekBgNpAteD3KHiwqriwN3zATWQ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YUMVcQcI20c5q0qArEpjcbPJfmVTvrH8BGgmqjIYs6gKCBm9Z9xgX+lbZT0DLUeFgy/e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XTmD1nB5mc8gcQSht9ykUa1pMyRZ7xW3lt/EWCogrR+YK6KNVa01sO5bC22Lf3UbgAmv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aaLo6jOSSZMGrOj5l6dEw+WuLqAOo0gbNJDCBakPC2LTB5hOh2HMv2OFNawekqEqC44y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ymDIl6ZrkxyhxGYaCmkuMI3gP1suKOruNnpEl5XVfySyRau4MX1fmGF7wVpTniKp9vwA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IUwoHmePIiH7yRpE0usA18RVrlqmhjoQhTgauIqoHIuBf4jgX17woKdUbmXVA7rHkinr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28LpjgU2VEzRN8i9IVC7MrJXQGCUKGZaOA59RSHZLg26OIOaDVLpvqK9xQ1U5qDzw8BZ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EqpkYLUMwK/xeIMWIa/wRzKvmV6nMWpebxLVxGE+ouJ8P+Df+H7JTN38zgJlzL2r4juy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Fv8AzHFw0+M33FzZubOxdpBUaa7t/ErH0f8ARBT/AJHxKX6/6ora5x/rLKyRcjU24g2x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x42+MQ/ihkh/SfzBlHFa2gpK4Ybz+IsZoD+WGoKHgxLXdwF6mDH0RK0Km20QrVQP+ZXt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BJ/m5f8AHGo5QK2YDy+oDwI2ZEfmWsUKWPmZpsSl8xE4qdL6XGIaf4WX/q51uUsurfEJ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lrRKTO3zcEp0h4jQ5x6ljntqKcL+pb3+JzmeQh7CL7RI3XtDXl/h/i5/83DgrmNgZLA1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Y+XBClwj4mtkIpvH6IP+FT2mLDXEHfHFivvZ0GVGH8QMZ+6P+wErtZ5EoCAu4A5/xhZ1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TuiIhi6/EXLXUBS9lzDkL4wlw0K9qyzo2jFcRWRXzP0hS0YsO4aRad5PzLAIFm6ywqOg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3C9Lo5c4gaDxqGCIc+SoXFzZ59zDo5YwmNTgRW9GM1UQrKcBxKBYAxgNeYGgo9Nw1yFd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NraruJVACseE5jQMgos5ly9PxLBXyNoBteqOtQC54CKY9/ibV23Z6tgltDxdoilFHQ/W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4ZbHFtriClx3Pz0HEZewG1VuU3TC1dy5wtu0dEK7tWogwUDF+YcaahgSkHPKNSBlRqnx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MjpARdmv/Y/RdLG354iyiundLrHuo6WobKH0am3Qt8jtwdQnZ+rFNZ1HkvcHim7PHiLc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uTkBp7xy7lv6BcJfGcssZwLEjZS7OyKUkUbbVS98QB9KF17D+Y9aNvBfs7uMSiaeF4hJ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TWWqlxXYFueKgrFFeVmF4dxwa+gP3CZsMqu5cZncg9nMdxja9HxDVACanSIHhMC+k2kA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YBO36SnULZEtTS+JWitqqu4wBEaXcSnBhNAvmIPyGeYkpOgJl1WF0/fMKuWLM41BCt4J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Sq6LdSnsGSqgCSHVXABNby4l5sYsh7xR35l4OXBv3KkrElxUxuy3EgWbFgREvAGpdIxY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yVEUxF6jyazKoMF6JRmVbOZwodkKzkqwgvmLSEyxWBRZW4oWMlEzzXMEtmhYAFWNq/7u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FkNK38rg3w7WWMsSaXxuYVapbN/MrNA27YMlzlWVGzW2TAWK6xFUKyYC7mdwb4rSYIw0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F54CWmlLPJgrQhgs6uaeRBd0sF5q4fAC8pXdQ/pQiNrm/EGPNhu+VeLhEQauRzjMvf7z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+VpdPcpm1aBdoL5YqAZGz8BxFgzGVt6jlEWdgYT3Ba3douPUJoOFNHzHZIgOU7/ABF1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/kVuI8HUIY5dxX1f8wboWa2t9vMSA2Wgt4thD2YpdemHMuCBQqV1XWIBo4ocyzqqaRrk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TK0jUeFW5lGFYww2XFwWC7/NP6/xWMf4dTD5SzQu70pfyQCxxpKVUw34Ktyhw/1BJR0d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8KKndblrbDocFqcSpNgbzBzNiV2H9xQXy0ZFIoBYxpV+O2Eh1a+HycMNQS3gsYPcKdGO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xkOJXg2IA2NcRjBEXTp+ZbxBy68N7uZ+VTXGFPEKKTRsTW+TEpb7WhtkQhPvt6Abu+YI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nYdVQ3+UqzYdfeYs4jWU8S7fJ9IeSYUvMuz4iU6FWX1FZ51S1d9MRjUFRMGKbcP3HU+8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gSPfHrHu4dFRBfkgTmLasOzPgrmoKnshIOq8+IwhYKO+PEQgt2Llug4lGX1MtLkfEBoZu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griN465ik7ZMUODGrgRKFKjGKx3CypQ7cgXDZCd1gWxs+C8zNttvavJBmOuSMaxEGPlW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8qovl7lKJBZ0JVX5gYyCkPX4hpJllwNldykNQhZZnMXGBZoakb1mXFOGUdav5mPqhigd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sQXJL3P6l+AwfbNDmBtG36/EHnBMBzF8S4QIYnz/AII/4qXEb/xzklf4+k9f4+I/4omM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LzzKw2P6RusTbp9zNs+4xyRFLMToQv5Zdq7ZU+Kv1Ba2G9yq19QeMxVUN6F9RENB9x1Z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P5m26htpdr+o+LPiN8r8kdf7nORuW8U9MtW3/aEeZwF+4ENvnCfwxW8PML5uJXNQ8Kpn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GWX4YKemfBGbtT+f8YlrZejmFEQEB4JbognKT1Bpuj6iHZOlS13uU5JfC/mCq0SfdnGL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GMzt5jfb17f6G4z5ay8rFV3xHPMlB2wCv5Xl9amXBPKpdaalqZeESuBDuQA19zVWE9Qe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QzzSvyTN027YelXIvoxERLRXtnEdWZD4MH5uC5XxPZ8zBLv/ADDN3B8x2yL5JScRYSqg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GM8J/b/hyJKC0c3gmSYBzmE+0XEqnIebGJkpK8EAatzQIkknWtQW8m/E2gneYF8HOosS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lwHL7gk1ucNJoMRtTcV1BsDqBTLVxBOinLepYseZUDasqutLKBbB5h13ZIN3WAaIAUAX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Ti24PHmOE5ANPUC1to6YoCjqNsOfEKFwM2ShEA0s3N/k/GJLWGAFK+5eQN20Q3S3UNQu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Q7DTSGJfQBBLHfj1K3Sdj26gEZBWPGpjKzQb1AdIIEFGFQ38xqTQWqckd7YCq87hq/n+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FKoIg6bIrCaVbMYo5zN41jDGlrkIr9HVFN67dQ7jLY2jS8Z/U3BhrVHK8B+YvpQZWirX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RZQ9hRzIt644iCvdro+4GjQVs6Kz8xiC2tCFWBz6gnL6sO6WxvcSmGQuvhjQ1ZOXz9RT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+Ag+5n9Bavz1FlgSku8cFQ3RqLpVj80aCpTKuqgPZMXzcowfRu4ANMv/AFzfgGEzZKWI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9kRtbYBhVesUAGbZVcVxFQ5lSj7nJZ1c5jbsw6iftqIPiHC6AYYvBXUPI15zxKwyFrlL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Msy4EXBmKNN1b1Ma2MdxXB2xcapS2WZFIdU7idVeIqmgKCYPmWt5YSUtS8IKIrMrmoah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YFGJhVSVEIB2YDqAYiSgyu2C2EXcomCs8yUEBKpqCS2SqdF6ZoWFX3LKTwYwRjaGXSVq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wZId6gaJlgxaSkWs5GGCNAmKLE5IuOC/JDz4hSJG7sEs0BrG4oh0GIm7trbHvF/czI1c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MwWLGMcROINFZQpQFGpyMLa9QWEArvzF2VyApTqvEMnERUdkQ5hp8LhIroFoaMcdLIpA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nkdKcRNSUtCL1HAtdQJ4fUNWGhVnFlW+8JP+YGi/yha+YIYJm+3c4alfTTAfiDlXFobx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6SFBkrdtRcwaBwpgO5kwW3AE1NNIJWhlQ7hIJAUqunUFBUClFLEx005VOcS3ZlYgv91B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LErmBSPFv4lVf/TP8yyzh3HeIeeZsxHST0Bt+ZaVwlXFeOoIbjg8h8rh+gCIiy+/EtxA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3zbqPzkiMvwUnMsofgQIK1iCwTQwM0EHYnDI91WbpY1S7wyvGjZFVEAT4LYMIo7o+r4j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OHcB8WeSpc/UI7wWsCbfiUtbBasbfPB6m5qjaOTKCMEyoenHEBRYEMZRy2MZLNBMPqsM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RK0wTzuZOUmGS4Cs1m5bIhRYjS+SmX5vyBZWC5AqaeGgEUumbYYWR7vj5amKroMID4Sh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GDDWEsYcO5UoIAuOXHPGoUPgoK8h94iBHlCmrYez4orzn1Uw3I/Ieqrid1ARHPmXOsmw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h033OD4ZT5VmKJ3xY3ULZdcUOg8QRtYPZXNrRG6jAbg9cbiOLQIrOg6nK2AW6oPxmXnM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QUEBxh/OZkCAUNU8S5l4gT0Y0bM9TJupMwNmt+o+MFlrFjfXiKUCcB0Zd8QewIM+VtPq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8Q2iLBp9xnSzw0QiHqIqy+fErP8AUsm4nmB5leoQlepmd/8AxUfmfcck4i7Ymm8/4Pcf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3KXUTk/MTxCmFR7PhE5i2+5lcGun6hblZf7SzGjn1APNk/E2VWSglNmOh/cTpl8IFqmzw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GRPEBC4Vgfmag2ur5lPAfJEV0TbOI0a/Mov+2IlYll5NcxX4v0Qlw6OHlKF1K9Wc7x6i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A/8Asorf5ieT5zKRK1nRv/G2rinnF65YrzH2+5T5ldoc0/Eqpr/SLjKX1UW46m8NXceo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uUyyhpZ/MCMALnAiGqHwTv2zKhtm2RYd1CV2P6RbdXBAoU9wU5mW5VZ48RrtLGlBW2Un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E/5hEeosxhs/cRYSnN74hEG09F2/g/wxq0o9sAewRibjuIHE3pTcnP8AhViHCAdJFOmK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KWvc0DaXwu5o/wDVv+NxALVo48RM1v8AUvKhPWYm7S6AgzkF8nEwdrzqW6WZ3xLCWR1N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vUtaF2Xnb/qYSktzePiDtBeXPbFmrkeG5QwL55gFQg7CWBVDGpawrvNJKVul222ynQfc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nhzuOAnTcoeCOo1Nl6ampsrcDDDeajFbXLRdRu1xuzH4g2BQy1F2HDNtvZOIDWqXMKcA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qI/nqXqYhluXAUHwWfzEOn8kul0gxdeIttBBQfEzAqwACjELDugB3M/ReViithgVX8Qc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kVceFzIEWAFdTaxfB8wFIKYLAADQdntuK+dBVbGAjZXBIVZ2K73C4xZsIodXrccNOlke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5UBblw44ggleGjI3FtYE6h00bgvyVTXmLijqKFyKCw4tjMugDHGMt3QvUSEBwa3s7S4f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VHhXgWZ2yoO0vTwgLRfVWvshs4QdqtZjgLZIpvyQWCpQdMSjJwtaD1NuMkHOF/EBSQU36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IDhzA3EjgtwfSuWuYNShXSyMgWrm7qVS9fGMyo/YDbUK3eQkaWuwHBCLBy26qA4wZpWY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sMkvkPBObh2h1zK4OpUFp0YE9zOskNRuFVWeBjA4EwP+hjAk2PUtiSr9xINehGM306Ye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0NUXfEYKA0O0FXzBDsu3doDbeTUFt0PTHyj0Go5f+SmZSzwFGPxLdVKkJHAiQB3qAKtb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dwfCyiVlAZVczEghgZl+D20ujoPEeIJMIpPiAiW2E1SENYbcGKLAUsks4qLXliAH1Zik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gnKKkTjC5qIgzxljrrLfZLoqJ6BMkK82+5exGAzcqVC8BjWJdLKYPKvtYIAxuyRdEvOx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0nLioLyMpZ6ksgALbZpHE1tdo1x9zCIgOp9HMfZpYEE6TRxTtHxUsZupoR3l9QMuYlB+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cQ4AoLsIRtwtaiytcQ6oDZbTionwDQNtwaoFqF4mb1myHgOzr4gHiwFLYcdw4MaEGWhN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MKrgF0H1DisTCLNZvNvEsLVVKU1YRU6PCHDUbvkeUyc1ilYcY+oahNrnUKYoaunBDPq0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OYgDTmapjAUAAByZN+Ywb5AchWRjnC4bcB5bxLmZnVCvDCcHqqubIp38yynMGiiM2ji3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zoXErMjcvq5iD7J/cRyHuH15bQZcxMFjrp4p/cKmLSBWOHiZtiuAeGuLzHK0qDmi9XKP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840BuiYqEW0OUxIQCMrOvYQUAoSYMB+2Hnw2PRI0FWLQNE7yfEcMlxf5HnmASkNuzM9Z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I5Y7lWNL+iERDpSLZllaHwsUpq0oQUri4hI0BbFsqhpodsC66FA1sbMcR/FQDwbQ64j1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ua6CCrZbL3UvA+78eR1DQM4iXknTiGJGuTeV5eETPmZJJc4Z7XiVHHMwpY3rqUEWhd5H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G/5mflhNpQMzKqXbOZXH+4zQbaUqtGFNFkEzik98wfSmCGa7Y+BXDReIyeNDqJvwJ2Ig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1m5p5ikABSLy8TGrtUcZvliPVT4oYHljJp+4z0zb+IoNKQ3E24uaIz7lW5f8MIe4D4/+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8twZficT2kZ9f4HkEw8E3xFvFRVKU9zC99Qe55PwwK1f5gHNmEnen+Ii8n4gVqqyfUxd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qvUKJUKioemREe/iRxBk9TMLJcJxEuDx7VUJRCf7Mn/vn9Szf3H9RyfhipVQKWsRF1lb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FlxkZ9R0TdOX7Qs6fc3yfcPRfuUjf7TQoiXATKgVffP+B6WsVAraGn2xHTH3+osxfEBg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Fxipbx+5b2nzLzanzEdfBGjQAtUKDzGu0b1bt8eP8X1Gof8A4x7ZiCFQOCAeJYGAv3LH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GHUouF+yeJfdQoefqIpzubZquZRb18Qf3HrUVuenuRlYG8P7mXI+oHFOvb/onMNmn6v9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P3FVu6/p/n7UD3Fr1FTQeoQAF5QDeOpi9kWB/wA5jBZdofmHLoqtkVHIvdMreFdUQ0cH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3aWWy8s4NGOSoIyByVcQOdcVAzR7ahSITrDFzEDbLKs7zj+ZyKrz/qVKAp8+5iQGjGKl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rpLIgCw2T9IiyKDSDiOyKvFYgGwDe0uW2VzyG5eLFDOG49lmy0lhKLepdrqDBGFfRg1q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IUGTcsHBtWGKiFmrXWb1BSwIWl03zHeHLwx7lgIclqIot2gLBl6aXeC6xUc1UYvqo2lV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tFg5LNspf5ioQXmoyMAyqemNngBo3dQGTClhjNRbu1PxEyuN8AoWqwsNn4gdC4nXDTm4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nnEtkoBlybdTHsNpXdR/lWGE3hXCuO4dq4YDWhOfEpzNvUfYetzJ/ZDkecm4PDlmzM1s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2xWIolVTSf1L4jCXSqt8RBwi62A0NafENeEhbR2cxdA5USi31E0wlGzoiSVhFmfmVcBC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+UFApV71ZEV6xXzLt/C4hI2tlf5l2NOUeJbCLlZXsgwFvJNQVQRRg2XDsKlscMG3cKpg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5FMEsZwx1BraNXBg0tSpjXIKzNPVcaI0rpMg7YVEQKN3UaGpVklbkowFIq3YmJmg2mCa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QhmyaA4qITrkgZi9G1ih9ShrG97Jx09dS2oyLpADZ2NAgFenKmZlCXVQxupTxUDKaw5i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5ZeUW/CK26+oGLZYe48M9N6l8roo4YocNbY1LGAtOLlUCq0L9JTgBsUqsw0cAIrECLuy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gCgtmmE6Ay0maBRmrhbqsLValgVdcRrstcV1MIjYx23QZCVaF0ufEQXgtYd0cFnxLH0E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w6F9PcJlS7VvuULvJkE7IXqFAh5sidGCK3UFk4AcPKHa9tgEGwJZVtcSmqooBwxXEIiF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iGrGxjk/9UcPSsFV0hhIgmluUob1carjRXyl8wQQ5RADq+ozDhQBaZzeLhcoaIJUgO2y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5yjGOY0GyojSdCH4Q8hAdS34EJ7ssAcU09kBIcLQHmuF9xmtHUXjLLshICBEUW7uq4gt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cAQ/w6jFTPBcIw2sruzfVRYATsNtUfc3twaacC8nUwSBWDRi/MQhYVUktKfcPIFCg6sp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0pfkiKS+msMewgwkXNczWrq8wNoFHF1sW5ba29UbjEcSxYGz+ImUQT7R9QNPxtaOnlV+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2AFKxfHErxIZguh8y/UwGAHk7hOnrLZLz2jcg6bocnruEJlEBk5L4yQcrauU5DqtyxI6A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+c0o017qUyYMm07HrMWzqDbsMIIq7KJdiPcuTUBVtd/DEeUMoHACoGamNhnhjZN3/wAQ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ReLcamJxbg/Pzu4jq1jkBI5sbKWVOiKLCh8lzT3BCpWK222OVa7Ciix84gqc7uW1vm4c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R1Vwq1vOKx4mFgDxkDCYeICpKosFC+0VFQM2lAb1RCDVQUFumr2KRUSxlwFDjHGY52AS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vmd75g9GK2zVVGpX5WznwVGvt2e2m7zEnL15q/8AiHw+xMBwgcbmDrCLzVnx4ltRSgRm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q6gVagUNIkJldupQZly4uJn/AF/muoKEGXBuH+M3D/DMQZrEtmBMT9R/zRAdxBGCKuGG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4hBRggrW1i2tB/E1zLGMV/RFSG7H8xLG/qUyvFwahn1LN76jhyP1Dllquoj+JoIqLXzL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8TY9w0ob/jFssOMy53qn4P8AAukY1fEsLlO20ERqkLcRT/aABzLNj9zIaxQXa1FUpabW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XirESGa3fzA5VUyQLOJY5B1cR8pT1LTiUv8AvL9w8UzFYjzcHHPm/wBRq8XXn/BV42mh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YJe1g4zCuMvU53FVl/EsOvVQBcV4zFcflC3YfcBNg+Z2s+GCMfm4L2xdIKXgMAAN4lMt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7SBxwf8As3myG1U2SoE3AZIk9I/CO5zNq9/xJszGniWDhuC8/UFd1RyVAOQeI/8AYgsO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lLXj5gLNtcVDiiOkSwwhbDfdzUpdeRgNGuiiFFs7wlgWwdFylqy8YV1GgB84Smwgdyq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X4rErFFDAUteGxxqFUWjku0AFTHHUS/jpcwYpEWwf3DUEpbRxEzYc2yLnA9EsBl9x7xi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zE3AVqzPzNkBcNVAgMoN0fjxAE3V02JFVptoKhsBXdtM3ispWGGJsrSrbX8xgV7FunEd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Wr4l0EGsJhbxDoENVkxKywcTYuK2bjSZsvIwEqBVsVDjVHK6veIhb6EvLjUCC7QEBjigG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PxELDRZeLQ3j+gNhimsNwaRMCb3C5hqItcO1lD730rV2p2a9TLIkH4nOOZkyJOFCNVtc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OLOSKpUCV5/DMuFTYJ5D+mAG3JxN13ACX0wJX0Rr8EXJQHOe/MrF2BzsMixwOUi06rOt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HjBcBwqFiHi+NswajyZYw3e7il7D+YTYYpAq14veu6m444qmjfxR9xfIJXxClu/LKxa4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4QbAc0qQPHkDGYv0PLk8RCkerJdWVZrS9xr2pkWrigoVjsfmPoathMDBQOhhb1CyzXnD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JL3KQVLsU8GkKiscEqpVwUShSnNNwDDZOCSgGy76mQLg/rCC4RsPNPiOULS14haxkGpq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TTLHOMWpla1lZeZaHVYKZmRBmuUURRl6lZLeDEbxnF8RHNfSVnJmnT8zIcE3Cq5XRcpz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N11M2iCuHqG2AKU0D5g+o6wWTKOBCuIvDaIJACjMgv4CIaO7sY7iLVxErVwLdGObmIbZ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44AUDp7lwkb4ZUc5M3eJYUjbl3zCHYBSfuVEUiqefMsoaBT1GHScamZCtKCqi4R02yf6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kXeHfH6mOFvBfI7tjDLWKAEwXaHrFQEyNkKQUA5i/MKPY606IKLE2Dt+4zTbOmzg7lx/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OLTnGBiIEVkoZd9y4ulyRmQTXqJHyAKrLDDUaKqDf3cUnogFIOmYxUvGJe67jHiwUVT8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B1PQrIXVdTwKQVbzij0r9DNcwojFpP8AeFhUZUU9+47ZVveZd3B/JEoeYFBO6/xygtNC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m0ukpsjCW1NKLvqJ9HKSroDs+JaNYTwNPmpjEkqmoqMWOXoYkcnUMoRQKOB5xLzWwLOM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XKQMQk2BclaORmBsudhyCmDUGcKACqjKD1YBpLcY3AEaHWCZAivCBCxbNEtehTuTGyBU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StyBuatnygU19moprfmM4KukL0DgOYuUMAP1eoeZDw1+wYzgpuiilTPEqoJHPS8fcpPi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jLAqMHMYrlYV6hCA+Dxd+4k7KxY6pCL1RSgluWKPJ1Uf5kNcXFXqxh2DJuFWLHr4jb8c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NzDagjdju5XyCotA5QdkQ1ZCwi8NLTEAKoglUrzxUfKE32VtZaIamkMqto9Xj1GTzMQn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KgTzqpdjUAqd33EAzWuihq/cubJHE468zMZ8eQDTiviPMiV5P2VHJRRzwwP25+Ax7LuU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gGoEIVR/3ESyszeeXwJrvcrdXd4oq/qGa4AE4xYZuyb48Wg4F8QcGBRbjPtEvgAcw83M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7Ip6mADVy4vcP8VFruH+CbZtC63Lf8G/8cw/w4MzSOEjH/44hrFyiUmIh8RjfJMBrEWW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qDGuZcDgn4jM0/8ARJmuw5KWMP8An+YP+tHVnHszA5JS4/5+5apsF2N+5lN1UMp7hNKY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+6N2Ptzq+5H+glmL1uTJbfuKx5cRWu5cQ+p/MiDd/mDjH5y3qpboYq7v1EXkZYmlBQX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ljvRjRzcwks6JV+I80tuAXKRSsfuZdWjCwxK0jmN3z1CCAfAT3/ilfnSHmFyQ3Rldy+T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wTFf6luib0ErxnwxTY/co7B7YPIGC3t4lDoSB2wLd38TBeDxAb9ekFp1Yu+EPO+Y6iED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fzKoo6KPxC2Sk5W2NLeS/wAh87/REThlovvIky0UdR1b6ZgcNU8y0w3L2Y+4vf8Aw/4F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5otu9WQffm4DZH3EHVV0wY3VzSMVDgrSViYhbptF3FUoAdmiLtWS2oXgS3ZiERMHJ4QW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HKOuoTLJMuviZgUoILq/MYC0nnCRD0iFWXO46BQYRrEWmUUq+ItcODFwtbC9Fw4GTCYp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iA6NjoMzelRLIsKFzVVTiDd59WRVVVsDcUvgvtGABbHfxLlTC++oIaPheILmEvS+j5gD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cEVsWKAuKQSue9153K3opnNc9T2Wha/MaC4ux4RO4WsvcTN0AZ7x8wQa0Fbj4gq5tR+o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FwybB0WK+OIJPtDZea4j2HAlBv7IhQR41YbzQcQdeZtZQAL8RIS1LbRwI1sFaxduiVWd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MAEsGr7Spy8hKl2dV1ENBssGrfHUXDVoCiathFG4W6bXhfUOwydN8epSGkpsHmUbm2Z0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X4jmqGdZCIqGcTQdyq+nPgPFc+4dAIB5pg41DARDKNLlIuIWiYwCiDye4LFofNSoOlhs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uCowZuOAU9lfJBpdNgsJ8qlCU5whzglNqOeUrSiHJUaqvKCPnyDuWHK4rmWdMx8x5JqZ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uGb+pTXt6jFGwOwqUZnEKIlBbVBiUAG84Lhpjem4Kyjr9RiTTWnGGLJbfBmCBlVrZAQj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VQVBtlBDeXZiKQobwGAhAFo04jHyHUyqs0ZIu2ywGSUB1ChVvcYdLIOo2GFjWZSpRv5S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Xkq3mE7FCF1G6vNcmdSvybgb+otGjRvPMz6VRCuGXyy9kFEaVNsuyUOSVaYo3d3Ltqs8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7Rj1DC5s+ZUpwbnUHkARzhItRc7QaKj2RKvuGxs+7Rm6gVYbLqceI7OdGSiwvh1GxPKD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GRMhqoUhd3cKjConF8N5zKxqlWg/3CUKhvX2PKRaUbhaUL/MxGOcwLzfMKCjITZr4m5/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kr/YMxCE7LsOQiULnZdcHcwl0M1bR37jmGKgHbJLlKVYQ6QhiAGV+IAEEXBQc2RpVo2F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PDl/MYOmKFl14guSrfI5BgwUuJSuLv0XONq4b/wscE33eJ5K/mWghGqG/wAJmEWPkLzX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ZnEoRIWKvFrYLUQreh3E3QUuTzn3CW+sB6yN8lUHdIxkhNSBhV3bWGJhOLr+jUofpbIy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GVXtODzFLNwo5KvqDQqRaToOiKqsFhKsg97iRClijh6YaLJBRnNccRGEQomXCPUqWUVk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0lcQlSa7Zy/I8Q36qhmuviWyKKrgJ7wy1YlgARql5L6l9G65s1VYuACGUXY4qvmF57xL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BB77g0DuAEbX5xBPuBkHMByiCDSvJT/MqkkJnQ+F/MftosGqh17hIUguu59QDRQiyhFD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aOEzMwOaThgTWL0RtYZLQ7Vf9Sia2C7MLxrUAcVjTDnsJRcoTot/SKFd1pAbsd3LRTJl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DCOLyzHlKHYae/MeAwYLqZabKCxwL3UdcAtZt2ecI/MWKilGWLaX1KwUahQVh3qWMj1K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4LR01dr6ihKniXdX7mANEUg1sYMwugNDV/UMAQcLY7jtHaeZUDOWP+DTEuV1NXcJUOP8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v1/iyr5sqMvrf8Ag+Pr/KnmL3NuPiDDdQZhiNczHaQ08RFC57CQwy7wr8xUWCgryQZK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Psk4/Mp8kL0R/iXmCefiXqYCt9y31mLnHxEPuIrPf7J7hzVxfmbtqvENcwsiuuZadzpm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FYt7Hv8Awqmrf0EPgX+IWmPtJbzUKjWOY1RqfBUK6CU9MFYAzTE1kv4maCN7R/EVVW1c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TXcY5rK59dw4Px5fLGx18ER7ZTeVlr3j1LYu7KtGlfpFZn3HFWm5d5Jv09H7QDQHDf8A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gA8UPXY9plG0t7h/9Gl4R/KP5jGFMTf8ULNv5nka8kc5/U+5TzFedcyyshcd26A/hGr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DUAGFuoldu+ZSqhK4flDIAG65jaxFHTudsU9woFQ5xdncRxQu2yobVQcGIXsKtJef/Il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loiKTUmIAHJprBENNXjcKOJXJC4toZpg2yOdbiLLKxZiWOT2VAui+SGysHWYl1k2XSC5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CUuztgSkC80NQsCi6LMR2Ciy0uYZQ2vB9dS9iAJWyAwNY4z55lQxdoli1VyhWy61slng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1eeoS0RV1CO8EazL8lQEYh2a+YgZxcKcxFCrULXHRVobp/cQiAbu9sFJnaazcZjR/Uo7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HDACv5ZSHNZobP4idcLC8uT43KCGjSx4b149S5d0n2j/AMizoJ138reNYxmOtOafylX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mgB0163G8VAY3KnzPO4hL4eGIFqGrHN1A0NIFNTspwZXEIJBXYcJBSIkHJcAfxFU5eN8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oeIcoHOTsuUtw22QTqLtbFlKpUfA04rasRYcTmYltEG2lGhhu4fKKfBvDXoiLiduonEj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OYgIp2C799Q0zgb77nkqWGYqj1yhoixIvg89wXVyJF+mw3pLgm6tVuLKq+zYwIwgVOPi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86NSpCybrHpFJ0uwTKQXS8y81sAeCCjq5zMID2qAYOQzZFsE1WzfiFHYZyuFLqrzsgCs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tytH5C4mqFIK63tUwqUZHmKiN7zDRG/EAsY5OpcsyyNXZ4lVMWymZlN3rBUtJoQUDgCs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nM7HpJj953DKGRkyZdsOVEMoyMBZRF0OCYHHk7iA2plYxcVsOKlXGbq+5hJdtlQVo1R5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LNu5YS2YrzMgyqHi6ighYxXMAiwFuQHUW0Chf0QrGbXKRVdXDqzJgEeyFcJdxQTEoiih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GIu/StEpc5aFlgtJQGpq9YlcrJqGrIHEuM4KmhrH8xpYq7r3OF8R/bqsk+twiF7YLHft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8wLwIm8/MFmUFk32O4sRnDB7W5dNu8DwLyzF8PgLzyVHdkdCZdV1CNIuM0OavBBLEoIP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l0/Ms0MluDjOMwdjGpnkWDFiKG2B0jepdbw/HUFPvMyY9TnEVSOIDyl1TxMPLes8R31M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HQIGCqezEqC+AxQ5cQPNUXWDAPiKgUpL2PN+47kNDsaqCN6wp7twPxKAzoA1Ap6sAUbP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VXWoosVOlixVkjZJaS6DDowruByhzXkQptLPyJXpbDatDbDVnbYbDQiG4YW63Kzftv5h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Y5axHa+cXZuVVigHN2M1eiHAJtMBdAH9wWP3CxjxgxLcIIVKBo4zCo+ZgTvuJsNuVKy+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b8OcTN0iyWrhPBUwDg6iublknluWnSQYOgAN7tR29zJGCeScP38xVbBLA3RNQ4pBaZ3p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QsV8QbmpmItHyERuJUY8HiKQLWU25OEc/IoWNbJftQLVo6Y7ES1CnSu7iTMt8wtZN5Lj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YvXUMAFHMD/uJKlBVkr+NwrtLmMYK5lcU4s0aFvjyx0NucVxKr+YFnYCncLsIsoiEqsG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yVDsEjezwp5zGUaIYGP7mNZQmVHC9sEhM1bZe4wIEAYCyDBVX6IJWefzAOTP/wAkf8kP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rmHcW3qD/EAbx/iu2UTbEtz+4Sr2ER1EhzOXEtkyTC9sxacMRLR+IhLgiucP7ZQu4KU3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GcBZ3EpkJ0aqK+PqZjscJrHEN4RUHX6X+HeEiI0uSA6KPVxpx+Inj8RayCVVibSiPVy4M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Wd/tA8P3AThILwN/Eons5HMamjteGc2Fm6N/mJdokrOmLXiXUM7qWbpMBvyqCbsTgX+J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q9Q/uOm699x8s5gR7aBawULnYmD2/wARoCACg0EHPZEHZLOFnzLmXcsp4i9JNMVFrjE8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YzIY2fdwvqOsy4t/4a/xcvyTSj2rK2k5f4ZVy+lY+2UVcH9v+MYJm9wKuVkrMQU0wcwf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lpVj4/3BJdHmDgHwys4/crvDMFXgm4fIftmQwpXdVFaY7m3vuNplvwlrEqNkuEULq6il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2b4WXVojGNQLDR/couAvWI1qdTzLQpphshc0F3EvwJVRCA4PMGLymMG5WgPlqXEdmBum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q8ZviKiN8UkRhTXBE4NuGmok6ZazmNC22cWxGpYwbSUHQ5aQmW2n3L2y0JimFUMnLgZ4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A30vKGYDHOLtCM1pUQBTMBaucGf3AICWuqriu5vPwOxZerhRFVUBvNxpy6M6CKBVDAKi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1KcstvZAM3cK6lBiN7akusc1Au8xCJs1+CEDjFrkDk/USJCYD4SYWmYCtp08niILZsFs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WMnMQBgLwuYXeSvmKKqR98Xi9Z3Kc/FyqOAjcUp3cMNY0AA/fzHdWLECsU64ihtFCiPH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EzUu7N01jeIEJGAK8WDXrzGqoqYwLVpxUDnOm1Dz9y5xDzbKrq+pRCYKS78XKUkirayX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cNrGtKgxXQnAv+pXsq2XDmhC4Up6lTsG9cw65BQUof5hhK80uvcvytRwRoP28xCAWxbM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WKqpf1DuheaoHawTLIWE+4kXkmeZeTe6t3FKRdNfuAFDDLHpLLEqs6itxRg7QygjRydy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xEFg4iX0sJygW0iyCTQ1N1fUWUGVuLmcxhitykfOC+ZUHtKmHS7KhxUbV3CAZZGWFbGi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kiAHITMFVNdDAyCmsEPZd8y2ktCpZFypWrV/uDiwywI8UOAzfcB2AxKuGMA6moGBMo3G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XdIv4E4ZgCDDyyTFWrQ1jiClQqJnDMNc6WhILOhEuig+oUiqxOhXGoAglAJfC5Aiw4zH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ilYq6inCWDtHdcVZzDwcZtmFunqEuuLlfcrBprRB1AVs03VGGFVHo1I033N1lBT56gYH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kqu0vFzKkFprWRbiApcEJyuCXQBR59WN6qJG70Yo/wASjULRnamXpKFCuIaJkn0Bgry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y5yhps7IsRrqMYQP3Bepc2g9ioxrHAWN3h9QNhEWUxzcZytJhSYsZRwxxvNk49krOUEY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wt9VLLFtcKuCVujAAANGpmHL+R/U41EkcwZzHGJ1mBBYP4jKlhtK0vSGTix5D39TGSqF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ZdHxCkSM130nmv4gpZNIuzjmNvWEiuTdET4xCXWKy8HMSts6dSCcxsuUArhacEWltCgA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vYKySysZio69IUVMDeb4+YqpRpRUcCPfqGK0tbxopixp+I8kMsF6QB3zFx4IG7G761ZL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eoA2HlYtg7DLzGBAq5FVBJg2BQPFREEFoK7q9BEU75eO7zjQyrayc6Gh8KvuI9Hizxrx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xdRo1d2qt8vlmddgFeVj1EfkoETVtYcQg56YA1wuCqjuWQoqPqt38zGMxsHOCpSRbCi3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HK74jY5qArekeUIGwClkrxo9zEwlXpyziIsPWNtqwLqGAkEt08Rgm+iytlRIq3ByZR6L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UW3ziKyVILbs4ZhQyM1VIB5Yyvl4KGDzDYMZdRhHhjz59Svtb4uPS6MCnCWcMwj+hnAo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Rsv6j7KuHXzMeySNp4ija7bBTolewqXm3vEIqvCO3cBAaIDa1+oKzt+pSXB/yOZcsII6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whBvue7mn+BxFLdTPz/nf+PiHqLUd8syZH6iKdRXeM+JXNlwK3VeZjecvMKG82C5Zcef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7lf7Zmtn1LVl+SWTa/U7FICgdeoQwSoOl9ZiJdSqr3Uppb/iRMZv7i8Cyjr8xsqULnph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q8AfxP3EH+CZB5L8Tgyfco5/KIdfue0m2R7iCtES9iLuyf8AxGbksBTLBsWj2yiLKBrv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8Hk7g+fZ/wDcUCrnX+85+PC/iXV46x/UV7uu1tlvCkB3NnmVvMDRs6OWV+Yzktej+5Ww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vTPrEPT7m1MXluoedz3+U9HxK/5j4MQLaKruZ7Sc5vqVgf8AkP6gN+ZnwRIF6yfEWPdQ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ZvH9soH6O/EH+fA/udoHhlq0XN33xHQPP6mPpp/xfUQthXqY+f8K8s+f8Fz4/x/wncS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qwW9xMBDvKKsAFvzBaCg2eolFZUbOYB569SilwOI3SzXdQwux7D9wIwg8RZVKMVVSqKU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B+0GkL3y146iKG5yVzFBQrQXVShQcDER8F2PUBm2ykBaqqAMHWrOZmwbKDHYA3i8TNBT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3K6mVbiUJRdYagMEMnOkdCCbRxEQEZux/1zgoaQqUgJurAcV2zM0HOagEuZyGXx3FksqK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AcdJtG7CreYALKedZiGG3Jd2TOpCrqs3Mdqrh2DJV05WAoBbJ6lJhkz7x+ZYjVlvvt4Y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5i2fbuz0GIqiNZHBWbBg6rBccEprFaiMm2Uzq2XWIytMWDRXR3KnaJsfJRxiFdF4wZx5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H5+ZkukBl9Za8SlfpK7P4lKhS88AOuUSGg0NnCvjEqbbcuOTSupmRgvButFjFZVOEwqr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6OV9uoiFaQfqOkZjWWrxiFKBcBx8RiBzXP1ERwDYlGKUteJUcFyleYkAuFHTDC21pb7h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3/UK/kS5E6HJKGsAoA8EqFo+TCqDkIjQTFg5h1AR0D1Bw14czH0SuiIIboNjCIlsKDUK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eDMK0bAhN8Gym4pXjGF/iORPfZLCNazyjdQoxjiKirs7yYl3daAuw5l4XDh4iYVGtS1w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mYNOdOSVJB51G4HpbUtyvcBXrGNsyInRmOtbdxAooVA5FVtrMWxGarw41vjMsuaujWGY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avyjWZvyyq1BqHUDk9vUqUQAY35fM0QpTbMRP6lE2y8EClkAbtezLibWY7iq6W1a6iQY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SHwFcD3GL8zfjmEUNhtXuU+KmfKPRVg89Z4g6lo3PCriT8tpYHe9sZaJRRmvcGQ/9rMq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5S4RSv3GlwR5HFl/mA7jrBVsXi/HqUS8gBKZ0yqHwWCrqXNVdujHfqPpijS0e7jpOChy3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Pepl85H23jmAGusDJ4qUNw8oGisXfcqIOwLJkzEZXuiYZIb7OaMEDmbYdudfUsb8jVE9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bPzxG1a/Ym2DEf8AFYxuIazV8Uz+YCwA1GweJQDTtZd523CgScYJbdcReZjFn+iHky4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Y7CKYgLqyV/4hEEzMnGTQnMvPMVlzZXxCQxxQow7ZdKF86R7iRLKWthwNZrcqOqXdsF3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xXGiLWulMm5dHseJbGSMaExSYc3TewgTK3jiz9pc5/NLmQPDsY5BnEPuznxKKixpUCAd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+VdQ66132HIPUWOjY30PbiH1mDtyK6uouRUoABg7xHZBWnEyMNA21ZV2U9R6Zu3UGEx1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DdxuiAK7aR2VzHoIyNXjiWn6aFaNRd8gZIur8N8dS+ysqzpykJ9ArHICHEAtFB4b/iEH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h3d1WfU2SKsJyHBlu8LcQO03M6WSLcVq+cNTBAKAvsPcTR1jQbsah+q2ZYoHnm4K20Bd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gTm2u+5TFwpFFdEIQgj1pWXlqEnWbFqrMaIq8u1bXCuy4pEgtttwr0xyor4COS6a3EmX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q3HiFipQbdbgooBQLXiD4igWsVwjiZ/xx/gGz/B/h/8Ag/xhFlv/ADG7yzSBH/F1C15m3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5l7q2XXnNx43XxMsu4ilj8xXuR+JkF+6htmFP/Yy3G34h3iovFspVlLhszj3HBlIZctq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YCB2/wCEfUrODMTOyosCsJuNC+P/AIL43Go6X6cTySVbqCl2fTPnNP2Sl6QF6/M1VtH7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7jS2rllVphY3YzRpcH/VMqxeJX+Te8yqyXAiM8LhvHG5/qY5fIX9RXdKsazgJV9PzKcj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BnTDGZ8z2I1d0iW7mLxRM9jA+LjIVll3ZBc/j+6KYr5/ilUve2r8wBRvhIptv3NQsdMt0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z7iG6/MVAqYEc/yRSCVDR/gZUXYDXqP9IJRy9P7pX/En9xJz+L+4hv65TK732o2BMo0/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/ctRvfmKAdBncos8pM46lLHTrSQFVZy5gira/TNF2vLFwiaurr8QRTaGMzEBLYrL8wHo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S9TUHcsbbQNOb8Ru3VdHHuI0uFVUQpuV5qKR0Dt5fMEbjbiV1RtQNZgu5TBzcvNQEmHm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WXRhrJAkKiVklxAcVbiyWYU70x1E08RNKo/c034Y0p9cxmgrum7b34gioC2UyxuRYBph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a9koGF45IellrDUtoY8sbX9KIoUwbg7VcFW0QCwyZZpbcFaxAZ8Q25M8QAQAuleiY1N2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eg7jCPfNquVgbq9jEOjWp5Z1VXN9eJvTopVMDXbf4ioY+Lbbu3i9yqkVxpbL3bi498A2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Oxhc83phZB2Olr6fqHbMU6a/6jDIarKVisbi2Dkusjm8ZjPiYKKn78SnVglrPRNWRdjE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c0f9xKUCoyjvqOwnTaddkYgFEmzkmGNojlpKPwA1KNvRpkYa26fKGUy3ycsuw3cQzSdV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MjkMI70Fz/ct+YGyvuNMY2ExAutc2r1MKI+0TtqYGJUpUFqAzIshrFBdW7cwa54eUaEb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6iCVwDOoe1fuGAXXJAqoilbzHX5MjzCKGg2PUvQPwHMtVzMr34mSAt1ZKgfISqixO/1q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LjR9xzQKu1t6gGUMmCCbMJBE7UfZR2viUBsb3mYQ51jyIcYjURThpGN8Uo0+J6hYYG7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BYGx5hDEiqQb4ZjX4d4dw9pAADfmai3WWODUrC/uNqoN5LsipTgYK1omTLo4lqLcpmNL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nICS5hoxRhgGQSoS3ZiuZdAoxeyVdQpRlfFynbYB9fEpCmtAvTodxNymFBxqJQaaLL+H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ZJjrA2X8PEe5vQoVQ5OTUAhXeS4lOC/LmMJCwt4PJNMXoyfTazrSowTH5m+YZyj4Z5ge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0yWlHK1Gy0xQYKqzeo/emWgeQjeFGxynFwuSrq3AiGo1S17J5iMR9NWMq8Eq1x3PdwHb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qXrBWqig6lgulMSHQiPgP7hlhqc/4oMMOZcLCAP0xlAvYcNxLHSKHBovxmCgdXQltY9Q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t8upy0DDKnWUBm946hVuAqN8s3VwcQdXuw8SiYeEQOysPqEdUARTXR3LWhLSzxeaIxXa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6Y1kLZvufUrgDWU6uu94xLyDFoLZwt0YrxLHy9ELl6JVXDTqDTUBDQRPSTEDyZq21Orz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ha46lPNqAU2F4JSOG210o0PfiJ9Woq3gonQ7ZRMFKsa1K7O3kXScmYLiOCwWBnrUNXfM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CgO8vUpsh4vBwMtfmDVEW1rStPKyhfaiKX4DG+r2ab5HZCgLADJM4puovCtkMkw5hNqS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EAw19p5l3XBGA6KCbqlEXnLwxZ8A0oT+cRJiwapytuYWgpsOTZ6qo5vWmN8Yg0LRAap7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HxM+hjkV64KrPiDqtqM4EMs8we3wKlF2HVxDomMKRwVr3LzLwBCYbznETQqr3RrhqiUd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3BaLYrIc/MueC6yU8eLiFQggMj7l1qjDpuOQykBgUl3u7iqDL/8Agm0P8EamL1/k/wAG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iSmB3+4CaYHZEpiVz+CDG36lw5YvDN2VrRDkOoAKKRy9aMb3uUX9L+yP4hW/mOdkA2Fz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DAXhhKql8xy0xj9VPdvc4N/L/vN32Lf3LTMrhwnlJjr8xc6/MbAwl6DT8M1Bagr0SuPO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OfLLQ1QaBcRb8vuAcp6id0+IheUu9v4QLAwcGYXZH0vNxz1+YXwnxPaxqrKL6eJuwETy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XMPtlatv+VYlKgHKo+iem7qgwwiDjU14lFukWu08qqXfcMu5W9fUB6/EL1VS8cT6jjMX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/wAhUOQa6gdMqnMxw/ED/wAMVGEMt7ep7w9yurfMpqxT6gW/kS8KS5lumF7B9SoHKmNs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4WahnrHuNG18MEvX3iyVh5Y+T3C4oI9QD/h+L36YCu/rcTNEwAZM3eo1vFPPEO2nduJY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mOGmzkbgOhK03EuWeiNxTVXN5SCVPqShqlnUUtplxcADZOBUUKU8hllTA1Megljmx32I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xRFdgrVwULY03xEpyPxLiyiYozMEEM2hpjcGWtLgJVtMiyoW1jWBKiEAx3u/cC6ljTp3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yazA4/hEBat6h3Lu1liBe6EZYOpYBtzChAavlcG2yien41B0Vg21n3BWgObTJEChas7n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zhxKMvOS6hLBdVZSueYKM5Ab4vOomzi2vqKrShdF3t+I+WqKMHmJ1Khk0uXpY79FFWut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Q1uIHfUGmeCqlK/Cva5KxncNuGJQ2Veqx3FwkOHRgJvSw7L6deoMVCWseuDiNSKVJn56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oW5VwAqsp4qXeBVDLge4s5UGTCJDW10eReHPMOrhZKHd9x3TNJ1K2nFGQ9dxupXNaiyp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SwwzWgF/cHx6HMDOPxrMdhV2EyPklAjzdQczCNW6jWc4NpDuF7YPVzmyWpD+YjUU2h1DL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K265mdI5l/EGA+0KrbRidA3aQYamcDYzJbc9mCNGgDY1ETQo2VOJShWQVeIosLfhKw0c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cXXtrySw8o2PcqRIyOYqjw3culm+dYgBYOW420h4CDcvnLRZg0wkrVsfYJQ8B2vcbCFb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Kqma0cTIGZwQbRpVKISiG+NQsjW2s1AUQa5VK0sXDwcISjTYAPuWSCHNHcMJV2WHMc4C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7SsWJnnPUPU+cpMAuXFiA1V2vY4ZaRWblkEs77i2loj6mQ5BxEtHGiOdbsfEymKYO4M4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AhT5YNBs9wbqANbHZ1AT5QGKgxBQ9oUCrhxYnXy18xW1uAXvkYVqnaqGiErAPZCbyiNh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dsaywjWcaIOr1OMxm0ShitixiU/mNsdoVZx/ctkJYo1dFt/2kt7TUrFZPQsadc+4IIwt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aGMXUtFgcqPN+pbKW2FayBhhwgb2W9PcH2wtPUsYsyWEivIvOJ1kcMqQ5n8fxNoR3Hmb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vDRTLhD4gx19wEG0olZr7gpB1682j4lEqCgm8tPUBeY7je3EcwR9qHfn5jEZKO9Zf6jS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6Zp7A1NvFPV8Sr3nYVT3fRFXFLNcADnzA6FtqyyiyCmXcaUzp1BcQ3aztHd1xFUaLMkuq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jCEGLlmnpiSEAjRstcIAzQ/HPiNHey0zZBjDeZdOWyJixOm24KQS3WrrgFxHgEkKFsQ0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sql5csKNCoOmPLzLNtToK4/EA8c0WdBbc0XkqAHOCtPtBy8fYNc/JMcUhODF9bgmnFxL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HR73iKgifYRyxLhd3KpUoHBxiGPpdpVwDXuAjoAChgHkojq4soDeXcRspdGmvMpHYqqW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WqZbYU54pgS3UWGzo4yWu6tgBUIfICo3DUhvLyWxBEwRQjpfMwqjyjet+TiWMC+TCUJd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FgfEBwrS7tc4+4qMDhAplUc/9iGrBAaCobHncyXKpi68/GYmyEGu9gS27C5qxxhlscuJ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bLdl5YqqKOmJOZf+DUvyf5Gobh/8P+OOpcMxIh3BmXnR9f4ETqUckN6h6/M3iPyxPLMe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YzDZFauKjsIntO8wu6It7Uucte4p7+4r4i1/KDjCfEDF9zLTj/Bzv8xBgjOYorGuI6s/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xZYV6JT5Pk/lKNegT9Swu35lmvxKGFHKRetSjqV0H3Kb0e5VYw/MDOpRWIKOcSnFyni4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p8zn56fwRO2+8n7YpKsl4lviZ5mbzDWQnxONRNz2fFQrG4pWFnHLAvhmtD9yr5gY4+S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91MtXn2QT/tArivUtNVXUF19or4+IreFJaVbfsiK5fEb8iFC7fRA4DAauF+ppnKAvZf0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Mi6Z9KBemIbSVVncEza1HoNXuWADSMDx3GWlaZ9Erw/UVeQ/zNtDcHbGXxdRpQRTLUbL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q4q2N+dSqxl9yi1ePDUbPZDM+jnUsF08GdzOMl+5StGRd/UfawDRBcCfJV+oK0sFDdK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+IRRxtxEwbVhOIVgnSADBKaqkbAZy2wgWU8QUUN94gLChwrfmUFL58wCs1ouy5dqg4mc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USzDUtppZW5/1EioW8CY4lLA2Tx9Ro2bOUzXE2DdOXiJVlXK8RoBUGLhxayNZSPKLXzL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LnhLO8d1dY1FNdKEajjBRLTdcwAgOA1TMxElaYWwUl3DNA04XUAQpgv9MxLV1sc3mDb2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M+EKmjDJTxi4zFKiF4oMUjarRNoa0rxAWVtwLwz3HkgBeWlWDw5lnhiIw6s58dQBoKZj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vPgi8cpKljxg/MC6eGcFMgxII7zj/cyVdgJeM7xMsZJcXwHuICfMwHESXgUeFOIQU5K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auXnPfoHl7omBNbsZYQMapa/mW8Aao3AtNwGruJmAbzmoDGsI5z3FmcEsD0PfiLWnX9x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4j+SzItvmIRjC7J8RB1KWo36jEZeIQLUtQIduylGvvcIUXSjECk5HUti5WCsTqYYQUoD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MOUqhFX0s1ERkww6gAQBRVZiFGqySy3FeZ8QgXZcoPKq8gXUHU+dCqgaKXTMq4cyroJV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Hs9krytM4czQgdXuVzJW7IAdkVKu3gjqQrqpfEAmFqW+0K4vApdSsPBRZzE1BVbyF8wy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lO5iHsbX4hoNDsw+JTvkVxVAcE/IV4lvQNniMhLXkcQ1BWqY2lPmAYI7A+5jDSrancxG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BYwCKhnuXwGhKxEN4TMYvpXQ+kZ2i2fdcy/WtmFcfcQmWJuB5f3Lk7ova+DnE2tk5UMb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Q7OMnuPSSKoo98ESrQJC7zN7Vhte3tB54LQi5H2wnTJGVahWEso1/KblwPyvbW5f4gXR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GVQ5ro7JRY3t4dQyjJM2jdH8y/JpngrGL58SqLDt3NuIVKB1GdttMovFRHwp3ULZy0KN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owh9hI5hd68FFvUCAQwLTxuBA8vzIf4ZuO8S0zsGoAs/MKliN2sbdS5qv02Cq5VBMmnUv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khmkySvYP2e4y2WWABLtJkZrC5dh08QOICKh6I/KQUp3pxqAeXzIuVvcHLVmTmnOElPE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YxNFD9VFxGF5WXZzG61QvVzRAsiAWWMte2cx29ra6nLeAw3i+xqFdiBdlcYOsTFLAiCM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irKzjzLb0W0gmD1DHLUC5nJ7sub5betHKoO7Ep9LB0xMXXkhkPJqAvKkDEnC6qo56dio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LgFLdcnUsyW4cjq1f6gJGq7WG1cYgeQBxIl3MTH279jPjUKwxFuckWCnybfdVbK3doGh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1Gh8SnLBZK6001cKNStgATUuvih2RURQXZUN98QxvuGLh9P8kDqNDRfWIQjVZG31HI8Y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YM2TepSwSzMhujRLAuwC0UubZ3LV4g2MgHEsuCn9ESB5Ogb+THRhFQyOwYtqk3Ys1Rg3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JVSC0rSK4JbQUBBapzZHX+KuH+Lg3LlwgwYxaP8AC5Z5hk1Lpx/hY13KL5igzf8AjmE+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M2ZxP2lwcX6gY5ShzDDSiNrT5JYeZXuWVqDnf0nsHqPIXGjv8zAq/wAwGYcz8YqQ7iDz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HO7WDn/FnFRQ3j4itxGwlr48QWK9RXMFM7lr49sGD9+pctSlg31LXqX6i/HqXXMvPM27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FOqnEXG2X1GncE7iYslvMIM4ZR4hVtl4xGgyXMcY6zKsaM9wRyfmUHDfuWHL6gXxfxMX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yjcbN2DK8ynM1gSBbThngheqlar6Zqmc3X6y3fwKAisUaIwwYsTPuVTVD4mqx6qINIuZ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4I/zNtl/UaF2POD2wjbMFYtFe4hTGWXuVCodPBMdrHOSAmR8QUxWXRcW8aesxHZ6lgqr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sN37i6oLXiGIzby8SyNfdka/Ez5Vvq4lbFeLGoyATCrdldStwG74eIGnBNukBBdAu2AuF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Slxgi0NJWrlakr1UCq3SJoAmG6xBNoHJbMC4DLxMsOHyiF1HVsQaG9EIWF/JANRvoc66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wxt0BxapvXTJSuKAe1xUE1o8fUrarkS5cA4yoFY1QFe0I/cuqrR0gP7hxBz22alIALKt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qMZoPEIQKGhpFRUptsfpKXQ5XSoFI0Lte2AnGI0fLi5nSHaXzZxUaq1I2W6MJ4xG71RY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WoIhlbpKYae+5VCeysFe5RNk31rZL0+pQRIUizQl1qGEdmmOdXTr4h8n4IHtj09QXORW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fMu0xMYlQglmnm4IRPt4F4GM7KuoC37zCWLGthuMtcdnwYJRm0ZqFm6Gs4xMKAG12qNW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ywkF4auEpCcXWfEVzYqzK+IHL2s/FQTYDwZRBfAyhSyoheDu4uARg0vzHDVTgE2iaDxE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Ny6JlEz0mSqyoNy8cJji43yR09f3+ocwMXZrEet11zmWfEwNDxL+Mscce+IHTzB/BDAB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NXUWiNzVy1lBu4+E+W9xC/vICEFA5DNkCNAoXRMQjWW9zmj7LqaYsPuAtAXkqJQGmzMu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V5SD7Q1G0WzQoZ7hR6aKviZ6hF8iUIVaOj/URJ0AzPRECFZPB5zBYsrGbJU7YYcQiGXI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wUHlLlRTUN+q1bihBF3ni4uw6D4hqhKAiUmwE3CQNOZYEhWLS7BwudQA2dgW2MBWaaF0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bsCUOT+YK3XJkmqu4ESrFzrBuDgEWxuuu2Pe6hSOqdSjI2EGui9R1a63reBBCKKY4dNE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34iYtAZvRGv8Hw4U7ftgYcEMFaOD1Fzm61cONNQQaNqxexhiWABmOLC5XBoQKRq76ghk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EXmPcQDXKWmcmKhni/AXqRQRLdUVk6l9kSEuv/YEQhLBdPzPDAfvMNQ3/gguA86VwYEV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9+JeeIpWA57xGg1l5Xseom4MnhwYHcN91kP1ZTfAtAnt6zCpjXcXvwzGyfVU6p6jyjMal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uGmBO4oglHp3rzA4vAJ4H5mFrngLx/qb1RiqaUVVeIfm8YA56H1FU1hoyeumFYbxdkq7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pFAVrbwdDmDKzbnTjDipowvQFcZeZayCKX8DEr0FYM+he1zKaA2UKtq9BMIMUhbdGfEN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F5QCc1+YTc0UKqpDg5XzEx5KFbQ6NkHMOLVWWYK8Kt7tFP4R/Cx0TFB1ZxHJ8whhprfD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ZgV5ZWj7y1k3onCHzbpYB3mW1jTQdWUPIx18rNItpK47xDtqdpzV5834l/8Ao1oBXdLU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NnxMOYdFrBUVR6iVVnVrcIMWdy8SE1cQpQv3CFUKIDZ4PMulGCK3wvNECWy2KU0UcQVq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w0qmVF64gAAYalVWy4Re0It1cHQShp8b9zMoFrettZg+And12DiNfPSUszTNLPcr/Bv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6ixf8EIf5rE2/wAb/wCK7leJqCzPmZ4iszMh8xeoIKv6ja4Z6ltF9R50t9Szm+4rsIPV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mXTYPiNNUWs0MDsSlGUWDERNoHu5RW4dKvPbNtFeCPC7laj9ETBkIrx+URenzNrT9w6G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RQwKmfNPmL646lBu77h4B1GzceB+IMjmWOMyjtjRq/qYcwyw819THZNcwe5fF4hVYPzE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N1zUbp3MoUTN5ldwquSX5PUtDfM+Z8x5wxBoqNvmCuYDerl7GCcQev1FbxctslviJma5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QL0O6JkpheLlrzXxKc3coPME4/cvOG2PlILzZBxd/mKm8eJvgX6iopzUG9jKDN4/cUfo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yn1KGyuPEHklQA25alqCk8kEqyz6ikSr8tS4pxzTFNrOFv3MEfk9RoURrLhtighkaV+m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Zk1mMSBxWnLzLKTuWXiHLUovXuLaCW03k+4UzA+CBfFSqqJS1QbEmqx9TbSWlYrcaXHA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iJFiZ4SnRtUWs0W5gEZO7mQIrq1r7INLv7rDNDVFlvEfIzXoxbsrrx/qGBZhYJxHVFeL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2iBK4wxMkZ24qULL2DNP3BZADbnXxCA31VLi4yvKjK4IBWavfOoyjYUUHFTc6/Vi0Aav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0AkXAVHKOd/iB8HHMNrwjeBZMHzKQdsUUugvKGLiqkVE2FFUwdhuIF6wDwXf8RKeVK2G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HmsFnmUK+CThOeZmUEAsnK9Ebpith6XxcT9qFIdL+0TjDTE814YZbAs87dWGbwRBNARZ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QV2LDyiu2qVTrxEgECQPAUEaZeMjNNZAeLZXYTVAbfiARc+xziIbG+/xI2IdMIZuGghq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gqVpsWdi5TgjIMRUtgqc2A2AtGaSNjw0EQFF91zN43wmoKDZlo3HRuHhuKEDrMIgpoyq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32dg68wENHiAv3uBQzQs4gVFEOGfzBNSdljlee45XnVwQfSGFiOkvguphxTgYEUfDzLv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5ZZMU3K5Dlh2sJlqNZlHQt3zHMby3Ei/IGXR+Yl09Us3ihk+deZlu5k6gX3l1ZBK9gNS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KxNRmsKZAL4uBE1aqvVS39QdJPcRWJMbj41GJuQ6CEdfwadEqsq9t/ERVHb5xBbE01Mn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EqIzbK5ibVVMbiEU2p1ApIs4Oolr4CIDYTdRhUUy9w9SMpbb7hAKOBlQ1vpTnn8QB3gJ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rUw5mXgL1G+8YG1EshikccAasTTNjh6XyZvxCXxbEtpDhqXMIqgvka9RXXlHfp6iCjkY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hp1iWNYopxfBGGGlTU8w5RUsu3OJuxg1cHKS2oVrkvuZhVSZhsrtlSsW5hO64jYAqAvm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OR+qjjJoBDujOY5RObTa9f1K7+hw6h9S/Lc7o/1PAuTSG/EzKhu/FysbnRlV5+oRTYHC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DOuajaJoiKRSdHqAV9QigrghIcoSkLSGrDczJxYqHVy+mm3BMidRghUonOiotcdkLxhq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uYJKzgUpwrivcbFkBB4RpBlSVNQsl67YurdALcoXQup4eJoadqE4F9kQ5bcCzu+6gC/A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gZLYqrxyhMQlxqlF05jEhixdpXrmHJ6FACjPuoz1aauGK2cx4OE5eTe+GMUBlFLeT3MY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GLoPKvFxBgCrkDL+ExAaCwzz6uo7cfgN5Jm+5gfMrVW1czPBrQDMmbRWqFWxwbseJapI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mNximRTGO5WSIHhRijRjHzN5o1G11KqSgnY6qpjV9N7NLi4yC/SDIYOPMRuGWMC8uJea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BrNJwHLWHZCCxAHKlPxBbBwIYS3oIWlYDVcuz+oUAku/5VxCtZK0bNr1Krlc7FbYGV0T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MonF9QkEMVBfhccIa7SDr9x19EDKX8DzbvuNQHCubz/cW9XLYMXUFO4Ll/wEi/4DmEdb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D/4MxK3mcf4+YQ/x/wAzB4v5huo8FSzkXM96jpuy46cA3EnH7iswfcy2FHmV+fiez7le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yaHxH5yEyP8AUsLuVNtyjn7jxiviOb+4OiyEOmzuoDrM9ZXqB8InKsRXbU+Y4YUorbG+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pP8AmRZl/EOBuWnCXqgfiZNfZBeiX3UNlag8xnsxLm8IQ9EsHJKyyx805U/KV1v3G+kT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C+GYb+xLdY+pR4IjNphvEc4r8xbbPzFOAhh2+oZ5ERQsfEAXL+ochfUr9Stci+ZV1nHm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a3T6lDwLglcPqDup7KgXhj6geE+SYrb8y6q6i8zXmqhlEydMswlXzFvMR1ONYe5TfEq2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mUDuKHDm9nMwbc+IoZaFriGVXh6jaBXT1ChID3BXQVr9wogdLbRHqkwUDgjUIAqsO2Ko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1aK7i2hAAxWazNrbdXNEIuhriv3MlLLz0xRRssXqEUPRvPUd1XlWVS9OH84ZFm2K3HKr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NFXAqDFOsX4m7Cu8UzKWHAadpRqkMauXkZrtzAUNnAPMs5D9CAxLGCjPMQqRsuzEUQZw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MnlhFmnfTSlUS50brzKiKFvG5S1GNHxuUgKoK1R6iG+rKJ2zblrru2Mq9pAwYgKa+b1K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tP7p5JyeIxDDWNVJQVKhws9eHqpkRhKXKYsxjLK5EW2Q2UaDnPMo+QKXMb2+YqJsTVNc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wubSpuV7VuVUhKrl4LaHUsXKpdrqngjQ8qoK7UTF1LsKNNmmMik+Y06gr9Mx8RQFAsEX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aB1UBF3CrnqGBTuiaxHSzMhvDjMK7WrG76rUQHeNlo3u/mXphTyecseNmvBmHMKwUfNc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Z4A50xY9JDcF7ds0agBZ0asHmG1jJ/Y6mY0XKAkJGaZegMRDbzKVQRnslijbpu4kvuh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uSkeoLANpDVRKEL5G6igzxgvczJDJ4YtwVC5A9XqAq6txAEcYTS4hhD1UE54io43I2bg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L2yxNbrLRBCIwt+UalWO8URC7wYZShyaJDxW0De/coJFdhghZTirmA6kZG2bOdbzLvhf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Xto8pV5/i8w8jFGZTWsvBCUR0uN2Z2Ll1GNRWPB6CM5Qom74uNCiqPcQdIWAYHqDQVZW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VSpWBBAUhczfB/KIp2L6mcqrf1BtF3GBqFC+agABDeDVS3yFSXI+JjKPblcTHbROBGcA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3j8D9yrL7FCmz1EDHOFl3cPbCtuRZdY3qJDhWCxfLEkFRqpWBP5lX0I2pUVdcTNrEpb5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IoFoF3nbK3QRLXZCQ0Sp+AdQoqi9H2RCM3OUuheITKnduTDYwMD0c2FVZp74mHQzdb+u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3F9+YDfyuoUhKOBfF6T4gVloDZyaCu4G+AOYT+IDZTWNPqZfCGv/AI/8DwYz0OGwPR8w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4zqjbF3b3zFimgXo5zF7KPANPtU408W06alnRxiLpK+I6HRgijoLjg06Zo9TfqBQ9j+X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Qe2FTYGseQ51/uOwHmUhfO7X9whyNBdCD9TOwKQyhCuRjkqtwOuJnh5Qx5HPMtDX4oW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3DNed5j4LzngLTUQGqmKfFBHgUrJywfgwU5T0WwVVX3BXdCtDFvBx6Y7OFaJuEUITpKU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2VvsUy4o8dAM4d5gmOzGgbCl0ImIJYV0kvrxEGwSWvIuiCfnUTYzYY6zHNglzO1KgwJB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hAPB3UqxVkZIZL+OZkFrGHWUC0ydRVLTAbBcKd1UMa5Wo1wEvbThZBdq5mUsQRhp6JSk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/VlSUgYB6jqJgEN7OTJccmBvQo/7mFXVFDK7/dEUgzZdus8ZY4JRqlukxGCrW5FUniDL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IAjFFxgO6pc1daIigg0bM9kLsrJk/UtE5CjnMPqbVqmiJnIj8gT1Dc+YzmY/yZhNoOYO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lw+YS4P+F/xjn9Q+oGCLFntJkf7/AMNJmEuBX1L2wju0hctxi2MClpggKqvMtLsh6cwZ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iyVTSvqa0X5YFlfE+qm2yWvc56+SOOD2SuiIeUqekMcfmK1ykva/uXYrCF7SVSrfqNGm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+BLGxAHULMKvU54+4a1B/wCuFqwD/h9yj1K+ZjzMcZlVEc2Myq6jXiVRmFtVL8Fxyzf+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MzHNym9sL7ZXlPmPGWZDD9kW3E0lCRa4pPN9JiWFicg/MpdRRqMRUzLjLDJ7QXWX61Cz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EOL8pgMN+YNrx7gL/Zhnf7Q8yDHCM/L1DDQPqJbOTwR6pdcXFXn5j5IVSrSgSjZ5iX+E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QCqVZzW40ueuojdj6mPay96lXBdys015mGANcO42gpqpdthWBNEszBTTt4ipVVzr5gUI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/DBJs8upKYsctjaQVmiZzFEANDbL1G7KQ5JYMxbOU8koFmOcdzFiopoiB2NvYT+4xLau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yrXHls/MKw/xcdNGijZzAq6qCQwoPA1GtNPKINVhlg/6lm1Jql4h4IyYRuOm2+c1CrYe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y1zEbVb3Ghb8VH5hePvZgaI2U1VJvoZGQJYqoQtLupQ0T47uu4wRKlL5mK6WPplom2ta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lHXhKDDuk2qqtxnqMTJFpyrbtDWaFkcN9FbawxfQLgIz03cKq7e62McdfMRLipK8mbNw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EekVAZN1R2wWAtCfLjiUG5anMvCETxtcrVEw2nKJY5vupRoABXtWbSMaTjOvl7h+WCAr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vRHK3dEFwGlVbtrcMsle0IrYKreIVG2yatVV8S2kDDwxWRsB0Yed8jxLDVMJk9oxBeG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glxw3ZkOpYxcYUogA6+RuCOe346mKHWLhe43SC8nJDlV5n8IZNbQiBhicisQw53wtHzL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lRlI4VBiw21uFAawsqJqaZFXfzKTeMAu2XWhXVR3W+k5gYobT9yyQNmcJDmjSqYPECrm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JLppQtQ9hwytXbPJ9wMiDt4lqwX41GcdChaDPMrgIlMg8wAChOYws+AzUV1sux6l7eWI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3EAgMrDiB1oGiBcqWt3MM3YXio46J4JQqGbFy3XgFqsiTiUo46mXoqt1fctSXks5HmYC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3VU6IwXUFBdSwmRdkNGiy10y+ouM55litWNRoqCspv5hvhFsdQ78zluEvstl15qGxU2Ry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eBUNXudajFFQhuC3WA8LdMMBERPt/EZtgZHHo2wKl3bUPSXByeWqhDXzK5v6ANUcp5je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Gw2KCM34gQRFFU9Zu4XZ7kpuH5hX4BuXycOo4EAoX8ixGxDdK/mPA2g6HXEJVuwtPvAT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0TGVR7K4hmzC6pcL/GuMemFJZhYFWoONs28HviLqppBvqWjWCzJ+Ivug6hzCLGPwo92j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OIyc2I0hW3MWnEqKLqvOFnJU40FXRfBKEnJCWd8hiaDDHTmqhmFy2GnaMJ8Ya8IcxMrq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kUOEu1gD6RUtrGY6OyQExT03iOCLQMtvL09ynaZDb0EBaXmlJymOQw3Nti+TEvX8yBPIs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zrRb5NRnLapV1QMjncPDYPfjezHHcIrVptePEqx4ccuSwurxKEk35+29fBCRgKaXs/uX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K0TFXPfpR8xkQLmGROzxD/q6rhyis9Y9w0QMQArN/cRIo6Hf+kVBJslSmHd5fEN2+Gq8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crEzF2A4p5WEiVAUGLh8kdGxSKHt8fczgoIo1fxE8ExKm7vUtWHIzha/uOK8kDz4BJjp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HyUcG/8AKFUUxoHKH4RMwpaUFZh0GnlIsPJeJeyjtdGR/EXcFAKIjWwruCbxVGDqvNMW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olyaAA/44xCSGYEBfIXHHCQZGjL1LBWqdhqzxS3mUWERBy6u+4FCxa8eCDXtGLYjilC3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mXcQMUJ6/wADcItCxZxCXFD/AAS41LmZ5f4SIdwDiDWq+pd+JUybqB7jxzXiYmW7ogfb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3U24E+I2cZ6fqVbp8yxqke6/MRSn5g7PuYv2IhNvljbckeMfjE/+ZhwX1MO0lNZBMcX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vmK8RTF2W8oYp2lkhZOYEKrA9bidJcHdyLyczCYqoUZgFwsAvZ8yvMquZfb+JRN/iD1v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xD4+59TnIV6i3x+JXZUqen4iBeK+Yod/cvG4te2cVbPl8EM7fxBj4H1M7xKXdTnNPzKv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7PG5jBWep8P1FZz9SjFv4iHaIYzcUeSFdkqBe4DrM2lDCivJKdH1DWqgYYEWoPSrzcd1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G2ZFzfvmZcNTI4T5Iquxe5qA9VLNoVKl4OzmY06dS8VWHmHzTllaNx9wdcDlTmKBVYzv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CtTdFh7jVaF6IdZZdNKSosF/pLOFsYzLi7YsUfmKbRHg1EJA2YIPmBiMteMsaQpZ2hTf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FWckMUHrwxqhYJgLKKxeYdAu9MG7WgoYtODi6huafmWrWEP3K8GkcJqK0pe8QyLLnZiY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bxqbKsZyRSwJyOEvi6CmX/QVv+6mkA3VjcP5GZQiPpuWAjgXZWYUCA5RvMDw4w4SxluK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lvuAK8Fv4ZYFNGpuq1NZqtLTGfE6uYOendSyim2CrwxcCooKHYwafGuTyOYfLUqCveIP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tcExCSFegBssV9rZeAxs5+ZpTBVdNPLEDMHAnpeuNywog3aB1kqFRgrUmNX+JYtYQZDY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wVWs+YQClADxb3Ah45Zsw0dx00nAqOK/cImvT5DMPBEwbOoorzQqitXs4qKdSqB7mQse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BC/RlruPg8HCV5iqaZopxDewWXo1EC0OMbgDLQ9wAUI3HHuAQbd3B/wOFxFFVym8e46F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uwjguE8cjOwS4qMvtEvVJkPEYG5IaRZRpqNL6FbgJVHC2VDKCisaplXCFLhjoYULqKYM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gIORwy6lPQwLYPYwwUjQthhUxDKrYltWympnHizjJ22aVTEv9tbZ+fEXawAmYahOa6gM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CC41Q58ymu0+M9ysUTyfUQgkeR38R+KGHMmZQCCC+InT4FzAINPJm+pQWDC7B5gX1XYV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YSkCLC0kJQgqgOGXADCztCgRCBbCDHWpRS0hL5BtPZMM904x+IlurVh5ljeUqoBFByy1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bZlEMpY4/WJkDWVmqYr14Jaxx7YggUAb9pQp6jRYyssdHRyviuowijC0W9moxSIYEnS1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UwFQVeMVSKqaG+Ibu1s2axTXqZAlwAvL2iQdy9zZkN59R5rWzbTm1jM9yWqb/wDIXvRs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nDydQCUZVqK1b5h4LViU4QGrgcLWBb1dxrdKtMfMH2FIgvUEmwB7R4qBWFYckd3HFGbq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sr5Y7XuGdyse/wDCy7lwWmodoCI2MTRw9OmYTWA2YFEtO0gIBv4EbiUcwM/cyg80FGc49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mziBQALzA+eeIqC1mfU48z0CyKGs66qWI5ai++o+OBrUV/GIg3AuFnN8OJh8o2Vl7hK9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CnhV3hyX15lA23WLNe5WB9u9xPMNxq97XJyRi1xaAXl+4ikBZsTKvbxKSYiWk4Q5iJCs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ES0C7VVu4aYkZXhp+SJVMneiKpzLpsMCgcTNIRAYpNDNFdZ/cSfNAcFU9xDajRz5+Y6j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xcKtXuCcHR8x0P5+pQXSOVwrn17dYJZURnSCc3mFG2hqHVuP6QDVaGLVsLAjGIBk+O5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yWaqoKvn+ZXhRAAE1b6+pRq5lSMZ2T1LsgxhuNX6ipdBu3qXBlr5LDO+tQhZF6BcWwdO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yVQgD9QFRAooppXZ/qBhaDVy573AC0kRF3l5hmKYLkBxEC+WCDNC7qZyNFiA8HxHqk2K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Bqltl0qQdjHxsqGvMH3fqLFjV5gZKhLQf8KQ3COSCKOv8hh/jmZ8y6hqLNf4v1Goepb5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sCsJK6r5nz6ls3Envcura36lzGfcMHH6llz6QZzcttqvhiVEClRF0e7jAyfqd2HiMs3G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zGuZXlKWLb9ysecAXE4VKrbUBcWZiRFt1bEG8e4iuE+YtsMOWvueSKmxGJ0lweG3xBP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ll6YvKYN/aWI5hq7uGnn7jysivl8TNRns/wju4h1Mmv3L/8ASL1WfiYNX8S22AHp9TwP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48z53DkB7i8PigWwn5gjv6llbm8jBbLhfH5lkzU4ojFXkEur1fqNuf0StUN+4DdVAVWT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8wclMXe2FmFY6sXML39lxAAv0qHxAtR4XF2AvURL1HihPTK7PqWg5vzFEyRNVQ5iAHXd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LngqY3VeXqLRuqdMIWA2iIIJ0biWS/VTYgddo01uoMDv3KiBAI4tYr4U6iAlcpAcwALY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8h1G02gUZ1B0NSx1GDNHRl8Tu3UcpKJi5Y6A1mEMpZWRZxCh9lpKLowkMwur4l10Hl7j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i1eKhWiPRGcHG7jbIrVBCeizezzKiSdNqUNwYycLqFMpXim5Y2X7qFRr8ZX/ALhuAiqS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FHiZpKLXFLHCWi2y3wHMYFNi3qDCt2vaEMhVDStf7lXUsNsPDAKVPLBo6eI3U4iq/wD5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LVbi2HSCa4h0EEq4v9vMO8SO082W3r6hYaYNw4zSrmJGM68hsLrJ1KJ9+g517+o/o7kj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i6wIPHmlX4g9rwZn16l6w2QZNry+4eYGF4/1HmIuUC4OOB3NxygZo4gs3olGsYiOWrYu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/Eraq0lzLFryOZkgQFBlOYXbPRLfiZQH6vphcaLSVDDHI8y0KZhevErW8ThItZYbQxHI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My4SMIoYlOE9mAejXO78wN5aDN4lg1qCssBSBAvNMt17kZj0MbWyWxiFLFrrXbD1LoBk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EsXxDTAQLit5ltQLarPEOkK8hYRBVVAc7oFkt+4gtRwJ2iUX4zCZgtvi8yxR+FaDhWVI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ZL9I5N2qAMnLCBcPsYHfJy6uWVzmtiPfMUBhWsPpmxwWQ36l1N0OYq68TCGI4wzBopcK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3UMC84wfOYlpUqDawTDOFsEVSwDTmXUAWxRqOfRW0Y85a3fEMCjFkweFFvFQXBXARDrQ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jVvHvuEU4y60ZS6pVFoSl2ZC89eZzbm1zBNDUNgGZIO5ijx4S60LhhE7gq1Li8HCBp60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CCaV6lQogrM8h5FY6vFByF44j1PQDbkZiSXUFHDBGZ2MVOrzfxLwxAlJMqdwgY9jIYyX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/UFcypvY2WWTYoC6y7suFtK2bbQ7jRucICjxZEejWaflxRM5ngHuHB4oxMs1G62aLUvI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PqXaQOorpYbjqcztGJSFeFH9ECmLF3awpwyr4Qc/OOIawIel6XzLKSvqOLglgbw5/MK2I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vgVseR1rEIzY6y12J4ZXtS+2rHY1uE9FkzhZM8SwUUqjohwAKmbebPYzeMbJUYo5mTkb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GQN46zDF72gqEitZy1CVhlXCg2Di3xkLgHmUrGhk+4aR4hQMA1WoVgQFDppUYOl4hkbK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q/e37lXVFqdn4KhAGbwKIWRlQ67DDg5lk0fivO/zFjphJyKQiQWLQGyoUxOuoTnPgIhP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oV430Cyjo9w4zZBDHTf8Ss79MG2ROCMjRCVW+cs+GXemq3bSo9Lyyl6YwSnAiZXgHPxH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RxJyhUNGeJme32ANeN6jAytM7T0xBEIIhdx0dmJd7+egXePMsCxlkRiUacOwB1qPyJEN1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x3dy/Bk1TVcDFx3BPPvw3HyMA0XnmKMKqTnhgXLoq2/J4s4lTBRd3fPj1Uffxm6ao9yy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/MA5j83M1KXueEfafUtgt5izj/AdmP8AHEFtx/yMQzPf+XcsnpBdMSpxCYqImpqopCY2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1Y3KzUGpYuE9QZVc7DHdRp0+yWPiJ6QxnDNuvMYFGoNqQ9S5rfqFpWB8I/iZaqdrAzGU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jwqVjIsAJiM0D7gx7zuIpLTlIObf8BXbC83Bb3B7EX5S93VTHH4jhVYlu0SouOZzLPJ+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mUDOfMbG0GDL7gZMuZTyeZmtyq6PxABlJnhlvct0MsmQljV/iZrJH1LDcAg7wNsifMMS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ou6gMZMVvavJDwfZAXNH4g0hAVZ9wcefCxpCa1LLguKHBLUYi4TNwttg2yfcEtTxKVaZ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55Kyl0OpjBdytIuJZysW2V/UBTTIXwKMVcBIuzDiL5LxFeT3TBtFKDWNQUSrmPktg4W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I1RvVRAK0DJsjb1Kr0JkMG+Ax3FwG2gxzokpBj1UAad8QIqswkAdYe5fAWZ0SgrcsSrV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TYletzgEVG7gDgbM53C1QZeEh8AL3qZcA9aIlIN8YIwqLNkKxtVnRKuEW3uJBX4QRKL8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mqv6mWLGJbEFNlbQxZtaqVbfiIfypmmWKwpfwwi4kLQMd9+I7oCuC9c5jZRaVlDYfBMe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JjvCgqaK2xlSCjqbaHzEV3Q2hdG0am5U2UUlYKjvWUBv3UoIVW2TmvMCAq8a1i8ddSpv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EYytY8LAH0pfL4LuHC2UjwrB1rVxdbCQNmLrFwdNwDPaIQSFAXHiHfepWm+YH9Sww5I9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pLedXPXsDPzFh0GAiA6NB55xcwHnZsSnK2y0zSDJjaGvYy8wKUE0dSxW12OoXhZbOz1F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qwjYPccAqlhouVUAK7DEoXO1iyIljbCKIGsrhEC7rVw9RK8qAZ33cCypdrqmIA23nmCC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rOIEUGFZIhy++SMCugWJi5gQgKZy+4/LjwHIQJxBSGrRkHIJWI3R5gC8NIWrtqI9WEeX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3EM3aYC7q+IcjikYe7h4f0oM+fDHw4mRkrzcWU1FKAnmBaBstlieQFVgJS+1AXTekcwG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efLCz5YKUlg2+YYqkPgIhnSOWZnL8oAaWZiwDWLOo4eKBgUotch7lYzm1cQHFBvlCUOG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AgZKydS7c3cvqAshs/iOhWHC+Zj2qUkQmEcMv5sNcdRh44iLP9pUNAWDTf8A2IhrAtWv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Oa+4QaOYOFYthAHG8NzKNQRhS/ZP5iA3diwcU71GWwa4cxh4Ky+JeL9AV8IvAwhZTjPm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zJXKwTVdXFDcaKDoEMIee4VDC0+iDeSX+E2xayT9h5lrgziLTTxKzaW9fUQ3PnaouvKT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eyhtuIZk5px5CufEqSLDbWyByxtIawCVyg3nuFZ+z/c4XDDNIsWVnXOywtfiERSrbEoc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PUJCduCunWi49awEvmvuYvzcMH7h2FyqoMLLM3wNAMltwwNAHvRRAc43CQyMlHAc6zEL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3q4xFa/riZKEZp1fBCpLSGhVL07gilKuh03v4l9kaNqOQeTzKSU0NDkb1hlQIxU4U5l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EAissvp4iP1t0Dkp49xFKgRFC7Et5RqFoWj13CK7iZ5Yrixl9QCBkkFObzEMalHnB25/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L0RAllGEmYRSuMGlyfMNdiTDIwgFXYirSm6e4AAVgPO+ouHUNPk1xAkREaDpvk6jyEel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BDTZlvIaiNBxnkmuY7wJRhh37Kj6kqIRLcveRiwjsgUMbfhDp1Kw+7TmHZqCzXVYzeYI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iMQ5tMBh3DxlorY6x55gEMw4Ec03bfiGOF8d4L+Klw2PahpeEGqNwKLCHm4tupl29HiZo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CMo6aXoqHTUOA5WPDGJVOmabRvMuC1tXCC+KqoqAC6ajoLgB8+rvd1zCcc9PECppMQEM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Y/w4jr/JcHMIP+LP8CBcCrTMo6jGHuC8PiWrEt+PuLmFPcKXR8y9Nlu4ukwOaxuIPOAe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rd/iCpC+VtTKFpMHj7nAo+YlaiEo/KFFsx7mF4Ysc/UWsZnKYd3EHk9Sl8Sx6m613ATL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uswYqpatS3eviZdnpgHqG7jvLk8RYyQen0lAcqlhwBnHMe6PbCzLPRK9vzxMdH2rFBg+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Doi3ziN3OJSAPUFdZlt5mGJfP3Avl+J7P3LOm5mB8TIzIsT6nZS4eKZSaL9MF1SQbqhU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lIqZ+o9KepXSvuV4a5lwwfE4lPiX4PoxfCQxWukDs1DXLFpuBteIjdtQWiCpLxq4uK+0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AL6xLPhK2hchz4l78Ry217mOaoZYFwDwogTquq4gRtV+oLdXjdQLTAcu4mqC32x3t8134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3wQPXDLpPiACiHaQtKvGIijO3MeKDcursMnEo6atmZclSUsTXhnMe1ZbWZZnXbmDChjW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FWlctaiW/ZDsSwguCyYYo45wgAlXvgIpeLfKEiOa0mURacnMpV1RkYbGCw7RR/AYUDab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dw6o2oUN8xA0q7N+CojlXdGLkC4AW1WoEFi0lGYEtw/xMDr8qMdm98Yl8QnyLTAC5kVD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a3gMnEauYil2sMa2+oqSArrsBbX0Qmm4LVLq0zzHFYs4LM9Pm4Soy7wgrq84hBRATphp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fzNVFJwr9eZiRRpbtZM0OVIb1bErdhVAdYlODZpp8Lk5g12cC+nMQSMQhLCd/MyBlpT6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iCKAUEG3thJjKXRpuWjIBSWCH4lVwqb/ANmBoyUDb4HxDMQo2nkl00JTJTx/CIJldQKG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4hau1qYTutzKFGQVfmvEu0JahZKEtAVTXmPULGDh6zDmw5F58QoJjsfuIydisVEQ8OFH5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a9XAhsLBbaS5tlZUM1AXQ7lQY2rdkyetanMshidU1Uqhk5wxqg6GWa9J2HIjBYAL7vxH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tOPCuYa0KCrDXiY1nIcDdRASUpyG/UwzVDAI7qOEYW35JohMGkLbRUNn1HrTh3sRVWw2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I9GlBCqdzPYeyo64hAvtFFvNdwASl1PoihZIcj+sIzxQF24wRXVyLFX8Q87AunFwSlxT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iaKVL6QUEAcLr3G2ZhQbYgsg5fERuwswagY2AC/iBEZtCBQNC06lyc50x21YXNSjCOlx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BscDXUr+gZWFupYwmoLfUBkFo7yCa5iBqsXm6wkTKWpw8j9w8KmBN24eSOeKZWdDfmL4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qUBlnpIexAsrfIS2XtIbrsY5DRKkOPiErcBMPcqmU1ogtZXCytIQQ6fL3AjN2XVNFwuU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95bgjBUBXJWlL8S4Id1TPrEOBN4QNcWTKY1avIKMQrVHU8qsWvMokNTR7xZz5lBQpmsZe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cIy6XYoIUZIyAvCi9R0VDA0X5mkhCIY6q8cTNnWqN6rcchdMfMsSChaYH9S5e66lwo+f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7mYzFC6JgYtZQJtfF/iUNwCbDQJ1tsFGro8xs1GqgLCq42yylgwsLD2ylwouOnveu5Su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NulKzsomDEMaVhxC2cDIjWfBlLOPDRnW/wDcIimUFWuiz5mO0bjwtR73MQCtpdZs5pKJ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tEUK1Q0ueoFoYr6PUrWsrjQ5TguCQUWSu6YWvWvbmM81E50DKuSOOMxTwErdxjsTmBuo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3lEAzecagGxpOmGqbYbXTwsGqs6Ysfah6Zve6qKAreZjHHxCjrKLVi79o/r/ADN5XFv12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gIXAVj5amanFEiop6u4nF+dlHLZxUrRpgVc1KHjDvACqIFtEtulMh+bjTtVY8743Ab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JnwJDYviGV5CLy4PHFSh4mb4J+IdhVj0vgarzHMVXTguKEUacXWfqOAHpgwzn5mLgLKc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uZdS8Yh3UITm5n/gQ7mo7vMWauDD/I1Ny45gxqHv/H3MT1MGGNNwRzkg7LRMaa9R5WZm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40oZYAmw+okVLjuZs5jxH4lnNTLOGCnB9wUIstQBwZ6SLDiUMX9ypyGUzm4jMqaJnlEw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4g5jeLCBKwiInErNlfJKIZPggGiAdRfBTwsHNbma1CuUHuFDlfEpwiRoUlXnXEEbPqPB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bzYWMXTiFDBfzF8p8JMhMUOKuX4inqKVuKZqn3Gg3HWGZzdfcT/rlVuvuUBkCCAVrmAE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Sw2xPn1B0TjUBt+JlK3O0rMdtlxqqCcYmyrlF3zM+fiBY/Mg+FYB1vvmVnUrBAO5t3UM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36ijQMFzhOcRaeV5h5pmZm9ZlPCUs4auotv6y6zT8SjWPuVFg4OVly1WXsveVhnhTu2V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l4Km1SLVrcCqyZvUtAyrI1FcBWDOJYlC+NQdDS9mo0LHmqhrYlw0FfmpstF+SXlLvqiB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c3CoUNndTMtmWoQFuL1ao8ixMZf1KTE8wlUvgUZCFUpSCxbqYdI4qr2YaqfCIjRdDlHE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GoAcDHebgUggpV3n+YLbVkLszHKXkxUtZChiC5AS2yCDAYRVNbl2qU8j6hhspe45b/sY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Kyi3Tp8kYWYC/hO8wV2LEm9Bp+Yy0RdxQ7ziMJVzC9nKkQOqYwJZsc7zfmPnZmA7N4qV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rAdqm/iO6W5hNKtvKNg4tNu/8mYw5ADi/lACo7MeXKz3HtL1vQDO/MY6Qq0Kqs5cDmDW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3BiCgow5xe5VMAgUeRGgBVtwkIEqmi8eoa0F5AMheeo8J2ge4FSNYW34IqJyrquGO5WQ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rY2BzHkXDbB7BBwTUBl2qPNFhXK4gl0QJTDd9TIEgID7ubgWoUBZmJnUmhj3fMuNAUrH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AwHEO8KL8JqUJbtIuA6JhiIpIpBjSMDQIDJYoKuIAfhwjw9StG2DC2C73hMRNg4hZtB6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64KFiucal4CghUs6jWShRa6B3MDCniO61cYUFdDbXqASJNW7d3KUhuQc643AMDmnB2iD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llLX0GyDqToQF4hPgm0HyiX7LKpOcM4GC7vNRTdhcgfcKuXgae2LY2zZgoZcRc346iJd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tHHxANdJ8Mw7+KxQ7zLztEmQ7jhpYobalSXYKYmDeSVUBcLeeIZMrAbjb2CPpUFQNqzO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6R1iFv6XCK1RnxMu6ZhJThMwaZrviZgsKhzfcwNEgWu7/KN2Tv2rYN/DLdQU09Ben+4K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EehDAd/6lHUMUJWqDxL6rwY8iOfMqmkyEKDFZIjSuYTTfPxBhtQKHhpisG0CwNBZAC2g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uNIDBjFYxBCA7ctpKFxTEd0OH7g3NEatHDZUDtQOtmr5jZSwNJTLA8NBrDIDZ8xkgOVX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HbDa9PhlkGkLB679Qm4RhNM/fuc5rJedQ4ziOKqcrPUMULaXe6v0oQSPYfa4V0DIzngg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OIet7UqfMbiCrYLrPMwU4cFPvqVMDSVqMUwolEDI+jz5iSEmRbdCc1Ao01WoTdncF8hO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oWkGLIPi4tkkuFDGTm6xCNEVNdBfL3MuQrrFjaxds9TM9V1xCdzAMVvFsKibMuEHDiJR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uHJAL4Ub9ZmQFc7pkRr5gFylMAa+RiWmaYIF56CjcKSBlVJw9m/MN0Cu9028oH0nWVFr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t3OPEJyU5FkpPTTFUsqIbzwujEaquoaR+TEoFNFzywdlfxLUHI5QW1e5XCd7V8Xj5n/V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ggZR1dMwiglAMq7a3Go0g6ogsPEWAwELFpagIODEmOHggwmZFKvfmKJ8AUL7h1w68DH9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ha8zrgkvQJcY5h1hSW+oDo9LDjP4ixgqzkrtp6qOlWbrKcqZw8OJhuwNVq0HnOagBeB5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umaVoOcnonDmEGFXkgr2NxkqqerigOiQ6HFmrzE2BOxmCJ3BV06lmdv3FGqYy5UDqGpzi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ouYMGFy4P+czBuK3GpRz/gf+qD/htpr8wK2zucRSsFzXUzuguC0ow/CXG7Rl1aofUewt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EcXqupsgnJUZfN+YjtUNBlmFFZUxRib7xCFTRzrUT/qlB19RDouFE1FcB9yk2fmUu9QQ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/oRNQQl9jghMR/UEKridJLWzCnUVNFRu6YNknH8o0dUQb1klQ0/crE1v7jT/ABOMS/L9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wCnKFDFxpzDN0hEazTBjGGWaLm0vwzKLwSs4VeIUtODlmXLDXMqX/MT5zLGm/iDaivqH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gjeYqcEd7TB1F+VRT/1LIeR9QL2fUEurr1LtFFfygK1fpmOoBb1AcVKge4WU6XTWoZQM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knOtQ6onOypVYZ4uo3qzHMp5ODiCRQhtjew/EKbQaOMQgoDJ7gUwp5rcyqx6YNAunEbf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bGNSkML8pGgC/FkXmZxWpd1riCb/AChRCp5lnYPpjPVLWoWsNzSwNRQdHEYSZObIaXV1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bgZWADzuJFir6GWlq+1L7xWaGynwNRBKB9xGljkXiCDBq29/MPhdSywaqYmtCzjpGzk1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ubBKGUYUAZLaN4lZeHSM8Q4AE+3O9RgUi+Q/EX037iVRN5gxf8RUQAiOah2Eq+CoTRc/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/wBkBAFFiooLtnMTztNL5tVVHq7T6btFNO817j22LiybMjWZQdTdkPTAadhwzH3CtkkR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sD+VQwoYyPBjq6icxCt0XZiInhEULFGTolwDi2UaxAuMCqp3wjUlICoFyDBvgH3qz3EG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XihiDNjGYkMYqDdiwPMXAuNCS4aVkZew4Zj6KcW5hJE1Vv2iA4T7dZ4gjU0DSI3MiBLU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PWahNeVYU4BiFtLbKd3MiBbV6U4fcZYoNrYzoQCLfMQVynR8NQqUqymUEOCrhjjG17r5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QKjbILXuuJQi1sl+ZevYwZbggCUJlrzGo7lU6m4wnB0YuzdQnN9rD16hN5FSs9JCK6Ugr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2+1hINEXS8G5UdEWvaXaQKrvED9IjmLca8UQdCN0PusKkS13Lab9S+lpoBPqZ4zMlTgB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bYgSRgtV8R/AgpAEqZmypdzPwkrHAkhqKFpbaIHqDGm8o+MkCBVlWS6H8xI2uciAL3mV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W5goXdLgjO0L64JcQTuuZlZNuGb1/KUfbUNCaftCYwLTFhu3HEJgBWLcXHQJDBGH1dBb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mYTl1AHLP8SqnYQK26/mVNV3K4S5pVlW97JVg4B07LHxcyDogNpzkh00Atp5iMWGAwC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ivHBlzyD1nlhqQpFSZBHIn29SnCp8a8fcTUwkoNAG4M3cRf1LaoI6OwncocKCq08Omdu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7rAStW1UsdQccsgGk4ubkysSnUJ2ELIY4xUq5ybVbr5nDFh8H0ZjcZsWUnxDc4jCKUJY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80xQADSgl2+oZMMK7K3Z4ihc6Ety14hf1so5+YNDK1td9iA7IYS1AeIbhacXwl16hQK+M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/kuAUgZap/OOJbBgqbeHSTGojtVzjkoGBUuwMzTpxA1f/kOXbENnbctGtgy2QbtTXH4m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EV1hMkCQEZi9kwHBm5mwkmh1npuJdMBuhGvqJGlUlKUj+/mD5Cc0qWp5ZaYWMkn0fEthV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QKDy5MeIErVQTJ4OJfeOyXqmG93LUhLLR7+o6FwpLeTp8wvMG9kW2PzE8qtbwqr6qCtO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foZRK4YgGIq2WypmAg0U8VrZiU5TbDyWlAtO2054czARFnTCWxlql0Zw0dx4MKApnnjm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HuFRVmhlgYEZQALXCt/ExAythAgcVcsMlhkaV1RDrRONB8PiXyi4kNKBzzU0UWKj4s59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Z1kZaF8BU8l6Llxa7VMjN+u4k4mWgCdicPUMIo4Zk4iErGuGSVMIVGui4QwT/eJHUzLn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f4GGJZL9x4o/wVcwzyQ/wa1CA9H3Krcwbm2NS58sP8OI6jV5SFeEQauDf9z+cObbY6Gj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cbY/c9pFXb4jlkRBbDIhZqb9eo+vtM3VuyZD/wBixv7mC7lByLCWWCy485jm2yBe9zZz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lAxdV4mkpekAsx2dRNh2HX1GLT7gaG9F5X5nD74P4lbiIEs8qxBTAn1AdDay2piATyw+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hZRV1UQLevDNY5umGYD9RpeBEGh4MxJy07uoKgQUW2oK4WHLhP8AhZXS/TEQ2RRuvzLC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CpoIYkpudpNG8XELqAonTC9MVI4cSytF/wCCnAy3I/cE7RUsoyzGJZwT1HTioIufxmMZ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BLzuAvGUBvX1EI/zKrbdwL/9hQf7lKYGMXUPEKazAe/xKSqpU9mKxxx/i6fLmPQ+SOQX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aF81BWI37gLFXPBzMeb1Wp1LAk0qGbLfNTkABLEbLPnUDWCL6Qux/CCRevEVZqnAsqC2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vNP5gPjplMsoUNVzwXL44gQ39kJCVqmi8xatBWGCs4Ec+ZUG21wXLPmJwtrwYiUA5BMw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KqxRkJaWq8MQIL9DGJenVmIC2i8HEdmRlKGuJWriQD31g/EZs4utobAGVDmZCbIbVljB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eJWjl5czDg/3QQz3iwqw7lZ5xjZpviIzOiNPLXi44woLd25PjcKayZXJm71T1xNpNxN7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GADmh3LUsBATgYHiXCkLqkOAJoSsbdm5QgsUofLC/U32lfxGLx0qkUhyXUJjTY8X5Stm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wcQ15hHhrLlV9sP2ZHMdYXmuYk0LJBYqWEh3kQTDrAm3BseJ0opN0DhjCRcg2N1XsiE/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JbtxALcltvC4vWgvKKcl9eI4hmFEYUWVHY2EvTSK5tPMPKbNMVK4lD8w5hIUjxL9uHmu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5aZsuRSnJYrfiVuZSqLBg4YXFFVLkOLFm6iLK+6sjplceKgRANLWobD8NWG4NM2QGDHI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0/MbsWG9/SXhdWQ9LWOqgRHtiCeYNuADfwTR5YgkA2dc5MMF+nY0ejMfE2ylfcN3YXEj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ZYIFBpo0iZYEoXDHX/XALefKeGOJAcwfN4mKQB7A5uNAVnFoUmEeSG0qgVPzOKQHCulk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GrFGWAI/Qtu5bKGbp1xDeZsq/NVKCbkW6e47INUZLhohdkEo+45BBSDdyg1e1Z9Q93Qv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k5DcYXhddkFbUFnwRqOC1eJQAW4XzBh9AOYjCYDBXMS2kyq1XxL0YUdlRgwLex9QjgMt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UBA5LdsMJhuGS+/7JfgbB8rce2CxHXjuJyqmRtvMpGFU1Oh6gWJWiDfwRcjRRYbm61cJ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gnBSQodHY99xWTTQrOdahLBUMlBsExu0Cl8RUXBsgavz+JWFYwRrolL6ZKC4+1eoeHCI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pievD1ExmbB0eUaYCMUOPfA35gBQkCcaq2FdxpqNkTi+YgX2m3f8TTDX+BEMGIt4cKmA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yCc7jlVVZx6TMdPoRyeBZYaYhey85sOI9wAZw+UvCo0bsNW8yqORGSmX3BgdSUq2Pvzx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SZ0Biyu/mBNBQyuJVsvMAOF9Q3sG2pacKbzNJUqs+DKS6ctKUVi5ha7Yq0bwzJHWTReh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cVFJXVyOEr4V2YK0VE6vK+PtKzsg2RuaOMRepqwlPJLv1Vpt0pEsiWBIM5efEaNwYFBQ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VyfBFRInAgT0f1Cc2FnAuCKHiBaOBWYu5jeul5pdPSg2jZD4g8Fg7Lh+Nzy1XQOD6nYm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hraqF83AIXomf/YLBbZ6uD43EfAppPZ/2oVJNRSuKO4KIKKsHWcczBoHBYqXjNjbqb5A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LhTRyHxB1jDsHMMAhaUCn/czc7QbHzFUfataMJFwd5Cxs4fJcxhjGqOC3UdFBih8oeZg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tg3Vlv8AErNShzvhruBmPuufEvIJDgviYsD/ABP+OeYQhCXX+F+Zdm4xPn/A3CKoN/4P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vmCxLEH8Qp19QWovWUngJaXy8TJZS/HiUqs5lDhXklM4B9Ry8RBI2+TqDU38xq7fcwaL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waP6nNVzfJDKy+qJU4ZXeZg/7l1x+YUIVW5abq4Z4T4ilGU+JyA+ojtD8J/cTaz5ltNX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1cDLSlD1AAz9mYrYl6ZlgHmsTcEwVYjMJAzd3iWFC3gUG7TsV1A6fzP7IoFEPlP7iUsm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u0m8xTmDhlRtBFO4KyWQnhRhrKvE2iWOZWXMS2z2mwCKL4gYNSoeHuawPmLAZJbgtbD4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WJkiWwMDsYGMagHmUepR3Mdxq4oriJrKToQHkZvKHcFVWwpzqC816qYr3HLs+oXez6hZ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bqvUDosmeFR5i06fEvxUaNuvEcbSHK8QeWNBnKWOskeBt3UcwrfJepYbPiJeDSG2SrO4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Gh1FQ4njSKW2vwTqX6lJgR57giv20E7r3VxuCt8mZRgNnmOEumMxMK4lN0TvD9xzglt3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NZzFxN9wCwEeLiK8d9Sg+1qarHiBjoLqoYA0aCVWDN2wQCqBfmGTmEBVRZmrCWMgrzqC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fuEpEtGHG/uWqa4yLSLw1mbStECwuVFRm7YQArC4WqOZVLgK7uBFXNQ4mz/fLG8C3e6j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4NSvDBod3/cG+pCl65/uFKbXb+FxfyqCWiG/UY3VJgvwmSFmbALKGS873B1ICLGsb/mN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4jRUUWlhGm4e4FNZ0Y1Q77lgQ3l1ixMFbuszRxk2ArFVq4bGGxdf8RosIQJbx5hFOWif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oNINAapszzECpFJbS+pWwqmukfPxCOFi2vRFMFrCqlpRN/sZ6i2reUbl2Su6hZaIuBc5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mkuvXwzNcDE0OMceJpUO0CDxUHbCWcYhpugcUfJ1CFHQNV4ZRd9YGFyARmtDiERvA0YH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bcFCrIr0GGeJjTTAKuHRpOaCVIsIS8zPvQ0hvIWFX+4vnAFEXVAChJTSpgPKRkSxb+I5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EKDkw8GziMk7JduJZooUwvSuZh3m2sculQn7fElu5QYCoavxLtDhVj85gNBmZ8iMQpYA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fAsNznmUlwykWYiwf6mWKQQUqNGpeCnYjSuC3JWYEyCV1KLOUQlQxC3Bo7uY/FL4Q9P8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UdMANFcRgGHbW43F3kZSIa2DLz6lyeUUN/MdX8WYJCCHk3LYhQX5EiiMFbBiFtThMCQ5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vy5FtcsGKSs4XUDMmkezqYIGhWPxFzImfn6PiPpJMoNy3uImLmq3XcIVCnFOlu9yl8Nl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dyb8xglWhShrJ8QiYhtrVUWv1M/QC2+BqF7wZ/VaaIQQSi3xTEvbw9bvNRiFbxTbQNYz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wxTAUKhmKdKGxxkNnqYGkZ2HqUuKynK9kbEcqK28vqODRULbaOD4gH7ABX5KxFTRtt4f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UOnsiUQUU4eJncNETKkIKXmNV3vECzzDRI8FpWhjNG422IfwyvLC5bW89TPZLUOPqonV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WMuhwdMTCgweTWPGZcR5cSFmo6W+g/dkGLFtUPFcS7hOniW6z6jF0oIyt5TuNhIjOl8D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ZvxMSTTTqqeMyxZKdtua5ig1gLs1s+FVFqGXewpd+paBAAYOTZGa6CadbDGo2TtCjyxz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2ucsWtVzFCXdZvGzmV7++Yg9xQ9VtgLB5f7gElt2Zojwt6gr4AK0x4DnEoiG1LTegnEwt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5kbpWuyAJuVZvmUpoujBVPPiUsZLixWaerhw1lgrCir5RmHL0HXWPEKArRyB/CZOGVLN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eoA2wLPXLSr4TqHrgRIhbK7Jg/hAtK6WOMybLxXEKxunVe41di7hg9NxFdvTWenx+oUB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lKymR3FVxteBw1e3qOauU2hwnshC5AQiOj+YQdIBtTyLvP4g8N6JZHo8S7AsBFJ67lPh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vlhLBWW2Xevc8EB+P8OJ4g5hAn5ixLxCDjmDFiFzLvWoZ1C+v8D5gwZjmV1U4Yglblnc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w1/5B/1QKZ/CEzk+JrrxOY4jyx+yWFbICsh8wHJfcocxefxLsFyxZ51UUrRl6gzBhZPN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FrCxjTKVDihmXN/Er/qn1UPAitXHdwqy7rwwAqs8/uPORiF5LmyrPUT/AIQLqM8ZIVVQ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ysXWLc0tR6BY28qC7G+cvf8ApBHZ0sBoFaaDMV+QNblzLYjmWbaG+oibceZvEKaghSfq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KwBbgtuawAsrcPUMs2fEKrLE8TlBgOiC4allVZ3cIBQL7hB3QXUe4sL9xFDZEeQgK0n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8sVYYCmn7gHb8yk2YgFaZRHDjxEM5/EQ7H4iHUA5x8QHELeT5h/oM2vA9wOopazKGUBM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1BfDUvGSCdVMcVWpigAe2HoqWeZRgDbMi23oyRBtW2FGNJZWzMS8CVcqLAfTEIq33At8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wxfu52Gu7jFFa+4rzw4lHKviNKovyRcL/AnO6fqBoOXM3qDw6mGQ/DMNuvMrx+f+oC6A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ABQvFsMsqloqy14iPZ0f8QlgNGc5gIFa35lDbTxUrRpa5mOlfMBWfzRhe29FxZSPZ/uX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S4KCtscpqMV8KlWQZxQZu8ReQiqmj1LLQNhpBxABqmriSoqNBWIimxp3kxqNyfKI4FFu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JlyAHguGouyUa1ujm4i3Tocgo0+ZUE+BIbt3zK43q8VsxkzVYqO5ZwoCjIVLdqNK04v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adZ57gw80GAf4h3jBzcd0NcTIAE5W4GjEvYMCkNPaq1D9rcreGryJLYyrtV5A9QIxAEj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veswVEFt75Kc4eSV4xVm2yEQVqcgd8xDqxAieoFXNk2nuEtQgwsUqnzAgu/OCxYZS6ux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m1ipuszK3dvMTqbSCrmzExoBG76mv+HS19St8aqMDxicFcDz6ioal0OtREwG4KF+iNAr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V+RRUtlWC/1j4A1niXiFmx2x7ZXVEHDF1N2SY8oOHdk4hFaERJCgoQI4YNQ9LyXbN/MS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NW9jK/MD72TSPfMLvFiF/CWJDl2onruCq2W9ucgbhOZ3ERe7bhHeRaXozPIGQI9TcW6T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ea8y6QSsBYEUS4VnqhhccoIA8Kh1PzgR8wq26tT9CKxby5048wLbea2o7jGzcaePUR69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8LafcyvOSz9SyTCPN1KbAqMw+ZegEzzG0Wxt/iiSLR+4GXW83EkJaZXFXwxf5igpKB1U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iEqYWCjLg5ErK3QyIgR7OGoZFoxpWYqVZEotCc+ZwkbgiIqHBShrliHFQgDhuA+URbVe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yB5qCKqhWnVxOPQRKcPi479kS8q60zEqcNByO8xFAWa10D8xvKpulq8+EbsDyludxqE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EukcL/MsMEU3eU4CMoEbQLpEw+peNaXgcpjNS2IaBNGtbjoec8aQdwXhWYNuroWVeIaI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3w40nE3cYqiNVFuEYa18oLHBG6f8KrXVLLHYoQ2kuYvVoiKHg3ua/RIl0311GOQCZx03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lAh24F6rPzCgc9LSs7i1o0YNXgfdQg6FC7PcygArU3zmPwBQRZeR2agO1vtXwlHqSyQ3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FFHqFDOVa3WoqtCoWx36jrVIyL03+46TqCpYO7+LlNh7o0v6L9QRzQwB1DFVQI9MG7O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CfMGIwooR59YljkAUWnjgiRKXpBsB87jNOL7AsN8ZzcG5aiw1ZXbZzKuuuK3TimJUL7a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AVBm82aZtQ8qi6o7AfxL/aaWguE+ZdanFLRQHC4u4eLoCBcW8xVZQFQQcXwVOEq5I0Dn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ZGa3cNwYtCuW2cdRhHcpqGruOZrA4Qab53HvEE3F4M8yje6r1dI5WK3GNZC+L1BZwHRT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6SHKVjChWg8ZgGIihY6qr8FYlvb25cdv8QDTKRHk8r/cP3LQW3RCLpEVul/RcPrsUKu+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MeISIACEzplIm10U1C88UlvyXiCIhoml3rqXg1gAf4f8G4f4Id/4IQ1FcGZSdwhMQIQ8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Z8Q9RVdEC+rgSrr4iZ5IIbv4iOKjU3CpcJ7jtZuLOdwAXfxcreCFf/Y7LfpA3n8RRFoT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X6u4b3+4KNEeIqY95gyckS5tQBAZW5Y8xYyFwqtBNGwggbxcXJQgVU3FvxLepZBVCAuK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1cIcPxHwlv8A0hZPhg7r6grWeRXDDILsLiXKFD0lIOz0qDGvwLE2L8BF1LO2VBAOl2RW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vlcuVUEdSLyMeVRDqRtb3iWwBjzKcFfNxRhpObl2oNeGLhoETDjEHVN4jk3uMPiXL0HG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QMzJkqBOZdG5yy/DA3dIsfn6mXYQvX8ShyPxE9lwXuFXkloiaGZeH7nsY2O0HOQg44gH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uGMWYU5QR56j8xI6bhjNHzLLH2H0zgBnqOJoX7YlgVueYHkeIByTzAr07JTTj8ShM3cF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eIjp9McM3fhlBFOiM1kPcYTSte5td13UbzanWIQcQDUcpRHww8Snqh91PQVhLgApn6IW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ArYozmITQQaPBrqaa38TgCDl8zLscSmzpt1cIHB3hgOzWyluGBWxzCOVm8wZtD0cwaev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1RLtbDiyKIIDJyi2fkzg7mKXFZig2dHUpUGsN+Y1UW8NGvELmGhstnMhMpV/mLtWcoYP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sykftCYpdIazNLsvzDrAdjso7PcFuwH0bC3ylgdbwaf+IRmQ17fInEKYcHrDQrGLJego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t8Ec9i8Yezp9kf8ApWpqqud5uW7B4Fcpi0e2PStgxSLq9uO4QcCc2HYGJiRgeWaMGQhd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P4j4DJWitcDW+I9mZa/IPMyvioqe+111EFkkPFoPcrARw6TnUJu6xK3bfUtxNG1D8w2e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hLCODR1ncI3AZKc2cShliMnuKTgYVC83Gk3BIpT37h5CC4G0z+31EggoM+1j5mZKuylB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f/ZbqrNV5jqeMwo2IQsj1oBZwzB1tdKaZVVQKge7BYKqwXGVFlMYnRYbyxh9VlqYRY9r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Kcsl45jVJuttCxdYS+S4Kul2C4luKOW4w4u1oghzj1LyDKti3nGIRiJ1vGtkrbLBoD66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boPOj/MFzIAx4riXmzSkGzWcOmAXmnwDxDfrO4t99QsgaV2L6hHZYFVDn3LYFiIH/VBb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liWXwXSoBxOzg5R28wjKI1a2eWb9gqYv7hHjgE9MbTErur+5TUBYcF9wjx5jRc1gSphP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xctCskYC/MGh7DuoFrs6RQ1RhQ1GVC5SwjnH4jDmBbcDcZbq+4mxVsreoA3Cy8pgayxq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oK0s8rwTIGQwKdXmvcpEqIovWKlIi5RWtR4wrS1erWonaaguE2qV6doLSueyPygIrr1G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y1S6ci9Eyd1FvFppS0nRxZM/KP8AyazL3tNfeNcktCiq6eboGKW4ZuZx1FIiQbyj11EO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KAAvWOY1UrgYwlmWPDhEtT2deoOjsjLDdl/qKxNllFePEqQwU6ARvTFGnRcnqpedEVI8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0ZucTEY8S6Gst6UGFkUZVbPuUyUYUqzyHUWSS7VifxFlQKBhvo6gQlnJaHj1LfBopQYH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6uoW+0NyIEG9Z9wur54LgLgHPqERBbX8klnZpZAdib3FkxL7SL2VLqirSErOe4nkYIe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Bci6OPUVMDFgnr/2X0kOsBgPpmZ8ACqUXnpj36G9EFsyDRvc8jgqW01WWnFIrlRoGisH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OvMLeC/wbdsdjGgYSRAGqG2aqKHSXVwK3mtxN3XlRFEHyY8NlWLt0mR61A2ySUB/N8y9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5aScZQ1Yveox4ptPvEOuGDZzLQqs9OvqANBUb9nvvBLq3XgHXPNZii1atVALo9Sr60a3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DxuCokCOGO4pHncvrXvIErOpK6QpfC3zKWCSCCcJxSJjwTHqDEPCSvuh8sLjadXHAJQQ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XbBLSvJAZkF3RNTpeMxj5RJYOb/4h4WzFjwdZJSAhDDlbLzmCRUara2unnMQIBUhZ22o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kvuLKiijJKyXwYlFIj5mOPEbw9FMrR4y4TeYAyqjaPuXLzLjmDBhmEuMOT1KCsl3Lgf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rj1L2UgkJh2VnuJMhCFjeBrCf4Mv8DBMgAFLtfcRlYPrdWpfxKOyqCpa+mUBSr1YnncsV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UsJ6df4ujMo/PUWbXPAQhViwBLLdJGK0Ta7D3ARIPIElrNJUZnTUSkCkpXavU5Sr1Eqv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VAQZ8gZ8bimCr8rOcSu2UXjL1KQtceoZTMDjn4g5S4Uvi5vdsG/MQ7H3LjbPm4vlhfX4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RGsHmKfKKemIAWGzO41oh7zERtq7mMh0couaVV2wG1B4oiNJRlplHiDHUSH4Wksch4mC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gmqq5iNvxKROjRzcALsNtR3lCWC025goiEUttfcu9Lr5uGZUcPEAoUVzcbHz4iW2Ztrb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xb9SpdJu9R3sq4gKVq2beJalXax8S8rQxyZCPX9QP/EfJ9EsvVQqtvxNHPzMHc+UXz+I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agVo/MdVU8ZjNH6hvVeoE7+oj5+SBq2BxanqAG/sxMVxXiAtUV9wKcnHcBcGZR2QIqI5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gjUvQoxF838RyVaTI4/cblPX5gAF56ZwWCDn/UccHzFaqJ2MRa6QP9DCjrfcH0+pnrD3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l+33A6gcZH3BKAvvco2LnRCauCDhjghZMj4gLX6MJRNhXghiCleNzCMY3dyhQXOA48RX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7mLth5SRMyeqYWwv9XNCl8qeW+I1KDXJUFAmuN3KoveUmpQddi6F1nsyw8a8t1S4AvbM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vi8RtIMmKphWa2F11GvbbFZuA2zm01KD2U/cVF6du63j6iScUSi3Tda9xQ0oeB8fUVRK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pVMwdql1REHgUNVqAuPIwMZpia8QNK6NZIx7fdTvp4inl8aAHIsIYQ1V9N1cIlbDIJsY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AvNCfDPAVAP75Zgbret8QWgUUxcZNkfE4o30IYVLvE1mTKAXdhGh9ANlzkdOdZjaC6lg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tQk2oPrmIeTLyHh1mVijl2zGdZGISwbAVau8mMHqVILMhfWeKYgOBD8nzG/Fh0m9jLC+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FLfA2R7ulrcJYDZu/UOBJu7SBDvqdXML0RtwH1DrERpVQcDv1FNmMWD5xLQtUxXp4lRD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pVi8i5JS+uGoebmflrSs1xLRgVqvEvRWcik99xoAlBodhrRCi16LtG3u4/244JD1v5gb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6h9ww70VFR0wKaraOousAuAwcam0Q7AtYi+VRxbo8S7qSNg6uPQewXauS9QWZe7qtjcY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tsE9xVfulavfMo1HLQD3TuVmgFwQ7eYGBEpHj3CGuEN4iTGqU7+iCeiy11fqASJVAt9z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EKMbWfhgOQ0Bn5liDRyPE5ogYwSoBkuiCgVzczzxAtLwnZErqIPqKm2C7ZkRloiopaYJ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E4eHuBoIZ05gZfrThb3EuF2dd9QbGs6iDiWKiwfKXFHVkShsY0UyCdNQHGLO4rncIJG7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91b8xlQurpDq2GgLeO48w8K9fQ0Wojj1TwMrhbaBy6iHKwFaeuIRxIUFxzB28CAK3XWe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9Ssg6rudwWtB4qrm+YstmzQ1slQ+BY+WIETsFh4o3EaoEeaZVQI+Ixw1hh2on8wkTA1A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IDY4+YA1yEA4lcpmhibL8UkCCHc42XaOG+oOWLrML2h5SOvE4pQaFPjUyNQLWW17l0uM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jnsFXyeqlcRGDJm5XJoYLFlj46iZRCqFXB43UNKyxe8dRidkVxmjzAFoQtRhz5Zn3Olr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HkPUTIxTJBVZXZMoiQAVmiWmJgG2+L8wREqyN+R4KiMEROrsVyQSHA60tlQC9nYLluOg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6yHKDm+4qdcbqfv5/cSSxPaDR5mOL8Vbbruxghi7OeARGrWBoUcbi0nkARdWPcwgUk5G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19oCgsh1ozvNze1lApfp37mOnRu1lgfUtPIcK2wSimlSDIhbbzKVg5Uund0+IvLC11eM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QdVDrwIUo8pCh6ZQqxUJ7HSX9KIldg2LDXeXVsG4c3hB1rl6l04D4p9EFYiyVRsOoPsJ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Wc0NjanD/MLlIvCkbtKRPVeRtxf3DbDBZZ6jVRmYFOKNxnoAFw5pity6JaW7hrcuoMJz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eY76CUXpfD+4GKpLtDR4NSmrMJwbfcqbxcYIW9ar6iWYkcVMUqgBarQENlnJYy3Tb8QG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5z/ajdanYNfcJdoLI3WECOvo77S/8ZQNxgLM+RyfAYlPYmzZQ5i9Z7lSmJDc21QlEZIi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sjIXQu8jFiq5N0MLYiXqooMUtpOgSmD1xKr2FFVEtu5Fs/qOVhUOgv5lgjQN4yikgq03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KVTDrQhCYPMyAQ9yoJAXwA/bCDYcFVN6fjJxC12jCaQgsXOMw0f1FMYfEowKa98Sq0wC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cUOF85l4gDqlnSiba+pspHyRt6X1MsogdQAjOtRAra0nRM7TWl+YwBI4zLWlt4SCigaI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ofqVkEMWt5fFTgQtkGVCly8wvubC11tHy1UcRlBb96l+b+UHS30Q+OJ3GzZeJdoqx7iF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/qIxN4XZAvQ2qCbD2xTdKVzCnaxKSoDVvir8R05tnlbqFaJpUqoLVQ0ds/wCCFK3mXldv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W9kXPEwyyOmD7lLFIJF0PiOOedkvyfmFcqg25wjRpuD1mJKF+IWlcMokwKw6s5mLHrqo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ssHzAOs9kGDRbHcTOFagnjyiPAwVrEvmo0ca8kR4feJQ1T5ljevuWvaubngfUbrbG2ZK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8DFEqx8Sq5r4Y8F4f/dMnh1cattXyS5q0WCXycEaLv7kWFMXJv1GCixUXu87IioodwJw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THnP4Iqi5fOrhgBuXXSpukmAm5QbIoKkAaR5CVp+WFNYHePxK1tXluWKl7xEl73gan84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vUB3oHBscX7uY9BFOGVR3kXgV1FLaEZgSo65F+euJVbTTbB/3FHiJX5lVdgKgFqMZdXy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a83GoRT2VnL9zDB+/ACDyEsy5eDGtwx5QxsDGUxDIy5E4XAcLaUh7X+IOE+1Wj+0DWtI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PY8343Kj4HKSpeb9NwGk7ETgXJfZBWBQ4Wdu4oNrF07oYcdRTThfS97c3dQSpKZABdjQ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3FIgjbA27zGVSlB08QHUwMcog1nNgryQTL7yU5Q4yw0RC1Pv5lowc3HIF3qo1NoUfupp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oxi06o4j2ZpEROLvcKeMSsDtTl5gqTaZtDuv5iR5pq6ndtJBcZdKgzZ/JLTHtOW/O5Sa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RkxCoMc0V6HcZvKHJrvEKpFjQsNOLYJt9y7yrMg6uHdQwVT8yvGu8j0s3Lq+RX8XKS84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PuYl0WS0rriflM9J8IyXBMDwjuIB8ZKHofEJdTYB5pNwbOfWzbLOYd3Gor2OVqWl4XBf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EUQCVRR7xxgbj7J1KAn0dC9N63AB3zOPKILrGx7b1AFTmawe40ZhbV8iEFqYLOtfUYQX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WcPiVRRZGfqLe7WtA51iWyzYF37uGANixM5fQqyO3qJ6YNc4lvSpYcHuFxHgtGoAnTcY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yXMR2/PColm7Y1+CvUYpQDJAWNFguWQ8/UD692MLTncujcz4AjNunmEWiVBvqy9qkHQr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SW4rzl3bGbahela19RrVlGac5c/MeLcUeXgc+5WwwYZc3EdzB7ILhLCOAsZxyVHLVHFz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estcNuG9fEumZv8A7YdS2+hAByqcEb1xtdIm3jmKUZbmB0ImihNaOK7csZlTRdR8cy+W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hZdr0QSZZbs+u4VY5LNq2EFClypmpucN1HdEeZg2EtrYxUpcSwjWjkww7METV0OTxcHy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EhnXn3BLWlMYdp7hOstDlwb9XBtTDQ3iIVANuQOey4ECUhwCFK6ahPOKhjlpiAjDRpq+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31LsVT+DAe7iUfPWAavyYmRq3VIM31CpK1HDwuyLxsLrzn/ZgIfS4/O6lr0gWBWKXzKz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TbuFM3/cPV6i9B2dx6IY18gL6OYK/iIu9Nx+3/AW6941KWqgSj3XJj4qPazZRZrofEE8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DSUBC4F9OWPEXPZZilfVfUIAqQWFwOa/cBkhSiOM8gXURWpXchTic/y8KvGeyokTqdFM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VyW6xio2FXHcWrdG8dxoAgeCxb7qiLGIfZxlHvbKhcrOxyJ3GkFnNdy4dEFc7NNKvays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1298VFhaiiJRQhK21Dc5Q6z+IQzAOzOl6lsxhLgOVa31FS2cXhAOyXQNDCjjdwLRUyFz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CdQMAVcAVrnDqb+Ba9JWHmVG8QBXlIBvugLOEstT5CpdsuXmX4gy4JRAP8GIf4LUAtiK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fMuQWgMrs/IecwJeFWlO2V5cKwF4OUwA2Trx8uB8y5XawIMHRjilRUg4OCoz9w6TTI/2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KD84H4YNVh2D7KgjvEW7pr6hMLCPgS1cRlhFaEwg0Od5leqgYodDF5W3uIlmHQOU+T8s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rBEwUO0A/b9REAp0gxT5VxC1AW1QGv2Rlb/MRBqxH6Ia6l76SVssny1exziNBoUB7NYg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utBBPZgFQFx8p9zC90XHio6MDFpXgEXhajUdtghwsBJHlbKEuOET3csHgsuOpVNQYg83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y2uj+aeFMwZyleVRKGJWxAANfURwVKc9ckFWJwZywSDYAYgDEhbRxC1Ha6hrbGg1Fg6j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GK8nxAUDPW4qZbM54ibfhU0FHpmXfyym7A+SU8pMVo16xApdCAFAnRfxcG7h2wzH6GK7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8RFrG5dNVboxFyukxMnwygwtvbKTVstdo73iKjjKAFioV0wLs0l6aj4qIbJLrjDOCn5l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FEWOH/FK0fM5qUyxd6hl/CBbVnzKxT73AS6p7hQUXBpDzObKlP8A5DQH5gC7vB+vMPkY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zghD91zE8VeTm8R2KrGV/UDJm2IXE0LgqK59QUIr5mlR/UTru34GLtHAaQl/CTuCsqVA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bN/Eci66qoJ9k5xNC15U/iPMui8Xc/mABLDnRjTYx6RVpF9n9whWr4/uBVs+ozSlYw1P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owr5yW5AGeuHmNoEB2KQrORvDgUFDpqZR8y/1CwV4t/E8J8In3A3dJ9MAM/qO9/YSxux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+o4wYbzVQLyS8CPTKQsIqUaruWDI8aYyKLTixDlGTg5iIwoFPB1L0gWjq9vE44rml1LgB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AN+pmDZwCGsqaC+Zby1lUCrFl2L5ivJa11VSgXzh+V5IZCMrvwHBioKI7UrIxXxBpJI1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WCVV1eZoPau7HhIlHOAfIrXuVg0C8D8A58kBwmXSKOExmGVsoojgEHnklCp4cQCHRM65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LQ1r1LtrVKTVAOHuAqGBAPqMqnk7uKve8b2fKTHLWbGosmY0WzemIXwWNi8QxilRR84l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xHVwKAfWJmhjWQM1KzPqmfAp5l4AQEUOn4j4KalRMVawjhocLYnaMyDwcK8nqN5Web9R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rYJa/cRAHqxvXEQrVQP9TFK7ZUUaYqMPvxG3+ygvwWzMo2BFDw8viAzTDUpRqubiwBAt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hWlLTTwxMymvjhrj4mCyQ0D1LaVxtnynEQqwXs/R7JUPFALRwpxLs0M65+qhbw+3ITxL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LzNlh4cjL+Yabf1AUxsst/UVkGgGF+IUc4NT3eJVSAtQ8CK/ZGpaOOyXiNlnw5q4rSNU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PSoaEOo09sus7LxuOmaKuzJxE4ZW3BD1AIEcIPcajqNC5JjkamGIRuii7awqlLnUsQ8o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3NfHpJjDU7lPSnKp8N/NKTUvKoUG1OUamX4Bscy6hYLihDCgXiJaqnOh2RRsiA7A3Bxj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UpmhzfULgpDx5VE1nAKY0mDqUfQckEawLi7xtjbQBjzNMFKuXYKuiusv3EUQNshi7dMT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K9AWoVVO4qstGkOk4Ye4RoFzpj9Qj/K2I6sGvEK7oYOPKUTIO13MmSJEVjrJ62x8Qtwg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LOArVEo1ZXGxn3UubYkXYtAyAwrTWNRZICou+m5S7UdN8+Gd9nMgVMIyamBcFPKPfl/g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JJcqdHPC3q9w5luiXNTZnEoZmgEUH7GJVcJKuRzTM56SyhofDcMlBkK0bBc+IRzMG48xw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deIhlIcUIEfZdx5FJ5o1FkqHhmavmZHqmtEMjiG66+hVp9XEWBaYLoV/KUWOoNGKBHVg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jKVck/Fwpfl6HszvxFBLA+q2x+oB4kqpWLDWlUJZu2PiLvCmVQmagCZ4jVXfUDdVLe8h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QJugqKUABCdPuuYUGPoAbzwr/MfGFwzY7dD+4/FSABL5z4ht+VB6Aaipy6/LmvWq+IeL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4xDFCLWnSU/cxwrwg0+IwR6zrsHh1mGs1Jit+TC9BXZDDX4lhNmlQHVXHs90w7VWgjBk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pCZDmh+ZTQG18y+PMdVwEEPa3QM+4zkBXUEOHhxcW7j5qxVfmKg0jK/APP46JcIiBdDS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qOS+oAscl5UzHTnvY8ZvvLE1MmJXODVy4a0UtiOHmOKkCoeC4AwRDNyjCjuCqN5qEAGI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/FwYMIQf5XUKgjIDtVs9QVriyzpXvll9ROWhf4CVBCYwRl19/Uwa9wVbleXcQ0nMDGSE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cxHv5Hj1BohacFypWLILoK1yBrJT1CUCh0JmjJNl/eAq8dRlCOXeswBAUI+CMFULg1u9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lar+w/iK4tgwXRd+jgjXTruSw8YCW+rQBJaFUHHmG0HUJUErdkHR2qzkLfys5Rl3H2BH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5hgIaG64tiSs7UNSsXuK/EZpo3QNRBgv63A6L5goy6oWXAldeQHwP9RFGlqor2537gAT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Uq5nxz9sLKt2x4uLK3Gzgogc3GtSg9rmLiHB+4JWsRURC8EL6H3PdfBFHiCyxuLmKWs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UziNHHB+IAAN5RDove4aTgoVYHkKF1mVAd0x1rc4GII7ROAoPtiIgckqsqzo+qJwCfEp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c45jsZqP+gyrtH3Lo09wQlFqthDUqDuP6CZD/ieInSj4v1FMBhL7NQFaxnKwVtd1MdFs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KSxBcbZ+krYM2OJkchf3MuI2c/uNVwPMKJepd9viG36ItcsF7l50so7+oYEs2KZiavNA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uFhnclcR1lh278VMG7bAvw9RcqgaTmP6i3hbgFTcYByWOxoGxU9AzQuIiy0dFQmyq9M/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M0yhVYO4LRYqWATbr4lBh6xKOa+o+T6lHdPqJ0oiNiHuILlfuZGGz3AM/gw0j9mVKWIt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OWJeBXYoFs17GWyq6LZi8t1ShYG4ZdzIdwTOwHDtZAgcMBkPUQdM7aMyxWL0SpE0dLRO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2YXCSm9VCv3H8BwmqlGoMCH+4pGDjL+0WwW1vCpTB/Vol6oKYrr1AI7dOB9THuvFK/yi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Famm+/GZfNOCfuoKgHtU361ctjA6Lr8xWtDQtomWCgBVNQUB3skNsFUHZ5h5aWQu5UJW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RoBStrepRt+4sCWHDO7IjUqr8YZDA7Ks5ihWsz4G+IAqgQ2VaWsV8yjLjBOjZlJXEK4D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as43iFCECsoZUPUwGNAvAyephZBcp9nJ7lCBaBlXmJaqMWbu2FyE1b5ReJDYSuqXF73D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VL2obApyv4JSI0exA46uiIIC+ZJ8RCICTXBTev7iWRgByYRuMwCq6DJ4lgRUKWSuiGz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9VJlo8ueYHhHOIz/AExy8iuf0HuF29hZPJBPBteQPJcqtpmYOkGNS0AL9LjXK6c2GKCi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dc6Jil6DNMpNc3C1tqll6CFVXRZqPRVN6NN1csRruwny8Rhdyph4MvfbFtVr4vUBfMdV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NNcEeD6wB45mYxbOTxrUBUrqV2nREB4KoVfvWInYZAPxUXWRgsB7GEKVzWF+MQ6sAL5j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r+ZrOIpcfwQP92S63LdoAcifKeZfULCezYSjXgCcAPNQoiyj2fLqJUD2AXquZXQG1FWr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5euIuAvR3MjTwTAncqQFZTCO4a2toyS/svaMS1nQH2iqNTPjEAdgah8IDi/mfpKLCMGx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yCO1hZp4uBCugCQ28ZjBUXLmmY8ngulmhaqOy6Ln5hB/p9yw1dhPmFEjkhlxUoi7sYNw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CmN3ET4HxgKhKoLTHGSCNtVByb2mzBgXiCcmAOuZYIKjpU6l1zKhl+LjEUg6ygyxWKfg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RdgqKrtyMZvUFbBbfL4mBK9t6pgVazmoQAWFWc/HGpUxRCD4PcPG4tEs4ej1La2gLNOm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/UoKdtItvFzCOrTwlEfR6fI6YD81yIawD34i5lKW1odEqwJpMGU3d55CAxSZGuT7hWoc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G4RrIG1LVCPlioFsqj8xC23rex5gEmNuixxcsmTojKu4HJy1Bg7IjzHskKrubsU6g9IK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HJqh6javJWK48mZQPVKawz5lsQWNXi/kwchhXWHkSGMoDZTW76iZSq/DQ9eIlNGXBbzL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aSg15q1zWf8AtzX8QlFTOJbiuQj/AM+JTs+Jd7DkFmjHuHvkOe1+M6ldmhMNJIWAG0uF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/h/mChHpsUHcGk800gNjyaj1rxZm7lyR35XYUDS8MvxuterjqVZxAP8Aw1Hc701vbMb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YNWFZGuTnJDIFHIoYq9wnHVGpdmMc5iboCKNH5QmKEqcm7TRbFNqFcQ7TOSt7gxjBMWq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OqOR5j7QytLsG14l4DVC4Omt6l+nidigW61cXm12TZRmV5S4AUawb+JSqOfgCnDrdRaq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Fld2nmFMW7RSugG5a0FcHNZhK4lsc6xSYa+vqNdaNTDqN2423peo0pOIG6+oOCkHrB7i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4EHMuXGCVBaxO2imX1jvP5lMEDGeYXxz59R4RLlBy8odRQgRavg/WoPEEDBHZyw9OMTW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9kCx3bfVzPO6PoTCXQNeNf3FTNg1/h3SBElssGEiWsJS781r8w20Iv0mXwAuajYngFH1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F+Mx7qh2Y1B9pcauUSbG49v1AdWuD58gj0ESt4h0aB5h2dMiW1g5lQQAHBKjahhtLzzm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llidJaAJ3ceURWd0gKPzb952/CWJQn8bUZ8y2oPBZ30edeTsgrcOSdXDfde4s6gi6CF4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VJ3nDEDhD4lVyPxD0omR7i4VBooLVYynqRGH1KaLL+YAyxYb2j14C7uDIadVK0FHwygb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J3ZK3JV5nC2QAwPIFUY3pYHhbRfdEdp/z9y4frv8xunaBw1jMBCuF+qO7ihVjz/6mecr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8D/dAkRpU3S+/cbKRkWKjQlQ3Ucq+ZckgBRLYB5j/wBu/US2JR1AL0kSu8tMI+KFqptW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BKGQ36gZVWphVb0wNFBndzZcWVmZukyeYLf7R8xEK2Pc52fUw/0QKdHmemUnTBdpT/4i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G4ISebq5Y0xp7cXUsG8ABbjAGz5Vx8zwLDMWbon5gv8AaPIFx56JtMa4OAia9pcJ55uK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2BS5jvE8xdnqC3eUltFlIg2UOYVU1fUBVslq/wC40By+Z1YM1mBXmtRDNwhgA32Ra4II9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b+Ewrn5jL4PUXBUjQsPzLacEBTIV4mjX5lqKAeZWmx9MsHN8ZiEpS8WRpcKzkv8AUbKf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V5wfmGaeHTcyGrw4lWyVABgXOaqEbo9ECHwri6sXWIIpQPPqazXi8MXKh5Mib2WC4rnD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mkxCFIoKPmKABuwKfiYfcdJ0Yi1sX9IXdAN8tzK0bKpWFqAsoulcyfwg7QwMM6lOLKAF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1ioV9qdKlyoNj1jLZKmguyDQeROHO9RRYGGCNPwMI65OGjVvqWyYrgJv5/qBPjnNwh8t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vVfcEzUJSwNs89bhvVG1rRwyxKVLa5z/ABAB2It1dyWJYB6O3BXVygQSG90zREPD2FlO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QlCC9cFXTzLYCoLtdfEyDqSfRUU8KXiEzIGUMh6hMmxl4OniLEB/AF18RIjf3OsvxqOu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WwDzZ3UDKpCjdrCvFSrQ2nVRapaIZq4f/IIamkbezUpEEALquS7glsWB/g7gZTOqCuMpj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SipomF5ncVNQZZYvXUrU+ioX3fHxBZjmuClwbSh66iBVJ/wk1QoVQpcS08aUau75QQN2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EoQgg85Lsbwy+cWoAMKZIjg/EDsALnF7m5LMdEWXQogCvMqMOmOPrxMfsFM5083CLzec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aC7xxAqDoKej8QlKaEdRQRXPs+f5QYimVp8vcLcTV3hl4DCmnRjMtFlUbeh4Q7ccRRGY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AwlnUBKVTzMRkgNI4/uOTtNJqKa1qnAxJGVsVqrviXTJWm5sw5BuG4FZqprMrpuUAOot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g1WvmZE1iVAYy+7YaRspgja2kMfMsdfGFFUUXb5mQq6GIPttDoU8wmt4I5+Y9F7fK+40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WWgX5X2wkBUQMMeoHyFqt2RrrAyq1WnxHwnnL7NxixSkE/uGxeXYX7cQs1QKCTpxkjje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ALGh0qu/6ilgeGXrMsLmqOjxEZFEyWu1mYpBWF2nEDXg3AG9JuZmyBcK+S5REpdGC/mK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WxhkAvH9y/CwR6BXiEY2jkNY+UTeA+7fz/cScju1iCJH+JYM7qEUVawVOOAsH2LuUJUP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oO2xx9w11vCtbYx+QHsABxwOCBfzAyF0L3qC3ZDNY4s+YORoquh193LY+Udwb9YisjqK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TFuTK28NJ84vuYbZndmn6IRIBTIu3HDBiqShi7yRtV7lkt0OKIwqMWMeT6lS+LCtrvJu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PUWpOXDRxxqL8+wG6/zNEEKziuV8vpmCz7qXHDTAWG/I6gPR4xnDuPbBUo15PycQr1lg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ducX04ZfGE0ZDvH1FYqF6xOc5uI+rMoWeX3KHaKp70gR1QgSysj9zRAGE4ETi2I8rWvD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xauq3/KXQK5DtpweIHRyoujKzKiTZKNA13qWyiCw3SU351MIfUKazbFBQIYz4ecw2l5o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hRi2LbwfMexm0D5MRrQgK8gV1CFNEyLb+6lzfyxuSgVzEDXLoPv+I1gHFvN+gg1/RFwX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8cm5wR6wI0KGb9xfFtAXVX+4HwxHAaLa9dwAYLwHfiNog0WMcnxC7sGYcr1L/wAjD/A9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XERMU0yLKdL3GqDohByhtjoSqR/s2MXRxAAThCKSlMt8U9ygMC9DxFBxuXt6dBYBVuYD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ZgIHPKVmVEXCOaWlrEKMoWygvPsjuw5YS6aI0O9jpCLmoNtYl2l82jKEtkpMyCikaqMA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+WL9xGsI2d/3Nx9B44+E/Nyppi4JjRAeCZaPJtNA5lHTSbXeCIFJTvO6aol6oAEBet2V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HYxHVwow/coAJtqo1gLn9PeSNMorrBfcZXVMcB9xLzK40dq9xeYAFA+ezEubjUcsS4Lz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e4oaCx3wnzFHXhwmWM9Wh25J7IjKainKfUNZPGIkEoAahnMyMRlfUBKQF3LhrApcoxSX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G4BEKckdDeCHcEqlf5hN2Le+j5ai1air6Tbn3+ojNXy/uIFCQgX3KSjS0JnRqzqqvO8R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Qkc3guJ1/wCh3GkNUNcZrP5gE0UM95/0I0VBgt7DzEw1WbYrgI2gLrjLnmgrWANS7QMi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LPaACu28wW3AxiC1opXKxD4a7nQqLwRy2LeqxCNytOINO6jrYK6i17+5lgPqOioiKkrZ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EXwJYdRBopx7QEHjGa4zZoDglPMJkrR0eIM//GZvq7wlt1j/AAwHlKlZAw5D0wJTz30r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R5C7bePwQb4DW/Eee4ogttnFwjKCBcALiV1cMnR4G4qsKvdxpgq/JcBGL7ohDiMYy0Ac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zmBQCQtlr9EXCKNjAHXSol134izY/chKZVICrAfqDKGFcTWTUEl/g/olbAAD2biam1FA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quzMQK3qAv8AOf5lnffC1q+JVeFoXXxDpH/XUAFJYwJZKS8pXzGCcIypedlQN1XTEzgo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tCH1LtdWBJ68XGrVKtDVeSIlSXVQtriaL5UfxGl3gGjvULL03pYIQaYgGhTcElYYAjpt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afw/uA2Geks+IMAvxCFFLiCMW6z26zzDVXsUH9w0igcGsNXmOsUosbF6uJcJPEssUOeZ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sqc28x2aQqKeWDllZrH8NywRCx5MzuKsNSCE9NxDFesW6uVECqpkKXHcXiANhF7r9xZk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tUQab02+3UVAQotYww+DLLwRPmAzh45jgY8rirzuCGdUq+zrJzHkGJ8BWI/gcsTVNOHG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eY0tpTdijpYUefPKzjwzV34FUOGC3mV7NZN4gy/YvcNaNw2CTmdwoHp3MTSGxdJfd8S8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Mk3HFSqgZY0TZ1F2PdVXPF+IpoiKAtgU1gQdPjUyxRIe1OGVAmEl/wBExuGwr1B8Qtl5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dC4D7lYiVBu3KsZjgDVonUI0CCujw5iPoPtB5ijuQFCeHcprU0XXfiVvlwxHxwxhRFBd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seINJYUXLS84WFn4ihnGi3h8IMECWavIgmJnxSpYq/zK0LFNrRjKTLWXN0SqqnTXl5Ra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6sAOXGG4IlCyimVsz8KOFe5Qc4yyNtbgw7SPTzDU9JeXaEDre86OEKFxY1nIafiZ+UuR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CRDpl0IcLsdU4htkSfQWQiBNpFv+oJnKPJ46mykxRO2DLroRScCWoRMJX3HhF2VaTi4u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yZOzz+4YneaFfEUEFzZmGpKKFKcoaJhMmCdDQg7LDpSXKDKWfmGwLYO4J4ZXZlHzGBsr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DXXCFSkbuNylCswYmyjm+KgGXyUOS+53JKFncd0eqYTHF8xI9suI2I6zDpxLo1tj3FMZ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D2BhGmWsCtmXiubjGkqXncL6g66jg5lhRmJIk42JdhcmIAHAEs5pvUqCUHkPh0xLqekk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+ajsLnEg8U9RNIHoX/qO2IYs7e4Ca3fMD9wbryMCMdRkrBdgHVQKZgYbmcXNafNMZSSs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EZIAOwzbOYa/wqhgtxuMECUWVjVd/wBSsWsjq6ceIkZn5JOr8wsU1K8HnzNn00qD+0XY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KD3otC+j5mXQHLS10w3D5JIIt8XzDklGJQ/crxunb3w1GlATfNLL3qA0Ho5Y+8KbUHI3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U37CG/FPexMHERAZlwuxGqnxDZ2lXA08s3Y+JjHW3vyzxEtN1KheKeSLJAItL0C3+5mX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pR6nhBxFt5QgNUzFqDOQtrHMH5jJuzb8IbEEDlRxrD+4W7gmAc1XCsoNBuQYZf7l9giG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LV1BsW7eZmUKDRwOAYhSqFYV5PVXKlIEOhbONcx+UZafg6uChVUXL3BVcAlHXKXDQ+w0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wPCDF08EsLR8Q7W+uqW5Rd5hzw1SnPDEJIQgFlXOXcybQ4gg/McJQDlhZZx3MIW5m6hh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pB1io7QA5g3+YN4cQ9jvAQwQEVNscjhxFaQHkoBXO60MPiCdl3xCh50N2ZfzKrFIAAMh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Iv0gLLoi1/cmm7zMz5l//J6h/gcQqZE0xMNqyWOIR6HR/EG/Yz/10IsXMCBUvYq+JbgM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c6gQ53W5B4GBXMo2y9raUb+AitPcKdxdj5b9hWCwY6JbgNjwxK5jvcJP0anfvu70ecsc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CsSztijZ3eV3xUdB5vD18mr8NMH4rsJSwyq5fMdVdCJ/McxqkfwjP5jyq3wGHLMv6XRW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nV8HEOkzrnyXuYAzGyPILqFi2wKm7dXASddxaBV39SaICAVFF4NdvKMyQFESDlNFYnBg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p30bgcELGpgQCtGgPLMH9p/B59wQKoG/9fcckDJWpVVf7JeGXEgP1yWavk58PMvLcDyw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RhqWKv3M8RDly+SFLsfEFKU0HENquJRpu+41YLo8xAqQ1W4qUs27C2hYNK9Wb+D9xZgQ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dGQS/YZATsYhNCU5jL4oZMgfuAeGJFBS5+mL9oW7txXrUqFX5QHPzHqVw0kDqgCkWemZ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VlgeEFCVyKjCtGk4AOI5UErExcI0y9jSbnI4guhcI5QcjYmpijYcRGVN6lDCijiC9TBm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otQleYCryQbAvqai7AlHX6gdB+JackVbCp/3+0qIe1SI1qHUCBExfmMTrUPdEU9CKOJ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vOf1Mwr8oEPTE4h4QD5JhtqMZDW0QhFuAlo0oGp74QuUMP2AYwhDmxX1Nt6tSIcMvPqe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0Go2rlzCl6v4iVZQWvAcyhX0BoApqerlnSSgEtyRuAAAG1vBUSm7SvFsIC+eZVXIu0Xd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2biYJNaKLTi9aZhuYjI55YogiIeg/uOBIAAHiqJXoR8gaT6hriYtkuniJKH8QuH6ENdo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gpgXVQqonX/qU7moVuwur7qZGeqhvPNagLASJW/YanFQTUGtL5hBUBYtnmUavgFnF99R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If0oIUckGxQchyqy/BHUBD4Fv5YgkpV/MC1GFo8Pn8IMSDS2VQLYXxDii4hVWgMMN8OQ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3KIS5koiWHqW5YTg0XhYlQU6a8qc0biar3qxyGr5iO81Dd085gXaA0J6xBOUuDDZlSLc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NuL1CAEF+HcNWFuI0pdhTywRfsTmGnf+YwvhSQseJoP4+IoP0pTV3U6lPYLpZu5Rixg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GR5iwHJO1uDhdSlXS1ZaefqN/LgU3vI3V7gNox1lW1ajELLZZcuVxUCDKrIene4ghZdl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6b4ozXbLOCCWRV45xLUDxIzqjcvIN7AZb6f7uM5tEVthly7Yn2cnLTziEARbbFZ+ozEDv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w2muJSPuFNDNxJjgFYvZ1Mtm7DHS9YivLLqlsW93DzGQAzstVVFvCKGOv7Ys0LWHLqY+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N26w7JfpQyJKcQ3TWL74mZpAoWuGNG0F05e6gyhaWvTshLLk5TyZcMqtUwcXCa8iJm03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Mb3PAHxDxq6C6XrqJSUKTTp5jZoSwsPG4UrtkKX0xLmiUPzm5i48EA55jRCqFyOj1NVE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ALLs8QxQV0qF0vFxGesJ37iV98FseIuKytDm+ZhWSWUD5gZcyBEJio2xgelws00Aof6i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zI6LtormoPckApuA2Aq4AdMEGkeg83MRwktPuDgRpwIzM82bLHYWUzgswCVCUtqD4Id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z2I58azw8wDeWjzfiARatdVEIAy2yFQGutYiSE13SalLi+G6iFBUBD3EChDiDjgp4Mz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1Aflq5hUrStanP2QcL9kxSbAQfPMv8Ao5IMq+ZeZMa7GcoMc6NGT1LPhCd2CG99EqPbm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KnTCG2jYtrnkzgghbqwxhiZYnASZ4UlVHDspJWthC0Ibb2+ZSjL5iuW8QnaWTB5a5gdd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5fngfnXiAN0pCPx1BoGmgl34dEI3ARymYJPDJTbleXDibuebTDo/mL0ihXgaznuNdrNU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qVRe4dUzT5QnMdRxAjr7hdviJgDnGls90RrDldK+7jGqtTbXbBPazFKC/iMu4hkKMV4Y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K7vBr1mklsNEtPDtYPiBYAVjX2lQ23IQ3rvMbVpQUaBh26SFrG1+I+CodQ7XqPjxBz6B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UwqSS4TWORlxujuw1jsuUdbykw0kWqULDPHincIVW0GavjiFfxzsVET2uYnzwlRjYX5+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6iikpMEf1K4zYFB1fcug9yRu4ScoLdFH7iNvGm7RqKiaVOYubs7jDp8EL423/MreGz5S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ba7Ghdk+pWaECxgYToK/EcIlCpSsI9YjE1pwvzVzARcHfFd0vSczFFIxE5zLzhVEiro6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Gy/MRMi1QIi2uat+agSGO7fFdGZUG/BreGs9/MoApwCjVct7IkPajnqm/UTcQwwKpips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Nj1QXd8IViBKxblZrTqd0bV1bXRUUzJf0GPqJNAF+v5hM80tVerddyqpIHXOnHHcw8M3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K3ZMQiQ6XgnP/wAhCbQlf54jCGz/AAv+CBPuX5lwsS2XGq0j0x8ShEUZYqqu7uLilyuh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LW8Onwy8y+AxLryL4mPJEZMNLU1klJaqX93UR5arAGAOqi8H6iHerd1ErnculY+oFoWO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W7qgSt1jMGM3BBBY40o0nUzOVfP57gTu5dhjYqT0OSYVjPz0b4/KCE60FA6JXmoC8NMs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wbYVpfLC5a+5k8eYeJ/KpWWKLhVZTFWgryRay1EcVFazDmlrF5VvFzQ3Y9z7PUo2rDov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FxFzWOgVxrq98xZP+z4jq9gGtPF8QrXD5/0gBUCvY5GZioCgzk+c/BBu0itApGXFtZd2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394iquDO28gckvQHrH5hmbRNBdpRSrMUDu/d6lm3ZxiG+/0wHNxrYOdjiqxCVnJf8RKx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4dsDty3bBa5QFv4m1aDhDyh4nKa5CKpd4xF1iLQ6uNpVa5uIWrfcCcPuY8f4s+Jd6T4m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IjiEN24jvT+FW3aQbktBWcFTG9kQq6ce5baAsIV7qAn4wi3zXUWcApTZ0xUa2sFF6hA6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JZWedKw8scstzAyz7iFX8VQjkNY4isCwxGgoxEUSpQWuTqOtKbyDuoV1hvfcbCydEzuW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UtCK+PRqJJEyZvRlDGgte0sXlIIVUz4iMHPUiRAk9KrWHjU4oWOl7zAAdliLNuycqolO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Ks1iOD6K3hbqIyktG2VVHNstkTQFaMBywUOwxcOQJe5R7uy3GyE5IRQWqMoTGJdFNKMD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g/8APUFXMYgBvUzSTzQMKXxCt3NAssc/iJUwCvI2Zv4loOjTceC+gPmACWQgAop8xQ0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Q217VbKfIYQjkd8fMRWZSltceqIZy2CDLN3g0QPYW1PI/wBwVOWsfDgM73AqS1KbocQ0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IBsqo8j9RVSiLzXr3NywujVWSsY+o4oKC0BaZW2/uOyEzMvAx2NG3XiHmELS0l+1e7ZC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jQBZZcbOy1t7jqJwGuWKjY3EAJHpNLxtJtkEME6rvEYg+xC+GsLa4b6wy6zGQ3LYHZru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txb2puBcb3FEVRHBuzkj1xIlHkvcDv0klOa2bgZ92c9H5m5FDITKFVeNS2LQPtd7oDbz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x2EEUthzgQJfi7uK+C+ItBxItYea6qZQ0boXfsncKgRSuPgRnuoDtK3H6V9BMAiFLG1X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8xORulfT26ibpZ2Ya+fUXqYTaHVbuVnVUB6THMqKKepowK+IqlbUQC+tMKYgrELiirgW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VjdPJyQhwDXCzQv8R7A3NNP1DbpzrQ/MBRCnAHFeYDcgYbHLxFClwp5qUR1mBKKHjxBl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kruMvmrglHpSg6PTGWBYD+KApnitsJWjGnbzLxERIpYAeSUpEAAK0S8RWjIXGLkyZjWC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MormCC7AaGutJC0ZbW4How9xArDgEoxLTyHtmGIGHNurmcJGco8+YUDKKkmtkoWDQOu7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YrDYVB/cN4uPxZ2TCGYMKjn4jVlV0RFDYWjoebgfKbNBX8xGJsHDfNR7idDtEOI0bJor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VX3cNYtEVaPTFngBa2VlOGbzKYIRt4qGIijVHLKoetMKKLQ19yhdqDStxptBwsl9jNX4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rhF2LTsI7hSLXDle4gthw6G/hlePAl5raTO4NUM0outepkzmmU4Y4ghd44eNTFuL6MxY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iYNuEArSrz6inQh01K7qWl612o+aIxtErXLlsMQhwGIgyxniE5eUtXt4hsoba2BlRFtB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GoTgj1VpRQXmKlBYB/LyQ/4AbUU5RjGto6A4ziO+Q6Czw4189S1t0DQ34upWzLBgs1Xu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+5blBdkBHcxUVC8xtJQ4thR57xNL6riCwdXdwnoNwl5z67nO3Xi9o8VYgwZUvqDGq8cA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rK43zBg73CBcAdyqLo4hyeGWDEL3uMCKOep2CZR4HiJ/03GYo42fEoRZmza4DfU4vpOp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eY0h3qV4MI1zhVxnEpyMhduHHiHUWaRJSjGjpjWgyp45HqZCwdhEOL8x2gNQz2jxiDYe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EXsmRl/OfmAVmWRazjxE2oItPD0al0+VShLOnxEnJY8quWAScmhxiOdOyxoYTlJfuSHm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FhTrtjUVUcuDCZPMOSnWFaD0gZ0FYniZNkIidsKw3RK17BFEde4Q2bQWKz5JSKQqFjpj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jPNQTlDBTD9TRgjUG+QgCRafJyj+44JZ2hHSh+ZcyTFZwtRI5Rb9dwUfUYgxJZA6fOIO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R1PVCeOIMzWDUNFzmXnJIBVXR5hRNQz/AMWKmMbyTkaUdSh/xg/6mfF8r2moxZQRpFKq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zfEwZSZVZgIM1dhb3iDg/wDklwiIsuXF8wsyEAsW8p0zaQ6Q1mr38StUTwkLBC19ZiA0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JVbKiwL2h1aFxK5E8Nwj4gvMWApV6vFzXr/F1slXpT0r3KGnMYKRFV51KMr9wqah3rEB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6EJZ6JVsJHpUy5r5mO2UMNQBX7iabgBr8zZgPmMmIWqxmImiA9fiU9fiUhqBUx2yxp35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CqaJjzLovR/ESkuT08QvgeJYHMFvFy9srgi0X8wVDvgur3F0JBrYzs/mJFJf+txEPtN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NrUBc10wRRh1T+oRUG2bV2ruKNnHKYeYlwNBWxXhfmFtC7v++GkBox/zHwqkwbEvgMIu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OpqQr4vLABYTovUKxgHcLMro6lEGVn6go4h6lraFXDYLFt+oi8n3Ny1G2BegYXdWzEY5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1BXuAvDmP3c2TO8e7h956/smr8o3lTqEbosalz7ghP8AuxLu7a23kIQvjc75IFaqL4BY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hwGDzBtfiOMbirwLM1i0bojato8c5Rl8/wDgmDlbdcxJKl5xExbte4LGr5jh123GI2R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tTdysgvWmTgqDzhZNxdNLUpOMt1DSb/bQmfBV+SEOX3MawTub2L+WEK/uhLYDHj5gGk9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xg+M/MLGJDbGErkYpYHCNO/vcZN+xogsxdyaaJdB8NhvQQ/cf/iIBGN4oxeL1F0HVbB9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xMiPG7TV1RUvO3Yj9Qs0goqANgdQdL14bUnkczMoJPY4Hsp+4Qx1tFeSsEYsso8f6PuK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9yrh1WN4CsHiE2+qu/jD5jdMXbYlpc04iLP0ANl9+5bMlglUxiuCL3RkArPxggOk6oEz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Jst2HBXiMTIBasMfUyStGivtL0Fb1dsQSWlc2lS8dZbYkG0fAxBNSWbNeIETGL2bZiII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JugUauDCFGSx/eIUdblFsrbre8dQRlFFF9zKwwuIVp9TNzeappBurdRm9l/w0X8Zj29Z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qUwg7dTFFrSs4fFVDnZC2Gce4d1UIrWmXN4mDeiCjBk1H+lNcpN9sy244rSbHA7jWvAU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lE1ThT+JaAxXzA/0hoDaaN5YLvEMRNqLOZi5oQ6XzLmjVAF+XLLG6qoFbR8wg5Suyqaf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Xd3Hf1QLsH+0VLImJTFjw4xArlABhzWeWVqK03S8oamE8arguuXuLImylr9+ZYY7E8pb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4WBC8WPEtSwosPZ2eINpSzRTwQIVeHKPXmOxbR1VyvGwe+CcwLHbNA+FNX4luC4rEzpi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rTbi5e5AK4d3LztrRdQ2KxQq9n+5QhKwA0MtkK9GjS8BOrH1R2gP7nMB1oXw8vZL1xK1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X1zxANOKmuaQckWY15NtaMy6tk2j2OpwxtUaxlOLjPAeE6eEjlH2bAfDiFEYuZyDNyWi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CvXECdnGLfG4AbGuZ+IgCqF648ZhTi8A57lhczCp45gtBgObmYMVYNKe2Aco79eJTU+V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EQwj1ClUcWzHF2yvdywDRsq2AbaMX3Fgr7RAQyZbu4VFXNviNnpYq7xFeYGHiVHll4yR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BRwgN/niUPF5aqheIqhjBwfMoSXQ5G8wEbIBkdF/xCIhUBxY7lLM8YQxquGP2mgspsBs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3lgjiqrMpHpl9wWFTxZJfQLN6sVlYkG1VhForxBSTUUtyc5lOgoUM12y6QrrHNS2EpcE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hjkayG/mCwal3TiAJEmZOB4rUynMQ9qwwnAC5HimJteS3jB5qV0AC1z0H3iWKyGojlUl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D+4JWSY5QaXKUm76fEw9sgUu12G+yAEwrSGmvuKgQKS2z7hXH4fy5m0MRkNVgw4mZgxoW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OqEr73iP4KCZaMBYHe8MZJrQlK8ZlgeYTLbHMqX2ugLm0ukvmUz02KxUvNESnRmVKQPz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hloGgPRNJfUHoXw1S2cniXOAAmZq3UQlKbhRG3ZsjyAwhXZVzEvKsZE5eYFA5C4I7K59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4mLAQZm0yX6l80gWvLeHfUv9uai62Uh4im4BXotfFxaxWT4HuJkDIKiluwZzM9tGxg01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gyPT4nIBz0pnsKQlDZDsORPaSztoJb4dphjgkC6zjqPIF1LJwP8AcPJMV2sikjDwi7Q1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1aucOOZx03RoCYy3KicDdHOqO5W4UwIpiwjMg1Zd8sovFbLXrogDMV3Lo5YfxDfkyqoH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+EFTC7ppVDx6nGM92ArJx/7BYJ0KVBho51K+y49hd5vEPVWVg1iq1GgamyDns3G1qi7R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a3bnB8y3rMxb/CU9WKyAOo6hYufiV/8AJCH+azqEQCMtwQYfmJ4rCDgAnzOUzXHPN8t5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6HLBX0Py2CrYwIqWdnnAqnh1E1Tsxmd6GwfB3WutxstNfL4TrzG8IgSxGxIwbMhVjN/U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Z6JfcsAU+5uMnCVfcRqbntIZrGSKJkySF0lxSSVyRTd51AIFXelfmJLqKANd8ziuN1Cg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UXKIa7UvEEqAxifhqWGX6/sgV5jRWZ4Nw5zz4m6C6osA2vSRhpGAcpcXofLNcLGzUtxM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xBzHTimZDUzUHAs9Rt5xFGAMX9cxRL/U5aaljxLGY36Zlqp8QZ4jgiF9xG19Rb7b9Sjb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y46mlM4qDAVrHLnG8wulnLzAB2cagji34hfQxMC0QgsFQQ7lGLvr3ErkE7wWQQwLiGxi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o68uIB8IS6KkCO423MzHSUQEbFD+YA0tTRGKpvzFcXiM14MZhUAEeAcywFS3iCGWczz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UrTA0QF3k+YeT7hpcHlNbR+J4J9TPivMbINkKVMINF38SmD1drcHqbqkBo4I62YYrYWz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3OUmXxRAqt1KFhrXQ9EEMShZfB0RDgL18CDWleth/wBc0YA/BUua8v8AAmGBplGHMKo9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axCLlUthttNFKvXuWLZ3/VHEgCbaC7JYNC4VbKNFJ3I5AcEPDHCDsaP5HPxGou8rus/m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eSOGkfNMQd9CwE6ZzyF/Jlf/ALHFmA/w1ANd0pXxcofKKxPqNjA9Qw4Vc3USUM+syiE8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fOwbnyn+4cUYWmqvjzKGKig2viD0RfI1EwJSgC9bjnZzAviIxMVchWJEkQrMG5eC6wtW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0BEWpUBHNyn21D8FmyXtqsnEWdRtQTtiDKphDDTKxTZTdVz4hmLYfxB0xqjnioaHvJkq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FZnJUZ8YGlnJhGIOIzeZLvJiEEaDaVR41HMK1YZgRKyqmoEMrqiwIbNPIpNJbzadQilF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SFabCuqjLOCJZJ22NrpTjcaDFc8HD8NwBZiyPAzqXX75gPFPUpc2RwoW8ShvFr/Gu485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tuLfQafTNRDj6FW3d/iUVCZWbbu4R6XPpXcodOMWhm6a9VDizbNHOxrcK00hFpqtlXzC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3HrxtEbQ5loZhCNo5LHWWo6U6iBeO4oCiNIt3MlEwPuEJrL5DzDuqLW3t+9RuaWFa4E7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2ouKlhUOROeI3ImGCMFukNjmBWKwATLY4f4gzDb0Aao1eIJ/KZgru23EwuaTmznO2YHO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YIwd+eYpagRpKOKEEEyE6sN3BUbj11kg1ogYWnHcCGoOMOIlQlZke5YxGRYnJLU8QXwR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9R/KMlnmf1AG1LRhiobnactRDa2CaZXMHCqcicx2wwQOEyYl5vPuMHV+47bawHgCAtdR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iK/CWmp32+0Oh21LeLQovbY11XcoG2B0HnR6hM4kNRDdV57hawc3L/5cItTVvS4rWIYI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hQ7c9sIV4ETXFm4CKiH7MMc+1LWD4jy9ek/LvMI2zsVwvNS3S58cSygAD4RULQLYXqJ0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z0GVG1RZp1cSCqiXdeZzjNjhmABOheKlxVQCTmiyYOtAggVwMLHasdM8QdWN/MYscPzK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V5ZXU3b0lx1Gzt6lGFSLGL+QxDSzCwDmvEYCoOIPlW4GCbqqdcEJIApYp45iJasC0S12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lsYvgNbZgGCBWfJW59A0ovceVwEB8UNGN4Fp59kQPGsTWQksPQiyd+IwMKCwCjWazAnm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SXh+kspqfLh3A1Km0J0lgvy5Qhfte4hjMTCHB5PEv1oKGqPOOfEIX2gBfXnEY+Uj7BD9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/cvEGLwlEOgtYHfYg1UafJ+4ilqMrYGP1KMZEqh5oS4tBADABdfUvlwE+VHZD1EyTkU5Z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yEv54FwC21YVR5pD4nFb+YHrhqiUtv3NHfqJ5ssD59TIuBRn5pf/AJK2P7UDgAIOq2Uu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Krqtz3KonnC28ViIsEIghwBAEgUkFuOmo4E2PmVkvNRXuaLqVxbdS8Lc494KIx8xe/DY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MnAWX+L8xbJ1ygq7GNRBWyzbV1agwxpylKUKvLvM2zyGIwlXgjCqGahzgsv5iZiUSWV8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TyQDFQqodP8AEbnSBQastVZrcOzk0CjhA9VqC0FgIcjcZ1ceswysL6hdqryrQX47hPpF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aIVgUruJ0STYbvthSIxT4LOWuZTWUDr5dM1QRRkKrvykALkV9NB4hBYosIXDo0YgGSWH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t64ADaN4pE+objItirAb/qNosgAqb4F3d4jk0ADgS8WKUriw53BJwTbgGGs9MYHWFFZz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dL0yrMCbAMUvPiBQgkrd12hrUZqs+5R6ymPn/Fy/8kNQn7gy4trCngNlnuLg+INlJpv8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l8Q0j41TijwV2kHQksADQQO4ebzfCZxk5hP3nRvZqsec3FcMRrNXrPTuBBhGAFo6d1uA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alrza2op8qOoHuouhpxj5i6qyegB1mNxDSW61BUkwzMtqgLi5ZnUWLzQzHmnHhl6CnEt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JNHWYwfTLBHXcX0fm31AYKukBti7QjiwcB5fxF5P7KAp2upUh0xHMwXetxahGdpfvUIZ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WRODivEegg7EXzXuYAKQmqvrcb/TNb3p3KwINtpOfcSzT4Y2fdStgfC8PUEekwXOWY+o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kazJdUCtKEb9Arn0RQAQHfWPIxtvhE9iZDUQULoh9EiLTm5nwxK2Phj6TqFpvEwIoVUa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C0ZKrevUcAdYXuu4lmuNA75JCN3LEJOLqCqdDLJ+ZbyvTERWCvCRJrB8kTrYc0S6jTrU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q0NYAc03mK8g4xC1l88wop4jhtFfFxzkaagBaIV1zEp/DiA3UT3mLxEfEpGy+5XQHmGl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3czBxKQ3+IVYcpbX8yzqJxaNXluULCPIqUT0y/LM8L7hqwepb3rxM3cfSDbidYuAumtp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qHkSUX4h6qpTlfcogsmAOZnkXF4wTWfa2NamZJJ5LxHpFhMXLLbk6gBBqUlXvUXCrHNZ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Yy7Lz/aip+tQvhm7Ie5YNsRtG1c1xNzcfMYNo9kc3hnuIbX5goIla2yDlrdWvIPPuIt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aZwJfyVD4MXf9std8c54OYIpus1RLPJRHKM/G4Im55P7lAt9uOVL9RjVvzHiwAu06Mq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n39y0GFxCobTOJS27CtkvFdXHJ9FpLinPjVEXl9yuWNVi68HqAIAtgoSzPiCBtiQP4po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VdrLxFVZa5W6qMy3KlZxSEKqAUi5CNe5yZ1b/cw3OsJonTfzFBYO4d4lbycUsmmK81qk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IBXzLBmFs4gDKiy9oZvPJVGuidDFXTJnUQ6ZTe4goVHqMIAvxMRMWP5hZwnhbn+JZWgL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wGNs20W8QicsecNimfESCQ+FdBYzY3uMuxVi/TfmLzJrFhbhjZnqHCEhCC4fCK4SuZBt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2XDczwhCqeLOmLR4WsoItzpY2D1hxO4XC5DflhmWE4qin4Y3KsZq6bUEwVHLpu/C4WbU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7Gr1CEo2iqrogCqlblJVlQt1yMiqtPMExVtYtqrHbANhUyk2A/UNGtAqsZycTHljxnVp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lwFLSMeyVwABrfyuUKGoj7KecSqqlq6NeXmoVmoC7sfUpA0u2Tg/uWKg5gB7vhikoQJQ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YO2PyxgLHz5lGpx+kQjoKDhWTUaBjfK7L/iMdrN47AZRaTQEfUA7KkWR4OWat7w/kamU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BBsJYY8M/OxDgpAu/lO4oQzYhXFSkWFNcsMn6Ta+paZcUNVekqYcaAFFVDCSUdPFrgj0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8Gubid0ZuJ8S/NkNB+1w6W9y38yltgCDv1HIPmDHiOFVnyHEMQY6C+fEvjCXMU6qbxYV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UoPUOB12x5eIzoOLG1+5StopUaPM1AHYLPEU62Fn5hcY35Zer3AfMCKgsUKY75iNLQcx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Psh04i68y7uBAA+o2nWhCiKzY6hgJtVXlnOgGS4KJLOCVVe9yyiqXLDluACEy+l4ze8S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uV4bG4DorVtB21BtFYnLx3GLjWli7wpruAm1I0vkTjxLcshoXxY7riG6kLyMbfO48AF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Sa9I1QbJn1wrecCyv3SLZ5s+4zYSpfwQpRGYSPJ3Hy0G0rs6ZR1HA6fEwehiCNCjeWln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NaKl0+JkmVBh2XqINJEFj6XFivc6j+JfUUqKr1U19YiMOBqaC158xL3bf7p/iExqCt2Z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lfPMMjWWCibOhJQeIHjvMuRGg7K5r4iTq4ShkZUFgLOCy8lw6YogWcKd71KIKEwzLGua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F1H3ZXJAbzw6hMWhCi3PcFQAtgoLpxshJYFyimKYRSawbum2VAr9Ap0ytsXuxDIf7lNW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oeiB2x1Ljso8pNW5CODVWAA0gNgS8g5wtFBM9Sje5hhwy35gsKipdD4Opw/hTUJy7gPUw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e0CSMFgZtXTIW5haCt3AeAlgnGOzeNXxA5EKaNDH7IuYEUi5b2A1jE0vRH4bax53ULHV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QILAX9IyeoY7t8UvqMOBUt0u79wQLzUlL0+MwauBYKatU0e5kSJVgDFRWKx68KGSjedR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f/YtBG3pF10UQm6TWhxeg/MunIBDDDYS+AaogbrpXFMelGzFc1XfjcFTiLZ80tSiaAugV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gB+NblhNWLS3dlT/ALEzY8ruuxL45i1eAC6r5Qq5sgDwYtlB+3Rp/EWmgUK8f4qHj/4I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IDUpTQDS+DcMvoRo2KvTs+4SM87Sg1PCXDFFReusADxBJsqY3oA6jak9iNvlEECMZrR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I0uTxuITRcl5h0Dd6meWwjWNqYpgK84JQbEoaujElrur0xDVvElVbYGwYUAoWNvGKi65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HqEpFfScXtrcEmwlwWLqKKcLBVJ9q/EsPGvAy/LbLRcdLgUxafSG2KxWQKqW6Al+xaOD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EERw7A/iAKjtG0pfgFiICVcGAH1KheJ6p5JchY6HMWyJm4GKuqiUiIVdDOZn1vOKPEBt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hCq0ea4l2tH5lUEu2vpNMUAKvat36jRxhQHq9HuP78xH+Cc/8R6D+0aLhvwRZuiKZwRU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Pqo78iUVuErmLrS/UV4b+Ire2X4RK5H3HOwZQUomLIzJUBv7nms7RAyUPgs7oeT/AFLN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TcPzWFuLfBmavp4Cra8Itpeo5hPS/uNF3PFB/MUfIzq+4JTQ3/uhbYH1/dDOAnd5yCec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U45wAxf5D/EXz9l/EsC27f6QAsvLb+IKf6QNjHDVskjVrSKab2f7iX/b9zD/ACF/cNSb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mkqIc4nE5uem4WZlQ2Q5cSziWnn6iWvJ4gjVwK537h31FHAgDwgYMPUFvEBlSphkLlKy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FGWgDmm/4jcfoqiz2OIX2LeK11LFjYdkrA3dJcXXeum5mlAKfMViKio1B8DuUDdj+Jen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1QPELZci+IqEYZjhkv3AuUW9QngD3GzQ+aqK2BatNEWwDjL0HVapzMKgE4JSDi+olBX6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081GoYA4EJY0Jy6lrF+e/wBw0Srmhtb50Za5MfCRGszqUIk2lWLSj5h3M1xFvNEwdf1B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CNxtaYmpwNrBejph+vYf7i8v3gnC7i7JwplPIkG0zVSXgIoXw53CwtM2rqAYBG8bJoC4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6ui5m+MqxxCWA7KiL1XioeYa0OIFG2r4YamgRX2QRqyzaXmu8Tqylzdl1Q+Zfylmp0UO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WWvuYKkGfq4jrtIU1C8xGZqxtzRxWy/7jzGR90rJiKIEruHlzzcLWwQC3sjrJE4ac8eO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8Gof/wAW2XZzvMc8+ld13cobMxIFYBcOY3OGSx4X4mXFQVk68sdIEjfaBTJK+mHXqpYv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CHM3IDA87lJWkitjinszHFq6bB+O5XNn6p1GsT0XkIdSuo4AeWOSC31aEPl9swoK62WV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wiZFHAvjGI96ojU3ezSZYS6c2oMWV+pWkyWfEnxBQZkeb0HQSocoLgZ/cdEgve2actxV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BQvQW0OK45gYriKX0mTEnFWnDZ1HpbJUWzJZAGpFvad1xB6EtBY7CIDCw1XxcNpEpLzx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JjlduLGKgGvqWVK1acTE5nRhLiRs1vl4gK9/IOmHNkZQ51RUdbgOpQZUpyGd0frxKEjU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5KChBhyKJ4eZav8AFIJ20kb2wtkVzkjCBqgvypjEtdjxKnMlgCYNzZqBKfVRPsAmbl6g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bh5VAI3fVfzD0aVGnuXSSNDG2Pj+wNpnuD0DVZVHXays04hbRSlIrh1E5sbWIKbuMvMF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lmzvuYNUGy8x7NE4iJuGSKmXpR+YpoOwrX3FUJY3he3zEtX66zWzhdQg5yKgcONylUIn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oxX4j6G2G7niGbA5nNeSMaKOYejqcadDHmtwEty3geH1GqguYp3nqKV1gb/rn+oBMMVQ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hFujplKgoNN80xjjkVgf7jgz1bA8jFhvmpePiIfKFWjjxUdB3rvMf7yoA/1MgWBrV2EV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8QIr8zHxDiMVgjcO1uJaksQ8J1tMi+IM5rS+BZ3LNAOXW8P1F6Wd2gLLHupWTGGrQD6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B936hmkrErGglptHODfyEIvi4UEch0RNQAhj0p5SbhEizCLSIhziyHPkI0Zy454jPB3d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lV2OOZZzTPi+VfCP7jNRYeJf1I2DL4LCxxwriUvCQwSO34jpoA7h+CVwYBFpecGeZQ0S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U6zOul1tiEpcddq2jq8+4WOFaBAPeOfMIFjjRW5acVcKoppDo8kpgUusaDzEUxk3DoPc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MmEuDGmq1+TErvo4iSI72FUvoi9AtYXoHbUUDgjo8r3EVEm8ZPsHmFRGMq82ZYLld5GO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V7XqurGiobfgWhVcmeOZglWI1dnSbHRCsHO4B4qlOe0TLO/fAhkMo6jiFVBAMMBYhh+P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gbjqXSL5gOBy51Be7l0WLYV8vqG3hkQbNPHmci61kY0+I4NLIreT9xZ3RkOy4ZQqaLK2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mr+L+YkCouwjUBMX3jquoyJhdpVsop6//FwhD3D/AAXCcQNryKW6ZMx8Nr7klivVxP8A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iJgFLpTvY1/MykB3Sx8sFXVr7q/6g36j9UJqwBehr1C8johto7XcCsVfZtRYP5gS7jDS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UImoyXqVb7ZbtvctD4V4TSkUMx1sXZzzHHB6uP4ZR3Fh4C1WF9J1QIsvmZWJBYDdOkc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QLTWy3xhl/Uvd+hjLvL+kTI9cFX0V7XczveBQJQnNTYyDVGXDvEGaldyuLt6iBQp8FR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0KW3xL0nLMBVwEboBi/Ucd1RJKOFgK8Pf+yDMLD6ErapyfMFCd1e+kuK84aqF9KZhRWb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5nmXdP1MnWHiYnPzNP7nI1TNsIXReN4/BKkyAFPZH/sxc7qK9syxORfiL/6l+IOf9Tjb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XFTKscMVXLfawtFEXjRPS4rQptYbKfCMrc7lDpfmoLQp7mAMJDwIJuHghZ3GYLcTcLM2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Ycv2RZUGMZlKhS+KmCs/dQgXKPEQx0+EULZtWATJjuCUuyAdgVzAgL0eY2JSJK5MUfwl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5jVlM8LmdBZnkZjG4UcufErGSWwtMpqPMdhP4QNNABFYbi0EoJeFgUhwZYUpxuGOYK2G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DDq0BPkeIOrIkf5haB5dQfhCRigB7014iW4WSm6YhFFPMasVxEahzaxCoXN+UHAJhwkS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EqK1sh2r4JXJUcCbixZSl5YFUr2Ra6fZAmUX9QEvvuUGfkYsH0JbBbrA3cnZmDeUb+Y1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lAd93KaYDm46BzkNzQIrQGKj0QCMRYDdDiO2AdQBank0xWkKxWSFEpnuZsDyuLqpXglK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A009EoWzTuaKQq6ubAT4YaM/q4Tu1ZggqhoZsjEWeWI7oytDEYVj4fMdoEqt8XFKUO7C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NjFuR5ispnuLpZfAxjBdDfEa1+TGhMW2hNfEcExE0A4jhqS48i1x4hM2GIF5/EyW5PkA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7zq/cI9hMWtqBouD/eNYUhjDZOOYf0shhfHzDjVDQI7OOooQRYscg44lnAA0tlcLFQnX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kFCjIjwx79oaD4P8vEYTTWYtyF+jUTrRZVu+brM1hAH7NjNmPuK6A3qjec8+Ia3CMnZS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7De/cZw/ZKO3EAROfAHH5lKC6hlelRcLSiLRuwlxMqsdN/hhY5yml83EErMU0FL4iNq6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eIOi5VkuWiUmKdNbNwiIrFkHQQfnjA9HtE7JQVHHATAs0vIHRGHtFNfZ+OpnzFDJODlB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3LkJ91FN0vXmHjUwZ7CMk2RQTYPD1C3gMZ46fdwNFdEztmowH1DInnMNKCiEfG+JQDbg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FDkshjZZVgh1DiE5sBeF5iDBcSJ1EqsVYAeYXX+nv8S3gtFhw7OTyRYz6YIrAHD6lVE0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ioF2AyxzEBuKVo8RpDr4bSo1LCsEW2/mCdDvC93iWCwGhjuGOmW2V03BK5Sc7fKzHJxF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NwN6Cl9sQtLugiXHUzZGjxMVVunUwqNlhUKtXdjJFhbtlJSDaI66godDsjLGhMkoOALg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6jApWgeZVLWgYBiGqPEbZF1TqaMgwcNQWELBs8zaKqdIH8QAnLorhQc+5g/vwU7hmlIl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b4qBpgKZvw/MEYxJSOfTA9JAVvR0iMlQSlMaWPgh8cwgLyRwXxFUUBCfVJ8MZuMgcqGW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CpjSccqPBElsamhePiWS0JC9I6hlBq6rvZXLHHTJKK6XDH1UKlNc3Go4yuzPCA4i8DQ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KrGjWMXEBtJm7oz4l4gJLgDnB/QxFaJt0sejzCWw4IFbXHNS+DnkUclmjxEVgdqjw9mW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QGI+Kgcxc43C1HgzbFNKlCRTts5uVw+9KVfUNbtcbWwCXQsDRK9r/wAQTOGcD424uOJP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LPBsDZXdkJCuQUz+hblXoLCA+HZcv1pWt93+motK9TXgV83Ce5FN5m0rUQxioZ5qjFZx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BzED0iVJx6fxFN9hPR1DEGGk2DvxrvPUEjNu1jZysH0IVlZas09zB3qApax6MyuMLus4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Nof/AGN6u8FdRixVUOQzUH8Rg5sVvFQ0dDtzpvlnETiXii3Gd/iHfkZ5ufyiQSlNeoL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AN5X63DkjZqXkO405wRLh+F6lTFGgMeMS4duuGy081jUaBEJoVtV8Fw0ItTl/wCGYJar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ezMFGE7lUMDPBa5mDTBpNNonmuY6RQLBciOGYBJ0HSW9PMYCQzVmlG3rqLYVHltVAOai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uIpt8+aLTiMIwAQAaFcXAskRMqmqOIC5ZGg3BiZAjv0gw1UH4/w/5If4+X/B/jiUQlND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IC5rCw13EEO79CC5R9TzysQDBh/5Mv2kFWnG/MVt2wHBwfc4Np18YCjvsHX2V+pTIMLK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Ef2YgLwDwaYFLGLjqbjwH2rLgrlHAhshoXUq2zq5MdRhbMAfUJkEPrZidiaUVa7l17PP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kAf3EA7CI/NyiVxKu1021UdoHI7dfEZ0ey6HT8pTgQqcsF6MyraktADAvK4lYrRRZrYw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HYbWfI9XCRhzfE73A5ASaQZW0znqB42IK7ziPsgsRQ9Go8DNkX1Z+E2ODiPvW40Tui/y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LDtmNrfywRcGq+Xn6uEvqHwbfmUDYak5NP1L1ePhGnqJbqU6+EN69wrwKToI+Q+1xu9P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eJWygbJdtJkVtxVxoqjOoLGq98SmtFrdyu4rYpUZhQv3FyloWCmgquY106pEdxujX4y4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uFSANpolZF1LaRNcwX92lsljhiFsKmDwfEoyfiW52rqKlGC5kVNd7gp0ywtJmX8jFPP1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4gpcOIjVnmY20mSYNEuzZHxSD5U0ttC3mXjYQ9JaN/hFrNZmN7j2yWC3LDsheGh/aJkw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ixcopgBLCVfMEy1SCysszmjHLxEWrmo2J0VAYAqA1JrAHMRe3gmnMxEpz8xQABTPXUdZ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LZzSVMlhM2sUrNuxYYETpcipaMM2u1mZUNKwviJXmOYuAvOBiatpfoi1joqyl+8yjqFW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jfS78P4nATx/5gTd/vCoR9LGgQ6dEtwx9OY5rQov4SYFTQr/ACXOOACUeU2R7KBq1Ter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oiBjP+bEKeloYHO8psfYSifW4auzMH+8I7fm5XgGmi+LuOUL7/qZkPtn8RAWjlE/idNV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JRHZha1aAN2XtmQBscxxx0Abl3Rw95ZW6Td5it3Uq6VLtbFa6QUFx6bmR0JUG/8ASZEr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wN0K0HUPHFLHF5iTB4kG48FwC1t1DMWjUYxfXjUFDAeL1H6GCMs5RnnUT9dF+07mdJ2U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ic28NRU7Ez+FT3DIWiLXUo1XUe7ECOHslGroKppyF+I4qyyYKOIBsY6TBKwJ7waKD6bP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H8SrBKzoN29QFAsquzz4l0HwQj7PZ3LvjLpQYtNMCMN/f5Awoo2hbtO4lujlS3HJS9Q4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YfVqxfuNr9gs06uVeHsLK+meIMhBttbHea0+cwSyuFS7/wC3COjktDcWqkizU1fkgAEV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Sm3TmeVGieDFfVGjKBpbmGhVis+CS13aTa+d8S1/7+kE9wUJimt+4Y1lbIVmW4nFlPYE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7qAqtxUyVj+0ofXBT5HxBAI3Yx27hNTWzEcr5i/2FvxbuBqupW37WCBjgVJ5CJQoKW6h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0tYD6uGz4IeLxpcG6NtaPNYhFXtWI6YwDYOC54DctpLtQrWMiMbRgzhQvTigo377iCII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4Bycxq69JAeX9XHn2lS8xcLzD5uBLuwVglXG3qVpilQJFWb+Jb+Kiqa1PZZ+/UZYpC58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L916VoqZR1lhvMrSV4MayshSLcwWS6WyiW91XWGN1CyWEWXJK2H5lhzGw8yu6cmYFQAk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OhVwuypl3cKQUg5EMAZcvghd7EKAwieGIpZ1TGJnowVdXWHzzM6g5l1dxAlAOHkF66gn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XaFwhr0ZOg7IrR5cRDQTcpmkmtnD3HwywM26DY48nUeESGe0nUGWy6OQ7PfqLwbQBMJ2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iwl6PVwAEBdZX/EUwNugFzcc0AWQIgm1JhS53x4iM6w4PMviVHTwqfbURxLBbK4b3iaV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g0zpemIsU8xdAwNWxgCqgRgDacgTRnM5VRqza08pVmIQ6FWbNQwsRc+Ys7mF778gAF6j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71K23sLzNvzF/Ii3gXkmG69QHhu8hvPMaxfDA55x5i2JlC+qIoEC9NZ044hn209Do6bm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nUcwgnkG+sTiN90F/MflBGXHZiX4HcMBqvTTl7ljWm3UNmtxdE0pbSZx4mZdiaFod6zE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m9ubA5vNSnEmDkbT3UoruOuTc91wwtxBdK8sQLeal7IorKClWyL/AHBU0lS7C+LMSxex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Vso2b6IPOUEKRlXZ+oIe4Bl+Af4haZsBhRk8EWmrL9uNKxkCzWnDQSmytx768WgPtA+q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8UTo6xogIoN2kvAYo+G4AmVMWGJctbAzgT70wGQvF6AKW92W/EAHjmUFW+iiEoobR0D9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cSVJd7yyWPJIxWrtbOLlLix8TXqBADRzHoPEzToEwPFzcjwGlw+5crQQtMUg5ruWwmaH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g7tnUytm2r/UqFwFfEf8MuH+DX+dj/AlS0hqpQaNovHyQU1RgqqYV8xggDSbSM4PENXq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tXORcA4CmZ9RZ1wgH9R6t+yw7Ex2vuY7htWAo/gjUcGg4G7fmUdsAcw1lFlp+M9Jmj0i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TzlILU2tiVlhqAtYe38txpN7fdfzM7eCOqvuDOCsCWaU0hdZeIA/l3kEvlc1jEum2To6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lF+rIYxqYywQt02tSiE6wCbrutHqV+8Gw8KHVVEBTcK/dm6NEuXSXCe4QLarvTFpA96e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oqvjbmLmZehdvoIeFHaUB+WYZwbEZYwKBnWwBHgs3LPDta+7hMbMsQF48QT6+kravH5m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6qLH6fRFykNwCwoDuW9LfAbYoKFiHSpckTi64YRAewbBH3MCZvzE1pYNEqioTpdQqaiP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lQ00mT0QlLs4zLt0v1LFuBy8EvQIM08ylb2wPvAHVgXxUKdVcLsc3Bz7ZMUGM16jAqUj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m5W3PoiN0qrYzsXMIDkr1CsXwJ7nmXUWzSdS411cN1lqUDP3QCL1LWIhktfL6jCqoQW9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tQhQgMTX3CB4RzGxm4Fms8t3Uoc62bgdgEavmJmr/czwQOJSY5itLF8QFTWeJUBG3LEA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W0WSzCjhSW6YNdQrhH1MV3+phzWhi/CBDqhpTaP3v4MxO+T+UCjtIIAtp/LKGi64OYFx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YMtNc20f4jwQcjocPmF1dQHL/REVzL/heCJfNQK5mOVCCsbmS/8AeIaiW2oPbGCUZBsoA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9EoV3Dq3o8xy1+4J1p38+4AGbNicxwbYowKL/PRNTbXDKVS9R4KXluN5jYqwlDQCWLGm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AEAdkL8RTRfxG+xe5t0vu0ySbsaglXUTMFayu+oBs/qYeXqIy/aJ3Q63A0E6WP2RpYO6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jKq3Kb7izU40vzA+j6b1fxKGZGMi/rUrA41H52JzQFwvjFwLPQ4T/VDODVgaV9MbFYy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dW6jow6K30wIJR1/RGGgqUGaAyGd0xu5bgyEPoQGFfYnBBm6spACzTfiKadNs2/+IGry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AYRCr7Q6TWU2pgdiutSeacVG5UQVrhrSniCUWnAAdctRh28ovx8RayWsDt/EtSrIBd2f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xCyn9jTC1uy5oOErU9NaSWO1TEOxt1FazCpQW2C4qS69ltv3Dn7osNMXYMDgtYolbOiK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L4Z4S8qoVwxdZlgoTl8wiW9TfcUqZy9gPHTBoHeez+JdCAtYK2yrMKNzvcvcMD41hupv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l3GhzHrhk8fYq8RKaTgVbq8L4grifUuWClTc4KU4ag2++/IrOeoCyhS9fqusy4pqDCIG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xKLQfkqyPAdR5tyCxNBw9VDPMPD4VzNc51qAOU7jUNLAJeqgtQXk7IY+ubsppPMu16os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4SFT2sFOqvIwyFUyWWxeZWGqk7PATRFbKBR18vMvbcVTXy3ivMTBHV2nRFRB2xC3rqUO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APF1KzuB8vkYaACj8CuJQ1RkDLzWIWXjPWGxY5wdrDyeI69ovq8QKD+RKD21FtLKS25S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HvalKVhY/wC5tIEtxcBgSIWnuJzkGsi9iiiDWrz57jMBN5oJKS0GVj+EMwhFQLIYol9U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bKIO1KXh5lBUWml16lA63MWOXEoKih17lalK/BLALzqNAtrwgAN6IOJpUVX3HLLzSxfm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8wlzYM+vEUWIANZ+s4iWKNDN9gdZhvNgNLcbxGjsPL4Imc8VaB2dfMy2cU+txRKudOez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YVcseWEEQijfkoXe45Lqa5HXzAFItC1hzmUNkBaVNvnEQdl4lNJdLM/9DiqszuK8EDSC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yNnGIPtHAW10wBb2Jw8xWx8MT4Y3JSrSnlijWFuFTAxVmO2rE5PE2lFzmTrEqOoSvh/G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BnPcN18A2yp+mUySS1B6MJsXQclBG69TA8bgtq89YmenRsEQelP6jpPM1WU44YjytkGx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uXl2ZrGYyE1KQu2Hm8zMCF8OjB3ZbLx3ZTLABuuYRZG7IF+KhM0LWyhn5/qFAiFyA4hs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T5dNUwDUBGc1hPH1GbVbhAUG7VGtXG0EhWBpXDWbjkhZyhLbDXzL0yhcCnUNe9MXVcJ5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FeYDDtYFPopySvMPAirLbnUBw2NRA3nFG2NXJMwBhezMX2wY0ul9x8IElzcLohNVVFe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HgOt0azMXXDsXVnioNpKyKrbHtigZWgK7FZVCVEsPFcyujMuRmbi2Du951GxmluBw3vq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qr7jFFbhDBV65mPnsSqeYRs1Kyl17cxLazncdKO5t1AInAvHFQZC6g6VuHwKrL5vKVKq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/bBzXcdEKU0pvPR/Ecv96S4Cd64lVBazbeqcH+5axOO7ROq/l1LOkAYdcRwKQbAnKjtp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o61AeAYSjipUw3U4nMZX+CHj/IlSuiMW3+hhWRKatVQOxfsRYv5QYRLCuE7Wl5lzdV7i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OpiFxXA7JTl5krVtbagXy222HqD5XtJZssjqwwVLTWFxGBOInoNATmoCJyKgiWbpl7Qq1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FDGCjFb8RCj1C9R+IPHJdNW7e4vyFgo8xyPUWMsUQdCmV5enEQ27ZzvkPog4KRx+b9CA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wD+tRROXjuClgK3HtbiGKjDXbERAUDkbP9Qa5VuR/I7iv0HD0+GDxZ3rn/MVKBSq4vCf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mCh0xWmOV/iZOlZKulSywJvY40kp3qNtk7PE7ehfISVZfG3oNwSCgd/fQ8RKkCcA8PB+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CoXHkQy/awF8TGm0tGhALuPSi0qlGpQ1pAdllzK9wMwz3Ciq5X+JalrsxFMsxqCYLGFm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Wq5pgFC28uLjE2BVaHuWrRlaS/iszB+AihpzT/OoosnThEXXkDHxFceTbdAoX3HS6XWo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mINC6IrrmGEyIisHqNleFcNBlz5jGoMn4bl6Y2yw79hfL+4vmzslDzmcT6nxJcq5p4K7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iyxYlTU0+ZV6fco83CCjK2WTu4kVde5egYnRvCyxx+IKq6+SckWcVBhR3T3LNftErYzD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AfDR+kvYI1dXxACULbvxMI8A05is2RYqpXHEDk6fuPC3Nj9PMZBcsH+dj1K0hi8tkoB6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U/TDADtv5Al34eHL6gXWSnUQi7WCguUaKpoCy3/fxHoIZNPxA89gL6B0ZQjbIUXgdFMu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l03tFeCeYQmbvvgd+pXH7sr2HEPOK4zD4HJKoRzCTexIJVnc2fxCu7daKwCmDqB6wAQV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pVZI2HDIInVktqBRTZcFotFFrfUeN1CwaxqFqyeBwc+5Z1IKA3nO4KqzaAX6Y0G+Dl9Q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CgJe4VqvjcwiCl4QKaXXEXaUyvAjm5m10ju+IquZBp+53E6/siC4VcGNIAO8g/Ua6HML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HbZ9RCMPCv3L4Jbzd3G6T3ZLAY+YcBu2WN3Myi70wshYyO7qYF4HLtmWRlaRI+UJ9u4d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ERX2EDO/rCxW3uFVKpV1eJrYyP5TOZdowKx9MuIPD21rfjEpOKiw5X9HiUCAu4mP5zKV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dWOZw2JM0hHciU27Ie2ugBFVOHChuUD7ZAqHaFsucaAKLziuf4lzeoo2eHqHNcQoW8QV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hQGumcbqy7ckNsquwXquYibCWwSu7Ux41AloDHhEulaJgepTlzYPFJA6JSq4kQ8DCKP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oRoeFKgLzC4Ui4OSv6iMNbFkPkidQkDsr3xCtoF4DN4NygWDZwy59wLUAw7BnLi86gOo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TLcqk+RPPJDS2WKiaF4jcbLSrPqMgcCmXdzE3Qt2upiyC2qUzTpvqUqQtv3JalYdLFPi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MSgKFa4MxaRLHRDEhEbp4eyWcCrgeXqDvFx8uyGcJCbs5qKkhUmh0SNairXPhsIhLRVq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JA8GxRo66mZpqWXo2ZfK27LfPJFFgRazwKmyIZ9l8aOIe1UeF8jEbURxTsZjd/WTd+UX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QV1F+DFJx5B/1BEumhqd4hA0lEg9JkigRsHmHKAtrL6gAvoHB4iaMFXSHiiGUv4ilWrZ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WlmwrOgTBiigNzEhoeRjDUaLWYRiA1cABRTiV84fqNvXDBKrCU+7lmHc8EqzRNX/ADFL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W01LrhW0dxV4AEpea+YH4qNiaq/4mEpt4vHcCOfIhbp69R0/jAweY6IHENEpwVk49kXS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TlDrMIYYIBdMNx7C2vKnUWrspsTVTKU1kojWYCbtDx8juNl5Sk5t5Ig2OwXHHSMAVLrK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xa+l4PzGC8tebP2y0YS6ktW8xUCBL/gdzmI1hS9QUkFC404gCbD49yvXmCrjjF1nMBAc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RH61WdAviMTzw7aVN5rJLrAwwK7HMubYbvI3RkuJxgsa4THFNRlaAR8yqpWiU5zNRt32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v3mW33yFGT1KG1CiWNicBh+4aeG2LmineYJAWipbiv5gTwuAIJ9THaWW20836lypcsBZ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4TwhsWBzIWN/uZwz1drQPFXD3C34qEX5xBS9XAuUezVfMSFU8YW6xIvcMPFSTZzXNnct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GCI7QlHBtMcTK5YWtJ3fM48fMDdg+MfcDOwFAvGDWcwaQLXR+AepQ6OX0MDXSymPJMvQ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5KvMM+0IQ2L8y4lgiYKouL8S3B0kDgL2zOMb4CXbE4tXglc9nT7govEyA2vhRX1OFpEL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roiWRyIQGh8uMQnIABKoq6HZ/ESDaTpOQLae4Gtp2Atz4PMAynrSk4ZTMx0lahBUUHt5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xurviXw0Ijatb98Qo3xrfFJa9GxUytOHdwr6gBmroeKuX+BL0WKOVuEQbsFui4GtK1Gz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vwxRApKqyf3Ak6VHbfNTeiIrgxczauZxz/m/8EH/ABiB/gD/AAM6hGcSovYZQ0E5hCMu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iChkZ3/hbuow6gKoL9yzsxi0sYVKPhlz+TcXLbBQEbBgfTCoLsITsOJtaGDXJLURQCjL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Ke4UEjUeHEzqxAX+VIlW7jaEFFIliS7Duqj9UuSOr7I6GjRvg6Ep3F2zKOG+IFnTjIB4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ipE4heWQHJuorYwDXYVBS2xrlxDtzxAoOX7QJOT/ADLLHmg7YVYKLZxFTWkpI2kqzJE4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saAoVoIXW5N0ywajTMXHMnKQIBxsMlAB6gKCuTHMYotTUGQZsImHMUiMgWO7wMUFWjV7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rMJyeePUoksPHh8ktVguWxGqBrp8y5lJWhiKnLFX6CL4KAPVGOhwjjVRLBUEYKgMt25g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TJpiLYetwWULd1KHabajbp7J6Yi9JQ5IFMQTxmPmStKYllo2rQRQhlhHEDfsAsam21ot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g3j4l8QFtw7siDgwE6DK9a8CPIN0svSUH1NrV8ENeVI/NXFuhWxM3P8AMqqSgDR8y/cZ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jJOuY3u83mIM1VzRyJaC74RNJwv8kE3QQBbSq+LY0HTavi/uc1QcBtz9al0m83Rui4bg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d0RKVN/PbFg7skvLCTGRw77cvEEg0DSf85lo27jbll7IhqVQqOAbdoJlzMaAYT0Qekwo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sePCfqVk1us7bOeCMZrQK0XDMMmLL8LHQpcnxlfthdLuBiSDShCtS6fBuYDjNSilqOoY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lc/1nVI8xMBy1Rbf4+ZaiOaoaP8A2457iNk9koKAFq1B9QfHfyRx+I47TDJe18wJG4Tw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6ss0JnTbngdU5Q0c5iX3MO4QTZWHKDAAF7FBzygMV7LEJqClHE2qTzalukHybgHa6MjH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MpkPuBqPmNkqTj6j5A+oM2zDTiFu/wBkEQKX7wkYUVcVlLbGT2rHXFRsIAnU7u+tw9th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Fq3WNR1LhRnw9rriWdb5s4oqsECrRbF4YTuDZKBZRjnOH5ihWIIUfaVEgEV+wo+IBKhx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1XBt6JFbWGP3LA7ZfNA6khSS/ZVzJFXlId0AVDBvMoBrHJ6PCvEbYGB7CyPK4DVnxEV2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ORPMU8tCcRbWklvksJRYwzGMqM7DhNJOOyjxlThqKPx0nPj1AJ+wFSqRYBfuGYNUEGQr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qCUJoF8/wm0JWUA+Y9W02iKepcJCstvhlTdQ2APVQh9xUwuG2ALNn4tZ59TDWoGCmDLj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eo9moUOPSEMwBazncGSQJsPMA16kUAcp5hBiLQXhDI4rAjleJeI3adz8vEPFEAB+dx0S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Azj3HZBQK+e4xq8VWvbuX7Fd2rHhDiWiMOlbvLdTMdpYe+uJgbJRbs6YjgDjSC8I7GUB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j98dJK18CjxFIBS9VnkZSE4imH5iBWrpS7iW3VKLYgFiqmZK4qCJb1YAk5wqvBe2HKwr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3EaRNHJK8BdCwhBUbU9J0oQXczYF5ojqjFago83mBCaLSQCIAYLarCIpEn5JwjKp8wF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BLKhUUJbOeS5ZAcxPIhwygA5UpTqoBlJTCiFuA4lieuoUEOcW3zDlUo8DmCeiayYeZUx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t6HK8r/cC/Nhr44HzAVZdJ8hiSOxgNtXoigLUFTeg4JhP1M+KjKaBaYdnKdocqbAPmNc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aMWsJzfIYVa1xFb20sAHvqKE4IUqY28wPDYAIHaVuXoZReODXErAapNW7GKeAmgemcNV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G4AQ94bjzFXI2BDisG0eI1RUR4Jj3eYggjarr2gwFUCvqqxcrA2KoXT2Q1lutRIKTxFf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Y8xlDcVqhRXmaRoEdC3xMOvLcjSr4iGYoMxYvAwqXMpqAWevlLHERGTIHjMedYoAMqjr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BxqLcejLFLfnUNBRQyVw+Tcua2Lr558RSlSLIaF0RHZRVxdA4UHSCYaSDeATjVIkpvEf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W90yA8qHvt4jomiVscFu76hGHThGCW5XMLdDFK7dLMflsoXoB0O9xCE06wFLOT3MoLIo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24OtT6qY6kZKLnHzLYKAZNl7nj36hh33FbbTlMceIruPbVDACIRvmJK34YkIfTeO3uOh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GborRsw81w93LN6oRe18pxEo5NDyh5xK3IF2yvfVYjnk3ELXr4RWIooLQAP5htCTAOKf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Yq/HiaqcxcbyxwQx7kXFfVy6j9hReL6j1e/yT5+YKKHQooZhjfK3YOLdscLdehl+CJ1l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FOzfcPY3GbJxKYFQLhx/gh8/5P8AH2I10SzxKdkLap/x9w9sH1Fi9MvzL9we/wDCFy4v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xDXbd9kWb4gfMuXIMryQNNfqIjd38Mpz3Aa2wGsZ9zNajbqn6gtB1zG8BC4qZrMdbfzH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B9xW9E4XRBtVzHr5ns/csvcocmZqCBzVuN8P0gqrqLd12BXzB55nk9xLLFCCp4ijI3Wp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e6lJsRcquFOplnb9IM6uxW2kgjfof0xzm8UqxEpFpWqnBYy2gI29Essjbgcos1mEitsF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G3h7jsgoG3Bhq4eRJbFZincoNkoEhV8NhpS/uKuxL2rW/gjDMwWvcqZDruihHKqAsveA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zFasEyT4upqucxUVsjKcgIioxwTniHOoEpzZADl9w3hmFLTPdYhp+b/qOAO/+txFos1T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d3n73CuI1L04+EUBbpBq5+YiPS9Ofncu1KxE3VUVRLlygstwExiB0WzQzBlP2oFXppV3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RKWdwME5GYIlqKkY17JuDf8ABA05IMMNJtBVrJZeklmRdwgsyrhd5hHRW+4N8X+cjGUM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Q+YwAWgNUbIeAm7BcOYLsCrRbKs9y3uNpbVVTEbKyvpLghF+ZohgL4irthCL1wOJTJmD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h12iWl5fYwnwbGCHjTVNi81eIalC+ywJmgBFhXvMJWcfzRWT0Ype3ZzWo+SZcKaEz9RC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OZuabZ4RuuopW2dv2/giZQjUKu/wMfgo4HvP5jgeBDb1cPK4zM84yHen4io+asXpfJBU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Ai0bbV1iDcFbtuXEDKz+I2zW3Lsg0Z3G2NRIQq1fMy5UCPTlYU4o0NBd5rqIzi2KgGwK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Vr8FQFaZ6LgyFNlO8YWCr7N4gzWruLQ1wHd3fP8AEKjfO4vuGJhA4s9+JhqcfZbzfWYt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/WIIwZRKmFPcyQQNaJRTThl89MWbHfEtoBCUR208YzEbzmAEUVunVM5nhkbfByUzIN2G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ZCXqjaSrHIkQ+5WFTAWKtqIgRoRL83sgiGcQap4Ij1trdpHRS6lvzAUAAVGE/US2LwaJ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P2Sh8HRrMje46gvnAl3YcwzgP0NXEFQar3S/6l0pyhoQgmKbF2PEOt4gVZ4fUR8Nrs8V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Yz3Crp0KLXEp0cXG/jUAjojYtcWRKBoKlV8RLQkQWDlrmUwHcB1UqcxKLrtM6IApADLg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g9Syfgth5vP8TKEWs0X1KT8EwNnBKtxR4KTFg4aPmtEK7ZjTw8S3MOo8U5ICi6DePKy/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V1UXxMCLZkHeIToIFQ8kElrq0MuqzGyBalbxySoSxRuXSc3EtE2gZ3yIWhBZpb3G7HFK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B8yzJF4wKguxu4Wo1k02XtsmDObG1FQGLp9L5lpbDDaRxbDcbjTklzRQG8BzDC2irV8I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E3Lm9MEbdMI1GfErd1BtF9O5pkEUlVhFVLpHbGRhqq8RlEqrx5iDlAwcQ9FmzrMQ+TFB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VDutTCBQWld8EKWgpd/Qi2bFXo8MSztbNRs0hncVro3TotqczLelUoNDvMtJYJmFavmK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5iCAOjfF2CUg+pH4cQnlsC0XkO0y/UN4hecCOzzDG1LQVdy73mICwzJs1XiA66HRRN89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SyxJjzQiLBXKebg84uYI2nXqPc3YNFG7p3GjczsXWvUNOhFm14UrEclMCtn+I6akShxH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IFczNMDVu7fylCJorNmc+pXehUgqVnRjiUoiJGzinmyvUX30duPXnDpxRyMt1QIUfFOp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zB20AxvpftAHDMlpDVQKoDQpwOumGaWkwHj/ALzEOpHfBfxAiny69NOrx+YMivX8OiO/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3juMrPoKB4p3c40d+QLvtWDPyIQRxZp1iYc2lg4p3jqMyLOBF1R+IEBWKyb25YVUmKAt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tBYLWKKrMbz4ltR7CreqOVgspf0FpI2jc3nZQ9u49bK0V5y3ffBMW/g+5PBKiQyqINlV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XNpy1klDmvnIJq+pc22yVrxe26/Mz00VqVYkSI1G5xn1ArW6Q08OIFotOY8vIEx520gF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Rt0pvUp2JcMuKzzr5gkAAaM8KR9xDQh+WvtjUvxEtdV+YF3SxAaCMA08FCG1PMW8BIao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XVuElDJkFkvEtFxA6G0vzzGyqoGtglijQl4NPuNW6yotqrzCKoQutpxAac8of9zRozYH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KfJZqBRvU9oS4epuCcz5/wAFSpUMw4/xS6gGEljkx6hAqIibotfEDHMzWIrW4t7hBg+J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0yocoFeYr0kdtY+43ivuXzQ1H3qWTmuMznNxVxgiJZ3iXes+58fRBFULOKlk4+5z/wAE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lmtDn3A9vzEtlvEaOWo2ckbmZJVzKcXKQlzElno3CHKecS2TtgWKfGJe7aVALF5ZQCK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QX35iYR4JRrP4lwRryIlcDQUBbR4Xx0xYtwxg8ttpxAyC66F7SWF7f8AwjjElWsUSKM1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wuYixbd7xEdW6Hz8pkFcnUbPq+I/eNCgg4qAgDhrFrUdygRhli6olWGw0ZlFgaGdygOE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A1DFvRHucxoI9GWeYbmF1AqGW5XqBniWjv6lnKMVuJp8Uow5U8MWv2Xaey8w8lvMoE5X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aQikc6lUdzkG6X/CCX8RUvDmGLxz1eX14iugJtScS+hvCaFpf4isXmWaX6id4dG1BW4o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f7EMwKZksI7Js07Dk+Y5eoWYVag91unG8fNRBm+CFBXcbO0XCJcVlllYVqO3hNwQNCB8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XDmohG1EAx+TwQUKH3wrutBHNQppIcQKhP0AfUIsFXj7YxxsD3oPmFHRsa8kagDIGuMk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EyrsoKnfL5mZ8iMiczBoLMx172M7eXn9TFBG/wCg8fuW+5ztDV25DxCQjUUh9cwSIVR0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ROwgqIlAOTMG2gEwTt4jg7MNrVFPmPG4ahL40ymAAtpvbqUb8fy3HAFKlOKzuLULd3Zm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8LhgmAwUzTAJbWrpUYZ2XjXOh4IFi1LgaII7uxtellzGtvDqGUEvVxlDetmMRo7dvzFz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4sx+plSEy2MWMPid3lnhW+Ik8AUluq9ReYVcxpubKlfjNYF5BNV5h1XEa7pN+4XwakfY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uIWo9tDmB/MYoEigiVnZmB76slE4o3dfqCKZFli2eIXzTQpfgujNUxoQhxdkpX5i4LrN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1u8UQ4fcvga5mEKqOQbiQEJaliNooU0uoaIjufJMAQKRTwo9MU+WZAkZL1rNyZrevEZN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I95K8D1FQrAJQfBco7AsHg8GEsBGuRmK4sylAHmvEQEbL3/pEGQhACuO/Ma2BYc+AUzL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iGckPL3ccirAj5HxGtkqoZeXEe3cJR+OoGKTKp7JiWe8Hx3EUMKUw5phIwKCG42twJrV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O63LSVHJXq7jE2lm36VmGWeFEHTbuNWJBerbzBFsoHLjQTJVBry6Jxmai3B2FyRlzA8u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q9QhMpXNjJ6jJ0YhpHPuWQvg0ttA9zSSQ5e4IYr1g8coi+oCIPIRQoq2IE1RLq8CSzI9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GeIV1ygUH3DsBUGlO4ixF2y0eJhedarfBK8QwcZ7qKaYFPlfJK+hgO4lcgdWaYgbFLBn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/bAqJw1KvQM/MaYCqcQOOA1DCUdGNENglBzyx0R3DrEDigXnTKA9SmCv6hxnIdD0DBVy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wAj9Q8iELGxjKhPA6CVnakMgV6LGZ+fYhfiC2XoHE02rJbfkxPRhVY88S5GLVVxfEuiS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2DKTjYXGYygrFuHr5hVNWvVH5ltNVkox4Jz4qGGykba8vMvzVFRDOL+YjoGDED8Ebo20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cATVceQS/Wt0auUbUTNrdB3/AHCJ98BkTxC2QbyFYjuGDuWpEUjsoCW8G5nJxcFwyl21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OKmAtGqlNOGpf4YM7IN9svxLbK3oDNXEI0DxWeR1MmNUmgojJ4UXgAD4WeIGMVDosC9u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+rhyK7l8W3HExaWKYMWvuZC5QipgF7c9RJwlEurkPEQlLDyHK9dVDfOdU0wGPcRoc4tM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55GsQEdC4Z0HGsRerBLAfQ7jNbosTIu67lvzSkphuqc/EYe1RN6ib+CJ6tB05Ld4i6AN6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g1f7R0PHYEMjQGszV1MA6JOh/uc0wzBZZEj7lEU2XecQrx0KULdI7lvbGMA83xniI4LT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aTRig/UDAVAaPQQU9LgDpbTiY93H6991MBwJhYAfKXEz9482HF19ZiOWjnX4OKlU5qYEC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AAlTfUC1rg/iYcpZbNgcq/UyLFKIgxiDhAGClWGHMELYKU8sW2ArtLZwMScWPA5KOYnN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eFq98B8Sg9FhVTlxHEIJzGgR7/cDMhaHhiC7U99F0xztt1RlDUyHIspS0QQB4/wvuY/5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MmcSv8uoLYP8fdyt5Y1e7g+RmXb9kRQVFvZL7jXH+Cv8UZ7R8p7ENcn3Lrv8y48y7ct1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ucBauUDLRMmwXG7hGJAE0jfIQ3oiOB9yt4y9zbI+YVW3uLO/iZu/xPMSwLsiwnOZXQvz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kVOWVtk+Yu8k53Fs4hA6bHbTUY9yUICAIhK4Gx3ElIte4wwj9Qswl8wedQCxx6gu/SoV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aiIi1DogDv0wXa7Rw0XV/iBg4fRqUXTR+pZg2t4KiTJhBhgmob3ccYI0lSUgFAGgwRdp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iEZKNFAmh3xCLaDmOxyjEtprlg+iTab5lZywtzMmyA87it6gjZDJjiPol/8ACLVb9EFX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iittXuYFCCI83K2y4Vn5i87+YAqaLmPtVRzpij8hZ5B9SlZcxnAS95v9Q2R0zXcyC9P9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Aq0ttrn5VVx9tow+7GKYb0BQLo8UTJ9UsAeA7hRXWW+mKy0I+0cOZhHEI0W3AqOPkMlR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bcham9s1qi5nwRWwAO/Mv484K9ah05Vgw4uPS3JH1KzrANlffmEYE161bqZnZP7I7A8I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LmPEpgXo0d6PcVodLVV6r1Djz55q+buXKFVQeYnzDX/dMNG5QHo3xGR1EaS2MS9DKKVT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eYmxKDXP3CbUXsXTGIT6yGx0EAfE1P8AUXsLbGbmH0tpr4zxKRWcTplJQ2Az4JRUyVyw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mKqm1EDp28Ci/wBRayYvmMi8qsW0xunZwmZSo4jOCXhuouinHKXplGm6HXVCvpBKi2Ve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N59RTgxVkBrA7ZvGCkCGbeM6nLQJDcZbgVnVuHgp35KuayQinkVUqxrQu+00wSEi2num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n2I16eu4RTCu0sIyUXV9EysXKmti6OJdiGSSbyOKPdRTbqLA7F6/qa2SHYJdN3SR6doG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IqyZseYnLSaNtkZG1N9XiKFmtS6YLGlrpfA7uY6xQpSsV5huWKfoYhXcooq555uoJVMF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QtR06f3B52JMLyqPPW5WumIyxxhzUWDdELG+XMryxi2X3MtxkaZMBnBSBcnSJkxrSDur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XAC8cd61+YXDygoeZns5xEFHHFi6IGtTdWrLlxBOXpwB0ncY1cCD4wqQd4X6NwkDg/CF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/HMv8uEFV3LB3WnXaLkPEQYQsSm3D+YptwpZVCPMtxLk1HXiBbYAtfhzNRJTk85l+IAB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myYeL2QD1LTcnAlMlItFnzLktAIPyGE1shsq/MsZxomDsgFbCRlU5KYlVW2DXKy/0KjH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bllS6c6KexgoG4Kr4epSCoULx4lzEikS+JiH8EKVWEx6+IZqgvGusQLTF3chEsmpny9x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ETuIgx1DZETYHqBXOpojBxHW12br1LcKE/Sa4NqWCoWxtZLMFitzBSFGanfcrF01YyOW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7icTCtduMSjkALIbun+I+XOIf1NIlldSvTDrqMJAgIOQnk7wQmWBDZ4jVm8Uu+5faHVD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8pjTGQahotXRxFjCbu8+O4FTqpRafBGmqsvC6tSoVEog/wBR/cRZQvERXKUxtVcJGJ6G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cC0TqJpY5Dfh8Q1E5m9xCyTdFTzLoqUFlY7xDWpkL7hIWVusKfwRkGexpnP1DJkkral3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bGLJFFHgbwzLo5UK63jmMJwjRnCCWFCtAoOmafUB3SrQoctyZ0Qijw9gvHrBFs9VHcG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77msYtl1gnNQ/Ez3USxDkFMD2TDB5c+TUWmdQGqVgwYuCZTBK7NpmF6A2OQbYf7nUMO2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dJ7gRzVUyqi/qJdp0FamfJ1HEKXaKuwHuFdz1EqwcDzOoIlILpxQWBNmzy9IOh49R+yy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WsQ03nK1tXcyy1ay6r/MMlQg+OKyBGQ9GUYWpdd1LquLeOO23MBxGjCc7pHqNuYl12Mi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5J36lClLobOuOfqW06SLG2VBitRKqh7CoC9KTsIOLZfo8dGVfZcfhxaAHRWcY8ww5gcZ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1u94eITUyHlrn4m0l7WLFe4pQZgKl6e5VIGgvRXrcBCbqDAtBfuDAi3UCqz1D5X01Wr+0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145jYFB7KcvxEkR3bYM8PiUaWAXthPDHsoAHwvzLYhYDIowpAEjsBWdRFji33xLm03OH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ISpULh/hjpyz1P8AhwwtrdS04H8TbU0zr/JfifP+CBAzK/w8VNmrm2b+pk4uL4gJS1Mr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9Q/6MxbgHeHiJsslkNQNauFKvKat36l3qW6Zi/3Ph9ynJdRCskQaGPtDXMQeUYf8M7zL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DrRHqYXyyhq3N8ViCK4aQ5gKrkuNDpJaih9TESzzAbcnzERcS7QMB/1AaaEGdiK9Tgtr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dREqlgiubpM8zIqXQqoVi5UDFuCGM8e5U39JpcblOfFxwnEKA/MSOHxA0jvqWh4zOpPG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WK7udFwXbKez7hZ5lt6CW1DwuJXUW3kl1tYK6Yot6g0U19RHiFQpjVYalu24CtvzKPPx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Zl38SyUFSwpR6e0WDQuGw4or3Muty7G7YjhkX5jm0himxX5iDSneYhhAdmfMTt8qZbZN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w7WVQD4lBRbrL+WoUGiXbBQZ4ggt0wKXLW2PkCBcXdwOmgSLmXr+CP8AEWjiaAWVRLDLh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AtDVvUS3R84mbwJ0J11KV7oB/GFPNkBrrmCloCPJXcWDWKMgVH5WxsOMRGh0bwXhA3zA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QLatg3ncqLulRv2LWtdnXGICSoWCXhqNASJYs7gJoBqyLVJ/CUwFTmiDdj4CCLCDzUrh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tThC3AIioyBjBBMgN5gGAqDQVpTg8x5TVTC8WNnSxU8zQqZoDo9QE2qEKILar4iKynIU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qp+Y3lBQA3UN3e4Ta8TEEyQ5XnzK0J2Tyb7nKWyLU8vOodUgXRE0Tn9y0+7oI/n3GrdW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t7PU1nfEUxvExsoqzHupdgWwuuUhqhZVsO7ltySrSxw/mEJHLmC4vuANaZPwGYhFMW7v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XHTmJaO8h6E4+4B6AtelaXTCs+DNvedM+px/MHnUxbyim0hULwNXVYxCEYaFgOy9YuKf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+4dmggD8OLfcBSigDLjMyLWAir7eZiQGcH0qNvWH71ltLonNeMVBF06utA0XpjoAU0o+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DjeIYRhpKhXzAo8LSglYeI7A7XFVwaQSYV0S/c6tATBxdZuV3OIpvtGU8ywlpWVWXDfc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4OhHuKiFSp0176lxwBys7TxANI4f559RyGgEnxRDEzw1tx/tEotV3fcNDuwMExWqNqNV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StQvQcuwGFEcDS08QkirAWvZKriqYo9sQAHbUz31FkioNKMWx9UY67g2urRXlcYQ2LF6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sSLilwY7IyeLBlUEBoAlDqJDDjlydS1ID0Mu14uCoo/AqiZAqmZbkF9S4Kcy5cDOptCm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LkWlmo6Ktb3L3U2o8y/INjPEV6CzpBtqEo2Z7mTKCC8ufMHQElcDcOdMElWmG21wPGYY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BvhPmzv1qFZ2/wAJVbrOYATbLciNVK35YKG64+YEmoAupwBBohCJH/l6gzQLYJdWQ4XF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z0HzUoLQCsp0qQilNjGH9yl2CALPFxYwoR9riEctkrF2Rm/kCSu2CVRZR4WMPDNSQdkH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yj3/AMS1sOoNGFmDyS8XzqAQTy2qLscNUQodrFipVG//ACJsqs8DLWNZjMhayrpV40c9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Naf1K3InoRerlqexWrYGJeCZ9ooFsqtYiQxWBEp59RH4LXmsV5Ki4rWMG3RFohDYjGFZ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QtTNDDOqdg18x5mjEDOA7YcZjCANvhZt6EqdAa917lqpGxLSm/xUHuup0zhXRxATXVy5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56uFwE00Ko1k80lj1RKwdU59wqRHLA2N8v1EAAplAGqcSgjfC80ty9e7dWiLB2ABZhRj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Gy4/kFX6DecTSHAA1Tk/9ng6sQsOuK8TGjOeT18uYwPQwlzRdOIgq21qxwkxeGA9Rk0Y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5wS3vRNSsp77TOW5l+e0EbgOXqkgP4nzKyWhgaW3m8DWccy2EKJQrQ6KKjbV0Y8ncPgy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QUCYKEF6fK8kcn+EGN+B5i67zi87XG0OOZi57FKZuv6ljCWg042ycYlz+9AOz6g2BECr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dqo9VEELEeLR/E1TWNLF7lYCjayvMsATZn3LIMBbxiKDQOI42Qa8wf8AAZlf4f8AAzME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5nhAqG+YkNxWYBhhnf8AisTMaalu5Z3lirj0ZlZi3D0ts2E11eI6viM9S6/qIDkgt1DD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8QV5necSNpWSYrjcRWmbaix3tjhy6nslxfWfmKvB9zPAfcD0uK2iImisdzAtaiKN4OiK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RxVr3Gz/AHBP/ZbmvVypoj0xubWY8dE8uHpy3QqAcr4mkfEnc0XyGvM7H9zFxeyW3Ybn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LWl+RlrZb6YLm35hQTFLEQwpD8zATQBjMRdr9wBE7e5U2i4RYssxKX5lsLvg+IZNkDWL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cFwppgLyQBbawDkuZrEC8/mDRC2oUDKQryS2p2X9y71cT/7LeqlnTfqX4JjGIo4SzNR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O1j8imMkpWGkVfwMRVUnd8kwY+yX4S/Uo5QlMu/MtGW5StTBy1DdrrmCC135hyEQrhB4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kAy17hC1n3CxJYcR5tJiKyW3KG0E7ic2eSz+kMcNGwziZddqzcLQBN1qICh4pZmaH/w1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VAoHRBKo/LW4Fsb3xCwD7gEsGhYbA0DghbT3XGFcY06QG7o9Yg9KweMDAU13qBpa7XER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wo1C1oTAoYNfiZUjaKU5tW6uIJqQFgz1CRIw1i8ymV/aA26/EbUlgs9rtD7PUfeOkuuU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3X8IeWRq38w/sG0SWU8OJdUoyo5c28Qt3c65OhOfMqbgMBD6TZDvNWHF9TFH07B2eKgW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ldjUFLP9SjQ0Uc0vcZg0laLsb/MCGDGhcc1LvZXwLqZFILrtVh3LALJoK+cVNflKJedt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Bo4vuO/QNQ9m8eoIUUohZ25InGNvbgWFUEUrz4isQw8QMVXjmVRtlNFddpvFdsc1WeZk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nSID4Tj8ITMqyPm7cnZOZFyPIxadXOM9LAeQQCW2xKbw0tqUfAtWThaCmPrMAs7ED+4H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dI+ldkK+pXT3YChyKA9RkBZMHxiEgZ6o44e42tDWpPO41wMheqevoh03ZtJ7IlNsJcVz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weeosuCnQvDSV+ZQK66Qnhu5Zh8fbANy5CiHr4o/dQiMPKxpu/mXj88EoZVuZqBKiHfN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qqzMfTuw2duIdWCM4PK448w9UnLlDinxCiqUUU+dwXlVjB4gV1VAPxEQAHjTMJdU9x5m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W5wXxUqxFXQ5Ihs1L6PEF4NTDmF2BsaWRRHKuG4bAoDUsjaKkzTSCy8qmEroXmXUUTfu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l+UBVbDyQoqQaOglmomlrE58nhPmWnbkKYXWds4TupWWbPMsJJnCwrUzXq1uyuYAUCJv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RsaXGZSNBouy+TieGfQtCm6GlTuKQbXsAQTwaBjqU8QL1RBg5RbTIGz6SrsRqnvLU2CN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r59ygqditLkOI18cBL5OvUa7k0uQPIxr5Sw3wRlVQ5GD/KoLEikmEK0CplDyQCCgrZSd1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fWEdaQEDdvfzBdADcGn6iUujw222ClSsj4t4gvBrEtZVVxLLCCzNqk4XwQlKURVZV5dQ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7nMeoPM+dsYsWyEYUPEJWVV6O3vbA2sMSjgF0Rc74M1MBWPMTqnJiXFvjUWAHix2kfMS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ivaK4Tp9RkKL225fFSwxlzKNgXf5guFowoprwjiWQVF6W28IzOOQcJWLwX7lUwYSa82f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V44ZTxKyC8652l4wiADFiI4ZWCaGHdBLgzSp0za5WLQADadY7hfUQzeKRefmYyE9CT4j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u5nRmFS49P5gHXpfLYX14iXDw2KaaTTMiXyx8DzhhZZEwlNJQr5lrpsooMqOFzmWJYr+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Vu7HeuKgI4CBDV4MvOYxggLhd0O9XBbiqjyAPv8AmO01iB1X9jxdQAUNcQMmi/CZ6SPm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cN6rhY7CZQyheHrJmOaV2q/DZTuA05Qp0eJftncKchW+IhVobrYo4FYgMpALA4r5gFMW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hMmheUuBBsAdbGICSaHnGZmtNnIjTfDBQ1EPSGlvsCUM38o/uGwO3P8AvCGfkgH8BnYx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4Ju0h8GKy/Sf3GsD4j9+4Re6+ag1DfMpmD7IMx9eXrR6YaEyH9mYTA+4MeJd+vUNYmeb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meBfMFufqW5v5gV8+ocaleU6xFhauCiHLK21MxxL7H8TygZ0wU5SXBeosmKZZ8TRK1qa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WXxcSdsV7i51DNgitk+GAFm4mdzXLCmoLUV7E9SxntmK/mFDI3CnYvzGthDGsTPf4/x6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b1Phj6Yj0z7JflJesIGhuA7/ABK2YPqHQfUx/wCo7yTcByNQ9P3PJE61FrBBVsmeqfRO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PSOBRqWXpl6ofmJ4/EDzUC8nzC6q4OGVJtKy/MFZiOkxEVz9QYZT/CkZbkuOobvB7lFW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TDSQEBqUHMRCJ0/MSyrRtsb8SxyzJWJiy+8wXQmAGV5zBLXNyy1bz5h0VjuoKzM6Y7r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FfqVDlPUrwnkgMfxiHk5GFiW8bi1jbvOSE0pxjiDRfdalwhm+TERF2VrJiFAJ5tkFi0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kDgVWncKhAtXV1NSMLxbmlo1SUMb4DVDghZMK8VqL0bNh2dPmIK1RQI062y4v6EzXDhq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iL7ng+CgczlP3LFO/wCyXcE898REWUGynX4hUhHcPAdS8aUTcVxjlL3FotK8dK51eIui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BqObUIWW8bg7IdJsLoeSPe9LTLxQ3RqWCTGijIhssr1DuFgUB48T1DFwhpF2NQLJsEi3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F+owBfGq+OQxHz86xyLh4IOh5pX9RdAgxy2aK2S1YGVyXMmoUucRJZoj0DIsCi2QRDcO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9FGqF2x2mIkpKDRnQ6Ih6ISxjtYI1IWwgmcoCo9mnHuYkwpaXlOd7iK0Uxl1WoALkshG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ARYqC2v+bmOyddgyjzTK73t1s5zqUNZw4pbXjcYgzmU9LiZYaOjghxFHGKiuHPeczDKN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zikN+6mJR5NQ5Zw+Yw1IyNDS8wzoGAIh8kbzUB3C+PVQNRUsUsZiOKvPHJUdqg53XRwQ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UNRCjoIK3LwPh0Q51vQHbZKgJkhT6oDNwxSazeypQkLC4nsvDCg7F/uzRHH+GBjxZb6uM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RxggqdfYXB7Km7W+2liUBt1PQtKdaAnpxht/UTQsGR8Vkv8AfuFbUFhRxRqnh/UHtQG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PhXqljyRBOFe/QTJPOegPpxORkZVr1xHjVaYHrH6gIMgrHHFR2nVlr8wKCUuNGPQVrmk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7mYIWJD5SVuBpXRjq7ba3CViiifwjRRjYPcB13QiDLS3gMahWVTnHb7mJr3MT7P9Rhgk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5zSYAdRzAsVFY7g5kizgoN9kBAilD4IauUBrMMg8kCrgV7Tn37l+xNTJrn+I3iRoOv7i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KA7DJs6siu2oWB8M6GxaOo6LiI/HwlO/F9UET2vnaV53BvFmRj0jShpChrlqHjJu2Jye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rDmCqDBwD0l6UnlJ9hUWVo3wHX5/zRVWcnlCpkRFDkjinMT01rTJemUgkmpXgfMeChdU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NBlGy4cAqr0i8V28RCG8lt5M3jGiYD5m4I8sYxAULRKSnv8AiUQcNr5yrEfT3O4QpLMf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BMuGQGpW3G4TUbaGtkdLEUUWgOglZT5OF2u43kzYI/RDNLo7bdeLgLUrIXLV3HrwwAK4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NQFo5c/UBm4nYMLTXM14CmqP+kuk02hCrUND0xxCpmIRC64uCs7UwG09uEHiSgBGrnlG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2uGMACSH6DjMHjQoQDJZwzMVFSjitMOIGqxUVbEWlUpxziMsvcD2CeOoik4lf1L61iUG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5h+FYOoOxYT5KqHE3tgulwnSOEVGaaM5naU4cwHbnEEgGJTCUKyHRGjuCupjfOI6D+il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vv3vAcYiaUffABHxEJXSIyhQ/wC8xn2Bzdm69Q9BGQC4o+UYCXVgi9Xw4jTM4sHOatmz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lc400tXccmoNcUnHnMwkthqi4zWoMD24m0MmXBKrjQI5XQdx6EUo7HyQg0qoPNG5b0L8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WZoggR5dwLVkelNcPmNdF6XEN4MGBU7QmNC7UyRWtaOoMQ/DLy+moo5D0y/HysVKA8za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Us4ifcdH7mbZfMY3e4V/oJm1/iD/ALKAdsl2V+yE28GmTC9s9SNv7ZZ+ihsU+GVaH7EP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YwnpnGT5llTAF0vxHkX1F5GY7JTe0prVTQ1BWoTlqY0VnmH1CHSniEvSX5jdc+J/2oEP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5hqxiw63LOmItHmacSzcs6mmCpVVbU9GD1cseZfSQcy7P8V8xrqNameP8PtJxu/8GDcv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E6gVzGu5jzL5LCu4vG/uWriYMhG+AnwlvJ9SnbBnL/g6SieEjcyDFv8A2l9kRzmB0ZQK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9QruY7j8sOBGByD4hgY+5k4uez8zWruK/MLuiZHIfUXxOVJGzpjduZe6Rxv/ABTOfxFX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+5ttPZEt3+IDKuiV05I1yV7hV0iwCUiWLsa8yuH9Ql6ISmMHmIORahCisbFCF9QoU0YB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PHjicX8woo+5WpGepdPMCbxjuGcXtctG0m4tALjDZL6yvTBxbYQp6zKlB2vB7mAXbxAN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4LmAqtdkoUwJwyzIFVuCoCfTCmKYi0991HTBZ+Y7DaBdnmWUKnddXh/nlLPOJWMgpw8L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l6JWBd+lOy5lBNoewwxqippZlPn46lRgJgUY38SjfKF1Xmk4eZa0XhtXgnIzCuXluA9x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jTvAeCMtNiwFOT8RZgrINHn+Iw2hEKef3FXNaPl/9lN7EsNjjMJsE0bPg4hBiqy+2XMK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KrivmLEmtKlpaxzcD02WgEzYELAB1ruDIECja813mZEhLIvpiBqIAdo4Tio5QzUQv0Yx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XqAXysKI6Q/cCD6ndx5hU0phnyx4lSSsJn5IXSsAl1YwxXougAHPlcNdcFbGDhoUaa8b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RhccpAeaIphh2WcLqAUIZE6QhcQ2hOFD7uAjdWsHXmIL6aUbt6iyCNbQ6lGpU9S8Zfqc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drf+8Q1Sy4FO+4oBzTjf85jJQttVU1tfuEmAjAfJAmWkNovVtbhP75U/O9R8oHbRrV4K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paI2wfhMZoKHzkI65RRbh53EAkbAKVFr9uz6Y09WdigyTCbJSEOcYv3AFw2UXGP3HHZ0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i6YVsXZg9RekXZor13FmDkqt+NR11SHzxEtUQd0fMcSvoTK9t0XEehcGaRxpX7xHoTiF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aNQauMNpUY6lBVwbOMxCvd3w6jCgiqzidpO1dEA1pja+OYrSbQsfSoD1pMRtKVWvMdr5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lhZQ8cSyhoua5fRlvdy4WrtC2JKy1fWgGsTcmqKMNxAa+sEdnbsQhgBw8uZeVhcFo8Nc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fMD96KC/I+Yb4n0kPPczihbZunmbT+3WnD4jITRSmGMRQhIL5V7mLMQFgPCQtQgtIVYyd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PP3HEGGZW3VLPMRhrDEZxTZXcx4Vwupj4mvEQhYU1bg/cK1kGbG4ABXCmRvHvEbNbq1V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gtGMMtmmJStFo4q488ieVcvFSqFFJPR7PMSLxYC+rvfMf1hQKD8QqXqVRyOer5lngUFg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RHODcM2FU1Td4cwL7WMNinmjqC/EiBdSH3MNsFuoaU44zAVC2ZSO0fH5h5wlBln3iHRA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axiDA/tEouvRzyvBDXADut7R1bmYrSVzzeo1Hms2Ex9TQNhCV5ZqqvEd4KAa2RyL27jI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icy8GXO/hmGBwVRrpu+2HHFzUR1cVXa0gXjjWNysRK0gXXfRiorY+aojQ+Lmfj+Vrob5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ORtloG61fZSx3F4AuhzDlyYjFFUdeoUGuqNNoO/EaBbvsFlY4uZnmAtssEZhFFu32Vfi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6WJINEJ5efENXUajIi+WvxGAtskWhahRaWvCtGGI55nykcf1O1YfTVvLCYqjEoUA3lqI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YllqShDo0dXuLCgpIWP1HNhROhj4iA6Iq0u9ttS1WrCEFcePMOYvSOJlk1R0R/vuWsKw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8sEgKBkp+Y8iqpy8QkgDYaX/ALIijlCq3uuJiQRtuq4zN94K4DzCt5o13LogCm9recS6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y86zsfRFyniVcFKO3fK+GWIHTYv0ypYul/4j6I3tkhanGy4TYfNsWLDq1BUMI2g5gyWm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Aa7PQhy/QVBdCOxgQvZUxMtF9BnKR6wgpQ7hIET2lvL3En/R/wByqWXzZ+oPj52WXeVO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xOt+MTEwrHAgFz/Mo39AzpfKPQJOZ9xIL/0wWn7w/wDfFtgnio/6qLOfoipwj2+ksrP5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xP2mQb/Mtdn8TVan0x5D6lLVvuISuVPRcu2FfioZ4d4ZT8w3uev3DjFf4rkhqF3HV6m9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i461HnEtItK0S/EvylJx/qK7y/UIZ8xeWD4lxW4gumZyp3Azz8wXic8f4Ci4KaiFSg5g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LmTv7hfuA1rMLC0gSm5yN9w+YvLLq4KazcD3C4D0V7/wr/iG83GkyZlDxEK2XKTjcGFQ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o9ZiA4/uDQrvEDKLrBcpvucdX3ZCyiPcO5RmeX0Znj5S1WmfUxM14qUvj5jYk31M6gHj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5r7iyXvJAa+F2kVjH4gDh/cAsornMsWx/Nx27g1F/UA7kBCDqBoCaMwuaTTZEAGB1CA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sQHA3Wxrcuko9ow6HVTAOeqYJxKcXG6LKV7RDW/LBiGqbvcdFaqv3FxdFJ+QmVWaxG4B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3JhvjHslPhVURq78vEHhtp0KUA5PPiLQYFo9b3FXSAFBPPdSvgQNWB4OolVOd5V8hBNk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UHVTSxFofr1HaMBW0sQUjr2jD3K8y1jzUC8lfqJ64WXHl2qJjE3rDuDYSqzyJUL1Ig1k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7qWKSivgS4qbHFpvt9S130cSi0m+IOPEFDNIjBHsV0csIxexoLBV3B1wgc50NamFpoIG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ASILR3qbuk2ZHvJEhHYha9eoLNyStb3AlAq8PPEVwEyPXF3KalcQby/0lOKWKMu89zFl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RxPDLHHH0u3GwE22NoR2QNVcljLXMqMIM9fDACY1oWdvmIbixbkL4yQX2wPRkHkh6ui9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vuPqRZOhdncELOaNqxvBxMfV0BMXVwZtSLvJY1zKKoX3tH+4yGhtD9dxx8V7acYevEuh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YjsK5Nc1/cM7L4C9vqBURRaN+WK11pSvoOPiVkVZt+wmzJmG+lbhoYBG2O1hE5+FL/qB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nboEPlblcAiqCnDEFBfmPXnuDhSNxXqnZ5hBQKHRdRS9Y4ncaB6ho6ieLK+/EMCVJVIu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Yy1AXHMdjcViOKqyajkqRVS7iF1Uwg0V5eoAVKWbyEpGpibUy5yy5CQjOANTKbMAvVxA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lQZbqsdcspgzWnNhLv7pGuGowahOXRsD4lPoiurrJgY2ChbVSkFyGx9nhjTMF3ATjr5m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DLt0wou6iXbCgVS2dXGfsbWtbwWVGVSVimdhZzExnsQp35O6lhSKgHdemZONg6YtAQnT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unPjMXIBVN9OIO+zQu0cE+ITcVlLXY+IotE2hU0C59waLVO8/wCNWMqxoderTHPLAK3L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aXRlOBqLBLYyhss3XmW2PTLeQIF5VcwJq6i1wFe2NDfEWQ3apt+38QBc5Wc24jUjpUdV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iubcS2WgBacBvj+49CgPWzv3BDEsVT8PX8wGqNkq5avF8y7pnLaE4a7IEuJLBklus8vc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jKITa3jJ00xi8iBQNquGNE52xVhvrMHKyyfieCP52YC3AcRlQslZH1B9sYyXNVcW68dQ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SqGmjKy6tS0+U4mPKSUu0lYK48xzZLTC6fxDiEKiPCI8Fw0gwUitB1bLZgD1MANLiC3l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UUvyU2wOogxqDtjFRq2awtV2ByZgJvFvpyjzFu6dszPylKbV295VczM2RhuYG6t/mZqt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qjTyd6cvcqGBoRneHNQISA2tBdN3W2M0pttpQ7Xl8SqsitXRdTA/hismXCj1NjgFi9L5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neYbBC0BY6hK27hQwpC8y4pjB2bo+5XX1Z2fNtkMNLarLEKXJuNgXR86i4QlGyc0TRBn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oqSlqWbCtO45db+mOa5gPpAN2cnmBSgsaR59yhBoqj13rEq6RIgUIWbavpgPCVLGnLjg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00sTxovM+Hv3CYYQDXlfMDpWCqPDglZCrKw3+o+QFsDW6SWMgRcXqnuZSlqA8lbikxBd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CnENhtccVKC2OcKPeplUC6c5h5JMES3zRDxVSugxwRJzUFh1UUYkJNluWZeDWJSMBvsS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VFuq5fMoLcXFyx6M0Qn3FBkwSfUvKyCIFePiUZ7Y0/uMovArR+5TgaWGBTurloyM5lGb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QJADCjCo9i5nJj7aSX1Ks1SFQP2s/qDgmmik3WZ3/wC4MVHtxzxvlBbIvyH9kYficqL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IE8hKGM0PzagV0naJBcubWX6Eo/pRKMn4pNoH5/iGL/p9kHVk6QuJ6q9J5fGoGMCB4fL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bAdx+EfI+CZMBfUfH9ksZM0b3Mx8jxHQp2L6lP8ARGhkDD2H6lIPiFvEp8p8vqfH4lrF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UcGG4reZe/6hrcPZP+1GqmLgu2X7mwiwxKXxBzxAcn1BgmXfMw81Ck3BXJLeag+SAO0g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bhLlK1F6jacQHqV2QtxMGxqAqoiiBOF+Y4meyDdVA80mG4mOYtqNbRfFIqAmFX3MmINV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d/hgU0ntiitfLEXafmcObIaLYJ5hW/nibLprDK0IT3EtkfUa9iWYafcDAaLrcYC7+YnL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iqYW0DCrLL9MoUyo7iJp+UMGKt8y3NKL1LIGwxHQO0qUOyaxaErNjhMQkAnAwHIFVUuA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FWIUBWTcaC6NRpWbN5iZc44RC4NolnmEULyf9+Zm1yxTUMNjFhDm2NngDwqtRR4pNiVB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rflqVFsFw6ylQdZ5Gg7uZYXwanmyLz41w0pynBUpnos00eOTcr2cq3RjnMFELWV2lVyV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czfFKS15unMoSqIWXCvcHGgO5cHBEXa4BU38QPSqFwceohwW7NrGXbi2nJ3OFPvIvLTA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LLFpkHo1M6TowE5FrNPuaUEoqKSnVOYyFSyYU4tu/EIFbA3pfZlRaFF12NmjP5hsnjXW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3SXHWdXbgukEA9AzYeb2SopUMXyE59Tc02BVbvmXUBulh3TDqrImHWX1EbC4jF4PJEWx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nTlIqBhrS+onM6I+yXXxHhsodlQwuuZlHByCnEGBGiKBmsLT2sF2XhTNCqpuWZjaplHk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Svq/ZA6XJKkk3eTehIIWWG2XXEsFdjhTwS6YVCyHV81fMsYWWKmMXuJnBr5DhfEXWqVo8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RR+KiEWBP/USlxOnr8xef1VO7faYGsSgCBVrpWyvFdRr7wIW815lyjQWskuyWLVDz1CE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oJfP46ijg0yEJbwKKNwPmGsxFn46xaOccwivdRcVkXReB9wkBQocxpRpTlCKEqYY2BQl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1QLMzXC1Q9vLE1QGOZaECU1zcIE1nLUV24amCoow9+JYki2aHF+YuNqJpEsq1HjLzeGI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Q3tLtB5leBaQUhsfEcDVVsU1Q1uYP2tb2aL3F2J4A8g5IYaDyeyCYlbWCrvqY+JNCFpt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RCgtbhwRKhnvjHngU3cNBlYA9OrgGmtCWcOcPsj4N/nPdzLNKB2XNdTFWDZUWZteIOAp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mFhcmjPUJ811UX+xCJNpbdZ6je23lkN1KQxM9LUC1BVx6z8RBbmODxTp9QrWx9AVHLWC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V7nAaju1kBuLShThQXz7jHWAaFVV+WG6muet6LM1mUgAFd8y/BLEthsAoPbN2DkVNZNL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fLLXcvapRKwZF8Dyw9abMuRR3l4lNBWatlODO41vXE2ro5YNUhK2GX3hvnZLUjxIkGLe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g7xMDWkEde+46tQtbx9sR1AVJF1heYFPvIYI4p/cJV2oAxjwGKxLL7rwkG1+4ulWBaOE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b2EegfXlI75O4rRGsBaB0DN1cRt8vL1GQKxBF7pVN9Q1oRBG6txe+Y1IKZIta+qgqUVW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TSDGi9fMzgMsJLUOfcbWXVOmBXs1vuJXYWQQKKvcsfDktRNMTdZVVMvOAq4SXTvzxcbk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pVghfbYtlvGtwIi0DZbIZ3CVosCVxS+DickoWYVnHmHaDaawgT6lYm1cLRmviZx6b3rv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/ZzmAOQdLbbcY1DLNqqtlCm2rzxMqT/8b1BetRqgYDBjEC/lGvCIbFxdgRhenZ7qLAXF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lUHK4j8k7KLebip8xFijlv8AcruDAIQMNx3I6RRcD67lp8ZODeHuA3nBEaHQlwTKNmKv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4jEMLwFvXcFpRQ2xWCvGC5UgQIK+hweI80+Q4OQDl/EVf/Q007PeNQkdLHTa1a3wREqt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owAqur3GFkWco6pqmHlgfk1kbrEpcA0unEZAjkzKvrxEyCtIjzfmEDWwsKcJLG8LKtdA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hzf8RQO5Vd/Br5moZgDnv1ATqgoPD4DHUMquG/8AxYCzEA5UMaVzRk6XBFEaS06e5XlW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iKE5B3cJZEaZqbAeZlOws0KseWb9lGbGijtlqRFiWtczOvjUhXNRi6AxjhXibmiuLcdW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YTlRteqeod0xN1aFdxw2ipRQ5SHfCCGHO+6DMJYrUMQG2W2AEq+MqXWVpXT4xEgDjJWU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eZeW86GLDIdy4G2hhQ1riHAJbpwfkwV6PccQhpWMtwGAtA9xrgYzkOqmEM2Ds8RKKybt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KW6M1/EKvzRuvEGU5w5VK63nVf6zHwSoTW7QZgDYXNBd1TERd1hHbHyCNn/A+YlgQyc9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B6w7hKj8V9/EvKEGFVy5BH3f7I/XyhDD9oQTn9Essm9Eo3Z7qVbqnsWXQpGFGif6zjhM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/IixkkHc+ZqcKYgE0J8IPhfoSzX5R6yvUS4/Ep4/EC00+pYz+Eudswcy3UBijhnQlJt/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IHqB1+JQ1cve2CrhIcXmDkRluCX4sgNXiLZhmM4fuYrUxc3FOGP38RrFErx/iTxGkoW7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0S/UQMVBI1VxLMUt3Udtm5S8FJzcC21sld3CFr8iHAfxFayMpa1T4gtyPdywo3rUQK1+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kdHUE2lr1Nu/oQDr9hLGW/ZBAaI+aiB8CRmEtPogjAJxcu0TJ4Y3XZvWcDgEjBFh0WPe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ZBamDEBFRxSsoEFX8I9OSofjK2xvFczCBWcMvTbQZrTBWPnDqgXvMQLlji/MxO+T+Mqk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v+rqKzUB2bpxcRRmVtTjyXEfAIjUmTuqzKUeWpBvEMMxaqGqylBhVku5pxKZ1AcOF0Dg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8tI4lBaJ6Fw8ErUjO5Q0+n6jisa6NuQbikrNSnBE6jirOQDLdEc0EdVZne5QQzSrjxWp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ErAfokKbKtogct+YzYAjZvcx6xDdsGb5iKSOODi92wm3VUvk7lIe2bwYq3h3B9BhAWcC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ofmChVHohzQcd74gdY4PYHaWqiFXhlQKTxuUWq3a7cPJ+YR+gd66xvmpzbgol4TGycKb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9IbtdcQ+G4Pia7KvEPyuIGK+UdvxMhxQiqbpohIZT4cn/EoyEZRt5F2nuXAjsLoe5WQA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+uCBG85ISQFdLHINMcunLtuXKB7Wrq+lVBiz4zK6vcJWxmtzqHY5aRIF7cJCQLQ+PFip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RSYVyeCxxKHks4erc3BHR/UArMewe0fI68Ty5tniCvwy7NDyU9wMlMgLTYdTBgKBVb4m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fAcikqahg4ALojEfZ6ADfqCqqhcuSDwMKg3d5Nzf/Til8NywEQ5jzHuUKsZZuQXA1Arp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nzCooK1WkSioaWF5ijG3L3FNVl3ANC2pQMLVwKaEwnNTC3Bd6nA6lGkKgfYhba6G+4wd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WZDbY2BjFaNloHh4hdG1wANB83iLcnbZT39wAHgvJjDipSgWyO5aAF3F4YuMVgMyBtHJ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VFA2CHY5VUeCsu/L9SyfzkUb3EHnkXYQjxDm4eWFA1g3SGPEqLOPBziV1uyq4KLXRrsi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zS4k2r1uJZMoKjs0niZhqKCcsZ3WyDo9wWximkXruAUSlih8stKdsicM2xEFHUcagI0g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dD5ZRcqNgpQcl38QleSiNeByNY5hf1iVsgV5ziOy2hkrseIAuiOY15L3MsQRvkNHFblY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WzLXwQbXAPPcVOwFgTwnLECkFtQ2a4PEwk9UYo4jUoCw4cHhg0mhMAKXN5gLDEkeZ9xj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lZbxNiPARRbhBQbpszD+JXPBx8wD52wcr6oPmLZXOECIa2OfLHo5QbDoBzA62lENDa11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+YKlN/RtC8jyRLXsQjAnPuPCFpW0AOPiAEGeAEcZcO4RyxhQJWL4HVdQKXtDdhEMccQJ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glvuIoqz6h+zl4pbjpxUo/7legsc/McCIqaKt/VS61vZFwvSWwKaS3Ag1zu6gVCM9HNQ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8YxDf7NVcU5Od8xKAiWIu9eIX8C1aBcB5zLikVO1DlmewBojcAFGa8XKYnRqMjTXuEOa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YDd4zb1L5hCFo5yx2jRWBMt2NCVgVdpxebD1iAhs+wwVSt5l7TX4Rc1b+405YDdlB3fN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POcsP2Q2qqZr1BE2xLW1XuVl7AsghlUtbdzrRzNno4zJ4hdrFZVDZfzBROYNZJQDcN/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BUqN3xMOBixtVfN8wHpq0rgXT5iQgqsS7F+ruCUQfvBc3vHXiE/RF4CLgvojOVkATZs9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G9zb4ju9lzxMU8jo4C9y1ReSoHWHLzAZVSQIeBgIeIuBYgypyELUKiVx+NzG2Igp2a3E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EIkCVsxrx5l7Ygjgce4F7uSskxf5mJ9SbKrt1dVAoMZAGqeYUCFcU74JQiliFHYMDdXm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dw6ZCsUroJf92uMZBjOhmJFyALAg39kfMK0At0a5mxfhG3FD4g7e4EVyXqXgwbrpWXz7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lXjNPb2yywWQLD5xcWbamN76iG3KUC89vMx/oI1Xfn9RpdqgQ0Ib01FIW5VoYV7/AIgv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lhnOrKvRfEtQoZPre2Uxi5ynuAWbU1obxZFs3C5aVmhDR3fLxqUducytiDPegNNkuCqr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To7PMKpxo0K8Vv5g/wAVbODeuWAxjyoVQy9lhYhe2GiV2LKvmApXDwnByZwDY8szhiiY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Fid+IpYDKHshwdyqX4hGs3Kp8QzaVBKHXRicWc2gMrCRWSV4d1BdFGFF7hZ4RjQRuC24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ECyIF6i9TJYlKhXayDx8wCLVTB18xJEsiOR+YhCutBzlglnEKLckq5iZsjcvFIKdE4AD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iNFSWLCwoadhBT7JQAicESgcGDTAMXKxGMZFDXMpgW5xglWIs6caj4JdNwplO2tQbse7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iQqRYUuW2P6qNuv2lmA3rMaQ5fE0lz1O4F9xZeVPEq7+yFeT4Rbi3wGHKH6hzJ+IJwkH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JMsWr8kz0nqHJGBnAEjnCTlB8TBh/UErD5hdmK3KYDg/aNApiB5v4lUrP1Fc5+J5AfM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WXMFOf1HJ1NOojiUt77hQ2x2WvhitOoUKh+pmnBgvGrPMyHHzFkG4nVqFTqUjRhXVy9w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cc5wxIoD3EIiB4g63PUsP0LPC/mW0D7YINbG+GIsvuOZRVdlZEWmVcYdx1QIm7VGCroP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UB8suLsawUygHkFMpHpYV4ThHZaw7RmWm7EmIYleBg0lZm1BUXpnmOjeafwgl2jS9uhP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xsombaOjiDxyKtCk/mNgHIyzWCIFK9IMLXG6jQwbUsHmAICKWKZx1HV8CzNEcL6j0lMmf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bBWhscGYRVoUMa3KI9z3WzAt3mWLtKgtt9MPqDR4t1damRW/I8xOaiTY28h3CCADYczB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07fcRWy1rqy/4hVqitnirhiDElrXmFP7FsWmSCRjNGm05a6IDZhthgZGdRbYwEgDDd3W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uSz4YmNQfLknUXVVYBXjljDceWgbruWLgFlpGSzr/cEaszY7a0MbJQJgTYu6+ZVdRJZb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8iS44uqiu/EK6zjorunYcMtCuuIhlYLEGYZYj5gDVmFG1lrEX6UiAnkDP1HT+osbrDkg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4xFNSQA8hA3CJxltTa0A0MonJmxBV4p/KqAQnIN07p6laby7L+x6iyd5bWm15s4lCVAw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XyQfdRikOUP3CbKTLm0FZuDT9BMNKV3B2IbgBunsrmMPor4AuCuhpZbLw8QWgCmz0oxK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vRKU04dVCKwKEG9Icy4aCgj4tcxxaO1qhCgiKHNO71KiyzbPLzGxCFMBcGWAZXiGOSiB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kSrUclcIBZwqokKdL1NpImagJcppm+KX6pWIlhLzFURKY8y5HRZAJYN4giAlBNSvNOU0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vU6gkT0ltP4Jwy/EsBwwk0tMp8wrAAbVS6rk/iB2qW1ZylckogkCsjb+ZjTgUQLkYToj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XLw0V+o1vvHEHgyzELHBo7tIs4qAKPCJxFERWqQVoHUobyAqmhfEYIrFeHFxUUpUZM09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KNfEbvIrtgjyN/cDGzRU7NdRVSUWUOCymJZbZS7OmLePgIR9K8S1BDw5bhucZl3SQ6ig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GxOUrQQbO3N+4N6Z0Yu2zZHEzOKI6Fp/uUZgIKc6E6eJevfEDzVOYPBQpVFawygoaJHj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WlIh1vCXyMAZrWGDs4h/ZtWQvmuYlI8CGmlHiO1ngjaMmnFTABGkrGO0goYwI4R6ggJo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PaoCrCVfnFZhVCwfhz7izcwF0eEdnmIqyxCKKZj4UwBxPKOIO08x2rF4hBFL7QGeIqE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H8MVjx2+Y87BWAwukV32IlwBnBi4PyrIL2t5Y7gc5CmcM3+ZSPdpaaMzBPVOkTr9iPIy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XhrIEZbmZX7texH2ZzAYMTQHS5eHxKZqXsAZLW+iWl3haGvwJaW6bkHj7h2ZClCeWtEH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R7GGhCvAj9JtMy2/1KbL+tvHbwStgQuz48wBCxRxKu7PqEEuWQG+Xxf4iF7lAHAO4Nwi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lwXTGXvJiJfaFqxlxirj4zRApdp4C/MShXsxb0G8skrrOLg2sc2S2zBTY7F4jZCGcU7r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cusEFHlHMrxFYVV/qIZC74AeOYXVKgDI9soPS0pZJ/tBA4KcA4Qg2YgE5+BvzqVPwF18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cqAAvi9BqptUZCuGr5LlFjV4Di60whTgLpu2u1igw0QuMb4I0CBmLd0YbqG/hsRrSYuX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7lkulZXhPUEkzQC+T3cAgqwIrkejuWdDvW5+DirmZ7bjZGa7SAgTauLt8xtpHDkPdvcRz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bXIsp/Qjx+EZdCjgzLVLC3mLp5qpR4Vg11dL6gb2DF2wHxKrkcEdQvolO02w35t48TEB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tKq5g+Ie3GrXsrz4hlhUNArPruUsH9KNmHPlC1nIZwRtADYxlefjWIpDWtS/HwYmcKKF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lmDzNXTJguTwZJVUHXApof6ge9O3NYJdLj1D4OgEuUogk6ISnKtAjuyBUgODx5gSRech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w5GFjd8RVnNnVwJ3D2siHjd6c9QaxoqpbS1FtFNOgO6CHBcCrUzgcHuA7RMAs3nx1G6a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EKALoWoaLEtTj3jeP5mJeKnMwQ8cyljoGY6r3MLY6h8X1G6AM4l3lf0jyn23mrfYfNy7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MSSo9EtODaKVo+Imji9Q5V23F6u4NhTv1HSjADdrhOIHLGw3nkuoyPguwNj6iAWQAF8o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i+iH6OirX/kEQGSh0h3Fwtdv28fc0zR+SfEYYbs1S4zDbc6hTg6alt0dVboPEyfahkmP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HMLHPEnmBzAqMpboefEoMig2wFrLObWuA77l20AyzmbAFjgJQyFZr+4BpIKJ0fEtVZ4P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7l6jQMKbjbCWVHHcbcjrsy6EY1VsZYwWBdhKIWlXTHE4Fyw1Md2OLUM2AZxMsAd8RoNG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HEKVVcy5DQtusEk7Q5xUAnhR93J5SYWB1Fr2cDFADeULIVyG4wFHEahZp5TUGKNZMTDX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tWASaXyfUvHtFxEmI1UqfZoi1tPgQBkO2adLbWHCranpJStv2f6miT6gpZV7iTR8XB/5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3VO2/qOtb3HoQ8Iwqwj4j2r7Iyqj3L1iTw0/M8/4SIbf1FJiiuSVcfiU8n4lDhYb2J7i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xF5XZ6lQmj4MyKv8cDmkK7M+I05D6gF6XMHDWQhS8XxFkqSquGeArcwGxS9QW6h0QDl8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AWg25mmwr8xLsHoGVrB4bEvQwtiqrdUVeYm74OIAcHDFgW25ZjBp0ZhHKEpMQZUdUumJ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gqD3WWiIqsSKtoxfzE1xqGRq/cLoCWgbPVwghpUNx8F8xK85pVXzxFABGuu21uwgff7B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pfPR8SvKKGdBq86irnytLk0G7jHBkKug9SwKaeQMR7R9yA4VKWFEaiWKBjIxFTB0t+ID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FMOwauBVSAo/EvCJUBfNQVGivBmX5VCmqVt6nfwzTO2mozYGbGFeMTj5C0rDED4Fi+Hq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gJxAkr562ZNmyJTzKVXQMLHorUDK4qBR4QxQ5BdwKIGZ3SjNMFxs6BdHCryl3cTQBepx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kendDAPJ5m7IKzprNxKTxLCdhdssUrgYUYim4Eh1cZVQgQxtt8RtUsg7clSiMoCDhV36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ShYMVF+sIzbyIqvTRcatPUsw61qW7DKo7INokQu2/cr23LWHOWHxKaVkF787YIqmzSOB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wnO8RGNlLK35XiP+5zLR+UQyYBk6q7JkQsmgcS32ScPIKvv1GHum0V7XcDmsIQ9rwyrY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VMAyfXEKoVBb6EzBvt+xEUkjzTyeITa9c1o31BKhbtylbq22gp7uAYbbxPrmV5Kw3p9S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xpVh3GUAyZa5nNyH1HV2jxYVlOx0R0F6R+JhvSoFRqZADcSFaoHc2Q7FsAjaCZTdHciYh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Ph1wxwRpx0ROAouM1YomYqpRZEszy9wINWws1fqBLaXSlyR+SSajp/8AYTApIB4F0nHP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/wCxMJ2ICAx8S2xIoVV9EqztuJQr7Js/pcDz5gmV5XX4TmV/ixFZ4vUywAKaflv9SgVA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UWqDR6HDCWNNo16MemWqT8EiRtihFsB0ZiX+54AdgRMzlGDurzKDNB22KUHEKiEtLkfU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W4l84ZsRHba4Fmi6zBgpgVud29fEeUs9IPcK4U8gOMbvuUCFUlBYb+ZXe6UoOamc3zG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Xf4TA6hsHc0epm3lKqHWo8aIBgcPBB5cC9Utth7j0Nc0W6GWxq5gHMNrfWl7h2r9ABQ8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jScxOCg3SNbxgxiINFoLEivilOaWjXPrce2jItMO+aZTIYdo8K5iouFGW5Xd3Cw30yv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hTDCbInqvT4aiAFBMzkiMSr7gQyk3croivhq1WW63F2wNcWg9Q/dQ7TsHZaNEZES2x0J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00NI/EeeACAou6OszFBpl9bxmpdid6l7Mai+pDZ7grTSxigOeWqx8b5qXcXQ6Y7YEZko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fIQXXvwXMqFBnoE0NmHF/U1pvB4ceQuArICF4v8AiZVUV3So+VQpw1qzzuAEEBZw4dym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F+487jkCGH0Y3CyXy2OSnPyRWCLMEdOwuWHCjRRgscF5z4iU6gxOxjfxAbiiqWFt8wIT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SEuXKy+5m/EsWn3wSw3LAsH5EcdTWAU9MHBAkyHqtSjC5aQsRxzDtSaKWLhfuZ/Noaj7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y4jok93L2Lr9QXRdFaMXU+m1OmDbzMIxZtrY+xDeivNngfcdSe3N9A8sfwqxhdi+KlZ3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rLtnOyDs4QRpenjW4CzDTBT46nIgNfYGfGbWVb2al7wVBoFALg8RS6qhbhx4eoOICMp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WlWuzEO3jKkcPaVJsSKGtW8Q5FZUiimlyRQIPN4A5VxrctZCuaYE2oLjzMbB4PBa11HT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aDGDqpUOUxdPV6e2EDjkSWiw5jdVwbG1q0N1GCh2HiaOAMS9Z5tU+y+4/UW6uruoYSeC7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YbTqF5zIwesaBMaymDtuVX4yqptfluN9EgvgOO7gzfnKBh74eJkmQLiPHSXapPAQNdkF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Sjw7gIwBToxGhpUth0XuCtE45oQfqGty5p3Yo5hx9VAUutAAu1YmK9KJqG3wQIpoAUYO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+S8/+wSYBRfNZ21r1Ak+cMlpe6aIK7JPSxlCPAoijwUNtRUBlVFd2OP3AHiGSfPu4phJ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X3BiJwqceIBVKBlzCmqx4gdjbrC3VQQus1YGWfcyQXkVua9URVysgaG1XRN4wLm0v+Yw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oe2GopmmbUiYEcJKpiY2vV/crN3g8GDwDglf/bFzPHIAZlfg4TSDqN8Fsn4drZIqrEAF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ZBoDyx/GmlQVi/NStbwo5spuqlGMNoAC934jk1e9vZf1B26fxlecwEakVhRzruNYDLyN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bBkuuci/mK1hHFXfvxHAX6sePemKW3AV2xcPrCLgy2N6lgxiVUevmG54Raa/JN9dOw8+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Yr4cQNXEeQ9DzXcp/qsAAaVfcokAbIJglcT9OTcZCaBWqXXiMHqFoJdJ7mLAWtFt44gG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C5Wyx5dIbR04EHXk3BjPaGsdKNQWrwiXtfxDKPAwtoSvUzDiAgi8uj1AcT4QL5HxBxNX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WgfRNeWD2y/kJw9jEC4ghqy/kiwwerl8KYPIxmC6PKDa8/zCAnybjCwXbJTuJDRs8DCM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BLGcpq24DpOx5hmUtkBUAELpaNKRNCXtpfqI9GG2CkF0nMqqDdqz6l4KmmnUSrVepoAe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0QwHzaYZZiW/0gbnu9LMjryXcoVwudUEvmCaWhgsp4Dcv5T6RSavYMReU+WL5lA5k/Ije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3Dco+ROCj1Gza9YIwPpiNo+iW7weY8FflZjbMh7nia+/oZuqaQr+mbaJabYvYzMb46Y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UAKzHxELx8MA0PiCZ/NqCDY+BUxl3ZxmBKUeag1rM8qUFlwcqNxBvmJCFuoaG2Tcui0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UDX0xwgHssH3LYLQzWDuChhZ0JhNAstZ/uF6WW9UVdDKuVdX5i6u+PEQnIUoUu+55lpw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3LRNKhtblYYibAUWOV4uXtgA5Crs0+/MOxhMy9nWYutUgjkZdUBY3T4mewBhGgvv+ZUC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h8rBTgxlIYOO4kXldcPmY5dbgEwx2HgsHgXk8QUSw+TVXQ+IPoE4A76lvXpW/UOH3Am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ZoNcUpW04jnD/ArAxY3ZK2rnMAbXr+WkuIGq0HupaZDcNhHNfKEXS4Di0dsLL4HZDWXi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v9QQDmAY8o3cOhEAsg9ErgFgC7V4hzRVR/ihPTiLWndwJTOyW+bY6wuu1h+eNzTyFfJj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uuZfa5toejXEvAzbYjWd4hFV1wXhFmoYMw6G3yTK3H0wLM3AR35t9PEWzgT9C3YfqYhl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fBFXEHK6Ua+kwwUG4JWt4c+ZRmtqShzncTR1+Y5QhLRyYX5mOS3jhJvOUYL5eamIMK0L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4cBCrc82vzRKYwHhAsAgljIL3XXxCFGAeD6lLuKix5PbNYhLOgloV0VWmWOSPAlVG9UA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IEUyDmHuwVbeAgIGTalgxqbWJQxQBvxHrSwu4uL4HEWTOktZemJYILXrkjBZbvuDyHNZ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h4hdlUytNjG2CAgpWuV+pdwLkS85iKqNrBfhMMTiSynefzKGlQkjUUIC8OHCtqdxSqMT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rm0GG+S5j2+lHOHmHGb6BSueGMMUbwK03qKLUgCqXyDiWl0CilOQ4fmJYNALDuP/AL/8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Uw0OYkQwopw7P5lAqZgBby59TbjJEa6TzGTiig1uINLgFK9zAwi70B3fqPSBpDU4sr/H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rV4HALDw8SmHZqPb8cMQuwgbQQ54N/iI5MQSisLrfMao0JQUvPpCpCmUclnDBB6xZUv3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HUDzDphZRqALEQAA047ikfuKrC3t/cVypYN2P4Qikrg3ZFNYmdUWRYd9PMIA/mDyy+Lj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QLKphu5kEEby0/HiC3Liy3SvEuUMKHXI8YZRApCuFU+40T9Ufbwz1EIKYi79eYyxVW3k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5Y07VqIwVGOBAqc1Vx/M84fwDdYeJYTcsrZvXzzGnyBpeNV9zLuJ7FNBxXfLLDhaQ3al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O61beL8Mr28uGrHwB3KHcKVXeKarMGi1pZy8KbqIK8crSZE1M65P0tk98Ae4XeOgBpk7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6ixDaIfwvqDHRWvPNmtlRvNTIAw07KZlgGKteX1coqyo6MB9Yll/5xko5gkSEDltn8zm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dS4Rz6GTW4oW9gLLLo0/UFO5FKKatwx4LKwJ2OwaiI/Wo+37hDQN3Cxz1Wal42KWr2MO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PlcLBCq0qZwbiGxSHNaAzgCVASVGQ5lAgS6l7Woq9g1B6gSkyhCrwCBgT3BkUgJNos3L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RsNNL0xZlWlqpsGcN3iHXoaG2zh1pvmNn5UynIV4uB3gpDDX4EyE6WXR2eNw0sA7FwqZ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GYED6I3XnLzpg4oElw3rVltuImiXJewWXkNJlG/niG00hGiUmP5gX1JQTik7BX3CDmSN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hcCbLwm6MwUei4oubX5i66FBMnDaIZYprVye1ifV3poVx4HzGDgpoCnFxJWEKOWMBlJg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praRH3DxiPskg4J1XzEkoKIKxZtGXvgYvzT5i0Kcg1t/qCqbTfLDofu4yuIHBhg22Foz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YIXFddUcGmswCRgKEuqvYXvxBp3VW3ocBuPAUSlAzerj8JolQd52+obkVFK6SKv3FWqC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mAOV0f8AXKvzBlc1T8wvGkr4k81uXOpEWstK2q71KQei8G28M/MspqOAcGDEKzGhoqva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NqtDqGL2rjVl9ZtggWihGjgW/uJXmAXkreJk2EuHNXuJ95H1KVQD8RKQXX5kHjcromlD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lNVdh5eZxcTwU/LzLKE5EZOzqIS6QF5cH8xRtQhpppe3PEayiSuOeoX8ASzDz117lFlo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OYMY5uVrK14hsKhtY86ZYfy8mvVpuvMWzkqTOmvHuJTsCMoW1W2EBfAmJVvEVfTyY6Xg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lXmHSNHYGRCqBLnk15XHHtmQK9Hg17isbCKVqW2q3hgvUzoYLXkOonQWg3w3dSh/1jgw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0whatfXLtZkGK4MjkyALBVY9lwa4ZVTViDuuIGVAgXsDkqXrbUB9D1cp8iW97VlNrsm9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XTUL+FXVdPmWmR/E1/uBTAw5JhPOoQYjvBvdy+NEDZWq5zEta1xht6INIETTsxyqtxZc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6qP2L/2or91oT8VHozzH+U5riBVyxx7Zz3/cxMMSgav0RIx9DQbW8dlVAdVKUV0ol6tx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1rvInMpwNQ4I7+Yd7INnJ0hYXUUxKoVBIG0KvuNeXqXRGW0FqgI0ZEu2jiwikrgzIe+6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0SopnLTZXxiO6cYyXsL75qETbTWV+O4mVAGsy5x6jW5is0LO/wAxizrXkTpXJAuUqxeP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vUs8bFHXCLDXxB8Q2d1H2pXMCypulB5Hlgt11NhWQHcoAOimWjZjcG3MD1iQKi8uTRXe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OPUQNwHIfED3M6D5QAKtqAjq8aQuu43+obJVESZuxkXVjEhiULHuZ44ort1MXV5SxCGo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m6/UQIi5K38QDpathvqVht1iwp7ZUhOMrDKJxmRYYEd7gQiGPJMr/SRGF9olF3VXPxEZ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YBcs0AYsY/UDa18GYUN5wMYI09a/3AKHppxAbLBt6isWnoMRsz4uAEvznG3yiHB7EV4H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qmN3i8ITNK8z1t6JCNKdYRWnfVuELlcgRttFmTKseeZhGgV4tH9MeIrpavQgIm8QFeaI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0WQnRdRQMSYAbd1fECO7UGxb+UJ6LdB15vMOqas6Kl/I4zEE0SUHDbiAzBdi25ve5vSJ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dBuXfGRhvcZNa3/qLrxKDS78sRWdm6uOHUTfAWm/dxsZJYaXpiEkGqXllAgIwOdxPcUK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J1+JTI0wa4sl4C8t2XC8sqhADBb16YMDACQLp1GVmuWOFK37iZtqiUHQQSngQxgywuqg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mF1djyYbGwdpDQx0/ErYYQZg5NzYaxQTVRP7kozIhVJ5bjOtAMQ7tNTQ+JYUHLmNgjUs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mFkI5gsZKogcsYb2UFMllcwhCEzBU8JqM6ww2WxHPbhuYga+GPzM2UqdJ3GyPQcA7cYN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DNccHD5IGtCwcPqLwq0sHGPdQxu5ABXgbI0GCnWO7cPxGQi7BdSz30eDOLIux8l0/wBw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srCeyDbqFlB9CLglKsVS8c1HR3adL87mYbRF2tQhtDVLYMzA7kUV4ShqmBhOkfMqyKGU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JUBQ6HdQmFoAofmKIW4AMNVBYBZUIlc55mcTRvAjtW9HDAIJdDFdQqXaYhjIGioBdyp6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3asYDZGrdS8FY5dxBRujzh4i16vGJOd0yXyQ1H8CvDEqAjsA9MJsHZkFbKjKPI1Vfmpk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ENl7B9fiIWAgrKuV7CHVSUaG3BBNWBo3OMcktt4WixhR2TkXcUGhNBLYBlMfAi3FGlHz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PkZruArdTwsHiLGRTKZPeo52Vptu9LOyC2wrI74gBkjmujuXjLgKca8QEmfsAN2bjrnZ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DIZXx3FwHZUB5i2F888J/U0R0VX8rf8AhJQQHWIVK9jnO4Vl7EqOaWlF43Clrk73aq7z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LL5YlYXgmS7gpFYALtzFunHUomkJM9YA9SlEoK9xldEb8msaV1XDqBlI1VfA7efiOCIs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U0HSxe6n5mf7x5Fy2HOsQPU6wGRXRfLDzV7a3WfEWQ4zYTDWs3LBduohwnYS5b0UAZDz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YHyXmYswXhZa1HT6CKQvNQArjA7GyB0JmrphSHD4w2ypoYrGPEMc2kVBYN3quILYsRtt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Wc46uMtistawXHLFYDGm9bTz6uBjbKi0u1cYfqOQXJTeXL1L1hCosq8t8xTPlQSxug+c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WpZpRthdDWYFJZOLKNPBXFQEBAyR0OY823KRQdgW/FR3shjYWHlG7VdjeXPWoXWlStV3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DA39Mp/XEfkeMVHAxDVwf8xcLDVyz1ChIhfYfqC6yyaxj/cK0fKYlst6zLmnLBRDzhig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Qx7Ohi3a4BG5uotPbqLV5Js2Aji+INY0thljfNajfXGPCoSeYOxS0W9gV1CxqS2gBOjl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Dr4gUBsTAcQM5vCV4qWEeJZAllQZHDg6OuVgwkmkWMYNx4WSYUx9IXH4N71wT6TODSQo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J5mTOdzMzGEIuq8ryzPddDNqtxUR86hqllD6XUwQJRUGjyid2K4F8A2EpQcpH0cS2Eg8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4M6AtAcysLpRF8eJjL3EYvamJxR8RUJFqyKOOPEZKUDQGv8AcLGQ24v11iZBo/SWr+Ym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ZSIRyDba6a54hqQgrg5L3mbUMVUtThlVASCVoY6w3jxMvlMNgGKNdxibkKLGntlD3Ji6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B0whqODBRlrjiJAO8i2+Jd+O1IjrOiE4YI7DkD9Ruf8A1txace/MuEWoQzNhlrqEtM+A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JD4Ctq1CPnoJrbULwJbJiQdH5gsYWEHgt539RwBceh5G88xDSbUWDIMxG1yfOw+Vcw6A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MwZdK7dPjcJ9ak+MYx7lRKJUxbAN5mEJG0k1jm+A5lCBrhCaFO941NxkEoFWI6mL0ghT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ZgwE5OyUqS5pqVC202qglDvhAeNtH1CYAyGkVt/2490sQA/C00RMkaOCDOm/Mf8AUDGS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Y83zEnx2NsPdeojUzAjSNOopdimbsLh87gvgt2dbO8sTgZQGmbUwfUHvXIJoZQdMEIFM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CMC2HjvEsgkd3Sq2+PMPQx5ysPq/xGUSI3WNnnMRV4mgpba81KMI7G6gyM2XVGE8tjVf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ufrxOK+45ct8xNdblSKqsj4l/wDAkWHbKvENajEYLCjd+Y+1EsrwcOCZWcsoLgQwhW+I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qN4KjBEOQ1YA/TKpPmNnGDhfPUR53ShZlPDuXgI1IdZ/cHJXAodjKrEHsoJbVckj4JWh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4UdGfz9Tt5szdlm+HEKAgkyrwde4hUDDLyqBAOkKGD2L7h5AXLAGK6h2uUmQ1AYe2Vci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Vc4ozHEpqXd4AxdbmmbTSs7uGisG41MK6+JQ8JtfZWPzVMLRCpWjpZojovcMOdkA1m57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3cUEphV4aJ4hE4SgjOK+83OSVJHL8b+pS7dXOjHhUuIJYtYPpoveJkahdpHWI9VElDRt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rBlmFWyV3MpLMFOIJWd4yXH/AHUOm8QFh9cQPr6AIuyWqNY2kpFdVXXJEwhIaG12+riE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QvAjJDqx7dy0q1sgq37hQhYXRByrfUcFSre3CdVWYdndRwPoB+phf0thLl6l2zJDwKxc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1LSVvNEfB7UIrhsalqIrJdkWIaRAUXJ8nOZaUO12dKSnoYJsj2cy7TEwAfaYaZnzVOev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HPH9zXNIRQ5iN6lGAvOY8t9uAAulsubSrbRPAM1CudUyrGrm0iB1Nc3DRaizAXs3F2Bt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vavlKWEyE+VcGssBDDEAexi4t6Woe2BbQoUCitGIg0y4FBT5nSxOVPmBDjGmal8AVRt8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6993Aoy21qaAXnBEQs4KWAuHnzFZPYUjvqlxdzArYQknxt/lPww24f8AvlLtITip6kK1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wHyCAoKPEUxnZG33iOFOWHoF9IsqkB7QrWajsWcByIe7xK+Uoc7MlcRrAfl+kGQYJKtR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HAXBNkrXLDzu7xK4Bb5Aftp4lCFa0oyLcTaC8rbZyoox2a58x9WZjCmyl1XPiApoYFMw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mi294lDKDJFVY+cQcLTPA6J1CBChbh8I1M4LiEhjKPPzNhdLXXuZt2XbT9QgUYORRCAn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wPXplnca1WNFx+kItPhUuAqYQqvbN3H3C3NPHUbbkDFqeDXOZfGyXfRyvOosMBexeTH2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b/UDGjqoI2conwBy7h2fkAmQ0EhzOIRK+JldDV1JxmJqDmcE48QHWqZlFzY9RrqrKvVY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D2XBzYgI8PNFZh9bkbRtDrzubpiAtb28YmnAIVkaviXOUCPH/hUoYRCBXhDnzDkVIFAu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HuH3yKL50whpFFcEjWKlksXIg313LDAMh8WoJewtRGBRY+IDKcFPLFamFoKVFHmi6lyW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SkarHW5fBdRtWx3uWIiJY38jcDkHUOHeaiTfGdUViNGTtolYNkcIplZWjNEwIKE35Qo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MyllnZC2Q3ja8+IQrg0cwIqdUB/Pc4kQsaqDUY7qV4mUNQIXcOuY4eoWlUTglFe8MzDz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wnALZcfRVeJ2e5uNOxaX7hkl4K4uMqqFbVfARUG51E14gNOaqBXmEtmpKeQgdCDU57Mt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rxKZdF4XqGTBqwzzWNSkUuBbvXkmdIbWgdMULooBwN5x3L+fM6hDlVAMjyRtF/kwlaPj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DQVLYMJDpJeYdx5QIRe7KTFIeIhYHLG6dsbsq9AL0xoylQmj1FC2tsAeCY4EpTvzCBIs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QmzwVf4lgOgLMn5nDDYlx2QEDFZ+IBhkZKbkdqYMVJ+Wlb48SjqiNAFQEmSL5YkBFhqD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bjUA3ppJq/aDa70gb0G7iFLmSoMhd4JRH2GewXOogP7WAdrOa4liJD3uozjN3C05EEdj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YjrOY5RClrGl9wTU0QNM3dw2AVmi3VsJrsk0OT1L6mBEBv0sNiwboKM15i6iiNYG7t2x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cZukARXwOAjGggRy0cdeYOTgJV29vmVrOLE20Pth4AZYS8g91MBtYKVJDB8WxtgBKPP0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27P7gss5mLdbJkIyBSOG38xDBqXMpo9XEK0IslyFyntOyF0d4YaC8azoVM8dRMF1TReR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TsZg1Zo3bYHWSPXKPesouiszEEhSKNh8y5SvgloCnRuU7ItigurWHMwKVOKeaRV1FuTd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/MxmAtwkv09Str15tDg8kfPRANjJngjxsYEQ83LCIKFzVfxuJ6jzmbp60GO4mOWqsIa/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3LSnCBmZpviICRZyBpUjG+ihSjWPiPC9KjLxgPOaNbhezFEdeElQ1ohYq/AR4oNgC83c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CV3gUtU5Xvx3GNlYTXmf7mSenmKAMuaLg66mkVHH39Q/dEKDfjk1UbOxPa6u8VLOrbVW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46QFHN7b3M1ZI6/9mKADbZReK84l6Z71g4PrR6hLRXDYusicy7VFycKuN7YQHgI38Cfq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m4oTpiDGfKHDTIICs9nxEU+KqlXajO3MmmtXLNNUG/dFsS7cObcHqBKBBtPU47AIYa8R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1viIYmOBWZTwG4GkOADkqDb76mQoeIjt8fWOYYmlcUPzW5Z9AFCXJbx5hXnuOSZ8n9TR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ZYNlBQcoXtqJCOEljhjdYg/uoMmqFPmVT/5eWh87hhW4QAcrzf4jblmAgoXxX7gW2j2j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y72fJwX5ikoWxKVxVmosxqjEBrPURHI4o2QOfKBInZCTjTlhZrduThrll+R+Hsd1uVHPt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ugLeATjOvEdmdmKAVXteJo3FJnlaAiiRYLMKw+u47RXWqNXhVwFLDQ0VrfuO9jWO5gVo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4w/1MSlaUcKdV6uHRhxyMXWKG4hJjwKbTn15JQgxCo25R36lWItIPQAXlimtVpOwx+II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tYgepoKFQAXdBbXmJnkOq75JuYaedIeKOpagJRwC6PUcyeAK37cQsumirnkxEsDAwrWN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+0Lp66lR0Esr5eF78zKl5OgyOqh3ID889R9LBGm27jKw9fF7QiiAa+3YV1XMUaSBLG88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xgOqhl4UAVh4541K9JJhhuvVcxmMzUpObYCqtL5Wv5o84MmMefMWoLXWPPw4JvRQC5b6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viD7VGJzOxZUptiDkoeW1RO9RjnLDsemXotgi2t0xFomC2roocXD2LG2VGXLswZhAhDX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wrSqsyEwe8M2CLdL1ERAHIhZ9mIIjdh6zjG8G/MooHlY0ijtXcELhGhztzLp/ZgkaF2f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sOmjcVkwUA4aVmUHpL3XseYPPUON0/JBgJZKtFVY4UR9rXqJXBzCBT2cKolfCMDMYgVQ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zGj7RFgaBbTlvOeJTWE+A1Y9cy3TRhja4VkKxFDKAr4HBRo1N6SSrvqm96jqECrGMo4o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81iBIhurr2yuPEsT/Ro268SmfOszmnPjqaCDWw1Qj3TDajuIBQXyxjMBqUH9sQuBVC2O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PD2EUg2ys/pnJqcEcYfqIDKVFzc09VcAVUrmM2yyoQYXsCs5I2q1lgA5a7jkJkBt2tep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G8Sz962lgbHONxs4QGVObmzMA3jXt9Q9ZMA5D4L1GhvNWrsX8ShaB26ckOBRKvozA8Yc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GczF4VS+dFfUeKIVDeh6zBLT3YIaTZxKMKqWw629/EqtR5C2YK1SMddisJboHjMI4qih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CvorBbWUfZArXl7xZ8xOcVWtgE7xKghaCrO87I0pXBuzlXipvMtdh3TNuSA7ZUCGg4H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96veCGcG5KDh8MpDA6CX5iFMAtustwcImnA+SNZaDSqKnS2hWqWW8ENKVivf3FWSBTF1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LwY8dwFUivPmLaqWyqqXEA2xhl3aXguCx7vK156iI85NhEWIAvMFTIVbbF7IQvaUa5Xs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V3M4iaFbfmNrVLyBxAuCcb1vt8dQcOhFc2Wh/UNqA268i4vioCuznSvdn56mMUQ3kxWy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yDUVwsyZ13cWU2aihpG7r1FWAZs0OPBCEQgoc9Hjq4aSxQKeM8x8neEo9RXCxZyv+YQt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e4DOtdAV/UHEXY9IfDXLYOklEdcHg7QQeWVCYDv/AFOTwPV65uOG6hHzA5jRwraWAdcR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Ikunlc9jl5JWIBYrblJoiVjDyZhCVrGE7OSRUQboItQkvAZLHXxErTABg1VBxcWOaCA7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FTFrHzDS2oqLvj2ioElULsxa/mG8mtYw6XqHVANCD13FLsf0W4mCPMcHijGh58RONwhb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uXiFSQtSJxIWTQNx7ahcdOFeHDRH7pQEZ1nhIEj9uajjMOXSulL5hFpELsfJGvtJXd2b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nggZQcCX6RXYD9nMweL1Gwm8NQEF/Z168xPBkYt88vUeLIGgbvuAYugBHEreawMnuoQWo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tRV4LJQDXH5HqOjgWjg83CeIBgj8wnFhPBK1HoFQBm/iGN36q81C6q4cftDIsC2mDOMw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v1EXOQq7IrMBcZhQ05TXhigpaViXQVo5uAYXiyFWmFliAMbXEMrXIPxFJZ0KhrLFLmYS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9GFy3TIPLMDgILvboiiAUbmuYxikDCudv1HfDUQY4oyJLTco5pGcnUA6jsUqVGp+R008w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ecwkHsKrHT5g8YdICx0zHAs1Fo+YzMUKFrGEOodLYB+OLHhgZfIl/JDF1FlX4l+EGgli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5V5Z5qQXvcpEWvZCrqaPLVi3YSnFDQwuvMTGbaOH1Nwj5RUwgCibVPqO6Ot0G8pbmU20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OmGwGKW1BF1Wwbshy/uNnAMxwF55f5hDfmFvIHRvMtCMAbex++IFxY2y4Gnu6hct1qc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NrvBi12RidC8GOKggFl+BStFUr+JcoqUOlk8MSlRBTuFZlGUALq2j1AiIYVbXNbhhlGB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IiRjJov+YjUw9XislZL0yjtduTu+WOZQFEO+YeqbqsZqHu96ZuLGLrUZBWd8sBTou9Q7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LhnUCqyr5jDRxBpGlHVHMrfUDwQmtQLn17SaMIxf0wwa2Om8x8kj3RVObzDbBmzwrCvP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g3LIQABRDq+GAUgXgKFxenmFRHW1pyHjiUxVnVSGx1nEoQNXgHCk50QOb/3KduFZtu/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zxELKsqjSwZbe5g+dB1ob5wS9OAgSk/IOzHcAZmCwoDgJjKS1otaI5yIssvzCzypoBzi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rqXc1PVPNEz/ALm20Y3+bxAEyCbU4AIiwrW848OYhcbpQh5N+I6FyUAeHPUsgi9BXR4I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W0ohoK2/UbLE2kGH7ah+uATFdgVj3MqRLrOMHcMtlK0OemfEK5dusHAvUSLc2ADIvXiC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ZZQt52oUpTWHuLmOcCBDyna5qVvVnEHY00PUrq7AbpaBEYUytTuyL8PhyPjxUMyKjQcq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iqOL3CpLQSoLZwu+Y5+eXWtVEa02HwF5go2czrwuviDUudZARqgKjdnFwbaFn9DTCVCB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2DfyGeHZhpzeHhlvJA3tjfxiN5olGLPMdTHeLwX1lWMUaq/JQ98eYIhFJCvBc4Y1M0DK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Q04eJjVSbONu9Rc5izCOAcwFrDm7R+lEAEitQWsHQ3UOB+VFw8kdT2ZJuAcZbmvRthrX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jvqEBEIY1th3pmCUmeWhodl5l4xLHNteBCBtzKYuXyY5hLQxAPZGU1tWfF2xMlpkVcq+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0Cgb/wCzLpiLpqBo8x3Cbqv8fDuI2mRUC7V3GuzrZWWCjartmJiAt73y7nNiy3Da5aq2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lJUq0a6JeQ58TAMLyy+y7+Jc20vt1ul+plUIqDlD0Yv3GtnohRvJ/wCairgiJWopwHXK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aEjypjLac6qepHDGDwXm5TcgCui98/6jofQdRWUx4gg9KsNB5uCxkoFeAw1cZnFnYUYY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or4VkI0reHRFKlGeTGF+pRv9VoEalx8lhMqv9wjhdgdZFaal/FJbS3Kv3OVFCEByBX7i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wYY2YWLLMg59ym2Bci28lQ5XW+mUgZXDLa7W1sjkkAgs8H1GFsNYeTz4JgSl3GV1ZztD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drQlwSutIDNqD8R8WG4s6vRffEsCGUhqzEX2dfAQ3fM+6mr5u9N5isK01omikqmiiAEu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aIDQiAtWHPGJfNXQWly+d7cwX2wLFnn6l9XqbGsHnX6g6AsyF17MqK8lMt2VlHUQPNKx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/wBjbwHFMW3RQE22VrvO41TEds8aBo/iNNe2KOxm/MpIKAoKyKjVNK4Phs135mCwt5/e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YuUziXalJQKWtpg4jeShXQcbemM+wEb2X5y3FtAVAlj9ISFYLLdLeajOy6lMN092YIRt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w2sicy0Jar1LLHnOu4L51Uu3VWgFYs5cV7hQFZBcJ09w3B4rUra4qs37g18UMc6/Qr7h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7qjXMa8W3bZNHuXbAI9VZ5mOxnPm4U4IQQoAFBWasby7gc+VIF2CnHmMY2Uc1EW86jEF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zGvitkoDWdj7jbrR4CfVuUQQNbB2h4vMDOuHyH1XMYYCVQIpKZYT1RmsfyRVuAen5Ezq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0kilRdnBjLKHcgsjYNcOu8wBoUvJzMFFRhikc5JkP1soPjDj9Si5XKt0Kw4pefEMRZZt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2gKBPg1riJkiIwPLx3AwULbWxHoNR8odDmpZ36Y030hthD6gI1StWeZyFLK164NCrdsS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MWkiAZHncdEI3jJYfN+JnKLSJwIfVwKlS5sXETn+4F4Otj29ErFlc3XDpOczOnJTYcef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iru8XcEX52u6UdmJm0uS3GTiU9CaAbquqzLBiiYSvhCqk2FZN3KmVQKHuw1HeZyhqcU5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2+IvocLTyjvEYLktCGlOPkgLxFpcLejUfYD2wGsnHdxogFWs8DTiMMpLEd6UiTA7htRO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W3z5lZwNLsOSec9xRry1NzivcQEQKsoF4ZRIFTCj0+ZraCA4Q+MXZ4asaZeDINo5Lb7m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q8FKGsWeos5Ki2lPMJkdgQDhHd/iV9VQEtMUTVR8A2gEQoKYUpEgimbe4+LrSqr7O4pU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JVgZslVwg2Fm/wB/UsKQABvkglKKKc1cHEEqZX7jJXZkV9DEx3dRuxw31KVRe9nXiZJg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o3EavxcoWaNL+2JcFK2KeGkqzqg3fYxFgEyKdyedblT2KJa6waj/AKxgRvJx8SpOjRWv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byR+2jcbDMdKCaCdn9RLRfCW8h5qWEiDKJyOWoAUUy+vJp+4xTgCIHZSHq8p3HQ3A2jr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UoMZxtIcKgAUF1Z1MwwhayphddweHObjDCBWxm93OogNo4zUKTaFYt91uFdh4uXuUgtK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qd3OkCovgPcYTlQLWu+zxcBVQQBxBE7EBOmrScMeW/VdYqDmBpSZx5ld/ftj0isuBlQ/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W3cvUi3APKEeXeGD3nnUpKhC1T5YoJRtTD/cWg7UlWLdNRYcZNW5bSG1eOblgjQTVP8A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c1ZYospicirzk9koDKXWqIlOLpXhl2iDDcZaBQ9ylDd4eoiQW1+WcKUbeoeaoFv1AAoi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2vDTFzr29wcruHJK9tILSy0v6YVVVTPPx8kY5oZFPNMfDhOTMoWEBveY9rQzG9X8xA6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oF1OjxM78HttqNM8LBwKpuAm3qk8NmcNSwhYVAcCTJCmxUA9QxgsegqtG7ldyd43S2ox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NLCtMJfYoYGplH2hZSgpeU16nZsgri+oeIgoXZCdazRj1LCUBaeMwVJBsp4XqW2eZJa7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NzgWpWPW0IU7CwV+UB6ZimZBFo0BvHd56mCUbb8Kd8wAiQ4RIRyir0DQNjIeDxDgrqhM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mwuKrdV5gQ69rbCr4lta6L4VmA0oBDgCZcpuIaIAsL1ZH2vTLC8i69zM820UMtbixr69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xE8Ku6h1eA+Im4uAJax7ucv2wMuBDX8wttDBdXgTQBvll4eaSmTjmsMsLwN7dao+1qKQ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kS/tBSwqctZuGZtbbDVYhXaFTSaz+4j+Q0NTJ5wT3hAJE1JIWrlb2uOIg+jJBWj5PUAM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RarIZXbxzFLXrQXgjoItH1tL0/czaOQVBgr8Rjl2x8QXugGozJ21uwBF8EQc/dpRtOsE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pviDXlFU8QJuv5i5Apa+gzNhZisfM1EcIuSWYpii4igtEuy6p0vuMzJqt08sHJ8Hg1ng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F5gbkTwXZWDAnmJVQpn+ZW3B9sFU+LnAUZAxWfqMi4FEGnF7Zx3ICsMX38RpGtwCFCHj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qOtXAtJl94glvSFI1YVK0NWYasgcwlkiw8FbeJT7qlUvxMPwtH1A4IwaswaPfy0S5Kz+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a5qYysXA7GpUlvsC7q3EQuBAryK5tLrioVY6DQCZVISfylzwvcoOBp4F7QGt0KUdh4hx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WkwZq1b+wh8GxdBN92Le5RaNPeup/cMDEbZfLyx5MKxUaa59xSR3iN5DKzUGY+Fq9cxB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DdvhMY0O6gb+BexsMECjmhSWMcjKxUsVRtvku2B6wJdP4ImBFAuhsa4mIEEQB8eoLW0m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aEaUvBHgU1bLrBmZQtqcS1llfMq6rEiEzToDiMtthYtoB2wncVG9zQL9ReCzxHKpxCcn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5bJS5catZ4zif91ZcvLIyKQqtwGx1hvNtGCwsl3gDXgbmKnJ5gPO7jwVWaN4N/xCy+rU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kNLdW1DAqkN53g3iDiQsItVWVhSFfiZfiAhVgt8lFxF0FVViNWsF2spy4UKHR5GA4xwM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6EK8rOOqsWUofURyVaCzj73Mdkqs8hNcANsPZWivH4g+joPoRKrUGakFV6DnyxmlhkS+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GLBeHNbqJrnmrTuz/EQICxeOf1IPtfViOhusy4KAEp5c6l7pC3k3Mn0Eaz3zAdEVIis5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Ukx8HMRUrwcOQrLTLxh0ZMPPzGZS7A9rslpFtPhaPBBbW2RLjl/HLiC5d1couuSnMSTV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wqVii4WIYrFWk6LrEJiICGC2ow5+L1DnlKXmoSZGZ3ZH6g2WAILZj/cxVdJEcW83HVXY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Fk7dd/7S/kRUtW6Hmxcu98ZFsxcDlKqWjnMOSAGQPErmKIpbbXweHxEDK3DTBij3AipK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XOPtmeooKvlvf+43O4V16WMhsSgbhMc6jjhbZKXhBab2tgOiz9SoMV8bjKPFMQCsCaq7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tpULq17cyoqwa3qg7bce4d4vbaZJOf7h18gLAuc9ynMbYYHsV8Sh7u3Cy79w8yaRseE1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6PMoiVs1uavkcxaE3QNUbK9RSBO1gN0rjNsTiXGWfA7WXaoxN3y+9y/XczgYuoJlTQS9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o5PeKjulQO0GVrxcUIe1aFHeI0fJG+1AeFyz1AgQLyTa5ZfkIII8UO7Lx0x3qgF0gL86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HiAeXxOXMynG2Ka46qMVVtRDplERX6xLhw5lBF4DMGStuoPMNRa9SoAumhlSKNWKAvZv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PMBtIg0U6/1KW7ilrgLr4Y34nhfav5lCQgiZ430dQI6dUK14qVEa7AXfARb1QQQpXNpm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cWrtWoUgD0Ntb0BG4gjlJ6yfUXIRWrM5dn4YL2XNi/fW4FjgM2OvlqCmRIFG2OpU0Mpc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jYLF5U8+5jkJwkuEOlTGMQlG4Qt/tdTP9JGr3R/FRUUN5zmoY6ABoYfdx8gsreVCADA4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Y/ZKxdNxnjJwvtj/AKpmTAWxc53R1MNpLui91G9s24FhFmnncWpI3a610c6iYNuEl0+3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QfcuHHU+D1EbwOScQagigFF6h8xE6NEUrChi3hjMiQ1Lt0LeLJQSsG0uavmXBUaQfNhE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d7iiB0mGBNa/cAnxhWg5PZDtquaDlzt6TzFMGxpsrA+oUq6MNNr2SgWG6qjDxNWmE3+4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r1CBGBWVHmN0UXot61KqYW5MNtVCjbNZICATAinNoMqEZYFSpeHdXHgB1EcOpRzfQKHD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3XqKhyQfQ8BKGaXulrtbwldZm1ZLF0yyhullG3XuVqx53Z34maNFNo7muwuIH0QC2jCz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0agI48eoxgCiGy8vqJysVdjj4qNrKOuE2fwnHl0D5i4gJF9Vxkq7jraaZwrnJcs+pqZO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/oiVI0uk+GXfVAbDh4SELR4unqL0BbulPUuhZyrunmYoheewDcERRuFd53B8S1kfQNQ8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NrQ1eRmxWRs+KlF9NDArJTRHVdUwHV3eYV9CgLBbE1HNNr9UPERl2I0mXLgBG/C3jEuN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Cs5a4NVKewWbD17eJTBXZYT1GoOwMrvzctAReq5a4l/1KNRyOo+pN1fdTFpKRRXF/s2R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mXOfFDLHi7gVvsIs3AVS5tyT4l5k1ZUvw4qDAwMfj4lCJfDhDzVkrGlPiYL+CxOB+Zb2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K2O7LYgU3BQT1iWotBUuVp6ioEzC7tOWIs0VBi6zgzYgN+6dHcppQ9YMsI4rRHKNLaCX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mUNWBRLrVrgloU7E0KnOOS4KBwEeoyGw4w7amfmBQBVPmWChkSx9MzmmrP2bhjvDCzor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vMYOF2LrEcSnVA5Uj+9jft3WyIRmpqpSOc3xMmLOKaeUpAkSbz8S9IOUMLqbQ9VC36xc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UpoMh28R9UcMjjZVb6qMLsL1uy4x6YCOsqS64H/UyaItudRa9Wz8tiS8Y+S+ia7SeC1x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LlMgNEwbR3qpxUJTkaWOZCqhUTgnV31Sgs7bKN9bP1D/AGEy6W1xs35iFXu7WpoVRA3O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7EcOBV5XZHetVXdSjSxdYi/431znEvTDkc8AfTzL8b07F5Q5S8wz0dpa6yuIyDQTcbts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V5R4riJPKoLcFXSkL9noFpTYNk131C2UV6uWm4xXOnoa+ZaKQtNoa96QNaRLJyUPeCyL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pzM9MKUaFHJAp2uBoB8viMeFlPVa6zCsrDVNc1sPW47LRPAAhfI8S8eYRE8G41NsEDJQ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VNPPiobq/p3DUwB7cFvNY3Ch6aPgS6cSrDArQFni5aRHZa3RQZo7j7/f2vxiMyAleMDy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qlWLvDFHmdwYrOzHqc3raglVW4u8y3K4js7Om+ot07NN4o/uVCQEtiAr5rMPNXNSLdhrW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YPOauFx4BROl+bjwFDkBvOPMapWo3dZvZuOtsp8jUQ5qI00a3weYTqK4Vzsc5OcwgX8D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luYDuaGjicHNO4cCYEE8t3n1EIKrvAWfaCosXtvK28X11MSUaJByV+oY4lUcyadF1KpG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hmGOuP7lqCQKRU4XqXDW62pXRtimfgAqc0ajoo9DovfiBlZ5GTgrnWJoN4hQMs2CUBeg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F46gG6jJVXlzA1jG7gcA68pF6QvUK7eWe41QtGKdgVxL8+DkcALxMlWknHgcS8Jpd2IO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ar8SwXdQu+lM3qZXgQFbG29EA+iMq9mhpf6l07V4taR84MxFxqBa6fC4lgVGJTaH8Sqa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YRLeupbaaF/CaHFwDbcpJ3VL9uJRvz3ZEu4Jxzd6hqjyc8YfWYqLFbiZo78oCK3uAiMU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zwlZ2Foe6lEvvBXeFimfmQH9sd7jJeO74CXHsckRx8QeXCzlpRjxKwuDi1HK1nwQ1exn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ZBxQHW3ywr4I1r08peGINKO3rUUDD+idEuZDcwh51uGTE2ScOLj2RfF9SnWnbJ5dMDUx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WBdJcwDliowLXT0gIu14bdJ1dcQK3NjxG+Fi60PuGD7amI306UKoOvMvMcK3/g3GbssL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wgcHAs151GqDd1Wt3LsMc1xTbC4efPmWutpqparavnzGAol8BBa7Si+IUubOtqwWx8EU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vQFQDhgxipS7gNI7PQQmbkAhGuj5j4noLdFnrczsEJowjmt5jrWqKwBTkPzVEYBVrSyv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dAHW5WkkSzA0KcsQ9AtRrVFdf7gtBQDnqvUtln5At1cQ9pSuA2p5bmUdLykGadsFT0Fm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w5BNUJ7UteYb95TCDfgJml+0QlB7O6PEyPQ6Upa4QvWoAk0Fwqq+yXLpQpDKmgW+IpKA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HwLIoim/p+5YDwtuAQrtu88RGqoEMXigHRFyBm1HWQfDAoU0hw7U+YLQ6Z4vWe4ArAks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TljL3CBofKNydvEvbBCU2t1er9yt7gSrIF/x8RS/ehk3jo4uNusFCw5e8xVXvoD5aOWo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xAFvWr7DOfEvIOdVNdks14mL33NJo7SxNTKE5t/KocmWbauU9aiQBbZkCP4qWGoUU+F1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P7iHjsDTf7Kj1wBxQ5A2xC0xQVlbC8a3AftIbCsPW4Y+NE0YHuI3DUE8nrD9wJAM9yBw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YsfWvMtagKLK+E/iF5ujeUP2YlimrRG0x29ynz1QGFdj4jUbKU5De9RFGALZrL4l5OgW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ShI2+LbmN1ClV1tfV47llj3kTs8Q2UujoOcdxUUb6MH/ABKPgrYohke48nsWjR1FN/QB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4XDg4IofPz6hR6wGinm+WUhqSRk5POpT8VylSzwJbFABsvA6HdzZeACzNZ5Jd4ANbd5s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rLHIcA8LbdXsggP/ADj3XjzLFEEQFAPWcfLArOE0didYovUWtrUW0EbrgnH2MaWVfCCA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MxYKafiKRYoalPfiDcTYBkrB7dQZXxzzVrfXMFxShaUpy6/3KVVsWiOX+o205MJhWnvc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D3Gk7AbXDmt5gVUMc73c3kYkp21oRigVwszFqGsrJV4KNBQuWdQTthdwC637gTApxCM2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btyla6jAglax3v8AUoK8gmr+6mUBDCEtQaTP1Gsku2B19RAqiaVI5eTXjESdZHbszVSs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lhgVWV5HzMiyWlaw13UwkVONGTHuO4ShV4KNxVE2p4ovlWolEwXAq4eIxtAtNb1UFh4L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mtc5BfxuDabrtnrxzUec0HIF9WLBEFKaHY8yjBghwqziCloFgpJnzVfMuHiAt+M3xcCD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JNuaurOKPcH4V21Y48cS5HcpZndvJqCrBQY16Qr7Il2HAkrjkTmXQ95FZoTjZE3ioQkd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dZPaMM7AqvI7guaTAmQ6uGdLXFa7Rq7XEF+IAuLZCWX3LUAprai1juNS0bFt059blIo8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48yswVCNbyjipW+/TVpikobDyazzqOUAaGFyXzKemoAvRUxiFvQuEMNvsSAm2dd2eptu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CXjoL+TcGxtAxrq3iJ6NQF6P5hEuzIBhqlMFcLaBZdUmGfJfuZ3O3ryEGQjEeEEnjH1L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JxCmji2W2a97CgwD3FSTtpG68MtlOOJ2PiBVtptZeMbMVFX9MlK+tS4qxRtEEP0EFdsj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pgQhK4M5O5RH3j63FG83xDY5funjFY8xeBSSLfXmJVHe7ouXsLaG4Oj+ogoTbVWTe5SA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yggpunVxzHgbM8jyRERuOZiKCdSVSdzS0FCWc+ILFVU2lQEmCwhV/wCpVwOFn5grVssU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t+DT3KGYzY2eJQ2FXJioVgE5Gogyu+WAug1xBd7unrMdmEAxBBWD9SsmnRNyhFEyHAAX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5cIiba28HHMsurRFBMF7qOgaaAJwmaO7ihpKulvi+cQ4Sau8ckEJx4yzfM5Y3NjXPuZ8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si8mN17lX/twDQpshVoLWwXGSr1HM9vKd4rzA5xKxu5DTg5gYzULDxR5mIjwbDQi1qaY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e+lQWnXTL8FILh5s8NdxTho5Fw5JfCICzYZeZZthgNDSkuKKhg05LD7liC1Dhm44RikN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BDhbC33HC5deFF7Sv5geSqyoM/rcdTMSVb07co4S9wZWudY5gSs8gC0XzBsmoUbpp7IJ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LgQQjMAXI8RnlLgey4c7qbIhsi4IyFnR4isdBXJXYQjFeiwrQdZolSs0ShbtyVLbcGoa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026huUglUqFN4M5lqMLVDpV29yswa6g21T1mK846WdlNYdwcC3/LS2DglmKGE1OBu7xK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VGyEClUuybr4i1rjdHZV+c4lpfLAqhEz4jD1HGoiudfEp6otYOA4aaNxL6ORPSyXkEyr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eBzWyPCBA4O70Us+o4QFHOLrTzzLC11oLL+CAjq8yRtw+Jabc0uKsvKQ1ZpMGlavq4tt6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m4sC5fNwezrGTbpvSXLkrWcUaqNRUBw6unrUFNQUMelzivxuChPwAeoZ7QFXzsGqdMJV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MhsK3Dv4jhs7GeA+ot4qiHF7uKpUhQKyO2o4HSjQK0Q0yYom6vmnjxM8Q6mg8VpLWBws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GLfEe5UKFtZq3bDiurk3dHthgeeIWviPFatdDevqOx0GBAhr45i55Q7A3a7ZY9RS2eLv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Wo43E8MLeYVyJflzLnzWovXg1sdsW4mM4Q6YjfflIdH8xOPWqmEcx6CqbX5gTx7tXuef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rw5xLK8lQB14PUAcobIHrOMsHQraGuomx1IvQ4CFUPWV6fcW7T6muKlDrKCDGS3LT+yV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h6AgufIZqXK5K0BWkjKjYF19gdVz5mvtgD1Z0cykAyqWjNB/M5qQd0poOqrM058RygIg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e1HMMi6BCfN247l9KrE0RayOahDH4bb6LIWmh0E6j2jLEKDsckPhibA9+kdMIzaPtmDG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Kn/qwPOXHEGoMq2BtpIh3t+HZcZi80KWl1fY69bhGUDqMMAcqxOCnU8dBWsRcrfevO3q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w3HGtXTbOBPwicwBA2WkVg5rXxEt3wacsFvHqKJ44usafDHWo3OTb/UGexnLN35cBEAQ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laWzDheYzqS5qvJeoHOxAnK4ywO9CXGtDqV6IvNDrwfzEbYgyWMt9BKYLqq/S3FWSgYD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CALeBtXS8u9fiHNUAXO8098QEESzd3tqCiDSoNrO608W+IguWR9w6Z64uYqPNLDWd+Jd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ASxAtdvqU2S0ktc2ymNZCeld9soP/J0DFhxy+o8N32rCDbL9qd6ReqjMCmg+rdAR2LBd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2EdHNH9QhsUUKBdd34llPfrFvl58Eqwr5PODhiPi63ipi+LlEN5kk1YBXEDxZWyx9iSwg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hYPUR6csrddxq82nYa+cEo9O4ily2y7iRA0Laqg9eoAyqxRXYuNwyEA+zd2NNZ+YlfiO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HzqQfVtBMeZAzjbUJAwEQof3G7n4FwKrO2s+4nekMs92uLcKt9UDgeHmcE8xRtoxzRDq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mXmJRd6zs38Sg6yj1wX1K5JjBu8Z6JmEGWhwD+4ZBVCRuoe25T3J0AWg+USl3MFgBdK4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yeRM5vpMLeHWYSjoJLaoiHNADYJby+I2koFAAaTzX6lHlXcrYz/BHYANGAeA8EfCO4MO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BeQaOJpSynI5fxODmQfatViHz1t6hhcXWgli2FeHy8RVxhGS8fLASmOMkT2hcMQv7QC7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auuTqqhBVuujeneYcZosudrzR7hzy+K0Th1XUdAlM8DS2DWT1KmaMKqZ5k96jPuRNkyA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cHkqGq/CS6zIeZcNonlaD2S5NGqmx2ceIcaqiKvQ7z9RRbMzJXz9QhmZQLaD+pUcjHcW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jqABdf8AbluEqvZeqMB5hNyjbAsQ3iBvI9t1BYaaCvBeM/uUQAI3rAUHEMuMMBaYvq9x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d/gptVoCAS4mZyRynMGmtaxvcR05yFrcc3fe6Dg+YOQhtLFGW6Ny9lAkU5ryAzziYtjm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JFIDQmchHrYgFA9nn3AMWpDirKZuLJjojSn5ifV5gQcjUp+yjQXuoBEQW2mXsNQSvAGW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cbsiIPemEIqxtnyroo2RSjAH4HBEEfZd27aL2y0v0BstCf5l0XxtKpyf3Dk79StPuO9y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pIGErWUBOLSKZngYAWeTmadLmxOwLqJrgoe7zZzqIpfgYpiqv1cOQCynWl7ozjWooOxs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pO9h8LX1LkK23/LlZHN8t0MLuJZC8Aoi5rbqNuWLnr5tsVLWBGbKsbg5HAVIYEeccS+s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sfIUA5EXXnMtjW5W59keIXTZJm+B7jVmoVk3Q86i7GqWrpOk4jMuE5HNdnuVjUwDXo7h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A/oJgaGLtVtAvyXMWMjRDRMCK/M2VOc3wjlpxYR7VhseIii8CFVvii+m+qiEzKtxUKwN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tUDGSV8m0ZQ1/QwHf2MQcLVG5efQryDCDxHCgvtXzezzLLVBxeEtoPBL9FWPm9Q95FjN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V/EtkM7cX+pdfIN6eogOk3k63H6IsYVuh58QwX91h5agsHIUGyrXBLPQVlHYZjbp2MZs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dJMK+ELV4jKLc4HCOTxOpy0/FTZAAyJ0wJ65HU1ZV5gaSVZRTlOUO7mBajFV/MLkkAhJ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dxBTlBemlBzOdWRgbtjC5ZHyuIHA7BhZDHbuEbgqAdJhPMufBIhHeeZaHrFY6FlcbcpK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aYnFIkAhxjmGKNwRSdHiEjVLcpxiViDXtU2MLxBxI1eo2T1BgNVGuZQLQAxmWK1zW77p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C6xFXzGQa0E2iGK1b1LxlHtjmlbwMR2Sj+46BKc8TdhdLFHeGx7I5sUsdQia2PcCpM1d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oz+jQs8S8G2DMeupsCS48FwW1YXcujiNBNS+HDmP6iQ8MJ2ELkEDfO9/iNgNaAK8QjUQ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grT3SYH9NzT+ow5MOKNvglTOLS7bPURGOBrX+YJr6xgXwnUqPQQjaU4h/WFwDBMVlTa1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C1y5+0BIlRSyeHmPUnSEpbaGc2SsJd+X7miaymnp8Y+Ics6A2rwnqZGgxCHdw7IAMP8A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5QIBCcpRZWS8UsqKECiraB7JiWqc4+Oa36iQ5egxcN7b8xQ7tAnbeobRVM29az1ecEH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BYbZWUrbtr5ubNOKCFBlrUA1ZFegQbOhssGwHWCNlvasHI0Fwrmi2gsrX/XF754VG8Ye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uqJrZuYyxF/MTyUZxTgfdErAGrscUurl0FbYYXQuaiI0Bgiqw8ezUQGbJBSsml/MHljM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SocFv4hQs7pIjPpi8wL7gmAWVW8X1EtjCNhvJ+kFRt1MTNHJFRzJZ+Q5QzAysSvZlPC8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RvlwXjLo7/uKb/6Ahqjgc/Eq4qmsZK0XC4Ky7WC/lF4Dciwwr+Y8Xt+/Y9RLQBxBye8w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+4XtgZUiKPDqW7LI0+DfFVE4CeC58rhHokApwBd8tTAkCQz/AMIfPHOVbei5bkOiYnLb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kovmgyM2dU6YLKJkq1gcEc6yim7PxG/ojnC6jW9wd/EVaOMc5lFRcB13z+ZXYrtC7Pq7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4u9niZetAAukMbbKiw6AenZwTWF+Qbulc+K8Rilk5F3LEZhLFbdrxDFZh3btOGC+6Ags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XHnECStct28/MOsQBxHF++IU29CJ2zrMu7DS6a8J3K0bHti5+yE2zWVmjP7g8aCgVRAH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PTUjdvUUJoLdvWxd+JlpdU0Dg7fEYFEz7LlH6lTcrQllDeLcQdtAunDDmDcQo7Tbf7gf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XQG6Netw2nC0bYcp6jCrBLKLCtal2+Fu6LE6QeLENotrPTGkqIX7RWUcdS99FHODb5nj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bR8P8Q+l4vYGbW7hyUiKs4ActZhZJMgp/rgDqgAihl9IYzNGGmqJjSTpWuF6gd82pVOv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rFeIZORCoJajjBt7jatL7LwTllB4Sabgti+DTIOMfEGjBnZ4CGZmqKPfbKpUtDMeM/iV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Fb6tovQW9wfC4v0OfeZceMix3v8A1NKUgVKwWRwaTF7WeOAgKUKC707J4g2KVmXi25yM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lvDHuotMSmQ3wVF8ycVHNVMwazhYZp1GbYtqxpAXOIDcKWEbUFfBAoj7qu8+41mUic9M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7Jji6CcOTOiAi0abiyic5jC21NXn49ysZWZoH7uH124PMsadZVD1bV+OYzNXLyTBt/64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/MUHJAcAZz3EHTMKVkq0ZASLpz5c64m4oA2Mae6qNlZDsXy1GEQLZGt+KzPdiTB55uDS4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wDs7cHB4ljLbwjXq24ShcgLRTNxDipYotOc8PzK8O+4/MEUHt6K38XDDqmgVlOEJJd8N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mXerMDwuGSAjV2hwfMUk4AoHNXxGGLlh7q5u8+I7dMSVQ3UtAilbKsgGoWr+IouVRuDS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VUuTvIHZ4+IM9bNUZu0PrcD28qgcj3KYqi5W2rzAhLLBxgJW8xBAiA9AcvDDQmuMb0VP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OscEACZgyV0df1ChZUwnIXgqXw6qUJfH6mQjCcB/CGa0q8x3ZqA6F0WyrF8gUNwKvfFQ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OIREgDqvJ7j2UhxxfbceDpALbKK+Rmpgjv1OMzZijxddvmsfcWZPjhkoxWbnHyGGujhT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AnK7uDQalwMlN2/1FzgbolyUfECWRvHQxg3TD7LlYx4vTBW2L6o4KY+Umpg7c2Mrq4Nb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G7iCsoLReB4UnC0TqvNJzHKDoeSnueRF84bvZuGgQkbxDxTzLcbuJR8QxwtHgC22AOsx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jqYGAGaSlWOcvuKtPMQWUscmLruOXR2GCwjXRW7leViFeFEN+27hizDZm3VkoMDBYNlh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8m+3PmX6Dk8r4IpQs0ygFW8Yq5cYi7re6N6jzS8K2L4O4G7hVCqvHHcMi9YwQNgdXFyo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q/s0ZMF7GGWXtrpXI50qoBkjFvT6ljCpxDqnxDVhi6E2y8CYliA2ft2FZMzTpCoPkEG5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gsR4szVPlgDfaq7ORgUlbjRJG16ajwTFHIeLYUOULWpxZAXrCmtHx3MdJNIC7M1B6AqU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CXO8XdiaqrlO7AloMcdRG62KaDNtblL5bC2iyX/HmVAIKKLhTqoSpcWpXmCaEoJA2Osl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HhjkhEEQOj/IxeI7WlqZeE8mI2oLXlDP0wzg5smbQ8ajGYRfTotiMv7OXVkXUSVjsF9B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fL9xeEViMPNkbxeFiDhOoDoAUaoOHhqBjsEI8vOJSKITVrAJ8y6GtXD0B88zFQ9kZlyb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K7QFBLwYHeZdedCZ1VxaXNQBTFpiBaGU9eeYTHLRFpVh3uK13A0kNoNGOKHLkDrUeNaq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o11xB0RdolZbVO46rblVcUxqIG0W+I5C3cEy0xSjSLHNLmL8qBZ5bqGklstsw4iaWNN3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lao6i2wwcrycvOY3sMsbXIfH5jOWz2lcI6gysV0qbyaeoQrarhNaDkI64XhKV0l+9SvF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MacAVvV8TgD9zxS0GX1JUaulFqpSG00Mb7urmjkd1C8BXSDrGoAwGiF5zqoTiERfIzGj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H0sWpcB4YYS4F+PSPEOIxlKOBLqnEUBoWVe9PqKKE4GyndQ1tEYHw5mvuoEWxSMLR0Rr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nklAOgIw0PKLPwnWecXFoF2RHupRDhY06dRndAVq/HiNe7sjrbwlDtaqJTxDIeLUPDU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wSmJkTIfxMEAsvxaDAAbFA9ROeTd7aZrnqlKvJ/co7yc6jh7PMtWq2tsXQxMBHRUoYWW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NSso0tPKy7LdOAmEqFaFR7Xa4ZRjAriD3Cc9wXJpFojo9l5imspkEZwm7b6qIwcoV1fE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iv5iIasSg+X9x06Klh7FjZsAOEdBOqCh8dxFy4RoD/qhoawOT0XiDXb0lqaStxVSB9uD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5JlMAAycpfMWy+itoZwpbIw+GYJoLqT83GyOcooYXpvMYElT6vjEA5Klj1F/UtYqnat2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Uai5SUTSq278s3ocvZHi+vEKqAXxQbSLjPGEnFfMpo203UPRzBKgA59e4cxjHfp/9RQF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BsoGy6xz4h6YwfN1O7v+JZ9ZYFsg7SuID+RLKQwavEUBWJR7G9QJ1IvafJLxKPNgoyCk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xpm5ZIWnlgNuGVGtHZbhAXOS19L7jJ5AR7QSRW4Btb84jojiycmvcVdhtpRtVmYb/OkW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NGmSo+Pld5+TicThI5FqyR/BZgUMp6qA88VcoJ8EbQLC8laKIqVE1cmrCuajdXxODeAO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9azcyfWpNtQHmLoGRLgQc9TKiQRd4wd00/cGAmDxFc5gDTD5S3viCpprn4Jj6zGw7EKV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aoR51DWZVI3f0i4m0C7tM6lvOaahEzcYXP8AUKH9MIEjiaSAmOJef81CKiuPuPpBFi9E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9QBRwsLrquoxggNphSMXX8SmXCiA5wR/uzAovNxeAgaLUlZ4vmEYXGzbZ/EObdDOXz7u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eI9YNKWNpO5WexFKQXFepx0BYQoo1aczEs0UL76N7gtU5QX0KvRxAmHATB+4OxQxFZzx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V1LWMCXRalXb7lZJo0dZ9kuSQzWrbxHEC4Aq7XhruCG5AVx8iEzhoBs5YdzGQWvB6j53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FGpBwhogxEBRlnN8fMzJAOLi6OJjd2MIaqvaBWLClPOPUZcRANbT7gNSmqq3g6xEoO7B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Qq3RbU5U8RxKAtqtHh7lbsDiF83vcarSZWK833BgF1WFqnn3HpEYsAszujmAOAJu6xlq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MSR04U8SzeHdumB7IVgZQVatCtqF6ytKag46pBnA/iDL6NbYocLmE49LGXCK8sQN+MgU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TsHl0P8AEAyKFYDw9MfNqE2ZfUvhwAk6F5hBtzScbaMygsVijhi61XE5NHC/bl4mfurF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MATuvxLGEoVRWlB4gBGGx1xdr34jj1FM1SXy9QfivIjnOrji/jAaseXzGYzYG9c64/ME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+JW6dWNOR/EtyOz0Xu+ZQzkKq+l3AHSRbg2tvcr+iVEXRTyTpr+KDWZnGoPwA6fMd11I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rhAcUuLzAYUVzDfB4dwLExXVGXJjdalMqzBB0F84gWVQL7IvXqZgpwrKw7SCbEAQTgfi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eWIxogIA+GZnTRdmL+AFW+YpbMhDrPQy/miiFvOX/swucx3K9QIYFNqUKrxO6M6wtIVq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z6IBQkMBfNdeIFgQpU2vMCOIYqG/QqseJXogttD/AIgKi6lYYXOyJnYWAVYDzCViwrTn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hgPAgzQL5iXxeIWU4PUBoAuLDAp6WWWJlm9Ky9eJSmCwA9k/iCmWplF2a8yqbVwhik6j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EcyQyjtHCt/EefVpN0nceFRthXR3LmRQlkRmKNMMRZwveahqVEENit3c3kBYyHBfdeKg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oYNWUgUBRuiNUhcgVAaVWYh/3UdYpUeXguD7XQXcl/W45olYKw0vCq0wBlYbtOyz51N8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qMH6JYKr0dYPMLOeioeLiTLsIQuq88ToW1LkyHefxG9dDFXYPmADH7ppsr4ZqnBDmUsa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ABra/U3yQxYjmqxqK+iRFYwPabhY28wpZLUrqPduFwtK4ZYb0W2hYzw2S9JzLA5eIy/q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JCgLhR6fcdofFbghbeUtzUZZrDJxlOap+xjHBirDwbObxTBMtSxhaAILpFLaUObDUHEac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FI3M/P8AcowQhY7eyNDTh9R0MxFdWR3kNudrLF8utBTfgIbEgMlxu/dVEIjuLq5F1my+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49xPceFg4fUBwWxqoxuVvQIzAJ+RthqMHsbphOoLW0woax5JBg1LyqIIdG8ECwRRWEfQ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ZKlykqt0bK2cOPMKkOLUZfLysvbqidVLB5Y5sIbjkoN7OoGE1WrP6uWnjLK07IcYZUJj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4jKmoWq2BtnCoZNhRS5K4l11RRSapvxH7Z4KArDnuM7Cy97aw/6gVpG637lSNCcpfDzK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u4isHSvMnfkjcQKtocW/ymvQNYmDEDSIyltDMT9K+qZOElnqaXWGgB1KmKprGHxRdccd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ByA1d7iApGmV8FDGdQbai4mYA7x1uKXivUk0wxpAoGnt/cTW9UAfhjmG+CN3ErbHP3Aj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zghCkBcnVMWSxpmlOa0S/XDA0vFudyk7QFqOoCGDRb7X4lgo8+LGYLpsAgHjplV13kz6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OghRbubD4y1mzplARICiixPfmUpAHOFr0O+JT5QV6DQ15gFq9IOEOIOYFSpqtxdaaUKv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7ealpv8A4CrzYuuqnD+xEsKHEwUmWYutHFwoiG71xrcPhL4rlIacD5jFxwZHyQ+WFFGa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BMpVG3dJ7ljkGdF6ZVjQgMO8jLQ2iqbwOIO2U5hTmzhhrjS4S3FeEBWDCxw8k0HilX3K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JPGxfJTNNLYL9lcyx3fYrhs177ZmNvkbDOWD7jUtJnI36lmrKpyPPJmEoVGtC3X3DZJY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IJboI+lxLNOotiqVr3VhGF90myxucpKpN7G+uIrM0s5u9JFCaA4hrDFStWdyNBnXeJzN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pfyxa5WkUzBNUYFeWW0mqs48EIOxayXW26JlBYLsOwu514TMt4TMuz2J57sy09WC55F9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5XK8wGLjFHRCs0QmjRhbnwGHRADcTYF3G5C5vLguvUbKdtlz/wAwgB6DBYcOsZxMXgY5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oi0VQUbiOLgKNQ+YARsoxZ1CGqCWd+/MYESlFFo8RsUErYXFaiRjx/cIIrGL1FwtGoaK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cyC0PyirNkFh1CFqqLeYy+ZB/lM5LrDfmDF2b6hHDgXzAUAKVLzKwOGlimUkApgsq/nc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cLVQPJ7hGA4KMxku9iYvD+ZcCkViTxy+ZzwgNG9aY0rjV0d+NRIzDNNdpdYShTgezUHl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O07SCJFsu+bTpiA4CMBqGLQNlvhgNKxCq5GapQooDdWSoL1azpR6hqB0VZ6/EQ6ahboi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cZblQ3krPd/EKTa16FafWJclizo7l8dwDtjRIV/AQ0tfAich4PzF68ZHN/aDcgNiANV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k73GBulMI59RAsNnqCn5CUArNQgBDK0saK23i8RW5x/EWxm3K9zACgCmrFPmFstDYxQG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r6hmeOGLANvbxHdmzqi929ncPsFV1sGdUYl/xILtjADuKs0wlI6rULGdTaAoF95hT1of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F4l1bk2So/VLlqsbcwWjJp93BKkkKLWXHFj8VKCuIxQKhPnKVUrNn7QCzGFJUgXvzCmj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6jLpDDY8MaY/kW2hF5TzHDyAiq9QSWoaBtOzNTILIAAOCpm/zcuVqUEx0W++cRgtQqrW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4crRwRdNqbtcDaQqVrmAUAdWVZB+svpBvR15lcaeiYPOj5ioKiZdBpTDlgu7gPeWz/qB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Sj0r0AqE5cVmUpqa2TT6lx3CAwM34gBHbgAN88SymAYZKxmNhfLQGhDi38RMBE51uguj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k2+5c0c1suQIBeCWReC0OdRD5dai4J/MoXqCUoRFcGGMzhbNV8iuosL4MGYIHR4hZCrR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ANw91pa6nKRVZkYZciqrLQXlRwEfB40IzF+9xWFFmXJR2dXAZXSlb5B14lSejYgrs8XF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9hg0sJiw7j10crITI+M6houEOj2EwucgTqvLzGS5TcyqwhglxwMq75W9y2xWYa24hH1u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UOHLt6gkBoLW0cvUTJEA7Le31M5AytB0fzGUNAaWODV98yuk1lNYtyqlwBnZG1Qs6EX3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0stBZ8PqALZAQUree4kKZ3qxcYgwhnyVeJUldfaDa2ttFal/ebqbm2tvuUNfo2hFYDzN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cUBpA0dG6m/XHc8H3CJj0XYKtXdajX11BgVbg39odtOVlKMyRxAkouOSgIunlfmGHZp8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Aq2U8xbEBahafoXE+FgwjWbtHijzB7gaXzV9TfQuqPY8HUe/0G68yhjIRRXO5Sz9QWcB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HDMMBIcsTvgPMay5cbS2W+qZl7YSQdod+ZUTqAKauD1qCwa0t15b4PUoim7mphXiULbg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Lnbs5/EoobDBik5qnMVrRSxsHHmPpVbcR1+ZUiXL3F4e7YSFTCvcDiKVdonkAfdxaiqN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bstPL0E7cc6wWj5YZu+o2zQxxf6izLUtYXsA1uNQ8hs4pWe4CWEqCbW9+pZ4PKmil0vM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+cxhZd7yM84+dRnHXYKdw+ajRc2NA4zVQ76hAsjFbRt+ryGvEoRZH0BoGovIMeHiz6W7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LvMf9qsUawfiPSjEpZrzcv2oksNXQVBBgWx6jrNZjUWhyUGqlvCqFoZxkjwRdrKCr/cx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osgoWVdGzXcpBQbMXbbfEEe5ALoHm46FYVavD1lCEKshGXh3RcEuCCqf6iNfp8q8U1DpV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+KiIA55YoKdTDFSGznKFSuFzt13uUY9RZXwTIkdiLd1rDKoU4xd6NfcyUBVhabXqY00E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7NwqFe19wEtqcB32GOYlUpB6IeCrtbV4Khma3pBZ+75hlRe0wcBc3BpgFGwHjqoWmRB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EcI7bgv8hPQJqm5bE6RDnB0GoZkPRg+OYlcq1RZ9D8xiDSUa9Qs6CGrM1ZzTUaoaorB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2rlQwv3Kg10ufyB51GIRCyFoA5z8SmmhlIs23Qu5QWCVIV2xqEZhWVV22Z8SonUsFshf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f9UHtpa4SMV4GJbgDd5YgPAoMm+5R5l6deXUpmpcKExdauW1UrDc5Of7lu1dxHHluEAE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L5eAAGMlYhHCLhKMUdPmoAsGAbNcG4Y5GoDX2NUQLBdwK3k4y3BButUFqs5bTiUxGtdD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W2DPE1tgpbbSHFnMDBm0ZBMr4wQyNtHprFJh3cczZWUHg2ys4O5wOD/EXgtXW3nx56jo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uI4eRflq0ySzWlkKKNFGEBQTS845gy3lW/Y5YWZTMlL4DCxXeHgC/J/EJ2BXcXFcHlmO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3hgNg4tjJmNmpSpWmRqBKskFN0NVTn1L2cRAgw2HuLQZ8IrnygOr2iYXFHMUrSji9BF8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OYU/T4zfM1ZHooUoA5TdeJQIsIDd0Hupc1hWSqYx4xccy3OodvxWobojrArdWHBLB/qm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CJstlw7dInyrL6ZRaIUf8GZj0mMIxYpAICUVUGL9HUszavVjKqxMgaR8o+ZlihhKMMt3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x5iqFC4u3CdcSiY0Xk+eokiNIDwOoOePgBLo7xPCDcgBeRsahux3ZlQOeoV8RukL66jQ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1ewudMxPHYrPCvs5hO0dgp+RqKXDaNeEWIxjqZCn4PMHYd0W0bMxgPtuFMfuFyayg58Q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00yjLz7l17WVF8X3HUzJrOX/AFA+M1ELvfcLOCwbHb28wEBCirVh8+ptUInboGOQHgdd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fmJ15gumU0JsfEEpgA1SWeQ3slZR3S7uYBQSWZUnMKSucV5WtQirw1CmzNVLF1wCnSDs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C9jmoGV2w1M1owToIFrdPk68QYWzBbG/D+4KPUuikPX1RUcDMT1n7Hlr8w02/YByWalY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9xofSOQBsCqK5IcAN2k+sx2wHww+H+YI7QuKHOGmHrjy3WNReKlpubK8wd2CJXmrL9xM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MZxoDm7xfCB0W8cnleYYrCV1vweWVtMzrTfB3mWKAN9jWOcy4KFf5ng+IZMj2HzqIwRa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walrMdhD4lgKNd7l8TYq7PwRGbAyfuDbG6wEQIsSxXMuBjaAbfsgEMRzdVfLBkfI9eoK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ZNmFYDKrN3BdFUysFsc6gzgcIat4p8wiF54KuvNXKBcwXZqFxUNLSbp2ZcFevUAABVzJ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KIqZpbco21NpoN87f1AqFwrIkqpYVmhvFS8cuxLK9xwIGplOSXhoCkXyOYDHhwKOdMsS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cHFAEeEy1CSuEt5q2MYYLsCuszk9cx4b3GSN0IrCnmFZrxYInFznfbXm9F+If0JwBGa8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BL/iJ9WC1ey5dUHC20M9IaAQKqZGnWx8fLzBIkAs4K1uO5nEa8BX+/xK2ekhDevhgQ7A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GfOYi9ZQeMcxFcduqawHbBSonUStRp5BvhMHpgvilYIXmCYMYMSjbxiBU1NQKurWOWiF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IZxIYheg98xgFl9gOvxOVPRWm7XrxAX1wWONfiJZigL68ckyO83mjymtQ2oWOSw7RDCp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xuvF9RKq+AWbW7zM/IUQJlOq4CEjRBkhm05CEn2oFMJx638RYXwCQtS+X4mBzagx37/U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qZkFXBXOW6uc3yxRVgvGN/Esb8HIaL7xnqWwyrFCZoeLijarpacL1Q+4mhMcBst/iIlA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dEu8oLzcCFa8FXT48TJxAYNVgR1pvfsHDMxTJx6ubfs3DZrQXOzd7dsYliCptvJHWQAJ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Vg7q7xUtQVgvLytXVwFFAm03fm47rLG1AbK4oQRd50PI1mKJi5i5PlFvAGodiDCvEMGS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rAuCniImhMqE/VygBLqJ1a3WpntIVfVblW0hIkQOWrjjzEihiO6eLEIWTEWSwbiUISKi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V5IrZANhN0qEeMw0PMRVcsalygBsclGrOG1jVKd76utQYL20Fo2NsxehqKZs/OJXohLS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gtARDPtODolQyASVaqve+PHiP8RYJwdLMOwiXd4IEzvDG9bfEopkFJBlo8+WDnsxy83y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qa6Mh4R59wDc1bLzWmEkGl6seHfuIDqo0/pCOjvUaIiHm4I8QEvyj3pSUFt1mM7S58Xx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VuruPlTXnS1oONRTnAdXQA6eOcwAjEpdMw6XypSl0d1FoTk0vFSliFbCuB1KFM35gyvE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27ZdqhyWbZsGYrk9AqehhNDtmbv0CpjWXcswC8brUrLThWDWTcByka4GAvuWIzfKTa94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Y3qU52jasxQOiWKV0OS9r5WXPJKyvqRxutpZ1yw6poHxPlUIxeYcsqMuhWsoOQ83iVWC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1rj5OMRtAomJcNPTLivpSrsCYg/Aw9a+P5iSMUUqsbweoTIjFVzrLHYKtACh1luBU7Bw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H1JUdI4yXE8VqwhMB5O4ejLYE5lJFNg5wrDuY9EBwPaZiAttdLvpBtnOuOl8mdzBE7kg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03o1d3tQKgVHkAyo4p1L002LxAPzMG4SveMxsAkdhcVat+YXDIuUBor8yl/pmWnJcxS7N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uAbVOLBOoPQsFFBSFXSi3AMdMb3bMXsm6ah3mKctfU7VFDj7ruAxYi2ZfpugeWI+HCl4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4twHmBgiWHAZHrMReL4sKA/cpe45ZZTX8RFvqAV0O4LGiE4CXZ/iN2MAORyc4l4RwQ1z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o1rDhlfwfIeab26jAqkoBdpvVcxmWW5TTRMMFsp9Eq0lm+UCg3BfV5fUHWCxtyXaIao4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IoBw133Dc5XeWx9jEDbFY3kF5SYGy8sMHV7htzYzjTHce1pAaYq83cwwqu1W/GriYoHQ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5Xp3FmBdd15mIsBkN8p1cZ2RWg+T0VUpRFRtnLX8I8aGVp6+Mxish0OCziHEAvmzm+YA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WerlyCsBctXxxOV5Sgl39JqLw3RvJjJqEYbAptjg4ZXmAmgXXqW6gRGnpDxDdZoB2tsY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ziVHzHSNBy2w5McHA7VvaQWEGbawX17lUbrQB8R0sVQma89rMSqEGoEGSRDEaw+mpYFB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ta0gqHlqiBAPbu9ykttqGJnsv/sQ90TMDnR3/EShPZg6fGfcwY1kPwuvvmEf1sWqXFyz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bMfY1li6vmowuDokf7MTbxSw+/ErA0mDlzq73Br+RNhRmN63MrHyQ/MwrMas6SyPmcsW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k0i6QmBFFm3d8x4pbKi2uzmU1VZgOreMlxYUerA2h1mVGMDiUyT8Ri37DVou7xWypkuT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j+rxN4LdrmBLS2bpFKvN6gBVkjO0Y9MFTXWLF2eBA9Lyx9lOala4wyj0hyGVl/loM0rl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fBGfAQaAOyjEZa2Agazd7K/Uv8qaKBKoyiNXMbl+Ks5R8/qYbGkZEurrqNiZy+Sn4xKj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Dj6A6bzV82eoFU1dgiXzs4+JfIIC0WB+IaNCxUHGfizdkxw0oKrCMMAFCGto8Syw0ouz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LDwviKC1Q0CPd43KGU+0Kj0i3BTUyceOICyFE7Br9S77mxvr5Qi0gKGnJUa1zVrKZcmb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cjqOMoFF3yRTgofOtudGo9+SELAbe+JkagRQuD3UJo7TE9rKgUtKLNdQl7wiiGnIEUAF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aXNsGKQo9xHNctt5kuqlYAUSaexj7UKK2ZGCmZsCh1HZFoo7ZxXglq9VMjn7oBdS9ECs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Yud7AaxLeGNj/QxLO3FdJealCjpthzDvjXbZwIo6NvFMAQxWFXaplgoCKR88h6lG8kKz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iKEPgQtIH4UDmI3CRhTlV5jWzhtrZB0A9hFZeUMxisbzQw+4ggTIHxFYhZylfUG1N+on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IlTCAm1liwzyhx/MKM0zV0OHxKHcVUaMN6x3A23S4vCMMaFQtVcqrmlMB4BGoKhkQ2Gr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HP3qWSwkh5SpagdSd07+IWJNe1VuO4zFe2PiOCSC2+vKH/WNtzgeoOBJChJ3lJaFZA7R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xptWT2dw5iCVDw7+I77sp1ksoMwypqA4GNEfgWSVX5IsxiEt6TC7mSHrxKNuLscQ0wai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OfUCDM0Nrz6gH24Wi/EWpUZpFlPIZyXEsrL5jmVC1rEYDWP3G4LncbFqh2sQUKdp5QGP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czDap96zEbxWWfmFUxhWEiHoT/mYouGwFVxjeYEETgOYQwd0cg5YzFzWWrXca1WBgwa/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uIVtcf7wsEaXEvITNWSi8lo8TJWwKBvgzADqAJYr5ltkLo5SDizUp5rrDhv8/EQMa0T2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MWETqvN9QzlWkGQvl7MS+t7tLJbUOVLkDUxL0DluHWsvF7fqbFBMKv5hTrlvBuNSwso0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NDev+zKp3oyysFzucKh+mFJrzEaEIbXC2bfOMguCs8DDUVs/zI27Y+SMYCMBu9ZlSNDc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SuBuGldLKUdAAdGmnmKzwZryt8YjPvfAuXh4gcsLZtvHfqDLgWCme/6RgwzGqrtCuhBb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08+iUQzMu2cn4gHoAiDTGdOzTdE4ghoNRirrdVzLuFIkaXfK3DKIC/IEF4MD9StATQB+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OoPRWlosyg2+WAya0hxwKf8AMqADkF50bjTCXtlAUNcdQ8rUMNXgVxCQiIeXY21/MzoG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cs3YLzzxGkxCorLOBXcETTYwFKj8cRdzCpbvm9xNdalzbt35llEKAJdMlVtWri/Edhro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bKedlzJtXDB8B/cL1AfEuh5Xv1LbIGIA1bjcBNFACzknMwuTWLG1MGtRwb9tWOK+vxMV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1AYKVo2tgHbebim/ueORe9HuKwQ99A/zLYVxcFWMmahq4riK26vFpYcxdQAZo0+oEqZF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lq13ovzMiTx4odfiUS3wl1QyzfEeMlSjvWdAS6aYq2xQ5oYP8Ucp7qJIIKrVvF/1K7AF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PV22czktKoPJinNF7C3cuE1MrTTh1xmXoNq1YT8w6Z6bVjdEXssgN6hjBCH8jui6D6zc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+5gt1e6jAaPCXfK1A4rSZuhojY/iXEQrdtgBBQIVXw2YLEbVIZ4K4hlApl0F68sfHwcN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tu2V8xxporIxXOuI4HdKotXqs7g1vkohbi3bfUHryU0mFpjVyQHeVw76IsbDCoYWm2up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qaY0w1ZFKbb697i7qOo/3LwKajRj5S3DfZVQZrxK/NNctIKxgmCzaiVDpg9QVaBKwaLD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RxjTLI5PpAG3nXUy8SupmULyu5VtT+VFhcHfLBDqykF1jT4YsBaFgyYRscGbiAMSGUrz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H48wq90ACNpby8RIqgBVliryuWA5IFpVkO6v8zG2i8GCOK5oluBFiUWaNHuL0ruwQdmV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36lwHYIOTaPcG5Bs6WX/AOSq6svCOGtQhVUFZ3VPL3EylllVBZRxcMJoLZuYO0FgAi4A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pQaDvBlYXMgrdBNgc3EJ0UaBkPnipXxZqirOQ7ZbfuHj5+odjSocEGhOGCioJelhFsIZ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D4OJYEwtQWcB2uMS17xNmW8i3qGIQAK6m3uY0MIxjvOo2IvQ22Ft8fmEYpmymvI76lG4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VR/Z6iq1RyRtPxKKQSLg4PGCX2lQN4pQ8+4OVIMzuOO8ytnJOwceS8B5iJCmopaHUO8B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+qC7qOnrDmVKRo4FO/NRM4o2FJkP4gVc+dXjsw8w+lDSZ2Ke3DqVY8FDV58mi5lghK1Z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YGaczOwl8v6hiWryEty/qN3W0Hd93H0LJSciuLeJ1sTAGl6w8dxxJ4Zq0qmAInrYFmBs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vzHGSMoFYyJpgIcDm/qEFjGRSTfojArGfFr3iBnRME1XjuGZgWsCvESz0CaaV8xO6o3v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HaOK94uPpNCLcl+bgYlW5GKaHNymgBa4c56YMZcazV3bzxCmDccAXrzxKnBiNpI0hDbB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FHaULtQaI1fuApjTZ8d4lI4UOyn2lD9QUXhqq43KWqiY7BdQ/VFRvzJecd+oBAHyQF21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WD4jkitMjNJ3ovuAFhSlInjxGvyKLJ5v3LSfC6Wgc61HP02wZvx4jBdyMgvcUhYAxF8v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wtBCWmtleJcGi3tFDJwzLV7ML7TzuLHLRFttjGGVlAmRKc+MF7uRle0uYV4WK/V9445h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+4zlfSlfpyTHmQE04F8vJC/tKLevqLKoGrnTQmnHM1KJgm9+I/vEWs7qUjI3dyAeOJc4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lZt2PV3GyGYRwBL5HEt4hmznsSisNNgjZ8MAodqcGxgUPRuRwj+4Cl7Oo82+rjYR1snw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UJBCndU6vqHiDBIpZgK/UenhxquLqHgqAsxFpcallaRvUTrEr76FKVfcYOfCAqHmltGY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NIjqGaqu/wBRetCtTT4vmPZ2KZkvAnH5sVL/AAfmOcVZ6loOBnRxL8MgU8tNG/8AcL3A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tLALybxHYRBxJHrqrixJe06uuLCZuy5wwEwalvCQaF8hcpsBd41sRE8BSwaEavuFEBXg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FtW9v16gobEvW8fMBW8hhwyvWpbSRKOcZYCsaoE9i5wJwsXZzzDdaTkrd5TJAFeb6Ciq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gCsNGm+mCAipQw4iUrEGnm/RB6qnLPCxHnqcfxXbMGO8yjMmLkmjy/ub2UtryHMrUuDx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aF9+5WOua76bhHsWIy5B1soHsjFBTduOmyF3Gc9B5/cplgItgeyXpqOjzkO+6gwtmgF3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DsgBFU6ZLNKkJF8W0Dm+QzKDCtCKbt7I9xsAoeL5I7MhOx0DWdxrWDaFR1Kl3AXSjyPM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BgiyiatzcxDjzV7k/kxPZBVRXZzLZlG77WyqvMoAwwAWwy2I4+pvcwafcal+vF0uV3ED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KRreaNwXTADuFoL4gChsufUDwlgvPXuNxNNMLruCv7OO+Ud1Lck6OexV9dSiSE0yDiPg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5SmgIniiv8QBijwdcRmFA8491qZQDS0W06JmWY7mbOV+COXdlCA3n1Bqfewy293BwAQu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WGA6nSsQTaHM0qwgRMergPLDUqqylqtxOiCvz+pKx+wY1VPiHIN7BBtgcrgaJdvFKzR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UcpNt2NwjhNgtkEJwANDTLGkqrEbajIiYPLMDxbxZ5QkMJl74mYKU4lMpd4XogF8GIr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I4F0pfiU9y95r1FWCMGEvNxgyiAadEWb8sADealNdSlo8Xz7iQ1zltK1K2+Ny14JWeAX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SiuF5hyNbeKF6XqzuGA8EoeSuzvmDuzKUfcyqnwZrxBcIpSemdymDVraHvDlxMYeqoAf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xjM4S8wj1EA25AnlAGo2oKf0hFKuAq3fvMqP6EbMYkKC2L1X4iZQqtduKI48pRSOiuIG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LJhrt+i0MwGoQGoxy/UyBkuY3tuWZGzGlHWRog4C6EUc96maRqJBWOS7+Y7jiMW2Ex1F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zqWthSpL2CekNEF5gi52G5u+3qHGRxlbg886nvZGAXy3T6II/FCjSa2X9StpmcLZX7lj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NwbC7Wh0Gr3crSqOO1Z1ku1UsaIcLGYNYsuhjqXZpKsjSscy+Ra9TAJoWsRCugic4q/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hnmi4FefIVOoT3RUAF6aeMsMn0hAaUpTgw3A81QpTKB+Wb90KTpq9seKMjhCqR0xlx22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aBuqCodkOCdtRsp6L38yisAEN+V7YLgZjA/uinDdZd5PNF8xdAjEoE33VwakRA23eAVE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3Lg0yYtTajwoA1uuPjBAkojnBlo4tjzgCaxgBm+DFiNjpGOLwr0YgIvar7dvmOBtIyEFT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WFdAt3No1Cp7PWBmPInbCGaeL58zgSCJORrFwc6hMWCD1RlkM76s5Dlsh1mKI2BywbWk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UA321M3xuDdVsxWlWykViosmFOjcy5KI1qviIVaBlfAMYhgzcUBsrlhwDm+27t6xtgSy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FhSq9Cb6hbGt/wAhXC5/MRZlGiTdOMqYQN8Ff9GIaqhiWOT4+MsFr5cRhW3kY/QwKiHK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c7rxFuTWeFisO4XuZqqx2t8SgARuIB3xA3KI2Cbe4Zq9FZxG43TlS7gM6tl9oBy1m9Lc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dWwzlSWaZWKAe1Qht8Do7mItIALztiQ3dFcePZFyUipAfTiDxb+grLCW+UwKXl1m8SwM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DiCkaHRGQEzAOLPVpLPC4A2yK+4JX7V7dBXmPlLfGDpdVMolIQvA59w8e3N/mcHXcua1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zQFffUEX5RhlF8vfFxtlSeGOWdtcs3wehH0HpCGNqAHXDlIVbIKhg8NDj1FCVQUoespc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3cvZgO1yX29ERy52S5sXg7gNhVHmDd0QfrhZ86NRG74C6CzWEdfuM8saBuUv+qUTRSuk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CbXB8xiDSq4JdhnxdTFSFqJpn3LTvDCgLS7cA7haIy8j3Tf6jeBqowRc8MDPujVOSMUZ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L1ihFCsdkeY6xN8gKF57XcBlV7Udtc05ZjzAdqu1hRprPnSg7gDfEYHB3mOZ7TOT4KM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VkXqNBT0xaHuCi3rnUAeM5aDK8DEEChdnPPURMAJdODk+URtWmrpZfLcT5haqCLPVy3i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ZBfI+iN03aa8kCeIzQHVHqBg2UbVYW2KJj50tw4ggJiiKsUbMYjEbYoANo6c7lSS5sgB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lvY5b5Y5Eghd3yLLQ1EGrVz5lhsmWyBddNv3BFcLzAcn9IdAKqEjg6+Jg1iAy+XxH2wM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DmaE1dt8ZlsvmaltLR+2VTOsxLKHFkrcherNqd06ihhCZb3AuVtvi4hEHG5tF3/qZVmZ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TzRy9QMgGF4I9a8yoUosBdUEXjtrQhTT4rUpmhE6uXxKmFFsr04M79S6tK3cm3f4g+Gl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IAFrwtTxiBbgYmhpCDRHTQl0cGj4gywoRGMLqPK9NGmzL2ZIlxFKIZ/BJR/pKcjVtVgh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iTDM0DsP6hCiJxk0e0eey1Tzl5gQ1ZHIFS/1UC0rsI8qKGqa1erx8S9qvnLy9zPZtSAa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AKdnEw5CtlOB3LV1uS7FqD4BdYGBr3iHCm2ujn3LqhOBb3XB5jCBEr3w8kbYOCw00lY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e4clNngIY9dQJxMModVsQnvamENGytS/Ky5xlDcOpqeLpVhuiHHccEdWnUbfcLhIedsg/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Lu4kG1QcN8wSMKSWNqvBZWehkh8LrlIFwBrNUyh/iN5BcH26PMTCoNhU0W5OYoVBy7dC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07K/MPga1SO8fcxFtyLvVCY1cvqul53FwoYAAOwWfiMm3Biw6E5xqFRZqo4Ya/mIq871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0O68w4lIKZHNsbjskKbkvxAuiDaQQoibb09NTNa6KHAsI49KilOvfUemYLhj5iLBAc0d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xXsq8ES9Ia0oAq6NEugnFVV21e46FYngHIEvg25YEqiudM08J2A66YTmTeTr7GWGgLpr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BqjnJ+Rhhojlsc62EUhsGgI2O9zFRkr/AATL5FvL2r+Il/oeKlVv5hDiC+vjogXcdplg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bKhs3mBi5H2LQ3KLojGx0ruHqelIbFYvzAovVWd+s1AD3kBQ+5lq0Qg18De4Gt4kOjGW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GirgEAcd3D0ZakWszDs5jMKoSmDrkvEY5oNSg38XXxGMArkb7l8YQWg81eu44DYe6uLf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Y3xA3dIHFQ6ukkuoK6yIXj5Obi5VnGyD3CdmV/lEELi4AmUcsMk5+B5DvzLmYKChx7m5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aWnB8+YeX0zkHIgvUcLZzbWDimI1XtAx5MvRA9rdnbNeC2hSPQjWd5SmMnmLzNeVHK0z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vqInpYKuuIUdMCqzy18Q0RIWxqsZuLQ9TAOMtMyH958PQBsG1x5Oo0U1Ysz48fxBNLS1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LoqozxC2G2r5HqLlYbZ4MrxDsYWevFeT1MlBwq/QR5kuyBh4hZBqyBswNldsBKqAwF8p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9pE1Hl5XOrnCGJFzjUM0BllvB/qVgBjec9bKhuw4JVyA+YrsQwDx7o3CS8I4y8S5wwOY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67YtBqqiuKOPcrvUkTbvP4jmxrQ0PHcyTMxLfCG5QAVUKq+EgnZczjzCdxyZLvE0vgC7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9wgAPNs8MWuBZQ5EjplOuZWt5FPBURdRQ8MpGIrEWfGaYmGAJYWVCmF31CZNuQ8RFNsd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oawcQ6RYKXEJgoEL4g6clGgc1CGdZFVdWcM4ydnnBXe8QoVaRo+YXsIKgLZcztIlkDBi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ubaHjHEPqwVVR+9stMhtuFsZfSthco+Zf6TQPymar68HZFUrGyNHgrzCBvhtMmmIJDgy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pv8AZNTmLuGKbbbQ8OQVhnNscMoqhPN8hg+StylC2COcQKsFB2QiKkWhLLaMXRq3gWIq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n+G3B+YCYb/fw89xuKgL26AT+4vypYAOc6tGXTwLm7KbL4hZWwDZavDk4iUGUy293Vbq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q82w/h5N8X5a1FnyEnkFvB5joLgwd4tFLbll4q8lWcJfGLnJ5w6vg4U4jb3InEBbypo8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edxVgguDwNOIxc8KxNoeGZSitQJyvEFTNNUN3R3iAuQFURP3Hy4hYtui4cihSgyU9uYh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pFn1JUKdUgg9ZXC2dvtIlYhrY+Y4QLWcbrD3ffUHhvJROerhcMSGUqn6zA+e4MSlb/y5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svazTkVwSvkePELw5mKcY1uaqihiG1B7i0uhg8V+iArMBkQZUwjVmwrJJe1zDwtE+Ff5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EZUlioXD3GsvEDuwnFYiexVVVWi+y7hQmzaiasqNqtCl2WyamKKURgNQUZ4okXCd32yp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mGHgicix1CIPZBtgDqLsXtnPl8uM+oB0dA0BuuDTL9MTzOnyVvqLMZ073dc8cR5hjNIm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EUXtMi5M8wLDux+QBxGjEBCjGM9sZWKZSVnLjiIszemz7T0qohxUBCwUX7S/ZGFrsvN3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3VZirmA8IccBb9RDxWH8Ql5BggqtN/cOgmzRF4XEprkuDhujuac42hyDa+YKm7bITETZ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i+Mw3cEbi7zqZQ5u6jzBmFI3rjEv3gNuqv1i5Wcy9ilfVB301wz0NVe9Et36QbvACica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8xW1DbcUaXzwbliWb2W6KS6lOVVOEdg+DDLjBQzE7CEH8AVSoRa9yxHLbKqKBjPJK1vC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kimBeDxMiUUpx3KwYOdSZHHFwdr2UEYcWzVZYVXDgcsZhOKitg3dYdwZcRCIrYdbluum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LvT7kSrDrcp6Q3YOxBgFPyrl3lgVR0iqCwdeWXwpjaXQPvMpEZUx8Je0gCqbav5YWcJ9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MFlh0HHqLCHCwWodyqu1y6bgJGLJst7w7Vj2/HTVTZ84iKxKCWs7OpryGQmobeZkNC2a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o+E2mshKriGvaU9fJL1rZxbQhmVWbOZZwHeCHZWBFmAOSYvuXQAQrDWvuUqMZE5wY9JT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1B0K0L/3EuPQjMCn83UsitIuVh0KqEg3AGIoHbL3MNZyWEASEuiK4D1L5mtDsMv/AG5d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BsFCGqFwHrcpAJA8HO17hAeUoFvLj8y7slOkNOiwAJVSUM2OgNxEAMUzbst3LfkcKi8P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xQcRWV11TwR0vEcewjN/gEGqLKKjIZ5uPb2P5Cr8S64JGWtdaY2PTg+Qj/MtZgjoG1PN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gHRm45qCCqhSzb+SDlxwFukvdfmYhulADx5MXERhXsUZwfUATAMwWopduDMBCqPBXy/x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axDEaLMON4v7gkAnMBi/3HnmJNW8Ofcq7ptiw1v1uLAMNgNtLuFGcnaazvUpuXGqHiuZ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eokKPoOh7Er6FZyg+4MkXDJWCq/MyA8vOpfRSYrUDbAGSsV7gbAVWCqn7v8AMOi3PLJG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scgpKjtFQUpo+ioDH8r8A6YXisLOLK9sYBq9HzVn1Ksx4ItoUb5gNgWbfg9xUwISVXKO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7PTLRpEmvV/EBjcBol1mJSCaSORey4Czs4IdUeY9FhLIt5Bg24BNIZVNGItzY2YmjPOk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7f4jmkRJV7ejqKhw7WC006fEfhy1KyN/EsrBemF69u5UPXNSqwd+pnHAL2Nn03cEwSBM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t5P7QrcQgGxVDiGSHg6AdVAiaZtooo0ViFo9C3XT28TIWIB8wvzAWC6Uqw5oli2qRa0Y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nCcdS6ihhKM3tQcRWMAZAlyPRquIm7ROnVILkLZjhTLDiV87heRY7zZnHctkK2ioWWc+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60DEM6PVRb4BgXuA/wCAz+ZeiY3Id0wT7DT5Ib0MpwP4lwVwAjDSceYs4ewKDTy+5bze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RAjWN3C1QmOnm4rsAtmUTgiNVLHIcnnMMq3T7jEU0WFSqyj48zErQrhzh5KYmeLIAGie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P4iu1epnA3T1GPMxpX1+ZdICghYUjw5JUMnjLHJ5glsSvXNzLf0GGzRfLLNDLJG6Rz/7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3HO3ZijZ6ZWFCi4sHzZGRjxlCdZ6idnqjPSdkPo7hpFfnMY6mVcGtADcSrctJRmu68Q/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EUNOB1suC/EKSZ3UemmApmqsuc29Z3BSnLaJdjUOrIFnnK4x1Fy2DdQa0OH3EnhOsLkd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m7OfMDTaS5Pf0j1SoqAcGMx10FqHYq+IDVTVxAfPf5JmN2/ZmzgmU0j5DjPWNwGr2GiV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5wOiKiQLahlWc+rieh7qn4QDaa8DqyEaAZC/YfIRtn6Ci6qvJuJlOAcDHLuDd4cTBP5l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h+Yp42igBarriKKAxAvFn5gU7XyhHWdYlnWSax5A7gevuoxdDAQHRB1T1GmJQDvjWGWQ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mTmCvYTUClwP7CVgOF0Gb6OtSowqzYxQ4lJnp0V8XzDwaGQ2eMTng+i8gxxKYhLOqHB1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rCxE1gHqaqfKV6y02K2eDiVthZjHDyF9LiZKKGwBPPMLOImygMnUbHcio6xjMotSvcso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Vt8TmuF5llqFHqCjL6qopNSnArZ4mhuhiLyrtFDWA7B7+4mKPh09KdzJqC9nTQXVkbfg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wR0XbhjOssSaJzANFOnqFAXcrXD4ajbF1xDHAGMketMUL2vFzAm4yX4CGhmr2bOEyqqL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XFwu6E8zjIqS7UpWJtU5Ny9u155SzAvkczZqNkqA4Gi4XUQXHxLfCAynpl5lCxwquId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bGmPCW3alAOF0odBbqNR/TiBLQlt6z2SoqxXQ4Y69SqU8q67mUEKJp9MVBYayvwXAp0t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yPGObqXLUqwobWCLM7XFsROXZoT0rcHcmw2IppsZSuoXYDvmKItp2a3UrjLtFB64jrU9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nNhWKgS8XQcJ4gzWCw381kjEyLgq8KGx9QhqCh+h0y5L18WtXK5tnshKlcCwvZHmKW7z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ATgSteiBz2Jnlqi0x9zrO4CgK28Ke4Y6bioNHRbLMJLImsPxKeHRbF2AZq+WF8CbdWKX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syyJVcwkOGhxfZiKEE0zRGs+oFJQ8AeB/cQkBaXCw328TNiDoHAungZtsWtFhQ5c8Qbl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VJfYtzbpxGEywwD/ABc6Z9jFbp5EtKGwSidHdzDj1hTy8upSkttW281nHcIhBWNhl8RS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rTIXRShLptl4pXfZhe1DFcK2athrTZVaswDlzKmccF2DbceXzCqDjgphf3rdNAFF8EcP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BKCF36ldBWZSWcmbgU9WyHKW3be7jgw3Pta6xfUTbqThbU9BGzfYBs9MxoLOJkRfQG6R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ryncRlDVJSgO1jt+90Vbkzd2a5gVitcwbzzb+4E6L3Dm7fmZesXk6CCy62psU/csiBsb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LlDhQd+RdvzOOmsMGcfsl5FuV9K0mCAQ/chp74mMsyI42eUKvqXwkMGPgNLZWoRYAdjp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FOplcLAUnxGupAsqzyv8Q6C01yzrpbx8RzXNWw8n5gYhJYF+5wKLKDzfaOXt7neUuJr0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CCyC0KsmzRmBRfZLrKOg7lt4FlAFODxKWOWSPAFxe5QOQrjFK76mSQowis/JG9ANgex/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5grpu6av9Tg4mHPNHiItgy3YeSEH7nKGZ+YTXSgWAvwfcfCFrk6t7MVKOWih2XKx1rqF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UWUi8dIDV3IpWm3APzCTYLMcLa6GPI2Cbr4/cwKqBtynHUUXQmPTdnziYGsvmvtCUReL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jGb5L+paia1RXJiiILB6RD8CCr7Q0uiruLGTZLxiHOOY+EeYsC2rwMcBIROs4bzGbEWs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RhTVsI/yQBA2H8yyMBDKzm97sgwCYQ4/EwkSNRXLEclRAa0Sw8vFRvbkcs6LsfEMwBm3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v0gkBkjAT+7jJo1EoMLffcAEfbNniuo/WVkrZ5Q48nLLUvQjNmaOwM3CK0zp1ylcwq8b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CBSs31m78Sgynk0lPa2Ko4aWWM1le1nEqLLz/cJQRi0OfFa1mXjRWke3+0aAKWo7xQ7a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OXczZ8VM5ZhJ1B4izS9kqqIQ7c4l0JQmeB/6Q7w6oTy8xuaoHYDo5zVeYUUkuQOXXiL9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ilEsfYvOdQW2lAB7f1BVBGlHA+Yjk7+AuLaysIT29nFXOu6iWWunZeAeC8Y1CHXanw14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5ohEIctLYHuuSLdAFqF8L4ZhkpjRKcmGZGAGyHxrWIXRsDa9q8/MDcIWbJWQvnEfkUEt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WxYpeLJZVOnJy0R0mBArM0HzcLbY+bIRvlKjFuAwL/pmHbUaxaFRj3L05cPUWi9t1tVp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qOY94SmsNNoljeYmGuCzK7aXrmbJtIETDV4DiIFdK2oAXI850Z1EfBHYlWh1DhSpFpL6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fSbZokh6ODRX7jTIQ5srgPgjFqunYAZg7MtUUq1XXcCyxKGJx8j9QGwW2AnB3dQ6rgI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5GsWXWsQMzwIZsueQ3nqUwGC1BuvgBcCy4AVYxlwuWPszVVcFscopQt8fF6itmm1pyuU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rQ1L+oLVePcev0CTNlnMtXNeyor3isxl1IXAvA9Bi+twbIA8vZg2Ncl3gyzHAiNLTL7h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zEvrG8A2L4UgC0wrRuR9XOM3za8XhqNnMGyxWDzzCymRZKNj8pFgADBarSnTMrsi2Ob2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ApS4viLDcjj2fNwNMgBVKOz3LRu2sK6usJXEQ0yhCcfOfqNJlI1GrXnJiJ45QsJbbvG4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eGII/DYcDAPoQ7HR5i9CnnNZfcZnfxl0c8tStXBVAFWvu5vxKlQvY+4KJg3Hno7MTNDA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z+QHbQxlaRWI4oGT4hFisLDgT9xEoyl2NOeckt0rb0bYH6mRQgTowcy3KwYuLw3zjcun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XgN1hqvNMxDAkPsP8ygw2wLOsc+YyyBEO2u/cF64KW9CT/tyjEC0XPdQEMAVSlsb6Y0u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HYmRZ04lAJSYCRaPF1UQo+POReKichVJs61wJKZMMQ8x/lQuS+nxKwdTRujpYV9Slx0Y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Tne8fGY0m8AFlWd+JWPAoW0mGuY36AXLUKPUCpYby5eCKLQyXZBrmCBMgBVDS/nEbmwB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t1zjQ/xGSWFS3kAhBA5LSefJKTl3jFBluMoeNG7v8yjo6oYhmhwyxVEtFg4R3VwVYFVz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MYp7qoZdhGxRtVpx/c0qWFIeH8mIBu1BaeumOldBPwpplgDyy6xTdW30Rr5jTI065EjF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vJXV6KlZu8blJmbyPp6ivQq0cdynQ4HioOjwtJeT+4GpLqXjh84nKA40jP5QMESgeYzh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5qCztsHgsEs8w3eCFOS6A6ax55mYDtwDhF3hmBTtaQcLWYxWfFV+H7SiQm14y9yqGK2W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b5NRMIi5p2eiUJFUAD8+pXsXi7vmofDbEtOCu4jaqlw3/u4xQtEBni6xMT+B5GVl1Btn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EtOsS6bcEauU2He8SnlV1WlUDxiHaBMV04MTcijnA+ZYEk0Benl8QIL45s5OlsYW8g2r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pq+WD4FWqWaWZ9jCAeBc3GB78a8ox1ZyWKM6POoJJttAoXJH4zVNjisy2aQGA8wIWAZM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Q1VTh6YOKgoKzmxOtZlYe1dCuhFNAJoDw8+pSqQCCvCamRVBiotCVuTLkje20bgTiJnq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k8ADyPaFJXGgvbXiKFtMRpSuCIpgrHD/AORqaLY2l8wgi6MBqVNtSpVsYpUeQ2ljYayx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hBiz0ULiCIHYRAXkolw+/pfcqKLCqll/KDhirhelvHfUIBWCnQjzBDs5j23lIZehLi7z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V/cAMXQRzupWrkOFwYu4ahBvcyVzfEZojIXDouyI1+kr+qWAvkQy51FDKbk0NYNjMRFG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oXVEE4uJAHuEsyytBwMIxibBU38QGWQAhHL9QsrxmLD3KqUeMzubbQYGKvuInFy/5GBh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1BRDQYaUWUgxEE7iltksCxSJzm9dRVoG0qygLrErD7XRNvJD+gqZAZC8fcCSuKuMLWKqz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UX0ph5FFoRoJzqGpuISlsGt5xD2IqQlUsY3WI43DOPBG/eIVwpcsQZNNXKohiRdr+WJ3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ieYPWyv2hS608hWfbMOCmV300HuVvmGTuK/rGoxgtJsV4SVCxbtoMuI1gRuLNtPNZojO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2zDAqNBW6gw7zQDQD3Ff+VKc3Vd3i7lrR2ARS6uN7YqNoXkXiLXBYBUc2ouNl4rUQ4v4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gGyQArFNF3AIy1mraxnFyrQgJ2Z3Gi23Myu67gk+VcHrFbnKSDOFtRJIfZc5rlqWYhol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wadcGtsRaUc1wMfCI4ApasIw3VE5u9k2aAJduJZkuIzDgrqmJYhKgtDVzKe4aKPl9RTC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3SAgKrYcWOPMri2tduAXukV5jZmS9tRi3kBuTQ1+pTQ5JRrrLETAAqxKavVSokk+Rgek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aolzjW7LzbB7MOKNqro1gigFWIsU64gIwAOyuG5eVuFurKx5lpXazkxAgrXFAc/KC7il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TXtdcK1F9DgzitQXU3ww5oWnzCENC5Au6LqhnzFqpipYgR50eoolZoWmX8GNQ5AoZg+Y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GcLwgsgjBbRbCAW/iH5GBgOURdblK8WMA5V1iFccgCiy6am2atKgceWYjgviG1TwxGLi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i0OWUX8TIGgWgN/ZuIWI3ti1nncfbiEoNHmDllaja/CK6ianJ4gueXxHdMPmBfDkarCw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HToOW7f6hIVK6vA8Ix2I1U5v2w0Zm69Be5fChRzbGjiYFpScMaDuNYOAF2DA4/uUJ5M0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5M70VlY1ggu1mH3KpuE0AVt3cq9EuAdWvOAImOM5QezVZmDpRLWrJyxFGLiDKaHJ59w8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F4T5GzS8BEVjZUA1Yw8x5REaFXNpscRfDJrGk6azDYNhCXyEDoExatMrLFvAYiLyEGXd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9mvcVXDSUhS2fgm6xirMZvzWNypZQZphYcru4egZBaq35fxD3Y3IOA8XBWqouLeioRrh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6Wilh3PD/qK7cNajf3BO9DupHpogipKCNA9eo7CMb3y7Y4qAHEVziXEs1m1auhtfEtYL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U+YU/kgqkZbc9tH8xWSgMsRgVF5OZUwIQWPLJXLBcErQUAa7yu2KqPIOD349R6a6s5aT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Ghf3LcfF2gVh/wCqKItjQNo3XxLILMGDgTzK7jcFf3W6IJHBPJXFVLgwg6BWveoZKFC6d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q1WgNeYKHIbwjgXte5fFYmOWqgeLWvmE2FrzAnN3b8RBVhoWRsN71AjFMilY+sSwca5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sCgTXdoTRzy7N8vmXnkDTui+whHOPjE0PhuUlkV6evbLK2qolgrVeZk8dHYbN351HLWR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ci2X566luymgr3XQJ+Y9R6tKZXULpvGqpkHcc6iPks9Ilx13GLnz5gB9URu8LtLiXrfD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zarvZblviBUdsi8CsiMS238ty8/1OXwqps2zEDAh/EM4+Y+RkHInfvELxPpzAtCPuUOV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5hpGHOsFNbggBxjq9D3mVRzW23nTFXdDaOKvnuPUCC6ln4azBi5wi9+ZaowCXlpV3Qzc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FsItz1MBvxcU9IQWcweMYJWtWc1pfepszkigaDMWr+WtSlD6Iuo6wlpaGm6fiUMTSy73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Hz1NlCwyugKUrUTO4vw+5nM2xQE63iURIWIuMXfdQRdxrqxQ53D61UrLw4AZxmVvFVUN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qhainW8FMZ2uoAYoCugNMl/gQT0nvgl1ZDJfY6Av5OrYmXNDkjQV0cSmii2e4EbscOmI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mItwxpOXg8HcRGrKtNH4EGC7Rpt78ymhXiEBs9S4JY5Wcqez8wwbpGMFZTsH9zZYL3rS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e4W+ZNSCYc9/EHTgpTYOnyazmYrS2M28e4juILI81c4lDckQtaLNdIelkcD0x0b6FBTm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CNobxU465Y2fgZBWAX+oYeHNarVy+ZUtaNPuonjGLk7bjwzTbh3tdSjUWpAPy9yyk34F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RNs4lBktopjrGEXZZzn5hhBbXDTr4l0lmfav3L8X5behIZyNPNUcuH+JlWzeS3x1FYJa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XY6IWUjoja6x48zOabcM3dMp8qWs/wBI5v1e3/yHhcx5OHuXL1vFRgTzD89zwDNbsvg8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MO6VQNMt8wrDibXjcdwhwqCsr05lqKllMoaXmjzMz7hRLtrEHt4saXy2a53KRVCCluXk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Bg8R2Puls+H8QHOAF6uCl0TrASt3Wl5JwmrkH/TFYZaCqeSLdtAtN3BRsKlgvXONwLWN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jVNLzFWouaKUSr89gL0Sx/Of2U6IONTFNnjljVqzcmJXiJyMp5OGbpAGhw9Qtr7oAVsE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I0Fwpsc8F/UJZEzWTjBFi2guMNAmGlwX1yldzbaPMzG1WFfpHtpQmKaaYeSaDbO/m7jo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4kIWZ4CnNS1yAZTeB6u5ZbDuqWycMaYANLiyPW8FRswrIdnETQFpmwHZcGw3i9Md8AEE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efqKWwC6siBwsOQQlyydK4msMpipW75PUVipA2HnOoty6c4fDTmK5kDKjVt6YWdlBSju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VodhQIy6uswzRJQNnOHmUahyaKE0dVAap40N+XuVMsmQv5jVoKRf4czdp29tMFJj4qjw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yW5c4ipSvJv5iC4B9m46tqHfEdrklQTTVRKjtg1YBm5h5olra+WLgFByijAIeyUulsAP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LILQPDGPqwxfAGA0MnZZzY9xjC07W6z3LtQrimHMJs5Bqjh5azH3RaNs4U7lbcFgUIlK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kVLS8n8QN1XG0oYfUZqzYon81CpgzQXzzDAKAFvyHxG38KS0lWEG8H3CQicVwAodCfzF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reQUovB1BuwPaFQ12dGdwOVQXJ5weBnEghBg66/MGB5ioCey0UdCGmiQLgYcgxD0aWFVy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384rke4UBoICiwu8czBiWITwt5dytU+Si8UIDABx2uxHcXThjo+6OrjBTR6nFWWFdw6f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VLLglj1ziVFb0wbuRyouWc2hwYS/zEoRDrBmyy54lucr0AODGb1NmQJl3I7G4BBsmlq3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UsGs84jt9QQwhgG7THuUsku0a17gQaBu1K0K5gti6AL07VCdPtY6ACZsPLpNLsJnOMTH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jBPfwxfGm2+WPsWs1W2uOAlqlAo8cqZIHZISkXaL3qXczI6NhjnuXMUphiiq5iln0sI+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4Os8xDlSjcG5pb8yzTSS1FE5OrjVcV8bZtObvcuKSo5tiuM53cO7aCPgjDDdwkxsWlpg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BxbxLPSylfN3OKYs4jW7XIsS61imUJ0WDtv3A/l34KYKMx0Y0BtlFSu8VW77HjMI2gmz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pWAC41GWlxsQc9d3GGDRjHaLyZ3NPIsslbEaKjkBoG7Vnwa31LSWQUwwI7u6jTDqgQYA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NJeI+UrXvjg0SoLzcp3wTF4LYNvT8QvZqal27YupwOC2APUOcixsUeWC4gp1aQzSOObm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ZtxYRVGG7HPUoqcVBI3Z4yxZ3fg8g1YlkZksCcPiW8UXaBwdYjrbHKnhjRjmbDxBC48o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azRoheVOqlBepWW+9i5PCoq6i1FAtyj9k1tBy8Z34l0udSVR0V4uUhQ7YHPo4lulLq23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MUsci1NAzD1LS51aKfOYM9BFZ0HF4pizByUrb5VUE6W0FJ23R1HrRBNtnbxEM+IhGzTW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ac+iHVeq8h5dEQ/mNu2giEZCjbd/mFwyqXRta5+Y/gZGYtGE84ija4wO7dke6YFEmfDd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MMvMWp7A1V3K54udNYuKYuWo3C9/EpJIJr8uvj5hLLWo7Cg2EVdUPQ9vb7iWipnKHF3z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y/7l4wAuFtz7ZSKqwVwcUZhDFzkbQp5trU39Aqrqh+ZXAUvQcre6gKOvSqcHGe52yGF+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ddrXSAcG2pViKWK8Cn6i2kKTkYvxL9WbFVpw1wzK2BguDnNH8R6bYNhx9T9SxY6ncMt8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RVvyu4iK6GgMlMVYq5UrZrjEcIBqBfCOZqeGQeCcDx1EBtoM0MpKYuOTWtaNYhs7YPFA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N0uXEC01CKwHA6idXicn56D7ixVhelbvozthBAR4yN/uVgQKTkXXo3XKyn9EVSja6CVK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hk4KOwunmy5ckaUu9s23n+INWzYMMLXkxRxQNMqLzGAU4Pgd3wM4TmSeA7mJJpqzO6fY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7x/MqgCKWjtVwTLsFUYJrHiUaPwhQqX8QCRGG3YkVy05mKHUcAbfHNSkGiRf+vzExk0J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FvrIO4Zpeg2+xmvxv93rrf4hBrxWkBhrnuXjHAJe7sDmEkw7hG7OiszMvKmzaA1ozXxK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5lYDznTdvJwRLt5hnIDe9sQcoMHb8oRTZtWKo6qXznKYphWt38y6sZwCD6G/qICMDQl9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X6w+otie0eG4NGUbincf1xrWMdnMxc0B1FvwHweZaYaWC7XRvMwHJbg8nNtagoEnXlB+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ad6hQjMmDC1yxA9Z2J5e8S43N2iNUDWOIaU26yGzgxdRJZG7l5AD1N06+oYE91n4mtrK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q8hVuw33EOnTfruuLhW4gLQtp66iw3HbzUGmv6S6/WdBw+GDCxwNBvXhIimsK8aQOyzJ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iFtSA8FYPnEZcEQYd5+Y8Rro5oXxD5O0yqN5lIqcja3VVXM9klMG0DyQXJ9QtNHhbCex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sREP8wR3fm5ZMahoo/uA0UMao4M+LzFoBrDpqh50/ESveC2/hZiKEY3SrCg/1COwvhHi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BL2axE8Mp0OL0kwLKsvWvcrWTVkji+ohBOFDFbvZ1BtdnTSKPA0eozFQ7yomacjuP9Wh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V1j579Rc5OXQXY9XkSAlE35Wgi8XUqpOqtPPx1D1cUaV8f6lY5iywt1pLlgNETLvtEHq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ug6o4Q5Gbhuw2OvmECZowz6u2IB36UF5I76IZGXG43FH7gqTJh7ovOO4AgVZLFFBLRwT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82S82X67lp45lwerhVx6C2Lflm7je8jK25u+cscFDdoLVPa74uHE7otF3SbXU83Ebz5O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pTq+5p0XM5WPv8TCJl+JVuMoI2FOFfhgVX1FSHOFsP1EBJVSq8xHTDLQGpc1HtfDZCrG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oVxowKbz3BF4NbgYdGGtx/Aspt0O2yAqQgN+c75xFhzDJg7GzTuIXkEvA+9fExJ4gYHq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V5iWeaDUu2/vxC5taNI8ufU5BoEvls59yrs1rGHBGmju8uJjsNJLC01hFUtT4HXMQMQ6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1EHEYaPNwFIPJ3VZYqVcvgQYINhRZEa8Jq08PiCMGtk30SobLMqbEZVQFrxJT7eorSiz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DZUDtfuVG7QceQ1x3AeddTspYVGpRNTduNYh5G3QNOuiBzZXDhpb1GVDaLlxW/TBMBoA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xGaPhzDDUCkbX1iM6Uqo+YlmCE3KqaerYCsNgCj0xgn6io7o6ii0clJfvmI2k8O7UV1A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4FN5zyeIXKa4rhk/mX9pWAXmj+pZXEUFev8AiKcGoKJ6U4ziPCHxLJ1nURr4im7o+oqI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ocQ1Byp5gnaxn0dsIHiDSHfkDcZfLvG9Uyz0rRSt6YgpapYdJSGnP3GTYEsJqhxKMpH4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Uu4+5K4aO06l93Yzb5Y+RUODhYwIsGLXr1G0+Rja+czPB70yTlgFkEB08w37A62ZSbw1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Ytuwmmq4ZjUhAIiRGC11EG0rEqIBiyJV5rUAIW4LepcUdD1cBvQX2x7UdE5F8QaMDAjx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quLlnhNBRaxuUunGF9xRggVcVRcargNYXgQ3GE0WdE5rNPzKJReKxop36mRAxYDTyIhj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LyEPFVrpcL3mKj0GMqP3OZLABnQ98wdMtHL7am9xvEcDsPXMA3dXkrOjIylLEgU24bgF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FADd1LYlyzT1KVNcslTUQ2DeVWYgVotmPWjJdgey2o8laLjizghLgxyBu07XUtGvAlE0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7biWz61PoXMRQBQVsKde4KHrKS8FN4Lw4mKeBrkOq7v+4QjJSGEvqKuBHwswHm3fuD+S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7BDBDw69TKQssiEv6IfoMs2cJUUAGTJg36VGc2sCJ2+sQOqTfnJfJXEppN4bu/O4C5Cr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9QmQUbGriFWa1lXm7MQoi2pujuIMIRSrG65yRlEMt5tw11iCvZtGTOa+pQKEkRd0hsti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xNRWZjks4zqLmt2pGQ8RbSlsnbLOf7luDDuzgUxrmHCC/AUuYfsqQG/dRuq2hzjMai6d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JGpQFMeyWMXxxG8D5qs8xg06kXhK53CIQsdVd1bqzD3CDljloFOF2vcAZKAB4FuIHesc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4+IxhQjFUJNpEMcWV8tTeDlgRjK91AzBpYarAHRn5jKOYcYHB9T0eD4ZLioFGVpii/hF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dwjr7RXTniCBUVwdAUdgrMRbGQcuq+uY27QodfGoSwhq2K78+o2GqACW6phtmS5jSUu8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bIFYhWpZoeMZmWOglbTYHF4ild1TA04iqjGgfvnGoC2AmwZoIyVPf7VoNjf7lCg0A3bc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xb6hNmwKkLVNzSDH2ALI1pNK7WM8QkmYqvwSoQxZqY1oheKrOT8jxKpKdtdux1KcQQo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aJJhK5iZbVYDaQaPcsfTo0zPsxXKgLuS7bYhVwypvLbefMpVMhUawV22gHzCC50dF34S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VAQQpMOVuW+uIZjqenu4oyaamCnmUS1VTq7odwzCpmrca48w8qdGw7b2ylkxuwr6YgJz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sB7FtqN4YgKnY7IlKfVbX8Jz5LXWvQHMDBUGE05Hcd0sqKHdXFNqKy0pK0F/iUflihU3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WN8TAmgpW/VZLiuWVvxXNnMQGbuqnGWMxIkUzVNYZuG3JoDGSzhTo8QLona0LOa8SyCa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hAt3BrldEEGo2wwU08+Jl1AEcC7KwXOUPcWaXtfRKmDEZnLfQcsrW/CcYHfPuW8K0JyS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vEOB7bE025IEapqaMNub4JUjjQNkEFgVbMkPSIVA1jPac+YGJVS7IHyjBjj2oYDii6mn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QAw2LL6IVMzWynBTqoJaXtk2+sxlAVabqsA++I+05qQzo43MMNiK3F+4RxOyY9+C4Nwu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cjfInEDEtA069vKSyS0r2K0BL1lu27aB/NR1eCDWu3sGXyxeUxKV423Bs4boNZQ4IcKg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eVgq+2EXzn0ZgxwD5WL4EaNVxuLDm20I5X+5ikBgoKrG9xC6OuO/5iXC6G0c2+UoPQEr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W9S8WMjj2XxuJLKCUD08RSZIyoyro7vzM+qwM+nkjXxoS60V2nM4VFaBu38yzFViwcgf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qcXgl+zXotw32i3KAYwoLnU6XiVxJNEsOSv8R4whrN2F5qpcShW0xyeJWC2S0ZLqWsAV4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JSsJEy/A/iomvQPDZXmMUVTwuXTR31CkmiZtNNdEanZIbofQuo7yFQtLo9QD1ZwgbE71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vFsLwBegMFNirHoymaVdmL6zFGbeC813F88rykap8M4li4aQpytaeJdoAjKubjvgs6ox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Wq4Hhgs18mHJnp7jvpLFwNc3AsQLKTwODccK01JkODqHMyiAKQnpoKT0cJmDyLD2Yw5g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l82N8MOXOTghaR6MWLDgujYw8V9O3Z4Zflrg0Nv4mPRShp1jkeYkBUujCl6OaaivPTal0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th009MyyULZQ5v6qIvlgALoFzEZi0LG7dLeJWQa5JrPMvRaA0WitViJ8zbwvK+9QTksG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hTBbzzxHJosMPinTyeYhbSdQF8sClQAiEbbV0JxZL5glcEXX8IC0IgLrkt+5Z1BhkBcd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XgryO48MAjASsw9OMv5OzhLw1Ddud36dOoqcdlIFLDt8ko5ii8BMx+6rIpADNAlVFgsN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CgbZRV7VFWkR4FA7qVCtBtUOUHAay+Za2V4cR7eG4sUXAgeOogpWnJqp5sp8S5yMBS4u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X5Tz1KYGSAWl4Q1iYVUuWPZ4HcQ28ZoHwpgBJEgB2E+NygD5gpyDm/4hBrMQFoDmrmU5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od4q6B5hr3LUFzbhxVwfhy407LqpUGuotq+K8SzwjKlVoYWBVELOFPjucizTV1DMZUCW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tmizhi4hi6iZxrUQIFV0NEFprQxVY6eZgBJgpqM2/wCqhAjnGJ8P/stVfgphHpC3E2nd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dueFod63F53xuGpRn3BNbFq4cUGM6siy1xCvbxDG4MpREt2uS/yRJW3QsliI1endzJ6D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7SZJv7lQwCtpt4b4mUsUJr1MUsghDa2RuyOGo8MxsWmdQA4baPiBKNcrPZAQ2VAHbhhl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eRM1W1hpDWEw5aNBmVokPoHhd45jyht6V4rko1FQYpDrBbxFpNWVoNpfHiNl3rm7OS/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QoSDCza4WOJ06mlYcBwwySNwDW1vRK401RT2ePiZoYF5bG6lBS1F+B3qVI2cAvgM/EK8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mwtSrG++ZYNbZyCHUORJMwHhtmCigOEV3sQVCwtnjXUWxkLUOQPfzEszNvKxwkfJJBLd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WC6z5lhI3rg1gz68xA3slmdJXEVA300tYaS8uC2MuYChPsMjtZhUW6rxjmpiwlVK/n8y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oGMX2ZpE5JSd0iMX7gALulX8StFfLsF2Q1YNZz8wtwEEVIvJQFLH8sLAqK0liOdnQEMK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jQQhYPGJWYT5EzQJ2QUxwlZlquYMJDVtRs8EpEwmUM5asuBbZbcxMAvZxHJbd5s8eZQE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8A4M9wO0HNq+YRAhoPIMq81+6tSm0cjNZxUzmkLB8q9y7sx2rob9MDlTB4bibns5V4v+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iE/CxFc47hZRsGs1VwuFcca8SipWkh4blAg4hRDzcwVFRE5Qqxl7rWydh7q4rU0lznil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XLuku4a4jS5YixTy5iq4vWkS7i7Ypxj/AHC31z8SyayAL3b3bE1BcdqufDHAZkAUKDG8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DvHcaGR1POvVzQjIpXsp2Mq5dlVJN7AxCUhtjlpztxcKhlZmrcU7jp3aQ0u26LqE6CjA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QzrCQwobys30aortK8VGaYaoxVwJ4gS3KWxcpfFcQ3zgSENUObxFE/BVtu+mIRi65FiW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N+MbgVGpWU48SoDnXe8zAZ9YhALTsHseHzEs41GgNJrh/EZp2iQ9v0S7IAg11ds8Rgb9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qsvku/X4lfzsODedvyiw/mIjhTuUNRNwVyvjVxxc8UAQvdOrjqmim/JvuDOorrDYe5rI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gurzQb5geZNZYFxM+Y/mVAeFKvIrmiHAsKbgyiqrcTaGoDYm78gXqBEpRU2KvnUt9ebA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ZmBXEGayo5YLB4CDuRVaxyYrLrEFjeoiNPwIlqEPpLunYXAJ70DkEYyzrqOC1HmGLRjj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OAecRcaEo2bF/qVPAC2l0nglhC2py1ZNtGYUD+HUBpj/AK46UJ43g1XNzFtldEGPiPw0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ypvUpWyn4xMyVXr5Nmo0Epojt0ERBRYbE2ht9xHCZPQvOThjcxns0p7pjpGCFvonZZq+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a3GYGzYFWLIyAooBh4CZsa5BlwH9+ILhlFIvetEw0jKsEpseriCbeRvxVLz6uWNrqUrQ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aeJaaqBsTnwy8GyIQHHHrMrO1Wv8nUF3+AgC6H4h9ACCt0NQhgNsb8L4IMwOJoC6g+oW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KIjLwXHLLK0DevYTLYKR9gHXuOE0UHJeT3HZXtCV88x3y2EMoAfeYvynRHDWL5gE7Xcv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NN9nL1G9hohQ0D1xEQH7G29n1FEztZwbeSXzXldNd63GDHbQ8ihdGRvI48y7a6RGhnPC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VHxUR8yLrxjl0Su2TyvD8S3DW07FVXDcBULMJTw+N9QnDCh0YE8So1/nMNMtdXmNnbrW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H4yuacOrgVACueYF8BxzLliQZkdrqGNwWa3bo1KPsBMnQJ/MwUiZpeC+jzEynRkEumWt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OjyFxyXH5gBhCq8YqLD4UGw/uY58wgd0ZjEGLmVhVvmLwppb06tmnRADOrqO6quPX/iU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6DwxlwxWWCnhUr1GcrS7K5NZ7T7g7nQKH0XaLmrnmImbYF78Snq8u1j0wmb5yC+n1ME0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DPIqcVx9R1zJp2cB+8SuFGiqyrXZcXadtUGN+JxLVag5G7/3Cbtg7HN9XG4cxoDLZ5/m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MEe5ZteBzHevRGraa4h3KtNK0ucc+YkMAbZTJCsGqwrzV4hBvOAD0cQi6L9i2oMVAKYt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uAp+nzDhMAagsXjRXiKVdljgbzwRYBSll1ofMSqTSa7fRMKpOsTZ3mJnYz2nR8aiKqaC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AhVonAfoZzBmRaGbjHRB8YjzZcnFEr7+/ZVljoSM6M1ozLh7gSQEuSsAvYQvRcBCKty3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H7E+mXKMm6T0Xgg4Jt4bX6hxKiM5Cvb+o8m0bwTQdkAusoyF7s+cxqrboHGOuc/EcxNx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QgLeAHz+ogG4Ej3x8TLXuCNY95gbg8AjlC+8n3FCRqzgKVnIRYa4sLNutLL8nKBaNF7C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9XEAMtM5YPojIDsBZcUbAPcc1QF5DZeY1xxLKjJBKmQBDFA7+ZVS5flMNV9Zl4RL39v9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jEfCulbuh6iOMSzGrLgJamFfY3qw0VW40OgJStI4qECtg00qzzNieFdsfMf/AGckYKE2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eqivWZjAJQE0CVWIiJWbXHARU7Bc3nNHd1MvO+QK1+ZgI8Uy7+0CnFlqAwruFtgjFdU3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FdZyfqGpYSlk+EeoTjMTBkoPWPmBrBIOEm6/EC/NdVXaUnirmNaiZcg5eZdLAWaZ5j5o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jx0idJ4JSXKucT/jUyOQpdUxkKBZuPWBejlhPUpnBQ3GVwagHhllKC6MNu2Py5JRQn7h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Ss5gCluuoop2i5O6vlgKyC8jNuA7lgC5vycLXOag4zAqUq0TycQPuAQJTIPUr3A2M+g/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fKIhAQQF2a78yoMUWs41iKS1JAHBZ78ytJFZWtZ9TEU1kpvgv3KHTBVt7HmHfVhoAbPq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1CIBNfUDxu6+Ytpr695temWSggNG1pfL4hwZQmVF+reIhi2ymx3ydxZ5LVm5+7rNSuIq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qx1TTCdZ4mAA1kLgo0QZX1XN4xBf7Z0HLUCNWC2h2e5ViKsb577jtwOVa0kugILexjiH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VdYotCRl1WL6KurOTviNToAM9knAzyVysDGP1BPiDQGWZnqLJXgSsNmYEeWyDyHPfcXQ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rdtw6VeoLmCnMnXzUqcAqsE8se2DI2949xcVTSvqUPOV/o8tRQZEkkXT2vmMNwg+Q7gJ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iFCA4M6TM1aYEZvN26goHC4iLhOoKb3sRkxT4eYfuQLLwxqUgC1Tmc2dShWBsrKXr1GS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b9jf8S4oS1q3TRV5wxXeS2iHe4DlOWzwnhnDVgg6tjnByL3q7if7pGJfCYMYxQmzat+4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jr3GiaqAmWnGpRAwtSFsKuJhuOyYP4+ZlpSoF6shBqcry6h7Bv8AkOE76ogU6F8CsPKC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BaEEXnnJzEoXlKPf3Ld+uo2HFvepW5c4yurqu81mO49YLVv8MSdgIGtTVLLEAZVGxUdd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jpvDvgRogU3PxBAg8AVjeYVVwYXn5IoA1wa4CsrFvzWFB6XcoZOyDlaJeA6wHZ0eoyJd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YbljBbOGY8N2gvGUtLYrMdSlENuAgNiWaJgBTxLirRe2VDWE18QrDPklg4OIBG0ZzCmx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2RBHbLYipYuPEGXqA4MFiNjFnSRIoC61OGuYsrShyx0XELGxwrz/AKROTcDgSu4ZSnCK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LRyRPLBwM9F/qMCawBpVlC5YzgaAx9EfZEkXMqg6uIo0oc+E58SpkhahFn5ltSnCxdmB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3uPqhlSmsemIFTDXanJf3OXzgbZL9kIQgrxQNn5qGyzQOCEDzS7XwyrewwpHFViCM1UJ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Zvqz+cpomOSBeerZkEBbuLcIJEmiuCoo0/TzMffKXuUVtyFdS88SwfBRq7GEIHsQcR69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NSqCi3MaU4Y1MMSKtK3V56uKiCw5EwNJn/qgOIeoJaBoxzWWbVK40N6ZTrziyvQcVBxl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HLaGJndbxXUCFo4lKKwgWrpliwRtAYDxuDC3JFS8ti+IZK+2MOja11uVtWr7ZFcBxL0m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P5iwFn+zMjHq1eQ5XEfAZLAJUycTOSiGJg3i4O2LWvg/uGF0xdL1KmmArcrDqBxNiwMb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jT/uZetY0WgG6fBBbRIgCZDz5gi7iw8lbg9QGrD6zqswjFhIc3RGAikrlNWrfUCbG6V6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Wluj+ZRVAFPZcjqLZzYQjtJi41yMAeTq2g7fogDfGsZIn2lOAZV4iWJ3iKZww+LziFr8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E0O7DToAPmOjqtgHr5gJ6gC27ewLZqesSrWYKeuIRIRPwMD5lqCoXhfb6jjIMsiG/Hcb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OExsSj0XCWS4I2CYzOCNwZDg+9wqJkHKFLXlriMdgGbXvMpIZQhn+iMgzGuR4HmBNbPO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KAXkeZYc0Ng+j5iakIjhOei+IEJ7SWKq74rMHfHsbTiVW6IXxLtU5iKclpZoVxywlsbG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DU9DMv8AEAKlqrowLorsAI8kOqOrU53IlzNQMARacwhjRO1XBxmviKOBgAFxd/zK8co3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XNDivMuj0dIoIg5QVmZVTrbG8B7gSBLmV6fcuxY4d6WnHiacDU4Vqry1M2IwLyb/ADDC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3lA6AKDyru4QXHFi7f3HKiLkotZ/M1tIVZ1KGHilA7vnxAs7ugFF9nRKuvibYfUN1b5R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r6K0JRi+GHzaePxh3fcZ4ytlWbvfwQFoCVe1g26h1q3gC6BvnWpe1eisZF2bbO+40YrR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koDUunlzmLUiABQCrOrcsse7pzPtHOPIRFcZ65jkO9QAs1k8ROBNMZcnTXMDciMOVC7r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EVVsA6N03tgZmqzpFUUc1ClMWCuPdGgY3Y7wIHs8E7NgSinKsTs4XyXry9w+fNXgiivU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2HUUyxAaVgL3UQkOfdG+7fmXWYPD96X+oGTLFBUq730xjoql6y7x8sY3PPsOfUfcK45V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BbjmPDsouBO5fUi0ZaK9QrXEDkg3dZYS6OR6Bpu7yspEsOFqmP0IKWmoZoNH3RGfnwpZ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Ytvz8xQJY+XbKPqNX8FC8prvEOnZ5Q8C3BRphBl6CLSDRNR1fzxAacYoA7Ad8y0wTQes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iCERGdDNlDduphWN3pVvhiX5jogcZvPH7lRG1rKrVQXbb4bDZXxK36Cis4CO1QradvWh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zTVw/BG035L65qUy2iEey4qPJW2lbsfqWQopKszZ5zKTWSBQVi9mOIvPtBmHHhlyCX7w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s8ArzMM8uMA3jlYu5KClgp87KgKGodCXgOL7lRurC0MK+Fyx6pBgsS6yxBlUyjAHfuZ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ismsh3T5Y5lJ83FOz44JVDFChjZSua1KaHw+lviGIUsEFsafuIbLg0fQMeIMmtN3Bj22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u3xK2nRhhhK4R+ZmLiVsuEL6ivZEW+bVDe4NGO+CdUe8xiccLBc2+6hDR1gUauWz5uFU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LqH76qpmCn2gXTSGB0wUohuHYb4qtcxrs7GgFbj2Psul/bUWTMRoXgfiFA4CUR0pxFX0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6OyAaT/sQ8VRTsIHmqm/sRVS1QvG9eIQ1iMIKa7wRdZraqQv6m4rCD278R/kCsoHS79R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a7SVQvZ4Yv4HPDx5x+IRl7MC3Xxivc6zAL2v5bmOiKy7UwlZQuBspiEtMNudfmUuJkys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eCml4igY24bmjBs5SZT5zNwXJRxqKwRJBXI55qAfuJLsSwejEZjYC6RdhgVrXMWpmWm6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I3U03zgqXpoHQhpGBnWKQ3uueIjHiqIFlWZsQClueljzBDLnlcx51WSZz1S5bgds2e/D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lAW4wr1gbrxG/arodEwhEnqqt++JVYBWWc30huCpxdwMsedVL+CZOsX5l755h6hsOK4o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ZFK4t51NdOCR8+P0al0VGBby7LglMjhWivPuCeDA4LpKxkS31QSWDweofoRFbc2NpVQC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2pusFUcF7MwpPhUCuCNpihxdWl4+otmAChBMeBxUfhfKMD4gDyPuAccS6AYhTkbdkwCo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LKtbsFPF1KY6IKMOMmOGKDSqhVg8JKsFANUpDzdRANERpcwCNkcECwMWd+pWWhOANDy/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hePiNyAMmG8GREhRXeEHAchyS0rMUNvKcJGELW2yUvXMvGAKuQZPPuW67aRprnzAMzl5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zFGVirgc/EGIb40OcMMFyRat4b1iN2XVuXEKvWI5WrNIDh6rQUSnjMdAYLpywPdfmDwQ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cAij01qVHwXKcgcSvBanD2OI4uQn4Ccn3MBOoEcqnkxBUGjpNtsyg6ABw6P+3BJywrfb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KPF+YPngmsnRYiK5F2gYgKCJQj2P8QXlxPrZGUmdU73GMmtSjUHE8FJ37jFUAU0jZTkV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uK16AIHbReNSxs6ziLl51qBy/L2cXLCWIPH/AGZRVkK89gTcMhVXU7+YNritimq7hSXy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Qok73GC4pwDQ/J48zHNQsJrI1wQSQJMG5O2AMSWKtqHNogDZtV9Rn4l6ljgossXHFw4E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gr+Ahw6UYLRaiwtC/wC/MecEmOSyWMLO+b/oIEK7wcpjke4swhs5N0ftma9hLFmKFAcB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cFqIatS1cM5HEQrLRYRVlrt4I4d7xLbUFvE77VQHKVZiqMvAY08Qq415R/UoMmLBGAFq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XNMY4EcdCaglb0x6JQ3uuBhqb8XAJfEaOYAdZP0xOYKpV1X69xmVV5ulWCPcW5dQsWzp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Ahtt0Bs5b5qZPEYdB9ELQTAdjZEEJVsbBQKGcCvXEKgA4F6MfuY4C05uDNyiQ4nkG8MX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vwLB6XjuWHWVaOkY7AjCUF9jFWkBWLTRQsx8vxOD3d6eSmaz7obILOdbylfzCuzcHDUM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7/CmBc62U6cmksx1cvyNJVSWvTZcJawPUlgVyXhjOcZEdp9oN3uwDIp527lw2GYSotMF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aBtACDlSBtyKZc7gISB/sBHcgnDCqS1MQMhJoD3XdwRbqAP0gCN4yrMOL6VDIMKQETBr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2rLHheI2Rq9XAQ1IYC3ltvmBIQi6sV8NfE5wAmulBNWxCU9WWl5nC1+ZcgY9ciu3khjM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XyyA0wQ6IorzstlZzlNxAfUaKirX1UVyUAFGXYXDDAO0uPz1fNRsHPEQxk0xbmpCC27Q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pTx7iHLVQ/DdTXnLANY9sz3jHmQq3Ln41nooXbz/ALiJZkAzYqvvUWwOG1KqgPBDAjV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2zYaBm4lmuNVXZbuuYUF9d4BZM6JZjmA4VQyMQBSURdUErOiMRv/AIyorfl/cSSnWxLi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T3CgdzR/XUOaa2Mt2TlEhhHgGTcDLhxF2zeutC7Ze71AIb2soyT8wRx20tjboAtoj2Ad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EJN2lbxbfEAQp853tDu9TDVglZ57g9rJ60nR1BTtkWLN2dkoKflVYBprllQlSCAcf86l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YAxtDIdx+3kTZkB1uOxZWHQo7jCY0AWmQvVmtRqA1ytXvn3GjVWQ2F117gNsIMBpVy/B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wg1vh9cxYRGRN3V9bhlAha23UZy7WgHvpgtM1S6DX1L36Ly02B8TA1s2t/iXoIGIu6J5j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+okqgjex27oxbCIj6Jb+RmLs4JwbG3isQBQK2FIqj9QIlySurGreYnQqDQC+EqYyxq3Y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czPFnfiOu0wcNG0HERVywVFqytYMxMZArg7MMmd0pZ+e5aDrReOFjdZoAG2uxrOiBL3I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aGpWLkG8GKhF6HqrimnfiJAdSMhd+9ymzSdOLYQNosAsGLLlwKMgawyrkiQ0DRuvg6CX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uIiSS4lN3QtcfmNwvt0AYt6riFYpBD0X5j3sCqt0WxQCtkGhLkBVs88aiQGaiu6228Hi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rrcv0oig5ywWbMS1NlceJbpZ8DZTqWEa2x7U6NwlZNWLxo/UA1fjrdtmdqwZYdKBu78o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BSjQ6U09swCXwLcW0fBiiKK6xq3z3NaVIF7LzOOdd1GbOcRewVW7Wr5oCohczIC3mHC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x743pXHdSgqjVgR5XnWY1JQPflHnuDptRTFxwt6gpfgqWrjGq6QbVAu8O05ealkly1ll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k2C2jrj7hENii/ILXxLbxWf5QfBLWY0Ejww8HmCFBDYBzncOsYQOhmhLKHs8UqF/EMEU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QZm2i1VjwxUoVZQKwCoeNw9EbA5DnbR8Q+u0wrdCbxezmC6LG1aBL7tGdwcsEZ6M19QC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5DLlWVCBFcUIW+OXEtQlA8B18zNLoRB25xvzMtq0Cm/T5X7hBc2zYcLXPiU9OGUAr7lV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1g8wvzRqpioX09y/2yIQ2U8ZlyV3MjTyscR5foYLmgz+JQ4i8XclvqbFI3NietMKVAWp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L27Lz91AqVF9gUlTl2QyUWh1MrUCtW6Q5TVROdPxYzY0u3UpICiKRaV6YSpbNxu277yw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QrFoitYWffEFn2g8lYe+PUOHFNHNWX1fmdIZgxNX2cwhdFupQXJqpQaPSkduJhY+Rif+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oEi9XSufhAhQ5AAAuBc/cE1Iayt/cwheryClusczGUs5rq/vM2PKF1XC8qPxBpY9CCnY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bxWZbq75R5OMczECOgIBVj7IY2NKBlrv6JW6fTYoDwRBLDJbWe1P4iEl4C1s6jpkhHQ0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VtXJ4Yo41hld9JCLPvQnKx5JAZu71XcJ6FL8CQD7jMkTWsOa2WviMcVYFQGeysy+LEbI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MbhZf4uDSg3FV5LczOvAqNrS9qlL86SyvfqKdPUeO6f0gva4621V8VBJFBHMXIdYNx6Z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H+8XtHgQJigQWcHnP6gEf4G0HN9EpyWUKZLAqFTmrasHEpxtKq7auyV60FXnCcg/UvfK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SzbWazddEZqVWog4PDrPmMW0VmNb8TNNYCS8OFDxDbCUnSPHqJE4YQo3sijyXHAtH4mI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YETbnDVDfIxdXnVTY5K/EfW2W1Pj5z/MrxhRMBnLV5neqxPwTmsL1iBTqIXj1XknPwBX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nlBtcSredQN5Lbvi5cBrMq/1GyvBJAF4hXpQOrTimocUdqh6FQD8EgwDD2EBUsFyzCtk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U4EaR7P1KJNEBTGQ8RUVY5NC6PEym0oAqqvxLkoRToq9lnENJaLsOUzfcoKuXsHR8bgA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SfChdFc+pvzggPpvCdRqoEy5wqdkPhBYyG05vxFbkm4QNcj5lKK1e2vDjczDkpLBEBu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6/mKfOTY9/ExGHVdXzUAix0rUaK4SUd4Awr3cS+/IKcue5kscE1yxfFiorXeWuZTEdiy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NQXpmLWgVN7KOsdQcQ1YzycguLgxlJGUvzLm5hzEoeEM8o14qv8A63MZkey9NPMsycK0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Ahye5qZPIPNVxLPjAtY/uBpTytvRyQxRJidstK/iE1ClafLxmDFjy5Vw30y9kbjuv3uU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8sxtCxre5yD2Si4rGI1v8zJe25bpg+YMu2u2VxjcV4opgG6V2eEJeZTTnDFK6XqGADc6/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rDmpwNC7RnnD5iqOkXI0VzmP6ghS2uGPNBfZebWB0CBcF4OJS+xNjuoxPdazHeCuKita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cFyisLKh/wCSilrSbofhAHwILUVT/EYZtPaeb3mWelxb0iBynbmNjWyrXkiI9y2EVfcD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FwpTAMQGhGQc3CYcuAGoXmWxB8YDjO5aXJl1Oa7jW3hsgsoLLhbxvEyW07DmHZ4HUyzJ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c46hL52qZPU1MLh63jcMBqR0a5qFFZB7DhYtXTy6pmeOoJdwtEPTWtVqOqo0YXMoqvAG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HwZhsQWyeLEb1YKBDV7U0C4Hdk2UuWpiuAXlr0ZmWrM6GwZVHQOvMCJqrGYnvxco6ord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HM3ZD05jKhW1pOQcQUIG4ccn4h9IWY1b5gVnapgvPS4gUzgt/cVsqaPbJ8QqKqegssHq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NYPMtnusgjVctnETAqNVY8f+zbYXxq2gG3EAuAvVWjnqMKMcA3pl6wNQekho9i6s48QF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P+JsIEQLke/UttVcpC67RTBFSar0o5Mbgu+Y+3Yz35lDzLCrUyFOPMGK7KaUU7YOYrIW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xs1a55K9eIWAipnKnXdQniVr06A9whVKWMZZrmAPoFKlTVZ04g8AitRTFa4xcaoxGsjf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v0CE+vl6ktrPUGElhUuC8XZxDeGWgXvdbrmMqENq3KBsG8wVAgXUMw8IKeDxMiRQKFX7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15XvzA9lruNbLPmKlMIOBu/cN8EgA7lbULlyRWb7lMQNaLeliwbrchTR5eCDWVVQWHGO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4QQKwbzxD1cydNsgQaQw3AXiQNhqvGZf+EQglAucM/NnvATzNzD+rSK9HHmU1Ftodnzx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oVggRByrXJChC0+SlW2ozzccMqg/apyQOddt+QlEDc5LdroYsBOOyVuM3MV4C+ti1eIO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8OfdAYbfnEKnaaloU6uNY6iki1dw3xkLJuDzxPntG96YqY2kt0FKz7uMuN8LqFb9YgUL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I6QpbOalgf8AZ2bYdcZm1U5SDOTriuYglJzE8vPEvtA2zDlHNZuOInoHXuMi8NYwaDa3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K2ZiTolmaXvxC7yxEdFZaK6luwAcAxhXKstD5tSpOXEqjwWCl0/mDjMwDhxVoVYIxs3k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VOng6JZSxTxdgaDMfA1mGlUFqat9Tt/VgdZ8wHqoap6u7Zo68waLKZ5eRo7JRShFl3vy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AcncIYGJUXsy031NU5pTrIKC4gclGolTXAbPaQwAkj8gJsTCgg1l38SiW8WLuurY92tl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0XNfER5SAoRjzbEBcObdzZ48SwQMQWugeHcz0e0t1WaXMthAUBvlZu71BAsteXD11e4+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fEzyqIozk2l56gGlJmHPJ8QwkRRqoLwgcqLrfjO08dRrg1ZuaWOBTcOwPW6mk8GLYV1b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JqO4C+PIhrKAui9j0/wBS6ZuoXogENX0XaWZPUr2ryx4WgwXmvEJtYAdKAaAgRVDYKlDb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jEqA3JqjSzlstT1Dm9rMVmjY1KenmE5V0XURQvgxH0otLvLOCVNgcAvLXLBwO6Cj0shW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TXhQ/wBrgLABdAbx4lGGkqyYRu/MupEmijBgM3M3fpWNhb2EFylCJlXwGY4uGV7XbXvN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DSwy5uYvvIXzNQHVmOgH7jEwqooqscMw28CVg8MfI5py75OA+40BYEGzXgzMyKCha8kq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B4J62XKnL1Kl7FdiB91b6gKuIr1Fh5qpcwU4yRmw51Ft2LBUM4t+CMdo640H9Ql6njCC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2YxChOMgcUwBQN5bipqM1LcNNDVMw/SorTsmqb3BZIurFK5DsqAEkg8OZeT1Llo1FU/2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jMw7LA0WcVL6DSb1WNjTL7sHUjS/PGOZeZjss5vpqMl9wCBtqDNgiys41zvES1KCDb9Z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qJRhw4KW3Iy0vhJxnH1E+8ozkj8agBTpoCaIdWTXOI5VojnNn1MbDKrZjjZmZ8TCl5Wu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sVkYIbdgbhoexjLOAOg9OK/MEa12xSB1FtmrNeJ53Fr3aoHee5T/ABqbQYH5YjrPQU4G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x6fMP9AyBRu045+IThh2gFld35jepSG9JxCovsG0afxGbUzjTl73+pZ4JbE1lM33AmTs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iVCUGRk9RXy9mTIqjxH4iAvZ7HVQWNAzKeL+Y3QxNKOardDqcW6JQiv69zHhRzFSrpc2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KaICuAKuNUXlWijZsMyt+liZh3xWYEfMcqC6eWqCAtah7LbDjVRpmhjJbPmqYoCEj+ya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FvmcTIbErTUX3V6t5WcVz3KSOcRiizYMxokBgDN8GpiNlxjTD58RTpRUKryvV1LL4LoF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swIbBfMIZLzZYd9yjBw4Gbf2y0ot8XCuGZU2tXrs2WObtlzY6kBVh93shGIBNJeDiVlC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pKKWhtxqlxAYjzCZhe6P5lOwpal8Zd1cFt66ychGUtTFQHS3jDePEVvZKKV2NnuBuHqC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2W8tu7Kc4uOZiNMrmnTEm0fET1FF0oAYKbCWwoqGDRz8y53LiqmLddwLSEYKdZiM9slD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p0FWR6viKVDihD4bPUIPEAJR9xXrNUKC6RMSkoBuhThO7h0Mg7tyOMbjYA+0HR8S++xg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B2SPGwTrbgHWJSrcSF6XVfUed0CxvCr32Rfia3tWjLTAZpVc2DT9QdNk4cbWCZC4L3OS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ra+KurJkCJABTn3FGfMV2+Jeca4K8xTe0p0GqKeDcB2TQbF8PNw7SAYAVsLWNPMuTBos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Qd3w+yNzmYEd7a6wxwvALNWyyosU8vnuIErFp4ZaU2jheW6ho/rkvoTZL7MaotYtWOI5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r3qgYLrlzuIRApjZOKd1HApe4XWmivmDKNvOOg31AQcUalOjPEdzuNgGibpRml1UQ9I6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wqcg3KAYJClxnDH4ZWIJ/wBqbYawMD3Us3BKjc0dMeq0QYdKs8RR0MYKbpW/bDK0MOB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I4S4zCbcB5D/ALI3hYWFhDOdwQiwZCXaMQLjAi805PqXM9xRN2V+IQ4hWAFZR8wKVzJz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u10hFYJ0Orq+XNSq1cy5AwAyzzLX9mgNskTPOIkZeSzumWDBlvIwfEwUawIPBCo4HYHi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MYU+2y31KSoWBx6jYXq9P+4QHi75y5UHlYr8Q1+q+Hh9y4YNQFuEsJaNbgNvkUYRBjle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faGzkeYuW8Ai0A0GJ8G7IemUJMpcKhXMBhDSltRtUDgUl9JKnJJYCTdShzOQUTakKOoD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tSi3xD4qNZhVILHGCw9PPfXhjIg8haMizzC8N0u0YD+JiaOPKJkqOchXY2uLjhuQh0Om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zZLWj1GJKrTXg8xYwYrmnXxD1aLQOsfmNCSBSnx/UttWmTnnzBkRUXV3recRByiWg9Ov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dy+skAFA/uCefnvkP6gcokdkmuM9eqqv4JXwtQUcUNmGV3LhXy9WKBsd6oh1aXCcKHXG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Su4NFdOcWXlt/EE6VyhAcLvjEtZ0bvBfQxfTzaMdtmWD8lImTkT05mKMAi3NC5ic22oJ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ZUUcDBAu09iXHJT9RxtAAZeOa8xdb+qpyPUAxVs0ba9RXDg5+UxftqZcguoZc+epQTr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xpaJijA98RWQ1MsyM+UqIAGzSPFHLUSFZrRGG28Rw62YLTBislsYWc2D5WVpkcwzdVzE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99So2QCWyHiXqzeVhMo55zKLNhuwcnIw0PImL7OUytYGexDmImPN27rzDyf2E+TuMZjF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5ydvi1+oKY4l/pGMNSns8UQ1js8wBaKCqLd1r6g9dBqIBfrcESpUQK87gHLONkwuICZX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Sd1vGL9y9MAjpK8ksWFAA8KfEMMwzVTzmrq851K4Wt6KwrxUb8mmludW50a3B6BXWy5K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Eo83E03IoB0vHiNcoWrBhSzX7m3tzppi6bfUK0CG2qa8DiI8EcK5A91COioBnQ1vUwuV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mtdIDgf6lpi9ckNjWZimUEB5aeKigmoMoekA7RAjvtgWjazqr9IFNjKBabq9sxqV1hYp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ohs9xKQ6I0F5Lhrn5g0UxdkJaD1fUAxy2IttxvJB6AFivm4RXhNwvCHiEkJ6ktWvR3NK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lqO0EoqreUx6IFjChlW6MaSPlhxM59zBjZJbd/uBUva9W92Z+Z3zYB8h4lEFq51uV+OI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1KImgBaZvOsROyarH0lvF7QY2hnEJHiDTIgCAH5hBGnYW5JUgYBUOvcZuRK0AO74lQdA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WNuROdQBElCN8nrmGoSzQeGRKvGvcJqlMaSVlyRrBd6qrF96jUxovBtlNmAmsjBC1QcM4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O9aFa62OHl3VZg/YASU2vLWodANANgNvB3NSe0dzRegi8lzVQ5y1rGI8tCOQchEs0Meg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g2gF765hXj8keQbYlFYype9QnocMBozw3n4gNqINSK5euYxGOYks21x9xUoG3FocW9zP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ySsi3g8IWQa1AO64mLtKk3Tb8RakhxN0+GLixLG+R7IVXtdeZjlWPhow4M4HDG/MyTlf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0tyo9GoH8tMGwI7BIClF5PUwUqOXnfSwuvMXqqARtwW5e6lNVHCeR8e5ZB/hDdfDmNoF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bTfN8y9wZao1vnML9FHdAG2/4mlEdiJnNYOPMUoapWg7nKy1D6oV/wBHMvSo5zVW1gDC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AOCgp3KiikaKKMeNwm8FF3QFTghtpduQr2xbjV2of0yyJJUAlOXOYB42yrzeK5hwpRWm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V1r8kansyZsPF/fUcXzyxlPDmU1oUaoeC3fEJ91WgTq5WgFBUeVPFajstokKXCd4P1KM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+YwhXFTLl2wYNAhAOJ6XKJrX4OEOxqZCUmeXxgMRslFm2sD5Ywl62tD8yqgKThhhIgB8f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LWzlzDiS42BXhq8w4iIClcGucXG8sBoQfOlsr3KNMOku3AD9wL5CoCOKOax6jqAELAq1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eBw8rpWVfgYAfL316lJKjbq+XmXiFgQgNWeFOfERppIop3PbionxKS/ljHPERyr88n3C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ULKw85KO6g2cUGbuy845hxV2h2PWoW8QrT6qXPOYVdHD5qWBW8OHh3dxZQCAQBk7s7in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X13gu2hfo1BgCCwp0r0ZJXm4aiN1HoiGVTG1hWAKuxPI96iWewMfrqIRDGNPNPmKvRV9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wz6uX7gAqmMWcmYTvcypAtcuRgmVggbVd8rdxfcxoUOn62Q2s7wanDxURqNQAUPa48W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QBcYNn3CkBKgFYHrMecuCotK+SHBFbRGQV3vMSshJSwg4wqI223A6TrRrEpaURalNeIE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CyG8GEckzR2FFp/qmOdhuEyF8tSsatxiKr0tKQ0k4xDAPEs34hbO7fqM4DD+gXBK25QA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qQF2fGmMLxWaVFV4c+YwnimoLX+0M4oC063ZzLauV4Q2OS4PFnzi0cTCBioHB71KY1sR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hSeB9Q6IaVRFs7X9ywHxvYU984ZYahKAVlnfMPMGiAU6V11BDlKAkyrZ1xmZoIVhWfaM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dQtA0CumCwXgSBUprPMLSaVanYeXMbOJiA6M+Mxy5E8WHSX6ajBBIuDdbPuH/wAjlvZ4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4jMW6c2nMFJjpGxHrqOBqqhQxR4zzCzUDnYOUTxE12UU3bz5JV6iKDeLcJDh4KivW9h7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OKDwVNBzLjIhls4ZcL6JrcX+o+VKTFLWPzCv6N0nnph0ZhLAXFlai3Vq4B/EO5xWMD8T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nTmO7eE8A/mLl1M2phhsitht8zGiqCmktUG4b2AOb1uJr9Z1z5G78zW7E4FMCnMKBtU1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WurtZXznEIPEDIkAKH/XNTyTuxx4uNqoIHs2UrX1LMBN0xs1ATXSqS96gK5t2epuGKbu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cc5pk3ZxgyVKCFrMj8gmE07dN7ljT37hCxoyhoOzCquKNG2ed44l8eQIsbodRh2UpHCj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HiOVE412rj5lX8AqAeb/AIhUmC9ih4Te43pmi081n7mD7VBCdW5l7bKDNnEuIVBawDfE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4i4LUAKOa+ZeZ9VEqtU5mEsULptIXCBdS3vkjJkB9ybctbrvzepgUoGgPLCAhDrwcRu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Lm1PAdxKcBW6A++ZWgXJzoMagKkZWC/c33W+YayEG6WQDB7TmJ2iNN9kOhu6XHY6MnDF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DS4YKReEiYh7g+cIeg63KNrF4labvFSjxzmoNrWZp4rZCqVc448yl2U3XLEIO7755irY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GTw1uYbbkwwchNQ9C5azENwWoACPFqxIvpN+0K0CLUvp3BOCEoKIDVy28QjgaJ3EbzEn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gsnEvBwEu3n1MPpjB9VD6wyhvGK+oRzzbzzcta0WuL8MvnexKnn2Qhq5Iyi1YwR/uiYz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cNJSVHjDcrci7F8XA1VmDDqLyREpaQWayEprMmWDag7dMKTDq0rlqt/LCew6zjKA1h8e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NVealUYR8woGaRlyIdZh16W1KV1isBrzzGsXJOUHt3lhvjKkq8gpvXcvAithlK92gGlk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JkZ3J2b9SkZAg7CzhwTLzmI5LtoZwQyQIS2ZrNk7hYPa9S2KaEzHdBhYP0iE1WF97rPq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vu+ZZyJqqhyPnxDHWDZAaOf3EJZLrRkxopzM3GK6kVS7Sp1kiTDjJ4riJ34tT9+ZRnyq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6ab4uctCzIF1WPjKvV7yGaoMnhEKQARhVbeRIbAZlwaodZu5kRCaIsG7zzcAaGU0NoLs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b73B/o1WAChwMOlgay6XcTTKgFdaO1bz1GgShOpynjDVwAMKEaU0rVGCpdeZoUNKB7Qh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OBVRqrb+oIH+id6/uYJprlvVlx0mxib6f1FXfLPVUTLxOofFgya9YYKl1EOjbbV5lSwV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WWlGU9qb/SZWTYsFTxlxKmhNVI0N8QE8wF3DWeKmG1I6Lp5sjAmJiBHQ1DWMxa4dejFI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iXXfxTyRGDS6AsUX9krHMB0Cy9VMrtB+Q1xfU5dNEkyZdHqCevuKI4rwTDEUxtbmz9Re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b8qdlXnmHqAGuLul7m3WoKOC1fqIctA84a4CCQ3CMDsXg7JYQ1iapZyHiDM0BmgDVQBl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HY4qOfiJbiTVzQPPLHivmR4ByA214gSuCkptxLQJLJVBukotfQFH8yygEBAd31HksaUr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Ho8vMqivdcKZfGNdwqkoiheVcf3Do8lHNrq4hD11OE6xTMvWj9DMeMGrIH8ZiKA0mYnf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DiGbJERazF7/APZSEQzDZSJ6mZNwwX/GIiIRw6B7njxG7cMFvanEZ+rMK1wA2/q4LTgQ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G8tZ4TVxxAKWM5mMUjCjenfUpMnvWgodHcBOGCjlfg7hSF3RRumFsCwMitv/AHEJOKpY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CFXnxAVRvjykrajHMrCIC1G+6Zj2SXS3nwEYNXKiHz6ubIwLbGlOBqItoQK/lC5d7YaN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S2Fagt/3FJh4steHjxLtJpqHEeeIgGGIrVxfOokjiXaljoF8sopHBC3a74CYE4EYXv8A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pW41tqmivkmSTngha0suq8TBKWbNcr+pdpQChVUXequuolAwi6dBwY+cwvRIqUXoHrcs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Q+8hwsbK58ogFiXIJcYzWpXLJSFFxfJ3iW0D0jeTuaVC7oYXVVvzHAzOoFargh+k8UWY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gU7s315j1LAN2vEooVCKiYa71iZuyLqPZ6zmCyoc8JRi/cP3vgKFFUeCUl827icX68wm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NoBRyV4mBoEJZbZr5ld8VWJs1vXzAjZFTZ0eXcCyJ1Y6ReDqW9rtMbvmuoxMExShWMcx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g/mX7GiHHOPrMvqeS0AwJ1KnZuugc+nH7jM6ArfU8U9ymUpDRS0+1YYtWrA+PPiJtLsD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CSOl6YpRUD8ry3UcaImjVhwrc8Yg9iqA2TDeDjEbHYKK1w+JbsZBFrl2jWbAqnJlWPcz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Ih7NhJrVTOY63TAMGA+pRyRIO6yNLz7g5Ml9ORMizh7jcGzi4aFXVnMaC4RoFY58O4hd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1Czgdppoun+oNlcxKDg1j6iKwETZBs9cymuIZY0nmAbgqlZt5fLEUCKclX+INF4lvgg8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eWIIRoeYKGAAe3tuMT7cIHN/9uOm3s8AxR3D1LeBdcfcbI1BssOpbACvBmwSpL1Zd3R6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/tHgEzTGKGUO+IRdAot9UvoaRuAdcQmIlpttw5swRs1GOEGW95quph4GW6yE04TcLLJq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UQrUNX4OYryIbt0D4r8xCPnQX2jRmCVDuhVrAS+5Fp+WYpOhFRoK7EohxLSlUeYwJbF0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gwtH2/UsV1r2aX8n9S13MrYzC/Cpnvg3VkS/mGbrkucMEBegou3PFywkd61NuJXibEK8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rwajZmxWg2G89TXKBggvI8wvEyFVJlXm+pSCZp5eQ9RUg0myy2+xpguk0XGXXkM/cuSA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9KHd5GsbmTsoi6Ddx7SqUus+BozEtcBrCvm/OoZm1GwqA53cX9yjIc31qAUpaC7P5JfX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TN0Vqikv1n0wolmZXkPRjUVyCnGg05yuvMO0xppDk9eoFUIohv8ApAsRKG6inOwOIavR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/EthyS56gRYdDyVKxlUa4ag4Ksiu7xZ1L8nNkv5OJ2QgChgXiEQ9Sadt4TzFN+BiFkyc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zviIKQJAU8ykbIhzvvuddVgCdjxEJcWCpp2GIFwtlF08vaCIOCaKaz5JT9sOCjZ4pmxN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1uZCzdPua2OgrbJSDBF/dSu+P7mcn+QQ1ZHNJSAjOpUKBsQ1hPUBq1nGG9Zblph8JU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FFUvF7qMd7wAXrtDK9NK4qIDUXiU4Xm+538WAUsTG2ZMPOqeJ5YOCMy1bsFhcBGmkqhV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YXBvkSXknhGXhY+yoEA3ha2JMMY1HZ4YYgw1UuhWOyoB6IdK4R/EbrhyWXjHEuymdCVV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wapNRorbEsvNHM1bGIC+WuIVK3qCoGs+pxSlTTOrMyiJJG3hrcUmQLyqXPhMDM2psdA1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gVWVgFV5eowsmyr7zg8y+oJjRBrMogWooQ6t4gMKsCvwe5cI9qJpodwzBOje10Z6nOJK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iQlvAPKu4xMrcI5y7uJEFndI70B8QrgzJeS9amGqqtu+R3G4HGpXFYlcsdbPwPfMRuRS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k+PMoJe0Yr8zMSyiwHwcy89lEPUbLVQDSZqHjYDHcdgBgcQKkYteL8SnQtUdwkNY4gFo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agoZ+ZUjeFY1peQxXuxWZb4A+mUULEX7JdBWbaSV4I2bR+44SMQbS95qh8QcQ4PE4xDS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MU2X6hP7CVFwFwMuOI85rkBrpzAVMMnDSXzBlAg200+8MCrDBROzZhicJB9j3KoLSmja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TaNHe6lo2P0DyTOLmn8vmYCBQLBba73UE3O0aL5+5WQLIg7FxzLrWDQA1gc1GnCs0yOT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smP47IL28QMQbs6xzXEZhXMt6GaA6MbRgpGyDMtrjMFNKjLQbtyXqC3djAcb4u/MzuRd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fIYCybRA3FQMAXZsFCkoXbYJcUdYlAVVmb6MRNmLXYArUVHaaRtl88x4SreddAcbjARU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GFCjDZ4Y2LVDZFKg66uBFjHCeSun+ZizEWsY8jweYVoLgLGLOpiZAnvh4P3cVnRplTA9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WONzGKiAWgXrNMT+ogJlgybzf3B2y4mtwtDY/wBy8B10qaw5L7iMlFNR1zH2AUOORTcy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thxgDCq8XUbzQBaLpU/5lUIRTDhtF1SVCLAl6Dmx7vEtEeRMZstdGIzj2C7CuRIGKpJa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QJMFyatmu40YXAixSbeYiUNLFX8C+YIBX72vlB/FUoF0d8QA1UNRW1C/xKcWw0jVK7/m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RZ/Ox5S0Qaxx6ibu4vIC8aMRgTWsVFN5L55gIbsIUBWKDqUuZkBLW0be4CcAllS8HwQg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7VMOB91AVU2Ep0vdrzDIP3kKkuwLmBW7GYjRs23D0cjNTlMeOIEcs0rQP0WzWO5CBmqe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66MRg6NYxyG6gUoV4qz0nA1M5CTZbFn3Gm4NbMC4XJ4zqch3KNRBTDt+oLcGgp8nVQ2kU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kiDZ2U5i5G6IEuSaxGhrZwrFD8QvTbDfeeI4SCiIb+cRxs3cC/ExfuGwdPKdwYiBAQtS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RGtGs7i58AchrfiXWWgJwZc31mZpZyAr0XEK40IrLabWV+w4WNmbX8yyGBGQ3nxBGdGK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lbr3UqjdMHGWji3Uu7QwcmjhLwNGHpLyvqWV8qMg5viAaaCNDyO4ZpKl4kK3rt2DGXRN6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5YTnCDEqRKjSrh8G8HcD2rZLvr59wKMFA8RbVcwjGPGJYtDepciSvK5LcQPPAZimLDUb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8EW0RdCHLjDQwwRBImlUby5hInPwLIUH3GvK3oo1YODnHmG3jrFAJwi0wSptNrU4WfxA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nX2CRovzjHmAYrUtKbvxwRwAGqHaD88xMYg4Ddi9xOA3bEUdPqILJDhgI2X8kuFH9Kxz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nMKCmqu48SgVBuw2vmEecBIou18QeJVuJVu7vbjcFEJpSu5o7rUtyBS/MD2OJbwBlUnT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98kugwAyLgdrMXiYbQ+XmIp89sW5YgSNoyHb2wuWZTQsoZeAHsab9v7lK3qXLT/EDZxw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bgF2JepdlEhu7Wq3MTkDMvb4XHU2hUpVjGauGaFfPDsNvBXcMRRRiR3hpnNYJZldnFl0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YIZcPX7i5BXSIxvgIk69Jhxay/8AY09B4irU9bVZODmo806Lo7mTgVwo4yHimMRTzRYr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tWJgJWBAk9M19wIDhQovnWcMIFzwG4LPM5EAFht1fBeKlk6ICjknYgifB2pTV/MzG6L5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mCe3ETtH8PClNYaIwi1fCcB4jSWK8BX8x2DI9U8Bev6gygKPDq344+YD2QqXlzliE4dL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xbDiofiOauXD5zri/icqwb0HoIHk0WsNuIewY6MUj41AobKVoXqj9RA+hDVnKXgoONuA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QoAb/GI1NqgZvo4geC0qycovEssZN61jJwlbgM2R4i5xwg7M4nmxI1x5XuA7FJRFGHeJ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LX6luQo7gqiUtyGdigYQlbk7al+NoFNur8+JRyzLFtAOosU29HIyWaqH45sBwquIdmnKN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uZa0w2TgcCVpDzmVAkuzATyd/DLOkNLNtKjwTB7jBUqGNFIcYaAuiqb4WCNjELm06XC/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N0Xg9+IzhWOhOoSjrUrJxxsjQWKG5AxXZW4EWSaCE1fl+oEsTwRapWnFw6FDZm0G9VUcw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px0ZQtej6lU8ABVknNLbMgoW14jKKegL5s8QVwZUquWvMHm1gyhYF1uH2OiRcLLNXLnq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LjBo6fJxjEUidT7bXwXFdWc6iYpxtYVh9BpZ+bYEEBGgQXDkTiHSqFoHIdZuWsnGFbl7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OXZBhVmdmrB2LKibrQC+bAlFhDY0iayexGnOvKAtRxSiFFBqycqH7Y276TNeVO7YpzDi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CJV4WzlMizTKcz5iBwwuDBV+LlFhAV70fFRAW6gMGOY34fBahxfSjFYsaYrlVdx+BaCg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Lsxm8X5l0PxBUzW9mupRsFUFU2HepaAdQwOCHEFbRyRcAhGpdZfFy2Ps4PIaQ4YZWD4c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bTrdzEJCHCWcInpAAsjGaIQIs0WXKtQHaRubJ3xL2RxBX5Uxt1ZXgAtdQ2HUKbA+eHxG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Bi3sY8HYIlIKlthtLcx0q6Dn5LWXEK6EstJjumHXeDk8RhSes5t36eGb4GOVpZf3iA8W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AETki3m5bRNCrvkZYyxe3NMDiJpUp6YtNQU2cYuVgIHZrZAStsyBpt47itrRdqbob1BO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GQA7Gt+JoMzAFtPmWYSO3mrTH8Ti/qPFdlQCs3Jh17vxLuFFXrkK+riGkCijpy8SoQq8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VlGWutyv4xBSvZ4qOobhix3jH5lDVA6tDe5k92ktHYqsdy/TuOtmiqXi4tDCsTDfaXy1F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UjOCVTQU7lV0RWtoS6vUvxThTwPKDUJulF+SFJKYws5xuo3JzA5Oyt4joFeYEylcwJIS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OyzhcJt8SgM7Hpq+G4y8FV4dDwIUxKLP1iApPoUMt3TAWlW1W4PpHJmrwtLL+4+nQVX4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ErNtROgysJwu/Vy1ObUa0d9xa5Y6Z8S5A5zKU6f6gsm0LZVbeo0UA1VXMByxqDrl6YJc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SQuJXcaEDNm15iDLyOUQGb5vtEVSxFajrayZxZcZTophiC3atWQqCkpu4wGnmYAZdwUz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ElN45hrBaxErDzR6ho6VfYmIx1BsX9x18lCaMOIo8EKFxzGliyxjSXzjjzCHJlDD1nqF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Chq2O78QQnLqbU2uEzohRYJUXy3j1LNKSvQur87Ioq4t1MdcxzQNmgHjhGbd5CN83i4R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qpVecs15HuBFWt5k9yokij9oSSXYcu4eADBnDz9w1Byu1kLrTmJgRkqjjJ5IS3nQKHK+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Ix4Fr1ZStxct9KEW2e/idTQjp5NQKsD1gDPWLqGh5ItVNU5q7lkA7xFj4xS9QWx6AjA8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yW6lwxR0sVV0CsvcwT6wvFut3K7piiCj44uAmKiyyPKw2MDe5eokMsaOO6d5huA10W0K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8t6hhaaZxFVjMGytEF8w8QAqJMB8jjHyhQK5jW+hc+YiWyCBOgxx1C5eDKtOYfS1FXIF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oORDs4oizajSBzyMvomB61Dm1WRpC07MwrqRtbWV8wXswk7eJdmhgX6L27l16BaMXfFj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gDjpJe6b98Rl+dYi2DrRUaElCnhMMyltj1og0ao0ELsivKjW83cuOWaV2AeAbuoKuTO+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9ulwKbMhYujQzzArkDvNaCtxr3UF+Jm8R8MKj4ojb3qMrAI0OuGsTGWbVn5XhuptQGBt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sr4LL9kDrhTGWKeyW2+T89Q5P0pDbTz9RE1I4ssqK2xar5oDeKJTY2rGGEHHUsKwxFo3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ka7uIK0ItU+p+Wa68DqO/ggUriFG6ENO4IidTCGV8P8AMDUFAtrSOAdw5hzQRswx7l0b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LB6UGnfi5WJBVGTV27zKyEK1l6fkS+eJS5y1pgdXCpry3dyplrQL1gBio1gGy46PNQoX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IrQvSmspKTkAiqX2x+3YKib2/uERALCnUErEkJWAXX6imG7rE1S5zvnlgqlV4w7TljcE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qNZZ6VPZy6PELhHoFV47iuteQ8plViiBrleEMUp03k55Ig0yRabJ59EzBoKzPh+EVJZo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+iEBQKOuaIp3igMMvVxaR5gS5XgOJpYtZlxXUYFDsBuRrxRFqDhdILHeHjl2HPBnzDEH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PiJDcB48UHmAsnQS7QKyu8ah2zEAQJix+piTTjiOaq2ZHGTVyle/cZLq8Xrat/iJM9rU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ihwWsJTNYu4o9Vdwda4lttz8RMngOZindEBxCPYOkDyivLDeXbGbmQ0wGV7iWzAD32+Q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wZ8X5hv9I8TNNcQstasIPDfAO5r12ZVLwlmWgtNLr0uCLws19NcQRNsOAWsy2khNU1n4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oUqW6tP7islnCVg8ys3KDYGKc5epcrMQGGb5XUDrkrjAUD1D1vfCU2c8wPSdFm7XVRdB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HIG7tLlf0Q8JTpu2r4LWDZc6raFDh4v3A0MtM426HHMVoEKAOMu3a5YGLNkWR4TMt8Gw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VPOHTvHMJgoalTkx/MymtF7Ctt/iHnQK+LNuiFVAmACA3YdxOoGk6WteX8RcDtcKXCrd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vxGy5ttrOJQgBI0vAMLsOsspnP8AUrEO8lWr4IiT5RLMKBxgmNXAKtJFndgWA43m2KdR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gvNfnTg7iU1JVgZtDNZczVRSihsHBSZiybAaJh6ZcdyoeobMtxdYvqEheLa2x8sQo6Xe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dVgMB4KjSN5CXLKrwy1DhxVXS7xCVLKLpsD5qUhPBUdFPLKNm7GVLddwgaRdYhkL7dvq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1dnLpTmDZWXLi8HaYjMYILYujLEIBYUUUVPEQP3u6839EIflSIqw+DLFYBEBN3Z3XMx8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N6JGVc+7gAi9cHihvogeu2FB5uIZhUWvHFH4iqa015eC+YAyvEy9vcPyyTtXirjYzQjG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TCbM9OIqZ4Cwx/1RZj1LvPAgNdI4Ac24P9wFUdAgcQVJOO4APmviJVUE4icfUSdLCtXi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rxH80M4vhY7riD1JqRiNeXuG5qtV5Cxop+46aPQQvz0y5m42lzvj/Ud2rTKS7XxUx+eD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YdciylO7IJ0lYLNn3KhLOComSuZQr8hoLjwH4EuGdAms3vTmvhl3x7dQWxO+pmsAYoGB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tvoyR7QkKSHvqFGEQqA44sx8w5xcA5UvS1zpC3ugBMALvpxmAKpMgDzw1Ld4iYIjDxKX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TMJpexoMmbuCE86Jzad01MtfOueA2rz1D7KhrAnV/EbWep8Rnu5fI6bwj7CK7cWRtjzg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1uGZcOuBqg3A7ajmaN061uK9jgCLsvxLVeHFC8L4auO78bChkt4LSonruUNFm3cMKrB7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AUac/JiDuok3V8ol6w6iaXlzByXGoA0WjXMaAZQLwUe6i02S+p/UWC07NGb2DAKOIGxr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cSOYnpXMdzFJSqBc0ckP16Li2l50NwoONWCmCzCJA3qDvApcGVUy2tvAu43DOjeWBOoj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MQEeagZ/RiOAaFNW6jAIhNhWEy3cLAydNmw7+Y/MKB4mcwstugINHUyfYCDtZ6IJD6WG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gbJaccMs/IKvi4+t2xJzcjVOk5zGkOCo4bJ50hswBDzQA+lXk8kSCLG5C7BY4NubU1NG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CMwwzm6GsBwzBOjlobFR1AudKh0OoibMvvIykDueGL2x3U1DsFHjH9QEycDAllDnxc3j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QrahZu3mGhaiXYFWYOpQDBAtvReY1q57VuWWXoCugZs5XUpBQoIJMJ615mZyGAgL48xo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MGnqYsa1n3K0ZFkVw1AiFEoNYiiUsSbTchtQ6HFy3I0wV6p6lvWrIK6TA3xBnnhhQ293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Ys7jEWw7eTjj1Cq0CoNvddSmj1u8eF1KguwOcNalm+sCohyQXIAKuqnGrxK6m7EqwNcg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I6mHI8KxKppqVNDRdvVvZjnUs7QuaWwDcqRjZZE0G3/ccm0MIuc/2gAAUZQ5zx5heAND0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08/UI3vBG9hnOMhkHmVMOCYSe+pYnM/IWNcS9UKlX7lGXQleFxqgVQ6XoiGGKWh7epU1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Timahoo5OL4g3YN0cRbgFwhJeJ6lG6qHS1uF6YRnbdw0s20anGrFyq9NMQg3S3dTmJLQ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5gkBVtD4qXkPMk0IrSQK6qYWQA1casvcoYG3Zqy/pFQpgCgzfPdzLjjfTW4taW468N3E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TPN2+CLtijGk0uoaJnip2lyyFNubH9nDKPt1tXFg1mXVy2wd0zOMJjb1CRomhh9nUfhT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Bkea81H7Xsisuo7vFHp8+YL4gstp6mYZEmJCaxfKu5SLBSZb2pw1T9wOjqSvAw1uouwy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EL9m+Y88UuLXuZaiIBDuh6MyupQg9IVKy5lTjGC01X5qJcQ3UB+VeoMBZcIZE5v4lbVVh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GrOAruA7DKUeVrzXqII3SjHVHmXnaGNKuA5uWHqTTkunNlkow80Wu7NgeoIoLUSm6Xcs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0YggiaDXdebiXpZA2dA66ioqvCTmhasuZ/6eEVhay1FpxmNkUHGlXLcTHkTcgyq1xML+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NyFrLAvjP8yxBlbndKPWZdp1WBdqBEQwIR25yZjqJqocZNIxrbHslphZow1NlNblEurL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5zuWRC6RMEvTUsIKxRVFeU0biFsDCk1lQ0EtpZGfVt06gjtpoBeF4zHXQZsK1T+Yeq1O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RNQMlC3cON1T43J3Asripti4dgVSysMQfZQFNIbD3FBqAAQFHuXetPhW1OCJ0FdFGzp8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iX4VdiXxeKuAXri6HFV4X3H+gEwdlLkqskuy1xjYVjNVCw1EonRVEsp3VhtwjecQALZK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OQEyOrlMJXtq69zHaAl2afmCEKAtFEKD8TIksiYUna9EUNBkjWA4z3MLyVlQ59v6jpgN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5ABnMw86owK4ZXzsdt4nznMq9mvttVXGeOYjzNBZOANQYzfWNW0PbLuzS3YC66DGVhSk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ytQ2Zz0dEZq6nM4abenjzA91rbWOOaiWGQNOFrZxUpzXWPDrF/yy2Z8Rb6c3r6hhfaAU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N5KLQ6lJ1EmtNuiWZCnbN1b1M/Uiml6VYmK/Fq7V+IXFjzIOIJb2Q6HGcbG41+DQEvro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8eoydYCaSZOw8auVDAENOAFqCZv2pGLer4Oo4URoQXrfqI6DS5PEsDA9gcq751DuTQpG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ntT4lWO+usFD+BBt40adANVUyP8Akjbm4hWwu6Vq/QSwAzpFQnxEAmjQvGrmZxV/Ol5r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T1GG/wDd0fu/c56oM4DH5vEIllm8K14+D8wxRo6EcB5byx7RhUjwDjuKKXosGgngCGUE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Es9UooW4uBgGHMBkHbrxDOwLB7sj0FrQNF4Jd2ZFnQUa8j5g5qpkVYBey+YJtuY0yynl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l7jrPOra2LnEYhC3RGTa6xAerIXHYeitSyU5boZMVF8IT1YbtwUR3nsjMwKtq5lCYoCI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aJSG1/tjoZtYK6rn56gEBDVu3PsxEcWPAWr5xiKUGzYc4N7qU0m3Si3VO1z4gBGUMIaw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WyL35xmL9+W+TL9EAcAQSz9OZR11QonbNyzkwC1sBeAeZnz6ze2jnUEobwQO8/uOM+Mh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Rwo4egaKlSNfNz0AKb5ucTVe1xevUS/2DoAq4qpFjWPn8QbNqlchDq5ZhJhY4C4t/Ubo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vwRlvbCN6br4QGaRGW/ZVrTCBFEaa6DjLuHMW9w4PVEJNtCFu0eTuBC5s7pdFs89xBJ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RlzUuCnTVwHOkpp0a64hseuyEXyxXuJAI1AW7brHU3XYRqArbsgxCQ8Dt44lltCMDXb3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IuIJqK4R79yumK15inDuZI8gmi78BfxBi2AVj0jEBqlrwNcAYJZGwlMEx0YxtgKAcl9K+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8vxDtyRuMXj6h5Wq0om6o8yoZktxW0WV7gwB0q7jNy/0PoRZq+VFQb6ZwnKLrERyTBtl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oIQvtRS8plsNfURGmGYJEnd1mHbAYNg0rYWxDqgG/UdpBhNH+7gnb0hOg5qZXDBUAqh6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tK1qvUYWR7BfJzLRNwdKaAB0ECNZEthlqJ9BvM6VjrMrBczhu5LdzteZSG/thU8UDImS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4VO7fwS8lqNmTFHPN+5aMNSIbx1/UL+BwPlHiMEC3RZOGlaiIepXLWbfqVQgWmFC8Qjq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dwtSl5scS8ldjdCeqlqEpXaVhc5qoI5oDZpnxValSNBLZrQ9xMtFdAKpTZiBzHQNoc33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inphAJH815J9oZdE5vmcCUucNW+Fgf9ylI1bdkiOSJxJcF0staGnXNRxqIXOKz1sgrf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j0AHZGZeNRAcRrkDDnkicyxOFYGajumMEUHh0sG8eoLjNEdomM+IgNpoUSGjrEYozIqV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xV98y3QRvjHY+Y1aVitYai6xAhamQ8Uw6oG7G7qXDcStI4zv4l7rrXJ3fqKqtlmyZv3e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uAmK2eK/m5ca4oACt8S5CAHT0mIBKQXzrGyLuW1z8qKhVtqXIfErzaw2X98S6Ui7nGKd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b5uOyHPAekuVGaK0Yiqiqs8An8ymNa09TuMnLQBsw9XnMDgXZomhdU4zC0/Q3R35GVR3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/ItQLT/EeqO3INZ/gl0yg7LS6JgZigzFMlBI9O40Yjko6OZYHkpqPx3GeAS/ICNfUUBS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8swxdlPNZ+IWjg15QneYdw0al5BGdQ4JxblZq6cYuGD9YqVfcTnlaslPiEV13QWdQqNw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FlkEOwGaxi9RZrgVVMsj5RgvgPMsFu1g4g2fDHV4Bp6ZebWzgW2au7qWwu6AL8eplgOR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WfDkxMsJA3hvEY0JwWWFQxgvDszhmcJywXlax95jJxYZYdG7TiXHpgIkMhkEAGCkMXGX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g9r23aW4WCGEVf8ADCfFaE1dIGDrzLmTBLRNtXVRhedNRHJ4h1QxYgF5RiXXYKK/fgRa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WUDoMx8ChRVkyUc7iSpbFL13br1caikbwvHEyqUWgDIl57mF6Eire+/mL6OE7HPv1Hg2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tTt48RmrZpNuN6nF1BZs39RNHtwsL64iGywKu7ggNey9OYXNGGcJz+oVejVUOy34iFaN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W65n3S5cHZMFb3mUFSvolqKjjHESxChvlmkwrRZg1QUdahMvcSsTklVWghWxjPqX5YvF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JQRKbrbLFilIHivyTkbq1UhG5gpYOmI2mm7WeQBMYZFlAcmfMW+0bnm4ZK1kau+kP9da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YpdnkZjI8gqjrPVkFKNMwvGOri3G4HbYzIvEBdLvEWELxaOSuojVG81pLfasjApollk6R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voJbNzoHlhddqVX5ZgX8BDsSXgRaOcHHMRUUHqsS2fiNrBw2acwCsaxRZWPmGbcblpij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dMIubYXEJWhOb+Zqxps3VgbgiIYFwctXm6Y6MRRmNAGcFstDtwBS13n5j15AvDVZ+YG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qPCWfeHArRkm9AGnBYXQ47WGWtwoXGjPVbitfkas89vUKEr8NYJWLZaasAdhbgTiBqVE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0RQKvOI1vhzVYVacc4gvLWCEbYvIG4N3NWq628sy+RwXW7bNG9xfXTFu8jml6uPsnGwP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y1ea66gORi+5tax4mRCDirmWYhL4TFKb08xjfRQtOFrfJEDj7hoeYpWS06CjLjtZZNti4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TJK6fM1LAzleG+V4l45N4uBZu3mUtfcNGa1znruZtlmlhmnzUbiianQ3sSMw2UtCmnt8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8VxGKiomqmjcI09xqLz3uGCjjIOlbrEck5qFOC+b37h9YQSxUo5hZR+4D4lKdh2eIKaI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KoauVSWtfEvW2C9Vdw1A593V3brOjFESd27Blat7AqXhEKGuM9S2aSmg3F6rHcJAucUF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5HAPfUwaN606O+SYoF5K/WfH8wHIhrjJvniDxJOL4WxcygbVrw3AnJkAc4x4q/mY4TU0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UWDfzL5Y7iKsRov1XEadMYtq8XvU6fmxbWWqLmWZoYK92+5bw2iuOJHINYlw9QSg3QOs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J1nUxbC8Q8+PUpBEGhgXh53K8czKdCFZ1BpuyKOVCs9Fw84iaZRhA0RClTrbnJwn8RMk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MpbwHbArjKrmk6CUT3Pca99b+pwikovjGiA7fS5Jg5Wuo+EsGLKbaOGJOjPNHmvuE+uV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A65dCUp5qZaAZh4Zh9AjQA6BLYpLZ/6lxgjFFVroA+Ql4x04fK38xLURlaVlddEVsZKk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YXXUnISsM5bAoL8+poDsaKwpjfEr7TeKi1Mkc4xFBdZcIYelriIg6SL0006mHbVY3uy3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xbm214jmKIih6rxUoYEDyGzPGOIcYYaV1nnHMKhayasWc0eYMuBSoDZ+phP8JtdF5biO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wM50Vsq14QSL4SQtajIQtewN85wqJmaK16BjEvkTimbb9St+YYPAL0d1A4WIUBpRZuss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+odsMoEUqD5ai2sBHTbSm2sdTDfEIlugM45ZaWzHSTVN+4UwALR6t4z9Q25bAsDA8jnP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y88HUqwVKZOtQuELpTDIDvdTPZvGHVUaH7lDj1fJ0/i/Erc0gtlU3i8RivGGqNmbglx0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4hTS/gJna5zeQebog+VmcAJbnndYmRu2RTQNnXMIs2EqcpXMCt1QELU8EKkRjvOkPz8y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puD0Vu8NuY7v8ZMsj+bjc+lGy0u9v3EUAmgzsPw+YlbiBgNDPkmCjosoYL5D6gex11qZ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eNgO674iKMUBoyvjURGF1YGx9TEAXBx2XDKbkVNWadSxFeYqMvbVwrRnMTqGrATuDL+I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6JldTlUP+xC30k67eal5vZpajHgWoiAF0qyO/OoSy0UXU/tgXivsRsYoMZqGkIG5A7Oj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QfhaeITmY7Vt/SGWKkLt4BSeinDFl5clJyjDWjaQa05mNri5ZWB/2pRWtouR29ykfC+A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afhRGtDZG6X9YipahaDdcmNoSJA977GDQYr6UQhMmmQwq+x4lOLQWYT+i4yQzgOQU8y4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oenDVBCx8ShII9GWicFL8xBGQMAFYCKSlbLfJZHFs3WmyiO+yY4PCY27bjJdgalJoJ50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CtoT5ZfwJWqKtt9zCKBIqmGdM1KfqotD2pwXi+blTlyx0A2Npb3ie/gHSjAb2mID8oDJ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4xhGGjjogcM0GhLu+NwI3dbQ0U6/qMBMGQtXReTLcsFCyq45vxK61pMtYo88w1UuSzIP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4I+cx4Mt/A5pNx/bU1WSnoYMXzn9u4dZXhgXyeOo4SVLJS7Xg6hxo4Yga3WYYgCsGVSu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NJjJM04xg459mcM00eOlL64gPCWrc1zXsYXhzoqVau/UcM2sJANCcyzeSqOFpPFYjZWu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YHOFLx51ADqzFcxSRyQCwFVqr0zPl13tijRuDY0yaRoPuKQBKVZ/uO0VLI7h3KilR1Dl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wpdJYk2qMY44hzjcYDEGZFUj448R1HBM07JpZZA4h/MzWkW6Ju7cy2ssUUZQW3Ooa7UF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AXAC7h/eovlHQXtWIFWKrWC6VH/1wPBmhjAlEgUs+XcQmRN0c2I9yrPYKqlq9dRzoStk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A+HsVUHYKZlNU9wQIKbbeWzISzzfnICsdPUHqGMVdGz+ZviKyhvjvuKdKjvHF8QsNBsa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yhew3LAMNMFvMa3xjor+GNSSvl5zLMllqqdx7awBQ5xFKAlK9b+2NDTELqonrJOwaYYM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iHNcqapuiIK+Uiwcv8wjh4ARdfdxezDeF69wELgMrcDnjzHwRqLPl6icjMhdu3xDKSIy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IVnEYusuQN42b3D/AEhgDvB6ZhWZogVzUsAFosDCB9QPcZoYrYHj3A+VgKsshKBolqb+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4l+AeR9gaxGNYaeHnzLzlsJbbEYlGPGqirgMR39gRAXOJhXB+hndNsZBymgDN46luXds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UVa1w+YmSqWKVtMXV0Od82KxEoHOsiFt/wAQzSCk4a4t9xNUhLCnKne9wtAFhN5vCWOo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HcUdop2sqvTu42pUj4zfRxmEFGMvZ6sMOfmqEBzFbZqgFbFo4miFlBfnG4DJXBEKd40V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jnTBV4cWnE1MvYVaw34jKWynwYuNc7VQXJqaj6AhfT2R0RFt5xNfspS/MEjSgTs8Mqug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lEWHmUVmBTcbIPTcK0wRzDaXkfxDv1r1zACQdEyECpeYKqh9Yj5F8RqEiDh5Ou5vFnKV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TU9zHZAJkdmI7Gqs3Zu5TGIIBBw955h/9JA/JlI6t3A80YuEh8tpdIuSmJ2EmPEHi+mU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zNxDJGbDGy4sZUspWYLTEY/TsUM5rjUOxhBl1HZWblijNtlg85xiI6SnJovQJfgRQqIb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yxXjxL0XUCp09J3L1gQID/Dc5klYqhj/AK5wnWt701BDN/hx2BAhto/q46xokMuF3dQd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DOKmaG8aIWECtN+XWddQ8fa2e6RNdqxhJkacmPiEgPgtxunmAcRg2qsNuDMWLQt0Vuy7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dOTn1NgeWKsBcaqKgVRkuRw3XiXrYaqZQRfOWWCkMADdJ0xsisTC4DPMu2oW1WFuzWeu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WWo/qZFt58axFB6KNLjTjm4lQWYSC98Wxol8RDXTLGoyENLBbdruDRgGZQiEmeWPq+A8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uJVPjWXgyHH1N72QUurHqphelNL3sYx/1VoKHybhrKlmXvBydTC0lYVcq81LpfFVl8O85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g3zuJAN22TsvLMYVzQdUdJmzStanQe+5RSF3vZbfggbrjTc2uDjcdlbVvS4jAGVBYCyu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l9tss4HrhvYHPuBf/sALhT7Y6munFWb7a17i0bahbktx7/Epb4FqS2xdLcWfrYCjgWq/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HxWK7lpWrqxm3mUknjgGMHeYXoawWzXqiod/SW7/AOMNsXQEA6vPrUodeDlYx0Zp8Sk6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ke6bpyNRlYrYLW48dwcN4Zdaz0WyrzASkGRMfmBwesGF5TmvqVQ316Ff1LQj4NrgCGM7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gK5rADZSx0QAjAuCEEzRYURonPM0sEvBV+Yo3UCCm3+oxNNZtril1+5T/wABhN3cbErL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nLko89zpRMBsH1MnsxyzL+41MUoKt5fcQYmdKDZ9B+ZQUgqrhxfiXnMw2cpRwWzTXSI2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VZBP5msHari8vRx7maFJO1qrsJnUxSPIG4K3rMxSUg5BTYfuEjEMa1RvbtlJkI2bOVye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UvexrrQOK7l1fySR4shRVbmurfLLiFhTYcA4B/MvPLagRwNvOcS8S+wg1YELroLMXXJH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VcRDioBmwvMShmgtU9qKlXxbHkrTHxCAla1HivqHJSEAw016A4IAW8rrn9jCUK3ai4L6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2wIy0r2WbNnzMSEY8ktOCcdTakl0OQ+CLSGWqLlUslHVDfl4olpM705hR2magvLJLdNJ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ikcGf+qM6ipRQtjhP3LZoWa7XBycygytLglDb1/uPspEaE6IeXdBRVjeVb4CW3hHYwFX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GiIFjkR7NfBbLaxB0GrW3t9xTxLco918x+FmR+ARbLTg2vV83CbfUQXs84YevOhqwa5d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DrEB8qQSTgItxWegBVPHHzH1ZpqLXDWI5SswQecvbWjRGRRKhuadlcxkhos0Fn9wYrrc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poXm4uov3k3tagWrQE04uPnDagO5oy8QAI3cGlR4SYpR6ijs7CvmbQaG3Tb8SqllqBBh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h5Yh7I2G+l4B0eZbZRN7za+o6xplhRwOL/7mYqLlDQAhxyFtAtCFWVCzNUjpuK9AgmUc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n9I5dYsWotSiFjgnl+mLOgLbDkqUSxCS9Re5bjUwHYt9yh5N3K1+u5oWxHGnHl5ltIv7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awdDDNfqJrQEJDNmga3ELqjUVoPOPuV7t23KtMdS+84Ax4F9wd7iNHNW7bxHi30kolJb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LPUA/axKNU1hLGQBA3tfzx1EP0IdvNcTHyGZC2OEx29xRGz9XGE0dJSNK/MoPwqGi/a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j6eoYQtJiv5xbsi5hGlYl3LCrYF0HfmHgWGWxaPm0dbaahe67mKNy0FO/cuRCtyX+RHw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XJQK7LrTKw3iC34/9S/oAajAEodw7ggCyHLqqqWvEU0lNc8QGuztgFqvuKqALEzffObh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MpDsLeorWGYcFxnmC5DC2Xw31GShnwHDzHhgKQPhLzCvC95SjI8XcECpK4N4+P8AEAmi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Tiqwx0lVAOp18ZXeqi4TZaQOGKpULKhVmvUUmFKDmJDNLAFIIZx63FW9z8JY+lWxY8/M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S9cBHBo8xpgLbXZiYgqHLG33Ad5i2ux4pq/EWR2YtvAaYCbSXFLQeqxfuIzqSaQplqoG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cVFh8wLX2Qs7lKa+BziNQNlYUMA6p63Bdf3aOlfHMouoUSw4TNXcx8NCuorZyWR3QDBd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5xU1+jOi5Pv9wXyKOKFgbxX5lGFG1OV3uVWKrNBov7I6ogxcYrkx+ZTGHiK0/UrgLiv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2N+CVYuGkxd12SimSrabzDZS0Rxgtpy/iNvMELOGxxCaeeq3dL2OPqXCouGLyDhrETTd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SCKB/mWx7YKZKrwxTdjKFO1bKiGClBrvw8RQJh6PAy6cbEX1fwwPvG2ZMpVxe4GTcrLR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lAemVngkJmB9xoMlEvQ6m4cgQvrmY9kx8jHHqXaXglpKse45SxOIcOAivhThFzfk8xci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VYs4r1CAcRQ93AGt0T7K+4lMBSz5PDCBII/bDDl7Y2i88ylASuC/5iCoprYtcnNM0ZpH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5/gJKlQuQu8IuY3oAbpV5E1kmIA6qRgFsrrUtnWgWQ02fxHCIrA9teOpjUhqQZV5bJs4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ArUqOIhMs2vI2x5Et7YcnxHcRBcFThvcsqyoIhvAfuc+ax19llMKOAtYhoaGmCuymzEN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Lgwta5eEZGAWRA6riOyuJtXSDmKTG2IrkcuIEUEolTCV4lYIy2W1i1zLSwLLjNgnEqMt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iyZw4VM1KwOE1mExjUIAgtWp2DfuLPGbpeTLZUAxoKhts/cLHQjQJ3yw7PrwvDHiNsSC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S4xQRDHlZfMICERRhqzsjiKE0cNkWELcrWLV/UFiEwTBr7gr9lJN14mpgKmzHENu4MLa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4XwQLLPYuJEsWhp6uU3tKlR79QaBy7eV01C1T9RlOJd1UaUgoYllZHxAEl53DaeaMzPx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EajkVJZopAbygbTvzBZJW4O4LQWLQVYQFvo+IRopt0LlD8kqQvxCK0tu47INmVExSFU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phQ6L5CGRwzkOO9ypoBIcVuURxdgl8pAqMPEHNQhB42W9qvUCAwZEgmvmJ6mBIAfuvuY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zrKVvB51KuNBHIpuLN7Bac1WLgBcoRX5pwyotzzONXECuQIpP9wq8GSUE2dVKSog9CJm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+SM4yNXy/MJQnrYALv8AE6rOZA7dHiZSGMhVsS7RqX2vq/xLUtWVFsW6xnGNzj2MHBYd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Hp5hopG69yDQB8zIUkpSbyc61qFXehlHzdV8S62RamooaaxBZU2wI4y7oxKpWUymmNal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SDBo8JGqZhE8DBQ4fJUCRaGW1zUJvN9WDaOjv1OIh3o2sKT7LXmt82p5CW+zlZRr2DAH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DysWqtv4gvB8ytarv6i76XOY/IQC5LRHmpu5aRTZwi53HFs3qXWVeDqEnJRWDPoYFWe0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8GOGtx7Jw9BwOTmXvr5NqxJtNeIX39m3cXAU+pCSWq3wYuBMI15oL10bxDYsAA9dwAWC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htV0bLuBoZMShhdPUZmyCcOjeKzF22V0C1B3R+Ja9hWuQLu4SSnHgHAp/wBUIjglAtQn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zOarj9wIRRCpAKcX3H3oIqUv3LF0aHYsxbCtcRHojTg5jBcZCg7MxKgMVsUox5qo+zHl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gjF1RTZ53uYUcAwKXu+u4SrCk6QUsbYDIei/EYXWKVVuH+5zV19AtXcVWtARwiHAaIwE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PfmLSi/SusX4IAjL0MezdXREtuY9nIzgah/CqVopo8sqJa3kLx7igXhRWFj5q4sXS+k6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AUdVd4hddqYhavXdEQaNQtyi8fPzLAGKES0XAqlbKZKp04ZynClZXuWVSBlXddSr7CAJ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vNJxuLjJysrEfc41q8yy+fcNVIM5Fi1Ys8rJzd6EH4lTEUKZqpu29VKPOiTPIjAxxmi+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85gdviKVSOB6eo31uugDkNlZlWvbCeiv3L4sizkGfUyVETIceiXGVAuWzk4xGbIZ5B3U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7gEgJbIevNxoF+xdGTJgC0rkBrIX9R1n2CuysowcBAF4w54AeXcuDqC0AW71NQkPzZwn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lrGbiE42IFj3MzOJDIsDx9wNuG/OtFcZl/CC52VRZFOTsQNUmsXOc1DxaP4RHDkGxNqP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qpTdZWll3aRxXIF3XSwspol95BfWajLikRRDsazCoSLNjWm/xqHtgFGmn/uYlDiDsEwL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5a9zaWGjPo978xuMybMo3AXz64A4tzhvEeYNUsDY2XWocEhBeGDXLuZZhaFtvy8S/O2O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SG8qoMw8dyQsPBCZSx9GqbjrVBZc0Udqv5id3Y5gBDhBQoC3/wBniASlS5ow8FfuOzrLb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VwcX0PMr6+xK+CoTLDz1vXOMRnnKYZm3lVV9al2g6EKB9LCIwLNmlq/LK5UOkoE0agQW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pglQDl5VauBTRM1ZaPF/qBAFWbaaDr3BKBWwuZmSuTA04fr5h0l2FKzazMoOkFo3438S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Gir6hsCnDiXeYCsNQPK/UqmUBTvm/K8QcJknKNekoiFi38HGoaXhGA1lIYFjFb4IMUl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cNMH5iADDjZ0XAwCQWLy35gs2CmABqP4I1q1wc8Few9TMh0ixbHwqYSWqTzfCW45XFtN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L0eIaaVGOtq891GsMcdxexDBeIu4mPLFNWCi7XhoMRI02iC+njm5VNR60rLTLer4gAe2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4NmyqPqJZdtaqWnmGorGwv76mPJUsJkTpqrlndMqxRn4yS/9C4JVt7CHHcUo6Ao7cLIl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eohEo0Eau4K4ELds/MN5qqYLxbxKJvn8WXO6xiLrl4ZgOkJbTYoFNfj9S4VYLGqHaQ2A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jqQ01Wm+cwCE5LFK695gqIqPymHHVQJVW+WGXzlJm7kjb8/MvQ2tmBizliNjUIMTW73D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rxDSZB92RH8zFkEuOrDV5WMicZU0WO6tZY/CEw1EPUrHGSUBkKiycWfnysD0KRq58CJJ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JfcBmPM1h8dlTJaK/axd51zEEgLajVPHqIAEq6Hn5uWyWKWpbBw2Zj+7eZNVTxd3AlIi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gbeK5q83RXzNXM5C+zREnxIgm1ODhlse/iKsD1vEXuYOg+uLhQxEuUHg+/EdUbgMOWvT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HqpshWiInKPv8RPbTVs1ecwgNFVL2+YUE9VLK+Q8eJS7xiXbI2PhjAizNYW6+8QO14lL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QgBVQeqI4ESVby2uzEO6IsUhk+YoTI2W/Y/mXGzWWDyD6jYAkLRqgdbz5hQ1jRLdZ8xz8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VnLGG07JxNCiz1/Ar9zmsejQZMlTGFD0E48IlQkbLXNfiNK1Mhf/ADqWURHZwW64ZxYo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bGx3/Ucdvzd8V+VzfsxOJzXCeIPnCENgxC07rBjHQO4Rx75CGmn9wYciQaGKpw2QdSvl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HAsnJolmRhe0xDXTG/cURfoIdNNTGFKjVGkNF9znvA6/5gNLpcPOsvNcC0PTuIJUafMC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GMDKd+ISJMWhawxxiGrsQq7aPPmUldgM3AJYqkZlNfmXsOOKDkrGYRYEDAbPDEU+JGz3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Lv4h2llmTGhmoVHHCt48rbG6gv8A4uJvQ4LwNcwxOcITtcGFYC1HXAxLF5rxoWjTRcrw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HRMHoDkp6jtxs6i+pjU7w5HpNxVWLcqG9kZMM2A079Q1XDY8A/uJTQL23F3pz+Iu1Spf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bXDnqCQGpYc+fFyn1UVW9MaMRtps0WJhD5bhdXXUCOdy01BOiJWzc8LMBDY5lpci/oWh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83wVDrHU1runrHMZUlqUsOULVyqvX1KZlSKU30XXxOLwMCpbJqFbqcvsZ5g1goGJnJjr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Z7jK22KGm6beqhrPJGC3m5kGGyWR3KXBsYFnq9wGaaR+twSkMCz7GW41giniCcQwzdMY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DDij5l+aKqLYg4A6hIyh1MYZ4jWCqrEsjq4KHJklQlnxcGmBu/cA4je/EyttIi14hE4j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yaHmFVmMfaVOXLLbR+ogHcMyN04qZkviBwTN1kjVjz8QQCAwHKxunUWuZKVsDonM5rzi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9vMyOZWelo2JmisbRvMEUCNUN6+JasCXrKM+GGT5WgLpEI4tCf6EfZwCDKJI+dAnD4jS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8UZBZ1EmU52zs6iEDTVv6Q4eXRI0pz8xUF11fcyVWWj3G6o01o5xDweLCj3TFeoEoKIp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HwcM/EKsN8DtVW8MoZ6Lgdg4fPmOIc2I2A5zcp0C48aLeS48MLvYw7CfUPXdgF8BcGmX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IzC0Sxlpuq4hO47tTdVwkvyarDPA5WsTWcdAuZdDfuFpAKUY2nm7ioIBqS8GdTHblU3j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IJGZWBESgHp4l+wBcFYnaBySWw8vgpsxHX5EWTNmJQQDVcjRqNRlyKkVWM1USbuiVDg7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HcPES3ryU8zDlinE0HMMtiwggcpYI1mYLjteYiYKpDKybyEyawK5QbO5VqhUgdZPuZib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uGHp+2cXwRg6FwYvXzmJS8yxbUUHMTtVdPg5eIIizlgpSNcV34mRDfd72dRKGT+RRJ6e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uiA66IkpdIuhcRItCmi3+UQUQb+b4Mra4M7TydEuQxWiA1Z8cEzBeWBZS+CC1tFORWb7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ZtigN1vgWLX3UCEJYoDahzhMzAk5gGi41zKOzSjkUi9r41EYL7a7Hd83GEq1DOd5mKTV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HEZHX+5eN6HABA3uA5VpVvqAw2tBDFU3ziAAVfWE88iynC9axThwGo7TAFSbtqAJYG63s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5MVKLwBdItC3LwyYCym7/MbScMV8LIJR9zdF89xjiR3OpTg5jws2Bdux44jxObJQmnms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6ZxK8xwh4C9stAHyjkVDac+JmhTignF9y2Ds2vPRHFAE02LC/EC/2IteOsRNpCWDwONP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24AqiFpb2gjoOoF2FEyXgqIEEzLEl54a6g3HSiNXga/1Ggh4gd/LMkJaQ669SwONvlMt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TWOr8dwaz+xRy0xACov+/Mr+nsIDVBi7qUp7D3ozS8/3Eeaq41i/7g0g2K42GzxCShtE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BK4RMAHMp/BRYmAXbbxN6BeUEto4XG7ol5MpYtcZG8K6Ulg4LteIDQwfte22DAfaxR1X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t1AVEFSq9rwy/ocYHXl93BYMFc3sHeM6iVPDFCqu0ykVKiObw3XgqCAltWggHKWjhxmv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hRwDZAbfcO4A7gaDj2lc7g5pcW9b6hqSssLlscwKHgQug8YICBIG0QFj26uIHlB0EC5V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AXmudW0vltuFJYm+Kfo8cyirLBBbC14j5yVgaW1x0Qk1iqlo/Agjp5ut3xtjOJzMrgqH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xBwt4LReQ5q/1DBpjVEaxyhDjshaUE67qZ47IB4wMRRSqGE6G9zGPA0ovLSnZF200eFo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8wjCBURA2V5Y3LyCALnDwR7IBtlM/NTLfhWxHHLzFcYMqg2+iUYgdaAtviwJYIL2EWYe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wV8NYhRVfgYvsal01o3S1TvpYGCB1WOccb/UXUKEocY1L7rR2mwY245iMsUWiOXzEcfA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gKLN1+0sIVDYID921iVuuQ0TVQ6yqxt5DojChqq0hos1EibadRZY3qh+48WRFhevqBFU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wJF+U86mdnpLYXvtY2Ho5GxS8k5qJtfLaauq4xcB7hWUsunzOavQ94LojdRgmxgXwRtz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HHQRLziSi9U7YQiAxqjIyj5CUb5R3qDk9SqEYYnQybQbQ4TDG1RRJwwd0wFfTqlVU+a1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KQnlexOozYNA4lcV9EFBYMt4jXGTMsrGyOrHlxCFKC6AK9W4jOlLXUu1/dRmemB0HPiLI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1ETb4ZbGK+IlLQkCvK8e4IyAgFZn03DjFMb2RFfNfuYGiYGy7z6la04ENf0WyuXIWpTff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Xv5l5JjYACjwIYlm0KHly0v1LFOlQWV1t6mO8kdEpHysJ+4wG5rfWY+Qp+6G3xBVDcBu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gYOECllNzjVx0RqwS98CEePJmjQ6LIiOg+aLqcO5Z4FdYhXJ3f5jDpET2mzfNhF+YKaO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YFHNvX9xupHHSc3Dei2jJvMSV1uNxz8hlFcC1UhWDi+IETOKaUGMRTq3MlWb4jGlp30+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cNdYjnJlQoE8cRylha9DSHJHYQjdVey+P9TBhzrVZVJ5JUQoCgjQTiCyvGKlkHqoMuke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ycn4Fwylt6BR1R8oJVVO2HPkQpalMYFtO3FzE0oJbQ2fDHFNfWItlORp7l3d0EtpV9HM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CbeJUigGejJ8RoKChTh564+46BJi3KinxqA2sEQtpPM7ySCo6EBLcCDJpxKqM942F5OI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FytWVAw7H3uF+a4bExiXKq6cH/TFjOUh4HYaib9JPF8lxYKqE3dG8RSLIRV3llzxHGvE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qeLhbjW1rq3FVZjSE4THOtMqEWomFYO3ucZcSKOsfuVUcgZ+YtpRrUQlgaqsSwodV8D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t6qEKCcgxdm4rOplgdi35IxaFRtmqqAWHugHphLgvaMNCcPmDyLxmF03zValpaOwBgb4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qwEDVnArqXXUAVKxp8Rw8QYLv2sqRDi10eP6lyO8NLV5wQqiqeD5o3NgpZOfHxHtgtPl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nO4L/EcB7Ew26qYKEEPEtxCJs82I6G63xUZEtcHLreog8TJV052OovX6X7vtladCVGw9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2cHLFd2anDTXUAjRWEMOmqPUrIpRLCgHHuFMSOZZqzzxmA3LsBuc41mopXQCq4HO3ziZ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ZjmHjMhgVrbfiOwQ6lwzAW+oGE7uWUCA2xjOiIq3mJXkvbCHAHzJtNXCQkMVDW4Fjihp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N87tMy8dpAJePcX1FXeKavqGCmggno5gUEG0yznGSLdhAMn3EzOd9Va9x8ksgyx64kav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9RLbXIg2g1kWLdiU8yyxhqmuZVMktzMXKSoAtobCKDvFVcNrpaSGocXWO5nXTlmCuLiD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lG1ZjfUMlLKNJRdXEAjQaswFg2oHcay1dHi8x3qrzE1ATZLAJ2Wd7gG2iFTDv3AhXUNa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SuGYNs1h/S+JRyuYXY0o/BKhFfeSiKil6ZF4HuVszEGwyj+I9pCgVWYoS0U/aSh2VrMJ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KRqWFY+oFo2NywFxVNeGD8IVcFD1KvDED6El+Qh4c/1GgvYNqJ9cTOYb7SJ4EA2qCyy2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XZKzUStRHXdq0pwuorWCG55p4rqUwcnGDJX9S+KFKWWgOXGiKMgTmlrysErEgr9rhv6lz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JeqzBzJA7cegRyLwNMxkGbw2EaWnWcwK0V0iYc73YSyoDaQTAPP9zc1nDgui3aywrZdG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xKOAxpxKFuZIatGYNJUyMdS+ag4eo8vAZa4ruUz0RdLyt25mVf2SWbVq2+OIbUIzN93T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cPeIbk7qbFc9jiEwIg3tPi4gBjpZUvItjg7jW36dULtp/VRLNgSwcg9MTsRqEA23AVGi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FxfXqXXwXVOdq6rmLUmjDt25YxuoqCvGOYYpMI5IUXFKEONHEDCAaX5R5jieCTYAjxpu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ugVUFCuiCRQBNO8JczCCHACz979zpeH6gv3dNwjgiV6XLS674hAd6vIm8s4hwEq828OK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FxoLth0XxHxKK5Fq3ztiFojUgZw/7gsuqbQtUDKtw3BD4gPExd+YFHDEE7rz5lFJtBsJ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eyMPBQra6zxFAzGumFUG3HLLMswp9PZmM8gSiN1XqpjGMIFUpK30YI7W3pTA8vXiUyxj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Rs4Vi5ujtEFALDT11KByXCZ7sxLL8gDgBafcaClhlN4dQ+1IFQdr4JZIaUG6wn2T+O+u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wNUcS156qpcDnzKyDupTd89xJBsV7iDovFyqIlJbvLfHEVkwsUhteUIgCgprpleaYWlA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c5UNT8cQIWRdNB76YntBZXO6OKYjwJZjeVD8TcetAugGiojL6FHQtbGawoiaXle7j4i/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zGYujw8xoFshfkrmo9iQOEFpTglrlrbGWnxDaaAEgX9/6hDUagO9rLsj6VMFG8l9Y3UU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EtyOkc4vznbGcYeZbFrFe4KsG15HB0e4noR+zpOyzXbEtNezAOE80R0KjerloDOIYWZk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WOjJpK8gABLVK58RgBpa8m5ToQMz7RvRJ4PJUtaqy9wa+YDDrlTwQ5MRoPVJT5Od3HSF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G9/O05H9xPaC0Fr+Ctwl2A7gVVVA6g3Rv75m6WmGaZQWHg7XEo/mOmnRyGrdf6j7vStsO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lw9BxolahQuVHJwNai4gHdlgeuZhbYcLdVlf5mgGoBVOo1O8gHd5PUdWUyZovqLkcw3C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Rc56mj4J2rnERTV+Ms2+iLF7nTWQ5dxnqCEXdD9wH9kr5K43DWyDhrmMnEbX5YcPFB+I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KmUyO9NzQD21AYMo9C6uEi7oe8th8SuK/AOn9kjRGRyByeCiXLrds70vsXhVdm/eWPBa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LFMESWujy4Y0ArZ0W/bbXce7IoVncdguIY1qkKG/OiVSBWL0lhzgSG5c/qFbZ6gBcQi3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NA8cQOwSklvK7x35lBUW1AwJvP8AMDGRTIWTa5wcwgHLVurozzDDGa+PCueYXp9D02h4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lb23iFlFmBXXTm4M4v0vp8VQBfADlv0g1AUt3oop1nErTvdM2Kb/AIgqBtErYAIaf1Lp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TRwLYOFVzNbGzb/K85wQbhBabsVgi8bqKIcf7gKyljpWKYsJIthOceK6mdhRtdbU9XcN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8RR+3YOlvsvMblykIGS8cuvEUCkFFbNj1qUvXa9BpjuYjmnc/OjzC4F5BfeOC4IUthNm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I2f4imMgKzZC6j2/gY9TDuqjhhu+1l+3RSgLy52wMIJ4EancUSNoGpdLNuCXXTZlTInj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bNXf4g0JrZSel3kg32uzjCHuruAmQHtCrGvGcw26o3uZTv1HwFpURbxwqH3EvGeZW7eU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5ivTNfLAqRqkKAYeQGuNxZL0qgau+XzLcTPtUpB8VZcrq6qtsOOOcSv5QpA6HkBh4IN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pCMjDjYmVG1RWBrcQNESncOrSgB4zb6jLt2x3goeJYVyOx0OlhzjtCqZMTCLeAy8g9S8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DLB23wNNtQbQhZaRb/EQpcCwGMm67gprJ6KdxdlyZyKt6K3A3nMFNVJTkiMkX01MHi/3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Kuo88MSAxysDzcWiF+3NUdpuONVVagr4TSLluF7ohwziXxPR6iul0lYTrow0MFEa8bW2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d8eIY5LkXzaeIdE20VzVdfG4t+rhw7qslwfQNMBsjp4iNA2wzl/juIsotBWwtX5lCrak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RWXg0hKY2DzAjpVPXXI3/wCR4AxrINUW7YArDIWznNHuD/RW4F56kv8AEs2rYhHXSE+S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UxWNeZeGz4lU2wKixWa+o9Cbqul5c08QDsQRLYTPDHOIoQC0YSo6/LtRMMv5T1yeA6TF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zGY2UxlpbJZupF/MHJLlgD0Oz/u4IQW1BzR3KJzjfCuZd5CFwPeH3oGVCj0eYuzCObey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MSxQlA2llXqsxqUWgGnQb5j5BME8jkHUQHKU1B1/cNoWLdga9upaiEGwnedVmFsubKjC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sjWZzzaFHrqZqZQDc7c55hw3RwX5OfUYaO4MPV/1CpAOzyFfeephRdaFb3Z35mSCqWHM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Jb6roLTCmRrzKg/RdzoRF4tpK8LH11cUMRkU2t2S1MIoXi+ErFNHr9GYMg7FGLR3CteG8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LLSvLzUVfjAroRz6JdJFjH0zywA780Ia1iaEHikr5JQjKDLF45iQgJWov3Lr7FYDSqZ+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0IgbBNSpwy+qFhCujdxNBF54V6Jt+hWrYANThzYobfvxKPGhk3waijCscDyF/UIL4NAc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gW9qLNOHFQKIC1cNQSClEUe49G2TJXJEPcrlS/wBkepSfcBgCXVywA4EiGd3Kj4fuGe9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m9w6th1GXbcChGiGyIdwsgy/KBE4gcCmu4oYjgj/AElcuyWOhR1wbyGk1Ewso6PTGAAz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jQRyJDUgdXDdmr3USwy1KDTHUaU3WxgqZEL06qFedoMN8/EuwdiC+liARJQHN0x3lKj+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4qBAGAb0qpc56QpIVBWocCvEdlT2av4gugDa3gfJM3q7dfKIzJaFzlSGuxtPEVVyMlqA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9jI4H0De4MWVQkr3zqHIj84lTQZPmO2oiRJelLHqAhprZpNHuC52AKRigwuecyvlQcA1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iEFOdthtU1oCtN8+ogsoinSuIkW1wTHLiOnqGuK8tMvz1LWkZQCmGTewa3iWd5sLqy05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agpaL4gzwxWeRLAnrJusKbN/EubACC6HfmGNQS5quDjMMs0LaZW03CDdc0TFnXsimqYG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WxjeLa2lYlLQrcrgF7xFQKqcYVmveIe2aOBenrEqNJ2hbuuQxohvajzYK0Z5iQMV3AcM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p2+eXTZgxwM0h5p2qeokFz2QaOWFHcyCirrNjGJ6KZA3RhTZshS22aNTkh9cK7TziC9U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Cgql4ZuDQurMJdPDgIBJc6Kote7BUU24F0+UqlFrJRzjUva4gpL/ALzEXF6YA046qUC6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83TfZrUANzKJZitspxKpWV1xFuAiYohWByu7v4l4D0pU8O610zRyfya1g2vZEFoodGRL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LLReKwLM1noqWjs3GK0Jx7rNvzDta1JwG/eMximF1s2t14iE1TA3Zxy8TOlzgDkOZR+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HREAq3kXdStWsF0XYmhjunoloNvSNrUQXbpjHWog9BGL228VeZUAFQPN6I2C4lW2X7o4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Q957ixMbiDC8NrfxH+CcSzLUFiby36N6MhU2AaXwRiIBxuDdpeMQK7I02d2/EyIvaFOb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/UsNhZBlrMUvtRWCuIQEBGOGnQ48srbGp1Xd9RF+rMU5t5ox3NTUSibXl/NRmIWtwDVP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o3V5alUZFCvfOk1DJNL9D2sIVmRat5uba7dKViphp7VZaeUriPQLsMiuuI4hErRSTlus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tpazcSKAOhMnDJjF+Yw7igr4F6Mr5iGxXKVTVMrEk9Arv7lcaxph3IdpqV7U1kWhQzfj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d6NynLxygaA4XtoJVyMMGoUQisAKrXaenmKFZlTTX2FPqItimFFs+sRPquC0AYAOfEL6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C7JBhXK8fczsU3/kRNZAFL2utQbkYVX4ps8YgVkBxBd49w1RoEDN+TxBitAq5TdwA3AH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yoV6HczvEpZpnA8R65pQKBtfwRogK0ENNvV3BsYkdsNLfl1H3Hc23errVQUjAII8r3EA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hkhhR8vMufJbsKaDtx9x3IL71BSXFyr7IqEZVfcASU0cqcBHA8wumWkvyYhLgBeAZuuP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49q7AoR2HKuWWOIF3bWaOGHs3d8j5jd+7V1SgzMDzaHDTZ+aYs1Q5hHAeI6rYGLOAO3e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XadW490ICAHXuj8y6+qLhq7VjMWGsmYFlfn7hd6FFzWQcrg4hpVQA6jUdG1zAjldt4u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+R9RgmLuivboq9ypJiAzRuu4fRhIU2PVmJYagpVuTfkF+JYEBjVBN0J5PS9GMRu9joFjh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V0vNjxVwrJ64pbt+IAEQLS4bNGCXBiraMl8mIlTXgy+jESqzUAEB2eZUbkAp2vG8RW2l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oHFBG7dselXVgeQf1DOZSwUco6z9zdEjnYym8cVAmniN7zh3mNo1WS3GDxv4hXgIwvXZ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MK5/HqdfEFt565hMMzxUWQOdS8o0A0dBpe5V5EWRzSOF0rFJO7uUhzJpbw9y+eIhLFC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bu+oiELqxgfkihNWdVRxQOpTb5TQOC8uZW9pdlprR6uFwZ9AX/KEWBYuM7v5hlXA693q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0yhBtHNU3xe5WrYIyxl2fMSG/Z8k+oxBcGDWq6Jb8bRuuU139RWmqYa8iZ2uIuD2mKdA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RcygSsHgHi8SrF93m3B8FxNzMDjUBVF021+Ve4mVZmaVvPdbjoRdXItLoqWCaAJhvPzc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C2RRClGa6J8Q2Much79xJU0hg2lepvYNZVx5zcLa3BXj1B+ba5fXueYkXGAR4M7ZlqWw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IBkYychX3HWrtqwrbHXUVAGyr3qVGni8HHmH3EAmj2K4/MrVHS1oEbLZT8A3lHP1CG5F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Va/CXzcfokDMm6d4qAs6QCobedTAFAbSWW/efiJRQApscUcVCrHyOtpeIABuFipTTWr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CrM4QTS5eoIvYbQWvI543LhRFs5w47IZ6LURu0OsWRhxhkJtHSRNtwVWdmSpZ4I3LPK0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XFc+40ECxyU2vqGjkYVcHkGYQLFhKg47qEHWEBThncdbeRUf2EZtbQ1PJ0JLDhLXNaZl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SkCnQo2rV7JgV1JzHF6V3AUYuy2cOrlN5ApAxh6iSBlpuz7sxD3sRRLrGdcwu5Gu/L0u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N4i2xwV6ldBYt33+PCYFrxQN2VfMZhDrW7rxvmKS2N8vTM8aHKjzAGUn+YzorI0/1ACm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YBw4rqLDWscj08zdJqxVXLKjSIwI9R7+IJjAYelA5PJCgqC7LNcZj214YpxmN+IXSFbv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1n9w+RJfZ6T+4QqF2AMNIFFQw4Osx8qlBxOO+IIUSmAN5vmL3E4M7RHGYjMgrS7TWnOG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Gu8Sy2NKHyLmMFkZUVaYRYdW1baHNWxFld5RUyswNlq1PcPmkbLNsLqHVgBisxkcjBoT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Aho4X6i8KNhog78kGoxoXqkp8wJdJVA8nUS9IkC5KbjV30ZjMbH64gdRSs2Gpw10QuKo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wuD+SOVcFaeIeghb+P4mUQq3q1jPVS6kWFirg+YpIyisCxaKcQnQ8tovkPeISDqpAbwi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Xo0uJdSioIFQOiEEgPMOG+Jy7YXn1x1BKtjj6Sm+3q2YxLFduWKr2S1OQhgwsWFQ5WMV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I83eYzUFZwbgISHS3EKAEiUjJTZEjDTVMFFBvE0hVUX3MaTDXOIq055hqFCuzCnQ7ghR2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RCzMsBcG2wOiAJS6SL7zGFW54MeJijWoYXfPqEwV6DFjEY+eqRcnB3AaQSoemW6EQS36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NdzGRItBsHkg5ATJplEjE3ntEp3bhlHVdiXEBuKYaPWYxDYTn3VVc1OMHMWlb/3ENARJ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M1cYVO7EuKiOjPwdMV3PkNOX5IrxLBIL5xBC6syyb8xVYA5q2ILuQoAMZ69xlqU2hkBx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rNXMn8hiXKFllLh9QyUrg2detwWZWkwKhf4iyJiHN681LcVXQANOgxU3VRSVb9IQcS4r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68Di+4Vtw4hHjxUQMy2IDl5YLhWSQEvDy6jooS5sd/b3L3rTil5A4zGUFekFkzQYPnuF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auyprQcVmYJViyhb2Be4HP8Alm5VHHTO2wVRU5rq6gxmK4FACOQNJZVuj38RdiQdtKLo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wDOO47UBWxVusvOFmSKEbsIywsSg0Grx3mJZOwGXdMxSUaUCduGDrmVeqoUirF27eIuD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CHGSzJmuo+qltFh9wzuGdAVrGxekuFoaOyUOa7xHdh9wKcZMWQZy28DjDe4QzT9bFvcF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aZ+JVqMm0C07ikYmsW5ZgaQWyur+JatQGwBzfeILIgROmj8Q07aHVtgHTCEYDIY4IqnS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EOVpW+CPJZhCLVWG9VBMgSFOQcaqE+r6gPw3BC9BUDAqtQoHwrKmaDpzKiwWLTVBAqgl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gQ1W0Y9VF827IsS2Jx1UBJBR0TuqfEQpR6FOcNcwsqqKU9mFKeEdsfiBAMQpdt1rW4og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wAFQBjHlDFpZQ0vNHcoSL1TQ4D85Zi6KO6K3fdwcXYNXztNSlyld2i6dYJahUQI4PB3q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49EKyhaLF/K6xFZ3IDJWi8J1FYQgpZsyN8+YLbgcF6TfmE2UT6aBRnGWUO/DQ4HUUAsq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tawsG5s6jSmh4l03y1xHJiTB8R29wAOTMrDC8BAY8XUbTJ0blVaA8JhDa24IDuAextqO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IuPiLTW1bVjj2cXMpYZWnZe2tReLyHwkmyM7cKwW5DZ8QONgWx5PcLUh2jpV8GNBQWCu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t/PWsEYVssndgtDfRiKYqrMGd4+4jsgYhjaOi6uIlHRdtVZ4l/qpKK/pH5a0GSac4iw7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1pCnY9V+KJgyRGVmQmr57g67s3gOXHJRA40C4xBR3mchGQvLj9VAbLbJnnRL8JGEnoc9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RRJoilemKuqhDYqC0odFWRRTFgJbn3Kg05hZXNv9yirVWnFK0AzHopYJ4g8wE1sJQVhv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sw6t14mRbiyK5919SmoQ+gM44QwuNQwKWA8yM8TAeWPFMMvlR/5EJE1ZEK5z3EJoCRRd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nmoKEQyZlw8wgssbFC6oxOUIGt+jrueDXm3s7rzCQaxUuB8agNUFN2xJy07rdBPT2dPB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ZbCjSstA4K4lMDJJbj/yIbiUA4ZK4qCAYVGgZPFSmTnVrdR4I8vDSFP0PMdhAFguDLj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XEglETlilHR6YuLEseaDN1NkaSrQGesH5g5Clo2LrK6mTIbYXgOiXE4q2MUkSDweKqXI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ItpXiZbfkhtYg0xSh9GMJxLMgNvmtzO0o4QAwEuC80eZlUFk6MZtghVTQDpz1ENJluA5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sxoO4zzQgDCq59xwWJFqMt1yRGsMGPIfliyYdCJXCnsIFooVsZLr2aCPMu04qQb9S8Ta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8WhRoVe3wQmgSmlQxRykRBQYiV0G3H5lYBayi5xXHJLp0HSzgd7zF2j49G2OBWQVuyQr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kHuIsb0vSr78QzbwYE2svleO4ZkVZwWqgO5Y9psSAytMdyvMPgFut88w3dfOTHQ6qokd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e4zMLg+o3gUV5HIvsxBRq+gI08leIdllZniB+Yh21OuM4V4Y49qRbx0/iV8WV0zz9xOU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Eg0sSv4h9hTEqF131qodV/qKodDhFigy4RUxDbH6jlnto7JdVoZcgUEZWjwwxUY5u0pR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GxQYlYCb5nFGUsS0lCrRtoVvuEBOmcYXZy7r3GoAK+Ap7hbBVspKKcXNRHkWzr1MVRAO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mjBQsHYcy1ohKninl5gdol6Ad6lCRHz4T2JGm67VA/y5lXfgrt5EOPEebEudUXiuWXY3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FQLNANRoR2LDitg3I0nv6nOqZHSjthPz1FjZWmZbUcQtUF3D4OvJUEaUq7VsfmPWHyi1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D0wxQqUcLpmFlhCrlcXAZtEOBlUIwtofUO5FBmw1UoWpwIfPLKqOUwC/7ji8VqADse4h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GrdKFAcUcNI8BJyJZQPInKL8xarKoualIgDVV8QAKlVfPXnwxKyBbWaOoqXBIK9j1G8m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ciSEsq8iciXiccECGqR4zDwNdqqBhgmBQo0P5RYa1Tg3jGlqYY4LQLujZEl6F0Ja60wt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HvMA7GCNq40RkslGkCkDR5YwPuHZcFsGaSEIzkAWq/3BGQlKOS3EITFgKrx3O2raxeY9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8SgVl3MtSxNjWCVjcr8iFtQ05g0apcUGofExWCD51BjColODyfMEXDcz3JWiIFVOWpfU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/H4ELG3U4mmxKceSLsthZFj9x5ZqKg3s6TPBwAacVEkXEOSx6leZt6rPUv2n9TUaN51F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d1BxSnss6PLGJdeMOzmYHTpwtrZuHz228fwFwxAqeHIFah1251C3VboTZ1CAzUTkYc7P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o7GOoTq5KYTFmco+mNRJsM326JdcMWU3sIXfiylOS4kPHXFcZasbnXLl0Gct64m5yhto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aTOYNPEGytZe5hO6LavUrG4WC3vXMDKQM2u/UyJbADWxDJjuVMQIADa61EQVYxsXoqNb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RG4wlWLuAZqAjZh3CPBFcOGIrIEto/8AIN2F2BcDBcNUgsI7bK0tv1D5dAiqS9y+Hqtn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ABfuXa2hMmgG7Ze0XSwrDzDTssRKN1AEEBm4gMOmya9w5zDYCZE3i5RiYUuggxCIWHEy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SxMiK3w6IdNsa8nUsHVbUa1GvlT9U/6jRrEK8T3zCz9ExwcvZKnNE0C8oO5fQ40CBaaE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h5hIzZqm+I9wh0TX7lndiqAOdRNCjiHNHn0xppadgFpMEeuTqjlvMEtHkm9YiRKUyt1Z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8QaFfzDPzF1c7q71mLQmLSvkJ28F2ZpuFZd3Ny7BaiWmCM0ndhl2HWyF9hqKNq2dgwyN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I3oOarxzKwyqGqMhkurydyr6AKpjK+Y8hSbbOSrXr3ANHGC3h1+5UGAwZ9Np4i4wMxT+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JtPASvxwAtn9XmPmCESHZ7peYUMwstM48uITkVIMorPplHKrT1Ud9fthkDfHgbBxurgc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Uu4XM8+jASg1nFYReskaFDQGGLtdcsdYhhW1ptrELBBG0XQ2YCYj3k+BfN9RGNinklnh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1EU1SF03btwmMgfeN8RmMgK4Yv6hS4iBorVGaqB4ot0WwneZZErhyZt3HHkDMLA98vxE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FVlDbDcg4A+bheyIV+C+fcuWtkSnZu+oStn5kHNO4LtdIqFGnpcQ7LtNBUN4q23ojtdU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7/UA21njNwHQXzFQWlMoChdijqeQG52D9Ju0pyZKHEGyjAbw5LmZUqrYc7zd1HWCuSxG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X4Gj65gihROfABz4jCIFMLAo4dYI9TWsg6r+pghgsoGIuA+ITlvWIUdTcKHuYriEzKOK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+CISXxaqVWfJ5gYcq9u236joc7qIvZ1ipz2qIHl5MIUapqjcpmSixNh83DmC9qFbefuV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ea6LZveDqUxBK1rNDviKzZALuA1rWobYGDMroeW4qdKCBjoVhjb3FBY4V+VjBVWWLjFk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qWoLaWUTHfEDHVB3QWntM+P0ss4qtl3T4iuItjSKAHR14hRNI1rAY6XMdDnOKKKEOI/C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mIfCKl/txC/LXz3s/wC7gRhwwDV+Lb1DpYIKx23zLQ0GaOvSG1q2XZNxtp2GvwOcxEwA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ggSp/mU1lXC9ZXmDVOzRUaXa6gWYMK2M3poCBP29dmg3XNdsK5JWyKbd9x9RyAW9qZoI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HUBqy68li9wQCNBwboZVmnRqs/iGle2YbwtfctmN8V7oheYoKPQBy0xc1y3RblYJZg14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doG1nuZ8lEVF5zeKqcT/AJBRyniVu3gybzo71AxM9tO8uOMMDKRyZXb2ThlOF6GV7jM4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PfoOSBw8vMMYrZQK1affEdulsgwZPzZ9xEVmtVk9dcRGBAVhr6QhVXbsBuniDDZsBLuq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Q8sP3DLwHNtGalU0hWEzYfzFWcotZcWspnojCZQNqOeoRMBxB1f+5VEDnS1vxL7o1Yht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5DYHrfwQGMBlSE3nBjUoX7glWhvm6Y8X+dCrLfRAagbreFrt3DYIgY4KIht1a0Cizo/c2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ZSiKQ1v3FyiM9j/OIFkwgg5beXiLdYLs2Brq4WIhKm6YGVuz1FhdxUbsxh1Ckbc4A2wN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alMFHS0joO3viLQACCnT++5YUbHTLuuCH1wzl7r9xqphlSvKiuSJ0Htq2tTOJgS0ZaT+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5YmyL6reRXuX/HDCLjPLhX4niEoaAvYXBw0ZIru3gNwGQq0qPt8RnvIB10/Mr+hRAHf4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H8fEu0gJwBul8yoCQbq5+CK9ShWlsZc7iA3UWhvODkYi0LsFenmU4GmWgrjzWJdXSFBi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y7sqjoK15lUBgm1+kBlxPBCYsAPUzZF4Cyqc3UIKNdrSA/NV5lUTdbG2Vdcw9TcUZVJ4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jxA9jgTC4gSu/nt+2nMxRl7MBQ/bcFntA2rK+VuW6kNDofmJPSiDQ8/iWcwkRVcE5Wod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kF0MctjAGqZ95cmppYgl6lyfiDev3rTOD6+otmMbkbHkjwoEF4Y/ERIkDjfdPJqOqAFH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tgW4+JiODuis0kKlg0Bo+3qLlgXGhyQ8wtU3OSmGB0Vwoc0X5j6hmXBMg8dzOCUiXjuB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zs6ypavqNPpttS8FepegaOXtaHLDLtGGrV3B10zHPA4qvuF/oh5Y8/WoiIhS6apxepaq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hrLqANOHt33GXAFuzLn0EEYtg2uL7iXU2UMwxzDLqyyKh0Voh27X4cvyg4hZxXwV+YIU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zVub1x4mVbahlpXsX+YuwrXKQTvxBdo3KIxaTOEHA9MB5ciUc9brf/KlFBVe2eu9S3ZR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V3Ailm8TAl2PfcujwAVzzqAMZ7EKoUkbqksC3CV4cWrcAFnXU3Od0NHI30wP6nqVYg1j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b+pbSZa2XmvZNZe1C4TqKBEREbMIvUZ2KAIpezhlnuoFLRqz5m8UY3asX1cxC6g90eZg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yixg9+OZUdL5Qt7q4YAKNLequHhuOusioCziWYKIWzPKjvxgdujXZzL3AVGi6RnMnMdz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29X64mPzBm46DZ7hs3xVic4jZMBsI96zcItkA0uBessBi0YdGmEaRZJkxjEPxOnYVht5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A+CM17gsQVWizx3KusQRRR0alMszVZqt0j1UBWhuI7I3E1CLhd4Yd8rBsN9mXwTOtXYu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M5LMl6uHhR44qUqZpuf5hscb3LnxWhfwW4hmvGbNjkPUe18rHezrmAZYKaB1MprVwGLF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WsIV7ZiK6+Xutvj7h7vjGtFDqZABJQpebwcajoYpV9Nj68Q2SMLINiMChkxm+12X7hDc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BgX92RO2rDF0o2vEMMGAlcOSKrRZkDdV6jm0GGArGRznUBVSBVe7xtJtU8djq6mz3xYx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7MPFy6V4qVsu2OgR0Rx9SmmGK7vNQcDZ2Jbf1UACboFew+2NUFvYmHmJEiJoeWY2kYMR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RusjG7ItwyLOVu5ttlcB5itANe1UZqpQllOaJfE1MuzqCREBRdeoccJ9ncWMApBphTvAN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gNPMFS5LAmVkGKKUXNdsq5XfYQq4BwxCELumCXdrJWD2mOziWXSCOJSFyCrLT4xGAZqd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C+LyQd0gE49u4FT72WGIom8jMN+hpPBv1EXEpu/cGnA72eq8y66tQPw5gPaYRZXD9RwI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sDixpzcB02+r8uoNfQoBtCd56lMAhTHyqpswSKNL0cdxNMLqq8+IJVFUopuzqHGSlvYH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VFKLhWDPTMbNF94LIooTByg89QJbdc3cMGN0LhXBLmLkitirf5X6lx6CiIvDFgPPsbiE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xCceAZP2iiVwz0HbEGOjB8sRKyE7Bj4QubY92q4QXjMAzEdzisnMpbAFTZSxxsuFEFaO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mGbepUNQDLhwMHNQTEsgF3vnrxEjUFWgVlF8YzUBqaxVKau+9RcwJcaP0VLMgQUA9uc0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aPfKS0WcLYLTOKKqOsdIYHa927fExddHXIcoZtCbtODdrpiM25pCrloKYcCFalpeGzi2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FwK+dCsc/MHQOI6NoG8ywAypOSxvP8zqiFi7/kzLWwFc9Z6aihcwpG68qQ3UEgaeK7jV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Ao6xBkeYAuZoMkauFw0pNyqX3Brr4cFXTg6loyuLHJt+ZdLby6uTrNZlpHsOqQ1wE8gW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/UV3UhwrHtV3ML/atpTZWCY1Q95bfw68QzwNED1bmgB7hQNpSNrUwn5lYo3EhWt81qHb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W6WqqXIhLnQANSOLdI9SpIi0VughRBqBXa4KsmB4XgDniOhqmoDlTuVy7b+EQ8d4lPTV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pRvArVRQUTvpsdjqBbWVijtTUt8wlU4/2JZFWxhOmOCprRYppaTyXBQgrGBfLEBzril3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0vAcH+picuq12WHimYnRLycgeoHKLCGF4DV1zCaOAxK2Tfjb5mW9EgvLGquMS2T+HDj+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5bXEs/ipprR6cx6lQtfx1IBkYrcCTZnPcVUCHjTbX3xMnDJZgHL4ilaWgOyjbVy+HWwW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vNOO2Xt1XzOVWdfmU8L1NtwUZ8QrdzyzK66glGh/ZL4h81G0wzl6lsIPFo0BfG7l92Q+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RBMnUYShqWPYeYUpDNyx9cwpLixbaou/Fw6L0LMh0ELANYeGQe5UUekMCgIMtmiXGNSPQ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oX5g5q4Clt0OH2y/eIarDHIvkWrR14z9wklMNwF2OMg9sOEJeYl0HPNEoxdMAsFrVmU4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sO/Eeuoe0W0PPdQudAblHkNEBFU6rTUCbeACgMsImGOnDw3buFIotUG3HSXsRRAlWW6u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TcJWYN1l0vOKmJnpRG1oHx5g36VgAD8sNpDBkFql9/qVTOciV0O6P2RMY4y7HLbUcMRT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3R1naFfUoitoKOGV1UxpTCOzydBGO6QUNZHQYzDaxF68O9DLEW1AqtfqLY223HtK2hKE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7O2jEwLdK0G3yFyxzHA6MAuj1DNwA2uAW8FEttAEsO55m876tUuhwL3xFRIQDy+buCyG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sEHVhM848wSAACy2axxmDPkNVpc510Qwsh1T2/VVBCdR5bKrVwSXGOtc16YzbKAFYH/e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br4hOoTK2QHRi4tEL1XTEChW964v7lLdKdMzX5hFWwxQnscRJ8otqtWdpf1KMAbG4q7g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GK6BaLWHDqHCLQShlH+ZdRrMLyL9R8BDsoMQU9oC0u3kVrUyErWy6rL1v7lDBwW5Y6Ah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jcLyBoc+2EUCigpjHv8AULLwCgpaeO5f8HIUzVz59SyGNBTWGPOPmLjBPOIQ+ZZA60sK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bG97a7NGILUiilYNHlmKFNePJG2AKhEbSZROcGk1DqgIdWNonLCBoFrGM3txAhaMYIcp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tZO9EPSzRARwbLqJPWLJS2ZK5S1q8mjAB+ZWbAhzyyxpkoYOzVw1lk5lMC90XiA1ko2U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rdj9QJYIWxazM9aqAJCv+zCjoT4U5uKUUu/npOmXGoZi15BdRHNAFtdk/qKYU70lKD3U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4+o4RppsdD9XDOU58EzdavXwMsnKnS1SG5hSu7oXTVbzGFaxYZ6dPnzAB1C0AGw4zUrM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MSYpB4CGI6uVJWBXjH3BJp5YbM52nEYRQCE082eIFC7CCqU4xeLg0E6IuTq4S062pbvx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iCboVdF0D53E++AWj0/c0DuDr4iKv3Cqb+pfUZVWOxeoqLQUjTdmyZBFLVbTrohMEKB0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uhg5h7zEy5PC9LHMxXXlkOx6inAkZLZ8O5luSW/aGyOJsshNaXn0wwVNGBYwnG5cII61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6qh7ivNRpzUSjXkz6ZgO6X09hGOgwVBdTtTHiYwKbYr5OxYFIUqhnkHh5ilfKiNmnBe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7yRAnLem3FV1K+O0HSPHmWhBQFka/UWLBxYbexxuEaSDgAI+4yq5SS0FXWiK1yIIqXae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xOpbiQG1HNRxWJZsHruMCpX7qwicjCidPCNNy2ApFWxLIWkDLk+oYOwtAqrJZGmsF7Yb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2VvMAsLZcJ4mwUo2NP7iVRSJl2s7lE+ZBFcPXuGr3Gk2zzA2oSrnkTHlxvDjCQZWNqKv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u1VUZv39QodLhW19cVmFdAW0KdjR9S8GFq78DF078RGEIIRZ2JA68Lygn+JUa0yCCIJH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DhK5igcSIhrFRTQrCjhFdt3CkEUtljPTGos8VZfUU4t4wW2iOMwrX7wgJUTCniVWNVMm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0yOZYzyPinCMDACmRquKuVXQqX4lnwEF7hAtw40QtYXdlRa2R2N4GqMhOmBcly78QmEd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OR4l5I9Kl6A8zC/ZM6RA7srYDwYigpTISBYXDHQUSpLKFjZEYllK/uUXPQFpYblAO267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38zPERRo+uYRWWWYIDGYYH5glMmO7tAsL5XTuX3LqU9isX4jVhIDdHeOom1UKsUmP5tp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3TeSKymi0d4+SFEvQwjmX+rjB/MNmxVmU9zmiwVSPczRnEJXk4hoCXKF7BoLBNHdMdIq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I8XkOog0EpzKmAuskUGi0JRnb+46NVbYdpFvUaSNseMPqWIDalxSIGCrCm+4jlgBClHv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9hCILYvT2PEQmJQGFlnUgHG5VyJpg+5fsinY8PcMKGAMY5CPQLpZxHShbkL+oAUYauji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hd288EqCxRXG6tZLfDL5dSnWW873cwr5A6NkSi3AR9p3HfssWD3Wxg2Mw4D4uOUNUQCc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46mwKTci9+4IVVLNPxCw1iOwhWKjR06GwZy+YULigHaeYSBQAo8L5hgHU1Vc4i/ewCYM0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UmPBvFeWXDcrRVRcHhC4bqEjRwtOoCggq3WfJtUA89Xi5y98EAqiWluGtz0etAFt3mHI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4l2C5QGmUOHqJFeWRphycMRWCedWUv8A2I7lF7KhCWYvphi4cGZRFIq8UbXDSAB8reRn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IvZjF3prNqDkxb4mhzOHaxqNxNGbvaLxRrEsY6XCngc/Ebb6EyjohwcRnWIK4g+8diuQ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JgpecAxFUQdwDld84ilysKNyvdzNtQYZFPMW+KJdvHRBS1U6xQreSHD1Vi6YDOgrUTNm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/BMYKIWbQxgtbc9QIDHJAW61/qF/3nOWYF4hMVtl4vn6hI8upeOvlUpA4DWyg0OwlJyt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SgKXKqResbi6rzaClBwq4ECY5GvWqhtADk0R/avUznfpQcrHWcZlN1ZIHMuLwVKYyaqN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gDYpPmEK0YSOnnywV65Gl1vIjNQWNrNz4jpYHcL8WxzhQ8ja3EyFkhBWar+YjTMxNjbo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SKudjOCTROihqtw5xUIpub8Qpqzghy7bsl2tQMptXOt5O44KeXBsTx5irdTYEur8QoVI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vcJeDqXMCpNpSo9+YgkX2ZMeniKu7BwF89SuvCJrFa1iNOJg+BNt8OS1rLY6GbRc7qhz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GKKVPJpQL9wTLidcf9iMhhEXBuniW3AT8fGMRQA5Hg+OoaD3Cr+5XxD9iuRAdv7gR5BFa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kC/olKj2296tbIzDDWqjbiM+EjkThOO1RY9yXAGhwJrnmFYWELdvInXHuVzzHERWjqpm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2kMsS6E6htKIXG4K9Qp/mLVGir7qCJwHWp4t5hHbwKHZi31DIyNVW1eFfqAALYVHoPWJ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+FOBrNTmIAHBgBqMvVtswVxvIRNRQcKPNBz1cBJbNXHC8OjuEX0XiYT8yl2MLY3lOC2d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6mDJi2z0+I2gCcW2AdBjUYkEl6p4xqVK2IcZFccGZZ6Ti11hnjjUGsc9pjDzAdCrDsAm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jVN2MuNCsssWGIxnZ4m79WETzRqX7kxx27DrWYJgHrpc2HLBhWmMHN0aL3L9pGC2DNau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ENiqIXdYNayHwyyW6ua0rs3iF25jw/uEENOYI0eyCqRRsALu2Itt3VU8ltlir8Cs5oOY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sS0rgoHL1gmNscs1s+YIirQgMnswy4hYt0GF8OKvqHxrd2B6C7a3EHQK66HF9xUdvXDm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aD2fBBlbAwXwuuX+oVEJSPIK56qKGkgG2dwbnHCn1fQxAMIjXhmO6szVcuJeVnVra+o0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wSD8pW3+4XeWtteqmffBjC3b5LY4C4bNkcvEey1wvNKOo6icEIDKjvqWzlLbVoPPmWHs6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MU6RlbcIGIQ5uUBevEaXDpyjVhPiMvVhwDC7NxXSS5gZtPMUPScqmcq9wQNBg0r6XEdb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muhcFVjzb+JTR4wmjCOHiGRXaGB97+mPCmMnJZT0XqJ8YoKEqsfNwDZjB4d9a2xzg7aC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oGWZKhNTQVf4jBw0YNN+MalHKzJWGrxxLqEqTDh3BmK3KTQvcLuUyZOPITmMF8R2GM8c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aot3Ex1WmPxfcZokZNzR6xNjANRvl6yS0slyBT8hA7MpmPB1Gdvshmzn4fzEgVChDunM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yIROxT9xsfjJ3guCMKSMg8dqxJgRbGbPYzBKLrIL6LgKyw6kBFy1oPEVrcKdBcjGKKaA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B3R8QpnQF3HQePEfQcSnNvg6ZmINGg8Q6Ti1Vlr57lWK+2iGgbCnXcrMMFovgFrkzMB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S+ToLDXOOY2ssB2EbXd2dyqvKpkcVbIGo4yWCsrFnPmO/VjQMh6i3kqTYtUjEPsgeT85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5S/4IrsA5z26irCmVS6P5Ilib7JGubSvENQNMZWRxsxxM0khABdr8w1ynEc1Im7/ALjW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5SFsMWaF5Ya14Bi6reIyPlfgcFVg/Ub7LL9oPDuaNEqtcPzAA1m8AaXJnhlPJggAwjj5j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8UQwmuefFBW8RMbGc0ZuUBBGylhbxww5/L7Il3XYN/iAtIqFukNPEZXA0R4KJXCQCzXK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gYApkQ3NUius1fm1PiZyHaql6pSH/csKg1Z9Qt0+fLKjhMGcjajejVQIAwolj/yUPgUR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0sUKfcSk1zn074WXImlIJwHLEbWoUrsPJ0cdytII9cqNuswYTqJsjCniHtEtUC7aOI6Q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ysQx0N1zO3eaUIKg6lph/tERFsyD9Zg8FjiQ9uImJW2lXVLxMq72D6zaUILpuOi0gh6J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EsrAYFOorL9rHsr3LxQ7mx4o+4WIcwJ5DzCiJ60pvfp5hFAbAaLinmIDefuOvmXQN8Ew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cd5ZXxYW/NQv2iouR+IBe6Ck5V6TuCh2Rk6rHMDRMEDrTkpPzEaQT3BY5IYY3IB0r8xu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eQRBf9jzEsJyYc05x4mPWagwceSBzkgtWGlxUcdJhuuTeoqZT7MLP1CtrwMjkOziYL+I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SqO4e7SIOUCBOcHeXGIApEqDMWOc9wTQXALStViL5dNhtg0UCtwVgVOrDsjUI2Cfhr1D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xx6gUQaRAC7+5mW0+EzflgVzChNtdxSjiGi9GOyCIzF+S4bqWmYBpqNFR+Sg/HVx7jcFY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WTRWHw6hS4qNOTxBAghkT54jKkDQByRgWaSn0zGioG3a4QmSRainU1mFy1UC20LRolBA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u4k2A7uZ0QVKKksNsTWdcwoFMBfyRV07qpV7TipRAZwVW4wqi8Royjb+TMGBanBBgW5L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4pYzAq/IjGm0oSARydL0yhW0Ujyy9Ptb3srmEIaq2Ac3FIUENt/gjm/ynZ6ItaeGzPIZ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jNWNU0tzEsqi8lQouPJ2X1M+jt3HzAMBsoU8kE2i2q3ENBRpBuO9vOqd8wSAOYbIrLSy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FjXeyCw+Fl2Wx6MeIXUawDsS2YlaZhbq7lGmZUClFX15mLvh2KI0hrLMcpgWWuKjNRbn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AeXuGI12oB29Q/JBRSg2erA8sBO0APysGaDFERul9SlCXsu2b4YM9QXBAcI2G6sviOXo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xUuu4NXXuEFOElWuFfTHj1nlahXmoTOCGhG1DV4suNRXBbrbKmqjhhBRschuL2UF9oAI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C+ajyYXhD2PMJkqkHs9GNagWUAMJRhy4uIIQUCpuRwcgNoM0J2MsPUIN1sw+ZUM6GpzN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4a5lX1Om/6BUHRKVNsbXiXEuDTtLeU5NSrD9itOA1Z5ZYXUKEFc9nUJmxmha28h0QAN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4KQih0O3FxA2yuoAr2VySvQ6ra5DpsozBbrSQtKCsBtQjCaoWgWqzvuXpjYVTnJu5b6A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nAWVq38Sk/ALMjKHVuZYPBc7WxrxN0K2rtTNVLsL1uKFGvMuLxtsRYXd2sLW7ZRq3ui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xHJENoNELwXEdvbqbrYJfEHjCWgKeTcGcPQN2Y2krtHvhlHi4RQFnYIaHm/5ifU3ASlA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sUP/AJS026gFZpiSKcdOC1/MRJWCVjkG3JN0NcbsV44rxLSgoNNA1bXFxg6lLYBdjp5j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mM16pUOlKmckxyjTLtgMY+YSUoa7Za5XvxFEwbRkZVd2nUvGKKQQ5F6j+gsQC4uXGTqo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EOw15maMQXbVGjzMx0bbvqrzublieXb/AOxZTbDh4+I/xaNsjMOQUJq3X4lyDSVjPBpY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InkKBYH+iFzT0ToUsYOmk0nL66IwAs1FBmnbHERQuYL8sILdNObeWJSwDPC1f99yhwRY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3pgMUOa7mX7yWI2Ezbu4C92VQ2MOYWeBt0weN3UfyNXBpVzt8QQkDY2YLNQhNmxB95ax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yH7i2eawDGR/mCHFzWg2l1CCV1bQ3UO3VRapt5QKLDk2xAWCjgDeWYUYN8ZWVGBOpolq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ocBTNRYGtDSl23qtfUfLSHqNp8oTcOwJfijxxHB0nnt3F4xcJVZb0c1CxCnpfkq0uoAn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wRZAGGYvi8WytiADUHLT4MZgm6jak1l8VcNPaoDvZ+JcEllcA4zEoUQF6oeczAcWBtpH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i+XiCM3gFS5fbcC/jHeZIyiAsdVeAJbKAKHweC4i+gLgBzjUZCvw2Zx3nUpaOmtqbuLS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uWQoWrXuoxAKxcw89wA9agrOeiHIGeQU9wVj6EBrmXUZdqjuvmmKfbMaLNKc4Y4jralR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ua66HAsruh43MkCBC0NgQylQVDkHBy9wredWC24PbB+QUbb5C/mV9gTJpoeufuDdCoux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IAAE1q/mLD5dgOS+TNExv0NQ0UntcHMy7o1qVWXTIfMQFzirAfhtiMbL1k/bWVg95jwf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3+mXODDs+zGWJq1E1ksDx4miGyZgo7aYzKkH0MEqKOiC6YQeP6iPQrSloe3VxcFKSPo1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8nnAdzBnNFI2rWDNB4j7jRrzBl50NIDv3kI1uFA2UEK+7gVtYVIJk6UVG8BajJlO24r2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mGrAZFByvzHGVyXGuT4EJkSytYaeHEoqlKGwKeOSAD5FCDlJvLqci9yBBeVVgIfqNLgP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/RGC4hqhfDVsv7/LjP0QjFQpgbtLBOJQlnG748SjGSwqFnkcTLGvnERQvzVxhQvb9Z6H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7p59ytvpRCZ/Er4sjXsJ5xLQJZCKVQ9nMRglcFg3fB9yo10c0WN9vUYRSmY5vtCUqrAa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B4exZjVOltyrQkLfgjlQ8lZcfEAMhlMUytreKZZ5O5XJVAIWMl9kIeGwnmW+bhE4pNu+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cDGxrjcysqO+Jn8KhyN4PEuuyA61q4SoIKG01VxedJLnLhxiLbtIASOf1B1TzhStfzLb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XUp2QXSig8N7vuX2PQwKdxY0V3S5SWQYCbsZ7bl/oo4ptz8cxtK0l4rHhzcIfoDxwV3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WK8G5hCfV37obaqZNyKbHI6xpgRowc41PRWUhEyBrFu/B5niYKE/uUHRpKVpoYlJTV+F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q9EtFcQu6Zr+pp57ST/MwNVtycM20QCtkTx4YZjQ0UOK4u9TOKHW8JbDETdmILObh5nA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SKKB9njiPAbWLFejFVKKTUc03s9TEzCq0VJZXwCLaV6weZTkAraHrnEHqyyUuxMdhaw3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6NLovbGCqsirYC3fI6Ltxr8yhYeruldYgIflQHdRa6uuiW250wzn+TzQ2eYrqwhZ0+v7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hmTwBaKDDmrIxbngItstdymw3zKdjDTM1nRjoZRgfEPkhEV2VROC83SfmpkzZQbZdQwi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bRIkqYaKjbImQi8DWmOarCVdA1xqWD49jB4heLaewwGNXolsavoJXJpNQlHTBWc1UWJS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MFF1dG76hqYhghtGN/sYqxd/fMFQrAF8MP8AEyDXQ0cLW5fOgNpLeN23cvUCFRZTd/xU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FmGAQN5DrxGK4HoO6/iPPAQXK+ZRSWRa8U3CTImXCWLruWDEhtz4LZStbAgmbHeoi8FG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LOBp8biPlKqtPF1HOsY6Ti7tXbF1FRhoSmZsd7h9dap1wBurlvSEoyZA1/MDanQSnQO8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O68MWosiGR+oA6W2wAaOiJnysU4UuCATfuvKeHOYE9QAptyHuBFqlmsKMO6qAH4Z6ism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NpkDjN8x/go8LW4YEKEaA1niAd9D9sd6qyB5UjcslpCIL/WJdejtiSrpXGyGgwLKzwR5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JzPNly7hxay93zFlgMmtvhglwF05l0uCbiBYtyrcypVeah4CqTJ9J9NJWFAVhiALkGYT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l5lIou8NxtM3l8VUUmLSkcMovLIzTONCDNdJxF5NrJVq44JpDYWVsfGm26s/JCUdRKFN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ewgQUVswdvMQ2vhrF37qdLWP5YV4ut/mZwN40a66lYmcmgOTplvhqqMZxdxBnQYjVuC3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clDIGrgo7wZgijwHK+4zPYGQ9S0jQRm/2gZ1w3DDvMbZVcU8wPI96lJKVWg7rlZvQkAP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bz54l0rOigEVZpxi4oVmjLBeXl5hHPjcq2gwUvOYk2eMQNp3v8yqGZudABjGWDBpAJd5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ugZcVKcoGYHnzHeRg1hSr29Ro3YAHktaiqWiYd5Gz3bLsrlOmJ5S4wu1ZGQ16yw1VDFa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LWjl8BVFbiPOoYGMtaSBzFTKUvDqBna2kNrYV5hXN8VJSreqhVFiS2nUUn9QLYBuGE8a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2rwU2gxlL9QGDhSQmV7Pd8RVdYpVgM563Oah05Hb8dTCDOgeSzzKk14Cp5TUIq4A0DoG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ceriBLALw83mCYq5J5Ytc1cS0qopyAaX5mStQAXzeIlQS4Rd13BJKlYnIet/czhZrNX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XedcywuMErdA+txyrUqwq8Jx4hQntoLTD6uCS1NZT0yy9UeRBrF/UQrYjsFO3qZJdDf2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c0aABbVnKYlZWoNqVryhVjuZNGG2m2aMQApOgdb31EidepZzjLnli5lDCmqaGLqrvMc1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uFdC3ZYHnP8AEDC9TznmnqILaReFltcy7r3hRThgGosQl90EZv4IKOA3TOuw6TsdF85m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xzEFgLXWgss3L4htQ4pvf+5csljcDioVKE0GHB5K+odb8oE7RPeo23DGw1Zi680FTXJf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mZ8pvAaldS400ctPxF7TrCkfoyxFps4YWquDoycqLoPPUr87sN5q+KvUPqKWIvNv6PUJ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u5eG3Qz8s556y2wX/cAjpoqV0TAHiLCFdnDt+DzFrgHsBfqVlxTFKF4N3b8ShQ3mwLTb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r73Cr4c4AbTwXDvEirEPvMDMAHMPIwd/TYqUDcLGxMqd1dPjPRiJdQbKEoK6NsPgAVWS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E1mQ66O/UEnHOxcP8xbMvPivzvHiGa6kpp11bCDaWbFqz7zAzGXm2ur/AIhK891RsV8f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xgI0SpFg5FHtYAKjUeBY8THwWijYYxR5h76bdCINGXSkfkXRMYX0QyFFNyI9QWy5diqQ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lu1WUjFcUilrN6oWC2i1A8VbuyY7YBioU0dPMohXZ6o0vLKkd1y8I2WDMYacZliiNAqq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DCpFmsodtlp28+obbLCVkbL0OojeYAvthHEJXvCbXaV+WU6coKijLdSwPtElQe/qZuW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D86ypyEX7m26cy+4C5ULvK78IaohYEtj7vr5gKVYFf8AjcXC+YRFyd8ZjPBWcKYR83Xo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UEF83qCfsUdOfuHtoObEVq8sMFqcCgiUGcA2opvIG4SoCjR2xOQxLaXs/uJltZtXIHQc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YykmcBM48v6g2oLxRinji4fcN6t8W4LlWwTMxajlRpfYdyvCCiqKs28zAcmJcqDp6lex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J/KoBznHyxNg5AbYqjA5ijlJLd38pWZW91gxCCpACqCCreFzAunerMZpeSW5EQFbQHd1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V/GZQB0ilV2uDhM1GDlrniDcYuMA3/rLwG2WumDoPuPdhhQiqSVS7lX6CrFZK5XtiFrF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4WLRDCI+IlFvAA47qImrKmaP+IZaK7Krv6gUbRChSd0O24Ic7BxHIOJxYu6QaBxC4edsX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ycr0cEdJnRXbjoJeDqqaxzXa/qKhoO2OHddwtDgqjeurqU30W9g0W9sBAQy7WWVM0M66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t+x5KKO4JlDxHACzoqV6JlZkfb6hLC2NT4vWMQrmUaZUq2xjPmMRRMaMHPnUFLoZRJeb7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DVDHWDn3SObZ88yjlzdAahYNlQYLo45ZiRasLfSFOYOxsFeWhevMtlpKjQ/SLkqhl6nI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qXcDI1lgPdQnUrOGuz1cGC/A0O9+8RW+JWoKc0dy7aWEfJiRqetxCRKFYT+F5gR3KZv8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HMT7PQ0dU8mYcdiGpdV2fZE24OCDz8Q9SitxR4IeKKVB4XW1wUTC/hTyvdUL4lIIzQsV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RMjqnTLlzrivsPfMHEudAYlVu5hgUBAwj6uDGZkQOTYyhVZ9iU4XV8XFaU7g7ib5u4qg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UKyQSrt9rgdA5QiD7wgZl46qVzFMCpc0TN8ZFlXFHmAQq0UY7OjiPMdhsEAXJ+yWfNoU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THsuUWoZ+kUMO8xjd0F44zDQ1DoaUB0hF0XDbO5O+vMKaWIhq/ZcNAYBBZK83LAkwMTS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PDqWgFtxNjwHJ6l6lohq9ha1RLi73MQHmcbIDzziBXGoABSO/wCY+DUKUW6qI55UrvgN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RTFsXTEHKjrccizGxKXQxVGlGy8vLrMtXdhqc+QQIxLTSVVa4iuZValbrxKG7hco9cRi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s0jSHS6MUws66o2bz7zCbIRWGXVGfiWTsHEQ58IeHJFBgbvRWyDQ1TUAo/MrJRIyBxkg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4nPA8+xDwDzCiOKtPRvTCeHwUVdWevO4I+S8FLWD4otsGFPHGIIXVtjq6ln6UzVtqEyY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2AUqBp8PqXUwKooH7jnDRDV+barx3ALnGqAcnTX3MZQACDd0wIvS4d83BxeKvB18buVr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S1i24SpURoRbOKuscRsCpDq9ckfiOcvCpXbMfRoAVQcmuJaHXIIt9MeeoDxeF1ypTapgq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boVfuVYYjHI5DiYwqZRV5HfxGlDAXW1YycZlY0oNUlLiviBU7ZTh7IS4AjliuhDmWpkE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D3G9nFgCflNpyjYh85xKbDu2KIR0VbXDQMtKxE1aSYT1qBFNa3AkzwWPBXBqhrRT4vmD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KBCBZ/8AEcbyAqZXR+5hnLja/AERaFaqzTyEsPZ3EApCFG03ApYoJWqvZHEClDe2UAuc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KEheSWs9EtBdv8IGF7jupsMxMqGZQr9GI3F7Zn+H2wyqm6S27eJVMcrJH7mUlAMK7EqY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5ZQKORY6lVfSQ2f9UA1YNQbLvmFzqND6JEsJXC7wdzCnY5fEYdrCPPu5RWycDGzyYqkz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QRqHQ8KhPkRSwO64gVcplRs8xvpTjUGMhgeHUt1nJeYerjmmvMv3aFTTSPcOEJiJO4Ru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QDznU0lExf8AzG03UG1LAMqsXKnOukW9bmbXmMcEutRsaL2HT49w6702BCmARdZpArND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sFkXyWUIAobMTNyxKfnfiZkuJSqleUPcCoBFr97cHf0yCVwVvJKODXq0uDjAy5ICcajY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RY9nXxGHP8AbiP7hsKUZ3rOKsnQJ6sq2YzBoLcB5LmAkOG4KFNBjk8DHSAytvavTN/i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FWbWlBYLhTMqIHZIAfzLSclgofl91iN4Aqt6GEOz8SumEW8DBTxB48mOhh6Xfw1EfPF2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FQG0MbgaAUratgPqMsGvLNY3WofQSrUQ8Hl1H6KANDi6HlMPTSpAVozCuuPcpyxgS3Lc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D3KnBn8bqADVYvxCREXSDtfM5w/Bibo4XmZkqegUoCZ5xPMOjOSKujsNLny3j4lkOHCK4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VZgsZJuxJYYPMMjEOuiYiQFAAkw8IcprsFgs/cxY4bXJQlfuEAKRc91mVcBCcoYFAvVF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+6KlH+TdTZ57fBK5abxmwB3Lt7FMreTxmBWIqtFis8wk7HTJbAXWZdG7y2DWCznzKOxw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rhpR9fPmMWsBddqXx5hTE0C/J6IqiikNNORouVh/aM+Se9RZdymoN7dSq9oKBK+hLQSA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EACgtOK8NMISRXGyltDi80IHShvMFBWHFRtfljOc5DMSrDgr1HKZZEt8cx+RRvQ5bmXp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GSlpAr/zzGs+xMHY+RKYyprJX4FwPe1Iy3k8xe5ERspWKunzqEByiy3t3AsNO7TxaA/m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wpUGLSOPPiDoG0ihuj5i8mGh+gvB4hbFlYt0Nq9t/iXE0pSYls0P3CNGZWlcsA9rJImL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tS1esyvoaQFO7epZlFDrsz5uCAVdhYWbDVqrFF7FqoAF4qyrG+WpzYscX3XD+oI5qqgd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DqiIzcAWbju4XcbMpbYHi4B/mV25SFAbPyl77AuwZwHa5WUPOgLcxXg5gzGZvYlr2S38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ltuoBeQfBUEphQaw4ySmORlUO6Gal+U/hcGd6iaLdQr4evEy+kXWev8AiGCyuLAyDw8X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GFf4mbm+tWTPL1K+0PQhjwZbB++wLN5G3uE2Szi3Lf0Q1roMxvR+o7VqqxrwhXLCOGBQ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i/8AcQktEYNrfNXBaUDWvI8SsIvAgk4Hmg3Cbgt1NYKNbzDOLMrxX/ahKl7JWaUdVgmd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46ILUW1y8e5o3EVoKVWDOcdwGNzDJYD+oEMOEblKpxYO+5amfDHyD1CGl7Igeh5ltwNd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QGDEZgcqJadojYXYz3eu/MM7Gm9vB5gYam4Swne4grFoYZgP7gIFPPsrJfr8Q1zkGJPh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zfi1R/URmrUNzvPU51gHFGA5b3AHBPOT6NQiYogSpewUQWq8pZayPAjJpBtHOzhUFoOZ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CyTRCHOsHcOKmlQSqtzUr3XS9nOMa/cU9hbZhMOcgWZY/bGLILJrQB7LmJSxKJ26BAgC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MMPY1BUX56zxB6jiqLqnTRuP8BWiquHZjMrrZmWmt1HWIGNsYDM8YS2X2taQl+GPV5F5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krYVeZm0+iwMnCklRDhoQobya+Io1NAGn6IAUEVJKy+v5lb2+uwbety3cottaWodFtBH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jztyvb+CFGpqU2P6IsXI7AP3AWoYFW08UOnkhEYJW0LzXvMIw5w94NbgCkGyu93ATjAb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rQWprO47zKwF/ZVBF7alBbYxusoacS0ImWhLUW7qgMq7Hh8y7VvxKAG3xEV4IbBZ/C4W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VBA1qX7iNSyG9xZKR6sVzOScF1Yzl4GUXiA2ubHx1LpThyq833dEzOAsqWXKj11ZR19z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JSeWoUWezmBQmltP8G6ic3QlFxum5d6BRgrW1gC2HJQVuvNTRfS4G0vmJULW6nD5txDa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Ekpw6ESuDmZ2anOni+Rz9SkMlEQ1nwPER9Sch4DNhB0VtajjD71APxV9K1R6cv1HQpW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lxsK5w1MvlE5daf+1BxlgisnK8Rqnht1HmE3HZHaF2sLXiX3ywGOkZThdao4Xf3DMsAY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64AVyWvx1fEEQ0hnpocl3uENVpbJwPe5efHg0JxbBJbs96GualhqAm1ipK4dscEMaNjS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M+RAJQGj40oRHjXxEm23Gk1QtBxDWDIYK61upYDAjAaA9yrrVyE693DCq4qZWKfUGViC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5pOSKsaEUVlacXKeZjQ2rngmuLRDOUGyrzKZjCUewuGTKcLF6PuGyhbNt1WVxUQCyQ3Z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UIVm72eYkA0pBf1r5i5ihbt3hhYFtBoSwSktCF0cLmA76mjApYrZSn2y6gG3afJFPeDs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y4Rwj8wQPeIePjuBnpFohcY7NDH2siCd6W2yUlDLlwEdJcZY9nYbB7lg03Q27vnicCSD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XTS34YgNmIYAQcYoWNncem6jrqVVPRwugaubzrKi2sFeI2dGTebMtemoh8h4ARMl9ASl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MzwpFhtnHzzMCKpKHRyn1LRNg6TW3OOYfMJagPL2ZfqEznlgDjzMbInDdL7b9xuLoTZ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XGLVMHiDuOGRMemEKDARtolwwOptI2cGL8RcjjWpTduLqEfWV3cGh6oY2lOXIJf/AI3T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DRWK4hcK03AVxcr2ZOVjRKqp7RjlMffJvK3lLyRDp5bCAZ7ZeyWoFo8O9+ZkbozB4YLQ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wqKzoQEoNRnZvxDmpWrWeICNQBtkyLZYYf7lYUEHB8RlinC2eZkKxhKPqNMy3dKHfuFG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EtXzAiFb8IaXTLi9y1Lew0x0BZ2ZlAph4qAEcNK5CojA05IRuEuYq1xGQLGsOIZMEC8R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Cye8u3MScwAbjhELwdcy0eFXgh14ibWwWVTHMFboW+4ohuUVDoq0ocETO/J2r/UQioa2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fUG++wPwIjmHLCLdecXNaUUjZwQ2xwGr4JGMeHqnJ6MHG4xgHslaxS8A/cvIGiZF4+jU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oAqkBUDncyB4Xn2hMMtBUf8AXKhC9lXgqWCxZW+YDKZZHBzZyy8tci4aV8Qk4gY5p+pT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KU5uZ6AfEJzgIroJoylw6BCVHkjBysDte430YTSFwX1HzEApoyQiglyWyqXOJZqKShy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JxrzQ8MsxuTVYYwb8yuNmLRmRfDz1D/pjBXgVy8Yl7p7Qcl9H4l0DMyAjWsnbChy5lWl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LY2Frth9wUVbKVVu3lR6uDbqoLYF2nWLmc8HgWrtwoBLGkFMCsJslRbVa8fAmfVAKKoB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F9LFAzQ0Wdyi8ozCxdu7nLl8GF0cXSMl2RWhrTjPccUajL1NJvmHwChWRqnuLox1Am1a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dwrpl8QdqBQplLD6iSegtnQMGIOFAhVgUPMp6upiIbL93iF8WngBQHQQ0WKraDHrxEYp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SQ2Gg8hzxAY5krKFi8dw8mOqlGwoxaCBxxthPAcKqLCuuI7BhmU6fdEX0NEKBasHe6lL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JmI2gacQ5MzYUsludfcd7TpS1znnBcLmjbY6Gy9zPsyqS2FMuUOCwOEMA5Zwu1UzzTCK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qd5sxW+JXK57cCvS28+IAqCDwcniWu5BUY+QMRU/aOKUdcYj/Ije3PJLs75xV0jlqomK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5OUyC6cKZgq54bZ8Bu+4ndayKA91q3FRN+XNQCKcCCVL5r3xAE4HEDhHw+IbjiW3kFuK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XB8ONZjCMRvbzZQULLAHhcDqMAmyaPdGgjjkUCwMU5OaiAD6M4PARGWvUlKM78y/o20v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Wq8O/MdatgMINX1MePQhGvOPyiv2NUo5OaAr/cVS80iAsmwrUqLBxFmcgcEbrRpkSuem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wW/evMJsDOhgN5mBq32bwDl8RUYTk6pxZxMjqb2g9tZIopJZixvjA1zM8fMIaFu8RiYy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mupSsNywylcA7BwDURBMOtmqG+DiMGFAjXA/PzApqRRWjgxvBzCObIQI2E5OY4LlX8m+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Y78QRIqADPjqFFvyzg8BuXRFlSgUAGiP7/EC8p34YfyFstqxP5YDnhAEa7NZ5lKqdRvb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XOEIIKLZA234hYGqY6BQhz4ligbRSrqrMFRxlWQVpTn6mfDICrYfmLAIOMmSr/7U105Y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el4HXBLx0S1C4GsG3UXZgKKtNvIbhWWUhQDRd6mk881aoG3xzLSgpgFb91KnYVIpZzTt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HGpZ5BcDRiv4jf3cjoLybvJKGY2Qq6pXgqNrt0APNR9jQqX6HBbqPmEJizZfbKQQuYHr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qq9xqRAcuVvAXCQk9hMmXVs8WDxDgffMcK/fsmbLxCPkqnzglz6jbIceLqY06rC81a9o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8uDsm43eF7llrpVihVfSM+ENLFaL8cQLkIqrdm6hGuCDDQtOIQGGXXgHGCFAxBtdRddd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uL4hMm0wiuUhYCSsrE4XH4g+2UZylVnHlmjVRGjk4HNw9tVoiJpec4LhOa7pVgGAjCgL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gGVOa8FwdOsYL0I4IbcPk6bixUxa27DXMoqN5sm7HPEqSzuZk3TuiLDJunWM9BLd0F0K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lL5y1KkyZJVZDxmD1RPgz2ivEDlB3Culc1/MFAZLeyeLSV8uchbLQcIjn4i2ZLAgZx2I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zzAiDDttFntmviVcajHLVExPWgmdhfX8xJh6S1zGmoCjLwNlYb7KuWqCB0Q/AWpmAsIa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VpqAmkh9JmBKwvxDdVgCmtBFRQouKOsEzZJLXRb+JiSBMILXtyxXNCDRjFvGWPyw55IK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ZVRWStyF5HEG2VTbYoLd3uUVmwKQdi+pXkq5CcnDmyMFdVjkMVd/MDOS/uGKNjegeIsQ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xu2KVm/HELOeTpGtgdw24yuvWEPu4eClsCY+iWfxYaoPPmKjAXMD3nWIL5GtA1ZHmpyZ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zVSg5maskLLlLuw7mEJAePTD2VK1d2X1AUqrNsGlcy4iBnWMRMDIJfzCrCEtgqTLcy1A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yxQV4hXGzzHW2WwcIpeKzC5EOwJ7bainXVrRwlS5JINs4GHmx9wV2IvzXNQxnb3UJdA3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xZKjscsDSDJqsATCUqsaFSrSq2icwwCiaoOY+5uoK7hXL+Y+pMfJPju/iMMfFg6ZW6zA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fiC+dg5BsrhizlgfRgOpk46wG2gG8y27pUXd345r1AbUbKEeDjvMxzGBRch/6h1UCvlk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FESzO1SjoeB8TE14DlpLgvw0BVNfhjW0AZvJ48RQLCFR0We2ay/GsWPBjECtFBb37ipS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LGzDnpBtGcxp4JQ/3BCoOdmCzMYMGSwpmtsMBDEKDGNwNpWN9LF5G11DA5cuOpTeIeh8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K7j5gSwjp+YxuQQsRJKlbC51KU1amC5bWADJuX+X4lBuwAMx8e4ffLgvjYNpLAnCIxyIQ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oMg2GdHeZeas2TEy1zM2Aw1iqLOBYz84lpsdGF6dMQQUynfljzKqUs0q/iIYwIaeqOcV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dYuKdihQvGd6iJQyrIvDpmQ5bJ8gPWSZogAzZw5IRFSuFdI38krs4VArzj74lclpdBmp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fMcK0wlk1WgjIIWZBdDzszDSxKChlkfMIZ1iU9RXMX/pi0VVyt6rR9AvyYqVlWP/AN/K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VK2saCHee/RKXJDjHNq50QjhrYAjR3UaCqBaswjfxGOaxFOfDWpj8lf2Fi66luLrQLmx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4rZKjmwUAaF8fiVih6xgbziH84NlHH83BLvFJZa5YGGpKzT4i+wEHmEdygtUkAKg5Nlp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RDYx4lBJqbhActpo1GoGpVDE1ELt5gcNEI1HS8QRlbgZz8JSLFTHCR/EyZajkOoZzOmZ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iCoMsvSN7eTpgIajQLMIi6JDAa1BHICVhg9xsupQTMLcFHUPEb84XULqAcWaIfMcuDQY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LmogqLWUxJCbaMnxEWizCL7OpZIbUKDj6mus4n6dRiqg10+DctUqaVBew+pfQxY1j/UF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IhVsVk/ujWFCKt1wcXYDDg3BgQu33upj6QPL4YzyJqxV/cMRQNZVxe8s0afHiKkcAhXY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tOnzCI8ZDVlVxmYYQsjjUdgS1zhw2cIHqXGYbe4A7xLcaIw1354zU1rLWgbbvDxKacPV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3TRdU76gRiiq8KahrF4gvmM9NLVeC8QABpD2CGrHiOGODCug/m+ZqW7G3Y8xTYpjBSg6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5SVRl3pGnHVReBMI7AY56jeVHzZxk7DqAwr0ClVhqVRPZx3LTrHELQ6qBGKG1u8zeMgM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wWRwDuDV5VQN3d8UX9xYKB0E2nK8y+yk1jcKBkYbSGuI28FNH2j+YtNVbcstLV4hFkEg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muAHRUrZdYvs6obtXDL5BFl/E9yqF4v8jrqNsiMaL4MXfEBm5KmCqCsa5ldOrJ1H24+Y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hlNktK1gfWoK0BkND3G1aMKGbtDeo8NAvQGw4hT1ZHVUw3y5lomEKq1bXGIYpjMmQoVD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qWeS3ITu4us4zK5NHg2zW7mNYNiOeYO9ayPOhwbMsQgqcKs2dRamnLOG6s/EvCpYDzdJ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BsVKstBQkIhoF6h7D7m8yyORyxBb1cGhNQGTOCpC8PgllT9tECtmuiJjqrwdCmzxFVQd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sjVLftwRcpyyvRR1UZ01Tu8OoM0WSyGAvjcx3RAb3lHRCdwQbsjg3dyz2ANrpu3uV66i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uV/zmoVr59zEtKuhaHBdMcHIVoGrbPMNsELtCr3wXMmEtsptNqXi+YoLVY1gsBxwRdCR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YJMMpsDgOphRYypv96hENOtl8mWFk8VoBV+CE0A1CcU1AVTxtzmnoCP3uBgOlrtl9BcA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YAz/AFmXwOqXeN33cQLIrh9R+Iy7551JwvmuYIBB1Nr46NyzUbcO7XxAdSHFLjst3UU2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tAW3VFuWVeUjyegkSou+LhQKpaBOx5Yszdnpxdcbgp9sp9gcrCGJ3aKlqblPMsYLBFf7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y/5lmZAFBWr8XH2nMHJhriFiXmBDm9ZYjV+CDg4Zx+oHo3IHQ+2Km4hl5e9y+llRsckr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9wmZkcFaw04qWWgQluO+Adyt65iwNpbZ5ho/IYRBQ+cwSh4FJhgbXqICKza0yGJcsjMY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Dy2ZaHPiUEZ8DXuEHFLl41QL34l7wgW0MDMS9DAWDF0eZmdQOVGALyE1+RqPQfj8soHw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5L6js3BVtsoPthtc6x07eaOoD39kAig+6IXey0ghmr4vEwa6NWBQHNZ3KPg7l85xBYBo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XTSpoC+ZYAUCXX5e5VAa3RrnqpUeRK+Q8AVGpmjuUbjqsxhCw1KW3xiXEyUlh4L253AS2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MZmbOEYq8YlkHzHeqHb/AHMAhc8uPpnET6Ib8Zj7zAWawA24A8SwZacavPniP3VewqHO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OL9+I3pBrbSlie4rmWcaB29y+saW8G7oIhIihbeTB21fzH27qwMpteBrUoCoKYEKxG0k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tUnyqv4gQx2kLtYXpKXLuyk36d1p3b7ghBRPir+c7ls2WhduM9sHUB3tomR24tJo+wgx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uJo2J+XMLx4lfIqP4mZh3ghov3WYxYBLpJ7V4i7wHGwLqmhahpLeSIML6IVOccsM74P4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gxco6OKZsxUCEQuV7UedhBQFpZg25hntVyD06uFAFzuhbnjUPQApvROb4y6gEpMWQ3T4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d/AGphGZRc0MH1ElQP8AFvBUCFiv7TxNHYR2qZy9K1KLnLJW77jCiwBpDgkVlVRsDwnM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NdCOEbe/RGaaEkVV3L38KoVdeDpll54G4e4MOdVkF+gltqFNtsH4LYhX2Kp7Duv5jh77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WFmwvZBTm3tQphNyqdXGPScvmU7gszq34QyqV8KMUvUe8OXemXuWQQKyNVXWJrcA9A0H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HGJlJ0p1ceCYLKBYVyHeI2wtbHBXUrYsANZxf8ShNbu7a+EzfdLXmXvOGCSccpGsSq4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5BC7WiHIVWJsrVKsMIs05KxkmN7dYK7Kt1H78kKOQb6uVsMLosHN4NR+raIGZy91i/EQ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MdEYw3mnisdkFtdqAKNe0DQWwFvFQLrOsXkJ85l5awYa6YalGFFCmuWGE7yZpKuk5zjM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NS0IF/Z13HBlQDJSNK/uGBCFw8Lf1KkqiBQNp7i44sSsOXp4uMp4oF1RXpLG6jo1mGRH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E6XLkXK9AHVH7l4ZKaP9DUsaDQkmK8OJcnIhj2xzNY2jsi3ySucYbilJW5mqchj7u2S3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F9k4NveUbhwCzIPaZTj0jT9INjR2wr458RHrVcCmVzfUX4RItDu+iAyxQuzQ+P5i4umV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33HpMKrv4QGULH1EtB8CL7jAoiF1ZpXcSCkWYWwmvmZkQpUS7xMxTBsXXPXuZhx0qrjT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fqJVKuhsvS+al0kVrVeFEdko9KadBS7OYoOJJcNxXkXmPqAsrsJhxs5jiCpDk+IJ3FTp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6b3DB1s5nJ1qXN+2mhyp0ZxDqgwgbthANZWrT2HIcZlJjc2B8cwoHJS3dJbgxiN2NGcp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DzoKNwCH96vBqtwmQpaVo+oak+IYxzTxDPs0Pk+qgu+iymdfEU1VUinyxgcsoKO0cwyh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5PbbGsUNQ29jaVS1UMxYVcK4Ih4jTD90wdWENVfffmEAIulji6voxKnVYCjemDBcqEfA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0qGRVQbhpXl9xf1PhDBplsFOgi6xTzFi2Wyf+S60rizC+pSYtUEw4LtW3j4ijBlxRK23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omRMfcepJy4eIUEBYBBEE04gFFlKiW6t1iiiLqq3qUkIrh4INC6dxA26BRcBblElw8MY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kqmWNAS0hszV7wRD4qcJxOHFKYf2mi6SElkbq7xqO4VIQoq3cGjQpwzuVALHAnir5rM3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MHO3JP9QZvrfumbl/RzmR1R6TMMORCrwUhZVgGjTJ7HiU+q4q3PCRMwpdgDkvFwLU1o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Ueaj8M9t1v0w1kIg1SVkLTxMoQEBWCGw2a10iVxVS8B4j9fALCeeYEYIwtzK/Rs1mu66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+Udq1a4txjm450YFnzjuZ2h7lc55o14mpTwElOT3O1aAihlx/wAQ/Vq3isdcQeP28Q9n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hSu6/cD7SkFqbs3mG7JLABg6h1Qoq2hyDDGU0WihnPBA5ULWqLhOt8Sm4WvQBgOecynV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MBOHxZazUqxFMWG6Xx4IM5KtVtb0/MHKEVoXlW855jl5jeabF0C863MDfhovi9aIiFND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qFv80JZFcA8ICqZRS+4bw0NzGUgvJcEcxSyxS7Oigkeo4LOV5KZb/iKMuqnLd6rEKLYV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x9DoNXBtFrajnLicNOEiSlZYG1qUF5C3SkNsBQFUvMYRrsHLF8rcsCAoJQy181f4i4Ou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KrSX6iRCIg3dUuAcm1y3xfmYgOoSe555uXw2RTQ0u7euoQwoVoA0PO4UQagMYHkyxAsV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iHajUJ2lC4DYSsP/AHUTFnKEcB7ouA+CPTJVJitXzC7RWOVTrmI8rhk732vISySTbWtW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c742REKlAnyX41AVgzGmnbM5OaEU1R1ORuExv+IQYZt1pbFF4JIyvG/1EUc6wcs23piz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WLiqqBKMhy8zZO0AHRSdRxOBtqxrjmLK5SmWYHvxBiNuzJeeo75NRt2YqIQUs2g2vziMM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wJpHYWgeMQY40qufOnPzBKGUsByVcuW4C0dHzECWpDsqdsvVPGgXlIPhUAwVgXouI/Ds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HUOMLa9ZLHbNeJgerdReA8cRJIuQl+optty4b7JUBVXiZRoDUHVUqhz3zLWxYmjWPbHR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BhZgrov7/EqRSPgtlXqH3xSsq0e8faBLLAbQtj3mMSyFBSiw57l1dogAxw53cU1156bW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BOKlWjnHEBGulLarmK6L/wDEwQo0YVi6pDm+otVG0C6C4F5iYPVgTXZeVjmAjaWtEV0b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xoB4DlippSQyX78xygl11KK8sqsqMBDBly7YRmMXlnKtW2yqggUY9U6iFIVWuMa25Ci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aKibLe3xQHW4aIgpaKY97+oYg+abbebneNaemuUqJlxMMV8eaiklTXaHMQ54WMTnTLHz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l7RbND08wXzQgKNPm+pljCdwJJVAiOyhmJlSUKKHfEJ21UL3v5hFqGMx6A8bhBXtuy0S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U0fFQmgd1rqplIinZPXiFhI4IZg4OHxKxScNY0HiLgHG5+F3UqutZz0mNE1Ig7ODGuY7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N3WIDRbd/wBRZxrCqDSvEDtwNTLattSBzAYLCp0/RBaA98ILPa4iI5EJzWkaoUtC8zbo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fqNioVxac2ERNzAvPb84iMXa1L6o7rNxRwMgHOWG+ps7yaS0H1ogJQT5D/UpvA1ig/gR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18S2ObRgoo8VqNV7gdAS8n1MrpAW8tAnlYmxVOBto7zxLDlqN4ODxkIqpdeQV6/1E0lI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w6VjtPmeaMTTp5grkqKTwLFC0yVAq8q+rl1+YAVwPw3MqIlQN1K8swb2eDMlwiZVQOvm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Rq4zugdLXC3zcIqjaFufPEPKsMJq8oiN2xU63VfxKm3UyJ0W/catiTpVET4G5XoedpWV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Vjm/1HqLjudS7+qggro9QdKdJdz85qO1LkvIr2PMG+8jRx+YmpfzzBeOnTHd73pB4pj0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8RxBIzgFV7grVSy9mv1LHBN0cofRzGqyAYK6r/fiYRCIMHLPcO2BEMB6jOrgB1Ly8MEZ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M8tQL5gcWxSQKLp+TxmWmFpcRsHNw42Ib24X5x7lp2Ffkxs23H5HYBV0g0ESKNTl80Nw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hqhLDLD4hAJvQqux1nFrYVEZo4aeYW8o4omUc5DKHTvg1DJvcWtADd20eIvynqa4lOnu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tlZqFRReMcMw87DYjkDkhoGWQ4MjCp24yzGG+4WW4yUPmVoBpC0ObYZ3BVlD6FnL3B9m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bwORTZHl1AKXUg4W18xBNwLJys4Y/wAQKNiB35m8B4lfGb8THrCKA4arjOpc6114R317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1uB8spLDfBl5hg1WaFdk+IGtrP5Q71W6DZ58Mqv4enw/cILEJW06XgicioAndnjPMoDE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I7KAbblI49KU6VxLv7HFi6eOkumDrGnHxQFBtvVlmvuC3bATh5H3DYIG9lq6+YGQVPbs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baw1FMD2pyGtU4jL7m6u8p13GiCZMXznu5VMaE2ocZ8RStC/C7/2lLBK3IvaDXbIrpxp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JcoVRMronh5iF8aAPomz3MlB6uh9wFABcXw3EaIrCLwj7l3SFmM1VBoghFwVqEcy0R6j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9sKFHbW5gzMzmNi1+4UBUpar+yNNqQHAjh9w0jA7HBWckMH9sB281zMqKqQPp1Z+YHs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aU107j0zCl2c/iA0yjW2KxxMoAClzznENg9IjwG3uG0EB5cahumIzVB03xDwrUKoBZ5w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dQagEailV8StIhDQctQzmlVBY6iWaRBBuu+RH+l2kG2TLhz4jxlDbMMlQ0cQ3EAIALZL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ytaqXRkcDxVMtg5TRXAdQ57Q7u7zzxGUXdEaLovqFrLCMMKHr3GoAxCT8tdkfa7Abab4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J2vPK5H9fERqlqL/ABr8TJA4UMaFdNwGNhPbVjEGCLdZgKAK9brfmJdKtLKo2TJLhYta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wIe3YzLFYNgT8xDnowXY8zsJwxaWuFGuLqY6hgA0b+Y5QZjnHmGg8wapTuHIBkZ5PEtJ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XNFJAU9lYXRFawLwOPiABXMxwupjstRDDl/dl6qbViUQ+8QhVzGEqYTNOot3LxZN06WY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dWiyECKQ44VzEaCZyynDDzBDve5XFcJWqRs/mKUznDJp1DSRbd8Ysr5gBh8yjbBfhF1u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NNzjuUDlqfVgBzNbTy2Z7PcqBEVeAmXIxUoRNWGv4xsfGLaZ3sfCFeYSwnUpp0JYOPiO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gXWbfTHN7iukHiChzBsHb1cFIDkc07hSXd7hlDFgOzK3G2PBbtpTPmas3WVmhxDcOPRs2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bTxjuoQxKmDGCoOs00MY117l9VBlWxJbZCKGlbwm3UEZvD/yuXAWuS3eC7ucNjxT6O7g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EAmGADlTXgJWh4WVRgFS/O3Ci2x3nEUwqwN5c/NbgRdXBVOZdB4aUR0AlY8yowtxz/D5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VWJf6sRM61NtWx43Hmk8n9n1GI41hWdZtZQvayhzJ/UXSaFbRWBwHMFqM65NU5NO41KQ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zC013+Y2UQJGqVnOuIQ/DlDQqdDfWISspihsEN3nEuS+W1qaPQ8TSujIhoc+JXRrOdP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aFHfmKAlpY5adqxfuXU8WQTgMJQYgQaW4enoYEA2ZlELqLOYsqtsOOomqbTiiqInoYtQ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ch0VpcagqELZVYMdwJIFwWFWPRyeYWN9+YPJuCTC6zeW3zHY887cqLw7pjdaofYKLu1O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/hEhbpWI6tdPuVOaKK2vcQwsKQKUFG9Ex8Eit23RxxAnmgbBFgo7l6yLS4Js0Q6RQNkp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ncctgbC02HZMqkwu67OO8ww7Nla0MQYAlUPHVR9MS/wDhlQJ6BF3V+wlW7zYtXTR1s6h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vuGnQJlhWHvMsUVkGfpw1WWGpAtjIcJfcARKLK5KLccw/IRMm5SujOYxLSnqtqP49we3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DlRNiaazKnZFd3fHSYqQTEN53bmWEVYDaoPLLuiVeQeTCgTalSHbnmAOXaBOvNSjDYyo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aOD83Le+KHJhKczBgoJ7PriXIhhQb5KpVeVyxYbzVChZxnEw7AA/8BGDGmkPZD79e+0u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b+JujYMAtwDNYloWWubdHiAXFoFW248xB3hdU2V9EtQuiBW1viW9b6pK3SuYzVymS3du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Q2c3FyIyNMAL1y1EPUEiZ0HZvOpckWChyV7WvqVhGhGj4esTAZwVadvD1HmFSXXtW0q5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8wgAQG6wgXdXmZvAtS5z6mWAABnwW8Rd4KjwWVPeJbo0rKNma0UXMZpE0t3Q7YvVC5pQ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0qscELNUD11EbKsqiVj9w/dYiLPxUwCUNRccVa26Mw7XLeWYtS6eyPAExsmhl734it5Ja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hsBJCUrXrcO9bPiDJV8wLQix5Y0G6qpRGNQMFeX+pTAKqu+PGJm1VEquwry8EFSmGsOz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ulwyqyJ8TKB7iWX2oiY8O4fAo14WaxEtq54u67biljQ1h7UN2wAC2FNe3HRnBBQfo6VY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wFS9vX3DSjy2Rj6iyCVDw4aYRQCtkCzxOKlRcpVF5Cy78+Xebbh1ZbBS/wBTQwBZouzt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6j7hahDGrVl3wVK9OBkKxZ6jXVqg55u/7gC4olSuXoEFPh4StawENMFjmtEuoABFXR9R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uiXysFxZHjz/ADATK0+y1zirlgZMMaKWvAzCCHzvbdcEuFVTIvp9AiIGVu9uj6IXXS2E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pWkbIDg89RMR9bD8jmIB0Bi9NHneokRaQLXbiLatDQIHAbv9y1irnbNJ1UCduiiFWA3z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V0UExvq4w1V8eY0YlbZe3E4XuVvey5uEuV8gjymAfvMOhk+i/lzeYelgelHZDjMzWNGI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10Of9RC8yqgBd1zuJ+CjQGqtxsJSxdWrMMngT5iYlAKtrn4uXTFqolpx3fc5RIOs4qUC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WOS7Kov0QGnqyXQavxiVROYRvcHkotTC79eILPijvhuv3MdPXKCOHzX8QLpaJlD/AMqM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nEKxTgVq8QWURzoAf5qD3toVzuyNLbwKPEUuN4AELejbiBoBVyjYO0fqMEQO4FyOM0QN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5iCW01uoGMBLBjfYa4gHWgALFWsxfCHUZcfOCKGAuqLQW7HmWJk1LDC1mJ4brRGnrb+I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84lTTsZBTZpdPmGZHfLNv/eIRJW/VMNey5brSWx7dEYHGo2tCmdkLDus8NVLxXwL3w+J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twixgBZrJB8QDlQ8fljnIap4v9Qh62iG9E368ueCmoMLkFtlBK4tauleSKxbq8Cpp0i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FhrT1HlVAol7+EzHArXDB6gypu2X3eepQCilATSa3UCVLwwAbN11HTSHA6EvxKPe+txr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TDbwVUFCGDDD2cLHbZsKsZfMG0sCoFKt36TMZS6ykazn4/MrJQVJYxhejmW1Luys/CR8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HfAC0MyyLj5Izf8AUeOyH2Lk8O4a1QAK4WkIvjLC6XSNwSJ1LwTkSO0wzUCsqsMNllYF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pE6qH7NmwKuzis+4h81RwXMahOEOL8ceYGZQ8joH3ma2FaIa+4yqM7kcXcB0Bu09G4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yyerYMOmA2XNS6J+TdyvXBDSXaPmJdTJ7VVsIr/ACJgho5rib0UXE7Gopi1rO4Ev7mF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idmHns4vkhsdW8Kw022bsikZtADdhWwSojlAs0+MgXeaHzlL3FIF1FsqqSKQmy1Ls5XuD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Wxg1Z6Ul5u1kS3YGUzQvNHLWfiOsEIXZG2yvEaiGYifws7i5hAATKqq+vmZxubayVfao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PRG5EFtDeF47fMpqkLxGUweohfO5A9pa/q/ENExRUx4PvcttnAbfgVaqYVXYMEy9pmuI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uJtocubxH20Cx3I7ZjJkIEQ55wPEaUVCQCFt6ErEQcrs7fmGRs1irKzCQGebLELc8sLz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UfUVP4M3suU1mlOTBfUD+KtKXkOIkgG9FvdRXVQItPhgkGkpB7Zm2p6AePUWvq0MVSLn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3KEAZJmM1B5XEUzmWqqXSAMiMvZQVlEtpY5mUEzQ4DQNe02rMsKuuZQVp6l+1IteY4Th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J8c8sfcLu1aG7+pelFYi8R22q+RcTHnzVYXZcFw48OeM+Zna4KjWLc4u+Id3OAu2E1/7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0R2CucbXpiZCGhZVuNXBdOrW1/7EUoPMNkLy2CcvaKgK0DKn7irqswyTCULA/iN//KhT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p6gBBLxy8x4OzFqvF9wC5AwKd+YoIo4vy7gUZc9ErYVcAGw8Kcx3U1tBrJhUSbMLa1LL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hjHl8ATfofuP3xVBlW410OuhkNWmZlYObQduq2wSwiyNBgOtRum9eojGi7in2SG3ednm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znJBUg0xYAM33L4+m4KZU6QoycDnoe6gSIgGB5UPHEFsGYael85jkqrYzmnJzXhgFdHB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0qaYjs7CVtQcaHFh3zUDDbfZCxD3+5SAQVlGKVsnQdMBdvlqAjSoDrs3iyFKwWoHNdR8l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FsBhyLZiax1mgA8YxAeOmichxQzc8CYTN47r+YmU6yAvOE0ko0luuhjylfPQANeTnmJX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Mt3RBZd8de44S7miuZyTn1VvHBGsxRYrQDa9zHN9F0aX65lSZmgLuni15h4DFL0A29xW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CN56GhgIz2O7hYsH8xE2wFLdP6nhxWAGGMaE0rAjZexdS+qybFAKDvUuGlFO/Kr1Lbw5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gVLC/mKRyDgd3KBGAaAtcX8+JggpMWnkMcRMYZ5hOT0RGOlkBdUE1HRjUYBgUoINnJHd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L5j71fwYUdEbqVK+qVdFsP2RivFluFPBsi3r3SDdY85gmDXGzeTV0L8QYDoAroqePEeS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flaQq3+oktwcQd94jPXQxSdGOY4bSkdDx0VEy7gGFZoYcEZwLZohy+5k07eXPl+4Tpgc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QoV7HUXCdC1CuIHN+JXRgOuMYpQ71mGY1iyh6gBh+gBTslORhFg8Z38So6EJZoBMEtJG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sgAHwQnDWWMNijTjjUbAKFq6obfxFQ9plW5ceZWh4By1UYILmUreeq/cLdf4ZzS6jdHF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NflcYBtN5DeZioLAq0vy4JZBwLwIy1wGcynIO/YvAENRBUZfaPDaui2lliv6j/FZ6Hdj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5lGRkXoW4ax5KTJ2+XyxiEk2wNF9c4iHLchvh8QAaQuVxiq5jYvOxeHgDau2K01vrdC/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6pmzfG/ExdpTUHFO2yNAuNCplDQYOiXZI0tKmr3fcOBEVxD+DE180AHgDmkNxVWSWgtvP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MfDglCkF1ngeJVm4+0FPIdwQpAnacFwUbJpdlYPga+IAzyPau3dxiRpTtAYH9xA4Y/kH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rxiZOy8q1YfcweRBi3LhxoJVSglu73xRHII0JnZGgywFLaDz5lySKOIrFsUipx3Jd93U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uFDkZ6UaA6jebJtbiG8tgg2uhd6lCSkNWcACJkW8ZWyj7EWcbav1DLmCoytkg1r5R/tF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M3wAy7HU0MKE31YfVy061STrfw/UDp4FUpm1zjXmJVdjIWwCPcWSBv0MBwP9zL7eVjY+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Zn7lRWpVHAz1qYbiBhB2HLBnGtojyfGI0NRTZ6h53Kw9sxnkKICbpfxFtZjOlq35g+3N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MEJGizhIRLGg3WjLFVgEp0HHELdEUXVEQwpXKNCD3VspeZYXRtCDGNnLWVO2C2DgA2Kc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Pgh/V0CwVlS6v1VQeFbcwmNNG+MnS4mPNRsFyrr3BvFoFEGQ7SzNVBNFI6W5S2DG9bhW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hK6kDzMA3suMY1Kn61bRiuOhSKVCaqrL4XE6Gj6rbaj1yyrALM+TPwQytVygruziCDyx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Itq0XFNQGbX68RtQAWYBzKOxxBiA0w26KQq2f2l/AK7YGwhyQZDrNFQyntltc7XLoy5C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JKLY0F/1AwEbdpv59wLdc1Zv8N4jikcZVWLXzCRaMG/GDzMjEj0wZSPa94sb4B5wZlBg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x1uYftcHe31cdg5hQaHqV2CDk5yh5h7xOa2l3/qOqIDYqsp5xcCkoIujZyI5huWhyqhn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DPqJZX0q03tx+IMcEovQ8HMcFLAawGC5BmSyC76xqKbeGMl8uYdl2AzkcH1Gf2I7YhEX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bgvNeIJtDhEcDmxvKxmBSNuHuVAqS6A0r51CqmGAbHq2rhXXF4R7fhCoZE0DayLLSAtt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e3F0Qrxi3MNkvOpENVXIufiPCPJDLxfqEo0KtlTZfMISs1ADhw09stjhWC+3EfNjO45M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zLj1CUrxteTwsC3xnXQpZ6jGmTXlrDcNJMzeA4mcIWbtwPK3UAwdqpzw+CY/UDsdp3jB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2ELjOYl57IjDufQ1R3K8ZEyccyrK1Ybjn1KeVEWvmVtKscmPicophOSxc1xO5s4DD5vm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i4s8a2B5mtDiAB2Ghjrw1uH7YLSleL6isFaEoDfpuUqRhoCc2cSjK4sbVeA6uCxBDZRz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qsWdRDqRqV2V08wSOrU9Ls8xgrhZArNdRHWQ41OWtSydigMOk3ALROLgJLFhZzpfMvLp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SnwU5+YASRL2YN7eoBU61Jdr4/qDjjz1dLTWZlOET1WdReem5RcjhY9Cdgvi/fMwd3kCN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guw4o5hVDQ0Wdp28Rs4wosXVjctdME4DnCEYqdcoR9izmpWOV22HhZuJepYKdax9weKx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uCpS2Yu6dNSkaNK1uVaitwqTJWS41XlqStMJeyPpt0wchER+BwXBV15xK4LNCFc0Qa1u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oAPK8wRDXMMIeK/iAeT77HaniUgLRJUzRe4Np72h0fcWUaAti7OmDGl7nQcGm/MOjBag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Tzy3XT5iAVaGhocjChtgxVmMOK4gXbBncug+KgDdJs7M8Q4VaHI80RHodgq9SgA4m4KC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sX9jg7hF8amiUdc5ioGCLjK3HcvQMChFEHUbxV9Q3zfo4lVUZBjXEFFAN1c5WlxdH2rC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VZexhGA12wJS/hM50E+7gtiqWDasQIUvJ88x1at8w0NLXFC3e1dQ8RHUQKubDl8zNqSn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YcVeYCevcsAcQag7FGTiLle4stvH1M5BxQF1s3i4kXGgNB1KFh0B5HiViVrS0K5nLDjl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4w1C8209HzD2A5UxkBRWR8wihALsnlSGk2VAl0WlF8JyRQWqOyvDMwHSlZaSWKcZkK4m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XGiFAVDX/KigjuQ0o6neIIqYES4c1BnMrqQQoHGEaJooVnK13CKjgvzK1UmKTW7/AIl7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soCoB0umNEqMin1g9hzLXo6i15WnbF1zTANgHF8QeLKmmXFKaDPiZ9pRhc6a61MzTAMF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BQ/8YmKLaAZDN+CX5xPa4qJoakEe07vfmICQ7KOuy4JEbptdclPMU6PYKbAB0fUBg/tD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izmoYSsB4zLlqgNbzLjpuSKUeGVUyuI6WXjLHEwNpkp9rHMgNvF3blruXGpCgBhC8PUO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YQgU0ZPBC1d1a2Gqxn5mPUDWiao6rMGgligJaWxxEwSKFBLqu5TfsIi/fN1cFZIUiiuD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xbX6miqVBpavoziIWBHoH8oE5m9KM5c7ZjDUslapocXCbZgVBRBjeIGCo7qyjPasoUtc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GWHSuLfxBYkaaz0vX7qB1+BhpQr6getVXbgocZlEKU4IdO5R2IZmq/T2QFoM1tYk41lg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xHwhr6XxmYGGgAnBz59yr61RS0UcSjUPbN8vzD7FY83+5UA2e9X9wEtW0hOK5YMduMsc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TVW3uAh8lWI8cV0RwsQgxL28X4h4hcpzYVPMqMEOYDDletRUlUIDLA+zUGm7CSyKCl5+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vEPcSVkaYDPHiOyIl2bs/qXbSqGCmBeNxGDvBW8fMHWHB6Gch3FFtRRW9sti31NjIF5b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y1BQFXtRdfxKFJ6COD1TEFNdEET8DzBKAEG1gzo+IYwutdj1jcK7EJ0Z28RTUcEqvKeK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UhAtAHwb1AqQjTouyB6rXg88ylUQJ05Sx8cwQ27VF/JATnmyAtGq5iQAZFHhmIaHWABw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hGCuEijfkgGMCNjY7hk8CAEfQGGMVBNqYUcY8cxr2Qyp0JxqZBSGXZ81EsWQg8FaurjH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ZZs9Sv6Kjw5xTSYHTAt9xQrTSUrFSzoikYWy3LryBX30erzBA2AbWcr6dR6kXGvJrwoG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VVSgYOVW19TqI8MkppwQmyVYVOPiZ2IAUEUf6ShRxBynK6jh3i6L7Ty3XqO4tKhVdD4h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YQvBRUNDTGIUptVte8MU4ahlBj4jIKhWNtvCRgxr2jNH0WKOBM+vg6nGUiQay5HMbGuC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FBaW3UvFA0z3rfxDVphWTkww4WQ0Nqx5gt4VUX/lQOgQbRDm/O2lpOrjGGjDCCt+91GR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o6gPEOd/Maj0mC0rhuEervM5a9sSEbUrxb/Eq+gcOsV4wykrAFSy0muqgl5MYXmzus3H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gIo9J6YUOhidgh+omkLVBkBCSITY8VX6jC/QRr1bWLcQd6ILKMWuJo2YV2nH5gqukDEw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rTSZPurjkbcRoa9qqwvDdhLoGMvMDYEBvRGc/Uq2dVHPPPMM056U5iUT0GVOB8x1ddT5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1ZzfX9xl1aQHAuKIpltC7OWqlCOVnMdnzUAkKCgLR8oHdQjoLHjUOHS5E6gGi3YSr5jJ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0wYhkCAaEteHiZforfMoTrLKovDgmrx5uM4AbcCzK9y1V4UMNCjgfMtySDsZpHP+4qKr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tKbDdMtkoBWLDmKfAnKGQNOZQvUxoZfNFQV4POM3wk0h5BUqZ8ZIJgtDgplXwbiWnQOc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5Cg+wVUailLpdVHljdUdUAxUsEAY72DwP1BtY8FDprRKwvcSqw3wEpHcSb+16APzA1E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wilekd8sR8YVxS2p23ipfPIO88jzeY1kg5ReH4iLSOhVtU+WBowpsCtJ0MhXdn5ErWsV0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hq8UGqTnEPgDVp0Pi+JevYL7e4Zm/2C6+WGmOABMPbcariK0AsPKtsbCAgVV6rzHiMH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KSup25zcVTAw4DG+IP1OxHDm3cwSWwJSd44Lm6tbBh/6ojdOkUUq1ggZgS6jr3K2bzQ7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YMcsw55Nekqh8pcQ4Y1FDLK2BWwnAY3zX3kDlnhCVWGB7F3+ZXKBp6fEIGYOwcL4dwK2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HUJZ12xlqrbDzmOpiFFFDwfEsKObUlO4w4pYjq/BC4CiVDPhHslnSQrfPwhsmPJ2sGsy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Y5IVeJ5UsGNsgLVcV19TbVAS080djqJOXEbpYDMjOtW1iYQfxUngFw+Jb87RQtdykiiu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GhBh2qdx1j/uYrK6PFyY5zLRhKT6zhXcGzLKDyrQu5bwFMs+g4acMWzwBxmKz8x+fPbq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mnzCOAu6AcWDCV8zATaiqMX7QLd9Vfj5y4ki41bEPIx88LGIDFIsvHpIUoTOpc246OYF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VmIjmu+yVxVQ1aOEgeFbPp+GC0+eP8tSwDzVbdL5MPRQcAaikUI2lS1U1nuOBCaYUrXx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2TJJlarY5HuA5EC8Xjw6in0L82ZOG+IWb7US/HZ65uLxdFKiVgfmVWhgxh14mQMiiqSl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k1iUijotaKt38xIdbABpiIEFWxl0HdRoFqqA8cbllFcADR5qDuSzef0IitikoPNeKlGJ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JerxRgYNu015hlzQNPquncI38F7bjGuI2/ddt5A4Wu4JWM0uxw3pmAyT8paa+4LqpxBe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V7vFA0daYYhesKIdmsy+JAC6Wm7Nx4gQ1Veo3w4CM4tp0y6CcFYMHHUUkLUunN/zCYHj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AlvxplCYKxsxCwCVNe5VXN0KH9xyNADF4v1GFGKLGGcshzR1KrmkBWSDVg1hVyyivstq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YXGC3xK+JN4lfYBpUoJLQflAMHyQWngPxUAJUXklrgb3LbrhpqG9tsPcuXLGqILBdb7q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S4bg+Vob+DslEpzzk/Ua7D04GMD2RH0sIclZmGJllA3r2uFyYLuhWmtXbGL04cPhKuNF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6BQ/7gUwJa3gjoKgXj1cubCVaI8J1EQpS61wt8xZFnYvJxFUex0W6gSlKDmqrDMQUNnJ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2OIvJGxfDCiJ14nXhy7L8wR94DK5qZVjiMAUCs+DthAtkRKVoKlRLBoDQGvUVpsQAvF8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uOBFMDHpg9RjnWGhVy86iJqu9hLeeFzKvzkoaKJhJE73OBt1GIoEYOjI3UYA9INVZC7z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O2YgCpTQTvNyg1USlvtyniXXEugHhgZTvzO4oH4dmoAMQnyMFr4IDijpgMYOX3FMKXA2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ICq+oPQl7LizrzFAXSDIdjtLgaViktCy67dS6S2+Zjn8xTpxwoW0bQGj2hV1emGpB9xD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8wHLzcwR7xYL+mvcfVkHV2+Y/WGpA1oDWiA0rpVaGCuokSAO0FW07vLArAQRq23OKoqU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MYqYrBWB1q/uVibKihll5hITXtj4Wad3C2NCwKc58Q0g2CErg7JTobDG2GDdzpghkLw+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88y1Fvd1Fy5C6xG7sUWFsvdU1KBOBZRWrXEvxEYcG6GdalwJMroqsP15j9VV1lDYRXeI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RGguS5ZQjkMJ2PGpcjbOwrSDi+oceO2XtdegqW3CJp8TMXARAqndv1AFpzZwPEWFQBqt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LGIQzbdqctniVGrcGlgHi8YO5s9VCp08QmjsoC2E2qvzEwCtkt18qlRqzCuszJIbGLQT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bKsLdlTXmZE1umkjET/DUWsoPq34iFcLQcK3MDgsAWwHfUDmrjTIfI6hFCuwnApxm0hF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JDJyhz9x76+qBd+5aKaGuexr5igF0FtgeCBZKMhN1XC2Hc4sSJwwCsXncwOUGezljPCm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4Vnu0gCHoAvGI9hcLi+oJBbLIhYmN/wANqbS3qU8H1Q8OA+4WHgOuMHZMmaINgOa59w81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GHaeKjwdv9Q8wpdLLWoKNWKRyD09yjjQFyMBfUHgMRKl2JxnnqUTDQO1eO/7g2RwDkGU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x/YyivAnxcTqeS2Gil5rNS0xkQ1c+EQjDWk2WH9xSpVmT07xj3KEDFDDgx9MRGMAT0d9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e3omQ17ZOQW7e5ToMQrJQd8QsbCg3qKusVAMrXO46H1iu2V981C2In6SsKEyou6ZvGeU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8q5vqbIzEGPruV6ulhFP6lKQpQtaBM3LK0AbY6WEHartqC5PGIUTJd02aIQ5KFrt+Opg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LLYsE2KWXOfUEYQkqmltgI2GBxXnu5ivWAtU5bdcEDKDfp7PXEJEFQ8GsMeelYXdai8F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nvucAazlagy94f4ZcJEABRS9vuE40xWWaXrwHmGIPqNiPL1BHpdt2iw+c/cTyFfNXAe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L2/mWwmt0s/wRcHRRbmXrMVQlsXs6iOFmbfZ6xHdM1iZPC2YjlDaOK5iVKirY6xqGkCq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orKoCKA3bmHgwFSkyr9yhUh0Xea7XuB000UqoV4LhIIEqdvmMMSZRpx6Y/sBzQ5H6iVN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bcqs4oWOAwo8HJb9zymXAlmDrKNpihwPHtuPJS7VNv0CvuLssQd0ynlxnqUxB7k2hlva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B+MnIpv0631G8aotkdrxmrrca0XugbD+2JLNcsoxZ1m5g4PKzJrrH2ykobtDBOYl8oyN1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psAMWdS5hVnYsFARIatF+MEulYByN244mM9gXZbAO6gVwmILgfB1L9SqaJoodwnQCOfA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Z5vFKCtPkRlYF7AbFN/j1AkyIvFXlfXccosYnOy+s1Dp2WujteNSk85cLklDvgLIUba0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8vUw2rM4ta5zzGWA0BtDxolDWruCCzHVEsmJnsWD+YsWnmHz9wOm+l5OqhrJsw1DWSsK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AECQW8nXjmWXYGG13R1iYDvULQ5cRfkSxHUy93xBglo5q6L+I42IJgVAHyIzXJlxOT3T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8pRCxNi3ORjsCwMnh5OJbWuzW1XzcIZgLM3h/MpH+uAvl9RHQFja2vUTKrQVzOq8S5Nq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CeawrKJ5qNwO8iUi6a86mtZFFJziKSOcdrGpQs2DFRs/EPZrYK0h7aO4h22o6AWL44g1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AvseRdF1xj3AnyEJfJ6jFwbcVpc7dwCQEtsKz+GWolAufacGTK6DTcQdUZiDY7GtShug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Fp1NFOd5zcshIgUF+h7mFBYKLyzio0NcZho55lzSKTbnP3UfoEoJto6+O4s5Lnaygkb7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52iLQOKOm/xKTgWuoux7Ij1Kuw8x8Rq1tpyikaNiDUBu19RRtuwbu/Uxuu5N5RelkD4t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8BqychZwIy4WiyPDeH4lVwb74DseSVF1hhsKXjnEUM1TiY1UaakJoef2ExyY8L6rsYLm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RisHYgUkdlOKPTBgHIZKdxchdq5YpJykvJD3scwOnbxDZzGKNWZd+I/Sjg7idBbI1eT1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4QJq6+LriMLcKWz7PcSaBbdFhUYDnUDXVtxvDyDuI4lC1aHDxLoozNW8d/xBaEzwWILs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exxCIIp2ERuvu4yKKdqoverxqJQIg4IcnTHTXpbiuVVxx8Qs4Wahy/LfPMtABWt10eoc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Ll/VqCKkzi8JBoEblt4yXg5lDMS42Lt5Txc1wezbsw6rEdJgCVN6qASBVbRyvkzNaIbW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qvgG4onZ0ym2prLRYWduLqVVWEa6jcHhLbXm8aOoJHjh2McEDf04T5WxhZQp17QOcljJ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orYBI3Jjn+ojn8FZ5a5gxFD54LsIktNryLllbkQRpEah5VSQ68wVDVgR3VcEVQjBXk5P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yc6a/wBFFgQYe19x2AaAHMwDw3WJZFLJbqIKFTdRdVsGTHNrszEDUEFbeG4Yy4iui+ri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zfMNFCfbBVjHAg7+lJcuYtLeY2SiElFHFw5XVQsInOClcgWyn+5WNyqjlA9xBIYUar/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cUNtFfmNqZoUQcxK4Ei3mYvA8jKk6DzGfEeu4JkRY0xIAG3bBQbKFPDuFFXuAO65maVn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3hl6bh0IRHoF7lkNgO8bBy7Z5eq7meXLhQOmGNfKpq/qKSsZdkJqJXX9ynFtc0xI3wpC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eOJq7ARwby8pCKnUiPIfzAtlUNjvb7gKmLAF5xt+Yz6S6GFMpXEKhQzMr5LtxAlyBt1j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zt1+8xplIl8UfxBYEAOYWduMtx1MFMNVtuAHXJEyGA8SmgS84cfKOA1cWebq6blTMzQh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eqfsK+S5UkKcV8n3E1p2yQy2H/blqCEplpV/MqBvMVm35EKshVwo4RzAizK/JoyF3/Ua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shlSyM03oaju5SMw8HcISStG1UV5lHs81JSXXPgirU4VaW6LyGWOsZfLj31V6ILVmDAC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eXjJAzPkC3OK4mMmDHSV0hurQDNAg+kRrCN8235GIY4IxcYEUVRtCFKGHiLnIczIy08A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vwP4iDKt435lPei1IIMLQjKtG3zASqV1UU0MsC5shgd8pGiHGOsqc1AwybANcy4OYpAn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bfcYSe+f4aYosTkBkN1bUKpSpvQqjiqhumGjI7O6hwgmGKHJ1mNgqUNDltFYAsg1RTZ7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SogFmWcj4GiKhqKmDiumeIeIJVpaU2Fvo8yzF5HAAjGl3LA4qUbuTv8A1B1oW0tvIweY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QxG+UKWRXVQYIoC5Qqh/2oZdKrK3mnMsZX4D4U7ogjk5LlwMcHO4isg2xaB2WR3WlvKN3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C8qy8JSxFxQ2amgndkDQNl5VmIQnqsLyLI2ZBaoNA6hWFVG3Fhypubia1FxyQ2wMyvug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UyN6iwOQmm8Z5i7I8sAdze8fU3ojIuU6upb9v1LbWDpl7X+o+b5BMmnNQQ+MZK5KMXLx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cqa5ztvhw5hMRSFA5uKPwQWlPhrmVRYZwDlr3NhIJ3YxUu/r0qeH7ZaMxWJecbz5mK/W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hZVQbS9whCiOFdjtfEHgQ4yNVnnmXNioird29BoikuMdIGD+B5hM+R6l0c8MYlpt0PQ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lK1xV17mpBUfR6O4mgdvaVrrhUTFiLbVq73FiGuXPNcTFvBMp4RvmiBZKAs2ch5YfIdt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mo08G4fPWVCPQDjUvJ9RyHFI8R5CArCzFkenkILAz2+ZRmvACmzWUPEyy3CrymfbEsx7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sVjTAHnXzC+9BDSucB+Zj7xQc6wHG83CMmDTo4dF2tdESKVjq2bb/wCzLxVBWbUF8Y1K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cws6rcAcH8RaptT7s/DiC/sttBkdVePdx0hbKmXrmo4boUi2rfEzlWwYEyu0uHmL0Vte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fEa2Wumg2YNsV0wQczF+5W+b4lHkdkqXEZXguziMmVgylt5uMHmGuMDtOHuVyC5jQlvd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AWx5wfmMgxrsE7TQfbLSq0D7hYZVOjyj6lTPadhUUnSs/MrBloWUlD+Zddi03Rc2csYY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89wGKHlfxcvUB0jl7fE1N8S0fHb5l9b9YAwP8rHNVKAdX1+43YEJsc35TIKJZQuMeX+4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cMfdNqfECU0Kws3XARK+BFQGVevMTrKFStqe8FxB1T1RtZ1iiMbuxGt4ejjzCmhOZYZ9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u7/EuRSGdeUdTt1DFS3XghXeE4ShdnwTKigW7UynBLWiDsruoEl0lVS12eKicrg4ptcb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yvmSCoD5Bi+50GwG53+0ZioFko5VzLyXGGHI+YNpJTRTJUUP1Y4WvSG0KJoyYp6VALQA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IWtDwbjp1lpEr4Vo8EqFjoomjxWYhA7RirsVrzA7Co41wPguNdQrcUOocjcJYWD15ij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QhvAYb5BtmAp8uhbv8VKD8xAaw9uo0FS5XtovjcpY0FoW6mD97+m9eYdDA+iw4oPySyDZ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hObR3mJwMJG3Nulz9S/aA+SMGVVrLKIjUJWtnAvzGvgrjgKrrMOPRvKps7rURJZkwtxZ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HIuLClmB2VKTHCLKZtP0yrbAkpV6YWclbhUAf7jRvPwYiFO1vc5ogIMtWfL8TBzeVI1a7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0qsuxfuNSKwdEDlo/mFtxiFRum9rq/EC0qNGwovxMOoZ+GTcy4YQrrdBHL1JbCm4+IC4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YUj5RL5Hdy5gMBAzK0BuOg5ubDbxKnrCzKufaCqVLuCroebqZio4AmktVZn3AAFodaGB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FgJgNOPpipS7ATCP6lUCKW0rPIofmEAYFWjMxiMLLzX5iQQFRoNP5gXMECaDFzLoMy6R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OpQrKNhPcGSr2fJJ1ZxF1z9vyDtqVO4szWdd4j3whowecREiAGDXIQN8FiiVGzHVbdRu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mOc89LjEsDrQfQf7hS9QWXz7i/iLSvlceC3BoRxxuG41VnjPYljApdNU8PMFPii1/iCI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RwH5l0rUBehUq78RVDH5ICwUpJwJ2GLgRMRRmnOSpjlAMdau8wJEr7YG1wI1ChclqTgh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/uk980UwZjSkoBuNX0y8XVoAIGYd476rE9R4lRRkOaeK3BSJoDh5/cenJk2JgS1vxTXQ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wNXhhXvF+dzg9QqJSeRXNbIuX1WA004PxBhTYhbzh58QlbriA4b36leJsrUPZfuV5GZS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RRwbfWFOaL8kCIUOhYsIJ8AZcF2ON/MP0mPs42YqIOSSbciQ0RQxvK49QwLuJyKFxkjx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DCOKzXxLpqkLFe+JYNAdmYeHFUPOL3HFYvAmc3WN9QQXA2piqrNRh+XSBezkZTeQYQbb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fkhZtDpY8VFcI2wRnIBwd93B8E4vhLAG6Woz9yrutGsbxEPbZdEgSklnV4lIkov8iB8B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+4FsXUVx5wDuWwVWoDaWPiBusn6ggmpH7iobCxzN5T2DqXgXWOUbOERFpyhNQbQqt8wq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GgKhQJGoS6/EQqZieWPxHVSqV1n/AK5SGAFXj/25lARbkLpeJSPGIoQ79yh2eLdF5B5I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zMfLrE14IyHQBDJy9wkurWUr36lOIuHk7hgKLMFqTB1XFESUcX5jSobyFQUTQpl2F6h+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OlkwD/ETWbQtgQCAdQaXEaC7utPHiUlKy6iqO1tw8n3GivlGW8zASCmzcrtfMYe0gEPP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t0XBRAHp2KcMEKiBQt4V/EFuAu7S2gAU2E33OdhynT5irgNQuy07YkrCKCAWYS2UB2UV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llcre22XRATiOCsyywyPllnx4IlQy8OnSrb3RlmXyIUltQ1ljMdr/Qky5C1dx22AUpQ2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bPpKiuMzZ2Ma8XDyKzkVy+qlSAXCtubXWLgvuaeHR83EV0zwCWLXnHUqgsANl5fxAj9w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KB9aF4GiEg083nkVdx5ehFV3yvcsZRRXRu3QCXfXz6s5BdkLJwXJNqPfXEFwaNWKye7C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4a0vtS6E0TBUdXAX/qNqxgMDdo69x16YfDiGPmVGTZNDTLRzBFlVCzkgXGQO3/USMFjw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1Yzo/CIYdeAHPbEopawa4PbEbSLsWKODmj6qAFVqUOFvuB9CXgC8fshzTilAll/aFcZr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K1jb1+pau6wl9nbKXo6YXeLrRLT5sMwas48kpoRotbofzLJMbtsFuOqXEEQ8Y21/Mlda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AGdFcNsLfcpknLa7Og1UvMgvEHP48StD03ldhy1llyDms33ZxMsjDGjo8fmYCgYLfZu40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pgrsg+4Su7TjJ0crUQzFbQF5XlzLoI3lDXBTkxGl3QND513MnBG1Eo3gOYW+2AoGiugP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ZdcaicN1FsLaRphLxELTVws0BQwLu+/Ms1UtKHm+/wC4oLBKLdq78xY8E4GDl2ylwixP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hzm+gZoi4QTG08PqW5uyoqgaS9W4qX7IWBeSviOgQKLn6PRLBc0sOZzFfPy1LwPOSLAH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gYTzuu+4ISJDoAzgMB4iUBtAqtYOMMSgotsnPo9RplZYqzPB1UHXa0atA9F5vxBR5glZ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MBXBxDEwMA75XExo/WZevWZYZ5dePt3jmKEljC6NvrP3EhrfUaOgw4vfLGFBCLGKPXcr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3FjIphzKiXweF4uKc4fSGVl66gI2cZ9R3CFkwD16Nx+uH8QcQCVrITmqx+4BGd8ALTKs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wVlm4WwqI+bVfblhAijrYosfq4A+EwlqHyt4IxE6Almj5eIEq1mFLY04AJUV0DIHC8Ms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BRJcDxXq2VLY0UHsvB/EBauwskaeT+ovmgPLg5YgcCXQDyvnoheVJKsRslnm/ZGWjGy8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cC4Vpopy+uovMLRAuVfMdNthi3muJnUn8hu6+IZWaLDTw82I6aV0J4Dx/qN7f2Lr0dHu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3gh+SylSoDluPCljwLS4vuCUDStlLzXzFpN8y3PoGWAgVgbVj4zFDh1h8p70UStphgFa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bu5Sa2QZAn2R9xK91UfEQRmg1codA1H1wiGvuGOy5DBxEKDeamAIoLWxmhVS7nkNTzCJ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ysBctTbhxQLfiVdWmnZwfi4wbyTQZZP1EHjWLkSnuIKFD6XzG0Jp22lpu1tlojqre7sT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3bEshBaVjYVgss9yuVgXAvPKoezCIMgLGU/8aJovwDIJg+pSdCI00bL3KiurkGjD1Ato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EpWChDmrZS5Y1nzjYShcdSyZEvF5K3XwO/ESrgSNU/LBFWIMSK+nMpbCZKy7/MoN/eyr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NIP+zFVlSikIlOym5cJjZWrhfqiB6kP5HL1CwJOE2tPKDdW+OBZTjxBJ2A4Ct+GpVAWI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uZZjV2hgUIgtF+kbCGctL0RdpKzVXTRLnblhwseyAflNMK4xEDmqoTC3bpgqGtzV4fEL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UmyNug71+ZjFoppsFAaxG0iy4dHEAclrAYrbVFzKT4ZR6eCLMBrYdB5V+YdyuA15Y7Lq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Q4y7wIvTzERap2F5sbqU1rEFybgyurLKMJfWyy+82O6uFFXaFR8ucztFhVs4driVmlF6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NrH7v9xF1yRQ4S/iN/8AGW3C24BzLo+pXjsVe7lFgDSQUp6OYak3Lejyal9tSVoTscxR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xOcnOZSaxJWGD8GSVdRHgCVniK3fStdpqx5jw2Ai7bSUTuOKqq+Fwtnbdktit4uI1esK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k1XkXxFVGyU7A9S4L0N0p5NWgZZQ6RwWdVxCcc4gaeR4is6oOGVQ6qwaas/qUAMiUHQu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X6jvo67pZLlHVkCFh4j3TrWvbkgNWiVDVpHAlVneKPuF8NVZ833EN4pvLFcYt8zGpBQY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4eTcpTW79FdjOQ4zBbzXRTvhcZabw4pg42MzSgWUF5+IjosHY8NMUonsVWju/wB5hMPg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xbinoh9x2hsQ6Y5FSEyxxxCdqzH5MBAugY9MIFhKDRe5a6Vhk3HfdxCXJfplm21sHuzE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DOQR26zV9wBcxG5wg4GsMxJ4GZQVGe41vOgIahV5DO5Uj64Lxg6vzEmQFRTmHQTBhSS1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49kuC0GxeiJ1BmFJY5y+UZVjiVtbOwwNIhCz6y2xyeDYVefDuNjJprTu08MCVpUNz83j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bdqMtRNFAPqLANCcWn6MosIQQN09DkqbvNEpKr16jLEF6EbM29IQ66q2XY0dGJid5kV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HePW7geoun5iWuDMNFvRqEA2aqYvUumbBmQqktrJRho6iF8qyOUqDpOCuXa7j/GWnc6R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mUp+mIkGWnle6T8zpOLK8MssQaYebe4BdNbEz1EiAsLZs66SWO6bPwuGRXWigjnthTm4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uUsUmzlZs8QLNHcZ4SujFWyow46moIwcmUcwJP5mGQvlZpSkoVVZ4gE7xfyx2taeLnK0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qnLqWi2PN7lAB+sxohRs0JQEF0LvaQmjJTlGAfcwAYiW5B5QDycGvGob8Cm9QRVIGt+L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KhRSy3g+JjgkvoZWOfy4yzFSIIuNMvDVllFc1KohAAYeIufcGF5fiUwJYt9ofiYiaEb9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qG1BFhbc+YTuxCqsi0csLt14YgH2i8JCGt3UKq+JpQKgZGHLgdweD65rvL6iK/A5YxIJ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VQEuCOiQbS+FZTY+ZkeH7YUSZh5CeWUWk3gIDOJmaw8KMNPcC4ErWVa0EfW2FUHKsGCi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XDFCjB5R4gdTR0KwH3ETVdJolt23qM0DRQxrNy0c0YFgFOtXXkiFrAOQ1ZKZ+5anqzPt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nAl3KoAoTRNCu9zKdSvFeArrqI8AD1LgtXuIJFo25NMGxARaAznVdSxtgY29nbBUTZs3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9nPzFQphmzk7S3m4YVUKxwzFDHN/eF9GDcQd6gKKVeW5W/FZQT/mH10avLQeoCGPDCnI6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3uEdZZsHKuIZGNCMXrEztJqSx161DH4APBS/uE4IKzqn3AvDS1ubOmP5osphLaeoJ8Gh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cPOV3bTcQ9ScN6jyy+SMVDlGeUMQYXpbhwByPBuMcuKjQtxvlxMLFQIeN9IuW7JVHC9z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r9Vr848EDcnY38h3Ba+0AJVc63LpqU+G7Q4zqOeLU4qrzLRZ2UJsDgXQQovAwpawcEJa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KZomzxxiD6GFaau27vHUDndfBzdnT8RF4XhflTfHMduguqbcNFERNBtL+TyfuAG4TA3N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FswLcvRIbkTLfzG0lHyUKHhedeZnnK7ChSPkfuYiMzY/7mVz7y8yDuuZSYHBR0KniWZ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mUVaC4umE9xeqqSur6c6lLGJMAy8UfiEtfpn5JVKj86y75iqNW26MrWDB7gB2joi1tnW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e9kM4sFtgdHMoRul3zWKtcRunoRGm16q1+ISd2hKttdIphtpVaap8xgWVNE4UXuB9XDz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WA2/KDI2ym86x48xOF3GRxfa8/iCWV1jnpuVllAmpLGVxkmKFl+NSs05MQ3xAC+Dlydv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ZVWDzEPhRQArHrUXHQA5gFPUsSptQzC/G4fwaWFt4o6M6ikq7upZo4MSG3BAG5x4KrEI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2zKdWgFZ4i61dtBeFcVGxCwIFvwBogBBqjSsZ8SkF2odieglv4tvJXSv5i35UMxcGAEG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N1zCtPxAhq2vPg8wOB92/anhJcs+VwVvyx1z7AHkrqiYRsVo0XhyyxRJhQBk7mWkXYqh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V2bj5kIbIZI9MyoQOGIHNviKAXqZ1LkCxb3Cz0/UoMPrLVLYPBVzIzwOhoQ23cUqEiYV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WWcrKl8KRlhlC0JkbylfUqeyDeQ/FwJAHn7weY0nLPAcsM+WlYsZxxxXqEMiiiqjcXiL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C9o1litr94mINSActX8IwmVvGgD9viB3ubDkMcZl/lvFOgPbLXklELoFAvLfiLJbUUA5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r5oCu2I+wsxqgh9UYJVpc42yLyxVnllxShFNRt+4QqLhFiiivmWtEobQht6uuYvo4a0S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2/5IuOTURbFftmA1e0VrInNLnzA4TgDm0e1QQWIKrW3tMOiSK6cG+5VQ117Z9mXCGQbu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W/B1Ki7cajKDxFzNlvuxfySw0KpAr8nE09JWoGl9aimKusb3Tq6q4xUoaCNr43CbVc8F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RAmLvnow+5eCV17/AOi40ztNUhrD1sndCyJyUYhXcDRE3TuArPWNm/hzMJJeVdoL8JHD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li7bA1cut3LMRLJYXV4eM+YTa6O3087ZYOxAa2ZmF4QhXNviJNggO/N95i/OiiZQO/EK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hlUM3HuWSRDk0vrUFcD6sVv7lpzMUqTRctBvhDk6ixImzTlnMOk+aweVMFegswtOA8yy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Khdl1jgK/mYgIAydn3U5W8+V7WNOIOcUBHzuUbYSxUqrYMAAQsvuL/ETKYBd3jEbqcfF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rBlF2Fx4zMXsGV6YTygwWgpzHVQqWVbPtjd5zbOc3bmJkBEFFaFQTYdVwc3XuFbrQS26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iVMPI7NuEOvZFFmprchXqFeqKQdLfXZKWYAyVUWNGvshEqkVZsoYxbmWLvrIOO24pqKz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4FNw3ik31AjjCXE/3CuA01/wxz0KXWTqWIF6oUPDpb7iIsFYxfvY14l/RCMp80mmcvqz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3DonRze0tfEYZQrVnMfpwrJaq2PSTPl/yRCa4To6Hi++JRuWvoZ2bjTtsarK93LE2r2K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OPcyZ0cLsPzFsKvL3VMRyqB0f3hkJlMc2uYMUtahKym2ItrirHhXoxXKDdjWHuskQbLl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GFU1joqCWjNcEvxdMo5tRpL2cS1i6iguGzrzGLGu0wwj7JliZ6R78MJxnqGrhf8AcO4Z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VBkcxQVnLNEXjOvbceZTJNe5T2wlF2wfMC8hCKPnHlSzmkN/cCIITUvmjdQaEtbymEbh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lZt562QT8TKJQSx/Q+YUK2NjLsJsjskLR8lOUsVkjBgoh17A1b/EN1SzE49VXqLhEpTQ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K5icWvBot6eGoQIVR6GTcQXSFcI/RxFUWoBYtWHrmvMaGBA6A+R8yiCwKXbAX33GQMdB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uNK1mpSoPyPLN4aXCO3xMRRlMc/iVxZgHC2+q7jtCTWtbVeGiAY2Gm9Ppj1CIHIzi46P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gcvcQ7bhodu9OcTX2c5o1BNE5IN273RcUKq+jWx3cSaxRiK3iKsBOOHzMwygoKPGZgnG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a3Q5q+SVkvSkcQHYRlRG+Fbix1FpTHDB1KOF01Z4zDMqDLPzFKrQFLplkseE6T9RQoTY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cTICSK2gzyeQP5lRVvktLDpCzTeHUBCBfFdQciZ0kq0PdcRqKqMTR2Rm0VJmrNGh6gUm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MHYaSc4ozOeFinvYD4gWhM8+UIoRt35SFHAjUbOEfHiDiXm1eC/jMBVtuKqmoyQoptpB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NaHXFZ2SmCxVph5AGTBZCzZpRFDImclEa3tjNC+4Zxhu/car9hYex53OotTz04YceWMB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xNNOZd64EZPmOTOyzq5UryUV+5sHccK8Kbl/AE20Mo6rXZyRygluFR61sgNMHbN/hPOH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n/iGptLdgewR01VODSrXxFTrUFTrxLkAJcUHldxdugIGso0+oyMu2p5PVjiLWwATVqz7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kbj97q5v73iVLit9oKpdXB9DN1tsgMWg76vOysMviGylWQWMB3WZbNNrQ0G28RiQy048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SVb9oGjJ+dzZbYRULMsWYvUxglUKRfGs/uUXQEGW9nqWD0xc28rndSpuIGQhmrfMVic/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QGVTnjthqzXhzQOWdyl/caCu7b37gniDxCyKatvzncZy4vK1sM5qIE1unsexECU+BVcF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2uTu4n3bGyjIH4IJ5pHmzuCQRRKw4U7Jy5XABN34j2GQYbXQ1uXFo2Fcm7Jco9L0LsfE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cQo0GGwuHlAx2ZgpKxfblglCg/rX4j/axDkg1nPMwFzcCVtx8TF1LRtPJxGB3+cGwdxq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5VQ4UArUbbhqH4UrsXy7b4jFFMI31hBgq224Ze9EpuABsWNguuYnFdQGeJ73EAQHxOEv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BbE7ARAvLRtgAoHTWc47jopKWOfTXK9SzAgAoULjTqJVEXY0WF6ukaxG1KrfshqwYGJj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zJ8mab27ZMVUydTtt4pdvEq5U/qPjcubDOuts5GzxM8z5G1DggXAwsr8ajHBFCdDCnBK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bYtVKjENm+ZicBcFZDqUpttnQG9QSNKEKttUiGahqGlrTqUDCzvDxwR4liJUtwrAJSqh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JtbUDo8YqV+nImUtDLeo2bzlGNnxqElbRu/g8+JcyBaXI3i4GhEVYEq3em4BKVbwaao5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PybuO953AjP0uPlQF9MjntZTq+/a7I02kGY55+YKjKYLMOcBRGNvGeDeRdsQgfE1f3El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mI4Cn5GuWUMSdi2ohbfI4B1DMsGGAKK7WitFw1IYAo3ifV1MoH05pDyt4NYjJjLDWHXm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d8xuWbItKsdEHBcK0J24quY38Q12VqXmshfiMGBotHD0DA1qamVczTo7s6168REhiRvzT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x/Z3BeEsCpof93HQ9BlPHp+4XGSLKhJevdTJFKoGr1RKN+63VDTfO43mxFt1/EosLKlr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qQe+pXCkWWN/uKSGSODPPcq7SF/Jd/L+JS120uF24pXEcBVoy2BsY3EEBRJGV9Ny2DRQ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QTD16M1KyC/1Gre4mVbaLmrLKGbZcAqCvEb+4ZjYgsHk87jGdAqxWCIfKiKVvVflM4QF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eNuX3GVLgUtNX3KwhQguguAcTLNqcQwB4y5ZWQOJulklHwodmQfU1gwXjYn1AIY7AM1X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AX1h9SjYLrRynsl3FBWwtC0gwKy4Mqu6fW446nSUrbPJRDxZSm0OkAsd2jYMh4hig4Br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rjzBqQTvTI+IX4KkL5G/x9S267Aqoce5QKQK2WqcP9Rci7oiLr6j8+auz/cK9aQErUT4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3K7+YMAo2Lvt/MBRs3lwd+Ny0DRbKGQPCJ4NbjTn4j84IXOe3zzCCHEVd9o7VrbBvSuX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mkZas0zbRB84llVEHAzpooqUQ+jqBA+2XUoEoXvBzGxrVDAsb46mH5bFV2HVRC1bOish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7auHE2bSi3nqtRkVVZbGS8Bv8RKT7WDY0fcHvHJKYPFJBpwi6u8+0dBAFq108UQypA8U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qUVf3ExmEyzysoFNxRkx7l0rIb8qbqyU7nDuQx6THxDH2DtKkBwZ/EHZposEvmE/FFx9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dTN7+pD/AIQGzCOETmvLBcZC5QcoDA45cC2/ZHgGSV44nDwrXLUDicFEQ2vlN5D11hwQ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7tkYyEpe0g14aANoKHNRREVNTOV8yzzFMuuVTd1MIwU2O83w5hyFZQ6LXMxBIW7lK/x7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PcIdCiNtBwusQCraiwQv+YccZYFVwb9zsKTo6F7zO7OTh4nsxLpkz4jTmuIqtht5AfwEA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RNpOFnl85hPVANLXVo6jZkzfSLrxh+ZkME7OF8S/AbD+U6ithuwmm/XhlNesFh7R4shk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wyykw2UZPCoTDtTlaei56F9LHTW8y+6y7CXuGNqlNEMVccGEpWy9n9wCirOKC6ba9wOY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leIb1xMXtN3rcVTIDK8+ErJ6hnCoMjBz8xNFAQy5DxEtgrMt4idMAg+uKuReoY7x5SGZ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IURlkJTf0RwQnAXdT2CHDErmgS/GYqQJ4D+6lkpjC7MXXuX7iItxQWfPUS4ULtS4WLNi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LsQFId15VMKtK4vI0Qg+xDAIdg5DPOyMGd2XtU7UWTS5t1uzpqZuWVACOTVcG+o4crRs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o4WeSX2mxLTg8wESjeF3N3wbtDgRrzkIkO31G0ClsKDeAlV4WsgP+4lqYWDQpruI5VAa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mW1XyRzCu7mnOeJaLkxoxROGriLCQUYOTHTuNZxSF1Wh8Sy4pmCF7NNS/OOneTYa5qo/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SncUVapvLvOYlVWcMZR/3cyVd2mraEigoKN2vTOvEIexK/HOZk7hK0s06YwQvDImq3bK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p0Lgpqho4YBdpUYhfjTC28NEF44XqO9K4aOsrFsArCyrBuPLHBXZ5OIDSKZFMKcUnMxR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Rj2oTgO8wKWiodyuoh9EGt1KAZGIBaslsoEtBoJn3Bc8ga3dW8MxQnWnkviXh4ywUKtL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ByVF56wmoKJSgMo5Hqop3Zdx+kztOc38x8CFUCq4hJFA2G8+JQQlsPCAGsgtuOhCDD4g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SbXDTI/iWUb+4AZzCrZXmYBpnLuv7RVsNJKadIa6fECvaUiXtwKdTUvIdvhl8V5oxcy2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KI9/sjoN5tUDKXLMmm0vMAAgAFIPiEDQKpwm/mKmt8NNhR2MBmzjUTpXhlWGnI6meIfp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UtecMolLL4b5gHt0Swtc+4XrTXa+54x5g4U7iPioxIWRQLAt+5StsYPamUvBoXtCYEul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LlMRmqlef3Lmvt3/AOox0FgiW6hxxA35+i5Ziy/IESWjVFlXm3ghaRIDOW8+ZluBGuin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zZmTbcvI+Zvoja2rlS6OmYnUd7aC9bz3GaWoATBcLsjjDxHAJmWi12nxHVfdMq+YA/ra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iKv3PF6hQdlIoHBbrE04Cox4EBTC5Vje8Shshmy3ltvHRLGXxKChdX66jaRTgL4O4Z5B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cl8ggKMsLV1uJpEOFvA8a5gIDRolS/hRBy2yOKWyiJ9oAgJzcM5DUq+Us3ZGSLMXcGFl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Ki3QNZj+toVFrgzfEvRPz2o5SpQoDEhBNWcfMNyVarHeNEDyERYD4BzLhXaWVi0epexE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So8TIK721KYfIPIDWJgFq5VZu/MEieFwkPDEPFWWohLV5thGgJMprWvBUNApAayH+5e8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4UQU1nDj9FTEKRmnSdpVfEAr+QxlGO6i7OLU1AymUxQtOUdxJO9xz7GrihyPqUXAMII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nIq3d/u4hCxItC0c9B8xnFUgsOaB1Bv7Aw2hALuEgmHxl1GtCA48F2YqJlnRLuvjUT80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M+LlppdXxu5v4v0HdGMxNWIxyr+yWyBD6cN63LdTfIKqpkO/EVbUNkYNOLqBMRMxi6TJ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32zbpQSl1XzmXpggMuWCOFMOgPIRUyz/ABlzxUoE+QqW05ccBE81LcVmj7JBFwLIEejm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q7szFRlttttLgLqjquPBwYc0o0FtuDtmMYNh0nSVya7lz5hVS+f1BoAeOxSsYwZjkSN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/J2jyer3G+3A+HTyXmK9A2YbZ/MXaHfA/mBVMyoL0/iVETcDsvH8Q6XC6xt0vS4nBYj1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St4c8ZgOl8MPBCUlCCAoFvK3zBLFZlgtnVwMXQHtcPiWZJ0dg6L95hOZGIqjv4L9SngK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Kyza9YzExvmMjC/pDstxDOjm1GohwLBdgbwBFbblsXlb59ygSw2xUa/uI2dA/FGbOzEG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/RA50uqde5cnrxpYo+AfmDrBXsy1mak/RJCsOW40FQrdbTzFlLAK0Bzx5gQlVdpBE+5o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TId2DVtGFjzf4IhKlvWjB5H+fTAri1qvDE4KxV11AeoAGdsrxGYVXNzgzKgGCmPJ7OJT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9y9NwdntqfP1Cu2rtUyW+auZBFJqziXantK7ghTrMugZwd3A+MWfifQN+4AoYJ7rK/MC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HhBoMAbYUCyotARcs0rgeb5YUJ8KmAB3iHYBM3iB251GEVt6Lc5e3+J78GbVHgEjp7KB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rdNAeodAndedtObqvEAvbDwL3xK40B36PLLyp+KwRdhw1ZEebjaFsJfMVmGioAKr8fMD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TbsWmV7uJPjgQplDk1GCDgA3r9n6j3giAuykv3M6mjbGlrwu9RvjbuWFr1dYguJNOTzm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YmSLCFgduQ1LwdAgoG6uNwUDgOU0yfgCmR7ALqLekDRjJsPMI2TXhrNRkMCTQfxEgXxp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PTm4KAkw5sayRrBbME1d5gjqk35zR8ncFvWxl3WeXLAcygUAtPdXHlfmWgcuYV46FpDp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qNB8XDEKBvDpfiUVQ/KCHnTL2JsXpn5H1GNqGxsqC+JSgOVG6Y+Ihsw2m/8AxACzYUyO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k9xJOygKAv8AOPqVxvxSIix3AG5LFxS7YxbAE2nNPiLUspkGr+NTk50IMHv1AuJIi1Ya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ALK52xryy/RTzj8zKoOUE02cMSq/DiEuVglvkveTx6zLkxzIQH64lJ2xzAxlz/uUdMZp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VqCiPkcShIgMBrEeNUU5Aw/AxlEadl7uopFFIGH1FgWWaOHC/OowBI2kVRZx4hFCSKsW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uGK3daxDJ9uJWsDXYxg5mfZkGZqOLBDD+EQkVMopkPdx4wIZtD/rgSt4XLFDV/ELXQC7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ijfkVWYvtoFTsB61AiGuGseR7zm5gVz1UDHPzB8V1gy3Y9QIRCdnjXQTEQlp7yvln6l5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qmQqGRPJKPUQhhpG3AkvhxUwnCxsC/uNXFQRkefxe5bn6isuzWLiXw9FttNDW5s1lM2E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pFmzhGic3lGBycum+YCCLAiPmHPJR9pZyEiMq13ULk+YFZtsHi/i8SiRvIEiw4zUtB1c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DAGxaldeVqmsXKFvgcFXk9pM68Ah2cw+oBV8p65hahRe5alS1d+pspVHxdR26EwiiemH6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Eoaazcy4cMoLoVK6I1BoH7MOZpSBFGMyjE8lwvRYNXzMfSJvFNoO/J1coUu5zZy+sy5x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FC7enhj2o9FI8L5jOqtg6TZFCUotqxeSLUiDMU2+/MFjVLofJBxArGHzEpsriroK5emo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0MEMEJkTCZ55guDvEHm+dRwvAFLE4Dm4fH0EsYHZETZFj4RtyW7QPT+ZmaAsMJzconkK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ZCnUVwGM4qEDRFmBT4JdRzBUwS6TzX6h1aNF7fHqCJi0FpzvzGOkG2++2oXdNEsQWqU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1AsvCUTfIMQcqcj4acnnzEYnohlVfcFsNg5aOtIYfwxUKc41Y4Y+COEl8AOPMsCGEzR3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qAfeiBRihzxL6IdqWK83qLwclwP5irCmePhxGatqFMnuUxsKcGNVEZXu4sA0sW0tAYPh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hN1swNJdzmaTLvmMgWsigHdOyULkvFO7PnEuWxaGWCNjIbD3DTS88o4OOkuRmQLodJL+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L2G+YIABwi/MOAAW0LJdwltTE2+HNkvJhmQQmM9dQwFiVNpHfqD6m0ZjEFoVLiuaoguf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zMnPmQSxxqnsibEol5epQc11LEYRY1EmyldCeYFyNWc2iG9pXvKsMEIngw1QOsV+Yc1t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LETfKxUDpkmtY4bgGU92zjHcDiFoovMxKVQKVyDhhtKbDbGH8xpJDJLGr2wIQDfD1DwX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KLV58nTMj1nYfFxKapigOm+cxWsU0vIgJNBY5DpmRRbJ+3UuO1C8jxUKisaMMEWABjU1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Bw8FCoay/wARo5ZH5CoyNXLHvR8Im+ZVoDQA68yrBiwfFzN9R3aq1cd2rc+bkuNbmXZY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a67ioYDeBc2fHDCsV3c6VHAxqrayAaD1Cp1x0A0PW44KFJO48B5lt6Fm0zxx47h858AR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jGmy2Z1GGOIdsKo18SyMlte5miFzNLc/kcZnBV6dsOYd57jbjsif8PEu4mJBXZavGD4l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UxClYCv/AGVapUUDNFXn58TXIhYEseeiLPyqYuqX0uXbb01LkT1g8x5krONayXxUdN85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NQhd7dvMzYqDFjCy6GiEbEFRUpfCkyFhRJ2Kd8QDUmsUxjNcwSgrBQvCholgstoptgDx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w0YUBW4ee2YPuxKQMXKtXLoTo106tuBQ+DhzRXfiK2XqZurmljumy7S+S9niU5tyRu7c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sPoggIxhwAq9qwjNpArevmWbWkpA0ueeolpFgHp9quEVINqrvxqUMp20QI55V14mSwSO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7d+iCLFnZnUvjBUUIkgsBePcxxAIaLv5lbDjFULTKeJcomn/ALpjnWTjTuNCkYIARwVf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3mj8TXKz7CUJxvnuAwMAQrdoezBpO8V0cwykorK+rpNzCUO1C1oBlyy9vGQ2gOnwkMWD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dY5YDVrgmd/MpYTxXTxLUGSxFaxwHUxtWzO83qCoG1k23brzcP6ozFGNHKzCrTADQx22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K6ij5AItXhKwLQEEF7L9xavkK1icQtRhCEC/BvMOqdpQz8MwncwCURKU5YFHSEo4ErgJ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1B4rpWBWKkFumNQRoHetwAVkm9NCTLe4wuyKhq4wV+2WqlW3W6XneI7+PVbu2n9w21P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E4JlfTy6rqo01kDt1kv5lV30MtpWMR6Nn6rWDl1UtZHWunH3ALBgGWqAckvUTAT1bXti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OIqldQURDoNscYFFazNrktqDRpYu0OtvUYLEsllp64jBFw2uZt8xBLtbm7tZ29QwN5UM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FHe68wkOh6bi4zmOt8XQOjyF/NQIQUqwFOZnMoR0PMpRkpsp2BM5TbsHIV5XPUcoONXW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YLaPzATeSFK4+IiwzDRSxd98xNao7V2wdg8rsN565gPiFyRq/cWtFyLKq3qPS4UFplT1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zmDHg5VOs96xDGQGi0wJ1UPXn3gAZpz0l0KNhquswGivlk7R3VoNM5K3Co3I7lP9RHg0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62WXquv3GyCcCNK8GdxFWcKHhVfK5ydysNIAKVUObyymJtiqHDvdQNUVyNgyZ5lEmtESg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BPxctBqne7NONQYnhQdDmJ0ys+AxXr+YfuFh8D+33DkPsda+bhYOgKwax2thV0cRYdPA2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PHmD0HJeyY2ReSFBCN5qLROoipe3+oFmzmpbXwpDA0P1beQ5wOZUAjygxmv5iOHQLgPM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RDguZx9P1LYb0gLaHaytBNa86eADMvWCVbaq/JErCMihZt3BIouaOSM/lRilLo8xllln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oUVpyA+ImsK3lNqHiNAqUDQhmpS8hwhZuOxFrSUD2Vf1MlcEAbzTmW+sEK+hfBGsghWNX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ZwtFHz+4JY8UQDgEqMdx47EgU+CipS8YJSMuMX7j6eVOL68eIKWHBQ3xLKgMovDOJSdw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LItr4vMPOtS2Ujs9wOjUdzRtfeWBAmtgMtr0Zl2AFcLKA9OYMGK4VYMOBiJGrzSPiERF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iFGMPKRFe4sgCrd3s9w0zyBRor1AMBV4tfLuAlJQCdV48kobPBBVf97lccBVUzC3yXK+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DOYgMDzZMVH2DrHldxfMclT4F43uDIBJoVqz5jscuKKvXmu4Z4xR2LWfuUzUudEqnuIh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YAouKJyPi+YzCrJeTV9kFuYwPCr6IPrUz0IbdRXNfQBtL2XkhpBSN/yRhdGAsKXh6nFg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7hkFwdtCh86mfaXanDr6gkK41sUW+Jok2hbTofaoeZhbBlUc1cLZiaG12OvEWYN8OUxw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/wCRZMRl490vhBEAgKVlbe40QDVA90crExGplz7h1AzGxp3zmEYAOn0vmo1KDFPkpsdw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WM9h6neX0MaCvxAQcuyUyWRUbfVxd8eZjcBKhuKcWMORgBjjZPrMQwyRSMltkVUzG58V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wYmGmDq04D5lQtpYTDfsxDXHYHLHuoEh/oBsjQo/NgYx5dcTBmYWSxigWLKrKuuauVTa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w3Go+Kqzjc45eY7YyTa8heQ8QF8aFArrRUq8qEU7T9xAUzB6NrMkTcqu8dy9uXCysDiA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NXRHs+A0stOfE2zJSW9dMaD9ukdMGeIueuCOijl9GZgrYQhSF4U6cx0OnFJ2UaiMfNMP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RpfJmWOHG1I5O0eoXSjOQKpfiInCrXRtkwIgVlgVhzS8YhAawDK4aR05iYBRAv1bUdrt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o7MwWKMeIwXMKyWADuMpZJdXwD6iiKipLSNMpAo7DatbIIXBxWs2u7ojIlgSIN2vEsom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wmkVhYQCF2qRCD4WW78VMI+tjgzhHXiXMqAosYC85LNXB/trYCW0NQ4ZUYbdpuVMbFOX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XdE1AbcMpVeKhgsKGpgprxmLFIQUe1XuIajs1zq7lymb0tYw/wAQHNafVc/ML6HJwBTp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noZGbNNbicMJDQb3DZ6UANXcYrQre3uJygotnvqC6I2Fe9SxFLtFzfcoYKl7BA4Byaj9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oKxFZmRH8QWChdbj0LwZcOr4nAk4swzAYDMzoHyjG52hSu7zUCg003XREfENkeGWYrli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wLElTDIUUPj5/cHOIUPFMEiAStiIxRK0rzUqA5RcOPqAiZJi/Qvp1E3LQGgKNGUKnpKJ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XuiCh7XuPGFQsP5YnXtFFK0xeSgO3mXILGwPEDBdnb51GYKAW1zyRg6KfZ1fUJArTtoh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ljqunZCCyUte84lZXxtPEewRKuxDFZAFrFXiwYUdy1wBRuvUKViqF2dXqbJ6GF6xbhiw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MkZKhVoePMN1hYd4uV+qt7CkllJU5pWhb4JcEuXDNht7gRruQDF8r4jJITWryovzqULp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L4FxyOQ1KAF1gatqtq4hhzw8UMC13bcPJWA5hi7dqZitsqqwCy238QYrPa1Zo5oA6xE/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GF6bLPZ0Vi57ANUIjtxTByEDwxKe+pV3RVto3RxzuK236MVcWalu+csgy9u7jxaBMkrb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ExYxd8ze29/Waq5aYQhCTFusQW5UrJwO6+YMq6kU26DsYSUiGNOX4j80lhbIF66uDrgT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aw2CrO875gNYi4dtb7loW6Kw4oN6i1BIe1YU6PEMVVo8iu6I1VAN1KDPXqU6yvK04BYu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o/MvYNgEaGCXjXJaU5HNRGiA/KulSvdtMIFjruoNRmzpJrQ+4/c5TvzY+PELgTGtGaj3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DoDBEUaKO5PLKkOtqAcxt/eKuxx3n9ypsBihenqyDgg4gNDUvypd0Flwwu0oJRouUwAH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Qa6lfV/WY7WMrpus/I5gzCesJbA/lFBQp1AeY5FcdI/dT9TKRe97krKOXUvppMnMtXQN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mnZZjPkcR1+U1Eqgzy2+YhsxIYHiDEsgtzYfcH3YrWqLfLGTw1IDZfuZaZQrXgBkjiHd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teOyng7laAZIrcGVfE2NoUiNK0e5tHPvTzDzrLDkvzLZnuKtmk8Br7j7OOy0aGhRxXmU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Fvf2Ctlo9tbgWSoEQuJxg8Q7eINocjxx8Sy3LBfB2GqxuJ2xItRfUQqCUSkWnRv5ilFq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SARTwVnipW9Pl4+gd1UK7/lGmq1Mc05godtC0dB2nBKPY6arfxUyU2UZD81ApYaFbPhg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M5q4AaLqwVTQfNTClIts1jzzBo0pdara/wCxG1vVNvNXmWa1kUFUsdwPTUEbFlg7RfhG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CbdY6l+UjAZunlxeoSBqBKtQqvEv1FWux5O5jHkonLPjiZ0CIk4X8cQn2SWhvKjiKDhm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w1q/CnuZdt9FsFQlQsQGF55xUETXol5PEHOqWGzTjmyGLIRrHChqWcZhZPL5f1KkaxMX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PYFat3LNWU+QY68wdqKWYXoN0LRF0QHLQa8MGvMvpGm44c26ieAqxGQmDhfiXGoSyzS8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up1ykdvVHv8AUSYC40sZFliOyq3uvAQBWQosBaHmKxdDCwee4eWa4bOGuDEOo0AKBzj3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nFTiw4LC2CvEEl4et98pmvcOGoloUaE8tb8xFZbsUDi/niEBBm2tvPUMVVdoGj5WWr11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LmQJbRnyz0jhR5HliPWask3nRywWZHRwS2fjEvu6u8FgN+b8Qs4aeQhWU6UFouG5jQTu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UZcJiwwucRX7WvDeWx26Oqlg3M9gXhS6zAKuTv5GCXkNA0tLmhr3BVd2JWwoPCWXo3Rk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I73og3RGpcM9fgD1+4q0MCgOF9FCEZ7UjZOmprjlQDFW3jMDBBtVbGjwyzATKnPrrcHf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Y+j+0Ow/BAcmDMjp8EWyYzZguzqYymEwWG/TAtNMupSpA9xs1X5Qq346hkesLS6Be7t6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Z8TEroSuS0Vc3IIewBs83RURJgN3xbLt5FaCch8GI0jkGlar6lCA6UAW4/aNLos3ZEoD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a1zyWV9wcqSh0s5f9mIpXQtev5pcjCrbUazXUNqO0RIU/wAQkSZblmq7aNxsRObGTJ2z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YHJkAtFPUWzIKrFufxKLw0RhpqNcLTEHhzkhEChVHZXeJcCkVofi/iHXFK5owPwylHtg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hGzIvEDs3mXDsZwHdfMAip5FWjwx5bVRRW2veYrx1tSxeddy6uzqocU1pGVvGQtLSj8t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MZi4kgdEaH5I+HGskC959QmQqOdsbIYVoQWQImd2+JS1RlLY2XbUOt1u7BSMwQYfB4B5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XQcwHfwbXgPLLfzLh2xhVhR9fmGqRdzA7ydRC1/d8XFMu7NNTR8RCzKIGhRT4ZkEcVaQ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1oX0VGQD20VnDv3BdEVxj/ObmHZTTi3jML3ypkmSnSH3AkmPMt4rz5hgp8su8Vyrk5nN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xL/nyiKcXWH4jsWDFhaWO6r6gVCDswnZ9xhAKQm1cMz7O71DJjgzUGPeuB1f4uXsJEpQ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CtmKetxqoGyp2WPuWEAXQyX01BRYukL9R4o6BglTQoikql8zI672DBdvf4jmbRtuBQyl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+b3Mac3BtctXGuO8t1MP4iggtrrLIP4YsnpE7I+R35lyM4SKl9LGASFueencWgMAcuRO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YgUMMjI8iTCAE2Di+FmKzlsvveSomTIAwQ2PgfiUGBQP4GUJFRtbbVR9qMxAN4fP4jwl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8vDgylrOKb34l8SOK3q/UUIvIUVd4rm2UGxwF4hvV1xKGuHesYA3d/uVN0FXNg0xGwy2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t6YjI6zqcFdRB9g5q4h0wNoW7Ld3ccqozlbyblTZhZMy6z8ziKaZbORCa1eIly5DEugU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Q9CrQ1duaxLpAZ8H8xNaHTQud9QeLbUQM0ipNRlAV5XjDWIs01oB1buvuBewNBqumKKC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ZBYoWny1K/GUtRMDfzKQiGib2d9RO1W02OC5iXZUDmkSVgTe2CC46lC3ari2IDJqsrOu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nkitt6qN0XuL3ql438uoZehEtwqyogMo/IBqCfM0pUco1BRwp21s1jcTC0ohVHhZoA1F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YJVCwQUrKx1ZGhPaEKmzEsqUiVt1cUJoNcoBaLOUGMrwoX8ylr+Tt8wGGHNZuE4L2qVsv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s+Zcxad6qenlltOqZuOB++4DwG4NNyy9XzNvJdkCVoAgAMtR8uUgivDB11ocg7T6gEaB9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Dd5TJHha8Yli6+JmuTvCaepT1oDT39wZUKOrx3TcoMXS5NH7gDECiX+RldTudkeGJiTI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NgeSI5o3TNyxrEai/wBQYdOeHFxmWObvZxLBgKIrEJmSNlZ8TFXDFgKged+dquUWvdIp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U8KTf5w+azRzHSKGWFdVu4vP6W0nYOIhIGupfVLglclgp8UNfzLgupZhl9Sl0KvUnleI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uD3DolXvLAbJcGnN8hB2QM5AzduMX8Te/wAlmxq/4lcgXUMw2ecOZexRJlrCc14hwbZn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ULxVEQYn5JSV5GGAKhdoLB8xFZhovOi7c1Ld5QAe77zyxtqxF42j+CYurkNAsob2bxM+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uGWNWjoeQtiFoSwN5OzUopqiAGrHupS1SrgXh3zMTAaKyFj4eIzqEVC6dvmYQL1OQGNV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6COPpJmdBwFytTJxDJ08Ry1s3TVHNkQTaJBriYb8q0qw/hLubBa7M3DCas3T0efUYJYY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aD66ldlMi77IPbBJVggNvAbWFR9Bpg2eCP2VnSsvguUCIUNfIXzCJkL9AzKbK0b3GWus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xiXHv1hVlxUwMte1eF1FdR3pGGgxuJ5OFOTSpuDBcuQFVvBKkttao0p/M6jyLPaHdcTE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S21tdg+H4mdbUKBf8kGQqUXrKeMfuC6ibI+5U2RmnrC7px3BWtzgs30FxPVQthY1xF+9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GgxgKu8fxFbutZajLlY/x1L2luPTPUtQqLi4rmQygTh61HC46VyxZoGviIDMBZXwjD3B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UX9G8pOnBvEKf+BOg71dQHOgIEwwQqlGQrJkH1EKSAZC8HH9RvwiKmTLjOYmoZOTgN5v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lPtF0G7zmWpKRv5HmUZ1Tfoa6jSsHSZsd1jmVRyEUBgtduIq94aD8j5gbLOLAA1e3My9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YN1w34g0KAVClYcZOJlMLyFuKYm+pYbcHvqZPKt7tnwGfMvaNli19XEpDfR+Sy6LvqCA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OFYR2kX1v1DKTojyNvPqILW2ugq3B8QUSdZaXbMywVQBcZPcVNZR7pxX3GoSjGmzU6SD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iwtt2X3u4KjFKVbnJmI/SRc/KcZ4jtwQANDiWmfri3o93EOQnfDS8QcOwBt3Z97g81UC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FwKN2vXiNYbgZqjtRUqrcK0XQB2r/MOz7SHt8RZLgihFLoO4tUl5OlbWN5mqGliNsXZl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Ptg1mBUBtKOU5hZmBAhjNxvBFp+KcrfrUWkEwoBNAzTGZBgtPxQTHmAs12H4Stkd3UVu9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w2Q9GYj7lTPkxLLCUwHgmRoWWqVmJt3yuHl7xKztqdhQHLcEvGnaEur6xHIyLfBX7IZP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zF7DJYDevHEQ0hoqDk8QMkct7pvCUwwDG21p+/3KSc2sxVB1g+WOg49NNRoC/Mgu10Ru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HT3mshX0LYnKwXMOwpWudxuI+SFxVdbhc0S2Vlo+XiGBWpOl28XAA6HkW1lhOKqMrpdY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6iHjeVdRTwuuZjlzETV+CFSt8MC9V5GGQpnhYpXjLEHIqb4ECATXYAecepaiNhTaaD8Q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AjFsazlmH0moyNahc9gF7aO2pnuZlBd0Q1XCBnbHiKOIKp/MK5YAAqpV5YUASLQfZ5rU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IlssZj0zCyBDhEUPfX3MYGaaOacXxHd3AUjld15gWRyaOr15rEpQljytZrr1FNNtArOt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WY4WmYDb001Mn8spMTShnfbvWYzYNCi0aw6uLOkFWLJK5ywCyOaoZVPdwlm7zkch0tH1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luAoLzN+7m1MfzpuXOkQXYLv9xtFMLJfKCi5e28OQ4YpoHQXjS8Lf4gXGo8huj+2VQvL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tm1XqVeF+7RdUN3ee6ljZlUluD5IzySmslFDq7jP7KJ1bawPka3GatviOuC2QRsmjgRG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8AvJGQ3rCvIOo+1lVOqq447Sc7auC4TxvAStnmNFIjAgND9xrzMJRTuUhGbgbkHXD7mK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VcOVmVGiv5BKhKDpUIjfaxfdtdchQ95hDyhymifFn4iza6Pugh8wU7ejyQcAMN3kmnzg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7MoyFMpUXolv7VuV+2A8XVZeUVOfgPDuJAYhARizmv3FhV3DJs3ACC03IwPDRFSK2IU5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rRdXM2PIWq8vX5mErcdfBbxGV2wCz6/3BJOMIH8DEIF4emmH+xLTaVf5hlBPhqapzFwM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uyf2h/x2IitnpLk3ihjh+Wpcd90AHT64mY9GnFfQagJULbhZjn0JVx3iMuCUkQ4xnMxN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8S5HkYIWmnqBYkBsa535hyLwEEdq6ZexuMWgQ9MM2/JhpUzzhjqlQBXsutDRmKdVwqF1+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upaQ14BzWcxWFWK7tQ/XCBXZ/D4l3DGvfIJV2QxtOhzuKIxcA+DHpUaU6eo4phydKVzG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QFTKUxpl3xQqiX3xDkZiGyjdGorEiSHXA3F8HAsCrpPUT58IeBc4SnfczWYQary87gCR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PiNcsPscLcLVlQpoXou/HMNfKh3QOXGYv8bffEUHLjcVaEB/XqIlgXSZGw6ikVrTrgJL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4q5YMjW8gL5g8rhCOsnFbiM7Fo5Lo9wvGWKql4cu41+qasYPAETW8OUHdpuAA2CVHDYG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0ic+pVv8A2Jb0ealWW9DWf3UY99dFTN4jxhlEUVl4ZjlOjSiY+LqJMK6RR5Tx4lu4NDIY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NeupQ2hW9yetQ7WZRl0i60xf7GH0K/qInjNuu3R9RSdcWMt8XmJQAnedx1hZpqY/mVT2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Lg851H28fINle4ZWKhc+0MT0aNWjiE3WFOcsaBW1qpbCAoZY1bV8OtxEEcOMy/28A+TU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FrbbgWCGeI0QxEpRqPDoo+pZRxowW5ZrMFo11A28VhiXajhfmokIMOd+YkBe1HCXmac7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kfFtGAfEVuQ1Z1cu/WUOS9JFCnbFN1fxKRUWP6tZgPUkBVf9TGzdOfBloZjkinhjpaM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r+YNXFp5+Uu+VEGHOyMhY+1V2Q0qP6DE6gbcMEOla3rqYpCUOnMZoSkWsdj2R2wqzh7g+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WlfiFZn82whgqWGdssJeoMApzXUS1DaHDnNXEnCpZA+A7ZhwWwPuFfiC+5bQrgSupWFm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buzjnqW+JVwacO4bfDCUtqoCkO3EVRR5qKthRVo5r7alv7hCXyh1rQj2KHUvWxNAQ47w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x83xArYWGayrfO3EQg4B0X235iSb5l3DV1fUw5SLaxwHxAPKduIdBjIQLQACCtUY6mFH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iIjKVMI6R4zA87koa6HxH0lkG1tUuDeJezeD8GBlVB88jdX3cMKQWxZ0+yAwpq7V0fuC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J1Kr+lKuQ1rH6jinQlOCCsg2yEHhDS54+pXIoGYXkviwgVIIyIdxozjK4Jm+y0ZYVANZ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SKIYC8B5ib2MKx7Tq4E+A4AOz4Y5uSG2gJeau+OIfk3Vl6MsKiFa1GI2gVbdGfcJPILg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yY4BquobOdwtI+ZR67agMgvlyFxqHLCg4LO5n2Z5BbaZljhLknQxfKXL4shsWdvmpVxc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KBwi3JDYsOVaFi2ZyqND0MRiHalrj3GWrgoOVXxVQzDgZkb7JMwqaomGdgoUo28hx5jG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S42hXMJS4XxcEKiHZs5TwuBQ0d5XTnDxxCgEJLRcgVdO7g2EKBrLHpjrgYodYzbh9Qoh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cRUJ4G+8bld0A7VFFcjhi7imPpz9sQVlLP3B15h6pRLAZfTP4g8rFtStvEdwaaGQ1iNO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yqswxxPz3AHcR8nJL8FMZToZcQx2su6M5Y6lWSwKAlg3z/MUhJi1QcLrnuHOAhbN4DuA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1vK9/zK6W4FVj5YmpNpX1wGxEuFyG6KV08yzCQFS0443cUIvZkKWC9sBEIRoEy3mrfu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4W+Y2j4FjIvj+Yj8OADuXHdwkdET0WNtkViO6xatcvMs3JJovP8AnqCsfBrXeJmqF+o5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tWci5pqj3LuupBg5ruM0aOuefgajlQDEjxq+WCmVZQtRyj+Zq6qduCg8P8SoQSwwZo2+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zXMcS96glry9BLb4DiOK4E1CquyuG+fUPAOsDJm6YlcteGlN4yweBAomYc3vBfv38TmU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ywArLO4DPzHinDoDXmrxKK920XVR49eJnYgtX7Qc8m7Crl9VQta0deoYBqaKKyXgwe4S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YtFhKYVUxnqAS4iRbOmTKudzCM4rLmN7ruUxbNqzYcvuFc6gNv0QOm4oKXa1n1BLhvOS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kuqvtUrgpVdaXnrqAPs23v8AAfmGVW5lk1Retx7VVQDQc/1GRW5wGmcMyrNtfxREABTC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hFtVbmVC8n0FHg5ZUgJAyEcP4JVmhcEost7qCW2goSTHeRCaYEKS4y5yZ9x36hQVWrxi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SzqAwXdHBrPBiZnrqLQ2vijcK3jRsVWV1iMcuDYUxf7gcRC5Q4eSZXkaWMq/EuDoIomi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HBixX4iuho4dFX4ljOiOgcqxD8lmUClR4i3WKUW+KHzGY5mHr9ShT9LLFt3ozMmMriPI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YLc9US6pI+WuaPUdl7IAu36LiAsABRHPsdTCmJt/ULPuCRnpZVmPdELVYKD0wOhGVoFP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wWVF2ICsBKcXeY5JpSu+UfFfMoGSdRAWnmV+uXOAP2uLqDXB3JcwxpyvR+swnJorPcfc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zX6jmZjhOv3iPwh1s2TAdOP3DbLEzTTaNIe9phnD5nLukExkPNXM0v2NoY9rlcTH8gbg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jHPBgVltTzA4wLHsr8x1GNlTas+T9wyYOqApXyWyXH4tHeEfD+ICKa7KwTq9xwJF1Y3a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hKu06iXAQq5eE7IESqMFpz7PZKgVhN0bHrqMY0JW7Oc9ksa6gbRyzGwxEyf0VLtdVl5N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IP7Uzh1Z5l3rGqKGk4SW4BUX0P2E0lGgKVU6/uGUACZFpfEzfBDpUtO6YygfQ0ur+SmK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HX4jK5lUWrQKJ/2YWahwgwle9Myw1iPkPPEvtKyvC/3VRPYsiCmV7RlC5exFndx3INgV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EyDqv4gUSFthealokGpssbf6j6LINlp14nlCuB06iaLJbCzzxKboZUnlAzqNgNcsdxQ4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uwwuKDKj4IlOaj8+GuLA8j3CuJV/lBR0Nho2ThPzUU2WKvQBPacRWrk3nNe5lXEzZxR1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FV1LLNagbbOLMJMXYaVtGFQy5eBa7q3mIQxjIOjyjEgi2i4K6hediZDupRINAFm9dX7g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axrmC8C2qJdANIZJdGJcPi35hKbHnjFzMYnpowraoyqnnE58JCJmKqu+3uDwpHPomrgH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Hbu+3cRPRHjGv3KMuU2w7gdGhWMwUWjwe5jWpz0GyomuKnOgs8yj20PJN+Q8yvggs6YL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tr/UTJsgC1rEaAimIpZSfqHUQGMZ76hBRYqC3LmzmJTAlWO3NBvMUwB0tc4OScQCbrkl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ATuuZXSKjIMY8iVgopgUWi+MsuH0FgNZ8wvfHTQCGUAfDbfs8R6WgTK6NwS9W2VWi8am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ozbFsEEXVHJXl5m2mhAI1jrXEawbDWBuV+EB2bs+IHUyMQd5QV+MXpNA2QoClSpxhydM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+Y3ZQWNFYY+1PsPgSweKSKMVbkI6JvrV1jPzHl3rYADBUJ+8ywrWzJiCAbNFt3niA0sdD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5gK0y6c6T5mfkY0nxG4sL87W1FFKORReogaRbFlxaYFmGksuD4NVuJ4tirY+oitDlKYQ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2LgQgrSXAoDe5mHO6qpm0DC5qOxuNhdX2QKe5ZNKQBAbm7y56hTVY4i0OBMy3oGIruaX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MEZSBw3vEwALXV6jrCUvKzqJhCsN7OIWBLCZXiDDJutrzZEyadV1h/DF42NgWZ5hlylek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EUJtsYfJKvqoXmJ27NllMqzUhhjmu6hZXyl9dQRZUMaZftLGMbia/wC0utfmHnyYPFjL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ThPUFUaGj4hbsRRSmvxDgwFUNXzUYOwVTe7X1Kpo5tlOl7byxRMxW5dHOe5aglJsOgYx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j4jYXmle8b3AkeqxLIwjoK1wM4eoWqMiW3fAiP8ABcDTdvMYCDYbV1ftiHiEUQODhfiK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FFYTELpXgmvPdN8Gd6qIb0rGCGw8sJlk3MqvUntljdbvmAZ7eXg78xjnZsnKHWIceFlH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0xlMXHf53gMCcVvxAClL4uefje5m6c2om1uaYhidMAVvH6lmsb1QBYcmXK4MIX5Jbtg6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UYjwl3hW2Ld5V3FynuKLs4Qj54AItO8VDmqoOovMEctBQ2b5zEV9sGHYLu6gsCMJYjZW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Y5X+YTVNoo3IOYaKoI+b6GYIK6gjVcsof5DQEvMBjBuYCuPriEYkb9WFZdYi6FbXsmPr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I1pbXcpXBDWz/wAhT2t4oKq6xqJYAtQOLPP3KWVQnI6W81fxBYYmonsgC0krLWQOX8XH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jUFJTegCq6u48Zz0bSw33Ux0FX3sD5r9ws1pYVM5qCAvQFsPdO44DKQ1yLxxLnyMCi4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qWuYpgbeFc+ZgYRLdzXY7haUNYq52L/cKVwAR72se4bKRgwljmkTUyp5pQuaeorKmJvN3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N5xb+Y5dlUGWX3ctHFW0Kr1n4hTCqm6KabhLbWrNJZ3+osElSx8ZZIUtq7xyYGZ4gDaW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eC0gMeq1iEYgVgKW0VUAHMDtJVHHEKENtL0zxxECORNMAD/UG4rs16jwi1cAFYafPqKC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GUslho5zxHvCMJK9MbFwg8s0cwt1VMPsDYLQ5YrIW1nC2NZa6JQY8oCqq6FoOauKbU1p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4CtNn1zEkNTQEDmzNwgYWBSxppMqLeioIlhiSo36zEJoUchnvi8QCRG6ovPoiwyrV95T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OrfpjApaEbWHlY8HIoNCxpdG4lBuKAAy25eWUfzctmgYVdDcPMAC5c5c1HF6BQTOc+oB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wyPRLQ+YpVaHCHFyhoCjNq/uFUiI4W2r29RWB6tveKWEVYtP2LMrr7SDOwrFx5Z1MDAX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aINZvUEymq3lTqc11g7GDMTFWs13fZqCpbEVZpI419yjTGSYqwD7oiUJw0U9463Osu45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QNW/TUEVhCkWAeWh9RTGJZajDb4mJR0GrVXhoD5iuqbKmyytbuEAcbr3LuobIAVxsNrD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yq9ol5J8XEtjTSG2i+vcHqVe1OF+AOJgdQaJS1cpmwBsKtpwmWIC4bm9xoVM1oVtUdxO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4gMHroVqvG8srNpURQBoM7vqHl0iMzn71MZY2gUY0FceJRSncjV+4+wogKAf3ac7QTCB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YBTjzHNLeGhCznP4jLFOzloVXkq5TsIXJ1TloY54FCoawPiZXFxAGiO8syPilhJwJ5lb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ziUSFiZCXTtZR67uWeWuooLNs4ZaOsTFA/WjUifNBFbTzbsZ+OYBbLDgGLfLmV8IrKaq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4ofb/cOvga6N2xCaQBbxr0VCyTkqrXvFEsN8J5HN/UGbZicsqB7IBlwpFqkXqlfqHq3U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yIXfxBCckc34gq+qF5f0f3F0lrMJq+jxEysW1Eort1fqLqlaynR8pdykxgmtl301/EPp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YK7UWKDVnwxSQVVXKq3yzEtg1lq7PjEqUXjyuabiWArZlgetcyjd0zFyzXdKSqtIp9G3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ZUzAXniYUqM3jmKqisqBVeXeIVUDJ974bfiLfOWsTmn5pqUWspzpch9ylMQC2Gaouas+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XBaMvPXiosPsscjkdTOx0XgFu/GpToRGeNUXuiDe8BtaZPiVpbr2qCuHH1GxQma2HXi4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j8SlYbQVFefMEU9wVtVfUso7iDYKsP1KWfiIMqfEVU2mwcE9R4YgWlGhemUnhpKEVb4P5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fdRTrlL0kM7/AOzAoKhYCQRSwAQayn5+4LXAAo7LcetSmBK6MVPlcKqiJvWCcWZI94gW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lELgQo+HMdIyhTJwVzqEjOYmxT1iDDTCabbCNKMxiPRGYyC9yvZ8iO/iAcS7XuqhwyZ1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ctzhzHcPuo0wTjSVdq2vMRApEUDCvFx2xUp9LWJszWORUARwyWru/iFkx72uRLdgWqtd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RRRoJcLYTIcqeSZJ6l0qgHnUak0EcXej4iBSUCNg8I1DcqlaopclwLZFCWOMxK6Ql0D0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wD4IR5g1brvDUVssqJR6hJZILsbxXcSIHaC+y+YMDeuCsNcbicFLkyU+kJXgoa0L9+4Z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XGgK8mH6gJGaAi13RG+sBFBriH6BXF0vef1B2AApwj8b0ZZiCOTUfbRErlZmkR1EVcgP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xtNhmmHf51G7qtoODMaBQxFwv53OJTUjHL8TR0AEVhVEIyrdVtZcQEkXNPTtU2itVSmy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RQnDqAMmMEXdsU4Ifc+vm3n+Ic/2unu6r4j6dQKXF6Muv9SsBHtLrPqGZWi8Ipoo8Mar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og5ZGnKUw/Kc1pIUd2qCnDRpU57llDnUWtZcxamWNm2NpF9HAVpZrPzGCBloGzjXqXMe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9ayLHBpz3KOAVKQcvVhwQNdwhEDaTyQUFtzUnpzmXRNYM+hWDDW4xFf9cQSwum1ta+IR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fJuGhxh5i8DwQFizCtswHD1LkFOAlyvEVi0CAwvzCXS0SnxxOnIEh36law20v4SsrONZ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NZ4HGsOCOsIphRKHCwBImWcQhEPz/R4hp4vRbur4JRpSnyBjqpbhgsRshRcMNoCsLMYi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KPqBRwGElACzAQgTFeZcrNcdSlCSuL6hFdnEJa8lDAGVKKVrzMV8GmFYAzDAXiCziBLi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pkyMKuy8ABzFtzYb9xJqyD6vCQfqZJYryeLIpMgnHffU27PKQbPiW2JkV3xfEWul7w8i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1a+YzCEAwqYKIHEmbQEyQHxK1hRAINPqCKAsUf7DqG84APCh7JarTCfpn5lPVlLKxxEn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il/MMFSoBZmIFqUsSHIYHdcwIimqJfYzjGMj+oEX8t4qXq37mLFWEz2+ZkhWbE2q+epZ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CSZQCNK/RMlFgaoDlr9QGqyjlWAcrEdUCwIV99xq0gbV4/64cBKw2yWJYDOIsIHZ0wgT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EESiEmaf/EQxudIjkDnGJlalnTFG0utCUUl/ENUaYQLtPOoXGgYo5ZeJhWVK1ndfcX65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rPWTEJo0azC64UFgmK98ytNikoLOHxGZOaBAYDu75lm8CsANLzb91M8HFsC2wsYHiGMH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a+wQwyi7b6iRLBBSrMnMB+lBIMVKz+NF0UF9UR3VwuZDoOocsY0i9vmNcNQJSyXQXB1N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YKV5Ku8buUlpqcKmxgwIIcBzKNlIIoya7lASyuYtZV4thLVAC05OodtHuALp4bJRfDSs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t2CpVXz+KmJBAwJduoC4OYClXl+IVGOYwmnCGTvAsrlq6KgXd1FqrLs8w7tmWI7TxbUH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wUixN2ORHQxuq2pbdYjbCCTuX+ZTEapLXW/mIJAYl28HEvvWQqmk5VjEaGkjacHvuNn9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1ZtAFDqIs2AKwcWeIzgJQFP4QPexQdcw4itTzqCnXzcR/wCfULSukvUJKVgZSS8hWyWh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3qoYANUtXQeYI2comzn3BMaEd0NoM5mF0vUdg1mqmCgUixOvARyWNUZvFuUmEvDC1aEp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zE8FU3VlYSpGAUE2YlCyMaDKWOIFKNig0uusRK1RMiuU4mXhzAeJPFzOO1qgGWVXHLtg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NWRIG6uMJ5x6xdS0EdSRvDsLg25DqnS22xJ2qC6usYxjEBI7RuwpVY4gCFVdiMXC2hJL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ivGvsBCZCZZZBYxLwFrYEoXoQOIpAVRz8EQBlambAa1UosEI0KrTzD8TZrqFPMKOuqK3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xQZIJ14tWxJZksyGarnmWz0Fdw0cNcwwuhuc7U74lZTlCNjeex1LZagvNnyVf4Jchzpp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zvUs52tLTryzPUCwaXi8u2Er/Lz/AGchvEeeIdA4vdbWoV+aEFN2cvMc7PdSD+pbbZSu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N1fl+MRqnR10swc55jCDBNp27xDBR1ByWnACvubkDm4pawe5ctK8CBm2nxEUoDdF5W93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xmv3LCedMAyZ+Y0cKy64W7GEUwCy4Fwa68ZC9UI8cRawmKVWztzNpKhSCh8FwrLQPqu1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MOh2L2oV8Ny7RgRUM0dkA/GY8lU78ExoBQHdc6ISn6gGBtvLUdUoCW3zzRCbq+yh5dgu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oduDMXbQBhdJfOYUAsGD5v4gi0CgUALduo2B2qrMPg5nUvX2cee6l0Z0OFqlPUSIK4As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tZqWrDtlQ+8/MJQDCtoT0CmAqPbO8vAuI6w7VYG/iE9pUEXC3xz9QqI0VJaV8wLr7TVu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5KY5OfsxKIORVtYcd69SlDOleIKvOX4gIgL5Qy+mYA1jFagDkMPxHZAoYhPrZ83KoUS4C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vU6zFDLA75Vr4jPGMFWcfvDGlkpoAD7mB9oO+rdOdSysQVMtrrmKOgnoGy9MMaTZZWpL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C34FQ2OUDKmLTxHhtiaDFMrUEtayL5cz5XymB7zbXmJhGK9tze3WSk815XiVe/8AhUoD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L0yjZ6sxy+2VWloRoTH5qGUc344owUosCsusfGsTAX4cDNjpjSojdf2EBzk2I4Fnn1B+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RYAhdR7UMZmTie2reV21E6LF6VWmCE4lU5H4l3nMuRq3yMJ6zwWp1X/XDviEE/hiZrE5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agysrjTiVKtCWL6XiquH7oOR1teYhBSCsYVfQ7iUR5hleXkh0ZKDSbh6k6DFinEuV8rK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28Pdy+AUsXWGPEqphyZu9kPJpWHtybpjFAUSWo1DLbKyc8xDjCOnNPqmvuO6pA8FPD8c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Zj47VYImfKOYewWHwWLxDiuqCTQ+o8JcoDjmMFhqtlYMTSRZQDoaYa8dGcMJjBAtJUg2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BJnHPsjioHIR/wBMecFatHnpqLkRCwVO3iCjdksuH5eYzYMGGS1w2Yg6gVOhkDxKQbtO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hQxuRfghuaDmptrcboXTat5Y4dMBH1q2q6DY6gJIQ1v9wkwiOR6YnOgXlnIszEahU32P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zgGXJRC9FwRQWHQRsXSQcXyEi6e/6mnLJ+OPceMV3gV88f3KAmABTUr4GiNYxN0NeAOY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3BS1ug+rJbg+IE5A5EhllRlYGqOG4xlMOxbt4hkotkA5rsjupR7LwQLu4K1NZ8xdCnib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eGHEAa2Du/MVgVFTllxcFomV6fzGHNJtP/IJKAO3GPMp5uZZD9ZhbwTWWYzLg8xWq9Fe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c7l8Js5sdQVegFOiy9NQPVw0KRa6NxGAQjlDS6fibGpZbvpC+hjkDTZzuFnYA4OI/Rq0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l2jx8qHTxTLlxBxvBdA4uM+r0aG3PinEGyNCCPFNy0jUGotY+oCC2H18X1BjYQQPNc+Y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ZgOgjsaf1BjQUNKGdtnNQLXRx8Rt1jxNHGgNsp6uFTFDQDbcmTBuNOWVNvL85mTsA7Dq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lBoiylrpeZm37TV17gKAXtE4gshJAuFre2/cpmCFU6VYhuGwlHjMuEUJVPKycRC0zal4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qYjUSj5iIKdB8TDISxcPh6Y1NXvLF2SlAKpuqY76LVXGJog5TgEQnSrq66jAmJlh6hWo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GS9Q+kU0cTYlCZIbuR1RLll83iO7qpYVUJMg4lGDiyO20dvuORs0MSRVvqCWX9dTHJeY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rdbrcb2qgALYQpLNyFcSpG3dWeSEKo3sL6J35ul/BK1hUFPZVysNtH43zMrYEyD0R1zW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ta9TCcFMxpqP87inMAaQ0GJuUQI/iE13N5InKpXREreK2DXz4MRMxbmx5/EWUW2Bg8+Y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HIg1VwIfY2a84h0V5LWPmaH5YogNwsnJkHoK+4ahiU0e1izoJglBYQuaM9SnImVt0F5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ostVbr5qD6BS1hw37gAwii0G6dErGrBK4Ve2OIvlFlWNtXFuKgGvDXFww6WQC+B7Y2JE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YZaFbtzUcQ5AYDadYvMFKJSatNUaebgbBArDXEwCgpqst5FhRhE1YYAbWyBiBwy1GkZ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5uWQ0WvVavyk5JYrafHAEUObfUCNGfiJQRoCqmt+KiLFAHwPlhUFYjaW7PVfuDFwNQyB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RxUvJ4xjci+I54kb5t+rrqFEMOC0JddlszQ7SU8LjSgU7BJqskeWsyrANgDhxKArdDH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XMLuoRIB0FsZaOoKoRaJQcxrYsRELdtXDusaBdGs/ULFsO4OtLGAo5YGSvDGI7ojEIFf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/H4lY5QEofwI5kBbisA81H8BpaLWAeF1cQjVZkqBfpX3FhHKBTu05rFRkq7GBWvArbEJ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1cOvS0Lj5VohBhhNJLYkBy4XRp8t7lC3EIWHhcShU893cfSYpRhW44wyZmQCACtyQ/gAl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7VYM5/iLZZ2Jel5lggyixsyei6mdhqKAwVV1cPfKg62uzPGCDuj2BysrrJCyVsTsLPOoD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5ixRvfdLlbW8Rq33ShjCdPrzG/IHxjTvF1FHLVoA2p4plwJiI2re6AiVsRm2XZglXTBs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AYxEg5MwNh+Ngwq/rFSg8R0jA1dkt+MzI9YdhaKW4MXBzevDrc88EwGFRAG+5P7iOZmH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vjzBsxD0bCfEqAiRN04WW+jsBUhZdBJaa7KNptA4geZGtXEE9Xc06g9SKu+VjmE9q2lc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VyeSGIipFnT5qUYHWi1mAYznEAtNE3AWxQA9FMCvS8Z3Bx/2iA1k/UpVc53HNRA0IpgD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bwRaJBQtepQEAGXjp/ErBs7E6qWgxZ4MF70OJbSrPMW7shybPDZqUZmlupZq/MopvQfY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Naswung5gVjwdygrDiM42rwS3kh7gRMX2wiYZM2axD2S3IKNAHfcRt+60Ct2hcb2uYR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7ex2D2u2WsrrDwu5QtdqsbbSzLhSo31zDxhdRoMUZAhOTLIC8V24iUcKaN1Dy3cMShRt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osuiziGpZocJkXt/qC2UhrGsh73FmnBeb0B8XHOFQbqXYMELVkAqN3BeOIUSqWhGt2eZ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UCWit7dSg/lYGTg5xKwzawX29zY+oNK3Z3cdprbzDFyCYLRFJRcSeSpalNPk/mGjnltG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eobmS5HZTSGzxMrQU2ib3yymh+/JKrzuNiTXIqi3gkX/AIyBqukNab9TWvmkpwQ1RbNc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2XdB1KLHWiYxmck1EBVd/Eq5TVXIUPYExR6TVLadXLCIyCzJ9OIllDQrOGyIwwXih5HD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bsHuVjBK7ty+swb9oJVYfmWZUJWSx+IG4RYo60cpzEhWmI04/coAajhravmOoohb52XG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GaHc5f6jzFAeBZ4www4Sxv2DjEbtos1gfrATUnClzg9NS+EkIsPO446VJsILHyR6K1DY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omA/MWXhscisjp8y8+F3goDz3LIvOgcEM9HU2ucnHgm9RynTX/epRS+c4W181DcMYLFK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26HiOMeJB3aPJVSncggg0becylIkoXUyefEQhpYmTHReIcWb52BlDxlmZ7w6QabRjwkF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hCX+8S98/I3sL/ZKFFNbLUKPiHwTggcgfqXooUhdLh2eEFpdH/eItYQ3MMx7XKobdwB2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hrGwgNJUDdOUjaSgLwwp2cy0Mw6bgKvKlQO7UM07r1UsHUCoVTi5a4MOC2/VkCPnkwJx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fgRmiOsr52uVlGhCsjJVOQvU0qFVXEs8x0tVAHb5Sh5BbSpzf/ahlSjAssDQNf1BVi0c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0vodwNzAOiqajyTodtWoY8xih8ozbmBvPmec0niDkyIGUaf+7l8ZRbUNX6iWrtikdMSy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BgYixYrefmHjqBQAwOROoiKpWzh5axn2wBYbTOLTDv1q4Ks1fFQd2sKhwD0pmMdLRFwE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sLrk2ZZJWg/PWf8AmINM6VOrgii2tHT8sBlYqkFGLaJkngHPslKsALB5jB1oD8+EiYhu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hQq4cRnI0tKD2POYLlaaglWHEPaOtrOfiUF7IXH3AXJ1nERCkd5t+YL3AgoXTXWBYfdT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i5df8GCxi5U4+BcH0ucbGsHqUHrwCx5O6iGcIjPQc6vN1MeDWZKahEaQ1+UWzydlDTKgl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R7oIUi1IymEnqAFolavGprVxjEcvELC0KKsf1A7PGSHO1wVskJUSxVRe9wOSw7+FVFXO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4I4YIqZE1UEAKzOc9vxARI8BZbj1xAfK1oxxUW4lcs93BrQ5nLlvq5QvhV5E+C7+YisrF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5sElyPyoiDcQoB7efcEk1EvQoX71K4ZVbvxlp41D78iKc0XxdS60toJPKN36isjnzA2g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Exs1Dmghy+ECglBkSCIFnKrp+IgsAAsvmo/CHcF48PbNgTMgau0dkbsmFOXQ1oeYaFMJ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Ts9kqNyKw8+pRwhpE5uYzLzW2YxLKKCiVTAE5bYw8QKqKkzQrMNVVXAK78wgLAq0C8RZ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lf2RWt6sVRxjcrIUXVjeS3UUQ5KBjr6hBiilf/f7gRREa1aVFVSLYIF0XDnTEd1E1KlB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xubom6cSvK7dTMmnXUWRk8xCYZmdqzcwHkF9y1oS9KcRBpmsxCwQiiLpiCSXW4uNp5IA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A7aNuHe7jU6QWU11NBruIlCNBPUcEANHmO5VuO2CvNQ86Q7FczJ7QKVfmVKkgvwxMQIY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Enm4lLEirRUay7CUljYrN9wAKzK39IXY5mW6loL2JgH8xEteulwwWsofUQzECeeSNYbU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+Jy4yc/6jQmBzvbU82wYwwi7TRWrgkvrYArj2zMQKxbydxpnlVthqpno7JvQrxcOwEs7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XYPV/qXOkVEomO0ysNDduTG4T9aXZsKvlr+ZRQhN+dg/EssloGs0GmMiwoDVGj5h4Erd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2vtuWuxZbAMXAIIsNZA/tFp9ERCsxKbl7iq1Rhr+2EAG7U5dpZVpp6fzBwMAthg/uMtT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XuOVExhNjk3Qm41gClVM46uUIEUeSkDNyspgBrG0OZbxuYFt1x3mPfQapDknCu/qNvmA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AW0ul4uWTNqbD6JW3mbwjQLYo8jrmGnuibpIOxSd04AaNMsqXEY4XbBAg3aUAHFe4wP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jTQS3jB31Hlgox0lhbg2ldm7KL1DqXPAmpoxXV1LZaBhc0dBcbRUqCjsq/MEnSqjFvPG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v1qLamQulWvt6gJjvJw3dc7jhWw7hw54nTp4Cqy4uJBjtKId/ZN52ZMb4zef3LfRmBUb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tw/Uqx3QkC4LZbJVDkI6PHmU7NtqBnfcCZgVRGXxiKCCFaPaysNxTa1qlF9xCuPDMZDX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8xNDZwisXfuWq6uC+wJxnLMkIKGhxUug87lcZRXA7eIYB0MUk59uIalHWDN2e8SlZnZE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ImRAxZ5uojkAC1V3zqphnAY0brd11CQMEoOlrBBcTUGhngvSZXuDTXZgrd4mi84hMiwF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ab2FVOd1XMKUgn5YqGa4jnAoohvA3piKelUTNirdwcnU2Lp1B2Ht/wCX1DpA1qoODpzC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xHPIYMGS20DxCM1XFVt8j+45wWVSvP4mx5gaMABvN58xF8YQCis8FSvh9Ol3q/EZIYIF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C9RX4u/MChgHBd8+I3junQU1XQVj5jspUOYCz4DRb1Mi8H5KzHitAYmbrG6lFiGXHIXt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HRq/mHFnt2U0Z1bTKbIO003iNdhreB3d5lARZLJWn+4wuqu7u6TxFDyjpwMYD8Q8SOrl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VYT3eIJl6gUxfOWY2xCWd7FVCAly29qdFQaL4HMLq+oIhOmU/UJKuSRatovDQVKhy49R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xXweOsfMB9+Ts2W+ZRFbMW1FBf59yynqZfIPDxcyA5aLCy/uAvsySw0A8Z9s5HaFHPO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0148ysbMotU77g8vcmk7VjtUyDLanPDX4hU07QFMYNJHbC31FExPqiOeKZzLy7HEQHld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Zm1aBa/xDulgKWDlDeao2b59Y2zByTDldA+owXKOKiAU+LZvMz0uaDQWQIwsJ2CkHoom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WOYYAWHU3kOIK/J6OgBwBChRcwFWXMvqA3WFpt7xHKBfJb+iiW4gNou215a71iOC710To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wQV6qIzynNLpqvuVtBFcLSMyqitDp9wjUm6eae7QI6GHLF31DUWlwLVfUtRgFGke3sgA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wG5dO9L4javmMQLlvuDwNYQrhfm4OYtor07cRJaFNoOmraIFOZc2sOBOvEMekDl4GvA5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1LBPjWEPRcRB6BUqUKRudCGx4DniVTu1eB2LEElmoaAXjcwtAIV4MZfEqIHktSUF+4Ty4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j4ChwPewjiF8DICKes/MwByHg1h70r7gyBgvFp3EeGYpbnD4gih7FeNluqqJwWsk6PSW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LEEWwDR4z9ERuSZiHjv/ANjsaqnOVRxxHPpYCkNNkGiQO9Bbz/cLsA0mHFdpEXHSF/gW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r5D4lYvMJL4WP+vcVu4968kYBdcbMi+NyzU2843Z4zMp8DoJaOSzqY4tdouK7AmI8c52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ihaCGFiNYBa5OSE0XgJeU9wgKCy7qzjzMH6FGzAvAzH2KLcjVZtZ9EISg+dsPEybBru3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Wuv6l2nJGZVM+4hKJcgVE7ZYezw9XXx0y7SwCsAdMoQXoB3TAVUtfmu4EtVEVkz6Z3Mm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bPkaynzC0RkMaWI6HuVz0FTFdl9kBjmqcsdhFuJYpLrfSTykC1DiKoBTKtuK8yqGY2Qn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upgLS/q7w34hIpZisMu3m4mqdiqjpHzAPw/Rxav1fMs3xCJZrGCU3cMJlOrFlL3xzMHY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RtWfGVyeIsxgcG5R368xiWmDYa2f1LJulczVdFwsygyOWT2n5IeyqGg7ntxplplBg4Vt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v8HuVvGLjfGJmL5wWmoyp+otJjMEU3XFnEPek+y9g/HxEQHqbDFZ4dx9PWvYTVnjMW0g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HMbWb3Vn5hI4y3kOKQPmb5LRG4yKTd++D4mSOCgLhdZ5lUuBMXgOalPi9jyS57iqGQll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W3V4wniCSG6OznmWNaiFpyPqUNqdgGaNaKj6NkWyOFDMqph3V4lDLMiyo5MbTByV9wX5D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QrJfcABUL6BNQ/EpRyTg5qVbXtIdLFsNcS4xk0IcW9yk/lReTfOIvnyPq1gyDdy1wS1c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L1b3LV8S7X6mk0SaU3SeZa4ZjBKa1mk4GANLyDxEw1RelnJW/UeG+XgLcHcJuwLh0w8/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ghZ4MQ2R8GVbR+HcszpGComr3KXEiHYtDw2QtAVJQXGGzJGFhKOAvxCA2cgENXsqUpnv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UaxtjxUrAo5yTi/2SmF99KKJ8ynDS3o9G8ePiJq6ULI4QTfQYOw58QPQGJBRleVqeCoR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kd4q/B4iYK1Zn0TmZ2gT2B4GNnD62ZOHjiMAEw2rpmNKw4dZ3vUPKKxdJd0rY3TAVizl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fFRVcSVcDzDg6graTK3aYZzqW3UrZQ254i0Ghm2AuAO7iDJSqwzMWhqyXeFzCkpv3HK9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AmlvyTGa3FLcjApVm6uBtaGjUQ0o7apOSXlED8FSyouSl2TgDtAJlxHa7PKPFGq4+pg7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FvAdVHkUcVHzXcE8a2BxHwMTneoathuwHzxA7ElYGMJ6cwhyLU3TH4hhFW56N4JYgMRR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m/uPfboNJ6msZgnFRXYjTBMMBruz3My1DIbIMyKq0S460RSh68yq/Q07gVL1m8xW7hT2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WLrlglVmps5fmGM0QyVjL/EFiDG274x3AGJUNTd7OOoaLNxQy8G4sMuYMPfWHmFzAPVe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e3zFOBGjS65ecsr9u6M563N8hFJPAbirdu4YrFPLDuFS5sjGepXqO4KZq+eIJpWOxtt8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P9PMenUCnpXWYltveJQNrmFKZood9HbLEY+aMu8eoVwN2VtOfqEmD4j+ezdxCbC6swvc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i1naMC6xa213EPeji0AHLAeswgKZB+XxA6pTtV6HF/zGpCgYvbZxCyKAhiGd5WuY3xdw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yf8AfcuyUFde0Kh2GDPVf4iVpKpUbHvdEtoEjSReOjE23sA0rcNahRUCN3QNwICZrFc4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hKzExHkCj7mEO3ltTUTFKQBvwfMyEpkikW3L/cTOZpS812TmIw9N6LWXvi5QvU0RnL5h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qoIrcAICUl5OoykJZsvi/wBwoT8sLlJfUpQgFz5PGWbtlPLrC0olKoeviLWGPBVWCBsq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tghqHABLnCVsNMi/cbP06q0arNualcCS3XVj+ICbxzsji2YjIrtUncUOSEbycBGGhAmF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pjNcxb8rbBfhyf7ikbBbLFk6hXkLgLe1+VhTMuqWpzTMehc0CtQVJW4Eg2xe/gg85xC4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lsLzfEZzty6q7z1r7gWUqcXDq+CUEgDbBwWMJStUVtZdcRaPMrrM1ZuW6kVSdGA1zjSn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6Yogs5OsymSViubAAhisZXAS0gAN8hVo+OZGqe4oqyiWLSnNtzU9lFZi8ug9xH4KE5G6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s4IpltDK3QfmCdQqYgPJxqDzeFPir7RjNbCgnPuhV9scoJtZ0bfIv5hofRaCoO0cfmDW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f9MvOe1WZkihUMA293DeoCQrZUODrxBxNUWmjFBslyWjT7n/AFzBPIbVqOlRgTmK2PAP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ufcpAHlTApds48+lipPtAVra8FOXJzGTjS1hvL8TD69yL15IqtdqLfHiD6rjML+hmEKC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r9a2EHnPMPGiZOHIMvUCk1Q0F94gA203EqejARwFUT2Pb5meq0s33HukLtFBCbUoQMqH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kBXgC3MNgws2TR7bYw4kw8u74jc0l1ifDcZciGxgMvli3kqii2xSdPC444rn+ojbCg75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OjHEuAJsKcA5zmUCyMPwoz2zyLXN+6JQmpegIfqOHtBoNl28BiC5wLZl+V8fUeXuVBv3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GWHLVGopjJ1j7mfp9bYqF7uDOHViqQf3KCGIZxwVxipv4BbeQpojCK7eW0uvZiJD5elC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0EXjxcQaK01appxqG3HaU00hzD6NQmwmMNldzouubFW/cKY+u3kDXF18EwZoFk3lIt8U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Cavs1KS4FHHAqZRpVpcyeo8kEqpVVX3G1ACyBVUkxMy3bo8TGi2sUc7fVQgTWtG37TFZ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hTsVkrv+YH23Af8AsQQ7dEaNynmGWmW1X2eoRu7D/ITMJMrhBZXm4QYlLsDJK76jRUoS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BkBJFig32z7Z1CldGTH8QPFY1bIEPmC7sKcIETLR+I1Sp6hKH1U7ZUAoyD9zQTcmDII/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BCnYW/bcbCsphRi3ARXygKW7ZR+o7k7ZvWVKwDjfEY1zrI3VQyUTJo3Q8t2xgSXXycA8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OHF9dxCPGzJbfbZVwkdVdUx6WzVMVlXu/MVZ5bRRQERsOOroMl7Dtl6/EzkqkzGD0XQ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RuZosHSVsVw1/GYguCOdhBx7hAWa9PKvHMWjpyeGuKqIrctato+cEZOBuQbw9v8AyMni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BoIeq3scjofERwQzD6Rg+YzmZ10yidwpN1hkDjquoIIMKnPAnbLvS8gnnNbx4jV0W4S1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mN/B0+5WJ1OLDdC+Ul4wV+xevIPPUKAQ3qGg+cSwQWtVtjf93Foykp66ziCsjw8MyTEA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NUnJvmuebltDwECrtxmWlsPYqq63BRfZnJ/IZgQ2Au3hJXE9vZY9SgKgXNHD3mXbElKc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2qpmauQUX/NR2RKuILW/MOq0wEKraY9akXKKyQ/7Ue28KBtQc+IW9lfNgdDpKgqkD2Af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OGKmPDrC+JtafoGN11n8TI0ixOvlABAXogYarIwEERFlsmsOiW22CcJjMAvnKG7ruX0k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BUpclQWjeYIZV3VxqYbZLrtm4CnBFWxXnpiVLxWgcJVLS+BKc9xNhckqxVuyOBMkO8ll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L/DL3Y0YWHfgmM+TLNNvcInj0j0tbgTEw4rPiKmrDlvMFc0OfSqx1mNrJCoKbTzD7oMc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sl7OJlDiPajk7jRySGy5oGkMwDMmSTa7xpghBwsoxc4TqY4iNinfxzG88jWcMy3opgDy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FzbjEHsts3qxX/XBMLoQOQp5h4EBijVX3uD0ko6suqedTDDmN5tI8NWBUrCB7gVDOhPa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bucZ5iMbHODN9MtmiuVeRWYIHKKEZwXr3HpaR1HXRfqGJc9ByByO8TOkotWSFFHmG3Sp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0aoQtGU2lBG91WYCPx7DmJ5rmKRA11W6V5B11AC999LYRx1CBrV2K7xuYz2bAL4NhKjK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snwELAFbA1OJVm6r7dRfewTrkaOCmHNegDwYrviPEA6Mi0fUcdAGZhlQE90PylA2AaX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RVoYswBeGGsWeuX9QERhcN6nnR8KEYwcVfMdMOn8xqBjksxpAyZm4JizUOezxUoWqqVM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m/w0YlmOpheE6jHwEtYi1EByBjXQTCoC66Niaxqu6svfuYsLf0TMoXECrdkQRpB0lVZ5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pLESgavoS+5twmskRFYtsU6ilMoQCEKdk4jqkTi9/DDiVQFaX5jSAVuq8krCjaLJXDHr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obRuLmZylTqMGik0r3KYCBiyKR02WzuOwRxwEpgbEHbEFLFYoOIJY0UsXj3FQLnmrgDq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5ikPmhLSzJWpTKohnnvKvMewXfkh7UepeygIUdKzfmDiwYX0KuXlikO3ZxkuurmSrlYf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PBvO2ZmZBz2tHriFjbtcJ6QwMVyxdV3A5eIcNeUhlteu7Y9AizNYQO/rcLgUHHoCuJln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iu4rrlziAkrDS3GIxQwit7gW0bYRgfZTvuDt4ZOOOziPrbZlVVg4uEiN1mZYpEwYjSzk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OLK6fFwSz+sFrNsNwm0LtNXfkpCJ6NKW/Z7D+ZY9RKLWS69rxAixLHZ69upZQjxwGEfM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MOiPZ0e4axdPqCBWoep7fEvfBiKz5lMJANsWsPuWHVi8GCuN6qKkgKWKuJytgIrwDKMT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rcFt28VhunoJgy7sqH2z3LGzJAPDxLD7hyQ7BvFx7qEFlrDvQfmI8UUWCW31Bul5W+sV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1K28hnAOAvz1GsaBcMLvir4gb8oSoDtficI0f8DwRbE0lFAGU6lhQKzjhXcyfGoUHWUC0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IVAb5aLjyuUT3dhn0xA6WRLFdnXfzHh2gZa3Lrb8RmuKuXOy5BYhBFeQ5PmJBeVpbDTR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5jsBdlXlOMTgLSgLWUrcVJKrSC2kHS4glgiKZu1zLd2N6XR4VWypgVet4th2qiWKtxbs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rtglHo4C6tV/EdFyFRC1Rze7GXV7GStxXj3LRFg0LehG1jHXg0EvNmrbDitbnLTjKnD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MnLw/Om5Q9s/gmLwUhABbgKkAMLhSjsxGEr8Rbc+84lUigrItAHbEJ2o+IVeBuNCVGFr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NGq8Vl5uOMpK8QaDgVz6jkUN4mAy5WUc2dgOAvREOkFBA029yjy186WXqDMAq2iDJ4gE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uiAnJWYFOykNTRgBzWfW4hVslvoF6CJlgugpat6hmrkFUVjXUtbi6P0PWIXFiYazhV5y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6F2UqVf5EVWRTMS9M5oa4mExXbLis971AODRBS+VlMZAhvDziADYtUFtc4ziFQxLqHnQ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rG+2Bm2hG199S/e2MFOMcS6LgQRdYDvdxlDy8QuUsvMvG0qUIuX8RwGQ5DWQcF4CUB6J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EWsXyHgzAKUW2v8A6Y6srAAa+qj+1BC5sDvNwDkhxsMueo8rtQFatluw2iPZ58eY3yUq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TyA8JLEROY9stZqdG9lDle3RUVgg0ULwhJnyJwfbuGfrycH7YIHsLAwepQ83PtwdNyyV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DVhg+At8Yl4cC5ji/FV5uIpBsjAOC/qNqgzWB5/7qY1GyhYu7P8AEv0sgU0WKcZGFbpU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3YANChVd3f1CY3AAs3x5yQZCVEq6XgU+pbhSsqCsHxAjeO+wDkN1rPMHDdaq1DjvggEb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A+MZ3cTqPk+2/r+ZhUIhRwH4sZdVhFogvi1YeTK3hlNu6uMCrCmhSdsTaAcBzQ4vD+Il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xDa8M7KGjfLGgrrFN4OIW9kKyaHo8Q3FpBMBR9kcNcqxstTxxcuROGAtrgL76mVTDFxl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Ibu1qEKQrN8g8Y+ooXeqUc1wXKZxbguCvcrZJ4lM/apoFy6trBnEKqMKUsc48MdSHhxQ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aQHRh34ICmIE4A59Fz6gmG+wL+WLhXwMF0EoOdsQIFCquF6wH1AgCaxNwr7QFCz7lXZ1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vLjiE1xa4CvL6ikY6thZDy5z6j7vGlUtpGPyqtqUy/WI93ZByAVXmvqDjNd+WqK+5ZsI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gUmjxULJUVgKaE3kv8TXNK8Ho+P4hVEyqb6T9Y3MfDqRFaj6jf0ZsisFXvEVQC3hGn4l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XjUzBoVvQXZTF2bhDVmae5TOQKpAcLhQyhpnWPBuu5eDNB0kyobzNVSTy2pjK4leciuh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YYmQHu4V7JDfS46i+kiwuyiDSJHRbMWqqD6Dcy7uFlpnsxDRHhtBN/xDEwG2o0mtm4DL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ZnIWn/cQuA7bRWuIBdrjRDgH1mIFBE3VnD2Vm5SRuB7FrJ4hsDlLkuUb6upmuoiAltPt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fMqkEmu3AHi2andOCoOqp3FZvZDauLfuVawEvKqvWmIPEJNtY094iasluPX8fEIKKPjT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Ird+P4gZauvHIU98xWEGtGDXRQ4lARVboqVG1fQA1qnnxN4UVsyB5TjzGPGFfIKzkh4r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wQsRvBw5e6JUxViirvzHEi2F+drDcu8wtsjXRUF51b4lA4DyfEO2tutZEDpg6WWmh1Zk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TuJUUWNKdxDo7VjahnCdR4wM0WfGOY2fiChWR4z4izmGighzVSii9Ota7oVhmQW/ITY6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p61v4liomWEG3hBtgKmxp3E+i6uvDuASy2juuYlwRRCUwipzq5YCXJTTdOI6ghWU7V1U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xhiHO/I3hDnxFDbfDOFVwQ3iYaZx2bgVK4n444gNOKQ3Kzb54iEawZErXiGmSkCXpJRz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iKK3dw+JaVChWsVutwsv9wlOWiLgpTChsE/mI6BaSlsxhPc0glRSLpTjceOdCgKLfTxi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WG0YLKIZSte4bUfqzI3WLuU73gNOvM6IOTRw8Zu4lcVbYoP7vEUViQg9jjmYFiRYHNsc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5xDupi0UqGacUZoHEpR8AhHLtPRCCTKUHb5jjwCu/AxZdBQIX5idvdZsPEzmF3yozXdR2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gZHi66mce1aBynuGHPput5xOlXUs93KVlypYMqoTw9j+YKMy0DT3UK080Wmovktlf5ib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1Ydeo41xdVTfPxCFe+u4jV0GYRAPm4WqgXX7liACw5PB5goCw+mKJPmAaa/UZarF/nME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pZRZyY8QNFL4SoNcl8wiHzZ8MxIMu4UZTxxCmbeGVi+HIJFNd04ZU5SZemIiwyrDdvJA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AMlBjxGvAODwH+Jp2mDYaHuc2qQ17JQaKmxT8PcqVgDe8kIyXhu00J1L8GwY3XTKgH5K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AAggvZL4TTSeEdM3QN4irK0FfhG10umqD3KOQczwPeJ8yISJOJ5HB4I2YEBgGWjtwReS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WJ9F75j02lUs8r1xBkhtUx/IZW6mqF8vZblnD05xe+IDDRgWh3TKyKx0LNsS0SUXSV4M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gp5Q3dbYj8M006zFpTWQDmtPlxBGKNQHZevUrgcC6KvA6hEaNKpJYBMDSbELbR9czhOg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8TKbKPUKXnWocU8ywEpDSaHmL0IImijbkNZhdHasAVi84vcE0eVS1nk3HTqFkFLTuBnA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R9E9juWJMDcouvH+om4JLLDkvBUuKxgU3dCeYxiDXGR39XDcLcEQbql24lU2hfyX3G9A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hVBQhm/q4F0SKgJq7g5igQZKVtIT4QQVm2kTuoIWLftTS+i5huR5x5O2OF0BJjlpryqw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KOoXE6Lm21b7ldEF1KH8SgqaalFX54i4zSA09X3G48YDAN31H6KUFQ7EAmFU4V1A0AcY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sMVGPMbsM1nQ8e/MK9opYj/RDmYFIOvPqJSMZ2G+I7oaMgcCcn3HxyBnCmzCWhRMrauq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L+fcTmGxoK2NBELsFWWsuj5lSAtMCb20uIsBFAoXC86llHVffnfmJy4fh7sy5YNZdg6O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5+5reSFslDctFeIYaXmEOEudmrB+GFSaCJk7dZXHMDcQWLQYW8B+Ya6gtNhl+49AtuwU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Rb46r8ww4yvng6gSKluAMiHlJckCsxWTjNQZqQAA2lB5giyJ8I2dXqXetCmr5t+IdN8C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A4JQFO1jCw8IjPL6iEFAuXGMOPmVwVCwnya+JTzOMpwDBlp05yz+al+CaAVdMGYBgXy1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KarGoK46kUZcrC+anc0uCBkQPUBjErCYYuQoH3xKGFkuirxtqtxd1cQ8xy4b8RpDSipd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bKJkNZiRpabFWu2/cv7QAFN697vxC87LRBf/AGYu01Xli743MTWZZBbGO6cwj2wFR1uN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JFt31LNiMYSdBMsQ+hSw6xfS5zXUzQBqAtpvplxxCsT2uaEhTQacAeKDngmq0Om7XOcE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XqF13CUu56K/MIaQLOE8vlhOENMEK0HcWQn9Y1u4VYLXZzhzi4NCV82KtoN3AqPwKpVv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xnioS9wA5xgHzyyxv8RUWvA8CIXoDIWF22fMwsWwV2TncRA8FC3p5iA/zWyIVwQVN2sS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ddPxGl6IaLzn4iQ2kgvQAdcx2UIWgpzGWr5oUrfFrGTCgaxuoHaEuqtFfmCwY1wHo/tL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/EKYwtyXm8q1ETAtEmleYiwEiAcVXPK+IMYF61dNnbKZugU4Ad8yotKUC2V5lZlAC05of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zXiIYsCMDynnzAGVOLCUvnHExIeGfAdDMO5NiCg1jiggNWE8MtOY2RxFAHF3zW5bvIph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eacfEr3ETCRdY4yrGtZyZRKrxdxflCGDi7O1lSaoXkYCIzvMKQxRxywdzQrQCagmyd81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Fjwwk9itu2q8F54lbGw1YMFM+YdMIWrgW+LalUGjTBvEqSXANl7PEooC5lUOgcrdfMe8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iEqQigGPmzceD0h/UKD9xa+WomR3NUEMMLNryieD9kXZiQ02uHyVC1rarhB5U1MB8lqgU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WITfhleOw72m18MpzHdkaHoq9RuLeG0zruPX2lbGZxxCIgF7NNHVzVQIxKOir+blmchL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1MZNee46EWjXjlJRi1btc5PvMCTyey8uO4qgtCdP5VN3rBxHC16XMaZai5BmvGYczs+B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TkWKryzUI1XO1WnwBNNg0RGH0/cQoTyhFX4v6hkFoVWBPWBYW3CJctqPO2LoLE8l2dxC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Ip6MobHefM8MFIAQTncES3xqtNJ2Nj8Sj4R2zbBBVLXwVArLFN1TRekeYjqHsLCFu+5e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tgdH5fbK0G1ismn5mZDnND9rCYQcMSRj3YwgRfSoz9Nxnst4cu+1gblS7GzCb78VcJ8S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BbeOhOkmIG0i6T8CZFpMQrvy6iaZYhdK3FsIeEFsIZDVRyzSzOntgF3SfMHCyKUYJd+J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x0+BV7ut8oZKgwFFaej+YiUHb7Fh72ablNEL4G93DiynAl0KOY+0mwJWgc2VAhPkgSUW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/MsxrVMZ18i5W1D4kmcXdMLvLmWTFLipQhsqA4pOcMQ24bQOh5IAUAOJxs+oQaxdhYZ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Qw/Mzq0RVcSzgQNEZ4Y7p0H4GTiV7+AwTkUc005haTEMirGxOyNe81g2WOx1Bz0gCKI7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CnIOpY5DAFodmxhfb/GWFHk7mXIZi0cvniAc9KPszD5KtDXkC4HVg5BdYcxlJFWaQ63B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F+BhYWAi2s1UTFpRZjiEtALLOxkre4jbrYrcvFbi180uaBqs8znTBS+FxGkK7Is3/cYS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cpwGjznMwu8NNK1mYjOlAG95LXDFbGhK3jNP1KoYNmzJT8wZBODDxbxUNS6GkLmx38xF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EnsFBNg1zHVjhWPWcV4ic0mpfsWcOuYzaVqGmNcaljQWth9kRRtEMKo6urZeJZbRLGrd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dYiLPijCN0/hHCQLI30lEwoTqFvv4zKOfeWsTNZ2GO2lKxcHr3Fm9lBULZVm7trJGL0j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PGwnqVqYtQE5CqvuCBOourx5eYoD6jBfj8xsgKRpAIh5ee818+YzDfJQvCXMtUrpnNU+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Uq7CAxpuIEOUZ27bmRUXdimAlzGg48Q62UZSo7yRvZeYEV5xtiy3APyQiupsSrjBRtUS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rmWZ0YbiK91AUF+ZgoDcgPtJmTLkilsmdRLGQvcXA74iNqBrMRAO44ZctgocPIy42rs+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/wComJRziLL1yKH4uJxQfBqN+BDCuMkpGM7L64ikMkWF3UZgQgx/uImOTMurl/DEH3mY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wnOo+h2lyWycbJEwDTBWmuixVpghWW0wPEzhuph7lSq2nCi8ZhDgDmJ2RTrGeMUsvNhp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mnhpF1buXZwvi4yvV2B6HzH6rdB8XFZdNg+2C3yuoU1l5j9xU6L5jGweOsIc4K4GPCDP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IdG39R4T2VBNsLRK+mxSjiP2EvZmrQqdOquDn+o/90iu3XcslBXTNee2VFw2aQ6TFe4a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ARvWtaEqPRhDUoGvFeJihCN89U6xg6lOwsy9BOY+KgzS13nNOIuxtCNp4e43XJWxoHnU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fUqwqliDsvdMbXsYcn2YjVsrG5+DF7xLCo2LqKQ2DNssoLdAyLM+eI1uaRwQ93GKcFRN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DKCnHpjooBIXQcdb3GJCFpRdFrz77mFc0AFAsacHcr5qBdQy2GQgbaoaFXWIhQMEt4rD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Ks7lovFYa9X5gKLlMimbOWph4RG06IiRMM6vr5SDXyE2erj/ALME1BENZ3ju6JfJnNTH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XcGVAseS/i6gvYXsa1KiRiKuywfBH3V1qxeT+yUnFUIAmDWW4jRY41tChQYuAH9cL+Uv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HCMO0pll6GLNu9LGSXxgS/B/tFKzC0c4Plgte2QvA8ykCNuXko3xAFAhrU+O4rCbjkHB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2zpDl4h7S1YADKl6zDLnAqaDa4qLjQhN9uPcDuQSuw55X1AbmYNQ9uCmqj6Ir3wyP9S6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35iv1uLMA63cvsULGybE6xc6SqMW8sIeNuCQFnrMeYZWjK/l4YQjE3FCnLzAsBRCE5V0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eYJX5iBNTPxoMYWM14WJmQ4d/EptQIqf1vqIkIlqZkr4iAqrnJ0Pv4jgRVGhln87jFzx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whOAreJjSvA26G/CWcKYg+TbrHcugDqp9Ly9R6atoty7OYNJVx6dmkz+o892MBGB6Khb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G2JKArI33iI3cCBnht3uWbwhueCr7/UOk5dwV4o9/cde0GlKH0TIcplQl1Vc4maxpMc0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ZVQPgtqEr9iFLvMR2DYmaYqXbSxN/tELmD8CwrlMfMXEClFfhlXtS3CAbFXjNX4hQfVe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PLyAc16iKKqOmS6uClMjQRvbi5emJwWYDtuW8KQ4s2EGxnJQeD2CriF4TQDhX1czEHs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q1/iM3nS2+T37gjcJkq49ZgoWkqsz5vRmLkA24AWfz+YtXVpjkPHEzPuPIvF+5kQq4Uu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OwObov4mS38UtdJ+WXE+RwlC9APxDB2uUGhTj+owoFXw4pZ9yo1DHgTDV7Vs+4ac4HIX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hZBgx1/EDoKFZCLfghsbjDZFamHtO1SausX6jFdi3h6eK4zKmMnR7gHiZY82MX1jiPwP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sLi2zsitgrbs+nUL1ijLJRV7fuE2pTQDtPLqNhGOD0HMuwaFqw/7FQUjTVu1TOqABtRY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YBVrtuMRFIH2f3MaMxIhEzeLmnjAfcwkRS0xsv1UqpV6sM8Hjf3A6n6rW8A9Sq7PhII15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H4ZjPWqFudYcTE7BuKrHXXqaCcxiGE9xRo7Tvlfi5cfF0aQYxU2oHNwy7q8/BATEowXl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u+WiAz1FbZdH4+4hdr9gT1qDTYdWA4s20VXmKHjKQ84YcUSe1/00JdpVp7s2vuWUHsJb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gtPqobcAqlNUD3BmFKlKe/nEFgMEDlS/LbKDBgewx6RQTRoOh+Limj8vFjiEN5noMCn2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ThR/EqauLWO7PLFN4NwXb8NR2KcB5R3VRMcGlpVDXmZusO5ZONyN6CA6mk6ZNe7h3H/Z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iFSg/wC7h1uLtucFHEVivgyevLHSeUaWV2Lr7j2gCIF6Oq1HHIGuwYx6jT6OcTJt6FIC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uxrp5gF7ZYRbhO5UjChkWw94ilIpsKKOFx7QgHYsDtcS6nFRYWs0NGoCsjzU7gIAAjjX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HaPfERboKUIa74luzTXs6j3ro2y6I9QFjKJh9Rt1ZtYOcx/AkcLomcNxVcPgEdBfjjyx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AcCsFTKH4gW55JnN+KlkBuWL+HMW6MVopzD/RqMw2r9xFGwBvmledRQww2sABspnUy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5et2UYz5GNcZtKDYHzfUsypQM1UeNQ0pNDVLAdjmOpxzsVuzUa+kbuN81eoCquAomxO8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yt6ibMDXW1M8XCkBYybdmLyRVAwtVqsH3GvEgwC6GaqKSqcS0C5LxUFWJW2Q/qJUKVHAt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8tzM99U0hkpi4AsdpSifMLMFTkDQOMTmNalWQPEa1RTQHIkTszsVQ5Kwy6UDQJZVc3mX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OSaM4qMo1mJXiLOBVly99LBweoiTw3ngS9TEpW2eYHCNAiymOaEVKFWNVVQEVcB3XY4u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xymWq1llMza1eoQyipq3cpgOQBRe/nEyrURgRweSEr+laByeNjiV8zAdAYF643CkPob3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a6BFzGtzOU1zgXjk+JWf2zAL+hqH7IrcVwePcZ8x4qW81vEdh20KdhyMbEVlpR+JSmgK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kCtI2D1FKqbrFj5CGUQC6kxfg7h/Yzmg5bciwaznBBt+ZU3lO+W3DWpRRBtlkUFhUCw8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iuSmau4ywSqnhWUqjVWYEeV8ShrEAb7HzGS6xhLAuS29jHmX1LsGrTphGEwHDyIiZ0q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piz4u4DYQWhTeExEBs9M/EMOMGFC3XeCdBgdmeYTfsoW1r5iPBTeD2U6hEVt6PRhyfES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S5kGhNa+saxGDY5N069yzothm+oKgcHoMcjBLGnJmVJBWU2sA5U7zjmJPkMKjaKhV3mB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arGSHiixtOuobyhi7iFWq0P3OLbgU4YLZWYtoVpFKarqEsp6jNWicSwFh9Qc5kIUbCr5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A2dRa0IDs9RDBLcxVY77lkzIIiUnsgWMZNcibgJpKF3jzBBZBszvLDl3ZF8PUFSOVrfc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GBtFNnLHdy4a3nHNktnwTeCxOmKi8Cu/mJLGAlubZYDSxSOWlYYoJ7GcJmWbWVJTfcFj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LNg1XqcaMG30LqETpgXlvhirYnktxCff0E242xrRl2n9C4PYgEt9DrzKqNK1SZQe/wBR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1EIlWgBfqM20UePBzMPt2AwXEkWeYy2w0UXQmD/YYbuDZcF+1QMNFKnBbb8xROysoG2F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poMfYL9SqxJxUtoeTOjqI8GYaELy/i5rqyKMrxnjU04/bZSY29SolIByBYnziBenQB0U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JsTafl210DR2sSzUllmtj5u4t9NwGbsMHEdXoquTHCov/aSTmwDcu6cV7TJd69xh8dAT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FnR7lyAniUc6bG8y7PSXrKrl1uMaWFF0OwqriQRihkqgH7eIvRhcAdCGnFebG67VguAw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ZLuaVxLi/dMN4BVFpRc54jXIcus5dQj0RawK0eY5UobKZpHvmVvEa2KXhe8y/wACls4fm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rzqI0MLAu19VbLHsdyim99Ssju0czBxV1mNPNp4xyvC1DtDDws5d5L9Ryj+7ghnGo353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g2YznuX4h4CefMKtGpQOFXi2FaPSyFyBxcRIUAWR+XmJebY29t5uZonNR8CCFeuGT29w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tkNO48BDFXLqM6G3NZ2zOgyYK/6JZwRo7dYo+pcsJztGC3tg+MBa/wDNdx+kMkIjWYRx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B4aR0oqnBlAeURTZTmh1F1QZ2KFPBcRpGX4AeIC1qJpMY+Yr+AmzF0K8VmGfwxQKvFd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PiC8LxaAqPm7h1eBjO6czGoCyg2WHGI679w1m7eZnGIsqVQeCrgSRvgIaKbl8ypOLxDx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U91iWfsGAry705i1YDZNqc8x9B0hKGA+Ze10CxSsu7g65gNHHLuamO0Ci1hefUUopA34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aLm6nidt9LorivLECFJljAfNXvzHRVYsGzZWsxUMBG8jYvF9Q+s4FwtlfmDhUNoCOw6Y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8Gw5duahORoa8B1Mo8gMC+JbPIRlTQPfUw5ZVVRefmtSmo2CJrg+4nOZESZU7xiooGr3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L7MSwRzGRzc5sQ0bX8scQYJbwObHcuFdB6h9SjgIkWzAPEpNhcCjR5Y6nl2HolqgwNjf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7qXO62pFDO/cNmh1QNU8RcqBVM2DBKB2BLuo6YyWUUVHPUwxEvwDaEXVKHeLuHPmNWqS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USzcfedwqpU9Pk2q+NzSBp3hYPatVHFyjSU8njrzFOiUMsOgbZdyQE+bfa1CVxWzSxy7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ed3AVyzHGrRrKwdTGo5yy2rCr6l4yuhh1VeEOZZ/4Fhu9+cyyZrFIByHcb52Db9e/cu2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ViRslOu38RedRuZ4Fvivm4+qASzZxX5IuCwzAFz8qfEHdUGVg8dYlnCFQqUMey5YLLUy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EX8XMOI1dtzh8n6i4sDheKP+4loECkcmtcZgZ7zRtWYVMzrBXLxUo6Q2XtnIo/MbHMZW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dMsXKtv8RlcYaZPo0RA1dlVnTTzkgVTNLiqnw68TbUvkMBlxr8zrQBta1w4lpgESslx6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mcurzVdj1CGN27k2EaWZ6QM5btbqFcqKyE8ZJYbu/wCoR7YAvn2KahRcPGd3LFkQbRaD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0ctEMy7ikaUN/iUnVxC8l5/ENmVBZ5KrowwuumwVzHIZJqIqRYFdD/EAW8sQGWuC45EI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02AZo/cAYjRySgOruJNv9ORaPqqJeEzYPBHnn1A/FIqsOKYekzaCxBgi2AGfama8Rjch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tvG/YGbO1whTZseaUeqrWUOaOXmAVETNDFhUyELXoriVs2LFk3n3mBMYJtBiolJUe1xC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RFgXL2FxgA0YA5Vd8RFQllqTBxbf4jokCwCc15JYUsFoil+GDBpUyFZXaMWLGoVg79wo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4gGW0L7Bt9YlmFlXk4wZKmDY61m0/cZlVFq6K0HcOnWxYEindYdUs4viBGDrzg6j3NID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rILePqPPCvUrZ6f1HNFJbdSz5zLZQbcG1ckYiHGcKM8HPH6lh4z0leu41CQKqipniqgF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JnA0at4IhJsMdXND2x5g9D4znhxqJzSbsIAL28ncYi1Va3Kne4YDUl5aXp6l5BwGmLa/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QcIiiTOBlhk7GujnxLFEmvitrWPNTbfNoA3lot/EsaWZEYKXe8xz6N23TfPbDkSiiJxh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dqUTeToByqnUGzQotRpVjDV+oMVhq42nZG8cLdwJ/wBmDk0DyGbTlhawIACk1UJwArNF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htmH7WVH2jJa/RiWMRJ2jVWblXvV1CN3fV8e449xS4LoPtPiDI4uWLWIkZQ1purMusyg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UDU8NKg4BxB4xE7d1vMsq2jot/TEtCGzYc3bZLwjRtLbyK87nBqCUn9MRQsPLe4oiyDx2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5F7iMGi+4QMI5d80mbg4pD/uNtkQL61uo9aspSilwb22JjRKvgjftirp8CCeoaDzD45I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NbKtIaw8xKNxWUbY3RM4F5hNZ2R5+SDIo2C7nXBD4lLcbtuoAH/wRZUdE5FQNnMvD0Mf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ACaQF8d27i2VstUV0N5jirNoc6p4huprzl1nNXWYpiVWAWC9XHIShau8VAZrCtoC8X+o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S1c6ShJn3/Ufg2UYX5S6ElS1tajMb07FDzc5D2CDC13crx2t80wRTeTZ+mIkroMot6uU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Yt3WCeIJc0liB5ZqFzwEKqHfXiEKkNkX3fuV0NLZhXUHa0C2cHULSlUUSZJQNN2PdSyl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h1T4YsG4FNj5maYRGC5aHFyhEccHDKTUnpLUo6VmEZeNQN4KNeYhRxmKjNDqDVudwiI3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X8wnC3uM4CSjdIL1NG8xrCq8eSLHBazjv4lfmHFYI4vuBNWMxf8AUwEFeAVzKtr8pKfp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C5aWoiRlfx1A2HlHI8QHZxHm4tfYOvCBL6sdrRBCqAYseP8AtTIlMen2IVXbZRV+OoYD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Ngdx4UWyhVbYyktQ31mMQNkXL4mvqp0K/wC5g6Gre35gQFEw5YY3dnLaQUeeANqsRrM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Wt674hrL6RXLjvEvh7t6LaLXqIyqAW/0QRKyExd/BKuKVwZ4U6mUf25e24l/IE1dcxB7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bUNsB1zVyoW8UK0W9XMjdlBpyoYQiNRyho6nMwal8B3AdfTKArbfEODhSwvLR7vExhlY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bTgqmBxtUpoWWZV0lF5N0OM/cX6lSroY4bYZgrLnahocmZsp9byc/c3+1GEUBzmmLdOB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JKw29dRuCylT5dyq6kaQ4BWVjhlQ2LtgGD8Soh6oLOy9Zhd8Wh/K931KwEERV9H7RpAn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Eq7yfCKI5MgFOfeogyUrxA6YVS6hykVCoV4KMVH9LZxscFmMhgNFs59wjpMuxsguhCKx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Cyr+phTWkbb7D4H8y7k2XfVvBNxCQVEXShdMz9QpVvWYIhQ/aUwXniBDhqwLValazMKv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MN+bcBEwCrDZsW2C95Svh+ZlYEjRdLds2M9VfJfVTNmK/Hm2BbaAjiuYOjTYZ8xowRRF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uWErqsFaMzbaiBA8j/EWQEMhy6r5iAAXJQ7MRkV0juznxLKpLkfqFrM6lJ09w4tyvEYA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LMkP6iZpEBF20c3dz5AImkHYb9zLiAgbEOVi1Hd7scQYD5Ycn5lvCTAKLpHmAyDigmjD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oao89RRHsHsvFxevEC8oEWUVmDL2zYap594mkyxotvi9wM96CTTRmCO92NuXEGwnokM1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w7nKsQsBGLTeGXU8vSS7xgAhvE1WX6cRoQBKqFfUyFDBpT6WsXsgQ1eUJbQKyVwDwRZG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ZRen3XXcKopUKBWQz3VwHIh2Aq1qdVlgC4A7lVtCiu+DTowxKAAsDpuVYsaxlNOoalfP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VFFlt6MhmAUIohAb9VUH0ZRlWeK7YqoPgsEMxNujqU2lGga1q2ByrtiRXAL2MA4zio4Z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CZgsch8R4PnuCrMXDbxWsW6l+DsG1jCg6vmOLwVba834htbSsPBve44UlYMqoDiOa10t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cHfuLxeGywu15RmoLRkvmow1iVvrJNCjjXKxvwbJUQsFF9q+YaIw0HtuG+ug01MW4HMO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J17VIJbdYqOQvXEtz9wOFFDCO3xCUKlpCOKjfgHaPX4lCJiK5tuN5Y0B7jHJXwXrxBS8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YwLEAjl7WbAcmLXm+XEMgrZstoDglSyArPaIkhrMgWl8rKnCjitmq6MEcTPgMOUx4qXn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FsS8VBS+5XI9pUvpvgiW9K4YEtrzqZL0Xq3r1KfnFlsZt7jL370gB9XLP9MAhQxNxyGb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lihMN8wNkZtmaFvsIUlnRALR4ZaOSPIE5c7g7WOXYcpL0VpmANmPNRAaxSKSrK7mu9YX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8oOs85p+oBrApU4PWC4dVBJbxrsXqCyXAYoGLfjmMbkAd8lX5gSfNKDwoifnnQP3RzAq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YcgnIUrivFTH/ei22vuEOSt4FTV8BKIhX7UNvq6+JcnXBTdt4ikAQzARd/LcuuKIZqM/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IamcDjJ8C8/EbxCElqn8liWBQrMzWraPEzep2paepcWRIsSyvT35mbaNXlqDo6lUxDaw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GXMDnxCaY4azddxCf02qxfkjQywRoTb9y7c1ZyQ3MmYVarubgkzRL0PuDf8A1ysDWfi4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+oKotyq06fma1u/FtcDZVBbW180mJaCKOAGfvmFDJFbHVRhsV+KdJT5JXEQDShWz5xUP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13AZharA7B5EqAufVARcvyR8hWDRRQ85lcbQZS1w7QQrcrDolgXeTuqJflAq0LcPrmUs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Nui3auj4lK9xTwZfBxLCMwWahL8nAOuvco0C4LKLw33LehcNZN4qAB1nN1qh7JcTXYKX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ORVVm43tyfIC8w9IzraL80W3Gi0+aZtDriCLgaFbNwTAmTxsxmEq9xs0J2alBMBsFMJ6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fLMxWgQ1IfbEwbEI2p9Nkp0hWoGAce5RaFFcldxteNZtO5UNx3toA+nUSCgybbuUsreQ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BqOWNDFkSDbXnppHK1Ns2QFoS4oLyAIxXxHREASF1sv1eJmdyJRpMdJzNFRMn154iJey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o9n1CXuUN0OI14tA+Fd8S1ZGE5R4Hcw5hB0lmRbxNYQIPRCCE0qN8suxG2YOiFrLs7iu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YxCHLWV2hhl4rlBaMGPuX+DBy/EKoeyFcvQ6nNLWVPhZxBE4J40VFOKyBa58xHPdRTSX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WI8uQ/iIwgiNXEWxtF5JUdFFvra8vgxHgrLf3cDPYVgO753FQ8g09i8XxczMlrWesb9T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3MrvAAuRxjmXu1rOAV1iXQy4yj38/qC8UsBQ4hIgKOnNHgSyMryV215OpTjXYVcUs6nI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Qvbch1A+kZVYUi6rEQZI99tKXIdmEpZ9S3N+LmiaYhuSAFPDF81BL48y4J03Cjvv3LIM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oVHI4FpaiMqQFvs6hFaDR0dUfMT2ZZVeXEwhYuIMbAXHWSDTc1QDuu2JAoeKVKg5Vb0i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D4GTT6VmPmmjlDVI+GMUzDcunyTMgFaDlydQLDc9jhNkBlag5LZiMS2PRAzRWTmHjDsum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3MSCVRKcRrdsBc38y+CwGysr7l4Puc3XiKBfbxK5Dy9xGkFavHMA0LlTEubBQUhXSjue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MMMFIIlL0QccTN9v4iBrDMrlDqFS5eOo916I3CCA8GJ8FBvMOmSE3Ys3lWK1ZxGaVcit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jPMtulp8eZdrCCKuuSUx8LydwCZWsk8R2+xd9TP4LQckEaO4a8RY32QLZlA5AbYhhXHU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dpNjj1KMwsXNRj4wQXa8n4ickIYHhGV22rq4h6gLQ+LhYxDlYL1iGKoKc9/Uav0FunQs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gsKqCUNQwwbihzQdTcMTLclWksLzK6C4dsNQbFOWscsBZcSml4zqKRi1hXj9o5e7QYEx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4DGTL4lVj2GsxSG4fZnVydDo1KgjRLq8vUTRgF2OegcSo8cK5DlrggGKwFNSh14mO3aC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oCg5zuJjibITK8xOmKJU4b7iyzSyF2g5j626vzUDohJ0XXZLaPmIVRQnjOOcQu4NfZ6j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L8QI589trm5UFYAQBSkzvjuECFrbu6w8ygUkDbcq+oEfQ4LrGSB4fRkY2wO5R2L2HPMt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xKjEaFVDARRcBN0uiw59ygHYpYiDsSW4BuCYscPcYkvjOHOD+YFVCFC9bZW5VfxSyvzM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XZCJGWeI8Bui0f5iNQbmOrw5qHjSijPlAZIUoJVv6gqklAClr0vcacOoct/aBMkGpht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C/8AMdtfo8Pk5l0AQRoOzNpXdwzz5ldqfAUpp7qEIjiwOlnMVczBVW0DcGyNVWbXuNU0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y5bqZYsPdWgMNXIvRd7vuJCobwF8whI1cYsXGuEKoV7iC72Fl48R6pIAROKhlioZs/MK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aForLtP1CDe83K8u2VcjNNBtBNGjO4eofZVMXyHiMjob1ZV2xbxbDSYVOTPMeSl5NHZO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DxFqKV1oJw7XgI8vlBkVgTxuHc5pzd8h4iUtOHgfK2VKu9uWjgPlhVrlYFmdat1c0pKq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F/Y0+WPngZcxCrx4i4F8La3WW25kICdQExbXEIeE2ofDcGup2LGFfJDrou00mZzTcHRS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j2VGtyttwwLWTAuWFBbU9ODTWHnxCsdRwXnB41AihwWmjHLcexAMQoXjV4eobA2aLUtu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O3HxHvV4YnMWvQlbV0Q6aLjisNlWaol6tidAqo5bihJtq2OcwcqFXVXzG5S2MJm02jUi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CcvJfu4pmc5DY9YbuBrrDVm8A81KHHo2unk1xAYuhgiboxEGIWjOx0hZZ0qgF6YdHkhc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P5ZezMo0Yh/Fas40w4BOfQKXvfEcmAcVasldnXcWfr0lgpeLZeZrNAv5OLKKmTziqKYv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TujupQOpEgW8R3yHAPABXyd1KEySwdrXxmCV10zjtdm6mNQ9jatujGoV0MwKydxwulMLF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SBHAByMxo20Nd6DojlBdZmuaLY0PDkDg/R/Eo7qslCq6HMIog0KQs9WRQWoSix4L6mDe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TX6r2o4Ih1oRnCX+1QiBhcXDDfuX/lACgaXT+4+zsDaNo6IxHNLRtjep0VABi/ahMpsg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GFLleCn79RHa3IqmlgcBWJt6EAo1V+5bEpXJyy5Uq/hLqBb1ugtdQFCCaxLNBpcuEkVh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qGDwVMVRm7myZV7vMAyjcAee9XK5pcsQK5ejM0D1OodPMTc7J0d0dVFDBs9qinzmXwom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EJJWqMDHEQjptSl8bhALrMFrtN5EUthxEmkm8hrgmdWTUuyR03wG09/x8wiKWDC78YIK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GIaRfjFQYVoSHL28XMOldE1yr1RcTQMaABb53juCgiupsRV8SjATcdeX3NKtZVrnzFN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A8lNru+WWWehTTBfV8QWyynPt4vMLjTEcug8ExGEgmzV1LUOm/Av1ENNTRKYX1C2DZe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hACmG8RJN5NsHj2Goqyxhhyfhg/mBluHPsZqvsS8qxEhnmlDQd3D3McBOSHzK/Nc2CjZ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w+IrjfNUeMcsMeZNyYT3iVKXkMQ1nkgxlG3Slx8BGTxFWavDviFIoW1OAHmCXXcWCXcF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iLOfjxzBZPe9EUrly29SlNW01wSHem64doFD9xg5C2iAXH9QunKUQODyzLpLVoA4UG2Y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isN0ay5qCYUhWHQvC7hwLG1NtNeiZpl7Sm2ioLageQTAe240wr8U5qzfhgWIqfjPMLSl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CgWsFUnxFBVpRlFO8tShmYQj2/aUiCByrgqInSEHbAqaMyqYwbWWElV4g8l6z1H+uQR4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YOz4lkaS4Q1Qrx3F2NkTSAOIqnWlgxgL0eIvp1D8c4gYX3tv3FStpMktJvuRNms+dag+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hcKLEXuLZKRgumPOYZtxVg1Z5ui/cVTJAbnT6g1AeUCX1cQLyvV7b1vDTMLFMKZq/SPc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tC8biAlHZqzuH8tRuTxDp8WvwdVEEkMAAzY+OYv71WhSjzGPCNhXi2RkuAst+q7gshAC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svCGzW/cpHUFBlti5QtrjjhX8xRQq6XZS4aU1kpQ7COQLWbHRnEB6AWQVdH0+oAAvbZ4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nteiDsuBQv8A4/M7Rimp+4hoLBMNF/uAFMwVjSckhI5vlgOkVVTdQvgTomvuEhVoN422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UXOwYy/g0hy6dtdyxsmeJS7eNxjlwamtV+IH6Y5ks0F6IQ6gGFppG3WotTwVEDnu5Xo6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AOqaTV8kuDTVBvAOozZLYAOQxbGoRaXZflGA9Z9W1aIt13a3KFrVdyvulaL85jRgKZpZ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crs9S0A0xIWS8rcaiq4sofxD5vpHG2LuE0AiHOkuJma0mho/cVXjhaVxdaa5jefN8hk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uAAudx9HcbR0OAX6+4jo2l4Y4RkteZaCqaf7iwa9Vfcbjk7MY8dyvzaWoHLkaGRX3CWU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sqtrJsi0SppadSwwqj2NTNiA4iolPMG6Y6ShTpmOdvAg510MqAv2DWCHTnZ2SavHguvD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PiAAKAOtxhoMHTccgLF5XO5j3lcwhXSOGmyuycJRcGcnqXlAoj5PURiUwsNq1ZlCC77s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zyMfQW6jxJKEJzcsbStBiC3DoaUvviNAxSPYvqWEkXLvxHILar3KC6AG0HMvVYV1mjmC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A9R+pfdUf0U4oe5jaN5PmWWktYzg7PmVqFmcB3W4wMVaAFQoWAK6DiGDyvYPqZq+t2uj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zqBWCDdHUYGLO7nPiEA1EtWvEVdCL5OIJNWiw30PcKje3VVYJTnFrRq8/KdegP2Fwao2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D+pVajZvhsibK7I9HnwTJcBQKLBTYXzEoNZCcgcuEj+xjkutnSXAVO2yvYGGKw1tDHTx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U3EYO4nkzvEwyEsqrh6x1KcpIVQZSgvt6iV6XQL03q4l0EhbAp5xUap2uAPkX1GYBLVz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8BpQu289ENR5d7dSjbX1FyJHwww4Yx20rBzVt01d1EO13gpzfvOoYIrSZU0L6lKKaIBv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EIABRVw2m9qZvHdyrOK0BQzXqDJnu7eauLVu3O0xzzipSC0rQhe+oloKg3lagc+pUkUa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KKMoT0RFRrtg97h0016rAbHuHi0Myo0vuWwyCtJ4eAlnElbdMFpLjXnk5SItBBVyNleI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MQ5Sak3bKvYoTasVmXr/AGAW+bhThLUXvaQYmKw0HA8ErVeCkcDL+JK6rfEFFIAo1nH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PGpcZZncf2vUQP8AuZq16bL2ygunacWr4mvpSQC9fzM8KAUGW6jqFMjtgI7S1Ri7Kxxf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PEcTyh6ovxHAHG9nBuJmCSWZAnd8w1948s1hfcezYS7u6/Ec1LtroPZMHShwQFuLctRL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WIgUEXSfj4mwXJObJ0XGyncyxc2QabtK41uulwwt6KgSmq/mGHPuQXk7LIA2fhAUKdZ5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X7iIQxK0f+lsVZXy2Y4o5ywvYHWHaGOoNbUCijFV2S3OF4U1bqqit8hgxrFYArPuLpqq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ZdBVXgOuejUcqwslt2c5uNrBJEOPHA/cuBbxWf8AWXAeFD5VddRHTVAQFVXlrMynnJot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o7JgJEiWpg0+TmJ7dmHNFc7me8AMAv5HqE+xwpUou+KBl1QDEF49P6lEpksNlvnogIw2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uwq3PeM16hnyCqaYUhsp1BbtLPswdTBBzsjVTnqVKxULQb8wUKnqWAp7q5c9aVVIGHp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p47qNrfULA4Bzc5YBlAu2uXMEGfEzQqpUjgO2Tb5YlbQ9gsp7vcRjYJFoB8XEWKujIhK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UmGgPUyBpJajbR17jFCJng2+vcS2voYrRHrD5ggeZA6UPwAEcpF070XHy2SmNFyWqArv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OivuXVEk5WmUmY3YDZL5i+1IuVAA8nMbomg2p8+f9SlRAFdk5h8y3i7G1PwxgOoO9Buc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ECgKttgS79yZNBx8xYF2WaRQDafUqUIJxGAVy5WbA0YyOiCDICyBv5qV9RoAWplxa+4Q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uo5HYl2afblgcdBOFWZ41EEp79pzAghGIsNZcBJbGBO2YwLLzazgBoL3zcAYhsqMNYfm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l+oUoGStytF7mjiA06seGVftZ2LbHuKSAzqXY+13EnHDMnBfEbAFVUBOqOs3GGCiUHml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oT54l+6FGseTxiWRZrDDJ7a+If8Ay6bo3n8EENdBsjL+JppHTN6DzHyAA5qHB2saREPG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26GjArXeIVXqkbxvxqLL6DAMI+f6lIg5Q6O2vzFHHQwg1+al2MiIvA5O/wCYJ4IgN5pO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v8QN9BZdYi+oXEsDFnd2wTWe6Fcrlm0ZDS0sXnct4i3kNWOV7gYrzMVcM4hhMStQ4KwC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hbry4ioFFEWMFwm2pnMKw0pMPi71xHdg8FZxEWzC15q7IaooOhri4wgQjlx+46vTGi9N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ZfZYNyAaSw77tuwmBvpWhwMdH5jkz5r1dTm7+IAy89gKun1G6gVrlh8sTv3GRbeDWOZb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xmwTOLb24iGvRCYwq/1FeQLeMcVHXoFfTn6m6/QQLZRGJGgcE/2QECC3N5fGGoo9Z2lh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BALz9Qz5MGxm68XxCwwLQJthHyU9vDwB1NXyJl23Pz+Zgl2cV8V7mactKcqY7umWkdy0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xXQIiNYtxisRz3HJrDI91bMQJlrbC/AVia+DHAwHkUy8DVh5x8GIWN5aDaDrsC67PPzL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y2wqeL5IwDQOGD1ECWQ3aDgfVwLGyCLcblh2AXV1uW8GRbwmewS7RzZxWvuEmOeVUWW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U5+IsIgw00t8ufNRK4ZdYy8V2trYZi5Oq20MBywfaQMtl93mBCrdEpZu3bCbvC/dJUbV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nhz78RgUG1oALMcNsIsA8lkwvLsjahUApG3oIo79APbHIwgWoZy4mCXgnqZltLLxynqA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E3IQIHZyMN4M5lu6bw9xXclaqWP7u6zf6iKdIMjFXMgkQM6Yt76jaQ7QpXefz9yu/uEv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nvzA21L0Ks3gvPBKgwnZlVlOuagGtMinlvmmbptBkG3ggttJHDVVmVWV4YJd34YM2Kdm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ysYS/ZFcyyqYSfSpXX0/uEjY0FwZLbovNdyto7qKabxm4NAloY/Pcol4Esgb9iRgEsyQ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8oxCYYFoTnsqMpEaTqbxAbAwDAmcaHUzERC3QMWxUUEwgWCl6EdBRo9oO0MgsxEBiumE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ZegLLYO4GsaZSfw/qImcUuAbh6zLiY34hVsoFAuPL5leDe7nqXwALAd3+4w+xSxZd2iq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orUNX/xDvbhF7Up8QogqeOAz1wRrCMyFr/whak0CoNuBy8xnSK04l5PKaJMYkdX3PQu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S9UlHcwtwzMr4RHEoaai6rg54loJxqZw0QqBxsgHmDJw/wC5kMOsuuyF+hcLygkUBqrv7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GMGxLZaCSvMFRMQCEL0FRQcoAwt4leAlFZS+ofVra/mMPAIsT9HUBBSZ0GMqUu1H4Yax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XwhAm+S7hvVoeUdYUcX29wTrHIZBldKtieyFfEFqnMEKjwLiIvELdO5bm2fMbHYavwS8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zXSvmufcBMZqja69EoQgLHDu9fEoXXGJZzHxKzgzBjannXqUReAyquGAItmgBNw9a8ss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446j1KJKN6S3j+5UIxi+gOZnfbAta3xEnVjYLZvyQhTSo3cqwjJSwr8QNmF/M1WoDgE8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JaBQ3vuXICqlLaxFFSBtLudb9zK4VggcZTCvl4FehKvBCaqmXzOSvNq79xOPkV69QCIm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HOZovTHwDmLbYeUlGJlTG+bh4tAk73nLmFr8gVAfl+pZuXQBdhM4I5ACiZIoQUgO/cOY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zb4jKeRqIqztlnBVQDy3wSxUZAAqkfV/MYfsEew9YlKMQXYcVFT7YqYswHoPzLrNK70A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daKQOviAWJtuXzGtpdlS+3fcplAawU0WUu45bRsG2MP5GMDbbqpSiiqZtox9AnZRbaO8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mI8gD5KBQe+4N74Erb4jCE6dPMqWydDHUQgrStFt38y0wQ1WqvyeYJ4cHVHiZFKrszeX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7hpNRrHyVgbNAasvlhY6kZ1aB4gXYxLLdszPlCXaLblSWB0UOOoodos34XxcajmG1nyE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KIRVOyrQlQMxqKUP3FAwQcjv6hyCzYWmqRxJz0BftzHNJbmM5zVS+Fg2Cnee8xrhAiomQ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HDnNeam/SjuBjv3FEm2QqvTFC0ALmoChodxRwHmAsQWF08+46Uh03xFXgTs0Oy+IgtlM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TlIBqDHV+KdaljcTCLc/jM6gpywc5g4B4C1ar5lydJTHBbuUdueXm7PXXMSjgXdoaaL1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L55Yu5Q8zlIvPgOZXNChC+LNTL69E24OtRmAye8FbmkmD0uTXdu+hjrABl25bfBiOjTF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gbchecxaowxP+XzMStKIQzj6leWJcYas24npQDvV3i4SwRCANPaOZwcw7Pye5SjpdQYs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XjuMQtquABlOM6INCMirxH1ALai7PBy4lMf0cFj6MRq0JDbpoDz5gR+XJF4A4P6g1vt1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Albo2eVXDkhBmtcIl6i9ArkDycx2d3DAwK8W5ivlqhoyPtohHEKx2PPgwQ5h5JdaHi5z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XEfLSpXQd7mQEB7UzYecESNlW2NMHQl3UvmwZpOByxp7ixqFuGCv8RJ4rYW54g1cuDWR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IGz2ErDUzwDBcXZAMAQNj+YGZMir8/wDblSyNBtdBjb4unOYrVDZFtwTgM/mY1EyoG3H4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xbNifewKwnIoJq736Iadm24cvzqIUrzZOAfEs0wqOUw8tQB69ZdF+Y5STFrWX8x5oMl8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vMdALUyozj2srhbwx2yfWYqw+UwTgHeYgTQQSg4MFcREI8ZlzT3mIET213EKMUHANvuP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BKTh5b5f7mAK/wCgZ57gUaYQ0UodUQQkHjTNXLplpND49QCXBCgmONhbKHNagpox1L5L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CMwQtPheYRwNm3RvPFYlp7psu4ZiqCjqDVczKgGdbGz81FDGk4NPbcB6imQqd16OYtPV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wAC1pZtVNA27QhRflv6hUawShtm3l0S5QGtCGkel3HKKLKaVpfGGF9YhRVLp8oWbeBit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DgRtYeJkCEDIOzpDfiGYDlwh/qN7jqOaP5hyvLeBTKSjOEBFoUvuNWNZC93XqWnSlHFO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rRLJKZZJ9wdRDcdCi0U2w5Cnas5QUw0SeOe3EQAZBqhLupjJwh4/JHRBs3tlgiLbgehT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S66gOpVPJdWGqgCQ6kTmW6xDlOfQGjxUzg3NgLQHlLg8aTWiaT1Mu+B4pdD/ANuF8XAc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xxzw99RZUoqmX1NoaLV916jwIoJ0oZPDMwDVChvi/MfRGsL7u+Il04gKL8mZSTr/AA+1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ftwy4DDlI4GNHTsAvJMxriFEjpUt1YJ5q7L+CdZPpSsfMPVEgRlY+8xCiACphxKRonNJ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QgZdjiITghjA5eb2RyEQyAKX4ph7DqeKaM7lc0hhAsR5JlO1iU2OT5hZWVtpODw4ikYy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FS1vqUTSYfuMwVPySEPUGE9GgKA9srdxFQobNY1Aeo7usVkqIcJeqqOXuPM8orQWC4OO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182V3RoZYWjgvqblhirVeS/1AUZo6FlUOqbJgOOGNsZTzDDXSXQLS1GIcFxb9hO+pZks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KDY8L+SKPkjQc5jUcYaFpjaLq5RsjninXy/UsOpoYR3DVzHQ+fERraBBda+LhLKJW+QlN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l5oUoB5US3otRQuGM0EX0DmULNC9rod+oDuoAOAoiAUWHVvX5mLokFnNOvEXQuvmmQK7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5hP7FWzlgOIp00tFG2KZ4KKUxRoiyN27UwJcZnOG+OnLIJDrwQDhnUIQHiBvC81mHBdL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LAebmEdkRgptJ2D2XmOdBDcjR7jkgYweMDMO1jIALAr/ALEB0Cw5VVLExITKMQGKq4CP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c+jxBtQFkVXDiCS6meQaa+oVbWNlZMDpvmUJvsCBSr6GVs9Fi4aN4hqs9rJXTEd2GKAr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cyVqU0LXcXxp207ogRBclh4PMyQrURpDi4KPFbNjm4ClopQwKzD8JLZWXFniO0KqGsK1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PiDtnp+carzFEK6sdjHFpZa4TCu0opqKpiaag1ejVo1EBVfHIgOgbX0ZjSQLviX3KYsh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mZIcyrO7xBa00/VRRwDaDpkwy5kSLzZGF9HJxA1zMBeSMpcaDyQbW59oxYAQG5g4crYP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JBju8PEGz0CIvOYlFXQGw99YlYRpp2ajYJLU5jpC7GyOkKAnNS+LNGRWyXtRBkDqi+oq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r7mZ1BZUG4ipa5YO5DJoMauWNAOz3MorxRaytwda6Y0HXTeOyaOLTWheohDGVqKqyX5v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7e3udABiZy+zXESBvCF2uPGY0kZhA+JclmoVhXHJCWoi0E8lctsf6nCweAgOHYct7Y8v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RpaL5VuXcpKvIwvdRPkBtrMeLZrhVMiM15lvNKD3ltlSlQdS90SmFnVTMMnYUnA/tjjo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jYzHXZaGKT97jriFi0GwYKrm0Chi/wB/EJwDUNvhDoS6CzoCHpbCWB50jhgqvuBq16xL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qtjCtHA1KbgmRnegQmz5gFzpZj/mB1xK48OXVsBKCkFs0jlOIsQN7ar8AEKUNcKBe+I+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CwaVABHzGz1FAiheniLYJAaeMLx4jmhuXsv0hOEJQ4WhySW8hXKPKxHRXZN3GILG7oC/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aNwUkDwyq288Pgll1ynOHF83KatZ0RbbXXMxa0saap2WyXOhrtYVvGpy10RDtzcxTO+q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Uuwu6hEQEN2pVHAdx4CYDT5iHjoEPCMdO0Nr5JsMXvdNblJtiJ8ucfiMtWiZfkO4xgC1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UpNm04Y0XuF4tvFxgROIU0Etkri1ryRIAAILbtfupXDo6UO0NQlQ3CpuPuZfnO129IIrA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qsGs2xi8fUbQDZ6lq4qCc3f1MuUUrFXbuHKAVBZrUzArGItp8FSr/lFhYv5YXGrzM8qO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BL5usQG58QnBwC24kugSW44JYeZDnG0YtBeQ7uvJDMCn0XeFqVhwhkU7a4I4qCCt2rn8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EEcw1Ju3+kbDgHhwt3fHEeM0Da8xs1wttvmLzhAcLX7hDFgnD8epe0UAW14ItuywqgLq4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2yzIUWleHqoXUAFMfJ/3Mr2Qa2WwQ9RJeZW6h4IwTau8yidrIfBBki3VC71wVEsM5jZR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6IsYLnHBRR0BGoybyvmruBX6G78rBIDwE+TDG6Sm7Lr5rcWeT7hTguNgvhBSxZWSV9jl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8BUvKyb2KlvPiECz4KeBrmLHKKKVBvxf8RMwbBHDi+Dc66UZm3Nupk2oFkGU9+YGVE5E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tgxnxFd58lRgrruLtlOJ6ekzyztI4HvEEMzMrqAD83L9CtuVZZxmWY0KqAPIdx79Ddbg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44h9IUEADQNbxbC0WGI7VPNMVRmizK9fmXkq2ot3cugWXoMXlmTpyCuXTxMdRV4UNv4x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AjZ3HAC0hxqAAp7RwL+4bbWazQziZgXqPLQ01cdXw/if3HDDASqOP2vxDw3sNpkMctw6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Iz3DtP6gRqGpQiyjpvMOHIJFRwSkQ7LOwPOePEY1Q5BZArxHxxfuqLT3GFhhufAezBUA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JUMBgqA48wYmObbXmIArlatgPahAV9YExl4+0WK1hv3McJiED2vlyTN0FKvB4lr40cnD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XML5SAS0ZcJbL6pr4mZseg8kKb7SU2dD/wBmUfDDW+P3AAUShoNtyqZUL8XlFgYwoE0H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VxtjAU/BSl5XB8xcM0XIrA4uozCsngbVX3B6QADfAV4ogBjJeu2vxEZLa2UZo+ahYbgf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TXNeLhEAlZpW2ndyh9xtgWT7lpsFtpU9HEGOx64XTfvMuWJgHMu3zj9wLNtkAKROZkuP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OIIZhYtnrPzAoRemLsX5YPMT4BLVo/uIRy6ozX+SviMzBVSisUPeIUGRZwN4e1e5eiyX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rDyt8BMa15hSjyFH5jS2YGVGD7ojcRqGTOMdXEpKRjaKZTggLpzNpiOjaGAfMNqhkVML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1vXwlDAC+SjM8jcC1ANTaU/EJc05CzIdEz3s1CDOXZaMUaPzSBz4l+CACqdfeoAzsdA8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cBa5jVSgo6LcynqVjlMpXX6jdb5IOVealMtAGhtByZYIsKtW7wo7SoDgpibdHxUD22y2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aw033xCoCsrtrkesRl3x0SYV/EBgkNgjgfxBcQBZXHMOd1KX5XqtY4jQHamw684/EJOM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FStgaWhWP9QY5XQFUPMUho0h4R5vjVQtxYeh5L7KGIiyXajWxzLqrkpRIVXEAFphbdyN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EAAkVwqz1MpEIra0UfcSM+Zovj37mgq4gAsx/MSp4sUHZ+I3SGBVbLfNEswBiCLuvMpw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xaUbT4gcyNMHJimACxgZX5bjbWijGNLfxE+awabe4kPxF026Xww3BCF4N7/iGkbJ8caw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Adq6ZueyOreoXM69Ad1cv9PScjGkrMb+xJWlgdCa8xYFHIE4zAlzoWBuvnEObOc9WxJX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cahRfZbKz3Fqj4RRMf8AdRYM3zEqlHFR3T4VDgpU1zGIuRZq9ZYjsFK5W8+INsI9+Bod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6DbO3UpVsksaTinmPbliHdVLEGjTkwNp9y8VWsYXWOJVzHIKROILTWssc8QQuZKgKbKX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usXmJC3oCi/zExDnceJmJlasqFIHvzE6hcN0H6zFqlOMVGRNKRDjEaUlMC2/OomUAvPE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mPA6SplvEUtGARwzHOQpAr5reZVR4Uwt5bh8xRtFafJuG7xvAu6Xh8wvlm0pbA9kLDbK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8nluL02c+AdAkTGSoxVAHpb+GZs+ia/+pmtkCrXhuBNDAFAqcG+U8BEkOihpLRGmy7rf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UbQMnniXoQwBpLQsUuCvJC79osO2XIOKiRwBGvxCND5lRQML4jqozEAMGioCUs4lF1z1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Fhr1MjhaOnyMvgsrpk9RasTCc/EDSktdyYzK1hzRzHONXSbcPbsllt2yAqVBdOCR1nU3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zVDJaHqWfg3OmuIxB1GmHzDqS2xlugop1DyVkt0sTEpORmE7Q1LTzHOAuLo4EjLOF0o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j8wAPgUzZGBQr38kw423q2JHCcnF+ZiHEJin3NSgYMMBeYNpbWPEZYpa6HUVLQUVl1mB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EenCm7YVvMzP4PL7eO5mHZDCuw9xSi5SC1eIq5lRk2M1BWNGW4opsLL5Y9iJgCnVwFoK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ayhzVTo4iBoB1tPg7fMYKjYGD+5U74OtV49THHIvDcyvBVAA4DtgTiIWpQ27hSOxJtDZ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fpcQWA4EXsfcKUT6PACpcFKQOK5x7j1ITTy9oFYsoVdhhQq890BKOFsMoUlNlqHIqUMh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MZVgg1iWQTkCosz8Q0Y/bajA5xE2RM2V8ryzQqHt25egiff4quug5M77lYVjADIByqpz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g+oYQw2Tpb+oJ5frRivMZ4B5QXR+IE4ve6q/xEsKiogHAylA8Ubsy11uH86GTcqzmtwL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z4P1qcs8/EW1IygDtLhihSkDUPMIGV9gR4IAeYDj78R7fRTqfLLKStItZ4LeX3Bgaogc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ROz+MypIKUojlRgFsgRQP7mfAgHJ0VCSIW4s3QH7l+ZYsD4SWEgZd5qh0+YZ33oTvN6G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3HCcFtk7fErY0Byf6cy/sJaLdu86llDwgo3rzAEqZcd6BjagXZduGAfJaWgcsYIDU0a1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mCyrh6Fb24xiZeNh4gJ3xFo7XIu2NlCAbF+FcDuM1xXld33DB2AWudu3EZjKvVFIMQr4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9gmgjVsenh/Z51iKohmJbwvywEqbu0arBBQ3Wl7G/mWsGsBLqjmbRjZk3Y8wGHAZg0Nu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7wblDdtVW8nV3UStF85elrL+NxjxvgVldNqBgjT+4oNwaAMGiI1gqRU5xGqWOVmi3dsuN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ShtU0ucnLEVZYW8P5rjyj4IAM6zqXHjqtuMRA/vQ4QGIvsVQxuXGcFKQ3QwFtil0dX5i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CZNUQs5xGXigmQG4bKLox/bcNouWPC8dQDOoJj3F2VmoPfqCYGlLbmr1j9x6CikUu3Eo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AqANYFgAdEYzQUk9vSWCIHK6hhKCC/UrqzUU2U/95jN2OFngfJBORopfqu5xPgVbCHgg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4I+1mNFIhTxRH6F0ZW6fAQ/MvA+OobQ9xMGZuOfOO6WD44xQBapxmYZgm0w2DoWk4ZRj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LWXqqYmW54Z+IQtld5Af7hF6nWAtzWNE5IP6gB7Y2SfTqbOcbiviqgXGk/lHat36HjRb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Npy5uHjeHbO/4iKZiZYp/AZXzAlU5Komb60wf8DuBKReuZQr1DIbEz9IRsUfxBOQIU1Wz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jCkH8xAngNpLN0ckwZaJ4FaPMIwi6AE5RrzUwllLgIPSi3vEsKtAZ4TFzQPAF05tQ+II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4uJefLu/N3EPRSVA3XvMyEevmlla/CsuC/McUQSug3fqajsnard9QYYLFwHdYi0EoQuy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6dQgGDiMpnipdGxUsOLH6mRExvsK9MJLiMOKQ0343EO75+tj2niKYQzRgp4xBtVhg0wP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K5PEWxUOwxg6h2RqqDLn4mLgN8Z8upsnezFy/ENH4t0C18n7iJ4E/J6NCb+pfr12MTqj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J37jO8cLLQJOcIxtSFNNuDi4UKCjPJg/jnsLFuqFYKpgCb4V/UArBU1QUPgdeYTk4Gj1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L+Vi0Iihc8+SnnzCkhvIBy17qGKF41ytxhhPIWpNGoXiwVDWl91AmKePYqqe40tsl6W8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I/4dICwg4ps1Qd07LuUjsrizh2aPzFe+MQOQnxUMjgsXQ29jHWwqw2xVHaytnXIpkRJU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dlhbMqx7OGOisKaNHkxrzGyczxds30/1EbcF2FYvVzaNw3yAfOKgFoVyqaK+4xb8bNA5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YtWP5qG2BMuKDOIEEcgu2WnC48XHoTnacQunSyi9kqpceRti+UcyicduY1i3VQIfZEUt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YKJap1Y66iIwq3o5+YyhABZ2wd3Bu41v7iB77aw6lWn28mdsgz1UZO64d6lTMI1QNPd2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jrMWku/cNZ+SCWbfD9xNhoZWg1ZuDDabQqsHm4qI+JR4RK1rLMD4qKbviDOgIHIVYj4u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NYsDg8QjWomqIb+ZvLYPOP8Av1MgnAU7ZalycEzZL1/UpaBsVUXT1mU+/LF0w9a+4FLs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7v8AB/KLStyg0UG6buBbABmzAdNNQtHyVMZbq9znLAVDovUC1+GHIYzW5ljqqFDzEFr2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OagyT7gQviuWmuDxFpFaFjOGUEEPHi4reLGtdf6gjaWtmsxBQvOgTXzwMMJHkMpoHysu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eeQhYs9BzrcIgJUaR7szcJi61Ls8n8QZShuKJpfMDbvIwdx5qFDd0l2NnmcelCUjfNre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t6e4I2pLLWs8Bgs9sQamnz/5DUmQYp4ezxAVxSPY9S+YNsD0S2PFWo7lhI/om2YpvTG0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rI2HYMpnetNHgnMEMHuocUL3E4N1a+7r4uUyHoicIJP4IDfFw0tFqgo1nm5kXnaIlZxq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7jVikSnmrOal+Ys65OIWha6WsWdMvqVY2cb2y+YqJk7JYaCLVDxMyCmtn3GLdjADnA+Y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kwiKtdMDa1wCPMr1ZxdahVxwOauu4wSwQM0wjwgXFdj5mdIIjIdS21BS+3MyULocZjyd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POKIbjzLAQOO4yOA0rZCr1DxAWWvzmV5ZOyUu2YlkV7laQcH3Ad5uMBlPDDYso3Ml2Y/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XKeKxcTGnIHnxLkTLeV09whStjSkZeSHDiuJU6kkS2uamWmgYVXUSsVS78SgIFaGfEKh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0dObmqdq5XT4iLDa5F8xStdtd38QLtwoASmY8bhLi1UBg23dpBhnmAzXMMItRbfhhCiF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WgnEoxLafBNXDCrEG6RS8DjSyUg3HdIrQ7uAb3dFynzHw8Bk+LeaiJgcaQ4IEXhVQLM/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BxDepDQbU4v3MqKbOQ56AdyvBC4H0uHFbuOmPc0vbR0EaPVByBqjmDrRapC4zE5TLtrw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bXLKl957HB1i8SrI2pmr7jmZqy/pBMngLs8DF56ZlEauitQOnUAnpaUPtlgVyyYAgb8R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AWti2nxrHx7o6ho1QUP9xFlQ4XOdkYRVU4V0VZnzGcZBqLzV6D8wVaxGG0A98wJsqqAA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HzL3d9qr+00BjG4Y/tAkUHkNV7IRoQKNAbS8F7mgLsFn8TzCnvObB4LQuA0osPYwZaw7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rV58sOEWoWafZjzI0XTrxDW3URQVe27hQEdmlUDpdzozVESYBss4FVtTMh6vj9w10G4R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1FBglCszhf4ibwgAu+Lsm209LOvfiF3blclYa1mZp2wbaFY63D2JsiNZv6lAqUUzYC2v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OCUZsOTnPjmpwE1ai3GK5xAzd8hfolANFFgb+Y+mFWY+JwGyNvdFDzCQ/LCodNVgY3ms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Rgak5VfTKZKRJgvK9059QdcAFhuji0scLRbJQ7mmU3SN8DK/icvnrsZFevEDig1qaohf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seIZC1ZFiWpMe1IyDl6COyZsa1Oa3mAZT6HOsrvMTUVq8/ENCdM0UeJZMixtJd9Zf3GW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xcaOOM8c3AEKSPsuouCjsXqY6jZO0Ecq1ZJe0itzpVbxq/MyMoO1t7hSkICPlBFigdDh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0eiZAIpUl5tOKlhALkqFiX5cxD1EUrydnioPUsJi621xdwDY03uDk1rmLq0TDluoLG7c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1W0H8xXnRpuWuMchvcr1VFM8lua8TQggwTCXCIOIBV5pjmgmLAubtvqAktLCGLXiYcSZ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QIzBKLTtt7SpZLCjXELCsEC7luPuWCmCgBxe2AKuhuug6JbRWvi2BxLqShL7VkuMsAW+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Ad+4usChHB/qBT2Y2cY7haUdlfcqLXrRCxfMvgk9FfqXg4N3bOetEaJHX4ARKxDTYlcH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occVDOpBUhyGn/yKixeHW37jwrpUciHjlga+PJrd/DAtAA445WtCLcTYLB3jmVKoCDjP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UWFd1UZf6ZVAYTmyrIa1Jo+ibQYqydgxpWzdXdA/KBRlfFFkt+XuD4qI6cHjUEDWhums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f5MuRC5NGZ8UkOwKLo0F+LYchTtU4x3mcAgFq2B5vEynY0taOfN3K0YbBY3V0+IUajpD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q4NW31D4GKLVjfnxHEJPsJ1fq4Hq4bQptq7j9s1FTLXEbHmOY6HQH5gZB2so+eIeHiIC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ZD/EvEhiVSsPMYZw3lvh9G4zrKWrgfhmYMiMLZT3plLRul2c9KJfQ8NJVh7uoPAGwUoD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K+al7W025NBwVDOX0sLHJ2wYYS9qwU4jzLVIuugc52wJWRD2Uq+MEttSUBxHjMtTuJEb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1Zu3EWIhctUwQKXIbAAgLfuBeAUvKmrfiPK6slaAm8wkiTpTkfuFQF1qW2L6iV1IFWL0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4Cov2yS4IZQis9LtOM/UWx02ApThqZi9ALC1/wAy9chaYc7WUjwKpwu69R05Ll5sA/MW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uGSCZTUHuBdhg8B2esxCjGoA2ZWRSY3dqlPzDfGuBTjHcbldNVwO/cK4unhlX4gX4JJY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aJpO7Q+I6ChUyrRp1FsAHsxr4v8AUqR+PJT6C1Cs0/lAX91MVlKKVt7czK2XJFOfmOKR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G6AoiwTLcRuGiXauTiK/WiW5l4jnkcK2wnxH2AlmkD9pgWoumMjxhslLjZELx+EaIvXV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BaKZDrXphWtCxSFD1f1AcAVq7K0daa5mloqilxrPWsR+r149PQ19S/JtBdeeoFm3VLt3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VwfMw4NBMsS1SjurK15wQGdper/5UEP6VKSDG2J4GxZLMuVCF0qFcjGGtwC4laePvUtx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p4UZRMN+KqNUQgulzHnc0AnS/wC26hQ5UMFN0viJXikRf280xOu+Uzu+9XB5aAKmXHx9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RlMbgIFaweZwr9nK+uZTWuzyK8eIu7GC0op/EQVTKD7EqpIcXY6HVJN6sKuhzjiAk6e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HpZWue43mAyGcbrN9QgQdIl9hHMB2HsBgb7uNbsN7fErkcrcEy746riIN0nibAnvmB31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OdAXGlYr8S/b5HbTgMRrcQybJSURogSxeuJcwBZUxC4VZmGsV1GtsCueADyyot5QA2jx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l/mG9csIDWHI9wzpWxb+LgIC4O0rpXmpjJ+EHNqsQi5Ctsn5dRqQTqMmuvU6buchN35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XhikLz7RrNNX1DzLQJc1xxd+odTGbI1pHgacXcB8kKszVVkOsysRVtq+deph+EApXvjP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rzqMC1oob8XAQQcQBNxyUr1HTDqVlsuuKMwL5BuH+pky6jMFO44CvaXuLfLqtlOGNwTK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0Wcy3iS0W7BgYKwNI0vMSAkNQPhlDMbqBMX4jIgymwUuD81HSFS4hxUvKgUCrde4KF5S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mdkUoFfKeMPGJtladPmZHEQXS8XEcFIiu/HiyA3jdBekMsK3CSxVTZyijBwFmSEQLVfz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ChsmcaaeGIA0N1siaYXngiekygLWY7F7JdJeVAUhriAkGomPJCIh5lzTiCIWXbUAjfYM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XPNi9YwwHgcNXvj3D5YIi2SpRFDV4lvya1vhgHsapqFNEqilQ00U2OGWpYaXU361y48R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YlJrtxKaSaNW9QB7OJZzE9jArH1CdaWc2Ri4mQb9SoEStSV+4i+gXrB8S1+9JUnqDmUZ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Eopk7xRBUwK+/MwAQSB30R1kNMPT3ENqg1iuvuM8fzup5htoRifaSxBWAuOvjuIvJmcP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fHUEkRcKB2EFrMi7PiC/JaNkNY/uOV53KYzLgZsohvBEWVKWg68y7yWxS+PETt0FqX+W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3xAID+OYwuEaP5f1G0cin471EtIV6s+3MXRBsKUcWeBh5gIvGHRywaBppKbf+cRdqUgq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nmH6MdW1QdN3HCLGoWAePiFJQs4PPtAZNkxxeGDSVl2XgjFbSNu/3M7I3HRMe0BtYGQ9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jblagRQLQlVaEdTIPKarS4mXtXSzwuV/iLOSYKWzdRABZkCi3fami5WDBgqKq8cu4nin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0JOLCrjUblcKGkZKdOiArEZlAwmGc8xY2rWWCz8MbAbUIVbK83uUMilHEhfl3UsOY7gb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5m3OI2VtwIZPQEHeYYbjy8RiUKzI4zXENwW1yvOsxCSyCKt1cxS/kZVyDxA05Top01Mn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xxHJQG+ZhBRHQ3u4KiqGjWLiBZ0alBaCcTTTQ1pXFamwQVKobGJV0QQu04jm3Z6Tsqa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NxdNCzDM4cVdJgD+YMGics2JjXbE2RUcqwZ7f4iRUwahAq+Y3a1vFisETdyPqjH3HFxq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hWrzq4RDlClbGnEKyCLOmxeAqMqEIsiGY1KlTNVVBxhhw/eVkyXvcEqKALDw4huICXL+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yZmVS4vCis+UtDxpx0+WMyvECIdBIlhMHG/1Ga3kHdZzn6+ojaJZ0WMF/Ur9tlidf6IN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46iD9JgGNJ8HHmBCG63AOaO4THLZ2ckyUCVNAUZfmO4dKLkBzpBrMcItjV+Tgq4UXg36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R8E5pzL9YJgsLz6jJsdIA2VXmoRQ1ctA3fUGwWB380utbjM6YzSxVfOYscB7By2cR/Nl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0BNX9TGRZeQIn2hGg4zwm1cnuF13KtB0Us6X1cxjY3iZPjbFyh0BERwHMDFQCtru/BEu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VUtdaDn3iFeGOEps4uGLRUHbsGPngrVvm/MxKpDiz13EFQrnP1LsAAA1WD7l9BBu1lFg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qm8rhxdwKmQbATKLystwAul7R/idCc4F4VxEZhSWC2CuLg4Zm6fKLhobVA7YeRNghTq+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4Yi2eQGf6iWpl1QVheOIUN1sFqvHELQwqvhbwvBG0QMBRa3rF/ca1de9N5TQuYMNq5S/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YlS40sEoPq/qD80Hnxh+488pLHd/97l1AdbzB7uviJ91oFKMdqYISjgQVwRaczDCG3ypM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MxPCwqBGbPE6kLezjwEqjJiKJ6F7zAvdba7P6ZhFsWXtvOsykrIgVxjEFqVuImqe4+LL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Rwd3c9y8HdjkKzbKC5PJVNtwg2hnMpuAlYA8doveCInU0aeeI8sWc1srv3E70Uj1zXq4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OyCc9216Jbrii+1ARDAxbAi1fNRMPLlilJ0BI3oK1ARUAfGYSUKVipeVIVQUb3zxFvO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xfiX/wCSsoQBZwKzr/c5FFABtl3BW0HT3d/MWoIVrCr86uZVknAG2vUBCrFlYp6VZUNR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i1RxKusCnxEEE7RvIXjb9Rmy6QtbB8ZPqEPiGbNKyxx9x+K9azlzLVMFFRquJT/KkMgE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cVuV5w8TxBUmpr3iORICl8VFPVqONr1Mz4CZ6xGfvkGQ5fdX6hXQNPAFhfmokbOrMrL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B2M6pjIY4+3BXq5v+sG0lD01AJRCnBVn7mjKtaHj4l2kjuaK2DBmhEqtFv3FO/MWRrcWn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vnesKGLrmWs1iKwipvu5mQsUWKkfZEZlBQkUPZcZdKAaR3xxGUCi+a4i8nKQANv5gvF9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GGpdjl9WQFF1qZPIiSgCFFgO7/qXKGVVaQ49Y+plOa0wpzXpiHMgNCbv/uIGgkUl9tM2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bmMAHcYW7/EsEiYHCg1mJxYt1RDHhwIw8ya76hpEycw3sbm1VKOfDKPJLKj1TlzCCxQPY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iradkySe+QHAPbOug0l6OEYchTFaJt+epbWkw1iLe0bI+iK3VOVfUsdWiCn75isLQ22M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0Lq5RHw1aBxHKy8T4sJBjLL+XmBCoPalquUYvERw6AeLMetba2auoOtCiCF5vniBuIBp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UUDqx5CAkTP0A/JFD0k1ZY5ZqaO6hzNuECmO1PjEsOLiul+YMjgEFnIxiALdA0D7MxAr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ZiQpMB+LpjirmpY2hb+JbEQvODouszUymxVOPlEWliNKh+WOhfKLk7cQ0qq2axhSFUds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uBRzUrt4j1ZG+5QYZIJVd5PuLOSgHrU/UYzGZvHBAgndkPKQWtKPVQwoW0CGTPGO4oEM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KNZeMykVa8/Z4ZeC70mNsJSoGC9mIknqosicCVCR/GKVaStZLHmv3Kx0iAtrGoNWqTTO4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Y3NhcAkreiqUabvErzIv0OfcAAj0Vi8x3QEUELpG4jTMDE3h+5YZKiFN52xCe0BgQiKD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4kvLLk8r0jVfxCiL2VrK6tQrU89wpcwrNBqvzGOr0qUOiPMBQuYaVdP5lAVFoEv1HGhW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mq22YGtzXmPMwarz3A1bLtkHqOrn7BlqNNTMhweMyzFJwsZqgJmIIqHsJYXUU+RwyivP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xlMnRqFcLWopADNRIgxpjvUKmV0HOsD6jDKM5vH/ADGdsBbJ2I2LLCt7YiadbKA1YwOH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D4cPmNQXFHOYmuAGKuYkE62hlhx1DzUy4LLaHiX6gq9l3THAXCOLsleQDBhGA8g7Bzj3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X2bcK8xakyATAgS4W07IvhVngsvFLfKmswILgZ8obNWzQ7Zc+dgFLWesRi6s5wPnuP42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q4BNL3Egu1RRo/Mc4JTLhA9xmCOiH1KfHyBrrxKuwpX2ANNwUgx6bQHz3BBg4ARo2t21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egilpLu6cB1M7JEx058RQwcGR1Ud6ivDBgO9hbPlcvMJunYzYfUC324IgsUZaaLYltYW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QvK4jwQxV26HAS+NCgMNcsDOazZ1q/NHEzk/rShuv8xwTGfJbwEaptCq1tL1xF7UGVct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oKlw8uGXafiZwdQAuU4mVqlYEHYaiXayrilYuvEZ9RPr0PNtwHCLmp8XoOpw0mm326jy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BGmVgrplUNzNYPTwS+9sFfb8sfUvK1N8gTcxCfKoXddxa14XDn5lrk4LB7e40u3OEHlh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MA+Po1djr+YQNlOQbrrEa3OHjLpby8Zhc0JqBYvdq/EyuCQitwXDWXvkhZtzjHzB/o4B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3r4k5YHcpXwZu4rHWWmTdLlgms1KUxshFNXIWGcc5YjFN1mHzzE9GQbsFNui4oGBIlIyt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LqWeC4xXVDgzLXmKulUEVwVDPIYGEXR1mIbmgW9ceJd0BbCDLeRGFESv46Fj1q0twF2r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8R6e9yk7Iye00S+RrRj5MxEKhXfvARQxDlmhhuZWGqjAOIBOyWhhj1DJeKN1cf8AEJku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yUvFG2D+CBM0yCYu/da+YqhxVoV67x3BqAJcjz7WipoaGVm7VjCxg3lvTcb7SrOC+V1G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ZXkqNN5b9wVVKgoNcRD7NPULB4uKaqQB2zXQQHrrEzyfiZzee4ucdEJ1lOHlV9cwzKlX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qhxd/wDam2oqdmy/KYkkaUPDtr7hVWe9xyPqWLF4YF9q873AVjk31fUcKXmavGfUrRSQ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Rhcnxcqaur1TBGJaiGmmGa/7iDtHMXAcfmXRVi6KB9NQ9gYkj9e5fkIL2obvxdy3qkKiB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lTEQFx2D4iFg0Is4XxiNXFchYbYqo1vZTipoVT5F02QH/mi81dQuVJOgnAYG09e6g06J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QD95iCOf3ruAgGr4zxUEhB0tVl+4JMKrcOQ/iLBASo0A+LicTRVooa8agIGhMAbLYoGc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pGPRwtz8oKcMyYv2RkAOLy+4AYIgra0AcahrrBkr+7ERlXMbS+viZBVZXaEAaS2LVeow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EFbxTQESNBFbLMV8RskpAC7szEETRkKb8Ay9qGWy7s4MMeULLwTN3zmWpFtjVteU/uVY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wuAI3VWPbWpbo4jfI0DjMHwumq9tesQybRUTwBW/xDvUVXS3LP6GIULrvqNaNPKJx8kI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vSJ9so0bZfvEHmNWos09QXCiPbF73fiKQssTa6v45g0M4zWgiBGpHgbz52xQzAltaXvM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J2sQ6CCrRpiopEW4LwB4i0Qux439MDWBPgqwftlAe2UWAOba1CTW7Qdi7cS1XrDzLeXM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5Wo3yFxgVl97mzfhlq3J4hDxDWB/65kAWY5u8vogFPSECwpXUssl0Rs96r4l5hyAA8e/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ipX8ZU40ZAijXs4+AVzkhNCGWVyvk5gtIs1LsL1xHlFLpDCniJ07Nb73PNqUTkrzLIqn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6WYY+LlzGrU0LOu4rJqhUIv3CcimIrbh51mPxZm1QW6l7zjzkDR/UImH4G5a6uOLIBnG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UPl5SjYMDhsvmD5NDi0r4rX1KaOXkmF9QnMJrUaD2sphwBTBVuN3HIEwWVu4JPCZDa2s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XmKDzr6hIqFoMuA7dwI3YHjQyHm8xZSmvKNfqZYjpFDlct4rkzYcPxB48i+C7Xg3KXdj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OAXe9HmKacTuymsDuotcGnjNAygyi0C2ofP4gFgihgrs8McYNBGTz0nUEkoxbUwveSBK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6VkuZCcHpYxyH5BE8bhKiUrOwROS5Q653scC02QyrOOw5U1vqCq6tcA0iepf+6iBCHW5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dXCwKyXAtx5DUd9Y2KYyYtqZQsEWuFWsfzKMIwAU23z2+I7o5GQoXT+YEFKQXI5R7q6h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s7vUBaGhqnnXiM4dZgE7TmN8DUCRdJxmKIFCDiijJjqUDoNt9HnviBRgAOBrIPGIFClX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7QM4m0hqGWGC/ctftvomR99yjggDNZcwosDiAdPcqXyJbP6EAN/HpnmuSLSHBk1d1y51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QDHleZ0HMUSjQFBxbXHmWY0Az7hka9Qe1mAMLNVb7MxLK6aq1KNi9my4VnNkxSqrUN3C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w4m8gAjVy1Nr3zw3XqKk+RVicF5YYVqx8OCuWonQEqj7vb6i5IaLGFj+30QAHHaBXKCt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rDxLU9CCZvudw/p0PFdxfSjUL3pmUbk3ibyNcHjqV0dY43xZ3LQrqG6ea88eoynPGDYP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Z3LYaBdNZr4sqUGDg+37lEcstbDNWdwwjWJ3EfmWt5mqTyXK0o0CVosvkuI1S4ALwnNR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casqtNNMTNDk1AW4+E0oyo1k4xGNYzXyZw7mG5iSUMnuNWIaELL/ANyjimEKxjHdbjOs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4eGFgQrHh5jSpf2DwSpUgC6tq5eY4irBOGLaAHB3LrQNAF3N8ehBVupZgoUczbYBFxTx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KLuyVvzDPFkQsmaDuCmNKaeIiZgM/wBwc9NG5RcAWIiUWLmkd9wlORSz7mYUvmNK+VQE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56hNHuOEl3yrkbx6hqSVtx0YJWjXr0YOHcuxDmEVNWKh6zL5+Eu+JnK0RMX6gooVFazz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8Uc0PZ9wfbAoqQ3Umjh4TOOQDbv1F+sguyFgAWZwecMw42kZGCVq0LMwSHSDNhBrtH0S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MOsb4+anO3/CKHS63djDNz1OWdl/UM/RZOfXzApG91Wc59Qoo+33KbYoqbirTq4eOts1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LRfEJxWKiTwI9Dg3Sqz8wutRqGV4OVeINZqJ3gce4LqnhtDRfLGdi9X4jToqw2va5hB/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3PLZ10nW2HrSCzVkAeq1Y11HMZxDwQDR0QwK03TkzC+oN9QHBcvALDAKeJQcx47vAHM5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MFy2x/7C8hBwDo67eY8htOMrzKx5amA+ZqYSRStQqa1TgxqpA9N74xxD0FYUW1i/MJK8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+FEpIcEsl4NoN2/GpW4MlDRQnEbXiwzjGLIWUWAHV5vxGfV5p2DxiFJkJarpAcg1oVrg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pmQXQ3Xxcw3IqyA5jZxNkEdsu5RADc0F15dwrPy0V2lc8SlTQWQDgNYgjROBG+LqVAqr2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2Is7WmBIZ+aqgozd+Y2USoXg2P6mLGtbkXD5hhojOFVrjg+WMMpNTDRUIKj3rTaGiIhg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C230iuZgIIYsPm5znFeprIdxRZJJati4aAIZVOT/AFL8Fm2WpFPDTNGdbAsui6JfgIli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DR0cnmDChhCn6DjiVZkpgpVrv+ogKNaBvijm3uFAEA0hxjXEOYhcuOmXcVAOxdBYf7gw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v5i5pRHFtX+szRmttZryY7TB0nmJ5XSizx4W7mxZyVHaPZFvFNthvY+pTwLOFDK3zuJK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5nN4rn3LhCllXsriC4yWrNhTXMSjYKTV1fljwB7je3RuDrijazopjNECq9ymkbBS4oHo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As0a8HPuDdNMF1TEv4zDDv8AnMBJLHOhpoOc2R3HKhLNHL2sMkcwmh16jv18N9wnUawZ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CoUKzFhvhQyGgGWtXWxQ9h7eYF8+goyq/wAQShgsYvg7llaK5HbrgjzdJ4t4ByD+IkFH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BeAEGzArwUfmMfrXEHI58uYRdG1K2S/Q6tdP/JeFXG3Y8XmLFBY7rOPiDivpFyt9SwNy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sFrYd4Yl4gNmgcCAhTldrfxD5VyD6dty8kAUv81qJ2VYWgVzKXlYGijorxFdMR1s4L+p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+YqYFUAb7gF7yo2vvqLQAimDtOIxk4L36gdiui7VV17Y5shqVjxBIScAyiJi4CVRV5PU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yhvYiinar5WCBhVbJ78EI5XZKPgK3PEtUF4tduZfUAI6epQhQBMLuJcoQUKNXbBHZGYu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8Im5ZLPZ9QC61NuOJegFVosqqnjXAT38QKAI6FYHGCLPsWDg0jrsNZilY6xHppLOKnnr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2WJnGC+9OnxUE34pm7ZaalmNDLUuY7DzQ1jiKUgBVZTF71NNtqAG67csbc8bqw+Vai3ql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9sVmv6hZmY+hGiUb2wro444ly2KRRTPxGMUcoCKAeIJFu2AfMcoWGWlT+Ibx9JoGaF2u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0+5cQQxTJh+UFxoo285T0x9eHBvA2G8ETOHChm2JiU2QEXKOsb+IiBYC8GHx18S9rVKUm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DL1i4zaQlgsMnjcqM0C9ALtauo2vZBTPY/zKIAo0LKJUayMZ4Kq7oxKDaVcFMY+YnX5y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Wx9T4hWMzzOUxBclFVZbmHF56h4WqF0vCTvEADUqK7AH3qJ/qFQpay/JKichTPK+ItaF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zf26YDMZkrzZpkGKhqG5W8/FwMArq0Hb8R/w1xWPQhRZXVBAEOeahoMK1BmmG9mYBq19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MwrOuEBGkn5iu36DkfMNtJeM1mx+ZTZKVAeX6j1MAViVPHIy73P0sih0eI02JQwf0IDO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TYIcLWwHNZjp4IBp8BwkuQSZA5+PcI7OQKVWCvqB1+RN0GKeoboppwq1+Ijh0qpsxr/s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zcUgWWzbcHbnELmw6nkSAYqV3l1il+NCBt+TcCRasrVXcHNS+yAFtLR/c3ZAusKefuXy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EbJQYlOSbyDsmHitwNQWxkV2r8wARnIqBBTzdk5EbmF2l8OYJ2gqWZwc+oMZrdwYIwXv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tLaWsJ8txxpm+QEIR2lJs0LxbzMhOmWGugpydQRCBYylXnnllXIlqKzjPFubK23BO5BB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0c74iLsnNnbD014gkYNv6fipe1yy3yh8MR93BbbnwwQFVgY17jcmjWzD8Md1QCt0VfLi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akCQQiZLcWRMKpHQLVP6i4bS3veY4qHhDGlgSH22Na9TBuz7NrPqKSn8wQe5a05AG32S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BMfEJhgoVfuaEbRQX0ShmLlYKu2AOFswGa/iiw5ukK/MS4HT5OYC5m0PwdSo0AYgDF+7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zE1VLKh2WIIVXgpgVXOYpB50eh6xMk7V0PDOBsmALT+5aU2ayyYvMtnI1UNX1AAty6Si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Lk4qj8RMPIAAyW4sjQFFksAxqLsRDht6ek4wtLeih5lIJWAbtk/cClXFar2eYRgGK8Cr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S59tQQemgC3SnJNe2tAdHzTORYVaesTmYjQFGLh6O9phMMf9zFx+8wbbJf5A23kMwnTY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g2Ank48RWpw0XVWXvU2CwKrLu/MeJxMkfMoaporUx+6kwqioaRl0259aitgbmiP2XeFw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xSeu8iviMTVsa2QWQNGacOGLicAPcYUZBee6mXWzZBEZxq4vBWLrmCRAHbzAK/JN8Uc7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greIjUaQMUEb3LSJnZFTgvhgOeCAbaJu+RlJlv2msrMRHAPcQOR2mSaaMqmA8+ZvwtVp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+Y7yuzXnm4YoFLl2eGLAFnDkdLzMXdl5Cz5lBbpk3UWTSIn3FI2rFk8RrOrceWJY5rM8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x8RrF4cwzAvKx3LRVENH9RvbY3YrP5uLON4EI3yPZ5I5xZYGoLnoeHiFGj5uL0qtXaDI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5OWuqa8vUVaigzGsRufWwbT1CjnCccZrUqWkC1Zwp+o3YtIZHzK7cqxcK2Fu7ZxKkKp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Fj7jTpAfdypbt1DJ2q+JSg+yI38Sr+QNoHk81KPx9eZTyn6iW0Xf8BECZ9LSF5m+H82H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mLqVGkz7HN5pFoaNoOXyw3R5AFoxHILSPhXVRYHpqhXMvozmBtisyyUcuefMYWdrHuvy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V2wAuZhQ9HgisHdkD0HlYYewW6EX+YZeXkaXKnXuFGjINWV1y45YBlCuf49x5BYpDBlH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FSlpswYmeoAgWwpdUTkFjbS/qePG9llWsrCBVbKCr2xQGwFl2asimthKX3a4IrITKVMF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TpBqzAJjdeQdJ2XLjodkrr/UwY9uBceXMr4K2IUWsJRyYNLwPmIcDWoa8puXmSCkteD+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TstFeLYK5aEXyRFcchKqO5l1M1Lw9xfsI8A3Y7l0XkIOOFXMeralbQOS3UsE8Li+YrIl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moNoQPOHbKeHEwC2sNtqwG1W8HHMZOUpLp/a4tPpom12zXNoc46ZQNVbZtCs93LeSDaD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9eJkLAu4AtGaaiWGUVYsFp5IZolF0D43LQKIRQFweJnKObQdwDIKq10Rinmoa3ACJGLX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xd6tiDUXhUu31cQdQQdJoolZuFUXZdHiJxSEchzfzMFuwtnvlM2D0dt0ZdREBcUWtidX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ebd4nNNMM1sGGEYHc6VHUVxBWls4/E62idKtEFQ0VC7pgzxqBU+DROteD3KeHJizYV5x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VrwsKt4G/Q3HkSJLpq2wgEECqwA8QUyJwAVhtfUGlCUa4cde5RQuccVjrglyCrT0/vPE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FWYG7iowo4v/AFDDoWKWci8RsahBLROoKn27Ncp5iRJlAbiFkVTZGeZiNrEGBxUeXvwE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GcVUxvcCFVUJjdF4pl1ulMZxonkBYY8s0xkNh9RO9JYKAiCLkA47JR9NUUtS30DTF4oP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rq3EDIw5gbbaBoEBDIAY+0c+FIsGvmNqikozPdoqKdXKlxVbWm5jliwMO31E+A0tNX9Q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KG1AlNPHmV4jICxO6fzEIVmV2nRKzEVJk/3BJWkn9Q4EzdoNl9y5tuG8BxX1LOhGcu7s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6gqAKza6tIotUq+AjC+u6KUxKNaRhFC1om5o39zKADYpZ+FjcV02tgPuUQwMUA0Rj22G1G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gFAvL3uGM2AL7mKBu9jTH0zHN6rxStnfcJiC6rR0vUtxUM6tHa8kpImYzELUe/zKUFsL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yA3Xu/uW0myvJRq/qOnkCtfB3mPLeFLYtcdRJRgatRRcydFxZyp1DpkjNFloO/6gFRyq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aFCOts0CPdDoIBXjVuKsOrywje6vAU32DDJScWQK55f5jIKqXizQ+Yx8SsNCCNdMJssI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mQGFo6xN2iLAwvxLk6G6U4vNZYbeOPU5OzmIBRAsDOY9OC9VX/UBGL1qHAjkifZANOwr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q1ckAtSgpgeZVBGS1vz4ywXNAMaH4OCP+IBuH/AhPDiN1hvwJ8EfWohY0a+ZbH1baHnm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dRMeel5iJxSbiiUtj8T5lcKYbW3zGW4Ymw1/zDZ0WpmFvFPPxCxj60V4Pce3FQ8l3bBO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Nti87Y9QGM0ik2Lx1UPDoXaVy6xhC8FCcUcCagNtdHUx/KEGQIC24PuMxupFt8Z8S7F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4ByHxLHlsGC1rhB2Rfi+6vmFMX0XUoXfMWamjxNWnobjssQ3TVUxAqUbVS3fUbzSgYI4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otoTiph91gIdvcsDNHfLIPjNQ3mWqTLevuNFAxio6xDjVWdJeOjuXFMTzZqviz6mZ7wx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2htyQMpkC3lVB3mVYyNEHi1Ts6TrBY+MsYy7w3rUa55bamSuodBXVGhOY29BQ0dLeblQ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uWiENhlOIgO9k8mXli/qAmbNOHbKTRMA1glbAKC3moJAMAbbs3fviUguA2o6xGOTmpZm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z4xGhRp1HvuIUKwDactsfGFgubPJHtqbSn1MsnjPQUxRWWfqVVVnNSofLS1eHeYhMK1E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7a1mECAUNVaqCkkYSbMc6h2QWAINWbuE+IBYqkzSSns0pyLm4/4Zyuz1LURXZvdQkzA0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qo2j/qMxnY0NWBtgwiEMU0ujPxErWBXRe/HqFErBePZMlhyUKN4gPHVZRrGvqHH6UBpz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ijLN+YwzYYDxZncr7HqRPadxZCSOiBmq5llxnRW0jm4GASp0TBHzuZbAnhnZKSOjFFwJ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vxG0OjbsA+/xGdJaWYpHOk/mODCCxbN1zHmx0rgXe8wChtGoy1mbkMs0TiIhzjsUiefc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WACCI9Y/Jg7rLFs0a6/3FUARGnxK2DjVzaZ8DLrOpNp2HjEpwBQTPj5mcjGgo8PqJhba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jR0x0Uxr2uPUI0BdgNOGUJIbt3vUptsiDqGsB2CDGI8ULg2mhgEEm3dfqL1MFSkRuZqv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rJoAehRDYWDLKFFMpSpYLJXbFkrMafN4mdK2K7ioGUxRuMkFxc71BS2b4YyrBqFcX/EW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q5mRT+4qUHE9r5lvJCZgM1OMG8wPEjpiyV1doyWMG2S4AHk8OEZXJg8RZZClxD9JhEwe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Ji7po+5yl9NoTrtjmy4utFuiwEV0eGp1weuHMbRdh5cE6npjliY5jmAC1KZ4t1LC4Yre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4jugpvDMVgJeL6KlUL+k3HN9hezEEpo8oQMWmmV6hEQxSDy+MRF8FvsuZjh37ZoikKyu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2WrPzKGKrW2gXUE96HYq3zMNVZZGjM3vFEFhrh5Y5QLXZfmEQd9RpcyzrbBB62Gg6hVl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/UHzCts2GZnSjx0XbDMZNGGr+YDZdlyKtX4guYOE8zCN5I6m6vT5ijLg0+fruYc5dguu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LVOVAPbPBDaFnKZahtZy54IN/YFwAaK1RHCTGjaxffFyiQSZKDWeI/OcTseTAcIyhRO0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coYQHil7vxCZ2bVKyh97lKyCFjX8swGOoGXPQ8R2dCrqC6j5Du32S5KcmlP3L6YpaaJS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YI7E9Lca3Ats04feIjXgNAtVdfqA1UfOM1LWsLiDNq25ZULVoA7e+5WbYQuxydXiA5ND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W2+vMbfXJQ7vuowYWi08F+IrYeH1u0dxQcuV4JnUWEUAKgZKxu7gA3tEz9TBao28slfm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CJQJbV15l2UBYCXesOuJQUNhl6XiWlOJCoDV7rcTEKhdB58wK0mxF86CaQ3/AFMIkkQL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tAXb58SngUmdDmAMc0y6c9dpah3Jt4uKnc4wmFWy9yzHqRp5HI4AvqU1oPNkB9hKiZgt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4VoCTNhACIupZovuLdZd2rrA4o1UfErsPczWINhirRBQHeW4aQlwIpgu/UoQSNbE/mqgK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GVHEIcZ0M21xMtFUKAH6lKB2/hl4xDsI2zS1beSs+5iuRhQMi+tykoSyzRn9yzwGbsP3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0+JfRhc0Ha76m0lwQg4MPMNLVi2j/wBJQitcgK46XMV3SgKNemyGIQE4BKGRgYs2Z9xn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/CRVR4ZVgLQtl06J0FtbeoFbCr77aqUsWxbTalih9dAM17OY/K1cQ2tzdZlQxLXAblfM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oLpO01NL6/cFV4st09cStYNVL6CO4poQssFy4DRuZpS9sQcFtW0Na9ShnmBAtuMHUxPG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gllvyHH+5bAi6oVAF1RqX1a0gbCYG4hb7epb8YYJTdsXeWuIy41BUrVTgP5mbcMjjrxf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fMwnAusPR4hlqgFpMONLFSbdZx3/ALiLbO3DZjwCqAF7HiOjkWuyt38w5xj1sgaN6IwM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KQOVb9FQyNWUHiB1Xot228wc0N51TNq0ALPMeJGCctadwl4uY4VwPuUWGDQw3c1Ggei/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s2yksXLlzcNwGZy/UBCo1NgwuOZJnAMDNI0BKUgqEUo5eMR7pTMYmX1qUwLGjY/URo1U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QYffzBgiLy0GCIRmCqpvcX+aWoOaPqAtGlpx01r3GGrDQMzF8+YIlxApWrqG+oKsNQPz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xGABtsdXnwRXykm6s+huMCDMrs8QJoLk3e375isMcja7t6Llxj6y1/EoM4qq3yYQlXR2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1X/qPPKKGqraNzLGBB/gbgBK0bAO76i8RhhwE2/UxahwNs27mdT0Rvz3tzFEbAUJpa6j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yw0W4ADL6ll60CoEGPiFUnjgvqtyyMaJ8qeo7H5VdW0fpjMGLqSYvxz8S4wGQCvl71MU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+JSNpECMF+bxHMf0Uc1XeJiSwtcjD6PuUAwR2h4TwVHSsNsVNo9KsrekEFlVOX1E1QJ6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DcIuROE5/JMjrhUt4e6Ljnl1q3HFveIK5S0taHpx+IS9a6s05dF3DGTSWJbmZEIthVeK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J61AAVKNZZMvlllkHIplv+4Y0r15s4O8sbsqcT8kEymrR9NOS+PcPHCYKpWD3UsXQNsa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KMsXJwEZs4/7UotGUy6xeO9SwgCpT3sb1AHBLDCvvxUuAGkQQyH5jADtPIDfKVq9RqjQ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hhQPMdLSNgXqr6lP/iweAXUHLho3V6fiByKpeDCLpElTFmG1VovwY5IPCjR+UYtXiB0P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1qVA3ri3ldSguANdTW6awwk1QJbOk4TcMTystPBsKuKyCmimDIHFMF+m82L1XxF6iCN4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kvEfCyC1pJ5HMuIDVTaahZzxeOQllm5TZ/eywdVANyal4ZEhH8gZGbTxzH14Bh9xtikr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LV5mRRU6zT1HquGclcPxAMRcUptyh1AFZDUcZdjAtAK6y5p51KmCVRW2nqH0KN4I2JGm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UxFXMq8qAdpjHVSx5ClEdVMgBMAuyZd1f1LdivJA5Ozm4CAw5woF2xq5t+0J+82ZwVA7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0AoLeT5lc7W20Xp1LwSS0sc6iCWzIo94zuU+kzbvPA3LQ6tjI8nWYwtC4icg+ZRpVoQ3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RjHMeoOb72/UV4DYCy1lgxhxeneGIQGTAbAj4lE3x4QbqpWoNkow5fiiM7waD7i7G5Kt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XpRc1ctFNoFB0yy9WBay7pZVilbudC71DwlBRDwmpRYCwZXApmAExdS4FLRsOOsodQmM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7y53zZjxCrEsAGtcoGxeFUaXioEmMsDOj4hfiRQHzNx8srqsgmIGR0PQPRArS1gKqyYq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oUkyZhKaWDINWfEZR8BtlSkYTB6lzGLSOmMOHZMJ/wBcucgmBCIty2FjkLFkrUKflK4f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wZyw8kSd0GtVH1HFOVRirhxLMKD6jodDYcTMmxcuAtTItslhmcu4qlCZg4TUtVMdkMMh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bKlJBYfMo7lp79xruzZV8xUDa3Y4Kl91L4OZg1RN4O4lpMBN3XJA9xLascMXBQAsNzMu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BtDsiSiCriQ26ecFynhinEHf1FRwxyWwhwFuYGWG5h4XiJRdaFnjKKfgCezmHPqCi2eM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gQWUKPdwAWLzdS0Fqo2R09Ru8i4bCSmm4ps+6jRKlEI1u2FbaoeB7rvEp6AuaNvwX7l9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Q7rscHV9x9nFoiOJsL8qiuj0AiVue18q1K1jpOnBfmKIEJYBzmNyttDd8mUI/VPmnqZX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e1oFuFlIxA92+fMIW8EoHS9x4Fo98reCYCdpB+Nsp3FlVXujiHlVieGB0RBHjoTgCH/1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bPgXuiCorl2APeIgMFUFRUS6rodwoFA4zzXbEw9DXrpi5WsK3XER0fkQYcGhqPCvCoB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AUw19ymVZhFiyvMR1UJpHJ69SryyqIxXSlywScqYxQMP44WgOV6r9RR9K5NWhoCmLj5M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5glsM3ZHPnmIAVU6FO78YMQvsKe+0V0D7iWNrW9PPXEyFCAEvQNe5rrwUD7dsUDBADa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rgOMFxSuogVYfZTdztLJzx7EqBBtSjoJtjjihbKu6cvMRIsGKHTfyiKuQbnY3NARRL5k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KaqjuIagopThniN4BVixCs/xD2qWgLfZniKivbY6Q/RKEtjsd6hOjIKpbwd1lJQAQZTS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Wdl+GPqXQFpFKaPYC4Kpxc0mqsqWQtD3HRccRUeCmWevUZ9LFjgVlxnOGUM2xECsua3i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YQ1gPI4dbrcG06Ykd6HM0UBeQh/cqMS6DVK3k7gDUo6YAs9v4YACSDdrVFW35g0BlGxg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7whRFraH3xHV6oBVbbxdZqMbmp6nOP8AtRAXB86OR/MtIF1YLWvf8QuDSmnwe/6gOxCC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gIC0DjAgpf8AzqWzYiK8lrTVRSQNoPy4jJDisqWcFSpABGLM36C56rsWDHtnEBJcr6CF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JzAJDFxTrBswuk93DRiya7FiKatAEXYL8xsTgNgbMBQwrzoak1gHPxFYAMFaFFTq7ms5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G82PzMIShsHgDhhOwmLXvX/ZlS4INqF38FzKvcvuaSIV1IAGOTETBo+m86JYLZKYX15i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WMwfiV6LHHiV7SUgOLM1d/EWfSjS85cSzAWqq5dUcxrwBrdu/uW7YCaA2mJcGQLAH/Cw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CWbj5us99wtkhEDJWwfB1GcrUHAVtqvUsFZ47s38EwkHMN7QEsRU2RxUJ6dQcgrNccxF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lWFYsSNtnVQ5alcxy/uC2pMUz1ESLDWrhqFTWeBa/uIElhex8ykpKYDG9qrLhTiDruvV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WtgwP1GRoAomRZQztxuHpYrJ0H3BhYOZu+Y1ssLeyn+pRrotQ7ZZ7Ug4bUkqxI0d1cbB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uDI+MRBZfI16Lwkoq3IS1dx8NLG2F6CYu4RVDR7mwgjc8Ldaj5tKGMng65iigQw/DcG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I8eKgIHGWJ1MTu0cn6jWnLORoc7Lhl6xC21bWsRkxrRmqa8dStrfJ0AjkDXU1lm/MtCU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tRXVcUiHm5S1vEv29ROQVGEyPxK2oqoAdHbuESqAAHWHlhhs7RKo3+4GVjE01o9yxDJQ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C/asxIgAAq/F8SwyrQYoJXiFzIPslp+oQNfiw8n4zAliJMlsvotZS794EchivEUcaiuH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plN8FRASW1ounPiLEl3RGXxBOKMso5PnLHs7jRu1nysZUlobgnxccWGM0go48fmPcxOk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JqFDaMFELErwqopmsarMANehwrivvmKRj9wDVd5/6oeuNMwUZvjFxP3hOkyrFd3Kokhq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Gz0d3BvI0RZZrHiJ+vZlsodwBBpH5KVxUw40DqkLoqAMSVxAXHeJWkiqNWmB/UG9oF86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nE5DtM35hpVibKz8y4UUtCMIeoYM4WmtC9Rim1cocj4tiMEtxl59wYoDVrzLSFHJeOh1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4GHEwejBgMq13/MEtk0G91jmqzGJ3OBDnPfMZW9E0AX3d3CAIhbIt364mXYWFyxtdJfX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wt2ECC3yl+MQmItY9zm/3zELSbkpux5idhhZQ0CXm6jrC+pePJTtcZIO4rK4FGkuDhVK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3J2dli9BvUZ8GXYsuP5iI1couMq8Qi0jZC645oYIMKwoa1ivEKDovKd2aT3CiMhSoKwf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JCWZhJA5CkY2bAWqhv8AMrY5JdRaHLeo1yKWH5/UrSoOJQcBypCFHgqVCfEVEyxoV4a6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6qYBOUCsfD9Tc3E7AUWRdh0YGxTx1Hzx1S6gviMGr7M8/OY4jglDVi/iVJhGvSL35g2L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LgK/hCYtIlggzTxL7KyAgt9TPgHXaGh/E4gKVVHHHioiBmj8xogEFkjDQLuzRKi7QuHW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5xLFjJlqdRG2kuvgRhSQK6fHPq5Tg5aAXdbcRsAZYFR+kr04LCymjyfzKSwgacqr6/UB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HGL4suDXOJbyJOrBv/SVOKtxms/EfMJOjXmoFM48XQxGKd5Bh/EFozgsiVTyYfiWghdL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PlbXVe41mLstbm3uU0xugQKeJmSLqo4oWZdQ64yJmD/EYXNrDUaamrCZHw1FARL1qi3y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k72RWQCNKkcoEES+SN1HIMode7gNnq7y/EAXPEVLhmBS3RBur7gPiqHFvHqaVwGoxPig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GTWD3HeU6U3uNDNXyiGLswzjjEthwseDYxSxHIm5UlpV/wBwDui7wl/3EZB6Epl3g8tl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Jl3zHVeumA0J68xWKWcvES1EEq+47qVgkBaMy7golFMbvDELIaohGGc8Qs1vmAXPTEFb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lKCmYTDAuBsxAhLY7qJE8p2Me2BLHrqE0N5zV1mXYrCeWrjZi3MW4+ZRKlnsJjjSzm7l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Sq2E7jTbKwViEihptzLcJxGxjVWgvL8QDjQiMXCBu1uPJ8IHzEAkUg6jtINunli2wtJX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prAEpzUVWj+KKKALKwruIcC1jK9kqksYFFeo9J7PYOX+IqRiFCz4+4hqEWVrsuOo7Qql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F9EqUr17463gu9xkCjkfgeYPjStRbr36lIC1Lez3UoRYZIvQVCUqTV4a8HmCliYKp1H3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AED/AKTAxnCViwbuCCvd8wQS1l5crKn1Qo9E/uZWNO7vFee6iu/+DOIgoBIbepTEtzK2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V5l6oGkV0HBKrsaKGpxKBKWKXFp321L0JRRWV5HEMmzOJ2rV3iCYmHkptggjbxVm2u4V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BErPCWz4E3fEVqTNpujlmMYBgKtvhf3AZ4BwLn2a0Sp3oSoCKtF6hMGtRUvJwXi64xzM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JUIyzb02j46mYrCjVmxPX8Q3zAoWbMg+iCuUKl2DQ6wxiniQsl8+yBBtUurgOb2xjKBo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LHWWnPUFzt2acF/J8JKgUg0GQarYSwMS8VbZu9Wy6eg0KFjT0eokTYSVLg/lMTUqs0az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GLikIArAAz8w8NwI3TkrvMJFsDwZMbyW3ojE2ShVFr7eIxDoot6PBlhARW4jNnNuzcuS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94wHdJdszzqMU469rmLOvcQU9QoKYXQDm8s4wtS4da5lZCWyeh/cRkUcDqA48ymYhW0K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5njeT/EHrrm4O6eILIW9kRnmVJtuwBwe6Pc5dkAPJrB+Y2IVF9nnKxMIytDnTctaZji2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uzjAebtl1ItmbdAfEKCQBWjxfRcUoZbEUVAevMZbOMpHQ055lJARaRplv5jgrXRVaQ9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CitTeurleKiuR4eXEA7+QllRA4o3LFMnngz7QAhdw6tUhL7AK2YGzrMrxSsQq+IAKvVD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gHZXYTqP8xG7T9S+H2AXy8EC4AHpwPxGTu4BTn7MMpoLNqyL4juE4rs9ncpQQETwvFQm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MSnBVjEeTtz9xZZ8LSYL5cwmgT3CnDDw2KTY4LePEMAUDLS6LNFf1E9ICBqZY2x8Qkmb4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Zmqt7mzLN4GmPJE2SUmyHGMEaBIjqG111GEgvkPAul9Qk1UmqlR+WZfpUg5CejcfoRY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BKI2MHglal1i1jl6KOYRdYEUXdfzOaIu45Z6EYykMqGjBuAIJyh0ZX5x5gkLiuDFO4UO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M0cCZCqv1CRW0YVNNQaGQ0U68aglKJW6hh64hk3uLdL5lF02RbGvFRhZ0uOOq+CNGUbm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RQnvwReFWOAXCh+pmjA6qmD47/1EhXEBxa7am4BBsW1gjfcvAAus8yvEg5UYMQGxsF4B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Zyawofj1BVoYGy8OCsfEMxAFTRWWLM1isreYdFea678QYQEqYPf5gcxSoKPtjE+4wrib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BVsuVvcRQYSJEM/uCkJzZW1axc4ukw7OrjkqQYno+WL4CcOgI6Q1zYcKeoXoxpFTeft/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DMq0W1dRrH0yykDsHj+YSFiqLS8FHcRQKOB6De7lCSKLsOSXaVXQ3qx4hHbtNqTR3BJi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U5AbxX8sMfmkBZx6qWaYSgoeSduOYBjMsC27PES7MuVg0/qWhCiA5DtgCn4wQQVP+zLZ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Hb3sOLu4AEVsLc5PxKARhGm61u47OY7YDzLcEF0anlluu5W5Vl51UhaLE+mX0FVGbYaI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UqBopP1jUG35icBUXG5UxpNDJz4li6BJVsK+DcP1xazLgPo3BQDcYd/HDMVkq7vN/ErR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i7BHFWVfMLiZDdFbPiUsVBwUivSriUKjFpWhPUaQ2D+S7oiELQHQ3lccxLAHZUXuFp2W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sy8f+RWmKGr2ss6JRA7LKhYdZUa5OxQmFk2SA4X1HKojRQBhfMNrM7S+MS/9UcLDYXL3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aiWNAHL9RaeCIssU/SGaoIvVbXh4jYZPyAYC+YcVR3Btp8RL0iWXzfOxlC4TVVztc4lr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XET2F4L0lxoWwKLSiw8pHpi10NyPUYBZVQWVznuNnwC1PZdQ5LBiiKtftgx5bByshkcb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uM8gYZp2rrLElOgcZuul6lhu8DYEO6MfMcwqgK9sxgaIuV1XUP2Shd3dqrt4j7UiOzGR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1x2dSir0AFUM0ltmgpdpr81HYUbEcrxriIB6FCQVTuY40co2D1C8UD6VANc9w+3kqcIQ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UWYNrLdNIqhY8sGAoacNUr7I6qgEs/DxAL8Elf8Aoj45lEzWxG6W70Mo6vqU2GxCNtjh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3yeMSt+dBQOU6gBrhA236zBpZKLhTYHCcQKAYSUNMJcUiBfiFGLj6KKadcMG3UitO3u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CtgazeP9xXVhSt7hONrqLYY5ig1qrUQcu5duSNRFUOcoXHGQqw2Os/zGdII4VesH7lI1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TRyOeIio5Ylo808fEXrqF7QXJYCjVmfhg9miS4rFunUFNl9T7+jjuWXnDJb1mb8hqAO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rpr71NndKta1zxeISjaqVtlr4lAUAxEqxGOM/bTSDkdiyykpsBpprq6xHt0GS2wvWVgN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57g5/bMPI7JY2r73td7gMgvd8zqAtNAKeoCpVCrYPnuPAOcy+vfMsLkRemGHGohs0bR8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OS+LqPVWW8XZs4uodK0KAXeM/wDbhuJyTNnXMHHCtXb35iwqDyHuNtFMMg534lTiGGQO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+IhFsMFvxxBXYmuxKse6Ft0TSZYDP1ClMkph/wBuZS0OSMN7pwVzBqiQiahGGhW9RbYF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ASmbIIJaae4OpUP3GUbeSVxAa64iLV55RCDzEFUzUyg4Y+3FiKmyYmnofNRLDJalSKwq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XHuFs2qmiE2NXMiBcFeocIoQPVRLVoaW7zhuCCj0KWIhsC7YhigtiCi/FwU2QG2osNCI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IWXrKlrOsQUNMvBOmJ9VUTUAtdg5xAphfE75I3kwxHMFnUobFHUasoKC8SmretYI2gDb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AAKViyV5NatqjKwRwJXJMMyRtuMc+IK9xT9RSN7bimHoROBWpZCJzcGQ/mKtBeh116lL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JTHDA3DCpAZIEs5ixDyK9HRCYG7Mk5zErsIpVHuPwWbVlDBNKVPb/wAIpC9mHBHRu9HN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4+Ya1S2neTmPksPkq69Zl3KxQG0r8LJN3D6oRaSzVhEnPCSL0dQrYBtC9Qet6so2uvqF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fXIsgOdJqMgv8w9EuuuQV+2On5xZcPuEZUttXgaPUXMVL1GE2FjAMMd4ZmgxFXjX0mXd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E+2DVDcYbkIou0H2EUt9EKAL8Q9ikCilOe9SgRIopXn3j8szUqd+VS4JCjNo2o9lhBLL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IULNBc1E9NbeEYZfRCq68HuEgb2GshMsAYmJHZktc1vmLkRXVhbq9alkU9a2VtYFeD2r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Mk39wG1Mrtu8/wBQb8dB8f7hyKgu4Mv9EvMfglYbr3MzfuCO86xEA8BvXCS+IRaFFKeN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Q5cQFJSWS+MGhcBdYlWcpYtQwhHTCjgQX9w0JtCrtjKhsAw5T7DfKC7+IfMCmnP+oa24K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cpbf3G84J0LMSuvACsQZ/MM+0kLgJraStMQ7ACqK2moPpolcZiVnkOmcy+ZLDfz/AFAK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QEVmUwGMO63CFWMDQhoYM6OAwURZ7QWpwtZ+JQGzJXao770S2GFLa0NZ3xCV8+FqhAVI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ehgVGtE0C1OO8A9zGRBsy2/ctr4RhcwGhUoIY3KrQqsqGCK+RNWzgWB1tLjd7/cGVOBK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6M3O29mSvuJRs7abY60it3DDY15e9RPYgMF2DE6DQfBcB2cHwaY3i0zQ55YJcQMAveJW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rFUt0QlJtvJYvvUADEVCrriCfiVaBVvVcRAGpNFhq/uBpUUpt324haKy4ED4OWIrFzAr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I1w3cJhIvpBmzunmOpHe6G4Vw6yKpKmf46Gr7mTiOb0EqfFgp7oxSzIqVODf1ALkGHnO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9RgBguGch/MQWaFA41udOIniz+2WZ2DwZcRKpG7mV8/EQy7FFOaHPzKPBYHcF33d8y2i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As3KjCkoCjUNheJQQcw8n/kVjKcBThf5hpYNjKDWLgzOSrYym4gTTjCK/qC2qDoUrXzC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qOKJm5uUQKgeazCtjtGijLi4pnRV19zFOUJXiJe/K/mKxuVPRHgA2K5SD7yssJqklKhI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AVXML2olbCp80cQCyhbIK4g9yBNJXMOiuqmhNR4Log4VGGTZlWnxKxdaB2hhfMGgKFec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oUKrpvNQ8sqX6gH6YCrtRcRirtcAYlulAOF0y7CQWhLSC0I3y4wqIeDAa1BVTJ2j+KCo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WNi2kw+BZVAUr7lRcFCuQDBBaTaEWocsTa3bTJtj5lBwsv3o/UryUU3hF2Ro0Tkuw5+Z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rmJFTJMbw1/cwihoE6vnfEJRu30/9jckTVtVmDYN56yYvEpaUs8RVy8OWWN2KlZwGAw2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VJ+4sxUnxamdwq8mhvvEySMXFWNdREES1Hin6nbRUPiGfEuuue4usrAAVg7ayxYBIQB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v9kOKzMxtz9zA3V7wC6xHIbbZlLH6CWHR5+QfwEEiaBhgqmULCO8FDg7yznP866YmQ2B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F1GRfC0HoMR4ksOSKjLzgqWRiw5qMa+WXCxxBYaiLWUUyf2MofTwuw2H5mQNKAagCssV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mgc95lswE8Cria6s3wsdShAFu1y2wgTs8FPUYi5BBtWzzliMq2bbMn1CvfygF/UwbSFx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ws6qCblsOmqEPSx3QGcPEqJsJTKF7gfDEGaVMMUUmfSWGqUvpn3CDQgEVphYMOZUpxUQ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0Gmai2H4SpgyE3mOWgkY4LiafIWKQixl1BoY8Rd21MgAVBoGItquZdHGxmVHPqIygLW0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q6qK5VLFKtzuB6EKmxF3ElVhEXDmVCtYdlR/+mqGsEXWWAz0N8tU6KlD2e0C6vbKUtC6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qYdv9TP1xqVaX4g3miJ4Wci8FQeiaryEqRUKGYVAAKA0zACUhVUtRYtA1jiACcXicGIu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GVp3NLOCZjl3HZtWUys/1CyaoQGEIcAvKoMR4c5V84gkYi1tQq/uADSA7QbPHMXV11zK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7ICNxBYAY9EfRGWgAsrqE2wHboWSudQ3bWWu5Xtu2ABfzBcEcQFZzVbxuPHRVXdVX7ZT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9FXlWY5bIWVx3jcpDIrZdmIjJLlt1YxcWC8mxjqaN9OmHxDZLacBcWMZWncsA6abNyhI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MgVmruNdBE8EceSUurR+SAgXeyL+yFmMYIAIJZw2xQE5fxLOqk1pfU5GHfqUBSHDZcJY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WYxwNxks1XmVF0wYxqLFRzqZMtuYEUNR5l73MivFTBRuK8uo7B4YCrkgFRp+4YkQCeMQ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AWhfNcXDSndTjlBeoFVc7lRIPL1KHyxplmYOIiUTeYPNL2FtZxGjbIGnExmRtGKh2HA+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mK5K3l3AVnZ+H9zgE8Osw1QtIBKO1FtCzUSwjYxIgIxx0x7jTLeJWmI9zHbCqe4qiDQy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43f416-2134-4aaf-9bc9-8e8b474dad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j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8vT5u1kvCy9DHnaLsBgRiwFsLpWhOovF0ZdBZm520YKWa4NSyyhISUVgUQVdSxdwTszH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qSy4MsODC7GBSoFKgVhYUqF2MClRLkhcqFyQuVC5VlypV2MopULkhJIlyoXKgVSElWSS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hJdRz2acU3sU5MjrG95uVZJKJJC6qEklSSEsbJJRcqF1KJJKlSJUkSVdVKlEkpJUhKlJ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rKAhBGxBAgoQIQQICgJQvK/GOogObqybrCurlZdQvo4dc3qIi59KgWWcAOpCgaFhQWrU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XYUuWVIJYNWOpLSZ9CrCA3mU5BqWQqDZRwko7Or7PJ9kx1JIxJIs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khJIfF19rj8+gVcNenldCXRxOxc1wFtHOwg3FDZVJRo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wxs1Y3zRwSiiqwLuFSxIJDVNAha35y+vysx6ho5zdUms1JLLlWSSFyoXY2XdQKVC5Vly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JC5ULlWSSVckqSQuVEuVZJIS6hcqySWVdWSSi7qFyoXKsVz+nzsa6SHZhxDe5clJLqF1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CSQkqySUSSi5UqVIzJUJUlVJRKukqSiSUkqVUqVZKlJQ2II2JSzXQjYlLNYCjUikmpXp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hCSskkOeNzp0LXWNBoXQ25FIs7CikBIWCSbCllCql2UYQsyUESoWJjYJsSE0ALkohXRR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nq+14vbmJJLJJCSQkkJJCSQkkJJCSQkkJJCSQkkJJCSQkkJJCSQkkJJCSQkkJJCSQkkPC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8pW3GVJR0m8voZocf0vJmuXRhNqIrKliXcFHb+frW9mZudaaGRdFCxkCA6BAipZSFruw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9ZZWvE6nyruZJC5ULkhLqBSoFKhcqBSrLlRLkhcqy5ULkhLqFypVypZdjApULlQu6hcq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EsbLlQuSF5NSJWrtOa48unUuVLJYwuVKuVC5ULqUXKhclF1KLlQuVVl1KSSUXVVV1KLq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VKSVKslSihsQRsSlkuhGxKXYIKGIpYGKuyaMZHqYlkJKwbqN7F6c9HFKxuDY0JmKXKaU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CWmNkKJHJaAQnCVGibhFrYAN3KsYCGedgZpKw7KybsfpWe+2RzkkW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D4T7Xxs579VxPUcteFTVlaM9HV1c5+bx1+g4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EijGhg1Z1gwdeaK8OiaaVhIxbACoTCQYVZQSUQgEaRdnhs9cpgmmI0WVJSFYyrlWXKsk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QbQrGBWMLlWXKhdjZcqVcqJckJJC5VkklXKskkLlQuSEkhLqFyQl1C5Uji6mux0wdHHp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kkqSQuSiSQkkJJCpKLqQklWSpSSVVXUhKuiVIkqxskqFVKsuqFLqhJWLFXWrjqOwHGB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huzICywi1alV2arSyVjFFDmq0NP3Yujz6QHBnSGFdlATlCFSLOEWKjogOF1RAWYgkawo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UBhZILhd3RLsArGrHKYVzr9v531kzJIzJIs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HwySc9s9j4nUdTk+z86vMl0TfgkdMI6a88PSxZ2kThYGsspQWvLDpQ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MBDoGgUQlhCBuoFQ0BZLpvd871kfqzAm6pVl3Vksbq5ULlQuSF2NpckLlWXY2XKgUqF3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SFyrJJKl1C5Vl1IXBsu6hcqFyoXJRcqBShFlV51mNFZvQiz6YkkJJVXKhcqEkoKpRcGF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qpZJUJKoKhiSwhdUNh0I2FQ0XVChLpZz+P18lmApl02XkKH0gaeIUVCiCDQoGq0AmJq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nTdOfbjpCVJYtzARoi7tI0AKiXZh0NiyuBDDKpZhjKGDJZRLNbAwSjEKMWWBGAhSyRto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MkhJISSEkhJISSEkhJISSEkhJISSEkhJISSEkhJISSEkhJISSEkhJISSEkhJIfDJV89y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hXFj9R5wTV0M38zRL0eN0jl4VGnO6s6INUNoWF9XjbJa2iua02JlVBDWVlSELogKKhDQ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3L75qPDtsuVLLuoXKhdjZcqBQbLuohSoFBsKDA6qF2N2XdQuVC5ULsbLlQKDZcq6uVC5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IS6hdSEq6FwsObqVoSrSlazdjQdVKupRLGy4MCqoXVQuVKuqsqrFJJVklUSDSHQVR0FI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1LHBnFNScq6XltFmYlaAZRAyUVZVS7uVJIUwGgmJQVwjRvw787e6759AIGFHYBjIMUYl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tBlUNXBGXBLoYh0dKpkuyA9AUqwWQbLtbUoquwvZ+e9vMlJGZJF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CSQkkPh6dieewqiKA6PVI8161fPB0ecQSo2O5u6W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jXNsCjQCWaAZA106wdWALOLW0gqCVHF1cAoCCuoUFyqWzOZuzzs6eg25Mqdu1lYUq6q6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LsbS5VkIbLkhdXCSVYUq1l1EuSEuoXJCXULsZRSoSSFyoFBgUqgqDKbb4uQ9JXI0mjAj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jt8T0K9LPOLPTzyZp6meYM9JPPGverjWdhfMOt9ZikaNFQ0VgCcF0yWLFoAUKkYC1DAz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jGzZOfR0A54p0VYRrXkXVDuwdAGiqVdHEg3KoSGrEqSPQ5aurDYt0O6WLZjpsC5jZhYr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0NUwKZBhcqi1MYQaEjBupFsJdWAciEpgFyFYJAYDRMNkbc+g9Al0xJIkkiy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HxkHr5byL156qpYMuj1PGx+iOBWr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2Z1zVdniygJSaU2iQDGijCL2MluV5ZmZ0yiEqxqmBdxVhZQWdABQz0Sk6CcFx6Do+W9F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K1yxsUQcUQy1XDLUJomUq0zJRsnPpOjOew2XjhsvFDbMVVvmGG+YIb5zlnVHj2nTWh1L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YHXo4YdtRx19cDGw1jtPPA6r/Por1k8pI9RXk4vrB8iCexnhwPch4Uz2i/KSvTr8zD0g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1182WbhwEaKzQO1EDKMWR1YNyi6IEgndBCtFHVVdVaVLEASHUDdh3kWVZoXKssTGqG5U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RNWfVLs053c+mgwPOglkXRhbQGaCdQuoIY3QZqMWSyKKWFQkWBwgsWkC5Y5GlRRKZRWs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27O2SMSSLJISSEkhJISSEkhJISSEkhJISSEkhJISSEkhJISSEkhJISSEkhJISSEkhKuA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6KVoCzDNGYuSFb8InoeV0DXkU1YOnPR0BFubxx3Ys9AMADijQ4s1X3OTZq0RE1rqLlK8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RlooeCbBRpzg4dnN1malem1nCzQyzEW2GJXVs4C/Rw4Grp0ZK1rTOZUuh/Ps7DeEuX0z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gX63xMPczw9HuA8ND2qvJCnqh83F9EriWdVfKI3hkWdBaVjRpBpWUF1pWCUOUFaF2Wtp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qWUUCXdJRFRYyi5VVcKC6IgVvTZcbBV0RVXLJVwFimBBQpdNXUowqiEkGSJVWdAJAi7K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uZAJ1ZAYNDJKurop6mFFVh6U6M3bpRqx1IKuUnDJQcsgAaFlyQsgMrPpEMbANTYUJESQ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WQ2PC0jbAymA0shu57HsOX1JiSQkkJJC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oavHz+Oepr8xvTsyTrtMCWfK6ucuy1vBM6tC7MhGoKrgHrPKw9PwfV89eDV0Tbiu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LJnpnsrJYANqxrTqwdCW2Z9WdKpiSRYWaRzWNPKY0UEaBzQvnb6s7T/HnZ3cOMU11kux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7VJW4VVsAsriEIhRbaILkSjogU1akpAddEExWmJ0IorEktY0aZQiYFESxg3RYsWME1BK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IFRgEMIEyYiaoi12NGtlBUdAgdBCQWVAMq6YLljZYGRIEKpo2SqMCoVEsog0dINXdBVx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1S3BkspdDLpLEhoIY1bAaDcsfpzb86drzO59JcpWGhqwWXFphWBdmXAol1BtARGoIO1E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AiqKkEjuxJwimC6xfU5vrmezckxJIskhJISSEkhJI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AwJ5508Xu45ONuzdBjuSTr2kkPk6zvl1SLBFA0ESh9Ga7Gy5IaPW+J2r0OR7Ly5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3zOvglzVa87gnVVZwlQjs5cPQzWDn0zSagVci0ODACUYS2UALlJkIJZJLoSoiCRg3dAO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ndAlYBgZoAWxVslAsWRKKBSqBdnaVdMAl0lwSJVUGQhbZWaUB0Cs7CuCEFhUaNAGwSDc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BTBulxolUwQbEwYS6OxtLG7WUFWFdUklEUDgoChJQGFVLhKukqMqwKsUgFVJ249tWBD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SVZFsqo1T4C6Knbsu/G61qfjdyglO7AYVpV6Cqy4QhrISNEhZVCypNNkIuroIqEkICXd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o3I33Pn/AEjnJIkkiySEkhJISSEkhJISSEkhJISSEkhJISSEkhJISSEkhJISSEkhJISr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3pHM2Pz6Zel5f1DNTkRfnZrnLu1LaF1dC1uBEZtq0zypV1cO31fF+xl84nucWgoqNUza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ScuaGVASU6q15wl6BzNLux6VygBDZRUwRV0NVCJl1ZLEwGXNksll1CGSwrqAlcBpi0Kz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AagXUIQEIy7AOAYqygDaWjCCLcIUuCINsupYEUYkCQsLJIDqqwlHBbZCrS4i7MArGrGU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qFYMlkS6waEyrsQ6qi1kdg3ILuXYME6qhNCWcAupZamQqSC6uXI0Q0ndh3VYkObclUMl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OUyKMWVp2Z9XPpqqqzsmDBZnZAMCmURRUJdFBThEjZAWUFWSzJUtDWyi6sCrsafQGksW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0yOckiySEkhJISSEkhJISSEkhJISSEkhJISSEkhJISSEkhJISSEkhJISSJJIskhJITPoS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Z+d1knP07DwDG8MwmoM401YUgJ0hZVCZVXR7njcL3svhq6vLoWLo25idm8ktWKbl1UHU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dK9yhUltSENgXcoW1JkAlWYmPz2VLINUIpi4MFggNgAEVhQTBqECQMFuqiqMiiAQas0k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Bgwkz6EpekQCFwEG6ZIgdoxQM10HKYLZay7sQWBYJhBtDdQ0GksrFGMq4LC1wwJYl2Vg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sBi2ig21NSjGrFgFiYJUuyqorKAoLkq5g3KRty6QxlSkN3SzkKGSyBcsjFsI5Lpd71Hj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iXgZcBhLugNGeBRZDKoiCYjAGU0KCxty4Q2mUhtyFkcsYMYA9GtC9d532TEk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iSSLJEI0vOjM+k42rFa/U1y8OdmWfH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gm2QWOkVyjpCxAOExjqzWSCRWzHR9A8rfppfEjsy0OnNI15NVy8mack3TFEpjYB1UjpJ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mBqyjVCiogVvUmKzrUXZQswkSoVWDVl0cBZLBIIOS1ZBsyQqIDQDQTRTVmliVKJqYlw1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dipjVFGUBU+rIMIUy7IQkowYh1Fh0UoG2oaIshFvXZCS0tdyqOoXTAKoiEmQIyDag1co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l2FRUKZQBjZCrYuyiqrKowKG61mCQitWbSMq5NUtopVXdDTKRYmNkMTJpRpXYa9eOgkF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gwB0ASyKEYuwwqVdWA2pYVU0SUiLK7su5UtEwajKtL2K0s+g7AGx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iSSLJBMHKDvZxoy7cGtPcpyjCkfJZK59LlQkk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bxRKtCzHWnNZdSAer8sJ7fyvqskvmoYVenKcujmdEZeZRDnZQINUVUVjILUNtaczhzVg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TLcTqMglBSpQOWRZLMh0JRA0lXRdraDCokuwVuokuyrCglHaXRgsMYHEaRR0JRSkI1CM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SWANXdjVMooTApitAIwiqC6kjgYox2dhAFBSoLKqCQJQQhKwWUBBZZaHKssqgcSwAhMi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7KlhYaiIznd2KuSxWnNpGWYzVrIRdtCyUQkohsBqnJezLqmtNkzHQSE5WLFwQ1ArS4tJ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KXFo5ZUqyMU0lDSSMqheECkOKIW2N9DwPbsPkjEkiy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iSSLM+hCcbpnysZ6TeD6G018nJt6OYJHzWScu0ktBuRZJCEBKI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StMZMCgoxK954F8drj+w86vPoqHHleq8fUxy5aE5sSGyQ6idDnUuwzRKYMUtVcSqsTHc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UZQG5A7owbWQUVB1LshQwGZ2h0FksgKplA21YYCwJDYKcFIQkRVyLVg1EtEhlJKhaMAl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xcrQpwSrIGVUhJLz6FlWALKcibNZYtICpKqDYdEAYyDMziAEXWDcsAl2ljHKgiliiukp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MLIBBYvRm0msCqaoGQCzoWD1pS2jYLBbU349+dGaizujuwCUwaC3izW8BgWtxRI1NGFA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1kQlENpTCyUyy7hBlTbO56bFtnOSQkkJJCSQkkJJCSQ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UlyYoCc/v5l5686d3RiHTnM6U1JN8l+RWM5dSlQuVZUkWSUMgEoi1SCtgiU6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jd6XxPdly5fTcAzQqHuxtXn13OJnS5DaobqBIYam4eitEopoBIUowYYboLBtlWDYsiS7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6oZF0MBllMRYyiQGwbKgGA4CFxliygIwgFTo1BLbaLbVVRySyVVllLiUDCCs6Mbg1YME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2kJQGrg2huISWlJpll1ILcN1ISQ2CYshaDVqS7z6alrcJuzIswLlSiEloYSrF2wLBlh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VbJZY3UKAGLQU7MggmS5WUZV682mVl1M7dYFLIMKu6shrgRqsZYUMoCDAZYy0mHQGXa4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1TIJi7q+1xvYOfbkkzJIskhJISSEkhJISSEkhJISSEkhJISSEkhJISSEkhJISCRJzelJ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wShyMnZ4Hkx0cedOZo7ien31Xnu15nU1r6fJs1NzTV6U4kw8ZY3O1yoXKhcqFyUsuqG0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JVoWmazXVCYp6qvK+1mvLq7PKRV0K634tC8adTmZ3UJakImWFidVWbXLYC2XO1TDFGKs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qIsLoZFkNWYlEtpdVArGBqMQqpglwsRTLFVtgktbAGBYQtFBasSyoKfAksOqQYQDCW0W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SrLfl0GZtywHCSqI7AqElrdagt8KXZoN1RS9YVVRYUHSCBCAVEjFiyrobWxBqWpglQqs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hGw1GuyUa0RpRr02Q2c956aSpLWCZK0HWU9NmfYsJd3PesZozgPvPDRMLTSzJDVWZSdB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obKZdFSiDci5WkuU2gIl2Qo9JmXcZxo9F530THWkjMkiy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RYzz7kMcj2fie4mt/D08r6CCXTcklkkksx6U2cnlJLlyPu+f6t12dXB3a1jpOuZ6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HX40qY2eKeNkr1drsbLq6LlUFUhJUCqUpjRiqMEFbFqCNK0RVywWrE95x+R6ea8oPS5q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Va80OzHnY3ciXVVOhiBdjnYpWgcjEN1csAlKYtiLIbpglcLuxomKgZAUDYjYbQFTTbAH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0u6JQYpqDUNVsGwGLNCtcCiDpt0uVqzpCUbShG6hAA+kaC6SwG6qxhSQDDQrBgoI6xobG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BNszm5JRMaIsjFrcwysOrEq2wzzUAo6hKAqobKxqyQMAs9h0urCUa7AYp1bHImLsBEW6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LncBJqzvBSXZAOHOaUtoUbIiqYWosNAS3ZUROoCr0JFupoJJ1KojiCTaWnsCDEmAmUlP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iSMySLJISSEkhJISSEkhJISSEkhJISSEkhJISSEkhJIcnl9XqM+bRtlmLdkZ55193A29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lItZn5xp5tXrZMcHV0tONcHp8/q+ePzdeezfldffCRPn2VmYJ0JyeClTfa5ULlWXUhJU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Ry6NU0YAgawM+hdgUJJWrNS+u4Lny8sduMpyaOz5rq5JrnmBTZGu4IV3TOrzdUs05ECh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rMNbrrDe2jLeuzIOqGW9UhItKs9bliB12ZT0XGIN7LMYa0AaCUQ6QaDyxdTcNSdIMi61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M1GqZKNMRYy0qrUxUhgrVZri6VsgpYEsmhdqghZYYQwLkKByB9raIOzEw5ZdrdLQA2qu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XDsAoRSoVg3JV2sUGmXYqmDS1tGzNpzaNTfa289wNSZQty6s1MKOiBdj6QlbpKK3hZEW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paUKFqwqYwUYuEutYynpUmC2BFpgLcdlVbJQlmRlCheh4Hf1jtyRiSRZ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VcA5zszN4enwec9Br8zvNnO7w7uNBpOurDqNiXKtbx+p55F+p5X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HkRxUb7mObOjI8RJM95JCXVlSQlXRJVFwYXVUFAFXKAUYsACAFUwQAfBsrschZ6rhdvlS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blaQuxlcShmnQKp1Js01mcjBgxcsBRslDGyFskVTVFRgTBDagYlAZTCxXaNLMyDU4Klm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l0oFOXZCWIJ3LKZYymLAAaA09cqCoiF3RFJY2wRFi2qrRy6YLYlwNOEGilVI8UzO4XVE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sTBjE2PEYEcAsWQFuVgayTT82zDY1+ZiWtkBqrsBbHi82jNZneu9zpGLeewj1yuUUAMX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K4JRCVkRqzjDspauwDu7FnWgSd0WYiEVMFmdDJRAw6Ks1l0wgKjyiAy+5we/rn3ZIz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kkhJIuHbfMkz81+rljmd/mdzdfKvewQ3zsz2R43XO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BnqdTh7GujOAlOrgbijku1ZcZ0xs4vBSp17yVZcGBQYXVQsZRJVFwYXmdRkjwpVazjDW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gCUrpI15M6gHQvLqQ1zTS6V4L1y4WQqE1WG7M2KMgLlWGsqKIaCZACsbWjC6qCcW/OI8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DqGArUqq2ZSAaFANoBhUsbMjLHEiQ1WhajcNKBhLAcoMZZDqCrA7LVoAGyz2MaNy2wQC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hRRYTgeJBqwGqeVUoUyisojUHcAJbUjLsQCjLF0wBdhroM9kiyN9Ug8iDRL1AJbNToaE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JllLBsDTUAOC0RHXSmWwESMSy6BMhIDCBZVhCrSomYyXUIGyqlvS1CWDiFS1dQ0aIooI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ax35IzJISSEkhJISSEkhJISSEkhJISSEkhJISSEkhJISSEkhEuhnxdWJ5DZ3eNidAQ6G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q8Qbm0745WX06q850B0SczlPdmZEaOZrPbJCWu3N0l+Uwbx1kqFyoXKhUqElQlUJdVQV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IULAFUVDSEwAYCdrn7sU0NEKitgy8q1uaFhKluEdZ3pOQGKOiowi2BRZ2sOlsAO4FQkL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KEVsE3LLOlq1UNKIlBXUAYDaTdQYsrLq6ChWLJbiXYFGax2aiCJa0rVKUGyhTElZqUlh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Ibzzl3ALJuOnlYwEKVbVECBsFEUIrQlGSoXRZ60BDM7gOxTUMLYIA2dpU04KpRBYImvW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efQTss06ZcubZabV6lChkFhQoDKbYLAZKnWh6pIWBoMkti2yoaxqrJDzI1ibmOW2pVLC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lYBBZHKNJ3eD37jvyS5kkJJCSQkkJJCSQkkJJCSQkkJJCSQkkJJCSQkkJJEkkJJFkkFc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L6Plu/HQ4WvlZeq8/wBTkxuxv5fGbW7uJ2MQDOMw3n2+ig9D8qlRPF3JO8q6JJCVKJJR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UlSlGpK0tWyBWYixMRhgYK2gnQzuU1UupaW0DlEBZ2MjVAGhWkMvTkyQQpwUcAdgCwhK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omBAyMCijAGVQAaVl0vRUVaR4WI0hg1YtlWdBYYUwWd0FKEMSAZVWU27BoGiwcJVFdhU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UFElRDdhFncLOgLpo0efTRTaQFTKIUIsYk0RJFrY4WamAGqrIJQYJARhrMhMK5W88q2p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BrOeSanXcrVz6GOxedCcktNAkg3KJitMqI4RTjzWNYEJbmS5YbADuKumMQSBY4CKhTqu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OVDlo1MBas0U0bobOJXc4XcuPRSS5kkJJCSQkkJJCSQkkJJCSQkkJJCSQkkJJCSQkWA+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TOcheiZzzdcaYmdji8zqbv6XHzD6WHLrsc7yZ7nnU8j2Og3l749UnzLOlAxrlNEzyZ8f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USpZQ3RVXRVSiDYg0UQLIbdDUvgAMAQMRhiwFbVmxbABkksBi15gS87oooYa7UwuzXmV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IsQKmiDIuxEK5QazopZtBAiBCHTFOWRqnADoyhy6Co4CUqKKFQEDCrVRB0CEuUhUwlST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cojBBwVR0A6A2BpiVhCdg1cBJgDFXC1tlSo0pLFlaEmEs6BfViW0tHVVrn0AdkBwBKZB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N2BbBMouRqUkh1nOa26z2NmTRy6Ptbc6KKcujLQ2TRVlkwpQq0GghIWtzrKtTJajKWnI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VcWxBsjqVLiroaZBYKhkgMIRbIVDKpL7XF7esejkjM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dHiyYjbl49NPZ896fvyuSLJIskzSaeWHO4woI+Fuz4Ge12uh5jR0rx5jk7XG38/drl9J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3UrdzlJF8yuhDlz5OqueiSoXVQuqoupRVWJVFQAnECGCjRVWh6NELBgAUQjGLaUtwGpZ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eSJpzty9KQaplMQcgDGjenNvMhMQRJvsGquW1PugOxiyXBgXC7YoE1OLoLrSCLHUnRCw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mXFmHQkUS7LMoBdWCYmGNQWEfZBeiVlLUmtVrrSnQiWrbSC1JUUgSi8CslquKKXRVd0t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iiIqgLtdEh5JmexRTsukU0lgsJyodaCgMKQzRmuaBgiBtWskhqrM7FP1nr6Evx02LMsb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xksltzxpQ4Ri7WpOqggtgsSlkjJLQlKU24LcuJYHKqiZCmgNjBWwZUqUbYFhjcqXTEDr8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cySEkhJISSEkhJISSEkhJISSEkhJISSEkgjzXrMUnlk7S5ZP1XK6HWtklq+cPE5Z9Dfm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GLnDaUygNvLjqctDl0Z+gjte8vidXpQy93kZYOb6MEz5OuW7wy9JwMKm2Zz4SMjsqHFC7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CFQhQXDUg1cUauDXo0AAxYI3BjFuBFgD5CF0dRFtU1yGLbnaWzJWirKWgkQ4EKJb61xD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aMqiBUQ0bQoO1UNkGHqKAjKrRSjimDVEurHLsgbzbEq6tQksU26SyFirYnQA1Aj5QFU1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yCIUNUXZWAblgNScQrMWBjVyxGqZZnaeanUQhMESVGkorgqWYC9UKsWC7JoLn89Rzulz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ZyzOp+fUADqzLdhrHe149PPo1y3Z01OiZ0lwaKzMsy5ZygoysK1EGEoHQhtLJWhLzMIl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WEsKqllMGyhKDrBcpFdWUbBAJbbB6vK6Vx6uSXM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3pcfPOt0nTUkzmHk5jxyT1LdhzWZm9d7XIw2JxaJ5Mu6ObJu5tjdurj9T5jq9ddPzHV8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buF3cB5w/Q8bLrTz882fL1dd+slWtVdJJIQbpaq6KollAQoMugZdDdGfSoLYAFEI1qmk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lqcqXj2Ss9Lq2AEiWMq7lAgYCYVT8zKjYsH0mOVEJdhKZYlkIulaBDDympIuKlWA1d1Z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6KgWrskqDRDQCqmottRQMrBoWIuiaLo5Vg1cHndBymgOz3FB1xBcoKZUOW0OANdsRdGu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qyYElphZacLsrGIIxGiNquhXOlU1BUxTxkWxYVVndiFPx2UDc2s2li7BS1Gp3t/P6XPb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zS7SdjJRwMNFmlNprZEslklDLRVj1uzByERqaKZbBBWRUKADLsFokEBDNWQlcyCQQict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6Vx6uSXMkhJISSEkhJISSEkhJISSEkhJISSEkhJISSEkhJIQSh5zP6DLMclezBzOvAi4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pz41qyauXzy30Ple501QMx8nb5LR70/T5L7VXmO1x5Kx+q4OaMOS+Qohm5JCqKgbkKko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pBkijV1Y3Tm1QsGAq6IRrkvJV0OqEDVwtTVy8leheeggdFitxFtoXIQAmNEwKgSq66II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Z20LBOF1oWHn0gKOzFBry0yNguFRoQVRVuXaEacmc41Ux66Bg2idBKi1NlEMoYIkCZwG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xZh1L0GUnKRklmd0ou7gyUhWVVBEtqCLCoChCaaBTF2GQEMFRkPMJrAMWpp0YOjKknXC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1ruUkzPSU6Q1nPTFWKQ5Wp3ely+tz6axavnu6gWPK5nVUs9RmTWhLKGSqcqQapGgTFqi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QMkUNXS3SkVoCwYcA0JaJehoInVXYFAOGWD0uX1dY9XKu4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CXlzodbm70bEgumRRmDOWZxtCcfzzNObq+mZObs0akFCtD43Tw8M59ebT6KOXRMxh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V0xZdeLnnc/0Ld64MZNT53RDx61csoTEGFAbsQRugRMQKukqrijRUM05tBSmrAogGvQ8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S4RbVry0uy46NEHUN0MFa6LKiKA7FXLsu7GXQiWvdxRxnPPLNd4qOnOPZ1b5NHVzY2Lt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6Qc9hrLMut1YBjpTLDUCZWhSiHllKVw5rTWWWLovNY9NDY9mF4CnREaa0KiioqPOEkrS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WxCGWpElgoD0JmJi6Bitoli2S5iNllA0hQGYnRl2GLPuxaiO3wfRSpaopRjUBq1ZLJcN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VqJBtaiM7laz2enz+pz6blunPawZnsedHLanUqNFAjGINQ0ZzQ8zxFaFlRiER6rFQ0Zt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LUDRZmdVWESyluAVlMXYZpFXVKCFZJfS5+7WfXXV3nJISSEkhJISSEkhJISSEkhJISSE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ijEqcbnn1JcjudqtsK1Dcoi+ZnX5c11OR3Ojz2hM3UdYUanO6XLPLreV255mdvhvXUBK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murZy+hiX1GHGVceHOWeMNVe1wYpQLCGCGEgFFQIGIIlSUJVVUVSnqy6gAYsVRiM0Z9J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KExXkJ05sdGoMqGXIsLgumBTVWyFmsbG0UlpyTNyGpXOUIoDBF6BuhNbIByyDVozrZ1A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VlXdEKqLKl2yjUjJVkq4XYaIRBfS20UKE5R0DgSy6A2IscpgQxRHQgZADAS9akh6lrUN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6xZK0i2hjTWIlTHgEuc9IWKxdDn2Ze3xfQirE86lrOlr05kYDqrOFyzMDsms5xcvWc69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b570mjTjazC5RKMsu6HOnLJNjiglpaFhkBqsjkQG5xg1WsxkWrBdJaVZliI2MU0i7CwS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lWxLoIRGi6PM6msesurvOSQkkJJCSQkkJJCSQkkJJCSQkkJJDPk6c5vM99wpwMUxcpv0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3cPFbR4s4yP6XA3WNJS9az7AX4sDozpjC3V0/beUzqY8OozN2OmuRzNVWcg+zypNeEz0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TNvnUuuPSrkWpIWN0SrpAl0tCQgidIEkqquoZpzaVFTVA0Qh6s2ooTFG2FKcuFUUXkq0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RViHQAbYRnuSjA5EqmloK62AxcuY5CxkRgUQV3FooZnIllGZWDKZFEg6cC3QaGUGSzAa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qtlLQWnVJ0JgDl6DJqJZSmmlW05crDzURMFK0ZKNRIuWGBVl1U4uk6peZradhrMJVmVI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aLM3NHlQKU2ysXW5lmD0Xm/RVBJuaoWMUcuxSBCzhLfnrKDs28JBq9RWXTn1ns93g9fn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NzZayCU65TCqsPOY2E+qlg2umRehBW8ZQGj1LXBTRaIpUwSGFSsJdDaG7FuqrIQ3LcCw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c7oXHqzWzXOSQkkJJCSQkkJJCSQkkJJCSQkkJJCSQzZDwTK09fgYaen5/Wrlm2lk0dM/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kyr6MyxLrN5V+o86ru7nc5nR73hYV1xdrenV1ebB3PzPbc1fW3fHF6fyMa/Q+WxJ0Zlk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QglRJVlVdA0VA1YlVYlVdWSrqC15NagtgArMRmrLqJV0gaM+1Vy6JJZzcmnLjpCi1E6g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BYIlnYFlUNitedUJcCQ4IVCYJgRCGDRKwKMAzSYVOSRqoVdmRijCUdrQSJVE0hKtV2TL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SzNWxejFLrgigmK6vVLkMUEtvXVLcFRY2FNOjiqzvqOpkqoB2UrWoWOqEEWkYAiTG7F5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z6lQpyc6gMOwV6c4E0KFI1Z7FZdefWc4Saznzacu893ucLtc+mzNoDGyJqoU8ri6VFZZ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1ZJ02BVRClqW20JanABrBJZAVliwVptRJLooWwhDQD1kUDEh2F2M3c/qXPp2Kbrn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JJIskhmAvOc88+t5+POnH2eN69o6PFLMNygTbs832ehcPVdZ41icTP1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19bm5dOjh9n5G1rs0yj+YPGdWYi7PTc/nVuojlYhzLOeOFUrXe5IskhKuiSQCpChKgBK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Xk1wIGtQAxGasutKohqtidi5aMYlyzm4N2LHUaYJaysoKsas2ALNQyKaGYrVyW2altCX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JtpVHAhOi13dWDkw+qgFi0pTgDljaLwJBZmelXDlGl61rOYoDizVqgHDVg0yuppYnQEW4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tDbs1LpUpiu7JtyErQz6AiUIbhzJrchasaNliYxAF9DZhV53ggZ92Q5HpfL+k1DNlY1I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QWJW9GiU6ctylT82spy6sm89rvcTu8+mpkTy6W20lttIJOIQxdWNPMZZg0ABZY7M7PYx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UJTTKXY1INsU27QbRoqWMgWKZVGWcZKAaDFlNAkX1MHQ1n07ku1z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521kSKbF8/g9KfHPk79P5nbl49q85293zbN69Jq5PY1d3kev5GNPSw5JNaVacNGK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0ueKOyTXrXM6+Lryc3rjfJ6vxnp/Oem+j850PNG2OmHjqKs7qXRJdLJdFSUUJUBLoEGCB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cKBqxY2IzZj2pAKqZrw9Bc9EMUVEc3Fry56ouLHMVcBZpNEFBpRGiNI0BZAOAxNLEsXI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CFmiUEpga6M4qClwOlNBNdU010XZXKJDaHRQoasY3MxVEwkUZrFMJdXqScFWTcZjW4sT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RRAVGYDArdVgMGBNkVTkbTPAtNWVojxMJXLQ+h1ZxgrJpVZW07n78h5/1flvS6joSs6q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aNynNtz0rJqyXKFvTvKcWvLvPb6/H7XPfQincutHl0oSWNXPZ2LcEoIVo2gsWUKyjG1U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GywCApQZQAusrCSFrTBuyrYMA5I0yiUXCssZZe7Lo1z9W9LtY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XIuTVr8p1eM28rp+Z7XvaPFekrpeS6nOzOTo72c46/R8OumI8+T3Pl9OC1JK7eGBHf4m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leSuxwvW+axOT1kow1vyd/d4WZ2jHPT0uGjWt3C3YrNsXLeJJc6hCqJJFlXCCVAVdA0V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Qk3Yd4C2LFiYB7cO9Kl1Q9Pl9ZcgsCIVEc3Fv4+ehy3S5mShqGiucNdotwRYDhShOxJ1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FwCWtpUsxiSjymkxGW6hBXUIJgOGljqtdGQlDAJBb0wbVrGsAQ5BLasCyOFqNSG1VUcU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cCBEEIBTkE5BElhEaTReHoF5jVWyAcqXKKxx5dUtpjBOjPoLPKQeLoZjz3q/Keq1IwCx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AQLIvTjrGLA3hK257EZ9ePWet3+F3cdNufSHPZLIksqFWqZcoko7GLIhbRFF26ygMFcp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iNqmAwTUyWcKMs9l2xVFbBlBbpZFtEIB0RnbArS/O3WPXPz6Nc5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AeT2Bk8ph9d5nnlXeR3Ot4/cw7VzZerIycf0aq5OZ3VPI8z1W6TlbeR6O3z2rppOBtwX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uGbuzD1GnH53TJMp7OVDwd0OGePfZ4PSmweycuInmnIknr7UJUSVZKlxUkAq4UN0tAYE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DvgFmtRGxD3YN9l1cM/e8/6FcAkMWYGczF0OdnoqxFWUMKMbjQS8ynCFFmwCxdQJjY5+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oksJV0YAyQYqwDMYtszPgxCw4BDVqZYxDQIwBHxLFegpDKGrGllYNqkGhmXVLS4FlDps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prERtpeKlpsa7PRBMTTmPSZ9ARSegDWoTiSLppq0C9N5ojooeTRmhwdTnWcH1flvRami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VSVdk1XYvKyXK8jlWYwaGs5MmzFvPU9J5vu432s1Fy6syNfZF3YwKoZTUxGgIrZKUTC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pCs7GQCNVAtq7CJRSiYBY9J1VGJQlymULFEW1MDqUaZcvP12nLq3i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lF55yEXqJxxOd6nymMzfzkYfQNHh/Tdd9KrlnI5He48as3N5WZ0fScLuVr5fX8hb0uf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ibs17xqN+bpcvdzdg8fl9RwMOaXUw4zpy11s64XeZtTy02T0PNSpz6SrhUkJUhVyA1dQ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gMIUroc7oqsDEUJCFvwb0urlY/SeY9OvPExiMBhy+Z1udNpZn0TQsSUqX1ETbCGItIxy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mjLsObSXWLaF2XNjY5175XNX2Dril1yOLfbI4gehBPNN9INcEfROPNu9AyXzM9MR5QvW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LL2sPHh7WjxbfY2eUH11nlr9TDzNens8zXqbTzU9NDz1ekh5+ehuuA3tEcWu5acNvYs5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s557oZidSiwBHlkFd85yzU3hdPkXw+zxpsGocqlvx1x+559fTHqN3jTzfXZvOkeib5wz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VhLXmuWLQrULA2t56fp/Lem572DK57DShq1RLCNTkgiQw8mlaBjoSl1VDQwlMEBq6JdE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CRomwzuEaYxTJaCUjAgUym6UxhdGkwfc+p1ZNe+ckhJISSEkhJISSEkhJISSEkkBk3Sx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+ZnPm9TD5pj9K3pcnW83kk9j5KXpi14dPnzjavNq+w5nX4XS7+N0eDid7X5ro71z1bwz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del93ymyrX6HycurLpLnOd7vw2zb1PC7eGvJzqSc/Hi1We91ISrokuipIVV0DV1KIlQN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vBWwFUJCX0cG+y5cOd6XzvoTHRVLTVsMXH7XLz0zMJc1naGmwU2yCpN07K64piSLYqww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WBVzVxdnpiV6OZ5R+aDff1N+VG31t+QGX2U8ZVvtr8NS+7nghPoN/PBX6NPnIn0ivm8l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4/OrPoY/PbX6AHgyl9zXiIvtZ4uz2Q+QtfWV5SL6kfM2vpJ5uS+iHgkvariRe1XHi9Ye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JjtdIokrKC1upa1ctZdEsKrHe68L7zfyMPjPeeVvk5OjRqmsOH0GaPOem4/o2hdR41ag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VegRc+aD0C9Z5y+tiXErYOs85elGpt9BwPQ43o03k59NYkEtVH6xCWzNzPYdZzZaZTae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2Z70jYCNoRmvUVYS2AZmNNcwaxRCugszHpKznO1VLlvUmwCOl0swEzGrUO1c3r2eg15t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kSSEibTmYu35yOlxvT+Z5zb3PKdvdXwaWz3ubyNsva4+U8tmH0p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vrdmJye75j1+74jrry0ro7cRye55zoqXF7ODM6nG1ZK6+I14bMXV7e3jT9dur5zPayv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sQqqEsYXUolWJBKpREqBkgNXRNuLaUtqhdEJfQ5/QQ6uWZO1yOsueXJaathm5nS4+dwD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RirapbtBJbIAyRipBwovXimoKaSXLGz1PuvA+x1z+ccvr8jP27upOtyQkkW5ULurJLia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NX1F8yrvcK+mpt1S8i+xlMN9xCcydl6cAtvROIPocJy79Ocz5Wuj2bryrPceUMde04ic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9DXMV06VD9wznxl9PmO8ktqXJUuRZdWXdXEISRvvfA++6/InB9H5vPmgbl8+lZNeOzid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Z0NPGiW9EDl3BYjO+tZzKsNTMDU2KyvTrPU9V5Pr433j5pY10lIQuysTjSoahqq01iMd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psGmDKYEJYGurlNhdsqwabcogQWSOWt2QimgNzCqFwSlkqqtyWFdDDouPVa8mvfO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rm9LHzmDpcXHzz7CcDr99aJJajk92ZgZds0V5vs7o4vnfeeWzMWb1flszmdGalXq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+jPuwekMfY47LR43d4B0thbzz3oOB2RPlfQ8WtHT5yszmI6/OjX0cVMr9Dw2zXT7nke9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w7cXPpQ3SSpCVdElWVIKySpRq6IBUVJRNuLYWpqxYmBOjzelYySIjpc7ao3dS21bDLy+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waYaZtFCUUpRKGiCIhbUtKolhCQ1hKqsESCz0vu/B+81j5zwvQ+ez9mSXO0lWsksqXCS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D1/kp4d5UUo8D0XAvV/W5PSg+V1eWnpOBq5p1eh5/UK6fDJru8rnvX0GvzD5zDRzdl6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rvzuWTq97ygr11ZEr6HiZyXpN4tnT5dx0l3LqSWS5Iq5KuS4ly0P3vgfe9fk6PM+l85n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kyzz3V5nV1nSFTOrXT7EjrUJg2LpuWwc+3JqZ1MVrOZGjPqb+zxO3m9Ylzl1eCRRouAl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MtaqruRuyLKqUbuWQTkoMWyy7WYs1mEI2QzFUnZi7qFA6koSXYwJSncuVhg/XP1GzDu3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UXF4JOnOegwYfQcfyR+3BhzPWafOdb2a1krzJ6ucLtUcUhdlKySH5L1euzyPTC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ghO52MYL5b1Wvg11PO9fOZ/QeH7ub0cmzj03Xxpl6h6sG5yeZ2+XCtGXVyz67k7+X20O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c/oc/nqhISVLKq4VJChKlGWJKlKMsUqSi9WXVDFtSoLYsnT5nTsO5EToS0dRVNRqnGTh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pq4Ulbl12uTTShDHUlMFasIGiwYCLaN1gsasELlnoveeC97rn4LzXqfL5+zJJO8kiy6s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7Hs/N+1PJr9N53zKes8lI9Muo6XLhLkSS7WrlpLlrVyySEDLiy5CXVkkuSXCsqESBbTM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zq6lpyr7BJxp3DTg33yTge9856PfzdHnvW8HPDJdDz6ux60L5vvcjq7xuwbF50JmpVVp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rEvRi1kcuhWs582vFqb+7wu5m72LZz25RVKIWVjlEyapUFLbn0BDdyxgq1DhCWJikLPo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2UCnEusl0cqxIipdqBwkzFZ2Iaa5ZJLNBrZc+o3Yd2+ckhJISSEkhJIClpnO8367znPP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KXzph0Ec8u2Y9HZl28Uubpeg80Omvn5tXCaul4/sdb6HoeG3dL6jz/evd84/s5DhZ9mU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8sjyivI1v53fXW53QpcnT5nbgOO/lM+3852+fu83J0+VHT2dDgadINPGKmSYmfA5E3Q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EEhIN0DVisq6WqukrVl1DAMIWtq1nS5nTsbJEBgWaKuLTlOMvD7/AAs7QBnNkmMhbGqV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JcBiULKFwdNcptBYA3dnc9/4D32ufjPK/R+PPoePv2rHTwte/Ynz2fRmHze/pZs/MS+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p8wP6bE+bF9IifOm/QSZ+el9As8EXvLTwh+4ieKL2lp40vYQ8mfqSTyx+ntPNM9DcnAL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PkDZ3WecZJ6IvKqr2JeVuPVX4vJZ7+/KDHrJy+sDFhNOmfSlXdoNHRzwcjc6HmPSeUx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RJwenzenqaVtDOo0FqWdzLBFbEzWSbFobl1kFNVSMezNvOvvef72bvcB8+lC1kq60Y0e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KUUNDeGsApbizsOiqaXTRsITAqzgpolYNwoUypVRyZSAiS1FFuVQttglFLW9CC1j1u3B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x+twkz+j5+SGo0dmvL5O6GJ5XZ7Lj6r/MeoA4qfV8/GeADmc7ztMzcc2nRXeeln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ed9WPE1dXHzbeU3ea9rxetz4NXOgOwFjdHHVI/JYYjdXofM9Nq2UEuvje9vWeJuzdPTh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yTkn1vLhyTDi4Ohz1a/nidS8GpWS6irkKEqBEhKqUWN0tVdFac2gepqpRWxZXT5nTsbc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NU5U8LveYzuMFmd5poAXGUXRAOWJKSGuMoidyyBQTUNlxKNepa2rs7fvfn/vtYfk345I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Wea3uvYvmb3NhcjS1tPgdxDDJyF9GKuEenmXnM9acWnX0Jec9A5lzKS11Xed6SagbzLA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CAGudUdrl73PxIu5WuXb4nU5J18W7nm/kdPEnT5HZzLqwttMGvVoOz0ON087Tyujw3u9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yThBKjFm14+jp+d7/A59M8Vpm0BrynL3c/o2ahfmzWhTprI9d6yFmItRXWZDlazlU9dm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nm/S5r9md3LoKHnVwkytoVpoqhVyJSEY1YQmyUSA7Au6sMWEtDKgabVkFlLKGw1HRVMG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AZGqkkCYXYzLtzaz7Do87o65ySEmTPJ04srSi2Rk0lEyeT9d5nE7PWw7N1OiSpyurzw8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o15rN3/LTN87VXFrx78/VOSTcRvbVst419XFXpvP+g8nrWJuHfz2enmb3OlI2mrz/q/M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cXeXq4Or5wo7WfodLUdxDMw6eP2DnbuQ3m6HG9j5vpME6cXyPP6HOzVgYlEBDdWCS9Sc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lSUSpRBIVrRneaFtVKAGAPT5XVsddEgraJpq6WOS4DzHqfN52Sm5s7aBitNQxAFGylEb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LSVehVORcYRId5lEo7HvPBe93jfi34cwiqwOH3eDO+ZgHPVo6PP7d8/IFvTXjP53aVQa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uhytWxx8tvDM9WzsGx5OJh7PEd+hrx9Ri+N3vN07RndOvZ5jug8/D6vO69vF9BwvQx4f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T2MiauZ08S6qbUczS3ZZy9ebonA7RGdD0nC2zeYNu6ded0ee9nXJHGquoy4d+DbpeQ9l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fRmUSXjbsWrWdxS8bpbs9iNVFYCyApOlFmdGnPqZ1uXrOZGnNct9R5j001o0ZdHPcIGS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wMXWrJLbllZZxNPJa7l43srGe1tzyr6RHJLrCc1fTcctfUGubfTo586VHMZutOW/fZz6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j1jSuZ6DgHsejzujcSSCFbImXVlyZdKHNWSQmLbmTRxO15yH1g5OZ7jXzsGr1+V2lVg7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7nZmbj+040vPyJ62c8TZ1u3u8XLu5Zoy2jnGd7idLV53oR6OryuR6DynPGrf0A3efrg6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6PyPX3cOPvee01en81rNOPpYpMfofO67rLu5fobOZtUXOevknTXxvn9PmwgbEl1Aqqwo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kbDakKqQlWJT0tXUpq4ACBR6XN6Vmi5aDVwfLojFmp+b9L5fO4StGeggIJCZFy6RXY5d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xpJKKenQcxDVbyItWnW998/+gbz0+f0udnJ3RKHC74TfCD0dOnnfQGaeeLvRcO+yc+ej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4B6ZMcLZ0YvF67LY4q+9GuI/qWmMd8ThX3La521lsYpthn1USeMV7erPBt9xS+Kv2sTw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WeRv1sPJs9RDndKriXVwMuEklUJjGXB0Odt1/Leq8zndLY7n1DDouvO9DDs1nq59ObOm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qwYV1nzvwXMzak7zlz7MVzq9H5b1E1s0odx6pZRWAtgWaE6VSnWfUCYwkJZGLOropct6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S1FYBssXdQuKcLK1jQNJZkEDYSjNJFqZCEBhcPtcxfU9DndFmSQkkK5+3NI93j9MnouK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287l9PPrPKtnqTzu3TzNPZThPXn5MTY1v4HT5t+/l9DbzfbLuaZtvmuyuvx/r/MyYMXc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VauTy8T0gcf19vG6PO6Wbzp18nW155q+WQrT0MzFz3o66na4HczMYZxzLdm7O9eb975P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uZYvzLndbk5Y1toCjEkqF3VhSoXY2WxUl1TK2GjVkapi60uSCBhAdPm9GtV1bIsAleMh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BN5AMMdVMEbKbn0wMlDQzNpkYuUbukILlKK2nOogsWDF2dT6D87+h7x1+d0+ZMmQlLKu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ZFlRyqCsIHFAaLy0uycnhM+znjcNn0C/DSPdT5n0bfdzwnHPqVeGE97MDY1Tgub7WcfO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fHw/dOz1fI9yOzVednX0Zcch/NLlJ1cPMy65+pvjqPW9DidHOqFet2N3F7LlYlTGbmdT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GzduXo5dck1ZLOa7Nq1N8Ac6MQqxRuoEGRUEzOlZmVrOFWjPvKsGzJrLfT+W9VLufi3c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zWA3KDxgJBB0XZCC7GsDoalsEt8qYFCdK2VLQwNbFCm3aWByUV2YQQrQo4gNARqiUFAY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OX1GZJEgl5tey7PtOd572XPk5PUfzjH2b3ZIbS9uTn9CBzcmpcY8/fQZ+qnfb57T1eZJ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vRm2d2Dm4nqudz+hqh1vM+ghgo6Wrg4PrUp4ZHsPNw923rW8Yg52W/hdflSPDm7cTu8k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GOzxNWPTlAzr5vEPqYE9F1vLd/TiTsS3yXB9Hy8581OrjVCyuVUMCXVhSrJJCSQuSosg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1SrEhgehz99bCEmRMStbLkVV0a/O+k83N5ro8dVDVJCHSqgasQJlrLBdWbAJKuo4Z9GT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Jc6/o/zb6RvHb5fW5MhFVy15/wBB5mejqZlvdejw+3wpOi/mJa9T57ucK89qH52n8nt8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302TPl8vfrvFZ1sz9K+3Hj93g+o49MfI9JxG+gLZz16HNoz+rneXXjnfu+e7mK+PkJ5m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7fd816PN7fme9inoWevLavn9vxDj1ePtlxrrh9M7vX43czvkas2x6c/a4/Ycbq6cUcnr8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+Nm9We2culI0qXjid7z0hIs7z6AiBTKWLYlBAl6gZHVc5s7JqZMPR5m+b/VeV9JNa92b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TXCXNTrJsW2UBOiiB1l3BXTsF/TjYGvUasoSXQ1dwFetBV3QSjoICkLjlWmJLSSjKW1Q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9/qcrqsySWVytOVety+l5fE6/S8ptj0GRuTpehebSRTMabL5OuNa8u6vPzZyI2ab024+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n0nBYaeTu4WIHe8p66RGfqcRe11vN97odk4RLrLrUcHnexQeX2dfkJrfzvQS+T19XTZ4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L0Xn17bOJrTPyvX5Lc/O7fHjs9nkarHTRJfJ8H2mWzwg9jjg5tUjmTpZzFTRlG5CSUXKo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hx0lNVKsSGB38/fW66tmhNduq6kSro3cDv8AmZtMWWOim53CxflGnBXQICSyBENYum5t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0ayuXVy/6T80+lbx6DkdnjSEVFKHlvWY525jyt1bwvRtZ4069q3g+hBz52Xvg1z+d6Mk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96zk3jx8Pp6s4V94o8u30hV59HqmS+SP1h2ZusLM5Xh6VXU4/akz8/P3l189f7yzw3c7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22YeN6erPKh62jgB6Ozk9W7hcOS1cuyCQiuN2eNp6PxXtvCTXQybB5dlA7Mc4oO50XAO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zLXCZn1Ziti9ZVm0orNj24tZZ6XzPpDXuxbeXVWnOeaSWXStCXXMuAtsFAw1suScHR1G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UwA6YADKsJDgLBggkahbBIqygpwGqDlpVXCHVB8/Vhl9F1eR12Zl1SsrHQpL4icnRCFs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OV0/MZY5qbh1sWLsdHG9Xy+wSSVwte8l4/RwEb8juYcjZfOkd6NvJpeXpvrndfNwI9Ur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Gi3v5MyAe3Mily+w889t6nPNXEz8eOm/Jkod3I05AZVIHpeLirt7eA/T2U5MVFXErn9C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x81ZSJfIwq6il59aEQNEBJVhwZKTs7jpgxUq6IIHdh210Lq2Yh+O3s59+CJVw3cHvcOb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60i7UOlLLOKqycmWMUaZn3dLaspcinZtZpbQuWfS/mP03ePScbtcWQiopZVyWrllXcWX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lRLsLo6Vw09BfCy16eeeYd6vJ6T0k89yj2881S+mnL6czd49CtgcdO3fh5XuL+Y9M93P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32b5LF6OfF5e49kPj8Ve7HzoZ6ev0+Z9I5ycDW7dW+P13MhumFcXt8PT0/hPeeQmqsJy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IjrPUWczu12SQDqVYXesxL8oWMh1lAkOs48nQ5+pPTea9RK3fzt/PYUTArC86qyOlWZo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Wy7enMahXICYVbQha7ZCWQqA8ziqJY0YQo6AlkIDhhQkahJCrlpfP6GGXu9bkddmSSpJ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cumzy/d1wrPoxrttTambTDDsLMmmZHqypnOZo18+OlWjJWrPh6h53me34hWfYpPNIK8D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3UyW8b0vmfRZbk7Jq3chS2UYuMSo4i/QPPPal7CsRZJdaq2Jz+95j1kxwp6ydNoqrzJV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w8Ar6D5+PPwqAU+jDl64S8utecqXRTUul6i2qlWJgBtyak6clpMO3Fb6Ln78MVLo3cPu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n1XaiXOxsS8usRehFjVszDbta2lgWPJTTJk2JrOBDrE+nfMfpusep4nc4chGBywb5M3N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sbL1M57p6bk9PhueoCxunb43d8kbNXP0uvZ8f7Pg48Xm9no/JS6MfVHtyw6+T7jj08rn9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vLo/Zg7Hq4cnI4J7Ovj3574vK5+iVxxe5xvR+ftk3rLU9T5z0fnemti2qdNPI7vluXJ/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5LeV3er8h7D1+fzHRT056uX3OL23G6unBfD7nD09V4n2/hproZI7j3vHDs4z8z9zcLBz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hoazIIAZ9KNZyC/JrIYd+LUnqPLehl29HFp5dLUbVUyojgoAoVWESzodaOtY+qrfJ9JY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UDSdVdQoVcuoJwVdwq6EtyiWDdIYla1SHIXO6POl73Y43ZZkkqSQnD7lSczZoo5eD0OT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RhWZV7ooGiD5Mka0GyuZz+9w4uI6J0mcc9OkrOyNRKxl8ztsPGej52kmT0qzw3qpxBPa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hIrq1SeousuO+TJ1Or5HrryuX6Io85uw9RcfU5fvE8JXc4BnnUkTo+c0d+Ppq4nSxvTJ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5z1Qnz6e085HOq4BTKMeXqSXlFqzHXUxedLWwQNWbQdW6JmsO7Db6Xm9XlEl1G3i9nk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he8FDO6kCrIqWmtaSGLYSVtWlFlsojmg9Ni1sC5X9P8AmH07ePXcLvcGZsxOaHLrk1x8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nX50xs5bkunX5fX5rG/kvq62ef8ARSTzOvpi6a/De+8rfLxc/pOfZjPvLTzhdroLwK7a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C7OfqSczB6GnTNNaJz8WXcmp50vRReFv6O6DHXcYV9G7pHi/d52fE5/oBW+Gr3hR5H18u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2XczBKmV8Lu8Hb1vh/ceKmnTPfLtQOWcgdObeezQacdOfqC7ELe1EVT7EDASszcm4GbUn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Q+c9NLs15NvPa62ZpWqakY5ZgGsrCohsf18ezeKtTbmUBFlLFC5ZdgZRqMooIEq6MTGK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qju2yrhFKBKILl78Z3Ozw+5cSSVJISSEEqLkyGuVZVyEmHMnXTj6C4Ob6Ph4bt3kOrXT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5tfWXl2oKx0HMvpQ4Wf0orwa7xV4vd6YY52gsBzFtzZmf1flqTTqDsLxvUq5Gnf8b38Y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PLhYgLNZ63w/o9MGZvTjlz2sPls6+CxWvGG+fZ6PmNdnppxOjjpqkkogwAJdHO877KL4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gN3Q1TF42oSAHRn0HWISZrFty16jj9rirJIbOP2OVNc/DuVz6oIoUQEWmoNBqyNESyFy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z0asti1PzazX0/5j9M1j2PB73BmSYtk1V1ctSWXJZV3CVIXcsqSkuUZJfFs7E4yzuzgm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OOjPONO9flGHp55/dHTi6Vsq0uVaXKpSnOQ32C4fXGXzs69mcJaehr54K/RL8z6KYKgs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u7wdvXeJ9t4Wb0sUvl1bjeBz8WvNudU6mbVNAJFWUVHYpTwFZNCtZzIdNZyY+hztQfTe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jz2qOGU7Q2aXRs1mqskHTm6lmhohvmyQLJdxQhWioRraqaiioyrq1q1GVYkgUQhWMUwZ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ALUy5FAdd7tcHvMSSVJISSEElGLW+GDaBByQTzOyKc3Vozrmx9/Bmc/vYd1c0uiu0+PH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lNVcTNHdyYhk9AXl/UWyK49mfs8Xqxt5PU5B5Dqc7Rie2nlO5u5S39OuC3s8I7PHxZSy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2hDQuX0GPl6WfbzDNXy2XvL9fh5mDcvh6uOzo83G36ubW8d/oea02emHjdHG3VdSjRio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R4muzyA1sXjS1mAD87zsEBs1n0ZK9dxO/wAFRlWbOR1uVNctW/l46k3PoBU50uRsSkcQ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Iuw1UhuXWYUbcNme4OoH0v5r9J1j2XB73BYJq2Zo4tvInW5zei9OrocTsvMfN6HNMek0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cDu+ed5oytnb0fzj6N4DXgyvAdCza1nS6fF159HZ8/6XgHO5/XG+ZVY+ucX3nm+kvSbi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eYpLYgGB50NGR9HN67ldFy80swnq16suq+XkYui7zXX3vI+t9Pmq7uZslkHUiL4Pe4G3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rE18utBry2ctO7nV3kw86U1A2GSHEq10tlAiBsNTHbU3KcW3FrKe/wADvV1N/P18ujgI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GVdj+mjTvEKi1lTAgQNUFTKFkMLlGLZAKKELOlDKhAVZIJ0tWUFDKhi2jClaBOSe3HnX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klSSEkhJISSRFslmfRi2F49kXldXh8tPYRTVkkJJIXwvQ4q8v6nHkPRzznWH+cevLnel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vIfnvVeRCybuXZ2tvN2Lwsfc0YcbP6HzB6X0fiO/V4uyeheW9d5xfKs73LznPq7Xm8nj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2tdCcuBLfX0flIhUmLN1pz7ee4Htc3D1eQ26uFz693Z5bdvHp9/mNaeinI352+rqaGiq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3xy+PX0edkDltOsxbLBxbstez89rySjchr5HX5svNxbc/PtajgB0NS3LhmdtLAo0Zaos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mLbjsBLh1F/Rvm/0fWPacLucNg2LPNHn9DDOnLB5PXq6nG7LzX5n0/OtvmdBLp1XZdLzK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K2Fonbr/AD/3/itePy/Z1ZrB53fYY9+f2c7D5n0CZPGF3Q1y8+fY3HnuyfUgEdy897K7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A5vsJfT5rs7LY5WT0UXh13VzPj1emu58z7LO+Q7G4l1EODRXC7XC29l4v2njZta9SeXV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dvPdqxzqEJSqohsZWd1kQyhWZyNQc557kcO3HrOfvcL0NdPoc/o8ulrcvOkvSyyS2gOT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gnVlGjUoqbcLExoTWYQGQsqsEjqFAd0VrMWLKIs6BF1gWIjKhBLKi+D2eIvp+7570LM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kzaQUrU04fJ9Hsk5Hay6iTLmXY0pUya8ZroomPj+kE8ZuVgj2PCT0q5rezw19RP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KyqRWtnP78fP+6Ix517c+He1czFu9jo83v6lK4eHL0/kK5ErPT8XTmYvXeV7G73Z0Yed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Aq6supJUc/sVz6+N5H0DkcPV5nrJHn16L+Fu1ns9Hz7rO/XJ3426iqUKMSuV1KPEj7fk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2Cu8rq86VFyx+Dpc+Xjg+ufbKaTGEKRgKutCzbCyTS6c2gSCdCnSJnyasmosWLsR9G+c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75NnplypnfUHmLXqFxwa7pefo9HPOCvpJ5kV9VPJUvrh8iK+xPxAr7q/BUe9nz8ZfoM+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r9Jr5qK/TJ8yBfqF/LQX6pPlUX6rPlAr9Yr5PS/Vx+V2v1APmcl+lD84tfog/PaX6EPg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tw8Tce0Hx1L7CvJVL62vKRfUj5i7fRN8z3deT6R5D13l3zsTHI49kgyVzMHW5Os9htXN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oeNzozAwRm1Jsyo1ZN4Vl2YdRXe896aXb1OR0cagagmiYmodFNNHUxbOnOVJrN2QkkaD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kWJitSxCqxAOAlxeoFV56fKuIFXQsUwE1EGlmKUM3X5dvf7/AJ30TEklkkhJISSEkEIe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JrM0K/GxwNNiZON2+ZHU5OZUdsOhh1elIgNnEzZl8QNGI3pcfXu6+eWiuL6bnHHoM3mO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z+f3ucL4aZJg24O5Jl7WTHrQdvrcM5nF7C855GTdcrdnoOdbx33K99OfDmUsvo/IkC1l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ZV3CMvRHPTjcf1eTh6fMbOpi59rvkbdZ6nR4cT0Vcfp52YlUoCYgYd4nF5/puNHruN1u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RwS8cdOXn2AVarMe1Yyjp526ksBgQVIM6pQV0Fpz9bJSeb0ufSQam5D6F8+99vHuPi/2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4+zBsVl1FuxgVjAqkWSrLlWskhJKLuoFY3F3ULsbS5VxLq619kOJPPo7Xm/UM409zlub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rB2F8V08/Sd+X08HYYLlei4F5+lwdDHOHB63I699PE7fB9THO879E+btnAt7Lkin2+H3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X5e/Hyr05ePdbGpswc3ucLWfQA9ed0FRDBktVbVoKiGwM27FZmz6s+8rx7sOs5fQ+e9F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LG8aB4PrPsV094eVDvFkQxQvACmsoFwywjIWaSJDoKrFRgMQLIFq6JF3drISBwAYS20U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jzK7fpPN+kZkkskkJJCSQmHdE8R2enrjl9O5UkkvLDrYa3zmah93DO0HQvLuzU3OnoR4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YNyCmnL1NvnfSauLBlZand0uDHo0q2Vk0ny638bdlk5mvnbsXqdHj6Nsfr/G5K954L2X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/F+n4FPTh7kciZYd2Df0/j1cKWpclkklkklklLdjcQSoVl6A53xuZ6bJw9PmdXS5PPtt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0Z17gfPdwIGULExLSyo596M8asmnO1xVal8u+JtgjVPBbXBQ2XFlVSC5ZFVbjG0SL5m7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7rw3t94918g+v/Ip6uTKmPtEBCskiySEuQuSLJISXYN3CpcBu4tFRFWUkGXKl1ckuodP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7POQTPbx4iZ1beSQ3TktWQTsPn7iEzQTPNb0CjjztFbyV9wmeBfoLXz89ETPnO1q2Xzeq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pS8OfUE6U6mfkdnh6npQps0eVtZoobdlocAK2o1DS7OmfJtzayHP1Z9TH6Hz3eOp1uZ1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lgr0fG7W8EL5rAOzko2wJFR0qgtwqgYDYUMBolSxW1tiDUQOqxUWKJFmVLRRZdsgFyxU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p6fzPpmZJLJJCSQkkJJCSQkkJJCSuIgt5nTjXu4u23D2bXlz+X3+PJ0ej5XVXFw6d+YH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a5jxvp7VXG53s+Pmh1B6OnmD25ecS923bl576mbxMXWOTkT1V6vltIrrm95NnovMRxu6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LgnUnTPQur+h8e7q5ZJxbrtTzvem2S6xKl2DLktS4VJCKdIxI21npy+X6PLw9Pkg9ByO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viFHvx873qMSpABgSqU1MvLE8vLvanrgWCFgW2ht5CL1UlW1M47LqZZEi6L5XX5VqFtX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3PrfAe2z514Q/bl07+Jv21nib9taeLv2kTxp+wieRL1sPJz1t2eTP1UTzBenieav0tx5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dicS+zZxi6wpzWbBMxOpBYAjrz0mu8Ym+c+jp3yhOvfHpO1fCqO/fnaX0k8yJ6q/I1Z6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cV95XgqPfl88A+hZ/nujN97xfLd3nshpWemkIusvH6/F3n0xgWdLMyjMLirORAlLuqFO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yrFux6zi73B7Vdjpczs8ugUS5Y2Jsd6Hznf1k4wNZVqWaLMbW12KSzEsI5UsqQq2DRAJ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0xQRCyFLaVBEuKJbASqFSWFwuzyjq+n8r6q5kkskkJJCSQkkJKiXJCSLUeQHAzn0rPFe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L3ZcGmpDOvieVV3MhzPWaehq5NYp1dEkBKQnOb5E9m3OkX0/EdOT0WEehbzcXoocV3Uo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v9JieR09XyVZMvQrLX0uem3fzOgvV7E4Mk7F8jR9b4+/n9DNnfMb1OZPV6nzvf8AO83U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SS1RSBhUSSCYxcTPoDO/mfTfzfH9H0GXz/Rlqd7McZW/Idju+EKvdjwe2lZ9SJeK4L5d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QsTcSrcBDpC6EE5DLOC6c1PQuZ2uOuSOz7yO3KtPSD5iM+mDzU29HPO0ejHz9neHh3HZ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rDzqOhWGGwcgmulVDRAiRbAaOgYdquFEE17TJbVVITIWLIo2QBA8BLGEZ70XLkrW1MM1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mHOLeJhnUNeTfT0HHr0To5PeVrzrMwnSoO12L853uHqejTomdWN0SmDLaXXZkda7EqML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0MGs4+5w+5XY387s8+inJdmjY2O7PC72sWec9Zo6MPO4KqlaEXcgUlqpi2ouxpbu4FdQ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SQwBIF6TBuqIdCFcuL4va4Fdn1HlfVXMklzJIskhJISTOef6K9Oc9KSasgkvAZ2Sk8B6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Wr5+Dn4uj1fO6dNvS8/6Ds6Led05ay6efW1vH65aHXHM16JXn04ejD+Rm68m7r+I9rRS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xhuXZ4jj+q35eF9Zwu8YMPQUuDaErtTryvn/AGgR9Lx4+on1Ga4cnk+PX3fl1ZevLv2N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uLY1ckgIVFLaIsDrGvJY9mXx/SyZtao5nVQyu6jjiZls1S576u4Pp5tZwmUHPs08j80F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owaMrrWEVY1Y9U0KvNqzp0uL3eUuGtw6zkvfmjPn3TUxs1mvPre5OVXUqXFXRYcoOus5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VwToPOSfTuOXfQJMBbo1za6DEwjqEzl1Fy80tzK5bNi7nBfTMzDpOXGG0Zc5aDs4+neB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h0PWZ83ay2UvVcuYNgWYn64ZzaMufSy7GQ8+dW1F2SGILmBGXz/ovN7npmrbnVqYyXMx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rbm0tJKuc+fSnWVY9SNZ5/a43WO/v5vSxuEQ50RWJO3xutrLwKtYKlMorEAiQ1IVEAB0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iiWYkWxYVXYN2g0rkIJgXUohhCyGxePp881ep8n6xmSTWZJFkkJJCSQqXEklLc5G2NUS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Dm9Lk4yHsfI+ua8oztecjs9Lz/o+l3dHhNrsIeBk3cPQdMMOwdBIkgHBDt+ejow88juv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yQTLrG081tfzzBn9Ny4Xh7HbrxfP2hL7Wecg7k9N30vn8bYjsL5vldT0PTXjO53OfOeu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jLz1aavbU7ldTOJJJKkgqXM68fj6WPxfRwiYTWrardc5FbhsFpslQ27Hso14WZy+PcyQ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QxTiXCzTksdKTDiA1mXUuzqcb0PElRqorKztQiDblrVWUDdo5UToLSqV546roKBkRcqm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7yCum8bDWGZhpUOc0uSmzZSQlfee0eSapq5C9GcYKJ0UzXyrjU1AjTQFa6QMbbxWac2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keOeGosbFYWYo0YmlZR12FxEOnOoxRAeX73C1PQvS/OjUQlMujO0lFpcq5DPoCzKpmfU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yeqnoOny+rz62l4QxR1YXV5XWsaQMuFkVUQMMWLEllaqKNGJUqqhUUUEupBJ0IYlCAYE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KtuAFa2SpzNymv1vkfXXMkmsSSLJISSEkhIPOTp86knltJ6czm+kDr2gTKtTxexmTyXU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def1B084162Dq1bwdvLdzatPDxaev3+H9lW+VdSSCcnRQeZx3Uh6MXeyU/zXf00NLdTJ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I9/aUcp+ni0nn9Dhy553oK0ZHfT+Uj0nn+Rz9nUOYKfXB7vfy9QvMel55u+N2EJLcubz/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xz8p6rr5ykmedXRAAwJfKY9uHw/RxAYTXZ34+hrKFvUjCjWl3dw1gsPLMu+Po5rWZLGu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cGBbk1UvNvAQawKqnJ2OZ2OLNHlddgZW8+x9Pz750QGVcoWVxTobCGghwro07eVSdjlr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ohEcIRW2qDYuDYu0IgtSlUhwCCioNgwq6sl1ZLlklXbdjC4NlyrJYmDcsl1ZdgUk9T5T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PWsgOB2/P6nodmDVK2rLOlwllym2Io8lgSBrClaM9Kx68ms8/o87p13OzyO1y3SyWpkw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TCrWB04ddZ23VhUQy3AZQWayrsRiDsG5UVJKAoQuiItcIurGCEHCmWktclNlFLiEZGn1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rMkiySRM2ldeZrd5PGPbzxPrtXo4Gbl+ed4ebzntMXIXu+h5/PTXrmZNVPy6si5Of282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s84vl7l9bk6OWujj7Idpx8PfTHZ2eT2V6FPnWHa5fk9UnX35OXXW2ee7weAebXeby+yX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vGepM+LsvVN9C7fO8v1/lIVFyF9CP+v8bgjn+hY9qvDbO9z6edNfud80eH9xzOPQEtzd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0n0s/P1czt81e+HXlTHOyAyhKpfKYPQcDw/Qwg1Wena6HO6Os0pq0ZpRoVF3Q5ydEvm1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cNNjMOrNQnQJ0c6tKrYZRnHYNZQ0Q6nK6fMmswWGsYebvwbz306Fb5Kl1LcsZZWRc677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EkourouVIlFdDCkVChVEJclBSQIhIkqyEJAXdFyrJJdS6Iq5ZVyLLqFXVlFWgRd0VZgW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R5T0sqTyXy7aM96NTP5/ucHWe3qxbM6YjTnlaLCEI1J1m10wSJpszJ15dRGPajWeX0eb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7ntUcOacAlrq83paw+mXcg7O2hl2VKoYJCQrXR2NQBiNHYEWFlAidArOVVxQ0kGHajil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2Gmx2DdkjR63x/r9ZuSaxJJLJJUy6sSYePo5sllg9bl4/b1ubllXs3Q/k9pOmDWPqlwVW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JFnj/YeczLw6udnRYrdz6N7vkfSr21Fy+/HN5zrc/nFdHUG3NwfR+fXkdPrHnl+r2kVx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HO88PTc/U812smk9RCmrJIL5PaieYnp4eXk5n1Pjr9HzW8foeN+g+W9tbwuh5xkmG8HQ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8nx9Vc1eb08t6u3m59Ob2E8m8/RyrzxswKJJRk8l7Txfl9mNT1cPT1ulzelrNLYCM1Y9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rXzeXSvj3wtfkXTM2gCnZ7GRtSgMbCZR2GNxaIrOhz+jy5VobWscrn9TBudsGVvjnFoL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vJTpkdca6FI0PKFc6XPSLJlXplydY2ubVnXzsxRpfmtdA88LOyhmOHtwsNCUhXTQ3nxr0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aMbcofR5HWLuriXVl3VkurWpdFXRDn5zkAhIpT1W3VEUYmV6fzXfjLZFy6y4uwvNel85p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FnuWqOXNMpcr8zRrONhcoy6FamZL8+s8zdj2anoexx+zz2JhWa08esnX5PX1GUy7ioNh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GyMAiLqwCYoNRyqslxLllUdAqZVFQslFkSSmqSRlA3kWbMr8kur1vlPVayUk1mSSJINJ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qbtp5/13l+kX573nl81/b8N6eN2Lsq6CLg7l6HH6nn07zud0lmbRzMuWjr+Z5Mnb5Lee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5fQ1ef5n2K9Zyef7/ncg6u3m5z7meS19b1BRzT1IIq3Rg6BHHR3+LW1HM5uZSn87jnu9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+c6+2zD1+OYp6SYeaw7OT9f5XXwcboX0ez8z0/H8uie6vq9efJ6fF9pz15ANenTJvrl4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hpDR28uwvP8AZZeS1zGipJVeM9l47zevKlyPP6ut0+X1NZoSFB6XN6duUSGGbMeteBna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0HF3SNR46ViQ1Zkq9RrhfFF6MxHTxdHjS2Bo1nLzepztZ7VizpxzrauaVh6PHz6OgmaJ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z8pO09ZDH0Cjl9SGvPDcKauR1gMLNdLzUdykRg68OeXQEyp6NAc7rReV0Gw5d9Oy8eyR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6hZDZd1CSrWjGzUFjJZWQomAAZWUYmTt8rqrlBmjl1RCoR570fm956vY4nVlF68+bqpT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Rq1E5N2OxeZqd55+rJts9D2eJ2OXQoNyughKXX5PV3jUKz1i7qwgGF0SELRUWIbYN3A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IWYMqBVwNHYFkAQ00W1ZqMG0w5tdTTkUJp9b472OsFJLmSSpIIrztczz5zi6jLuy+h6G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dWqxTYZsHYFPEeiRz07nQ4HWXXJF83xfX+R5CX1uLJ3p1M/W9mCVKMcpg8l7fxnIYbsa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rF3zo9TndLpcc4tnX1cDoLp8/wBpZ4/NvxcM31c2rVYrubel4Tedr1OhJK513X0fjZU7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8vd4CuPp7o4O9w9HhfX+X9B25eYY7X24dpfmfT+X1ea9FwPSbyrDs5OSM/bvpnj9PCWu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j740uR5vT0+tyOxqCJgk6XN6luITGC24tq+cy6c/Luk06pVjVhtFaFNAiRuWMJT1z6AC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lc1yE6JrODHozaz2mKf145AYGaDVtmuMvuBO2Bz4yIlUxUulq5RcqF1ISSEkhLqFyUXK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C7G6uVZd1ZdjApVl2NkuoXKshVauobHNSyQbUQdhQ2weO6XL6a4TJ/LqI3hsf530PD1N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RkSrbKnNoqwIQiDrNrI87o5bMy9CN55mvJrs7/d4fX5bJb7zoQKqPqc7pazsoS1iiXYd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VRlBADlyrESgrASrgUQyghpkDZBUlSHgsg7CxaNi5rEDs5s9Z4/1+sHJLmSSpVw4vO9X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a8oPp+ajOrXm9X1WXynUj0swbbYXne3JfE9CJxlM8vieh6vz/wBscTj+yZLwOb6LnZrc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cnBXo0oxHSzcPr5ckX9ivHJ7HbR2Hro1eH1mePy995jnbNO5r5SY9IGMTB0uN6ZfPO7V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mu64M2ykyX9H4tFIBdwnP6GC67XP6HjuPv8AofivW+Pk6bgPt4earscW70bqZy9TeN2e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tcPqcnrx7PkPYeP8u8aXI83q6HZ4va1KEhSdTk9i3CJDF7sG881k3ZufZDM5500sxi3r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CWwTBQ4LFDsUbhPPmoxbsupzMXSx6z0tWPX14qBi5QlyUZYy1LoGiqWquSjLhUuiSQl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iS4DLhLq6lyyENkuQhVC7oiVdEuQhAamQER6GSEedhcKEeDgOrzOiqxdy+XXqAnU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6/I7Bnh0qdEuVZNBFEKqGlq1isLlayKnK05b0Os9Zs53U57ap6cbs6Mvoc3r6w41s3ih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Q2sOkOKaAF2YgtRC7XVRlgXdSKA6DXYDoJEYuiqYJAKycnq86aZ7Hyfq9YbJLmSSpJCS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I6I7cLh+g5Ucv0xcmM9IbHXfw+vULNyczOVeijP3vEnqs91wc1auf0PIHqfMdbMtdLPh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Zvn5a6rT5Vcnu+eVHoz5rK3YPQoMHld4Zc31vjyjrJ6PO06O7zfTX05eUZXqJyWV0ua4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mA/T+LosClkG0vLqh5fR2C6aDFz+9npbVMzxuSLn0cRE9Xb4e7I16M+D1eXXk9SB08+j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64VNR5/Xv7XE7dlVYovt8PvW88CGJvwbzg4Olz+XoigDNF6m6gNJFj0BdmlgHnUS7NZZ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HtxZ1ilZ94Xzehz7nobcO/ryUDAhYMCWDJKQylgEMSVJZJFqXRKuFS1hzM0bMrRsiR0G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wMhuvIVab57TZMqjfAKCvDso5Li5LJV0S6JbYtxVGUiodA1cIVETs8ftQh6n8+1GISo5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yOzNooKSCm7nQWQB/D5vI68+mvnzeOjs4jjujzNMqWyTXqOlyuty6PS+s6PPogrpYOjr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koNykjLEVbYUKaxRV0ZIEJCAhyiqoKYtgQxceJNTACughsA6hqkxNJzekgz+x8j62nSS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K8/wBnBIGX0HAOP1cPQzdfI6XnExC/Fiehys5nR6eec7tvNnqFikd3Ppn3YcXNk9Tw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w27OPYhPKc3rbcq6fOmmomXbzmqxR6avNdqJ5Hpu4Toc3T2uxvlNmdO69OvWq4ncyGuC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qp9X4jHZ35sgGXa2ACa6lFSCYwO6uWpIuE9kXj8/1Ba15X1BFmB5L1nmPJ6+Zn0I8vs2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RPoPO+it5wGBOhzuhHCytTy7oCkzRaKMAGL1kSYagLSM5aIlJZRozsSdXFtyZ1iVqVvG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pc3q9OSQYgpcrOrq6iSrURNebJISSElQupFXz+nzrF7cPQszQ1Bo6HMXWOjPFbOP1qyL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StuZM5K0UtXRTGjJqSuXs57NEki7kJLohhSvYFDAlSA9UtkqDCjZF9zh94RLRy7dPnxt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/o8vbAYuTzt56ufBOnPVnzosuVepZDBj8xQ59SW9INl9H0/H+n5degQVz6ELFI3qcrrW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i7XC5VBUMpoVZKGwxqylsgsyFIMFSulj1XADughGy5Yli0VpySi8ug7MHrPHexNEk3iS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BJJUkhl8x2dnLPj56LlcGrje44nqufz3ruacznen5ieu42TqXXJXvvIOzh62nA6SNOIz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uHTMvZ8jIvsJ7kc3rbA0dYAOz6ELwuX6yzCzmIR78nHy9hsyatPPdwcZ3Ky2I6PLfbti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+j8578O68ksx6KhrG40qNaFKtBG6GWJLJJF3UashKSS6F+b9J53zevkoejye7X2+H27L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6xeKJgV0Of0I4fM6mPl3pDsmdGYXQR8syk1dOpT4A1ssybUtKYozfm2Ys6z5WDvGfn9T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7XXjlz6c8KqVnRXRSg1NSmq6Kkksq6JLhV1CAcULKkgHCXKWSQKpC6uiDdF1dBVIXJC7q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KLqRZVwKqsY1RCjAypCIwXSTt8PrAqcHPq+2Klz8PvcbeK86GTrzYSy3zZaxoE6c5diV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fpUyDOrVmzPI9s3zPouHoYuSNO7mPrpNUe+dFUggNZTFym1ULgqCMNICYtGxTlojAXdE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3VXax0Col3ZZBZdgSYPWeS9XZrRiSwzLzB8s9DzON1PQ178Pa6VtiVuPjdUc58j7EFR1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hl6Xk53bnW7fOPVX1mgpoKJm4vpVL5vB1uVhm0LZnHQ5r0qHr+F6fdPLsmlHyekJcoVH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L7idR43nfQvNnC1YW4ehRp6/RgJnQt5fK9T53mw0TPMZN89bz+rm7voeC35X6xi0G9cL8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jnNGTJp3xdawZfdRm7GwiApbohF8Dv8AC8/q4qHK8fv0dzh9yy6urMfr/IetXjLYBXQw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XoSBqzqrU+5OhToWlLIaAxbdnYg2dAHF10ktTnWTPpmsZeP2OXvDO7we/wBeOTPpzChI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paq6iVdLJIVJCSQlXRJIskhckJV0S6supCquiSUFJC6qF3Vh1IFYkFKtblQkGy5IS6ss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S+3xeyiyyly7PZQGjynf8ZvPHup6fPDEg4u5bXpZLjPXDEPQCzGwwHacug10OgCSo2+t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rj1vqczo10Bo98rJdUamSCqIHRbS1BdSXYm9S5QO02Og3KAMVYVmmGqNdr4goODRRjVG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O9P5P2LOjH0ZrHk3emxZcYE+ms43RZt1cmsecI4ztvJw9mf1xzD7M6PJYfbefTyyvR8L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C6ZqLg6vpMvGuOgfR5hh5PtvCy6WczdlfqfJ+yrB0neb2vt+X0x6fFy+tTWZMp1l5eRH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Z50tvR4VceOJ02YY2el4LNX0i8esZzT5R6XneY3ZMm2bc4Rd9H5XO0awM+Ppp1nBtNM0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yZs622hg1Yw1qpmuVWtuOhRF6xsqVrgHC7vE8/q4Sno8X0H93hdywqurMPq/J+rOWBgs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Obz6rMc2OhKaveNYlmi3Npc5StRwtCGASCOIK0SXnWNGrBrF49+HWQ9D5z0fXjlya8oo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hIZZV1FSRakhJIVJCpM7WiVaVdwkkKuCFJRdXRVZXzodyrzkqFyrCpZtFYkzZpS6byE2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ZCoyiqhlCQRgcl9rjdkRbs3Prb8+iVfzz3vhevLHUnfjcpis3q28uoNc/n0yq6Jrix9L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nkL7/O1lWiFvmBJho9b43v412ztfHs3Zg12dWSb51BMJTEhrassCYoU0kChcpDdQFxdN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rWyFZcogTqkbVEVchKOIQQmuX63x/rrnfJN4iHw8r0O0iLPPoqlvo4s3+dxNvQ5Ho6vH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DltN16qVa4ed5He85mPR1twrzu4js5OmNeU6HY81K5i+3FcX1PmtvR+d6/YMrMjDbBz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dF8YeriZovk6VZnHZ2ubzmLt5O1m5duPL0elLzfqtXxXon6ayQpp5ZgX9D55pPLje8Kz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Jzy7lxnXz5c5sz0VewRRuyM6VY9WelEpM31rq9+UOJ2uPx9HARoT4PpO7vB7th1dWc/1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WbMeyXncrr8vl2zDWiaxtQ25axEpl43FtALK1IsKUKsmVlnVxPmNITrzazlRpy6zm9J5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8liRIcaJi2SqkGW6kiquipIsmBE79aciNdXisVO3cvhy8u5OHDt3yupeM5PVGXFuwbXR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7M+plIbfOUqMFFU2hoSejZeZ2vPefRgnftTmxjozBvvODcZursuVCMCyyEi2qKQ+1xuy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5ol+D995jpjzEk9HAdKOhnWvYvTx9DWR+NrY9s1lLdCZt7jPj7GqPKY/azXPxfI+meL3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nPuAh3HtN2PabXZ275layJSjqUK40MlAkIWmQ1FwXCSgFsBY2AUqYarG57spiHLRURcA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AVGD03mPT2dGSbwtBcTL0k8seHoMHF5unql+e1Ui+/jTzH0LB1Rmen6ZVXgl7D+X1IkD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nndPG9PXD1aeJLmfzPVnFDvurxrvQ7jywdnpHNidOjOn5HFH0E/E9Q9FMW0w4O4GInRyu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FyE+k5fa4OlnxV6WuRoFYenQPR8L6eOtJI8Wjbf1viptlGRHRU1VBnm+ljHFne0N13NV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0EB9PPKuXFQrHBKzQ5HX5PL0eeS9Hz/ps7/A79h1JZz/AF/kfYHGBi1mvJsOfz9+Dj35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Xli20FgwYk2GY1nZGi1REhjVZrmsy7HWc+fZi1jF6fzHqOvLJl140TV1jVtU2VNEMtSS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hdNl8up16vDcmdu7ONV5dm+LR2qur5gicM79aY9l5c/Rh609HP053CkdPFLrvndC8UL2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KdLNYtuNvcTbvBbZGZKtLgwKxgRCwkGg7Ak09Pj9eSK15OXdqdQ2BwO/x9Txck9Pnb1c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zr0Ory+3OvT6eX2ufWrIpU6UyukzzHP3y96zw3pDpcD0GXnv5h67zPru3nhUeOl6c2g6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bVYzOxY4INNpyJSi2ljCMzCSHCAasGLAW5KgslRLuywopYDJTLWaMGCNoYcf13kfWWdQ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eRic3teP24nSW+umufwva5c7zdVuHfPzvtfJejk08vtebt53Wz4ed7nX8336PDGCOq5e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9fmSDp04dXn9BW3Lzvoh6Nec5nTYc/v8bpV1srlHJvqbDiJ9FyzFi9ABwPQqzR1uWlCK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jXq6uHvraBw5/I9OJmnn4WHFD6fy+0PK2b5aaqtYuSyrkLuqgMm0ZoA0FKl9RkiAkhLY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+XfzqXK+d9U+9wO/YdXVmL2fjPZnDWxazXk1mHlb8vLtlXAzsG59usgVDKSWrsZCEdeX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aRjM75xrmsTDoyazj9V5T1nTljx7MdihNedW1Tc1VEMtUQxVFRUkJzujzp3fozvMPQ5+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cXrck7UAdeYhBaNABnWt6XRgas3Z1IQzrZJeF4tmWdtGdud00xuOZYnQ27CO5y92rq+O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dVRckLIChvW43VR9nm59XIB6L5nQwanj19Hn9+PY0LvHXKtm2xV9LoZ15nuaOfHf1eb7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LZm7liNfRRG9fkunm+W9Hg6GsQgZNVsxuTryL3i23nSMCUxUgxlHLnjlBRekCDYY1IQd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uyCwUYlgLYwc6ZQDY9iHWFaXJS3Z1R6HzPpE60k6c8/I7WHLldboXSM/QluFr0j86Xp5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dbnFZc+7lcOogzdHqPMJs9nPP9Pq21y1xytSA8c9dXM6ftvHvr8ig6/m/S1nzdTDGDob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PzGmvRJF4lebEnQ6PMsdWLKnfyZO2vnVeni+Qy+35xh7nKwHqZ5DoHfmCRxEcfN6vN1M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PT6fEck1zkkJdQsCGUiqRJULILCYByXJEDmdPmcu/ns+jP8AN+sXf8/6CxlXVmP2Pj/X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1GHn9Dmcu2NGi5oWVJSqVqQ1XF3Y0+Y2o5AssbAofry6M75ynDrGXNu5m8ZvXeM9pvGP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6tyXZqgKpZV1FSUSpCYN+F2Yg5OoZdmR10QcOvP0ednbrlIZXmINyj9HPs7mjh7c11lm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UvnJLBdJk0Zs+npYqtNbUP153cXtcadu7VjfNcqFyrLlWSVUFKlWQFB9XkdVNK2o59X5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qY+T0ndM561MlRWpNlaWtjsZnYprm9/m+4Tz+ft8/OvPP6Ouy+0nqY6cTdpbLxi7Pzyu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1V1Cq9c7z3djZKlHPoqpZUOqs8ttErBl2QJUpUtNhtEQ6F0LgqtfKCUqC4MSEdY3Y20v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eZ3yevrgP6c+pycemTtnk1atiUXBNsTn5+l5aO/prTWDhbE4cDL6LHyI6GdU2p+u+mSZ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TRlAsT1W/wAZ1PVev5PRo5Wn9vzvoen4S7yb28HUpWfdNsjhQc4qwx1Engro7/P+mJn2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iDklsWyRw+hMmhcf0WTLiT0EPNciYNej0fkduH0cOd9A+e9nfk9iHU5vp8Ayr3iSQqpI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gwwKS5UK5vSwc+vmkPR8z687/n/QWNqSzL6zyvqDkrYC1qy6TJxuzwufQVsmeidAGMyE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yAo01bRZJeXSitunBrzrnLZdi+b1MG8cb2vivbdOeXFtxXKhIM6tqnZqgMSVKllSRUuF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Gkczo8DXOVV65sYlo0JQKGLLlWRoidRmDozTaGZpQaFp1zPdBtlkToTKotTW8K+xkXoV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timAyVEkhd2IXV5PUs1g3m8uu8qdAeR9N5zVz7ck6RzOz0Lz4mvr9LWOT0Nmm4y5ulwr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Pr5dOXOss1sz0z6LKa5xdRHPpk8j21cvXlWSXNzMWq46ZZh3h9hDReKG1KYaGZATXWS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gbpiCt14qzrUzIBrZjsM8y11szVLrPnPQ9GVmslbLJcFCtlLy+9xO2nQvSHXlTkZToiG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zd4HB7SrObXYVU048MdDgdXn4ocvePl1z1d7z3TNd3l+27PLj1iyxK7fS085p6rdODo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L3fmO1h7Nt+d0x7As2Q6nne15DzzZ6Lndrs8/wBpvN7UOD3mxk6GXzWXR6vErD1i+Zze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pzMaInU0TtdE8rOTw9aHfe45kdnVnnxOGzr/AD+3v65Xd7cOLW3F6/BJV6zUuirG4urq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IN1MO7Fz6eYUxXy/sB6Hz3obG1dWI9N5r0tctZhLNObSZON2+Pz65dGYM7ZAIhmmwWln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og7HWAGnVz+nm8oLPUzY92C44/tvF+z6882PZjuVAQZ0TkPzVgaySVLUsYkkIlsVJM5F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JW6aWzsdLHTyKfdZpfFV2uTvmLVv1lO/OZrLO7NKDJq5KDsbU7EoMhMYxTVuS0lXRUkK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g1LFyH0uZ0TpqZl59XxRQvkdrlacI2B0ew9D4r3vbx8Wnu6ckt3Zdc8YbCV3W4fYTa/K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KZ3M2xLXGydDk+L6vNYA3k1qmmuDWobc1odEBR1cMZlpdACuxkTK00kocCBTbWWNaDyU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ZXiipUujZzOjZDqqE8iU3Bi1S5O9w/R3PWpPP68u4Oczmvx8zzPUXx+j2rgryCep3ec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2rV0JtR5Mexi+c4W9aeze1fO06WrDj6Ox6XxDLPY4/IdKWz8/wBHjOlzetwM69SnJq5m8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JHT1uHl6pc/c41876Y+Efqxqfh3+lyryTwTNhefKNXhP1a66uX1+UrIOnm6TOPusyTFO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AA8rozlcOnl/Y+d9B5+9er+VfVmA5/TV15caMV6fFdANjIshkG5SsblOwJCuoTJry8+n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/Red9FY2rqxXo/Oehrmgxcs05tJm5PZ4PPqmGGN4NtFqGoas0iNymADZopYVoUvaCEdK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QrUz5duLWOL7XxXsumFZNWW4SBhnROQ7NBbFkqSWDdRUkJJKDznb8/qSSWQq683Xpb6P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qs/Qs815v33K68vBj1Mfo8zlvC5gasMaZV51dSLd1BhCSmQlDWLYFJCVIVJRdjY1V2DV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rO7mZn59NF51StxOTrPIWXot65X0z5T9b7+Pz3S5Bejzb8mitc87n93G/PdUijXStMmT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9XJqpeR5si8f0qYFyi+KTc4W6i3UhFPOws70pKolNdxLimLozQgRBo9dVKShuzRlaMuG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tTrG1iNWdRi7sHNsTLlYO05voOJ6DWev5/0s6cRza5b5jne38hznoORytNTHO/zo8rZy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0hy9RztQZZo+OWLjz0LrVut183qb1q4/WHU8tfcy8s892fBrXXxaDs63Ny9LmjK04gau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ZcHb5us9dXI6JpFC8TvLyc72VeTVzuGD1c7XqaOd6JGt3l4Pf6Wuvxul8/MRrTi8ydSW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z9Cd2Hh6cu7I7jvwn2j4T9dO9UrfLJx+z571eSlWXfgDyxS9Q+ftybKLNsqkFY2RD043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fofO+iGypcr73C61udbAitOd4ridzznPtdsz43m1TNWiNXQRqbGQM6bFssWJPsCjXnTd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ZWXbyNZ5HrPJ+q6cwy6c2sLAxzqPQ7NWBgVJIlSKMuolXK53F6PO3mrjV1erx9rj6L1K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Y6FGCisnRvU8T5v6B4zt58R5i7efQgxKbl051LklshYWQWrSrTAnZg02xNPlZ5pGExlA3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t6pHpuZsz8+kCPVIMRqef9f4709nO+i+H9d38+LMsfR5NuviQ7/W8j0c31VYrTWWV8OU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Z7t8lJPD9Ngws6s1ONwmrWTZKuRtrFQpqAysCyYZmMisBUJG03Otky5aVYw7nbckuQl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ex7clHTVlCzSgZNaNHOYyHb4PbPRgPPmegOUZdHme4XLHN3bec1zub7XDvHIZ2ObucfV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DJsehXS0sV29jDYaJ6CnYulmTud558NeHOk431xnF7a+v1cTe1lsfjHTafGXmeiRiZyg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ivboY+dul2bs3Ql45aObMaL5T9MvW1M8rz3eTy++j1bj8+MrG8LWuvPMy59Zzdfjv0nl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ceK6Spvn/AEfxnssztpbzuvmyaV6dZPRyF8+/cDl62uKr1XkvV4Oi3Fr6cDg3mlKtKAwz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lHovOejGyS5Hs8btW5FOTFaM+gXx+zwefaqztx0TZFYFlns0XlcFcVTHZ0oezJZCz6lL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Roua4vYwazzu5xet05lnfn1gKscau15l0lmdGeJVXUy6eVLp1cfsmEMpGXMYayXo+d6T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pz8dNOrl6OXbpTOWbpfycnTHY81rPfL56j0nmOnFxZma5zTl0StGVNLz6EWahlqju8br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ZG7sQoGOMl6oZo9hkmmjD0FtiwtUerz6c/PpRqomPZjrheo8r6jU1dLmvuM2zGPq8vUL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5I7nU850ctenLuRFsq5YWcM6CubyuXpzW4fN7M2iyhbl3NMZlamhuKbz0m8ppoWmpdLc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VzWruTh0ay8sijpTmuzorfjBtQxYga0YwXpG7JRjK1aLs2LzhNdBea00bub08TfmZPn8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YrP0u0FJ3noec2psLJs3bZseg/PnNeJvRYdbg99L6N69Tm6sztb7POXsTCWRSdMJ0c3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p2E6sW969OB2Ji2Yr3OuWR2KrM+bjmXjzFuRzsvQl5PUnW5qtXSXsXyPO34aZudUOb29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BGT0zu8TTX2eGHo8pk3p72Dr8e3M891sefR9I4TcXo+Nt63G0zfT5ePhanueajVx9DEa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9nzt0l4p2NxFmGd+US9Hyfso9F530Q+pLkepzOgoLakrTm0AcHv8Hn2SGjDjobYoS8x3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azHZ2iZtaxVnU5u+XjtukLJrXrPG6GLT05vQ1WsiJBinh3EvO21UZk7SWsOmjLstBmrZ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dnmdzn2y6V8rO/Vdr5x1svWcox59j0J6s1zQZyLn0ez576TpyZ82+h8Q8PerH285aM2k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PG2XT0PPdY2FmzJ0q57TWOFhtnMI6Fcxxsrnkba5dxvGDBpID2fK6OLG2g2TR4250876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nPfD63Nw9+Xfln28z+nxHa5dLRjanW3ef1J1WYtSEI83ze3i87v+f5dulQNm5SaI8JY0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wAR6ZY1LVq6szLCbmqG2q7CW4pRUwK0JtMrKzlYwWFCJZrAKWFQMlMIMCVyqILC3c7qT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M4dOHN18TUOd4ulmx9c9rEe7OuNs283pOqjKhdGHRh7zsK5ipO7hznXV56dMsZ0Mka+X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6LtBGq2l7ZmZa1Jww6U5LnodDmkref2MWx+f7iWaED8zXsmfrenwGPrg9TtzM5eVyZNG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reXrrj3TdvT49xcxzljreN9d4n73n9iHQ5vH0dz0Phfa8OvicO9Gfu6n8bL9P8dsHDss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8OrRc8rYGCdfe+Z7SfP2BmTX38V3UllSZ35RD0/I+zl9H530Q+SXNdTl9BZn1ZgdGd4Pn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evjz0THDLnB17xlj20h8LNS0rKzvqs8ewVvydPOuQt5azlVrz3PJ0Y9O8aVkGsUJBnR8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mXWhqpjUI5GlMTNoRWKCxfb9Lj9Xn2FhauXU9ChzssGvRvCN3Wq55fO9CGdYNNul5PI9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fmfR5Q1ZXay66tpatYoDWXLl3R6rTsNOVu0EnJ07hXnF0BOZo11GE9dVjHaMUJBEAxT1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EZpmd+azz3o/Meo3ncEDnpfnerytwu1xpXsb8l1d8e2/na9Y3a8WrOulmzHw9A6hdx7c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Ah0+dPQLhueqhoobBVNOILsO0Ni1W+xcauUTi7FG1dhlaZYwJZCKs6IJVAYtRNwZaaJW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DUqSiBaZc5KlD2OP1pnXi0ZPFwT2+X3Ok5ObTk59dNIqY6QEIqb8do81E6sfSPRrAKzV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Ph6uh+rJm816Icnqd4u0hzyDNRZvOMHeu6l0/FjWYtt/PI+F6WTH0Ox+Ek4hdDldDMZz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yvRcceuuny9G3E5/P0jubfO+kceV6WriM9bveP0XfanTmry+f7jkevh8/wC75b3PfV97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m8zsrH0C+v8Al9F81uN7piZcty7DTn9NW/h7OJ6tHA4exnSyu9fy3SrkqoGd+ZS9HyPs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qXM3YdyuybcQL0NVnE7XCx0ypeONpYaBsTp1M9uUsVqQg6c2hVTJuRUM5oOjzepHOqFq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4D1h9XWsCNyVhVcLEhKkqWVdFSUVg6HOOduxbNa9RtP0Fgta3A9mS0O1FqdjXi3HO1Fgy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vz35Z9k+O2xynK2XUpXUlcS2KwxIYYMS5Ikq4QSFYJSKqCSpRQwUIJSez5r+XnfWowzp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/Jex1lmbf4qY5vW4/X3nUVPx6FMfcF0+dqzv0HQ5fQxthUyQjBkTynqfGdvm9i8+r0/n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dztpnP1AVVn0Gk122vRpKTehKTpxZ00rANdtM1kwA82gQZqsek7zU3RUMXVjlm2UUHQY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tkso0Slu5nZZfyJv+fxfp4uq1KtqLecZgnQY7n88Xl08v0a1E3T2Hk1YU572VjIWkbcb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nTefS9ORsE0R0+bt8sz5tPG9rolb+Og5nb49nR6HnujDMWzZypYdOPveiOQLjVyvX8XG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a/yRc71G88emup5/0eCzF1fHnZ1teTiJ7XlE/LHPQTOvUEg/Vnw2H3/yL05+mdnHv83f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W8HouD6/naT8u9fQzzXqHLJk6SN8e27zHV8v0uhn0v4+nyXS3cv1+Ho3V6841cxvzObU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faXbKlxOzxemr8G7DQOS2U/Pei4uOmAY3G7WENC4jRrVXFihpRhLA052yzKwy+vyOnLz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5TVYd57wcMbntzhlL6CuAR2a4wx2a48OuPKo6tcyL0sIKTH0MMr23rvLe03makdBF1Yy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cvQrMyxh5XDKRDyHxz2PkJo210Zcc6r864d9di8S+vZyK74nEndCTiz01L5mehYebr0j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H06jzg+ks84XqKjzWzstOZtI86YxbRWZ+ezzXq/L+l3jL53Xl34M/RXJ36OzFt5evada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zt+N7CXcMNA2YeBm6vo+I20H2/M93i9zyb6nSpiXzroEztsXkPHv3TKefZsFZ492jm7A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ZgA4bDW4ZpbkyLCXUYm7FOEglsKWkyWNQ45QdgeOoKHZ2SxPY5XRk6fF2YPH5+X6LJg6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PlG3ma+rXM+XWg6XK6FzsQ/Pxmjl23rjPn1qZw6XL3tbKXOe7Ry2WuDK3vZh1Z8HbCy7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1aM+D/PdRbXJ7PYx6rMj+Jznf2YS8TXxmh689jjZs/ovUdwtXXPYmbZx2td58XkdTCv0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wbe7rry2L12DGfPT2Ek7SXj1m3539AwdnF9N8k9F6I09mPt5E8ItfbklnT4+uPSQjQ4j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5PrPL9cGcXd5vZ2vJ+g4vo8u2wLt4hkrO/PIcn5H2sPZ4vZl3yruK6HP2mvDuwW0xTIbw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82Nvpi1p4J1nQsNBnYghevGwYWdiuCkxp6fL68vKgK1LNbLMOTr8yVOw3Rirc2zmv23L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y5x2rMw6W1i5ff5SZeP3r1nre48D7DeW9fn6rOjyu/z8ubrzOXZqyNjQ1J2K0ZegDxuk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Xb1cvQxtr0txt2XUgEjoUw7UTAxhJGVgkKQWCCZ0ZnjSvzlBatQJmfS6K8jpNcFopauV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FMXe4V5s14djDNolx+p0d3N6GO2hlOzuPWavJJQznP4Osed9t5yvT+f9GEPp8Hq8nD03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em5EWA0Eu1PTkM6t4NGPXSunzuH6MXJfn2XFIldCgaDtVyWgUaqfAuWrbmuactmdhDux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W5Vb8mq41Fx54uPb8/tHpRLFXGju52rtdY5fTdMr4yE8smbunwuMBXmZ7LJ6OZacPT1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6iDwZwP7J+7XC0ZE7dkd+DVdls10K20x5rut526Wri7OdYqIxOic5PF0MeJ/tI6uoczN2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Muh0dDhbbmeE9F7J3cvIdi6y4m/d16EN1WTmSvVcvveZ68O27DoPnnq+fxvdz6KfT+V9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+d3E7GbMxntTyZrDvc/X2cLi4+vXwO/m59awpd387zQfp+dBC864ebRm+L93N1uR1l6Ek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dDnFGsx/n/QcLHXCywx0EgNFxqNQ20uW60Z7M2m6ExwAG8AO7yOtnXLQ8KAxZYODo86W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g5iC1ctxqmQlbedSarxOH5TQLqrrs+m+aN6c/pOzDVenLjuy6GXKR2i5lnSz5GFvzOD8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px2dSS59NRVnzrSxUCZClS6Eigj1zCWixFm+XJNVmN0gtoPEZ9i0qzEVn1qsIbxsb8nL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8WQ1aHT0XlPfeJMlsidTd5us9fUbL2cvVNSdPP6EKXNUqZ6X5Lqczr5fSeB9vwevwKP0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xuNNXDV3EpZgsowWyGxxqtrsNy689uYvTn8362Wtk6yWM3GrShFApojUolINVbDPqy6g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XoWE/AN2ZeinJ9GlXHGjHiHhh+JvM2X1+f1u01cVSzXa18WrXmwyaDeljZp5YcChxX69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vHXjx1u15zbjpxdevr5zyto83bq8TsH1154te3sxzaPaeaf381ZqvRwzXD67duYO7Lzd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6dH33i9bmJ3fVo8z0rnZw+3i1bwt7G9J25d3KLw9Dncy505XouNqxfU5M4KtXXmjs830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N+zw9Lj9DOqs2ouvIGpueXT0eL2OXXL1+h5/yfZ9Bz+jzMa5zLd345X5tPt+OEqc+3Dz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qczpr0bqXM1ZdB0MHR5yiQ2aPN+j4ed4l6c/Lqt626kq02OUux6jobh1EZTKyzaAnt8Hs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2vWWKpEuhuPRC7JllK3JUCakEzFE3Z0htpSqXRSn4K5nPKtY+ger+fdudfWdHg9JNQAR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JqwhzJvi+N6HBlV2eX6K50kCMa6NUGdOlwF2HVVhrzZGJqsceZ6klmaxy9OMZYCjgB8o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zDzteRudr+vyQj+beRnqwNZF6Hz09DmCyzPl6qYwI6NOmTvcYo9x2/l2vPb6ROX1OX00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5Ppe3weP0sXc6fIxqlXjbVlEJdssNZXNqatXIeppi9AlDGy69PI6k1q5e8Of1soFfD9C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GWLDSEFmbFCxstRLsMdNRCXcoul6gXZFdLndgxkGXz8JhMbdWbNozmuvx93W8vqa+CjL1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5+YdjgaNmcro7V8g3Zi9F9PxO/y7Mbiy8s9Q+Oxe5yrzjRfiswdMNfSuX5zZieh4Ctml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7z69XpchnW0yj0T4Tnh0t+p53u8fdw0e3mt7Mm7iMxdXH9v4bc9pu4Xr+18X2+Z18sAa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3znT93knMx+y9TSd1icrzvpPM+zy+gPocnx+3yJ5/Q+jj57o8h++Xc14fVcrla7ynD29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Pbhj05dXv+OEq+Xfgpcj4n3kdHnb16d1dzGpbXV5/Q50tSQ0cLvcbO+Q9i+fXNpyNuZb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B1Z7GUsxyigHV5nQl4blvoWiI7Bv5srN3P2Dky7HWAi4TAKkBjQF0cKOlxfB7XBejAjR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8tHd83c6evd5vpHXZhJjZfOz5ukZXLp8yxbcnp49Pq8n0PP0BGjfIUWxpehdILTMhUGd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6CZTtdalqaCDADxudZEMzSaeHkZ1+YWkXb+ZCuOSsugnShTtM7dOe4SZFKoXys6OhcuT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def7DicnPp955vreV5/S7G3Zz+/5ZjYi+WpUUqlF3IGQEwY3QRFFIzXNZtmFrWH0Hm/R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Whfm/aRbDVJocoofZdVU1LtaZ9LqXKadli5m1ysUJSvtbDHoyatZLqcnroq+f0OPAcz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5873jvVwl3S3OAnqK45y65nznF0MLs3QGEpLVWu6Zzujfpzl5m3iydBnC91vXAmjyvOe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bbpFd3g6mnl6esTk97hNdzVw3853Ohw6t6ufidfEZhZ0JUkO/euHp6PFt3iLFXh0ens5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p4o77vKebnpp1vziujg+p5Ot16vKVInO8/6Lh+jh1dYaPL7OV3eDNTV430mbvw3o7PL5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74nc8J7isOHuec7+YdCXe75C7q+Pfgqcn4v3s/Q5+9enKu5hDK7nM6XMllSGrkdXz+dk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gjWjUWWHSLKyKFepUoexBJLLB7PF62dYJM5pTQ2ni1oiPToBajQjV2AJ5SpxBZcWQVKg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ly+xz8fcwa8/Y6XN62vnlWssbyaKfK/Xn0Y1Lt0l5taLPm3M9l4vvno+p836bz/bzuE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xbrlrEKmr0ZxTdnhFkEFibEUGlFjKNM0ZWqxXmGh1+a7Vk3b+abId8o0wJMu3H0Lridj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nIro5ZLu5G7hSdEUk2M6Pw6wOdp5fpp6u5ztuLfxRAgaklTRjDslSBlRM2UsdDbBYuhk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+J0Ye1a3Psczpcjj+l1Ip/P6hS6lyzVnsJdiZ9djRQVyqfGQuBYtzhBfUFyruV9/g9yb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a+f2OLPh6fBkD0fmet0nosBcDrfZ4OLxOc6gMXzzznaeLidvGfNXst42Wu9wu75f3a15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5po5XoBi6WJhXld3mN6/Q9WP1PmVGHejsrfG7GAAI3nI1Oy3m7dGnz3ZztPN5ztr5ev1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0Ongequsp8Kdr9ILhJ01lMeL6a8K9OrONDwnsM3T+l5JJMyVY1j8/wCi5XXj2OZo3cPX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8TrzoMefWfWK8+vnv0OVvKzv1nlvUed6+delifZ8ypUxviJan4v3UbsWterJLmSDXf5f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i9ri53igDz6iSysbbMdhBq55YaQs152yWySsNRXqP3czZmji2IM+pJ0nPrxy3szaCzuo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1QwFmpROTPdqIzj9fI9T52cLGcvRl7fM6/f4LnQphb1nGl+d0rrEpIl2azi+L9d57fc+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ElPPlZqR6fkQhrfkcaHKl1LGobRrFIQ4WggWVAkNme2c3XPisW3t8l+jPovm23Tb4gqW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eQrxQmOmmUQ3nJdlXLQZdLQlTVpKTtx/W8b091fN2YHziGUsAga2ez87tfR5Pr+B0r3X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U5/QZfyetx3Bg1pz4eLyO35p6OxCU571khy7eJj+f2EVRcP0QHdUhyWqSR0SpQbbBKJl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RVHKYldKYkkV3uPupnB7/M4+dnc8z3eeU8jur4PL7a6ffT+JtGzAoy8+OZsZ0MQ+Ps2d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6PBdvXf4z8/p151XQ5vTD9OQ415q0ZJLoeiZ8J0ewNuLpZ8B2FYOdZ7Pz3Nfa7Tyizep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cLlHZs+ZTJWvTf1+Lsyw9j0HE5PW6+H3vTvIzdz9m84dVaMWc/G7sqelyylfS8dyqLqq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0bsW/j7OCzt3jfAx+pzanN2ZS1PN+g4PA64+i+X62zlvoeV7PjsX1q+wvF41SfS+Pw1O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029e6lzYEs9Hyupy1qpDRxO1xc65xWzn1zE2hFkrcgR0C7m7QqKhN2qrNW+5R0OR2Zcy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FY+hlgmqdNPC5YxZgCxTEugCdizCzh9dRWzn7UxiqS1Q7x1W2fm9g9Dn7unzujNQdfkJ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zRc8xnU4/THm+E9fn+6ww18vbrA5iptudTXGdfCYUv0/E0YtV64iaWhZbegMzy2U1aDo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rgDlv6/KDq8btOKehy9986rQpdHO6IOnX5bs98puGBFRMyiiSroqrtRhUJDRyp6ex2OV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lCrpYN0pfSvmrb69nX80uPb4vNm16dXnWXHp+ZzdE46GJ1OGbxvufFT09FvP6jNrsb59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i5Pm/YsGaZtaacAJSaVB0ayrOwZXkNylnZdlMfnsSyiWHVZrNed+sVgfjz5svZrsc8lh1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fTrw+qjbx54duLsW+bDpYOeVZJ0OoEdjj9Ym2+jONh2Ze++cn1uKY57dOC3ZyOl1rnDIU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dvV0JefyvR82tmbdujxvR9V53pRwF6Mwzb5/M0czpbtvMdEVy9/fwfR8c6EZtZ075WrN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sz8G4gWInppKyVX6TyXVRLlSpg35tYy9Lh9idNRLvh6SCxB8l3vB+vzozOL1cex6bznp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WPnrpaOe5fXaeF3fX87hrar5H18+jO9exdXcxTcp6jl9DnLUkH8rqcrOsmYr59bzFppS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iiKYptMLO7NU4QpPZ5W4BGrLKJ2Njed0efKWrJrHrEYaDcOst2X294RwPX+X4/Sx0rd5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iJmueVg5Nce63g9zl6FGTMdut6j516n0/G9DHX6vhqMqQaJEs8TOJw+0DDZw+lxG84Ovl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PqpL2c+4QoFsR1Pd+d4eftYe3zckYPPoLgcKGwV6wYCSXXOfznZ42vI9130+Xh7HG7KK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RvZ4+y4BqzvJpAxzK6tgpAS6tqhGClDcFcTt8mez2HP63JeHoZGouAq6akkUrG0ly7CM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OV5qcXyNYTv5b0fnPRVmNTHLVu5+ljbl1I8/6xDRZj3ioxWmqIsRZZj1FmmnLJQ567CX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WbuVtTVj135uFP5zM8azRF2Lsq+5DSVxhJ7CZU4N/J3gtXLzdJ1/T+N6WZoDh49Pd8Ps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NuZq7iOcXwXc3tWnz+bXrX+ey827v+W7gTOSWh3q0Ncc8Bbgc73/AJOkr6fTkyc7kdHV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Lz2iOy3zm/M9AjD3uVpXa5mLk31xbdu/zO3d9PPMzi9fKr9F4iqqCgwILlnLa/ldOXoD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pVeM9tXTnh4/p85hwdnx8ZuB7zianNd0U+fqn0Pl/SejzctTFeL153JcvZsSubx68538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I6/ImuYxy+XUstXT0LuynKlmY2NFJJ9AQuzQBbFvXg6plS7KrUxlytO/Ct6UaM0YxNtd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tifM+t5HL3eKX2R8X6TladhTecdt51hy9XPZyfVcHPvzervjdbl6cfR5+rO/eb/F+y9/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+LXh8n3rSoOP1HZd9zpxs3fx648r0GHpXG6Cvh2Olvt0dPF0fp/k005fXxcFXW5fDvai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EG0nGwac/Xw9ArLXy+T2OR0msGvG9vVzdnPOuklOWlud94ttWi8yJUc7dVsnVRmruipc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JYt5V1GNIljZdSlOxKw5LmYVEyTQYrDBkpGLUzed6nn579/QXV8S7Amt2nK28unlYXH7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Ew13FGLAKHUoacty6YKrLNmXWWjYSsU0Vdpy6mXU7F5+I2/J5MGzCv35BVdY4/TBPnuv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RXnPnJ1xus3H9DXSczy/0Dx/Y/NfXrZ2cGnx5dh08aZ2c7NxfVdmbPr6sbXcuus/z/Vaf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p+ae8xFcd/V3vhaJkuPVYeceJ2MvXyHhb7WztfL36bvcteZ28rvM9Q8fIy7vL2cjIPQe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s8TO719WP6LxXUlSVC7GyuPp81b0fSeR7eO3ZmdnHuyqWh5Lwbxymad95K4mcPTy5vRR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BbVfK+nnas17d1dzM+jMes4/Z4yjV0N5XV5E1z4efl1bhfWowI+zMvSAkjVQtJURykmt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i35aj0ERTsoOrI/NZkerH0/Q9jg+j9Hyszk57y6ud8nTyRHPlftECcmhFlAUcsEHQxo6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z2PQ+J23n9C8akevizY+hfn+yjTJlLi5CVGqLUmkplllJefX1wfrfjBFq9c8fA24/N9F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vNsWrpcN9z5uoe/n735d2vm8TUoXVitfPCUeed995zvDW3O28dRJNyaam3kRDGGEBMlJ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J06pZ2POElKAsBqhumiMDQ7G2TKWwTKINwHKT1ujx+fYh9DppJV8Q6M2pp7UG5aery+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7M06pnpQxVjVraGtL5pTLoYgHaywlXmiDgFsB1la8esSvZh58Wjm6HPHO7nNz1sxdBmA4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t18bZnOVe++akGNaOPp5/fJt5HO3OZtwo7T3mDn8vjnq5sxdLQK21kjd0s7vn+1zrOX0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Ral+fmvZI5jcW/Nn2umOcvt+QT23S8z3OM6i0cPnulcF3bPf7PE6us4a1aubnc/Xg1dm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7sxjvjY/oPHcqFykLp8/g1t5utm4Nodftef8AJ7297xOX0eT3ePmN7+M3p6muR8PVwGnm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vOObQnj6uUpqvj/YSQEvburuby6sh6/i9njLVSDOX1ME1yRIOXY8rLsU4ZqFlZls0sAJ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muSh1cG2Uef0Mhm0QtS8jkSzVlfnomBOP3dnpfN6N+L1PI7fF9Pxe87mdFPM5epyfmfs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S7lVd1a3cLIRMUXyOlk7+fuWJ8umc1HnsVXaKt1izFiSrjIiwFN+Dob4ehyvR9b8aaGc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8P6KwWPo+A1a32UISwhErOKYFv5ujo8zqa+dg5/Z4rp1uX0cKJRoyz1OflazqfkbeGpu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aQFeZkBsHdWxCqCkGt13MWbgNiwAGrAEqdLIXMjYwc/I1jYQ6IBlMQ2qZNeE383oPWSC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2Lbz0dHBtlmPpYfL+xK7VPSefSqyEtmdVnNuspeIypes7NeI4Hn1BnS3AAzoczo2Xyep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xpy7OVb0RlRkTsLoyh0q3OZrZjxlWCuTqdXTw9/aHxtKtO1l9BOefId3O/N8UPpr9LnV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c7ecnF3NaJewuVVq5XTuufMLeoh53O6OtSejGzdn7PC+f7XjZ3vvOQ7q8pw83sWdHzD2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Ca9vJVGrBx8/V3i80/o9dMMk9VVz6/zavm+bb7vIf0Wpyeb9Dl8V2OZ2+Xv9N5D0PG8/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0eH1t8vvez5OZezxU2nszd0jbqb82XTk12Atg8PVyVNX8f7Oa6uXuWN6zeTXkPX8Xs8d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zrlC9HPtSw0WMQVWLATsBibpzM9BAyEhWq9eHoxMmvJNKOx1mKZmlZoyO5+pINy8vtdd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fE935fr9TnbrnH5z1vkPF+h0jTPJ9nNTbFFdFlZi7ClGo0SrXn3x3RZc+0uEVcpDkO5V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g9HD6D1fJNGnL7/zoeU6XnfH9/c5DuHvJIF6/wA23LoRZTTBKqjTlAN9Plu6PM368ejj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2xZNeWeiOxbmjek7w1MztvDQ1DXFzFMvIzE3MiA5iLJN0sJJ26ZVL5FMS1o1vUwpblOs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QWIOa1a8e9zaWVppzu5U6cDTmN6ISnj3ofeDWoexW7J3Z01cvocrh+tULTz3us7c6KCN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kshTw0Gawuy1Nzq7di1Ju53Qx45Z96cUz1sbMluaZGceevVinazRzvQZ1y82jLMIpvet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nnp2HcCzm5LHkGuMHtvFbN69J4r0HERPsfCdVLwej8drXX9J5P23HPCV2d+Hkx9X5vsf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2PHdvN9Eh1eTWDNr17iMJdzpOB0sXO1W9nyKdz11565vZZuf1NE+f9Dw7roefKrONJNT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ryk4z8vF6j1eOfQfF+08voRzSR8/7+ni68q8z0GJHXw+H+j+Vr2/O0RCemNHZquvlKqJ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et1iXm9HJU1Px/sZ7lS9yxLWbxbcJ7LjdnjKMkC5+/nTWDMxHLtTsjrB0pOxA3KJmPaJ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kQenznw7FqzTRCstQsxplhoby+g3F0uXx+r1V0zO9zvO9T1fE9Ns52jv8vpeQ9bw/P8A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FosNWdY4/PZb8+mM6nqm2uuoyQW75mEPHW2oIcBWz0PdeE919H87lz83rdOGRG3ROfDR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tx785ZnouPN8bsc35/6rYaNGNYNOZXu/L7FZm3LqyuH0tLOJyX9PllpQzXk6CrO+Xh6C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snTl2OhMArwc7O1y0NQ+8HtU1wZAO4bGZ5gs7M7ot2fW6dCjXfEhqzdH0wHJSnrdE6sm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Q1Y5329jgddht6c8w7zfqPHvVzWY9M9bDQ1z0a8eq89zFPnK9sxY+rrPPXH7rwYqai3h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SNVZTroEqzmpd6jOty5b1c/o2aed0+HOTW8fqs60aV4vK6CKttytczz+iI1nz9FGbh2s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Va8erlPNYvomPWco6mxy8nRw0/r+a89q+rPxpds/QudyvW4nG2TpcZz0nnVmfrcXblc32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uJ0ef1uNnV6eLj63KffTZqDPjzlufrefk7ic+jLqaEdQDmr7+3FYGe3pRkOLq7+X39de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Z7L5He/0rt4ep5Pfyc+vnc/T0A6eHXDNndk9fyc/hOp0e/MOhyu715DLrXnlja+bzbcX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k78pL0/G+tmogl7Zges3i2Yz1/I6vKUaugud0eZNceak8uwVbUzi8NDAQDC6FFV6yS9K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x/M6fNzoLWWsmpi5pRBfH63T4/Y5HD6THijXNHpPL+y9Pxunl6Cuvzq18D0+eviIvR4P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zdDOq9mUwiXqxuY2VLdlesIcs89KCzDJGhnR9H+Yek9vxndHPu7/ADua7ru6eDz3UYac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Jx5FDE/N/Y1u53SjnRy/b+WAH1cBFslPKS7yzPQ3p87Va368jNGZrzq5fXxOmbK5U9aN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nMQd56deDc87TzheezoYtbgCxu5mZ2WdK34egb0vRfIqQXToLu3EQONZTbldOjpy7HDD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5OydPSoZU5N8d7DzE9nnXad/L7PKZ2353x+h0H47h18uzn7eWpldCH0WswGZpdKjXFqt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VJLXYQjcrBMpYgxse/Bp1nRk7XIYagEI9NBiakK1wWnkFRm4ueeaby5wTz9tnmCrTusl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MHqsnSafN+4Dy5+Zn9Av0Z+eo+gczTzvXz707XFvWk0ee9II8/6LzsvfQlcemw3kk9Ce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s7uMetYnqeP5G9fTk/Mu6dx3O7sm7f5JcdBvF5+b6XN4Vm3t5UmfXqTyfR7ep2OLq15u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zPsvk30D0cvRjiwcO/ZTMmuWPyD93v8AmO5Wb1HTGXTj09POY2El1VHH53S5u/R1epy+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xvrZgNcvcMD1m8mrKvq+X0+YDV0t83o8+XlLYjl2VpobKKFSiqiLYkjCllJYNCUiDtya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uBqRWrNkFVOX2u1yerz/ADfVFNX082L2vjvQdvm9zoeRVrhv0ef18vaOrn7eXu0Kmjl6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tsF5qdqnCmSXKGCc2Kn47NtJ0yCatFkqoU9E1np6+FN8PQ4+U/t83pc53C1jJS2eX7o9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t/LNKruKcnTWXNuUnHf1MG/Eenm674Nx5nXzTM/OmTNryz2c/Vmc9L7EnEyWTOzQqr5m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98VsUxV5nIdT6GHoOepRhfKtbUzr0bA7wASA0c/epuunx+lM6MW/Pc8UehzZ6O71PN+lc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kenyOn5v1XQfk08/Toch+O+rRmeck87PR5s+xcGFi1S1RHGRsqgIkGpcXNWOgWSzPSrI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dZ1vOd/z0zVs2MovpzM83few45zNr7d1wx6OVcWPZi1Dbt041zNOXqC8SNs55eV2c7PD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nl+lydvnotejwHcrpjvc7YGufA28fV017nk+Qmp6a+T6DLymhjrrM0QhPV51S9tvCz6Y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5zccdbyvRT0YvU+fZXtPGdceUydfBebh3eg5+mWaZt7JnW0dPfhfp4/XyaPMePT7OHez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jdDP5+nPxvb2pZm9v1fLsoPTy5yq7WDdRUkjj87fz9+jr9PkauPRKXo+L9XMtqpe4QHrN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fhFy6WYN/Ol5Q0XLqjWiVS3KqyAUgtz0yA6qAyEmIoW7m6B2Hfz5q7C7IsqztNDfL7fa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qunlHqcTu65syxWezIN3KeguJtdj0cfW+1hno2s8TUBXmna2gVVpYWtTqyOfrDHrPTdk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MbYGFYFM1z9/I1M7LrdPbh6GefPXa/d+XjlFc6HY33IQ0CdVY47fJxv14tJrPp8mlNWz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qNT1WY25E1Whz0KpV5v7uDbfJSRKYaVS4UhyXXTty6bw0DccFpcidNmjNovGlNBLdn2p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zm5fcwtcv1HlexOvWZLk+c784ef9Z2dfL38vZu05dXP0aWLlYwjOvnGRNaRU1GZNWfOy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VDBC5aO02a0sAG9Ayodm33PU5OvnzKlTLMdYFGI1ZFHX5nRxZmx3GLOevg4Dul7ejyl5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9L42sZ9Rq4W/yRPnPbeW9E5i9a+1yAJ7nYPg58zqZsl6y5Tc1rENKxqQpZuyrXaQ75s8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jR0MF5drg7ciczq5+5pxvZeR7cN62qsZV5/vZs0/Ne08eb55idL95rIHp2/x/rflPfGI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fPfV+PrRc7vdOQJ0dPp5V3ddfLQkIiENrRsc2xTzp2Xj9jt4ezwWzZg6TWpyPj+9KWoz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M56jn9Dn2rq6WYd2KXkIcjl1bUqsotrUYEZKK2CUQssGguwGhlrVrwas2Y+hjWmDRV0E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XQtXD35Vac2uaOnztG/NsNCs9enq4rLjn6A6KuZTeHu0IZmxstCyp0is6Y4CkCrTRiDV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zOnj2ajKhRUkAFlqDay65u4nd8/qaUb8TTtYOnPmL1Y/d+XaplXGos79RVHIWjQqbxmt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zLzxJ6GC54ujM3t5dlELxk1ZMwldS46GZuK+J7EslaQXeaxht6Hoa8+iVLypOlErNeV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2GGrOO14ehAgZJ54tWB29aWLbJ4zk+k83y/R9XoYejw+tr15dfL0PU5VmR2V3XgNSDLo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gmizaM5IatRtDUPWGlazw7FsiY0Ws7On5/u+azy2qN2MTVnx1sMefbqW7m84/jdu+94m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TedtfnKenw/R4xiz830MdHDpLG+W1Duk5tZepccbH6ANuGw+vpx8nc4mm151mCzmdSMe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tOufn9PiMIanXuZ+lo5cvSwm+TLN/HZ9Z1/KdbE3Yc/Zi+jtyZb+OlmYmbJh6vofP8v2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++Xlen38Hq4OtO7Mw9PpTXGs78/ThBsbi6oVUNhbt6mDB4fodtODX5/Zz1rZneLE3L9Pw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dLkY12zWdzed+c9RhzaLV0QrMO7BLxoSufUhYpSAasIpBTFFVNz0kYl1gUZxTM2lWYdu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2ADrj9jpZbvHd2HZmz0Stmbr4O1Ob08erMwsim/K657GhDvN70QH0DEuzW59GBekxRRW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ThKzXTUZZ3LLU1LMJWEhkFV47NlYR1jX57rcPpx7WfZkx6OiSpOeHLqz+78wy0hrnvvI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1Lg05W8/Xtfl0sMGgYHBqxa5cpqX9vLpZndfGwbWw3uc/oXyJz1Bxocy8lMvJWjPsSmo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mKRijRsE2CktH0BzR6UEPapxg5He5TWnueX9HNcbzHrvPcf0L+ln28PsvelnLu+1zec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HZoDN1LENzDnT1EdiNeN0TPdBgQrenK8olslg3mrRqxaNY6XG73DzmgDjzPpMebTc50c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Mi6XKfHS8B7N2c+L1ex4mnlGd/j6J5Pv/KWIfxPTbnV6XmPQ+W8wJzusRq43U3noZfO+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uxzd055zYPRcTozTZx9XvZmyNSCgnn9x9eQDUV03P10zWHr4ejMXzti8xIatMcrSeanb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X5r2OefRTJMx2nHP0fzi43c6FvmOn16uakG4lQQUmrXOxg2SVIVa2W7l3fzfrc/scXr4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VWH1PF1QWz43vzpejlvssWdzM2lAvtc7p3QVdQOXbgXnZH5+XZGlWmzLbAqqB4kTbS45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xqCG4OvxM6MLXTqGpqh1K4/bXv5/Rz1QKX5650aU78qulyduuWxDlc/apiz1y9CNV5fo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0YH5LOm/HuzU5201dEUZsu7nbnS1+f6symzqtoxmWRuW502czfh3yfw+irTNmudfH38j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5Stafb+YCaFWAwolWxVl04F5laMXP07dWHRJpARYDFqwb5YdmHpdfKDVk8pWvbefQKJv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B3D2oO8m6BtxrRnewRAVw8CqYq6tW2F3mwxYgkJK1+HoyW5D1Tg6OWXndrj62tHD9Dxf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/wBppjeeh5SR15tS29c7VZoBSljEaLF2DZVqmuzFenJLGJE0Cbpc8ZaqpyrlhpOzvcTr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WMurFlTpL1NjMjqL8+OYyl9bi0ZtfOdK+beM6l8PL6tX7v5T7HWeHt5XVtwelYzgzGGn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x8P2HK2erZ5+Z6PNfg3fVpxb8543L9IC87P2m1pRlBBtea6pubo2u43pnc8+R3nVre3y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drgtz1buW3o6/QLRgUwyX2tXX6L4tSCt1BLGhW6oAF3W+cqxLlUZtWbW01WhXyvtY+kt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lRMPqeLebF/F+gjPoz89dpi2XNJekb0OP1rqVciYN+FeMnXj5dqbFguE7FNmZdAyJBJY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0LOhxOzwpWUUqRRroWQ8Pug5S5XGxGe1JeljFqUzp4tBIvHrJqNNdcavze9yzGbdk28u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8mnn0yMBjRLZFpLspzOvyOzrNY9pS3r5fTmUc7r5pvF0eRt1WI6efXn8qZB28x9LD0c7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Tdd/lFdQO1nYxyzSsr7E8Pt8TPfRpxa8bfAtzVh3Yd8sG/Bs6+RsqXzF1cW++Vmc0OQu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ZdzloCrvA2hbmTFFY5imzmBAYV1dwWjJqSW1aZ9/N1nRs1y0jQmMNsU30+T1cfn++WhO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U0D+/mqzi5zK0tLiztDMrtYpoPVFhB6WrXO2yhdpcSJZRku0TohWdzyfsPM5zlnJXOPo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I4DtOWHac/PNubdymd+HpcTVV0fOdfq8nPSFucDr87oR1nYN3mu7lbsGrtNeZz8j02v7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Y/SpOL6TBUx3eH6H5vyx71fk/T6nlOvwWdb0MzDzdmLock9T5UOtJ0ej5vZyJ6rOHWPZ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051dQKwathBypHvJK/QfHqqEuhiyoKwCTYNS9cxu7JgnF3rXp5XRnb0OvyfN8fs9Jzed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azy6Ea7Cmq+F9JOXVmze2aruWJvIo93yfbt6VpZBYtuNeDZ3y7JMSGKsys7EWONShikM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JUrp8bs8SWyjaSuOW6qcPuxTVy7ESZ6WglXnDF+sBJU3NebbNbGBfn99pGmupyd/Plz1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q4ejG5bQJYOjeb0uYmXucDsbwTczMaX0uX1GaGxhGfYh01rsLz5XN9Hye3DQyFmlyOrk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AspdU1WhJa61khp4rkdbNnpzNWF+PRttRuQ5dWbXPmbsW3r47utDy63LmvHS5U3bKFCC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JitDk9T0OVmozUQEwpizR1i280uzujoKYLHPeq2+wzF0WUpeuXNn3ZGj28/p49eZ63+H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FTt82I05ZW5W66zgxwjVlYgq0SqoSlujkqmDYiMuXO6isQboR+Jqd/g97hdOeDldkefP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3cnL0Uc3o43e816t9DXzlYxp892udpw92hnRudydebsTo6+XKybeHJ1MGXZbq4na525o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wx1nYm+jM5tOfVmDk6xZmJXW4uj0O6K8pHd5Va9vC2WYdDfVYK1MyeUzg9LndhVXo9vG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mHVx5tO2OKh9EWVfofj0N01BlFVdKKzvXMLNOsnDpOJztyenXNfc28+/m+liXNdTT5zL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bqXrjavg/UXn0jnSbIAiewyI6blwbn0EQMPPFU5dpIkdKSFF1Y1dVLVjLLCgCFggWJV0u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VCYxYa2cPt0tgTdaMzpvnmSunz9OnNqz6gBgTqe3Nux0dDTw92XRmPWH49ORRcrVvh02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zUpyrmAS2514HRyD159kGBz1l6/M6SSXSAtgTYpida1Z2RjK4H64JytR7PzrEGGvOaiC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yEC00ocGdcZfV5We5vzlK5BpvLDsya+3iLfl3XwWFU4whNSWS0KSl2OQ7Xnbsy63nZl0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lTkAtz1rfn0OWVoRd+vHumeajXkrV2OH05dObYiE5tSVRoXU1087cHk/YoYZvTBp9zM7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TNQ5cqCbNZGrGUbOrloLJWZdilWwaKU5chvVrXq83d2+nHy9aO9rn4Gsezhol6+Dl2Ox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cTfauYHQ3lD06Tkbeb2tH7tXQzUlyOpzcbH2M+s8lz8e3Pxa9Ws8DsI3olm/JhsTl6uM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YKzOzw+wqTi7vTql1J07eWfO8/Tz+t9HoxJ5NC+Jn6PW8H0vitu9zecW3W9R4b0uC/J9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eOiZmfQwIf0PyZMODbtXl2Zolhwbz1uaro758h3cTnqYobz6IXzsV7dvj5z68REh68bk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+fXWK2/D+oo9F8tqcx5mdplBRgABhKTUPOEtI8u2rLoQMSyGW7ZZEPpVLcmxhSRnOKpt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Ld1QUqKJrLl9gwIMdxchrMw7V65Xtw9CdM8lur9uLbx9Lk1mx3aiBvi7MS7g+hm6eemp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o1CBq5ZY3Lzef2OV0x0HcroDduccXZBQOWum0ZbDWz6SNk5YTub8mVGhPs/NDdXrIiwZ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WYpyDXnhS3y+jUvHsqx6KUxVyjTnd18e5wjr5Nksy2AVxS2LlMbFdmjLt15n6UPeWZtG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XFaHotdsw6pztOjMb9nP1sXzuvy6V0+Vtmu4sWmZbqjGOpcr8D28vvKBTeX3Lq001+V6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rLpz2NETphIfNTNpBFuTaEQjTBYEtJactGhGsd/13lfVduOfH0+bvHisXX4vl11OB6HHx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xx5nann3ehsxs6Pk19HxvN6dzbrvr5mrj8/bms7uPbmeT4fqeVuZ+vzMrPVdxtmMP5jT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Habe545+L0B5bJPcbvFO452r5uXo7PM3IM7FjvXRztwzOW34emvReZ2adOVpqk6mTQGM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n1Dl9LH+g+RC24VLmdLZWHcN8+yC5b138hk1zUfTwdOHMxdfl9S5daALLmgttzQVbOXV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enR4PVi0aK57glRVWJANUCGVMuzbk1nnlux8uy7JiCLAVVuCyRbIitGaoQDVgMCKgjp8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EFXVjy+qdVfP1AQy8yJT2kdLndFVOVox3fQq5ep+SBUVc3wlzSadyNHD1MBycdLpGneD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Ovlt4m3OPXj3sHVXx64tmAm+kOA2dEBtjaC5lCNnO9PyqG83p+K2kMsamMhMbKuLbrNn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Fcvu5Z05qmLz0U5b+nk2rg7+Sw1sZIgO5oCGBlMa17c2m+PQ9T75UZ2pbt6Hq96NLz50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dnei406smmTdj1LZ42gAdO1v5PVTKLVyFTBmsbaZn6GVgH5/1NkolorqaIFkGlma50CL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QWGtRZaCjWY0lMAss8rVacVz6D1flPVdeJczqcfrz8r5j6L4bz771cbt+TXJVv53VzOh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dxew2p827vU59vf5/PQuhvL6x2IHT5svz71XD6Yw9XLXPD+cbtZy9jmXt1s23Nyzk5/Z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Os+rNE1Lt3YI/V1Vzu7HPQvfMNFG3OcvO7HN1YKXb2yL3TNJWvM7ejzncs5sRLPpTlT73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efHVpn2Oe5js4NdvL2lPrMxZHFrfNx+s81d54Ra6A5Z8e4TY/wAnpyu2O8nozaZfLcuV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4sMdPn69kvP0nIj1Nrg5zHl2zyiKaqEq1WPlArJEBLatAhjUUUl6vF63JKq5VrOigKse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FXM2ZdTSdWd2erWjOXrirBqVVa5XKJGb06sdzNN8u/QLIySCtmjQMsl3IqValzXNydXn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/kAahxrJWoWkQqUqFiHzelj9XxcTqH0/HqQkXY3QSoFY3rJGJC3VIJRqWMC45+D0vGnT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q9/NJimXBkFsEs0qWjPrudOnPrePQQ3fPmWxTqTktTU9LXnzCYN3pzOR4Xd5Dux642DG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+vxOgnTxdHEWEKVZ2vPtwi5vn/WqOrJUKUSZnmqsw1hy1tmom3qI3cjBWa0t67lGiRTJ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moOz63ynqe3Bymr6cvEZ9fn+HWdAWeWqw9Lg6jbx6+96Ofjhqdvlg0y7n82VSGXXRHQt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PWvWMXH9ZxNTnsUm50es8L0pn0h+SZjPovMdzibW1mfWulkx6ppRZdVBm6a5nPsx6bcv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O3yVkC9me6ZozNxjWtevGchNRaU3yvdZMvd/Q/K5tnyOvn6GNOvpjPs7Nc948PT5957o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XdjJ/H04H9B/j9mDRuvyehBkPPdDdZSxsuosMOZy83sZF6BLCYbtebavPplQJ0VeeRoR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BbVAsEhQsliyJYFtBbqJOryOpzVoYVlLKAmpgsNC8eoQlY9b9C259C3qdnuQUPP0wZWu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0ty3cPTmsSae1DM3F1OJ2+nKjSXPoa2CCl6pqY9SNZ53V5hdOfo4l3K0JRQo6lqXVTM/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fzibYpF6VSgjRLbnKyGNF2VAg1aGdSW5Sjkzs8m8BgTfhaaW3DJUYgECu1Ztd46NufTf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TpZgZsYJuGc19Pj6OczoLxpBVXo8g68z7jda3Mo5u7MMbldNdt/N6dZa00lJNGPfglt8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vCaXDYVaWBWopblLNSSWinMukC0jMxrIzvi1WL1oBrdqdf0vlfU9OWjj9jideSOFq4fHo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hydHQzPL5O7q73zJ9/HotHHith5tRncxOOb6TzvsodyyvGq8v6bk6zvxdbyFm7hew81c8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04eec/Sxs6BSeW6b0s/peeeXx/W+cQnY+qnO5fp/Mb1sdi6qZUa3tHuzbLeH9o+LdjTz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zsnTmi+WXQJL6rVl2/p/g8stq9CTvw4atHDRrXV5me91YbtnLvgdt0eL2ZG6q8vcIQY2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EQ4ONcunnNXjSRYs26s+y5CME27uV17cFFRUujzcvHz6mNjKyjVEIBo1yFMAKFlGUK2p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yprOUG5KC4XKqrhLLRrHPamoLl9c3KPn6rGVLKkuIVOXW7VXn9nP2Jpu2MTLoAhjmdzh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Z59cJRrTKlehC4UbMvXGrscPp5uqUWYC21Kmniqlkrr40gc935m1sgkoRmaVJBsLLCj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eCleoCHY9GhjgA8+nzMbSUj4N3FVcXTsz7L5X6EnfI1RUyFFTVFRGs1McEb8L+Po6Ovn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PRdbdNnO0b2b48PJ3eD6ODhRo9HFvS5uhOtSTsvn7+Tz+tJmf5/0ydFyktp4mA6VYMzX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mkk9NwnSRLnKAjQp81nek7JRolVtzajb6rx/ru3n08fr8nryw+b9R5bj015rz8dZs87D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vqYO1zbsW+wsTupGnlO5y7fdeT9Nm8fq4ssu7TlQa/Ie38zrPOvm+01jyPa831s5rX5b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OBgZzs7idnHOlHORmbh2ZtK4PoPL9L0YwTs40tzG7OZ5/evQs4PoN65vP6PNT6H849v5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LETL3vWTh/SfDrpcTH0mrLWjdQzdo83rw6djvH68j215+41Y41VXQImuUQLFLpx+V8+e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8XuZJBoSpU9Ru2ZdlyIsob1ed0q5xFFEDE8ynoYufWLOpQqqKuMFmoA4MDNRASBVhDTq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HYsrslWuisaLMDVd1fn+0w1lj1VKiXKKj15+jjrtoQ4evZz+gAAmqV6bYcXvcvpdOZkD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hCkBD6Xm5duPpb6XM2M725ncxyrsrOaS7Id8MufSn3/lrB6kGMAUygsiNVWASjlIYFG3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UQ0lZ5/ViPfzuiuN1481aEtgdPXXsTpvgIlneVAQjLS4l3bD4BMiUGXr8nso+f7skI/o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6uLsw6+ZXL83bpZ17vP68D+km5y9Hi19Dx9jk7MOftEZVx+5DU2VBNZqZ7ZZA1oVGpLr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thMU2BuotiwYEqNc5Gmwn5bl63pvNej7cN3H7PG68cnk/Z+H49M/M2bsa3cv0/mpOYvV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ue24TetLzBvPWjGjvV2+d3PK416Lzfp/J12qBUz09POevhuj3uTrGrymn0GnC0c/uM+d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bOhkLnHmGjlMvYAMzkI2Zu7Y52rM4pdSlvznsOD0cjo8rqa1p5XYrE4j9dLOlwOxM55n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f43O1bneb15W7HeP2ZnFXHqNEMtVKihIQZfOl387x3nZfSecqS3UMs7GO56DgekjIvYi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Jsuao4O6nL6tc+rpaAxPOg/Hz6szU3Nykw6z2/MPQcAG3WCIEoy1l2SzrcTq8guXQUGg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Km6vz/aODeet2JNWdk07pc7dx9LxOsdw2pbkOV6aNlFLl0pZvmyVMbKDaldWyMEprPye3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ulxupM7LzuxDzaFXIrSW/OtLg9/5kRuJdEBM7huQddCrkoiWUHBBDISVsAoiD4+uSVvT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qWDHIdStNxpejS8Ymo7KUS2nMU9izo3MLuyBdGrr+c9D4PZgvTn9XiyxodMt3c9t597m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dcbN2TFx69rBp6vj93ke4Wf28REh4/rx0IbLKs1UxR3AkVVoyudChSdaMJGKeOgzUV5q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XQu5BggdP0/mvS9eG7jdri9eQeG91885dK9Zh6fPXHAarnbcp1o8yHqNPO9/xeofXqfK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zJ6EO813eBWvk9fjM+m1czsy89GPoHAZj36xSu9iXm+e7nH1zsJetdXlFI9Ft4npfJy5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0et0Xm60rs2Lt5z1PF+z48eaHWPa7Vq6OHI0PzaL2XiyfOlM59s/Yf0ohl1y6VVjLBui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vK8Vw5fQeeuoqpRdSy2papFLjuem8x6qEI0pjNm2ZV2bcO+5qXB3W5HYrm1dKImBws5B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iG0ql3Q3CEU4KZncAN0IatCzdg6WATSnFCLAQgU4KYUxDpU1d8fs0R3OomOibhCzHUn5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ezRh2TS0vTK+yuOdrEd5aWTbnYVFy65dOYQgmi5/QUuYnU1zTdl6Z6rM0w0ymM88hzbw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c1yUcYmVjc1OoiRR1VOSBRVyxgy4WwDsHznW5GvNpBt68ebXleEwHXk/Ql18x7cGtwKo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feRGDnNd1ahLonQxrx09Py+jm+d6MCmj9PwFJVz1ulwe/MZcTi8XrYrcjtzza016PP2x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Xj5fqQ1ZNL0KgulBiW2URgaEKI0LEJVuZLEjZI1BnnUujsWJRclldg05S9L03lvT9OPQ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mfaeE59dLq5/PWzmaGM4O1x+mvhPpnhvS2+FHt8rU7mbl+hXH2ebvzeB3vOdOtPN3Yk1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9H+f+0mvnnreVqt5/md3d1yw93w3TumZvQ+dk5ZCe8ywbIGzLUbMzEJomdiGwNWJt9Bz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tR5IPU+X3Sx6jtxJ1ZttVDMuzOPI+0DderVVKINiUJ8GXucXwnEl73Bki2KYtVdAy6SX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73rfI+wjOrRnhGTXlXVuw7rmSQb2eL265gkK0JUcHM5HLrAlzSQaSZyidLfa4EH5yylU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y68ZnEqLq6VQmVLuSGxbC2Z9HL7BAYZ9AtXM6bsxMx122uY7aszlTTtOYs71Z3BNONZZ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mTRY9eQ6BZdMzKhACa5RlSbTh6eHR7c7U0syaEmDpp1yyJdXo+SCiV6Pj6QsCFVLFlVy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eA5t53nS3UtOXg2K385rKmuClaEzWnRm33gTVtvmt6GMQaAO6aFoWV5W9JMEQkiiql0I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eTrkz+l4aoBleryK6/J0no8d6Ncl78E4+joY50OfpwV0MPTjmw6s3L9RLE56iA1TV1TA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U1DzsSohuTK9a6SjOVM5iBDGWSStvpvLem6ceojQHXlj+c/S/AY3eNXX59MVPxSadnM6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mfT+W1K63H9OQw5c30Mu0GVi3JM9jxnuPBXPoO/h1t53YtB4fWfL3y9p4rX64w8zormv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uY5cQa9Dq8ssZ9f4s73te3MOcV0eR3ys3c5ucp52Stb7B4fV4xycHos0eUX7fy/XWGZp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J+Zj0nnPCciXs8ari6qF2MCIDWVYlS4kujWXRRCMDu+x8Z7SE59OeM+TZjXVuw77mS6C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pRq6OHm0c/n10IKs6RWkEWtwUptgFR0DDURJHS4xR0cetUZKlUq6IobolyiFJQWM5+5t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TiSU6dBmDTjtssGY6FdNz0jQvOjoBlgQt4lNKaWJQxdLk7V2EpkxSmVKFlFrPpoyW0FF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m1p6ePFGr9v50CkSUSqpwrRglUDIvUcYXmhK1UtGhTPIsT6fMKDd5wWAO249V4OZRPPV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aLxZdU5ESiCaMZuoSXdRDMbZ6m3h9fwerlh3eL1whepPp4t3YSuero5GxnSI0uy8XZ8f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oYq2z2RBophlUq9A1LRqbYUCh66ITotRd2IVXIPPUWwolGjC56XoPOeg3z7GLbxO3Hpe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e0896fn0xcnp8oLoczecljeevq/nn0fxlEo1THTfxPQXXA9D5b1yebXe+Z6/jPceaO7n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qdzk+b9z4fWXdfiegme5k4nX5Xlc30/O1JnyBvA2g7ro7ORs54M/VcXiHP2M6cU8mn07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4cxa2jt8LVJ6FnE9LzwjocpR5Sa5319l8t4Hm76dTlyouVCXUJJCSQh0SySwaKiSXBMTa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+2kQpyIz49eRdXQ5/QuZJCvQee9FXKEqURITg59ePn1rO9GdMowAQ1tiLdQohoMDEG4J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LlWYJdMVSjJIwSoFlG6YWmnl9Fpr1Y9Oe7i3JJu7G5dunksz175J1cPWFMCbtOhRl183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1qzvTPk6QRj2ZGS7LzabmSWgS5KKnwztoLaau7mKNG/GuWv3fmwKElALaFg0kXTABZaS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jLccuxrfzmGll5aEtZeSNI6GNMpd80USXVjFvZe8DvnYBUwB1atkNzG5aXYOBYJMXqUx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kM/cw51its9fkW8VWtMXsnpzNm9HG73I8/6UCVM/UuCNMZlYVRyUitQYnVzHYtE0aLtW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sdYJLgmzXcNnofNdnpy9HyE8Hrx9J876/Dxvulg3Yoc8qbt+PYL8x7Dxyex5StLXJytK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2+N2JnwW9N7z9D8j63x2bq7HK6udeO6nL1dOfW8r67gzeCs2m8XaM/S54z9RORq+D7vz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zAUnd7XlPY+THPvj9/U457Z1Kwdq+l8Tb82tMJycm+l8x0856L2cmXgzfNuFUnXpKuiS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LNbFkllSVF2NkKrUrqzse58R7eRKHIhGPbjXR0Of0bmVcF+i876OuVRCoiYHDybcXPqq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ndKIrFQ1lWoywaVChsjaF2vOEiEFKoBkSS6LNRtsbhdw+206057Za6R56cquoEvMvfVm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8PVoiWyyokzbcuzpyMQmOksVrsgFmSpKqQFZaWBUtJorHDUvNns6F85ms9BDF78KbGez8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Y2FhrIkEV6VEpUBozmNx7Ofcc6S9/PhSXmxydV4W9d3g9VLSLo50fqRovndd3eIgQqRg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KJcumn6+a9huhdsNeliHr56sa7eDLu83pyadtbxjYa+3JhU7U2czTl4/Yxyr5/oSiWq7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YIRIbKaDsEZBxoYtjQgQjuQMQlopVjzPPZ5BLsWufu/L+q8Mvf6GNkImDorN+HfNZcXQ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78vzrrcbu2N813eXXWz1lzHcL1PG1j3vzX2nkpfV3m62d+Z7nI9i5+d4fqvDb03LvHWe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8VzMzoeRTo2YWkOeNPH2Xqs7HBVM9HfwCr3AeN9rM8nkev8AnO7t2cgbpG3L0brLZ7cT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2OXn7qd9yVCSWVchJISSyGtiyxkXJCqugrqwiFi9j2/h/dJnRozxnybckrujzujcyXBP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qImBxce/nc+tBd50EYtFkYA0I06qUBoSVFQBFicrbLGXnRiwbNdgidFjBLumLmbVcfs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8gZ67mc65eivHbT3ZNGOujVjdjpttN5rUMCs2jPo3zMsmjPSsunIaWY3SkZ846EgwwMzS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osysaMmfL0M2s59eHV08ixB3s/NnnKyhloNMGgdnsYDQGkuSx0kmbJ0+Trlhas9+Jlid8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7qOK1kudLZTac6ivndLByqwJY0GM25DGHymMIKwWzS8FkNinJYj7AwTpzKzITYzFeOvQ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k+3860bOfy+qa4WdEMlDZiEJQYkCzWpMrkgYpqiYlKu1UwrVKdRqWuWbEHeseBfx/Z6zj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t+OZ3yuz5r1BWzi9GXV4r3XjLnV7P5d9Lrx9dDCZcd67kM7RTqs5/ezrzXOHXrn1uz5b0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wLud2Y5rMGixrauahZBsWk63mdDF1eec3V5J4m7m9nkaKf3efrfJ7S8rnv869NqdY9tfP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iRwVIiTWSStpdQkkJJC5KLkhGLNblyBl0SXCGDVu5I63u/B+9sQhyIz5dOaV3R5vTuZJ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5IkK0JCcbBtx8+kztXnVrdnWGDBbREJdyiqrRREAuzE2VUXALFmrDpVShhJUkLdnY1UK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nTRm2cvVhX1lLzr3ZbmjSbemHu59ebOvc1xq7We55/Q5fd1yxMtmO9pY+M9NSsxa81ug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3JK3qSSEDSRBOGxaNSdcsxEj2/lmUl9ysGAl3dVUMCioiyEwqMIvkdXiXkpitPTwtRqq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VLvKmg8hjbGiwJzbQlcy6jJko2WOTbLW52MMKmXOeaxRLHOTKehsiishRE1VHb52zadk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zci3Tneb9HwOXdcMufXPTTEDZDEySmll2WSGEOVndDRWVCiRTCobi0j1sXZMupn5z6vg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9Zxex5fPTf3eH6FrmtxKT1vhPa8A8x6jha9Y7mX0XnmvM9bn7WMyN/Hsf7nh9ePB6Blj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qwYx74jTTZSSI0c9KrQjVdkh1fW5ron0z5n9K561fMvc/Orfpvy0+u55tzlMrx9/z1vU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fytFL15Nsd5+pnWCXK59XXTUuoSSEkhJIXJCGDFurqJKskkIxbFOxJOn7/579BEZ9GeM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b07mSQz+q8r6uuOJUoiQnKyaefz61mIs0xqKsroJKmBKsrKVDDRcLsbNliS8+QhYkAoy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dCU9HD7e28js9XuE8dheDsdrFhzfPV0rTkj1Qswu0WqMulFzOzyOteZXlZz7ip8lUeih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JsFGVEhRBuCGFAlJYG+KkuD2/mKYhlxVKIJbl1LqID1NGAVRR0wvHuBPOlsT08McBa8R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exJsNFgMukZeYw4yFshRibJmu3NxgSMLO5gyAw2ALTTFs9FBp5k9rpGvafY43Rentcvp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ylw+d7XD494crHQIdFKetborhViNhwkg6ROaAwgTUkhgplhDclU211q1pO5+coSO+Ks70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uFjpv73G6c3x8lS49Xw93Ca7fm/V+ZuPd8/NrmvH2WW8ut5313lK9SfU5y+W2cbWz6F3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NXT54aadtPxMhE454ivVWzfnBs2Wt38e8vU+OB+lkqpOhu8xrr0fGZy5On2+L1cRebZx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z7cGtjFyyVdXUkhdSypISXCXVlMBi1JIq6sklkKopSrOp9B+f/QURn0IjNk15YZ0ub06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etrjiQy0Bgcvn7Ofz60uNzrGZSzPqoAbIShOKImoND1IxdMNDBJedIsgnYAyqsWAUxWz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7LqXjq7Rz3Z67W4n56bXc3bnpZQs6BGzHToFiud2ubcj1ufp1zcN5efZ5FRZhSMsLClC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oaIRhAZTKwaHXx5huez83CpY0agNkRkcJ2AUaJfLgiG1W6hTLB07yOPtZtcOY8tLlnvt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mVbHNVNBlyoy4E8jJqzZka3lw2Weirieomsa+ulvDOyDutnSud+dtHRdL5Pd4ZatFGbb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c1slgyHM4fe4PH0XVjz6SS1ESCy6K4CGuiBhQCGNsSanWQG1nS3K02BQmq60LG6s225+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23PeAdWO2fr8fvTXgtWLs75dTj9XLneXf5zr3l0qDmy+08F2ehtkwdA1Vzq5TGzL6PzN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zysHdy0+hxiXSxRTaXqNjfj0q54XsFWqKmZd1va5a7exw+ny5MmtTafWgeWc22Ks6mbk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Lpcp+9550ZXMq6tuVC6kJcol1ZLlBMWcsq6KuQl1ay6KKlWvV+hfPfolyhD0RmybMcN6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vW+R9fXHG6lEDE5XN6fJx0G1Hjd0NJYNx00HLAaEWSGAJClAdGtwGvKXZALOqq5RZLuG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NWzLOu93M6OOoq2oz2y66aud8PO26cb5vUlgZIly010qwtfN6muLFNrn0pLrusRa4Y9F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JVURZ6l0iJACwUDHrz+j5Vper0/DBWkAkyVdiUgGxJbc2lRYlgVnSNtTl5XQwdPpzZk1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rvnTLzw5ujkH7E7YWGsjEnpKORNlkx9XKeV0nlOh6nyfpLOzm04k1Zpa7iwEaixuN3mP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WRpqfm0HYYlxUhmDzvpPNcuwPTfPrQtAoouWmA2wbQ6WwMRcq7E7EyrJiY0LUwYFNULl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0tR18zdmHqrqbjzZ6afVeJ9AvnO1xGXl0ehj0Z3wNZ5NcfR4tGrPbk+t8f09TmesQB4k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V3GuR5RufUapgpGCcUoNVuolnzpI3YJz257QbiS5ed1uP6rprzlKOgFOgDSKpk9HOXJ6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5+b0c2tY45XRoi5CKua1UuFXISioq5CSQJizllWK3JC5Vy1chCGzqfRfnX0dlGd6DNk2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VciZPXeR9ccgSFREhOZz9/Hx0YD8nPbYWUOqqwDXdSEkNbaUZVpFks1sB68lo0oQhQJJ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Dz/aPD0ebj2bM3R5y9l3K6vPuOfYvO8ZOuy7bM9FkKUdMg6ztVjq5Lu8bQdK+TWd9UeY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dVulEz3NpYO+Ojt8Huc+pAwc6GjqVYtTSxYrv8nM9Zer4aGQxLCEsTsCUsrSFow1xacu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f05AMXcoE4vohFt5qYlpoei4doyNNSCAyvzaxmPYg8/zuvzAvR+X9WdnmdbmVTRKBkEv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fOGsYQBAUateLXZ2HIeGMoz+Y9Z5Tn2guDl1ljABdartDLIJyKOhlaql0Zqg9ZUA0hsE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V1z8kNyd+dXX57FZnsrc3d891WsjrGc9183dnTuWit89novH9udXI38PT2vL6HKy8b67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HglGwvWXKqTL0m1VmVy9DTz9HHnTp04wYtOXqx78mvXTBvx9CXlrI9QHWxn03mNeTEzZ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mr1q5dSdmuZvxdPKRXS+iknPPnZJ13JISSEkouVZJIEQHLJcWpVrLqRcoyEJHQ+kfN/p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68il0+X1Kklpj9b5P1hyRMFGiE5WDdz8dAzizG7WcKEhJSW0FOqFrcuyqKxVWQ96mnMI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VNGFOWHP6HY5vQw8Pq9FOkMduZ2+QzWO2nRm4+kWC1dFqLOpRpKBsrHTK1NllMWpBEyk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TWTHtx6wINXvkXY4vVzdtUWaNEItZxQWxff5a6i/V8GExYxcoNDLKJLquwXGiU0GDYzE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RIIsxNeqZNcytTDSoyBvWdZo9Yu3VCkvScvl9jj0HrfLerXr4HYE6s5uocjVEwo2iufF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UM1Y9qdrRm1hSoN8Z7Px3PqMF/HuKdSxS9qrF0pworUVBarKToTOd2JasrGLu5SMZZTb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efTzNeYuhymD9OHTYuBoukas6cs3V4vX3nkadNg7ObomvSeY9N5y69ItXfy+b+y4XpLn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WxeqgrQOYu6VqvUwo6u3l9HjheoMGZ1EYNPRy9g6705StdauKGzSmCMjZtyZgRG1lHN9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tDQebgJrLM0kBlS6lyyqKipLKuQlwpRMDCqUtXVrV1cFayJdEb/pnzL6fc5UvRGbLryk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mT1nlPVHLAwWhITkYepzMdM5pdz2o0yhMhF3SkjYtQMqsJZBKsxGza9TV5VEJQ2JJRUJ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xsDh9rtBT+PrxYO1z9Y36uF3M9Vus+fYbKQNGFQGULK7Lg3BLLOqrVN5aFvx1dV3Moyb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9Hnb5NxrLG7WQqMurF0Q9vnIJR+v88QHQEZnSOi7SiXoptSWmVYWd/PoOihu+e24q4FN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BvuSB+WTQkmDXBK01nhqYpCNy6csuHidzkUn1/kPZKWTdzUZl62s5T9TTI112Iy9JZyt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349J29uDcSihXnPQcnHTlg9HLswE6gCAJTi7SS1NFKpVuSdwyikqyE6OhKUiqWGMWBv4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HpwJQ0mjVmCxWg1yZmro66bXnk/H1OEqdd1016Xg9jFnq30/lPUZ15Lu+c9DrHnQAXFQ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Jyx1qlyEvR1p+h4IZeizc7ZicMNvP6736eVuy35mnjHLDU/pedpzOVuduRRbeXWd7+TU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s5zGnoZazR80z3Jd3KhVyEkhJJEISWFHqkbtRlvM80Jhoas6KZTV2/S/mv0m5zJeiTPl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1VyJm9R5f0tc8CqURITnc7oczn0UNDndlFA1dDkRgoHIS7lrF0VgyxXTqzbDiVRg1awp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9AaU6eP1nuwny9fTXjuaR1MDq6TkHx9LLGgggDBWAxTGKpl3A5Yy6zi12syyLNtmViNW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0zWnMdnaNTeehhVKIMCqWS+3zM5HXr+AF1ZBgoedt0Niwu82iUjqiuZ1JYjosrpxUq1K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6W3PouEumQ1FDNL8TyTQoMxYnPjUS4uT3ONWP2njPZrhXlidDscXKekLits6N85Z1m8Nw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jhOh1OV0iNQ8Tyurz8644ORw9QELLkAcIBQZRNRSr0JsW2wpgUSVZlSToDQQ3KqERpFy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y4GgSuTUEA6GW2TxW06c53YnPPyteO3TmK9O1t5PocdfPep8Z6teN28HQufHi/LOXRje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RvJo5xWdB9a1gaLrFtxbIfxe5zWs23Dqs1acj8RZlmZxHK3q9HV5WFpbWopOrHRDoTbp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iTbM81eXI/fRNOSSXCpJEumAGOlXnLXmHVqOvLuROfYocDSjA59qz6V81+k3KEuRCMmv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kTP6Tzvoa54mEtUQnLw7ufz6IU68bVRMXHT16gjKkOhgllSglXRKZUujfzdxxGrhBMCE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HsNlXw+uNw5q2Kubq7NrX0OX0uXcBbWdqJlwu2Qko6iG5potMWJ05ZqFi6eeXPWiqExZ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pRrHU1c7o41Bsc2gYNBm2Z+3zkS0+v8APac7aJGIG2BAGuUDx0QJKsKxYb7zN6cMamja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c/sHQhLZYCmDNOUq2zK4fQtQduPaIwdTGvP5XW55zfXeX9YeWNSD0oqeYy0BFQ8w92Jtd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E1sob1OX0gn53CNWQl8qzPo8/pGBM6FtDQ01CUBqWNoblqrIMbCaKr1WLUxcropgLUuN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vZ+V3y5hKqq2rKZZgfkkdphGNJotZYlciajt3em8l6nG/Mej5jq7GfreUkxcpWnWNvK2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LljInq8zppWrNW9bHjny6edyc6yNo9Z7GNDc43szc00XkO3pczW/M4yNF9LozVWZ0RyP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clVZwMkFbE3vogJcVJdVNmeFvRqUmAQ66IRlqmmbk6EWq8x0LuSZAOmtn0n5t9JuU59C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uR16uriJ9B5/v1hAwlgGJy+X1+bjpj053c9ol2CnRlpwiQszUBVlYsKEZVErN2LacW4A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GpIJKx7+vnT1eH1eaZDN0JCltWbW3Vnfx9RENTTIJRUOlFggJdZqZINnBv5KOjvVl1Y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or1M1aRFdTmdSJVjKI3ARIOvgTRB6/zskVYYjY/OxNaFUcPGhDoWBlKAcoevHSmqTWFg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LczJuzto9uBptZh3BJ0KMvT5HRNubShOZyu9x1y+l8z6Q4HJ9h5sPreb3HeQZCKcICt0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s0iHueDrQ41FQg8BmXn2gxnLqtLQpylPirsBStAzSYSN83GKl0WJ5tUUoXJcLWUNNDRv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OL04cDN2MZS3Y5CQxTDNYlJy2dLm221VtZiIdJ6PzffzvVyPR+ar1XlvRc3M8/n6Wbec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yCXLDcPRzVzR6I9N3B62WGbMeYhW5Vdy/PbmWI1HmYM3Q5e6Xb82/TcDEYiUaRt2ELZO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NUjZ0pmcPN3b7dPOl6KHA1dWHKHsEcd/Ro5p7hXNHCmVG8JQOEZcm7IvQqRMgkM1t+k/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njPm1ZBXX5XVqSRFd3hdusgkMtCQnN5fV5eOlJYvns8umhNuy1QNCw6oZUkLLBiGA3LH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U1cUFLqjE6gl3MfQpwjy+h2k87bjumt+drO9b5dLlXy9OihbC4YylYRWwIMqoAxbTlGj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kgshAxuZCBWXa0PXl0SlJAVmuygIenz1Sh9f59i11Zb1UAyBTKuBkIo+L0yqslpo5u9W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zMju9wPQowkFcnd0NMaG68zwghnLceU7RCxE4urR5Xs4ty8PZ531h5pPW50TZiE6juQV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8t6AQSch6DZyKO3o4vTStSdp5Czvh6U05UpgJKVgqDcl9gLhzWZOmrlIvz2NHTnla1RS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rCull1YCuJ2OTvgnl93JrGLJtHFwho34xirNKFDjtxtaNuS5p0w9bl7WvV8Hu82Xr+d9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q4xloz7rizXY2lUAYiGeX2nPPkQ9B53V7RoRjOxAp1HnAl7WDfizH8ndxelblut6LZiu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HYacT0HA26JZuxRpjZlpuX6dwgkSVQUoQhEVMaEqisWp6xcIZcuXXla6VXTOQm3K36V8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8Zs2rMK6vJ69VJEX2eN2ayiQy0JCc7ndLm46YyYGNpuqCEVo5RwADKkMEC4SwLGVq6HM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WSVdFYFEGyx9DQoD4/SjklOpPSUryy6M9dtrdz60wpLINKyLaZybc1KIUBlEcLZhz+jx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cKSgBS5A7IMZUlmDFOroBZigofl9HyiWQen4d01RUFhYFRd2QVgYLBsu1EhBY2YVaZvK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ts9M3zmu56ujmuTrTIQ/by1Hd0YNZzce3nnZPkPOofOSnT594l5HpPP9453M6nKijRpo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EvB75hw9LnnratqU0iRetLjyiwZw9VLKS3KVKwGAsfk0RKPPrIsta0LBlpuZyMS7PRG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JQajXNxPQcXfDGbyucfJ7eGZw9PNr45Liepx5zwD6mbprk67ZrfM0VetYJsy3PrGc7u42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crP0ec55A6aeu85MKMNbyONPZcWY6+fF0uWUeY+g5svF2TPTq4lqbNWr6Hjp80P1XCuPN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uu724tUmvDpwTOrbxtMatCVZnZ4YZtX1c4Ej0FPDrpcKylaUqumCBDAG6YDRUUpqxNSS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rXUu36R80+mWLy68qZ8+nNKjr8nq2SSAdfj9iswkMtCQnP5fV5GOiKbWNrpggJaCWoqo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CUKYqn9Dm9ROAwClCqZSrOgbMatyC5fQozXy+myDc3ZAc06U7PYSazO1uRsloxkpsS2W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yXgc/pc72/EbsxFO/or4+zh7ta8iZraKKNZYiXfo5mmXbQyBEqsHHsy+n4SiIu/y7AkD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EyoQQplmS10GJmnOIdHTAlRsBm6OSiz6wV6nLTttx9q4XwPV+bPW7OZ1k4KNGZTYJQ8R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7XI6xj5XW5UZdOR5oWaaWSmHa7HI6RWXYs7+3BuSkXSPciL5YGh5/UypSyXcUhwg2JKT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VURUl1dy1GDVULoz21OoW7HuRPJ7HGvOJMrjnRt5xlw9PNnOzh6suZ0k51WbA5Gnp03c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udHr8Lp431+e1GYmNDPPsec2Yuu+TpmeXo6cXV54Xx/RJzPKdPkF6unpeNlHEUbVb0ot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OU+sfJ927pvjuGOPna2ZOvTrIZvxjho0o1oOmYSPRqw5yDct602Ki+rEi2ArlAB1CxYC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KrPo5kOvNU1MzqldQ3AFdk+o/L/qWspzacqIzac65+tyesXV0gdbldGljdS0JCYOR1+V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sdmoCTBiVEFLKEGUVVkLE4s6nL6qefIbUhIhQWQcGyAQ8/oaxDRx+rnu6WyFs1HpPPbQ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iMpVtFctlclCmCCdUcLDsyev5JFRts0Lbx90Jcm3Ny6JDbnNWmqRrMGSgBhcoya8fs/N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iFYIapY0lBaxqHwcQ0cqxTSCiMWrHt6YYlp3Fit5ishUtmHemH0PneqnqeF6DiXPa6fP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l6HwvVldWvxft/nB2+75j0hm43b4hjYlkawAqUYEdLdzd5pMXnT349yLkMZh3cleTrx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WJWXGrGZ4Mt6M1GtecVdUkE1V0a9AIObo4lsWNjOLAssUI1OxyOtzLzBWq7jm8/vZTnW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M409zAmXVSd9GGR5nNq7TR0eB6Cabk28eOx0/Lel8/Pj8n0HA79NU5vo65ugctgel8s3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e/oZjefpxYz1IzFyyxuVicd+WvReljuW8vYe2weonj5jW5OymRtcm2BlveiElXVySvaW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ixMIC4a0JDVUVGfk7cedFdXm1RUXJCiqyfVPlf1TWU5tOZM+bTnXN1uT1iSxsnQ5/QFC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6DjY3lJw46AqiLyspCA0h2sKcKCCqrLqWq+ryevZxaklqMWVBuruXEG6x7nC6+P11VCl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9QZJno4kHLpPPrlFl1Eq4oidSiJqrh5tmP2fBtymY9uiPPj7s1aUqRCySyoDTSnyvdm0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d+TRLLfF2YmygVEiCE6y67AtoXFrfAYylFwOTk68erpNVQrzoTzDE6cob8zBHV43ZPXY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4+HZmlDXleONb60fKPp/ys73pfM+lM/L63HMpA9RalqBKI19Dm7jbswdA6XR5vRSiFhJ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oWSxTl3GpaqUkNUjBB4oxljGIKaq6kHQsF3JYVmoBwWUDbsfzuxybzJeiaznelsBm2kc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87oZwJNGLJueGcjaS8j0Gd9reb2tHN53R1uaynndzJ01jcIa6bj1YpmczoKrmUrVdd3k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Nnn9TldKTJYu1nj83u8frqdDmaF6ODUEivQeW7cmPXrxhC67PNq6WTXVQNlqoUs90TZv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CE6BBJt1nF8rOnRzM3EMrGjlXLVWIUllSQL6n8q+qayvNqypnz6c65+pyuqXV1YPS53S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x+zxsdEos8dEW9YmGQsBYh5zqhWyglxgNEgLr8fr1w7hqujFAORYYEVVzHoPTmLh90lt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bnsd27OwbJKTVvls1slkloNULUQ/JeXORpz+78yF3XH7ZuzMz16LuS/HbavOya00u4hg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54bg+/8AJgVy4IQqrMRJGDEuQsgo0KNFmiUMOG7Xk7MunbU1DNchB2cW0KWrEYT3eD3z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9ECcfHsxy05La2EBHM8D6fzS9/s8btork9zhmTQpZrE7EMToH6Mrjp9DldU6W/HsQ41I3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orz+qzEFt0EAl1c68pyaC5jud1JfKqgdZGqk0Q0IxyCi6ttiztYxbE2dfldjmsA0mawv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BTTzPO8j3PmdWxDTjJrx9TEXmpe6imxej0OTOWOj5fqcveupqU85LHJ3ejOVYRiFaFHW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NYd8wV87oWVmR0NXmaEXbv8AM9TVp57bj0r6Ji08sNrGVnM0FojlTo4N0B05b1CFNX36j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ti5UuHWJDQGoi9CawcLo8vluhOsau5CDdBSQqXCvq3yr6pchm15bMyNCFy9Tl9Sy6ukv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boow8Pu8TPRIpZz2SGpHoatYK7sOosYs6hItTTTFQXS5nUri3ZCruiFKUWDQayudTEp5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m9LMpZ67GY9+egk2s6siOWGBSmFESpQGHdz+vhyKfft/N4nJd5v0QWa89C05WzprSRY7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GpyXxFmu8ebR39D8nFmYGfSNgC4C7hwqzgJlQorIhDBssTl6UM1d7FM1ytLUixsZbXYK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78m7XPSF0nEy68ixlNHtBh8/53N6c33Ory97Grj9blmK6qq3ZaNFNEcSNJq63I7EdfZi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VwM7wjU493hcHjAllMz2A002OU9cqmpaoSguWkCpomykhFIOCFraGpTFqrO7xer5q8+l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rFibmzmcOOkcN9b1tPlervpD04Msb+nwZroYGBOWBmF+9M6GBsdPO5yLzn0L05E7HmqX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8xWzocvUxvXyNpA6vImNmzye666jOVvxlGfSzfTD1MDDfnrVnLOD6nJdcYNb9zma21nK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14XpxJslz0xbXp4pB6xKNEgyOtFrbLBzaucvBzsDjsaMc6KSEG4SSyS4T6n8t+o6zeXV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1eX1KurpJvw7lVViVJDJw+7wefQEaEY2IMuKiwpmZ4VTQAEoIa2rBByaZ08aiwRE0Cgh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Qxp69YeP9JlHQq0CqrDuSb0beb0cdmC28dVPWUriW2JLoqiWo8Tued7/ACKcu/X8PNoQ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7qshNQC7HoumSMt1WsdLfyuljRqci8OWRD7/AMvGLfCqYLIUUBKLq5GotgGpDYQwhMj82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MUWuNrNBVQZqLNan6bzvp2e7uzatc3KapOLh251LUphp8r6j5wvA6fO1TfuM7dN5pQ7D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wUrQgxhwTo9XjdiOr0udvsJTqHeL918+x1AanLrrtbJRhWLCHYVBAlkwz59iqdFrzScq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QnKDUlYULNZ6Hl9PDnfN0t5ddNfQXjXNX1DufDs9nybzrXo1ztxF98WOF3ObraaJLbZx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sz1tkcvB3+ZcagzdNc6NpZvMZrx1rSGmy6KjBqbljSaqXSqUqdKeVc90VNlTwu9nZVu5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6681OQzyNZ0KuJlnQlvMq69viFbEC9CtAIOXSzubieH1eFzuACHl0IZcsqQurEuSEkoZ9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n0ZkRm05jL1OX1KuriVuxaCSxWpIZvP+g4HPotDs2N6Fkkmd50Wd6oi6lQiYJEwLbSxR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u7qoJ0XUiu63E63m+0nP1Ody+iijbrGYhuxm3Dsz11HV8u93claNmsuolDalrgdrj+r4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ZBy+o4lM5fRhQZtrQ3Y75ISVGrrXPd0Odv57fj2c7p4FQT9f5+QhSiqJQ2dLqRIVWqmW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VmZhTpy6bGKrfM1Gog2MtDYtafW+Y9ZefacNXm+qh5/HsyrrZTw/kv0X59N4jSM17vZw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OO6rUmKIaNMRrcW4Z1+Z0Du7cOtH3dmj5t9E+a46aiq+PoFiyuTGWXQMVV2NyGijlSl8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btcukFsM7H5bG3Vl1aa9Nyupy87WrQVY+953RL6jkJjWrKh82nXy91zoPO2aTy+vHLFs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OJ3smsJPA256AY3ZmNuvl6nTte7O02VTfMPfh1jXMr0ZM+jOcLtWHVeeRyRqzXFuTzZj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Iz9ZS2msXma1oYlgGWmculAjXPG69/nUhhQdy9AEq1GJdkOdzdOXlvnVdY1JKluSypUL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8w+m6zpzac6Zs70GTp8vp0dS0ogo11dLUkM3B73B57zrEcbbBtYh6RyihQNqlWJCdtoB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QuFdBLEIbhLXZb0Bn0en52pni/Ucc7PXPMDk3Ja8rpvoEJ8+9nV5pGBrdyrkVGibTyOj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XwRGzHz+g2wPl9JkW3PdupMx3ALCy5bLkunyepjWvj9bm9vkwAP0fHE1uRZRVjFtuBow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bo0jLCYlRMXRwaP1Ypvm4NOYCoM1YlTXR9h5T2V49JL8txsCWeez6RXTpBp4/wAtqyZ6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5Pt3Ho89nc87NqAEQcXUsYzNtN+vD0zqbub0E0sU4z+J9b5Pl3uAvn0ejTNRTaOM6mq1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RZ0EJ0WBqztQqtinoEEpQbd0iQkgMRZ6bDtyY6xi7dMbdHLTr1RTbCBc1zdreLvj1Dyr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1zsNozXKvoc6565cD0GeuW9QQvJ0hTlvvoJzj2BN5B3YLLfm3VzntZnHMdozWJLQ63nj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fYLN0JcittnP0ljs6gTRN4l7Rs5rNLtcdk0Ttw8wFr6g0CZUurBuFsrmdDh5q8unJz1z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WSVZVyFyWV9R+X/UNZdm05rnOl6JcXS5vSopdJRgwbCFakhm4va87z2pkDn0G5SzJpVY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ZKKlkSA0TLsCrMTJVVKsklkS2xZMRNbe75T0Xk/S1zu1l5+rHnfW8Z3Ifc6d/P1c+76h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ljQpzMbR+h+QDSqriZtWbHsMhvl9UmKdntpVBx6CWY3MckU09Hl9LO9vN6PO6/GibP0f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RySBbuRFHYh1QDwOhy7Fb0ocicHQ5ujbqtYOwAIbpqxKl7vsfMeu1wZkZnTVpzak8wGh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vHwbc2OnLXpzaujq8LsXHom8vp3IpHQlY9yFixaL6HO3nQ25NSdPo8rppqfnecPz/X5f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VlrL9GMpSqUGrLtsU9SzQzLplz0wgLhBCWWzZYrluzVROVolHPJrHouX08OOkEmtpVtF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A3PS8e8k5HT4fZ1kE7BzpGLrBc8006NYinGc/N1k2GOboZ0utUl5rtmVneleqdZLua5s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UzjrYhOJ0tuG51r5vQaVg7dTPm95ZJx3s5XU0J+XS6Zm7hm4AyxfRHR6fEUzS54csuig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nrlc12flocerJLhur57klF1dEkshARRSE+n/ADD6hrLs+jPc5kPSuLpc7ohSRKcnSEBi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BxvmaGLxs8+pMsBtGJ0MTvvBQ0BpJZqqXYNRYUKgQYuqhgWLBBu4CQyVO3GfH7fpr5HZ8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bpCdKdctOrndHPR9XOfRlXYWdwlc3oc3t87Klwez88NNFIl6s91mp3H7NGMz00ipufQJ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ydcnb5XV5/T5ZpYPf5ZgJhQkSEN3YltUDFuGLuBCxVjCU6WzU6h5Pa5dSqmsWMhJRzcI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uXhlVZ092Nyc3L2sCl4T1Xic7Zg25M7wZ3pqunzOvZu3oZebLU2x6kaDI9aVbvzbDdsx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6OnO1PJctbuHpYiylU+gscnSEuPSSrGodFPFuzw1TGKt6VI4lOmowLCCVZdgNyw13KaD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mmO5uxvVMuvO1cf0PL1k6bsMJ7ZLg53cwJ0FY+jnogwGx/B7g3OBuXpohPSua4evdiuX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At3H1z6ejNWdal4k6MLPgvPvuVOUCEWunG0bedrIdPznfc7x9Njp5XvPz3Oic7pRoizX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HyOnPPHzlpZ7tXr58lu/m2RDV6Xn0cDN5kg8tLy6ckuWSc9ySFyQlXCpcLIDK+o/Mfpu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zvQuToYN4dXSVozuHCQLUkEcHvcXG8inI59GoNQdjZWlvNoVuCrIbiqglgyArOwVtogy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iYNgcqIxPP6evpcnVy+p30Bp4+vlB0cFyjfg1WbGqPn1fBOQasKvidrg+n4hKaHo+QIy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ObVx+0sqqbKxuabQ1Ol1KZhDLPQYHB1+Sl651+fGVJYJgkMRuWLZJRitAJ5W0dyBmp8t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YqYveZUpbMGTVdHn9u49VvRWuGfTk2Lm0YodPnM8zLmfiXjpgyd7hnOQ9GrO3xeonYZy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YBghDVm/FqTo68Wo17+fvOjl1+el4jALj6HZ0tN6+13bnxaffcuvK21ONmpbbArb6a58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O/n50AuWMcHcjiM9e7ePAu9d5yXI7OWdFk06dZ2F3dlfPT9r5+ufsbfLsShteZ2F8HWe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zRrHguv6Dxkzrz6wz1BwuXIzRzE3nfcODfb4lc7W3mR0xGprQpTJeVu6W3rw4geyy2eQ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pq5TPpi5nrs3jv8AQTbxV+p85mvBqs6ByX1x8vpOeyGrB1uvBhTL14h5/ucnl38tOfGf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PxGjOOSk8/Zhzco2HPQ49WSVMk57kkLqWVLhUlkurL+mfM/pWs682nNc50tSuXdh3ByR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liK4Pe42N86wmOgnVwL3YLLWwFqXYBEJQOoAZRdGANGoIZVEtkBlQuqEIwgtbVc/eerG7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p4+7q5Tdjrxma825o1c/djTSkyWNq0z4NGT2flzGD08oFUsbj05seyOG+H2IJSaC7lzL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uvNikh9X5sLjNcRlFKMp1zSNEEuQxBizLNbQWkEtMVY4SQEnTjpcWe8gJhNE1bVv0XE9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muV7M2s5JbVrzfPvyc+yktXnSizp1nm5+nzNSury+ourfm03FC9Fyy5ZCqI3Qtpu1c/a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vuPD53iYt/HtXtPOe/6c0ef43Nj0vo/n2tfYeF+l+Hs5ho9jnXVyl4LfP0ezxys7+peN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vj37XqA8v24bcvDDn19ru+efQ+nLw+D1fmMb6HteXN41YOHp59ex1/Bep3nJzPR+cx0d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pzfe8zV38o8/gnz6+p3eK9NrPm2+h8dnXRmU8dtcz9A09i/I9/H7DyfqvF56PrLOPpxd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ekp3NnG3zT3fPcyPo/lu9n3z82DOjz7dk9HgOnn7h8Y+fX2AcD1XTn4LYXE479EnBudK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v5qHH2efarcPH0fOZ7eXhz7h/S8nOAhzWZNWMRz9mGXOMHnocerNKqSc9y5RLqySQklk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QNZ6iNGa5z59CVx7cO0bV0zNObSpgxajRCK4na4mN4jRMdGbZzUtbCWLFgqHRVqYGqwJ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LjVUMqAFCF3ULuhLRpz49sML5+7ezHr5+/c/n6+ffSqqmq0KdnTRupFgR7zxVsX7vyQg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NXL6LZc4fasYQuXTEkshzZOjNwFlhtyfb+VjFGl1cULKmaJRg2IU4LqCGAW/MNmoRYSS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iIDaNoPZ0+n4Hptce5zuhzbi92DYZ8m7lL5Zwq4+gEPxC0PyazloValdDLsOln3c6526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48bDXeUk6W7j9g29Hm9c6nmvZchfHZmF5/TfX456wDcG/OkbF+js9R4f2XzzpzV9E8N9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zpy7Zje333zb6P15eDx9Hnc+nY49LV4LZA/QfJe368uH5jbzufTr4+bNTsb+d0eXXH2+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aeSTauKx1fpxal9Z5L2Pju3lxa+R1OXob0MWmX0vg/eef6+fzerlu59et6jk7unJHK5u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eTuWXlvj6dWFzzl+h4dax000OOjEDus0dXR5D0eTTry15/Z6fznWb28vk0eiTz6YPX4l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LvxM3o+TrOjanT1855bcJydrPy7aneZ7Ger4yTXHKr+p8rmCa8bPHrxGXDtwzWcLHnoc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pchLkKuWDdwlXCfQPn3vtZ7CNOa5yqahc2vLpR0lJNObVRrYuUaulVw+5yMa5fWx5sdA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lQKslxgqrIEJVSSokC6JZClLMgblqllLsZLGWKaGfSuScvoubn1Y9WrTh049WkwZjpbQ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B3PHzHPd+RG7DWCgnFZNmDn9DWaWcPtDLCxqjEs62Tc3p1c+kNdOeYIHu/K2aoj1UAdj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tGWu5RoqCoho2JJIdBLoWcXmVL2jBYp6s+289vo+H6K8upj3I1nMdoH87dxprz6Dzcex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ecqWrsro87cdNThuB6+fXYhOnMiTIyMqFdbkbj0HpfNezsUlGizzvM958x499LVv59Fu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J9uKuHGcuu36F86+idOfgM23lc+o68ehC+ieE99vHk+F2+RjawN8qtCfd7yfG0+SuCFR4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+H7OAc7yvTJBG8fT5rq52b4u1A6b9f432XmenHzenZyOfXr6OfrX2Pn/AEHnOnDlnXqc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pXqx09H4H33mOnDKnD1uXoQVQdi1muBufVcl6ld9OC/GdGY68z0HL1L1O2XA6ce2XjG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rPgW9DDz3z9FP3zeM5O8abQnl17J8PsTR8bsYrOlHTG+bY39T53NWasbbh24TJh24JpF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NXLmNVLhUuFyQkuiSWV9A8D7fU72XRnuM+d+dcuvHrR8lJerLopqmLloSFV8XtefzrIV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dUptEKskDbAygMCgeqrElF3cKqGJB6UhjahINhVADE147hVzl9Wa8bZ02aczeXu06s78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ymo4ay782EV37PyxWqwxoR+DZjx7HsQ3j9e7Ep0kupei1+rn6Ofup8qLdmvHlVde78tC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6lyIartRuWQ13EITqqMEcN1K4VGc8yPdhy0Lfk6GufS9DxO/eevJtx2JjmGbzXrPM515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zGbNpRZjUxWk2Y9idVyG3m8lOssZYotNCySA7Vmees9n5b0lnN6K9Njvln1X5ljoK8/b4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nOuEtnLrnAstbfovzD3++fK8z9C8HLYBc12Pc8Dp75+OwNw8+mvVn9xrN4z8VY5RDjpd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GdgvKdOSF438+zLBcreN0Uaz2hx7c9fY8Hdo6+fy+fTfH0+c9DyvY9OPZ8T6zyZu9T5P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3ZXL0cG/lXHO4nc5PL0OrC2a0aOUcdbrr29eI+XwbM6YeFuOmzv8AlfUb5hyOl5c6Y8wc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3zycLsebTojpLHdh58iHl5Oi57c57BzM1zTIETLdX9X5fNU1GNswbMZkw7cGNKkmNVm0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uEksG5CS4VchPceH9trPdzac1znzas65NOd5okjNPRopoMVLKlCuB3+JneQH3y6oYBC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A2gDU0QQKwZKqhlpLVasXVxQCNhXVAlItjVTrLouP2AuUm9mbXz92x+XVz7uKVjedDht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hWd+n4gMAyhui8unPj2GY3z+kbAZj01Y6JvsOjuXeqMCsmzPvx8oSns/NsCiBhKQmyGc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gCqoMspAA8KjIMNSwzlnqV0yTsjDbrx67nu97hd+82LdnsbQJD4nQZL89YE5d84MWY0t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WTXXUdmNja3PouR2TQLU5Bmx6VmPU1h6/vfOtdnqcnH0r3uX1OXjWL6J4b1OddLgbC1O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oeLLwehjXjp9M5nlvU9OPI39fLXS8ejm500c2zHT1/V459uGRHRvOuZOlacLj+j4GOnZ9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Nb05hdOrOVzPU4Ix9TPtrymrohnSfQcxmoWDssXmdRWJnFyu0zOuHOobXOX1Ll8719Lb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gatbc6f571nO1nzPo9LY1cvbepyVdmS8xXaQvlN+4s3r8otW+fKDvlN49SsdxysXcbjf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P0iXhu7lXPEZ2s6ZB65TXIm2HnKgfR8ODO5ONnh3YDHi24saXJMarLqzYoy5nUl2SSFX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7bx/vNZ35X5bms5ZlBuTSa6umZozvp6mLlGiEDjdjgZ2FGHPrQSijoRZmsG1tFkAjEiy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1wkoqqUZBLkugqCXdCXRDOtyXx+xVEIfQ5u3PbpOU7j7dK2oz0Ch1NV5z0fL7fJ5ljfq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FEvHvYULj9Mrkz3rs8f0E1uoqxsIYzQHZev4vmWRnX5OdtsFJbaA00rYgCMhVVKeKRiz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IjqCUQGZO10xyldNJz96lHs/ReM9leb8y6smXVaYtZgvgc1hx7jl051Tk0I1MqnK1K1Z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6nZzZ6J5torJozgGzWZtG0wRKBWpprzbeNjpINcup7MhKa6iQCAp0WrhWNy5q6CZmsan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gI7NvVL8jIUpg6zPWeW9Jc9LNV9OT1uGovSKQLMpmcwoDiJkAOm0lucY1olGnI1QTCQE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KPMa36jAfRymVm1RmvcRiX1eeAyrKCAOUPRrMppQtTH1lcp5ADWY9IYzVPPTlMYEP0eP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b+cIwbsPPQ1czoM+jPiyivOqhQqWkgjKKDAosj2O3wVWe1z+Th6dXn6O52PGerZ7EG7m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rEHjdnhZ0AMTz7LshEmYEWcAEkjqVdlSylXVMAJcBFg0S5USEuyFEqwIIdWIVXU63LZw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jXtbsHR4fQZncrPWzEZqs+lHTy8Orr2/lCCQIwsWNv1tJqb5fulY3n0H2uP1c9epYFz1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p+R4dBfOXRAgOEQxJYS7MsLWGtoEGQK4coUyw4waNiNMcfu8HpdM9RdaLzzs2dIwegA7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Rfn6PQef5d84PCXFl15dRCGBqC9L07RU+4Xpq0nW5+0EtDy2gkauoENgVuTuRnD63I5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xUdnGLJxTU3La8m/WadlpWGsU0C5Er+dqljEblmfYuVj1JCHXncB6bzPrrlWo8/Xk+lr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MiGkQrvLa9epaVaTHJqGusYj6ExkoSMUyBsiAMVjbAAGsWNzANEwmCzW8y59DisyGLo6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DOGhYMdBZO5wKui6pOTE4Cmo9fHmLIMbdz9/PhGLbjxoZczped6cWXZZ1VEoBcsGVKur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2XKsv1XlfTXPclS4KVa6xMARIQeJ2uLnWYoHLsVAociLqXIGKiAE5YumhBga1MaEkKgK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SUYpY2tSMCnaas7OH2YvQibG6l5dfscPucfohLvn3lFCkvrXLybwZ7/yCmUJR1YJrvbT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CXm+y7oY9We/XNLee7aGz0fNXzNfK7/NyksXkMJdjRoYiWyhIQRtWBVuWsEWIS4xROgT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bh6G3o+h02a8+Z7GWKF1CrOkAqhSWgvC8r7nw2O1K05sbyZdeazKp+fcp6NCdpy9Vw6q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KynA5VCBhwdQXUw9yTyKLnH0tTQylHITTSmLQGUGo7VZkArSi0NevNVaRsWQkiSZax6M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B9T530Vx0XJHtxzmw1akkIdloMwEg6mK98YiydGqyKaWqMGgxNlPRDQxRimMEAmGHldn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rMKS8lmqs6y3g0xN2cZW7G4BvUyQMNipLSGeq16aRVsXWePi+IzvzerjzQIMbZkcuMmT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AlOepLXm1mKqq5S1JRYlKqXRJIkkhZARXp/Mels711Li6mY7K7Ei2rA5XU5Wd40PTy6m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KaB0FHYtZUli0FXRWAS4WoqqqsCyoSpJQmNQVic7w1s4/X0o0qx6ECwNcd3ovOes5+nN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V1Ls5HM9R5f6P4+xYtg6q4RpU7dZ1uX0rM3O6erl7+XurR5/sN1V1MwUa+b7/wA7nxdD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j4dIbaUplgiDRZEVi6jAToRLBeKYSh4QRlwixaC4lsHU6H0H5ho1z+slxe1rkK2ii6IC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efRPG53yQfl59UZdWWzMnRn1Ael2p6DSO1zYvTnGsQwa3PdPNNhrjA9S9YfQxPjzKXXw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E0LEtywI6rEHcpLCEvQkyrBaaFBoVbQsNgrHRLAlRUO73nPRbx30KvpxF9FQMysCdl1F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OwTajL14NFhALStOaGsYhCTHrDykPoaKfnSNE6EFpIsEqK208S2iMeldGPqO4qvfLHO5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Q2wWqcSBDwebRm9XLmiQY2IEkRn0I56EGKxpcsOeqy3SyqNRsYWJCSSypISquyiqyiWQ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SxK4iXJOoBgWBgI5vT501zxquPYU1VGtoQNwR2dia15HCSxJAlWoKKEuhIswqCa0gtEq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PQ3Xnjdn4fY31Gc/blVqRcL9P5nQnrKWfD2iBDndErTvnp8X7jyn0vxvPICxslnZkljj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9fHm6WPdrj2Ov5zvb57+T1eNrCOd0Ob5Psq5HRxeb3LUZen4abMxJoJGTPosqpcudhy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YgjqJY5+U4cec1wXddMlLYlfQPAhrP10OZ0ryi5BFMAWLCF8D0PJmvJZ7Hn2y5nKszJc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JwsRGrMW3LtJTVU4QtL3C8Mh1GxXY4k15mNzcO+zOwZpT6NLVDpgAMugEMsXozsRoQp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bANLq2rVoYQ8+mFpdlrd2eL19Y7awLrx6OJLTajPQyqYMynRpFNBaMzRdiurexZTs1o+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mMzxxVNsFLlDSqw8yljWr1IRkhak0mdb7I4KOVv0Yl1Zr0laOP1kENGdJoTQ6YIeJzaM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UlylzqYnFpLF89DlIc7Ciko2UBu4BRwGFAKIQbq7JJCVLC7nC7lnpiWdxMz8p2hICxIR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tRy7UD0yyioCjGqKlmpRrItiw6qC7EiqugBYmotqkIbEKqlMqRS9R5P12ufQ8n6Rrp4/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L08We6F6quW+i8j0s769GPH1q9Fze37/AM9y+B6Xh+j5HmI2uHYqi0TULl9Y+pzLduo/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xejr4PqHB7PE6cK5D8HzP1t492BxQdT0/AGmCpZytHph1YSotUVY8LgwaEbnYRZIMeaG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xTVOsOq1M9H1fmevcdMue+51BDVbhpF8zqc6XwS9KuffCGjNZnQ5GpNOV9n0Q8XTc8Cu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aqXU3J2pRAQ3tYO4h8Lu8Kb8+nWnh6ERtoefRedZqJG86aEohR65jpdj87glYVIgtOVt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xtUIbE3GlYUP6nO6G8ekgD05J05W2LZogWRgFhpVVwiRSXazBDzGuhznQQrYRJJGaFWE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tGMecsrFNgjYp4JCIyAkdHWSk6hUBg/MdGdD3Lo5y+iaL5PRRGiiQZih4rNpzevlz5dc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smNKy3fLY0cmlQqgLKAwqJLsGjIz04RFSWXVWXdWX2+J2LPTmu7i8mnMdsCAKpQrm9Lm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oli6MaGSwqqhhAAwRsGwhY1aKMrIo1W2JWZnQUOrFSUYk9j4/r12S4vU6c9WdHsW/D5f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RocPoJceub16kel6eNQNr6H5wOL2fO+X63mIa547A5cJjA5/UMhnL6MlRLYJ6fRuXydG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vDsw7+djdL9f54bSYyhEI1hYZUIYiIcSRVyrLNdSsJVWOak5b1ZjFsJXTMOiSb8nVud2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q7/MdJO1mswub0sx82S7Nz9EyvyIrO/PqU5J2e89F5L0l5v4vpuIclOhEu3Tm6CNiRp+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zzvo/LZ6cyn4eXfQwXS8+2kZCe0SQuiJfmM+7E7WRjkLTLKUQdlh549BRqCtEABtlcQQ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oi175UhitTPsTAGNqh0hlTbnGxa2aFxMhCX3pTnbs7zNpQs1rAxb1NA0ZrNXOtA01GdL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mZpoUlgsoZn21ABohgCZr4nSeZecHStFa9IRI0yZZ0YfOs2zD6+WQSHGl1JLm5XU4vPa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V1NXVWVcohDaWQEXJALOIEZAKZVV0efuT1FiOsFmdmO3LEKhqUeb0OZWJIXx7hUANZAS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BCNIY1akJAlypR52qDg0DYEWN1VkiwyWefQXpvMbb07ve4L+3zvUAjXvOTi+j08+/hOj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cXX28VJx4fN9fWkG+T7nBRpxev8ALMAR35mDL5/QKSuP1KuruScrbnv02U/l6F08s6Vzd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E9f52zXdlrdSVTILF40BMAVbbMV7aTOG1hzy22ZT1WY26GLeXeGsc9gAu/o8v0lzoE7u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FHR6vlunXXvI5PmGTr4sdeerZntxJ0osW1bT0Xr/AA/u2Onz+jnufLi6l1aMmgApZ1PQ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d5Ps8fPTFcVw76srbXMOvns67xuaHo8bZZEMXLVtaZmFkTSmaQCzgriChbTBJQkrVxkI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Y2dTx/uN8sL3r1M6+xmEK6OmuaHUFOfN4GB1HLjc+GNjGWKrQZkCWaLN5zz2pMtarOVe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u8S+swWsLJl1iKpyxhrgTMzB+Z4Aac2orjdW1ypWVXqnLjrzNE8fh34/Vyyg6sbyUYnP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MaVGQULxVJMsTToLptirKwaaaIvRRnjrhMYVL1DpTuUmrh+Msx3dPN1K0VUM5vT5pzR6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zBqWLmkzEWvKKtkArWtM8Nirs6FS9KZR0IoIYAC4hQaaM1PtUs0qlyKerj9j0XV8b6/v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p5urZHvDeV1fNZ1g5bl/P/WWxWfh9DQpTTOl6fd+UXTk9PFq52rDz90qq8/2LurD7HJ9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6VVwDHuT2+fjaCvd+aA9HNNQs0mYipGFUrLUWOW5cWLwJZUZ9MAYC3FKek07eT3jiYO/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mzfYtsUdgHn0gmCt1iLDpHjeZrTN4A3mcXn+r5Rwz25V1fQPnmlPrFea6+sBx/QDHlG9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7fl2oLNA2TzXqPL8+2jIC+fVrcjYW1baVt5uggqqKc3OU9R0FlJQ1ZbsS+CU5ayMPKjo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Ya7HY+nvnz+qzCx6s803HLI6UvsYEdnY8zpjjOYJl0615Q4T7EMx7BmbZmNFo1GKOcKF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nzt4WJ5kaNitCWlac4FjoWZ31CaUEHCQHCIohox1rxKrbXOFztxPB4tWT1clQZjecHY4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qBlwoSksq7AupRSFA02FVcQSMgIcJLhR1Q81FZo7HL1oePKM24AfK9dp1gVutEicEkyx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UGBTRVRgkl2OWVFFbzBoIROgqAzuWppW4bmawTl2K5/Qxa8h8/b6P1fzn0/fwe7LHj7e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96jO/J9hTri0M59jc7c/v8AyRsyHvyVy93O5fQdFny+id0We2vvcvr8fY2SZskgXM6X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Z8F6Kch52KQl7VrnDXSYtFMNQqWEooNdk0BUJCSFw3MIE7vO1mrk+mwWea33mPT6eJ17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KV2x/I6fMXkBpOaxr2iKydGjkL75nj1+u8unP6u/nV6/qfL/AENz7GbnpyNO6hOvlY19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jXjfmtHRqaxj2BOIrtuOA3rMOGXYuzjK9BJeCfcUchfXYcidUzg33aOKHpIefLrUcw9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XJyHdEk1bsOw4HTx7KWxp0p4JBcrUIjVyDj6ilBTTpM2CibMAnJeXi6OUYWLQADSMzNk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1gacWgWdqNOTTiNidNjEik0AdjFtULaaR6lawagHL6LuEuSerlnzvFsyenkiXeNp5HX8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uFEoxAFgyjLsuFAWVZLG0kughllyEDdiVKgb09qxvN1c+Wispu91S4Sp6rmghEMKHDUE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vMFGLDTcH2eQNUYObgofSoRqiF0ylPM9oKqolC6dMC9ePh9rR0eX2senoWB8fcJ0uddE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XV598Xmdez8kSgfrhzsfoPPcvoMYLOP07cvs8/U/Zi2cvUyVTN2NxObu5nt/PaLUj0fL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ITo5GmZDMTNtyvENIA6BZtztzmklNHc/TDLrJI+Ahfbo4vf1jn8n02ePM+g5+WvVIzVY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4vZz7TzI9Hk522RJrHLsLYl5zvK9rxB7xvkuzZ0cnbSmr0vzfHX0rk+V9sm0dXTOJq6P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V7RAVYzLtyhuSQQkQtqhD1IAgaSMlnBZmsYOLYbENGHc9xkW0KsHrSOaC9DGWlOl4z0/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iaRDqFHRhCZFI04k2HnIRsxQ0UbzDoBZrZg0Ga9OceBgMkUMIUGu0w2Xm0E5+sSnJaGa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qw0FTm9EFbAGrijjT0MX55k24vVxURVjfM42vLx6DRVjQnKUSGEq6iQhJLaLhQqEQsp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qpbsWpq33ksRLHPS9ebWi9IVrmheyjE9Wkyr1IB1I0GZWvIA3QJnC2CRcBGrICowTpz0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BaIFakAvRpXHqxMCGGuVLb4fay+p8v6Ll63Zekrn9bmF0bhLGSF8/qqZ4uffz+3i6JvV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cOJ18fqGyX5/saO/wenju6sC506s5py60scisq9Xq+Hqypv0/DbqPGhxRDlJYW14GN2c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RWfVnNuUnFgNlGah/G7HNa4v0f53ot+mnrPXDlY251Si7lP1OPpJ53q4+ikaXDXmp1YJ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NGE9B5zxvuvHGL1vI9GnOw+x5VeT0YNmpqtbTueq4vn836jn4Ho86xOSqzYsUm0M7YEW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WCHRwlOzUGdMFtHQZmFUKcix6gZBKeYq9Eos7lU65rMxmCM6HJ6B5P0/I6VaUU1F52kU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PARpTpM2hG4zmiGmwsSrQAnZh0ljvwDjYAKjsU7OY3RnaWjTRIawgKyI0gQNYC5BInVD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UPC5dWb1c1538rnvkQi4dV2S4qrpZDKFQqFNEi5dFjYDLBqKh2MtZFCYLVFCujk2I7N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l0BvloFBoiaEgmiy9IICIEBZtecakiLCCGrXmDrUoz6U2A1BmvDULcloxQ2FFvFExNrc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l3Y+X1NaB6fH6Na86ufo6RcqT09WsDc9dgLNb4XYdry8yZ3+/wDIp6uETmaj1eP9Pkdu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XWnLM7RchKFchwL9XxFacper4KntFMO8VGnTnWrUCAL060z7W800rEBuznkUwGi4/CdI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JbBa+sVw9G+WW22Z+ny+fHtm/OdNnt2fM9cvRvdy5vRYggp6iRjuZoHEhByMAkdndzOw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+g81pvfiDWdHPRtl7/RbgzfQdbwemX2ios0IXrDzalj258ppJSgNK9ZnZlMuiQXsbgjZ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gTS7nOq2mYt4LNKXssLMOsz9HlnZ1fL9/hS9OiqyniwUTgE7cWoxr1rDvbnModGzGSNA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kG+qcZ3qsXVMBhKG5+jnHijQGedZuymIT06BLUkCjSkYayH5SsOVCxpgcXD5/n1ZvVzT5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rnuLYMA2otEFxKuiXKLBlEurIYsQaZRVjA7qLKrYh5zBSYMztmykaxbgdrCDsARE4vLr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G1QF7sgtxCZ26MI+HDHoW8yspplZdiG684prEBrdnGJcqlvRa04Uy1GVj1rS1XH6+/oc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Sb9UPmmTp3a5Hez2vQExeVm9F5j2/nZ0ubr1y25DDx/qVhqjWZjnyMYVYg0ZVRA1zDM/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nTxWa8ZoajWMyjoE1EDW5RNQywA1pCzxgBsUR4AjrSs1dDDzjbl6kXzfS4PMs9SPCy6h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X3n4n96y81xPe+TORn21NMmXaHWHYc7oCs8hrw7Dpdfkb7NHmPRvTwd+6+f6Fi6eCzN0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1+Na+L3+cP8AT/Mvq8uV0XDB2DWWEwFd6xEYgUHSEWyBFuw6qJJnkpqKL1mig6GG4Xoi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OhZSA1UvZjUm5uDYcXoc3srExCajQscVsKF6SmMzgakqLeJArews0iBYCETViz0IJRvG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6BYOiCxUHoMihsTSoaNFVRT0gNuhKl2HJDwWbXzvTz4GOi83cJYZpjYkG7Bhit1cBlFE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wCuwJKVg0Y5hpQTU+brbn3iSCb5I7PNaAYpNvM2BGR6rIINFp3Q57X0JctRpFbRJLMJo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W5AxWiA0IlqjTKwXWrumgJJC7VgzO8q6rh9kpLz0oz6M6Z94M5+yr0ljtjbpZKrn9fl9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4O1nPnk/R9y+Xvx3fs5W7O9MGs0KJrVJ25e/yOcW2/b+eQ1OY6WHWsLJoFN+XNDZz2it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TIvbiTVFkCqKTc7CYOzOY1mWjzPK9H53Ul6dGpiaqGzPoh1vtHxf10e68b7HwcyCFpz0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551sKspwegiKYNxs9n0vB7Z5/wAl6fzui2OHWUg5Zu5en00vqON576Dm8T1I64x5j6Bm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qtPRwlplhkBxrQ4BQPSK1U8vIwI1IDZWZyemZblENmOzVl0CGxdWa6ALCKwHcP0XBzrp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3JA1KAHQzIPpFhOVCyS8okPGqoSE6GTRVFATAhW4sqEwvCjYzNRrWLQV3qFKOhepRgH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8zQ8RwdvmughOuXRMlRKogSqEkMuDcKIjVRUxLkMQyUEIityhD6VLsGjLOl3etdatGTX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0ZQAtpmavaLmK4FOgBwjnGMqhFt1GZkxhAvQK14tIllwUDVKF6NCYR6OEqJaNFDCQAuh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IItb64/VRcvn6+1XUDh9PHepeeyOnzwXRYMZ08PseU9HxWZTx+v4eluDX5vt7NmPdy+g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jnZtWbB8ToK9n54You/zLpoB2tpdRBpzgZnjVnQxDQyA0ZjIRqlaTPb0hWoUcK6Q9mRR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2c/chrpNqZVlvrRW/wCtfLvtGS/Ccbsy8l+G86ZeLUFoyMpaWc4mDoidfo+P9RHSx6Xp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flvV7deHV0+bpk7HJ6Arc/iy/WHcHtYujndLMq2aqSl0JoSgl05Vw30vopjE0xbmLUcu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rQgil6CVYq6SHEmDtYEmliNaRW0a5O/VSU7PszrzHY5nS1COLRp4tAGjA9dN4XhEvSZG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LAtNKNorxHSStotpAWzI4aojAUZmZNbC3LUTQqxgTQIJmcLUqiyzagFmwxTRD4cwbnQJ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ooXdCt3dxUgDQGgipoum5y7GLenL1mRCSauoM0zriOueWaEayxKGm3FXSEphGd2d4OXQ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ZC9icK6DtRGDjSy1IK149a5zWKWjQlSckyIawTTwRcOlyBpzqzMwRkVA1iBb8x49baKc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x9myh0c/SB09auyZ5/kfReZ9n55a2J7/ADa1Y7XsdHy7+X0fYa/FDz9Pv0+DvWPWcjmV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j9A/kelzC5rky0zSZmXpzBMYgflbnBJgC92ASPGiAEHBEmvI1BT1CgObnC5a82s0sGW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OrB3xH27497qXT5n6L8wxasOc11seZZuSkB+XEZvaASDuDj2+31+d76advzb6VWjyXp1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OmJ2c67H1T5b05fc4cPcxQYlK29NjB0oNODoYYNqVprQ4qWdsMz2sMdU2Flm7a8XVqsy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WXmQ35dMUzPdaDyusZVaBFWRp8/3/PS9N957nZg3ZRpSjLsmgzOVS59JoGjl0jGxA0Ba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3iEBEhGmh5WXQtV3q5xqsNYsLeMRbxB0KW1YDc2kA5SDfM0Ph8lZ6VIJRjCmLssaoOrt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qII1GUgoUNuHnEoT1uz0Hdn32VeI9cmlmlasGhwmlvEEshhoSbOe1UaNGKB1dC23SpvQ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zPbsZvSthWe9RmdYrnIdZhaEQKiwrtq51XSwDWTNszAkKZvoMw7eH1+q5LuXvdoy6Md2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TyDxdeb1/n1ZtKtc0XJrDOlz1zTRorYxOu5htUDVaknTzJy9Hp5nSlNCaXbg1rGqzmBW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DMWkDKT2FZm0Zlk0DM1JoAc5yr6HL1jcqgpdhpRTlDYz7J8h9rH1O4UmD5h9D8Dnpnxa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ZmMSN2Q7B8zqyKfBl4Onqef3EfVPlntLPYizmSc71Wfz1nK83j6Gr1KGaz0ehw9Gb7zR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5mOyGjVz9CPxsgIQy4poDXZJXNYlCTrChVqRCi0b65L3GLbnaXeTpGWGImmEULlV0ca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o5fYokO1JhVszjQ0gBty6VQWeh+e9glmegNhKGFMxpQLzQu2mZ6kGgCcZWNQTVzxVHRV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DdWBxoAxRDE6AgPOHGw+IBd56LlwXbVkq4SHQNHJalwGxgVMgImsobilvE7lS31nVPDo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u/NLKi3CnoeZ9CtBSWZxgsozL0phxoEJTiIaWiAligeIzSuqzhqkIvVZz9YgOVAqTTlh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LZa5gcK5owQVNQAFFRszLJAMrZh1UvVj0VoQvRF2wIzA9UqF6UWBdS5NufY0J5rNh5mI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1+r5rsS6Ng3KmNyHT5xiLuqDpgjOdrEoUiEgXCQ0JIFiAJJW6CGPTzfV3Gfz/c4Ng9Dn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tfyT0kfX/Nek+Ry+z8p6rwmdOwdRpwxe05K9omYNOYyuMK6bOJsy1I0rOX63gb69kXH6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ql6j2+g96eH2fQ5m+K9FqGXgn6PzBqzBIDTMJoth1WPoWZ25tRn0ZNS3pxqNjsqkYB2a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8s2hDNeYHAlM6dTEhtubchyVuxoG4fQeUl9BmYi5au3Eukm8FkqXrYZXsWQbsNdEk05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2uziFkLXpaUthi89sNGFhBlznKT1MQdAiQLcULsZpTrQBHw+G0VZ6BdUNXdgGUKILKEg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pYVrpS2L03NBSs60UlrWvdSrztBs1nKyjEOGD3ZyFjTRIaCJeVwpT0xEsIXrU0x6BMCH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kGBV6LAHPZiG3CL3gZ0beeU5OowvDTCs5aDnp0IVedylSBDQHR3Oc5ZLu1Yl2lUTSCL6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LzQ6edefTk3JsQ6x6ZoXLCFuzCJqfh6LDN2LdG+a7lLDbFytfkDDXRkXosRoWgi60mUI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KSUClsNHfVzbPXfNTrWFsKWF2eP9DTh5vrvGj1XyX6d5HOtvkupmzcy+pjpDNgmJy00t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mR1EmNy8y9hPK3R2Ox5PoR6UMmnWfNtWzT6L6nnbZCmZizXah3N1NPMV1OVLpUoxCB0l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SoaJl3CQXpgFaUiWGi3bk0UPznqTE5YD1NMVp0Yk05LqmbsDBCiYas59GOHv4nXpOxZo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0kbMHSxk14zRmquadOsukPJszW6ZgamtOPQHYOlTocArThYIvdmFwljtEUA+wBtLAwHQ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g9EM6ULDEmQlyoXVgWJDLVWQLKAGrktEHTsizQVZ1NluT02c+Y73zaLEgMXYGtyBayg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baCx2cz5NueHquBARBpOhe3n9Ezq1YDdMWwpF66Xg3qJdoKHXmDpBkbALTGCnpsVi2Kl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lyGiiVdaULk1HLuugEtnXq5/bjmK9Bzs3kW0GsGboIrLJLzbrwGuuqYq9db7Fz0/DZ5e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VnSczmKzKxQYhvFZ0uFr0KEuYgDJqoyL1qEI1Z1BLs6h3OZ6AycG71zSLL1kGCVl78G2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w8ff56bWGnm5rXGRii91Bh1jWJutSLwdjOc/J0gOWjoGvFJfRMO5WQ9F0ORrjLqN+p9L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SnHmI1OzOK4Xo+VL5978YZY95enz/SV45ySGrcZdecZdOHpoS1sTW7AclW5OuzNpsRC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0LTLrmm1FZSTdRoC0KoVi7XlV9IIamcgNENLiI4AXSocxpynaWDED2Z9RJh1huQdLMIT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cmbWalKcIU2CjFoYAYFsEahlD0tMXEQ+L0ZZ6JlwujoEhskoIguWpWMDz3FobYmo9Ge5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8Gmh3xsdGekOkKDVkK2VACSQF78ojRWc1UOQ25NWcVuw7IQ8GGZ4AHRECOzFSCI4xM7H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tSC7NqMOjPuXAnUaZWZN4jReM1ZVbZecjQ85WLfnXEsg1nQxNmezBakjRXOoRTsd56/S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VtctXWzRycu5a8od+K5GFVzZBKb1eRvTvZrsYWfXK/TzOpNPQrZKvD3OeczonBedgmV9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55o57xUDXRhzOprt6UbEfo7etjxe/wBadnjfH/ZuWeHf0/ptgZdSmPMcbrY50xJ1uiZg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91Jsdz5qMj5ZinczHMzdLKeN9Z4v2xzOd6blrl6vG6OR9fl6q73Y811rnfrVlO6fnNR3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Rh5fb4kunNuyFJbrMkhVg152Ghqs66Vq0JpzKUbSgBqrQC3n7TNVaxRgo6mZbE2cwrp7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zMG8/dojkaeT1aNlWmnnVKeOV0VOlkXGXSyD7sEPIyKdvBEPU+k00FczPBVFtBWlkOpe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A3mdAepmcYKWhjpExzTD4m1RZ6QJASGywIIbQ2oyMAElFUYKPTybWBXUm7aMm3dckXGc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NZGnMLxT8uwPbhxjYsxuPeoakLGZnZI0BHmeQFLUqiI6nHsNzAF07IdRKnGvFm6YfK25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oNN1YotIHO3iZiDZrObj6uJebg7fOjlp0I1K05Tsct1xn0lotcfSWzzuLsSvoehk6edI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O9Rxjlc32PIPNs24tSQnMhuToGMrsmPTo6pzHsk0t2K5byaBMevo80czPsMYOBHAhSXR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5msW3L0ZfSdfl+hS97G653dsgaIzGvqbLOS5nKPMFqzSsXbJcmuaE5nT5Oq1o87YXcbZ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CTVpPmPuvLejOli6xR5Xm+kXbk0cXo5d++V0Tr7uQ+523nfZv38vadCktlLy/puEphdU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oG6hO3OKk4akdlQ+sfVxiGakG1TqM9mQV06ovTDEOhA1mrIgOBwpuJwT8wmbdu4ddVWe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TWQ85Ql/P6BDToEsKlRrz6kU48avFmcSx0odefOdEEugAXRrB1CLcoTGqNTedtF6MjwH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wvPSEELopBBKWjBgFMUJohlhTo6yaHogTTqz0Ho4fQWKVWbfIkOAY/KYpko6WVSzQu+g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tT4MrPoMIblDMm3EaOioDI1ukwDuQI25zMzUmL73D3mHQAGN2uzCnpc8PdmE05uvkJz+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B3gaeRqUc/D1krwcfY5tmemDZbltJrXsTtYDE4rtDV6+7OedEyVKndm6pkz9LEZA3ROb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iCcLbrUj7uyNykpmjty8i9eIfz+nzlaJMsVBdGTQxInZWBNvM15AFakLgxdPntY+3yep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XO9+XbcXpzsgoyVp5xkief1eLLwg6GJUtKoB1EWg9hyR2jQ49F12+OJpj3moizdHh9On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n5fYdXluN7M48V0dPHXpbOLvze0ziaD0PX8z1DpgrInVy8rZQg+aY+hSw3c7MnU2YRUX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j5/RCxzOaNIqHKBZ08SemZc2sKeGfUGrKw07FLZzXrzLN3ONJrzLXZydXTON0vO92lrR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kDqyUNdzesZwIFaLIZmwkxN0JDZnZa1W0TPodlhc1YxqdWQ2FydZoBbCrvMdTLHmQ9Kx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QZCLIKJJA5TBaTXKQGk0dAVXNsKsdAPNsXt8/q8DfPdMIXOh2DcP5+zCPc5A3MYBvFI7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mZcvU4B3BydxONoXa1l7Kzn6VIOwvn7iArunnunyWEzlpDPIovdz3mzRxUnUwdJpxi09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C3EDq3801Vtac49izlDsWcbF6zzZw5vwUwk0mp+XQatGTYldV2lTmPozaWeT9DDF9nhr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had3Noq1cI7+Mugcle/AmnVnA13gE2ULJW2GMc3Wsxks7Fxew5rUEZLXsHYGEvKwei85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P1/i+2z7DfzOvcMPKRpU3mF7s9IvldTz+bzdZZLZbtMZ65uofk2ceth9VZzdGLSL0Ytd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zuwed8h7XwR9jT3edHN6eXfWNfXM80ra48lz/YcaXiaOhnD3n0DP0R64jP0M9K0B0TAn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W2YsIx1rXOTOqnIbiNdejmUdBDe4nA6HP6AqteNLTsTaNdBqc5urEU7n5l6jeglMuPoc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3N1zhO6nkq9GjNsQGI3mTL2uLK8uhhMWvLuqn7OdBJxdEWzXhK1GkzvZpOY5HUMhrMux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5jRmjCRSNazL1+T31zZdmdGxkP/EADQQAAICAQMDAwQBBAIDAQEAAwECAAMRBBIhEyIx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QSMVMDRCJDVAQ1AGJURFFv/aAAgBAQABBQL2RtjfoGX17YeZ4mDGOAD7CEZmeSxViRel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fEHg/ETzP2YPA9+MsvKP0rqluSy0ojI24f8A29YuaKbAa5WeP/rmGNF+LRvyr7D7F7V0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YzOSASRuGcbSvJ25X9gTaJjDYmOVfu5MbO0CE+xHcOIsfgLyCAZzk5MxDicYnHsBz7Pz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1KX2nwZdWamdczEOYvsxwT4+UXxRZ0bLU2Gt4pALGAcfpfAMb5f7T9D4nj2/WIeIcMNHf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/wBxl3LpbVsrIyBxZ/8ANP8AZMMaOcAeHGQPmPtTzaT0xwo4G/mHwBg+IT7EZm7EHdG4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HPsQYpnmLP3t7l5Z1zM4P64weYxJJ+IHG3Hsvy8z/VWFcoXC6CvZV/8ARYFT70vmAwqH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2LifrbPMOZon6iEFXB3Ddn3Xyfj59/0PD8xPB8iHwQMPlHWis2OuZUcj/wC09iVSgFbY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w+x9zDCARG8V+fsMr8v3NmZ48OcBVbMxk5BP62+w4hbjjJHP+68zEIGBwMTE8ewhg85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Pg/6Z4XmYExMTzLE/m09e9wMD/6Nyb4Rj7K23qJbX1k8RzzmGcGAj2PB8weH/wCTSrrE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xPM/czP17fueRPK0226ZzHJSZyP/ALJAMK7dZNTwn/1TDDDPJl3xrHuPYykd1f5uc45A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iCGDMA2ziYzOM2GKMKeQojcw8ezzOIBFwIxyTDzFjBou4Dj28gTGZziCadZ6dX/9PUUb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HKqZq6dweKI/BUT9+JxtHaFURHNb6qlMK5Q5gHH78gmGfv8AQnmfuD2M4zam4en2lqZW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i7615X/6hhhhi/OX/jT4/YfNJxKOIODjMzn2zkiEbZyAsHM8RMBc4h8k87osJhwAsBMI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b/HPC+c8wzEHgHPt5P7f41JuNa7E/wDpel6vqDVVGXJke9b7G8St9p11PScjhYwmeDxP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DYClief9nhjeYeZnb7N8f1+5n28Q+LM03g7hYuQjbh/9m4ZrByLbVrFTBk/+gftMPsvm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jR+L9458AHj9nyfPsY3BAhHcvBOIh9hnGIBmDiEkjwIIIcRff9CHyCSqY9hMcV959Nq7v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1Feoq6LXJsPvS08EYetk2ORyrZIMzweIeABBgy0zT5uq3wecQzOR+8wiDtUiDkQ+FUTx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Z07IOxh/9kTS53airq16evoj9f8Azj7Eib1m9ZkRoWUQ2iBxOpLDlszMyZn2XyxAqVTg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g8nic7RwPJCiN5zmHAgM/fJgzD55Ebx5UxQMEieIIZxgY2giNB4mecQwy74VrNNX06v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6vVUWV7Wddp9jKm3AHEtTrp4jecTxAN0wQf2OfaqxqbLgrTmLAuR/oJ+1PHszfYfkPPg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yI3/ANpV23x+L1P/AMvU3dIfUWGdW0zLmbZ0xOms2LNizaJiHaJ1MRnDew8zMyZmCJ4O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BNwMPM2gzEwRP349lGT4mOBP2fcHcvgbPZsmE+yDtxAJj2Y4m6E8cwGKMzg36CvfZ/8A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bNTTbXuh9/BVt6gkTU1ixcZLCf6qcMeYVmdvvprOi1i9N1i9rATM/eIGmeMcjxj2PMzH8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Np4ZT/8AZfi2X8T9/wDyTNeMg1us6xE64gunWnWnVnVMNhh9z7Afavin8i4NpOVUQHlw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525hIn6TiADGRj9eC3M4n+/APgg5m3dCwAU5nktmY9gNzA8+ZiYz7friD+NaEwmhr2Vf/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urFqaiv7FbY3mKcTVV7H25hExuHiEZ9towsbzQ3Vr24i+PJjDEyVbHd4Y+BFjGP5g7l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sytj/wDZtPBmrZRTQ2+pf/kE+2r8TUH+MD38/aJ+z7fr7B4p8V/I4KwjM4hGIOJuzEHb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bb2bZnaD5LQnM4hE/2InO7nK5mMlhAchuJzgCCY58AQcQHlhuu0te+z/7Pp2r+nbUVS+v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cFbUNNpyCPiY/lsey8eyxv5kXdhe5M5VTmDz/seZg7sRRgkzyBBxBDwT46nRKcpvbqo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1tvrZVzWAoH/xMzMz7sZqIxlvj7/3/ZHmvxR3VkYg4QwifvHHsGm0g7e74+1fjJyvbCcj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ePEEzEJjwZAYEsBzjkHtyJxjEA5DbBpl49Orwn/2SMz0rVzUV7ZYuxvelvZ169fKw8Rc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gmnvas2ACA5gyIwyPIh8ZGGOIfCnPtiOc+zcTyLeRo7GRzmVnY3/ANcHmntY8gcMP/L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zMwsJ1UnVrhuSG9Ybllj7iZZ/d/XuPNfzbipV2qe2DwFEzCvJ+ORgKAQe4+ckRpjM4M4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on6/bHgA5/ZmZ+kBwTifoDAPAAM4Cr5EsGTSm5lG1f8A6pH2sMjQ6r6mu6uMNp9623AT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+zzMYn+2RgdwXiaTudlatw2FrYYzhpwIRvGOJ+x5h8Tz7eY6tjR3dSlnXfW24f8A1v24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fULZpdSmoXMz9mfvzN4nUWdVJ1knWSdZZ1lnVE6s6pnUM3vN1k3Wz+aHqw9SZsndMT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MeZyf20/X7x7n7f9fdPknm3hcmGfrjHibe2NxDzD2wnlhF7YX9ljGV43HGAczJgHKLxz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yZzC2YQc/vGZmIMsvdf6bV/9hl+3kNRauuodc/ZkgghgDNRXgw+wEOMxeAeI3nf9SieK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meyD2bIbPtkn3bkRxmcI57kSy1GU5H/z2baDeBG1dQL+ohWp1q2L9XRG9R0wN3qenL2X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tw+um7XRhr5s186WvnQ10Gl1c+jun0Rg0In0Fc+ipg0dEGlpE6Nc6azbMTHviYnE3oIb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RDq6o2qrE+qE+pn1BnXYw2vOo8LvNzTmYmPf9++B7H7/APX3rlfDjm7xCeEPa/g8wZAx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geP0cTnceTjnEx3Nk+xzMQZwAPdfB4JMHcBM4gn7/aHYKUlKdOv/AOuRCPtRnqsJXWVMu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JfX022w+K+Jzn9QcwxGKGzvRThgMw8zPH6zDMe/yg8/7iHzu7iAJpmQ0lrNOdLeLU/8A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6imHV6efWVQ6sT6qyC/VGM+uM2a4w0app9JcZ9AYNCs+hpg0lAnSrE2JF4G6bp5m1Zge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n1NE+s08+v08+vph9Qrn9QE/qJh9Qtg19xn118Oq1EOpunUsMLHOOCgmxRMRQQwyTxDM+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Z9zDP3P15mP7P+nunipOafyfJvbYpXEzPE5n6Mz7PPE4M/RHtzgAmH4sIZzDkEQiAxfM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rNn/ANZRgQwiMPtotbT23rvWxRj3rbb7BQ6vlGzwCYNsaDywn6/emtFT31tRYvMUnLzj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cwzPJ9iORGO1uiXXSk1lD9uZumZmF1WZm4TIm6GxFgurM6qTr1T6mifV6efW6aDWUz6l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6tk6l033TN8/nm22dOydEw0CfT1waeqCqqKEEzN3tgzBmIcCF0hvpEOqoEOu04n19E/q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T+ptP6jbk6+/H11+Pq9QR17zBdYQXYseYVGdo3bfZfljB/2Pg+OAc855/fM8zGJiDxxF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7H38TPtj7T5/X6/tD4e6+KQ2Kfhlp5nO4QxTmEQQRmxAeOc+YPEziHcZ+8ADJwoO4+f0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xGzg5wI2MD2rHfVkzR19On/7JhjDH26HVfTvqquiWHHvW2Z5Fi9ZB4PMwBBwDP34n6Hi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+eGLQ4E8wHERszxCVxxnPLNy3gmNyGYw2sZTq3QL6iZ/URPr2n1lhh1Ophs1rTZrodLc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nQefTT6RYNHVBpqcLpNNBp9OJ06hAFmRN0ZyFT1K1XDgj2zC6ideqHV0CfX6afX6ef1C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j69zDrrZ9bfPqtRDqdROvqYbbZ3GYzFC42qANpgxu4JnBL+ynjI3eZ+p8Yvx/wBdsHMG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D+yMkDAAzMTbkYGf3AOD45ws8wTwP174nj24gjTEPifs+5n6/WIRB/YHw9hAICRWihVy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znLLBmN5J7mPP7XO0fEDjMG4weTOMAjbAsM5zxk4J8Tk+xM8kj2/ehqLv/8ASZwsOoQf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fYRkenamW0dJ7EKN7o24S9JnM5h7YYJnDZmecyxhqK1zkRlImGLETEKZGzJmIwm322Qj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UWDQaYToVIQq+x9s/ZuE6izrVifU0z6uifXUz+oJP6iIfUmn9Rth9Qvn1upI+pvabjnq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8TYs2qIwExiCEDaRkfEqZ8p/7G7QMicrGbkHM28hYG5/eJiFdpxPM/YExPB/Qn7PxHEz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JzCcRlOfM7J5nEzyByYJiLmfoAj2PAP2AzMzPDfo/wBhvY+IZ+5j7h49lglnxbgpkwNy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zEM+LFhAeCeeMnmDO0vkKMTxB7N48QtEyfbzCom7nIMHnjIGTzkwSkHHp9eyn/6FjbV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1LE+xwn2mHmePsYZmivGqpsqzGUq3tnac5GcS5NjE5jDIxuVMzOJ5mBMETT3HTvavTZN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8RpxMj3Y4AbMIzGXEtXjQimrTNqtOkt1tbQ6sz6uyfUXGde+da2b7TO4zbDXOmom1Zt4H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OQMiNyEE/QPbmd0HC84XkDx+8Ek+x5J4IB3/AO5G6HcIe4kCHtmTn9NFHOQIDCO8d053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OZnC/wCxXB4wh7TnbxOY/wAOZ4I4hJxmYzPE/YzMzmfo+f3jj9Yi++ce58RvbGIft8gw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ssQcucMrZTM2HOBMwjjGYeI22bQpE/R+BxB7L8vMHjnAn7/azwRyPBhlc/eCR+/Axw/j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KBYCW1raORFyDpRm77zMRh9oLI6Ous01tfWX3RtphURlKMsIwfE4hi5KwzRuDGDI6bd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gQByMc8iGLPEM59mx0wo3bRFxOZznzNonE/YAX2HcsxBxBPI/RyJ+1HKQfLxP14GZ/q2Y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0EG0crzPMaL8twPuDmZyed4gPaomOGxhYACP35hwF+UTAXEzwved3JGYZ5mBn/cefDFR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4CcGFhCcxpumczEJ4PMPxUGZycwifrnE/WcxuZ5mZ59jDB4+0fd+vZZV8k7rSQIO6cYP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Y4b4tnEABJ7p4OcmbZmeDMwYzu9vM/agge+yYy1Pfb6fXj/6N9vNdReChVlmpAsubqNp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MIPs017aa1gLxqq94962n6dOooPcZjaDNuSxwF84hEsI1Fa8RfjjfMj2xP1j2PBjQz/R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ZJgIwYcE+ZgZx3YnO4rPK8TMxyM5yDCYvyg4IgA3MZ+sHBjfIxflMElouNtfBzMYg8HE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AHOOfBxj3EEwDASDgYQ5Cnk4ziA9vMXycz/Uew+ONs8nOZ5mMxRibeSIPZvMPEEXOFn6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nkwwjt/QE8Q+zQew8Y/sjx7CJxKs42iHxicCEe37wYOYPPtt7zichl5m7EBhmBlRgTM/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yzDknwMcZhyKtOnNa7E/+eYmnA9tTnpCl2iaUCVrtP1CdaZghEx9h4JjD7dFqjpLNVUC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165jEEE5g8GZgxGOJ4lTtTZcgyG7lGD4I4J+WWzmfpsxfl+hFj8IsxMRvCzmcif654Cg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cTbzFyIOSQSycRpuCDMBnMPnmHOV8nmAFQo5XznEPMHaMkTGBgxJ8QM4nmZwP1tbAXBb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umIR2/rz7AcFgsRTP3gweG7JwYZxnkTGZt4EHz53ZO6DMMxyvngjzAIJ59sYA88THOMj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x/iPjDP0P7C/H2WeKq1G3dNuYFCQczyRzCdj5mY3lgTAuZuwcCYjZHsM7DkQD2xNomY/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+SfPu3z9Nq7v/AK2yJU2+anUmu32P2GGGEY+30rV9JtTSElibH9wchuZauD7YxMew85gm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OB5H7biZ5EPM/wBR5BnmD43Hn9ntIM4g4Od0wccwczif6+IQJjK+YfPmbZu7gTP3zuOM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QDP35dhN2SO0HCjiMe4HMEbCg/DuME+U/wBt2J25zBwcZi+IGxCBtTuTkEvmBIVGG4gi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GzGiZIBwJjn9Hj2xPAmASJ5hSATHBn+37zhfDTz7N58CcY/c/Xt5MbwPh/bX4xYoj/EY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FwxMzDiY7kE/beJnmLzGh4MM8zJg5I4nEyD7bpn3HnmV43U5xp06dX/1haps2jcHUnUD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g+7DI9O1P1dOopMx7g7SI+IQUP7M5E/1yMLCOPMoxciE1PmFcgnjGRPix8T9+1/Dr5YH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AGCGYjcTbwD255Pz5jDIUAwATPABUcZMMHnEAw2DAB78kDALdwUYXAyY3arHccZiNiFu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MB7gTtXx5jw8wdsJi+ORB5/bLxwrBeccGfsYnhvbEHIzzLCcY7cbSfAOQWizEDcDmcLC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jJ4mIBgfZiGZyD4TxB5n78r9n6g8RfNUz/LtBmDDyBn2zk8gkZPg/wCv6/2B3HgTiNzA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YgzOZls8w8T9/thxzMdzfIRc4xgaGvfb/wDXC/yu4RVs73enPuIfsJhIhIwD9gLI9Fqa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Hs6ZBzD7CHmcTz7ZYNa3WVSPZ12xfHmMcwCNwAZ+mli7oon6HEUH2zyk8RuYN2fM/bcT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uxBmP5PMAM2kjMGMDkciK2GwM/GHO7AmJ4hBYbecbkWFOPAGWniKJjtbxUOpDS4me4AY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RhoYJxOB7MYy5gm2DuJMPnAEAbJ+Xmf655Ayy8sZ8Y2czzG9myIGzB7HmfrHH7yZjtb3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+z+E+MEzzP37eIfdfEWVSsAuBtmIOWebGM59gYPlHWYwcZJ+W0ewjHuHxHIMzyMbhDnO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nj3qG5/lZoq9lX/1Nw97bmd00svC9KnUXbNzzNk/ln8k7zNjTpzpCdNZsWbFm37abX09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9iGeRYm4ZJ9/IHyMrMyBKm6bOBU9U4cQgmMMzMzn2zMxxLMTkTyc5ixRGg7QGmcluZnj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rjkHEU9wzDmDznEHDYwW4ieTgRDwZjifERjzvAiDmYEJjgxYeDgzwpOIw3J+sxuTnggT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nlThJvzG5cQYi8H5EgE+QkPn5BiQ2drEbjwQFxMTAmTOfZTO4zxD2huJxge/G6HiHzCv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7bxX8B7mfsT9nzDP2PjB4qxioZAHA5AE5imAdwHJbkeP15h3GE4BXKhu3z7ePb4j9cwD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Gg84549l7KtLVus/wDqPUrzU9NGp1JrOoRrq1V6kq3dObR9nMAM2mbTNsKTbMQiEQfZ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WLqath91O6GXJMxuIkGJxCeM5CzTkOg4O3ggtB8fEHjHv+n+OI2YMxWH2HzjaGnleN3g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nk5h2xeIUGf0QIpAHyhj/AHauOCd03TdiZn+vOczd3eQoKknkwcrzvWNklQMjk/vOwY6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NfaQYJkTE3bSCBB4B7tvsFJXIUf7MYTiDzmMYCDDmIRBzFGIPmfLdsEXJhwJ/sRP1xCY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Me7eK/hmYMbiczz749j7L8YsBCoFYV/FflCQsB9mmWm3JHEJgz7DG7xBtxnuzypaADA8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ME8zEwJzBFBJfBs9Prwn/wBWxaakrHUvVQs1G2JUiM3xXO37z7n3Yfb6Zq/p31NQxdX0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yra/xBG6ZEExwGws8y1+tE8AifGeQPLeRz7YjfDxMcDiEEzAEYcjiY7v1jJI5AAg9j4w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5xjK/ps5XOWE3bh4gIhPO0+xhIjCAdw8wCOPbccF0mzgKBMHJXa4JLfsH2XE4BWAjEzC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kTLGHuUHgCYAhEDRcGeQSDOTCeRXP2QIMzGI2doHBxM+2AZtIgghGZznHcI44PMaGHyT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X8R49h4/UM/XMI9l8Dyo5bw3jwSO4nEE/wBVMzw2ckc4yzGKDt4AbM8D9DkQ+zH2zBgz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5hGIjbE09cRdq/8A1GOBYxdtNV0kmtP8NAxUeR/cxDDGEHuwnpWs3jVUAh1KP7KcGeQw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Jn653RGIb/ZMKTjH79gfbMP4/EGIYPInMIOTzP0ojziDMX4zEyc5hU5AmRFzjMHybMVp+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Tmd2ed3+x+XmGcxoPJXn9g4hDADiciKdwYDcFLTz7c7hySeSe45MYRsifGF4zCAwHMrE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OcL4PMVgZiCO3Gc+w5G0Y/1zwTxzlufb9AThpzApz+4TCODBg+z49/3D4r4UcnHM/fj2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yTy/zJ55ZhjA5mO79NMw+DiZ7QeGBK8YBzPMzMmEzHDZwB2/sw8Q5MI4ycTMEHIxDzZ6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w6VN91uoVJRf1Tf+NeBa2EQ5X+6YYePs/eh1P1dGpozCMH2Qz9OvUWHOOcczMyDBzOZT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5TMmZ449z8PIXuJ4nAnM5g8wTGSePbG2CY4I2wHEEJ4/SndFi+XbicQDhdmK+JZ8v3mZ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9wGJt5XiYmMDM8nA3DyRkt2RiRK/iOYTFDQYh7ptxHzHOBjheCVi46gPIGYsBGF4mecR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mJiDEx28zmbsTzAOe4gZIxG5H6Pxn64ZVGAJ5h5nImTnyJmHxDK/hjkiP44mOMYHn7U+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cFW3Q5nMHgZyTAszNq+xnic53KPY+D2z9QHbB3TbCIjDB8YExmcwQQQHaKFMoTp1/wD1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upKSgHfbxVTYELuDeNUv9rEPuZiETGPcxHaqymxNbptTVu+xTn2uTcqE4OfbzG4nMPEO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P3gCE4hngz9ZgxBGzk+f3nkTkTiDzs5YweCIOZw0Pt+gcTHAniKeV4ik4ABjZY8wTGJj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EzlWOSYpAUgQITOYA0cEwCZwLMmbszzCcMVAgJnE5h4TOYcFvCg9ueAACsBmRC8+IxyV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JyI0VubPOzuEzwI3BJ2qDmAYjrmY9sAzwBwMckieH/bZM/fIGcCefYyv4+YBOCQFzMQC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rEryQ4wCDBmZE2857O6BpyRBiEc/uNic5bMxmbszz7LiGDMzmHE/XbDF59h4cZmgr3W/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e1oDrVQiiwha6aRdqNcq1ymhel/ZzDz9phH26bUPpbbMXV31/YDkBtp1NZrnJmIPAbMz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CxAc+2CPYwef9PIxiZG4z9/rmHiAw4xxkzMJGByoOAfHmeQfio4E8QDnwPCifviFsRTG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gBjEZJ434DczjMfMJ5ZiJyCeJuniHG0coCJwy/rAysz24zW2MBYBtn+g7j+jumdrHuZj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fh+MDwM5MziZJimZ4Bj5naJiHMIxNsJxMZXHE8TzMcQcTMPIn7Yw/Gv4/sdsx7n3zP3i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Mh42cKWMwd7CcrPIOJkYM/QGIGy3AIhPPOB2z9oIs8GFucdgM4zlcqcjxMRcCVjc2kr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bVPtTTsgYHI1BIqyVehlvpLipdLjNlHU1H9w/cR7H30Gq+ls1FUuTb7jgyvEurNLiHmD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pWOjU2Abh+j49lHH7n7PzhyJ5EHgeD5U5EJwYMztBPawMzDyd0ABg8rweSomcwzaCF4G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nxj53Kdw8wLiAcWDgeSu8+YIcE7uABtU5g7iNoB4XyPDFd03cosYcn4L8f2eCnBbyxOe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BxgTB2/skw7QFbtC7QIDgx8QYE/2bgCGNxBzOZmGfr4zzPM/X6/cb41fH9tzP3jIzmbe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LxE8t4JwFyYRkr4xz+tuBkMT8vJ53Tbz+8Q8zaBCY3nHOITM+22KTncJwTgCD3tmjq3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XM04xUall1nU9tLWa0IyNSnSOmvVIjzTWCpjqixVryP/AATGH2GemanbL6tssQo3spwZ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meTiGZ9qT1U3bYIRBxDE+J85gGY/xUQHjzMZg8cgg4DQZxnHtniZGduC3M4g4IAEX5kc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wXzg5Od+ITkfqKMDiczAjbopOfEI5Anlt2Ip7cchchvJ8KssJD5AigbvJf2PBI5eJ7Ek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yeYpG5sZMyYTxmZjfHdiZMX5MThu2Hh2jd0YZiw+RyB4sE8qPMPufY/Gn4c7sHceYI0H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yqwAwfMiJmHg9ohbnDZz3eYFxDkTqDGczJ27to5me3cYfImWM8zthPO45fOTBBum052W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H05dv/xwwPt9QVf+zYqbXsSE4VZpKQBL36dbZdr6guk3bqaE6cu1TEb9393Mb7D7MPsI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UZSp9lMBwbkF6YIbnAzGMM4ghZg1n81YO6A5jAj2U4U/LOZ/uw7vkQMTOGycjkjJmOSJ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dsydq8GAQcmIuH3z9RgZ/uAYeJ+v1g4WGIMFuYExBwczOYeI3EXn3xkKhQzJniD5fpX3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J5BPxLTgw+P9k8jBBwYWDTxAZyZgQ+M4HheRFOTmNhg/yPbG4APOe3E53ZMTweAvgACH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sctB4MaVfDxFOZ/sfl4n6yAYfCJmdNpRUZ9OZnLVq2Om82WTpNFVoFedNpshVc9pm2sQ4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WZug8Az5QPtnVnUMFrQ32zrWzq2Q2PMvnvgXhEjKEOh/wDjazqVyu/Y1bixNYUmkbdT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RcVlQmn6jBaQrzWvl9JVuYjI6e2y7ZaNRswEX+8DD9h9mH2AlW09q62m5GJYbT7Kcyp8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x4T7DOP9qrehbcu0722nlFg+I4nE/WTDmAzIi/HnHAPluc4h8ANnPJ5JxknlYBOPb97c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g52wkTkxfnPJAARe2HBbEPjOSo7dvI8fpTxxj/Xyc93CzcrDnazZGZgCDGfI3Q52+J+q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wQQCI/wXMAxCPZRz8oBB5HxJBj8qc4XJhzF5hZczgTyRxG7YJsg4mMQctt58Q+xh5lK5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ZkBuoJ1Mze2eq0F1jQEzqvNzY78eYXbG8wHM2AQcgDmHwzYiHMK4ik5CxVbdt2grNnPi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Z+sZhG2CYOMCbcQGHtVDuOi/+JY2xW1FubLntj15lf1LrchrfRuUVTkfaw3BttFWot6r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nUGmHWtkaqraWpN511YW7Vu8/wBNLUJqO25sL/fBhH3N9lNrae3Kamq+veCMH3qcGXU9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MPtpXXG0q582RI3nGYIYvjBi8RuZ4hXkQ4x+oW4U5ULwMZ3e2ecZIXAz285U7gSNw5m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Nu3KNp4nxn73T/TiKczA3GHMysG0zjGeWXEHllBmOH8KTDwc7TjEAWEw5AXhE8sYngnl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lPAHBbIm5tsZgTPBziBQBkzM3TyOM/uYOdhwEcgVOYwYNOm2TW2eiwhrMCQ1jGwQ4MwJ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2nOCTEzHJEWIOTP9wuYQQD8gAVIiriHEAEHaSRjGYTicbeSG5fwAzBW75+yMt/qy9qjd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F5PicAiARfA+eh8//E1eoKH6exxVp2UWW2laBUr2tmyixNn2l1B1H8mnJxFVrCud/Tw2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uNo1JNBrarTssufYlthazaG/8FvsPsRj7NHqDp3bbfW4Lj28eyML67qijE5Pv+sxov8A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LyfkPkITPA+QAUz9/vgTzMDOQB5h8BhMHYB7f6rAOXwVUAEjEJJQjBJgHMHE2ic54A/U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PIfmDgD5fviNyT44IaeVxN2WbkJmN3T/AFAInkYbOMwqwKrYwFTEqhEessTU27p4G3kK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9kwsVasjbAFxuQztwGnELqIHE6k6jze0Nj532Qu0y+d/bu7a9u0MCA7mFuf9snMJwIfF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hB3YiZn+qjsPyY4CDv8A/ZubJbB5ZdgnBnhvB5yFm3tdTCMLxtAAi+AMEiBcziY5/fbg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GPbXnYBwxM5i8+/++j+X/wARNOTYY1vWssS6yMm2LV1HR1E6tolusxF13IORfYK610tl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fSgTQU7VtuVRkMNAOPdl3Lqr2WaYLbSmxR/4JH2mHg++mvahr16ildw9hFba1mLK7PlM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VWalVyOGTbubwg4mIRlQYVwed0EeZGT4xuK+DkFuYRmEYG2fsttiiEzBxuxBwPMIaGq0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CzJ0z5XT2Q6SzC6JzGoAnRQnZSBsog6OelQIBRP+PD0lH8YC9PI2E7uN4E6nIedZ51nI6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vnJyxzPjPKEckboQCAcMMhiSK/8ATbibchF7FxvzCTAIcMfMOBGBx5VXyDwf9R2k8ts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MxmHgATiGbefZp+n8Uw5iHdCDkTlgnwsHsFBmDldvt8ocQCWCEZTmbwJnuCnGCAa8wrl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kd25QvGduYEmwiYBIxn4ttxCuCo4yJkRW7TgTnGJmL8tF8v/AIpGQqhBdqgsqs1GyyzL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a8RNNZuVuiFHcpyLq+oJXkmaijE0VTPd7551OpCMKlaIy1xazj/wj9hh+3R3GWcNcmPc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5EHP2GOuJoSA1oNb4Z4VeLXbj6e7amkvx9O8+ladCdGdFRNlcFdM/gE2UGfwQdDd/FC1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tR1QsNk6zTrWw6m8E33bDbbOtdOpbNxLHiPtMRRCADgEvhZnLZBmJ3ALzCRlxBzNstHZ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8AlhUDlAQSNpGGg8HubjO4TAgyDYuYIfHhSCDkQwfjSHgsgZgMQbQosLQ74gwMd45h4m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j+UJgE9vAAwBgwDELYrxPMTEOZjk8wz9/p5T4UdorO0ndMzbxgLAN0bHUwAXOInECDb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wDZJ4h5m0ANkjygbMxuKjhNzMymFNyokzxwYoeLmHILJk8iIO9iFhEwAJ/r/AKrggcjx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bVWbE0+n7dTZiodr3tlvTq5jl92L0tZEs3N9Q+aLDZ7V5jHEF7m6m9UprcWJ7PnbfQtV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umKxQf8Agczn2P2H7TNNqBYTX2FwJuELrFYMdR+U8hOIDkkiBmwtjQuTEsZHOodp1LCo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QAzlQJxugEzMdnO1eYeH5B3bmMbx5OMjggkKMb1PbP1ZNx2bWmdsXg/EltzZBYjnPHgc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0AYaFez5BBtjqWgORCcRTFznBExzgZAaMu4LlTiYWNyE+G7BGZ3B3XBAYRMknDkDa3HU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MN5Iradwme0DbD8SwKnxwAPj/wCw+QcTwZjdFIZAwznjLR8YXEVZ+v1FHa53RpTPAHIw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z4K5YLmcwrmbsVtncuMnJVu0444CVqZndBgzAxtAm0LFGYM54B9sRREGApLQKxB8AR+I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ZyQDAp2/oeF5Gh+X/wAYVbrZqgpYKxQDE0lZrr9mGVCpSOnXbNKrAwMJqNSRBSu+iqss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1AosKQZrWmlGT7OJmZmZmZmZuMyZmZMzM+2Zn2LQuJvE3zzNk2zEKyi7d6Z01ztEx7ai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HyITiEZlYxMTAh5O2Y7cCYwIACM4jNPI8uwmOcYD8qvchBh8gjHAUAmCJyBgo2CoHe2F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8PkkVwCN43QidMSoyzAYTGDiHtm3csxuGczwzcAnCjdljMibiBvBnzgYQ8xhkkZjYiZm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EMVypTDduSgljQd0UYg4hE4eeCOCo4bCn5gDbMcco2SU8kWbXGIBApMc4i8rgCAcjz5i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Ayqqcbe7/fG+MOMYC9ij5DmcKqsdnwDchkBZjmD5D5HG05BXPUJ4TO9gcriY3HEU7lyA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8zD3zPHg4gzEwo7szOYMhcKAOTnhPjovl/8AH1bGc77KESmoV02JhoPaxtiXZdqlLDRv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Y9Pq326tt7aJ9pv1Gxsapp9S2nezVKUfTM11tIpd93VoZen/AODZuM2vOm06M6SzAHuP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fe+DiCKOpHU1TGZyZ/uSs8qgEX5EBhgqoySDD2hsxcle0g5M8s2TONwOQp2QjEVoMTA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A7ZjgqBMkxjxvEwGmR0XysMbIg8FZ4MPgLgLmMMIe+MGzkNZysJyV5hLR+F3iPmFxtwN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s7d3GE5HisNmL5Hz53chf2QTOMc7v9sEQ8qkPC+IQSEOZ4YWbg0QYTwCN8O0BcGI2T5n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1/B5Fi8thoTxg5ALMqgix9xYww+KfNaZFX49oLVrAvPiWLhNubMkTKxvYqSvTBKowZSTE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Dkb+c7ExsMQCLD3TJDZMwFjjEKnbsy0s5gMBzGfuX4k9pOJnu5M/Qh81fHRHv/8Aj2IH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lsrK2emr6hQfqMlT1FXTrGKJPqFWv0/43UGzUWX7K10lhqwQ999lMv8AUM1V1WWm0m2X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t1fptepu/wDBPtui9w4hxMQ4n7H2UcaL7LviIc7eRGPXj/HnZXxCOPBVgTtwdoJWYClc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8FBl/wB458z4wmHk8ZU/yZzCYucqZyXbOLOBWMBoyBVbOc8MVIGSNq4TJmeDMzeNvcIh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d/t8gBD8N3DAtE5gHdnkHJPad+09MTA35wVYTAJwFg+Xg7gXXldpwucleACY2Yph8BwY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NABWRhpxt8IG57SK04bO/HFeyBcNntxuFq5gbk+TzORAMlV3S1t5wfbEaUfJeZUoKD8Z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cOfyBNsPERSs8ys7HziKeQe3H8uMFVxCO7ZmAHNgIgfcuO1vFc2mYgUKO2ZnaGXLOCWd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Me3GBzlhhiC7CH46Xxo/yf8AynQOLN7FE3EYEV1b2Il1XQr0yW1vUuHlnMoNO7UWBkOX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s09Z3OfTHsFtiLTeurqI/wDCMMq+PufZfsH/AF32P8BnABnkYjLz4DAGD4/EkcJkzywO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DAO4JZnAM52t2zO6cT/Wwxm5wMACPnap2wDuzBzMcoTF4YndP/Z8mQxuDtzMNADkja37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YmZ55HtsAH6GM4GxclUBSE9gi4i/FTlh8j5QglcAkYh5jkBepmfKKp3N2zPcVO8kY8xx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TyNs2LmxczawnACkxhwnwrYZzgw52+Zlck8D5MMk+ChhIlKB4ze/7bw3xp4av415WWZ2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GEwANrZx1HRsrn2ewbfMBVSm4sT3g4J5G3cgGIcxW2qoMPlGwKSWrwJjhvy5G1kJByyg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ZbBgI2Ah4MzByvcv703x0Xz/APlWLuWvq7j1LrLQVCvWZo3L1ahttYPVtFg6Zdt3TsRR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ddz20vEwrB6bbF6SMq9OaJVsdsbv/Er+PsfdfcxD/wDz/sb4+F8QATM3cFYMTBEySwWf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5rPyHfOZ/wCz/bM7WgyorO+AR8IMHcCWhgHBgbB8nO2Mhz8YO2eVOYhKqo43cnhzkEvz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+gkAEzMYn72gRBwRvHxVXOZkCHypyfDLu3fIBF21ATMJmZgAJui8hNwjeUbNijErO0uD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eRum3AAyDABthbA5KeI34wz4398phG6PxMzy2ArNjCp1GdhhvMPyMMbxV8qRKR/GO5ju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oe5wN0rrMyCO5pjBcdnT7dh3n5KuyWA7iCJsxOFJVIqHp92D8p4gOTwZtz7NZiEDADCI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wfyBXGQuH8zwVEUTT/HR/P/5Wq1PTlbMlupuLVs4bS3Kc+nHCawWGUZotruUs/ZdfebIp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wNWulwZaRVKVtue+sUkHdptHt6+rFT2/3sc/bX4h+xfcyj/C/Xu3xhAJUdqz/fncg6gh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zuxt5bcAOQirPlPExGnlRBzB8jmOcRBiMYMx+VsJxWw2hVCHBrrxFPdztdgAxwcz9Dun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27P9Yi8A5U8BSCQTvflcYAGJjCYGfJXk7hO2bhF5hba2VY5h+YXB28ltqvC5E28v3MBh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jYMtNsHacc8iHyQckd7Lui+cnd8gvgLkN3M3YjcrtWJiVkgvuD8PMkKx5XdDnOIIYZR86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YHbIILniJuwDiDDSsFCfkApiCbJtYznYPko5UYh34/W7cMDDZ2gEQZslWNoWGboARHJM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CAwzwVyIM+wOIZwJT8dIe7/5WsT+Uuaip33Vl7TfXBb9PVWr6sVU0iF6jTnlhEPdprOp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HTOzS20umpop6NKdNl75jTj+2f7Vfx9zDF9zNN/jfr3b4jiHEbx+m8j4qTPzSwcA7an3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ZVdqk4m7DZBizfmxVwMZnxYjtXkGbAC0bM4wxXdszFmFK42sw79zZ5mNzbeM4OOGBwF2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/a3xr+OdsCYsGNxw0AO6HiFeYOW7s8YYd7ZiqBCRtOUi+WgOYG3Lw6khVOGdQcnG4HIX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KR/nxvTInxAyzGEtMRwDPMrPtypKYGcx/wAZAEJBXjC97PaojJmWDg5jGGeYY/jT/Nc4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KjeDuVQIwDBnKOgizwxzjhEUHG2D5wef/WPHE4jwKNxibtoBgwZ4Hlc5jDKjtjgkNzO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cZwZmH4/qo/x6b5//AdwgqsFi7hn7rgzK+mtatKOobNgXSWkl6d81Fc0X5tVXmuigxqk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qWdVkGozuROLLOQSr6ly7bjZO5SKqdv9k/26vHsfYxfczS/g/wBfdvj/AKvtggOTuOFA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nd5UWQMTPkU5VBlVAhXvI3E4WYBGd0L5DeCgDWFjB8cQbsd2C0J6jdwGeR5BIH+pbEAI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DxCDDnBmRCDn97sKi5gEYd3In7WfppglmbjO0BwZYe5wwBPA5L5UxjhXsgIALYi4ljd/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DhTGWDADJlUI3kZDDg5ExF4QcVjl0n+oEB3CzArwd7rw5bCq0zhED2NYAgAIjeCuTiY2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HpxKPxkcZ3ReZvDMPDIN3S5QkxgWZDuBzu2ZH7/b5h4i8xpgTjP6XmYGecfr9DMK7rNp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HEIhySFOOc5yQMA9qeI4yIZXjZpfl/5+rYgHc5QMHAa7UVVrWPvZ9ta/LTXil736hWpr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jVKg1Nu+rVVtZZYOjb0WvXbm0V22GpAR0DtDha7MKR0jOk//AItMP2p7maPlf9fc+B58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ypyW+IAwCLoe2YKnMZMxDlwNpPEI53bT5IE8vjBYduWKkhUOSqqcf7Y58iczzMATPb/q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EHc27kcBfk3EDhvZTN3cfPg55WYEZY3KhcjPdAYxy3OxcZzG7jnaoM4EXO498UYGFMAX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dljwWXtWM2IhzCxEQjJU5MQbJuxD3CvIUE7gdqHIKgb08r3R17G5g7oBtQVli52pswz+3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hlfypUMacCpeYQCHLIc8oWaWd5DAxfiuApwG25ZcKwwLCOO7ONzf7TwA2IwypAETCzHP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7Z2+ApJhwS+doJIBDz/YxgMnlP0eRjCjAHkJNL5/8/VakbRtWmq+gXLrALR4+2y5VnXs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pllo6WmtYou57bK+iaQbHYloKLrTqKU07i4pov4kiao0A9raU23q+wG7aisu6Lhx/bzM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9zND8f17D25CcTBAxiHtizuAAG0CeYGWwWBkbJznJK4lnnp4KzZkeYAdxxOY7YXkKr5V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MzHB+OeCYM4wIVPTBCzJMyFckCKQIWzBMkgxcwhoeIBiNgp8lXj2BM292CWTgVcQZIDL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Bi3dFwZ8p4IjeCQS2AYe2ZBXCwtmAnB+TLunCj9bNpJ5XmsYznjkufkCu4KIqmHAsRht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D01/kdcBFzk9pULtwuWXkrN2AwzCY45ifOjzXxAsateocCdohxsYbYexlcF9p35BtIBJ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MGZgR4MzhYG3Dy26YyxLb2iwOJtM3EEtxndEBynJ4MHuN2P0QJtJUHaOGlc0vy/864Ma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fGhXGp93cIPrUj29VatPgao1UK5zDdGAMrSx5Y3Sllu/Tf6VW9WnhaEW81VKQ9ta1hdN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LaerUZ1D/V2su46jTPSK9PhJz9uJiY+7n7qvY+5i+5mi+PuPM8jjCwQAYGWi5hw04xj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oaovlkbA7kZWB8DMK5hJA5BGScDG7CcTHGMRRuKnlwVjHgj+LnGCSYcza2fMHzbuKnuP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M/0HdFaZEQYCwRfyYbPIPajgx8CM3GMuWERTu/3IAPgAAxjgghl8q2MHas6YzgCDsXwH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hPPODixNow0xD4Udr+BkzGG+IxkKSIFEr7o24PZlj8pnA7Ycwjt/1G7aF7ydsfxtgyAR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u5wMgLhptDK1YIz3VgwMN1hGOTMCKOzkQiZwrgPGO0M/IMXdvzgKRGYTEJLD9heF4h35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Ec5iuIDwoxGGYCAP2ROcQQeNPw3/AJ92nFrXIFNY4roGypSq+2tU5I9rHsVFsHVut2pV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RbtWtTY+7DptWVWJLFybM22emKu5tOGNuaWbUb69FpGJC2WNQRpWB0iW9VndEVRiYmJi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U9zNF8fceYTgARjFIM8MeGK5m1s8KATD5SVWKVeoodm0jEJ4/wB+SMHc3MXhsYijusYA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3zXLTbmZhizmczDmY5TONwnLQ+GHG3AgUsW+OSCeASuMYHdnaMng8xsGMOc4bGD4GcwE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w0GBAsTAOABZgxWyRzauDLBvlhjbTMHLcM+HVBgc42MINuWGFHcDjAYLFxGbabl3xS4P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qvJdtk/VS8M+IQGgBIi/jc4OPYcwxhE+dP5KW22AGKe4KAPEH8sEw24J37c1hDur5cdw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Bht7goM/2PlDl2IHs2RDYFXPOSJhiytNg3WYE+cXwvBIYLD3TgH/AHmRM8tF8afk/wDw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tfvqNYtbWW9QsZTT9RVYq0XDTWWU0F9PZcu9tUhrsbxRpHKGpRpv97epUymvK4WyzhbK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uS6CnGo1zdS1q9zcmtK9yf8AiV+fY+6e5mj+P69h8v2YuYfjjuGQBOenk7f0AY459q7g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gDDzDCHLKRtU/Ak7Qgj9pVdwzyWKwMNvdnbiN8f9duVXhn3Tdtj9r1kTxGBBzmtfC8ge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HBG2Pkwd03YQHnAJOBCFYZhmewczPfwQM48xW3TLQCZ4X4qIwbftycBTmZ2g7yEPaywH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wK+E8lSHJyG3Rhlz3w9wPNe7J/3PLHuatS7O22ORll3M3Ms+W4EltphOI3I4EPn9cCft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z/HTjIBJ5DJ8jggDAWOqkGZbP+rnbFxP3YNyJnfKgNx2wAiEFYFDjEXOSOVyXfIKzbiK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8lfE3DbnE4ik7P18YTPBPC6blv8A4FiBxXptr++obbSy5lNdbPZQizRbKTqV2PsvOn0G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1FgezYolNlwRrriUuzM1A6f+MfUZt11p2EFl0ulFo0umanUaiwqK9PUq6koENqda256H/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D9ifZoIPHsvy/bTxPMIO/yeTDnAByQMLypVtqnbDMkShwK2WzTuC0UMIrz94yT2RObBOH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wGGMbhAs8Tkyv4ggxsPDwXOAwyFSPhYIcTIJEzgviDm0wcHBEGGaeWAZYc4bw3Ir5XaI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yWbOWztOFqDc+SCN9hxM8bCDmBeH+OeKiQgBLPVgLgId0wTPBBbdlfb9quIW3IMifjnO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tJLHZwBtjDdMQ9sGNmAoMAmRM8A8N7J+bTiV9hGSueNuYfkR3be7G0HBIG2F8svMdQy4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+CfALBhYR1GUjBzvxuhxht27vzY3YoxPkfLY7Dyjr/GuJxl17gIYFyMDcSADmfoZm7cm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GW3Rvur7T1WIKs06Qy+pa2qm1F0pPUNYCpu2im2wi22K206pkOnqD9WxjZdo0/j0jdNt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s/iFst3ArRvlfTt/u+Ifvr+X21+5np35R8fZfl/swh3Zbx5DYSd24czOF7t04B7srMDd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MOJ8htMDCAbXC7WUTByGzGbcf9fhNuZjZOZzP/YnyAhxub8h4BbuzibhCMQn+ILwy5HG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1edgGRyXbOUOfbGT4BZcWBcnIavaZnlcZxiOdxfugBEIGxCuFHHGRyp7a0OSvMG5D4Zs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ynaRlQpmWAYMBsbHJm3C44AZVGM9NttTbVs87DCxBwSNsYSzG0gCcFXjlmIUqvmDE8Qx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ueoFIAJgIB2nIO6ZHUDAu4GxiMvgRuXRgV8RuTYvcJzgYn7BJY5YFcLXWMeWmzeSMweA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UniJzF5ZcxfmOYRF5Pkfo8Q5Kk5q0/n/42qBNNGmG3VqK7ryyWamwMLLQ0sfdOEGm1FlFN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wy4m+vNOpSovYK3Ng3U6jY5r6Nl1QelX3U665Q9XTOpU7Dfb1r84/uH+zX5h9j7J9npv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L+T5PMXLThR/pDysEMzDMR/C4xUwAtr2RMkGPnaxBVflnlgJs4mdtgIxjgHg+R58op45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BiZET4GWDnkxh2eQodl2NMEtsZvZiceY4bA5ITLOdsRUIKqsAzPjCDuZczpqDui8R+Qn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jypzOMLgNvO4ntDRPLP3ZGwlRC+YTk7szmLvyQ+cPjaZtebST0ts6nTCNum4EMSFwILA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OCf3D5fJjDECzEM/91GdwBOoDYVVJf8AStgoNwVDusVmhxvOd+ctgOUB3iZ5V+UwgcgQ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x7ET4gAAMZ8Yp3LwRWCGUYAOAMwEkjIKxxlVKrDyVn728/r9nhaDz/57EKG1yhlO5fs1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uPTGLa0SaPa5uGlStcbuo+sFlX0a2t2v5VZRYu17GM3NK3MFz7NB1eqjsSVAsb4V0l9P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lP8AbP8AZr8w/Yn2aD/K9x8j8iOeIogIJ8zC45h5nM4h9gwgznlCdpgiXBZZX02OZ08w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xmIvG0lnUmKhCJ42hWAUlAAGAV3XvXCxvA8WMu0ENMD25m7hGGMxW4zz7EiBp5HGBwRz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sAFTtOkwPRadIgbczbgFZsEC1iAVRuks/iWfxmZrE/jg2s7BVVHrLB6oGRhU4Yb23G1h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cFjOWcnbPEXuIwLs7oGwZaOyk8t8qxuDZVVcMn/AKyI/Yyrzt7P3jMxgeTjk+J/7qIp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HH8VS4mDM9u/EC4CCYO19xPcpX5qMKRmYCr2mfKHtnljwynn/Z5kTAMOHCxjwclAe4ju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jTiLiZ3TzCMxBgXfjpg/8/U6gu+k04RbX2V1P1K72KJLCQv05LaoCtCx3b3MGCl2prSu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2dOMMh33o82myaAIQK+raemGrCq3WRNU46V6Z6v0dz2NhV09S01qFWaqzTG3+z4/t1/KH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fL2/b/Ow4PCjIm7A2Q/H9knPIhyYeTG+cUndnnPBUu+kdTV03BNNhnRuz0b8/T3GfT6i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0lm40sk27TVXmNUqzpVmBajOnQZijJGmJA04gGnmNMszpzC2nmaIr1A9SnLWISjADqi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W9hDqHgushusEGotJa551bDWFh4TiYUoSgXsK7QA3LAnAPIOWZWmCVr7o9n8dbT5MM2D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IIYjY4wXxvqWlsj4JCh6rVozqWmzB/3K7Dx00IK9y12tmuk/yOMpuUOO4bAiVnIbKpZ2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oztzmP4h5jT/wBtPDJj6vPCDt53LY7Tfitjtawbg2SC+4hhM7Qq4hHPBDAbgRFYYAwW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xY5MyqSxiG3TyWbj/XG4ZJZPlwp2gQN2nkoMj98YAAi9pMAwbfw1mDx/5gOZqrG3VrRp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06XFlbDIpzsJxGCVV2WNaKw9Wp1iM2osQrbZV/waSipS10a4tYbf/wCb6i+Wu8adukaL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WPV09JcmpDdW3ZrLNr2TT3PeNaXXU2Du/st5/tV/L7a/Pv6d/nn3/b/Njl2E5h49h3Ko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gqVywBwBC2JkwDEqx0rLrEnWuM69kF1kY87jOSDMTO0p4Ue3iDE8njqHGWJEI5U4UNyB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QuYrFi3yz3ZwX5AnBnEyIYmQyfhC4h2lT+RcBTiKoEzGHBbZFwwNeZjAwd/O05M4ztzK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tzOp2Bgs52A5ZsMzgLGT+OvtGMQ4MY5ACvGs/jWvtbOLlwKfyMDlFxahswuQSdzFeDnp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zHGVbuOeD5fyPyabG4d1u4FshZldy43djVgbk2w91atLBiHCtuGxO6sHE28wLtPOedjD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dhnOxnZBtjZDDkbeGjttiNyFJcLPLAd6HMzx/rntjZh3LF7Wu/DUIPH/AJLMFnXSXvhM4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j3Nc6hwBgS5+jF6h07RiVi3gPrNtlLs4LI2pC6tKYdfaopryBXZXTqbQAuzZnM09n8zY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s1GtRTb1GAN+L/UEzUoBXRHS7tY9W8oT9mZmZm6ZMzD/AG6/lD7H2Tz7Gem/9l+vez52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hDkArxu7V/H/ALnHWIm0iMeZncAsAI9q+aruH4wFzGE8AsYhyDkqQcHkHCjzATgEMP3z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OTnbBxDnP6HzYiKMoo2nnPibuSMzBxCQRXxPAwAVUYsEzk/tU2sS25ljKNmTNotWw7ID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3jDkhV6m5lLCv+WMosZ1As6cIC3WDKgMVwcD5sVZySGwDBw22bgIMGV4VkFnUVudRKT3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zbtVSMMoLN2T98GbQIfiVxOQeY0HzqzFb/kFTuRMN8YEWNX/AB6f4pyucK3MaEb5gCKE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MaKuGbzZZ01JxFj8ysTC7vkf9CRhBkMczGIeGKdx7QuJgzgBBksMr4HkEiXfgrg8f+S1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1KVrvQlgm4raRcmoszTkozBY+0ompUK9llj2uwdbajfqug1TUpXQlgr06jc11NBBwiJh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AGKVm2aZKr01Vn089MGLtY268o2Bd/GtgqX/AH2xLD1G0TOf/ET5Q/Ynn39N/wCz+y352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ATyG7hnCKQq8jPIBBztndkLtiwebIvij8V3Nu0zOJnJM4WciDtIPIB3AZijEHBMxuUho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vGMHjawwP9R8TxMBg3CsnIXlvjnDcz9YzOQedi+F7wT00FheeYpeEPjfzb8T3QhcviP8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y7upV+h1LCdxWvmWvicNDgsCAp2soO9g3TIIIubtZtzdxdEJh/jULMDe3cuFl2ZWMELB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QJtyval1nazedm0AknOIe5jzGjQfkrBaIM3ozex5iGKcqeIjZXYAGbjdgqYMZCqCQ5I7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n7/9nyO9t5zvzAu2MckY3LypHFecN7bSWJyq5jDgc+2Mls7W8D4ky38FXkeP/LwMtjGq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sPLUwKrGqg1GLrWOa9Pc51W6PU02Bm2rWL7OnXS4nxXMziMv8dNXUtv06jS6zT1JRNEG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V04uXXFCiUKLXQb9KK3evSC17kWHSOD/AGT9h++v5Qw+6fZ6f/2Wc/Zb87vmwyFxhhme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jbDCpK4GT2j4LnsUcDGc9yZ6NvyzxMTOSOIeG8lfI4ZAceDyQ3CrAe5xGHP78zJn7YZQ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DyIoBngn8j4EHMwyReYhIhHHMq4G7MUfxspCishWYJXT8GUZ8qNy2vt3F0wRlEXnGyJy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AREOJqc7k4O84eveNpZk5XHIPRDgEoBtUKIBsHV3NYNsGCpVunlytn4kM4LAducMwbOR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Dhvi2QSeWEeGND+WrycnUE8BzkYUbQCM4wrMVEbug4GOYWJQBYSuSo27V3DGR3TI3YhH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Qghj8K+0b8SsAjwCOAvCecnONo+RbcyjOADtxieJ5gz7Mc6evOU+H/l2dQyxL9uprFZS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UjXHVVPp29QdM22u1FOkeoJbW1Z6NaqS7IteosRAsxGIBcy46ayn0ynFjgStdl5PdoGU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GtQ9tVKVLfpcLeNprTpPRnSWXagCnVP17v7J/t1/KH7E+zRceoJ7nxZ87Rmzu3Gfs424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cbjmbSZ+zyPix4OWMI40udt/FomePMXiAZJO4BsQ+W2tP3gT4nHJAMBwG8H4jmtOyDGF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7PIjjjxBxPED5LdsPM3dq/IgswlYmCYV3nuWBWhO9vBfyjuqjcSGJrevcA7sijMCPtZs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QWEA9oBBLEEMSZjbCe0ptSo9thwiBSjNiFgSsCsH4YCnbEWeDqORX5txuPbHbai8rgZb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bzyVP4wBlxzkwwxvyVfK182jhE3sUdsEYaKrAkc8mOGYIewjKBS6bjhVwGyU3ERWyRuy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hxH5Yg7ipL9ynbmVkGc4zzyJzCOHUsd0GBDM5hbBBx7Y4yRHH8CSv8f/AJepu2Slj9Rr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iJ3o25KrSKbNUVFWnW7TaOjp36rWCYAGi1IqRdPZSG0T1Nq7EeHJXbtjtuqrTA9N2rU9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TE172sVdOu5hYpSsEaO6/wCnrsFq6rTrauo6gm7fWt52qzIP7J/tp8/tT7NP/mY7vY+L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X7HkscIC+QePEHIzLcqczgLiYwNvDfDT813Hu4yRmbTjIwPJISA9SZGJngJwRMbQVyD5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nsqzluAkcHYDtQcg+GxjapUHI4RXXtLnIVstyoyGzyuDFIARQTyDfnAOHBBnkPl12tZF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xa2YvKWLF3iMoZumuwOhX9oOGOIeYuGfT8Ja5jfyR++WgsVJZT3wiwuw7epmAFDktLxi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YucDdtz2HlYFAjbcHaA/AYnH6Mf5U+WQNe65jE7wDss+bfkDznbntI7074SM7jtr3w5w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YbxgCBGRjhpjkAZ5VeGjEZ5ExzZuyqpCcAkmBe7mE8+ZwYqe3MY4gy0BEs/x6j3V/j/8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qfJNaCU1WNFbbdpl/ku6NcZyks1FupSl9PSU09ttujr33WHOpOpXpam/q11Nse5bEtJ7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YaN67rNO607lv6riq4akJWcXO2KqdVfp0s1AeV62tw1vWn+zgAi5gP7J/tp8j9qfZR/l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WleTjOePKlMKGKjKkE5mRgcHumOP35h+U4mmxttAz5mTOZgTb3jn24jFggXgfL5DdkDy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Gw0rzP8AbwGbEIDNCcRXDzfyOC+YT2fKKw2hVSBTgjJQdwx00GIAChwLSyq9jLgbGjbk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SpsGA4ZT5QiOzLE3RckqRsVALiLQ29jAQxwFlWA9aMscjaBhEAdFGxnKrLMiNZurSwvD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84X4JtVSwY/KBSC3EcyvPUPaNwaZjABcZj8BfGeTG80nmzctncUCsS3AwVb5MwIhZZzt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hWzt3BY24u2cVuWVFIXBm3u52tu2jgzzFJmdsf4ouJtwUG2LgxplZ8nAVRZmDk8gnn2E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wavx/8Al6ksKjBWDMAEawbbnFysFBNDAVK9qYc1ZWVWWWVCiym3UPXYml069Z+i7W0B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7kSu56aa1TNVVOnS0ExsNGsUR7HDZhS3p2kbtoejqDe4InzrXx/ZP9tPl7H3T7NN/mMM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sxtYk5Ha2MCZgOSPPhv3u7zPCJ4PM8zBzpuJqOC3KYyx4m7AJyVOZjhfG4gAkqpnTGPE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Y8xOQQQcss/2Od2BEyB+gODzElmGrA4LYi80ntU7sgsZkAVbWsU7QqkIO07t8wWn8ixS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g6intc8LuwSFjqTV1dtWMPH7RqNzLwFbO1MpF8hlBU9y2hoQTNoRuLFCbYC+0eBWDAq9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wX4q4ApsLg2hwPJw1bHuB5CdrEB2j98Dbjgmfsx/P+1cYGMogOTbzMCAst3ymzM7gosG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wyrbovhsx/ljuJ2mvDIPKeQQx/XkV8gohg8scsIGzN24Y2oAdwDQibYpORxMw+F4HE4M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xf8AktXaYiBFjLHqY3klWbLAUuule211IaJdbVRqa0uX6ELVouKZa63WWu9kv0yVxbXr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lOR1dunr2OyOxbWM63qMh8vb1G6llFo0p6jafQac2LNXqU6vT62n1H8MFVzf2j/bX5Q+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513+T72TUHDhsThpifOZVWIGfEHaMZBO2bsQscuhMzmKQVWAZmlbu1a4CmeCMNBkQGDBX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4HcJndMDAxjepjZeHOzMVt0BM7ZnAMcbVxwCu1fIn7ZpjcFwEVdwTImVhGGpJWxcFG3Z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I6nUTG4kGW8jc2AuZ3qLNzqm7Z033bO9TK8ldx3oQj2Bt3ewfervsE7nalDWhB6hDWQD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zG41+FUksgZ7vA8bMPhcgCYbaVGP9rVDqw2J4rJ3Wc5J72xtM/Z5LfKn5HIdds2kHG4A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4i5g2mA9yggckrM5cfxwKGLYwqZUdqgqhfaYHUDBypO1V2TnqHO4rmZ2psxDuI/0rBx+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m2fEDmALu4wOYf8AGrlP4v8Aza6ytj1I86SJFehELAsLenLNR1a6tS2dNrG37MajVdc1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6upZaT05Xnc6dOwowDgKiIemi9JdRa1r6W0qx5OjQFtV1dRW9NXQ0+qsrQXJdSPT3uXf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e+zTp/bP9kfL2Pun2aL/ADrOdV7v41Cks2CwHO/D8E84VThWgETK04GwYaEQn25JG2Pg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cqYeIvxPDKMReQcluVnDw8nIWDMK8Zg7oeyFsONpYeSTj9kTMQccAtxB5wMHBHkb9q4G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/GpCsksU7EHaAZ1FEJ4pwGzHOAHqcHKLtZ1OZsxPnFZnRsivISJgDw2SXATBbF1ZVpu6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RtDZLfE5EVIAVlS8AYGMw/FwSiiEZRtqhXzK23RwcOf5Np3PwFUlsAM/zI2yxe2GGPKf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LfALxnEdwhH8pBOQuBv3TnahMr4JBK19sbwuCWOZzn5AgJB3KcoFzjdlk5AGSSDCztBn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MXw8X4r48swjcAcwbcqMgD/jUbcU/i/8cEH2+oryDkanPQ0N2Cb2taqnbNUM0MyVnpuz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7Xac10V2HfTcLV1Kozo/SterFj6RloXG23LW82U16Z2a+kmamlW0T1PtaUMa30zDp2E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bHo/jr0VtQs9YOX6nUTTHTir+yf7Y+XsYfZPs0v+dd/me7fHU53w9kKDbt2zfmZAAKNO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sBOY/gNxxHwkoBxfuM/U8QDDMuWKmVwqc87vEzk8YXIj4MAmcDIcPwR5uP8AIhGzsDYw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B8iQIWIJ5C9sGY3cxXMrY5sBMTb1vm2e1FHVcgEkYYlFLLOXTdNoVlYtYrN1shGx3WJu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fMbUWKuIriYIsCMkUwjDPgBeFrt3M4ZHS/ljvGNjVrsPCA7gmoG5ViDMZd0K5U/jsR3h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/a+Qu8hv0QCDG8tLPFPy8lbMqvdHtnDrtIjHcpbauMxmmdpUYloxO6fpDume7OR3bnIE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s4wJ4mAS3DZM/TAkJ4acexacldxEbMK9pA3jCgMDMQfg0vxp/H/41iqR/wAcnUFlrmmv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1vp2YWP1aHsve6MqINEqPFRXs072PpVsag67VDUaSl8CkIyV2C1aQv1GG0TtsvTUVLuP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ToMppStmk1FpeLyzWHdqX/5ek09di6nnUaQU6YK7JNRagm7qKaOndeBdZ/ZP9v8Af2GJ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v3b4any5xHxu4aEZEIDDbhSTt25gXtxmDkgHBUYnylmDKl3y8cReYMdSNyP9sttDTlo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buCoafv/AGUbvYMCOCFAiR9yluJvMA9viMZrGctwrmAdi5wIzASs4f4szyvpo57rNwE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hFEVcuayjcOFPa/cr5JxhzXmENjBEdO5ysqLbH3ZBLoqgSx8NsUMMNPIbuTbvYOrlCYC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O8Acg/xrgQthU+fGHfFuB02ZwnJYYqQtmNum3E8Q5BaWeK+Z/rtBiZUdPEevhDlk4g8/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oY8WGlYE21sUBqMPI5LA8uRBwf2WDLjvrnkjG2c52rDgBSDD2lgALd2McbIpO0ZMJ9m8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s7KPx/8AjMgaAATXDnp2Z3Paw0rzT0PVX6Y5tXGYlKpbbpupdfQlwTQ9KrTXjq/S16gC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NRqNP9HRal+kagaW3FfdTbfcLUo1S1abJshQ2DR077ran08pqayCp+h/u/KI2EZ2I5xz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blXZ/aP9v9w+5ifYvGq1H+Ufdvx6gCbOSvJ8FcTkE8Bu6FQVU8v553nE5h7lAHTCkHG0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SqzHAMzCsOICQsweoh48mfrGQoxCTnlXirwRhE+XMHjMXtmST8n7jFTExhT2PFUxsmV8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eGcsu/OCycjl35mOduQF7c4Dtms2FZuEGMN8VMX5cQYmd1zqHrG8DY2a3m4kuhayoBYH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MLBqq+yCzsIm/uJYpaOxfNZArdeqW5RD3DY84V37oqtv3cHug3AEGNnc3MIMMs8VHAb4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Z1AtVY5LRpnERtw7N6tOFiJGy4wogCgY5PbAOCA5XtI4JI21HcMBii7Io2KOQ5MBDL25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3YgIYf6fEbZuh8f64Yys5mm+FH4//IIDS2upandaKtHclGlVlsQtTp2BBHux5c/T6qqt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VMH0Oppb+T1BgNH0k1Gm1lLEU2lqWUum3nWVvSrdJUs1P1VNCV0NqLpVZdq23bai0ZlC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Ur/7uu430/TNftsf+yfH9sw/Yn2Hi7VD/l+//r1edi42OwIZiCFOajC2IMTkgDnBZVOC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TkAx8yjObs7cmeIRmbocYXhAAYpnO7OJ+vE/Q4jNgkrtM8r4HBX4onMeHfM93MHA8nBC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mTP9cjOOcbWA/kPD5szYoi9sLKzDl15VcCAjIYhyAGcjad2wETxSvwPLpho/EYkMvDFy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rSp13HqGvtZam3XeTyyqFK2KcWLWiJtwCdtyrZVcoVf/AGBlFS+bMg7SGZN0C4hzD5rA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ExkfoyyL8Tyv+xwy2dNjRu3kQK72nCicKrhQtUIBKtYIBmH5eI2Mq22LxNgJHaPMbGFR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wZ3NXk+J5bmNFDZ5h+POWIABOWM/QXjPfgyrzpT/AB6f8X/kLajGy1tS1WkrC20XKN5r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o6hr9iMzX1vZGa6qUahLHs3US022zS/y0OnXSipr9JqdNZUtaPZYOorCxjNS1Zp0VQtv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Y7enVC+y+1dGnyus4gALKuWuxacJXGCtGu3UXVNY39k+P7Z9z7J597flq/8AL9//AFan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MYJXAVeBM5hLYOSqiA4mT7ZGBnG3E02RbqQQIvI8Hw3xlhJg8mLzMQzhp5XGIMziMJjk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IO5u7P7BAity3KAw4CKDkN3MsqlaceDyHZ3jCIcqVyy8wZAXuJ8B1jk4HJPZCFUPiITv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HIySMvaRe7YiEzJ2Bu4+NqlQpZ9kO8oi6hWXqANXutsUCDaJZwLG3T/2V7ulgPDyeWJY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iHbLSAWUMDvjAmHyPk2AbPNfMtyas4QCEN1ByHLY2qsM5rReRnAnOGYK36G3J+QGZYMA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VyvC8FSdzHl+dq5wAdn7BJHcQe2KAo8swgA2jtnIm7n/aE4lX5tL8dN+L/xiQJac02K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LRVfq6Ug5J3MXQqNLdYgo1Sv726gA6l7Kr7ztr3OG6nax69Gm2vp3dkegMy63NF2oYa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6mh0RF1O7E9LUoyUIrepgAJ2tqKUYVKllhG06XSLZa1YqOn0wM1V+Lv7J8f2D7n2PukH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f/16z8bKBHTbB3rlibM7WP8ALjMBwu0lfE3EzgMRiJzCMFuB/rVuFmpPYOVm7JHtkb18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4PgmDyTC4VvqEAW+uEDY2QysN0U9uMFMrBOA6MNz+V3Z8zYxgU56TZCWxKLQOjfBp79x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6O/KaG5W+hsn0V+forcD09t30DYHp0Pp+Z9AIPT1n9NrM/ptU/p9WBoKRPoKIvp+mWfR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UToUzo1wVpNizbMTEOdtf45rhkF0UoV6S01mGvbdeAT/AO1LQKq3IGSJ3Kf12AdoigYb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c3DDhyeDZPJrjfgJwdu5aU7Sv8WGVSYBl2G6yvAPdGmE2tNuVHjmbJkiA5mNyrh1WHg8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sw05Kckc7wsbgE5HyAMyYVO7gtkZz2+YcbjiVcX6fiab8X/ivnH04JVFWUkGW1JYtjnO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z0V17ZoqQV3KjXWCqvU617ZWxDnulwmnu2FarHTdbVKb2QWkb6dVbWusuW9TwT2ypXwd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obDdQerRZqFrp1xe9NLYiWu2NVqFNhQyr8eoGabqL71sorDf+UsHj21n4tb/AJXuPxav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kwMRDOYMxV7skA5MwSu3BPM8qNxgBMxxWc3X/AT9fr/WnT9VPoeTo+foYdCDBoRPoFn0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T6Kqf0/T5+jpn0Gmg0OmWDTUiDTUzo1To1TpVTp1zas2rMe/M5nM59ufbExMf3OPt5nM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dVJ16p9TRPq9PDrNPirWVbdOcp6icUp8htawlg5Uhb+Y7BWFjzdcTuvA69+36qyf1B59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TQ3KoW4Rr6wGvQzrJDYIxLRYnl/8TlVUEwdrpxHxjbtVl2IX4j8pXxHVSMjqHGO2ZEYz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iW3TORWuAxGWXEPCcZBgUhgkOMkruZjPPt+gMDHczDCVMzW0MgB7l8Vn+Wkd2m/F/wCQ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OGQpdpmauy2kauzVaepqqbnpS3UWNGGoGl012npXUPY7JqLDpjkyjp/UdGxTbc7PYVrS1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d2lXhTUyzTUo2m6bV6jR2KmvvqB1eqda7dD0LZrCPo9M218f8hlfok9ui16IRbVautva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h9jFg8e2s/Fqvye6/j1AzUQqE/DCqvOB8MhhgqzZxuMBzP8AU9zEhVCb4DkKO3cSK/yX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w7dAd2moOoLt89s2zbNs2zbNk2TbNk2TbNk2zbMTids3JN9c6tU69M+pon1Wnn1mnn1um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08/qOnn9R08/qdM/qdU/qlc/qiz+qCf1Sf1Qz+qPP6nbP6pdP6nfP6lqJ/UtRP6hqZ9f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qZ9VqJ9RfOtbOo5m5pk++JgTA+yn/I9PAer1s9HSnWmHUgkauuHXiPfZbFXM09Q+nASs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jc76eiPoeTou1tMQOks+lXc9KJCqw14jewzhCTonG6VjCt2yywCWLwzdv5I3469xfEQw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jep5IwVC7UaAGKO12G5TzyfYsc2DdXiNBkxRg+SSGPEOGsy0xNuZtadNsIbBLVtsY03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J0yt2m/H/wCTrdQazptRZuvs6ujQ7Wr1ApNlK2z1KtelUldk02hzGVaNZZbTctxMFN6L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gVM2847/AEcjdVp0SnV09OzUV1WaPS2CnUeoUtYuFF2sqS9mH0yN/Het9X0dTfwaYpRp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WqtpGnxRtvWtTD/4v6PsfZfI8e2qGarjmv3X4aj8LqGO3pkJvcFZwVfivcTHztTG1F2k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GV+WZUf5r2yqiYAOed2J6cc6XT91duutS3+pXT+pXz+o6if1DUT6/Uz67Uz63Uz6zUT6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3TrWzqWTe03GZ98TEwP8A5NP5/TPxetJv0NKB1ND1uF60s09SBqliDFunx9IK+3uMJzYq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MeTZtEcDCmZmDCOHA9k5LZXRkAxnDTdw3dGbhlfA6mOk4iUMR07QFrui0Wq3Rt3mp41N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LnYuenXnbUs21bttMUUiHo7P4cbqmIsrB3VqpasDes3QW89VjOu0+oshutnWuJ6jzqNO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uFeSwb8ZLV26c5r/APHdwkR1cCpKwFOq1WpUdBpUrLbqL2rrexrRctVIa592c1LvEaJS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U2adr83rVp6bmv0ddkLfT2K4ZdXu+suNmoHpuDp30ji11KPUXKXZ0scBqtG1VltwTrWv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1113UVtW+PpgQws0VDsf/FHx9zF8r49r/wAZ/wAT3T4aj8LYE5hHdZuNnBBUKq+eC2No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wpGZwo4dRnYcBrLFKs03QHluZ6T/AIfpX+P6mMeof3aKXvso9NpQayypGHpmoK2VvU/9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HsAc59trdPMALMK3PtVpr7U+h1UsRq3/ALtX5/TPx+rcaNMipsrAjSvcZywb8mlZglud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LBvjfJw7HbxZumSp5MI3E+bIJp9k1G2tFvbcdQwj6i4qNTYxa+0xbbSpscjqssLEiwsU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7ecc8xZnnOZif+xm2kjfLNxHJmTNp2z4z9jktmHIAzBx7HMInmKd02jPkv2gZFajLk7r9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Uc/UPKbeoPsuXfXXpmMZcrXSK7rea1qe4UUBEYyjTW6iaqjoW7GlmBp0QtNFtGp8irT1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k1Ej6VK3Fia2sCafTpbdZpuhAbQNA/S1dyllu6WpoUWUFU+psXSVouorG6tSRpmJS+lb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bLS1Tou1YRx/4g+HsfZfkvj2u/GvOh90+Op/x7D2nwwMG7qH8uNyAbV8jujjaQBvPyYg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qpH8rTzC0xiGektjS+m3EJ6r/wBh/d0lK6XTP6tXt0OrTTD+rTV636qqaWjrn6aiHSVd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19K3R7KNHRRsro01c1ddNUaqiutq0W3X1oLfokTSanSVNdpwn9RzqGb+RddpaRbZ03b1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oMU6ssNNox9PWht0tur0vTTTpXbXfWtS+p/9h/dr/N6Z8PU/8T+QT/f4WZ/msKWWNjqU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se3gvx1MiZ3ruVVL88EXGP4tjAxvJ81eLCTpipITMAYGw8Dc7PiV8NYuQBuAYTDRcYq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OM4CwzOW2xgZzj/U4BwphJ2/oHMXicbh8vM3cKYx5A3kLxnB5MO4tjhjkYwKPyj82l/F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xqR7r68Jq7GWk2EfcVN7gAQjIp03V1LCyhWzlNxu1OnauaXU1BNRQLajqrWl114XR76t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fduVqW07WPXqaa81PrDuqp5p1NKJqVtWuy5aq9Ro7WUX6R6y99giJzXuqspDVtp9T036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a4vqn1tKnVXGyw+P/ABE+B9j7Dyvj2t+FX/W+9fjUfgJG1Tkd2Wzm0QdoTiEzixLRvimH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9oMxy8yCPYz0f8Hpfw9b/wC0/uaIbtZd6jRTb6hq6dRUPVaQP6uk/rE1V/1F/p/nQ3hq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V6PUzi30+7qVra2dbezLUdrhLNmtzmtHGmuU9Ra+l6nsUXcf16qnrWpT1dYXcroRlK+m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Wax+jbqNbqKn09mmspGhzXdp/VP+w/ur+X0zx6n/AIvUWw/GWLuXYuXUKzfm0xxSdsZs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YxlLW21N+M5Eslk5MON0afuqXf4/G0JhgO0PkIMM3lR/JYcQjKiDmKGxWCIGlZDQ9gJG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PjdklsjI5P7BGEyTgiZEA2xYfC5x8ZtgUbm845c7Z4bOCJ+/1V+Sru1Gl/H/AODrdPhk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dZzRaLVmOfvu1FaRqiJQeg+pemxem5h1NmoTfqKCl1mvbSJGB6bhkfR6kXrdp6jLK7J1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qC5rC/V6fXJu03pzpdLkfY9aWrqdKar2xvqfYadNtvpSvo6YnR2nSGy5tHSISsI/8Wv4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vwo/673rl/4dpcbM2cAv8DygWA5b94afEr3qdys4MHchBzt55EJ5doMw8jnB8ej/AIPT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NO/S1D1VM3qF2ltpX1HShf6rp5/V6prLvqL/AEwjrjUKsS6phor1qRdVX0m1Is0vp1qV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t1d2o30Cwl9ZclzWanCW60td1VGpfX2l6/ULlsbuOmt6D4lVpqiuRW+oselHdIWYx3Z/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TZ6oM6GkdNAyblw0dSrPiWjvojVxxN2xFJ2QR8QnNeDCGWMNs8w8DjLe1JxLf8YchMq4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3dTGw8dRAPZcZsjEicT4qMYUGOdkGYeGEZeF5AIAJ3HtxjAI7U2wcmvxzFgjHnHaJjnGZ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lfN1POp0f4v7hiMHW7VbGXUgrfbZuenbUWzA5qVGJGld1mndjHsVJqbHazQ6glmbatbi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osvrK100oG7kaux31FGyvSCqHQNEK6dnusq1eidW0/1O2Day6kLY+j1wujXCu4kLZ6ZZ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pXs1RcrayWDUVmn6xrDa7iarTtW1n8YS3jo8atUvrq1TpVrOuauMN/4tfxh9jB8k8e1vw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v4jnc2WXcVZnAG8ZPeCp3YO5MCBTtGK5YBt4nwn6wcZ7Y4gzn2PI9H/F6bP/ANAP/wCr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pqJV/wDz70NDL6hraxX/APLHz9M+XqX+F8lxwzKCfNyoS/y0o/i/28kL2YBYV/x4KHtD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aWYBRZtxk5eZ5qXcLP8AEAGKlDxtr114WLu2KeTjJbaW5hzszhSDGMOGizOQQQ2J5NgV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YlmAJtJCnfNpJyDDkTwoM/WY24rzn95baeVJJghOQPjTxdpeLtJ+P+2WAnVQsm9TZwdF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tV00bUMZZmwqvOjO3U62tC4JrbVEWJ6cub7HUqbFoQWShes30hxpxgwgGa6vpto9MbaX3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Nowud1imtLrXsaoJu1i1PX1Qg1+mWqHdt0VYZtarJale6hmSym2qpEus6zaOhRptdT07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rdNLjZbq9Rm6Pe2srZ9xMP8A4lXxMPsYPK+PZ/jpufTferzZ+Mtk2Hew4cthz/J7sYNx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bOSRyojEYbib4/E/Uyd09H+Ppvy//Rf9p/dxNP6jfVLPU67UfaW/8fP24M2POlZOhbBp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RPotRPodTPoNTP6dqJ/TdRB6ZfP6ZdP6XbP6XZLNA1Y9M/Jeoah60J/XRLIRthAMcA36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5AXNe3MbDTHa9haDIUjngqctGEb4vCOaThbMnT9m3JDquJgRxH4mcLwEwYxZXctYQeA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uC3HtnLR/A84i42gnCz/AHAxNwAHIxH8AAwc+2J+yeBBA3P7qJ36b8mj/H/b2jMtJVdb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1Ldadli2C2WaiwqhV1Fa5sYWS/NbfI1XNSjamMMjRGvc1u2ab6i+ouUbS+oEGt1sXILV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juLWOivtCs65XSV777dMaQcCU1dfU6nQbYvUVq+5dVRi3VaVtNbpTXbo9Y5+lrcSjXm+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KJlctT9XoM36CwaivVI1b0PiND5/8Orx7mftPj7N40n/AF/vV8rPguCgh7pjjICNkwEm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ZO7CAYrfM5FjmBBheY+d378Rvb0aem/k/wD0f/Zf2sGYM2POlbPp7p9NfPpNRPotRPoN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tRP6bfP6ZdP6XbP6XZP6U8HpRn9Kn9KE/pSz+lJP6VXP6VVP6XTP6ZRP6bRP6bp5/T9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pap9PWIKUnSWbBNgm2bZtm2bZtm2YmJj7tV+H0z8utJXRZ7kO2vPAO6eDac6jR/jOccT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G9Sm7JAjnL/NfLPkAzOI/tT8f/8ACUjbaMxfKVmcCDvU5gHC8wkMM7TwYW2gONygb8Ym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ECnaeBgABeQOcHGdpI/kc8p5UCDmHJmPddwH6fMEA7R58RTzRxqdL8P7Woe9SmsdGDqU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lq2UnqPTSlLuNLT1LdZp1On0lTWX6tG04O5Ja26acVl2y5rWsRxvdiBLfpqFGmutLadm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1niLqE+o11dnW0lhGkFxDUaI2vqam0dtbLv6ua6NOtksor2ajT07EraytFZL9SDaBzF6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zW3pCgj1Jd2jv5D1lZ6af4PWD3V6K/pq++G1Q3Unn/xKvH2DzX49jNH/AIHvV82+NQxW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kFq8AB+18ZGDvYQdpI3Ru1twBBBmcTd3bJZ5AEI5I9vRvyem/m9X0Q1Gs/pVcHpdM/pu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08Giog01QnQrnSSdNZ0505smybZtm2bZtm2bZiYmPfH9v+rT+qPD6ncIfVLNiepamyfW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iz1LUqy3+oOu/1GNqdYjrq9W7dLWw1auemGzoEgTqJOtXOvVPP26r8Ppv5td/gBHKnFdx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ktAF2kP8BBIX8vCTlwNu7PLdsyHsA2gjFLM2WGZYMKR2v4lHi0HoV1j6d3MGNs4iN/Ll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1ECZnzsz25xN2Y2Z+uBM5jbhMDGMvtmcQfLHG3k+whgnmYnGcQZj+DD7c7hjOkt6jaP4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61k0i4e5QKa0saa7vSnT5jYrrqKpqdZc1Y0Gn6U1NAvHqacHhdFUbTt2zdiKd0NfUWmyt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GDNWlsPjUagXVNxN5Bs2tp6enp9Ktprq5Y6en/jabQLZS9DURLrC4swzYV9TSmqpR8zS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G7Rssl5XR6nU92m0/dp7qumPS1VlZa01H9Q2S67rNTd2PDwRaRAwP/hVfdX49jNH/h+9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Z22zaQzbsrnqT/VMZ4gO4sXAUP0kORH5WWcx5xM8n29G/N6d+fWfnx7YmPv8AEEQnEVg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axwiV2CxPfV6pdOEcOktbZXVcttX9Qrn16yp+pWTiae9rrfq2n1dkTkenL/J9fbNHqLL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N+svnUZ/TH5s9QtZLzfbNZxd6YM6uxi1ugBOr9NO5bqktH0Wnmk09Taj6WiAY+3U/h9N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QtkTEDtHykvz1qOactjDbgTMYQFOruCqMWRn3uCsI3w8VgDLd0bMJzByao3+MF31gwkb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typOFxF3z9KcQuccGf7bCxPy/wBl+Y7om0Tn25ghByfKjHsYo5/2xzyIkM24ngkwZHvz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Vo/j/ZtrNjKoUap9lP8A7KK2qvgqUWe2pVVrpfqV6dil8tTfW9SaZaXFDXMbYcLLdMtN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mSqeQurK6JH6sTqCdLdQb6qaW1VxFZ/iXuOpsFNlFvTWq63qaxQulPC5G50LylrqbbFd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HX6gwb6lVsSqp6a80HRuD6bql6mlpsspXS2m+3WW/ULbpWK6ulaLH8t8vZbCIrhv/Aq+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Bver8s8MQNjHYnJPLJt7zu390H8djOhmxVnicYKmsooM8FBiH5WwnnE8zbPRv8AJ9P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wPq2mt1NjUfUXSu64u43pplvqse1WmkuFXpysCLtTVS2l1NNCW806TVivTU29Wuy29tX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qW06mlpqdUK5ptOVLJZozptVVeGYLFFOnn1+nn9QomnvW8aqqy81XqLfqqJ9Zp5Ralo0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U1Vn8FqNZofpLpf/AB+npj6nVaW628aK0NfYLNd6UcXf055RR9LZ6Kd2nvW8t09XNJ1H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fZqPw+m/5Gt/ww4YGva5fdMnaTLyTZoxmM8ZybVwZ5TonO5MthR/rWuyrPNxAfGABmHkH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JpyprOYFG0fxyw7ZWdy7yYi9oOycEMN0OcfKOnsOYk5zD8wvGZgwiY7RGjYiLicQHjiH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XAK8H48e37i+fSzhdH497rgkWy5ohJhIWK4b7NRX1Kxlba82kkD7Ncf4dTSKadEjW26J8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UX6W7ZBUAKtTaRow2lcWi2cZ0GlLt6hbTjT06a6tKOtdp7N+nUm60VtiuuzaKdlhq3o+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n0upS1ToNEDpbbLAmmXrDXCxLQQzc2JptLp+q+l06L1a9I12PUFpcKNOf/56ZaVb69SV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F8s8v5+xXIi2A/3qvur9zNF+P3q/L+zzMbSuDAMuhAj8nOIG3kAb7E3LYpeKmI3Jz32D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4fO3jJMHl/Ho/+X6f/k6z8kHvuvt1BSzUwC7r0G1dZqEayuu6xKtJWRp/TRnQ6Op6TrLG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VhdBfUmkUhg1mo37r9Ta9urRK7NXam0tV9CqzW1WUUfRyvS1K9tSWj01QI4Gp1upubT3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G0XQqlCL/UK1Ag/4+n+tvhY2+nEfwayxtM7aq/HqYwNIA+te59+iZ31VhzrNL2+nTQ9u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XyzSbdPpdStw+2/8Xp3+RrP8KsG2VeaHzX1FM2KJqvy6E8FgCASrExwVVu6bdy7ht+Uw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tJ2ng2cz91Ss501Azp84HLSzLjG6BRv8ndibcxcZB7du6IP5ByVEGAU+I5nieIMAfvJ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5meBj2wuccYMAwQJsxCjYNZC7GK9M52EnaYKyYlRE9N8aM5X3Fa7rbihquWz2KgwZH2f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xtVXq1L+ogWafUJcJZQjxkfTylxpxNd1DYlDXWXaQaeg1Nmq4uNXWRf01A0qlnv1DSnV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i6gpp60enSXaY1FdEnS1OmVKuuXVUa0VcW6lbfq00/QrtpWq3XbHmkzazq1ulsosA6bC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vmv2LZo7205BP1NO/q4Fb6N9RZRY9t0ose7VR/L+YftViItgP9ynyftr8ex8aDz71flP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oMhttRmd052FRXFxjEYYj9o3HK7jLuSgbE27IVwv+5WY4PE9H/zdB/k635wexlefq9Ql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SV2de7HCs9FOkp6FWrq62m3Aa2hEs1l9FX0+h/w3GVC3aNH1CaxwMCajTC5tdpVq0y+n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IujtXqVaN0DaNGGiQ1U4npP+K1iLNOQ/qS+darGnoWx0YaGqszW6e67UDRX51qNfqfTfy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tprBXNOgu9O+hEsC6fR+lqqDVLc802nWgTUaWu6adGrr+y/8Xp3+Tq/8NACQN78xgepa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7IRtsJxZhVnV7+dr/AC5YPyM7zYMw5K+Y/wASTlxP3SMms/8AF0r/AMLRixfb3g4i2h1y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ZjLc5xmN2tzD2spzCsHEWsRqwJ0VMFQDuizopOkBDWpGxcJWohG5wuSEOc4r2muHuBBw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ICD2zbtP7AyP16bjZovj9ttQM09rtZ9os3WAgzV6mxLTrSagJ6eoXS23PZqkBRLyu0oH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NljVV3aqrrVh/p4d4i6brW6NxZqbKMs1NzNYgzqaalbkQMBV6UcpqhaTXfXbNZhKR8vT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mls681dpSq67qk8S2f1HMr62pp3OoZ326fVO1apfZTVfuqrcLbZYzXIRu9OBq1TptbR8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JED/ANqr5H7DKvc+NB+X3q/K3yCqTa+yV5I8N4jfJvPG5uyVkEbunOdg2q47YPPxPBLZ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BnpH+doP8rW/KD3WtbNdq9HSulNelqp05W3XNkJpT9Po86nUTT6dKBNRSbSuhoEFNw1T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6XUfUbhoy5fTVOtWlem2HSZJ0KsPoUlWlSp7qluW2iu1f6fRP6fp5RpqqTKKVpW3T12m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i2/88xtPrHb6TUtR9P6hPpdfB6dqoPTdTP6bqjP6XfF9KsB/pDT+kGD0iaLSfSjEx/Yu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/ESwBMAWodpblT/G9wIOn4IyI+SQC02ZtJ2Bj21nDNhq8Ag9osG9HO2bptbNnMHmj5U/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9cqMncywYhXtsNgH+oyGyNwM8wjJXKMR7A5ipuK9qb8xQJuyRwpYtAG3PknBBbfD4TyP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CcTHHCjybOID2iCenjjR+PtJwLLkrlWdkctt33bk1B2r1mbjTUDU9zvuKix5Tpr7k0CdD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x7W1ES7qzp0NZo6t76/C1uuR6UoCad6WEPjV3C02urAP33U777K7NPE19wlN9TVvdVZG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k1tNiXUKSdRlBpqTpmbqWuj3aplNTaS3oNcxtuzst1uCrasW0Vano2G0WWvU7MrEDUEJ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VPvrslvn+1mB5n76vl7H2Mq9zNB/ke6fkf52ErZug8Mh3ZIiMXh5nTEPjwwAyw3Qdo3b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nZH+RGJ+jPSv+w0X+XrfMHvtGZiY98fbiY9sTExMf+Bn2z/41v4/T/8AJ1POk8UXNgS0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WI2qcqmd6ZMy2dwAIywUYBxBMZV1xP92MaeJT5q/DpVzpeemAMJt2q22Vd0bLInLBhG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dzM3n9fED5oCFUwLiLxAdsB5yBF5i5ZX8KYW54x3ZJOFODPM8At2/GNFJZsEnkTt3eZpU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dyPp0ZamLO1u2LqmrldL2x9Qtc0Kjoa6kLYukayqxegyMKdPpbHsrNVyz064tNbqOmMb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toZEc0vqLa7K0epfUEUIutUJfp7C9DcrRQ1ravTLUatMxu1tVnVfR4Q6T+NwoleC11Ie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u03aa7Z1mpKDBq1LVros6m1aurF+JgaypCmVorZ4FAb1TVVvEetW699q0W9FdBn6XTPi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h5nP21fIw+5lXuZ6d/lH3X52fkZ8XHIE7lVOVKEKXFcGMWY3hhtcb4oOMDONqrgq3jc4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5MOROSfTf+x0f+ZrfYf+PiYmPfM3L9119VMPqGkn9R0sPqWln9T00/qmnlFq31e2fbW6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B9ZqY3q1ixNXrHQ6nXTQXvqKGOAdTTPqqJW62L72/j9P/wAnUf4oANYXoxUPSOQ9gVRU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/ssInYQWEvyaxGHTXd1FyYSNuODkqu7MPnT/AD0y9mk/CzbRuyGwJZ3JUx6YzgwDbGPD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pgTbuhERMuMiuv4Mxz3bsd3xhxtz3ntB4GBsUlVHg7TBxFgIYbiYAZk4Y8gYjd05B8TE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axCgaitnOSW0lZmpoPX01LVtpM9O5NraJSlFtS2QAAafS/za9T1k1FVa26y5WqsL26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jraMMdJX0rXsaDIZNO2obRWceo0G2sNXptPVZvp+uQTQbbjbUtqZ2svW3nTV7jpQxTTH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pUvrbWFetbK+o4bUX/VTadNbZrOvWlInUW7So7C0BgKqU1U0VdYq1lL6e2/gV0O9RIlg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ur0ai6xdRd4u9sf3t0z71/L3MMp9zPTv8r3Hyt/Jj/klirVjcKWE3jYpZmOBC1e52MZd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BnJ4IUM5x1dubnr/AIzHy5Pn9+m/5+k/zNb7D78zOAD75mY7hFewVrZclcrvrsPqdr06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VdqabEfGnWyl31LW1OwqpWoaa61wRZcmk070rpbz6f8A4OotFVNWuHSGurIotFo9fl13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b89VqG01uk1Fl9vo/Pp58aOhLNN9LRPTD/w/W/8AF1jPRVpLLX1WsO+31J2XUemlm1fo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Wqs6fp1z0v8Axfez4aD/ACdR/j1pshyYW5twU+RD9Gab8lYyOpsFmWlZ4VcQjAM27o6r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hk5ON54jctR89J+DTFukzbfY7VYDLbJzCBDtx8ZjKpC+IrQjA8T9UDaAGMGY6tG7BjfP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cEkD2QnDbY/EXO2eJ5LxvjkzjBHCg4+Mf4D/ACtH5+zVu1tml04oX2+lQtbUCtfdSiC2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lgGGosd/OquoS6L6fVt1dL2BFCK1qg7bq5rFXURmXctu7Vais7ntsuli4miqeyW1BTVb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zZT7NWC+v0/WTOyU2dJUNVy6vRoot6fSo9P316irosDxXQLa6hp9uo0wqni3SILLmazS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VSwbS386U52Ja30N1CTQ1q1NoBXUU8Hj3I/vZgMr+UPuZT7menf5w9/3d+W5SbrQVgwk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nDwDIPkbYomJ/udxC8WN5sO0/JI08sTz6fx6hpv8vXeIPfXXWbFa24aiu2vTh8U16usX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/wC9PStx+ipmlQVa31ME6TVODprSKtQlldmv9X/wLR/wKqma71I51HqPaPTl3a689S3X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2nUUDfqtXo9TbqKKbNLX6d/1+syHbUWbdFdaNLS7uvr01mnt1FunpfSvUf5dTpLLr66j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0dWnbTdHRz0r/D9aGdJq1pts09dVdiAu+p+lsuqFVdfon+Lqf8AH01Dtp/pmnpn+P7v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4kD7QcRsM/AssTu1I7qAXKjKWBgowq47cRgdzHMDZjBckywz/XmMOLIZpvyaM/x6bJTb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4D4qnLhDjIIB43rhO1eTFHPxh81JvNgyUzPDA7kWb4DyAI/xAMCdx8IO0CEcRoV7n4mc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BO/JJ58lvA/zNH5+zK06iWanmvVe4GNR72ILFHj2Zcg2/T2t6ipH1F3W1TXxGtqg5CaU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0doORYvRt9SNLjsrPpbO1B+nsdM6ZtJaz2e2ouFIq6o1F+kLWD03krdom66XvfU6T01y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9O/le11bo6nq209K5K2tldhrmot31fwaizU6dnfRs0el/pNO+LtmPVLGHS0OPpn/Hd8SA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+r5w+5lP2enf9iPsv/Jc+zUDuJzm3KRA2056g+ecMMRVg7ZxtB3HkKQGh4OQTYQw5Fbd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Rf51H+VrvhB76wWmmzrLpPpd6VFSmf8A+dammS1xomSsELR1+pjWTTbxr9f/AIWqFv0e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f6rzoE1qaGqr1JNQ+3qPqNU+nt02obUzTJ1bX9YsqY659Xo9Ags1f9Y1Ev1L6n0/0z/r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NDbaNLS9jN6iu+/UOTfpcjSenLnVt3NX2+mei/4Gps6dGm0tYo6FGfS/8XXrvr1h3arR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5zZV2+meh/gv/BpLLBpurfPTfw+7/HRf5Vv46+EXLvu7jtV8ZXUfKr5lOa+4qpg7phe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ntGBLOCTHznGY0aafh9LnbpW20IAGCkDIg7iwBh4g3FcZjZwuNtkzhv2IOZWoC7Z8Tt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PHtjI5B5m6AK0PbDjaORP9jOFrQTJBxAAph+R8KcanR+fek9U0s31jDKvkTmV2Ppgrbk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mXWshXV8vctYov6vtrnFdWj0osc6NQamwvZaKia7Lls21Y1FOsR5oLsTW6sJAOpA2G0N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zT31p6bqSz3OK69QmraaSl7GZQ0I7RnDBOpqNNVepp1GlNGtrDBgw01XRl1S2rqKHrlO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MpqQHtGi1qVhB109XqXZo9R/wAerTM80z9fW6/dtCbZdQwF3x9vMaqEFZ5mP7tX5DD9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Bz7mXfkuKi6wgEtxsMGQCS1iDa5Ubq85ByytypOTjchJbwFXtPy5JrwyW/PmE5I4mk/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g9jNTaFerSo2lUasDTVGqm5M39VRrdbfU2mlNy1X/V1yhxZ6jrRV020n8GnVfquql2t9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dRpaX0x06GvVajQ32XJS2l02iXo65tC5Y1inSaDCXfRrLBWKPSf+u9tHU1WnnqVgqYjR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V+zTR+U9IVk0ltS2+1ulptdFCLrBYaeldH0+qZE0mrW7paqPptW59P076cTH3P40f+U/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Gj9you1dQJT+Vxh+QtmbJswrd0QcbNzdYTEZekvDMfZowjeafyaZe3R5VMHdsM4wD28I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DFY5JXiLtU4USkb3thO8HhWGYgIgG18CYi8GDgEjHg57l4TkzeM5EEEHJOBOTBnA8TyS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Ptqc9HTDFHTHUhrBPSSalLLJSmxGUMq0FB1wk4ddYWRGYOXdy2jurbT2a1yx36m2tAi+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03it+rXLDhGWvV06jqFtd/DpPT6cWanUpp5a+o1Brrtsi6OzrbhY31CdXV/D31N60JUb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2T6Bq2e7VVLTranVrEEb+F72RF9SqZ2r31MlTasA2g3fUF8WaZvTeTZctGu1F6m32uoS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1UII/u1fkP20fZpePUsY9z4v+es51GGzZWNhBJbkhY/ZN+6PtV2Rp8YeIcK5TplBuipk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ZpjkzS8apP8AI1v4/sSlUq+ipn0VMrpStK61rQ1IbXpR1ioFM2jcVB9goExNRUL6P6aJ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P6Xp5/S9LP6ZpZ/TNJP6dpJ9BpZ9DpZ9HpoiLWv/AJreNJ/kt4odkLHAV9wIXa/z1ZJl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057cEL4s7QyoSHr7mYktkzB2DM8h8Q+W80fk05mjY7f1u5YjdZWdrYIR+5T2qm2ctELF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4mnTao5IHdzsYQeRwf0vJ5ijaA2RsGZ/tgQjAEyIfYKJxjks3IE/WePDFiB/7NEOf7Bz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DpbGtXppNRk3Cp0P0r7WrFVppqvTTaeyq/3VQsPjS2dW1q66JsyBo7Ust01lkvrt31tW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7U1sm0vqeimu1bu6k50l636eyyvTr9f3DXUk11fUagkKDqqc1WCz31GmrsWzRmtN6ZPT2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GVpvNCap7NS1Q3NrLrrUpvepOy5NPqDVb9XRV9mo0ld01Glso+01iFCJj+1V+WH7KfsqO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i7zeP53BNjp3h8AqTCHITaYo2ggGDdu6hiZBLjd5BxufO9irKnheKnHJhjeaf8lfza38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+kT6rTz6vTz63Sz6/Sym+q73z9reNL/kv4Vd0AJUIFh2K1p/itLqNN+VcNFbARdgsbll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GwcOeFcZD9sMfmN5q/Jp+V0ibqqgZaVm4sudsCwkCVqMDExhjAeMicYoG47eQQwI4jZM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bII5eeRt5XtjcDOARA2Q3MHALbvY8wrGA287ZuxPI/8A8jSfk+5vCZ2+zvZnUb75pinT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Yh3rgIYe55lqdGymuxrFQVwWr7PSjy2v6drV+o1OnuNC4N9lz2OUddq1FbtDTmauv6c1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aC02ae2lLYNLSIOPdkDTb0F1VVJjVMpZX6FHfqtbSunvBHSu/iOlbrRqLEetsTQbbLdf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NdkuospP2MgMZCP7NX5IfY+1H2eNZrOL/Y+LZfxqAQwVzgNlyMxLIxA9huVjwcTdiXMR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MbQMQZFdwJYjaG8Ayv8Ayf8A2az8MH93PtmZ9rrOlUvqi2H694/q2xqvULLh9Xqo/qtq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NdG9V1Klb9aym7Wz06579LKrVtHt6vY9WkV2FCvW7ai26tm6VK1fT3Wei56MGousbdqp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Fy9PTaRNUGs1yql1tn0iafV226j0nH1Bmm+ovp6N80TOW9zNN/ktKuVDuob5umS65Go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TauD8Ty3cS4lhJDMAuMFkaHG88T94yHjSn56Q4p0jlaw4atgvUAKFe5FRtvOc5mIOVVc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scFfC5MIOTgzO2LxA0BnM/RgwIZ8o3M8QiYyvlR8TxBun+2ec8mZIiTBh/yNH+T7zaqm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hGR4mRLtyGuxbF+w1c9R0iOrjM6ydS3AZdWevLaFsnVtoZWDAgEW0PS66lL1X09BCzLa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bcBU9eoF1n0+o1zizUem5+lLARiFHsDmZE1Aau6z+ItS1ya4qKrwunv1L131aV+/99G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khTV9bpvvOGGo9PDSytq2+wqDGrI++r8kPsfaj7H/wAjWnOo97PGqLLa4aWGEBJtgJVn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DGWG0Q8zZhBySoYldjEZgPa/LFTj5A+avzHzrPwQe5mpvcNp7lurmovau3qaqPqL62ll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3rqrmK1U6i1tGttraO1Xps1nOiqJq9OOovM9U/Laxr9OpZ3v9QOdRrcrXoVLay/+TVeq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0Q50OrtKhdJQBpqqWmmrpRvXP+v9S7Z6cN2tt/kt1+ntt1Ghoem/0E5qlPW6v/Kmg3d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Wamir062i25t76j0+zUtXoH0b+hnLfvQ3Mmn+osmgJNw9zNP/knzU3JO2XLmDiHk6rIr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OntcZineP1t3RwzKu9VPnlpu4Z4w4jyrzpj26QTasIyO4lcw/I4abTM4TM7YOYcg1KGc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JlWOCZjnE/czgkZP6J58IIYQIOF7tu8mZXIjHjxOBAeM+3+hP/J0n5fud7LmTSCImyW6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AYhazUkAxqQS1llSowdfsepHjadUmDp2s6diX6MqEbcsZQwRdjFse2o0y2gam6ixNI+p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Oo6zRksR6EosGrr2alNK60Xdasim7O6yNYyhrrXqrs2r9XQQ1Rsq09j0ranXotrzRWSs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3WaVa5ap26GxpjYf7FiLYuo9PIjAqfsIDQ1Q8fZX+SH7Kfst4u1Y/k92+GpOLXB3scS0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IuWa7BO5lm5iuwkqnCkBLMuAeW4cktDnZcMFgceYeIOLGms/B9l17s5U6Oq2ks+mtd5q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avU1W+zWrT6h9bXDctvqB8ad6xp/PpmooWptT/i6DTpqNEfTNIJr2L6i0U9PTJpuu5Nj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qbLn1Xp+7UXadtL6F/hXY2aSnTNptJXp80/Tq3qy79HqNU1FunvbUDSJ1bW9XsRrNa2q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126epmhDC/Wjdo9Tq7qL9Hqrbjpl32anVXLqNNdY2n9D4t/fppA029JpCDqx7mUf5I+V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PG5mulLf8gr3Kvd8YOAOA2DMwtAIK5axwSNj4jQjCv5q+WnIDaLtgPdt72xuOQbOJuIZ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wAIbHNA2ouNrMCuczMODD5TgNg+xg7Z5jTOTnuOFnJAEJJHEBMHlE5x7CHxMxc7mzH41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jARm+gPKgVr+3ZtgsG6HUIJW4dYdtaWGzVltE1dWzU1x7rww11efrKZ9TTA6kDUI0ptW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HKPUEeAhg9aPH0a4yaWA+quLOpot3MxChdTWz16lbbE3y+rqg6OitbbepVptOdSujvsr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pEetsmr03ZjhSFHRpoU6Ztllv8V0Sx0ld6v/AGbqkuGo0Lp93BjUwgr7J8zD9lP2X/LV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anAzHUlUXu5yxUi3cU2bq1U4D7phomQNuWDZPynDwbhFbIc5GRnx7Hgt8dX/AI/2XrYw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x41P+ZgT1Ifwwf8AZzU/5z79tXVq0+wjT6rT11DUf43qHE9OUNrX/l1HqbZ1npf5dGN+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ab0z/LNdhZVK+mehf4tunqtP0enmk09RsSipTqgDVfo77LkpbTaXQr0tadBZlq+lpPQh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TTf1ppaXQ6hgmntGkst6mnoppsrp1LHRFmuoWn0fH1cr0VKj6aiU0JU/uZV/kj50syr2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a6obq6O6weCMLWQ0bKwPuWxZgKV5OdkXy3zfMyBFAMPEbzX8qThdNgMeZhWOds4efOKM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2jOZX3MDyQATwG2hR8GBLGHuiHCsZngj2JMxtnEA4UzduhOCCIvzZsEGOYxxOcpyDBBz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Lf7BYA/Zj7bKxYrVWBWbjR/ilo6iaMY0934ku6dSHcNo3EAw1IY2lpNn0VGDomRrNRqa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5TJqav1BhK9bS0PRtOsVan02nryqOsStHrAF1mgWx6NmrpZDuWaqk/Vejj+O+pbq7kK0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M1LbrNZWKNQm2rTOejpvTNMLrtRRbXbvKQMrRLXSV3o/9m/TV3TUaSyr7vMakTBVz9tP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rVfPO6Fxv8DA2qWUqH6m872B3DLwHpD4ndmw59l+PU7TAcI3EPIbxCI34tT/AI33aakq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su0W5ZbpVt1H0dM+jrF1qb6661rRdMi3fSqbXGatuoYbNSJ9DrDNmuMs0+usT6DWGzo66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kW/Ta2P6fqHbQaY6ZPYAD21FS30/wBLqn9Kon9L02P6VpZ/TNJNPpqtP9pAI6FM6Vc2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X/kj5UuStm7au/rNkWEtnUV7adOcTqKREI242xpjsYZtzy/DKwtjbgO7aYeJzh5X8tL8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EHj4rUdtbDIOdiMIFaKOcHNadu7bWeB4hUgtBxCeCJjtzumcRxkjwIvMc8kwgQ8TM+QA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QDnHPClpjAUYjNH51Gj4s/sEZ9rrhUVOR736jpldaN1+qFbLyJq0VWpNnWay+uNW+BTc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pbT7JuU/ZwYqhR7FVMfT1PG0C5urvqAcM1tncOqbxobVmmYhd1bo2qRLV11DR7FbUfTo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V2U/0664Nvp+TkvKNQh0u1rDpgtOsllqibYLCIGVxXY9cruR/wCzfo67Zfp7KT9v6h+y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/wD06v5+CcblLiXHEryyeYMYZjncAelDzLMQFgM4i4iYBcdQVk4ui5x+nfA/R/Df/i/+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iYmJiYmP7XEyPcfaYn+QPlXWrEoc8hSm4FRi8dlAJNYWd4dsi1SWDDjJSPuZ/CdzF1JF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OGBxYRE+Wl5NA7yW3ZGOcZO7I2bSY3CgAhRFHdWN7ttnAVTiMuSYq8c7mOZnJ2YnyB4C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4A4M/S+COX+IMxHHONsJzADkAzmEgxm7rjtt0v5f7DMFAe26BCV6X8S8L7WKzTU0ts0t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rLW9R3Y9KWHmNpthqvPtQvVo6SbRTte82haLBYkyM3v06tFhaFYMPfVmyi4W9QgrnXUL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bk6d1y1UnQvYo9O4X01Jdo+xD2+quy0U+pui6zVU6qqreZUcO/8AGzjsXV1JT1eo4IYW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hWLaVgZXi2vXK7ls/sfq/RK8srepvtMPvTB49rBlrfl7/wDo1XyYIJYsYHYFV1fKoMMC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5YDIq7ieHzywKsNzgnEHBvXIOdueH7o3wH+PZ/i/+DmZ9v6ppJ/U9ND6tphB6tpyf6kk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zXav6Wur1N7p9ZqY/qtiyn1DU3r9TrZob3vqZgo3jfmZmffMu1KVP9akOurHtReLQusH0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/wALTVV/TGzRTQ1rTq4efuMX/I/3srLvbuRbSXVWLLu3S1CsoHds76yXn+1olbFQ3y8M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xu2P82AMfiOOa/OlM05zbt7zmPwVJznPsMGeG3cgc0dsHM2mEgxDhcmY5GcMM+2dwX5H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kxc7RyWaHwwzMmfseTFHIKg5hmZYAZiPjq6Q5t/sWILB7WLuiZx7t4XGFqHUl+nFk0dT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t0x0LbgzBQOfa2kPLLrqmvKWp19+koNdVKamxHljMobX5FdrOKHwrbEmpuRtO1ZAsKoU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NrK7z7Xa9QbvUQyvrHvbV0vpm0H8durR69Wy5vufFrA4qdQaOVoWwV2VXLPqdpetbA1b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pWBleLc6Sq9bP7DAMt+gjqUPufspg8ezfkb5n3H4NbjaGNi2gstfbDhjnjcRBnZtGF8k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N25fipQE19ht5IIx4nmWcBP8Y/4n2W6iqpjrqdv1RmmvFwHs+roRk9Qr6v11EptW1YZZ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73e8T08fyf1DUGalzZotAdlH1upwrnrrqNT07Ndp9uruSz0ssa/S0exrPUW/l1Hb6fp8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9RqdWGEpsW1Pt1jbNd1hNVarUsAw09aA1ov9M1j3tofWOdAtVlnpn0GpmkcN6nBBM/Y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MzdtYMRWw2C5t8ohHJO6KbGRV7N4wx7cgwnkbmnhvD2YnmNnLRjE+WnMpwdW2Q7Yxu/i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Zz3+TWhZ38jiMQsU5f8AYeD54mcQBh7eIcQcxpgZOISGmMTBJOBP3iePbAhbjPGBBzB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+TRfl/uWHalNy2r7alHsREfTf2GQNOiy2teztRelo9rE3rqNNyjP09NSlZ1f8esU7lvRr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aLet9TorG1Fmo0S3HVUPpnSoW2NpfpxTzZo2Da2ajT2tKvTcMKqxPVr8WPY1j9VnFepZ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MyuOrpOkNTq6U092hffp4wDA6PYSzJHqFi9E1QHIi2FYCrxLnSV3LZ/YsRbBdoWWHzD9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rBD7r+DW/F84uyrY7pwSCVJjptftMycjwXyTkqSwU/kqG2H5jzdD5xmYj/Gn/EXnRj7P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NEzn+oaP84hmrs6denVKa9FqN1CnPsZajjU/yTT9uoTzoxlPoGmsOJpBv0J0dc3Z9UVr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+kYVfT0VaY3W5sW/oY0y6brei/y6a1btLXcdVTVVSlbfYZe1l2o1R1AmdXAxWul696On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W/6v6ltBVpvU77tR6UR/UvYQwe5n/u/3YICazZVvwwGQ4Yy8hKdMRg834BjboLMogzUx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bOAW8s65fExgMcyzyvy0p2tpT/OoUkMBFxhACgPHBil8qoBK4asYHCTkqDmfFtu6YjHu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C8zxOBBP0cAEZVP4l5g8ZUwcTkwnuxEh85mcwNODBiMObeH0v5v7rKK7PPv6jYcUaqyu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8iulRdqtHsWnWYB1ChTqGV76t6V5qs1FTUzTdB002xUms3Pb6YjMuopbTtpNNbp7bNXa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l+muusqK56RqvUWvrESrT6hLwLkN2cTUaF7dXb6TzbpLVOn9Oq2vpsHIUKhWu5N1/qKm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zQuXBEtpWwXLdUU1UVg0W/EBVolrpEtV/wCxdUl0u0j1w+5lPyX4+13myH3T8GuGahuU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7t5BKzb2IrzAwnEOFiKwOMwkCMnILTD5rOWsO0uDuO7HOX+Ol50dPOjHuZrFDaYp1dDd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IZqK7PqDpqWfQUVNSihRLFDr09P9ddSia6uvur4Oo7NAFy3qJ/5l/b6dQu7Ubs+tC4fQ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X1Rv+X6X/kaX+SeondrfTeJ/+f8Awu31Go1d9VtP3WhDL6Nw6KSsnpadHaW02ldb1bE9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LKK69LZ6OMa33MHuZ/7f9mK9Ycy0YVRG27dQO3Tnts8sMV179i8gjYAH2jGWGJjMHg/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yD5UHDaZ9uoIm2KNkc4i8xsEpkgRALGHjEyQxwD8WySfEXOBOYs/f752efbJMAjcFRyf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jfHgzkT9nDKpiTxPDeZYx+r0v5v7y4rbz7eqDsOmcU6C0dL3YuYM4n/+VCAZfp0tmoNy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yuoXvsSr60y1d80OoSuKwYbRhVCj1Gg3PXWK1w1E0mn6M1KPbLqulbqUF1ewJqXDTR2UB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FJ1FkQFB1RXddRmC9mNqhbNaAaxjZ6dq67Kr9N1Xh+16FYtURLdGjy3TW1FdQREtWJdM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/sXaeu2X6ayn3q8p8fazzpCp9PPn2r/x9X8G8BJX8WH8apw7cOeN7ZXBV13DYwrRSAxb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inaU+V4in2/beNF/hab/AAx7mX1dWGk1GzSEUKl1mpHtqq2snRslekKSlCntZu2DR19L6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htDnMAQG2u61l6pqVXU1afU/U9FNl+lW5tbpmbQ9LXyzTa50+g1meh6hLNHrrU0Gntoi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diYmJj7La0tr/p+kn0Oki6emo44+7MP5f9riBZW281twNpW0rXNQMtRwm7azOMtzA2GU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HBPBHaCDjJYb43IO3D+B50+JWB9Vt2zgg52jviDETEywg5FK4XzOYwEXBgGQvEJ5xiGZ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AuB4iQ+24CZMb4gw904WLgknL+IcTMwQP2SuSQY2NzNDxrdJnq/3mXcEbPtqajYGXKaa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Nm7Ue7cav3YhRrW01s1mifTJoPUAJsbVXXIhRdOXo0usCGPsEtsFS26zZGvssTQ6jZV5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pFNV1qLxLNNsSpmNuyq/VsWUajVE2NY/W1ura56LSruqGaHVDSuNpGgsKaqD+wyAyytx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Rq7TWa3VgHxOGiXOkSxX/sX6KuyX02UmuV/H21BwNDlK3+ftWOzWfisAaVLtazIh+G05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yhri07RTwnDLWeVAy547TGwCg5t5G3DZ9j49P/wtH/hj7T75+7Ptx7ZmZum6bpum6bp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6bpum6bxOqs69c+pqn1dM+son1unn1+mn9R00/qWmn9S00/qenn9U08/qunn9Von9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Wrn9WSf1ZZ/Vp/Vp/VjD6oxmntNq/wCzL/Oo2xiu4hg798tLba/i/wDHaAM+WI7AAF6h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AGQAQx3dRstZzCBLPA805lfGsXuljbm3GdodiBDnqY5rTdK9uw42bdkGGm3nbMZ92xtA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AEUEjMMJnGTxF8nLDnJG72ImO04MTkZ7/iOJyJawgzuYf83SfL+4x2rNw3WLFbcJQbWN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2ou/mpdbEv1h36bzax+t9ncIJ6lVSlemCNYmm0/1J0il7bNVQlGoqpRDl9O+ErurvWgs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r61+nDpp7rKKtbstpOnqTRmw7a+lcumazR3HSU3V2K9Er1S2L6gldLFjLNTbc23ctWSL9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c12g5Hv+vutpS0XaIlFVurbotsW2xJWykB55i3ukrtSz7zyLNEs2lPfU/AUhZcMW+1X4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h2vYcnuVQMKMl9rb+ohmciltw/8AYN22vMY5nyDAMVs2tbyvIn6Mb4+m/wCDof8AD+pp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h12mn1+mn9Q00/qOmn9S00/qemn9V08/q2nn9Xon9Xpn9Yqn9YSf1hZ/WRD6wZ/WHn9Y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un9Wvn9V1E/qmpn9S1U/qOqn9Q1U+v1U+t1M+s1M+q1E+ounWtnUsm95k++BMCYEwP7u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fuzPWbtbaLGZjvHmzBqpjDMrCqPMXfHHcr7WKNCFVSTnBmJbn2Y4h8vP9tJ8lfN9e4j8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J+ZxKu1NuAqxRx2iZChe33MUSwkTb3ZjDg8BiZ5n7J7s8KCYp2wHkqcklTiEEg5lYID8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jnLZ31LhGJOv0h/k/tMwUNrADfrD0/rs0aKo1pGU5rt3EEH3WpUL6qxi1u8UVvZERUGs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YpX+pgTVah9U9VzSxK2fTavo1vr7bUuWmrQ6PRi+kJqaLbb1stp1xSaezq+2RnUpcQtj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jTS20ig02W16bUNpbmVLq7tC0dTha1EYF30dIa71GpVo9ORVusDUam5kJ0DZ0ufb9/2X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6PnfZXFbIDwgGJeyyuxX+84MemGan8b/AI9T+X2q/DrfwNjpqD0yvUneti9QuchBZusI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FDYbKz4gqtsVCsfOa87rzmYAP6zyeZ6VzoNB/iakf8j2P/jj79PRbqCPSr/ptTp7dMdN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07TJqbNP6bufXaJtNK6qbaf6XZ9H0+nqNvpk1P0mz01NP9ONLp6rdYtKepafS01WanTV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nWirWVJVNQlH0n8H9MOM/bofwft8/VFSZkmNgRG3LbuC6f8AGBtcDCP4rMUELySq7ajy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BuBjZnxWyfvSnFu3/llxBGGQn8c8BMg6ZN7lMRHEPwwMMMxgAvIjbh7KQI2cKMQZhPdu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Y2SccEZIMGccTBMJxByIYFmecBWeYAjYMb/O0nz/ALWqraxG3Fq9D/Hp9IKX99civXpc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HpR4ihFZwp1v+MgGNTT1hqKLBZdpeijFY2N1FllRselrNC9BpbpXz6bGm0pa6amlupTX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avThPUYuv07A2VWV2WBrFD/VWs6Xrqrlu1FFerq9P1Tae6uxbBdUtqXVbG3CyyjorqLE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3+oa3TdO2hk2Qf3MRkBHS2x0Bj1EQ2W1NXarjMxE1DpK7Fs+9lDTV6dunndptT8van8W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RCpDcY4DsSrIGJGBMMqMc1puWAHK/JXXPibQ8btiHvdsz/X9tifr0f8AwPTv8TXf5fsf/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8EyiyhfS/UKtO1nopIvrpTq+pVqNJoHvtT+AV+pKT6iNQ81htsnpzsugtFhHqW3+oAVtr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WaVdQ9mvuW+09FQv1X133aH8Mu41WYbcWjEZ+LeVqbE7dzOoKsGn+uMxCHjER1G8nBAx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YIZYJ+9KBvJxqlTbMB4qge28EiUjp1wkqy9xInBJxO0QdwAw2wRhmeBtxMwQrBGjLBP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O2HmbcxfbzF8fuY4lpjf5ul+f9uqhaz9wpG0u+nNdoc+xsQN7agr0tI5+nz2s5ub1Ns3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IzbDptBZcfpc6gCyugvvs1Fh1FI0guqsVq7Fturpo1FrHVdF130z6XTOX9Oeaihqznmn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U236bS619NbpNXXqQaTdqNVteaYc6TeKvUuNRbbYx1lhs0X8b/8AgYhWMkZI+mXJayo1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ZZXYlo+4MVl53e9P49X/AI9q5i+VGSq4Dgsu6zqAbEY5ZngOGwNmdzHtAXINgh4YNlqA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4cz0b/A9O/xvUf8ANgh/86jUirSQz6zcX19h11drV2L6iyO+qazTpqrFRvVNWWbU2tqf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Up1V9NVmsvceIbrTf17ujztssst9hwd77/u0B/hFy4sI+pZWE3bou8V9TKXyo5GMnbmz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zbuY7oWzFcCDcYwh8sOTiP4HnSgMSD9WO2Kdz7mKDG0eUaAbjtDDnKeMc8hmTuIO7acg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flu5Y8DkGf7MuXz7ATGJjdDkvmDGQQ0rHczcYyNsDQncSOX/AM7SH+T/AMP1BnxUWoqp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pJwBdYtOoNlt2g/BNed2sdWR9CrQas1gacpX/AFDUqw0ttoA6FTCwxLGlFGo07WfzRq9h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Z7dPU1tmiJbUUvppqd+3qYi8tZjNX1BUgIvTCGj1Dpq/T1dT0mi3QasZ16B9O9jVTQUi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EiMkZY1eZbpFJ/mpi2q4aZ2mrXssrsS0fv7WUGEESn46v8Ax9oJBaHius7p2qElmN95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xshUtE3wZc4DTgivywbJ5mI3j9+if4Pp3+P6n/nwf38fbiYmJiY+7ImRNwmRMj35m1ps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C6fT3z6XUT6TUT6PUz6LUz6HUz6DUz+naif07UT+m3z+m3T+mXT+l2z+mPP6YZ/TJ/TB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GqBZoiqsfIFhJRq16dfnqCyViN2wZZNu0duwDJfMb4qoBAIUt/IxXBPHiWe2l8nP1RM4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iVHjzP02CcjLHsDxh3DOMGfoDnABYiV53+W53YywTnEYewzlsTzHgXKlszmeJuUmAQnE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8vTcf+EeB/UF3a29bH9PszXqKNk013VQCWLvUsiItf1Nmjv+mLaqwzUmt00orGprtSy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oO6hLBalGB9AVem12i9Sa2wmacXQLR9QWu6Tq2/Tla9Le5uajSW2U6JEFduiQy3TOpd9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qjZpsb2eBRjUVo0FLTTF6mv9Muss/wDDcQrCIVl2mVi/WqgsVoQYrFWo9RIiWLYv3L2H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zIDW8wb8sDs3MWVVZt6mZLDkvnAQ8FQxQbXV9t55SvPUu+ROATGBx5noqhtJpAAus0t7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UT6C+f07UT+m6if0y+f0y6f0u2f0yyf0t5/S2n9LM/pc/pc/pawelpP6XXP6XVP6ZTP6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TdPP6bpp/TtNP6fpp9Bp59BRPoaJ9HTPpKp9Mk+mWDTidATozpGdNp02nTadNp0zOmZ05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p0hOkJ0VnSWdJZ00nSWdNJsWbFmxJsWbVlqjaB7a/abwRubuWsAq3JbYImDK9oYjn/bO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iCJghkLbXyAVJLeWzG8v7aQ4d8nUk4h4hgbbOdx8KBD4iTB2ieWIAXdtGcRT35G48TAn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J9yOQYRgWcKQGA7FJj+MgieSRtHEzn2MYZloJ1Wm/wDCtTqVtpdMsavSdGg116ZWlrLp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XNVZdsT6fWYNb02XPuml05vt02grofatT+5Gfe6ymyqkVis+KtKB7MocHSqAaLiGo1I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tVRPqqTH1tUJ5pvaiazWUXUsRcN5SJsZdGh1Eub6e3U3dR9PqqUp+3Uavk1aypa3Dp/b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B1r07hfpA023UxXWyFYC1bUeokRHWxfcz/bWf4w5Ub8Ko2jcZZZtVS6pN0sw5RNofOE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3SzCKjBm0+02243ZMt5L8TwPQv8AF52ss2CbRNomBMCYEwJgTAmJiYmJiYmJiczBmDOZz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Tq1zrUzr0T6nTz6rTT6zTT63Sz67Sz+oaWf1HSz+p6Wf1TSz+q6af1bTz+r0T+r0T+sU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P6ys/rM/rM/rDT+sWT+sXT+sXz+r6if1fUz+raqf1XVz+qauf1PWQ+pazB9R1bT6rUx9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jc+X6iZE4L6pQSsXLzjbM7TjC5CxVluQ1n8YIOT8iBYbNphHs/j96dN0t41WThfHJsOA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ExsQbQ4O0TOI08x4cbT2rjB/XhOBDgQZ2loc4yIPIOJt7v0fgowCcEgkfGLG4LEkDIi5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u/nV6XI/uEgQHP2WPsXUG5k5JImhsxp7r7SNPrCiaqpNOg1DWLUy02LZqHOuSyy+j060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MtfJ+y/U1UzUsll2ntrsTWakadFbUauwenbTp+qa+fsPMu04ddzaSV1vqba6xWnqARqu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sNlZV1quv1H1QalCiVAL76y80i286hWdfTzSzNRpBsb+43n21QzpZVrbFlTVaiX6RWJr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FLI1PqER1sWGfvWDOmA7BhZ5fqjczdznNmzE2Mp2jA2BVYWIwEYBhwGGA4YzzFJW+78v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da2kH9Vef1OyH1Vp/VXn9Utn9Uun9Uvn9U1E/qeon9S1M/qOpn9R1M/qGqn1+pn12pn1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d8+qtn1Fk6zzqtN5m+bvbiZWZWcQkQHM3iE4gbM3QPmb8zdA+ZvM3TJhJm4iZM3GZaFy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tuCngjmAGczaZiYmwwJNhi1Fjp9Jyte0JZ3V5SYYMh3SwceSCFqw3SSZy/xA3Q+OmdoT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GOMkiPwDNNjae2/cYvIBE+dvOw4xUwKrxM5BbjwoxtzmAzy1nkEFrDPlGBiw5jHClYR2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jcAMmZEzB3DIEEYHAHG6frHHgeRbxfR/c1W4W6K1Sn2azffcmhAR0KvRok6T6RFfUaZe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QarX07Xa8K191luqS21oDsCsGB5CKKUFgz7XIzouhoEFFQhs0ld9606vUV3IiXeoX50W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ul/yPpqhAtyTVaguHd65Tdhkqs1Gnsr6dYrNld75OnrZtR9HfKdbW0q1KWW5Ga8H1TQ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dXqsdHQkv/dPvb+F6uGqhEp1llcqenUS/SgxqyqkAiIShp9QxFZXX96n8KHsUGdPNhUb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sbcNnsRFwx2JvaYhUCbS0rykYsHrIV7ufbAniNnJhgLQk+2PYCeZgwQiYgBwRwIQZjMK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YBzt4GYvK7cwJGQwDgK2RnP6sUMNnKV5iqdqoSTXFQBdnIr3ttj8TaZ0yR0uzZk2KBOm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vhrMxBUZ08SpNy9HgIDOAiVncBgJ5Tcti8CusBhnLobJY+2AWCA/yU80rg2MYXAhyYO2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bofjt3LCeX4nmacBk7hqDjD8pySF7RZuA89u34sMQcQcwQRg2f8AUcReYZ+hyPEAxPMM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CMRe6HgHdgnjIEVszwI3MPE2gTzBDzP1flrNPwf7Rr3WP1Wv07FfdQR7AAexoU3+pWNu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NRL6G01qYJeoZWjFQvNiNUakr0gBhMe4iaa/rsTgD7NRpbEst9NBQ0rp5pW6lbUdMKdy/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FOu0KXoNL0Hu6UbJsc7bLUBZO120tLEHTXy70/oaRRbbPT6r/qn7ooUAiNX9Lrv7p8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SIyTM03qL1DraW5XqZJbZiLbmbolrVtoNU973/irH8Q7puG34zJCuq2rZ4t+TExF7GCt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fpwMeYw2vaMRYNuDFTgrmMgwUwVrzNuRtxGWbBtWvkJNhyazOm2NhhVt2znHGzuA7dpz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Kwo0CmdJmZqyG2FY69opi0jcyHaEAlifwocSuvbNk6YiVhVI3sajuNeYuTc1W4dLEwEZ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YlAI1eSVIYUhVUHew3QVsLO2WAg4G1kZI7LK68jZhXcYHfM5bJZQShVjlyURvjZxcMG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OxG7oWJjDcqptDcwYjdwP8aOsf20pxH/AMpiAvxO5S79wr7QmcKTsPJxtPmeJtm7MHLg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ZswnJIJGcCHG4GZE8DzDyc8uAYTgEex4jcjxAOWmTB4HyPbF+VoD20YP9wDH9jV39BK6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bEx8jqNKj6JC1bOWL6yjFFFVtNOjvW1fa2oWQLXT7pkL9muWtDoXRSKevddc1ZqouMHj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fqW0tVqP6e6FdlNjW6G5Q71Droyg5s01m+lNEmnLeoDr+i27NR10a7Xaj6erTWgMbDl9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z4jfDMuhhirk9GNRB1K1deqtWnG1NLFoVV0iYvu5rrONPuIhPLtlUUiB1BJ4WNjcxypb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O9Mw5iktFybrDmEciuOhJHKsMWfrtDbRCAs5nTXAVjADtVZtIm0YHcMR07ANysjQqTFG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UlARNp6b4FK17VUAFR2m7LIR0+VmN1oG0OFxY29EwKn5FjsoTY0XppN22x+AfGFUPgTG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iAbYAz2DG7eoUOxTb31Kqr0+oDwHGIqIU2kGtWV3BYOzQMrV2sFewrs5dWXDYVYeTerb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8bdnyeBC5sRh3DE5BsYiy07WbOywBZbwPK2w+dNzHX/kvhyMZQYaZOPiN3ZjJJxFMsE5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cPxOcYnbBmfrJInxXdOMeJwGwJmNiCFjOTMAwkTzBM5OeRnLYn7Hn/egAN/ezLNcqmi3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S5TWOl6hpe/oWVweatXX0dTrKb0DZYsiLo9U5o6dFrVava8fdtRrFvpsKEqWuqBVBn3Y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ldmiasAX6ep/rWWaC22y33YZCqFVjgOqXnF3XOrrzpgLToqKUZ6w9Vg6bsF0xp3BPUyV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pXR3dfXa27faMRFDNp9KEP2GCa0KYpbRvW62L93+uJZ7GUrNsKwpx6fWpiqAAGzNN+V/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03LGVptWNljsRjgY8AZMUCt2LsqriruLYxNnau4TuhaVs0zmcIAHjZ6nUwfJ3LMhkqZG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pcZNnJyFZ/5GLBrWzN+Xrysss4dzgOIG4ZiIHMDgjdiFtzdX+Tf/ACdSbjhnUzqNkv2l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dtcZEJNlgisIXG3O6OUILuGLjDOcFsstlmOtONzrvhLs5L537JWwUC0TrjqdbM6m2PYA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XlyMmCLZgfJnO8HDGzPWp/EpGcnZwoYb54PTyfimdsIwGBVge39HmESyfvSkAue+Nt3Z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iGAgJwnE8M0zmHlT83GbA3MK92MQgGEYg5hnOMYmeR+MlcCNDumFycbFGCcYHMHE+U/f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BbT8/wB/XkjTVI19ltoodL7KpptS+3rJg2qJ1efUc71exrNToT9M1Nk0FVW8pp9Tdoul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S2uafWNp162suL/WbWsLpXetddTux+x03To9Mau4WpS6IdQaiNMFarT6tqyfUa1L+oVb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/Uj6Q7zW+p1FVJoj0777GKT1SsY0z9uo3UWeq/IeNZd26bT/AE+gq0luqbTaPSpNVoKr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aM6X1YH6dKxRZ9p97vHtQOcQiET08Qwe2n/K3xoI6RrEU7lyCu9iy15sRtzt1N2cDZlS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DTKztNhOKxjqYw3CPnLEbY2J4VYSTOQuWzvIKnB/bE5HcTgDGF4nxnGEy8ooNhs03YXx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equA9cXDlsrCybv38ZlBN4MLYgsUjGY3jyRBP9a17ctMEzkDBgLmZsmGiZANY3ODNOCj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rqHbO2YTGKgTtnbkspnZNwwGEDDJYGW0inUADcCFOOVXYh7pZ+bTH+DAYYLAcwNkjm2z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HJm0EWbQWeZybPbTAS8jrDME3Tw3c0A4B4UZPBXgsu6HO4TPAyE5JzlsmYgOJt5MbiYG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8WM4g8cE/wC3AJ4I8mckHEzAAITgN1RDzK+P7hOBi+0jSIJrGFVGm1K0V6PQLYnSGkNb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VXi0+oj+HQaZlhUENUjLqPTeX0PSGnV+uNPsW9+mv/G3VG6htfrTctbOsNdls07KPu35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0Gs4gu0ltVVVlpfSBNNpXQ6ddoPsAAJtGY6bpqKmmqsBqRSHK5nqXOuPC+l6cWtY1e31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ddnqL/UaNg9n22v067bfqJt7daEGlHI+wwQy3kH2omIfb0/xB7UfmMpTcjAibjEzLUfc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2hoGytgJmCUIO9aSI27C4lWzCVbU3N1G27+d7ebMQ+cYBzG3EDIGMgwLNsAEIBPCzPAb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W4Da9ipIzkZ3RW2zdzu9t0JzN03mbzN5m4zcZmZmfbMzMzMzP1/bz/bzNbtPqYbv2IrM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i/SLuqAANgZVILRDmsAsAI/k7bI5GM4m7EccNmHxZG86fJj/ACgzuDHHOxuADBjo52wc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JwOZysBJnAVYxMHE/YikK7MBMjG6HMzhs8lsjuyRwF7sDJxCvOO/j28kKCVhIKs29sDF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t7I1Wqs3C9Lm6V8q6gnqVe+oielbt3WGM/TtTqktgsqI01y319RC0a4CW66tZqdTaWrb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z1MnH01qzT6kWT6avUtbVdRXbbTdRVzK9xXn2sLKBbkH1JQa7kelTpEXThsNpqrGYami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Sa2kVNrKVqPqglevqsnVsIvv1SIutviNqSi2XzUELLEBZy6Nqe/1O7iqmw6f0jO7QekJ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tGuZNmkqRrgcjb9avV9tUCaNDTTGsC1XM9moX4/b+z5t8QzT+ze3pkI96PzGV8L5O/a2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tm4o5PZWuJ1CCMZ4CoA4ryAe+bVK4KRsPHTLsQIWwHcMofAP9jx7Hx/5WP8Ay2+OsA+s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gJZmP8rMTZpeNNvdYAAK3yA24EysgFsJNyqGJMOCM5GO1vDeXEPnSxid27uPEVl3eJ4P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7hcbTmAZVeB8i4x7focnMzMjcPHlsd2Mz9fvzN0ELboB3ORgLhOQF+J4HJlxONyqWOyZ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P7LHE1aZruzinssGvqZdLq1tVXV5r+np9RTYyXVr1XS8h73UV6isKaBXpqagg9rb0rJq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Nfd1JUmkqltuWqrtsiikU06lRpOlXfLdODLdH0YFuSVa7j+oshs1NzoW40FK2unqVFZv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lmkfbfbqNO9+5hp/UiooVCF0VImsVWGkbpNXqG1FaaOrYdLSR7W5C6uuiwF/o5ocs2o/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bNRC1emr1Y2a258TS6Z9bY1SNQ5sEGjoGk0rbqPbRWlNS2+vRaFB/YsBV7ffT+x9vSvy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7c5L9s/9SAMrAqVtm02RRtgJWfr4jgNudW29QsNoc7WG5iuFqs+SYUuchnOLN0b+03j7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H/yVAhSbY4GzVfkyIADHMJOX7Rq+NRpM/TqZztTmATtZtszvLhtmSbGPdYd0MfDhvLiH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9pGCVQwECfFF3FqHPRQbZgkbcgcTdFwIAFBiZ2FSQ3JAjDLEY9mOYMmZxPEYxRhbODgk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AcETIVPkC3aXzPKYmUBsXeLuK1/s33LVLTqLx6pUAdFpjebKNlm07qLioY9WwxHpGj6i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LxV09pGk6Z/WlpIb39QqKvo9IGpWg1XfWgFU6lelIsXR5SBmMXcK3u1FCOHJtpvrNdeq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kTR6gnoBJpra6CPU65qNbUyU6/KWawMqbqldust5bVzoW1rpNUAnOQMe7oHV9CN13prX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S2sqrWmv1O4W2aJ6dZo3Q6H1Ey6xKa7EVm9IT/iaH8N2s2ODqtRNNo0062XrqwfSrJTY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32M0/j39K/OfHtR+aBQS1uYd0DnAzF7p4jZJrJzSQA+7KPmYzCMTtnYRWuFddyIP47Py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B+17wIltjn2bx/azMzicTEwfuH3H/wAFU9yML7Z49j8dWe51dxysAMOFRUBl35dCP4Qx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MKby+NieF7CAMH+QkTwHOII55aaTw47H8DC17xGB39wI4lQYIzEEjtYBoE7QI+6bgV+Z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DvwvidsHaO6Dx5K8TcYeJjEDZd+CvjGCz9qcLyS6bIudtoioGstyIx31LiDx99liVG7W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edPo6CvVro9Q1jq1ulQvbR6cxVdC1afR2FU01jvUgrS+pkegtjUavYK9SG+zXNS7abXJX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NBarLS2yyuwo6WCya7VdMOiLpRvy2vrtSvV3ahuiOjo9D0IirXqeqVfestoquApOnUiu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8KK6ZfoA0usvqmgoUXf2WtNfqGoNiaWw7m0NHR03rNW/S6C7raX1G/rWW6p20GkGzRaO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WvseLZYuhp0mospp9QuqOuanU6QHj7dUuaHhhmn+Pv6V/lN49qvzHyp3RtvUZCJVZumc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2POmBGGSO8EmZck2jCHciEb9wshAVWGbHwSwwLAM2Y2j4H3E1FnPTYxga6+k8rFqH2yJ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J1E3m1A4IM69c66RGDrvHUSxWm7gXsw6xMrbeivuuF42FwqPqU2jUDajhx1Cb1sPWY8b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UQHux34lnmH7D4tIzZnPxmTsYs8xhdQNtulOKFTEyMnJJYbK90DFrfgOIO2qziPkRuVM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IsYmnLbCMQOuGfuGBMylgQe8+FHycmDyM74cmFcqBDuB5niZjZCIO3mcY/XkEYZhmDOP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w4zjMYZi9rWDqRoGGK+2NslmAqwePutDma2y2ITNJpTqJrNP0tRp06dPqFAYD5emqlUb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sDrjH7PM7NPYQlyAYEvtFSvc7nUE2tWdraZONRX0bk3M6KpmjpJOs/4kbc50tC1HAaj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T7WAm/TV2p7FVm2W6bdZd8EOmc/441l9a1JZRHwbaNa6FdSjLXqK7DVYXsuu6ajVuwQ3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bpdhrufVz0zTmzU2OK01WpLUabNPpIU3WFN3puoeta19P09tfRexejut9SNYu0eust1w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Dx9tv4m8H20/x9/TP81/ev8AK3yUd5UR+5FyBnNjdyqAisrTnarGMTvXG0sYPnw6bcz4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Jh48tmolf4T7k4HMqtd3e1w3Vtm+6VFzBKkzVX3TTcRqzWorzXWvTqGMD4VHMDsmn3WC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sdqAdNM/T6cWFqMnS1ptspK1GtmaouxqVjjc/RbNFVlfUVAzpWnUjY+k/uL5zPB/eZ4J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2VswIavtndNRjqaLLVc1sS5H7FYVunmoAYD4D8M43zduJyUxhIcyyPKOBc2achi65QOo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r/AeG25CqFbwTAsaHkbsovMbzmNndzG8KDCec8eDw08TPsM7TxDiBTnnG0QbtzN2nuYR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zuVwSgi+PtbOL6m6enTT2LSM0XUHB06Un03VPe09QrqV0XI9PoKe1m3bspQ13Kz2ZljG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Oo2pdWrdiCULWX1sFRp9MUPp+lNTMr1tqKhqqqNKKH9T0oZa26TilehZqVQfV6xwmttr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2VH2u9iFWDe+o0yuB16Zb0g1/RYMe4Z2vUaymq3DTvXRX5Fm3SBfiJ6ctTa31TU4Por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/c7ZeerN0669tGl9NpFuj9V41PpbWfW62z6bV+l0dOf8fUWUjTXWq27V06tbXyN322fj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09tuvs90/I3z/e8sFJ38uA26HCraNytuFbK20HpxSHBhVsMXZRtMY4gw7E9qZFJHdYWx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fZ/xpqNiU6jfY95V/qTPqGlVhcr5rx01rZWomMHptK3WxbN31Nm/aJUhtqCWTT/AgtYg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TZhtPk6Y12Y0yOaVUqtaM2m+Gnp/EvVNr9QWftdOktrK0/3F8gTn2xMQpNsCzZNk2CXnF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4QhN2RnUcvovj5hLdHDYXbuKMSwbIIY2+c7o1iqoYY/3fz4jx5TzLl/hrfecGH+QYhgU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jcxV4PJxOVWzCjgETEPccYmNoDDJzAOACWnEzk8NHXg5Ch8R1yc5ndGGFDZTHbB8eDLm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/WvxX4/dbYtYdqq36rq9j3WpQUU+ntYpXU1TTXIzaZaq29mrVzermpdEJqltrsptWrS0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3chFVlj66t6ZTsE1GgUppkX6z2Q5nBmvuC1MSBWOtXeVCnVP09PqbydQMWU012yqu4Bc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6lQa92L3cT1CgqA7LP3WcHnTiqtrlqvamDrJCmttPW1a+2rqO7U3PqrKx9Nq9bq+kjZs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q9Suis+qYCuq7Fmu9JTLOEf1SzUNfr9VT0h6IWLFsVaumpNFXQ+qSh+rVkbntrRvaz4N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gH/9G33T5v8AN3XqOQYEG5xhV2BscNcAqrlxwvey9sdmIXgKMMteLn/KHKx+0UY6d4/k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cldP/jND72pscahQHswv1M+oJn6EWhROikrrFcWtFFaCuAARq1Z2orIHARQisAyqqKFA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MwYHsOBPH/iDzP8AbzMQ+2IPLAGJgQiOM0921W7dwduJb89Q+63RkAjgPwrHco3A/wC+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YMQjEH5H5AxHj+dN5v8A8dT3FizEcrOcASgDpqMnmHuONsGHgwVPbGBaYwHjQYEHEQzH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DltomJjC7YMZPJK8jkeB4gzh85bmFWJDLucM0HFK/Ffj9pOBdYWYs0HLWXttqAZ11VN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FNRpxVW29PfnPqdXGgd1c2dZELKfbWWrVTpLBpbtbXuq1DGx9GCiJ0x6juGYzKpvrsM6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BPT7wpU4M6i16Y7nsbRl5TTV1TLeozVbBEsbUoiX4e26svqFK6g1G6wKS2nNQoNQOme8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OtrNPXX6hUye3TAbWoWo1Wq680dO2Pxr1v3X624UU19Q6Xf/AB0p0NJdqdmp0lXT1FzV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5VMoGs0oqehKxp9W2mstOlrX1DVJd9INLd163+LQwzS/D30H/Z2w+y/J/mwzazFjv2w4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8xwd5w0RlEUrYFXJfcxTM+S4wm9gKFxXqB3BnMfyG7bRNL/itD7mtba7aHrlVuydKt4l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5zP9vb9+ZzBATDgwTn6UgbrBsRTuhy7FjL1mjinMFmX7GOOrAMSyABW4MsjEhFAliboR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nlq/8Q53MmI7GDtmWwjLtoO2ssIAQd5gHGBg4w4JBGYTFETuIXDMBhM7eZ5XzCd0C4jH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vOI/gCY529nO3j2BOc4lwygq7VxNWf8AirF+P3XaYz6K0xtM9ddCbmOlatq1G5aV0+ob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jv9j4lyCyv06opfra3h1ddmmp9QVUpv3H1SxzbmbzsRALGsstS3ahSpEKsGliLYLreite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6Z1oue3/AJVt2507j0FFOm3LRVuqca6oBHV11F1Fd2hsV9NXcHaOoddToa9v0lG2jSrK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n1tnUTS2Faa76zraN93sYBOioYTVozJoLHu9Q1A+p1li7q9LpnOu9Qt2DTVhqtTxUlw1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qauz+VNGSNM1udfpC30vpXVLO+lGqruSzXt4b2aab4e+h/7S33Hmz5t/l2n+V6juszBu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EPyIzGZUJwzjAnyOAsrMaNxKs7NQO8LmPwCTGmj/AMVofbEBIhOffH/zh8ieMw+2Znke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TC7XngXbEusXedad1mkbYnkeJt7QFrbYBMMSDh14G8bucsMFvhmft5Z503yuO7SVN/H+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OW0521bezcWLbsjJmeMYVuJzjxHZc8qTmPyi8zcJ+x5BzF4GeTwQTnyQsM/YIyDFWfrM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x1xNT/ijaxT4fe9TWRKEqZq06KWCo6zTN1S4Wu+8BK9c9bdazVyi7euZd6hiyhzZXOM6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WsprvMZK7TVoqqku071ClOtqtSNLUvUA1f1VEsNYbpcNdZdXpC7PanXjVukev6mhtITq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QbRq2amrZbqbKadZTPT9MyXIyV3W6quwtqF+n+oCaZdbZqbYqhRwPZ0V4abKYNWvRfRW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F2nVVmhvzqJ6g/UesbVmqp/j19psbR/x6/e9dzlnSkbrcKPSfTUavR6b/B0VXTuaNDDN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Ww+37s+d276nuRqWd6+Q5bvxiIzME7SpLQNiOBnaNuBt7BO1E6paNxau0CvcK9URngz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H/Fb2P8A8wQ/aIPb9ewjcmCLmEcqP+Ge1aWKzt2Y4zma/wCWiG5PCft6ytTJ0wGxFwpb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nbmWAYPy4jiPKI3OirINeOwBoJjEJ2jSkLF4n7DZJzkBRGnmfsnhfMwTG8nmH5lckNun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Yvk+cQYwd2TxE8t2zHCjEQnPgt2xRuXU5NACyv8AH/YuJW9VfUXX1b6kL1VPq2L6v6i0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L2X6Sf1C0V6DRsq6u29AHuUaj1GsV77Wlent1duh/wCJqtZqBRTolNmqssVA2/UNrLRT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6lFzaVh6kzNo91kVQowlbFVeHcyg9Su1LlrovAqTV9axKtt1gaOtq2/8AIrW/YL0vy2mF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K7KdP9LTNN1rX3DOPs1FNFkdrFb79d+GzbRRXbs11rYoX+TVe9Gm230Dd6m+BobgwhYh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StQgT0jQdRrDDDGml+HvpP8AtbYfez8mo/PnK7H27XjqTFQNA53OTvT4LhIxQL4OCWcY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xe6i/lnyBZnDAMLpoP8AGMP/AM0H7h7jzGOIrZ9hAMRvBIgP/C/RYFshTzsPdNdNCvYq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GA84GdmDkOPmHPe1igBxhsZPAslk05xM50tOGowZThRyJZABKVGzPcGzACo3Q4yTiZgM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kZCkwcTyiY2p4SYyu5VnkjEUGY2zzAe3E8FgRF+OYRmAYZsGGav/AB0J3Vfj/sNUjGul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kbV6jRU10JqbLw5peyCpF0Q1t/UHqYz6hbeGGy59JpHvubS26eqy+0vZbqLatJo0Wm2u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6g+l1dd9RpWqPTe+dJifp70qfXOFGsrSmjVpdqtvZZTZW+oWyV0XdP6jp1UG5rRxLauq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GpKSkx3Vq/SDKr3aWvTvRq1pqs1O+adtW8xq4leogo4WitTDAfu1NfUrv1OpFa0/8DU6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Zpm2X6J6dXR6jprr3oBK35rsfPW11iVJp/wGNDDNN8PfTf8AaXw+9nzu/wAl9yJzizuC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VxtP8aK299vJ+C9oVSLLCQbcY3FR+qsGq7xYrlnPdaNpu5Gg/AYfc/8A0B7ieS4icfd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7IEgCiW+NdiaMlZnkgCK26ZwlhTajEsfi7DOo1SAtYzzxAVyuyZ45xZ503yLZ0g70Vix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0pJ2Z7rW5G6fvtBzPEIzM4mY555hz7don6HEXOAZnnE4nklVUt5mQBt3FmmeMggNP0O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UmKaiTKvxf2jH1lqNpxfat9CaVGs50d6o9lraZr9XWHRS7O+oDDSs2lVQ1gRaJqNfYiV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ai6qz01iH0htpNIGn0OUrvqFtehdaoDkTaPqfphffbp7KTTqLNNUmroaOFWJbsTU1pet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Z2D6+1qq87n0aFVfR/8ALxxrKdlprWxkRUTErwus+3zDF8fa6gwDh6rMqML9mrqs6i12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9PZR09dq9Xqq11HqldFw0jbtNGhhmm+PvR/2d/k+9nzu/wAnG+WHsTNilSjb2LXkQ7mW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wNniUqUscqs+QLMsFbfUUP8AxXDfQSdrcpaRLJoPww+5/wDA3rOvVCwCdeuJYrzidVeo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gYGI25HYIH1Kgdesx3cWdf8AjrtD2Wu6QWWlU3YPxrtsNa8j7x7Y4M8BjMQ/bR/16tgD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E1w2jQ5zxHGTuVY9g3sV3JcAbLCqazUbmzicn2GYGMS0iC3lu6UcsE26Wg5pXAUAiDbA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vjqHudeQTkgEhgYYnMxxngDnPLYgaDzmfpfIwCZ+hkMuJ5IyTNiqcnIGJ4mdsYZm4Tx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D20/i/tahd9VWkBStBWmudbW0ZWhtZSor/NQWbTWrdbXW3N9rrSlmoDyi56GRl9QRB9G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ZUrWawLTpmN1mlr6JmpVUvTqaa2OwVtVqB9RVqgunud700dbK50enM+kqEGnaux6tz0a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t1hs+lXZQ3XlS7Rrdca20Ndl9mm+Htd2xTkfYsMT7j7Yh+99NWzX0La1qNpnWh9Sdt2o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ZvbS/H3r/wCx1Pk+xlny1H+SbYcEqObAHifD4q3elWw1BBGHNbiwBdkD9zHBRmLHIlbH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OVPlxLF7PTvxH2MP/gWZCVhQ3dtuBbTdQxG77On11ardVsNrpcztvvFO8DZVKhp+nY22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UY31/wCPpidmt24qYAVvvSwjrNsSv+wsxMzzDzDMiH2Hvp/+vXDODCGAtftsI2X7ejoz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2WvDeBOvidZpZa2PceyjdOVgAZQJUQG07/8AH02G0+SLHXtTlYuM6ZcpxtgwTg5WGcQ+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TIEHjPMPxyRPBBEHnjdBzOMAYm5st4/RHOTO2LMYnxWeZqAPp6vhR+H+5qLBWhJjs0DW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w0WirNVtb2azX0CvT6Wk3XE6fB+gaWaqxtPpdQaXSzpG7TU9KzZZptDpwqoP+ZSey1BZ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VZr70tVVLHWaXpaf04lTTaxsz72Uq81lTqUt6R0yVOL1vaqnfQ1GpAu20dTq14q1HdpR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7B7L7fufv+8OJ+5+9R+ZvJmm8e4412q8n2Ms86zP1JA37puNkVSk8u2AiqsO1V+Kc9NN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KxMEsVlWOnUuVsH8nlTWYe2W/H04dm2eIYfux/aIyE2WXDAmzcqqepTXmXOFQWOaarEa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YMvUQypttdrZ0/tYjtYgcVIpqdg7MoLPWGUYc1Y/lq3Bf7OYfAWNiD2EWN7ab/rxmDKxV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de00Z51F4VdRqu5izmcQmZ+zmD2DbhjB/e3IqfE01q/T+YnD57V5WszSfDcckRfDeVzh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T/rjK4AmVhznc27PJPdgwDMxiZJDHs/WTH+MG2Kd0ZRndhpxBz7foT4xl3JWedP+H3JA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fd9rGrr9Ctm11PGmpNjvsCM9YdAuqbWWdC3q0auq9H0dmm9PWxR6cJ9EyWel6dl1Gqo6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ILWq06av/mVOevZatct1Ir1WssWvT6PqPdQLKdXp7LBbxm09NWG4VNuWPaqHVFlqurS+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s6jWF6EfmnVI0trrZfph0U6TWdETbaJd1gy6hStdiWD2UchLDBkGMe4RvOftPsP7ep/M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+Xqxyfd/OoH/ACgc2Nlg+0EsWifCoiV7gnNlZrKITKwdhJSwhsAkHqLYnBYYlCllv+S5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psMaH7Mey4EP9sqrEKoUAKPIVVUEA/Zn+6If7ImZ+1n69j7iYlH/AF6NizCscfxMgISt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DqL2sYcTMEzHP3gReIPA5C8w8yhzWaXW2tt2cgrjlMTTTnO3EUAQ+HPaPH78wQwTIznE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HJ+IXk/7CfL2OIyzOJkYi5E59s8TPsT7JxNN+CWWBYuped1r1pft1Z1NY9OUJV9ZXuBy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02+aHd9NOFllTXWKaajrSNPbpaPrbVA0Ftldd6202IyturHjtLOWsFWmvriVb31KZTU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XXO+qNm/pG65Kfp46BozbXXBh5FWa47BEGo/i0Qay2U8JVS4vdVZdQooNSC2W5DkdQfT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3WTGsmNXEu1FMsyzvbeFqN9iWanTpLlqL1ugEuwIoyCrCE7YD9w/tGaz859tNB49m/yd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2YzZ8EsJYtzW4MwjQYEV+P5Y5KzegiMGt37W/boMVqFDIFbSsNuoyLG2qAV28ZsM9M+R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D+6Dxu+0cwcTOYP+rGJ2mzGYRsgXn1EYN9uYPfM4hAPufcQRTBxMe6nE0jkHO+bRgHK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gMz3MczgrgmYCnORwJ5Ucl8knAnAn7ypm4ZAgnJP68FTO1SmJzuPMCiZhnM8TIwDP3iL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+ObbLHtqWtXLJOo7V1gNZ1LqZodKdrdNooCrLtOLItVYn0VEs36VPrK9lmoe5SCZyJqAS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N1NVj6NlIYbAHtXcK60QOgcFzXNaRadxst1Fa2mzUOZTYKFvy9XpLgW3gmoGMoYd+mN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UsrD11psVjgHXKH0zF6IfC0o9bKVNLstq+oARWS5O6lvbVn+VUdxQlFjU6KhU1F6Nqn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bG0DDDOwfLAnIhLD28wf2jNb+cwzTeR49rPza2H3bxqs/Usu5eZ+MZzNu5gRXCeB7DiH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o6dR4tIzjt06qFt7WGXNmGVwGW4T0z8hjw+4h/8AiD/xtP8A4Fe7HTWZ2vsFZPevqb4P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sTHsIIpgh4i8iadttla8AdNfAAM03J/SNMYmRP3BBzAMD5QYE8TAEzMMQtcRYM5/fiO2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is2cxRgkDA8GcNMd3MIxByviZO1TtsoJ+jrQIr1WSzT21HSKrNrBVUmhJea6uzFFFfQF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baq2vyiafqabQaYCq8IGbpNfZqNht5lgwmi9Qald1mCtmljWOal3Oi0MjW6not9TRbWm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UEqRk01PXsVGeqzT7NKj76/Uls3adi9M6ZrNdivCMzxDYgFmsrVXqaV6mkneu6XpUJqH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b2aarohgGHwisGGuVelwAaksuK6yw2a3UAWPUtdTJYEOVPDVh2jvYs42WeWDsqitNRZY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m7sM3EPH2D3M135m8maX5Dx7Xfk1kPufjqh/O5hIEu5YlUFPdVgS0NB3zb2ISV56pJYc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iMHI0zy4ElAoZtsEvBz6Yf5jGh9xD/8AEEz/AOAsJg9hNJ/iggSp+7c/SA3tkMvqNvUv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OnFXkoRNuYUmIpixfd+DFXcAd7XEzE0pAYrziHdAJtaefbnfuzAcAmfI4xM7YJ4PM5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h5AbKbQFryK8na3xzGw6/rOJjJh5OeZZ40n4tJ+D31NYKaWjrahkXI4MbMvstrVa7b4t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bEtHtbWtq0+nUutvpliR1Kmutnet305XUK7agtp3q1bpTpLbrNTZUlgXQViw1LLMpYl+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PatqQ2NRU1mqvia5DRdTqazpn6lN9AtiWX1smqrZtYV6rUc6gALo31F66rRWWutjUU6r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gzK9Oj1sLdKKGsNf8kt05sOuot6Vl7WLoaOrB6eoBOI6LYG0dDxAUW0kIV68W8O4ejc1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qQ3Uxv1CNSjnUJ1ilfKsQpRgw5EJiup9zNf+VvJml+S+Pa/5ar5H3/01P5nJg+O0kCvE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X2xcLHZmm7tPy6hdmw02oVqq5fBGgUg6txlj27+5gZqM59N/yTHh9xD/APTHt+oPYTR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3Pwlpr6d/wAvsVYiwLNs2yxMQAMjJtITeHpm3BUcz9fIDkJNI+/TZw36b40YLk927dCc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X8zxP0PKkFByf2oxM4MOMN3BsRp+3zGBYZEJIgyQGBhCzG0qvcScKJ+8YJlnjRDNGj/B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ZplRJw6qwaNulwLVBdVSPUnwNDVXZp9PW9S712vpq7ZdoSg09tlcFaODUrCupK5qauqi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qeq2xw/1P06WXva+guyup09l9iab6iyus6O4gGaeq4NTrlJ9RydXRUF092hZJpz/ABIo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026ezqYNa9GaW9q5XqK3NmhWy7Xaaiha9Q1akiwVrtNWts3vS9Rp1HCWo8uTqVimwWU6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nQjbcdPmcgcgIqy6iq4f06lW1CWGJ/E5sQP1VNdS1o12wW0pbUKTmOnO3Frtid307Owb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3zX4+2pmp+Z9/wD16ttrTdgF1YFt9S2nbYn8aFyKsb2aMCFO5kLYG3j4wAJArGbAV0yj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LZ6d/lGPGh9hD/dPjrJByPuyM/Y1pDI25fuZ1E8+9hIrpd3s/sifv7tD+LyLAitvRbb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r4v91iiKIBAJtiiY6TGtbECml9gcWaebMEriAcDg7sQefTOSuZ8Is0+7duiQk5C4mJgx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3gwbYAxO6cn2PjHaODmcT/cHKibuYpJ9uIGAmOSIOJ5n6xMEFsSsMk0XNH2tWNyjpxce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avVreNDbSDaGZWzsTvpqM6P/ACAMD39TSxq+ujjQ0aX6jV0hYautqAn0t2eso1OWtG2a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zj6i2lLl1WmfSyjWq5lif8goRYMxkcuyOxahGDacCw6yqVrTfqH0nFi2UTcjWVcqKd+p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mmXOd3yGnZatTG7dSwJDWspobeLG/wCRt0+NIihbbN7bbeu9q1IVXcrK82WAQqJ0kCV6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69hr0v4nwxVWBx/Lp8fTOSUHiGa/y0M035F+PtqfF/wAj7/8Ar1PzvGbApWYbcys4QdRV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OCYdwW2VONwTKsytO3ZgibJp+JqgS+3eM4hlnj0//LMeH3H94+BycTEx9r53V2kQHPvb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DUnt9rfw6X5/3h7+n/DwNmZtQHfLCWOuXZqPdBEEUTEAmJtmzIpG0lVsVK2ogAcW6fdF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rSlGIwVnpnzHZDnfnE0+Qa/OZ5hbEUCLFfvY8/AAwdsYZm3lYMKTzORARkk5/YwZiAnP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28k+JxtUHAyAwgEYZB5GcxgFJ+eh/wAf2c7VU2N7vxLrQoXUXMz2EBVOs1PqKqjUhrLa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lrVlT7vs1DULG0lCo+o0d0Sm3Km7TXajW1rEvw7axlVLxtsYvVgfT1PvWzVWsl1tj6Va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eoVvA4epGDr763P0+l0xM8ajMfXiU/8ALtv0hRdPbqDZqbmrmkv6tcHjU6UWRHu0hvPW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TbtiK1OqruFF+mRXaki36T6rHD3LXZVRXQy6N6tQrCYzK7q7LEsrZxmMwgwBqNPVqJRp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dO72VVj4wzXwwzTflX4+2q+N/wA/f/1an5kZm/FpHOcNWO1K6wqBZ1NxCGFGrKFSm3F3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/U7a7AF0xM1LcIdoVt6vLRxo+NaY8MPsP7V7stnVedV51HnUb2yfso/L7EBg1RyihVZ1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+N7ApBDD2LKJ1EjsjBWrWdVYpDCz8SPsP1DT6hpXc7Wf3Vmg+PM7XmFEVNqgYf1lB9l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Ns2zZAsGcqncEzDTLKAxup3jWUbIBz6Z8cd2OFzjSgbt2JnJXhRHGYCFlcbmyszGC3i3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tG4DePkAMywxc4zwXYgmFW3tkuVJIxtJyCO1TmNiYyP2ARMgT5SwEypw76EYo9rbkqlm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Qu27Va4tBbuY6m5GXVWMt19Vct0JddH9NWGPbW3UrBzCAra0TQHNcU7lvu6dOioN9u0Y1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76bW0vczMambTgXOiWhTqERGVtL6bsXTXaau1NFd0zdpKbRotKt2mfS2ObtO+7qXacpqu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YhGY7Ki/Uo2pbOFUs9NYqrj1VGzVVM+n01S6jT16I1zGpWdd1h1VDC6xOr6Y+dNBVXtp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VVE2k3o1d91V1W+pF3ZAvXRvVqbtVZRKtbTc6nelnX3ciWHUCxTkfYyh1PsZr/BjTTflX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9g/FqjiWVgx8b625PE7YFzCsHaeC2cibgEXcwPD7hO0HYs0ZJbVDnnefkTlrgc6bjXGN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bVmB7Dz++ZzOfdm2hWDe95/kpGEv/JV+OyuK20ghhLFLN02nSadIzpNKwVV/x0qGfopO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B49P8vy6U5hG+Pa5UHqT1Ktmr9kGSgggixYoiiYmPZRAJwIGBmOJ6jT/HjnSJspLbon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itCvGO8ZxP0x2xRiH28rxt/fAJ9jxDzM7jjjwvis5ikKD4UHK8DzN7QMIR3cYUgk8QHi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4IxCi3T36hjoLEViNTNOq0rdomsddDWrsiJFYiaZOkvUN0sqKNpmJqtJrmr1RlVzV2pa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bVpONOaDdp66LaHsVmHQ4VSCCYyZ9Q1VCoDTVejUXPaoemnT3mgpqqmFlNNmqNrUt6MV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jUadL5RR/NZWpP0dbRadUpa/U0i7VLcqdLI1dRFewzUeoJU9+qtddFoxZD/DXVqytmnv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joeNXZonrvV0+wwAYFSCpNJSleloFC9PV1lD2tyE1Fd1yqTa3xu64ZftHuZr/gYZp/yr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B9x+HWZmYFwHxgMAlW3Dvl9+Je2E8VdPMyFCsuSQHbxgLPkrcrp8g6jvG5YRwxj5Eo/z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2dZ51XnVf26jze03NMnPtahacg12NmfJpf8AOr8ctXEQlT7G0g/q04lTM3s/49P+X+2I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Q5uKbW3dirtfVHdT7UrwIzbQ1pMW9hK9Yc0ahTARFIz+v19RXWLfUsRtZbKbyZptTvWa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aqjD4JAE07DLHg5aADcfHUjZxliDyx4OOZ1CsGDD5XywJh3BfKcQKA5z1ON22ZEYxl5H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KJ2weBnG7kAxppcgen8UxswT1FN9e91ZQm7SW2NZ6g1gf08fx+o0oq6VP+JqNIoRdZZU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fX9OjUJpHKugq1NbA6zVfjsbGhq0232ddwp6ivLrOkv1lLl6dw6NlDNqnlOoUpXt+tIB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pLEOlNd9erKnqJsq1NVzLUvU9ibrGGnGL16hXQ0BG9NTd9DbXG+pSHXz69DDcliaSoLq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v2EAi/QWdQqfZoIT/YAUQ0/wum43HVb6WZl+we5mv/EYZp/yp8fbV/ht/wAc+6/h1Ubv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oSIscZhG4Fdy+J4CrtGeGfAGxUCkn/XTj+S7OF7ow3Ky4lmGFX+YY8PuP7ep/JpwDWRg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MzCfv3IBCIENzYWkZeX/ADp/HnA4YIm33t+dfwv80/BrNrG3IRtrfUTrnP8AeE9P/KVH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mtnxNUGItXBEr8CWclU5XTlodMwgVklNrRH5zxZZOmXYaZQyaekxdNUItKZQdtg/jqG6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lDzWN8bxnBOM5AiZDfoNtDclVyO7PzfKmHllTE4JY4CfHw8FfYfPDKeZk7iwicz/AEQQ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hY3MxiNzHzAcW+n/AIva6zpI9OouV9A2zQoKqXqVnsozNy1CxFuUDAvr6td+isE0Sult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t7203C62xGZpVqb7gltb2qct7nxaW3aaou/tbW9jaVaWl3Qq1YCmald1NSmVVWUXb6bp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U6TUGxzwY9irGtVatOQVF5+rl72LNM9zQqrF9HQ8v0GANDcVarUpYtn091esZnSxXHvT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lfWmparq7h/aH3j3M1/4YZR+Zfj7ar8Tc6M+6/h14/jIAjkY+csThchBZ3Jume5u0I/Y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JuCqA7riALmoYNvKACMSH/2fJUcaox4fcf29T89N+PesKJu3pGO+zqpFbdD5zN03Q2QW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f86fhceEGW97vNPwuPevC3fkStSvSWCpIPJ/sfr7vTv8hmlbEFCoLDdXmsPqjmuxd1C+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dsSqwxNG7yz0+1Y9OorGnuDrQeoNdZ0nGmYhKNODRRTBptOQ/p+maazTtorKdV1JpqS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5Jqzv8McdQFWm4rMMZndARtfiAjaW4T45ykJbIyXPkR+VXtmIDlmghBIVsH9ruA53FsI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qCBd1mN0+QfiMf5/Tcmj2faJfqMQeMe5GZsKR9R05TaLVl1fVrSm/Ty7UK6pZ07KLHay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VI911oS3SWWMBeDY2pTemsmqu6jV6t65orLbYeR4GrCte9rOVUL7UHsmqpv3V9N5ZoUt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A0PvSMgsvv0JVq691ttt0r1Vm7U6yxRo9U91nuRkN/BbqtJXZPo9TXPqbtPK/UUaDV1G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49R/J6NqNEj6zS6hm/8AEM134DDKPzJ8fbVfi/8A8E+6fh1nwOWDE1v1Dg5KId027mzm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VVXaxaZBBJijYcKs3YZCSbwVrxmYVlfAn+n/AL2jw+49j/Z1Xy034+g06BjDaejOjFda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ccb4HimLZMyxWZkGwMclBtX3sUtKlKz5PLvnV+OLP3/Y/X3enf5ROLUq3vtDE7Y9hWy7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vFRj1ELQMUG0LOrYEp1tu0asiWtsjVJ19OkbTJ9ZcZbbYE0dr3Mxuoel2Yerh30Onp6e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mwE5LnCqJVkvxGPPBmMv5nG1B22ZLFeCrb8zjIQixtxb9hO0gLF5nknJjMVEDZGw4OWA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8QTdz4KiB4GEXE/2tI6br/N6fnZCcTchF5FVi8D2IBj3DO++ZtMq01lUVtSs6yy7Y7ap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o01tcS5lNzMwQnramoJZSoSMRTGavZdqOrXei1TOJoHHQqZml2qRI+Tc+mut0+k1FlKd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rGbFzZWtk/mri3o0dFsWxH0g+s6lLOqaRFupRrwr6hN9deenfSt0oqFKfY6B1+nTIFyz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OjRKNLqLrrXu02v6d9WnTXoKtTUrysll/vD7DNd+AxpT+VPHtqfxL/1590/Dq/xvD3wJ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AwI2xW6daMQpwV2xe0oRM2GFdgTlMsxqbGo1HMI7a1y3YZdgD/2tGh9x/b1Xmk4q6868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aeYFmIix8Y9s4i2RWgcR23Stft3AQ2CKdp6jS751fjgh8/eZ+vu9N/zbQrQYMVshj1HY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1VezUCHwFxpujmLT2UaVK3elbZqSAunos1DabRDGtotptKBp9OsppRJUMQCXebPGoXNV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eK+TKMqRzBxB5fzwFbkHmWnMInkeDjJPk+c7WxiHIXOFs8IeWXjdCdowGm7vDboPgp4c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O7EGJ2wS0ZI+fWsqq0muZm9QoNi6DTFbNz26iivZ9hAM8A2ATV2WLqNLZ1aIdF1rdZpU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iwI9b5qXTFXv1jfyVsxjrytbqxBEoQIzjL1vshbqQ7WWlcBld0qu3aYpdpU04a29dLWt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UX0XsKTSSdGYW1OmNViC5HVxNV1FarV2dUHn7LtOlpv6tUqZLRYwBXTDFTr9Zr1/5Oqs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HUPpH0jLcrDB/uj7DNaM6cxpV+VPHtf8Aio/633T8WpIFdvKAZpGdrZ2A9UlcQdoK9OUM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2mMQzMCoDDBGB1HJqP8AJaCIo7cYOBnVeP8AZuY8b7P0f7OqlHNfSSdNJdhXJz7j2HBs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r759rYAZsMCQKolvzAbGx507IeP7Bn6+703/ADrANu4VV/6jIhJ26o7rfFbnqaUTEq5p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X0+DRJG0tKTTtldG2BevUrNdV6HSVwaVIunnSaedQ3M1Fi/Ueo1A6u/znK+JR8u7G7cM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ZZzGxFORjBYADO2Z3zyHbL/r/bdtn+5wxbhgZuzFyJ244J8zdOIi9iDsZiGc8cQgkdSO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LdPW4w6RHWwe2YXUHI92xPU6e3SPbXQdRebF1NeA6WI46rOTRbdWGvfTB6akbG8iFkL3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bNTpzp7WoKaeqvrWJo763z9KdH0W0up1FOnrp11Vpr1NOnsa3sssOmvs1Kvpbb9qrnb7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y9KOn8ujZHW1NTpqmC32UynWyrD1U0t9VXqN+sNig3WisUWFx7akNkITbRimZE351Osw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U4qf0fVINdYmYRj+6PsM1f8AjGGV/lTx7Xfi03/WH3T8Wq/CWAclc7QszKuGDv1bc7QT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3B5ssg3OGOETwTk0BeoQQu/MbEt4GoA2P7PD9p/s6mabwZa4rVjuPuJgTH30vieIP7Lq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Zv7i+/p3+ecdPc21ivW3YjAk6kfyWNzpW2HS+nGwv6dWGqpqqLMM1sTNwm5pqbd8rEp4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cTepm+sTezRECJ2iz1FVS61N+oZg5DGd26o4O8NA86gJ3rnftbfyHOVPHVM6uR1MMbN03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YiBjH3blPBOZXnd3TkE5WDBjNklcA5wNxXK7qiTHbtAgYbh817oJYO2wz0v4MwULYjR6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XTWKI1ObY2n22drS49NE67huvlvqN/Ut6g/5MGmYJqarxC4L5WwWXWCpc7tDWz6ivUqw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yldLXPYm5FD1zttTNeNRpKgjboCx1FR1W3W23GkWLXbobRt3FRZqObfwqCZpUUW+z6co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6gtX0722UmrWrm7UH6nUndN7Z07jo2anELO6u7b9PX001Gzp9HUxyzzaYFl6zetmgRXe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Mw/+Dqv8cwxPyp73fj0f/V+9f4tV+BunhHDQYM/9ivgI+8svfuG8tw43EWcgjG6HvfYA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tdb+NF5wVVOJaOobuD+nh+0/2XQPEQJHO0Wvvb3EzB7ETYZj2ExMSpsr/bH9r9fr3Hx9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j0+c9PD6i3A1o2Pbw6fH0Gws+oUgETbyq2TbdLEiJKl5URYeVKAzYIomZmL89XTv1eob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ATjJ6eIa+OjChEsSPwu0hAO1UDEgR1Am1ROmMnCnsMc8oRFbv7SS03KGBUM7YjkEPuIU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SMACs7JwH5DnhFzGM3mWW5j/AC0doqVWS1ekntgTUVCoaS1XW1ggr8WdRYHDqNVQ7JYj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iBFDS1d6FWWMWugqv6tyYuS5tIxvOosuagrRpRt0+u6UqtS1XuRJZ3guwe6y8pUtm1bl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D6PSXBtNctO6rUvVKXqsjXKIzK66bgVM0DAmapAQbEprvavUXY3NfpFadErXS/WXLK1L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KpRNNq2dLLDtW04Cu0GnsMq0k1lCro9R+GvRfSWejI9Wnlqf+Dqf8cwxPyJ72/j0P/We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IAhK7XwSK2J6QU/rd3soZav451FU1jhcrWT27iYxwx8ZUynsut8KMBhHIADAvf4HweN9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AzK6y0q0kGjE+lGDp8DUU4hGPauMuIBM8jn+2P7Knn7/AE//ALB1URRmb9x2YFi5GsGf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S1XwxkLWdxjkmCubkSdUyhy1c3EQWpBgzbCOf0g5t7hrjtggyyqpEQ4hfML8Bv4lZ5v5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med+Zzt524zFUzYTHG2HMXcXQHPif+0VzA2K3Np4pO1an3q3JyRKsb8wKoDy55uODazW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soRpp77mYXrLF3jp1szKBfU70yq8PZeUE1W0W6TR13U50+jleor1NemRkVsiLaGmQZvK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aum22oHiih7amDVzcu76hUuJ6motxS7CvVH6edcWHe9S021PTrCtV9jq8C5StOlV9WoN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ouGLWFdWkTp6Yb4NqVJqC7m42p00ZKB1LrXTalhJsrMtJyyF6Ub+PYK67HAlBs1ISopZ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yBGuYxA0r01dyXYSLYfovTb6zr/a1Mf+BqP8cwxfyJ72fD0//rPer4an8FnKp8vEbdXC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yNtW3bgFtjMDE7orLurOD+0lf5H8Z7jzXcezG2WHMT8Txvcex/tMcLYct7jmUUbpRSFi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acy6jBxgr2tiLxGXhT/bH97Pvov85zwjKJiPuiBWmqKBcZjDE0TbdbdzEnU3BrAIbXzt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QErsabTGrzBSylLbFiXI8b40+fqq0W5izg5AXK95gaOROM7U2eFfmpnBA4IBBbzhp4gY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nugwy9zFTtGDhTOBCcy0bRjDhoe6A4gXZAd0r4LfPP8AJuwvdYWKh05iLkthW9L5a1S1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NCZ1WlZJQnUva9EZildtltj3anO9dVWyfR2CaG0UapmDAXy1q3rcWJNNazHUs6q7gR9Z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TR1o1toXUg6baKm2Ob3LvvFVFxqFxJVdZqrn5uV06Y6d6xLVx6e5Wm6wlNNLNHhtRU2o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BiZc/FWd1+0UPrq6RXqSEtvwv8tRWzNjKWCXWadtKKaFuuL39Ky4ocrYoWV6gVxLCwpp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2ab02ywab1KnGp9MrXXUUv0PXz7MMhxgzM3TdM/2rvwQxfmnvZ8fTv8ArD71/C78NgMY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VhwdzbtyrP2crKs9ZyMk7DsZnXAg77Se7apZhtrUdjcl1E1AOx/jV+B4fcex/tag7a/c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iARRxibY6zU05FyYJWL8f2Ie1v7Q/wDB0v8Al6le5gNhY7GDhjwmpO8DgU6auzTrlLbe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YAeWQbnesGbGgLrBY8WwxhmbYYiRwUlJgya+5EBynxm4YQAWntYExmWZIPiDEsfKdoUt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dv8A4t+QWJOcFcZNiuWcNM9ofg8TDyzIVfPO0YzTgtdnKjeEOTuABDCEHO7lwrReSw5t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upvIel79QW0+uNev3C2jU1FDp6bKzpLEfT12Kv04xsU2WabdOhcy35cXfFKSVeg7q1tl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DTVJG0pY16RN23T41V+D9TbKbtksNNsbTvUUtTVrRVqtNW5096afKtkpY11jUU7raFKY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mzbO551dl1r5XVv/AAIUWOEMPatToj6NP4bjSy1K1d+prxVpn6dlwR2BW1LTsqUUFalF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Mf8AhesIZ6APpvTRZusqfqVe1y8MYWnUm+BoD/Zs/FDB8093+Ppn/Wn3q+N/4XBcZ2jc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Mty2F3bsXYbqWY2pnFqArUxCgKJYGB7dtfDnuY7VDrCCUuK9N/FH+M8P2Dwf7Jmt/F76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sEX2MK5jiayqHieJmf63xD/4mDOZgzBm0wCYM0/+Tb+Uix3TZuuGH8NYVWCaUZo9QQL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CIIEIlFk3CbgYRmbJjgzq1pF1VZljBkq+KsoDANGPJB3AZP+4TM2nC1lgUGWrydqrGTL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wleBWPlViLtBUCxXQYBDQeVr2ggYwSPIsXBzMT91MAWzAvbXnJEwYNynq4nDwP3qxMY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11gvEOoG03tPUN80tBCFudRQ9jCrNttVlMN13SOpe6y3U3Wq11c02vd3stay21bNNWtg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U/Kz4TR0o5tb6SzT6vUXS5GFuUqSm0NLaqng6lFvTQJ1bNNCAUqqCz6hQwbS9TaDbZS1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JZX/AJS+0VXWUPTbXqZYLEt01tge6pbK7Kln0j202afSANrKtJLNY1t+nDULr13yt+oA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w2l0MvcvPTKSyunGncV3W7m9N9QsVPRhPQ7N/pkMdpe2CunucfStBoXIdXqNbwH+w3wh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0vP0R8+1Xi78X73cIvFfcU6gd2gLNNiNGUR1ZhVtxlQFYFDu3eWnGUYLaGy7csF53ATUx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9n6P9rWnL+1S7201WIBwogixPYxRHSamrt1Kcg8xDPK1ePs3cCEgAeMcD7uYTNwMzg71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5BBYCYDKji7U5GpYgwkBy2HtIBfd015Nbf8AHarNLv2AkzDzFkHUEW91lGoTcCs3zqGK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EVFli7ZWf4+EQKpHCxs44MZVEU5nHVPjfiKRkL3OeXbtBzVXna2JhWmOMboo54BPx6jq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aRZ8QenGAng6Yg2Haw/Xhi8d2Zd26NPjAxiDLFcTRZZtriPlXCJt6aVjOVqRLG3U4Vs1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WKFydXUtNtX8ksB6v8VVTDM01i0tqHfU26gW9FXbazru09ypBZWFX63UVvpVpat65ZfZ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xIwrapa9Qw0+62lClLstVldbXNcEZk0uoFHp/wDImkvFifV4Z9So61eBZpYV02dQUUab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6VJ9Xuay13sYV1W21Jc+jVVjIjWaqtJo2On1DZ3B12Wvul1/8j3MrbP4vTsrb6taV1Wh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QBorLtJ6XYj6aOZc8poCzqAEEERlDrqtMaZW+YPvb4wz/ZPdvj6R/1jefamW/ibaozu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L27uKsAspaImAmMIBuGFVM7BsMHbCxi/l2gTzKt0c7F+dupxjTf4bQ/ZvXqK4f2606wz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XMN5xecvAMnT07QHVJ9ScrqompUlHBityW4zyGm8SxqjNbXWZcm05gPPhk4Ye9w7SO0A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YOqkEMxFmnZuneSsr4Z/zVctfX/JUn8moXvXh3OL0bNlgbqU83QeV4fU/wCSQqysIoRA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502fpSO+18KjHC8zE2zYDHTE0dg6R5WKOPZRGYCNl2/9B5FnxCIDvxCeQuRnag5hYkKR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2BlrBhXJXeSk7tiN/FlA+5FfIDZOd8LYm5Wat+5SwNjYA+R8tMTdwZnkc2ueGAnE8ngB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tbKNlmxXbn+FmyFz19+INTVOrmKwLZ2wVWLqNTZYVItWpNLca/32iHaVr6vUu1LVHezg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Tp7Vtc1sb9RqxtrApNTvdishWQ2oLS6q1j1VizbQtalZ0FaNTXXqDoamgrurf6tklepp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T1B+gr3/AE2lph1dNU1OrvJrs1FKDW1tK69KTforAHosDad7OtXbkM9gOos3Clg6Psqr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D1PSpVbqXfV36m24VVugQX2WDT2XHReofRjTBHvMubA0qZbVCBHLMjCyy5keu8OZqV6N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lPdvj6Lz6e/y9qZb+KzBFiiHcFFQJRdo34VQpKON3OSm4vwtQbJuZiwLIR2AA2rXiJuD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Y5Le1/I03+I0PuzbFBNKXK6v8lwxY81t40+3qZPSESNxa/ymhr3OF4FMXTqYuhraf07E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TGreyDRPDoX26zSFYeD+icgfIe9uSPEHY77VbuSqrhNPsKWFM0bVA5vlgc2LW4Nys701P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JVt4VwxRdwTB9j51W76vjau6yKGrCCPjP++myunrzi65SPIiXYlbI8ekw5E0x7VaV8wDg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ZPqWo+nC66xrM7iBCBvxkgqY2REBn78xOHFmYdwhOIHGFO+YxD3ThCDlj8MYioNpqBCm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MnIMzmeQAsBUB/iMZJhfvJInMA2DqdgOBna+A0sGFoPYKGaYTrMFnJm7AouHX+oTedSS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qbM06rpsNQNU4rZqCGWsHTuv/Kdu+HaunrKPbdXVp7VvqYuOjc9dBWvTXVINTVfpXrMy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iS236hCyv3769u8uuxqyby46CmLa6xLca2pK9RY2mqUi81zTu10tFFI/ktj6c1i17CMS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L8G3Wafa14eNcNtbJcaH+lu1NO+hFzAbrqEpsdaU02k1VNh0Pqmrxv0x/wD47P2jdo/U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lmhZj23NltL33nuPaq2anlkV1NW4aVmK6+nqLU2Cp+79Qw+a/c+PRmxon+XtT5t/Ew3D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2JRuAUYlVYUgcktuNmCzERe8vvloabec9tZxZY0BbJzCe07pb8dL/iGH3EHVN46iXzoj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tMNbseSjUEAoTG+U0C4px7JmVdSVlwLsGP5rhE8DeZVvMfgamvqLrU22RfYfZjmY5wDK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cnicTtnbO2cTIhmZmP41v+RUrRysG8zjbdzP99Gx6SDcGUMRY2mu4cTEruZYtjMAdrbx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5OQJyxut6c9R/JjOp8D4wDnHY7hm3Ak9sGYp2RWBPiBsDcCF4VuU3gBGGN8MVuM7YrHc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3JJnBO1RM7FwY2Nh4jDvbaF37p8YpO5zlDuJ4WAgRzh0AMsMPOna8fSDFtWiYslVh3WN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V6igjdYN1a6JrZZTsGj4JWm5+gtQ4rjpXvp1Vl02jd1K1DtW76myixAlSO3TIoNRa7Vn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A5cBr6mcMzAbU21WRNKyxhckutXYNSiz6qkymhGN2mO9DTXY2vs2arft0g4o0/We3RW1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qtIN1J/kd9spf+Mk3P00WtNQvTIXNRRJdsuX0+1lOspOn1QYUWo1RHqeqD+oerX06qzT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6W951Hp1xqquu08s22VaWzOggYVk3b0Zy0BdDXr9s1WrWi36mvZVqwTrKOk9LZ/sNDK/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l7U/Kz8Z/FjcrNlieLB1awBCoE8KUUh2As/9TfJBtivuYuXG3CucxAmbcYTh3PKp3Pwb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4gIaB1LEgR2CLHsVC1iCKwdequ0Wqx6qixAGsON1SGsIpaW+GS+yajRbl0VFlNGnva2u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kdTLbLNuh1evsvfUamq26zcNbQdYl+lu0xHn7LPhAu2ywMwUkwQQ2YsFpyzc9XvsbCB2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ED9tbGbjiotvPu3x1hxcQWCodr12btpQMWIFbvdoqylJDAgFT6kv8lNrVGqxLl2+yEqR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pMRN0uvFcUTW1by7n6k+Np28ixnO7OBwpReMkQ7l9nO0fKVt3b+/wcYg+TAbVOBkTzLX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3DAJPB8nmeQ3JOFOB1TgQorHtxzu+KggzuhAwTy42gZaZlARKbUNJ0lRrqpt/wCTehqd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y1GyxFZ34ZUwEcVqyWWAqz3EoUU6jJem2wdTbKQW1B6gi2M9PW6dWi6O26xLHdw1bv8A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FerIn1AelUJlKXpZ9JX1bgaZZe1lKXq7PQdTRVUmnTrWmHUd7X0WWW0PH0DOlH8KabUW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lCWVX2IdIQbtZUUjpTU+6Vne9FWj1Fv0+j09lmsWHUrNKeg50w1NPqehtajTK/R9R9Mr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LaS5v5vTz0bumFlydPVaikNNI/U0t+ytNRa3SDnaLG+rO1oybh6hwM/8nTWpZbbULK9p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Mr+z0P8Axrfn7U/Oz8adtNnivqkl+RiWtK1IU2Dp/pQsciBIOTkA4i90DrlSq2OITibz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zNP/AIv2f6q21Qe18mu34Vn+dl707XH+IpzUWbLnvUcJ865VjMCRBBxC2IeUryIzbg/M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r1iGoinVPY2oPmD3t+A8gBWevlAxShQEoCCWj+X/AEt+fGH/ABftg3SVWLIYPFXjDSkF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sTBZre7uMt5avmzSH+BsMRu3+oj+CKSDTrIoVx04FMUNArRK2gVaxZqC0VcQCa87EtpW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c45nKq3y5E3kAk7iVeVRsBlwY27OCXIh8V8wZhwZuCQAbRu2henFVS362Zg4hUTthB2d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UomeF7gMbpkM+3lTNwVflKc9JKs16m/+R3OdcN1V1YtSo9/TN13iadRXpeqXG0kldrGxa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aNPRUtdWMhXVUFmmWqyu411ssarKIl4VLNhDGPwamrlmoKAau5kpsXqWjoPXbuVLNVOv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pXb011lt5lddOq0zPp0LNpwLBp9lOpdo2opUEqZTSj1212mNp7UHU6NiX0XVXaXoghrE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09mb7HUtceglKLVXZZReWdav6tB6l1dJfW1Nnpdlb+mV7UqDMy9T+FzvutOE0Bauqh7L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q+jb1bA2/cyvkMGpXqbDt9OuNtHqNfFR+0RoYZX9noX4Lvn7U/kIyPp9RltNbj6Z41bo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jqpBY9PjcgI2PGqGf4wzKmf4d7UpjZVOnTutBwWrBT6fZ/CsYgpd8dN/i/Z+rUbJGBbz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udQuQAjhDv3EOGZWhiLl6DldMf5cYK+2YabGlOjZ669DXi3RCtF0bbW0tk6FqwBhCOdk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2L499oJ8gorEqrwRQBMTA/uH3bxd5PKgSzGMlmtzK/nowOi5LOQWXUaoCse6FkNettET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KYttjTbyBB7XV9WrRO2x0DxOCsraWHvEyYud2DuY9ynt7mmV34g81kmK7OzwbZn+IKRH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8wPGBMXJbzBxVZwtnjjDDdHJyvdP9l4iqCWJWBJu5/WQU/8AVRtwhOmt1Va36jSqFawb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klpWPlgj77Ai1Hprt1FwFdoaqdI4qUmrHYWEFpE0+mGfURvGl1ViIb7WbrI7bDuN+DXc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81dRQ6Bh1dkXVh5bZQ7UjT2VVrSofT3u+oTaGQpXUlobqV6qNX0V1PRomm1NWoPbcl1N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arZebaJXrr7DbqrVNVzMLarVXUVG1hp7XrtrZY+pXFvpNGoRtLqtLLO1NJe6WFaNRNBp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Tf8AIfK2Vp0K179NpTt1vraBK9NtCaelhYqhRkZ9iuYUIZLOOgtulvL1AFb66+1h9ghh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non4r/n7U/kPxr+PIjOjgbzNhyyVmFSZlFVLMR90cnNZdhtVYalMWpVC1kNtAZFAO7M/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DUedN/i/YsIEP9g+H+S91ynpapk6FtaO0+nNwXTVrFrrgEuY5G0SsiYBCfxtiYMGZY2I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VW/y/X+32D2H/gH3bxae3G41nE29Q2gFL+2qo/yaRuxj/JrrelQ7crBMTEEUStRKlEHs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bqTcnPULZXxNvFoYw5BAbfYBXFRcqDGPBP8ALtJA5fbF2zAKMMQsNz8MhYQYM/HEOFBO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+mBmcwFNwicnHJWbiwZv5Kxtj+D4QbI+TK131aexbtNeHrNdtLUq29T2yniyrO1uyVMK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srTT1lxTUdzaZWmrIRVqy+nFa2N1llj9RLLSsS4pb1qtRLC0VQ8/G9n/ABwXJAfnOG1D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mAS5s56lbFhNNds09R6sYuSRYbKutTUwW5l0th02lsrD31m1dxx9apr02q6Nqa3TubET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dY2nGqQT+oXVNXrqmFtfU0GUlPqd9cNGi1ku9N1VJH1KStDsNLOHVqL9L30gG19LwutX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U3AMzF6QCbDwu8iKwIM0+nW3U22AVX0/VUrc49S1gAvQ8fawjSnx7+ifC/5e1P5JjC8E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HqV43hsWA8WVtzKmBCNkEsXxmD5FYrctyDnNlfaqgxzLppv8b7BD/ZMv4ar81nz9Pt6u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rPN1zzaFiyqCWIHBVkgJmHMRNkfJn/6TBFnNqwfaPYew/v5EyISI1i2VmwoUyYO5eQ1v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3wk1NvVdvyJBFm2bYIjYlLQQfYTgaRt5lVhrbVVGDBC017hmYyV75Y211JZgQAhDNbgN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IwMgss3c858ohYwkBuASp3HOKyGXgkjMbDM5i/HhV2CLtzYRA4g3QsSO1yowDhmyN7YI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CpbVnTP33V4vrGJvBtYb7DVVXUlnTS582vgtTXlfqlCacCnT0nBDW6l7E3F23sylXs5u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lturyldbMlBwr1MpKFSBXZLuvp59RUlldlV0rU2tmzTtqbGfVun8dhLUJaMNXiLXLq6F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fiaqukyihcL00mpTdcqhZXbqUh1SXHSOKhqvTC8sVqmq1FlLWadPUUYbI1arVp9ZbQv9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/Q6bDek2Fq6qtorxPVHNL0dWu/Xp0RhnKKFjOixnCvsEsVgtG5JosLXqahfVorM16yoI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e48ngtGlHx9jPRP8TUeT7U/kgWbW32BjE+K/MNNve2Nnxg7p3Y5qeziDCjdkYVjmxmr7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HIzYRjT/AIMfYIftzMibhNwm5ZeQYOG+Z9BByFirFQzbMGYMKsZWdqggzExNsEPHt6+Q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kzcZuabngewzNszZM2T+SfyGYebXxsebGnTadJoaiJ0jNnPTM6TQUsYmnMrr2EYxWpY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Nqj+XR/43qT7fawd1fhYkUZm2bJtlUSD7PU7+lpdF21bpunpbfzWuo13xabjCVyQrRUO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T3Ba8iBckKNgI6We7P8AKbzW2czLb8d47ZZloV2wNtg8bAxUYYla5/s3cOmGbOBgtA+Z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vLDBsmmb+MEaqjTi0y8dK3T4vljEVaxv46h2enV9S7WagPaQukqGXNPQrFlJtWpdzXNu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hy71nG81+OlWi4mQ8uBtiH/kajp13WMu9wAVfpqyfx1WWgVUV4rOkriKjzV1tbNYhrte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ubSx22XVWc5QNt6soDfWW6jaPruqBu2qkdUtTQLorEs0wdtfoVjiyiafW9M9Wq+W+jIY2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0evOo0d4U6imx7mU2IMg8TVVDUaZHbS6mrDIgnrQ+ssqu+oo1CfUai9xUOo12kZ2TSqB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bkZAyUD6eVXJpNLakVlvpr0wq0VB491+T/Jo80/x9jPQmOL/ACfar8sIBDIzRg1k/wBQ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/wBSwSV/kG/Ls0wMAbinMVSbFOwsuK3bsYZY/I/kcsIydoawQ2WzqWzfZAzTdAQfbmYM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aczDRwY64m4if/nm7x8VaJkhnZZ1ZuzFmyeIHm5vZTgZ5dwq+ra42W44QZJqwBQu4UA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0hp0UATT9qUbl6Pf0QV6U6fc9Y29JFHR3PZXGpBPRUTo/wAQ70CKD0wYtcKCfCFt0Sc5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1f8Av07dPS6py+om3etUWJEmJiARYkEzMwtgerW9Rq12pBPTFwur4sbvpzlf0fbcRBa0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O6wHz8W3bZlFKJNss2gkjHAGzFfgMxN2ZjMC8Yya+I7CDz8YxXqbg0WeHZwkJDA/LyEV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aH62ns1K9bT6OzaK8uNVyi8UUNijTqFmocZpS3ZpP5KgepLNSJiy42enssqt+nay+y+B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KgaAbpU7Wyxb6X63VZE3ua8BjmVrQavp99lfptqRdPZLeEv+l+k0zLqvTGAVF+rGmroa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wxRpa9RW+js062nFY1lqRdemLbaXqX09K3tp1dc3WNO1WcXXHZdRKNc1dlHqJyBonbU6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afTNNTb01pc5Wf8A6DS9O3/81qepp9beNLp9E9un9R09QAoctK+a9Lp7Gr+lZgKh1MCu6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eXVtTW9408bFB8gdlq8+6/Jvk0aab4+/oX5NR8j7VflHl+0JZl62IsdhXPk25iDljwJf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ZsB5Q8D5F8Sxhjbhm85Acjete3btxLBAowigsahk1gMad0WrM6QEFWX6XPRGRQJ0lB6Y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CNUgEpqWyqxDU/8A+f2M/hBxNOY4BDrgwYiTaPb9Z5xmEcepLbbX6rW9OoImjH/IuHFW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VAHITlQWOMxQMKgYhQIRungsA6kHdjuYojNxOWABVTgjYMBY2wlTtiWmbu5cLA4WsFmj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p36zWps1cU8suQsSJBMQCCCD2zNRZgWNv1tXxZZ4nptyrbq6Sr6T8f8AsfuBiMYG3QjM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m5P7V1ZT8V7YM7bMgBQY3jtIVshe+CMFULnp9uRgAzmET5N3PBMT9HPS0gEqZFY19VNO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TXbG1Y2BuNMtDu9jiaap9bb1ESWX2QuzxxU9uF081jLbXs2HwbGITSrwOaQO7qlGs+Vr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vW1CLdVhlR0usi1LGrOUYAa6+y2imvWBhv3IbNUV1L9L+pBotqtqLOa3XKpdbtu0+pSu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KtPRSzaPQ212IheijcMX6Yj1Mw36C2Iuih0lBlmlrQVLpnn9PIO3W1RdZYkOopaNV111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C/T6G46LX+p67r2eup1dPS3Q02ldgaKQjLzNQ9qu99g0/XrbS0rxaMipSr6fUda31pCz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DGrTx7L8n+TDEM03w9/Rf8rUfI+1f5P9m3PByWXaRtUEru/jQ7XL7knCywcbexUDx0nk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SgBemqnbiIdjMiiNghh2ciLjLb2tWvuAVIAmDUrQnazWZZQ2XXJGWUggqBYRxPM1FfOl8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n36V3CGrjRnvYS1MjEWCboh5cxfOQAW3Gy5a6/VNSdZ6gfloeLbNpcKDMmDiOnUfAVX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yVwGYOEAsG/ZK354aBcRiBDgnqLkMzWcMrPht2ZyANojl4rMGGCUySMq12BL9QzTGBoP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qLNpavEWJEMWD3EzGM1T8aTRm5V9TSlqdRTqFKmWcHVapdTp6DAI3P3iKYp529RcNnyc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fugWZAY8FviO8BSs2kqjhpu44zZzZmKdzcCPgR1EXhMhUrsFiYKpjdW/4dJ8b6dV1aH1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2PMGu28sVvPfS9l7pX9RqHsWgPaViqojrYq16bp06goh6WK7Xc11X7pacov5HGaWqaln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aNAoa+6y01dSlqRXrK9Ur0Wb9R9No7L9Q2pW3TwOWmxsavTKqae3ZEtwur3WVCrqroqy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0tu09zVLca67dxZwm2tY2mVEpAWwYZ9feQU77yNOzDUJHNai63o2Ip27LjDrb0D+oKW0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bS/jtGR67SK9VoUq1HofptdvQf5pVtuHtrBm69f4KlA01laqKN7WaWhWoWtqXRhqadF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t/yV9jFPc/zaNNL+P39F/wA3U/P2T8n+ziWmswsOngsNg22ghajmNWJgkEMgO/GmDJfl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DVBjLW20oS1T/kXixDsbO5bT2HdtK4i4MDiwglpYu1QIB3DATt3Flhc5DKy79xDRc4vX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H07VDTQYyrms1WLuWwGZhUGGrlAu3gQssaxMb58ofHquo21CLy1OBGCF0YLUGwN5ZjxA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juLjbWBBYFLjcrNiI0PmxtqOFZhzMztzjKkOFPhDmbTHGYScDOcqI+rCg5MUb2tmj+f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CaazhkwQMFYkH2Eyx+NZbuNrfRJaCW0Wlwii0yuvaJTM9v6+8clfyUni1d4p25HTWxhH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qVlhCxCOkNqo5MUhj/t4ft3ZArSshPhDyMKUBBbgkDDLtNdm0LZ2kLurozKjcJR6gjqR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qbKmssR2fLWX504x9Fo31DFTWaVKdIUFupfqO07UqZTaum0RM/DNZs6qcajBatCbkW16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zta2yykqyqqM+ntpbSXi2s8mzTFrt+pssJapqNXua0PciVOzaelq1tsC1BDG3U0XB9Qc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/kDVoo3MB1cP0d7JpbVvrD6Zl01Wsl2ir09mqrrEr1Nur09el6dmgqosKuldmoavNn4cO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6nQnt1dq0UabQ/W6P0lri14Co5moQLaDMxqq3sahTLanNdu4D0oA6XTasfTaM9ZFH09O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PW8sh4Psnzf5GNNL+P39H/z9V8/ZPmflYdjMwMPAz3DwrHGWrg5jDdLOQ7LLMCNkn4Ju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2yoNssH83BZeCss7oPPxX9izMJTcHbbv2KO4JNywEbN3HG0YypE3xC0Ga3Py1DYHpfqB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MMewJgmJiAQiA4Gqt49R1PVcygZir3lDFAK2pYADkfJhgNt5cd+0qO0gd8QbdQ1bM0Zc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BtRADGC7jtw+Onho2AUXYSuLWdGltirHZnlaS05Kjatk0Yyn/wChSFZibZ11SfUO401t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sMdpqn40FfW12vbfalfVuuAWpR7ocLM+xjT/AF9xxE+VR7QZqUxEytVe41hcMMx8k2NF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O7g1/AMcRMWMQAqp0nxEJauv4Nnqjc8Q7hT3lgBEY7fi9I7luG7UrXdWOmgSy2m/W2XW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j67W221tcu6KdRWqN1rHvayYrlGkq1TW6KnT2/Q0Evp3E/20zl9WJo9Mz1XVsjLuaFbg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25ahXWbK5fRzptUmrqt5jpuGjcWw2iLcmoXYlxCajS3dZr26V7Cw5KdBZelXTFi7C3SS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fR3WLY5SCu61Q7rNE/Tvt1I6xcA1eo6hHW0uNElf1VNVZZ7qxRTY5cHSENjHqwBo9P4p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YKKNFT011Xhvx3Yu028CVvm5cwMdwbvYBhoEAp6ViLoCOlcvUrobqRXFFmtr6ddfiGJ8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39I/7HU/P2X5t8rfzYNaFMpa20gIznahDZLjhTioM5lyFoVj1qqMwR892xzVyA5KhHz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P8IpaDG3cBDXgujbxXCCDiNV3su5XAE2gDH8u3sQR0aWpgsdx1bZeaDU7FVlMQGtszHs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+W2YmuvDpqzz5mkTLeJUQ4wFnduPJRcRtxPhMV9MvvSpdgZZ85uwcBZW25mysHbM5WsM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q4IsYCfjUoGBatTbbugWIktbihcyxo0Sx6jqfV21NX1IjWsYdzHbmYikg0+p3pKPUaLY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JyfSx067Txoatq3HJHs/j7Wn+kI7fJbha/FJg8juUsyHuDeHPxDc45CmLzGOWdm2u2HB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4xuzEZgifKwFgBgFdtgVHRcrWx2hBxYN0pG+W6cb1UqLenattjXU6Q9Wb6ldFSzUWHqBR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s1LaTp2IKA1ud1OjXbVauW6XtpgRqE5tNGHtqKppnNZ6+nZ8U2tbVpqJqLK1g116i+0t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ySX7HtdBXpd/VSw5TW3bOto7h0322aPUZXrVvlrVamlZVpuqtlJUVjadN6jXRNQNNZqL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aJHrs1Gm1AX9+iO5q12TOoerqaK6q3T+DSfTpWa9JNfb0tIM2+j6i9+l/wDnLwaF0ld/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0blX1GmKQcTiOqkUoVDZV/T7MWOm6Etp4rZmoQrfdpRZ6j6n8KvEMTy0MaaX8fv6V/2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N87nC2bJsAGwwk5BFh35g3iG0TccoNorfceCtq5XOIG7ThgrEBXIpfDNkAbgUX42l8Kd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bJijaxxGG2F8Dhq85s5MfIG4kbslt4JUvXu6acn2o5p0uo2xH2xXadRp1DBYZvgsWGwR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WL3OTUuZQu2bYRhyFsK+EyS3KKALDuafo42oQV7sHqFeCVxlyOqnNu+KMrZ3QW8kFAjb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LbfiHLQLAITLOWxsqxmKuWaqdKCsTbGSbZs3TZiCYlGot050etTU+zy44BzY14FVKAWO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n/rWP4Qdtviofx0vnVnypmoB3OrThlVeNmJmZ5QLnyysGPMOVhXBBGEyysxjHdHYzhY2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OXbmL3TT7cLZtU2aHYLDfcyhLaXNVj/l0+OpVWdXYz1UC69mHRrr0umt3gdtmm2tWF2M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LP8Ag26V00aVvu6Tq9ipld6xrs2F0dl2bM2vLA29dlJsrGpspp1dL68LqaqnZGBLm0FZ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VZsRai19FW0pqrqxVr759fXZAulcPpLTGGo+lZSZpujVLDp9nT6mntr3TTtdRZq9Wtmk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3aobqX0zuxvqqNmqvuluiaJVp2Hquq+ou9St+k9O//OBDRqdJYnrFSLUk1Xiqk216OhQn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rL2dEalugl6bWHFOnNTaawm6wV22UnpS1d9WlYbfU/x1fGGJ5MMM0vw9/TP+01Xz9h8n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2sIaIS5qywryZuAmDtWrpjGY5EbO/MuJ2srxsmby6jkUN/HbY+/EYNu7hGIQWWQbd27a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GAzwwYz9ByqlmaKMRxEG1QMEttgzNWdzv7aX8EpvNcrsDBTBOZtzMCcCPbungaj/ACDN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bGy7DO3EDkWcRiTbWw2kwpArTB28BhlgrMWR8gnfDhiu/G1upY+07E2omFZY9gEuvNkU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t1ZwMYq06yyYmIRMTbGXBADh69sUTpdQ9KxF0Or+oRzNbZPTa8vrTmzTrxY2fsP3r8EH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o0JzcDkIYVFlXBhbgZE5aZGEyDgZtOXLGE8ZhACYGxBiq5iI3zVexfIbALdoOIykHHUP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PzcrSBaNuro3VUadtQXptUV7mRKylFrKK6dJTsu06gP1SdMDuurVl6C5qG1aG6dl2ndo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wqm9bdVqc6dMbDbphOROrzu5bbZN9ZItdV+os29JwunL3WuhE7upqG6aUuOqrpHquBr6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NNdjCioR7L6GGru2nWbzeiMdPioNVWJ9PMV1xgoapLAop1IltVk01PY24HZmHSkxERLt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9K9T01RT31PijP1Lfx132mz0vT1s9aU2DQaisoiANqtBuq1ihfqhWtb1uTr7FV4OJsWn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xYYYZpfj7+mf9rqvn7ft/nacWY5cgTeIpLhNpXjLDtVsStDE3ZYhi4YQjcgwJWzGcKLl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bVHOCJgMxyodjhNqy2A5KfIGxyNxgExBjLR/AYRicNjbu3R/lZbtqPMcQzTcVzEGVNep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UEbUGHcxUSw4Gp/yAJo27/lOeuWKk/I8HpBpsAYgvE+OcztniHsncbAY4AJVa5tbeqjN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bG0hX2W6g0gktFEH2WfHSLxqTmyz4VrtVvl7Y9yuZjaVww29Jk4cDp0IzU2dUWVWtueh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fsP31DhfIGXt/IOTqjto0p2WJ814NLS/bXY/j9t3DqYlilpzWSvfjkw4EZYo7Q3LZjHf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ptP+wUmW1kxY1m1dI+RbeViXB67gudNZY1em3UX2ahMJXwn8tel01TQ6d2u1NXQXSMrP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IAJJjZSutm1b6iqhNCtvSl5XZL7OdKaWt0Q011PqdKaa1kdWVswuFD3gNXdZW1LV6xGq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1ml1Da3T9uo0zad11jV1p6lbTddqHsu9P1Daqq2yxLNC66iZvpcdO6v6ciy1KaqNHXRq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Rq1WpqvW8VKaWa/R2XatJp9Np3resbNGotoDWaWzj21dbeoX+ganpGpBqdT76jxph/yy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LGPbW1hqbEANIbdVf/ODmautdONA2KvK6qnrH1LxV4hiwwxppfh7+nf9tq/n7v8AO0A2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ksRXlSTmBOcLju2viJE8s21cta4ddwDGYaVk9Kz8+ds8nmfrDzPGCR4nMzmBeSe8kbmG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uydnxmTi0KI2WYwwr30+Fm2YgEVRERZgewg4lvI9QTp35mnGXs/GWQMu9pWxieGILc5r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IGijaL14C7gmJuAOTKgqrWRt7s8VoyBTlmGouFFbEsUgEH2X8LQMVHnUYyX8Hz9xGZ8Z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Ya19PTdfT8j+U/2/1V88dyfK75U/LWHCaXm0Hl+HRublDA4mzahsJmFYKMKBmbtt798G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mZUGoMwbtGzpquWHAlfMA6lrdsGWm5dt5zVpsCOV3aUdmwxh9ONUi7L1D0UFrK69OlLd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bEq1NLU6V11lL1WtZGyH7ELpsNn8jJjTPqv+QNuV1N5DV3K0arAq1i9RNfp9TPUONa2o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3FOoo+uevUagrqdGj5IoO+uu6uk24UgWRVKOcvK2eiz9aR2re3XvqzZYa2TX5Vsu+i1r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Okur09WjvrOovq0+jf0mwKj2HpUWLbXzNFxc6h1Rdqz/APPWI2m1OhTUer+Psv8AFW3b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M6uwrc5fU6j/AIzVV2RAFGp064pt6UtQXVa7fVahhnqjYtr8QxfBhjTS/H30P/aav5+7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h5bYVI8/Kzkxzl170qKgBQWatQwZTF5TlSbQHyGTwKjtquUteW/kQ/yAdnBUYAWECHLR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MONoIi5zjAsfateYd26195b22tLUxNPyqRRCuZtixYJiD2PM9Rr3qBiysSv4lZtM+RLB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AziKBnJrlY3M5XLrlmY73CtPjGHaxZFQYT5u43RsYtfqWROCJj3HLajlz201c6gDhzDB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ssbcLvloh09PT+Nvl7n2A4MEHsPav5kcpLx26b5a49+iEU91v5VPI76HdGqUPlhmDKndk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W+CZyjp2E73qPbwQQohyIMR89Nc44sG8q+zv1H49IQZeq76K2Gn6+Jo3F6snRZgtV1Dr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WGCxdKyavqp0HY06s436f6nXbNTYVortFSWy1bNx1Njr1YnNXqLFdYj75qLshDFQtDZZ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ijFbOjsAp0/BFH/HtDbW077xZpdx+lXociOSwUCaMXi2xa7GqeG2pxamUo2Ov8emG9dR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06bTXU2pYjAC5SuoQ1Waupw6aiUlq77zYg0V1lss1Zre0Xen+raero1/Zd4qrL662wJE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WJqq9s09D4fUdJqNYamuVNRXpLcHX0L1PTdT1WaepFuvS2Vhg8GGNNL499H/ANprPn7v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cwk7k2zmZ3QqGiErHftJ/jrsDTaLJ8YRztAgO4vyta5ru/KyARHCMcRx2MQsDjJxv25K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VIJK4wqrtiiNmZ/kyZZZmv8ARijIAsjL1V0nhRBx7rBiD7Gms+Cpm7HGn/G0xmFe7Jhc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uO9IFyw7QExPiCSBhlUPujM27uM+IrO4W4lzbaxBMZFJyPb9U8z5anUnC6Fcs/AYzzAO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tNmoJG4Nms/YZTSbH1ekpTS6StbdSadLSupv0uytFlmod1o06tpbcdMnlZcuatN8ta2b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/wCRJpm5VQj8rB5tI2rgjLb98YgwqCoz0sZI4floqnau2MomNqL5T44d1XCx62ySgF2P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jWVvVcmzWx6Rpo9ttifTDDEGitOudJaaXs4fJlecvzZTTvXU+p0vUqVyzFcVr1LddppO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KwTuYFidyyqwq1z1mY3NYqpLGLjBE094CdVRb0a759Huh0xqP1Ci3r14qfpmu6pnOpslF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MYsurAa0FCQkFplN+1tRp7nGmqFuodQH0Z+q01NVVLX6ukjS6gWC9BudYOpZQlWqRlTi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0/bq9RX1WACjekNiA9l9ehs6N2vrKal6jptV6fYWq9RpauzQF9RpPTdOaLDzLGB1GFYC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4++l/wCz1vzPu/yvyb1UgLNrlkG1uCo7nG1YF2yzkhC0GA7K3Uc5RLlC15JcMZnaumYmq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M3AszYgzOA3kTcQXMYccYEbsqzwRmzOI1oB6jMVE/Tea/gFzAogXY9cExMQZgMH2PNYS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PgE5GMhCGZsnjfkQ1rNx6RKhsl477a3Z+mrKSTydoJPbzuOZtAW3bNcT0oIPFfFAjeG4r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x5ok2U2NyeSo/trw9s9JAOs1iIFAHT+3Q3ba7LbUZbHU6i1btEZp9TWsNVWNPatddVqG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W2c32cafTfO78kpOJqDtdnyFtAlhOMKCu94Q210LDyWwTtALdxNYC5jK2BhTuAsPavIm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1U0Ls6Cw/X+oIHTR0bJ9VZQttlT2bRnbtOkoY06j6ei0U7tPicCYw2l6jFNMDemkqVqW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0O5QOaNV0NvRcTOWU8+IXWahEWz0xKerbelUOsTd9TpLJqdYOkMVBdTqqZYz3yvftbSM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KZpVQ3VDSLNR/FZvrKlBurQhgozxZfp9TUzvpkevt62htcKvRsUVVieo7V0/p2rGq09k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Al9bqowv2v4+N2k/D5gqOBS3V6TpE4ZNUzlglk11R06Jqk6CHo6j1Y9PW7sJQrM2Gw6l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vj3o/wCx1vz93+WpIW3cWdrDAIxsYHfjp7R8wa9hCcEYjlWjAiEneVyeEdOwFtx0jfxX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cVsV4zBkQcqZzDzBiEgnaMfKVgCO6x7GaEbFAwoGPZ5SYleYABHEp8Y9sQQGA+4BaGjj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0vt4iiciDEYYNR3RMtOTFDK/EySTlkz3Jlq8lTaGCq3axO3HancuubNv7h+Kf4Wlbj/W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e3Tn+W5jtQmAf3LPjd49EY016m19Sa/H2/607dRpbjs1RFIi36Fa9M9OA2nxY2n2sK5Z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rfl1RwujHcx5ErMID1LgujLB2syFYO0rZknIgyoBG1j2WEYQAqcMCMgdwFdmUrE8DaRM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wt+lZS+o1GG+qeoX1brqz19ZdqaK2q1Qlna9W36jAYabTXVvqc9V9MiUFwYGsQ3qKhVs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17Kug3HSXlrLP5VCGgs+n21rpK2RvT9L0kq0dkf0nelehptayqisW0vSa7qGGjNQa2iy6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tH1HVjl6pWtNy26Jp0nzQHSqx2tNlbmWb2I4KItkqqbdZpqrjUGrlWrC6q811zr1hKtY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0IdraPpza2qpGnm6v7zL5R4WYmJiGtY+nIXrBJrdV9SvWO2m76jR26dNWfULFp0eg1/T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WPB/HDGml8e9f+frfn7v51HOoFYDlOT4B3AYZt3Ph8hJtYzHAwGG7P7rYsNrH23d9Gel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M8FTmHCsV7hzOAPlEJnE7SDgRflcTuAgAAXuLYMIHsYDtKiFQQhONMCW6VmOm82PNjwV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YtNazdiaxyEPc2dxPdKu2CGfpmxF5mcRfJBA3FQrK5Z91qg4sZkVyuLTxplwGVuqPiQF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rE5Zo3gf4ek7qw2Zf+TWtLTsq0Cc3Nkj+9af4tIuz0uo5C/BvP2q7gHmCD3WFYpglZDi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36XgH2rlPMHDWDq17BuXiWPss+UOYOJb8CyrW+5om7p84Xg1rg9wt4Wd2/bh97OzHEXE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A2vc7TodN9Sx9Paq36RnOopNNrt1ra12k3HqWatWlmoZqtBtso1irRdqbP4+JTTo3ejU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l7C9enq0+mdVpywtrX0++arQVWW6XQ6rTPqtN1LNJTUin06p1p050b6XbRfqKT6jVXfq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Besv9Ppg0TGaREqFOoRVpdrlbR0PF30mu/s1d6V6bomxdOr1QpXdLNIQ1ZIsVXFyWZY1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yEjmrCsmWeqpspbAXRr+mXout00Oj0l/9i4TSntT7eAPUNUlgUy9cn0VSb9OQlH/AOiv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mtfUNVNNZ1UP4z7NNL9if5uu+fu3nUcWMQQjZtO3bsG4cIzMIvKcqqcnfLNu5ziZ7uAP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L16vHXfcV8uQYc9P4sfIAYKMzGYwKqrmbghrGWUNhh35xFUvPE8R+BiNxK17tpE2xgZy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sJzMTiOdo12p6zeFpQk23utteudZTalwHmx4FJmJiIvcyRquWBUbyHrHOw9TPCnK/wCy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KW/x0yrzZGn/APjemnFxOy7zae/Valtz8U0+f7WPsM1B7bU2VUzPY/z9z/YHt+xGXdF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Nvur7ajExE8pL58mxiD5M2Jv7mYCxC9g287FMY7SPj5mMraNs3RmjZDnk/jnBmSShw+nO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j0+oNR1e55drmCGx72upCSyjp0ll2taCuNx1PdK0/wCFaVLJ0t2yqqD1C2labPqaL/il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lOLiaaaRqraz1Lb02W1yz46unEsVmmmraXlUZNdcqm/U76NULkW4JaWyH1dddnVYtZfe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OWWwYqp+opU2UW6j6ewaOt9NqV1i2C1GN2xd610LBpqrInLWa22VW5joc2VWKNJ/JaUYD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aujqbpffYID07h5+z1DnR5jeW+PoHEbaDezamxa8xFAm4zRPH/EYY00v2f8A+ZrTm33a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qTCA4lykHpgBU2SxjWrYaKCxsBC8F3c5U7Z0wZYUycTTdtd+N4B2t+QcKxhIhjggliSC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+m5TTABalE1A229RA/VrMA4IJhGXwcs9ayzU2EenH+TibWAiHn07U8/bbYtaazVPfAeW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pijU2dVCvf70c2tzCuZcpjHkEMF4hbkdy7ws3iDbNnfXxVrG/jlI4eNF/wAfRtt1Op41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77W3OPYfbmATH2mY3aqznUDtsz/G/wA/c+fsHsIIJ+4Jqf431jDZoxkvwpikRMrFcSxe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crtCgYKZXezZhwwxhrdm6HdMlVzgHiLncflWpMXGcBgCQW+Wls3S5/5nZzNZhoXIQ2N0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NS3VGiVbaq6tthptRdv8dzJXKf5GZYqbrBUijrVobtUbHOpsU12X9K3AlWhsug9O09LC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NQQLLdG/qNVlV1OoeqV3C9W1W22wkrVizS6+ru04urlen0wl9SpUUa1tDprPqDp6dus0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qJWNIlnf9Rk1Vaa6OWqYN2BhMgu9dqDS6jTNPoVDjCB7BXV0l6ev0Nl7aw9GzTYorss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077kB+y0qKtNonvP0lW3Venp1dNpk081rmtaqB9SVNVtND3BtI6vp6bFln4DDGml+xv8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rcK5DbqkwMcE92eMZjckqsV2DL2oVHRDsUr3FtuCG3BuoGfJTSsDVqji/IKYJh29VsgE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EbNjaekKFXjbMvPUQesUM2RQwgsuE3XmdMtOmBHWKTXZTatyn2qPI86O7rVe91q1Lq9S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WkxkJjJCIBNCMe+fbSjvhEZN0tAQrgVr3TCuc923BYjdcm9F4ijjV/KVSwRpTzSp2X63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Tfx6UQewmYBDxPMA+8zG3VAtudTk8Kw+z9/cIJ+oIsv/AJKdRdvp0SYSz2EQ4nmUYJbi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a8TICghIMbs9zdsUrO94pwD5TdBkLxheTu7uDMys9QaFCFt0+66jD1299dbdvp4Sy3W3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pFQC9dOpdrmqLa36hmVLBrNDsq+luuX6UVXVKHGp040l2v0tWor1NRquoutvmqdg+i0+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dU2lbV3TU67UU6Y+ordUNS402wzpwMHXS3VJNHa2l1F9vXtp9R0NAWyi4219tqVmq6tE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9RTKLPqZ6hp9p/p9Ymqp9PpqAxDWBZtzER3gqQzSijq26IWpfqLtPp6rV1WntsoSrrhm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or+m1J07Xn+xYOM9KxT9h97QDMhVYvqJp0zq/wD9DRh9LqqRQdZRta5RqN4s0phhmm8+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8atQXLdz+MMpwYrlwyxeR3LPkduQBi3aN9WVfMQYsfynE04/j1g/kAGEZd47bC0YxZux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VxtXOIOfbXplSs2TAmPsZcxq5tZTVrCIjLaoGCrYmkv6NinIl9y1Lfa17l1SWWkxUZoq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AoE0wMzMzz7aX4kHFfIPbNWvbtgxYpxnZP8Afedv7zOAupOb181x480vwv4bUtmu/wA/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MVcAtAP7VwitvVxCBgfD3H9gQePYT1Kzprd8Ke1CYYsEBxKyN1y7L0yA3KqbBSy9qJmH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QpigKu0kXEhc8nGTjd09pcZb/Uyv8ml7bNRYA1DKkvw1gepGfWlxQrvWnVsYVP0qUFWk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lCGJTptlGoAe2079jG1NIht1HVUaLf0PVTU+p9N826XrVemX7xp9RWzg9LUMRu1L4R/l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XtHEMr/5lVWj09Q1Hpzh62sqd/U6un1X040/Q1VDaLJGp1Ny/QYC1WI9SmikJVdXqelU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XdV9DUFtrt6oor6XUbYbalvt05oWjQPqI2j1FepFTaZgtbahDm3VenWJd/YM1rrSNDdY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er3Ns9C05ZEAXU63UfVT07S1PqEU/SalxkLsoPsZpvl7t/ka37G8aobrG27dpVdmE3WT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4VeSNpbBZfkGZCiEMxG85MTKihgK9Vy8Gdin2wYIeRnsPcdEeobeXvbpWeIGBmpG6kzH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NUJ02RhqTK2SyDtPp+owbbNo1FpuaxjsCExKgPsIhXMCCbvb9jwfGmXFanjG2x+QxDVu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QcDE2jNhINvaGzst/JXKo3iyaQzUjlO+jdu068xzl8xJuxK1xC2f7YEt/KkaGD7R9ogg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9/qHz1X+p9k91jYeuwnqMq7SYo/nsB3LwtWERs7ie9t88RTBtEP8TN5UYAOVQROZX3BO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65t1S9lGyl9Oi11mqzC6i1FlL8XNmBm2EWMlNjUDQWpu1ShTZlDTvAtSwSu1waNVNZbo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1telXeQmjtHWVjusYVWu20M2Fb2yQV5P0OpK0K9KWW9asxfTLNTp6NAQ71NphRqlNNSL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tTb1LbbtZfVp9HZWKSlRGoqm013azUJUKbKa1s6lg9NuOmu19FZo9Psu0j326b6i629a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llv1miXUampf7Gq1QpPqNN2ku9YAOl0lzWpnEzMwtCcy6zbEXIrP09LaganUso0Ov1p2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QacDZ06TDGmm+Xu/5tbD7nxqxl7dm/lxeSobBLLuJInBhOZ00wV3EKNoHTjkkDuisA/y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CrVnBHAEYcEzum1RHwAvz9KZVU8vrRza3R1hQGbTHHIhn69h5+zEZIaYLrK4tqsF1TXq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5wPHJm2YmPZuVXgfo8r/AO29v+XepaMmIytBuWWIRB8zhSzd01H5l8VQ+LRNMe/UCKdr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SWlYm7cRxBz/AGRGh8rD9hh9hBB7D3EWD2Wa0bNdpRwxhIg8iD2SVfK0YfblnE4hJEK5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ggbtjkOUXFgGA7KIMbOWnE8xPKZ62tveix7soHusF7mtUq6iGhdygiKdxF/ZaUYrYM7V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HLTDIttta12qPp6tiLrNXrBTptS99nqHlq3mMTTarjrO172bmQZjvuepMrcmGr1H0yNq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1VW6JYl9YASpKdQImq1tEsPqLatK+uttDutnpmoml0VtddlV6Sy23qaaoXL0lC6hwKdb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G3WL1emtZ2tdpV1A02lOmgQD0zSNsOlB1VlGivqT77/UA13qmh+np1N9N/pOisTTz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P9Rp8HV6eNr6Z1b7GRYiy3UJqtV6nX0mtJ9RFNSUpDH/ABn2aab5+9v5Nb49z8dXD2gA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SqhGcKpYiwJCpmY2yAjdux7bcAgsdJ41HMI7F4mRgg7jxEGCRmWHiv50Hbp9I+TquT6v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xtv9xD/ZMvAzVWKqDgpxn3PJCwfZmboDKxl8eyyw7SrbtYxAYgzIMMLbxjtbbOBB4v8A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h35Ro3K/+/yc4iCbswGIMzMH9lp+18Hx+/Y+49h7jmAcAQQQD21Lb9UnAaGIPsSUnuvb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FJxM7rBuCucQBc5yzo28N28g1FnsUgTmHAD+MFgud+0qyDGp9RrDxaCXegtBkzKrSvc6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1NVvVRLPqLNLadRdq3VU7XuLGuu1apqNK76fQJfppquk1wu01B09VjnX6VmV9TqqjpfU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2MtWBdRbXa9TMatD/HqtM9LbWlVwsltWw6asRlRgwCsNhj3V0udW5jX3mUazW6aVesf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s9KLJX1lbS6gUpbbRLdPZqV9Q07qtd71zSeoXtOvuh2XPa+qqiaV2lumO+z6EGzW+mFk9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/uvtShLtS9+u9b0Y+n/qlFnp+m0ewL6Tp309enNNutpFtXp381HTE2gRE7lWaqzqXepV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Alb7vYx/xn2aaf5+93z1nx9z8dRHr2hTkEYiLsFm7pKrTaGd+beTbnc2Z4h3biRnaTPiD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cKGnMbEzP91OVuMq+em+HpVmLreT6v8A42iO7TieoL3Dn+5mO3FS79Vu2vuATBEH2fr9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7rKzmf7p51r4TR9zn5fsFY2YfNloAdisIzOnyw/niGLyLRw3DKco3mf7g4VZmAxZmD7R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xB49zFmPb9xTFMEx7gyrlgYTPJXx+piKJV5vyLCrIxswCpjYVsDI7a/1/Lksu75Hbi1u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AQHjw2FELrgDdqtQw6tNpWum1ptllXVqDbKxZX0mtVlZrdO9NRey1tusQfyL1Feiq1X1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X6h9MK/U96vp67jZphpoWzAxwFVStvTOqQgaOit1X02sW3VrZNXYmmv0ab9NayudI2ne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6muuz5BXZNS9d0t0/AypNll1ejobVquirSHbcNfplo1Hp9G62jFS12GuMbyKgQ2u9KoZ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m9uvW9V3qdj2rqNR6Tpd9wOg3E6W3dToNbYy+meoY+yzW7rr1s0XqXrmn6+k/qtl+m02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WpPUt1lnodAJz9H6jtEK8VrNZf0K7lfQ62wjWv7U/KGN8DDGlH5Pe/zq/h7n4arxxGMq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NuH5SqCIXaLwNgL5525gjJ2lAIO2VcHVEkEBoBmNAmCzqGBzAP5NR8kODp/y6Y7deOZ6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TWDNK+fvEMPhY0K8aPnUWHB+4w/aI3M9PrmMN/7g21fUbS00nAPMxFUgRWPUwxhK4fMF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LhzQe2z2f5fv2WZgg/tGDyvxPxEH2NE8rzHHuIsRpmA+2qbZpa/Zoox7CCfpXMGVfUjG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hW7CeXABDVbi2WDFY53Kid65wOIMBud+cN3iBeRkhyOmq/8AIvTJs01nR067D1keLcm6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yUWMa+u1RfU732bL7rE3ajUdKpqW9QY6Oq1GqLPXpLIE6CsjsuiL1JrLmWinUnZ15Vqr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0mn21WWJK+n1vx3eoAGyphWa9dYIa8zXJinR0351gasV6rBv9QasLfpHiUBDptaLWstU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TaK2dKs7BldNqEb+fFtGgE0WrqYaa2lr6vUaN1Wr3S19XadZr9RptP8A/wDQ2zUep3HR2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1JMxLdZWrpqm1mv9W040jeptRf6ZVbq9ZTRoqatJrK7Fs9MpZZ/kt6uNth1fRb1OnNfo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dba1vqYF6VVrVX7IQHhh+JhjSj8g99RNV8D7n4avxsDKTgZOSGNbtsWs8oWss7cXYnPT7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OEBUZgG1qJfymOc8c5yQ2OMbSjbrtR5Xxpj3ajtt09nUq9WP8Oi7aRL13VfufrbiY49x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aDxqPgPj9g8kTEx9gm0s6DYs/wDdfZvu1Ryau2tYTDgnCzgTHK5j2bYSuP2IPNZ9rhKz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SPcewggg+0+xlcEPiD3Mf2WMIwwWimVwr2/6iCerNjTp4g8j2VvbacVjbNIEa3WW9VoM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qMP5MkQKRCrLNhE3bQ4VhWeVfaxKx+6YOwdquymMnB3C/VFlro1Kl72LLdVU0u2qCq2I9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KbRGp6Nrr1bLAr3MuwtTXaj6c505ZaNY/WFdFuqVxdo1F1bKbxvuctNMNy26dmqq0Tht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ssa6pkiU2XQUapxRpS9E01O6wsdNV1q9StZHT1S5rxTNXTmkyjS32yjUavT2BqhZqL6r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XcDra6mo1FOsocalLH09iC5OkEO1/TzlujVqtTp9PYtS14a68qNb6ZXrRp/SNXVLNFZi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To9/qFvp/wDwPUv/ANDpiltvqwu0lGixK/kPi9NbzWXSgmpWy+jOl3V6nTrfo9HcdHrP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ddR6X6bUy1+62dvt+oY0o/IPfUzU/A+5+GqlkbiMu4A7VzuOFatf41Xy3MIzP9Qd0zz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zRy964TnI5niGEYBII0/5dRB5q+OtE0d+xvUO+yv5L5ly7bcwH2xxDFgHug9rvjofw3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03/sDVWzHS6Zy/p+njelpG9Kh9Lujen6gSus1XeZ4OqbYlcH8l0Xxv7gwEDElW3F7AD1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xEMEcZlgwwOVaP4qIxB7CCCCCD3EMMMaVwRvZfb9mMPZfA5VhH8CVnmk5hXhYBPWmwyt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IMTPHkUnjcWT9/7d2e5pjM7cu21cmEZO85Vg0dCYOQVMzuZfPiXbhOnMjbwb9RtsqLGp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BtSNU3CMj2pt05BKtbr9s0tZtdlqNB1K2E2v1qagt+our2WijVGtXr1esuoNrabT3r6j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6JK7W1e5LaLTTZq6yurXTX2V6Q5rt09I1PW1WjNev07W6zTUW3aPSV6hDW9cUUVQgNNV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k/o9jCrSXuwu1SVI2t1U+mCy2nSoCuk1tNmksrltm1tCxp1T31tY2tFOruKmLpepXRpu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1h1LvbWNL6nSs9Xq0psrqcVpbcZW1m3QudB6p6kDotd6pqKtY1mi1epo0VvR1J86asb/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fLF9uo50lCOK6Tdv9b0qdP0/X40XpxajVvp93qHuPNn5NJfugO4fqNGlP5B49tV8NR+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uBsxmOsUELjFagbHxkF2Nm8kttme9cRlBJHP7AnO3TAy0YrjYJzwQcMSArbxp/yX+P8A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8Gjdr7R5SyLzNemLT5rPfvEXaVbpx3WLY0V2Es4dRB7W8rpP8fUfEjEPhT7+n8eo62w1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rGZxrN9i62p1r1VRei5LT6nxqQeGORqe7SN200LtRviPBzuTAVzuAztDbp2mK3F3xlfs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4jR/FS/YIIIIPbMQZJ4HsfJlcXw0MXzP3juMPlPCeWWOOPErPNJ5sE8OJ65/kLB7CCJF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NeJzNpdmBAB7a+2DICoLD+NUaFiICAUOFrGZkw9jfodybySf5J5RfnqkD0agpSeu8p7m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evGQO6yjs6dtkRejBt22U7DVcHmrqrY3aPSrTQgWaoCm7QbFs6Fb3l6+ta6VrRqqtQ2o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fVkooS+1Rq7m1B0+r1OmlGq02qL96VUVs91W+l+kERqLJa6XrZra6ba7uf6hWhq1ZtGp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UW0WCan063pUanW6Zvq6tSr6XStG9HttpZPpbLqbhDnT2V6pwu4XDT71Vts01yVWV7Vr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7On6ib9c1GksuetFrCT1/R9G70xvqalC2a3VWGuquvcxv6oppQP6nWE9OTJ0h7JqnSvS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7qahTX7iaj880j76R4hjSn8g8e2q/Hb+A+/+mqxtHzdjEJMJ7nBjZMx22NiWttAbelk2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chMfx6Qy/wDGeQK8Dic7rMz/ANdH5bOQ/DHtN5yAf4vS07ETcGyBpre7WruprOXPFglJ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jYt+SDgwncSuK9PxRfGmD7Kc+2mO3W3KLFrQ6RtErG5mprg+lKaVdPs0unWiz1IZ1AXa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8Blk/T7t2OCAkOSQFUHEziXnM/aQT9rP04jjB8h5WfuBggmYDkr2hj7t5lcXwZ+lieP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Eh5DiNBKmnmuCetf5SgzBmDArRamMSlpVSJWAo1Rzc1jGmt8pt4bKIMdOsHLNyAwCuxY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+TnA37RNpMKZO10g5bHfzjGW1SdVd40g326gK2213ryli77atOIz0MKu1GJsqJw+tGR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1X1Nd4VNmza1cAuMYEPU+6jrVagX6QUTQX59S9R6ofRg06tcTbktQwZlImj3LK7btMv1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RfvZagpa9aTqLd7VWC2pb7q7i9V0t05xpq2oqsO1HRawdfqA51jVStKJVfpNPbfrKbat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Lx/Q9Wk0vpOsov6epsSqlgt3pZ6tOm+nRzQBpNUj2MNhQtdXpMi7bAs1mnGp0lFr6W9H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eNmlrGbSm2/1Jg+hH8dbFUTU3u9/rVQs02jrsC/brBjUTQeR4/UaVfkHj21X4n/xvf/TW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P+zkiDyw7gpVjjHOGKzygwIB1JnpqoMsznTnv1J/hiw5y3IPhjkV/luHFnn5V+UE0Q2V1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hkHbeRumSp6p3X5DcwsVB+Qz7WNKxL/xV/jvHa3hs7fko4Im7YyerWCJ6tSYnqGlc5ru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0rU/qH+Ux22Ujuftoflhyx5c+OIp3EY3cxeQJwqWQe693sDDHE8F/C/MfakX23SkQmH2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vmvw0/ccZRZXF8ESwQ8GpppzlT5E9ZX+ZQIqCKsAmIBEEEt5uUYhXE+AbaQuCMgAqphs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GbKgTw1ffPB8QKQCTgs+U4dgGceXsUVWanZP+RYG3AlmZmwZaWCYTU1h0DJZLdR1Bad1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lRXfqLS9VWhraxlAsu1AQhuol2+qcXWVaauxG01VbfUBFqNItv0qad2qS5rNM1U1AlNG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1WkV69PbtfrVy96rafpHSLQwj2tXZZdTLNSEOm1aWzXNemq1Fz779RcqemXrcWqzNdgp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XqNRSfrUeO2oWXajWqr+papSmsSxtVXkNUQVBU0a1DVVUx0tGj6b26gFS4mp7dL6hTge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l11KdSlcU1agsW1qj6FmCJrWv1lB2a303QpZejeR4+zXfmmgg8GGGV/lHj21X4j/AIp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siYG1wGnIWpMM82jf8pgh87AcRYfiH7uRMMpbbijzb+FIJkMN25nIy0r/J5S0c0Htfhj8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/wDGba11VmsaKxe+nwuMMOWO+jHa/MQ9uOScD5RZf+NfD8zbhW+NZxCMwcSz4YHv+1ts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moE+qF9lynGmOZrb+D4XwnyMb5sYOBg4+TJ3i1AQFzAZnIB7VizEMaNCI/DD7aoTg2Hl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0SV+xhg81+I0EXkEYKGLDHEsEQzSN32eVnq65pSJFg9hEix2PWt5lZWLjf5JzgEmbdzZ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q4nLTgGsF7eM53Rt2/dhF5Vu4FucdvhrwWoPCniJdmVq2qsYM0fIXT2mt9Ts6j0tWCdl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tMlHqWnI09Oit1GqDiVJuttfou6b1+L7x1PU0SmnWV//ANG+/ikragRWpsfqVr1bqdJZ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Xzq626SWDNGqsqurNbD1Toml/TkMsreg23P1ckhWjLmEcjVWV11W7660qtO3Ya9aTpUU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UA0+Dnc2dJ6ioVrErpPEZRtoeuyWmyqaO879RTtt1drs1xDtpK+pTq7ClOnBu0w0y6jT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b6bWst9S1I2enOt2mfUJSrrd6pPSrepptJQzt4jqN6/H7Nd+WenxPYxon5V8e2q/D/8A4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NjmJiFAYrSxiowHAxndO0xOITB32vugUYJKnczF/Om5e85r4UKBB5Wzp2ngGV/kX43Dm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pQ2XOYO9W4LHKJKPC/NxKeFHsm3avi05iLgCP+NYo7m8Zli7ZW/tZ+P+wrlYhwtnwJjc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T2wcQ/EDEIOTgQaem+Xaa2ghonMBIm6ZjGMYxj/JfsEr8OYxmnWEwmD2MMriexhn7Q+x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V7MJYuZ4OmbD/KtZr136RIhimLBFgizwxVtvEKjK9TIBVmIEOGCAA+V/1zASInEHCK5N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K9wgRc7MQ7jbVYetqdo0x1SdRt4sVLXhSxWawNbdVTOicPMoozV9Rqa0wtCX0KlQPSTD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0Z0dGrFkt0llzV0q01uiOqOqop+m1LL9P6ZtSal8U1ajTivTHL6jTWdW7SGaS/rLr7Vr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rvalk7hptVbpjTrKrprl32UnKagYCszgp213WFbmJFTbLXeqNSmWo2wWOhV+rHrlabo1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7IRKlXdSU0lNoV3X6hA3NaVWWPpaht1dZfTaK6vDeor1vXE66+lbbU0WoWmFrNZdqqxp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zHTap6fqNeqhFlhG+o5T7Nd+Wen+EhhjSv8AKvx9tT+Af4h9/wD16r8ThgT2DYN7bCxT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EV+5t25SVIPPGW+fO7A3HE0xBe0jpHmbQDAY3Ibyn5Fl0/2aVnFrzyF4jzd2bpVmATEx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IPYS38MHE/WclxPEqfMt/HACZgzmZmft1JzF7nPJT5H2yJk4TInk55cYOOHqlWsupn/C1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Z8h9izPBMQZK8Bj7CGGGVxfYwz9V+PYwGWDKyo8jwYVlqyo86Vsr/sRuVOIhimLBBB4H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7ERuIgGf9V5hsIYn+Vi1TYDuzGyb97ZYxMkfNeA2N0fbD8WPUgbBA/lss6NFeqNjfUWB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wunVGMoOw1rtXVakMdHYl1NIFUp6SKj0O19lgH8h01untvuIvs9KbShdVpCArNuZXwvq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pnTxo1JX0yzoC/RGxLHtKRlo+mFh6jahSxssaeTgYqYoS4YGDgUnetm+wafNVZuXYxFa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cVF1oFTzOHVjM7Dp9NRf6ffobVWlFVelRqBborevRXdVNazU3VeoUFKKRVSXyUXYvrGq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pt1fp94uscWaDW16ctRvT0uvQD6rX2gen+palV9R1KKtae1nBTx9mu/NNE6oou3Awxon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1/4Z9/8ATV/gI6lZw0XaTYOQ26YwTWrN35ydpAi4AYmHaSXXG7KlcRAdtXFlmDQPlwYp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r/Ijd1vhvMMzumSCCZgwV5nTxN6CB4NxmGnfH6gADtABtXgRfF34oOVbmJyWhEPYxbck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OqkyhmJ499UcWVjCeJT7K08qMTMVjOceKwOQMy/5xWg5mPYxo0t8jke6wn2oSZx9pgiQ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x9l5UjHsh7ZjItXjxNK+GbzNYvS1iNEMWLBBD8AmQvjjc8Xyu5o7GKDBgL+yu6HCoGOO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AKE43D4qDg4jtgcFR+LUIo0dbgJbY1gQnFNligrlL03Vp3tXTtXV0DBtWo2t0FX1lVsX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DrdYC99gU22k6eO9lUptwK70ZH40aKP6frAR6bXURodRh9SrcalyD1WK12HCfImWnKo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xwfIqY1uwOLe0DAS0lmr7hVYI52xnNcQhg7rYteCTpqmltVgnptWu0riwE1009XU6Bix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q0mqzAnChbN8Ww7/AP8AUNKMF7tx02itJ13/AOp0oK+la3UdDTK2j9W9YQ02vu9SKqqL7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mVJqXFlmMl0ZG0/gwxon5F+PtqfwJ/iH3/01X4fxqx4UViDkmuIcAhgFbsGcbAWwY/4x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Sk91zblzFacRPD8VxOLNQNlh7kf2aVcrxkmV9LGtSqmHLFK8CtJ+z8QcGw7ovAnn2WXf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I3RAVuBwfs2gzbA+IRP3Z3X7l2ZWV4ABOSTuG7PAI7YwwmOFc7jhYwyLh2j35ndMEzpw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2HvWMsBgWNyPb9RosEHuYfK+PIafsjBqMsEAyKD7ASwcWLiUtyh3Vz1tduqSVxBEggl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IA1f+qsDVwRhTAAW4RAYW7gAhVWMcHc2MZ46YBABg3I+2bYOSThNaWGgW7t+Rxg1gbLK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yLb9RXL9E3Wteyx6xpAKtSt0uuq37xjWacFBtRjd/wAxv5qupNDvqv6jO4402p2f06kZ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M2QDLL5ETAQsWf5BGYKgyGxN3dPTkD32uRrbH7LPAOx9Sux6bNsqbpyjTYt1S4coMUu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qb1z+rV2LYK2FWpv01SPZqomjmq0up6C+mVFbDRS3VtuQ0E6PXo7PQcNWQ3punD9XRq/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6503pr091/3Wcyv3vOKadLbZYnpVdc62n0tXrB3a7T+TDGi/kXx7an8Ff+I3v/rqPxNm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YvEUjK5Zd0xgkkApFAM3EQYirkJ8aT/JqO6sCKJt5AwH+OfazvooPbZ7NKTwync4Yyiw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1QEReY5wo5g4izxKzzBLfxZEXkt4Y4jeyjE//wAmL9ojKGFblJ/s52so/jPzThYw/kVy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27e4juPA+MtH8IgggEA9mj+LPlV4H26dYx7f39jRfZfc+y+B5PsfCQ9yLPD/AKEPi1eB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4a5XFixYI43U1gqNjbWCzqywQFs4bf3EsMKMY3AKquZb5B2j4xcbwN57hCgEUborERg5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n/gJTZed9Ym7qISgqi2WT6hKnK5ez09kmlv02nt12kF130tek06WbKLaGsj5+m+p6Fuq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ZhVNXmt1uQmruG3jUD+DO1B1rFo6NaMVsnTGxK2eVUCanTdQgcrRwU2Jp7umThxYpIVw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W11WzTclWXEpYNXqNOlunvGwentsvFfXe3SPgczS6spYr12S+hOn6Z/LQtu1rtTp86gW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KKdNWvv6jZoVVELT0rRjWT0z/ha/Xf8AB9R1v/8ATbSaKrSw/dbyKwBK62tcaREjanS0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ulSlvVf87T/IwxoPmvj21H4Kf8NvPt/rq/wPyg8nmbcsfBwqoq5btinbAymN8v8AXgQt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At1GenvEyWJ+JWMRkkH2053UodtlkMMrba+d0KzxPMM0/mDgMclYYkMX8wglv4sxJZLP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YtEHjJmfsRsggGNwbQBO4UL8wAJkS7i3wW5XcJnMyoLYAOeljluVWLF9zGlkfzV8R9lY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HufK+y+wh9hB9tfjwT8a/iPMsHDDnTNiGerj/iIkrESCCf6vxRu6qYyAvDkUS1TNnOeQ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V7g52Fv5K2gm8EDlc4gyYBwzx2YquelqP5dHvOnrD7lsVBWU/wCM9y9Oo5lmoSiUauxp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C1o6qyV6jT+oq9Y2/wDCS4WJepnp2pNC63S9E2Gtl05+pW3zp27V/JqD/Nrzt0Wkttdt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q1rQumfdLHFYr0wUXIy1rZ1JbUWOmID7YNMrOVYR6yQ9LOt2nNQc7htm4hXXt0FZOowl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CkYasCbDtS2xKV1DI+vRtJPRtTuDWED6i4Q+talX1fqXqdZ9Qo1w0+m9N01+h9DuxXd/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l66N7WGAI3j7bDiVSjhUNaxlYivBsG/rafB9R1x3ayo4shhn+y+PbUfhGo2aM+/+ur/x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UHIygmGKr4UBY+6OBD8nUw8xsTp7ZtyNwleepeOzEBwk5xge+lbD38WeUPs0qbhWyHAM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8fseIs/dvbasMs/Ec7a5YJdnZS3assHB+eJX4aD31T7a1OwDVoB11c2HM/8A8dfl7W46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O1BEHbnsg2mHhwYpmfbMJlkfzX8BB7GULMx/l7L7fr9j2HsPcQe4n7SZ7kg7X/cI7XEq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pEEQRYPYS4w/IZhyI4dRU9nUfAm/JAslpxGA6ZXM7UrTNg3bwEImCsYq02ckYZGwrtxZ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tu0w7TbqsQv1E676W69EtoNltdel06rUzvq4luNUqfT6mvVWC4aj+UFLJqPplr02hrI1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9VZ9J1mj2QMVb1EZnpzZ078QjOs9Vfs028m2n6as7ia/+NpLrDc+gLVy3NidTpKCpHQ6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jCq9BGbemn1A2o/LJuXmuAsQa9OyKlSgWmqfUq06hqa5Lmn019NWjzWt93XtZDtIYn6p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ddy5R56ipv0dgHqXpvp2qrt0eg1a6Ozpam/WroQzKAo92+6yL4Rkr0wvodN5E+FzJhqak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g5Bhn+yePa/8AE1W7TDx7frUfgsTKKgiDtxmHOC3adxjEmDeCpmCp8wLmA9oOAG5XG2jO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5GZ5hBmIva2pGRUYYY8q81mND7V/NfBg8wefEzgXnIpOVeP+HjbV8XzLPx1/Ci3IIyH4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1/8AJqeBGA3HtB8J3aNPlP2+TFPG0k+PbGINxRfIgXAv4tBimA+xhlkbyB/HB7IMsnEY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nsIsHsPvMEfhqzGE8j9fq0QedM3OvH/GURRFEHsDifOPgLv2w4rr56VQ4UYLM0NZ3AbW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fAaF8LXk2fsRiVi7jHZtigsAwVkwtXjTMvWAQV3UaUMb+jXbpr6LIdKBeWJKWbRdWyl3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thK1libCtVhBNusu6uq1ltYq/qOooLBbtPr9ERFIsPp+U1NjfwtWEFmjptWrT1aRLk+p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9o0FIFm2uUa1WR9WbNRYgQuZqHwKq97ssYTTYfTahECJXlCHWbgJTU2qh0C9Pa1Rz1Fq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6qmv9TJOj1fSltK2y0ssQ9SAc6aj/laqsJp/S9an0a+n7UX02pYug0qxFSv72+5s70GE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tVVjMFhFajRFes3ylHwMaftPHtb+OhSdE3n2/Wp/ARlAWi5VpnCqCkXdt2rKyWm0TPYs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AZ3CVljZaeyf6kT/AFzD4hlffQnkwwxeGEzn3T5KY0WNBGfELg1nmrS/A+G/F+laNmNl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yWflxFjchu0q8BlwCXud0ur2RjkmaFs1lf5QsftQKIvyXgHmDiDcZlcLwG7xjB1I7QYs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s+1I9nMM/Qgg9l9h9gn7M/XsPYSyIeV5A8DxLIZUZre7SqIsHsY/hDl1M/W5TC3YNom/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/lTtbYd52zBMfbB2QMN2DivLv5nxc7uocBuCUwUQZ0qltgaplPS3aoC+JpGShK8K46Mq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LdQWfTad1qGUru7zTctd3q2ntJ1usXVen1EK39Q0+kp02pemWIti0No9UrKkuTv0lHRX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VSWUakUaStdRZpsRdllt2n2jaMaW3qVogazUaB1sr0lm6yhhNWqGnTGxKrab2iX7GtNr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aEK66m0anTmuzTaR9YfobzLKrKpX+YiBmoljdRgDOo0qYW1qMxkqDf2j9xPM1JK6YW1m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izSp0tHlLD5lP4zDD5Tx7WfjoP8Awff9X/gC7Yqho26ZEtqwcnGCbGwJjE7oxxPKcTHN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/K3heIJ4Ht/rDNO2GuG26GGf7LAfer5CfsRp4DAZwI42rpvxjxeOwgTaDCsXhrlBWaX4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mEcFSr84Flb5A1g/4g9q3Nb77MKbGjfPmMdxJ3EkKBDgqMMCNoTELdtvfVFg9jGlnsD7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MHsnuPsHs3uYIJ4L/ESkxhyp4/RjReCe/TJFgghhM3BXHDALvu7Ae9k8NgNYgxhozEgf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lAcnU7oWUwA4OYDyqnfcTgeF276uaKc9NCFt1FRwr4lunBAL1w7HsuqW42sartMSDqF2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FbDm58XWaYinTanT1Wer6eko2MKBCjFaRZU2latHvxKW7K7Lms0uq601pQabOWXr2yiy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xgyENXptRmiphLGxUuvJmmbrLq9MXpR2U06pmXUVs8RxEo6tOjXpazVUrYemWs0YsLvV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qth0l+oVNw1VbrZXwrcFfCglxZahGrBH9k/cfFajOMnU/wAhXaDR1VavTPZUadPpTZ6l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MMPlPHtZ8aD/AMD9ew8X/wCOyqUO2YhcrOUTPJbEPh8hf9SRDhSWzGbEMbwZXgMfhX48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w4a7urXwYZiD2z7Vwe2eFOT+rj3BhLPjR+ITU/Fs4Xwy5m3mw4E0/wCPOGbDCrtshjrm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vUrxiGUrkxRyW5yRG+MbAWVQLiERflZwEPcwwywe5lnsvx9qhBDD7J49hE9x7j2/R9hD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JxByo9jHHtQ2HdOnaIJ+jOpmM2+pV4UqIv40zhRmVnqS7g78IOGOZv5qKs65mybmMGAf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57RCyBh2nTf42nz0jhm1LFrqcq+iZha/N1oxqKdta6rTfUWFenoSv/8AIOoYaq87E0dB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TqQmmUnU6W3TDR6KyP6LbLtFqKTV1Orp9Yrm2OB9LWDYRphRNbqKDWNTsQsWVzZqDT6d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Tiz1Fpo9S7atiEAOZp77dPZ/Uavp0bl+TVaRUjjrjtOoWzBue11vKDUjUFdC+ofTfTUW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B1hbeLKm27FeurTgivTFLgndsX+0ft4As1KQ6h56bl9YNLqLaXGn066jXU/T263UOvsh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DE8ez/Gv/E/Xvd+AnuxMdi8QEiIu32IKlWJGIwEVyZnad2PbC7v9k+bnFS+FE2ZHxB4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wTGieIIfauL4jeK27j4tmPan4zVfFhNpg+AxLzyIngTbPF3uwng5hmsTEUbjWPYfF/Pi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RAp2Aw8xgFloIszxqvyiKfcyyGJ8IvJQcQn2EXyfZPb9iCH2EHk/Y3xingcoJ+0MoMPy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oiy1tozxuCMuVPc6VkqbCpbjerHayBqhXuFbdONh5vbcd2WVhEz09rQOKxv5HktxQpa2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dyg17enVnbfTq6jfTZZKxkIvbp7Li9Ldi1Hexxb6pd/Fqh/xdq9fUs2dO4ZtdkUXl7WG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0V4npOoqh/qunNmsDGvTfVUWfk7GjMLmNfbslOmVDZ0izaytBZrWadRrDt7/AJNt2HV3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hwrkCxGG1sMpfLNoG3NaO169rqrNNM31VencKLz9NXr3W1dLZvruXj4nR3fzU1V9c1dI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Y/2G+3WNiv20WqbSNfrdRd7/AEz5211OxVPT/EMHxMMMUgLvE3iWuNpY9Oq5MBw3sJZ+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ZtcTqd7Tti8WHwNywkg43Rly36ziH5EdqkLLfgszAu6uGL5/ZhlZl0DZDynlce4lIghh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jto/HNR+Ns43EHcmFIJ1A7ppmyoBKruiHNg9zGEEzywFi1rtnj2bhGbaf1wQhnM3YiDb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A5UnnUqCogMB9jH8GJ8ZUPbPuJ+zBE9hEHs3sIsPssEPxHtT4PDN5WVNyeQPlHHDQeae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ZCcxa1DETDY5zVwDzONqpMHGMkPvOQW28sMVoRDs2Z7UB25wVCqN6sLO0Ym1SEZQmmH8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b6YACEXpVn8YXC2rsPqDbRZ+Wti+os3Cz6mkGo0Y1fWqZXpWXay/cmq9SebvV5Rb6mIt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po9lljqlaTmfWKLGrOoW4XVzPsg5NQFKKwjynSllcbFhHdUDl6CyHS6mtLTCrrBqWaVV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W26fUZdnUtLK8TR1Gq7fVaum0tBmn0jpqdRp3CU+o2GfVbjjEbOf7B+7W/l9gMmmprrK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qZKtQdXyXtf3HKNGhUkgOJushrzFwIayYdMzFdOsAMrJ3P8AjrJMbyWVoSQzd0Hk5U5O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7oXndPJbmIMO3wHsPB4Ig+R8n2WeV+LPNN4h9hK/ZuIx7lOQx7Wn+q/CnhMzUMOiwiYw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hmnOErH8dXzT8o928YyPjPMXiWr/ACZyccOcew+YKiYB9uDB3L+87ptWJtzZgEqSLk2u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fAiDj3HsfLQRfYRIY0EEWGDx+xB8TFlfBfw/tXK+RjuaHlW9qm2u6/yWnAJKnxGUyzmb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M4dN+IoYRgLJtZSmCSAKvKYG0uxj9it+XIy4Zoojt/IvLDckAO0ATTqBNeenrtJSHmo0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piK9Kd9f1Oyai036e0JfLH/mpve0V2iwMu24HdCXr06BgEtQRLqpWzNK0vl7M02KZjpr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7Zw1evtA2aTUSv01w7pWo6W2XjC1sLgjPTE1PdjjUVlWRuesQaNSZZXXv6Q3ikVNpVBQ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rr1b1IbV2bLgcpqsdTS39K24tss9Tuoe47rByK36lJsrz/YMx7dRC3tqvzrU7KujUX0K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ZZsN15C1hfc+w+Bh9isRmziDj2VDgAD2r+Z+A/FgRV2lhCMK/bH8DqEKNkA78ncS23/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gfkHgef2POfY+W9jB5EvE8rp/LT9QQePKmOJSY/EPj/XHC+MTU8VnGaym1ioVMbnHFow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nmxYfZvAlpwFb2blJ+rflAOXA3MJjAOYmAoMzCORgwiHtl6hk9gfZoYPCDmH7TDFiwxY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P6PlfCxosWDlX49k80nB/wBjDG994+nZ8qxwNx2mw4Tw42luFTc52Lt3KyuoK7f4nz0z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bbgGJjC8llYE5ijglpXv2/7N81yVpK502ZfparjqaXojqNXoteMroX6ldRKnUug1FwYo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GnRLTLFBCc2a1hkMS1Ghvuien01B769Otmp1NtldOwW+oBZWljWaioq9mqWqB9M7fQrZ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Sdol/Vrg17xXourv07mpepp3e4xEstlfCFPqHo9N0ol3p1Nb2W1InSR06DK53GzTFqRc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HsW+axt2qpuaoMxZrGVV9O1Asr9SZLdQ/iruiZ27ftyD77ZY6Vx9UZ/LcaqzXqjACWUB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aa7X1WosP6+wT94g+PsFM2QD2FcAA9j7V/P9DwXyzcMWBh4RgCP3X8jtwrfyooEJyRgK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HHjmDz++DMwz9fr3bkL8qfmR7f7DysU4awcnG7xCTtJgBwud/tq/g0MIi5hlw48FXNgO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mgmoPOYvJrXEPbM5juQxUhslgq4OMT9YEPhfmfCyriIRt53eJeuGHu0MHhIfce5hgiQy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+xieK4/BHlZXLhw0BiGDlX8wjtx7Udw4yWxK/OMjYsqBBxuPaGZjK3JjYMxguWZ+mXgX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KMFxEJ2bhDsDAKCQeo7bV375tlfnStx+rUFlfpv4NRUV1VZrTUVIGu9SdqrHGKq/5Lrb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yV5B0emKJT6axhu0Ohmo9Yd43qDhfT6LdQ1mqp06teLpVWJpqt9drMihSTRoXtg0+npW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JHuunDTwr8FdVeorvrucPXXLx1H0tjU2enWm99coam22t5VrejNRcfqS5VvqHESyxnKy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1/V7NBYufZTiHy6yqspFIzezdSEhQ+pURnssGkXFJwofVKI11jxdO7xNPWgGWiorNRd1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NlZLsyqF9j9qnPtgmFsBRmAAeygmCv7T7J84m6AGEQOCXBngAbmb5DbMrh4pyW3GZ3QY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ecifseRn2H3Acp8zDFn+yjmw4jMWh5TfwWz7IInyg86r8RPP7ZeAMGWCWCVHDMSYTtUW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4AOSSBK6yPZ/mPBOGDAg7lPAXdlQOfjF7jjmcZJwzeBmYbdhbC67GhhhiexMHsPcw+JX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eT7ftIsaftYkbkP4EqMq8P7CMIRiVHba693PTVuMTKdRmYO2NpUGYXZjYnleYSogAYIS7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BkMGFNRWMtYTs6iuMcmNnYiZrtMBaqadQFHgzS/l9ScJq26bQMDR6mNqsd00k3Z0vUxe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aANZr104v1V98TbBUrzS6Bc22FlLCaesImi/m1H1PbbSaqTqRj6g7S1tktG2aS5Vpvv3T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qypcVEJkOx3Mx5WzB0uqNFrau3VFlh4bAdbFygUSpsOtuLGJsJXImn6aX6nUpYlS7oeI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Z6ktBuuTToJqjim9ulUKrLSmlVYNqznLstbOy1XnWV1t0GXTaOlRRqh/yPc/ZjPtuCwd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i1KP7Blb7rIvC2WZL8Ss9i4hJmzIYzGJuEIyHcTOIqgjBgBaN5/YcQ+fMEeAcn7DBDB8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z2jGH4OePYSlZX7f7X807vYntHnEIyLV9qW77Ej8SpyItgM7TNqmdNZ0l97fL52qO3GJ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MYcMDNxMBabuYeR4gHNi754MPtT8j9g9zP1K4YsxGh9hBMHE/Y4Ihhicys8y0cRGOajP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fK7IcqN+AyngxawJ8F8IoUPvKBRln+XwYOTHD7WYYyJ2g7jvhxgtmwfPJE+QJVQD2how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b/J9bUm/SE1mlUNWoXfB3BH2oQTUdLpqGfW2MLbekikM3K2Yy2k0oSCpnWy5EijLK3Vl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LdOz6ug6bUaWjrvdUK5cnb4DV7Jp+53r3yko730Awotc3SleHXe1Kqlr7Q9IllhaH5UP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zXjb7OO6kBlZ2NVA4sWVlVrdgZpbd4YS1+/wNKO2X836gZuzuiANTXg6W7ovRZYXuTTZ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OBrh3n3xMQLmHCxWyemzFK1WYi1mKoH9g8BroELmv5iJnpIGgrUjfy6xcYYgTO9ficzz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cQsVYZyG7xjLfJuZjMPByIfH2CGf6/v/AFPkcLGmYfsrWDgVzEI51GRXzP1ngzz7Wjhx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hRtcrORMmZ+x/G7LjKrUDggy0BVGSGWbZncRjDDJHniOwwU/iGNg4BO2ahd4h9qIf7H6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9x4WAwmfv9jx+jK/E/UsHKmVNE8sMEeTBH8v8N2XTAj9pbhBuEBJCg48rjbNowd+w9yq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hcKwXaSxaHa5wAN+ws2ZhixUB4OYO9bGLppjE+E05/5ustpfVeoaR9KVsamXnatq7bq6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pK1SqPXpGNemoy2jqlhrBey/dadYIvJvd3lSDT03jFCkabT6da3l9b9LTPZQNRfY7JaA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prmlXWEtdXsrUbXiH2bMVg0df5bTzWHDscHJsavRfUajwK8CsjsXa0tX+MzxOmy+3yVh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R+X1PFNS7aw3Ng3at2K2i0dD6np0nSl1XT1bm9nG5NIc1azKOlFjA++MzASFi06RMVAs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CcSu7rWMrNYqeyfMeavBIj4wmFnULRSCCAZmc4xibQfYYBZtzNlj4jczABGIfkMD28zx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J+j9yDlRw/CCD2tGU4g8EGZg4hzlmbFnPtpnysdMkpNsxiePbPAM8jzGsUsFnxLkTBB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EzIK5xGwDnhowyoxhCJqKtnvX8fuMMHhRBEg8nwfYQRfA8HyfZfjH8JFg8eJaIJWeazL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wbwBt3h1ZBXwrAsqhp8RjNfdXO1pW0sEKrjdlgpinC5OMbljqcmvNvEGIvzHzO/q9Pst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Md/rYA1mk1SWVaxG0F5O7TOcytLAbatxq04BOjDDr6LTS/W37d72FnsZlyEss6jOUQaL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3qajXmUp/N6gXr1j1kp9RZOo2FsEdAx0nOjW3os7razLhKxvmyLiaCldT6hqB09UeICJY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Rq7n1eo3ERkFTcbKGG93O0NACzW4WJ5bgAYTEIjcNtl43LZxXYO6x9upey17hQr6zhRZ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ZGo9quzV638K8y5dtsxN2YKiYq4gQmLWB/ZYgB9RDlp6Yv8AyrEw2PZPn+/92hM+U5DD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YUwce2FEbGeQbEMZhD3KiDa3zxG4EIzAcfaYnNjeYvgTx9wiLBLoIDibuLLe39K3BhzF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Km2sD74hExMe232tyCcGP3xuA2RC4gzM9vmLkwRVxBiHxG8/sLywmAVvq6cMH9gxfCxY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4Y3ssT2PwrixYRkXDtEERoO5XWCATbLc9LZlFH8bOQcnJ5ioQwIUM56dgLLUGwy7q8na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78TcGP8Aq3bF+fU2xRuUAmfyCZ78qYMhrNxqoPfT+Of7+u1FtT0k2Uaura1X07bN2l1N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xfvcUV11TczxFwSoQWd0LKJTWjPqH6dXpeXlZ2U6m3qU6ep/qr7tmoupSuy5f5HrsRir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3s0pdqX1toGnRTj9AwjuoC3xDKxMRqchVYRuFHyVz1HSbjBz7AdNGHAgPCWbQMNMZGeo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l1tVd7Xf/wCw1LhdW9x6/wDJcU0hiVok1XGo9riE1dty2VrqSq2vvYbmgpEC4i1kwIB/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yfYCelD/AJmoH8nsvz/2zhyxnELnOSXYkAZEYgRkDAA7ec54/wDXF5nOSJmK0f8AL+mm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o+TeyfEwn7qxBwFl3LrF8KMy5uO6DMPjExhm8N8W5Wwe2mfj7cQD31AyowyncSeBYu6B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7eBD3KJWJ+/E8lcmEwHnYN1q7W/sp4ESJ7H7BEhjTpkLB8oPisriw7hH7l8FcTOBW3DL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eQ3xVSrLX04545FYPc/ErjYWZOV7TnBPdB3DjaG5rOAz4BIdt8x3BSIxydu4A4nwavGF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inUsPqPqKs11g0wjaOi0V9ZK0x0trBrk6U3EleImDOhiWaitXvdgaUDozsooBSvUXEPp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/wDH0TjfcjvTrFaz0ld2t0ugJ1NbXE0kkwedN8yo22ZBVeyw+yoXYaA41mnrGnpn62zU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6B5TZDSS3p9tFU/p12qZNLqL7ToKW9M8KuGl9bUvUCH1S3U2UDKgYBpH13AlmqRY9jO7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bYZrR2G5ALLnaY9lrJi0KJiLXAoH9l2VRZqox3Gv2xBPTP8AO1P5PYfL/YcuHyHbkOdz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S8QLxjcCZ5O2YwMcw+VI22fkn7GIfCiZx7MPfT+G9vA+5BkgeyQ/mX5mA4mo+RXM2YbA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hiHaa23D+xqcmpcbtvtuhzlhziKOPB5hi+P1uMYDB4gGIBmdyznIRMMNp9x9qeBEEWGG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zWUDQ0GFSsWftIJglXVhGVsqDMHbp/xrGm2Hiak8YaA4fOR8l4wzbgV3KigQmZWIc1IM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th5wCVBySZ5CN2vhYq7oFG1jhrhOSNMoS7Tkg6f8M/8A9v68j2OwFEtpuus01NiIlu221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PT6xLzo9PH1lYXUZZ73UKgQ0AOj1VbrdQ8VV6mmHOus/5GqTGh0Y3z1AW1L6a3X0NbHS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6pqbd9IYxLLaWyzZSq0Yt2s2TNLf0XRlsrlw2Xoe+tcxu5SCppyCnxND12V8p081+net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U6m2/wD/AEOrt0pxijRai7S+n3aXVisnbQRZW/aTdLf83Vfgo029b0Wq7XDNFv8AJotM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zNDBBSYKRFWdKAAf2WYLH1BhyfeqCY9vTf8AP1P5D7Dz/s2QwhMTLQjv8lTljgw9pPE8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+fYYEUSz8n79v14C8zHd/sRuhGDUcDP9mlYTiZmcIgzUsPgy/wAmDOOAF2lo0Ps3xYe2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+xlp/iz35YWHBPmEgHEJh4H+zGEmAxWwEJMU7w54JG7HB8jlzhm1FcxCPZftr8DyIPc+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gwTyOkuTQYK2EBxA81ByoYwHuLSo9qN7Zh7hqMZL9roDGTaWI2JYM9MtExkHJ3BZWqsu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XDKuAwRGsfO1OCeLAkwpmMXZzZ+mYb7toNIHXp5bT/hjf9t6vE6TtXqFte66usMqdNmN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2qtdaS07WUnOs+TdkpQ9ViEGosxNApZtP21UjqXeoOE06BqtK9iJbo9N9JqPVVC67R6r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XUAPaMShl6lyLmz5kwQzRaf6hxTXQdvA7JqdOLlKYYmalktNH40f/kbcxdtdiH+Wn03+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/pWmt1On02kps1FN9+ls1XpFmqYdr0sUsLBlKZmo/wAq/wDDo/wa5c1jF2n0zAJVd0g9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wDECEwJ/autroWvXfUOYfYwyn7NGSPUNV+X2/Z+RX+bGSv4wxEy2ICEGBB44eYBG0kkm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GKoEu/J+z4/1h49yIDiPiD2H3CIMsijb0wQa8R5WOys8Zhl3lszuLOhSZbdCIR7PxD7U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Z6IH8hTJbiEc7R7eSWjHhRMdwBxtIDAFV4jGOREHCd0UT9LuYP2W4hWePsEqHYog9s+x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Kf5HGURiImoMFyZDAwe2wS+hWV6HWBzMgirGPEqaGJHKu+QJXmAZAXBrAKVrhR3ReY4E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itd0fBnKxkSbczbFy0HYuGM5A/3syI3CbO4AGJ+Wr82m/CJZ/wBp6soKnUVXRrOjGtwt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i/DV6ZkKVg26W2IJqeTfKAK6lJItORoVO/XN0tLoBus9UYvq9bb0dNeV1Oiqf6nSevU4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u1GqpfTXenXLYvO5rixeJj2Pj0kAUanbs0l5Qaq7/kUWpeni6whUmk7q7axKrmWVJ1m1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b8ena+3SVmagcL6pRqfS9SqDUUbXlh7euVms4sxuXTnpXOVCpc1UYlmgQtFqAmIqQKB/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UdoxLH0z5n2PsZT9mh/7DVflAx7ftvnambV/I3APmOcey+fBBmMwHk+BifsngjuxiJuI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MI4zziGL5Yc+w++kd3iJGEYc0/AEz5KwmoHJxms403L1kdgPEPs44MPms4eD7WaLG+Oe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QxaEmPWCWxk8RO4nkq2ByYe0jDN+4vK/FhDGDYtO6yl8iFZj3SU/FR7E+45+wexEr4dl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HETUPFvM6owcGFAYaIqOkWyBwCrho3wUERVJmchTtRxgrjqNlks7Khvm5d20OCQD2Bdu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QpCAB3Vem7LiLjf1AUXGw5EsxYyDjDZR9lyf5GnP8Al3/Zesp1EZhVBiiCvq3enruf1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hrfUVCt6rn0TaiirU6Sw5Cpvs1L75qG2LpxmelIUr1lm/VaLs01bm/1L1N9qafKn03Ub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mp9W7fU1Keo6e3ta/wDmRNDfZof1+903yhQX8QNtNqHZpgUdjlL7C525FKOk2FpYCDW5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pbuKTRDi1eEFrzghV40r7LCAwarm5OrXReEXUWi0klpiLSYtYECwVwKB/YPtqdRVphqP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pg7zD7GGU+Pf0/8A7DV/m92+bt38mYYE4WFiYTgYM4hM5ABwW+WIeC/hvlkkgSviXfNh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sMXy3H2Z+wQDLLwbPAaDmOuSowEi9rGahez9VM1cdiw2zEEME/VoxG8kcbuFOfsce7/A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jtDZyd25viMYwQ2cjgRvhlioJwOa54ZvIE2h36mDE8g+xEPtWOaRMe58z959xMQwSkh67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GAxDGHY/DLcywWoYnixQYylYp5qf+SwbbV37gCk25K4MO0HwAcRAQP0V/kTvjFeo3xXK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GwJuMySrbdzbCCIXnE3KpzuVCZyL9N+Oajj1D1Y4pdlqUqc16fFeo/42jpryuhX6jSK5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2O70/VnRt6ho8G2zYmk+epbc/ptSrQlmwIC81XbVoOdZ6sMvor820r09V6sCtWurrsX1m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qfq9PprRW/1+o9O0mpfTsWPPtWhpd7UlI64WsKdo2ZBW9cxDgI2QE5sCoKaRkpia63DH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Qap9DqdRajxo/jPZnJFzqpOSqlotMVcRVzFr/t6rVUaaar1W2yHk+wHt6V+QiYhExGlP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8vu/zsA6+Zkztyo3QKTC+FC9v+onIm1lnkeFdd08QwLBjYx/lOI3sRM8QxjMxvH3D2qH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ZWWRvgss8iar8Q8DE5nMP2fq0ZB9mGJU3IPv+jx7P8P0oYH9n5f7HGW8+SNqggxs4J9k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8/7DKriakrXT+oOQD7GCIJX59zDF9h7ibvbTWYfOQfMfyD7U902nbevEHhWateqCTxLB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9oHlcEzEVCEDDdne4JLV5UDbvFbYJwP/AF8mMp2pjAGByVZuzpchMxFgyWYdyr2pxDxC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f5vq3+PewDKjWGmvv1Nhv1dI/j0FZTX36ZBZ6ZeiW6/ZRrbL9FPTdRS09SoNF/4tOlGW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R6Fc36r4emYNvqZxNRkPpz1H1RW7S6FWajX2FLLNMrj07VdGz1TSBCuLtH6ldRbXP9QM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pf4HXDPlA2a3JzDA6fR0JqmRALaKN9TpaCNUM34nILXpZXsJmoyHXvDyn8AEWgmJUBMQ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1Wso0s1fq190/fuPf0n8xhEaGNKPj76H/ALLWfl93+doHX4yvxCjbWMFuJiBsnn2YQ5Iz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QzSv4t+T2In7MUH2EHk5n7+0e1fkNF5jHu8mzxZ8BLBkL41H4RjbsEK8/pYIYfYz/Yw5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yyz2fMzhcdi9k5I/XxhHHKlvkfIyI5Am3tIyFzGbEsVpt2gYh81g77n6l59qz7A+wEWV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7CY4P2eDWdy3J7P5Hsh5pfItp4ZTnDSxf4lBdql2xFDS7SgzTIVblBiBedh2rwNwCnAY5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Gygrx1c9ZmeBEZNi9awBobDuJITu2p2VFeH4IyC0r7Sc73OdXo/xTXf5Pq526NENliIt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Rzs0Oit6b+srlPTjjW+safq1gdRkO1nC63TWrvcP9S9S7R6i+/V6XinXt/xfS+KfURms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0A6D0/VdG/1pGR01ABxTrJoL9ptp+hu9RTpHGZ+vB/c0FvSuuGHflre66YieaNZ9PodN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VeamtDqbsdXHHT/joYXDXDAoIRtTjA8EcxayYqAf2TPM1eu0+lmq9Vvv+/x7+kfnMMMM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7LWfk93+do3XsMBV7dnccE4nhmxtI4f41eHI3wznOcCcbUlqAWibcwmAc/v/AFgHOIeF+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5rbEMU97ebPhB7an4JuxX3Vg5mRhOfc+/T7tsIly4NDEHep925BnyGNsxkWGbAa0VhH+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BGBGbuZo/jiA4jcz/b/a7FddXyhEHB9liwQcNBCPcQe2YfcRppH58huIw4Ex7aY5jEqD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8TfK7cxWBDVjOor/AJDxNy9TesrPPydCBFQ534Kg7j8SczbOOmynJ7S57a8LSvgNvgHD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FvfwWLGNLOb9J8J6j+T1oZ9P0ydJF8a1+jobP4dLqj09MoBa0I1d9baTVuATePp4fj6e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p9W1NGdy7t91jdHR+o9vp2h/Drx2abuorzVpHxvvTZbfqM6fVaJbwMiafUC83KNVTYhv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98Q8C/Uvei6lwm6dWF5STMc+n077LKldNPqOibdIlrXVNVfuZYeQe0tYzDMB3Qdrb4FA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+lmr9V1F8H3ieYITPR/8iGGGNNP8ffR/9lq/yH2Ms+eq3ddkyC2G/wBlbLEiEbgPHM8r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5dd2MQ8Kvwu/JG+P7xiHz+8GfoCHmfuYmIIs/Yh5HMU5n+tHk/Kz4/oeMSxd1dYyvdX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zj21Hivh9uYK8Rc+1q4ittLTMI7E4VcAnJB8ZG5QNvyXG0sYQc4iiHAAgIK8FF7W13mu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RBDB4JmfcQfd+z4BxEO9L0bGOAIPapsRDuW6oqyPuBr3RlIOydMwF1ld01Y/nbJDDlQu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RhgsdsXixt29WGYd0cNMEwr1BvjJPiRnqoOSvbkCPunkkQGW/wCTo/jPV+E1y7tLq7cs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qNiaxQxqTpvq136TUf8AJ0jXf8b1dEp1zXPvyXr01w1XpepboaR/4NBp13H1izj1s4q0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+42jbo9Uds9Xr2aqtc+npqLKbbKq/UK7VKzR6zBu/h1mu0baLUcQePYjIlleQtdkeuyu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srRcZnqHypsFtetTqUlecYCrkPUcEcUTUeFzt/seZq/UtNpZrPVNRqfcfeIIfb0b/JMM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J/2Ws/J7v87k3amwZlmVrE34n+vxg4WxISBP0CAGfu4M/StmCBZWcpb+THHMHg8zx7YM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YhmPbxBicRYRx+q+Jnk8qngQz9V42KeFAVudqttQHP2t72DMxiKWx1DAfZxmMkA4IxGb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M59v2QYAxi4iROBiDy2YTyoaDaG1B3OIniMIIvMUQexi/HP2CD2HgwQ+RyNowRNNZth8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iJwaLMTyGrwyOUgtRo1KtCjLMRlmpw0JzMgkDEAXcX7kAWNktyJmdQ4UboixOLWne0Cd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SVs+HUYBvAXK8rD5IyfMsGdVovEuRXGs40lHNrOEs9JQksOpqvUs9Rub85qcA2nv9H9V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/k9LqKrqquo2st3X6Bf5PVRl/V+/UW9ui1S4bS8NrRtq9UsP0+r/AOV6Z6Z3aG3ssW/p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vTZRqa30PrAPWizaTMMvsvyM9N1bUXf/AKZFVWrZCR27f47FmiXNDJB1NND6g+DyVUGu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5rY9HU2sHfqffjM1nqum001nqmp1X2g/2c+3o3+WYYYY00/j303/AGWs+fu/z1Bb6lN0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72bvm0ZxiZEOML58+yNmKNsol35T5g9hwYZ5mOCeM4iHjMz75iN7Cf8ArifERIgx7/qr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ilK6TkfYfcw/IZgGYkHswjZEPIISHuTlEPI/QPGOmrcTad363ZO7tBGMT9sAyEcEjbMQ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xIZn2Ag9v2DgrycckQcQHPsglFuwttItUoxMOYFMryDU3tieIthWJarRkEOZf8myZ4gw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1M4JBZRhdgEyxIwqIx6dQjcq521jDQ53Ngw4MOUGd8VAIQMucThVf8mg+MM1QzptOOy9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D+TXmaTuSn8fqH8N2lUX6fTozemIdtVYLX3EJXoHOpXJs1it0dLau/TavnVav/Av5arzq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+iHqL6XkWerJs9QqyXBep6kHq2jt9LI1d1nV9NdQVAg4lnwHhZWd4dO1tfqTrbtZZq9U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mjKiOmG17rXTy62ZB0jGdHat1e+qhVNlumosGr0L6cfbiaz1fTaeaz1LU6v+6IPs9G/z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e+n/AOx1vz9jH+V/GoxKlCyziPkFSIT2oeN258CEghs5E5xjhlwGEycUBhXqfy/6kZhz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zypi+M/aJ+sQfED2EX7LeErGV6eV2ETHbb+Go4KnPufH2Mo9lg8D3IjjEYg2Bdswcidz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OAMThWwIpn+gwQzcjvLnCRR9hEpE8Qe9flzzBFgmPbM8H7BxDxDNPbLVDK3bMGMpi53L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Y9qrSI2Q2qyG4wvjJ6jhoMCOe5PKoFOeBxF5gxnbyvc24bM7ZkbQcOCJz7Pgw8DwPE43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rtFFOerQCK9OjMwsXp0aXnVa3x6a7MmmPd6vPSm/5SDF7gh/T0ANmSNARTpNVUEb1F9t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13Gls86JN+qwLPUPUzuTR2/Tepj+D1n19f8AlA4ikmaLXW6E6d/6iuxK0voqoYcle4XP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seXaa1Ro61atlDrZp69mj0x1N2n5q+pdRaTu2gUXthndTNPq7ahdqd6by6pqQWXvGoq6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Taeaz1DUav8Asj+0Z6P/AJpjQxo80/j3o/7HW/M+7/LVNtvbyY2IV3A7RHXccQz5HkTz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yBGy0pBC6zz3CZ7udw+EzmfoDJPEOcZ4H3h4rzMSfv2/2aCWfjrDdPB2d02mMp2ntZWg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kQeRke2YfZ/C/LInGNyiDk3L2qu0bSsWBu1vCqVAzGbEzgYm0Can8f2GCKcRGzMexiHu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+/6/1g5WCUW5l1QYFMeygzYTF4iHAVu1WjNE8rixdYMAbWivgMdibjC6rPkf3ntXmDyz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MHysxgZNlcXJI7a7F3T/AFBzDndnIYcLujfPQ+3rP/XaA7tHrzsp0NZsu1J7vT/y6rlP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/DoW26wjdZra9uttO5rzC2dBR/NpvUuToDu9M2ixNSqHTOO70UA2emHqW6oZbW/n1FvV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mIBE9Pr0l2l01gUV3oW2dYbOLkNbVWmp08JxCZpbra3qsXUU6SnYzV4RsGavus0vbXa4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h3DqtZYL8dOe7TqOgwVn1qPVRZc1pPA1nrWnoms12o1n9sfePs9H/wA0wwxo80/j3q/z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sfU59jgxCGUjCs/aPguduCszhP8AXzM8lTtb4j42cSnmrU9x/WYYJj+Tz7eIxnxH79iM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u3mZwbW/irH8YB2tglds/TpmYO1SRFb7P17Y9szI+x+RnaT5ZcsF5GMYzGAM/WYTAoWf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tlyds1B/g9184mPauD2MB7mMSAQQcxvYexHsYPjFPOzMWCVWyyoOroyQQnnGZsEXwXgT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01jcqnM2iBsjIQ7owGcNADE7RYGNQztXKyzCnIIrPG7k4EG/HiHguOou7uyCzLmCHk2z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O9J/wPUSX12jUVm0no6VtuiK7k05y2j41GuTdpkfE0V28eq/x6ipenXZB3Jv6NnrKiej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T9ZquJpW+n9J9DaXHFnqHGp9K/m0OoXrelbnoua57pXyAJRhbLQdLqG22LqQOg0/bkF8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u1oLE27Vf8mxbW6HSFNYC63T5UTaTAMAnuP8VmkvG7VqUa7U1/QJ8dZrdRqz/cH9v0j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TePdP87W/L3fzqk33PwODBUYSNlZ4Qlo4AiGPjPkOORE+R84BY4hxKsbNYec8eBjnxPM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GNWR7CGH7w2Jp23V+xHMZczUDCLt6eB7cYXlMRlzNuJgzn78TaJjHu0J4BMGCOmIuJu7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MMqxDmYIXPaqdoHGzI1Q7PsB9sRB7mL8onsII59gYIZzDEPsvLfE+ZgzkRLShDC0PSQc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BpnnMqX+NewAbYcg7RFXJzmF2CrgmvBIWH5L2wb2LRm2OyYc5DMOcRh2D44VnsChw2SD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dNQmnn9U0s9R9X09uj0TOum03y3/APE1pwlh2ei3NsTRSrjVajirAqs9K7X9XQu1lgzj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Gzb6d6K4GqcdHVXv1H1wyutv6Nno3jU4nqfGr0+/Qa/1cfT26moQDa9JwC4Aq6dq6hOK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09R6hp69KQMexMDbWGpcvVaNTTqQDZRh9GKikS+phwfbVoBejlGbaQRFs2SvZjSn6kaq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w/tZnpH+e3kxo0eabx7j/L1nz97POqP/ACWG0oZZuCj5FwWYZWwbocE/rzbgEnAh+W4Z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8WsOAfj+skQweDzAPYGEARHmEedEzaZtmybZtmJiYmJpxtTMHsfA5ms+C5CrMMId22r4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E3zqQtN83QjIPaCMCK2AgAP63DIXDFTuJgBChRnZASwBBYHAxwcGav4e2PYQQRfYmExP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iDyRP0OCH5afNeRFJmTgHgHuGoxDssj1uJ0+UUTbAIYvMQ7ZcMWHkMN0L4J5V8A8sdpC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2tAS8E3bYrZhaMZ/ox4mMufljBdsV+J8IqlX9UsKenUoOnaUzYOnptfZiusf8r1Q7R6g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GLPU+3RaU/UaTTO1Gr1q50ed0q8aXFavk10n/jaKzZq/XAE9THc11g6bE22+mjZo9Sdy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mrWei+s7/oqnBSxN0Qc2cNokRNCwyCy3a7WX11+vHudVzAuJ1qf6ZjM0tebq26b3sJ6X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qbKq9e8us6j6Smq3RwKfp93AImgbqPrTVrLEft/ur/b9J/z4YY0eab7P/wDK1ny97Jq/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6MGn/rC5IXbCczjbnI+ILbiYIcRCMHMp+Or8eZxB4zmYMHxbgY5h5A9lMDHAacTZNs2T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e6HxVNX+PnCNhOqI2NqZEz9uZmZjPtHWm6YhOJmZiHlWl2I5CxTxtGfMYcDGczPPyP6b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DlYBARjV8IPYeywCbJ49j7L8osHsfYQQ+f3nmAc4ginEyDMRMkQwwRLiJvreCkZelgRM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2lct5G0meIu4NiK24HmWY28COu4YIAyTjl0JP6QCHbubGVxFG1T+PkkxfJEfIp9VGfSS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qDBBUPqX0h6vq2v739Sbf6pqfhR+Ifg9SGdDprCk1CDU0Vf8igfOvgah9mjZBuFnT04f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9z64/wDGLrK36XpmwNRqR1NYfUaLPTjqV1CVNxmMJfKTNRbvnp+kqvoxgBgZuUwtNwYY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3FBTqra7PIFI1EuDJfnBsGLN00+1nzg6kVkaVd1d+Uu+pX+8v9v0n/OMMaNGmm8e/wD/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81eBc2AXSEZngggl847sYzO0zAwpOM9QJyZwYd25EM027ZqfifA9/2eD7nHsD7IZkTMFm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uzFitwpzMe/g6v4vsMq8NmYyMWCKTMwvA2YTAJgQsBNmYBtJM7miUwogjLOdqNATm5eM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eQgixSNs3qIBkAgknE43nwEmpXaIPdYBMzPsYBF+cHtniY+wTwf2fI5hE28ePZZmbIRA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INRDYjBQhiBJrNLmncVPBjHCjbhPH7U9qZx8RwJ8o2AG8ocBgN+dxwdxUbf9cGBMMAJl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OP4PUe7Qamzs/wDz9O7X+sWk3aHct3oi/wAnH1ivua/4rxpaTu9P1w/4lCnd6VbtbSr0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Vq+7U05Kt3S9kmOr6PoK56nazajYxbXnbWWb6zXd1/p2frGub+oa6sJcpO3fD3RY8Syy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FhSbZYP5FCy0J0BSSPTNVg+rXdzjg8wqzqVxLmrGo1PzyRK3fNttrNvrP94fZn7/AEr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n8e7fm1kPu81X5H7YM4aGcxu6eCBHQbviB4xiN3RxADgZye2U8LqPhnEExmN3THt5P7A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NylSPbP2qfYQNN03CGX8x84r7Yzkh9+0WmB4mIUUz42xnAhZmijEEZcwVCeITAJ5LYnI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JkzmwYwGYMoJjHt+KL4CKs3YjCZh5m4AanHsPdYD7GH2ET5GLBCfuHsIRz7AcBczbNsA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D2zBzAIoiqSaqxX7a2jp6mNzG27SAsPMwN/mcyzOK5mEjf2sPATCBn48TJEOcrkrxM7m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4PUCf6Tq2zZ6Qn0+k1tw+pB2j0fjS6x9s0K7Xs8Xkr6V6f8A9Xqv8RDtc2FH0Nwtp9dJ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/wAmscBu5tOtaaPUdnpo/isbe2j4t6vW1y/5lzFbvTjsd0CTTn6n00McDwvjMseMxsfa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i9xKHsuuO7f6J6evqF3q1wv1um/Hq0ZXezqjYYaSBq9P9NSzd0XuoM4jTA/vD+wPf0z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T/ZZ+XWeT7vNWcXOe5iSr4WEnDnE4xgArncPZiCCYvMaDxiZ7aD/AB6n8TZwOIf8deFB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cYmJTZsIw0aqFCJj7cGd07plplpvYRbDZc+3bWVhIMQCFMOozCoEduActuM8+7Zwjblh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ezDu8zbycw+fE3Lg5nMyVKiN5+IU9zNgKezPPzbWY60SFczEBgaDmN9g+TQQZhn6g9+M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3TcZljAjQVkwqqzdOc4mDKxhsZerTduMT9Icr6oMxE6aV+emAQnB8KAJuycCdVtqhc4J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ebF7mHcvLfGborDDYJPDKTHOaNaR/TNBSmqv1F61jos72tlPSwRVrGydKdxt+HqH/V+l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+sZct6XZ02//AEQ/jHbpdOd1nis+B/KFJR6v4tKi5GcTQL/zrD06GBsT46bbiUC/Tvqq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blU4h+PmCVtup29W7R+m0+lXiz03dr9R9RrKP6f9IgIlTbDeua1pWtblAllO6DLl6cP0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CxEx/eX+36X/ANg0MMaNNN9j/l1vk+7+NbxZZiwfo8rxuIAKEGMu4+Ae5VzgrARD7BsD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+H/XJwGbYeZ/tDB5JnmHifoibcivcCrmcEFOWqmw4mZXbiAoZgTExLUBXTf5WRlv423E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QoxXYRBgtxN8LmYJFbMs/kJCGdOYA98Q/LdiHexDcufbaNteZ+/J4UMexOVZcwg4HjwU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MGATExmYicRvI9/2YpmZumZmZmYcTbOZzCDmYyNoztEAm4TccczGfYQ4BrVnjafAqwGr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r+EfDAUmcKA26HCuMqzjvIAlg452kYiEQkbccHM5m7c4xgfPb2eCT/KMCFdoIzp9cgPp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W67+BcCaBj0dU3Nf8Vdy5T1M40Glt6XqOq7dJ6bVxqKjTbozNVUNVoLeNJXhXs/GneGO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RX6ee1Lfx+k17tV6sduhMMrrFsW26tKdQuxW3A8DmdPIZNp8wcQHMTw2JX6f6bcbNclC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37JXX2slds1LNU+ktsY0UbXZN46O2GsiWd1NZ2vZgA+f7o/sD39M/wCwaGNDGmm+y356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F2buc9u4lFGBzmZ5IzDknG5fhE4XxD4HDE8Btq0nI1f4iIBOdrD3/c4M/wBGGUWZ7z8M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xlkWNXk9EzpvMMItrCdczrZjNzpj/wAo2CFhZWwMbO5W7sloBtm5yAkatGgogqWbFmFE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dxC5UO+FjHAyISMA5CnMJOTkCuYwT2gZY9NnB4XU1hhiD23GBhO2DE2QIYFm2Y5xMTEx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YgWHGePbPJzEAywxF5H7chZ1RO8xAAaJYO0fOqNBP36mc0hM196zIgnwPxLTAC2+FEUD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YhOTODMAw5UZwvidoUfLdB/iPj+n649bUbt2qs7rmsPV9ObOguG7UX8nVnbV6pNX267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d2tq6tGjfvpbGk1yjbYuIbcvph2k93plOE9XJwGCvcqbfRfl67kVAk+1kS2r6CqrdFQC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P8VHGMTjCidIzS66zRt6/r/raE+TYmlsFOo111b3aZutTxSuuurvXSJivf2DUWIPqFN2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Vth5z/eX+wPf0z/PaGGNGmm+y35a37H8as4bcWasjZwgXmYBs3L1G+O9jA2JWcvYczO5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WA5oM1P4xnOMKM4M/U/XkjiHwvNSzM3ZXG6qzwnwrwbE+SCL8wJiH4jwACxx03HGi5sO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gL00Htx9n7mPZfsz9h5IIy7YhBFjDMbGd2YZxhDllDB7Bls7hD8e14W7lAEMdc2TEx7Y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abjneZum6boGhYwM0y0yYpOYBPBUjE/eMwDbM5i1mdKJWBF4H7/dJ58qeHr8E+/qZ/jP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fG08qzQDj9NuIVWmDN+xtwJKgw5ABi+U7YVBYOCGE/f7if4j/wDX6Q7rdM2BpFJswGto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5O7XepH/AI3qLk3a/wDK69T0vS/l07h01Nf0+pocH0+rbq9HrNPZTNJDxVpk6lrsNPpaf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/wDiemgtrPWznVn2PMyQmn/DFO0xvNf5HTEaI38RH8YsbJmQfbHE3TT2Gt7tQbA/j0+z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3gFZ1XxR/LU/x/vL/aM9K/z2hjRo8032ajxrfsf46rG4ls9MJG8o0U4s8tFGJZ4HbDnH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HGkAmqOaoxnMzMziNCfZsysxfm6Zg4lTYjnKA4WvgLBF+SeP9H+FnxQAgr2v8dFP99vP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eP7mfdyEQsTO2DO7wx5DDeQAJtGONyngfkPjuY5ZQPHOecjBLcOgzGqBjKyzcYpWDGds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MBIgGZggiGCbp5i+cTxCyzeszkANK6sw1CBZXHHJ4u/c/dZlb8W/NPj7+pY6I5n7AzG5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71wEj56iPk5yRggLwpIIyQh4/Z+LNiFcxckHhsndEP8Axl50dZxXgLS77K61GNY3T9L9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PUVzpLrRbZqJobNyUrsXQ2bRqWW1NOM0aWzp6YrXrtPUCtz/AOP6Wgaz1p+z0azZqvUa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Xm7Xtv1v7f36hQI3UGcxXIjedMgdrCM45OenViyorthllT1W+melXa+v1H0+709jx7Lg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SwzqrsPfLB2mMcPaBdp8f3l/t+mf55hjQx5p/s1HjW/Y/wAdaN0LABz/ACQ5aWY27wih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ZjB5II2zcSM5H6o4W7nT+3n2JmRkQxvDr/HF+Skg2juBxN8DjBPYjQNB7f6t8icqh7f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3dHjAVuNmRMzMzn7M/ZmZ9uTNvu4yA0yM7oCQoxD2oAMzYVeYbcuYsORNuYDMd6191p7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eItasp06GPp8TpPFqsgpshS2bbIBZAbDN9kBsmGlu8RbLM5tMpRy1NAx9OMioBtg2ARV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zBu2AHpgw1mBWlXxaJ8Z+hPUR/D5AwIVzNoDNt3scJCwUeZ5CiFcT4lg8AIERTnxGKzp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Ih7xXxRUD9N+tQ+58QCeqZ6pO2jcKfTvVezR11gxF6+k9LHdqkFVCna5YY0R44ZtFc1F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fS68U+ptv1lB2v62MraZTjQem1MSCeQfciAmDxCJU2FcARu2Yg8NYWljc6vqDU1Oyaj1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fxBd82YjiMMSrANv5bjgSizp2PVhv7gg/t+m/wCe3kxo0eaf4++p+Gth93+Oq+Tk72wL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5YThYfLjK853RyY/hFAC/I8NpvN34P0J++fs/VSbnsHFgwVaI24YDDpjBTgjEPKKO1SY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lirgLxLBxoviP8rpne3kDt6YnTcFS0VsTMzMfbiYniZ9j7XMRDgzbztUzBm8TPUm3EOW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mHOQpgP8vMPdPJs/NWMx/D+1UQcbcS3n2rWCbYVnTBgqBnS4VIEl1fDjDVcxe1tOeBD+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lKYcCW/5Z4isBN4m+BzFOZX8IfbXjOmBw/iKeOWbbgZ3zaYd0DABTieIBN2CVBC9xK7jj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HyOZnDbWWeKdP+KtsT9nImm79dqH6+ptt3W+okrPW3A0Om8aC76e+qwpr/VV3ajb3Vkb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tLYt0bCym43dTS4r05sLMnNvrfFHp1H1Op9fsy4inB8EHluJvISOqo9fkpNN3R6sxe5A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4bS6jzpKhqNTcNrtylW3eyzJA0lnc8XmERBLT3P8AKERLnUf3R/b9N/z2+RhjR/Gn+zVf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Rwbc5s5t3AtdmE7l4C57kGGEwxdiRD45wfJ5M7mOlmoP8GeMCczwZ49v1p+IMGXjlB3M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YmF8nymBsbg7SGzyTMwtzv7epw1k0bfzOATGEX2/cIBgWY9sTGJuWFsTc5ncYAPcwxgS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Z8Ile0k4jtsjczIUWWjYRxD2xfIXuXAsOZndZQO1vk/tUea/DHEIDArzTMwTGZjEWNKx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70vIrzmwjrcdNIzAMLlnW5U8t4uOLyF28ZgixZV8Y0E1wzpWXLMWBIJj8DzDwrN3HMKx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G3RQDOZWkKcrwV+beB4B3FWEsUNRo2yoWN58j01dp0QNSJ26a6w3aj10np1dtdjbhopr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9I26dPGq1H8et01hW/Xr3ak7PS/B9Lr36v1p+pqKAvp3p7sXb2J3Gsd1jBiZV8CGJXg5i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kWrAcwzQ26ddPbtN1i19AzcpfeQtlxckw8TT2C1XXk8hPicEtWWJqcVwIxH91Yf7Xp3+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n+zVfi1ng+xj/DVQhcgMJnJVYAIzAQbdzAoR2oOWLLjdgsCY3gZw2MDzSe638GYohOJw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cSk5moEr+dgiNsZWmZgGPUJ0zNrxd0JwDchHWTAdNu5IWTFjqw0/+UR7Y9iy4NteTfXD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h1NkNtpnmafiz2x7nz7NnG/I5K+C/cuBDjOzM285jHEwFIBgBc4j8Ju3Cn5WEqqCJ8T8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GMEPlZ59l9kYg/teJmWeLhDFM0PM6m2LYxPdMcbZiCK88pquH2gLxmAxYsp8L8os1ozo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2+YDFMQEjG32fCxhxth+K52dXZBFOIGmD7ATAySZuGc4Ud3p+ijjaEGRtbfrDVWthC6R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nTL22YVtQ2zTEL9KORtxqNK+BRZmeoDcunfiz+bQ+on/APmT0VcV6JPqvUvW9T1L/Yn2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gps4rAda8GbBMS7uOP464wwayao/zVTG7np7bmt6cYAxh7AlTXqxOuG1FVyoiMOmsuuZ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r/uj+36f/mv5MMaNNP8AZq/xaz4n3f4arOLA2cw8TOY24T4T4oBOnO7b/sOIfHhAJnuW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Jz7Y+z9adu7UeE+R8OJp39tsYcn2/WMw1w1CGoTpCFBAoi1EE9UzY5nRjUgJtWBRDiN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w8fYYYI/k9zlQA3zzyMK2N038eZmdME4jMCFO5fJYF4gECYFrZtrHIMPylkr5NTjDJBw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BibpyCrTMs8Wxh7emCa0fw8ZHkmbvspfKepcNg4KzHssWURPkfMuBfTgTbuVfC8JjjbN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7AAiEZmIIzd2e3iYwW4Vdpmf5PDFeAOSBKR/xNDLEHVJxFtxKU79RzqG5Ww5HqxLXdTY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qXP/AA3tKyh+UOG0541Yzp9OePT37fVe3Tlstpv4vTtBjS+nElj9n/pAn727b9uWUss0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GsuwNdQyuY+xdDmB8Knhhxda90MRtrMNp+yubsJ7aC/Zp/7q/wBrE0P+a/yaGGNNP9mr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hrPhZ4IJG3Ex38iwoJgoV7g2TMHY5EaBhPJ4wkAy1Od1uBp/AxD4M/Xvzig4fUfFOXzL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G6EiCD2PttjcTzKxyB7Y9rvx5X3LcVrLPEPvUePsPt4jDJ8sDiFN4Hw4yDgqBjJ3kAru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FHK8j9NzcFwIflLJXw3kK0BgA3ivkqQcTZ7JMTBhSMJZG9vTprDExvAEKwrCIUMKMJWe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X+uZmAxDzRE4tHsnMPEXc0xMRsiDO5MtFPcAIjcM6vOICPZR3eWAON3HifoclhlE4i4L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65SdRbZ28YVyFRC1upq2FcZexrrSOR2adzmwduldu6pewKMaNo5ytXa2nbbd/wDoPxIs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zTf8Ari+7D+MHAOSoBBDTS91TfwOrAw+XG6WV8af4S1y0/wBW4mNs3gTqlagdwM27o1II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7EETOP7y+36+8TR/5r+T7GNNP9mr/Bqvh7t8NZnZaStVaHCk7ucMMzcAzMJXllQ7oGye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IkxzT8reavlMn3PkeMCCGKcNZylX5WEPiwSl8EchvIAgURZnk+wjwgyvz7GeZaP41zuB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zD5lfx9z9jR+2YO3PAPdgQnE3cYEfmBQADmZbZziYwiYIL9yDKoY/tmN4r+eJsmCIoMU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sxVMxiHIJaGW+D5npnnU83l2yLot4gsEJEzMzE25s0+TWV7Nhm2ARZRD+X2r86gYdD0a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2gqCAArbuVngVrw5xNgJAdSc7A0AyWGZjE3DaBuH7UZhxN21k5q03y1Y3apxF8dQ4DQK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d5MXzsJHTTeeIwCnT53/AOr8XIe7U0fVaSgbrKBv1fqJNuqcEEDgJwFjIcWxRzEG6yvH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avL37bKbBZLso1eGrWslralUGapQkRsqihyyKaV4WxiJpe6qahDmAZg3CXDKkdpuzp/7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370n+W/kxoY00/n31f8Aj6n8R92+Gv8AwgYBxMYjcQcjH8lgV4jcYC1r5KysYn78wzJM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psTxDAsxy3E/QhhinNS/POYRHXM8HTPkEZniDx9p9sfYWxHsLFGbJPCD3YRl9z5q+Ptn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Hapx/IeCvJyepzOJmYwM7QwM5Uf66kqK6BwOEj8j9ftvH7pOYMiZmZmExWgeBomYT27s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J6YO64ZsbEartAwQ0BMC+xm2UY2r8QJasETzRG+UPhDzqBi8Hcu7tctOAw7oxmWnMziH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3T7RvJIxFYlSYADFBU7efLc4Tmah9iabi31BtuqrDTpbQRkabT7rL3JXaYw2q80w3TaJ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aw5KZAr5TVjbbX8dG2Q/b6n6fwmcnAeYVShAgOGwQNkKzMqbZZqRtsrcWoZsAl/5UYo1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ZUd0sHFzm1l4IysG9kGYDzTcaoup5surZJT85d5aN5/vL/b0n+S/kwwxpp/n76v/AB9R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42GyKx3Akx921i4ilQoBBXmNYMiHxiDLHO0seCnA5lHL28pmD2/eOeczMXmGIeyv5p5h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2H3GY9t0zDGhH8w3QQfYfD/KHzSfuPs/gHMHBmIPCjv8F8KFwkXg2buoMtEys56jnjUf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jGFzB4WGf71jkHBKBgQRBMZnShQicxBzjK52zO4OI8si+fTZY2DYpI0lgZWoWCsCYEA9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MiN48RJTG+K8wjhfn6iP+UzQ8lWNjqomdrcQsSjA4/T/ABhGIMgdxngZ5PzPKniAgquc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gumP8vqTINduO1XAOUhLBRwOoqQZaXcTTWbSQWFJ9tU267HDZJ0pyvqIlH49DzNTlPUL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ANyheKl/nMwSWG0Dg2DK0Hei2tTNNdtjPuOoXPsTkab4pZtlybLR+S5coZUchS2Gc4I3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twiJvRqiZtYzpN/eH3hOG4Ji8yvtsf5NDDHlHy99V/j3f4/u349V+M43cGcOP2XSEFo+5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JleRPJjAw9sHwyM6YnfZ+MHjyf14m72HsPLwcSj5ZwQ8zCMxxtao8D7D77oWhMUTGIT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2kMD7kS7z7UeV8fcZ/srDauQQIjDHxOOH4Cnjdmc5U96DuHM5B1rbW0ZzoXXCE5WfsT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UKwYFMQRTPM5yuYhjqCMYhGRYJZF+Xps1jYFb8KRvptDe36B4zN0HMIAuG3K4hEIgEo9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f5jPjYSBYPkS+Sds8J+mPa0x7Zyc9gb+M+RBjJh+K9wTgvwVJyvfZouV1un62vIWskZe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k43LgS5l2UcPSd1lyYmpO2k5aKcRm7tE3GtTdRpm7dCZr1//AK2tGdBX+Okb7hG4i2/y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ta5DeBmWJvqpicM/IxzxKeIxwevz8o7jpbpuIit3MnevE2YcqJkTtgxKwDGDLPKq38v9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JaIPZxyJX8v23kwwxpR8vfU/47f4Xu349VzTlSAzRyNvzVVUPbPK7yojHbMxVwDzDmD4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GPbOATPE8Qz9Ew/JhzX2rum6ZMFmDaQYjYI9903TMz9pjHJXdCuWCDLGHlZmA+144giH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uMscN3Gc7tu6D4R+HblAczwBggcB/lYA5SgV6Q/H9k4KDLmCL5QQGHmCVmFYMwZi8xQ2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cRPPpvnVN30mFOASjCwwWmboXM3Siwyw/wA2BvEBhaDzV5HhfkfCedbSwqEY5Xp7bBjc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s4Py8MTuhHHkDOxl5QR9pcZMyYOJjMPK/rTgfU6U7m9UZk9S1P8AyqmLRbYXzOWbbxtZ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srbTY5aVkhiedvGk4NndQh2zQHj1Bf8A+l6l/hW8Vo2xkXK65x7DmIdptfNS2MsL8VuJ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qzErjDha0x0+Gpd41bJKV32dJBLj/OT/ABVsGhhBE6OaypWKyiI26vxLhhhZx7H7/wBn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r+NvxHmOO0RPMaGGNHlHz99R+A/4Pu3w1v4LO0A4StTsHlsmNwWBM3AK3EzklgZg7fZQ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/Fln4xmHxxMQYA8n/AFPIHg+fsBmMzx7UvDMzMzB7DPv+rDK1gPLkLarIZdXFYiEwOZvi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lPut8/6LN2IpxO2BcQ4ngDvAGSMqo5P+uAYDhwwMsbGmPNZ8tKPlavP7pGSg48GY52xZ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Y4hjS2IO70/5WHL1cFeVZMzb7Lmefavy35CzblmIQZzKTF8L5Pjwbm/iy27Z3MDAOQgK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KknBHAyDncG3Qcz9k7iTBwpOWBLKDwIcTSJ/ydJ2j1hSdUGjVytcQgTZH2ikDaoZXIrE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HmcTPbT8a+6uwbX0XnWpnUa85ljK7OeVtOnqJy0HMIwByOkcsNpmnbFp7bavkfBm2KO0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kSxl6iqrCt98tV0GS9K9jqFY2Da1HNT4ZW4aizpnAZb/AJeyLLfP3JyzfKn2Ewc+w4Vh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9v0YYY8p+fvf+D//AAD7t8NYcaf8jboi8jl9vDgLMtFUEsYc7gNs3blGMHiZwP252ios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7ePHsvEzxP2vJn6mOIPYCViZ9sTA98j3J4HcQODLfz2LyMw1wJDXNuJxCYY/xmm9j9tn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FzkYz1FJAOcndtKt3c7z4x/IydqrweZqD/ED/H5YyuOeP9tOO0Rvb9ZmYC0G4zpmKkK5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BmD5en/K75q2JUdy4hWD3zFbnd/KbMwWQMJmESsdwPP/ALB8P9tU22vdmZwvdt7t4zFG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GQUBYZVweFsyN07cfpCuzOIeJ3K3OFwp/WjO7U6LBPqAVrOimGUTeEmAzEgn5Kd21UG0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mBcLmKRNM00rArrVw/pjS1dw9ZbZqIBvawFn5mDMHJOZW3Yg4vObJnEv7qajg5jTMz21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3tEXcBbtNb7xqQTpqx2Oh38x/NNnTLMM8P7UuyRm3tEGWjnJ98e9PkoCVAHu3sgy0OBN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M/Rhhjyn5+934R/159z+PV/4+oP8XxGe1xiCNiZy028Py0xsjCBQIfMfk09t934snHmH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wWzKztbAMZcTEA+wSse2PbEx7/uMclR72tjUZBAje5mciMIfFizTfL3Pu/AUCZAXA3MB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mA7opE/bcLuGCzIAWdc7VvbuVsqvl/kI54Hyo8Q8xYPCnkETIgMfwnnOHrMMaWiHg+W0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sxA0PgzmYmyFYgO9ixGMwLMMIGMRswGY5XwRiai3rFyNtYMLZcqDb/qO2boc5OZt5ILn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MxE4jb8LwRkxmO7LMWHHGdMu3UaYzXcamxo1TJNi2FQmXwx27JnExYJ+UHIm3MAEfHTb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CdmjOCbuzXK9lq1NOSccjIGA0IxAvaq5glle0n203cldO6vBWGFT7acpsZV3FRGrGJa3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AX/Z+Du7qEG2yvMIxF74am2jmU7QlYj8D3AzMYje1Phn2lG3GCWfMSkcS/4L59rvNXyP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z97vwr/1vufhqfwnEQZngWY6c24nESbuS2BgxoPGDP2PlnK1D+W34zP2YxB4ziH2qs2z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2J+li/H78Roq4hmYDLfyZIlNu6H3Pu0K5UDtpH8v3PHXIxn23RWDH9B8lshgcL5IAm2BS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wLvEUn2Bj+E+Vfgw5g9vMEXkqI/hfm/L0mGGOMy1OR59PPNi70uTkRLJU4ZSIkxgiERj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5mwiBJWq5EGTAdpvvNkAOzjcpzMd/wA4owK+ICIw2rzhVzD4Y96gCMdzpH3bd2R/rkE4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LwaDnUaRcTXr/wAh1zNmGrNYvsXo6p/m90RcilO5E6Zu7hGG0ONs8gDsLTTNL1zUvZdRy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7onZN0HsudtbbVGMOU3bKmHRMSt0asrHH8aDdP265iMUL2GXLl02lrF4KCMMGm3ac5hl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N1Yi99q1dNjZtGmwAUBg8WHmbWgrcxKiI9LNBp2n08FYA6KxawJiYjVqT0hFGBL/AIL5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8fpoYY0q/J73fir/6z3Pw1Qzp0TaAuwfKMOOSwPYFAOwFjgDwHhzP0CccQrDiVfkvOKhB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/H9/r2rcoUYPHrhBn6iQePs3TPH3CP8AJE3L8WWyBgYT7GCPF8AxfyfZn2eDDLvBhick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G1Q0xugws3EHOYpJOMRcNW22yp1YBGBXAMImeE+VY7YFzAs2CbZiKsBlp7VLb9Wm06Ni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BE9P+fper60uSWJyIGIi6kwXCdSCyLbNUQdMP8a6KeSchJWvdkJGdjKFxDwrHM8hNu1m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9QYfmDzznlQBvm7a1bMSw2Sottxx24bBbPc2GCDjO2EEtp1Bu0yz1Hi7OQVyLaQ5Gbar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pYb7Cu6s4IEY9tkUz9ZxNLE7l1C41WmWFlX1G5SibWYtlTn3zGMMPlTiJTZZDuUkxUzW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xHNCb7bK+1wVsXcEh9gSIjbmcRJYrbrE2ys7XLK51C7mA/irY7dk2zaZtM2mbJsm2YmB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Me1mDON3tf8AKryfCfBoYY0q/J72/iq/6z3Pw1P4CCUdZ01wzdoniON12Mg4xkkn5EEC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ljuNX5be6L5PkePKwewmYvkj2U4K2kThoV9kEHjMU++JtmyeJugjTMWPxbp/FteT0zAu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3H3P427TwIucquV/2Y884Xk78DBMXgN5bIlZEXlu4HPa5KVi5YGBJOZzik9+RjMXILHn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Jly4RFw/qP49AZbK/AHJSXptbSHbX6OMGyWiY9xMTkTfB3lN61XmyaFrLbCloP8APKku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xsgTG0E4JGCCBDyTtg7oc4PDYEbvbaZgzy5AMryIMmKnaQdiMICdy4aKeWmnOLdNy2u/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CgjUWVptqGDQu5CrVE4xwD4m0Rh/x+md6A6e8lWfTHBqOF1y/wA9E1yEazttr7hHG4Yn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2yJUB0PUKwapRbNXYHnTAVco7+an6dm4kanwdRsjNmbj78xmBRLNodh03qHTKFZpq1sQ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t9z5/sGARvs1HwTz7X/KqN8f9TGhjSn8nvZ+Or/q/c/DU/gZu2xjMxD2LK+QpgbhlGSO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fvPPGKfyMOVmPbEMx9gg5BEE/XIgsjchJiYmyAGY9swmcmBIOIfZZqONRp3hMHtj3/SD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cjeWjNhhkknLt2wNgDE8jG2DDQDnAnLFYhCzyUbcbSOmRCsDusFoxXglVONmZsYTvBGc9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zUfGvzrT/JQRWWtDRHnUxFtzLVDTU/w+nemDEeWRuD9gM/enHevxv+Ok4uwCFWAQiKIP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8AZJzj/XwrJuYeDkDG6ZnzPIBJyOIuCTifoeFsGBiExIOCs3EPoGLU+ocWkGBJtwbO6X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htdV1KWrKlqDlhB/GQP4haV1WquN9pU7dL+StsTWDqSnlNag+qqG1tQ25icQTbheMEQw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07dMa0WPV4gWbZVZiHhrJWzWUab+RLa81k4hpLrB5mlXc2I/yrPJvfc+ZoPNvCtKahZV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eYfbUfFPPsRzG8f+sxo0aV/l97PhR/1fufjqfwWAZ3AQHtA21/odrKD1FGYuALM5Iy2z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wsrOWyxsUT9/659v0DPM/wBiIPs3QiDiI0DLNwmZiYmJiGZ+7WnF6PEtzB7n3zM+w+w+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BiZzAN42LAmJ+vimJztU7gTP9CoLeAQNmpPbMQrztm2Vu6z6m4GvVWT6zEXX1z+opP6g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WxyWaVLtmpG87YIsxDBmestt9M9OjeHlnkRfs/en8jxb4qH8lfgDEUQmLP2cvbuIjA5L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RWAa3xyTjbXztYsDu5BzE4JwD4LA79pzt4WFsHwfi37Velfrx3t7DmHEuQODS6j6nphW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W9Vh0nKCspVt2oVR5twKRixGgGdKBz6kN5IDjU/KnRvallRqYQIcUjNltK9QaekLqdPs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qfpj1HSrqKg3sfI5mjTT3CqtBV6rplqVvjYq4pUdJ+LIDiJYVjWkRm3e1WTC24AlTYzz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3j3MPuRn7C2IrZZvA/GY0MaV/l93+Gn/AOqPufjqPwfKvt3Wd7AqsKjc2Y2WYQNhrO47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LxMGHxUP5duB+oTxjMEMX4j2+Q+4cjBgEIMSHIIJ9hMfYff1D8wgOJXbtisGX2JEL4gt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3N3EgAFOfBYzOZxM7pmbw7dyzfN8OIvxwTDKiWNwMHiCAQrBwzLLV7a03VDtfYClKy1e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8LTz59hB7KJ/+hP8Gg+Jjy3yPKQwzPM08BlkqHfTCIW4PME8QDMdhnujgBwu2YLH4x23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FXhhyABCCIFMXILCY48M2QATAMnGJkmWd58Wt/k62YgHHI9sQnB1He7AoWGdSeY1qrOq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aiHeM5E0/wAKm7M4bULwBhPpgSQJ6iOagWfUuDNONtS1rbCrbtQ9s/Wn1OF6qlF1NtUx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n0Vq1ena9qYOlqNMd9URepZYLNPV+5pq16VlH8l5y8E0/wASI3x8RUBXaF+39fYRAOfc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t7XSv5Mw2j8ZhjRpX+X3f46b/qvc/G/8GGwx5x3kgR9wiRu6Ywc5mycK1i4mdtYHCnM8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2xwphn6h8HmIcRx75919v1+vBHIxMQD2x7kwe2v/ADD3pcqd8J4mJsm0zaYoMUxfHueI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e7pnIGG8KIMA5JM8xhiEbiPDKDK8gZIVG/jWYh4i8zEccgywdumPFowdPdxQAWsWWJiz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49gZiLP/ANAf5dD8DHlk/az9GHyJQwgxG8Vjup8Fpj2rGWtbFQzgrluALPC4weBviMFj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ZE5nU2lCDMZYiNHzhmNiCwgWYgEWbhHIGs1uIeIDCw2+1vnhLar2vipiC0A6vvH+zpXN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Rfhpzhq47ZAc2RuYu5ZbmtdoddprTGCSXXTcafw2sr30DmYM5jZlFJvfa1dj8r6QMW7s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tprPUFrcU/m1t8IDDHOltJN/8VTLvZkYN9OgFadNywjNmP5BImftP2n7BDHOAPEv+Im6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waGGNK/yD3f46T/qvf8A1v8AwEb4TFGS3dbg7ioLbsNjkoGh4meWBnIB2wE7FBBBxKie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2/U/1EUwjH2qZnmfqLB7D23Z98QQzV/m9hF9weFaYg+XsIv2W8puBTYMfGbu44nTwrcwP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IZuXH7z3nDIxnmBshYhhE8QHhhkYh+NHBsGZ4np1u6WeH/JpfDfG6AkFGzAZmI2Ys9af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thinmGGCJBmZMqlcxG9k8a07dKoJHgNgTcMwpuZOybd042kbYeYuD7OFzs42RgRP3nE2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2lmQbVJwzrNPutbXjdP35jDAaddJ1Q0YB6xUVNyvuakqAdtmsWJXW1NylKdB3vnNg5rX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o+wpcm5lV5qexK6wzU/DZHIlXKGwV22/jbZWA03wcrQFTQ68dRKdOqVDhlsttrfunAam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1xOZWrXTSVnT36tR9PpFVCw70Hc+FDYDmNM/2D7/AL9xGmoOZuOMn728f6tDDGifkHu3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3/gKlUDZOOWbu+T4wPyQ5yzGcwqSRwGwFwMAZBniJ+V+WJxFhgM8iYh9h7ZyPf8AXsPA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5+0QzU/n9hF+wweIDBmAncvsYZZ4Q7pV4ZlBOIcBk+TiNjHiKSIq4XZxwJuYHqZhm5RM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IVimHw8bxX5MeemfN/iw7tN4f43iEc1gTHssXzrn6nqOiabuHl/n2HsYIhiwRIkHj9z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L9nDKgGf2Au4ipW3AQkNNyxvIsyTadu4kb2ChjN+QXVY1tTKCgnVTYWzFJwLEEa3YnzW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aNi4ycc/v5GyhXj6PE2uh6gUdbe/IlgDG9S0qIB3M50Pbqr6jTbX+HwaD3/qziyo5asg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Wp0bGtUYbqlmS5I1l1mm+nwNgE0enW2b66Q5rtOLGFdoaVHad/TuDM0PBYcWah7TYzWT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sSx3lTYKdPbb/JLkZR7Z4P2CH7TAJj2x7OcDz/ZbwfDRoY0X8g9z40f/AFfv+rfw1qWV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z4JyUAnO4ExPPgtifr/bMIifkH5/37Zh4nkY4nkCY+wT9D4zBiiY9g3ttmPuPyv5f2QZ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CGJ9jnExxjvHzyAAp3becDdld+DB3TBy67gwDDE2bieZtLHaBK1OR80PHkVtg2LK2lon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3yz2+TSMSz42cwwRWmIJUZS2+zScOPBl/sIPY+yxIsSJF8eDGmpq6ulyc4IhO4kAReId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GTaQzTbhvIIi4J56hOZiDyRy+ICN4MDCHJgJZbDkaJeNb+PMz2zEZe3YdpTIsXtrqFYz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j6bLJ0g1iq1ZXZo6a2dK+2frWptmmyU6hqe284Wxci7TiJfRvfHUGUL2vqY+1TkTG11C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y1nTD212IqKtDWUuHPRW75KxEzNJhluHFnxpeFEsH0p3rThAIRmPWVnPsfbH3meT9hmo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MaGGL+UePY+NF/1X2Wfi/wDXjbM8tuUY5Y5XJgwgVszncxmTg9pXcTjhPBPcp7gcWeGn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7Qxl9hzMeyzIm4TfN5nMEHj788kZHspwVbjAMKTEEWbeSDFnkL9h7p/qWAhhywPgDnOR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xPDBO7IM3NGwJ+yCJyZ/7VixhFaWcQHcDxBDHnp/kHhRzXLPi0MEEGRBLG6en0nxHa6c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s0WCJFlcSCNB4HyHqHT9YfC3LmLgTzBiNOoJzBnD8Tdzt3TMz3TO4Z3weRMqI03LlYq8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P+ev506rmdMTpTbgnbt/RACkAzW1gjD1Gl94fxVsoAtLq/wI7bUD6bbsrYgpptjNfWGm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uTabKKZXpKQ4Cx0NcrU1nUUfUSypazpeTlepbe3U+mVLXUdY17JrKOjQj5h7l9OsEep1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99LQdNhsYDQrZv17dK225kWtlsDYAOCJ5gQmYPtjg/aYBMTExDDHO5v7J8L+Iww+Wg/I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2Wfi3AKuHm4KbBl7szGEXivAA4JyARgDG6Me/wAwHcRzP18S47z8scfr2MExx+/2OCPB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tm2CYgMB+7zG8Rvl7CBotmZwZgQLift4DwJ4g8e2/EAwgGQCIOIpEGQ2MEDgjhIpImYv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uJA5HM2DeeLEgghE8gdrNBDD50MHIrHKR/FnunMAnxnrT7PS9NMbqKvhZLIZW2Rj2MSC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PiuaO7q+uatidSG2e2eCsxMCKRGwDYMK3ciNAORySC0JiwePEs5VPgOCWy1mTYw4Q4mJ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DivdN3djIZCIFImRkV5N9ZY6jTMRgoeLXso3NUgRNoWWFN2MRn5VuNGu6IVWy9VaPbiU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03VCoY51iixNK7VgWgvU6vYRsmjS2wXhQS7EFWNhTMprKHUgLA4aO2GFj1Lfpl1aXI1N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XbXpadlXc91W4PWq2BGYWgpAgxt2zdiMuSBGE2zbMTEMUZ9yJiPL2wG8/wBk+F/E08Qx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D/qfsf8AEPxvue08IfCMXi8uRl926chGWFNo25bAIWHGMCPncQSSeT8sw8DM/cHu/sDD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1nH2kzHtccUx/tEEyYpzMTErmPYe7HuJyq7s4hGF6nAOYDzjn/bxB4KZXBX2DbRuzD2T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wefYxuYD7GfvRxZX5WWSzzDK+JmCf/pX/h03ijxUVKWAYt8zxEbcGE/aeBBKzK4sX2Ms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j6y8HqiM2GZuVU4Lc8wjcC0xw4GACr7++yVE54mcFPKneA+VEBiLxxkmeVXaTo0/5WqL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MHeB11wzDHbA+IGzPifU0Is0SGxNT1K5RZlq0yLFyo7ScAVEkUW9IHvj8IqBbWNXWZsM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V7qgSw3Yf6ZldVxNf+P0+zqjejaCliun6nWQWWGyyrMJcvbWljFO613WjRXNS/qVLPbET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PbZYbzVqtyXph0c7H/kj5qm7jGVnge2fYwwDAxD72eWbc7f2j4T8LRoY0HzHj39O/wCq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OK7BBlgoIK4it3BdoJ2w8wnn97Zu2w/LGQOI+MYE8n9/sCDmY9sRjD4Hg/YJmZEWYONp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wmeWX7V8nmYwQ8racEwe/wCjl0Ah5B3YbwFPtt7yMzJnM5gHK5APkD2PMGFmeX/IkHu3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LLJb5zOYBF9v/wBFYG1el8VnaycFvFkPt8Sp3BhE7TBxFlUSD2Xy9pNWs1HQG4knKj5w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gGQ/aKyu1/LHKt5XAViqEDAUrCwaNwfL78RDxjk43bis4E+MoBbU6kqunNyGbqzBegJc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FkZpXaCUv7tRV16dMcN9KdQF0i1xGPUuQBBXltwJQGEEmsrgAGWZrmmpNivp2V3G2+lw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05mnsczqWTU7LDWq6dNVTErsBsxNPdmEKKqWzNiq16qbF7laV3YSlaGT6NdzqRXY5fSa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bE43bQsvm9VSgI5bTIS32GGKMmH3fiatsLD/AGm8V/45jT9NP9x9npv/AFXuPJ/GVDID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HIClif8AZhmf68iDkcLCeT8gI0GfZQ0ZTCpmDOYAZhptM2mNnAh+9TB4Bh8j2H2H3vOb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WNxM8sIOJu5V8xTn2MP4wpA5hBi5gi5MxgQnMA4n+0/e3EbEzwcxW5XBlvFiwe7fY0Xz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Nvss8ROZYwpqudrX0PJ8RTkGWzMPB8gdp8+wbHskqlfhY3hjtqCfxa87tZEBMfiIBH+Q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iQpDctjCHsSrt/0ieP8AbjKDkAQtOJkObPHynaa9Mdur1ledIKsQVh2+m2jcRRpFu3sO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OhrIrfcotMrSva5sy2nZ6DTcJpuq1mtZw1u4Sol0tzFmmZbH1C4rpuNZZmeXhWjZqu6d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oJXlVOPqLEmorZSgSy/SAW2Wt/PrNwtydulDkaW1mu8uuHNis1arZM7W6yyp9zbDZUNM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elOXs0Z6i+mPu+iE+gqn0NEs0adKrT9NPsMMUYEPvZL23Wwwf2T8av8AHMPs0/3H2emf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wACyxjMfxqNr+VsjTEORZ+lGQvJbxkTwd2TH/jrJ9/3DOfcjCsn35i8heJ+jMtFJg++9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5Pbz7CefYTHsDiUuDB7PxUxMzxuMG4QT9nMClRifs/Nu2CcwTxOZmJkxZb80g49jD9hi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WS+CARVi8D1/UEVGaFsOyBgoIiWKZd4MXvUcQjIQ490iSuVRI81H4ahLnzeAM+J+yBCI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u+OcqozW2BXWbFHBg2ifpRiONxU9hGFTiYEOCWAicisbYv8AkOP4AMzU1lBS/UQzEbJh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oYygby1InRs27LVXT6ruz77QY9a6Zhgwopn06QoBLaw66KyNUGlVAqZawkbT1E6urfKe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sdGlNVz1UdRkWojp2ApXAcQERwlkXarH5ZhxCikCtk1CWipktyTDGw02tWAc+7qHB06H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EM1DbUfzD/a/VH+MY0Maf7D7PS/+r9x5/Q4WzEycjmEHdYzCMWD4baWE5hGIBN3fnl8T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O1r87mOJgz9QeP1BCxK1HKuuJjP3CI3H6PPuPtMHlu59uT+3+a/avux49qvK+1/w28QD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YrZSc7tnttG5QRP0Ad2cQYEziYxCCHXyJ4h+6vzpBEEEEsl/EEE3SqerP1deZp+Gpbtl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5AhGYjQifqo5lcricTy134l8P+X/AHfiIQAoDE/N/H73YG7LWk4Q4CYAXmDAC5EAUj/U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nCntGCzH+SDmISNVtGweHXMr3VXJ3Bl52TbLaVtrSunp1UKk6YmJkCamsE12ZX2EdNyZ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bJrNNvGkvaxjP2Zjm+og0urjEx7bY1ZrgbcOfbGY47WNlLVYKMOMRKSHt0uYr5c52PkL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iMhBXJin7mg4H2PNQ253+X9zS/4ZhhjQ/IfZ6X/1nuPMIYpu3DDMUHaThHGYR3kHA+K/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nAiYAYk2Gfvj3/e2HE5gHtUcEjIK7SwwYR7Zgiz9ew8/dnkTI9rAQwgP2D3Y+9USGag8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kjj9frbkDwQYYvnBgjc+yx8huSted2ozn/YH2MP21fLSjETxFjzUxDBAIWFVB3MW4mn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5t8fvEBhiwiI3GIkrlcEWW/iE3ZbCw8xZ/t8C7ERO6vbwyzPYrMXOZkzHewOFIMfdiswD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lhMGNh0rJ35Bid2sr/Hu4jYMos2NVYoK6urbuyVsxNTXvWizdGzE5GyGhc2IyWUZBEPk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heK8zxLq2V1feu1li8+xl1LTTXbgfLACAZniWqRKLd4PB3QTEt/jZXUy5nTUrvg82Vow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QZE4jLmAHC5L8e5hiDMx7GbfaxtqtG+X9zS/4RhhjQ+R49/TT/wPcfIRPCiJndu2q/MM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G/J8gACcYm4Y8L5PAJAZj4XmfuH3AzCIPaltwdeD4Exkew+4fb5LfjHEzPMsg9gfdPO0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vBl/5VByCdx4PibdyhdkPzPMXwx3L+toLYn6ACw8r+mbahwK/A1HwTztz7n7aPlpxE8E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heT63Zs0bcQwHa2nsmchvhYOGEQwiKYfIM+JQ5AErlXgT9P+Ow7a2z1GPcIvn9/6E8h4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4LABKulwRzge1Y7V5IUlQuQGJm0MEQBDncM5U5bGYCRqqgQvdjY82ELY+4aa3tyuXws3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BaSqt3dQTqCZVo7bLFPEzN01FQsVDgblytgM3QcjU0tKLczEI97ae7TWblY5AsZDndAm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YnyCJxG2mNU1bLerNqr7inVCqHDrwq/GM8quQqtiWoRlqrEaONlvUHu08nx9gjzUHuaH5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QNGhjRvI+z0x/wDje4+UBONxNitudgDANrtyHPemc2gkqMRjtm3j92ZgHTVu5sTE8TyC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6/X7zxNO+1/1csWeI3sInMEPuJ+vY8w8C7igmKOCRH+I9x7LN3Bh96zE9j5VQSfnuJmA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AB7fvPOZwSRmAQAWBuD+r/gIr4nDg8fdpvOnHA8HzVLJf5TyozBxPWLN+paND4obip4G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ncIPYdwr4KcxJUYvn9v+P1FtuhqJye5viQT0z3FuIcBbm7l3LCwycKWcl2xjG8KFauD4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Aigwkbg8QnO/BDRO+DjW0Y2MsyRAcy4NWKwXGPYH2uQU2q28fvZuJQGNWI6iIpEOYd2D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7AyLDWkFazpgTlLhpv5RU6kVXQrdP5hK7d5eitiufp+ngGvMIalw5ZbqXdlrtUurYpLB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WKJLKUMGlULuKzctsKJNiiNUMdJo61mbDmtAq+zRB7n3ZsQ+Wh8/afu/WjGNCYYY0byP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4+UVeSoLdPnYDMHaTuXGHhKkjw3Kt2rksu3pw5Y+Z+hyZkQ8j/bE/Z8/oHg/LMM8TTvuR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ewlZ7ljQew8D7G5Oq8GZEMP4x9giiMYfYey+ao3wwGUjBM3GY7uDCdpxPEXEB4fhv2N2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bmAc/wCmD1LRilZiIcHIMbj7dGMzTjj9eSplvxfGVxFyYSEWwu9v6b2o+FDyvmZ3L4Jj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ZlcTmVyryfLfh9WP/FwNy9qISYc4wuTtC8EGuAAwYay3ufqbkQjDDbVtwvgDuK8Fs/U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XnhchhhQS+0gEQ7hfpiDC6TcuMiFlK7ui6nMzN0JjKLa0fov1EacZ3ibxLyrjTNmMJiF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6HcpWbSJtjoHSvKHAPtkmGX1bpS+8F22lST+uY1MR9xxg72LGOAVbNDaK7qBBzdkpswu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LkY7+X3l/Af4UV7YviGHk/a541J9nn7/ALf60n+EYYY0fyvj2M0P+J7jz+3wEGNq7doO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fwVcxh3bTknE27JYx3QsIFn78Q8kwgZyT7mcY8jkD20b4MdZgg5zGEXyvyraDx7j2MY4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GJ+/dYDwYR7g+1flviByRlVXnfDFwZj2ByTiZ7Ccwbdw4g5gfh1OVm2IMw4WXHsX5e+c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WTMrlnwuHNXnwvqj9PSvkK3vpzixeDpX73OF+Q/eOPg0MWVGLwVlZlft/wCn1ozjCjK7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2YS2w4X4bQCf4gj9rGBiFLDpE4G0GCdTvKsT/pysXgWZydpOFA8qRmcm2g7Z0Fx0kmxI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Zx7YwRNXSLE0TKydNI1CGGgTpViX1YiW7vbmHmFQQtttL72aJ1dweyM1gGbs1Xd8HtiX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LsrKytWb1huZr67MgrGHDHEuI3Cs06rea3uJsFbMqozGOC6Uadkbcwt+SlYo3Mg9zFXH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jf3tJ/hGGGGP5Xx76H/F9x5/2syz/jmdwlh7uN+BHecNXu5HE4ph5biCcFuDAJgibZjI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HO3jHspw1L7gRmMsIxDyJX5xF8fv2PmHgDmWHav6PgE7VxMz/b3HsZnj3BlflvixhDbG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yk+AHw2iH4r4Pked2Jw024hg8FeI/dV+z9nkew86ISgS3losf46iU8kCep2dXUx4/t+0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UkHz7MMhDgsMQRIkHESVmCD4esn/AJGcRQRHP8SOYpxGIArHFh3QMrze1bDa028b+Gds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Tk9kLcjht/eMbGhWEjJTEVcMG3NQcmruszyqiFedstTpvVZugfB3icT9XL9Lcjbhum+e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gLqFYTEEsAZanKHdAR7Zl9W+JYvU8H9zwNQoJpt3ACMJgz9WJtnV6gXJUBJjebKlRrF3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3BWrbJAjqCEbY5fqxV9i82zH2iPwNScV+zf3BDNF/gmGGGP5Xx76D/G9x5/2s82N3F8T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KN0/ZzuAFAsyxUcnzOIQNn+rGHOIfO4e/wCofB8TgD90vtKNkMOGXI8RlyFOCDEjQQQ+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Z+1PCmNiWjDD3U4+0wxTKjH/ABrwu6duYDmbe5uDk+3g/IcLBwAN0HExhc7jznwEHcqk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WiXivhW9hPM1AlI5vs6VDiNwGEf2HmjyJns8zO2ZDAywRDvT91xIIkSCL411gbVsSJ4B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qZjA2ksFw1g4XO7JyN3UVeWPe2N83Exz3uO7yuDP2cAo++DBm7t8DMr7Y56eqgOJvz7M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FradNxAtkdbHXTFqH8wrzvxA+Y/dGDVlTZjJEySTHBMrKFSIIJzm6sZqsWxdwxxCRO0y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THXAgPN1H8nWRVF9ajcpV3QRipHVBav8hpVolAqIGZtBl6ApWm0R2lupCv7YmPYe1kvb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uk/wWhhjRovx9/Tv8f3Hn/a2BxhImcKIBtmORkCMfpwflnIXieW/XOTBn2xG4XMyDF+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x8rKLNpU5DLLBFPDjlIvj2EPg+AIeWv/AD4wRweMr4xxdB9gP31Ny34iNyntGd0siqM/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8PmHwYnKkQpxnDARhlk7Zt5cYn6+6kZfSDhuEJiyxpWZcm6JXtbXg20kNGJEeN7fvScv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kA4JOY0U7WYc1+EiwSsyvmWN06QmSFEsBwjcYzA0VEVnAJTC2WITDmIMoGEZc392Acht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91h4JsK2FjkdhumNsQ99mN48t4oxu1qZbTPw3M3CVjJ2mapONNZwIDugnE1Ve8aazK7T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rrSCjZgM5g4l6ZNVm4eImSIfOpoAevpuhRZhclN0FjJBY1L1tujOQJxLEVpqKygo051E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qw0pLa22VWjduJC5jHaqDkQmam4VTQaSjUU+2IAI3HsJqW2VQ+1nx/u6T/BMaGNGifH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Pyb8zgbzF5G47jun6xhR/AvBPzO3aByMQ8w8w8exWD4TAx4mckiCDM/bcnxBG8j2oeeY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T3EPiOcSuOdxJjxuAnwJytvifr3Ez9qnBJ/45IaZ3e3DOsOfbIMPzYRRgbhvA7sjJEB3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MMRjBktaO/8AX3aUd2lHFph8r8SeUMZsDUXdOuu56rtTUlykyyHx7aEgX6t/+VX2uOR8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4ieEixJXPU7NmjB3yrhATj4suBPLWLKu1OcvnfuQMSNz7lrV8kNMtvbvUJw7HFb7k5i7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OGi7dglgxKcB7FybEKRHsJ37WFkW0RjW81I6D13CyoN25iwpkahDRatu5HtKlrRNyxbB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nnEtrNZrcMIOYRmfq7dpmS0XAriGOMxl4U9I9XeVO5f1iKMQ0Gm9XMGDGgOIDNbRuFF5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AhjEs3qNNi6j622sinlVqWWMmD7khRqbTafYy3x/d0X+CY0MMbynw9/T/wAXv+2+TL/I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xP8AVj9MAcuOYeIx58TOZmD4sMxjF8Hke36xgmePfIh9rPZDBxK3zPMdYy8CJxBP2J+h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YALTnCzEs9h4P9qps6U4PsWn6Xy3aFXMAICYE/15MBG48QgQnvHC5Bb/AGPi3Oe7DjEv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pF5044uPI5NnFeYG5zzqbWtZjmLaarb61vRo3vpvyan/ACPKk4Y8jxDP3ieZS0HEWJEl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OGmwBK690o9NZ6l0NYB0dRl3p+JYprcrgFIFGNLQ9ho9OUL9HVLdAhl+kNJr3AZG/apW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oa1B0dRj6IY1NJqmWAV5uxEoe+VaQCdBJdo0dRpX05KAQ+Io5sVLEQtRZ5NNZaJpRj6d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0V27cJiJsnQrjDpPWOoRpBhtIoFnBlu6hqu4Mjx1tI2virTWOum9OSmfToY+kUy/TFYV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30LXNKtKSBp0EOnWW6ciXIyGtC0dJyANswBLdIrvVSqOg9rHgqea+q6ujZg5mYfBgEss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Mf8AvennPpxhhhjxPh7+nfD3/bfOxWN7cMTy2CQf4wk3DTwA7gIRmCEezTkuDkgnHAhP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8+YMzz7c7hD7CCIcFTPIKx1wVPCmD2EaGak9pMzG8NunOSTLPmIIf7KLuLfxKp7/ADZ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zub5c5BIXA3FdpMXwSDPEPKV+MdsBjGXzzDD7/pfOlEp+NvmvzdCIoxNYdtI8EZj4iWM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l/JqB/LV+NvirQwTEWfsDMraYixJVL2xqmCmf+xFD2+naMVrfetQs9QMr9RaafULaNbp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R6ctbpqVor1GrVIde+7TeoLYzKtqa2jpOOS4AX0zTbgzLWtnqHcNe802tW2X1LdXenTb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LUjapc26tksq1oJ4ddRXtYkBvM8TGJfWHXQBnepBWt+pCT6wyrVBpYi2pajaW0FZkCBs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n6YawAv8bfyAR1DKu/T2qwYcY09W48KLdUBD6pNPqxYGAYaqnYxGIve2l060rdeqT65i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amkWJda2lsr1NdkU8WcTgh22BR7WNgUV7oBH2hNdpbPqcGbY1lQjWxCS7fN4/uY/9703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X8Pf074H7H/JaM2jDRl/l8vgyzNACjdmM2JwFKieYeWmczE4wRiETGCcxT7IR7Z5m6fr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aKYeZYs28DiJ9n71X5PMIwd0PJIjcKOT/aAzKE2wne5bK/Gfs9y8Qnifr9Az4J3QHbPD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5yM9jqJni/zMw+w9qhzpVi/Cwc1ebOQEjTWW9XUA5meX8553FWtAs99N+WzmyvxjkJj2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tBKppl7r0KXseF7ZoO/UMQia+/rNSGxtG/S2NXaOU9SHSuZw89Kr7dff0arrHJZXm5wP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FtRU76wHlChKvU7mJdjt8DcUbSvvq9UQTjHpa/xeqXdOigkLqa/5elz6e3GuHYCGUZ9g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tXZtTDk7TFBmisJXXUdVK379sAxNxmmTqM3YlWoL6yz8dthFvXn1EssVlou2NxKF2pq7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m+nfRtur9QXKAPt0KHqWHCXi0utmQME0drrymtXFtuiAGnP8QaZxB3MsziFg1iHj2sSs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fJ4/sYZZ/e9JOfTTDGhjyr4e/p0Pn3b56g/zN2TkooMD/TBVxAmYq93mbeduYfGYxxBM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DBE8Q8QgznBgmcTE4h5HsJUefiVMB58zEIi+7Qebz/PPJPAByfMUZicr/ZAlKQeRkCZ3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yEgPP6/14APEWHg/rBy2Mxfmc7uQ2e2/8f68zPsPaoTSjn/R4s8gtLX6dViHcY5wPIPk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z1AKRbDBbAyt9uYGiGLFlULbF9VH/J/Vu4zTWvTZd6g21sPHbKN8a1MXhPUmVtUtfdok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nnmxmTj058WnuTWIUvqYqx9QcBiSQ3AcZ2sZohin1PuG1c06vpprLjdXpM9PVc2T09Zr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3QEwcyobU9UsIvB4UxFM03a55XX1Gu5LdwBiLumnrFaam4GJX/O3xtPfn2IEv0++ae4g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+CdsuqXUVei1PTRqvjNK21n5Ugqb6QwPBpyzrwmpObPjNbo900e59PktK14jnJv0gtrq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Bj7H2r+T+Xj+7R/73o//AFpjezRpV8Pf0+N593+epXNg8LuBtxpp+4rHByoHhZ4J8g8n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tjiHifs8TM/We3GBBPMPmCCeQnkef37D2Psg5t5uHjiN5xD4XiVePc/aBEWAcZnGP3g45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2FABhxBAMlsT944DYG7nJx+s4bytXaMd9o/i+wQCUiaUc2eDBEhHOvH/ABG3YJMdY5xG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/LrG7ce1SyvurMzN0zBEblDwk0wy6LiaxPq0Z/4+8MPyt/JK87jOmoX0/T7jqLBXXqT1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9SP81q7TnFfBlI2WVc1eqLsvJ7m+PUDVphh4mjp6j8VprLy1lxUzcDYWyulOKbhwte46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Xo21uoTesFiSlxv/ANfUQtj0PysDYiP3L8dYO+xDUy2cenU5ms1ApTrktpLt1tvFe8O+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VvlFu4Hj23d1QLlRsXU6/wD5YYGbwGovDC2oWT6dhLNGXlNIqGp1G2F8zMzmW0J9TWuf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eFupS06dtPeti+59q/m/l4/uY/8Ae9IP/wDOMMMMsEr+Hv6f5bz7v89SMuqG1nI0o8DB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tbPcR3A5h8V/Ann9D2/2zmAwKBG8QQw/ZiN59lgMXmD7B7GCL5zyJgZE/fOfMr92mYfc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4GJ+2JgOIp4yJu5B5JOf2cZHk8zbxjCgBvYeSJu5jNwkPw8/YIkqE0nmwZGIRAcQma7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4w3Msjew4NBxbf8AmijcVXErGFbz7L7EzTtkVedEs1FmxdA38Hq+n6epyS5bvB7QczGZ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euu67ZbOl51C/DVq3Wx2EYBbtQHr6b8Hqud+DlhvgUB9q1TTq1r6elaU1urwS0LblTYT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KaOjYNTeKx1N0tXqVBjv2KU2VmaaodQ/HV6ffbbUaWWzcFigbk+OubD2jqp6evUcAVpq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qxY/w1RNOp3dRf3nM5gl9WIl72r3xFdzpqumuquwNTpTfKbDRqcC0VaUxRsBtUQWKZcn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Mjesd9jIsAlhxN3dfqAz7kebCptoR1oq6Ot/n9v0YZV83+TR/cx/73pH/Xnw0MMYyr4e/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87xmxG6QA4xznA4Yz9g4LPDkgQYz+tu0LHhhPEHx8RvJnEx7GYOYZ+291POJX5BwQc+49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POTN3AHLRuAkHsfY+w5gG2IPYnEZ8o3AjEZDGHGxPjnnuLDmNnP7zMiEZ9sZgEODM5me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Ah4PYewlfmoTSCN7MfYLPVLuwtx5D8hsQ/KH3r/JbzbtzK1xBHHewgAM2we9BwdPzNOu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TXVdXS1Ludvn5QDA0uma1kVaa9dq3sblqq/jpM/UJ8Ne2y5j1JYCWZe2vl6fxepMOosD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W0lApr1uq2y1t0ySuAQucF2mi4r09PZdYK1d+q5EHaNdVNJtMC7YvFv+up4tsw6j+Mq0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j1EJLaaoIus1GG8+2n+bfHUBbIuaLMBxsycbYDmCXVGuUfyjS6cVjU37AWYsTNVQLk9HD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ZmzXbKdRzgWLraxWTSzxqdkQ8tuE1FlkqsQ201syppLK5RvrSxes1OldNVZdcGh8GGVf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/d9J59NMMMMslPw99B+RvPu/zvsZby3cIp5XmN2x+2HJbE3DDNyMbQOHME/ZIE4h4mMw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scw+SJ5hE/TfYp7U8xfYQS5sRYJc2Ko0E8z9kQ+Fg+7T15V0MoPIm3MZQKx5LYmSGHEO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ssYMZPhR2rFm/J9t0zmEz9j3AgiysSrzpxLeIW984nqnZcZuxP0eC5jeD49q/l/sDA03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gIPvX50QyW7UcZakYH6DHB4r4ZtLS1r1otSa/VknaSO0TqrFG27Stuo9XGC2xodyjqzS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tONozK9zNpKBUmv1IVT3QmGzDds2hjt3T0vS7a9TcKa7NSzN1YbhDdmW2bk3Gm8PuRWw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Dzqqt4qLK2iDtceE1LO1uiy1pHB0Kl/pBgaUCLQFJ8NpgTrtMClFhRjasZhAywOsHfN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nJ3TM8zRqAurs2zcmVCztyuJpTlfUgRWjWXqyM5WraVbC75qdIthquTZuGC05yCDCDmH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/Y/n+76L/hRo0MeU/D30H5m8+7/LUf5W3utbbNvb8Z5Ljt2kr4mJ5Y5IMZeAe3gQDAaD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Dkn2WcTPsfHupmIDFiwT9HkiDmav4+Yp4/ftzjE/2HsPs0/4oBz7XnFazyMEHHOIB25O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nbtniDy3yxPMKzHHmYh3Q5CfYsrlYmnj8wpAk2zZPWPluEIBmOX5hlsPHvX8v9l8wLmN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wPiKQ0Xg+kjczHJCwcQS0ivVPYxmloe56Klor1+sMBw5s3MGJZ++10Bb02zNevo6tVic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duss2VW2MW+UoBZ9JpxUuu1WxXfqWsBjGS1eEQ8IWU6DSEy2xak9WffUoyN2JuEys3YJ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0FmV1le9Ocjmautg/ptf8eqfYm7M09vTb6yfVyz1EVlNYHCajLE4DasBtRdvl6dRUjIs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RWt9m1bS62nDgCYxNxE0L5T1Og2U6XdDQROkTFrydJWUr9UZunVd/OrZHmZl96Uodfqs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9OWgoMbTq0+n9j4MMq+Zjx/sbz/d9F/wo3kwxpT8Pf07m9vPu/nUZ+qPkmCHumIyzPaJ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AZDeDnIh4EHgmfrPA8k5jHj9efYnnjHuIhn7rwRiCN4MJzKhLX6l/sfavzDnH79l8+w8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xrkQQjMx2rmeYRztwpmMTxDGg7jwCcB/9sbDum4gAYH6zlmVyMEQNAw9liSqVRjN83TM3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e0+OBCI/l4/n2r+XAK+1Z5SAexjxpiVu4nomrqSPr9Mks9VqE/qjGaDX22X+okJr6tOb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M6j05tw9L5Hpxj+mEjU6TozYN2mt6d1FotTU6EPPoXDUaD+Qla112p6jbZ0ldtBpFqRx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0z+mnJ9M3TWaEqqvXn07SK7YwLdM1jPoVeoenIJ/T0n9OWPpEDUaBI2jq22aBRalWAv8A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idG0r0mIAEXVguekQOlYAK3M6Nm2yhrEpp1AmnVhY/xtVt+x5RUWdtLWQ9Tq3Tffo6MA+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eK9Cyw6OPpCAysp0rOjg7hfowzfTNF0jZq04SOwQah+o2prF6VtarJ3LLaksg0pWKmDb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QQPZviYZV8jHj/Y3n7B/Z9D/AMQwmNDHlPx99B/kt59383f5JwszhT8P0Ip2nwApwTj2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9s7ZkQjKjgjiE8A8+ff9k4h8+w+2s+yiAmCNCMkxjtr4EbmYzDx7eZmMePdfeldzgTx9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iARDmZJmO4DjxG5UcTMYDYoIBOJmHAhOSTywnDTO2E5c8zEK+wbEQ5ieaJX4YTEAjtBw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pzP0YeIYfdIfIlfMx/HUsxCI0aYgSbcxUi0wViKs0Q2t6qoOt0dgqf8AqNU/qVWT6jVP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NU9RuF0B5G9G02oegU69HH1Nct1qKNXq2ugY45yGYFNagH11c+vSfX14OvrA+vrM1urF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pD6hWInqFbxdQrL1uBeDDaMEAzT/ACe9VlnnZljXvlTHctmSbFENyy6zK9NnL1rs5eKq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cqw3NbD3LyBW20ljjqZOGB6oUdUY6nYLQYLQR1Vllq4xx/IURyIt0FgM3RrQBncVR2Yj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NjAq7lmFeN0DHcRl2zk7/ZvjDKvmY0fz7nz94+70P/DbM/bQx5T8ffQ/5b+fdvNv+Tzu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PiRumOB58Ro5xFbjJmTP3tnGDMrP9ZmHmCH3zyfvWJzBBFh8scCteTzGG0zwSO2Gf6t4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xaMVY3QpkYOPiT2Q8TJzujnuszlRMMyEYBirM92Du8e5Pf5hGWPyq7oVhEKzkSmzM0nM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Mr+VnzzhD4by0Mbz7V+QIFmMQntHheY3tiYgSJVmBAs/cBlNpD66wPq1sXbw027WwrDq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OZ4j7iq5QOpwjkIndK9gB5VVO4MUZc5GHa1tpU7YzdRV8r5Qkra2GG2w6DzUvDL2bCrM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GnJlqtYURsVrZhmYqocG1HdtpDEEzJjPAbdqlkF2XUBgcMR3GbWeJ52jZkxi0b5M4wSd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X7awpNlle9iud+2LduhddyWrkW8k1x8Ah47EnqOFB3QPsRWzB8x087unF2+y2IU6oHs/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vPufP9yms2voF6NJsXDWCGyNZGeaf4++h/zW8+7S0P8AUY3P5nMAHs7QcqYo5zku3Pk5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kDdAefbkLmH3/UP9is8LFE/U8kRZrK8OTifvHEAnMf4r92kP8X2KMtd8kXjwSvBxtDcK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oG2Z7vM7dx4BxtUwbd2Z4KHhV3K3JVZS23UEZmyMs2woZ6Vdl/iC08zEHsPm+8XQ+JxG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OY4wlDzEaftViVwIJu98zE0oxKhiY5sIAXvHO0kww8zgLumOW/IuY/wK7WXmciMN0fbn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+RyAAqEMBWD1LnyKV2z03bKXbaGcnc5G+wSxyQC4hZ1lTMrB9r4Bjd8NlkW4EdQb3IU5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LtF8Sz+OuzaisjNlUYW4ldgYEbm5diyTcm987A+TWVypBK4LLzC26Z/kA/l2ARwHdVxG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WsrWHaFSvqIW37t7LNzYqzuyTFJDjqRXtaau2ypbLArR/i3iVeTGh9z/AGN0zMzJmTMz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poddpodZRG1dMOqqh1CTRMHp99D/AJ7efd5qeNQOYnxU8+GOZ+mjQTIBwISJgggZLQzx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Z5hgEM/f7MHsPH2JK/CQ+IsMU92u/D+icTkwwifpsdPHb9glHgfZWvD/ACHt5hIE8geD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fiu/keDnPlT3ADjO2ZwvNk8FGMzFxubi+puMwjMCTZNHp/52bcQsEMM8zEeo7h8cDB5V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Bkf6xp8Sh/jPMRIleJwIxmfceVE1P8fp4HJLIS2FYshGcWHkZxc2AXO4+N4A/wBth2gY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yDMkAjcCC7UKJvwzWlp22GxtkVs178wHa2glQwhV1KK+1xZkA5ZSI1rmHc8VDlFZpaHl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JuYTqus6hjthAYm3azR+6bpXsjEEVWiEIYAGZcGLsRSUadRVbdVk2Vo9ZAmF3DZGNbne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+IPc4eHohcKXOoaqwjEvPaK2Y7WK4Lzb3tK0yuNsdlU2V3UGlaba4/xb2q8xof7TH+96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FvseawZ1IODyCg2g/Eef9geR5A7yBkZEbj2af7fr7cex5n6Psfj9iwj7BKjlUjQwRhmK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jkewmDHGF/9Q+xZT9n7HAPiYM24H72955ghGIDzj2xBwQcw/EDArXDZEHIIzAMrgKxn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FUmV0TEEHtiYmJ4nqSbNTkk2DjOYeQ/g+6/FZ8pWMv5sPMRTgLBxN0z7Y90EqGT6tyTs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lgduGOAmGhXJwNqjKle7hR/ryafjWO6Y2m0lXr4i53CxOgDmYV7DRsuO4xVJDhlOxrm0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UdJtv03bjB2jK4joIuFroUYZijb9wUMoYbpZvBaYMStiW3452BSoAsExbjNzDfYsFlqz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BPUYFbEhe0EsxKKUjs+O+0hotuILMlt4bdZP5Fll1iJSqnU3o1FvbqK6i2ncLw1O6Dds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IXarscoq0L1GjaRy0s+Le1Xkxofcz9/Yx/v+m/j99L/2P2PNV/kHgZO1Rww3e3AMYdo7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4AEmHhc4nkt4/TDbG4h4Ps08Q/eOQR7iaaL9ol/+MWh9vE8nHa2Nn+23FPuspMHugjnF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NDBiGHIgGRysyDD4/U/aNPJHI+MBxBmYz7Z3Hgs/5NJ3FNOxiacCKmIBMTHsYvsYZ6up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g8Rswzz7V+FniV+ESVpz49ifZl58D2UQCaZcvq3LawAGxzsH/rG7LnpvyW/ZwD3KSMqI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U7U5ZtqGH5ljgZ6YbE3bW3QlcfyzVq5NNcv3VwOFmlwRp/lYkrO+vknisjbLKsFkYT4l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Tc0cnpq2GuQFQxtU1vB5CoYXURMqbGLoxdDXtAsGbdqYZCyhRHQFWUiLWyzCOdgcLZsb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XhdhjWq03LUqVGahPqV01gtQqdJbaFuFNjs/6sIxtzHz01G5CWugqCTJVWViCX9rPB9q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x9jn/wAD0r8XvpP+yb7HmrGbf0TlRxLGIh24wAVUTzDMHJ5gAeMQYcZIEPEziZyZiGDz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xP0Pb9Vw/ZpYTwB9uNy4wMz/AFByMdxXcX+CdxZubaRZX7VxIniKNzNwh7pqvPg+CfIG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G4LtCcKNsHC/Jf8AUcqMCFvbBJJ4WA9qbpZ+T07UjS6hCtg2zEx9p8w+2r/wbVaYj5yY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jGVqH8KjCrx7D3U8Z5EHyWDxoRyx7vD3DdFTJ7Xigxl3OuRH7ptWI3JizhTtEJMf4bMz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yjKuVOIx4NPeH2AHkt3LjfpfGnG4MCLF3b9uY7ZWzcV6fazHp0YFdnD5yfIrwqspL1A4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iAbbds7iDWWCdpsPcFeAZa2DEywm7dN+Yq4DHdAyiMu9K8YRd0GBLExFrCvdYENSBC1j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Z9RTsGmsuo3rp7jarg424BdoHbUFNqAmYLQds3Z9rvB9q/k0aH3bz7s2P74BPt6T8f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/wDKcYI3RwVMbhRmBu7/AFJ7j8vJ5QDEIh4ing+zH2PM/fieZiD7Me4i+fMPvpPyYmPt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/v8A1DYDggVAxjusqOBq1HsntX4EqXEc92Sx1R7v0uFh8bzGOYMH2EziMDu8zbtjeBxW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oMoA25xuH+lec2fkmj1b6ZtPetqfaYfbMEevfSARCcn/AFbyRGh9qYnxURMdNjmKePYQ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EURya9AqYBIJzuTBzjj4M8MBmI6EswaA7oRlAJkTaHfiuE9qtFAaDgJYC2RChZKQGdsZ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89OdrMzFdOGLN+QcTLmLWI9Q3igR3AsPSBVzmxTUpKoNrbuo2Sy42h2NQBde9Oxzuebe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VAbbNxsCnYA3cqCMBvTNcFhax69gOAEOwq1ZinoyyzdEWsNdBwqu+alRJeDpLH2XVaex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RdXk7r6GedgiYmCyhCYgIm32u+MMHEt+T+Pudsf+ADj29J+wMy6zkL7vNV8mxgg4/wBeZ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exEAE3RiGJG6HmDmY5HIGc85MMPPuZn3J9vPsII3voyBqIftE1tZCniAQwjtwJZ8a/Kd1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LY+ltSIGlentaCjpKO1LjOALm/lzgrtMMHM8xRgV8TxMAnnG7hTuQ8D/AFCcY4OM7dwU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naDieT7aa9tO2j1S2oD9h9zMxD3a5OlqmYNHzLMQxvej5IJXGACVxfI9vEMAhMVeAIo2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AikQAk/rPHmZHTPdYFUQMBH7QMmJxAu4HaGOCziIwjksRZtROIq8kiVxR3KnK5EPCuNo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nyiBhFVibEO05Q7OaxWxNe1RghMqrJ1GUGDEdStecTflQUZO5GJJlbqqG0w2byu0Nu2x+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q+WZuETdWzb5lsVAAMx31KDG3mWdgG/VN00A2MIp4ITeUMQZPmD/AIF16rqK9NbumprK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wGIFNth2wQboXx7XeD7tH9z49mOP/D9J+fvX/nP59286r5OO08wGNjcIVzBxN3b4VeZ/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24nx9jx9gEMI49jMz9Y4gi+GmPb96e7evsfYwebu5Xr2txN0Phjy8DHdU/8ANdw3kpwK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Xby0s/KuDDhGHjBY/wCqnMJ5AMDDO/J53NyPEB4GZzjGH8zxDnI4Udz5MHke+JTc+nfQ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Pv4nrKjqODl43yhh9tL+RFwNpy3wXiD5CY9l5rzKxBF49tImZ6tPFlpzNhAVeSzNEyJY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bi3C8RvCkleVPdA3bhTCMsBuIXDNhQ4XC5EQnfgiD2IIjxNpml4gsUwjkbXO51ILWrb4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buXbsy5j/EZdRvqhsJBzM71qrOB3U1ptil2WobUuKZUpgNWBuRlMrdVJ/JarCrOYq7Ip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1qLkEzpbkBKI1paOuArbV389XnaHXTOdPbqdPuXT3i0Wj6dwx2gTaVPyjqYmQNw9rvH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+zHH9/0r5+6f5h+xvGpxhmAJyVxyy7pyJjE8xvOd0JBgOAvl/lzg8wjiYxM4h5M/YxOT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6OsNTdUamiQzHvRZsdTuWH30y7mzma1dtpxBwTPJs+Up/L8kUdq+Kjkg4aar83+jnuZs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8BTgEc+UxtbEEPLE4A5mA5X5f7Zn7OyBt0XOR82POZu4XwYPbEQvQ/p2rXVU+59wMxxg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jcQw+2k/M69qNiakw/AfIcwz9j5gZtAg8DmKJWuxPVzPBdSrr3KYByTxjDLZzgBgcwbl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BB4G5gficdM42jcYgbYvJ7SRxWM7mxDhYuAWHam4Q8NVkwMBCXC/EsMhGJDsxGDtWgkN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YZUpWGxnTlotLkHeq9Tt3sql+UMNUPci7GrYR0BVe2dRs7wTf/IoYvQN7zcqQ7NllgSV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hWW2bpunDp/Hh13FeGdjuvpW+rS3tnVIwNLJeoP0dm8AjJjKM1kAWclQ2Jd8YYYY3sfZ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A+/0r83v/wD5B+y07UfJ07Hkg5b4pwczncvJB3LnjIE4ME8jJJ/WYZ+yMxQAIfJ8e/7H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MFs0ur0zad0PsRPExmETS3GsjmGHxjMrrFa479cuTDjP+vBj/OJ8mtXG/txlSzofT9WN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0OYozLPzeI/lTyixfY/FDhjj2HgnbMztnBm6ECFeeZuAEPk4UZGxfBg9/M9NzVf1JugP2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IGT4fMaND7ab8umbKW0zVjDWDtzgoffGYi+36SadPb1YZt2ZlikKTLWKxeFZhLfIYBEhc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FYmJyWJjMSa8AYJiPti4IfInMUfz2Nk44Pz/AEJ1JkI9Y6or4KdJ4N6Q8ytAwfKm1i4R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VEVwCyF4U4UvXN7JDbgqbEVrAVrbscrlwyKM5DWF1fbHsyECNLOW28rj6dctFyi1FNpe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jfjtNitGwbBYmHIm4rFBWBQJuFbblMBGNTR9QujvNi2Z09vZdXS501jNwwm/MfEO32u+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4nn+4f7Ppf5/d/yt7magbq7l20sgdxnIHHDTibiZ4gPafYsCuAIO6DlW9j5ExkNxP3nJ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xB45x/tnm/stQ4PqiiPU1QqOYRw4iiFYRNLqNsPlppl5s+VgmuTKe3AAIy3mD3rtaubw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pf8AmewuzcktiXZ3sMTG2A8EEONzM5wrgGH4/puUUnPJm2YGP0ufY8wN3jAIafGBcjyy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5UwNyGgM/cJmMz1A59NcYBOYwLSzwfej8mj5rrcg6pdw/wBGlRmZiIJniLKUyR7eqZ6q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gvlc9qERfOeQDF+ZC9TO5WDmLZgEjaCGh3TYcli7cbBgqoKuy72YbE8qMzBIOMN8m7JR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cMSZhMhK3LUZPeq1Bls2oIF3wUnJLKqsm4bXlzbSyFZVqNiJnIBWLWMBjtKMJmwFT1IV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QZaBGAJJrQN09le5ovTWWZ3OQS1RIReFRdgGQFeYsWLkEMxjjJD1lUaEzU0sZprOvU2d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sZXz3uvLeWR90u+H2NDGOJ5P/i+m/n97Pmfsfxq/wrwcgRcbuSO4zwDxF4BJx5AzAcQG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sT94h7oIYuTMT9zPseJZ36PSv1Z6mczTEWaS305suHSWxRxMchNxHC6Sg32uAbW7msEv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K9zew+1GKN6XaLNNe+Wc4URRNR8tpEHnccr3BuJ4LQFlUkieIcQnA3c+Buw+5jN88xRx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DxP37VjMrAMGRM9++VvFMM8ma4f8Fs7XO2PmNn7KvPpz4FYybF7bBgmeCvIUZghgiCUr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MpKBi43FWYisWAPOmAADtYYi19UVtvFo5cEe3bVWqcsJkklw0ztO4AbgYT2Id0sO0jAP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wAoYxDiDMXARocdBiNq/kssUyvc8A6jd7xAmHDBeoelYwZdOe5Di19pZqu5qtqVsGbdv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Hmy1YEKTe7xuS9fTjKWm8hmfZFSy2bIy9MumYqtvdenV0QBlQprBjO2EbEfc8RSQ2eut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pWagfTW5ptrqdtJZbR9RXpr2absG3uJWwGXfCH2MaGHJmD9uJj3xMTaZtMKmbT/Y9O/y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V+LGYeCcw5hEM8BAQDCeI0Ag8Znn2/XxhHOMz9zEXwePcww8z6w9P063/marvZDss0fd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5NmVJGYBKxEXe2jGzTleRhWuYBHfcbhi0Duz3HJB5A+4TRu9akxuSBCZqDi7nOMz954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EcicbTkiDJnAh59sz9DMryJ3EhcwcTbge4EpXbKxMReYYCRK7YDmY9tV/jKTizGT4Yw+6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3HxqFh9qxF8NAYk06ZI99YT/AFMPmVA5QqWIleDMgMBiFbCBkwErNxetGWbALcFjhLIc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JXZFKmFAAqHaBtQ/Fe4AcleTxA24aIZan8mmK2JtytfbLKsEDbAuWIIZwOsQQqFs7zOk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r8Or7mrdgXILOxLLsDvtKaZ1QGzFa52dQ7VQ2DZckU71rcgvbsfTrXXNxdWrgw1Xxnft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bARtlorCi0bRnpszhctAu2F1Zm2oqnA27Uz9HbqKV1C6Wx6zqqesKmXVDHeU9rviI3sY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zJ9ts2ibRNom0TExND/AJPvZMbW92+N/wCFjDzDAY3x8Q4xmH2HgwT5QzE2wcwGZwMw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4/eeZ5n6Vtjq4NzrmelW8WNl04a+mvUFvTrATRaho01rCxcS7UKirquoXuxGJdv1qf8g+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NqwCGAYl/wCZ2zBBMTOBuOXXgdo37pnEY8jEyRP2cbhAZtgm45BOOBA/cRyvwdcGCVjJ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IzCIplNkDew5mArnzmPxCfevzoiQuiferedQOH+QGZV4hglCbiq4EzBzNav/ADz3Tbtm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QrKZ1HUFybv1vJYMJty+xwRS6E79lZhVzOYxOd65ZhgEhe5gmI2ASe2x+NrReF0fN1P5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hW3B69q9K/CrbNl+3bcHXqbKw+SjWHp2TDQo+K6mD0V5O2xYm9l2MyLUVlgZZ0+pLarD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yhbLg/SsYWhwaUOV6a3W173AzFXYGrLRWKruYE5Citiu0sKwscgFfi2/e6MH4zlSo2ld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W0d2r0wuTRszDVU2btLcllZRwZf8RG9jGjHL/wB0f2tJ/ke9pmoIW33f46jigrtfzPAX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4t49z4hzn9fojEPAHHs/bM5gn79/17JGmlbiVHDI+8eAggglz4VT/LsqRL9QX9t0Txrf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dQuT+8e2OCSDqh/J+9vOJsabTBWcipoamEFRx08zpc9IzZOmJ0xOkpnRENAENInRUQVJ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1RF7XWHiZmnyWpXEOTAJszOnHrhXEBwUsi2xbF3ausVapgohAjAQ4h9q/lQ+yemjNDeb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pmYzBxNCv8fEYwvOthtVtfU2sFJHUQNisbsWuApGDX8nZUB21mqBu6xlaZ3LQQkFrKSc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/ON7RsgFSbA+8DhbH72h7SCsbk2ZVdCf5qfyXO2k9SchlPI4ydpXarROLEfMOQEYCb90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qqxzK8iwY3Jb3rY0crsVmWx8mCwYUEi3hFTbBYQKzXHYsK8JfhamDsYpzHtUTINfTJAy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sFG2GuyWINu8iWczDqd8uGF7JshQ7rq0tq01jpZdSTZReL67c0MWru9r/CiWCARpedte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wZibZiYmJiYmDMGYnMxMTHtgzE0v5/fUeNSN+qPufjqR/D0yJ0mjVHOx4UaGsxazOiZ0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UarjojAqWdObAYa1E2pOkIUENS4Fazprkqk2pOms2ID2TakCLNiQwHadLZlwgmjsK6luQ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3cEjnewAnEYgTfL8GOBlkxMCNXlrV2Wfbp1wEH2EZlyfyAACxAqK2ZtBY1kEFojussO4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6xCuFbEzm0k52gRNoOd53Eqo3LuwHbLMFWKeKyOoRmWpMT04LuCj22zHMIhSGubDBXBX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gDfmbE22L2lfavyD2eiMH05wTiX0bpZWRDxK3zEhlF5rn1JM6jGBGMSvLM+5rrKTVn+Iu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QUx1LwVjcwEdNDvULivtZfErxZGfpttJLMuACj3DaynvfO5ULe25ZYeCclQWLQKZosjV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o+p62nZyo6q2ipBu8Q71XmYAikALt2dPEtGCrJhKebKt06DtOjYDuxFYNHUbahmAARa3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E3o86TM1q76acZStlDUc42vuXahAqLiKrhd67a8bWfMRi6oBFXfK07t4WL3xYAqMHxFb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Xo9QbJq6ir0Ol1TaW9Gl0WP7Gak8/afYfYPsEx74mPcSr5mxZ1FnUEbva/Is6izqJN6S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dF6hM3mHwCBP3unELKId3silp4nyJAg8Y5/bd7ElY25pzGY5yBPlMBRnMx/IUGRiE5GN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Fun0H+UmRE8JGmpfMdsxYWCwsWgUxcTUtiV9s7yvyCHaGbc32L5QcD7X5ud8or4ex8wK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2MpejsDGp7epZCxIAIjZMebQldnfKw2HAU1AFCdh7mi1ms5zFHO4CxRlbFjrhqztOnty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OECsbDxTW7N1iJsGQjNOgXRkCw1meD4lN1mlt0mtq1ADGB421pdp8zBR6bAQBmJTEqUQ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vhp1MNZynbNg2W529ThGyO9R1CV27QqKWazbCcpQLCqgqtmQul2bAwaKVJ2QN2FiY2bF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xO0ZJXeMtNPZt1NrqbdPpqNY+p0VfpgRuogO2OBtreBVjV943qNn8fDNcmV5KjErX+L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2Zm3bNzCFSLH37dwKVAuCowzDqU7QFYGzuM1Sv1sHagOVLrN56pp2pSuVXdLNhiL7MuC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vvATE8Fe9XzOISdzDJ1umZxor+vXcPprkbcsvixvYxjub+7x9w98e2fbPGO3SVbBbaOo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W5JMJEA4YTBMxkg84UQzcBN+6bip3O0wSUBDr5Nm4g5KjaWOWXOP0Rzt2rC027lOVbc6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XKt4/anE01m5qz2qDtQ7pe+0X2bmHJMC+2MzgLYN4s2qFZdrbo6MlY+3TrudftEtG65K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whJm1ttdmy60nLF9gdZnCHui8xDkP09mTZWO81DFm4QKLIgwyqrsE5zXN64wzzRd1VqS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YvMPEyZu9mYKGY2vp6gi+o3BrGXNZQoO/bXuaCltnRXaUwzaatxfQ1UqHUR6yp03qNlU0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dKGgNBo6wRRiJS7QaafTifTrPVVLzoMC+mLgaefSkxqGDGl8ppXh05z9O5h07bzp2afT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xBpLCzaa1p9FZBp3A+ntn0tisaXh09wL6Z4lJjaPdBoxBoORo1n0SQaRDG04WfS1rbtG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0rc6fUhDYHDmBblhZoDb0VOoE6upivbD1gzNdFOq3/ybu6Mrlg2yC5hHdGsLFWJ3KodW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BmDjqKep3B2I3saas1Egqx6uGaAEQ+HHbxtQZNjAM/8AJAuUy0KZnUO1cBVDGHOWOZxK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VI6WUWJfXZRdS0ugh9tQdtf34+0TExAIYJiH+wPNSZjWt0mPvSsDHNhMVcQ8+2DhkxFI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llG3kgKQqGYIQsHJVRU3xrGWdc2LnO0QqNnbMqW3KIzK7bgsd90Pl+ZnE3ZGSY6kQwSt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KFn9QpEvvaw7M+wE8CO6oDZkb8QlZzu6hlx/i+3RjhftHn5Q7lrCFV6rBy9gs3dSWHuf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U2f5WWNYgrDqZjbAC5bcJXtmd8FW2AgOr9rYyoZY9ivNK3/JsEdJZXiCUPF9j7M0vsLH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a6rKV7hHV8ncZVzGrE/jMesALSpOs0z2abQ/nspOHqxArVtovUdppIsTHsWmq+pz1LUm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axgecNlXXaY25ZdzGTEqs6U4tIZ6nZw8UoR82uGQaf418WfPkhA1UfrCxRcYf5C4yu5X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c1MqnYBAOV3LEYAdFmYhlaivatJ3T1qorWjB1VOEdgjCueRuZZU6iM3Pc7IhEbKjaxr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4tZaMhlITJOHaxY+4R3ZouWYhq5W2Q4WsFq7Zau2s/yJRzGy0ZoTuROIQ+52YBSDDt21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O2INxM5WbVAt5VhAeWPPJXG1b0bQ2YVxLoPY+dUcvD74mJj35g+7Hvifr7MwxQYh2pc2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HDTJWM4K/IAAsSGnAHaSw5FbCWPxszF+dvUJRGzYriJjay4hO2qvtr7R7KwQdUdNyuEG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5MKhQcbt+E3OCwJPdlxyIPNYyyHEJ9h7lhHvheF5yYCEikFdgIvGFg90XcQNiL4+xuEr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nVyCNrgICbF6RU5BxNpyGWtmbD1bdhIivtFanHWGVKsGKZqrrZiRL1qxgZNLwZIYPUld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ctrxFODp3BXMJhaW2TRaeXWHftzei5VlbJ5IsaubTK8LN9bSizuUulvqd+NFozvNV+0B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aeidSmG1ZZcglmurEr1DamhqBYNGWqv17A3LtdgvTb+OFRY1iiBswoCoGSyTpLNwwFxO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ApnMbqYOUi7nYklhWQWeVyuoEbtt12BFXnblnKiB6duVCDOCzZXThlUstj96+ms2nss2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XcF9zDOCzRNymxslAxNK5mCy8bKykxhsApnYHEY4YEtOp2qysgBgs2y9gQBOoWjMzJYz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SWWtbMtwiP8AFG6bq/PathtGFE2rN5aZi91a98WvEEKjDbllp7eHVu2PTrNO0ug9jxM7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smCZ+7I/tDk0ptFrgH3x002/xqXJzvO3dFYx8Aowh+QKhuogD7WDV8bwqrZhcndtihhCJ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e7A2rPEwTHm1p/s3EHMHczgISO5cQn+Ru1G5ESU+FPtuENghth3mMmPYgQytMo9aFkC4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4g99NXgN8lPH2WZ6aFixfNRcgvf3tZmmqwKCjlVebe6x1YdIbamCmx0KrWENikHkS1SW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51xHLb97ZLtnezOrCw2uqV+j6vfp5iPXmW0RGNbK+VziWWTR6fdNTZsTbkV9r0gh9dg2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5y0Vu3ovjtnrmBpgWRk1YIrtRpXWOmzrhtW3VfWu7V31MKvp7qtFUlFYQZdEEubdchTO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KFQQFP075itthMqNc28mtpzZOmu13dpU/axxGPPeF3KKM2ReHZcr/HOmCxVtzY2VWbK0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YcYO56wsWtVFDFk9XqNc7HrUbYM46YKJW4n7OJuNbg7yNiPdtaKAxyNmGrNxy2MFA2VK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EEZA0a7Bsy02Ns6DEjdNpWLv3qxqcMWX4xFIbdMEDbmFu4nKKh6dfLDAgw7AMsbiJzGG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1OQGyFs5XGPa7yvtq2xVMf2BD9hmPbHviAcnz9mmSWnsYcwSlI1m5tigDiKuSx46WE2A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FWWEgxoFGWUQdkyTGKgbdw3ZVu6MgWctNiiNFQsxAWIkYCIS0YMhKvANzWIRD5RVjK03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mnCtS2FjFpzAsQBfY8x1jEiEzY2zaqCtsgopl9gKr5A9tOm+zxGEzzvE6iiG9RDqZTqN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XCkAVOK60K9OqoZtfdM5BVkYnM6faNwDuxiVvHDEHJgZibMqUfAKYmznjamyJuaM7Vpr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6unECZhWWVoRhUjNmaarqOi4GpOX/wBa15tO1MbnZwgW04AygVtteVG8Mu0LPWT/ABH20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TWWPqSlYPIm2BMT0y7UbH112lu3dQWneVBMqUYr6bTuNl6DYrGtV3CMwgU3xUIYICzKI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jWlzajLLFw37Ni2T5qBarEKG6SRl4RuG6rhd0LNFOZUDm4NuUNSFztSzdN+DWypCm+rS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tPfTOq7RCM9MFqlbc2IoAVxtLFmrXaJYpdfEXeXRmqO4Wqh3xqTm9XWI7oqttfrNvPUQ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vtFhZv8A2JurcizI3Menk1rydqWK/LFmncIC+dpDKRgu23qBSoJrq3gNgxsuCwhI2q/N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HgzUNuu+4e/EMEHIx9h9h7EziH3Vd7AYDP71ruawjCbcWNK2XFjxeIDgFiyYJi15LVBC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YxQt8ii4azl9qzxO7BHdeuJ/rtyNoVVsZY4yczFm0bmgraHKxctGGxOmWbZ27iQpLS7l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tQUhpJn04nQE6InShrMaozUDDft3lamxdrYrFkv/ACVj3ofpWHUKY1hM7ptJgQCVKMFF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rebAu1+dpYOxPc7AsDkKm2MFIddgxBzBWLJtVS3bF2l7Cu51V7GUiVhNmGqhK5evK7u2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lmjuOk1AAIbtWxuTHaV1zS14V+A6923NY4W+7qW6iuuxBUAdgDIZZkw1NivIG059aVWL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RV20UKXx6npRbSsUwOJ1BPSvUE0XpQ1RT1T0vfbpF/F3QnEGNtQ73rxC3VRcize4Zii0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lbqwbDoEAQicKq8p1IhrKbVxWVZHyhAZp/s9O5al2IiuJYqdVaistrZVsdRDYSKHaxX7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yPWk2KMGtnxDapckdVn7hXslTOYxCjCWSyspE6cPY7qyQk9SuxtztiwrGygViysWYMpe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myDbt6eILNssAaXVNhNizIikMQQzeLBjKkMcbbMCJidLgmE9oXC7u5RiAJsLKAnk4Z8G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2yv7M+2Pc+2PbmfrPtj3H2Y96V2hjxP0BETYhUgoNotZYcscENiZTbuzY3MFjwljH2zG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aMgbSclQzkYJJGC7dh2CfKOBHzh23QAZ3BCh5bum4mNtDfNukMEYinmvIa4Ygm3qBWsp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UJ9Qk+oWdfM3uY+cBVtrsQo207yjEJnecFVG5oBAkCTxE7nbicxFJnAGSSVBaxSRaNrC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sh3C2t2YpqEE3Caltg+pzVyAMlcnZ04a62Owl8bzZgDcTCeDuENjQM5RrAYhWahNtcsX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ozkv4qqipKGALDJNeSWFY9S9WAexrFsw1rWqFatsDOWrsQGrybhuscWN6jYtlizTmXLw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J0urXEG2BsSy7EVu+vX27E9TvQVaui+VJXDRsiFupc7M1OWQGndWqG6sDb2bioRrNykO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NUNoeKs2dIUt1I6ghMJAzrDtEr2XIawYKyG/mBtw8CdgJwtK7cZCMUT+O6tq2QI4FQI6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ZGelx8YrnB7Sx3nZ1IAFTcwnGzI2FuBuCWLC7dNfOXJfdnpYAZ1AKNGHSRgrFCi1g0tY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tYzMcg9RQgdMgqXXO5R/HsjbnmNih5YxCrhpnZaDmd2d03biDOCbMZ2zPtZ7a5uPc/af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MHtkn3xKVyf3meRKEBPUJd16RLfxr8Ap2fE7TioZhwpAYuXwX5gM3Twi+W2QeGdgu3Ni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MQ4Y4GDYcJklDiJnBsWVje1mEKOWa1AJUV32AbcgO5FjLgO2yEcqSJW6Wg6SfTMJ03Ht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GbMvq6tQ5jbkWtcLuCxUMWqBQJuAhbMMrXA2wKBCcQ8xsysne24RlVoaDFoYMygMTulW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WxZa28YZnpCljsaELlHCxunYeaFwu1mxK+Q9tjTjAHYYHUJqKsI3BDT0bUixrs224VYG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rNAn9aMp9adzq/WdUG9G01/qN3/6E1hEt7O2PaNuynpWvlbWEA2M9KOO1I/51lEXkKuY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ZeUDTvjbxPk2mprsv/oCALpzorPUNI2kbQ6/DNuaZZ1ZlaIVAyt0ODO0xmTdlDT1Oo1jZ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PV24hz1LKkFVW7plDKy2OoWCkFmVQe0nNkGWC1ZVkBPAZNzN1WQ8xk32ijgKq3OzIKO5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NyQLlUdVlixTkcoQOHIEUZfNarjqCqvbHTcr71la5joK5u3z+R13XCVbSHEsYFwWNbK7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jWMI5Nkrm7t8Rzl1Y4V8gNuK9ot8VMcHwQjp3FK3ArK1hF7Bjhe+bWiKVhzmP7WP1bT7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Psz7Z+wcnGW8TPI9kG429gFkdg9aNhnAJG6IenHGR8SteQq8sShLDKkNNmIO9k21RiuN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uDNhe4Q7SbPlUBgpx1MRX7g5jLlQ+2NFzkiBOTuleJu3TaqhIeYy49q7XSLqoLkM3KZh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gqUe2qq2u7MVUMTp61KNhYzzJ9sRfkq8e4HsxWsLvaDT2E7e/vaLsWN0y6abEaurpeJT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K7I+0Ou/c5UWMgn7W3EZixzmO3cwO1VNiv2MoVWoGx3oTeVDsaUdw603HVFo+roWan1e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1uo0NQ0+i9S9OGuu1FH0xWtyosKFD1Qdgm7Cm5HnRYzgBfKyuVmeLNZ6Y26tGQG7k3Sx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/Uzppt5puGku9U9PfRT0bWO0DBWe7dNyAL/IbENTYUhayxC9IvlGruQLYVjWLLLXusSz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COktR6Uw8wyqdRuC182IplYMFgIwofTfyPqKdh5xU1hbokxdhC5Ao3LZe/d8ZaA6+mZr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eooViMl43EEWvaXVlDDt3dIVlwFuyrczIAaraobC7d9W3pkjrOV2QbQHU11rYWLndFw4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y6YiPuh27l4ISLasGJkgVgMLMNNwFfUM6qiN4RlLfMFcnHGAT3LFfiPNW22r7QM/ePu2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EUIrH3+UGaKqgYzuRg2MyuHz3EcsMR1wdm5u4zdiBu9goFZMdu5aI/BVhhGwNo2xK3Wy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mFEYDK7crSVhOIpNi2EY52bnQ8bc9qEmL2v05xB2zOYZ+8zfN03NNzRdxPeJS5NWfbGQ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L7MswWbZt9qUmJtgWeIO6CXtWK1sfK3kPWyvK2TpopIHYDaxXcJtauvpFpgq/TsUxS6o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2ApypCEmwTssF1W11jBq1HUUbHE0iDb0iBZi5FsKr1QaYIsEt+Hpi9TXEhFbx6j+ZdQd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w6JOHuFdTBbBXVvV2q5KHMSVmM/8lebD6o23RUxmGNuT090WXCeias2T1nStfR6brxdU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MKwK3VQNrAWbeiShmaHlVpVy2W6oWEM0sRNlaJtrTc91QyXtFZbqhKC7nTMjWhBAoUVH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+Fd7NOwh3VmmzJ3jqBmthVpYzI1LIydMtXuArP8AE6kEeqL03Y8dSwqHIY2NhC23qcIj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Kos2jNQylacZG+ztsFm6WAlqm2q67QDlHXbK6wS23qt3AAFOGi9NZYCwc17VLMj4MpWp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teIrgTqEqrHCnCsQSi7ocKQ3L7GHIbfFKg5zK33wr7WTVPutPvx9uJiYmPfHH69s+wPuI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iaauO3UPWMxltxYBtsLHprWDVmdRw2LGjeEXEXg44ZAsXO/4TsedqxO8g85M6lgiYIc7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s9rsyLKsw5lZ2B0wHfh8tGJnOcYIIWfx7/m4PbYUFe6bvsHMSqKoWbpvnVnUMS051qDr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t5Dcew8TMZoq59tQpEw+RmqCt5vrm4MgZoN27uV7Q4fL7wtkGS72GIWIJdGFo3PY7qiG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fGFRi3bQO6yq1a2IS+K5WBqwtyg102lBr+zXe2YDBYBOossYz/8AP1lvULVUs09T2nVJ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fK2bSYKWQVqWOsoSvTWnp24w31lSxvUGnpNz3W0Ges2/8ZWm/wBrbBtQypqwinbbpNUm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mn9Ns07brHljuIDmo7Gr3G0UkJa4KOSHPxe8VEm10e+1ulSp3MFtZtMCgQbMadZRvm0k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MkFXUiKTGGAhs2i55YqdOrYJZWyP9Q3TQITWm6WnpytupZdcmFAWx6+onp9mK7HXd0cu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CNoXdUTYcWbd+UZVcy5ChqLq4ZDNsr7S5DQNshrDxsoqpujdN1ptG4mtrP48HiI7PN3e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+1du5io7WyrG7kse1ayV7hMlYvEs7lQqF27VAWM22V5AsbA259tS+1M8/affP3Zz755m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w+B8UUs1uEiVF2OEKM9zWHtGyOw3V98tr6cDcc4PDZJYL1BtKFCcvtEcQ+FBVEsAjYZk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E9sLlkXKnp7I5QxV7VKIXZTA2YE7iuI2DDu2La0L5FlmQOIqHfqK+3b9iIXIXb7Koz00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IJruSq4F5iT9o+I3hGOQeZiYxMZmJuttGGCWcB72xWRtUKwUdR7GdmO0jBlhsrilcULu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0ysVSGZTvY19MrkVtWIPjlRON2Nr52Ct2I6Vuw5yGZp6sv8AJFUCdjBlwRzAix9oHpOo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v1Np6vZs1/Dzuobr27qzWzvVXEYh7bts1ju1brvTQPvF2iDT6C6elaZqdOttVFeq12ks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swJs2RThrvThX6B6dq/o9RTaLALFN3O+xmZ6lrqWxlyh2luxlZi3/rUnpHgopdmFiV17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33mLSVnW3MNhlmSzKQWXcbkRRstrOUtiWDclX8grSwvUKo9+9RaDHtO7d1mRcIuaTZss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pL9PqjXhUfIawO6QpXtZjkJuliFRgFK0bO1lm8GK3Th5jZL1b0JtNbFuotS/y3kGwbXQ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Sgdalg7otWYWJQNtlq7hWQ5Q21sH7TllKlTv3IhBTLqMnYjHPxKtvi4ZUXuBzE4rz1Fy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T7fuD7hPHv4+0ZMACJGmIeJQpqrasSwNOo24kM+o7LAFMKCcIApI6myWrtUHdDu3YO5n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4JORy0HKtTBje2Ftbbs6mQLCoYQKC5ssYBCkFZIYPKlBn7G8MeYMAHGA+2Eq08zbwhO4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leDFHCVkNytgPFluJUhaeZqmHVK7jqCRFPsB2Ekj/wBp9v8AaCf695jhVa1bJvbpom2O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VLScbVKuRtWKMOdqJY3Tt6mxmY2GsDbvmCwGcAELnB3ZmVE7STy24iJbYwRBYz7KRr7V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C4NQ3BRmCaHTvq9R6dpKtJQVnqjMuubussGXpTqBux8YlTbYuN+s+UuHSsqfcqYlZ2tq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0tZq2Aa6/RaarUdG3UniAZh4N9lmpWyh102g1X07tkn+Qjca1DEv3mGomb2sqsTvsNix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enivZW87QCQ61nuapkK2BFd1eJWyraQYgYlrHRrLyVYbXfmPvRqw+RSXtZ12hUU9Y76k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g5CqznAB1FQ1Gn9L1Bu056aTKvKlEJG/qgrkqEtJW1+2ldqKMmtth2hrkTLMtobVDCjv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ZwgsTJbbav5JVYELV5ivubakZl2jKRasr+K47WZ3ZBXSNigsgzvG6NYcqO/qNKzGG+f6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SLMKC5mqvFA5JhP2CH3Ht+hieIICIT7E+x8e2Zp02xjvcT9zTVix2PUdQyu42qhDLp7g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x0KYWbh0wVLswD4RnDcngb8xlCDlodpNGwCxi0CuIQQd3GWligBTtFjiV7t+zvqXvfYw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4gbzkZwLABYQztjd8pWBu2CYImNzMvJ9v2H3IXm6dSG2MXaVVAR7DK24c7oSSL33RG9k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2g8t5/fmWX0ozotbb/wCR7LXPeGI3GlALdUWLXua0c7x2uh2pTVVhEznp1mHaJ1QBW6zb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VWFTtysB2kfI4jMGGO5Qdo5m4LLG596fOSjACAcf/nn2a84Yv6prKm9SbbqGSwxCWjCx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Pa6RtSOrbxZCu9NFYaysWKsAAlXabfSdbdq9N/8An2nqWmbSa3Mf5V2BKvqbH9NIZZ/+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K0D2lZYT06qBGRAeMKHQ7XcEOZSbNmnazqOUB6JqZH2kGk1dKwGrTMpvXfDs2V9EmjUj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Q7DcLN2/TsAlBUU00bo4w67ndQ9YsexIzMYMhmu22lzY1T7hrUGl19uKjbWtlYrKqCd7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G0QrtZ/JQgtZ2jqwqTKw1LLywUJOCwDouWM6mWC4satpiNjcpQxe4Fl2YCFTvnerKLSt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3VJuVtpL28QoOnWICLDhllWwFuW2wsQoy08/bj2EPn2zB7+ZxD9vn3068k8Yx7opsZ1A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JtZmXepYFhfgfxvO1RSyKXy72bcnCgBKFwWO3e1m1I5ZGbJsasbVBMI2xi7BjwrWRKt4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SMQ0TtBALbeBBWxHS5FY6l23E/bAkNxFDCMcRJuAOYDmP5TlqrDWcg+wQTaIFnBhAmq/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g+JUcynO9VPV2EkLLHqSPr6El2vusg7WXsemwkKzmxTY0t7XU7hvCjqIfZcM+ZcBnr7Q2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V0attzBgHxtdB0w/B6eGs3QKWjDa67NrHIVgqZYy67rPY3OO3EsG1qfnYJXjdsmh/i1NN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au851WotJiXhGzeyuHpAs3muxVljVlvMU49tWm5NFqBaqxTxo9QmprPYBkP676ndXerG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CRpqtfodPX9CjMry3BXKqibbLMhlrJAG+yLSUY2XLbtcD6fLGxcs+WdDm9EVRaqm2zrI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KbbHC1tlJcmF3NbRW+1H7j09qPcvTNa9PFpiPZSXzQxa55Z3TrMY4raERV/kqfu1lI1Gn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ODZvwNolncMWFCNpFREYlSAMEsHW3EQt06t0Hcwsrx4ivvNdhCsvUffFdjYLMK+3qOVM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ZuV91ZffaunG9XFhKbS1GVO82RuYGZUAgXaQN0IVpXujZ+oQ7vYDAx9p49z9oyYTMzdB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9gN59s8+yDoV082apVrd0etDdK+w1ZDbHedRme1+TueIr4sDdRAFbLbiSQlmKqWrWFq8r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f0/ZbOnG3Eo3Tfe7F1M5xtCzwUOGdxvsJMWoFazlw5WBgxaooq7Xg4ZVLQxmaKI2VJbM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jK1/E8RYfs9WbFMPlvsR2B6tsZ7M4mR7GE5g5lIZDWErqwSzjBqVItYW5lBXO6FDWUry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5Zn3k43lhg7o/MOc7SDtjtsOS6MzGI2I7nKJmAc33bjnCwuSolnLjgnmfFqNLqL1+i1k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HFLKdiUuwfzlmUHLEuJa3Y7ZXTnnyOVNb4bV1tp79FqxcF8eman6fW4lXxso0+pb1b1B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waOXdVK6P1XUpT6Le+ptsBqgNgGDj+IK2TG/knWYTS72Yv3tczwdU2Mpx0ti7GvVB2V0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oUzKENDNpqxGKAsVsV6w8qAVOmIx20191aMu61iZX1LHtdYW2lHphWvFfATBsu/PlUiW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FCIgYFd6py0vHAKiisAqcZa3lRYW2OguK4sYSkKp6aK1A5bKNWUwQmEyG6rYpZCTX3OT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ZhQ4jntAfbZvQnUZYLviRAA7ZQKqxl7VyCQwjZhDdOuyWdwUlkCKRD7Ee2fc+2Z5hnM5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OB7eJWu0FuBAszNMnc7ZbrDCKlk1FqMpqQV+QltgLWWXWX7klWzf2yhgW2Ns3jciqzWX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GZpVWCHyXYzagK0myXV9Msw6eWb2YqaUsCyxjlVy5ADikOUwtlhJGdqq3YFw1sUQIDGG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A8HMQ5JPavkfjq+NnMTy0HsOZ6o3/LJ9j7opdm2V15z7LOIFYzpvAMVp87QwOhuEps2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EbddqbnaV2tm58DpKksTYops21PsS1Nsb45rM39KDmKGDYYwBlXa0bduBE2rMgez5dVU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6h6YIxm3is5W0cek+q6UaRmlSTVkbWBlNrLCGxW25rqwp2b02GP5rO105DTGICHqvqbT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+tpCdpJAs9Q9NfV69UFaf/oDp92i/Jk4AwNHqrdOvpJdtbbU1MTHTYI0qNmy1Xwa6lrQ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96K10VUBCsbQCj94CfJLzkO4ZT1Lb3e40V2VzcFCbBdbWuRcWTYplR43AtVYsNn8nTVCq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Tujq9VwCWMy5r6lapScPraBfpvStR1dHtUh7LK6+qzDI2hxKeFUHKIxsAs2lrFbh4+BU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vLRH3qB/ENwDHcdoFm/DgF0rJm6MhitlhklwJ8YSj1rVts/Ee2blWLaGgABDkvlWBRek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Fdi5Vt2PY/3Mj2Ank+2cD3qX2/aeW5laFy7BZb+TaNlQzHYZUqZYybeZVWc3N1LA2CcL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auxgc2RwazkVxt7vhdyNUEsVmiogiW9m9Mlg8ftBhw0tsrIB3TYSKwXbpvtB2jYDW1TB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wVpkIsAzAVxjEzCMFicRbQRXzAhwoI9q9ud1UN1CizX0KNR6jaA4BOIRGHuj7R5i/JvI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vMxY5RCATmfvTch7WxVYUXc+5qzkWdOKDbFU1Pdhy96kNtLdUKxIumSsdUyNxhrZGIFc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2Ty1gMUYme5+xAMm/wCRdzXK1yHO4ocM3x9O9H1NtiLlmsBbUHNmoY703XC1s1cgIUIu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gBmnsgxnEIEOGW6o0tPRT/w0P8ecSs4nrmrsoraaSZxPPtTdbQfR9a2rl9fSibWYpmy4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G3p1Xfx6dFjdMXmxsUnpsu5xVp0zss66VGyHNLDULKbRK06hcWVPRtsbau3p4sA/hVKU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2A7kAcMPlNrB2BRmxnThwiBrLHtJIJNb/wDE9Xf+JlbcThIa1M4Vjtza5BSzL1AiW43q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3W0L3Hmk7qmRsx2exQjGEPsKGMi7C4xvaHqSpjs7bVfCxcLFcI1irbXX3wWcMqlFM7mT/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rFZ3Och8CI+IviH+x+5j2zj38TEEPuibj5LTmLxBkxf4q+3eVHUASFVBouxDhrGyiquH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Q6rl2DFVNkfe8ydgs2R698CqxDqCOm6kCtd0OGgHK+bFRhtIAysH8cAple3e1ak1bCG3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XJZIhKxidgpabf5GHdgxvJM3dvyngkGJp3MtRK5kzcfYdmmxAO3Cy7lkAYEwwwj7V5my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qNMwHHtoruk942Q53tUbQdQpUGvPdXVconT3wkh7A+Rhrb3wvVKLbZ1FSnM6gJtZXilt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G5QS2Qxg4mofc2kqzBqtK0fbvlnCwxe5PRdX9X6Yowvptou1NJ32iwWW7zVeWOWQg7cQ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S6c1XcqZmEQnMOmbOhQUadT2VpumDWNVTVqavUti3NhWAi5J03o2quWz0bUVLTqGVdOW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McKdryxBgix02AFdptu2VywMpsL7XUIiuKY9q2rSmSe9em2A/ROyN1IwyhZUlnwNnWNY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iscVtXsjIu89hsSvp2qVG3K1ISULV2LuD+qaX6nS6S99VpgEsZz0g7QK22wDrEWQY2MM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03ExeTyzBNtTKRNP2Sxf5O9ld7ZbYpVVJgPYyPuILQs+bD2bW3AqS+cVgCXjhkUxWUFu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T4ZmgyzbFsLNssJBAOF+zEx74mJiCAwn3x7mYh9lG1fAHgCKJp14NYePUFqtG6JXujY3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TKawXdOO4K3yfpGrpYRVfbgVyxgy5j7awImOrcP5Uy0ZhuZgYozHGwoNysDnp9xcLB3g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/Lu7T8VcZtCtEPLArN3GMnGRnEYAM2cE4EOYG2RrXaL8jBjZLX3vBNxy6yjAXblp4WY+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haZ9ln+tNoKhQ6307KlK2oCbJepqhwybo1bq6275SULW8Wbw02FJ+mOZtWeAzd+WgBK7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cD5FKS6N6aSJ+7flKVyaNLY9X/5rUdL1CzhNHrTpNWF+n0tihnsFmnXLiouzSuqcAis4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nxAxR1uBg5H78Gq2V25TdivduLnA1tYe/Ud2r0XphsTQaGnSzqpOqkdKmLM4NlYurasp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bp0mD775UysNZsCi1FrIayIgui5SV18XuEetiLauxrN29trhrP42sRo2yBF3N/DGyKrN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GMR0w7dmxWdHrWMormxtiDFthpDMSDxYjZ0fqFS71ZAsyIBUxwFO/coG1cPfNlislpm7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924ZeZhO8CvMJGdweLXA75UWWwBkjVgx/ixSyYZUJLRG2DB3rlLCoqdh07e141f8e3dW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VXgIAeqcKNqAiwYh9h9nA9zzP1OffE8TMzDK0xP2wzARjdFq3RzxYhy3gsWgbbGy7l6k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spUcStHJrVSVKoTcWU5eaYKbLmXdnMTsi1llQ9zALKrunXqVwWAIwNgQvCG2u9kak1Vo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YdZYQIjhYxxFYPLaws7qlQTYxjBoe1PMtAEwGj8QHaGh5jeyj2xxgzEwgR23GpDLtySm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Yz7gZiMUPTBnxOT9mYngTSvilmOGctSrrght2XuJ3VlCoj3swTiZmTua/hmzDYRFzGyI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GMzLKDzGlhOzR0d73V1TRX6dj5hgOZtLHSad77NJ1dB6praX9N1rvv0fptfX9T9SYmp1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UWyB2qYBbJdWopZQs2o0tpXYFlg2nHGWU13TgzxNPdgm7dFMt5GpbY/ofd6jT/Leqw7B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7ahcF0KzT0qx3Ye1AAhUwkLBjpImZYn81vxqVQxLvAczobbLQql1Xq06hctW1bgfwIK2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kObQGO2w19LT5ljjfRZvB+G7JZDkI5D1hg6lV3bl0129/UtN19Po721WlNbElSXdNqr2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Rwqc2V6fpmW1pCOWXdD1QosUWVbSzDhFaFytnaCirGzkfLf/ABKVFYRZylSNkLTuhTsN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ny5FPPOKXIh5bqBiMqH7VUnHyFgOzG73PtmCcfZ+vfGZicfZSk+RY+4EqUrWyGX9rBex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iLANwRVSY3WuoiWH2t4JCla0ecG1ly24MVQSwvhn7upyqKQqsYpYzkqheWcTq2lbDhdO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VMFyobeyL3K1WSUBm7uVd0FhrqIwgCxlxLKJjZCAYUngk+48FcQHE3zvaCkxRSkZy0s7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oZSw2GzuBGAQfcMCOUJxZGUr75giLgHgemlRbb0QqEola7IzdRkBeuv513FKQrWlatjo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yNm2s/yWZYj57cRszJjtwZiUJ1LFmuptssx7YEKwAieieq6fR1WivUVer6D+oaLQv1fT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rVsTVb0MhMg0KZ2h7a2MevC6Z1U5zqCSYSqxnloDTE1C4FBOBZ7VPzW8zPUfHoQzrdHW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sKjwN0/ax6+nZazNaj1CVKxdq23qUrG+lrWreB024pB6pFxXcgDQPth5CWlJcqPKb3SC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lrrzEsfb+M7bLDpzzteIKRF6eFfptsVo1rLOpmwqHZt23ay0gPB/Ir7tJ6ihcsmDOtsn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KwjeFQiMhIKOoyWShiV427woOxVG3pHJrJKotfZ1Abd2ZV4He+cXMu5gVKkiIcEAGH+O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E35bg9SM67jisuwmOD3RdoVcYmIYPYQ++fYwe/EPsZWm534h7V2zGZtmlrydTuJrJ3tl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KDuOGIQFX2sxzFGYWHSFc27XZSY7WVLx0geoNjSvsVuoxYBRQidStg0sTCg/x0BendV0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yvdvKsHVztd5ZnL7RG3E2blBxtr2sbdxtWvBOGNVe1entITlEsaEKrHEJmcQ+ZWNz2cm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bTFWKeH4q0i9vMsYbrGZmEu5nMb3VuMBpuxNqmdKV0pMoDhjHM0+OpXteNWASqmUEGdc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duodoDsNojSusMeigj9FCMKMNNxMzwZ4jGZlNe1dRb0a1ts3N3N9lI3H03SNpNDpiMe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Pssc1Sxsxd7W7nWC164zFoA1Fa9wRNpqqura/eQ+0M2FZ+6GMmZWoS+wDIbbE5lbwHI14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5wYAu5siLPjTuJWJP9rk6lVu0oO10bhUfeVJg0y7kR6bHt6lqJi2xlEpIRnrW1qQaUev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Zy4uarB2DttbduRDbBayQFjKM1stm6bcyrDGyxsitNtlISsblDKM72CbCaMd1R2v6npj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+qNjBZVcsqsO+21trsc7gzJsVGTIe5626uWF6MUQiKHaIxm0Y0rELY2IjZdhsNmWakoJ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wyph7eQq7mqBCvWzq2SO5BWOlNPY7T5VdDDKu5ks2RiuE7Yu3HcSm9R7Y9vEzz9wg9j78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qcxvNa7jb21pujYBOxYle2Yy0JREa0tLrZUxRTutO1AHGILXAyLGZXladKljbaT0qyvm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iuhnGHRraoAhGnDpNXwe4V1lQ1zqJT/PZp6Cov2oaE3tqQVWsTuIssYRuGRsRamhftzt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7TGGVZdx28HgGLzKu17Bg5mfbMyZuMpYmN3tR/LqwFY12S2oLAjY6ZZrE7rAPszA8Gww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tTWYEzKRiUMysy9Z7ajWtQ3J1kj4KLbsmpdjXntrGxr7hbFCBbAAF/lDIzx61mxdr/jO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VN1ngam022NVZWJj3AiAtX6QX/pIOyz1XNOtDPMrtPEWxhbqLsxbNk09XcQz3pp3lXZE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jYu6w2VsDwstoGzP/KxkWVkittpX+WVNiWgWV+j7dNX9Q80+qGaiCLG5Unaudo5UNP3S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WKuSc9B6Wvdwd1LlGawlnu7Kq9wdH6m+1DTeZdWtT3BSzNsjGxZQ7K2WePpeKTYZZYA3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QiuDT1qGO6UKxVnasDZnCg0d4UMkrtDPbZhszUD6H1JQpWtmE2FSrJva0iEqzLXXNR4p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QpgrYVnKku4bdbtbdndW0u7YLX6edkofadRvE3MiBOopUAN8aQHG/MXLAuUO5TAwNdP8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zbILdMBlKAj5Mx2N3H3Hk+x9gMwmHmYgHtn7KFwp5hnmDyq7igGnpG+wEdNumXiJwm4t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KTp75qcVIqFInbGbaavNagW6nZmtDaHrZbLAMijtsL5srGyxt8RdoZ982EK6IArN06w+2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+SIv8Qufp9QHTpUCdQq47KandrIKgG1IPVrOHssOQG2jZNPtwCtqJWOme+Hh7SMkQ+1k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dij+Ov0sgW2hUqFhV9u6xqypRDOmTG+Tefu09pSdexoa9zHTaTpplnSx8oljym+tZu7g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AuK2qnTVbFryADDixUBWbllnxtTChSiWnfLcbfFb5J8zTJsR+6enaKtH9a09ut1FfotY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y6nTXaZvS/TH1tVFeo9O9VbgOJ6h/MScWYsrltZY1siIRtjbuoGKxe+V2FZchROdOA7r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b3FQV6tgwj9t5XfWVZ46GaduPI3TT7Rp0MQK6/y6eV6lGOcwLiKDFUCG7MqXYNTsrfqN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cFy0Y71Ox0VYqWLVpQytneyIEhZ3a9gKncwCwQ3sIX2wnqmkKGYi26+kqO0L3VtlHlMS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vSpDBnAG6Lb1GqUtZqcbd6NPUqOvo9M/X0yu5dss9laqOlVsrGZp378C2y1X3gYbUBan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ub3CMSxjOIqXI5Xey9xvTKbswu1T198estdaQWp/G+dyKSO+ueVevEZOmLhiZ6y55zLM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jMsHJOR7N9uIZiY9s+xPsZWu8iHgZm320lIaWk3vW+0tU7zZtRvC0v08lJ5mmRdxevO7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DL/TSxiW6bunxZYGwNyzNtky0BYzb1HelllVf8jMb7LWri7sdZ2T4y1USqsq7jG67aqq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CVpvsbUBb+dyafnaVX9uH+npqLG7qoCpMrqTZWpVzcdzcxuAfavulZ2l12N9lFWB+WzU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bD2fS01kO1rOWxW1gnkEZH2iUzcBC/G7iqpsA4tXKrVncn8dorQC3Abr8ms9Pq9aVfK5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oWdEM2zexYqWIn7yAC2TWv8ALtxNPTaXpoIXoRaknSWDgeoUpbX6TZ9LYdrqfLebMfUM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xlt10yDFNNgs6exRbYuwuXxi7pbKsmDoFtm6xa2EfvTOZpFzVcK9zAbmUqaX3qx7Kgeh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iAwKyyt7RA1hioTAoEZsy8E6dFxHxvtuDXo9e3prt6ewCgKK6t7ZZxvcmx2d1JIratjW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hrXWuzecEeRWK2DMA5bT2h7C6neJWbsLa+HSqydsSo1mlmqsst2rUhsm5qbd1lgZFQjk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09p2oUzYisqt01GGYJuFhHRNW5rPBcsqJuAO0bXrLW7bG7obbFiMtlj0CA2Fgekw1IIX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MYZSpbGAtm4Bn2gYJKY3987qXD2OzrADYOQbtu5SGGAIdmZxG5mIfOOITzD7Aex+ysbU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UtNT/HT8QvcQczqbKkuwwdi3T3SzlrE2C1Ny6bpILW06quxmV/p7f5CEHNYNlhRV1NlO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cy7Jv3RX2OLWuG6sArsijaqKhNb19R+kV6e+pKrGLHaCf5MU7eDC9TK4Ai6cdDLVxFZ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pJYvbVczLhtxfq2R8qh82q2SO0+PY98BBGwzY0WgxEqqjZslhFSDmekuKnsAFloWJtUq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nYO96xLUGfbbOnFSL701Biobf3WXlGLjooEpXZYqI1q9UBJpi9MVM0im0jZhQoCouWsX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aALW1hCYLhTG7Toh31VxVKCpzEG4itZhIKxCmKrtJU8ppsQracluypd8Stus9G5Xt3U2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R7xQjKKenUK7kMO/bRvsrRAjILqjTWzKu9R0bcjd1bV2WekVdfRJRUxaoVy1BtVTXKyL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fyVSq2E5EVokWeFGMJlmarNm/e1h6sWrc/1B6ZV7COY+83NVvstUVTTFSmorQHSqBV1E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O15baVQliekUGN8sXaMt0j0/pgGdeiQdv8hd+nYi2AEtXqUGyxyZYrlTczRLRWozYtZn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a05N6ByoFa7svvCikLaHbZaKWrc3bi2dqsCqOojb51t1dYIDajad6FixV3VbS1eLbCAd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7SzcAsorawNW3Kqv8TDYM9yWh4sB2r2sNOzbzgncCWfAO0+2YYsME8zEPt+4TiD3pTcW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cU1LkqT1CmxQlEyXJTpgWCsVs7zKqUyWziF2D7SZWm10dY29V2botZMCrnO5dy7hxKmV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8DO1KM1nTsXIAr6GT9NaVKJPpyi0qxrOOp1jaT8qaHd6Css06GLY6IlhSLaVOrNrmgPv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XSve1yaespp1oZ02u+enaiJGXEbwfZTicNBXAjwJK6DtsU1y7ygnpuUnKgVdQ21ur9LZ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hZbqTUz2PQUFlLEbWHsJiDgKC0oqrW0U09XKIij+Juk9FfTWi8Koa3IfItrpsZUIawp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8wHvtVwhrbbSMr3dOtmVbjL23Q+NOuKvTfxJzF7ZkwQcqo7dp3K/K+dV2tqgVFlNSxhX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ab+s7dI9a0y2/dK0ZR2XI1PQNttdhspuEQimfxFaGpKd9RBQW+qrj1H/APPHcC9a2Wsh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Zlqnru3BJVqHrn8LxeoILMQFZU0DmYcxFELb4Us62ysSuoqwcBeqxquYPWu7YOm7C1nG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KCmoWazplKVHTbT7ruOnqUsmN4WpadGxDA2WgZLvwktc77CYimy4qKzs6cWztfdP5aQb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thFGc1TRAafUrRvq2MhFNkUiu3KrZjuuR1A3BLF2ik7KzW7mysgO6oxI2adc2jG7amBe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Y38gdGNm510zfyBtk1AGEpBnTJmOrVgtWB2shwyd5y8bOG4U1uxLcJtSMVnA+zPsIfEE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dvirZngDmeJptPvmVvs+bOFUcMxxXDYKxWrXtiowGjFrbnXAZlwbbCq1WETkSw7HQ9a7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9ScVqCcjucVJmqlVdrG3aVtip1rJfWtRaw7KFWmjqW2SjIRD/AMmxQwU17vqFraxxbDeS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SXtTCV6VWPQsquNhrl4JcHcDexrRQStZ6tijF+nCF+5dpd7E+wTdN7StjKtSwW98xvKr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7TDUCGRQb7eyo7zqlZLOod1qZgC9PU0gQ6fmujea9LPomcbc01BGhoC2JsmyxwtdqjpD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Cw7dlZZXPU6ltb2w6fan8ixrNssuRT1BfeC1NlK72YbY3Ebkn5L49P8Aw1lQK/PJZduc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zrFi+6ya9sae89lLJ0EIxWibdWMqlzadmsmwqnDvvAlYqdeiLm67ImGM6W6xql3DT/xW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o/8Azh/5morQLUoVKwrTW43PpVLfStvDlH38VlRFdxE1TADWIpXVLK9QI11pigtHbEqe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3GeK4jgVitWOwrGvBiah8vY27OI+1V6m2hbT0a3V1sI2gK0rrpNhYBuh1VXp42YSt9ql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vq51eoobYtobFm7fT4b+RDaq1dYyq3ceN/rKDoU5cWdRUpL4sy0wkFDK3zXfmCzaOojI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TTEDFDvBfHfcN0rU7/m6KjIiqprbY1q9u/NfNdTPkV5IHVw1pzUuVVUxSYAUZjtnVGF/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iGSP7be37JlabV/eRPM5iIWsvcVJwT8Ina9Td65WYzUH6YdI2VVgN1X5XtqRrSHJBYrV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iIUZXYGmisTUbVqRtrWWbFr5NZRW3mwIiqrIz6dMooSWFMbtsyENO2qYexsWKr0rlUG6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o1qN3BduKc9Ss5bqM2qyuw7nZR1JhajXp9otZM08HU90tXCmkywbZYOZiAGdPEUARGil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Oq9leFZcyqpsqHzvXqi1XllWTZe4avbMAh3AJ2NphVXZF6dRJzNzVKgAqxQKgWDcEht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bjYbCFWpt8Yus6uRjBVerHs2SvpPZqARdXsWy0sXDES11sa3mWDlR/IPHprDqqIpDxTk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y41DnFQwjHA9R7qaVygpNdzAi1hZZNO/8iUVgWupTpuY3BHKvVtYhxCDK7TTU+nbptQ9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S3/6SvA9LYrqyOnAlJlSu11lPWr6LI3RLnW6VN3RupUWrK8GBmERi0QkStjOpWkfVF4e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VGZKnbW1VtfHch22LK6SF3pvR2i9W13OxUrL10NXVXbaXeytdll9ddVddDPagabSq19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rXHr7l3UuqxlNj11BmrtRIzBrbF3P0AZ2rK7OnCBsTdGo6bY404OkuW1emjHqKpui2BS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2U72t2rXX3MaFYDFQpPIsrMs5iMqRq2SKVtXqGBsFGCkirdayq6ZMsfaU5ARoWKrYqlR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DFlikPWE4AG7YMuuAHWdGswTn3GPcQwRuPdpQuScYHM2jbwIo3GlRUiuRZUAs6jO4zXO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azsAdURGcnIhViqMVjUhlHli1SpuFK22Fre2Uv0pcLbWrVrD0gi3swr2ssZn2rUWLqiS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eYYldPQilVtexTQajtFltYU7JVVvGoprWWNitysqO0turLKVnxhxUjtur1AtE27q6C3S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zhbKi1vS33vta9eo5Rd7DYYGYT9iVTPIM2FjXTsgrXDJsUkMgtrVHoLMhZHoxmlsvqAH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KPW3dW4bp9Po0XMXD1ddfwyxTiqpgKWw76c2igYNS7LdVxBVUg6SVz+ZbWr33W3tRFuJ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M0avFwwGqcbbx3cguS8rP84izTXB0UmCLiBdoRsy+zpytIfDmeoeSQs07uwavbaHapLK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2BSrl2tQElAGYl6kr7rQorrRdtheAVtNL3L60M6DTtsvvOLGIxWWQcWhlZTZR/KcK2pr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j2tX9QIupvia3UZS25yKkcV4aNXXWOxnzWGRAZnfHG2tjEK7rauNNqMy5f5cD6YFhEZk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s3UXr3VjaWZkQKpoXrnUVbb/AOVLA7iDaXNTMllJ6dAxTQnNu/dUnbtZGUNYOitYcbXr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oyu2z1JGNKWAqT1EwrPZSBFr7XToxWyDVM2YRe/JjggGo7sKawxeVj+MWEBXyXcl1UFj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PcASKuqq2ZyrEorCWFDOKwCHtbbjpAgrkJYZW2Y/E25CoMD7B49h59n8j2f41+P03w/9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zOTvrh+dIH02g+V35bPxt/j6X5Xfn1ROy38Wn5liqFT82cNR/j3ePOs1pOzOFq/HbzVV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UfwN+bQ8r/7f/wDH08t/yH8Ly7fkT56nmys/8j1D8um+Wt/JeM247Byb/wDIp5OsGIeL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pO7UOB9VdNWO4+B7HysXws/00oB1bcVIeLP8ViZ6dzc/zUnaPGj/AMnUTRgbbPN/41+F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Cof4tHyf8tzMBZKCc6jhq/8AMu8t+er8A5TV8E/mPk/iwAlv43+f+n/+LbLvwn5L+VZ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XxT+NCfqf/a/+SvhTzZ+X1P/AC4Pz2fj03NagdZPwv8AEygD6a7/AAU+J/xx8n+VPMo4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a+H+9A36bUAfUWACVcW6uJ5UdrAdO38SHmv8+hA6uq8J4sH8FYHQr5r0qgPo+db4Rx2v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PwPxqB41HC6f8Wn/CvDgnopD8tD+S0f8dSduf8Ak2eUJl0/945t/wBtV+DW/kvJ6OlP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5rPxH4ajz/u/5Fmi/wCs0nmyOT0tF+LUedP/AJF/yf8AFT+Ief8A03E71+WlH8SfGv8A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X/G3zHzPxpPchJT/AHP57PFg7H/H+v8A1n4p8R/kS2V/kfz/AP/EADQRAAEDAgUCBgIB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EAAhEDEBIgITAxBEAFEyIyQVEUUGEVIzNCYFJicUOBsf/aAAgBAwEBPwFDONs98P0Y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f25R74HMP04QR/QjtD+gByg/qJTv0I7Mo/oR+tPH6AIftB+un9AP24/VzabT2g2R+4By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djsz+mGu6bRvQoUKP1IQ7I90XIO7k2hQoyR+0CHYlHuZRCA13R/xAQ7Eo91ChNWLcB2z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lRug7R7SP1A7I93iRtrvA/vRsD9bz2I/4Qdke84CCxKd8H/gx2J7waom0KNwZB/xc7B7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sh+6GzN5Uo7R7NxTSp1ykoKRaZ/6U9nE3BWIXwoBBQsMInsx+5GYdke2BUWmxQFjaf8A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WJQyTeOzHbz+iH67XOUP+WGQfozfj/j/AJQyjaj9HCJQUo9mP3PyhcoZOUNqO10AQzTa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e2PauQsTCxLm8oa3i0dmP3YvCjKM03JtHZxcmUBlbmjsh+6CGWbyjeNk9rChSVNimolC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IyRnGc9yUBYf8O25zCxyDJKm2uzKPai82FwUe0H6mNgbBQ3youEVPayiFK5vCixUWj9n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yj9HFo2CVi7Mfp52RmNigjednjaO+bzYZOMs2Kjsx+4KGSLTcoIabh7CM4vPcj9eUMhs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5I24sd2VOY2GQoaW4UqVPZjJHeT2Aym5QRGeLHIFpsHnfGWM5CNoUKOzbkn9WUMxsU1T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8oZR3w3JUqVKlSpUqVKlSpUqViWJSpUqVKlSpyQVBWFywORBbym2KlY1iWMLEFKlTZth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eKi054zntG7o6d51X4tRfiVF+I9fhvX4T/tfhO+1+EftfhH7X4X8r8L+V+CPtfhD7X4T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F+Ixfi01+LTX4tP6X41P6X49P6XkU/peSz6XlM+l5bfpYAsIUBQoXW+9N1UFGU25CwhQ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QU7EqcxC1R7HnLHet3CqPsGdz3VDDV6maNVNxI1RqAaLzG8oVWlGqAvMEShUBMLzhKc+E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EwhU0lB+qNQymmROfrveqdxkhRkChRmmVrvO2pU5xadme2buFUPYMz+FSieEW/wqTYP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a4GU9hnRFhIATaZBXlORY4pjCF5OqdSLigwwmsIKNIcpogRn6/3JlwjsBSp2YU54yHaj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yV0/+MZ6lA8sQpOfyqbMAjblSFiCxt+15jPtecz7Xns+1+RT+1+TT+1+VT+1+VT+11dQ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bRmGUppzjYix2DchSpU3n9E3cKo9S1jACvzGL81v0vzR9L83+F+b/C/NP0vzXfS/Mevz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i/Kqfa/Jqfa/Jqfa8+p9rzqn2vOf9rzX/a8x32sbliKkqVN8DkQRzkZl4zi5uLBTc3jK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CKFotN+Vwggjmjs27hu1pdwvJMSiyDqvL1TmFqFMkSm08QlNZJheUI5TmYUxkauTqfyO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sPqgrDrwqg/iNhnKpyWn1Kp/wDclPZNxfS83jeN52jflCwR0U3HdtyxnN6PyvhVOUTG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NHpU4XQvd8aJ7pVN0kSU930VTktK0laNeqhOMwq512GiSvMwaMVTAdW5GIbYvpmlErE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pUqViKnancchaVPdN3ChZjsKFY/Kc/EV5vzCLieUHkLzSseso1HJzsXK81wRqEoOI4X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5RM71Oxzm4zSiuLE9lOSNuULlCwR7duWc5QzwoWE5YUICTCNF30jpkYzEJTqYAkJrJaXf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AwqjcLovTyyoyFFNQ4zTY9nGzFp2h2hyt3HIWoAE6r2qmAZlYWqn8rWDJVHhRomgfKeG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4X9tUvco9PCeNclM4WapxlhQeQIuzkJ2KVX95uzKMxTULxb+bkz2RQ2yh3pyt2jZyFqT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hMrzBKa8CVjH0hVLRovOU3lYlNsWkZZWI8ZZyM3AhYoWmx/Rztz2jNo2chvxYtIytYXI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8BhQjSjQlPbhMXpidwIKLRkdvhHsxtxr2jdo2KFmtxItbEJjPVBTWydWqmNSgCeQqIBC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ibMEpzYXlN+033L4KfzZmH5VSPhUeCj7SmEDlYm6Qn1GuMlfKqn1HRV/denaV85DY3CH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hBwPYt5tG0bgwm1fkqm71JhAMymOAJlNc0fKZUwhecFKm8qVMcIVXQQiZtKlYtIWMxCl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xdzempyxc5BkmxPYntShtEIsUkIOnfbzuO7OMgpuKLC3leU5OYW8p1Mt5zM3BmmOyPbD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2q1yhFqkhTO6NgWNnXpiTC8to+FUADtFTAJgpzG8gIqgASZTmjCclEAhPDQ24WHiE+J0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M/8A8VbhOc18Snc5adxadgcZT2R2Z7MoHKysWptdrlyixSQgZ2xtGzrsMFB7VV5VJ2Er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g3lOqCOUb03hvKLhhyCoAjdtct4Tqkrzii+RCnNTzHO2ws7szsx3barmplcHlaFFqkjl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5AE8Ly3fS8t/0vKf9LyX/S8ip9L8ar9L8Wr9L8Sr9L8Or9L8Kr9L8GsvwKq/p9Vf0+ov6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9r+nO+1/Tj9r+m/yv6cPtf04fa/pzftf05n2v6fT+1+BSX4FJfg0l+FSX4VL6X4VL6XW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+c5sUbBBRcmexFj2M5xsTma8tTK4PK0ci1YoQM5xsRY2cug95sN8l7nkNPCrl7WiEKjz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lVarmmAnEkAqqT5XKouLncoOdiVaZKqYgGyulMk38Q/xqnzc7IUXOnaHNG4O2a8tTK08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l0Hv2ZvKlSFIWIIYRqnFjuUPKCAojVHyTysdH+F5lGIQrUW8FefRX5VFfmUvtfl0Qvzq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ZVZATOblc5DOQJt3CO0dvx2Y1RaW852vLUytPPYmxVKqaRkL8+ovzqi/Oqr86qvzav2v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2vyqv2vyan2vyKn2vPqfa85/2vNf9rzHLG5YisRUlSVNtVrsAJoubwuLGxQQu7tHbM9w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vxGw3nLGTVHLOWFhWFYVhWFYVhWFYVhUKFChQotChReFChQotFoQuVGTi5QQu7cGw7Zj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eU54CqPDhsN5Q7+LQoUKLwoyHPNoRQyGxsMh7R24O06g6qgCVgLiqjCzI1shERcIdkck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aVKnJKlSpWJSpUqViWJShrcoI5ZsLlHtHbsdnXMvQcGhEx6invLtEQRem3CFUdJuELHK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KlSp7oc3KGQ2i7bu7R3YQdooZSZMqmMWqd6/SqdIfKqNDlWGgQaSogQnMLdbhUzIzjPF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eDlTYoHOUELnsRd2+1CqPlOEjajKBKpjC2FTbGqx6pri4lVGYtEHH2rDrqjUiWnJ0503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i4wiXFEQp7oc3KCnJKNxaUe0dmGzTMJ7RKxnfpvwmV5svVV8aJgLm6KjTLdShq9QA6VO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L9PxnGzOWjB0KIg8LD/6o892OblDMbi7u0dkPegpz5VB/wALlMGGSV5nqQdOqpjSVV9q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8ZxxtGx5sDC86RBReeO8HNjZuy1RZ3ZTZ2Y96wwUXYTCrOgWa+AqXtVXhAKqV0+cII5o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lNyyjcXd2YTv0heSqj8V2VQBCeQSgQq3K6axyt4vwpyTY2PP6Ac3KaipUouUqVKCF3do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mV01jlbtGx5/RTcvWJTma6xXx2j8/OSO18oYoVRmEoUyeEWkGDs9NzY5W8XjN8I2dz+i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3GY7zrzkFgO3J9arph1CPvWBuJeUCUacCVgOXpvdY5WcbRs/lD9E86ZMKwqFGRilHjtH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exw5QkLzNZK8wYpQeCUPaU72pvvQpgkoUpFun91jlbwpRymwRs/lDZDSeM5pkCcmEjWz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ChQsMoBFl2crjfjM7uYzxoSnagIe9D6KwAkqFhcFidwmuh0leaJTHiLdP77HK3jJNhaU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JX45VKngXkfyvx/5VRmAwqT8BVXBy1QeVV/xhFhAmwY76UEsghFjhyqQxMIXkPT2FvO0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hQnMT2QhypR47R3cjPJWL4QqLzR8ptRsleb8IfKp8p/OTp/fY5WcbIu9DOwF2gXku+1T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yP5sym1wTmFphVThaGqp/jCpVJ9LlVZgKpvedAm1XuMKq53tcqXsKxu+0STztO4s0KYQ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cjqEwarlHsIyO4vKGqn47s0SiwjLJQcWomclD3ixysU7Au9DPQ9ydOJVP/VPHpAAVH5s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V2Ip/wDiTaXpxIknldP7lTH9wpsPeZWNjdE0MdxsixyYUNEHImVChYvhNFjx2juNme3w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Q94scrOMk5Rd+xQ9y9eI4UzH/snVXtK8w5JTCXjD8Ks//UWZIMhUw7UlUmFrtU7lUPnb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oQcDwsJK4Q5VMSEed6FCnK7jZAsd4oHNUphtPEVXLDwnMxBPZh2aPvFjlbxkjK2xVTYo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zSM7XEXbWLRCNZxVJ3qkp1bVMrfe2E5F4CNVecV5pKc9NqLzChVcvPCoxAKcdbQoQGSL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TuNkKVzvxGZ7g73GU7D8KRKqNBT2wdij7hY5WcbLbv2AY4RM83AleWvLRbFx2RVXRyxL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DhZFoyxeLTtO42xnlC3GSVK5tzfGUGy3EmEQiIT24gjpnpe4WOVmWUbixT9k2aJTWqFC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26i2uSE1xQ9ymbHP/GUWOtjYIp3Ci3F4QhaL0o2Jm2FDRRlnM1O4TUWqFEsJC6UYqcFB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6Ly3I03DVA5KfuscrNo2ftsCFyqjexFiguoEhAQoUKFCgIaKnq5Rc7IsLG8KFCj7UNRw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YKdiLYVBChQoQKIQUXY0BhCpvDE94c6QjqE90KmyfUb16WH1BC9PmxystGYIWKftNCC9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CxQVRspzERCF4tTpwoURcoZhaELgXmx4sEFIsYUI2KGlwbFAWmLQoUrEpHyo+rBEfORo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dYVN4AhGti0CDgdU9zHekogsMG7OUEcrNkXdtBBYymlYk4oPkp6KG824WIJzJTm3i1Ch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ng2KEZtVNot8L5QsBqoUKLFTnlYoXNjNpWhRChBQgi1YUUE0FOaPL9SeAXlaBPhx0Uua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KFmcoI5WbLU6zkNkJtsQC81qxtKkIwU/lC0KFG03i4tMoiUaK8kptAlMohtvEMVJwrMX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Y2lc7OiFwLjhObKbkFoXJyc2Cm5NpUqJWG2G0LUIOmxaqDcRhSOAuqrGMQXmGSsH2sH0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4XITxhdFmcocI5WZYyBGztlqxQsZWuWewF2qq/CFR4uMniZ/srpOpNGpK/qIp+8Kl1VK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kIm5yfCa6NMvGQIoHRBEZ5+0UCsUKZQRClTCkFaqVOEyi5dVUkJzPpChPKfTg+lPreXo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t1Ih02ZygjlZsi5CwrCoUKFChQgYT+dj4QzRkhQoUKMlZ2Jy6d8iEM3i9SGAKVP9hoKm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VT8Wqj3Jni7T7gqfW0anzYWi8hTllSuVFhrfD8qbkpqKCmxyQjeYUSsMWxLQrCi1aqDy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6p0Uwsb6mjTCDarDiOqrHzHhhXTUsAt1Q9M2YhwjlbshO2ioRGyN6bPqtYvOLyncoPNM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cjiuvB6h2Gn8J1NzXQQmVGmlhf8AHCedULyqPWVaXBXS9UK7f5Q2YUKFxcFGzim6aoIo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KlHIFKJUhCFItCcSBomnS1bUp5M6pj8Bkr8pjxEqm3G1NIENFup9ilMOqHCOVmyEcwzF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zRbnKbueGiSqvWR7U555Kbo1VXQ5SqRqUv8A4qPWNecLtChYqvUDGlyo1sMuKd1JdqU4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1F2Jqo1hVaHDLJu0WlTKKAWnynAHWxtyiYUyps+wKIQEhBGCoCjKFCiVhREZHcIHSz+U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XFPDK6FjgRrog0W6j2FBUuUOEcrdkFFFAqdgqCVhWFQoKgprJTmwgMgR2CVW6trNAqtc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cRleYG6J72HVNqAcIVE4NdyqNc09FTqB4kIleJV/9AnugYbxYI2CcIXhfUYXeWUMsWlR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RaFC+UdbArEpWJTaYQgqAsKhRCKAyaLRNdN/99VhEQm0gqvTsqaFdN0wo36j/GUFS9yC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qBfqqwgoIIhQgwqIR9RVTp4ZjGQbDiGiSq/VE6BOdNpwsJXDWrFicpWJCpC8zDqEDqqd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VVqeZUJUychsUE3Uqt7lSeWEOVKr5jJsFzcCLDL82nVTcqbBGRYCw2ASpKlSMkWi4bNS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uTqP8ZtR5QRys2Qp2qNLzHQgyNAupoSJQGUpnuTKWKkWpzcJg7XC6iriMKoibP8AYAuo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6iE0wVXqltFBC8IhQjamPUq/ut4XVxUo+s3CFtQhbROQRCK4Uo5HWnZnaNwYqXJgppJd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YT6ZYqPuQzN2js0+ne/hUKIpBN9yLQ4QVUp4HRm6anjdKphVuiZV9Xyq3SVKWWcjzAlP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MvDVWOOovaMrTCjVdU0ubH1cKh5bWaqg1rGlUq2N/qVIeuai64DRwtR5lO1EoLwh8VC0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LSnXAR1ygwncbUZZQvOWpoZTdQoRCheZKaU1gcV1dBrqeioD1Z27I2KNPzHQFS6RrNSm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H+4UrEFjCNQLEXLp6XlthNtyq/QsqajQqtRdRdhdli3UH0p51T+FWbqmMmApiaiY2NSj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cXEA6IX6fqPKmQmdRhnRHrD9I9Z8YVXr+Z8IKh8lVBhYgunqGnVDkNRKClBTci0qUeU/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KNiIseECjsTmlc3w5HiQqDpF6z8OinWUBAUouTWxUzt5zC4zFYl4X7igRK0s54aqFTzG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KalSgCdAum6LB6n8qES8FU34hrfxZ390BB2bqDrCefUqvATh60wclVRwxFG836blDWZQ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O11XOGxXh1XzaIn4yhFBcoW+U4Igpui0tCJUXnMbBHRSpUWhRbUKVKnIU12ByGtnMDj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w1YWwqjRiBGduyBYoWa3EYRt4e6KwC8kIUQFgCc1NDqR0Taocjquu6fyn6cINJMBdJ0Q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YQn0gU1mFQuF4g7FXdZuonLVOqdyqntQEkFMaiJ1TkQo+0TeVRdBXBU6Zhfp26CVUON8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VN5yEwvhGx5RTrkKFC/hQouL835yTkm85cEqm/S73hoTOoBEFVjL5+U53yVSIJ0zix3O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NQi1F2B4KaZF4UI0wVDmqqxlduFy6PocDpchAGim8KU4xqqrsTibHpy2gHKMlVP5XLFT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5KKOVhR5sELHKXYaaaE7S1F5p1Q8JrsQm/wpWqmV8Ia3dyioBQ0vF52CoQUIhRaNFGWM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NN7ZZyE9+Fsr8olEl3KA+EX4R/KJk6rpuc7edooWaMRhBuGAvEaHpFQX6OpjpNOesJTQ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Mm3TUvNqBqqgeURc2rcqsFSMiFT0MJqcE4IohHIEeUUEEbG4Vb/xTQnWjVdN/hapRQyF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yQohFSVKxWjIFKm0rEpUAqFCiwtBsGoJoxaN5Q8ObTp+a4y4rp2/3MJVRvITm4HQmCU5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zt52jfpW4qgT+VWZ5lEhObhMG3hVSacfSGapyEOLzrk8U6jAzyx826LpfKZjPJTx6Cjk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goiHKnyniE5OCKKNgF8L5TkCmpyaVF6QlwThJR0RQTKeNwaumbFMBRk0yGAincrhEXCn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WC0WihcIuCxLEsSCJKlRCnVdbWfS0avDabmsLnfKpNwjG9Uz/cBVYYSSVVAqDE1caJ7s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vOyMnQt1lVVyxdfTGlQW8KfFQt+0DCxovWIrmzvchxfxPF54ATnVafseh4h1A/2Q8Vrh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08ea2U7UgJ3CPKmztAnp2q4K9zVTVTlFOCcnKFCaE7QL5Rs0p/ClMMhO0XC6US9OaEQo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c4nFUTdNLfKJtKi3zFnI8qLQigiIU3hQgFIWhUKEL6XhQhcG9Tp2iiY5TWJ9EVBBTHD0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3rBXW1sbi1qp+gQflVHR6BdvKpe7O3nZCN+kENCrD0rgLrXaAWov8uoHJpxiUJhakKDY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1Xh9NVW1o9TERFnmQFT94QCKf7r1D6U9ORVJ0JvKeNUUQqgWGU/lQmBVUF8WBXIRTDC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X4Yd8oeHA/KZ4ZS+Uzp6dP2iwsVzebRKKPKIRNiVytUZUSoKlNKOcWClSsSDlopC0UhG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liVGhCBTA5/paqhNNRhl3ynvwaDIwKn7kMwzmwRvREAJwlq/1VbpjVnCmeGuPuKpdDSb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nLGu5Cd0dB3LV1HhXzSXh3SQ4vf8Wcn+43IVSkU9qITUxO4udXJ3pagJKKYqqCCdZpTg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dhqApiagiighrYKLAQU5cW1RUWKFuUBYoTkN4yQjlGR3UaQEXaynVZJATSvNdSOJq6zr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4dfnKzhUx6s42jYJnATdQj8qidSEbAwU05CgvnYgc2cnc5BTxFdV07x8JzSOUExO0As5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mqpZqdygiiZRTDBT+ZTTBVJ0gFMQRQGxKNoTipUmxXFyVitCCJzgI6WIzBRao5Tqi4N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wj+ctOniTemQGF0IZhsi9OMQlSPhNMFVOUzR6cStTymMEpoRQsUFFxkJTjFiniHHIzRy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n0sICrDSxTzhamCdUbcBOs1OvxdvqFuhOKkFTQTuLgBfK4RuUbPTpUKFCFhY3OwEOE9B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KdSET8lF/wABPydNRa5uIqAOFKJ9abxmGyL0zqo0THegFP1Cq6epU3h4REIHVNsEVymr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qqdE32oqt7zY3KKKKqJwQCrukwgICcEQnpyhBHKEy3hgmkmBBO4QRQUo6pumUlFOvNiv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zygijlNpCxhGobuyUPTTCKw6ko8pntzDcCA0VP5amHE1VRoumdojqLDiwRQvF+CoTlVa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lqquDWko65WmQiinKpwnJxwhcmxCITtU7N8WF/Cv8KbZ7rxF22nI4IqMptK5QQRtNhlF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ML5TqgHNmcZhuDlN9qmDKZo4hVAqTcJlByGpQQTtAsS+EDlKaU8aJ+rYUQE0aLxAwALm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qs74TQnWfpYo2N/4y+DVB6qaCJhEX0Wi5tJX83nVap6xKVKhOU6IG0ICwCLdVErCsACM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qj1A+EXvcsP2gUOMw3Byme1HhYvTiVV4LZCpDEwFfwm8pos7i45WthY2CAVSn6v4t4gZ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iqqcYCOqAXNn8pyCKNvlGwydFW8quCgibRaFGX4thRJhP1WG0pq5RaozzCxKezcbtaU2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VrV5xOlhx2QVL22p8QnSwmmun/xhFUmybTqnlDUoL5XJXyjobGwQCcnLqnTVOdjpCKKr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hO5T01FGx5XwiELzbo6/m0AUMgtGQ3PCeVNsKkoKLwjflQtFCw2GYWOWbFws2k4qnSHJ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mbMQTDI7OgfSLMKrMxOBVDiLUgi5E6pzpTGqEOULVB8pplQgEBZ5TzhEp5xGc7XQuUQq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8pyanIoJ3KCKGQLwiryyxQNohOsFyjzfVPKqWFsKm2gWJalRYqQnaoZIsBbSw2MOJNpf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jMQhaFgKZTnhMowgI7Ppz6FKmChqVSTRJTRCcUTKATQgvm/KGhhA/aICwrVQuvqYW4Ud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MKhFFCzzqjymoopqegivnL4YY6hDITfW3CBuVUsLCx1tFhYqLGwuLRKIiwscgplFoBhY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LNKATWE8JtD7QZHa9PVw+koFOVHWU3lMCJRNmNtGSU8IaoOU38TZw7aa5dX7YsbAJ6ev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8o2FjboDFdttFFjY2lFC8aKpZvG6VFhYlYrcqEBmdWnhOqKSVhsGlBpVOiSmUAEG5Y7O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jo1MElSibNEpovMusL8HL1zZpHb6gyLEWCeqhsLHlUWh3Kq0XfCwkcr5UJqm/hmvUC38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UQQ4sFN5ubFG8IJxKBnJKBuRcKBC+VKAnhNoE8plABBgGWNgbzKkaKn7UxE2CY2Bkb7i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3ldWP7LttzcQgp8sKmb1DqihY2oGHKpU8vlebTcjQY5O6P6Kd0rwi0i/hFLFUx/VuEFC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Fm7ZsQoU2KiwuM3CxQgxzuEzp/tMpQg0DfG/T9oTSptTEmwuB6ioOLIUEb9T/icjt1Ri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Q63ixQMFVB5jJR5WIjhefUHBTescNHJtWnU0Kd0rT7U+kWHVeDuEFiC+FFiEM8wjwn8W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8IjMEUMjaD3JnTAJtJAAdiN9nCmwVPS3zf8A22IXyutMUSjtVHQECnBRCeU7mwTslAyM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KxasRCZXcxNrNrCCunqnp6wKGqC41vEqbC8Iiz+LNzi5yRkPNwihmFNR2bd9o0QagmhC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2i9amKlPCqjCx2Eo7NU6wp1TvtOTk+7sjHYTKrM8xuiiLCWGQm1GVfS/lVaBYhIKbUD9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U3mUVhzv4QTcguELi4ThY25RFjebxkjsW79GoHNsE0oWF/m5sMhCmF4jS/8AyDZ4RdqU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EUeEBY5AqNbCcJXUU49QQREi1PqHt0Q8qt/BVSiaZXRT5DbG8W5UL+VGR3tsxHN8ZAha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QUIqVzkjsm7/AEkypQcgU1yGT/ZTYooKcjguqE0jsu4Tr1J5RUIBOzOVCvPoeq1HBqOE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wHldEf7IyRGWbk2d7bMym/zf4TU8QbNeiULFSpR4UKe5bvU2y6CmjDomDEFF2vTdRf8A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U/4zsv4RRCmE92lgNEeEbmxvS6iPS/hVOnn1MWs3acOoXh1QvbBQRUrlGwyfOihQAnD0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N8Icp+qNuUApR1vKm5CwEc9sON5nuCbqmCFhBWALCgxNEC/+6g5YUHJ1Zimdl/tsU4o6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kKFCZUdTOi85j/eF5Pywry3N5FvCqpFTApQXFuVqplFTaLzLVxcWKHCCdYjVOXxY2iUG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EIBRfHpHbN43hymaJmq4UoIZB7torqhLDs1OE+1SwRKOQ5ouKrxwUwvqHQLpun8r1HlN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5QTFPxZtijbk2+VKlBE2Ki/KFz2Ryt3m8poQEahNdI1WALCQmlA2IVEzO3UGidodirwq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nGxUZeFiCLkNbYVS6WpU9oVLwyPeUyk2no2zOM05I+rBtgip9Kavmw5TuVKlCw4UqU5B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wpQ7I5W71P3BAIIBCxaCsCgp3CocE3m0qctQwE467BEhVaTgnNUWNoK1WqIKgrCsKhYC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Aqfhf8A5lU+kpM4GWnwgoRUXlTYFcooWlH4CCJRRTlyjf4uTllE2KCNh2Ryt3umZiem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HcKiPShrljIV1ZimTtORAPKd0zCj0g+0ejPwV+G9fh1F+DUQ6KovwX/a/p5+1/T/ALKb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SHwgxo4GxTGlyguEbBFRn+LfCnRTohqvlTrYqMhtyoUKEcoUdgcreN7w9gDJT2Q/RMPw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qIQtKlSptrfxJxDABtP7anxaUBbnLKGRo1Ur4t/qgo0QtGtjkNoQCNzmndNzlbxvdA70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TDiCgLCgEQvUvUmNIUFQVhWBOYsCFyvEfZtO7ankm5NjaMkqUDohqUT8IIGxQRylFBC8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crd7o3wn8hQmHCYvGcIoooZPEBLNknt6VjqovwucoyyhcWPCap1yuu1TaE4WHYm5ys3q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qk6RsDUrixRQydb/AIzsncO3T5R1tNuEbYV8XIXKi0WPFmoG4tKNyJQbklC8docrN7px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mh2AIyFDJ15/tdqdthgqNEMnK4QNxYco35WFObCAznIOUbG/PbHKze6Uapoi4TcoXKjI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57UXhHS03lG3yjzZyBWLM5AWNhkNotOWOxOVu90vEphxXahllQjohsdb/jKjbOydtjY1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lShyncoFG85StcgsViUoiwRGSbTtDMcrN7o+FEJplQgEMxQMhAKM/Xf4zslqix7QI3Cl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uUOU/m5UKLRcoZXOhAznItKO4Ntm90fyghYbDKwa8tKDhnK8SdDI3IUdmMgRKm0o2m3yn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XmxQ5uSplFC0IU0RCmLhEWhRunYZvdD8oWCGxVH90pjy1MfiGfxN0kN2j20aXJQuTm+U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DRE2CcVKmzk1ESg2LHRB6JkSvm062J3IyHYbvdF83CbYZqmrpTQmCBmK6501jnm7shRz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BtKnNKJ1TubxYIIi5EoiE0LCUP5RbKg2/m4tisUAsO0Mp2G73RH1QhZqFoykwJVB+OUz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O07KeO252Dync5CuMkrGplByxI6oPgwiVwi6Ubwo3RmOw3e6Z0PQs1DP1DsFJxXT1MDw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+kp207K7MONtoUqFK5UxmhQin83lTKAURkITWpzIRTSi1cIqFCDVC4NoUWCbsDMdhu9R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FDN4k/DRj7Urp3YmojCmHLX9h2zkCdm+Npok5DCjOUEU8arCU4QgJUQgDY09FhIUIhYS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ObChG0StQhqiFhWFeUV5ZTaRlYCozjMbnK3eYYMpnqEhFq4s3KF4ufS1tukd6UCojUIX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lCdlCO1TvGYZToguCnNDkKYTqSayBCNBqZDdJsW2whFvyhqoRChBoWEXJizhKEixWJSs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/h9XEMBRChBNzeLu9YFukPpTT8FcIIooLxF0Uosc5zBOyt26dp2JtxYoKEPpNZFgbOYC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g2IjVSvMEwigbEoOKc5NdZyKxHdOwzf6eoabwUPU2bEJqGXxJ2KsbdIdEE0zYmwXiZ1A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FRbXMFNym24NzoVNvmxJCYcSICcE1oWFRChYAE5vyEGqERCEFEXLU70rEco2DsM328rp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ZKjsDSSqjsRm3Sn1IKnyiUVMILxP3DeFnZBzc7NPi4Uoa3jIbFC0Jp+LESEz6UBFovEL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Y6LlaqC1YpXKczWQggoRMJzp3jsN3wqDvlMdKKIQuF4k+KUfd6B9aZqhpqEHTZyY5eJ+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YaptCixUZfmzrAoGU77Q1UIj5CGtnDEgFCwxdwQJWJF30vUg7EnAjhNlYSsBFpT3ygFG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lUnLlEJuTxR+obeh71QXCBWJSgvEXTUFztCzsgEqMhztEmxKNQLGL4oXmSgQbTC8wIEW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gIt7VKNYLzPqwlahOeGprw5cXc8NK80LlGUHhvK88IOB4WJSnfwnv+LNbG87Yb2HTe1U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rKmOsb9I3E9MGFHVQhYD5Vep5lQu3RZ2RvGU56fNnlBoRYmH4TjCaJ1KICBwm3uKwhOE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nsjUKm6RYiU7UwmsCqU41CpvWJFwhe7VUSpCBwlVXwFTpTqUaYTPS6E7QJrcSwhOGEr+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yypuNk7Dew6U/CamFDIVU95Rt4d71C5u1qqmGlHdCKdcIZTna6CplYbHQJg+VUQGlnoI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3hVTpCa0gSpUpmpQR4VPmFKe6dFphhUCpXKj4dYxGqZq9OEhMPlmCi4InEUE7TVEygED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M7Dpj6rUjITULk6Jxk36HQprkeU7UpotW9hR3nI3bzc3OY2Y63CJxFAKohEWqJvCCc6E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BNaXmTbgwiFR5REWp+5PdCpN+SnDRUggZtEqU95doE1kBY8PK1qLykQWISnyVhKAUKMo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PrFqboKCF+sf5dEnJ0pgpjkPuw4t1DoplHeKN285jmNqalavKAhFPGiadLOMmxfCa2dT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ZUyuQh6XLkI+lUh8p7DOih4RxpmL4QBiVKxJ78WgTBClVeFSdpClVXaKnwsIuMwsM52G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hCwC8VfwzJ0o+UEzhDU3650UjmnPNijcWGQ7DOU4FDEFLkMU6orCRwpcmC0FS5epNlOB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ImUHkIknlB5C80rzSvMKa/CjVKa8hF5KDi3heYV5hRqSpjheaVM8rzEKy85eavNXnLzs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3hBFUShfxSlLcWTo3f6oCzLSvFqvDN0qbHILmx2KY2JUXFih7e9nILDPChQjlb2FH3hN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brRNJ2Sm/A6VSeHiQgm24XUVDWqk7rrSjkG7TGmyUdVC1UqUOO9jILDaOVvYdP70zlOF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l6TqBT9Lk0yhbxDqvKZhHJVGl5dA1Tyd0qczN1vGcZAjccfoRYbRyt57Dp/emqEQqDtF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t0vV+X6X8KnXY7gqt1tKk3lMLuqriV4hDKIaN5zZzMO4Oc0bJQ474b5yt57BlTy3SmPB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Deu/BTLigZN6VMOZBVVmB0Iok28IpYnl/wBLxP8AxjfInK3ncZ7rgXlD+dlv6IbZyjns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qFQOGiKIVN8aFSvFerxO8pqZqdL9P7AqnTMqalVPDz/qVUouZ7kxhc6Auh6b8enC8T/x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52hmb8o96LjcOUdgKTn8J7CwwVTruomWqj4k2po7RAymheIdb5QwM5RMrwygXEvITxDi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nUm1BBXS+H+TUxlBeJj+1vnKMpz0+bhQgjCF+FrlHJR70XbuHKOw6d+Fy6yn/tel1dSl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OOs77K6bwn/aqmsDBAXVNw1XC3QHUi7EFK8T/wASxKVKlYliWJSsSxLEsVzmlTc56fNj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uE33FO570XbuHNKxKVKlSpUqVKlSptKBhCKjFWoFiNqbS8wF0PSCiyTyot1/+d1ug/yK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7wR2jnpD5tN5XFxklSiQh7ke8lDso7Pon/6KJ0KrdG7liHSVncNXQeH+V6383ldaZru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Kn7b+KuhgHaDPGUGFJWIqSsRUlSVJWIqSsRUrEVKn9ALN3wLHsqb8DpR/wDIKjqmhALC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DbpT6UxqpsRGl/FCfMje4U9gB+vFm9gT2lD1MAXTaOgoFoWILEFIVckJxk26SnMINhMW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3QnCcw/dBDfA7bpHS1CHJjXhNCDQoXU0tJVRuF0KmwvdhCodPgEIUwLzbxg6NG9OSFCw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u6UBZx7Xo3Q+LNq4V+Sh1BQqkqZ5XidHA/GPleHGK4QIWIKbSnuDBLl1nU/kPn47MoHY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9tTdhcCg4uFmMlMpwoCgLxNoNJdM7DUCFTRB03mOF4nUinh++0KbsH9k0bw7npHy2LU2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8VfoGoGNVQqh7UwptivE6gc8AfHaFAbB/fFCzj3HSOh0WpuIQcpt4k/FVj6TlTqlnCpe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/qj4u74aqvX1qnJRO+cpQ2D++Gtie5Y7CZVOq1/CY4IPb9p1ZgGpVTr6TPmVUqeY4uRy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8/t+UO8lYisRU5DYXjtB/wAKUBYnujlnIch3jY/px+hKAs49/GxKJU7pRyD/AISVzc69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HsJ/alNs8/HfypsO1OWN/CoUKP2JQFiY/cHJx/w7j+4OUfoJ7z//xAAvEQACAgEDAwMF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IREAMgIRIwMRNAQQQiMlBRYGEjQnEUUjOB/9oACAECAQE/AfZr3z/QPL7y/wAS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96tj/cv9RQve1sf+QsT/AEDH/kVfoH+3ffv3lFYoor2b7L/cPvrNFFe8v2T7DH/gy9hZ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/WT1lE09Tq8+5WLLLLL/AFz7L/V9fNIelGXkUPuv/DX2GP8AWV3321+0fYf69nT2fGx/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4W+w/wBb5F/hr/ayfSuCDtXiv8+8EZdRKXTi/Yv92/cP2t3t1VqJ2hakpxo09PoJ0+Gf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K7d+2bUXb2zi/NkVXJ1WdPN4n4Of83aJp6io/HyXljjwaCfViifKo6f8Lf63UnRCV4sT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rd8frGxx6+SKSwxYs84bF/B9X6qiv0HwP9bGCTvcn/CMrxRa/wAL+O0/0llljmo+SfPg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KXVxhHpr/C/ge6/07QmhpqVlEoOR6LgyM7L5LJK/AtD/AH/hj9nex+wZC29s9ZdL6TR1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0LUp41ftVog00Ti2RRz/AIUvZ+cL2jVnV08CxOfSKfV5NRJ8JHpdP4j4LryQp8oUrHHm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+4yxl7n2UsX7Nwt5fJBIo4JtRdnVGrIM8ZoY9L/CVhDH2Vm+yvbPyWxyPShLyakaSSNL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c1NYbGjn/C0Pv37ybpD9bU5NJdK5Otv4PKpmnHpZ5KSNPmXjEl75for2IllbUPC3Lb47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ilboeq1KiLvnM9Vs0vHJXJ4FLk/3iIvtOq8fBfvF7+91iHlZWEPau3fOxexlpxn5Iaah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spOhTcvgcbRpv4JOh/US8I027sS6kai6eRco/wBHSUdP9Or9rXdQ+wuyvfWSdCkRilhs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j9P/APoVQ4EShbEqR1rZz/gSJblhDE812fPaXfnPpPWXUKq4OtkOqiLvyVRTEOCZ4GWO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8/pkPK2oey8VlYfvHoQ8iglhPDHlNsv4EcLyaeqpec9K958/oq2IluWEPtX2778nSs09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4xFWVmS+SLHGzpjEUv4LUR6kP77Otl+/rtPCJYeVlEuxeF2L2rutWqI6ajuay3R181ir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U+ToUTptHpy9m9lfpKK3RJdhDK7d+6k6Iyb2XZEboZasXLzIo6G2Q6ror2b7tFFFFFI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Nd9FWdJ0HSdJRRQh4YuxW29tewkrK+GUOaR5Jx/rNPklFPnC5Og6dj8ix0P2b7qx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1Flllllllll4svMR0i0WiTzZ1MssvD2srvr2DNR0xS4s4ZKVI6urgUaKOgS3MWL9n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J4Q9l4WXl48eyXZ1FJ/iQ9RP7hO8VeHFPyONqiX2rgj9y5PTSdl0LdVFnUhRrku/aP2b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vx2XivarsWWfUakoeDT1ZOPBF2huhOyzqQ+RKkfG1Muj1FdYZ85v2b9pXdooooooplHS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eBblh7UPcuzeF2Jq1jUipcMenXERcKhXFfcepGKHeoyOmkuUKa8FWeBjRPqStGnqOb5J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G8JZ6vZvvUUUUV3uc1itllliJYoefG1D3qsVlZvdeF2WuTpKJoj9w191FpEZ2UmN0iOq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kbUS7leHHqVHTsZ0r2b/AEKFXyI4o+C+B7UT7jH2L73xm9kt3ga+Sk0TX8IRaRWJci4Q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uxl+ze2xe6Qjg+DisMe1ExlHx2EPPO9Io6SjpKKOkrFFFbbra5bKGiN+MWNfwj/so1CK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vyf7Exl4+5P2j9ve29lllllnUW9yNTCwsVlYQx9lL2Vmp1NfaQvw2O7FHKdmpqOK+0hL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jLaE2Qm5PnGp44Ifx4iyX9I8ifPtX3X2qKxRWxYoe57ET3XsQiQ/O6sJezooUae6hx5x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2tknxwRtvk8iVe4fdfa1JSjG4K2aM9SX/wDSNHwa71Ul6Ktmi9Rx/wCTyQf1F/elWUfB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RPtokPN7EL2U7+CEnXPZvEmQslHm1tqytr9s+4h9pbONtll7LL2oln43oQx+cIexe3Yo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F4ey6F7R9xD7VFYorbRW2hO+R7ETdY47Uhl7l73xujusWaIl+zZ57j7U9RacbZo68db8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ZpavqLqqiP1Mm+noY8/BrvWVeirNJ6jjeouc6nqNf8Xk0lqJf8r5I6eunzJdI9iJ5+Oy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sonBvlb2yrKKfsaTHGu8svF9pD7S2Vh9hZexGp4Kws3lZY9y93JJ+SPjbe1iYlzeKyns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iHh9tCH26KzRXfRPtokPbV+yXafgW75L2Jl7rOrnEtJMem4likUmNV3X2HsQ+0tiy+wh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xE/GF2UMfnKwv0TFt6eSa+UJ/wBy1Y4nwLZLTTJabWFIqxrZW99pYRLtI+dz7T2InuW5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4xY2KV8b5QTJabWOopMrZW19pYQ9/GeDgtFotFlnUdRZ1HUdR1HUdR1HUdTOpnURZqYY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KVeyXcaHnqQ5ciliOxl7azW5wTJaTXg8FlFdt7LwsIl7+BPxleNyFhl5XPs17BxSEhO+B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Qn33FMlp14PBfs0S9jWaKKKKZR0nSzpOk6WLglKy8I8bFhCJEsp+0XavnCjRJWWNWLjF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KXNDtsrN7lGxx/m9xTJadexWUdJ0nSdJRRRRRRRRRRRRXekPMdywhjyvaLsuVCmmLUTx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uSS2q2xlCWXFnjk64u/4aXhvsS8exWyyyyyyyyyyyyyyyy8XtsssvNlljePItvnKGPK7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PIqJwb8MU/gvffNbqKKrLlKT/wCPwa2pJNxohpOSs09KUX2H4Hmu6i91l4vbeLzebLzY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j2LCEPYvaLtuNckWOKsXZUlssrZpOoGq6jz5PVhpRpC1utcbL8IdfGZeB+3rNYoooooo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UVjpOk6Sh5j2WPCF7RdlLDEisxnbobYnsYo83vZZFfakOD1JWKLf/FEenGHERqhprGr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D3vNdnpKKKzXunmI9iysSFiPtFtldiePxZ1F5km/B01yN8C/LjFZsbFlieLxQ3zZq6i0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1NXpX2/JpT6RfKOn+jknK0Nqfh5ZNU977a/QsoREa3rEi8L2i22NWNUJWNMSxWGOqOn+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ijpy4ysrbYlZqNOXHwfUTv7Ij036aTHGMEkac0rcvkUI31MU5dPVFHTGTTXGzW8732Hl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soay+48IiPchYeV7SOxijiUbIv42sfHyeVwLlEYf0krJccCuPOLzYy2uCMrz0/7KtUe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VvqZPUSmrNeaqkN1pHMo9J0/b1JnCoaKxred7H2ll9q8WWWWX3nmJLahZeV7SOx6vPAp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k6FnUXyU6Io8vY0VzREoRf8ArFnUkqRqafUuodRSNX7moofC6USg4/aarp0QT6mPUaTP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+x8/pLPIiW9YkJ4j7RbOiJ0o6cJ7JToTlRTfk6XZR4wrrkXJ04fHcX8IQ602fTrm8KvL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f/6afiTNbexi3XsX6B5iSL2ULLzH2i2uN4YuDkTQ2/BGPNs6heCh9h7729SrgUVGNZlp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aY4tPpIu4GvvZWa2VsXsqKK7jzEl5EUURgdJRQx5j7RbmSl0rki+om2hYsSw5ojGuxbm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FsU6JSs198tl7fnK7S2ve+08IQxQOkrdKOEfPtI79SHWdEoukNWjpVDwrxSsu8Mrd42P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a1/G+WEXu+RYiP8ARREu1JVhefaI6n8Dbf5EXaFlKhzSPU3OJVHkW28NCxZqTajwab1W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eD/qN8HUyy9uv43y87H2F+heILnZ1HUWXsmfIvO/z3VjoRHKtsjH+lIrCxeHiO1ujzi8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HH4Ol+BxPkXkl4Gy8a/475FC2rD8ixHwP37zp5bLLOosUi8T8HkXevct0nwR8Yayys+C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OuCKnfJKTE7RWL5I3yf9T/wcsWUhqzp4Guca3475ecLFYeKPnMR9qy8rC3324PnDHiyy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hee89y84ckvItRN9I50WUJVhiwucNiKK3ONu8RlJvnNFbKOk6P4dDOj5KJeBbNb8d8vP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XsWyihdxEfOGyjoGsJCiOInTJvjC9hexecSSISvk/wBiXzhYd0X9pF3ltdpYrdYtzV7d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Hvex4oYsXh99CebPI0Isscfkk8L2i84ZWyhk1aFzHkg+lclnWjhanInfsVKMm4p8mnqp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HfPZWKy8x7aRWyh8C9ki8cYcWx2vJ1Hkfgl59tfJZ53PklJxIysq1hNEoW7IS4J+pJ0h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53rN4o+n0v8Al4/hpaEtNckZURlfZ1fx3vz2XmA97wlvazRXeiIo6DoOg6RxOhHQj0if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svfHzlusJ7NSHUhRkhTTdCVopLhHTYopD4XAtZS4OpUeRzSPqtRxS6TRvp5zKSRC7Ja9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z1FNC4R6qF9vhUOX9H9hGRGV9jV/HC2y7MsxH2Fls6z1BO8v2KxDlFHQsseXzLF7bzeK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ra4E75JSSE/6W7/ANZ1E/Up+BPpFqv5LXkUyUzq+CMEjoZOco8IhrX+RrOV/wCiOs4s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405SjwxxU+T0uqXJq6zXgjrOUeWep/saimSlcqRqoj4IuhclFbdT8cLbLsvMcPesN0Sk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jSy3jk6hpHweO88LjCw8LzlxXkTspNkuSNpUOUvgaa5HDqdnSRRJM/0IocX4Olx8D/Ky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yelXMSHBDW6o8C82xqzT6o+TU/Ekm3QppOmj1F/CLqX3GvJKVom+qNkcaJ1RFKMvA1sn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OHvWJMeUQfsXhDNLje6JcRH59ki83/DU1fTVslqvyiOpKbo1G1wmdMqsj4s1JzT/AND1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lZ1Cm0+RStk6FD5I2PHSmakYNUyOmq4IxcSWin4FptJkYqPkeoomrrqRozUo0dTT8EdP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wT0ZSsjpOMOllUxKyUq4RRTNHU6vtY1mfjC2y3Vl5jtraxnA8ROCL9g8IkabFIux5vEp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W9s/BJdfkr4QrQ+CLa+R6nwdVK2OtV2fbFEH/TqFTPHjEimJjVrg5jyziXkejGuBKjU1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vgSiT0YfBBJckoXySTssV/PySrwTmjyacScG3ZHR/p0yRFSX3HElazPxhbZ9l5j2mxjj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8IliMhPFllmrrfCI+MVsvNliHe+sXiRKPSfnGyKrydKkSjb4ZGBGFfJ9qGovkTXglEX2o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LkjrTdEpOI2nG2RfByauv0/iQ1OpWyPRfBJuEvHBan4IQkiUbIqkSgp+R6Rp34kPyTI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zSl0y6WPE/G+YuwxYj2mMQonQzpZziO2917Hl4Souhah6g9VIlqt40/4SVD2+M+d7y3i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4GJsUrdI9RKfSKTbOWTs0526JTomtSXydL6T0Yt2x/V6enP0y7H1CuuT1n4cSLUkS1Ojw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wS0k2JpcMlpRfJFJLgVMcOOBMtC1X1dTNaVfch/7NKPU0UWXjUl/1PJfUrxPxvnhbXhi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K2V7BrMiKseWPOkNWPTGmsIvs2JZWyY24/HBpz6iT5Ij0HGXWj5yzTXJVs6f4dRqW1wL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uCWq68GlJscfkjqyZHXialM0sS6PkXIkjpKo6jnGn98OnH08SE+ORz/gmJWasWn1H+zS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fZeUWX2I+B71iyyyyyyyyyyyyxvLES36a2dKPSR6Q4tYe2it1Hgm7RpeaZOKZ8jfT8CX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uajeqOd+DleTS8mo6NK0OmKIkSV8JnodPNkXKJJ8fdwKMZRIx9R9KNJ3wxRSxrabmuGR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BbJy6aNOXS7J6Vz48ELatEU5McekUosXCNaV4+nfNYl4GLbLssXaRYn2X59gkVirHtSI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rLzLwehStC6VE6eTpF9qtnqNmpOUV4Kadn3V1SNKXFmuj1HCZP6mC4FqKSpkWTpKyLVc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xh0/w9GfV9pGNeT1IvwTvUdxkTlqJcGhr6kn0yRKVEZc+Bzo61iashyeY1/DRI1XBNWd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3jQ/MokuB7pdmQtz3Rey832PHYoUNrVko1siiiuw1Y1XYbxRQiQ2ockNRSVJCiJWTXUS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0WaUtOV8kf8ARrQ6h6KJ/T9UftfKJKaX3mnP1P8AjketPSfQ1wQ1NOf4kJqXhk06JxbV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uDRhqSnajwQ44kJojOMPtiiWqkddeSWrLqqJqJylZUyXg0oOMeoZo+BT6ZdB0lNGt4Ot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+B7pdloWGtlb7xeXKiLsk9q7KgJdhwscaERXbmty3tDtlDh1eRfxFE59PBF9XBpxem+S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JquhVIqPg5X4lN+RRbVSFBafgf2r7Uacx6nTwz/aJxn/ANRq40yDaIuuSLUiSjZprg9O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nzy/A+HeIfhwdTuyWrQtR+TU1OrOl+aGange6Wy9r7liGWWWOaRbbEdXNbH2EKPbkrEu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GVn4G2KbvkbaZ1EE14Jp2XwR45ZFqQtO2OKFGvBJWhI6IsUWemqOghCipN/ciblE6nZ1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+LoXp+SKTfgj/EOF8ENFM9FCSV6fxmMqg8T5dmlJJfdjw8aH5oZqeB5WZdl9tuiyMhss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324qtq7Fd2a5z87Hl4fgdl9HIv8AQ6IzXwamopPpo9Gvx8EoU6IwHoNPhlWdJqaN+DmP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J/jwOfHCOrrkNWuROS+0SdnyOVEtSmjrXVR6sRt/OV+OVzElFKPBGKfBVcGi6lYpdRq/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LkSlY/BZ1XtQ3SJC1GiOon2VuXjsLsPbqeOwudnwcpmrCMlTLWk1Hyc3R/o1pdJp6qNX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4w99I6TyeivI0N14Jda5ITtCv5OKJ6ul11J8n2f3ZAn5LFKi7PSfyNUxz6TQ+panTNX8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dDmXj4GQfwUUzpYtNihRJ2x5jqNEX1c745XbT7Ty/GGVtWKKF4OGODonFrklydB0KT5F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iZ1o6jqHKjrJEZI6mpClaGyvnDG2yil5HrS8H3S4sf08X+SP/l09kTVXOfp9NS5ZVqib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k1HcMLbLxueWLaijX2eScenGlq/D2T1fhY4JRrP0y+0cf5uj3X3Fmap7Xnxsk6lZ63FE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IocDobFZwhK/J0nRYtN2TtEaXJ1puhtEWnwdXNDT8FYonaYnGRxF8nV8jj/va11IeIaj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DRvps9TUvwRlLpaeFteF2nlY1V9p1nUdQpDqQ4tDNKfUsampfCx1CmSfGdFVDEtq7r7+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5aNRnT1SI0lSOolqVITfySbR6tClzZB2OkTk+rwdbIeMtL5FKDfSyWlT4KoUkz/wjbLJ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GKTJKK4Y09N/azpe1MnH5KxGNktF3aIQ4EjVX24W14XaeJMi7WJK0PZZ1nDI3B2jV1bV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/ftXvHyttbHmVEmonVH5L6vBFMURx+SKWICVy5OlNC0jpHwXxwNzvkpHA9NMeihQUfBR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iLo602WmS03Z9+z/ANOltCm75IRUnR6MUcLwL+51/wAd8sLsLDx5Roy5rOqqlvgS36fM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2rD92/OXsRWESOhfB6Vjh08Ij9qOr5NR2uDTi65PKFR1ULVT4OrglNpkm2jqdEtQVs6cX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sTUzhDimLTb4FoK+Tpitv/g/+P8AIl9V1cLwMhw7LKEs63475eOyxZl4I+CLqYsfULnf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t9WNSfVKj52r3s/Je2soR0ihR4Op3yN46ScuhCnxYn8ijZUUxtEScbI+DVpeBanwRdoR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oZUiyPPk8Y/0j/ZoQR9bJNpIYzmXgixISw0a3je+yxYZPwQZ/wBjSfxj6hcWUUUVlfjs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04fwehAhHpVIl4Fxzj49/Z1jysUXm6I4caIvkavnHBHUE1IlVUSXTHghqWqHZGPVyemx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Z0P5I/6FM6kKcfg6bEdKOWuDpkuWLydXT4LsshqvqocjT1WuCS5FjRhXLK+SK+c/BreN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Y08SXUqGqY9vxs0NSKjTF0/DKzLxleMr3DOs9UesxybEPCFxuQvAhs4s6xq1i38iiyVp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j4JtUaer0Rpi1bFqEpCGrFFI6ShR5I2XQikhy/oqfglKK4Yor4LPUTfBNuuCDadmovk4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i8Gt43vssjlieIz6R6yJasiWH2lOS8C15r5IfU//AKNbU+Fle7Yx5Q9l4sWyiho/9OcX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dMUknyRn1jh93B0NcmnFIrnFFbKG/wClWRVDSYlQ435LXwdRHToSsh9PXLHGvtOjq4NL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eB7n2WLLPnDFhjXY84orMcrZdCkn7eSGMQ8V2bLocxSH4FRLzR6Y9FjRP7kSTNCX2C8D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7h4UShqxIseG6IclFGhHmyXgcW3YkiK22l5JfVRXERvqhZLzufZeXlHwLDZIXYeyiCyt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hecu8rdEY4nT8FcGlz5K/p5Gf6JRHHghwz4PAmN0RaYxqt3g84liUqPW/wBHoTZHQS5b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GvqSTpEX84ivsJ8PsLdex4fkREkqEMeV2UrEiHGY+OwvaajHiOIj4Kw9qKxVcnkqi8dT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MuaYySqRHykOPJ0k1wRELZZYyxyEzpJR5xWKytmr90xDapIXg1vzfbvsyGRJoW2KJHxh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KxbXle01fI8RjueKymLY20dbbOJeTUX3cC6iEXSJwvwc+GTlbL+RSFMXJFIfAtRHVmXj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gvBFYdnHZkN8nwR05S8IRqu5N+wWxjEN7UJD8nxmW2PnEjS3PMfaa39wi8WcnO6ijjDH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UbXBCX28mnVjXNnUjySXIlwdHPAxUIn4NKFo6WnwViP8KcSa+RJSxZZe5ZijUi3Hgj9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HUMl59gsvFCQ/OH4HiOH5PjC8ksPZGXAzS8b3he0mrWEsJ4svf1CXJDg1OSKNSVGndiH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yn/Syr8lCKs6RusdSXAhuhSGic0uBvqNONDlQ5Ijb5W9ZTpD1V8EupvgWm2LTSxP8vYL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4m8rDPgePK3LEPx3vCwvZuFS33sWV5IIcbx02+SVLwLnYxoR5w6LGmhLg6ROh6sWKVEZF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QTh8kFQ8qDGuRabPtiPV+CTfgUHIjopZljUi1J5r2EsMix4kUIRJ4+MxY1uRHjsr2uoi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wQRDE48kZfdRVsS2P/RQxMsavlEVXnM4WdHB6T6rPTTFFFIQsPZHjkTtnV0olM5YoFEX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n9R/CcuruLfLYyTPIsyePjK4PKzedJXyLsMQuyu3PxtW3yNZSNPEnzRq8OyDvkW+PBJN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6EiikVhYvZfAmdH9Ir+Hpvzj5Eyyeol5J/UfwlqWN+0ksIliWyUh4+NkWSW3Qfx24+0l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TVmp/GaPjsrEo2dBHFc2MUs9Io1ho8Ys6aIQbEoqh6r+CPkSspEtWMDU+pbJajZey/Zu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zn/rsTHzt0fy7a7evN6atEPqYvyKSfjfqfiXsp5WWPFEPOJq2akSFxOrFZeELDkjy8zk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uyiis/8A5Op9dMj4/wDD022dKj5J/URXg1PqWxzb2t9h95oY9knbw8P8diES2af5e2+o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g9LV0/B/9OpHyL67+oh9VCRd51fGPOVZXZh5xMaKFwJ7HiiL5PknC/B6dPM+XRFc4jii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Hg9Pq5Y3GHJP6n+E9dscm977D772Se3/AKj2RJbIfl3F2nyjRfp6nThpPyPQ035RL6KL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h9bLxJENRTVo1BvZfaj5xPzlC5PGHwsIeE+dlElbJOhT6s2RGWWPD1YQJ/Uslqjk32X2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7Y4lnT/LtrufVxp9aNHU643n1eh1IuzU0I6nkejPQdo/KO6ysPLEIj5xPKw1hnwfAsfO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GnGstEJcln/mx6o3e29z7DzXceW8vK8FbbPjMeHYnfaXc1I9celmhP0p9LzKKkqZKE9D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mHDp5iPk42VQi98POJYYtzPjDxXyJ3spFDH5Krk8i4x8nT7WXfawx5eV4wtqezRl8e3+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61/Y9ktCD5Pv0/8AaIaimS89iyvgvZHzieGLasLxhlHg/wBll7WuBFEiyMkyvay789jW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srv/AFGhT9SBoa/qcPzt1F6c+tDd+O9HziW1Cw8LwfIxPgY2KQsS8Hq2qZCTYxLDGhI6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Gh+c/wDXtw89lew1fpr+6Hk0/qGvt1NjV8M4jwsLa9t4XksbvcsPxhHzhEsxGxqzVg1y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Ope1fn2DLLLGxu8/9eykUafnsr2M9OOp5PRnp/gxaz/7qhTi/GNSPyUM8n+jxitl5rnY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NoXjDQlRVFnUVZ0nTQihjZXJ0r2r77HisPZ8duHnsr2j04v4PTQojVd1nhY+SWWt/wAb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By9zL2DKo6i8MsTJ9tC7C9neyfndWy8NnyPEeSWFhD2WWWMWWrJfwiqEqwn1HgUsP20v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BE+3EXZXfsvdPzlbK2oeUPCELbVZeVKxsS/uWiJLyL3Eu9Jjy1tiT89uHntLZZZZZZZf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djwxbWJYrD8CPIsUMs87L9rLvaj5E+B4eHlEvO6itmj57S9tPN9p+M0UPCFl7nhIS29N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1UR8CJKsWWWjjDaZwcFliZZLZo+e0vbTFmsrCxePjF4+RvCWUMW1liw82RZVnSNUJHT7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1h7/AIzHEtml57K9vqYRezxvWFisXhZTHsmihKiy8s8EZYsv20u88pkl2H4ysPZp+eyv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PgWWfGFhbLGJ4asoXgaxeyspl+1n3pDKKHz2G9kdul+XYXuJeNtY87Hh+O08pDRQsMQ8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2n3pbZdi8rDzpPn9C9i7Hxli3M8lUIZZGV7kihcPCzXtpd6Q+Nj3+Rqtrzp+f0Epfzct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8vCFloiWMssYmLa2XwX7Wfeliu0+OwjS/Lsp+0vL2MaLLPja/BHxh8F7XmL26k+hEJdSs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h84v2su9PY+w42hrejRXP6B+dqWaFs+CPjDJf6FNikNl7I+cWdQppkv4zS1a+15eLwxI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70+5H8Rqxxordo/oL5zQ81ufgj4x0lckVTFE6Ufjl8CkKR8jbI6nTKmOKYoJYlKkQn1+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fuJd6eX2V4w9+ivt9+/A+RbKK31wLasS8HwSHGzUXSR8DTEamn1tNYbw7+RLm8eDqPIx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8vsIaoe9EfH6Bl7PHYXgj42+Nj5Hq9LFLqFRxhDLo6hqxIWXlMvdRQ9y7E+9Lxlj3x5k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7S2r2LKxWPO68LwRxY2dSEPyPjMoW+SEaPnHjHzuseOTqwtqzLcuxLvPxte7RVyxLzh5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wk623vWERLGzmQlWPkkrIquCtnSNidlZodiYzkTLxZZe1IY9y7Es123tlu+n84nuZDz7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ssXA3eXtVD42XsrvS3rsS2Lt6q+RPMt3064xPLyzSX3b7wsLtPtzxXcWLGN3teFuvF7H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2Jd+StHh5e7RVRxLczR7a9rqYvHG1D2LctzWLLLzXajGzp2y7C7Esru6kfkTy9iVkVWJ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l9zU895bGsvCex7b2PFWVmrEq2JYfYXYl7CQ1QhMezRXOWPFZaNHx212X3JedyL3oQ1h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UUVKy9jzGND4PUKzLD3rsS9gySPAh7NBfOWS3aSpdteew3WUMW94o6DoeOCrOgqsVZ0D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JR6bHB7FGxxrYo2dDx5FBnpsaa2RjhysrY8PeuxL2Ehklix4Rpqo5lwh7oql212JPKGL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iaIok64Qmxq1j8UdTIux8EVQ5OyMiarK/o5MjK/JOJQkeDUKGQjbJzrhCkS5VkSTo6mR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3jqZWXh712Jewlhjw8rxnU8br5F7JjwsrfJcHg6sLkk/ggN84gMt4giXLOR+SC5JO8y8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mpn/AMwiXgXDJLq8HSxLpwuRDlWK2vD3rsS9hLDHtWZ+NrI+e+tjysMXYnHHk/EZAfnE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GK5Om5DfTxlE8z8EVZN/AvJPal08scrKs4geocSGRLQ3veHvXYl7CXjDGPMFb2SHlvkZ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tyxMo/EbsRAkucRVLCjZKVcLKTsbrFCw+VhckyLSR9p9pKvkeKIxrlkneNPyaiKNNck/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7B5Y86P92Sw9mmud1blvexYXYl4IMdMqI6rgR1J+SkSeLR9p9pKiNDqykUhHShcHSjw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WdA0mKI0mdKOlHSeToR4Ok9M9M9M9M9M9PY8PeuxL2Dyx50X8bJ5efp4/PtHldqb7FFl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P+bHh99+weyWdP8ALZVokqxLxmC6Y91b33Z4vsLjHnN8/oXh99+wl4GLE/OY+diNSF4e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y6V3UVul3ZdhbFl+ffPLw++/YSHmayvOxYnp34JxZHSlJjXpwNLmXeT3S7j3X2n755Y/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seIRtklxlypidiz9VKlRo+faPK7MvGW80Psy988sfsH49hElGyarMo4+m06+5kvGZEZ9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jW1Otmj59o+5Px2nukL3ry/Yv2CdCY4qRLQcfGGzQ0url4+ol8ZnmMuk1dbqVY0fy/QS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e9eZfoZGm/gWJaUZH/zIVRRqfUf/AJG2yHjGpljxo/kUUUUUUdJRRRRXZrtz8bKHi8eC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mT9lRRRRRWK7FHhkZWLEnSNXU6nnS/HGp4zLOh+XuVvm8VveyihIfgiq968Mf6Ka+RE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18LKRp/jjUKxLP0/n9A0dJ0lHSdKOk6SjpKKKKK/QPE/0cleJZoWI+MTGxvZ9P4/w54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JkRYm8SKzod5du8Xsf6+Q/Yr2k0PgdM4zF0xDdEpWXhvP0/vF+ykTfsEvaz8YcToOgar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VtSs04dK767qy1h/rZD769s8tjkWWaD+4n4GhrZoR59q+wuNnj2i91OXsF7eaw3s0Fzi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z7V/4SvcTxLZoL7cNWPSs/8AnF9MiOjGPsFldyy8Nfunhe5ascaGdLOli0ZMiulV7ZbH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Wor3S7dYvKL9sv0q/QP26WH2690/0i/bra/0i/Rr9C/cX31+6X6J/qLLLLLF+xf+G1+4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xABLEAABAwIEAwUFBwIFAwMDAQkBAAIRITEDEkFRECJhEyAycYEEQlKRoSMwM0BicrGS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NEOiJGPhBVPw8YNEYJOjsjXC0v/aAAgBAQAGPwLhOmqkcMzfCeFQqHjFlHCE1zTULtBr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B3IUfdDZZj4H0Khzs+H1uEBID3WU/wCeE15a0Q/v/no+4K6IfPgFWoXmoCqgFVOhRwp3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oBXgJdwnXgBK1UqyCOULmPeazTDH1Q+Ef5rlNuHTVfp0UgqvCJVQqqikXXMs12Gjh0WZ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58K8ZRR4zwlR6qDYo4eJObC13G6DMzS64lZ7A3/zwt3CpccHD1/zsKEe+ASojgRfhRTq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twryq6up4wNURWEb8OiDtESr0XThUqij5948M9z7o6qtTcqTd3+ZQe5lN9OGQ+iyuXVd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2K68D7Pia+A9VWjguqnSx4lU+4pxpRMxRdlxu1DEZlLYorxuFBuP87nEcGjqsVo8OaeA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NAVkd0eFFJ4xwMLquqCy9FJsubgVIVSgEY4byqqCVSi3HC3crwp8+HRYTdmyUG7lQP8A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1UL/ANwKvclQpVKjjn/7zPF16rmMFQbFEKNeM92vdqoTWCOzcdeGcDzUj/OhmaD5hZvj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1HDy75TVBIRUdFBvxjVEcKqFKzcK+XDVWUwm04RNVGq3K3hUHCSgEdlOvCnGnGthVZjco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j8Yv17mYKRZfqC7Zg/cFTu04y1B7dEMTDP2bvogCF5qeHVTpYrfumV5KOB4VWR55209O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BzUP87KHdCMp51sIXXgY0VPVGLI8KI7jhIV1F+FaqirUqqHVHcqykqSEaI7KluErM6ZV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0QAQbt/mYwMU/at8J+JdowcwXaMsb9O5+nhOhuszfA6x40QXQ8I4dV2T/A/6FQRZQVIP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FXhS668Cjt3MPFHu38kCCCDqEC3xNUj/ADoxpVSpcgW2/wA5dwA70qV1NUCi6s8Ldzov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hsqcJKkqnC8Kqk8KLqo4wpHDrwoqlF/oFm2/zSRQixXN+M3xjfqs7a4brqnh07mU+nA4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QpRm/COFVKrQoIiZxGV82qe51HCOFeNeEdyE72d/m3h0P+du55gxGyygwUcPav8AmVwv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gqK8cB34hN6CF5KBdHdcygBGDx/upN1TjPGEKq6qqK/GgXVVEKimVdU7lOIbq5AIDXX/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FIFLOb8JRw3W0KIPcg+IcP8A3G26r+3GtVRHhAVkHt8TUMbCHI64+EoQq6omV14H6d6D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w1RC6/51inczwZsR/ljYiu69xeP6L8Ryq5/zWvzVl4VbuUaqj7lo04WVyjmPCnFx00C6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FZS4KOFFWioqo3VlXuU7p2ZyhCbCv+b9oyvxN+IIOwzLTbp0WU+MfXuSLqfmqLtG31HG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XCfRwUXboenD+V58TCg8SqKN0OEqUQhhOa502jThm/zpp3HBh6/5Zh+a5DPRVCsVZeFe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VUoE8L8bKi5jHAiiqp/jhRVVDxibqilXlGq6cANFQKeNFVbdw4hHh8PmgDe5Kk3d/nEm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2GdQd1nF9e5KkWU/NB7fCVRTxoqqh49i48wqz/jhMIVpwC3CBXRFHjVFEFdOEih0UnxW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7HgXE2TXRE/5Wzz4H8kOD/km68LqFRctSqozqgK8KApsBUuqqNeFlABpwlpkqNVdDZUhV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RxPC/DJoz+UG/wCddlin7F1j8JRc31UjwnuQfDwyu8B+iymy6cKIKW+qpw6rZF8ZXDxD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3mo4BHuOzAlpvVNPREFsBtjuqf5w5u4QPRV10WUWH+Vs4D8nZeZUSpVVAtxvwhXRIKqe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hbhUBQ5UC1rwvPRCiA0VV14dUeFUX/Cq+Iov3t/nY9mxjX3Hf2X6Co7mU+nDI7xjwlQa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ahURnjPibYhSw8jrKApXLwquXTjS47g7lUGOcSzy4ZdDb/OXs+E8D/kviHzXjC8QXiXv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8/yI4UQA4XKi6jThdADhdQq8Nl5Kt1I1Ri66rbhTRBdFZSr8LyoW5Q3W3AldFCYzeqAG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jfigf1LI70Kg9zqF/CzjxC/CVN+FFHCW24HAd4X2OzkQ4cwXMqqOBKEdw92FCyA10XMe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W/5yXA3bJQZhtE7lVY2fNHJQi4P33iHzXib8142/NeNq8QV1r8lZ3yXhf8l4HLwOX4f/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wM+a/wC2F4m/0r8T6L8Ry/Ef814nfPjbv0Kb96O6UwdeO44Xoq8BRRwlefCBwk34W9UZ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14dOEQrqdVsVGqtwPAdViO0HKEXn/PQ5hhwsUQaYrboh1MRt+5IUhdVmbY8KcKFbEKqp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EWlHrwBVbHhI7krpxouvAY0VnmCnDj9JXO0V+H/Mq0X4hPkFGFhk+a54w3dV+I1Rm+Sa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yOG1FZ3yWbCwsSf2r/pyvwR814R81b6q7fmvxW/NV9oAVfaT8lze04i/Gxv6lV+Kf9ys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mr8NnyXhHyVu/oqub81XEZ81+K1eP6Khd8lZ/wAlRrl4PqvD9VYLRXC8S8RVz3R+RPCu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SpdKvHCuqvwgquiEaoqpK6IZTRFbKpVPCqITdFdFXv7cXYmwgeaaBdNb/nwxMMw4IY2B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CLjuTopC5raqNND3K27hBTXNJzCyGOygdcbFRuqcSpHE8I4VVFPAysoMeag5Tg6VqpFx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/Nfis+a/FHoqdofJhXLg4x/2qnsmMv8ApI83LlZgt8yq42GPIKvtX0XN7S70Criyeq5n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GPVUYz5Lwt+SsPlxr36vb81XFZ81+Kz5r8T6LxO/pVsT+lUw8QqmC71cqYQ/qVMJqsz5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fiuVcZ/zX4jvmtfnwsrBStO6eFfuR+TxFQU3UQoatZRVeGi6q1Vc8bLrw5lsFRVURVCOF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UYVOHTjZMZ8Ak+anb/N4+5zttqN0PacCs1PVZ2WP07kGx4di/wD2lFrxUL+6M6cIUFHh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7/lFpvp1U2KIhCFCgoxZfyib8JHCO7SzrqRLn6hS6QbEH7rmc0eqv3OZwHqqYjfmvG35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Pmvxmr8X6Khcf9pVG4p/2L8LG/pVMDFX4LvmF+D/AOS/DZ/UrYX1V8L5L8TD/pX4/wD4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tGL81XExT/uWvq4rwAr8JnyXgb8u/cfNeNvzX4rPmvxWr8T6K7v6VQP+Sox6pgu+a/B+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MKZb8l+J/wCK/HcvxcT5rxv+aPMT68BRW4HvR3Krp9xVdO5fhP3A/Jz1QGmqBUCgULRW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cShGiquiqqVXNdV4c3Hl4VVFdQEFRX4fUpxdd1UBqa//AMA5H/hO1+FFzRyFAjwnuQbr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17lVPCEeiGDifitEsO/RQ66bpwouqldOEyqcCj04dV1RBVyHi/VXKiVzDhT+FRp+Sox3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pczvmVdi/EpsF+IVXFcquf8ANVzH/cqtn1X4LV+Bh/JUwmfJeFvyVuB3hAv5m6hAix43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Pmvxmr8ReJx/2qz/AJKmE9cuEfmqYP1VGMXuLxD5I/a/RfjOhfi4n9SH2j/6l73qUZCB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AQjSquovxHwrpwrwOyjVTwrwC2UI8LqAgjKpwp3DxojWqoqd2e+PyTvJNCrwstivVU4U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ZUXMrqYoiEAe8ZCGiKCKHcssrf8Acmz5n/M6la9yYj7v/D41R7s/wsrvwzYqD3OqzC4X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halbSq/NdONJDhYoY7fG2mIP78czPXhRUorwqK/Cl0TJleauqropQaPDqvwyfMqmG1Ua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zX4jfmvxAvH9FTOfRUY8qmE75qmB9V+EPmqNYrsHovxB8lMifJfiPVcTE+aufmjKsCEK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unGF1RlFcq2VyqIBdVNJ4bqUVRHdTwlQq8eq68NxwlVVKrojQjjaFKhVUK9FLe4FshXj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A8SlSqq8cKcDK6KeNEEa1VgqLzVL8N+Oq24VldVAFeBzKFPCqnQIk3cp3/zGYlHMFJVb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3hw8X8Rt+vVdm/xDwlEG/GQpCnQ3CkeEqaqi68Kqg452iQ7lc3cKcMyw+E8MyPVQoChe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43I5takkrmxW+lVyNcfRUwvqvA0KmReJvyX4h+S/FcvxHH1XMT8+FQgt1UUQopHC6ooi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NVl4jgUDKrUKd14eA2QNV14eJVJqp424hELVV4dFTueaieAUIyFKpwy8IhBSVanCNFHC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+4H5FnSqvwkust+HVVWiqFWFThKBK0UaKCuinjfh0RM9ygX/AArd1rB71SmtUD/MakI5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3QdoPvw/DMPbZBzaO/goi2M369zpwyO8JsUWnjI4RaOAUBHAxfC6x2KLXFRsjBRlSKnh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6fNGiiy68Oi6dwqvACE6VGnCt1VSLcBxdHDTh0Wi34tsiteFePOhwrwK34c0qSqgcJRh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hSpVV0QM93c8P7LlQzCyAmQq8INlCkLVUQVuPXhPAx3LqePX8w+fJQCiqqluEcKnhvwo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w8NFUXV1HCeBW5VVcIQomOqMnuBOfpYIv9P8xyhTYKZKkMHmi6IX2TSdXfkM7RLT4m7o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7Rl/eHcyn0UFZT4xY7q3CdOFVTh1UqWODsVt41C5TwnXUKe7HEcZ7nRCnABFDpwgLqtF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hOiOqiFeiqVEKF0VlKpRVWipQcJNlHAqIUKinVZh6rlvxqjFkPh4ap6CCopXVVRqigqq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VQpuvEhp0XXjS3Hpw0WkqOEKColU4FZrKR3OvDoqflJTnDdSeHNHCioplbhHVXVOFr6r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qoFeFY4bBGFWvBvAq3Eu1NAmtCDRp/mMu5jwMK0ea5jI2ToECVlBdt0/Ic09iTXp1Xa4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wzC+vCnCvGilDEw7/wAoY2D+E/6dFCa4HSqr4SircOnDqOHlwCPehbqvDz4TKKI4VUKv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VUgoLZU4VhUjgSpujCuvNUUg+aImCiqGqtRDlCorKJor8AotwmyrVdF5IKvAzdQaILRF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X/CPVQhwiFVV4BHjdHhRU4UVVbvU/KymKIWqgeaqr0VEUStuGy8ldUqpQrwO6m8qpUNK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vdazRlT5rOdP83xI95RwytaD9/2GIeQ+E7dFX8J3/iiD3JUhTopB4XQXMrozwLXfhP8A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+ay6aKq6Kve6Kqjh04wiKyF14kL1U8KoIcJHCunAqyuqrlurV4UuoVT6Khpwjhy3Qm3D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opQ2KrdZSaqFVSLrcqCipVuXdEKJ49EY03V0FOioLIOmqMwhNFI1RmVQwq2WnCVPCvC6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wsFtwqeI+4Hdk/dhupV1ugTRWoo1QjhVUKIcum6uqqAFOnCq0QnjPCT3a8d0eDS+wRm5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DVTFURqE7O5s+f38J2BjfitH9Q3WQ/iNt+odyeFfCVfhVeKnGCqKF2TvGPCd+icHDVde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HAQV0W6CMoQUZPA6qo4eaoKqOI4wq7IKikoRRHMiQjHCmqoqKvGtVX0W4XRUoEVEU4R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VeiuuoQEqpUI7FQFlUBVn0VArKCgjMrVCLI8aKI4CEZW9FQKpVlS3AhGUcqCtfuzxi/e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IRg0CsplVIVFQUWkcKrbh0RK3PDrwqqFUHrwmFRVCjVX4CKcacQ03d9Augr/AJwT0Uus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fT7u/dD8M5XtsUHRDxcfCUTHML9e5BtwhQq8alUvxBFxZdrH7uBP8LoeFrIoqe42tgpV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l1sguZeSmVQqymeE8I2TToqFTCqOHRQuilTEKgV/RUVEwbKnDyVArXVaLoo1RVleqiZP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PChQBCoOEgWR0QQ4SShFuGyhxWUWULpwlRoVEK6OqAseAVL8IpwovDxoqKdUO8eA4X7p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JQECCQoNVAUmDwMKpVeFBUqy2CgFTx1Q41USv7qZlVQkqqoj3A1Pd/tHkp1P+a3HEjB8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Bfhh3Wy0Xuq7V4gvGq4hXictfmrLwqw7wxcO+o3CbjYX/wCdFnYPMdyDwn3hwrda8JCc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xBDLVrrFOVfThQqVRQvLhCaoCsjw1Uolbo8INuE1nhJRmiE6KqHCNFCpUarotwVEKqiy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VAhcsqhUtFFRCUOEBXmOFbo6LxKFfRAaq08CYlClFWVtwCpPE7bqEC0obohy6qtkOEIz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d1S69VGqC3VuBQ4wgp+6H3Ed+Sid1HCnDmCn3VWyA4UVZWgXkpbdeSmy3VOPLdAldSjH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eJ/KE1un+a81fVZcMV1UP8H8IBpHmmZGnOJQzkF3ThYdy3dv9zN8J3iH90MXCh0j5rM3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nZYrRTwvVHfjAK7B97sKrRZgZU66o/cGeEqqkWKDTqjSyaOF6rdDhJ7xAKiqMU4WQ41r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sFQBcxqoiOBt0VuGk8KqEQqQjupKnNCKJPCDQBOBXh5SqGQqhEAhQpV+N0YsoQX6uEwj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PC/Ea8K+FU4Hqh3BKg17tOJ4UHcnh0+4qhGyaTTgeFuFlVXJUarMphRwsqWVFeAroqnD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VlHhw6eqz7/5tVoP91yDL5KlEztLSpaIRi6Ga/5PssT8F1j8JRPum4UaaHuSF+gogWNu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ovYzK8eLhRHZdO85SOFFVdE0hXUk8LLlR34GODZ+nCEd1dQONCoIVVlAUGii4RmI4Dpw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K3KC68BAUg0KldFOiLSgYULThaq2W0LM2yCmEYhO6K8cNFTh0R4xqFRZYIVbKNVCjTjI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NdVVVRQVVdVp3TPdp36o/dkIfwovO62WigcaXQ0UlXNOGmXfjC2VFGitwEIVWqlarmoF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KN801mqAGn+akqdSv1G/Fsbflh7NjHm9w7qNNDsi11+PRdFkd/tKylQqqisqqwK2UjyU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j3Chw6KSo4iLqvGPeRarrouWvCqmKKEZmVzdyFKnZTHCqoAqoboHjzKRdAj5KQSjsjqo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Shur16q6/st10R6IUVPVBWkqliqW4T7qEGUNEacCuiqupXiRnhVNQE8yJQhQiBcK2iCo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qo49EKqtSp7p75quioq/cNU5YWyivqjKv3Oaq/soqrL+3CdlZABU+i2UqG8BEQqVVBw1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Zph1Pmi//ADZynRq3PRERB4UTq1hD8oCDBFiiMT8VviG/VZTf3SoPGOH6wrmVeqpw5uNV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YjYeOPRdO55caLVU4EK9luqcPNHhRDdUsq8Joq8KWTYCut1ZENso0QdKmeG6tzcNuNip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CVOqtRQVFV0QjVUUngBqq0lcxUtNUa8K1OoUssbhX9OHLZGiqo90LdRoo4f8KqiZ4+G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UHEQ5OVdFOgUrqEK04GLcCo1VqBdeFvuZ7le8UUIRpMJpKgBUWYaKQqjufThy/VQLqNV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/A9wSaq5pxrxLjUBfqcg3/ADaHkCVC6IFpg2Tp2USSdpo0LEezWkrmv+VGJhGHhZm0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fuQpFwu0Z6qoqrV4ypoOOV1cXDt1HDfvSuqnhEUQ2PDoqV7lOHmrowo1U3VVbj14dEYV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jAoo4HdA3UwtlJRVaHhEXVNCqqLLoigrWVE3ZdFRBDdOMrqgbBAr+F1hAvsVekcOX1Tl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Ck2QVFKjVM6q9rcD1U7ogCiooNuMG6iaqeqMq0Aca8OnGvdCoVIjhRDZHvO4SUSN+AvC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op1VW1Qm6uswrwujBUz8kaIbrVRZTpsqcL14QtVTuUTG9aqdB/m0NqV2mJ4jwLJqpuiT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mhuplNzsGaK/ko7naMqPebuE3GwdagrO22o27krNobhZmeEqvAnhUUUrVB7KEIY+GIBu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GnDqgq9yI4UVDwqiqKdVyrc8BSvC8qtUFThKrHCrl0VKqtlTRCkoaQp4hWooNAonMFQQ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MKhgKtlB1VkFA+qMGo0VRXbgAKlV0VbLlHoVThS8qoklZRw5blc91F11XmqFea5jRVVL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K81pKnhSqHGCqcKqFOnAo96quuq0Q40VuG6KHADdRshCgiOqkDhFFUKKCECqcOiIUQVU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KNeGx4UVuG5WY8KKq6LNvZDc/wCZ1PCBcol/oqIwszbrsyeYXXZEFw1KxI0dCZiE8o0/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9OqztqP5UjwnudF2b/C6yg20PCK8Krltw6Lmns3Ucss03RkVXVbqnA8WqvHYqvGi0RQK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ohFkP7KiopouZDgMygXOqhq6cIWqNSPNT7q6I5l6cBVX4a0Wx4TNFThHCmqNfVDcoyr1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hAUDVVQhRoqoTqjmOq5VBC5qjg7MgUdlmhV4RHCiquhRaq3KGa/CqIqq07n9uNeB7kqV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Fzi6jTZWV1SQpn58arlFOBM8LqNOER80IouvDaFsqcOa3CprwstOAYLmp8kNv8ylUoEZ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TtsoC5rnRVVSE/qLr+ViZjyr7Ne5+Y/w+IeX3CdOiPwG/RRxrbhld4giDwpwpwtw7F3j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3VOL50XVcyvbhLiqqgU6oyoVFIWkoblFSFU8OUrZRoqGqEIqnCboQrBcscCIqgqIlDNd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KVlVhU4UUcOqupaCp0Q4VssxhSfouiGvADXgMtFB+aIKtREBQFuEC2ym4VFeFW/Cioq1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FWqC9UAF0R2UBRII4WQy8ZCr3hwhQt+NbKdFPB3BvCvCSaKy6KFNFAorcN1aENFQyqlf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KOMVHC30Xh+iox3yXhPyXgKqjiG7qQnb/wCT0IPCMQR91LqBXhSFRB5vwJ10W7iso0Ra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OWZnKLBTiET1/M9liH7Uf+QWV1tCoPc6rMPFxrHdoYIsV2rRzCjxwIXTg7aOFkQVAFlW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eqyymwYCKjZSNFXhEVUkKImvA1JULzVvlwhojhfRZfqoFlbmXVWUYi0V+FNd1WOEnj04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UQqcKTwtKt6KiopuiraKo+ShUCNVuVKlaGFIRrdQLqvCnC6qqIDRdNuFlJsiUIIhHXhQ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Cpwt9w3h58D3aqQEcwUt+Sd03VGu+S8L/kvC5eCV4a+a93+oK7B/uVX4f9SntGrxiPJ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PkuiqXK2IfVe96lGOEKy/DYR1X4TPkvCz5LT5LxfReNeMrxuXid81XMq8GNGgR/yZ0Hl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Wh0+4y4YzO/hfbYlFIxAUJmZVIb+pZ8z58+EDRZzYKCp9y0rJhuGZuiaMIU6rwz1/Mhz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8TVkf4hruoN+6HixW/HRVrwss12+8Nwg5n4bqtK0W7uDuNOEgrqrVVe5pHAVU2UtFF0Q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A6bKbAqllBF14uHmtV/ZTEKkqo04bob7FGpV/mqAqHCJW6ym6lGaI1V+BrdRK6KyyqjK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d1QQjKPyRCqtIVTVZkTugsqkWU6rSeHlw0RRCB4BWRXVRXhHCt1RCbcCFS/VHMuiAHdq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4YQ5Grwgr8LD+SphtVGj5K4+SuI8ldeNUKMOKk31XiPzR53fNVPC3CKIVjjqVWOBhphQ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gsqChV4zCsuiopKd0W6k3yhH/JJgnyVGR6LI5saowmxy/RQ9wc52gROhKnvQiYgBZnfJ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m/SEW5aKmFRAl0dFJDsq5WuVZ8gUHWOq7X3inMymtlGb80MTD9Rug9hUGjhZQb9zs8Tw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tx68OwdZx5TsU5rr8TwtwlFbK4VQhCkKyjhBUHhUqCpaFVUXVcxj1VFb14VutioojVVH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RCjZCQo4SjLhHAIBQ75qblAShCLtVmmvAAaWQ3VaL6obFUnz4QjPzUisoyarbhsChUyp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pEBTCC6BRopPhVFZdFVSKrqoOipZaqxVGn5LwO+S8JpurcJ+krly+pUnLPmqub814gvE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dCOFhwBO6kWUhQqa8OVQOHMVlnyQ31UlSFbhHC3DptwvKqgIVE4xCbQygVKFVJpwr6lX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CP7QvT/JcuH6lHExaD9S7R8MCkPcGlDEfiuzBHYJozDvVcAnwdOFKNQw8GZKc0yI4OzA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lB2JabI76KSpdJ/N/oN1LU4Hxs7uV/iHeorfVVUj8bDFeo4xwOyN0FJ49eMcMsKdlvxB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ohGtFLRCiKoKETHC8LxDgY8KorVTaIzqq1ChUhSVmldFVCDVbrM0q8rQEKt0OnCDfdRN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H0CEB0KxXI1y8JC5pRotPUoEZf6llztHqozsqgBitVXfMLx/+KzAuP8AtXvFe+qZkaLw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lOQfNeELwNVW4fyUgN/pU6dAv/hXKo5Vd9VGY/NVcT6qRvwGYOzdOP8AZEWVO8YQ6hSj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A1QbMK3qjr1Q08lF1C0QpHVbI5hIdwMmRw+i6BVCFFH1R4dVdFbrK6enCpQUCwXkiALh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4f7Qqf5LmfYHgZDnMFmDXzUuZy/CvCQPJENeMouV9izPHvFVbRcrVzCioifks2I7LK5n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5COIRUp0idF1Tz3CCsryKdFMnNqoY3OBqfzlPChjYVMRqLh3A4XQcFRVnjuocoBQxGUI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cxjZefHZQoXVGPqrqYhAhWU7qbKNUFstF1TdlRUQmqMXQRpwsUPs3+cLkwnneiAZgvPo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+oLKHYVf1q+H/WoGJheWZV9owqKvtLf6SoPtH/8ATX4zv/5S/Exf6FIxMXyyr/vfRRlx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6kYfzcvwx/UVTCAPnRfhYXqvwcL5KDg4XnlRhrKfoQgM/oCplPk1GYkfpCjMVDsRyy53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/CplCllSiunKQVIE7oUujCEoogNQIKynzWqpZGFQlEjRc1FWsqCFai1AXjKrJWqpwsIK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O6eAkRFltsvPhNaoXqiF1CnTVUKJC/urcuqhDhJCkqhVVAXkqlCKhHYpo3K2IW5Q3Ukr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oEE6y5dVJVtVZTC5TRcpROqCPl/k8KGiAiGCTupcwR1uogN3hEOuFAcCU57WySiYa1Ye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2hVEJo2M8HzvHDMz5LP7g17kLI2+qdi+0udWwan9mIzUlcuG5w3B/O9kTX3T/Zdoz/cF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73e1VDmWJhYvgePqoupyu+S5cN3yVcJ/yXLhuVcM+pXNln9wV8P/APmL8TC9Xr/qPZ/6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/wCpwyP2lf8AUf8AgVXHdH+mq42L6MUB+M70CgnG+iqzG/qC/Bef/wBov+n+b1+A31cV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fDJX4eD/AErlGF//AC17n9AQDSP6V+KfkvxnyqveQhzvj9ydLnfNQvDVVUQvDAFEKBRA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sp4GZA3XKZG6Ic69lRDmpC/T/KhQJhcvmqfVVXP9Vmt5LNWVmJQcCECui6FRcFGKBDdH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KaoBQqWQ0opcLr1sp2Qi3CdUCtgqWXRWlZoXQoR9VZD+OB0C5neSnhEqkqu/coszvQcC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MLjU1ook1XioqrZQ3XVeS80dlBqHKoVao1qgAVl1V+GZFGDqivJXrdeaAjqrKJRkWVV0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6NQqIwqorquq2Tf2/wCUQLlZnX0UDxOpw+zJg3TsTegUrlFVzEJocwnKLDdEBoBGiqOB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J8lzcsbmpQc2x4nLfRF+upOqHavzE+6NFk96aFQXAfmpHG6y4nj/AJR+FRIVwr8J42XL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Qe7mA0UufdeN8+ahznUVHEqZqoN11TgIoqKWiFUo0WaIGycB4TwDRFTwk1HCdVK6KpRX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w/VZduB6aoQiAhVfRchW/GoVKqir4uHRUNlD4crIZqnZE26KDIC8k5E1gqum/CIMIwaB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wUW4H4Veqr8+FTlQUi6qEIVayU5Ct1Kvw69FeSuqjVCidIgFBU8WqlSqrqLLXhzUVAuZ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KjRUWY206qvB/C2i6KdUJ91q9FzWRpC5oRkqWoKbgquiFVKP9lAo4qJRaNVC5YCDd9lA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VeFlXl6I5b9UIhHdZSQqKHEJsC6BimyIVbLoqP4VTfI/z/lBfieg4csbrNSOqJXMTJ04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vuFiZnTXg7oVDIHU39AnOPPi9aJ2dodiayqccziW4Y0Fym5mnI7Sa+altDus5rj4mp0Cl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1f7m/DVW7tRUuyqwVhxagqFUqjqhxmfRSVevDZRNeivJ2UxQKgQ0U5lWIRgyhOyadVF0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rM0KlEJojZZpNVco81U6yjKrxsVNypuhB9OE3VBVBuipQryU6cObThGqZWuq0ITyYhct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zFOHRTFIRBdCEuquX1VqqVLkQK+aA4OKqVsodwpbRQTIXKgNVyqCinC/ChKiFU0W4Kmq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1cq0lQLIVvwJhQFDrLyXVAuQVVGgR2Uvoz+VW2nEoqk1USv5UmaU4cuuileaLXIwj/CA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koA4dAVJMFBraVuUSSFGWkqmiJR31UnhURwE8uyOZNNZUC62GvVUsm78DSVGyqbrdERV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v+7+UN/8ojRNDRJRe6ZTYdnm6z324kqrkWZiBflRbsiGML42T3Rzus1HGdpbzTuaWTZN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P/he8oxHZtxsuYFrHalfa4rQgL9VLSMzt9Fzcp2P5Ki8Sq8q7lZWHEd0Af8A3D3WqHKi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B2R01VlHCPqgTUp2yrdCau3RIUropii2lUqhEUTpiiEKIrujN1uLUVDVVuqWVYVPKqiB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1XJCjZCnmqSoiCEAc2ZDVdEQa7IISSidCq8HVlVKMeaBaIVCiN0RK67qRomyNVIUWKooI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hAqnUqshso2TTqhvwg2heSMCF1RqoFYVkfPgDqjqP4QN1shWqMUJWzuiHyTh/KzaIC6v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KlYWwVEJuqKiFKqDdRBnRSStgszqMC/SLDuFbKl1n+igqCaBHKhlhxVbBGl6LZRE9UAj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3UEGiIy2UnyURRAdVANVApRCDZXQb7y6qT8l4YZCjQqLoU+aBJ5gpiPJCKgKGKNVA0XIg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C/3uQ/yiq67r7SjToFBos8+IxEIAyCoa0nyRDmkeal/MUJ+gThBuYhOm5MrI22pQwvZm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NQmj3l+G3qVDBDjqhkYKXITg1jngajRc5ktENTDhHtA1tTssF5yvOJ4QjiPJnz/Pjznu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nnAqFS6O/RSbqrkAHS1R9VMISFT5LqVFKp0+FEtspgypiqk/JUCzaxZGTTgJRGypdFRr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KwCBbQ6qnAhUCFqIcBmusuq0XlwrZAXUtiDuoPAQq2XVVuqFWqmkAVK/suYDyUC0IIiJ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ct07coQjN11Rk+iqKdETBTo9FG6A4SXQjPhXPc8G3TzooKyhyAUNNkTco3UFyc06IdAi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ZRqqlCNeEwhTgV5LopJjD3WzRYLz4lOUaBO2WabaKTPlwMXCaAChsUZKlx6KCjuqiiP1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qt6KNXVWoOily1IUjzQGqdMqB81lsAU7NZf3R1JUC+iGY3XVdFZClUZBqpR3Q0MrnMoC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hN1jf6n+WQ5NZHKDAKgi3xICUcpmOHVF85jaEMzRB20WIZuVRZaVQzDnFiUYjKLuVuVY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Bkyi75lOw8OOYa6Khl7DdVMen5/DP6e65UV1CvCB4dVVUWb+ERVHdHcKRUKQJlALKhNU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qwhcuizZk2L7oKEQ5ttVDOHIUdFVbuTmahA2bqjqEJvCmIAVr2Q634coCqnQSou0qPeT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DVQjFl0VU4uUEFVEBQOBlSKE3Q3X8IuKDqrmoq2VGpoExwBQEwVIsrKtVNeVSEDsi5vy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Jvuomi62XM1UooWVH4FEqcoog6sSq62WWLoD3Y1Q0V1ymSqhTZguV0FlVBFRwcrqRNNF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dFvvLmIhVUNtqpkAAIEVKrrZaghGiE32QBjPqqkdIWsI55jTiIU3WYCiqc3kiCq3QJvx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tPNQSsqv6IyZOiBLCXdQpgIyANlai6hQ5aDREXQk+ixv9T/LCAYKbhjLy/RUJZhi/VNO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YW0pqq3lUuaJoBL8S/QLMdLo5C6CUXvxCI6qcs+a8JdNm7JmEPC26GHgZsurl9rJY2uV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0Udo79pYu1w8WDaNU7BxTfmHmiJFKfn2Dp3XeXCqlbqDwkzFlQqCqFTKGVSIUkwrLWid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VXlZS6nmuWKIroF5rovLVDQlBUUBOkRC6KhgFDqnmVmHKpB0VVItPAAKWm6hOi/B0m/B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VVUXBNi6ot1upVFK6Jx12VQoNCEJ+ipPqssLoj9F1CJU7p0mUOF5BUaKWrorVRFlQev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NgnIGKqNdeFDBWbNa6AsiFmBUNNihzZhomhHouW6BNEWiw8TtkGsEMHH04deDkeBn5Ju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qQhIoEQ11EcxUhUpFlNZWakFCSARZGDdN0m8INlTIjZb0TVUIg3WVqyi6AK6qqIUhRZZ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ITpVeH1VqLLoKIIboaqkheKSsf8A1E3/ACvK0S5ZwM0+KF9nRkpvbnKbj9SbGoWU7SoM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EZGVrrTqhkgtmVDaMWSKovjNiI5/HiX8lkbDiVLqj+U7K0mbdFL+Z5vGiMCsoYmJLWxf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Pv5/IHpKHcd5Ko4GLqnGAef+VZE2VFQI1TfqFuNFeAhn9UduFrKV/dUr5oAeIICCJRlz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hUqqghZSRKEokyeirohCIXSVzD5KNFRUCg/NVW6oPRUEAK/qhqqKiqp0CgOzSjtKiJKi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NFP9uEhQ4Ih1FNxC14fwv1KQqr1QAspVCuZVKHS/AzYKdd1QX1QE1UD6oFTwpZGfCr0N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LCYUBpuiWoFR8l1XLHqpC3hBvu8JKv3TwsICBAk/whmFFyyXbI/FsgTFkAnCBmTveGhX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6ldFIvZANdzblGRCoaKsoNlBuqd8k0qUItsiD7tip1WlEOWymIUqAeVWoOEFygQpUalc1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aLzQVFj/AOp/ZN/yudCpbdTizB0GqJxMG4gU8KANE3KASdVL3wj2lXjQpmfLm+AFcvCh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OFT2h2byRBe0s6qMGn6U4RB6IgumUGtnswud4advyvr90/1Q7h8keA4dFRWJUTGPv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MFNkyZU9NECB80SJKoeVEzM0heGQhHCNFGllAXhhCST/AGVLndHcHRBUupVNNFEUXVUJ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DyqWXVRVCx6oq6PVADdUUiymqieEKmyCdVVqFQjhBVTZNUITdGicRZUICg/whVDRSEUB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VEWnVAI1W6qiBEhT7w0RNlBrqnOi9EBoVCEeIKpBMJ1eUlDVxUGypeVIiODZsKFGnC0A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mrohlpKldFmr5LKz16Ls8HwDXddFVUsuvdKOWEPNGSgXNophCXR/dTBTS46QiWmSKUTm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xK5uDtFUXsroTsjkVqxwgX6oBvHZUNVX5KQYCCp81E8p2UBSrKgCrcqt0Z4QW1CCmeGL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ZcpCI27/Iqvl22iOY2MJzWNJOhUNZM1KcXlZWmYVLBqkCoTnRJAkdVhGPEYhZrDZMA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lS4u8gmNbOXqswOUoR44kJpHK/ULFcIlNP8AiMpIqHb/AJU/dEbIdw+S2Q1WwRCII9VR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74vNQW1CIiIXhqrLWVFoR2lQqo0opQhUoQbo3zK6pKAsh0UA0VwaUU/NSAoso95bKkeS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/gqsVogNOH6uF+XjEUVK8LKRRXW8LKspMIg6Kl7olv1U5lOidSE06lBoNVWpCEHrwoOV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yhCIhEBQYOipwdOy8MdVR1t1LhCNZVLr6qdE1UupYZ3RvG6/UuXdH+EVKPVViEJQc2yI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9eiLGmeu66KOFFSqHVV7hlOA3QwxbdRZBQWc2igoAUhXoFyjlihKaZy9EAbrKZCugDCB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eW6/sqDhQQnFpmVRlVUKJpuoKdlJEIjOnZqHRNmvGZ9VXZCqNEFW8qiB1KuoN1+lYm3a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VUyg1hd+qFiAco1UN+4xIuXxweIoTKlkxCJ2WdxkO12UmyOfw+6vZ3N+MLCryzVQ0+Eo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ka6ih2moWdpz+SjKM31Q5wXdNFDmvzus7NSVUj8qfusVDuHyVVavAyiZojHAwQuqyvdD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fIcKFSKjhIMIBtBujW6oJlSqyqu9FAlQ2+61K8lMfJWPmhlCkH0UbLNTyVUYXgUGymPV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RtZBEIEqApKmeEIV5gq6KyM1KkaacaWVVRFBvRZm7oSPmhSigK3qq6K8QrSN0OqqjMZV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iIPqhsNlIrVT7qm8qCEZtpwcp91ASgjFrFGqOgXWKKqlpgAKTdVNF4v9qtQKCKICYTHD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fwsrNbndZgZQmpU7qTbv+i9E+eoTdwquAcmAWKDieiL1ZQ0eIfJZXHyXMKhSpJJURyzd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Ry24TZOJtoq6KqIii1BXMoNkbwiBVqJmqJ1KrZUlUujqQq0Oi8hwClZnKh9OBQWIP1/2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ZrqgXODVOJiUiiOVmbYyq96Lle6jOpVLqcd2Z3whPLMPLHVNqamFlBaPNA9oHDVhRFG5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U4uM5pGjUGyTmFZRw/ec6PILKx+Y7pwAknVdVQxlGqgtrrKAaKlB0m8rNb8qfuvaf2od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a8NEZpurrohh4pGYeF5/goyINoRchRdTrC/uqSpRmqkrcKJgmqlUrKoAgNdltGyo4olR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TQvNGdUAUaoTfhsiHKRZWVlCtKqIVDHAooQq8KfVUogLjVHKjPmjNleipZE7LyROi/So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vNaQCqmJXLEIxtZdXITxdWizSZQhRZCnLdUKPVExVE+qrRHqpNKKcQ0Kq7l0Ti3xcL30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mFVDdlkbfU7rojNlIuqBRVXqo1U90JwHxcMzh5Il8Roq6qR4bKLndS0TWqLo9FLm8vCC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tRTE7FQqLKQY16oiwWW4TgNFJpGqk6InQiynRf8ACnREcOl1byRaQQ5VunZqH+UM2ihw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ogFW6rwf+8fwh5/nyG3KAmpTA6wC5Wtg6oUFe5LjCs5RgGup2XPVSRzaBUuKrkOVSQuW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DkX02hFrTGIAsVmrqg9U0SMPcmpKxhifaOFiUx75INHeaIw7blRiSeo4MLMzI32Rdg4Z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shPvLnif3hX4X79vuz91j+XfjhKkmeiMjyVY4HICprPAMxbWa/bzWWOZAxdEg+iB3Mol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XDlXnorFWUgQpF1Cl1FlmEXMUmFaIQi667oIEAeq81zI3ouirdVlErqiuuyBUgrmsp3V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TpQB95UvsiiW+JMML+yAFkJVKIxdZdbqyNF/ypUzLVWoXoq3RMrlK57cBGimkKSYCgRl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OzIkGhVKcMoCccTyos2llE1RnRS2EN7oBQLLqgAawhN1EQo6rMtyqKqrxCCxJ+KQs2uv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H7z5LI4mN1l6Ihw5VYzMItXKIIKlDdSpcJK5WqJQkVJhN2TijIoVtCCtRTNlMgjpwp8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KFmKnVNutln1KJKg2Ur4lm1VlULRP/1B/CH+QSSUQN+DXso9czsx4h3uqnBgdOXQymlw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eHl/U41K+1+SAbqoCcHmgsifeK58MZxZwQxPdsehX2hJcsQtmU7OZBMhQxxBlAYmCXuC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xpQiUcNwAwzpCzAjMnvxJLVr+VP3WP3uinVTx1VF1Ri6rQKpsrLssacnuv8AhUf/AIUe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5q2ijdRKikmyzGZVtVIcokQhOqqhTy4TCIVoKvwpos0KdVsoJU3i6ndVCAQBFlLkBddF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m+SGa/AUqnEnlTFKiJCnTZDYKSYnVU8KkJ2hTT81Mq8KLqTUFUNFF4qFf0UNFkdkaar4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6qNeHKoACBDoVkcuiE+qiDCiNbKl9k2mq26qxjVXuaBQIlS0VQ2UN+uiyM9XI5rFcyhG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6oLlhE6rqvJUQTVig2JRqci8tU7lXLJ3Xoq0R2XNWiIsVIMJ1eVGZU8DzIgahBj58+EA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shBAQE9eBlUCNSOizcLI7CqzAmuh4AASJ4UUKW+qEyFCqui//af2/wAiPWvBo7mUDMVL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ugBRhc8XndNfRo6prHYrXZvc1TyJmQ2tgi0mVCGJlkIuxWfWqjDPooIkkW6LCczmzGsh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sTH8Lj6prcTCGUe9qj2ZmEcQG4sgGu6EKWOh7fqnOKB/Kn7r2nyQ73RHfhHCynZVN1Qh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8PQ/CodEfymwCpAUWRpMKCKqtVABJ/hSa9FNuiAIEwrwQqKtSqmq0RJKzCi8VVeVWymy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83CYhTZTdTNtFOmyupFHKkSpdfop3VAPNVUmqrqqO5lXW6GXREOCnZGl0CDKghdFRW9U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CkeSnKEPP6ItgQNVROFl6KRlhNBVWqITfeRaLLl+amZlZnIB1kXEHKES00KahWgqi7U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zKAQgGLs8OyAmyNaFCIgKD4Vlg1WRorwCgqnerqnwQDOyNCIuhE1R0CNQs7dUT/+BNDq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qjUAYCBoIXNKOYQqFzV/fgSPRc0SjlMgqniNV5bqwhV1UKgNN10WZEldN10WxJXKVeCh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hACrZQUf9Qfx/kUFSTI7jiFeEGzJWVzY8k9pmSddlmcaE6Jzi7s8AC26bimZNkGYNCKu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5jVEYIOXyVnO9FOWOuqzvJdiEUA0Tyznf8AsUzsze+bROw2+KJJ2COaXF1lON4kT7sLK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Z9SdE0BjWvdZDP79H7I4Znl2P5/2r9ncHAqF/wArorrMPkuqqpiD0RU0ounCwXZY/wCG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CiTFV/dc/A/wp3Wqk1KCsJUWKr80RqhBRg04DL6qQiF/yqaI5aOVpTCpuF02Qot1CtRR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fNRouig2VUJUaqi66ohSvNVM7KL+SobWXmuitKmblVomga1ooFkZmylAaqTpdHLVpWwT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uWDuoA5VMmNlIBiyqq5Z0XiVathUF09uoXJ4dUayo1QaRdO80dtEGi5WTD0ud1m6qt1B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d5Lmuqt6o7qYMrbuDhiVrReJSECwrL81Ip0XMaKAJafogytAszlAEhCAoAymVeilNbEj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QFxKkGEASUDNJWUqNk2LrMjVVNlqEVANFSq5YkoDVbrVQIXkqwpRPDotUP8AUH8f5OQb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2f8A3Hf2Qa4y4JmUw5VdzdV9pHkqe4LI5zDpujlY7EPxQpOFCc1mqytsm2KacOL0hdph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lOyxC6pdQrEBEuCgtgWHDt4sEHaNNBuVnxvxHVCzYmuiJxnPDgYv+f8AaR/7aHEcHeaE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1RPDmNNuFBVRNFW6v6I2IRwsXmwj82qKEaOFitFJC6I5XFCYhyj5FERIXKT5KpbKdIMr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XUDReIrmVNVW6NVBFN1WitdG8KiM1CblUqpjZRtrwrUKlEQh12UonVBSNlWytVFyruum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uFQWQi90RYrYaIkiu6NXBGq5k6QuVZSVUZUNVy1CpfVZm6KRqizomus6KoQnFN+qiRBs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qY3XMaKM0q+kpp+Sdk8cXQ2WaYQgT1lG0ooAm6O6qVM3TZsoFBwM3VLqnAJmyxJV6+Sl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RyTuEZPMFG+iMeUo5rBAi1qaovr5KTMQqVjorBNiio4gqYg9VQfVcqloPquYVCrC5ijq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OoAQDRA1RAsjtCBsjC/lHy4HKbVRzLm41Q/1R/H+UOhTiV6LOIjZBw8JCGIwwdVhdBVU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Lm+Sc4DLin3i7+yrRATO6zPrpIT+zMN0hTFVPzX+IzSx7rDZOy3NaJk1zJuGeZnvNCGe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TDOuoRcwGNEIw8P1H5/H/wBNDiOBndCaq6mfRTCko7KIjhVXrwCovJXEosxK4R02UZuU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y+qq1V9CpVDdGquUaSCFRUVTAUN11X91WkcJBoeERqubyUK4RlVCFOohUFFZGLhW5SOO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q3MoFtQhlsrz0Xmi0mTdGtNkKcqzXVLLmd5oRqiBIUleag3CM1/shIEIGFm91bo0QLVY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ig6IapvS6BRFa9EImnRVn5LX5KoMojKV/wDK+H1Ugt+arBohFFHiKENMhN/spilkadUe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IhtlSvCLNVO4E0DUp+SDZcomDCOZ1EMi8IqqSVnMQm9DKJb/APqstxElB2gRy63JUNN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uaS7dMqi1trqAK9V6IwRmK/UVzOKGiloVEJcjChdEc05lurLmsEYTgQoRouRWC6cIM8M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GSoa0lTUefdbtmEqBLvJHY7o1UvEeSdnwi5m+yIAl+jkPsxXquxYfPMLIFzc86rMAYPAu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yqtzqXAATZODsS3uFZMC9YJsAspNdSo6pzsN0us5qzmBt0XZ4jQ7Wfz+L+3uBFHz4aRw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upBUHhZQp0VxVW4HDxhmwj9E1wOZps5UEgozIUASuS+y8lVWVVQ8qJlCfXhQoNMo3uhC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C8l0VahUKKjZUPLwgH5oSq1VVYypgotg/JVYV4HFfhlVbXzCiANbqpb81+Iwf7l4m7L8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ReND7T6KBif+KGbEd/Sr4v8ASr4n0X/cKjn8syMNdk6lfhz/ALlHZ/VGGAwgWYbF4cOd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SGNH7UdPRCJVbWK5c6ALyHbShLjsro81P5RE0hHMAY2Q5CXbKtODQiZLRHzWaTATlDUR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qYbCoIR5bLNZefdCb5rEBpIFkJunMNUQAg7m2hHZZd6LLKaDBO65vFCiNVDBHVAl1V45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aCFLDRRshOtFfohSUQfEoKDSKHVQZVLKlOqjdGllyoTdZl1R/hOr6KJUbK0rqpmnDpwu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fCEHnxH6Iu2QcNVm2NeHK3MUO2emta2AVlYC5yiJQYTkXZMECyhwa0buROAa3jRMxe0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nOCAylo4ZNSsRjgYDdLojBznYLKcQSozS7Zfa4WbDtayb2Rmkt/4RdguDS+3VPBe2Rdb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a+0JzClPz5/ajxCPmnLNwGWsrRQFUoAIwAroK/CFBhQajhN0MHFoHeE7FcrS4dFTDfPk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6/CcvwjC/D+qFB/Ui4ZfmpcWqjkR2jV+IwqTjYa/6ho9FJ9qbP7V/wBSf6F+O+f2KBiY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U4q8PtBXgxfmvwn/ANSIyztVR2Ff3KBhiuy/CaepX4TPkvwMP5LNkZ5LwsC8LPkrYfyX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DnRy4jsydncSFWV1XNxtITRULmCoJi6rIkqNQszTEIh+q6CiqGjyTo81TKXIZfVc0cB9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ZRRAh16wo97ZAnEVZ6E6rNaTovxDBquUy7dNa4U3CEboZdlN/VFzOUlUFChnmpRTfNZZ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3kuW+qJhEiiBuhIoLIkJseJQO7VBN1TiaQFRB0SeiJFafJTEgC3VSfDqmgCZ1UFCRELl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qvKyhQnNNUBHoidLJvQq8Lpujq5NJKKy/NCKhZYVdNeFDCA6yrWVCrqTdSLKW0lUV+BU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4/yDI2g1KzF2YrMRFaL7Qw1BzQYRCh1xRdE8PM5zKYy0JhaZBMLDDTlooq4p73Pbuqt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Q2PeTqpuHmzO8kybhtVdc1c2+iaGZ+2PiJRDZHQapkDm6JzcZmbYgVQ7T2vJ+marFDnv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2w/DNQmtBcBed0ALIGRhsHzcjDj4f8gP7D3SnNVPCgdAhVZtVzInRXlGq2VxCsrrdX43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GyrjP+aAOK9fiPjzUZnz5q7vmtVWqpIXivwK0hFWQDlGqjgYhHNDqqRZTF9FRdUTNOFC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YRAsohNA4RESofbRYjT58A1xrK5TUKW6LfyQm/ThborLmVaxVH+6Bn0TnNPAwLq2QtWS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qnNea5llgZd1bMnjKJNAUA1tU3QAKKeScAcu6GUyj5UUqW1QyaaKS2qM6psUUarzKb5o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8lD4JKbEhQaotmoumRur0K5Y2UNQrQa8AhHEHVOpdqiNVy+FA5ohO+HQIiIGsoAGyqbL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bozfZCDEI5oXihf/AAi66Jbc7qa5tU0mIhQKErmmd00jdG6dMDgK3RWaMwVFJFFJsnT4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GqLjNkARSJUMRzQoYeEAKIRJNSm/6oR/N1KuqarK0SQgcWk7IqpJhQ4SgOGeKIl8Zyr1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imvY6k3XL4xqiBOIRCy4eBAtErK7KfNOcIE0C5wMpsutkxwEvOi5qptCj5oxNahDtWHO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3VQZzLPH7kzFZayjUCUe0GZ/kh2U2Xijhbhbjp+Y/wBh7pRjVFEBTmnzVEaUR0UwpaZE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Vtw0XSODlVTwEqypwGVALyU8KocJCkqRwsuir6Kq6LKrqi8UFV4RZUIUi6ojFVEaq0rE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coEblEyI6IAQQVRU81SqtBVBLk0OugBN0UQDzWVLLYBB3inRUMKosEZ0TPedNUCy4Tct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oCMqdqVSOVc3yWUt5Ecp5tk8bVXLTqoeOY1lGPmsrXSRKAJsJHVSbKpqmeaGR6NObqsr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FZiTXReey1mJhSbbIkXRpEq9tlWeIVE79iDm2K6KtlGpT5cY6CqzIvcOqGUQESJATZiN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FJUFoasoRy381UqqOc00X6tlaiG0K8oRdbm6mUW2EKJ5RfheRomiJUCiaBx1Qii3RFuN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kmVylZYuoJqpxPELSgn9nyzsjJmBYoHPm9FzFc1junBxlzfqm9kGs6r7V8kUlYZxCIms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umva/M43CIwfxCOYoTUTVDsy6Z1WRtlLeYjfRGRXRULZ8k8uIzTEK7W5dSoxMI5vjTcL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iZTgHZgDdawsj2g7FOwA/M02JQRaFhta5kfqss0NE/C+n59v7Sj59wpwgmuisqQqKiKN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U18lJvsqCFMWoqKXAKhQ3Q+SsqIQqqNUFaiOaV/dXoVS3C3qqKDfhNQq3UcOoK5qrmsq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spK34VupjVHLUIedU6LrqVVFO/ahCoKINABXKQg6KJsRRAOHM74VyXlEapsuCLzzQgW+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OEVosgPMKVUTzrODGXRHR3ROc5rplAgRJhGW+SHKa/RAOqHUUhUPyVbAoQQS6yo4ShlH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Q3lTM+aJBqrDMNl9JW0UTpAoLhAp3uuusxM5t0LU1VRayzNpNldNJLibKiO6kc07qXBS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iG5bqjSjbIGfNOt5KI0qn1himV4qoZj81UK2aV6o3Ky0JRgiyBC6hU2VEDcKdFLDpqoA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FghFeFFNZRHojBVTKiwV6oc0J034ElSbKiiesI8IUAL/AHt4D87J0qpctliixbZE7tKE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ZfaX6rtAA3z1TcPDmCfqj2jq3NVDQuW5QbqVHxBQOBoEBuUGt+iZiNbVvjCbjYIUhXNK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gb7JjWjLHjKwcPDfmaNlLzm/TCO6+3LojTROdgYohppqsLPh53mlKLldlG359n7Sj59w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WvChIXVStlcym5lqVzA+q5Wqp4eqpYGqohK6XV1VVXMTHc5lRWUymmaIqsoFV4CsKvzV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ofJVsjHDzRj5JpUqSq8HNcYC3X2YyjVc5PqiGNRBBKLa5osmSDKDhoppVAaK8ahTosok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BcIcKhc3jcaIdVFSnA+aFKIQ05Oq8OWqEGmqizdihLQE4PN7ocwITjoIjqprmVAZO6dS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qgkyWyVLp7TaboilLQocwI1qhO6IL/RfpssmWh1CA91H+6hkBTWdOBrKO6MCiLPVU4Di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tkGzzLonEardZelVRc6opcUY+ahtCPqmnUJvVXiEHTcIAGqoshQikFCqbPhVfoocTVQE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5CgFMwgp2RM0X1VdqKJGYKHREKJUm6shdVKO6JPxN/ng3y/OcmUDcojMDKZlBEog+zz1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biP5jEIRLQNV2jJd12TMtcW6w8QYxBdTK0LtMTmEzl1WZ0N/cndkc780SNF5XWIHOy7S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pgUgovNTCLfjX+HxHFzBYKPVACZc2tE6rQNSUWtqH3ohhYpgb7qMNoCBwwS6aqTcL7Vv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ynUBMxGjM0lF3aPaLAD8+z9pTv3d1wWkca6FdEYUUhUVpRgK6yqJlA2hAsqrKqLctJXk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HCilXV6q5Ut4aql1IQ+NQ691LUQFUqkeaLJiFqjNgjvwoaIzZctjcqLSgdlLBVc1Aug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i5Oq8Xom5hZTrosm6aIGUGE4O5RvuqNRk12Q0j6ovzCSmk3TstVzmuyY58lo1U4ZzDzX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mkggkIN6qEQ917EKlaIMbO6ALaonKNk0RBFa6qcQQ69EXTy6KY0ROeAjmMouqCDRZxro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moE1oGt0N5WtUBuqX14XGaycLRVFxEKh8kKevAjhUJqKbtCa4jRDMqhcvyQkHMTZVWaa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7SybAFVVQq/RZZWiCICGWSjE+qtdRAmEHCCjsqGWrkAjqrVC5tCr3RJPkoKpZZtNlGiM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RwBN+GJ0y/yqJvl+cytum9rnrQIRGZZXsod1iDEaMNptCLWuOW9URhGsymjCd2j9Q9Ak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cosSuzwauOqczEmYpKdhvb5ZRdOxHwJ0QxcN3aOzTCa9knR36U6bDbZDN5hQjyEBGoFU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KQIT5kkVCwuybkbNyiXntD+rRPGG4xYwU6M1LoOc3OzQ6qWHzTj70Joe8uHhA2UHxsoU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739fyo7w7jT0KeevdKgLrwg6oNNlSSESWwhECiqszfJSDRXDgpWWvqgECFROrBWYbKqg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IIXkvNU0V11RhSAhGvCD6IGxapPoiAq3XRZpVLrqiv1cMqgDohSqr58OU02UA1V6KCqH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UNCEGx8lMwG7rm1siAPC5ZZyoYZdW9Fb1XmsoHLdclN052YZijEFCgWXNDTsss1m6DBO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MkQUwtjKLrK4SDqiQ7lFKIuqGysMhq5Tf3eqAIqEx1OVaCbwnMzGG6r9JvKIZQ6JosTe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k+LfhMz5oZhCNeYrlhzwjlMuHTVCamKqdTonZhJCrQWREqPd3UN3VEVXg1FYQ3aUI8la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mkUCLQ1RqjadFM1GiM0KA2R5VWANlU3Rm3BppmRk0lOPyV6ox4VJoAsolVKA6zwDbBbB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rKXI6IahdFCpw8kSAguXdYvp/KhN8vzhc6rzqife0UkyUXPsg9wjLYlOpOZZMRwYNTKJ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r+iayIAuQsMtzOcJlOxPaGgSKCUZdly6rLmLh8S7AGHC/VAMZ5xZS/wmiA8QFgpy31TC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qC4Rc4WvmTcP2dpnyQkRom4eajHIYxdAPwmpQd7uqxBoUGHD5Qs+CxzcSaiaLlkuirdQ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kTqDVFrxOoKgOdH5UfdN9U7uDyV4ouc16KSr0TaUV69VpCqfRAJyyiV0W/RUtK/uvJeJ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gAoyqCjCqidQp1VBTdA68CG/NdV5ryUEU4aSVS2ygcNwvJBWkLzXki3RQNESm7SnTosz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pJoVN0KUgq0xog4kwVpRTU9E0mRK1PRNDVM+KgWWma9aqQZomm1dFy1hC5og/DN7hQPF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IGYrqi4E13QGfOhSioAWbrlEBPELLmluyzQiS3KYQy3XS6DetEC3eyJwzLhov4QEiG3R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EcxkcJKy7q5IXKReXLMyJVrI5kSfCsqI+FCsdeB6dwcMJ0aFZnOHomuMT0UrM5ZCBuSr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qQ0Sua+6yk11KOqEGyOXxdUNiPkVBVfEvJCUK0TjN7ICVETOyMyhlCm0I7rluUI1Vq3RM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6aLyiqBC3CBdQeP1WMfL+V5pvl+c5LrmqpNtlIVW1WaoaNEKkArNQhPDRzN/hZWk9kKq8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+okoZmFzTcLDhmUrtcWTsiXv5gYy7LKBnGmVfqw/qEcFvMyc0LK3FcG7Ihl3JoxHZWzU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ghB3xj6poxTPwNRbZqqu0fmy7yh2VWhtTaqAbhOOJ8QTcjO0gVzjVFwFHb3RHvNqPL8s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dweSFNEd0AQIUbqlEATMr/lSFVQ4QgQqcymqJv0QJUxyqyoE4IQuqGyqFZAIyfJWKBhH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hMoUom7FbRYrmv0RhvqgbrSFBQlVNrKSs2q8kSPohN1H1VpQgxVCYorBc/h2CMwuWlCp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BrwrUhRDOiIyhpCsE1kShAtIXKC6UwtB5bhC06ogVdsnTsmEtmUAayq08l4Q4IBjVlbG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BqEZX/8Asuf5rlaTBujJVBzOC5LlUYDA9UQ5q5aObqdV4qbJxIqm5m3sVsSoJk+SK5hz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aIk2Q81pBTgYpYqASnEXQiOZNoUXNMwpdAB0VuI4YAF5QExJsjomk1Qmplc1roiTVZSB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W9ESTcK8FVXVCDRMnVQiB81FaLNMDZcrheyOVA3Oqa7dVEFH5cALIGTRCQv1LoryjZTw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Buo214e0ftng380ATIm6gcKNbPVZBc18kYNRRGaFOxSW5IsFlJovEfmn9qyA+mY6rCLD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PMdSspEEGOGLh4UXlpWHg1bmOWJQFhHi3TQ0ujaVRxaG3OwWdjzibBMdnaS+uUaLIRIJ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c41oJQdjRMRCfhz+tpWAYiJCdrVdo7KG7JpoGCwCZj2cHW34Rh4eVN7WpIuE0x9oww7q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z+VH3Q/YVieQ7jfJN3jjUUQhVNVINeFlMKqGWkrK9cqghCvCAnTZM81VToq3RVVGqiV9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BTqcyqVtCAA9eBAHE7qtYUFSyp6qhQihK/soIjhZQfMrlsr2tKOpWU0MK102lk1woAmi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g4w5XqKysuWYrI4crj8k6PRfZfJc9M91TbZAAfuUEGnVUHJMwnV5jULmzZuiLNAUQPm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uwQzcqlhoV7wJrVGHRAiUdarO52VmyDhAjZBs+q/lS0wVUy7VONipIil0wEUCa4mQEL1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Om6HNANE6uoIRkWQZMOugdwi3VNGwUSiNkK9wKiwHE8PHIU7VVoF1aQFnXRxVURsp8LR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mlVtCJBJamvqYUm68lqQpDTZWBUCgXLZVVyrUW0rmKr5IxqhFFy1Um/RXK9EOqrdXPCC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C9oj4EIum/nsRxMlxXM1Et5aLK7BpPulGKDRcor1Qa9ppZC8jVRiS4H6Jxk84Rw2tn9S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+KzxR/KIe6c3xGyymHZXJxBq7dN+HEuNlO9FDrq3qmYgd9pM5YRe+5QnSxQy2a9F7rBYZ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shiAO6oNgFoTjhu0TcTMG9EJFHGPVO7e7rrI2CJ/Kj7ofscnft7jfJNgwVUcD0QLY6qp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9mRlERzcRn+iFBCsAmluqxAmhHrwlUqi13CkINnhFV5KkqllNiOExCzKN11VBZZlO6lD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OBrZOzbo5YJ/lf8AC0yoh3vJ2aHbIpuUzCtCikJ+YURV6apwBr0Qn1UwCCfkjmqAg00l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0hHIKnqsxoGo1gzRVILggXUDl+6qEUUuFD9EM9/e6IPE5QIWfD5TKLXtshldQmqO26yv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vsyM3Wyr9OBy+9usxqTsuUoFUqVzXTl5iyoDCNFzXmAv+UKV95ZjBQJExohn0WbZAgeq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mwsPaVXRFUW24Q1BU5bBHnlE6f3XmVDa0QeAZ2RondUZoiCuWZVVAQbpqiBos0+andQA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twouUW5UCqUKjRRJRn5o1lDYq/DoqlCscDOyJWOP0IXQ/MUI4XUiyfGy7N3h0Rb7MLXe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VOrCc0OzSvDVVq7os2R2Uar7Npc7oFh4rhDveqmvBmLLYi4RxHTB2UskjVB+AwuY6tNF2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7/4Qw4taqNeZpmFhOfVrrCViOlrWt91MfhsylZo5fi0UC67M1lOZFUxjnZcO6OKfANjd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DaiLMPEPZ6Byp7pgrI/SxUY2fP0/Kj7rC9R9Ef2dxnkmRqrlVMqVmEwqTCKy7o6ndSdV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w8MDzXmuqJbAcmEiCQqqyy7o/wAK6oSVZSPopClteHLZBGdUL1RQoVn6oTKZlKqoVJMK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6IUEIsNrhBoHqiKfJAj5IaGUZVE3KEQZQmkap2V879ULyqMsgQJ3WdsFOBCDX0KgsnZU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VApyRqszaGIWVBpqCvtAIbZSCCI9UDdqJzT5Jx1cUGkRus2FRhFUX5i6bgoty1QRkmtk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IaBquSSEMwMhSaAq0zssYxqorlii0RCKbeAhEQFQED+UCzRCXCiNSTeSplA5c0LMBVVK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wQAW6HBqwhOqzbUoswKGpW3qonhQRXRTuvK4RaBAiqjRSCGgfVS41KOp2RCsrarK0IAc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ZdFIFStkKoRQ8OWJ2XVbmVspBRhRsigIkLlCE8IQpVErH/Ymofl+e3mqOIPRAZpB4Bjr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mHmLZtun4jcMZHINgNbrJUgPz+8SnnGiRp0WJkMzYysRuGwPYJbKDmmCmOEtfmsspWJn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0O+hQGL4Zqu0YP8A07jUbLFc5tGig36ppY6aXKw6dQd1y0K5pb7Q1sLtZ5bu3KcPcEiu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s21RcPddmXaizoXaYnNNAE9r2FzZoYTtSdU7s4c03YVOHh5RsjmPivmTeZrwDNFnfQ7M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D+r+y/wBncamFCuqkH5otdIUBQuvCQYQgVF1HCFRVVQhymVfmRGiZsphf2Uqt1LboRRyP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i0VCqqqoUWjhLV+oLqjSqI0Q/lS5DUFHouWE1RsiLyolCoK8kctBC1RjSylCAh52Qh3o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UIvF1UzopuCjIFarqVz23GijNQrO0wFmJoqVPCmikNgLXKiXVBqOi90OCpeVyGM16ITS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6FMiJL6ndNArmQss0DLpRWgoRyndAxBuURFdkZabUQFid9FEIQQRPyRisURTchJpVEuk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KV4c4P0UeBAtBKMWCh6OUyN04aFVRhV4jyWEoB04NM2RITjmgAVpqsyLtVNQFIMhGT5q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mivyUtusyEHrwqFU5ao1ohlqGoE0BV6hHZDyspClBSURU7r7Oi6BNLAjlKbJRJKpVUEI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JBY37CmgbIfl+aqoExREosDYxNfJfZ5nHcInGxTSvkn8vIDy8HPAFUHGAzXqoeE4tcTi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RZY2WZDrzcoYYbkxIn96g3QOI3M+arKygbSic4Br2dV2XtAIa6whOwcb3hQ9FjYTuVo8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RDPDdiiwt5wnYL3w9opS6LQTDvkU7IJN0cVpEAwRqoOqGxH1XI41uEJNuPM2QVmZDnfD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/P+z/AL0f29xqZmsjH1RmnkqKUKXupCEVQossQgUTcacNOEKBfddUfLgBCgrot+AKjXdH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VDRXogRZQ6+ivKvEbqBVf2XKfRRdVVYUt3TtkI0XOIM0WZq5RMrNpqqWVIXNohvshtN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FJjmEIN03Tg516wq2F1mjkQMDoiD6ICRKGcr3aKW1leFAtCgLLMuCce0+aIiqAnmVPou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y7J2bdNaR1lNOEcsJ4QGWG7Il5BROHedUXDQLOfe+ikcwXaYeX/lZcvN0QoJ4Gbpv1QE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E4DxNoUICtZS430VLbqDVRYmyNYKrZRZTxHksLeeEl5VDAUXEQQhywVaihphGUaRG6j3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/wDojPi3Ta0RpqgLLLSEBqVJuo1VZRGqIbrup1X6lQ16onRbKWIFUQsoA+ahw1XVV+a6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woEJKxP2FMQ/M1Ep2ajUeznM7UrDDngzU9FIqCvhzqhnuQCMyDh4X3GxTslnGU9gaWY2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rChrxldv/dObEE8yxJ1ELAzfCi5kuw2WeiD4rSNQgxqrosLGLxmdp0WG/Be7txWT/CAd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LkJtNiFiQ0HM4xsmtf7OzEa0RNoWJg+LDD5lTlhqBDRXdNbjNLo2bRYrsLBoRSVyQSmu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J+JS7ELTtH5/BP6wj+3uNVFJ1QA1Q6Im4KMmqmIU4d11Vk4FZZsuqEXRrCEKtVaQv7qN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5bIZvLhCoV0HAheaAKOyqqLWUDSYXNrsvJeJSNVSIUTVOpMoo3gqBondob2UCSqUVQDK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DLqpOlU6eZpr5KWtgSqImCZqUN05pNDdOzWC1iEdA1Hm+ibLi47KVlbyqleizTXVc10D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szG2p5pwA5hVcuYKHPneij3tEetIWRvKpDqhVo9X0qnNv1RpDdVkZRiblkiVkrF6Jm/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q4iICcsKlwpFzRDLN4KzCk1hVbE1ojWarlqpeYTo10U26KZlVWUmFWvVHiFhfuCOyv5y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yVWy4KQcq3KhwKiFN1cQhy31ThfRUpFFHRDNCMcOYypbboo97VPArNU1pVLXRc41RXir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riECbBE8KVUKVMUCkKIlVvw6L0KZOyH5lwBtdZcPEGGzdSIxHaF9Ue0y9MqLgcpTZDhI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FONGbYdxoYyeqzNkPbdu6a9wDRiNieoUMxP2mV9o7MQmtJh7NU5mI2osV2ZIb2boWTBL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xBimkIhpyYwoWuRzCHar7T8RtGCFle6KUUdp9nicpJ0QZjeNtjuE4PByAJuHgtn9Kdpn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E4TyxCDUUzBxa7PWYfn2fuC/29weab5rcbLkNlBVJRdEq0qQ2qkFSaIFwruFzCvAk0Vf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EFdQZXTgdlA4QiK8JuqKBooXN4VCpRXoqGq8lKMiiCy7Lw21W46KRVW9Flqqei5qOK6q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OUWWZT4i68MHdboxANlzuh6qa7r4llJp/CeEQdlTxRpst2wjDjKa6slANPKU62XZOPw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ZekoANqbuTR7qeQ4Nc4oE1Ld1SM0zRFxMHRZWnK1RJEfVZwMv90crS0lN5HOWXsnZa6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zS4Q6K8SuhRBMjZOTaCy5hG0LKZusulwUA2rgtiipJzKaKsoc0AI7KJostlavEBN6RC8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nRCdUYrKmvkrRKnQWUjUJvmpXKayuqge8pQIr0VRAXMpHMjpKFkYCERJVVXRARyqg+SC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1Ui6FYKOyn5cKWWVQLKqkI7rqss1TRumUtT8xUp2StNEz2dn4mJV3ROJGbKNUA4gOdUq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5qblNq6SodR3ENwvtHnQFMxHuaSLhui7MRlL84K5YomEsy4gN9E3Hw/G2436IFtAViZX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ySLCybj4etCN0Xuo7og3Fq34hcLDbOdu6w8Rt8N0eid7PjgGNd07CxYOJhUDtY3WIHcri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WG735RzMDlhkYrc8SAg3FJw+qysNJTnCtLuRblFVnxGwzYoj2YDsxv8Anx5j+UfLueqb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tQQuq9VY5Ucqsm5pUbKYtQqdDwg1XLbZeH5IZjKErqFPCqpYoaqD6IlTFlQrmR4XohwE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Q2KIUKFyo8AZU6rqUK01XhojIPyVGYnyUhro2heF/wAkYw3L8Mp04dNF4Chmb6yiWxXq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1U5sO0LxsWbOyV+IPkqvb/SvxfovxT8l+I75Kr8ReLE+au/5r3/6lY/1KQz/AMl+GPmv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nyX4bfkvA3+leEfJW+it9OBlN8uGCdYKyumiM2P0UubmB3KgOlo8IQdFU5MbrlUOE9VX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GlNFTFU/6rqEHQhlsDJRNSNuqhy6cK8eqb0hNc0csI7o1jyUN9Css82q5fGgS6dQEAI9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oT12RTYRkkAITAQLYhVlQKlHRc1UDCtRTSAhN10QAohHkqomPkqImkRRV+nGtOHkgRqV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J1VqrD8/zHLdTikvP0XKIVfxBQqHBeSEmJK7LBzOcd0Xve2dkHPqJrC7XC5ZNJMrmgOK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g6I1Uu1QrRZRh4RnVyxGvyF980XTjVsUKyBtD9Fms23mhlIfhjTVQ3QTwm67SobvCfh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iG4QxMF2Z0VCdjgntWfQIPdFfqswHKKp3aMzBwvsv/TczP4WeIf/ACnA1cU21tE7oLoZ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E/nym9W9z1XqodZBuyzfJHMgVNChVQ4zsoBoiKzdXgq5RXKYK2QN10TRZHfhIVVRTmAQ5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vxfoqv8AovxD8l43L8R68T1d/wA173zUw4+q8J+arhfVUw/qvwwvw2r8ML8Nq/Db8l4G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HyVvorfmbKysrdy68Q+a8Y+a/Fb81+M35r8ZvzX4zUftRZYbJOeIVd1hH9RXaW808WQD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mZvKUUMtFGdxV3wqkkdQhmaD6L8MKuGRujmJHop7QeUqGn1RkhGsytVYrXi3hFgAr9Ai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ncuiZkp1RLYlQYlTropMnQro0qTPQKPVZSg2yq7zQN1DtU7aaKla6KtAnR5KiA6wtkDE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AaLnFPJUVuBlXlFERJTQNETQgK1lf0WH5p20n80DVZcIV+I6KjxKLcSi7SZd4XA7LDfm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LcOCzrdHM5yD8Xmwtiapzg2cbTOs2MwDyFF2eYZLWXVZcYEiaou9mxGBjh71UWY2HhuM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/JFwmg0TWOaOU0dCeMoxGkU6IDFGUuEgbrEwsO1xJQwsT6J7NI5SsNzDlB1Oi7TBDg6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6LE/amOcMw2TsbA0NQnY7iMpQdhszACoUGQ06HRHmBCGDgfiO+gTcEvw20sGz+bKHFyw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okyVlIzdVSicJQgr/wCEIQICMRTgM9Wqs8M0wuiv6cGkJylDhymoQPVYnbsAZPKQmcL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1dvzXib8142fNfiM+a/FZ81+Mz5r8Vq/FC/EXj+i8R+Su75L3/kvDiLwYi/DevwnfNfgn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6qmE35r8Ji/Dw14cP5L/ALfyV2/0rxD5L8T6L8X6L8Zy/GevxX/Nfiv+a/Ef8143fNXP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JO6wXAT9p/ZRFNpQMERsFZ68BWWwvwbIEK1EAPkqiiBcKtNFzM86I8sdVyuU9oPkrj0X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ZVHGicXC6Az+iGYoEIZ/opbVZcvNqhnhHRS3wlVT8vyVPVQCnXJjgPqoiyNShlJPRaBW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3RUVFHChEbo/yqei/sh0Wa2ispqqSrE+i/Dd8k1hYY1MLKxjomUQcNya7s6jcrtCIbmH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bDWGuqLsVxIijd1mLIlSahfZ8+f3Ruh2mmibAArFEGjxkxVH/Eix5Wh1EeQFoNl4ix41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iVn7OfIo4r8JzZuVlYXPpzYTj/Cc5zefNArX5KVKxGxVHDu0lEaA/RDEw5hvxLtTm7Kz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0tAmmywnuMMNChd2G1k0csNsh+C73jooDYmyIxhnxBSCoI9ViOzDM6gXjOUaTRDJO8tX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Y9QYDYupfgGDcqgHr+WH3Llgu3Z3HKl5CuQUJJOai55poiQ2o3QgLlQhEFeaP8rLllbe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J2VPVdFG2iIVRPGbL/cV0lEcpynVWZ8l7nyV2/JeIfJeP6L8T6L8Ur8Vy/Fcvxn/ADX4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fiP+a8bvmvE75rxH5/5dg/uWL5rydmTnvYI8lOC3lcmjG06LM3Dn0QBZEhHZBrhcItfB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UWWIBus0UHAtil1SJQlsKuqLXWR4GODRooVLrqLwoaaohwpovCR6Kkz5Iyw9KIuDHFsW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OyeV+EWp0YdzutI80Iyz+5Vcz+peNgH7lBxcNR2rF+O35KuNP+1Vxj/ShzOn9qq/EnyX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vA8+qphup+pUwvqjGED6r8FqMYTCvwsMeiq3D/pRgM/pXug/tRh3yXjKPO6EPtHH1Q5n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I4ALxGu6LiZKpfMCnNDiYU/mBKoUXRJuShmtco6QrJr8mYA32UsdT9VynPxMSCLBYZwM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TEDj1TdXG5XRAVJKlvaOOxTR/iCTFQE0mJmhWLjuaG4YIHVAtrhgW6qRyuTMZogt5XBA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RhNcPZmWRYYPRPbhluS4Y6xT2YgIlZG+/Rdm7I6eiI93TomtxRIdQjqsRgFGvosPDaKN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Fry6d06MMEppZQUNFSyks+X5Yfclezft7j16hOLbL4hdNOZNy21KdGiJhSbJ2aYUKtN1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XiqqIUp0UzUo1rwPEfuR/eV7SP8A3D99kw/nsvtPtHdV2Hs/s+G/FP6bKfswdpWXFaWu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24l8HIDE8A1olxsFichnDEu6cA7Dwy5p1X4X1RY8Q4X++wf3LG81P6/7I5o6QuSpT3kE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mIzAp6EHVSYFbhV0tCJa2pQJvML9WyrpotMscya1h5Uc1h9UMoQmqgxBXihDjL0IDYvC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D0QNPkqPiFR8Jhc41XLiGPNVe6fNSXlAhzoKbcpjt9E3K3xfTiZvsgdEagFWXVdV5oLy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XkoGqBuVQoQUIgqVmPDmV+Fd1RHYINF1JiHJvmsWtZhD8jyK62PdI1XNyhFu6LmiGkJ0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vxCSNlE2UjkZuUWg56Kyw24LYeLu3QDeYppf6efBzmSJ0WTDoxxsnez4/hNihiMmtC1y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zJLYEjqhBJaUMrfszTm0TsKb0+SlvjFllcW5o+RWH7UPBZZsNwOa5Oi56Rc7olvhn/8A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vEzS6fjeymMlxF0HhtCg7Ffye61Owh77wQgJn8uPuXL2U9O49PVj1VE3lQLrKw9FRARz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gLIdUYoY4mOE8IhU4H9yc0YbvEvaP3/e0XWMzk7s2OzaSnThF+I41dK/Ad81kPsxnR23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ML/qT6YRWK5mM4uY3NBZCc8Pa1rTFU4Ox29rNCJhPxBitfluIhA+0uE4tGdOqz4pe5r+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bsQvGpssM/4Z2JLGuJz2ldn/AIITBPjoYWF2DIzsByjdNY/8QmS5qnmFB4YCwQ2rM8cy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QJumsPY9iaWGaydncG4bKuTXZmDDw+UCeixMD2XB7Q+JzzdPb2OA7LzF2Ijhhnsoe4yG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HLOGLI+14g0jDG53WHj4jZGIK/qC7XAOf2d3hO3RTh+z4pAoftYqmk+zvbLoDu1mqx/P+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y3+0Rc6OgCBnzEIvPgNkSKQIhWpunBMPmFEgIZgqQEALXRWbXUKcsSrQAFlcKIw40QrP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HiE7MVJRdbopJ9EIai2wQJ8oRgQOEFQiDM6LKbKoTiZgrxSFoXLLqjNyrIgAqbldVEV4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iCngQKlQQrKTotVbhHAeavRM81ifuP5GqqhzyEBhlNDWS5fagDv8/wCELDdUEcH5rC/V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k3NU3s/Fogc3OakLKzBOb3gu0wwcN+1llwcMk/Ei3EJr0RHZS+wr4VB8QXYYkS0RG6L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myu2QdEEGYWG4eCZTfJMGhQwCTmik6p7sXKWvt0KGaCxlSF2vsxkHQIt9oDmEi+6diB+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BUgxii8WR5jzXXa9kOwHibm+qzN/DNQW1hMOK/5qJnyWbBecsbx+WH3JXsvceno1hVKk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JtJahFAt1ZVomxdT7wVDWyqFAEozSELqmvAq/cf+9Yn717T+773BB+JOY7OSLwmtwWZY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TBPzX4B+adiFuWdF7SP/AGSnj/E4hIw7R4V7W04j8T7C7kS3HOHXwtEkojCxix7KuLtk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J1XZtGXsmdOZAHMB/qNT8B3NleSHdF7LiO/CHs/2i9qwy4Fz8xweu69kLZzHCbCwmYjH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d9Fgi32gKxXYZD/aXPcGN+HqsPW3/wDangPYwtM856p2O7Fws4bmGQ2KcB7T7IzNctC9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HYzh8gOegBT8mXL2/u2smh5JwsK//Cze0YDhgnlv4U7BeTF+h6rEZjZie0nK0wbLD9n9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Vjen8ffYP71jIf6oXZCtbpoF1DnfJHmzErMp6IMOqaZqFv12Ra5i2OZOLSS5qL9Xqnqp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fVSRwouvAJ2ybBlGq6KIRvWyvNaqhUKkKVn2twKqiPkhFggTdCKrzV1TxKgMbq6op4HN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4CleBlBQDwCtwA2VkVh+acOpP5PMys6LK9gvfVVECKKjKKRThP3EOr0Re0EBNxXMpZB+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2VLV2mBDYo5pKy4bhPw3QZDWuw6p7G0aPE7VxRAvCmoeFBpiC4Ti4euyz4lRPiTsM3nl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d48Ox1QxcLyObRPdkDSAGwgGOMbKHtDh1UYHmAndu5zXGhpK5XdowUlPcTRtlDKscuwx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GtJNl2mIA1gFQvsGhuHpKp+VH3JXs3me4/yT/JAzHRUsuY9EWkIIToni+y6qu6Mqi6Eq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YK0y7pvCoU8cT9yxf3L2jz/t97hPNmuRc7DYesLLgNh4PwwhOCZj4QqYR+ipguRxA3Is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qnteGNKYKxZ9oa53ZEDkyp4xH4kH3W6+qc8vA5S0YICGHjYebEZRmJ0WMXuyyyi/Fxv6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YOEwuAazK4brD7Rzy1lKGsJnZtIaxuUSi32bDGGDczJTiGB2E6JY9MxWYYaGuBygolow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gaZYRO6c5rQczS3g+I525Sn4Y8LqlNwnEZG2ojke5s3gqrnH1QzuLoEV4SCZ+/wv3hYy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3CjcrlF/eQz1UWWZAN9UYdlU5j/8qTcKsZCod4dIVb9FBQigi5XiBlD+VRblde4d00UU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jzTGyBMFbo9F9pbRZiVlbbdN6KiMbLI66j5IxX+6iKoAXUgIbFQUE6FI8kARbgXjVFFH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qlSmyjw80QSsPzWIep+/kKAFOV0LIBB6KR4hcrUovygi1VziOqd2bcyf2jqjTZDM4CUT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SbBZm2Xi+SkuovF8lnoZ1KMahFvhIGqzYUHcEypj7TfVZw5pdrGqbidnmIkFo0KdjYeG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dVGIyD0MrMQPVHE9lcA9l4sg10B6xsPJnmlFlJ9F2BkEyQSuar/NZ6xbzWK1o5XGSNkM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tc3IiMHDp8TtE3HGKx7htZMe7FzdodEMg8aE3Qf7O6D9Cnve5zXt93ZOw69ow08kG4xQ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/c7+e47yT/JQfQqlwq1CGSoQB+aMSE1S5XRdJNYV6bKqiV5qUYCg0QEVVFHCnDG81jfu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3AxDDx4TuiDgsr0Rw/aGB2C7wvhSzsoRwsDKXGhP+WYf7wsb0T/3NUXBQLYpcJuZCoyhD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rojSk0lZfhU5hC+0MusF+hCbwhTVNyu5hpogDCE3upLqd0oqmuidmmVaIVN0ZN1Dhyiy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D+6EaIx4tFWqFV1lTRdVIX6ihKuo1V6IqGrdypQLYBFVWUwuizogqtV07hEIVqEKcNOD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tTCiVihgHRVXRYuY8zf4QxDl7N1hqpawAKoh2xVaN1G6jBAZO6Lnzm2Gqa++XRZjDXjS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5T2B5JKsoaR6rxCUQ5obFhPCoCDmihReXQSaIkkVEAj/AIWJiYuLXQygXcw1I0X2WNlC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zOy7SudpxP0t/umdi0ZxtRZWz1QxsJ04ZP1XMZmo6J2Z5biO8M6rK+4TsQQHDxBZu1Be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X7N3iaNVD6YY9xtlzN8WipoaDomgXBUA1QD2nI6sH+yY/As8KZDPasL6ppgANuFIIH5s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d5J/kubyQy+JoUFZRdAxRdeEI5qrLZCoojI9U11Isq14ToLo5fmhSTwnXhbhjrH8wsTy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b1usmJ7NmG0o5W5Rt+csV4T8l4HfJfhv+S/Df8l+E9fhOX4Tl+EV+H9V4B814W/Ne581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fit+SDjiAwQbLF9EcwkSFU5UCBZHP43fRfuKJcK7obXUSJVbmyiZ6rzQA0XIYaiArQtD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0KdWi8kOLk7bKm5jWF036K65PMpnmn5vD0TaKdCoQcbBCKeSOa6m/RGvoqaKAa604dF9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6IV81Wyuij8lO6qOFVVBSunGgVuFERCnRMPVYwPxGvr97MV4cjZcVmdBLtlhYOHmFJfl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bDwX9NFle2HHVqyYuWRsKqdtFQ0Tc12iKIRY3TnFycyAWurKvClYna6ii5bo5CQBpK5i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fVZmGQiNQjlEQbIzos2ZrQnYZAmYztF1m06Llf8AZnUf3XZYhytueqOUcnRUeVh5/BYl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1XZYvKRusmL8xomg4ozO1X4mZrwjgYlC3dMy+HCAEHdZzWtQgzDw/mVMEQIJTBcuEys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UOGV+4U27QW0Wv5Y/df/ALbuHyTvJCawEXUKJUhsqooob81shRETUq5VFE8IWaUaTKzR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FVUfTjjrG9E79rfu7FeE/JeB3yXgd8l+G75L8Jy/DK/D+q8K8I+a935r3V4mrxNX4jV+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xPovxCvxHLxuXicvf+a975qx+a8J+a8C/DX4TV+E1fht+S8DfkvC35KwVh+RKxPILFIu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8Qqs0wr20TpN7BGE6YgoD4VmYI1IVMsITSlWp+2wRc+K3hXXMhIkQuU2WZwghdSuvcMJ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aLqhnKubM03Ra5GbE0QZbZczubZQgI6q1NVu0rkK5pqqWVPFuoRqidENtlS4UI7hTvop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Q6rccbEKlENFHAgqqobqAqqyqm+axo+I/eHboubmCzzy7oMwDfVOYYIbclYmepeIzrs2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UaprB5uKPZtAcFyeqrrZDNNtUAUe0JaN1qGqoqiUAbaoYbcIPdoIWbGcWwKNZRZMPDM6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wycrBzFSiPdOvVOnMcO42ThXkF0HDx3ssR2I9zXzZA52gu6UKBGNTVRmd2e0rPkHZ/CL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dgPncFP/AEc0qDynTYpjiaMpCAgvpRE4fgLQfVNdhs+n1VWQ9PxC0B/hhYnzXsm+RZ/d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mC9EMXBqzaao5hziklEOzgjYKv5U/dYnTG7noj5IAqCASmgWRFZXVUQdHyXKqAKPCDsv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uq0zLqqnKfhKvVX4V44/ksbyCzFxHKF43L3vmvCfmvw1+EF+E1fht+S8DfkvCPkrD85+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EyaRhsrOqPZ4LSvwG/JS9jAPJESz5IOGWD0XiCyvxIpKDW4rpK/6lV9qKcMVxc4PIqq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fmvxGfPvOWJ5BY8XgKCQdjqubVTF015mQi7VDzTm5dVznpRPZiebUZss+aAopmupIQrO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ymHKAMwXJClTrxjco/DFEwNN2yVLa9U02msqJ8uAHundOJ8SAPzV4CGgHC/ojmCnQIUg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HaoqBThGqoqFWouamqqaqTwEeJc1+BB4BSeO6gU4SOLsUiMyP3RJX2cr7TmK7DDEhm+q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wDWGXSh2nhboUaUGgRdhx2bxNk2PA7VF8jnFkAdKoP8ARAxJWM2iLXCCL8Dtuvsy0xou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9Fmu03amv9QpTRhzW4VQsPt5LY8Mo05YsszYc5+qOSe1b70+6szyXTclZcQMcHVaPeTp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F5okxSFV5g36oyE3mADiuUguFiFDvHYFYZJ5UxrRGNmvCAeMp+iIMOymE3EFG4lHj+6x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RoDURiOdJh7ViObIdMSnj2kvxnxSAqMjC00TrNk5qKonjzVVD+SP3WP/AKo700PRAwAE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oa6qTeE6JqjOZGFVZR6FSW22Uu0MwjCM2X8KTCFEOir3MX9qxP2hen3cqQZHGWmQiTYI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EHMMtPcHvOOiDmmQeDnAZo0QxGVCozF/pX4WN/Sg6CJ0KqsQtH2It1X/AE+N8lT2XFQ0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IfGUCUzzcmvaYcSvxPosR+IZJMIN3IWVjy2mi/Ed81hN2aUOjSn1MZjqmXpVY/8AqlAY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DmAhrqL8JnyUd1yf+1Yo3gKrbappLo6pwacwadU1mv8AZO1lDME7LIKhBzvEpfvRcydl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80W5bBNIugv7qWnlXMF5KeHkq7LDr7okLKAAqmqpWVOirotCVVA+8FzouIrshKJiiyjz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K1ARBKEaIhSLKd0MoWnCqpwnjZUTYVTwMLddeHL3D90BMM16qAICdF0ALqD4SOBfrxw2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6M7aFdi5wtNOBadU3tG5ibmaJz8OshOcYzKyz4wdmdYNNkcmaRWieKYZbdS4rZODZzts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otwnDM6k7IYeIcxi6hrAcecsO/lPBxPFSiJ2THYF5yuadFGGwsxP+5FkcrAcTRy8ZLz1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qh1XMYTC7lP8oAghztW1lOJdz3pZcwBdqN1nDBWWL7fmYRYNR/w+fDY7xf8AK+MOHiOq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FJWM3VMxfebylHI6Jun53fb5eSEzDwMLEL2GrTZaYZF5WTDzYgi/d3/In7r2r9w7g4Xg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kL+6JJiFLR/8r+y5lUFXuqyUU0icuqBRzWRosrkCr043WJ+1O/YEPLuE3X/TYq/BxMOoq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Hezlrd5RaZg7I4bz2mFHK/VY2EPEG1WE9wMWopFQVGIT8k5udxbmkcqf+0rDb2WKYGgW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LCcwBoBqFOJj4YBMeBZWY7QP2rCnGzBz4PLwys58U2ARxMbnxXX6IvwBnwT4sPbyXI6v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uK13ITWLBeM/JXf/AEolk03CawOjC95PYzKMDDEZuq/Fb81+K1ThmQvaiLyQvA75LHc/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Z24QzUqvw1h4J8eoWEXWlOe0CPNNLsuUGSpbYUT9y2AvxGo4hdn5dFin/wBxfYva1vUL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xcpdWYuv+qP9Kh78537rk79qxPT+VB1QdcaBfZt815GCsRhM6oB10RsiEMpkap8tluZV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ZiEL2TbFRELKdVGkqeEcCua6ZmHNCGgTmzVNzVCuVeo0VAMqPzCBKmeUo5SmihCp4VIN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LqhGq3KjThCsqUV5QKg8J4VVAiuvAKV58QoC80I0XqU7uRcqjaKogqqoe4d9ECFneIA8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mllQaE6qhy5a5liNeZxM1eGG4wRaCnTB3yp4bVrhEkIZniTWBeEXEdo0UzEL2h+IcsMp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CC1HJLh5IYj/AAg+Eo4dc42R5cr23qtAR4j13TXu9SsfHyS2sdEIBKoQ3zKzB1f0mVny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YLNhMnyWK92E3tagymMczmibo9pk7R+uoXYFg5aSm55wzobeqa5wGaIzCzkXeBwNkZtm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TqF+F8lOF2gB8WG4fUIhgyvZzNdusSwcaGdFisylwiZUCqZy/aA2KOO92VvvABZyIGKZ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fH7r2j9w7jeAasx+ioVUwokcDNQhFkYdK5UKUCvVURboVeiaZ9FBW65kd1Ti79q/2Jvl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w6tT8J+OOU1GRdl/iTIE+BOwsTEzjJNlDH5HbrEPtLQ04eo95Pe/x4gJKYDUVCe2c2D7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eSwGMPidXyTwXtmLSsNrsRoI0lAgyCjl9lB65roObhNjCNppKLjhYYAqeZBzWYUGolQ6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u1cNVnGPimoFV+Pjf1Jrw3naIlAYjQ4L2hoFBiINj7PBv1KY5wH+HdQ9Dw7HBH2jhM7B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nyXtLcoiBRUACdit8bnn+V7vyTsTEq6aJv74TMPAOQQvxCsIa5UKUDZToe6J3TAXOIvd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LVe0vWL+/wDtw7HBriu+iw+x/FwqjqvhxNW95yP7VjftH8qm/wAkRJ5NSp95HfVTFzdN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AWlHJzfpTQ0m/wBE5whFhEErm8pWoyrkb6qNlOaibaVNu45R0TKVUONdFmLYVKEaKCCh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p5qHVCtK8MSUBMJxCoY6IwF1VNVGqK3V0OPNwqVbgTuoQppwkI/NEAFdUOVTC6cI0URV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iqgMJ6qLHhUKNO52n0VFyRUe8mNbJkSa0RDWy0LlvtwMi6IGIGsN3RVZMQy27X78IxJy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q+aTVEhsixIXYuyxo4irUWuecYgXKzG+y+wa7Pe6wxiNxGO97ROYMIZdHx/Ko1tNZTn3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kjwlYeHhsD845iocodtoi/DdkDa0Up3LOSsJnYPy4eJp8J2RAgZ7bJwnnPjdqjkww5jQ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Xio2Kw/Z8R/KPAdk7Df+Lh/VMdAIfUVUTBBkrDfElhq1Me1+Vh91pinmh43OiubRZo+z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zDonYT2hodeE4CuUrFdh5OUzLquX2jyZ0sFgBzqM2+7r94fuvax0B7jPPgZo4FGKrwoz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pupINVLdVm0ivRS26HMYdsnZXU6qSEKLy0R22V6FUMhHhHA/tQ/003y7vtkOymlU/HGOC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aiC6psvPC4Y+G5rThNooTfZsOHY520WWZOqxMMXIom9o4Ds8P6r2rOxrqi6xPs2+E6LB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Fwr7FNwQcmGaunXpxkuxG/tKLw7EJn3ihJxP6llZMdVmcYAXtDc2Q4hzMlf9SRNTlCh+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eHkcP9xUOcAepXtBbVsCvBrGNJrovw3LAwo5ybJjX0jHj6Iua3lhCW0ndOyRyMWJ8WQQ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ITMXMOZ1kMMOAM1X4wTsLPmLisYMdmEgygMFwa0+I6rlq43ceGY8r/iCh7y8791y/wBq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QsQggN1WZxHSNlVhV7XTRBV76o5qt/hTXZCsIstCkC5+aGYVXhmtk3IeZeK2yglX5eq8u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28TVDPVqyEQ3ROPuo1k7I7oBtXQjB+anRUNFaymKK1VOtlVR/CGwCpujJlShIlvAgtkK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KyiKBONtETNrKSpuF1VTVWV04yaoQacASppKlvAz8RR70tEP0Kyu7xa0UFyqGVaEWua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rs8B0DUoAkuO65wvsWgtd7pRwcY8wtKfAzZVg42GbnK6NZUC6xMMscXuOidmFZgp4ZiZ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zs2/NBzDli0LEOLmOW3VVeQf1BN7J5dS4U5e0G7b/JchzOIh7SIhFrcQhw902WGThyGm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gDTzj0URD9t0c3jmq7RlHDZYjMQjtCPmgDmGMzUJj2YjjTaI4CPEsJ4B7RtHjQo4TQwt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SC09F2YxMsaIsflOGQYLrhdkcBsxcLK6uxQc8nM2hhRusXCc2JErEjQoGKD7yir90fuv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VOm4cVzMkboh1HLLRTMyuVtU3ToqSqa8HSZHRUtpKIgynQFVea+iiyApxpw9Ez9hTPLu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xXMw4cBRYbsXCHMNlmwWns24eWyJAkgLO9riXGSAqDscPfVct9TwH2j2jZqkszH9VVjn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cO1YZFsqwmvo4BRgZMu5U+0YjsTposrsNseSHZ4zuy1a7h+PjfNQ7ExSOrl48X+tZml8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lewEKzv6l4D80ThMieGVlplTiMDiow2ho6cHjDY7LmMUXgd8kHHDfIRacM5s+a/Re9/U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qZR6quIP6lXEap7Ri/Fb8l+MPkvxfonjNmzfdO8l/tWN+xA5ZlEhulU1uHvqjPqhlaSL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oov7qlpUtBA6rMNlJFrImJohmvC/lACMuq5KqDTZei3QPc9E3eyroqSRKMuQppFVDm/J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QDq1RirUAHV4ZhCIhSTRbcdhw6bIohCBKqp02VFJK0hTwuoVUTtouhQFYRVDRQqoqqMB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qjkqShJk8OQSVzPhQeZ2kLJhvLU/DfintPFRS9naRaSuZmTyQYJOXZRMM80WPiSOOc4k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tqHWTM3K+YxPJHI+cLVv/COZ7pYfmFnA5wZB6ouY/tHTmfSyxH1X2MDccQMnNvum5MPI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JhP7bLh4t2kG6Y+n7gqhrk44zA0TRZWPxcOfULCxe2bmB8UI5mBzf0pvbZmfuFFnwnDc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xRZ0RKOIKkCVIaGjYJuUVcj8kHNrNCE51pdUIdFh4zMLL1GqAxGZnCzkMRrZ0ui94kuX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pPiBWB7TXL4SscgzLl7SdC6E126H3tfyWP8As7jfNHzTgBQuTh80FLKHdVZJbqvh6KBb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12UHgNct+qzTTYrLEqvAOkWsUQuipwb5LD/aUzuzFf8AOXL/AGrGH6FWwVD41LbIC0oB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rEi8URzXXMIR5uTdTMNIQk0Huqojqs/uELlQaRdWilVIcdlAV6Iqo4O4YZ6J2krIWJwR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RA0VCUdRwkiqsh0Tj6ICawq36oE8HTUIwg7VRF11XThVHSdVErK5DVTUIbK1SjmiiMrW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uiYgdUQTRdOANoWK2Z5k7vELZQX5RdRnz+dEeUFvnZZi6OqPZMrbMg7VyB+JZ230CDMR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iNY1x0an5MNrWj5krMQ8P8k5mISX3qsjPH/CJfIGpKIwS9uHuFeu6iIKbjOoyI81hva4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7fqg1ogBFw5dZWG41zC6KqIaLovYRHwymTyTYqcXM7YgUTexLp1a5Z5z7gaLxOHmmZnc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UFHm18JVPs37tUZm4zBo4VRw3Z2tdvojk5h0RaHZT+1YhxS11PVYha4XTxlg34dhiwBc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07rM15pWyYGEOMSHD3UX5SXbLI5zcvwpoxBDMsgppN3VUQ6hOiEff1/IY/8Apdxvmj5r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E41G6Ajl3Ts1ZVHEqtkBPVAQZWZczRK6JwKzNEwj1QAuhnEhZjdenCvHDWF/uWH+euF4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s2lfjBfi/ReM/wBKu/8ApVsX+lNxGTlO/da7JnzGFLPZCR+5f9J/5L8BvzQc32ZkHqvw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ZiApNAvxWfNfis+azMMjuOQ8li/sKGYo5edxqJWUmpQYathU+Sx4BhHylc1R/COW83RH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jxaqpmllJC+zkk8K67KAut11VSjwKcsL1UgE9FzUlDJ4QJlECqNaacJAqtiawjFeizDR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qqFEWqpr1CGai5ZVRSF0UXQ04UVFVStuF1DlRWRC0og5VvwqVE3QhGFjeY/hO7skwFka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gy+SylyxBjQARC5v6dgi14ogNNEM2igWT34u9EAXHIaoMwWOd0CjIGdLrt8R7WZNIujn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GPLowJmHht5TspDTk6aLDymvxDVNwfaBlyogEQnZeWgvquxfTEZ9VLbhNbmmBA6rPZOp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TqsuIJCDMvJFCnZgzLoi4g5uhhOyucRtqEcIOaC5ZWvc13TVQ6HH9TVXCFNQoc2ehoUR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ZB95xhEsL2PHWQsuJhsn4kH+z4sOuA5YbsQ5HzGYIEtDXwfVNJbIGm6eWmP0r4vO4TsR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3RxMpy/yg6IrCzsvqgBJOWLapuXQLEDHGM2iH5/H/wBPuN807zWMqiicEWSgRdNquasr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ai6BDvNeII1VStJWYBAVTs2yuqhc10Bww1g/7kz7qTbvZnGAszjAXO8N81DHtJWfCdld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w2zAIC//AMg/5Is/xDysPE9p9qxh2lRlQa32n2kuNqpw7bEMfqTB7Q/Hc9wzUcUMNnby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ddm/Ce5wFwU9jMEtOWZlez/sCc86WQ7UPz6wxS1mKR0aiQ1zf3CFgnoVhMYxhlsmU1hw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pp812WFlygC4RbiZcgbJosP1/lFMe8uzG/Otf61h+v8AKYf1/wBl7PhscWw2KLDa7EcR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riMrRZDM4kNBN04/rKxv2FYf2bfCNF4G/Jf7j3HJvkVi/sKoJ5ZWYCBstRKMGXjZPp81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kehlSRUqlHkXCaK5lruZRm6GwWYIu1XJUoZaIWoMqiEa0R4FO3TRFNSqoQiCeTZZfdPM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ldKmhcFtujm00CENVoKN1yrqplVU2VVyWQM1QVeEwqqa+SGyjRVU8aKXKhVRPCqkKVJu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Cd3cja6ALdxueMuk+ahoEioRy0xGmqHaiTw2UYjhmUrNkzFB2VmFFoug7GggCKCxU5z0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Nj5INbYItu7YIuaAMOZyahMdhcx6LO78TD0+MJuTmY5lxohjM8bfqoMMGyocx+SP+IcR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HACiaTDmt0RxALIlxkzxDrOCp4hqgzHbnwh7wuEX4Tu2wdfiapblcFnBitk1j8MnEGpU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jEv4qHos3tGA4fqaaLtWYoxGu1BsogeabzEdW0RDRma7pVYgwgx2G+9LIDUGIKZhuZD2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E5QBf+UMAtOZr4QxGHsuoRcQCS4qq5VX8yO5i/6aPEeaKxcprNkMpWsoui6ECFzBUuCq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rwLhHmBWxVdlHW6o2m6B6qZqhNlHGywlg/uKZ3R9i4Q8c0ogtdgne6xHj2h8tE2Qc6bS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iZgs/wC5U+SwmkfZO5Z2PDFOIXyMQjxL3/6ivaGNnLAuU+HQBcbp3/q85pyr2Y4rswym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j+4LAYBJ8SwwWOjNssXoV7Ph/CxYXSq83n+V9nhOLQ2JhZ8ZmRoaalYPVye8YdCvaHYz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i7XEE4OHZo1KP/psWyww3Ac4ReVOIwsOy9n2krPhQWRSqdi41spssIutmqnYjSyDaqxn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PM8GnEy5upVsL+pN83fymfvU4mL2RA8KOJg4naua00WDlq4uTnYuK5r7EBY2J7M4vhs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pWGf8RiCW2C/6jFThs89wpnkVi/tKIgPzfwsuYCN1Bo8KggHVZmyXEpu6236JuSY0Tg2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usmyZKBXLZOJkwqUKpdTzSrfNblRxduhPhlbIj5KXTmuUG2XVSFOqkiHhcxqVSfVeZVu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qZqiGm+qIs5HdCVBXVFD5oqDdVVbLlVYIUIEFTdUoUJUlVNFIWWFEKqINljeTf4Tu7lE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f58T1Hcg9zronVzP1DWrkaZ6rDa7JE80KcGMnRdpiwWuvAqF0QdgnLia7FHDxW9m938p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F2jW8vvKxzbhdrLXGIyEJ3aGWzSU5rMQSPkiW4gA2T+WBqYjiNXGwCB9oeQ2KCaSs2G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EHOgA0lv/CaC4NbqgWNzM3aVibBBz3OgaKGYgIIkSuzxvZ2OcaNlDCozN8kWSCW7KcNu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s3hxGcwG6a5uY4hEy0+FYgzHEca1EGiLXuI6FTESNDKw26h4Xmc30WJOiZCHColchVaf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fcKxED1UukdAsmgQPyWUEKYrujaqMLNF0fs3RqqBVieE5z/wrgqZhVHMuXhKpZeSwfNY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Q7GaezhxAasTEdizyyIEQodj4xB0lNyGQKLGdriOP8r7V7w+NyiMzwTY1TQ4yRqsfsTh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8ljdqQXZBZY37U+cLCiLgr2Z0E0Nlgw1w5HeIQneYTcDEwy+BMhdm3BIpqsu7oRwmNa5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rQ1rZ5VgsNnGqOGMNhDOWV7R2jWta0aJk2aMysxOfi/FAWB+1YmE3BeZ97Rf9NiLDDcA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DzXsX7ysXmMZt17U8kn3Vh/pBKcdysQ/E+EP3FPedAsPPhtL4rIVcPD+S6Z3fysIf+6F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Cwv05inncrGd8T4WL+5Yn7SsLLgOIy3lf9Of6k+RHOe4UzyKxP2uQOYgJ2YCd1h1kOEI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OhooiSU10xWqgo5pBmQmbJujkS2oOqy7ok3RaucyswvtvwFKI1HEpyHxSU5DmojNkDpK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FagoilUIUiyjdQVfhaIXNSUBojA5VLVN1Oq0UO4TxtVVFeFK8YUcINSvNfp40TRwcdwE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+ZEKLHqtlkIJb1QcyyLcTkdoUM4rwoqM9VleMpXNdGkcIHvLMfwws2H4hYOqF9o3Iddl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9z/hHs3GQ6sKMVtdU3Dq8Hw7rscSQ4Wldm31Oyh7sjRZQGh5K7NzeS/kg7ChuJuu27QS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cdFLhTYFB2Jmi4M6qoB81yUXNdSWkneFzNruLr/00uw9iqtyE+JcpBRDoJvmWVyFS7D0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JvZBoGI3+E/M3LWQiWmHiyy4giSmO8MExJuFhuEDEmPNPa+QQKJzsMQ9omN0MWI+zQaL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Ydyq5VX78d4dwfsKPn3CsTMJFE2kHoswRxHXXkg6fREnVGqMfNfpCdlUFsjfZUvuifoj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sV0UChHGBwwfNYX+om+fd9skcrxlDuo0RyudOIyKmUPwaINJkzJKc/wBlaXYbDmc3Qnos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ENe0mR/PD2kOzeOaCVbE/oTyAR9mLr7WegBumnsy53vMzr7MEMwmxXcrA7M5sodKI/U3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WLiYwjkosIYtKgp7xlgnde0doW5sSjaprcQikpxOLhVM3RwTiMzYj7rFDnCS3KCq+04a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5lg+v88WsfccPZ3utJH0XixvkuxwhiFhdLqInJiZCMvhVMH2j5JmEz2fG7EGTSqIc0t5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bEZJQa0QAh2Il4cDC/6LD9XLK3AwmCa8112jW4QO00X4XswTa4LQDMBYnaFsuM8v3BT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wi8pwdVdmPC2yvEKJpCzHddShabFAoaQi0JroghNy0QkiiO4R8kS2pJ+SLnA/wDCAUm6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OOkwmv3FUZUKGqprEK0kUJRymylotdTNlWyjRTChx60UgyomgUqnAc0KJhcylRoo0R+n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uv7qDZBHhMa8NlQ0XVCe56f3TuLsqas+vA5ubzXhHyQDYyoN2UFcmI71WXFod9FQ06KC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MAWUthsXX2YgdVVBreM+zk9pqAvtMNp9U9mLLTM1Xjb80XRMIEX0Oy7FxEsWFhboYuK3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4By4baxqU97zmHirdSCGtvmG6a3Eo5nMQg2QZTXt9115t3Jd6BS/7PB2FyoCqK7hZvZ8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O/UE3McpO65nNr1RxGQ7CJgtWFj4Bc4B1DNB0WG8lrdPNdUS3Dw8MtufiQbMZahAuOf4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vRFzByWcsDJzRzGOPNQ7hSOdu47lVyqv3o7w7mF1BCPc9ERuAsuJ4eiDbKFzCEQ4XVZd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RRWKzfRBxFVMwJThn5VLXQV9oAEOgVECbqinhg/uWH/qIefdLIzA3lUa4eTirO/qKLGj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aES6IWVzRHBxaILqnhmjm3QkW4GBdUCdhOMBy/6jG+a5sXFPqquxPmr4v9Ss/wDqXgd8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mvwGr8Bi/Aw/ksrAGt2H54rD9U/ycpHhNxshzVvCgtcD0WVAnWwUdVyisxVFzlTRN7OC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lFlNP7ofCuWLItBqjClxUzPCTrxzbD5p3VyJ+itUBZKV2VCZCaHVWUCE6Aaqc1E4NbQK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NuJojnqiYpogKLqiSbq8qilHuDhEUUgqqghZUVrwsqKqqKcPNGao/tH8lH7mieH8CBcI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DLjYBfaYZPkvC/1qgGsOS5OWFOGcvkpdBbHc5QBweS0TlUvaCwm+ynDxHAdKrNh4gC5o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kGCIiITu2BeXWMLPDcL4SmTiFrmiAg7EblE5SP8AhRGQR81QlHCxnFpm+6PY4uI7EHu3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djYo5BRgKrQKM4Ry2HHw/JF+E/My+UoeJhT8PCM4Tx9VgYUeqopw/EszMOGAVITc2I5u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PiGqMONdAUNE3Dxo7IDRZBMDbuT4HbhVHLuO7Sn3g7w7ns3nCd59weScZrlCDtCqzlGi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pYbKkqKOrSimDROAKgQUZHVEOFF4j6q1AFngwgZ5VT6aqBWqChVXRYX7kz/UC9f8wlxA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X4+H/Uvx8P5r8di/Gaj2T80fcFYad5FMDRG6LD4rSFL3VNiriybluTRQ4Xqh81U1QkV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WU1G6sfIomKTbhsoUacBxy7p37jVUM9VTxG6DwK2RlEtNVBYaC4XKTF1SapyDjXVHNdS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BAaWXMoajrwhWVZXRGOBlRrwpVVMEqNV6KZVJ4QDBQlZQFEygpVQv9g/lHy75i6E34wx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uHouq7SObuSOV24X2okfGFIqO6MhgPos2OBDKMH90cgpsmzyl1p4VC+0HaYajCDi2LFD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Ac3rZOa48rT4dlkxfD/CZTtMMnTVY9MuG4xl1CyRM1DkHZvtDXomnwl2iZIMxdc4Xgnz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3IVGgQJ5tUchNNCnBwIf4xKwmScrzWFlwzQ1hF0Q0+IDTqjk5sMiV2eIQIshmblY6xR+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srHktie9OHyO+ih7Y7u33Te8O57Mf1hO7jf2qYkZVAmbhHtSaIzb+FKJIo1TMLKDEqCU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ZIchmhdUCTAVIglDLROndNCpwrRYX7k397V6/lH4hEholRh4GK4r/pMVQ72Z4PUqcL2U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tQ72doP7lmZgYcdXL8LAH+5EOw8MEIGfZ29CqYns5OwCz4kZpIpwJZoY4h2G4tOcCiY/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IQaPbPaHONqot7Z5yTWbpg9oxMcvcM1HFBjDj5ju4rGBcTD4rweMPCaQ12Wrl+Hhf1LE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ixvT+VgvOCx7sTdNaPZsIZjCxAwUB/ssJuExlW1kJmGWsAOwXtWWjf8A54DE7eJ/Sv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EfnyOgHu4fmnev8AChNcbCkLPlERSqNgVAdAG6JTPmpJFSpF14uZN2CIU+7suWy5TZc2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E4uBlTlp14RxcnGKEouqJQoIKdAhtk2fEnVreVZaBeSOY1V4QmtVUVWhXn3BqiAgIV0d1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qllQKXFSpUAcOqnRQoXVRE8CV/sH8o/cEEgFUIKqVRV4XXaMr8QlS092WHI7ovtG+rVy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J+JFrgMsxwqmjF5mfEpaZCg2Xa+z/JOY8ZRqpB5vonQjlcB0KAqw/MFBxYWPvy1Dlhue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+EWWZpJamyKSYVSFJMDjRXRxGOeeqwHPl7NGHRA4Y5X6T4Vh9oOdh+YQ7F04dx0XaQe1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KSi5kHdMbiOPKZEJ7dligTJN14/p34cJHVTgGP0lZXgg92qpXvt7w7ns/wC8fyndxn7U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0IE7qtJTq0Nis29EJAojyEJsTPVcxtsjOqiICbAAUGICiZUHRbtU7KlkIRPrCngz9wQ/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zjNi38lmb6jY8GYbGZ3OE3hfgN/rWH2mC0Nc7LR3B+FgjD5QDzL/ALH1WHhY3Zw4E8qJ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u5fHKwJzMJcG5puFgEY2I4OflIKx/wBhT3to4voV+K5NGzQvZg0kF1aLCbndVw1WJ5wv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ne6P6nx9VGwAT3fCxf7yhh4f4r7dOqA7R39axO1eaPIHPoj2Jk680r/cFgYfwsWH0kr9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aBCL8VpbDCsb93D2nsezjtD4l4sH5Fe1Z4zdpWPJY/kvZ+yIDGs1TMXEc3IypRfpnlNe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4j2ua0GwWLua/XgGjBxHwTUL/pcX6L2rMMpzCndw/NfP+E8eS/SnEk5Av+URADRQoiaa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AfFRN1gKgojFWlQLKAiwU/urhxaiXGvRV9FmIT5RojbiZ2WIdncOU2usznUui6YlSSes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KlQv4Cv80JXL6IEmvG5K6rTzUivcHATdRCMGy6IlEmqqtIVKIVM8Z04W4yh+wI9/lmF9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5y49UCRbhJCJbTDb9VUAqWcjtwudubq1Zm27vM0IuY8s9Vnc3SjtEy73SOZTgH5oHhDh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Ufug3HHLunPwiOzJN0GFozfEF9mc42KDaM9L+ibmI7OfMIjs2hwuEWNo24TcuM9jtdkJ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Dd0K8A/qU9k4+S+ywXh2kwgMbCd2nidAR+0y+ay4eM3FHW6qAQ528QU5tBI81kd+Kwwo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8QvNEHMdBT3Y2HBPvstPkjmAA0eE/CLy3NSiLX3bT7nLiNDgpwDm/SbqHCD3eYLlMqvc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E53XuYf7U3yVuXRRHmsp+agPzBRF00BxCtAG6wwbKwcqtp5q9VJsVYh2nVMdoNFlrBsg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Aqib5herU7unC9nbz6uNgs7Rnr9odV23szsmIfk5OGLhFjmr2d7zAhy/FCwRhvk9qDwx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OL/QvZ8ocKO8QhFAH2l7THhXs37mrAc1zz9qLulY/wCwprMZxZlNt146+axSfJYTPann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iOdiCoBTj7znpv8Aii3tmiDJKc72MjtWjRYYZ4plHN4tViu9loQIlO/eU6YnKVhF7cPN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EMTsowuzBOyy74jQjhtY14bTM66xszWtDWTLVgMNiUWdk05TlmV7QXsDWiix/McMd+E9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HZ/Qvag85nZhJ9FijcJ2FgvysbosXtnyxrZWC3d6xRh4jg0OsvaX4j3OytgSsQfp4QSP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e1xaR3cP9y+azatMKjcyj6brEANYklCkxrut5sgoMzIKJ1lVOqisNVFlFEdOqJIPooNS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FN0I1XXi4nyTwK8yiYjRX8lBiqKgT1VqI+6eFBSEPNXE2XNdTqp0QhQBXhsqCqMhU4Qq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8+FTHCAo+qLfquvCXIBUVeFkUP8ATH8/cU4xqpHiTQb8Kdz7OnRZTR2x4XlSOFfCFlYI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jw8bOQnAPWKqHBzT5Lx/RfiBSHBHs3CR7pWZhWVwkLtPZicuouoxKKQZXM0FHKfQoMMt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e0aa+SGC1wz6E7LLiwMQKXGAsolOZhhxLbnRc4aPIoAuIHREYmHI+JNb2Te0/wDuFPGe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bzCtHdFm9n5sQ9bhZSCCLotxG/ZkXKcGn1UDwwjiTBCnAEGLLNi+KyoZGxUeE9fuftG+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XvVXIuYcG+f3WH+8J/n3MPyTC7ZHmMKKCN1G+qj6qiIivRSfE1NihUSN1lyeauo0lbQiA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tJTt1qp3UDg3zXyTu79k8MOtJX/Uj+hMYz2jM92mXh7L/uXhHyWHT/uN4P8A9IcPZP8A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A4JYyhNV7PgOLHtc8Rl2WE5jYPaNWN+0r2dmzEzpVH9T07oAFiv+Fiwh+sFYp6r2p/SE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OycIOd+JZYn+opxGBxX4LF7QDhtOXEgUUtw2A7gJs2zhPeGiCd1jjEgOxIDaprcShEwi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M7M+I9e0Dqndl44omsGiHY5OuZYj8UgvxDJhYjnWAlOe72mrtlijBxHPdiCPJNcwl2G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Sa2TsPBbiEPIzSsTKHBpaYn04HMwPMzJC/BZ8k9zBGbTus/fwcMmqDqjoqcxVaucV2cZ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5VWU1KJH/wCqBiAbreTdESK0W436qRaKo1oaQoK5fmU7ZOHuxRQdtUfpxCcdFi1pSqPZ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DVAzCdJnyRImeqsngmioQFNzoqBBUFFAXVCihpTY04GFJUBcqqbKi1XVbKtUOFlUJ2i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uyCPcb/pj+fugNT91DlDX5m7FQwAO1levAtBhNm6fGywpObMFOhss0VVQqsb8lVtwvB9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bcIhuE7zCyPwSAOinAecuxXO1XhVyuTYI7Mmh+FPOK/L8JBUOd6oPxOemqxTghrGt3WJ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zvqgd+DmsE6wFiuI95Frx/8ACOF7W1taNxQLJwa3NDdEMTD8R8WiDDRuqLWWgIS6gFym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Sn57NCIGD2o0dVVtwpUbFRY7H7nmEO+IKfE3cd6q5KIZh90z9wWJ3GJkiaFWEItNVSqg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myy5orCMtQaDG6p4pQvMrKvLVUuuaJsssV0KZJqnQFtCtwgoea9AneXfdiYtcV304YRD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P/UgG4r5BB5jPDtHExliBRWd/UVh4jJbk+qLQ4tnUINYKIYjaQIDdlnc55rOWaJ4GoKG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9n7E1jt5TCMFrXN1lfgYE+aLcmCydig+cJrhsVf2dc2LhDyXa9vhh/kv+qZ/Sg53tYkW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Zp424HDdIB2VcXG/qVXYp/3L3z6rwu/qXgPzR7FuWe7BEhfhM+S/DZ8l4G/JeEfJWH3T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1VCRNxqspzZdJWbmgCIWSYN0Uw6KaK/oobVqJFVaoqppmVRRQt91sAug+qFbKoIKoVHE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SPkpAqiTeUS7mKypqJUNCGdGTdXsUTYKiBipVStSFtogtuAzKEJsgoV+GXdNCnVAqjq7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CrXuFBHVN/0/7/dV4NzDlOqBGvcgAuKjEblWVozPQ4FxiXdFlwX12UPyifeKzPxA/oFD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l9Fg7N5bIBrx5cMrqjQ90i6hogcagFVY1Thvc36rnaHsRjRBNGASzOInNdaFP7XC7N4u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uuV7sRuvRQHV6oDFw3YbrTKLcOWTsol1OqLCaFNfhOlj+UzogHAV1XVElOZiEcrdV7N2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8B4CaKirwocw2Kiztj9zI5HdFzCm+n5Bv7gnft7mGsP1XL4U6s9FSrf4TXaFSFBurhyt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RTMdFSFJp03QMU32V6iq1k2lbFOb9FzBVVuAX+1O8v8ANbhUj7lv70E6W+8jiEyYoFUz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L0qiCJAbQrDqnU5kAWgqA4RNeiJzUWVqze6E2DUiqLMqEGKKGORcHJoBVLhAnhHALG6Q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6lGR1U2KdUVCr4kDAB6KOqOsLwot9JQCgqvotyodVeSyraOE6cDlFlW/CnCt1GqAKoFI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Wipdb8JKlQmH9B/n7qXUC+z5GblRikP9F2bnRtBQ48r8vopc44gHuwu2AygiMsISuRoA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95VWbAMHbRZcflf/ADwc02DyoyiEXNea6aLkFeinXUbcImqJ1Wdx8RmqlpkdzMHOhRhW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iM5XC/VboYgq9umyzNe2tpRxH06Ic+UHmynRVxa+S53E+iYML3TqVaOihoPVwNlGK3P1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540VERuU06jlWGHgktbaNV2hECfkpBkKohQRmbxrw+JvVbHY/cQbKcLlO2ih7Y++YP1h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9VaQUzSV1hDPqETmr0VJquVYmaJUA0CoVz3VW0Ue7ujNv5QLRmCq2AgabIuN40XmoQUK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8Z/pK/7n9BX/AHP6FDW4xPRq/A9o/oTcHs8VrnfEOLX5M8mEey9lLo/Uv+j/AP6idm9n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9nw46vX4OD/UnHFaGua7LAUkwFknmiY7+V2bNE0Erw4v9BXM3FA6s4E2hxbdYmMR4CaA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5CH7wnY+PmcAbSv+nf8ANYgw2xmw2mPX7lv70EBmIklqLZmLoQ24ujHM4a8HD3fEmx5K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9UOzTpRaYyr+6kxCkyqWNUXG9lMVKbFyYXNopHELHA6IkrliENigK59dlGqeF0RO9kZR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bKSVWnCNFCg2CrZQpPGYMcJnhIsghlqEJ41TvPhdUVR5LyWHP/2/7pv3MOtxFYhVv3Do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DDkQ7fjDhIRoX4P1CxDoXyFLjA4yOV/xBR4o6LtmGHjxNOiIxJzCllnxfFmoAoywJ8PC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Z62Tm+0/aN0AFU0NwHNYi8wOqLTnZt+pZhaa+SGJhE5tjqE3GEZLluqDqzhnMBuoEtds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F9nhkP0JKbh4mCDNMsxKjE1qEHYuEXSKSm42Ezsj11Ugkao7J7TtmR7WxEJwFgaIczT6L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Sv1WX2lhwndbfNT9VPiXMpaVzcPiC2dsfuIeJCnBP+0qHAg/cjjhfvH8r07jPVMndczb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qaFQGwRutJ1ARdqFJVU2THkroqC1ElHmc0DdXnqjJKvKMFX5hxKb/pr/AGd2MR8FZmnP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0Nc3KYIPEh2IAQsTM77MeGl14j/SVLJjy44rBi4WGG/Gv+r9m+SxGOxGYgDQQW8MZ/wN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ieNxXtOLqBAX4v0XsJJl8OdPosLEd2WR5Fr1Th2gssBoPM0iVhQSC900TG9o+pAusUDQ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sJsmrt17T/q/2QaPwsKp6lMx8MS7DuN2oPwzLT3sM9r2X2fijqv/APIf+Kge1nFMjly9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4XtYxCJXtZy5XS4J2bCAbArmX+5qwm4LC4mZjzVcEx5hY8aYYH3I/eh5p594OMIDEDRr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9m0ydFE9VINdQU09UWuoVS91aI+qAmFzHxaqraJsUhWqnfCYUBPpWFmPqpiyFOB4WosUb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ZCeZAtMCap2XmmqklTedEPiCqphQHQoKqqUVVVVsrrXgFeVN9kaK9FOnCOPldVIg8AFV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gLry4QoKCZ+w/wAofekgTClvqOORhyzcpobz4evT7iqxTgnLk+qHaQ6DMLlpGnGFGM8N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I5rHbLx9piR4jsnOboZQI1WVrss3TsPFa57TY5aoMwak+8RUJow8TtD7pBlPZ7TVzbIV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1rIFl2jHjEwz9EM3NkMwnlssBb4eGXCflYbqcR9NgqMb8kGsaOS712mcuj4vdTg519UM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+ELxoTXRBuO2Wmg6FC4adQgZn04QRI6qfZ3nDO12r7dmX9QqFJqNwoYJH1XXZUoubh8Q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NlThcw21Vad8cWfuH8pvcHmsP9yqJQhDMQoLZ81GuyGqcQ6K1TSSXKgsogU1Unm2Ra0G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K1KEojSaLpHCo4lM/wBND9ndxWucA4tomZHAkOZKwxJgsNF7X/qf240A7R1GprMzeqnE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RxxHtbgPa6PGV4PZB6p+JivwGy2IYUF7UwUc6gJsq42EsHC+BqxGOOTM7xGy/wCqw1gM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4OHyBzeeeqxsNzQCz+F7P5hYDPanHDLRSNUzscRzsQVAK9pcfFnCw2e15g9rfcQ/w2ft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auxLjyQ7F2H2eYNAiqdiHFwzl0yp7mCM9T3g32cNIwvETqdlhSzCbzjwlW9nWbFIECsW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EMAar2tmeTzHzCfnGFky1g1Tj1asLDwgOZuYzumYcNEr2jLbKY+f3P8AvQWISY5ijnMm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TqqVAuEXCDsmG2659dSg4XhTJonTVDlMKiACoZOqiAJ1RI+aAdclXgIVKuqcAnSJWK7o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QmnQqBIVFzEQqVCzRRVFSp1Ui6sjFVZUXkoVRRU4TEIcK3RhU4BqopPCVNF0RIUIFEqF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Q++OKLe93MgtcoVkbFBwse/ijoE9j2hwIkSi/DNBoU0DNibgiqsc3wm6PbueIPhau0w3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4aWlsAgLtMA8u2yxO1fL36lZGOmOD3RDQYlY2I2M3hasr66yF2lHNjRF+Bh8guXLnxgw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UChT35WPwXcpi8ogyINEx7KJpmXbI5JouyB54lVRfnhpX2RHqq4RndtkHZySsWMxDTcK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DGqGEKkCVk27ss5D+lc7f9zVmafUKZzNXMKKcNyh3D4gqX2P3HOK7qW87e8OITe5/uTP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YXKIKqYQGaCNUQRI0KeWg1Nl0FkagOIUuFd0RNl06KCF9pBQ5pM2XhsiaEG6Pz4U1VV0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3cWQDylMbh5c8NMLDgS0fZk9SsYkjnOYccHFxTXtcrQNlmdhNJRzYbTD3CoUNEDgWuEg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qg3D9na8ZJyoT7BhtbvIQCI+LFKAGpRHwiF7MzfmWE3dyZ++PosLDyvkOFYpdF8c0QsE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gJzvhZKePiLP5WJQ0ovaHkeHDWP+4fwmYbKswzmceqdhYbw7EcQI9e/l/wALikAzRN7L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Rf8AQO+aObCLY926e/F5c9mD3UzAPOwuq/8ASsTBw8EkOEZ5Twf0oYjcfDa2KLtnY7HQ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E00r9z/uXyWIx2rk7DEjaUeXm8RQ/lczqqWg+QTVG6tDbIh11m/hZRUO3TgBlGqadQuQ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eSdqYQndHuBGixSdka3UVPVc1ZXMOTRHZAquiAFFAqrc6rVHZcpojFArUUKvCAU6eM6q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FF04QCvVGpQXM5VsiUeEoyoJkdnZD7/JobcWu9E3F0OiyGZB27kMgdSq1PA9WcKiVs7R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xBPHbB2Y+E+JOa519VIbmdoAiZa3/wBt2qBYBhYg8THLKaArlIKIgQVDRCwQN4Khswvi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JpC7NtGO8RTh7zDQpuPXKQM4hODKs0PRZS5ruoQYT2eJ8W6cebEOKPksR/tTmvxJnr5K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DS4v6lZHgNDvCUXYbjhv3CjPatEMw5HVTn+zhrsGK5NFKYyQMXZZs0d+Yg7hV5gqUKkf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KrwrzBUNdvuPhduFJEt3HcHEL2edKI8f9yZ+5OnRVcZiyqfmsk1NlBHzWUjKEJ12XRHN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ZXkAJ1ahSW8ykCoK2rVEOEkIQeFbofyoRWD+xYf7O7V7g3UDVZPZcIAkfiFMGDXEa8Pr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BgOszxwsvu4gcv8AqH/0hHL7RiCTOiM4jn/u4HIYdosj+YzObWUH/wCJfmAioX/VP+QT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+zYrw15jKEC32HHkJzj7LiZ3OmY0TGYvsL3logFSz/6cQRYrBfiezkRiZi5ZMvJsgXF4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xVpBC/BwEW5cFk6gqT2QdAAg7K/s6yuxcEDosXtnNcXxZQwABUA++LMQS06L8Bi/6fDW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W/3B/cvknz8aPxI6isKtKoD4qDqpM9UPNfqUPkjdOdNFkjRZgjA1XisEI+SaW0AujCkU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dFOnGs+ixK+5VAacCmh0giydqdlBRPKpnl4GDdadeBV9e5dHVRqsvGNF1XTgUD9FO6rR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VSq6qDfgCFVdFW3AR/8AaTc338KDccAJ5ZmEQg2Z4Q70ToBDY17jOrT3JcYChjRnJ8Vk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F+a7TPkazwxdR7RzjeLJ3YsaWTLDPMuzxhl/twBdA6rM7wr8J/rRThkNdUFpqmtx8w2c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DqFlZhOpsu1MBjjRZcRhp4mf3C7T2eMXCITMTDPh9zMsN+C+CKkFE0d9EzEwjUUyJjsZ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JybRELSJRkBzTqF2OIc2E/fRYgFWtdIPRBh8EUp93TmHShWoftYrk1sVGKCpYVzcK8wX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d9Fztpvoj3JRw9AZR4k9UP3KtjRE6ClVPunRZXUcmHNVum6ma7KBUKE6HGEebyRrIKM8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RddVsSEIqdgswzCRqufhVSisD9qw/wBv+TXVwvE35rxt+a/FZ81+Mz5r8ZnzX47Pmvxm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x/ReJ39Ku/8ApXv/ANKtif0rw4nyX4eIvwnr8J6/Cd81+Cfmvwf/ACX4P/kvwh80XkR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KcTrtqmtbA6K46KNW1BTjmMCibvdB2IZHlZV/qWqE+arZVpVBxqRRNc1xyjRQfE6y20Q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Q0aI/tVdlyI0Eyp12VuiFo1XRU8N1RDRTMqJK/uo21UG/Ayt+EIlQrqqjVV4xwqK8A4F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fmUdFVCnquijVSmf6Sw5v96TwiarM3xD6qeBdiANbo1HLdcxkpznGXG3kpDHDfRBzVkw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idFgiKVrxlxjhmiHmyye0OcBHKhGK0t+F4Tv8K52E9nyRGMBiM+JoWJ2bngxyt2KzYnN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MPXDNwqV/SVlxcIsyeGaoZhMLtI5906PEd1lxMIw3VBp8bvDFVndPazYrs8xyXyrLiuL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y2fF1C7T2eASpc0se00chh+0gDN8ivsVSSUGe0QY6QVmasusLPFqHcJzBUwpN2qR93zt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eMD6rNhuId0UY7ZHxBSwqvDmGYLlPp34NRsicGnRQ4R3GvFzAR4u81/uCBqYUhEEExZM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ChnvupyV67IUjyCnVGnh6oZBANURelECbhTYhZpqgDfRE7IOGqvK68cDyWH5KDit+a/GZ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8Zi/GavxQvxfovxPovGfkru+S9/5K2J8l4cRfh4i/CevwXfNfgn+pfg/+S/BH9S/Cb81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8OGrM+Suz5LxN/pX4g/pX4v0X4x+S/Gcvx3r8Z/zX42J81XFxP6l+I/+peN/9S8Tvmrn5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MGD3z+9D0WJl+NUoFzioKygdUXER0R+qYZW4vB2XS/khmo9aRsg5vyTbAnREOgjNKJah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I4bBX4BUqpcIzthSPmq36KoGZOm4WhgIH6IFE6ngUK0ULzUuUqdCui6IQrKluEDuyUTx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pw5bqQrUUaKFSpVbrD/YVh/dybLlaSiMkTuVlH4tlLvE7hmZf+UQ4ZXDQqnHMau3KnBw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HDJ8Wyw2Ow+QXcFDRCwH7P4cyIdguIVMLyqgSKCwCa3L2Y+LUI9mcV5uS5EAZlkytBOq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cXObWKLKxgc4DxbrM4nBxPK6hz2vWftBX3NuETVThkTtuEIaGZ6Wsud1fmpXZYuFmdpT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x3vNRD7e8P7hV5mFHJBw/hNwuzxwehRLT9E6mV6Y2pl9QmFrfB/CcwiWusnfEhiWcbRY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2GYPRRitnqFLSq8ObmC5T6d+DVcnApvp3H+aPmEWic3nZQ7RDLfzVWzh+aLg6N1SOqym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WFaiMCN0BSQmNNnaqkolshQCK6IFuyEiyhV41WAsNYn7j/kJGCzNF1mgjGzeDogMZsT1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3XL8bA/qTxivhrRZZnvGJ7OPgu5ZwZwTbcJrBnb7WbTZ6byt/wARnqc2i7P2igDocQvx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IXTXMnY+K173N5XN81jNGEcXI1tHdUGYeH9mCGlu5Wb/AA7GRqXysV3+Ew6C4fZYuIMB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0NHjd7NmIOiwcTDnscQT16p2HGL9gMwJ6r2P/EjEisZEcpppK8Sv3HfvQ9F7RE+KEeYV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uYLYr1RL0Ji6O7hEoisAIbhWg6lOkk1lcyJLrCylkqbHqq1F1dQuvAJvmqmmSU3IJYVf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f+EWo5porKLrchU4VEleLRXV0dlRZnKSqo5VJueNFTgBKohXmQJ0XN9F1XThU8QF14An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+XTRZRMrndDii6cx7lZzC0IYT/eq12/Eg2KgWRzNQa2wVZT/AJqiHRdkzmPRZn4jOoCj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c3BxM1ahuHKzNcRmqaJ2FilsCvMsjG5sIC7QiDOHGpxKKH+05Q3w1WTHBMeEym4bsNuG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T5rkd2jVOIxeKPNAucMPEbZ6Jc8E7rkc0SmZGDOCvtSf1NhThkToV/h8bw6I5dKLK8Jw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CChnGZs1OyLHVaQpbTEYfmvZD2bmzedVA/DdzN6Fc9/v61C5ZVQjkMKMVsjcKWnjz8w3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k5lhnoEPLjieYTvMIOdAO6y5vmszfovVco5tlRiDv5ToEEIluoVloRdBx/lHbYp2/XhV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F5pnqsb95/yH2z/SXjf/AFFVJPmsMOwcXIXcxbq5Y7v8O972tElpsnfZOxJAEj3Vi8t8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AvLeyw8UASKrwYsD2j/y/wCF7QGgk5rBU/8ApjP6UHu9l7ENGjVmOJiBrX5YYyVixiE5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wy0jNyF8fEvaMLE7M53SWm9l7c8FhnD93osR7yRhMbzxr0WPi+1NyYeIzKXOpC+yEYQG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q7IIbWYRDgz/AA1Y7+J+7hjE2D1Jh2gUZDy3RzCqJ0aUZ0Rb1lNzHyCtXXoobNN0TFZq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gqdlDjzHVQJyqAtRKJi6EolCvBpN0woxYogjz6qIhGbKgsrodVpC2WbQqOEC6rw8Kugo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4UQ3KK6lCVRSpWyoYQmqOkcKVVeNVVBYHVrlhfeE3dv3yx/Mz3ei5+bD+LVRDhtIvxy5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oqpww3BjNXaldkPAxeSOJZunVQ0uB81mPIzdOwg+guSvsMRj2tGoXa5a3y2C7TIWOFKW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5WV4yneUwjGZidCnF4w42BqvtmkE2IWV+Dh4kat5SpZiPYNlLMZjtpF0BiYfZv33QkAn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oQfg58J/6aSi5zGYhmRiCijEkjUI5TzDRY72ZW5OniPVB5wslKjZGuYFXzDbZDEZLZFf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SrSm5gO0dVsWUudkdqPykt5XLnGYbhcp4ZmmCoxRmG4U4bge/S2yB44nonKh8wssWuj8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EREyosUCB5oZeWd1XwkIRVbSiJiKqI6oBtlmkEFS62yDW2Krw8+ELD80PMrH/ef8h9ow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HBGLhNODhiMgN+q/xGGMtMuXcLO3lrMCic7sgZxO0uhhFjRzZid1gtplwnZgETnA6ZUf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O76IsfjOc03COHhPygmbI53zLchpoqLti/7X4l2XaO7P4UQCYN+q+1e58bnhRZ878289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+SxpN3GFr1UGeaqnErN1sfhRqc0aJ5sZQ6C6IuVzGY2TCDFarkgOTWgVmqEWCzEQ2bI5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qDVUNNkB3GymZjuro0rZTmAM3jgSByqXCaqTEaLlpCzHjpCaqo5Z6K44U4QgjCJU8Rog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ay6K1kCFKIRvRFbceW/DA/a5Mn8p2elz1TTJxMEi+rVl+R34HYGVKB7MnqmAjLmsrzUj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n2HaAiEMJuA4PFITsZzGuxpzIzlqdrJroo46oYOE4HF6rFGNh5ywQMjaK3LtmWfCY05h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+G5uGTvULM6HI5zB0goDDznd1woY0AbmiaRj1+GU1z8XBxwubAbHmuVmHh+qrhnrlqCj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0wfks2J7K0nUHRdpgPMg229VD2ZXGskXXI8ToU4WisBRiSyd7J1pFUHNmtFmplyosxvG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QXOM7d2qh4S0lp3CjGGYfEFOG4H7nET0ZuiCILfqiTVahE6FUNeibm+aGQ0KykUVvJUu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uq0y3QsiCmkg0KcfdPAb8W/uX+4r2j95/wAguFcK6uFfhr8l4XfJeB/9K/DxP6V+Fif0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OJ8l+C9fgPX4Dvmvwfqvwv8AyXgH9S8LP6l/2/mv+3814sNePDX4mH8l+Kz5L8Zv9K/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H5J2V2aTKCxcvilSVOc9ZRg3RY0Udco4bSnzSCmlh9FnBgi65QoIhb9VO6FYGyMmVlMK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3Vb8K8W7rDVPNTZ8Itjlv5IBt2rqt0GkK8QuZRmqunCn14moVLqJUqlSjwqq24VKkKFv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Laq2RpwvRQr1VFQKq9m8nLC8/wAn4DCYcMmiymlV2mFa5Gy68IXip5pxmALUWLh4l5oE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fEf5THOOahl5tK5HSnP953DNkE+SaHYLwTZYr+zqTTMU7N4nX5iuVrAzebLLhOwn5aar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wEMoL8MaF0IFzTgnYihX2QZ5gr7Wc3VdpijMSfNFmHg/0hHPDNgQjhnDAePF1X2ZylTi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zR7hP1RxHBuI0/8A2zC7LEw8QDZwzL7LFfhP62Tc78B5FjmgqjSR0qEwYGHa+YwiMhhH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YkYp+LN+XopjK/cKozDccZYS1yjHE/qCzYbg4d8xZyxPJOyKyvdNGqOoToAQBaIRqbzH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9VOrkXKc1VHSq86J7f4Taroj0Q4uke+jpVYzmskFxIMr8P6rwD+peFv9Ss3+pe581dnz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MX4jPkvxW/JfjD+lfjf+K/GP9K/GPyX4zvkvxXr8TEXjxF4sT5r/ALnzVn/1LwO/qX4Z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X4AX/TtX/Ts+S/AZ8l+Az5L8FnyX4bPkvAz5LwsXur3Vdq8QXiC8YXjXjXj+i8R+S8R+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vL3lqrH5q31VvqrfVWC8IXhavC1CgvxxM4MB0oTIOy81DZP9lU8qcOidGqaLPIusSsDR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o/ESsxtZOJFFy6ozWlSgC2PJGAhsOA3V68WBM3goEfJCVzi9lzL9KhoTfJForuuS2qOZ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oqjKKkeEroqKVXhPGioplZp4UupI5l1Qn5KVZSFKkIlA8MAHXMsLz/JFsxK58SP9yyhz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91Q//wDVB+HVjvEBovs5gnlR7d7mzouxwB0karIOVprQqMYcxrKy6arKPVF1HUiykAAG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qh2QGXoipxK9OEOAIX2TnYZ6FVxGvj4mo4bTyrK72d7OraqrXxvlsg8PqvGuU5k7JY3bo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HMJz+Slzsh2Qy/Wq52dni35TCnDx3ZNWvqi10sPxMt8lhuztc4ahNDsxPTvZMGp3XbEO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HOdVoX2Dwf0qogr42rrwlhLT0UY7Z/UFOG4OHexPJNjUJxevhKIJUVJRzGTssPIOWxTj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jcKWCSs01XNXXyXxBFCRPkobmooN51RbWiNih1UBWWJ+9QhC17tlZWCsFYLRacf/AI4f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1XiHzXjH9S8bf6l+Iz+pfi4f9S/Gw/mvxsP5r8bDX4zF+M1fjD5L8X6L8T/xXjd/SvE/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935Lw4vyXgxV+Hir8HE+a/Af81/07v6l/wBOf6l/0/8A5L/p2/1L8BnzX4WGvw8JeHCV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48P+lfiN/pX4w+S/GPyX4jl+O5fjvWG55l5FVQUm68EN3X2ZrsuWTlTTIA1UG6YXe7ZY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ZYLdwiLdUSTKm61M7oQeUXV5EVlUp5LKbL9KlosolBVPBp6rDPmrIfFoomWj+VBhAVrt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V/ZTKmaKqvCtyqAqrcq6Obh5qt1VSqIIrzKlsKtlEVQ4R9VdUU6I1+SqodwyqgVV7MPN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O5NT5Iuf9mzbVfZtValZMKTjfqNAsj3WUPGYLtsHlcfd3WRznHcWKDnglukKW4bWs/Xd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OAOgX6jfgQbIuD5Fo7vO6uyLhIadUOydIC3cbBZQ9x30AQc7GMC8KQZabZ7odyq5YCy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DWiy+1dDdKVlfgte39UhcuZg85Club90KO1bjD5rOMwDtAmsgMLd6FOOL7O792Zf9VhD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I5nXWXDAfje84pv+IiXaLFwvgd+Qxf2rqoxIxG9br7Mw74SqiDuF8bfquqos2GS09FGO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5iDoui5l4iFlv6J0NBi6EaV81mzGNk5wNCbKI5o2WbRe8g4uss06aIB7neipMRw6pjog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wc3I1zXGaqmC35r8JnzX4LfmqYTPmvw2LwYS8OErYXyX/b+Suz5Lxt/pX4g/pX4v0X4x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vx3r8fE+a/GxPmvxsT+pfi4nzXjf814nfNeJ3zVz81rxsrKytwFLqg4UCp9yFouq04Sp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V1darVaqkogAkhTiD0QhEM8JV/8A5QcwNB6oNzecKiPkmXmJQEzKbPKfhWWEcs+asp1s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gGYRdeEAT5qwyDieFTCwZshsq0CoICdSi5N1mhREINlUugB81FVVeSyheS6LlC6hQb8O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bqSt10UjgNV0VVyhVCuoJVdeFCuvD2TzKwvP7znm9EGAEnu9kwUCIJqVGqHaZsyH2st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1NxQfBallnNHnZYfbwWmxBTezylp94rBaMMB7TrYrsmAF7fE82C+0eJ+SlpkcAAPkgDR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QvDPmVTDb8lLRzzUt0WHlxLiqy+xYPawbg0RY/DY3ospGV+3eyRpMrtKERC8PqjDw4aB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5qsrhylfZYoAjKWj+6dhv8AHouWjxULAxSJ9187rJh4hZNaWXN/hyd8q5+Q9UWC/wDK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sXHfTbyTsZ/gBlFx92oWI91yfyD/ACVRKoqqH/aM2N19k6HfAVzNqqcypwzMdlPRRjt/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E/ahOqIMgo1PmhDfVE0hN3ReZr7qOc3srx5qGkEp5t5IRXzCFI6BSCF40c1UMoogTqVN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iFTvVVO5aq6qQFEKgqoXTubHjXhRdVzKkzwqOGHvlVERcLkEhEAQiRM7IkoZrojVZeib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qEBVDUhUE+qIs0BRquUKUYvsU7MaaLK4yqCykgIRKrcaKovZZo5d0Psop4igXZXBc19l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mu1um5jA0IRznVOTdKQspoQECBZUidJQ5oMaINqeqkCFrPmpBXRZp5SYUXKkGJqpYgNe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tMyDbaKoUfVABVumqtVKK8+E2UNNSoUALZSFsvJQjNe5TiVQ68bIE2VoVfoqLooXnwhQ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MFq/d5nEkaBOFMRo93RdmcPLxMmeFOAxNVkFgmy5ompQw/Z8UN+KFR8mPohIOFNtneSA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8S3iY5Mwg/JBQ7B5rdZsQ53cLJwxMIjaFD2ilQe8BEyaFcprsVOCT+prk+MHODus7SW4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iglHsiGtn3lIhr9013tIBYDYFdv7JiZX7NF1mxMwxTXK/VT2bsNp0KG2J/KZ2jog2Bqp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GJ0q1DEYZxWcxKd7RhaGKIYuK0xFyocOVZWAALosg/DxBI/IP8u5ThlcO0Z1uswxAw7O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4WUslp6LLiYcH4liftKYTWik0UCp3VUDpKg8vom0smxUTdECM8SAUx/vaq91U2Ww3USD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BgWhALoi1TqoyLWu6t6qMsKlVUGVUIf2UJv1UlWqojh1CFFZcykuoo1vK6ocitPkjQyi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KrKrwx5rSFQKfDGhCpPoqnmQ0KqKKdgqCZQJsp5csJ0isbrNJhEaBaFv8ojVtij/AH4A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Zb5vCVzxI20Q1Rz5S5Z0eaJtssz25WihQIUGiIzQ23mszy0xsicPeSvs67rzX2XrVczY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LbIVjcKS2QFJgCZCmzxoUAeV80QdM7pwnM3ZqoyWfUKfA1OWG2V+qyE6oFwkIFnNVZYp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U95AX3RE9YXL8kQBCbupNo4tWF5/2QIFTqvEhlnzRbBlAGJUuum5VWykcNYVVZWrwoY4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0V1RHhmCMqiFFeqoCv54EropNkdlChVREq6osKZ5JKwyN/vKfcTqV2hlrihlq/UoZaO4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fQhNrl6FF+bDBFmCpQdhHO1wq0qNRxEzRFzBGjuPNU93lbzmsrxwT4g5PfieCzYQwcHm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96MJsj4tOBw4czFsDosjm5H+aoJHRZcX8O5BCglzfJcxLW6DdFuI04eax0RBuKOOiaU3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PDotG4WJh6PqEcIHnCp4zZP7bFcHHVcvtVPNYLHHNiMd4tx3xmMT9y7yVUONlbhlY92X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f9pTvIph6JrZ5iocyMtyqVbqrqLybKoyomizU2hHKPCm8pgpxr6I5myiCIAW4nhoUHe5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AQJQv6qC4HyUL9ynLKJy0CBi6Kh/z4HVSi6DIQrJR5Z6BNLhCcyBlQaOYEXUEAO/lQRC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9FIhZoMxEJsZub6KXLrKNgLeqmh81LWzKppujm3Ul+YTRYLMs9UGyKJohtdVVrA1AsBC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LeQm3ynVVPNaVrmRMkxoEa3CY7bdZiIrdEUdspA9Qpd4CIWWnKshdzTQoveZ0ytTXGwJ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SxlSpNOi5LIA4lNtU8mo63Cf/KvEXTXTTdfaTEUI0Tg3OXR4k2vNutwgSMsI5pqU4UGq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ANUGtiN15aJ9U0tELMAgdNUIsiAgPqqASVaSVmNwLL+ePRYWxK5qRZAAhTFtJW7tlcFa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IZRdA6LoghS6quVRxhR7ygcbUW3AwpVQqcCq0Riy3XMqKV5qvcJ/SU3z/IQBJ81moPVS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jYiiDcFth819qwt24R7RDI0OqIZhydHGkIB4Ll9m4+Rqml2EcgpLV2mFiAOOoK7L2nlf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o9oHipOi7Fw5x4fJc2MQY8LNFBnzKqI42PopAmdSm5NfdWQZmvFwViODs73HRHKZ2zaI5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ALBSVnwnRiN1hNdiO+0DaABZcTNhuI1CxQ7NiSdFiYZAzosNZEVWV+lCmvw+ZjvEF/6e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qKyw8XC8WGi/DZlBHNOiLj5BVUTCk1Pfw+0ow0J2RwsY8t2lZmmR33eX3OPP/wBvgZiO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swJ6qDHmg2VGam6BkZuiOo2XKMv91WyzDmBQyOyhPMl0oFop1X6lDIaqmU6aTsgxkeq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rhZQrzReOZrZQQ1fhjMEZaBNVm95SjNE41pojlCN56pucwjlsuV2qbFaXVHxNVUqZdHV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XRBlEAwuXxRVRcLLzT1QJmikOiUA/S5hS2IR+kKt0PiFjCmnVDK2iptdFzfkiYpGqymx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F7eXXzUFuYDRAP2tstkyJCz5TnbSEWtttC+0GaTREMuN9VIfBVKRohTL0ViZFfNZnCgT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i0JzWzH8KmLTZZrCVOamyvfosp9FrmUeFA67rlpujN4gp7G0aqGoCArXdA5i4omkWhTP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kESoO9Qua5K5jW6bAusp1sE4S7eJXPZDqgM0uUio/hOPvIalGQv+OIXs5FsygAGtVBvu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RHLCLSjIWWFVbBZUELoBHYKnyU6qGrqqeq1TqqVe6sqhUChGEI4ayqKl1/KJhbBeSuo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/dNP6vv3QhhsT8HAfT3upXI6FPtDSB8UIGpHQLX5IAYb6pmZrTssuGAP2hZieYLlYSsv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WExhaGNFYWNg2yuVm01FCEcv2rSIy4gQY/ndtsvsw1g+ajEDXA/RBoaR7RYFAZT2mo6o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3Z5TrzBSOTFGiDn4IDutiuTDe12xsvs/aOzxtpTsP2nMXiy52uClgc70TpaABtxdlFLS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jGNbI9mZadCu0ZGzgUHMMtaeYJuMLap1wFlwJyGq9nb14dm3xFOkw9wqVm8OH8RVxiO6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q+IUPfcsIxMLDdh/hYw+R757o8u5j/6fcCKw52ReDyhGBEJ0eLZcrYAup/sn7BEAUQbI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lR1UhxAUxI8lNWrNHJ5qhVyngmhK8KpDnKhVLLqNUQQJQCsVDqInhK2HC6pZTF1zLkCI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KqFqjB+izNafkswlTuszCuYhDmFFVvCS9S2fkvC8ei5TVXTQ0ospO6IzDzVSvGRRVPzR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ANV4lz/whUFc1VV0nzWYHKdYN1yv/wDJOOMW4jTSJUMxn9JCriU1hZmP85V2+q8SiRHk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OK1XvL3l7ynmU6p2GNAtjum1EuXLbVNyx11lOafEDMryCZPhUuteVM1TS8RCNxFAFKlr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6IE1RMwFQ0ClCnA6cAdVgM6qhWh/sj8lFUIsg1MAHKiTBVSgVXhZFTVZnWFgiB9VTu0v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QSKoEkQobK8ShTK81Pz4V1UI2hS7ZCLZvvJKuMNn1U535t5WR5L81kcjM2Jq4oYr3Tmr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QszTIXRS9wAXI18bwgRoV2jjB0UOqspaIQ7B5A1Din5szgBNEcNjsPnw6xoowsVzazuo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eyZ81/6c5m/C+6YBmYB4oKBDXHAO6DsRsYYPizaLJnDqUrfvFkGguh2odl8MndHCz52b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7rkZY2g8JC+zYf8AhT74usMGASLKGgDjA4AxUcNjuFneOfUts4dU3DwbO0+FEPNkIAWC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OoFzxlCZ2B5NxZf4jHptKBw4GEDrqsZzbF094uusPDwruNVBqFlw4BwiDGyH3Y7mP+zu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Fc2iAymbKt0OamiMiIWUOlZfmh2hmLELlNeqEEAptR6rMDSES8i8qlVXRFpMyiPeQa60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VXNWUCDLdlyiFTKtFFOFwqxxqqEheIqFFVyiVHZN9UW9mwAiFNfmpivDl/lGl+Fr8KgH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t6K3KaoPcblTIgaIlsxsUY3qihWkIHJay5a14csTZeFQ6nRCs8BFVzDlKNKKtgtpWUqI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FbmuponS6q1Q4CR5KyJNAVlvHA3hVpOqgj5LWFULMvNVXnwhc3zVVXjXxIUpurRwor+a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ZUj58LIN0Tx0Q/d9zyvDAuTHLlmLiWi8qMJwzDdfj/8AiiMUg7ELMNEU4B1h4d0fjHup7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U6KQJXb+1PafhZss7bJzZq2/DwPj9qGWXnohyuY1doXOPu1Xs+K6jHS1XCaHgDYyvCbT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5PLHcvkhhvyPwdAvCMN40ihTWSWsm91OHjB46jjIy+qJnDPk5EHDPzWRzX5HOkuC5GtJ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vhTXOo7pqj2IbiYegN052JglrLHzX4LhtmCBxHtzaws+b01VMI/NQ3Pm2yrkwXf7jCDs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Cd6IEsw5819pgf0uWZrXYTtnChTXhwa11D0WXMKbI/pCf5LDy+N9k4G4ffdPa7DHYn+U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t1/iiD2RMFZtFEGN+Lovddvhe8LbIv0Cpd10O+e43ue1Rshxbwa4CdESNLSqu+SdUNG6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2KjKR5pka9UYUozMfwgLystYRlvqnNmS2ya9g00X2sgm0ImLIWzQnTuhDZjZSbjdVFIR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vL+E0OjKbIauJmDopMRc1WYE+SOX1Um6aQnQJmgKrXqhSu6JiEAEel1yi+iAEFZdNUJ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K6cNOAWCdnhQKK8o7L+6iOAeTpZfVEmyAaqtRgUUu9OHKeFI4brmCjhKmiKpXdVUlc1u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K8FX5kRqoOilSoChTxncr/d9zYlHL7OB+pAaKZqKoySwrmLQ5HKQU0tY1xIsbLOKeSLn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4uIG6bFThsPbEEGf5TcMGczQZ6prHPaD1KJw4qZpwg1dsF2mXnhTiNDYsAZRGkJgEARP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QuYlOyCB1KxMTOWYjDyiUHuuNN0x2Ke0fEwod7OxuHuw1C7TDMsF5WbsnDyUGPUrmEhF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Eg6hOxMUxg4dynNDH5LgqrcrdIug3Df5lcuJmP6kHYnMD8lnHs72CIMWKa3FwiIosXsw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6LPgYUYQoX7oYoqQnnDGQDU1qm9o3M7Ukr8McfEG+YWXDntXbCAUMLF9mzEaiqc92qf5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/wDtTJKaCQ1tk44jaSsP/Da1os+LRgRwY5SIQ9k9+YWJhthzwKu1lNPF+AyuG+Y6INcK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gjWe43ue1ftQ8uLeA80W5UKQFy3Qm6oBClwpopV5CgQhRBxacwOiqZE0WjmHZcziDouX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Jw31VySEYCyoz92O9f/AC2qoqlFYZ3axT8KDmrw/NNykBvkqa7L6puXeqq05j9FDL9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whOgQM10SDJQc4qAKJrYEbK1W7qngiytXRZjaeFuAWE47hEkfNHLZUmVG63PDwydUQAi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BRWZq5rrlTYup1QVBVS5qEKsLdVoFXVDdDhBX6VThWq6KvAbogKDdc1tlstaKYs4Lyd9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wixmsmpTBhMilaJ0uDMqykt9ERsiM0II5d0cKXOpJgarI3DPaauKecYmlgEMR2Eck+6j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A8t6cDi4vjP07mJWh0THv1bQLnYHZVjcjw7roi870TmOWRuHP6pVWfVEHD9JXZQ2dFXm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NdaGyVmx2wd19l8kZwzRfaYeMOqDmZ/kudp9EeV1fkhmyuPQqDhgjqs2DmMKMZpB3lDD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jmwnx5LBwAx2b3qLork8YcKIOwjDhus2K4OPmqcBg6Ez6IMwxAC3Y36oNeyjaVWH8Gan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8ZhkeD6rEebvkr1Tm5ZhcjTCGNiHnaKrsq4QNjFFy4jSF2HtFHix374f6dxnc9p/ahxY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SUM5uoFkYbyhSbI7BNNQ1GYyIy4F80QMmUXIjKQoGiBK5rIlmY+ZUGjt0JqOFkNSitkP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pE8B95bhf/Ihv3isH/TYVBhsp0mnRZxSblOJsuSIVyUZsmlooU4zXdAm9JMIhGtFyaIg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6o1VFI//AEX9u4PNNe6fEFB+qnRMpXogpkSiAqKNVyqJhw4VqVRAx6KLboBHZWCpPGdl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rwKGy5lVA7oQUAVQk9eFvNHKuqbm1VLLoEIdATtaz9U7933Jc5p84Rbg8jd9UWOxCWqi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kpEUU4OHkpVcgkxKJe7K7ZE+M7AwgW5Si0tjcoNbYJ2Jhu8XinTqi3FcHPGyhoOf9QQD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QMTLiQgxwJeKQFAAanOLvtOtZXLAWZSCPVODXVGoQwmnmNzss5dzkxdThjwcwARzMBxf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CLBFk5v31TsxDsxtCc1hySJjQrLiMNbFtVC5g09VkyDEwfKoU4WXMLdFkxx2eIdd0/Cf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q+yOXoV2T35f+E3E7Rp8vumnDGZ0ZUd/4UBNbrqp1GqZidKqfdHhCm2ahhMb+hZHGDKx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qhnK3YIuxC6HGgK7VkjYTVc4zj5JmOzxCo/4Q7zu4zue0fsQ4s8+D26glEA830RMFAI1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UzSy5hllZSDSiHKN1NQiPeBihoVzuiLIudXorLLQFFhfBVQ5pZpumV0RWqmOEpn7R3co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3XgK8JjbjcfNeJvzVK8JbwLc1Qg2eqMEGFc/Je98lLbLJqjpB1RIM+SB7F5CMYD6Xqg4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l95gAIPMx5J2WZ05UJa+f2qRPqi1sZRcp2G7zav+V48D5ouzYJjb8wVhTrgNWsOTosqR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2qHVHlzIATdC8oa7JxI81E0ImVHukJwgRojKiPmiG7r/AJUTREDVUVOAQ+GkKXtspNm6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nZVX6UPhAWxUW4URlEaIkBAim6uhVQEI8XDqh9VuFyxCMBZUIX90dlZWUaoN2U6lCBKE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Rsq+SrdCTSViR4bBP/d9x9m/L6Ls8RwOtEcvhAui5xyt/lNZh1zWTW7BZ4quY1hOzYjM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BguiN0GEeZaFTXjzPgjc6LRzVA4TrshnLsuzVH4eAK2qqVOkoO0KOWrHVBC5dVlFzogX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bmoQoIJcdVPtXZ54pJT+yNjpqE3M0QN1mNBJ4gNcActZX2j5HCwVJWdrsrll9rZmb8QQ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QfZ9BZfiRPw3R7TDe/1X2ALKTCjEUtk+SgO5tjRYgjlaYlSGlyOXBPoZWbNicMrfEj7T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RqJeKMRe6wRY73jKv+IZ9EfhC9laPef/AHXZHEawxqj2eIS7df8Au4ZypmCzx6lYIxfC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HwzaZWXD/CcZjvv8u43uY37EOLPNeqxI+IrMRXVF2HdDLuoe14hUMBVqiZEaKfktc65i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Eo6ar+6YXmCt3aoGI9UDAiE5zgICDgIKMILosP8Ab3CenCHBEBtPJeH6Lw/RHOOAIZhE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hYg/UVzQeudZ+zYG9XJ5BpcJnI3erhVFsYck3zLEBYGkUMJkeEiPIpmE51ZvuE7LfMYT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uvwhU2TXdpkaBsny8gzUQgAYKxGMeWxFU6WuLpvClwylMz43juFiBvtDuXw9U0tGZ5CD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I2xCjHaEcuDg3iqxTka0zHL99Rei9OE69/2d3/sNUfwtXZgrAi6DBaEdY0TS0UUCxKDa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uCdGohNbsubZA4kTKNfJRkjrKmIhQTmK3K1nutmKQhlbPRUFSg0hPyj5rmEraarogRrd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VGnAQVPCiqqqlghlVlUqRdVuqgrpwgGFVCqhq6o8LKYgoKQgY81RFHzQ71LpxL3k7Cie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sc17HUMCPVNDcbssKLNXaYGOC5tapzXwY14S3xahCEXuEcDmp1QxPZ8zo90SZUNJDtW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dv8AunVZHPL9QeJfja6LIz1RBKw25KupCyupHuymgmgom3Oao2ReaG0QicICDohBhw3Q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XdCswHLYwnTjZcJ13RqgcKtfEdUC1lOjVHtOER1ATMXDgzQFRhuMDU2RzYkk9LJvJmGp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hQBijy5gs0Zq1iiD8EO6hwUg1U+8pwcTMdeVdn7SyVBMNmQSqQVny5sV21EKR04Yna/i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Kxt6I5BE1Kj3GfVedAsPDGghZt1gl3uOJCk1lBsmNQsWB46rPi/jYlY6Jz3VLKVXa4Q5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UiDp1UTXvP8ALuN7mIf0IcW+a9ViR8ZRops0oRYFAPF10UAoZRKovtQZ+JSbnZODHFvR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uWdUGfVXko81lAp1UZpI2T5Q8NFWnTgdlh+Xcd5INyrKW/VFuWy8IXhCMiOEOwi/mNgg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+5Wg/NycPh5si5T6I5B7os2VLw+B+kKd0GmjBPzTcRxh7TAnZP8A3Ff9t7zspc1mWfER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Mxdy6ZaJ7n5pds1cpg7o/bf+KbGM5o2CdmeXeakOEZfhQc59C2Iypnki92ESdOiGL2cb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3Rw8JhcHfT70d6Z7tyvZv9EK9CgGt57BZnTFpTHOafNPaKEJs3T9IRcaN0N1+q6g6i4W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u65m60RINeiHVEkGh0Xmr3TghoqcAN15IiCCsuyEeMIWlGLqqE0jZUd81Eqq5tDRUUyu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IFar+FChUUmi6Kq1PHZTK5lKhoquZ2UnZTrwAdeZXRHVTsjVAFDZOrIgood/mXbMDurI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Oe/MQKI9qPE0wdinEeGK6KRhCd2p7XAvcbwszAAx9W9OILhMIjCOVyJfiPdifFKh2I8u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OPdrCc3DPhqO45zGZW6lDLUprHOtzNcLp3+I7QOvlOqzYG1kw4ZoWVbtx2dqFCdhTL0R7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OoTA4SKoNLyNgEOV+IzqECGvDHe5NZVcXs+jll/xIMdFzGSq4gDvNcuXEG4Kytlz7ZVz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9k1+cuJuVur0URPRS72dhzD41m/w7nDriLJj4bgOqzexEFh9xNOIxgi3MoOAD1ngMXDo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FhEeFwyrI38Q/RBgXs2GN1U5GNF1/hnGcMV9FDaAURmzAsXGO8BOdiCRhslYMU5oosd4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2l25WG6IxmxZYntLHZXtNkHKJqoe8A8XeXcb3D+1Di3zR81iAyOfRObHqES8SDZDKMwR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9ECRPqviOy5gB0Wy1pcJoaORQAnkwiYkixVuTVbtVkL1AWvkVUKVWFheXdI+S8CzASF4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uvoYXv8A9SdFQd0Q0ROuqMSSdSqBZnbQojhlbZQ6oUNFFyiFyhUAChtBwoOFPyw4FDjV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v9L+6IAtos3/AOBHN4T0VK7ypQzCDKtmqiYspALivhNvJEeFu5Xi5QqFGl0MgkQgBywn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0sgD81fu+GqrAyn5onwgaBf2V5W9ECBKqI2Ug2QU1UqNUK8q0USrwp04lA68Bmup2VbI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SqXUiVAU3UO4FBUsgAEdApvsqp0iNF4Y2Q70olWQL/Cixoy4Z0Q5U0Q3tNZTz7PkLWiP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ecwQcNe4K0TcQXsnNY3ODUhdphcmMwwUO0iXbb8TmrNAFmijqeSZi4zzO2yD82aiDHGa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NeAm5oj2ZFRHki19Yrm14NxD+IT9EwgFzP4WU0b10Qw/ZcZudv1TnnMXTKw8tiKmUXZg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lm+WqLvZnO7UXYQnOGCxz/8A81TYfl3DuZc2FnG7FGJg4mX9QX2cx0TYCa+WnMpdladC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qsmIw5dyE5+HjAAFS5mYfNAmh4zC5btqmnJD7LM669mOkrEYRAbqnO/7hCY7EvcrFf7z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9F7O9+pX2/K3SqxKyDUFNb8b0TieDInZGwxzk/Cb4TzBY2Pgu58N1k8YpLTlpCxMF5zF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3l3B3P8AYUOI80VjfvQgQ+xlAOEdVHyXNXqvepRQ1tNVsgRpRQZUXMJ0sLVeQizb6rSN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M+ikGsUWyH8jjh92HfNbjcKDVqlhKpf/Lx3qKq6L2Yj4P7lOYD9o4XQh/WN0CN0Ic3r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9U58VCO2iyhCojZGbq/Mg108wmQq5jCoShFUZyg7BdYRB1R/hSKo0rxcboHREjf5IUkE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nUV6K3CdFanARZEIIkXXVS5XU6cNOHVVUceq2U8RkCNaonNCjjtwsjC2RlxT15Id+WK3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TKa3EkMdqnjKThjVAANEnUJr4LBY7LOPDqEHCxWX3X19eNOBadVizpROxG5QMsO6ojEl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ZOGI3I4aIBwjD907rKbFMbiHPoqmA3TdSByN20QexjhLdUzExMXmGpK5SCFzKSJUA12R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LmEfJF2Hyh3hPVOdiwX2QGGK6AKmEC8iy8JxMPUbFDFbguDSvtM2GeqDmGQViuYX9toR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LatePdPAtdYodjDDMeajs2p7BiktBpGijDxG0uC1EtLB0rCDDhBrvNPOLhYZJ0lcodGx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n/693wjgCzxtqEDiXyoM0BRYDE0Qw8QUw6leQQLhW6Dm3YZQ9nfylzpDlkc6S1l1gt0Y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DzANOosmf/cFHdVjuZ4nOMLEPtLIcKBxbBRxDg4pa0+KZEouwaBwqEfLuDz7g/ae4EVj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XzUTIO+iih2QpBOq57/pThsVWVmzUWZgtQ9UNGkTIWbNQqaecrNMpzoV/mr/ACTUz9qM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wZ6/5wO/IuqL2eNWuH1UlvMnChgbJog5WqW+oWeSIsECPJYpum5SEc0AoAz6LK1Q31X0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Kp01GioYJoot1VKlE2VOARAoFJPMhJlcpqfopKzTA2U6rLEkKQuiP8KJg8BxEiqpUqYH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uFUREcZUFRtsuqiVC3IVShBkcCLIFTN0DE8Bluin7Iu1Q+458QtGzFXEeTs5112dm6LJ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PF9F9reLXTmYZxWdHBNEuOGNF2mHDRh1y6oe/rIHDLhNBQc5uU7cXBuFnY2h80XEQh2b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ZHDxsUOPwyntbd2pXaBwzDXdUbIdXyQzgDo1BzRLdoWV7mmdAFPs+drl2navB6pwbgjE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woY0UuHGqg4X0WTEZkOhQzBvaWP/ACs5bnxBblg/RVlp2NFiCmUOMIvwzHRHKC86lEtJ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K2WubI6LExcNrsjhNP5Qd2eLy+8NF2jCCu1xT8k3Dw2BtZk8IaI487Q7zU+zukfA5Od/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fzHY2+4wsYaUKxMeZBqFjNeTmJlT9Vl+IoDhnYOdtQmZT+IAizcXWO5vgjMsBzmy52ix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sufVOnEGJctIMpw9paAXEi0LFa4c7Ue569xn7Sj58QisXKRfVHtAPMLcBPBk7Jv/AOSr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k12R0W0I5aO+iG65gaLLy+SkEkbKjIajspyV6Jhp5LD0ltFIqRsi6T6qNVTRN8z/AJx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/v8A5UmibOl+qytUR181lALdkFiBqOZDManRZc5knROLjUwuUUKNSap3NfRSD4hYrlvC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eqgOnUIxbuvnZMpBiV5omQIQdeKI7oaKPi1Wp6q1FSwooV0OBNVbhC/hDorwmhTKiFVG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Vb8IsoOqEI7cI14yiq8IKxZ2ThqYTfL7nDM9EZssvyQL+Ya7hf8ApsHOdyg/Fbl92i7O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uxDsoCc13NIo7ZDEeG5iPCdFlY0jqKprsV2IBqvsa4mlEeZ0XNUGA8gq4lOwn4ck6hOd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VLit/wCAmdiRIEOjVEYrM2HFY0Tdk/7LM7R2y58FpEbp3bnMDVoK5RCc6AMxUtMO3Cyv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j0Q9oL5HnWE0vfmBs5ZGYTnN3TwwuYLgCyBxGNxo2FUBgOyA1hwTu1a3GB2os7BlaPdu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ubwrI2WOioCdhZA9rqyaLK1hGIPe0THSc7Rcrtnvys0YFEie7OJAO6hntJLfL7gAalYW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OVdTRE6N7hLrCy8mJxtJiVgNw3xlFV7Vm8UwuxLC4YbQTBqoa4taW3cgC4OoKpz8SbRJ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Pn3CsWQYug9olbTshL7IS6QpyFp3lFvyTHRQCoUkCHLLFFWIQgnzQzRA2WbMPJZ4FV/Z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WANmqRHojFk3pw9T/nfVXRCpdbcMD9z12d6J16LIPVXUuEFayDrqn5vogNEHE0sFGu6d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wpiy8MEWWUXWTXUr7R6nMFEyoV+BR2ypmbQBawnCDP8AKccxgodQuZ06KRdSF5IxXgNF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KLlhA1UkLz4QvJTKnVVqq6bK5XhhZVB4GEaoSFKJJVSoHDXgCLrFjZOmpgJvl9zLhKJH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d2zdEimHe6D38r3blOcx7hhmbGU7EwwXACSSalD2hrpe11U173SBpZR2Z+aZyBouIqiH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ANUewe7yaFmc85guzdzAmU12I1znHZEsdldPhWQTL0Tle7zoFiOdoKQpyZdYU4YnlqvC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WUsyv3TTiPBd0UthotXVZTXzRczEOVwg0lNDwOUQEXtw5w/hTRgvFd21TMTEJLLbKiyu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AGxOioGkRMBZntc0tMdETqhi58a1ZbKDpBd+xDtMwmtAg1mE4s0lTh4OV/xBMjEBDpMq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Bc+I93qpDBP3MC+i7PEJcNJ0R+K6wX6Fqnfu+1Yt8sBOwq8twmnBEgaymYZu7EqnuhuX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/bdhwnezQcoFDsUzy4Hie5g+qd59wrEHkh2Qoqn02TQ6h6IDP5hfZuy7qXkEiyAcVyx5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02XMUJRL9eqAw3xGhVfxOiAc1HcoQIQcUwt9VOiLnFUR/d/nfXvYfTEcqgydk426KCIc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E6BKK57aLONllAsvs4qh0osrnZkdgiGUVLbqrmrmFOi5SpCrwCPkmAk0ApuvLQrmMoh1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qjltsUNCsoUEKoMhGY4xNEL8KWQVoXMtkYRBUa6ILKVJJUrpxgeJBSrlVC6LyUlSuqFk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U7yCb5feEFrVmLw1h9SszXuGJ8UrM483nRdk4Nymxj+UGdkOzNoKc7A8ThDmkUX2bXPP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8PEe4xaVgux8QHCeKkaea7T2eHtvRCAwOOmoRdGaLlaoB2LlZ0uuXEWC17ocy6dhsAtF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Wn5ol1xSikcJj3Visa4Nc3ooxB6pjMbCceqpiD1TnNLXsNSyf4WZhz4Q+YXaezw52rd0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adxKHJLdwhliu6kSAdlzeB+iytHJdRogG2JWJmE0yoMA5QqJ4Y0gg18j9/C7KT2QKA7p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sI8wuEThhzHnxN0Qc41DZHmofmaYzea9lcDSYTiXBmM0a6ph6cDxPc9nTvPuvpsoAiF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wNdlHzQH1Ujx6FDVANFReVl0uuVfaHMsvSyktPmpatwV9q40q1EgU3WBJrVOkybUQGuq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dXw3XjCzE8qufkjlNlcIsmyoQVJsoseuvB8e6g7dS4wFy8yoT8kGtYDPVNcQ0SbdE9si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A5WNBtmK54noneSaexeaXQJEdPuq/dN/1XfwqqIqqN//AFQcJHVOzXtKbWQsTq1Q0eqy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6Smxf3l4g0bhZARHRTAp9VGuq37lDwqqKN1QGCPkmEG7B81zEzqjWW9UKICFdUNNVLjZ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qOiG68UKyh1dlQZV04TKnhY8KiFGqKqpJUK1QjpvwmsLpx5qqnCnCNeGLvkKBFw0Jv3b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NFggIkNTu1YHB2q7TBEs2CGFjcuJ7ubVUADgg3DeQOi+2Lpmua6ytJDdgmijmCuUhO7Dl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HnLisNeoUGuDvss+F48NxITXixrdObJMbLMNbJvaOPzWKR7mL9ODHuAyu5SshE+zmzp8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kXMJp9ozuLjsmHAdyOp1TsLHYNwvwmrkGQ7hZi0xuw1RfgvJfqf+QsrmSyfknZMrY+JD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Udk6KVouyxC60hXJ8yizDFRcldvjuPLYIkGZcTPEYm1D5fmJiqYTom4/s4EihTnOomsx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8Xdz2bzTvPueicegXKaoiKHRRhgDdXBhAmm4K7Rs1TpMwq1O0qcvN1Ric2iqTOoWZ31X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GbLTs0MzhHuhGPCmCkNJhUHNNQqyFoR/CCxP3flDlgHco5XQ4azOZdr2gz5ZjKnRsvxc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qHME4vaXUjwpx7Hk05VLGOaCItRcwDm/CCiOyEtpOay+0cCndq4dp5puYjN5pzhoEXg4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HmzRXwpv2Weh9EyMIR8SaDmzdEYa/ExeosgYg6p7X4pYIC+zx3SLCfvY+4H+qf4RyhV1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MzVyiE7JeEzR01WdzYNvNUaxvmjUOPzRgNWiv3uqspb6ji4F2iw8wpARJtYKXGYTjatF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spCa42OiMLnjoqXULqigdVMVUKFA4yuVS5TMouUaI8JPCCtFJtwbCiEDRFTxhYu+Qr/a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EWdoY2TO2bmwSPVqe/DHKD6pzsR0ut+1PaZfiEwsP7HED9XE0TGAeaObJS4hODX5Sddk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rnHIbkJ2C15dgnXoU52QUbRMyNMs8QAWciuixm6OaCoN20RadVD/ABN5SskPyaSm5SZr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nOg2hFow3ZHG+xRZiMIIsd+5Jo7cXQeSXaS26jHYH4Z+izYD3T10ThGEV2uIx+UCtE4k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cV8SfiC8bfmuxGM3DYJgozi9oZvPF+EfMeX55/nxd3PZ/wByPn3PRQDXKODojoUM4/8A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DlynmF1NPOEJCEFAjLK5jMbLNmPkonMDWqcXUVSa/VSQaH5KREcJF0JNFVBYvmPyhkT0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HgyTpKbzubA91OacTFEaysTnfR26IzhpNlkYzltIQaw20KgveI+FPzOxb0hcubl3X4T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/SjAMupHFpa8NhZRJLz8llAnDP0QAdDOl1ilwcwOhQ85tinOgdpNBGiFBkLdrFQ+pGu/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KfRB2iBznLoFENiCsMDL1anD5ImNLIHVUOZ+ql5n7utVmZ81SxVL7KiYBUihCyuNVDhP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HzUlSf5VECeAXmoU1VFJoUKIkKtlBVF5qtuPMuuyFVVQOBivDMgN0d1CKyqOBWV1ZRDd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BjGU7zXvxKjTRZomUHNFtlGmq54y9UDgyE8xlcNQmOLPtgfdNHBYmGHlr3GcpKLQDDhG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g3C5sQlHNJwel097hyigWcNnCuR8KpWnhWdrcMMiwQ8HlKbiE5hGWiOZhZmC5is2FDw8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uVub+EGtGWacydhY8ZrtI1UeqL4nh14AE1Ngs7ROUyqtBkURPsz3Yb2bppxRPmIRGKzK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V3WVzhmtOhRzNafMJjaZmihhZcXCaH7hcr3t/wBypiA+bU3EyNOW8HRSWvaPJSxwPl3K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rm+Y/Lv4u7ns/wC5HuDyX+26hwIduuYKTRZSeRGBLkSOU9U53ichomgPmqrJC5hzjXcI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HNVl0DOWd1HvLnMOOyq6xXKufVQS6AoCylY3p+VkgSsoaI2UCyg2UNEBVAPDr/kp/wBb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dmTRFE4EtkhN5hlGgROeSdE4vMUV/vKcYXUKUCFyqiPRDJfXqqBFRM8K3UmkIkKszuoJ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VX5rKteAkRwg/PhVXqjPC54ddFAFVOy5Uf5VRwp6qyp3HQE3h1RnD9QrEqO0YPISjnfL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yjm84Ujhu5CKEmCt03Pw0ClzxkFgFlDm5vNZ8F0P1anvxcSQL7qWgnBfrsgTXYrMM2I4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U1R7NwzawsrT2b9iLrJEt06IsbDT8Lk5rTmLB/8AgWGQ6X5ZOyBwMF7iPfdJRDvZ879I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QE3LJDqoDC8BNZXUWKBc3nt5hZgZlVWRxp7qc86LtMpyp2K/hl2onD3Jr1ChwkLMxmIW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TZEOTMPBxcTmoWSg0e08m8KuM17r2hfiYR/2rxYPyKqcH6rsuU5d1nJh36aKW47qaFBw9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5w9tBKwxisc6aZmmyc3DxHuDXWfpwzRWQFTFE7OaubLG7TKr+Sdxd3PZ/wB47rfJf7Fo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CA0nosw5T1RN/JbDyUeEuUOguFiEAQQN9FlmG7oBvNC8LkMzqOWWOTooA+q+yAzJ+a6a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MnSuqxv/AOAX/wCsP4U5qJuZ+U6dVlcQi2OfdMyvPLoVeuoUC3e68R3a1VpClqBF+EFQ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orWup0GigamUcykHzUo8KlXKCgVR0VAj0VBPCxyrooC6KVWEZV6qqiaLUrouiiso6Rqs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UU6dkxFuDQbqXuc7ENhupEgdVkDjGwWV2KGdU5j8Rr22g1TXY2nhaVDspUNtwpQ6ldkY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OBZ10U+98KLMjaow00XK1Ht3nyFSprJpJKD74ZqQSpEnAN/0qQZCLhqr01G6+zaB5Kq+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wj/u6L7T7PGHvfEgRydNCmYbsSIEZG0RObEn9EVTHBuLlGr/APlZXaiiIbdVuodUIloz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5hLel0A8ktusmiyiyJTx2boITC68cXscyMZvw6rmQdgtOZRisIPRSIcEBI7M2nTi5SAY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LY7oYWJgAH4004E5mn6J0tgxtGvBg/V/ZQW1g8ydGr06dpTqUBQ7TFa2dDRRAO0G6gtI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/eO6z9qbGrURNUWk9KKp5VoXaFDMBOqay2y5wEB2YA6qjVlNVGm6zNAG689FZRNeqE1U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IqEZWL5f/wAA442xG/wg7lqjm+iLXTWxQU2ROpEfkuihVQRrKPMtygHItCroiNChCKJ0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RQUT1XLVRPCVFFrwopQDqKCuvRaQqBGVYLqmkmQqq/oqhU4cq6p0HQ/yhF1ATixwzHVH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n9KOGwNOJcdFlxMNsASDCz9ocp02TJY2Y2X2biOmnANmEMTmbmvCq5zo3KzuLm5vC28o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Z3u6tXITgNIqSj2Yjqs0mED1WV4ztXgaQdinOw2g4fwzZB7ckH1QOa+wXJiEN+arih/6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OxwHuDrtNh5ItxDA91/w9CnYWO3MDVSCXH3X+8P+VkxHFp2RwsYaRI1TcgGfD5gg4a1W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cjgThWN2KlxcbcTLgszXBw2WDivhrHOvssjXVtCy5hm24F7qO3CaXTmB+aw8Rj8DCpef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eThMtmQoIkKnh2UtMovs4Qtgs+G9uYbVRcDToo9q9lB/UF9s57dQWpzWe2HEGU8j7ocC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UOwmxI52lOaTzQYTP1On6Jk+ztxAbgrIzCfhHbQp/aYbzlirTVMewPc11AU6IiYWu8wg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IccH947rPJNP6UKSuYaqjZAUChiZUvhSa7JrmX2QJMDUIz/KblqorGmyocoTFkPmqQAr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OvZSUYN91BRRT/2//wAA+0fuZ/dOzzA2Rb6hBzYWZzrhTnqN0SLCg+6jvU4XC6hSLFAq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lD6q6BbujlgcC31V+Eq3qr8yrdUqh/ZVVdVVZQqlBFSrBQbcJhSZqhfzUVncoqSjVBtF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sLfIh3C6zhWUe0Mi/mmm0WXZ4vMHWMcKGFJjLuEXcxPVRiFuXbMpOHLRoCs2HUCnHK4J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ydnbsUWPFt0GsqSmYb6NFzusrAXFOyuGU3Y3RfZNzkXB0TS9xIOgsoe0FTJLL5SuXlO4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qQSzQjRA4TgMQC0oOxNrhAtPDHwgQCzwzsnBrpbFdE3O57CacoWZmM54HzTTMoEEsePe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FlMtds4LlgdUw4rXYTfiTcL2cHEAElfaMaWaF4WblnzTe2cyRu5ZWjL1lZ8V4A/SJXNH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K6R4RRQ8l+FumwWPHxL3ECXNB6BHnzNCax9RG6cZdhxSWuUDFxR/uVSgHCQqNg7tQBrC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mGY3WJiNnsmtiE04uNkNxIomY2FiMxGgQYKy5tZ+qaQ7M3TouQgmn8qfZ8rTNQmjHGG4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3mIhzZ1T/wDENjEBQVWYr98tfopaSR1EFHYdFqfJRNe4PLi5Djh/uCPcZ5JlYGVOaPmu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08MaqgygqgAKOp8llPinxJzss9EBhiNYUVCECwXM2AvGVfRNc6q5arEz2lSOaqrKB3VD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f/wCAfafNn91y0QDQNkGSQwUVYg6lOxGZd0PupGi6Hh17tFIvwc0rnE5aKWj0RsdlunbB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1QgqlF5rmPAZgsyOSh2XMF4eFaqApKp68AFUKNENlNhsoU3W8LK6FCr6I66zwrUqqHCi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SszPlKdi4ji4n3naIOHmFQrlj1RbqU3mD2jYJrU9rgsruZgsiZopLnn1WbBe5dkTlYLk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vNcjQ3yUao4eNhkOjkjVDEItWCu1ZyYljGqGJ7M6ZuJssjxmc28FQM1TSslDCeHDEF5T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zwuFysrofI5RugXNOX6hTgaaErLijI5EUOYCFlIuKpwuw7JozBxArCdGteLaCLJrQSQf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EXDtcJ2lKLK9uYbtMqAa9aIvxHOcF43ZjYKAXZJtMK2RmgmUDmOYWhAYgDm60XbeyeC5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qc3ddmBz2Qh2V+4so7IO6govbhh8UhAsoHCQEeyfh0uCYRm65hCkscB5IwBBQbiMDgLI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JYaEQmYQbyxOZcwcGvfmPSFnYaOdT5p3ZYmcF9RFkXkVDYnzWJ2mJ2g92U4bFZg1xf8A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UOusTsvahhkmzhRVfzfExOHbdo2AYIqO4zy4lDiz9yPl3GeSYYmiI3sFGIYKrQ6KBdDN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o+miBIh6OQcyJzwb0WGW31CO6DhMqIVHX0VXfJcponCTWqA0UyFWVX5qq/2n8rr8lI78a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9VPEkXVTT8l7V/s/lGZVPHKDfftVc04jTpCzARGiI+Gn3f6CjuofPQ8eZVXXj5p4JsvV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DWyD9FuqBaI7KGlHU7JqiERNVW6pdGnMEMyn0XLxvKAChdVeESNVBUEEKYp1Uiykof3QC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dPCxXnwDaUBQ72bXXquTwbbKmvCRVc7q7JuQOHmhPLiTfdcjspVgTsgWEsnbRZH+MfVf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Z4W1WXHBn4gs2HWlAV2jG/uA1WH2FG7olmGzOOl01+HlLh9FlGE8u6J2MGEYlEHMu20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6w8XDdy4ijFb6rDxA/M1p1UPhvXhhmOXomkPdsrqRiQOiEuGXoKqs/NDsxDW1JXvRvCf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dVDMOXdhR7VmZ3WiGHjNw8ja2T8NjS3Vs6IMEOnVOe/xbBHlI6LZDtSenBp+IZVymCoO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dROaDRgAWMH52kgF5UYeJ2mGTQpp0LVhHC9oaBTNhkrtMTDL2ikBeIhl56L7LEbidVOU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AOUVhNLT+7qnO9nIknXZOPtDMrgaxqp3qi0nBP6XmFVmVsR4syfyscy7muCBw5YD9E45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FnlxKHFvmj+3uMWGhFFlNzqhRuVEA5CNlle2OqdMZLJ2Qcp2TjNunACs9U0wSR8KL3Zk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HLM6yA901RTdVQgH+VEHMnTbUK9kPI/lHeSA7txx5rqH1Cpxcm9+d0RtxcneX5L2nyb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qa51djsmB30WVo15kfu4Nlld6KHCVyy/D+oUtrwyvsuyOtjuiRxeVeUHWhWUUqE6QRw2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qkAKRqh/KOaVmm6IRP04QOFFVeXC1UbeiMqCFePNfpX8KhE7q6rVHQfzwPNCBkqDPB/Q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IONP08ZmCszDzz4RquX2flH6l27WOaW+Nu6JxHBo800YbgWtbSFlZeUG4lTuOGZppqFH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ke59s6PVNxjnyXiFzSw/FZZsHHcW6Z0XObym6GfCcQbFE4WJB2hBmYYfkwyjmxMYgjQI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XaYWFiyD+IszCQblv90ftH/0qHHN/uWG52G4NipC/wDT4naN+A3WXEGRyzCqDm2PcMLN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Rjj5p5xRECICn2dzh0RBOGXDrdZjhFj9Dog55aHHThZcrVDgX4az4Tqt5qJrhYjhnY49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jcWeZY3bezZS1tY1TnYDXHDHiabrBOFIzMoDssAYxe3G5YIsUW3qsQkE4bOUx5L7LwuI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mxoriVBWIzDa5mW4T2sc/My4cFamhUOBjqFRDtRMdUH4eI+PhJWJ8QPL1TeXLNCNk/8A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hxZxPl3B5r/b3GLD9VBAQuVIVREIw50Fed6o3b6rK0mSdlenRSXcpsFq0q09VymhR5iJ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qB/+idnaSCvhRo00yq1EBHP/ACqpvr+QoSvEvGV4yvGeFytVrwHGq5ahQFzKhRTVSqkca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laqQnKQrNVmpoMQfvivaP2D/APuUXXO6k2Rwc1VUWRMQ3osPEHl94OMgX4WTHm7aIypT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fVGFl1RHRAarm+SpbdTFd1IXVNlaoXU6ldVJ8S5hC0QhbIiKaLqrIHRGkqGfVSbKi5ra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VLBCDVc9EVehUDgMqzDUlevHmK+yLo6hQOUC8JznOxHAaXQacOIO6mxRc1xk7pzMY8rk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oReQxjtgvsnAE3kqQgQa8DlN7dE10TIqUdxwBT37I42LX+6iKLM0ch+iZ2ggpmTROwsZ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ibEJrhiPB0ehlGFiDpRQ5hAiLLmyzOyoAHDwkaJ2HijK6ap0sGYhVe8OsQCiD7Q0xuFF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3TWhxbIQJe8H5oZa8KqXGAmZTSIlGKFRqg3g7O0RNDsUcNxzN+LULJkaMtM65Md4XiY8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VDjHmFiNwzTRwMJrdW04OaGDK64WbCkeqOWqkNFbqI5QOVOxXiGNdci0LtXujCkw5FuF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dmLMgLExeeC11PdQH+GGPhnpZZMLCfg4vWyD3MyPPiCf2uG3s6ZXgIVpmWEcF5GHPMIo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Zx9EO4P29xqZwdQlyNfmFzVHRCDy9E42GgKhHMAWqRQjZCSZFpTnP1UtkjZZrDZH7OWo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BOOpQzKNFKjLTdFYf5CSJXhCsFYKyHfkqncnfg1S1SFI4UWi0WiuFBTvJQdlb6rw/VAg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/t/3WWKnVfFFPJTykrNMD4d00WbCOw/KE8Gz5qGrmPmiLBbH+VJgLUoZlPurotipKEb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qqRJQAouqIFURBA04DLZWFFCAhSq0BUkrZXoieBkGibsqUCqUeFl/KCZ/u4yUSS1rdAv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qei/EzApz5GYmya7EBpfZPLcMDWIURybJr2g9qbTYp2G6cKkV1XZYniFkA8Q4CoWZsRq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g+IFdkfGLLFw30cFKaeiAc+J5rIFpzN1UB2XqoOI8+qq8lcw9Qm6g1RMThatWZhy/tWSQ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/scnBj6T4XKpynqnChDx4h7pRbiPc4e64OqsRpLq1FU2GNiaqGgAdFzTKh7s/ZWapxvZ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RgilqqcRhjdDtAWjQpru1tVSHKWQi1ozkXQc0PYF22OS4mygaWlF7cOA67Z1Us9Rtx5g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5sNA27xpQrs8vJsnsYCA5EBxJNZKdiMxc1/szYoKoWXBzZGiCXLFxWvOQ+7pdDzWE7Bx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0zvlN/b3G+aw43RE1NlNjurLadkYKgsB2WUVKiIlNFChNgiLqdPhVGOlVkKZpdVtdUO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TUKjtVIhFYfn+RIBovEvEvHw8ZXicvEVc8afJbFQa8PNRwHCRZU4mg4NhGbcHeX5PH/0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HWLIuFor1XN71E6fQqCdJ+45h3uYr7Nt9+EzlQm/B/koG6aDpZQ2rkJ9YUTVHcaqtFvC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lUaq6Gm6hqdOiDkF1V4W6E3KCk3PCZ5gq+cK6AKBUk9ERCgaoTZQ1VVVRQrcBVMvcr14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o0+YWo0om/4YOrYHROHtDiHDTRCJyBOdqSs7RBTG4laJxa3NtJsgHAYrf1LVjxSHUTm7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6D8Tl8qrKMQbhNfM6GODW6uoE3tHF3TTh4iPJFuJzDQ8M2UnyQz4bp8l4jGxqFmwq9Ai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MsSIqFBqg5uGI1WZjZF7r/0x5SJCy+0NLSs2YZUW4bpITnZQDM8Tl5W6FfaOc/zK7DKM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Use5vRThYsnqubBzjyWTFw1QV81DxQp+rdCpwnZcQVHUItIyvbcdyDZHsDyef3pgASms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pv8AhsQNb1UvbldNR9y3z75TT+kdweaZO6NPVCsQFzU6qwdGqIErfquWk6rmELs2VAQh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QrRcrralfaarIxfwooXC8omU74oV25tVEID3kaWWF5/kfRWCMNCqGx5cBlOir3qoqN15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xKCC81GVRlupXhCHKPyGL/ouUk30Tg1V5qVAKbUgtK/lH4dF0PeoFZa9wqtVL3tB81+I3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Hj58HeSHmgCAFkaYN1JhbT/CIn0CB34VoOHNrw8SEqZotly/NZdQgr1Rop0W6oE7KhML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36rRVR5jKGylbKqEiqupPCnzTRt/wjO/GbnQKcQj9qGX5IM94XQcbqJlnwlBrWESbKHS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LmHRHD9pkteKZ1GA5zj8BqE5xwoa+7UWYQeX5tNAjOGTS0KGtINiCnS4Q3cLDlwjMj8O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HKDxOJggR11RHZtDxcELC8IlSPonBDl8QnM02ReZLTdZZa5Ask4ZRhoaT0Tw+OkIbcOv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gl1SuxcPI8IwsPMUe2w8p6KXAFVwwPKinAcf2oHtB5IchJGoKPizGqBa5pb8Oqoe5jFv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7clj8Pysh/icFzJ1CnCeHflh58R3CsP9vcH7kz9y/UFN42UEEBuizAwNUwPKcAICkCiq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VA6QjBl2xCDTUKCJhaObCkyPVGBdSV5rNIjdQ5GIPmjZYXn+RHkvVeII84heIKTZUUjv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9VHdHkvVFAIoGq1WvzXr+Qf/AKTl12Ti7Ll3WJElx0AUsJTs7pMKhopGleNSow2ElfiY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eTV/1eKpGOT5hTyvCvBFwVDTmI2Qw2NzYx02U+04zifhbQL8IHzX4LPkvwmfJfhx5LDc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qvsGe0vZu+Fil1hZc2ik+SNCoWUeNc2gWaacDQFCbBbBAm4QlS23Cq5r7oNz16KgUuKk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jhZBGhgKCOqrpZS23VTNZRrM6qvzUT5qNOFgCuq5YQzEyg0TG/opOp4hzoTRhQ4lCe5V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FLeBaTfonZMRrm/qQDcPI81l6zyWnYKQ4JmMGy3onYmHZMlgG7CsnsxdhwfSVzPe7EHu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S50Nb9SnOxOVmlFmGUjouUSNii7E8OnFjQ7LikUTMP2loDmumuq5RHAfpJbwxMuUYd00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IPRThOkrJ7Q0jzXXhmI+zb/K7T2Y5XXhN9odfJbqvscGfNAY+CWzqE/DOHldoQVk7MAA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oTsg5sMO4XK5r19o1w81VeJY7NMQZl7b7KdCVhv97CWG7CJwnYjMzXN3XZ+0DLi6HR35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/b3P9yb+5BckBpuuvVZbBS4UQ5utE0D1XhAIQK5RRZpcChl+qv5oARPVS76KS4l268NF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CJy36ppFgnO3WH5j8i3yXqrheIIjZeJeJVMowFXuXVFXhICOZSuvcEKq8zxbx9fyH/7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MIAsCs1WOaqOqpocOE7KA1v8puG73qJzNiQvEVmBsmn4q8M4FF7szZdnjtyO4ZzWdFyt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KZXQLMyAExmZ2cmtdFAd2g6LmaUQ1suzCAFhYbqZW1Ca4GC4o4bMT7UJzXUiiDQqmyE0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uOBzFRHzQBHKiTpZAzRfyvNcpa0IwjqhtwmFJXLRQgiSEAoC69UECRXXgZRlCbKQuo+q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U/8Ayip4eFVcEJrMNxzO02V541WXs3k+S/BH9ay4uHAOoMo5MUSudjXftXNy/uXM7kFX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Rayo+JqGJ+Jm9EBMO+FyL2lrQdGmYUEHMTR+yu1xuQPeXa4Jd2YvN2r8QtLqk9Fma9zv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/pcAmtaQTlqqoN7SXbJ2dsQYRA5nI4hdVF73nlq2UwY4OR1ivEFitbrWyGYAN6IGJ6rm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qomHbFQ8SFnY6WI5CA9ZGPzOiE15ccRurZssLC9ng5q+iMeIWTc/iiqAdoso7sOEhdiX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/nRZRhid8yj2j2ZmbV8wqZj5FOfie05XYZy5pquX2guJoXATKxcLkeHnwxBXsoxZbiYL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cMVrh1VfEKH8oPPi3uFYX7e56ofuWx2Xhg9VkMSjp5LkPL1VCiPeKk2lGqqS3qEa3UYh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lgHdAmvRTEdFDf8AyUbheal/iCp6p4sRuisPzH5FqedivB9V4Pqid1YfdVVFWi6KT3bq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+Qb+x38ITtdOkmWup1TA4DOm0qNtE6Gn+yyfCg6LFAix44Ib1H14Zc1NkHAkuFl9pLj1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koTifJAjmbEUXmqhcrY8lyt4YQ/XKKwWIRRzXKdwvJGlBReKVTRdFzKiG+3BsoByG2y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vhRmgVSs0qZugV4lS6AchSRupQpOVHNLTwshFlU1X8qvogbFbFRRcytCGyc6/OgcKASb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iSu0xBlaEx+FhcrTV26dNyZ7lVRVodlmq0prtdeDzicrJ8LUMRgn91Vg4payLei7LQa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jU0PnIbO0THZhhnWDdOacodqi2YLqdHIaYjdCpbIWZuHGJ8S+2cQ253RLRy6SubBzVkF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zYbzl1pZDELDE3dZEZgJ2Cbg9mXYtugQ+HUtXM/M0j5o0oajuc4lfZYj2/VHO7ONm0X2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8SnVV8G90MZ97UXKZ4OxGOIFk1pOYEwnDbugmQ4WcEHZi8Si5tkcPBF7rmJnosax5ptO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D6onNWPkngrEy8zSILDqE3EZbEaD6/lPXi3uOWF+3uHzQJtKIzVuEKGUeYSrppYI3QDD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OoTKueqkFGyadAqCnRZhn6oxMmiglCWhpKBdHmqon3uq5bovdU8G+f5FqcOqt9V4Ue9f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rcKSrOVijP5DD8nfwq6BSSSXFFs/aCsrmAzHUaozWPki7dDqmnXDMHy4uHwmVy4ZXuj1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KcvqUT8RnhS+iD8lSruCo8qj1oj+gR6rLug2fCFa5XUBQrSYVkbcLFQ1HNfdSFCF4Waa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aSjRGtCryNguSm6oqwrKFStFBj5KVEgBDMRKNVBshss0oug5VaiEISENOiHAuRmgujmA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5OZuxVPUdyC4T3JymUMQaXTWRkOhLSUGPysbq4LbzVCCE3/7bxBCYSLcpWNmAqxcr3CdJ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XooLSDu1MhrydZCIc6gVmvDrFZsRmE0AzEXX4LWTYKWjD9SjiYmBEi7LJ2G57RnKyNdJ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4WLcmU1zWF7SPdWfCaRhn3Tou1YeZpmEzFZzZ6AIZhB4lrDlC7PNJfTyWUhfFg/wpbVp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5T7wXPXqqkHNdOI8LDrqixtsqiVuTZc3iHGA5RhPh5vsVkeMrjroVdOdUSsy3zCqk0Qf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gsw8X3ZoHdPyjuLe45Yf7e47zXqiXMkiiDm8oK5qz6IxHkUQLItEZRoVmeBAVJbKyv8A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1SBNkfdHTVZXcsfVBoAHVVqEzNHRQ5qqmxpcFF26MIIfkWp3CSpP3uU2+7ogDxJkV/IY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NDYJzaoZpzELM4DYQiwmigWmFRfaVY/ld5LED8SMu2oVHugCvVAsbUfVchzBaBalUC7N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S5tWOuNlcLReIKMNv+42WXxKgTS2czqlYZOjZWYxCoABohLgq0TqqPdWik0RLkAnQZga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BqsrSgPeuhXhS5VyBohA81qiIUoe8t1J+S3XVAzIXNSOFDCAmqBHD0R2V1RUuQ1OUuMB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WYnu++jkIKyQZOu6zinAOwovwnMQufs42hcrWfNSG4UeaynCHoUWnDo3SgX2WfDM/Guc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g5sCKoNkHqCjhtZy7ojRSwZsvMpNEMRuXtJ01U4gOZtghje0D9rNllVy9v1RFwV2eM0U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cGyuZ3N1CyZGved14cGmi+1wMoBuDKL6sY7SFlfzZXS07Lmr5LkTsuygIAXYK+Z45/Zz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uUtUlutE5zxXQi6+JmhVKfpKwnMwBk1IK5KLXNKzHVcrfmp3QYy/Uq3NqiMUSCuQtLdM1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NwnjDbkmrlhsw2tGKOYQaJmKPeH5N/FvccsPy7jvNHzRPz3XghvmgSjIuiaEq0FBuY10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omlwylQbqdkIaVzCP0rroFOp1UG6aOEixRy3V6wgF0/IiqMG6lT9xbvwfzZ4+z/uTawp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XCbwVlLJQi1+L8Fxpl5U35cNZ6KjnL8Yhc734nmVQII92nczOPIBCxXD9oTQYnVUvOnA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yqhdTqhquvAUobqCKnZXorNtupP0KbEdE40zIbqt1WMqGX1Qg+ikmFymv0VIU/RF0tUu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+SMgyrUXRZgOZS76LSFyys3QI55I3FVLSHNXgb8uBpdF2GYm7N1lpmaj8RXveZUsh3RZ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mFNdFyODvJSQYUtR6qQBPArn5ReUG4eBn81k8Lv0uTMJ2OJ1cdERhtDxqd0HYWG5uJ+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xpk5gjiYozCKZHWWXN2mGN6OClhlHO6FnB7KPeQz1f5rLLRhx4k1+MWuAsU1zDPLHqjm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IhH7N+E7ooxOZu4Tcl9lUFENbdEtc4Vi6hzlQ8M0IF7oELBGaWjnIRcPAd1ygA/RMLCQ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XNQhVPIokAIMwxLl2jwQ4KreZE4zJjQK5b0VGlf/ACq36I5GQgJiqwn9o4vcYtSE/DxD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qPF3kmdx6KrfdcrZXKIO6ytcXbqXmij5LK6Tq0rmgTqnMzDKsrzI3ToJJbbMnZiKmhX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yjM9AFg6q8v6oZuVGNVSiEOgqbnyRIkkrqm+X5KB3uUSqqytXvSLKR+XPf8AZv3hMJE3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3KAbMKDzIXUFFYR8widlKE041VT8lyj5qXRPHmoqVVFbiUzCb5oWU78KVC89EPorwq8B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qahTmUFcuirC5qbKHUMq9UZieEtiFzCvVDRQbarlWXXVCWiiMXVfVSSYWUFQgPmgLaUV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kE9SOR3xNonNGXFDdbFc8sP6lyvI8kQccF6AdQj3gszxmYffKeNBYoZhJ0CcWGGOuM0p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7XTgKHqqkbqglRZ3wlQaFRieH4lmCY5oH4axMftuz2dugY7Q1vunZYgIumITH+24BOx3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6iZiuYIPiy1lT7IMQjovtXvDv1I9mCMuydJbyifNQ9uZjhY6qoMj3XLBxGdFDTm6IiAK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asc39wUYYAaQndjiAO2QwcejxRPfsEM50oobPVSHGV0UtbGHMVUFoKxy+3gnyR7M0FCo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EjEbddqyHu95FrdsyzO8ZQMxiKp5RdZXuoNkcjohXCbLqillLWuWfEgNGgQxWulrmrEY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GwVisYTJHM07/k38W+aPFyb3Hp0IZ6Igim6iKixU5jU7oZfqqqCIRjdEwqG6DYMdFIEz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FrT6LaAqCSU3NdBdfohmuoBV1RM8vy9bfdRoUR+e9m/1AuolcxhoQoY0RgCFWLVXhh0q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dzlZ6lc5lUavCjS3G6luIR5Ln5lseqKK5inEt5zVDlpCIFkNQCmwg0aqCOihaI0ymyDY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0CInVNF0BlHVENmCqmnVTFdFBp1RyqZzIFyl0BUAypzYRCECQmxwqKKdF5q9VqV0TS3Q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q0XVEn68Gnonk0TgLkJ+YEUVVLZY7dqz/iD6rNmyt3cskUjcLtcJha33mupPknHCLCN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WXxUTsMYrWGwNlQtcN05j6Uqs2EZI6oct+qOfLTqshMzUAlZA6HfBiLK0Ege78K8hCOH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W3VBuG4YYjmcTdEYjsrhZu6e84gfhtpB5YKkjK3ctRcDlGsLxloXaPdJJgdVz5i14gov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TGMDfJFofmdpFAFkxIodSgWg1+Ep7cfELH9U8MbJm6qWgohwLWu1AUs9qfnFpTc0Nxm+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LSmFwPopYaIOxPommkE3ToNnSVlxA6YQY1l6lZAygPzQJp5LlITnknOntHhchiPfmc4c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vLoowW9m28JxPoSjMwdVMhRooa5SKlYVOUOLSsRhpIKwzh47muawDEDd00/ryn1/Jv8A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9OQ5ZHVQ8tA6Kg9UO2+qaQT6Lm8bvotVDaBZjosrfOVMzSEaWuiCTX4VU0XkpIouUoAF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sVWqsoWH+38tJ71e7HDofzuB/qD+V0zFOtdZRQdU3mKw+zJbqoDQDfm4VFXC/VM3a8fy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lDZcisqAqyqO5VctkVy+OVU12VQpFOiza7LKCtyh9UIWsrnVFzVU6jRArlXLY3Rn3k4b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D6LVQ0UUaJwHnKkXKopIRJFt1y7pwqhSy2aFBsgRojlC5YXVVELmgLmFNCrSdE0wDSvz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myjCAJvJWTEd9n80wHsswF2UJRcWPkiouifZ4APuuUMY9p6GFz4pd0JlZoaChGKY881V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9Shhuw3Z2e9qnEudmOpooa9r3nRNLCx5b1WV4InQ2RHgabu2VXB2EbGxUYROI6fDqj2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F7R4dHh2XZ5Wvc7VtwuyGE04bKCQgM3KLBdszw2dF2rO4jCdvFHIYrHFhNQcydny4eKW5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PhMgpxxGO7Tp4kXYZtpus7spd8JQfhOawDQpznAZt0RlrZYeHFBJWXE+0wSu09mdLdk1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t2REcqbhPZc8rkaZybDZUvsm1J80HOYXbBqeccFkmifhsb2jnC8KMQVsQVN3NspAIZud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G6jXLsX/AGkChCGdsFRCJZIFlldosVn/ALhWG/QtXtOO73nUWNjPkkcw80x4s4T+Sf5c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j05VJy7hNJ8NlATYeeU1WiG/8oTHKgR5LLdOyieqKiQg4VKh7fVeamnLtqv7JoBsVluD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YWWm/DC/b+RHn97XuT8+AP5W3ctxwf3t/lYgiec/yuaAwaIi0Jp6qWU0hAOcC7yTvNN1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dXd2Dxoq8KqqvCoU9HbUrbpugdRorcxumunyCr4yiPeRhCSFQ1VVEwjq1ZhQKTZUqVzA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56E6pwPqgHGooIQy6KB4ispiRwmimPkuvCB81UKCebZVMIyJRmf28M1qqZXM6hUIup5B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6sR9USRPDVWKDooV4I80cUZTumvxfEaqMz2+qzufnyiiLWiY1BUjDzj42lDFe6WA2kLP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8g5D7LEB/cmMy395xUOaXPsMj12mJhmmvaKeygO+J10fsezcP1FdtjuZhh2wqnntMRzW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Q/2kV3gJ8OxWvj3gDKhrWlE4/aNHpCz4RD58OifIhcpDSqX+hWR2G9jjWP8AhQ5wLDbY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KcHGxPJDtn1/UyFLcVrXHZdp2uE46SVQBrtxWVkfnOHeYX2YPWUXDSiM2cs2HJbsuUw/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kHXZMzE8myjDnNEoOox8wSdQh2vtBjZqy4OGzKfCblZczsvxQqvDndNUMbX+yaAJEI+7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7Rh89kXZoWruqMLF1h5ThKxcKlXf2WIzEMuY/l8l7Nh4VM7UQsKbt5e5RTlMKsqQfmoe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8Sp93uP8k5OiYWQX6rMaleH1Kd2reWUIE9Va6oa+a5APOUKgaqJjeUeyil0YQbaNVzDw7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WygCBKANFNSRus1a0QFlVYX7fyIG33xhSqqEQiO9EhXUmnAfcVMKhQ6qMwnZROkqGuko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WH+8fysYg2Lv5TeYSPqqjMVMCDqjzaTRT05Qn+aw8p0hHDcADM31Q8kamJXiK8blR5VQ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CyMLGP6VPuqTe66ry1UV3hDmp/Czg0WYlVo1ClIoFYwnG/oiangcyLbEaoVoiPmq3sCm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p5aLl+qBIgbQiaZlmN4RBEKDPKvFB6KChCJ1UEzsi0ouvojB5yqUUTRAafwpurxKpCzX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/wDKA+qoWrT0R+0rdb7dEZOqxmvq1dVbVeBqJwgRvVQMR4Pmg7DxB2xPhOqOFy4T21OG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hAFx1NTwkiuinEkt0aEM0tGlKJuHiRiymhmXDA1eUc7wM1w0+II9nhydHONllkMwkwlz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+4pELscLKIuSqt5dC3Rf3UOaHDcJjGs+x3O68QyfvR524mFeJ5gmteWub7j9PIrnJw3n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F1Uc2G/CO7RIXJ7Wwjqi04hGxCEYlPNZsTCa4dQsxwABuKKrXgbhyo9/yWfBce0HS67P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+KT+6iHaX2CjBaAdyoxHkqznTq1NzTT0RB5YtAQcyWgX8lLDmmhajhut/ZEGHeizOsaQ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dkQMseSO69pZ+qfop54baLSvtaysXC1cE0OJytoOiOPh1kkZYTBhxytAI2PGAs+JV2y5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LMyrP4+5d5d8r1KPF/kneSiyJJQkIhsg9CgHtJbvKjD/AP0WyBp6KIGXXqiAstDCMGoV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zF11zRXSUTEJupTY3TvNQRS6l1eizacMLy73Z1zXRjQweH4eJ/ShOG8TSo4O5ZAMeaH2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/ZmHWMoeHNPGOF1ZWVVTuUVV4ldSLLy4uHcFJqn0Aqhliy5nANTc3IP5QywpaZCa1oLt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Huk+6AsodjZBaiIDXTltYFAtw2j/AHqooTSl1y6GTROkMEjVymAAH/2TuYbx/ZSHZnHx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q7b7zxb+4fysZu7ispaMgsUGaxMqsESonyhZrnUSn7ymmJ2U+/bhzd5sgKnfrZY/kufR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KqUZhcsNUN8Sym6y9EMx5luolRHMEDqifiKa1ZQp95Gl1Wr07Oi0ECdUZMofVS7RHmPQ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iTqrqlZQm4UfRAwgSjl9UAEIPNK3VNLqnhX2dTsm+R/lOWRxqRQ7qdlyiQh+lFYuWL6o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OiFq7FPAabrwmV2gLn62qo7HM74y6oX2uFlPxaFZiMEftH9+HO/IsznvHqndg98OvmXZ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b/RD7LAcI2TicEOINQqjL5mV2mAxuSPFRQ4tGHvC5sZvoFAJBsuavksz213CBaKyh22E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RvC5czDq3Qr7Twe6TdqGTCw3O+U9UzDdnBInlMo/aPCnCxg/aFHtWDBTgHESPeTmZsxj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e79jYXOxo/e6VGGxvyTRQByLxhcurlOLhNneE4scW5lOG9rhvsvE3EjqsuOC1vknlh5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LpuLq2hWUmvVN7MNeEw42CQNSqCiIGZ56NRxcKRu1FuI45PhXbYYIAMSmjPzOtVPb2Zc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MTBGnmh7Rh0z0lpkO45nX0WGVTRYZym6xMpooPKVVEC33DvLvlEfqKPF3kneSpRROaNk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QFLa+S7WoOy5BylePzCrZObhkyg4yDGqcHCHe6VDxVBrquXOD0RyoOFeinROrEnRSaoT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11ncJxcU2Xa4Yr7zd1q2fonBoxnZTHjTHc34kcxlGsdVdxDfDIV8pZUdZ4YXI41N7FE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414S0969FykNCgvaQoUHgD3YAlPGUV0TaCtJCkODT5SjL4JrlhBHsxAlQ4uB/Sh+LPqu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vdM5H8u7wmx4fNDRsGeZOLXAAty2XMaUtqiQ+PRE9pe/Ks3vbqczuPqsaLZih+m0oudG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KzjVQbuT/NNhoO6zPNQrqWqi5gqFcq5go4147BUTWYXjK7I5AxzTJiqJdHkt29E00RPu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rX0Q96NlAp0QBvPyUSa6rM1X9FmaqlBzFEy4qg81GJbdT8ioBteU05oWUUjqiZKqSHfy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KddVR1GyqVsv7lABHZaKSNFF/wC6gXVSjNKWC6bpmWvi/lDNdZjQoB9AagoFtY5SsZg6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RAykrnw/4Tj2bRFqIObimetU5ri1yl8nyTmvflwnaG6DGv8AsysXDk5WiTkWfDxHBo6r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SiXucaaJrcmXMYlMDwHNPvItGR46yh2cAHS/opfgz1WfADw34HBHChrMTQFZX4Dm+qjK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5oJu0oNyscjcHYp8gx0XK+P3BfiYZjZf4j2Kp95iaXPOGTbZS7FxMT9Qsq4sV0WbDBxD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79LVHaOzaZaFHtDjTZoP8yj2uPCGYs8yuXK9n1WI4jNoFEvDYtKCZk5X6wsrBmd5qMbC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4doRZczWsPRfqbqFmFTr1WU2K7Rnu28lz6CRCezCqOqzCPmvacP2lodEdnm1Qc5uRk5XN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pGyxGZq5icuywSJbW6w8SDlxhBWNTmw33WbDfyXLdCpHCuijRbBDKFUKWz6p2c6rMLh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HI8XeSf5JstXK10rIJzTqvJTYotd5hHYqcx9EfNHKG5vNNIs7VHMHBAgD5ISaLKJjdb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qsSnfuouZctUCYKKw/XvHEOCTFG1UlnK/rMcHOJNToYTWMBIzZpRgwVGcuBvomvhoy2a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DqVX8S8o8B142C9xc7RHRU7lVQKmVVFeiOWqkcCO9OvCaTuqwUXC4dwurq6urq68YXi+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VytVrxtwxouXLNSy5YEVQzBuUjRACuygJ/mmiJELmVWJzD4J+SzM141JWjgvCQtV4Vt3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VAOPumqk3XTVfwjzZQEMllAvKkH0VDIWUTXZc1CDdZoupsodZHWFSWpuqtZTYFFwd0QD7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DHkpEE7KAshUajdGt1v1RUBOJqvNaHoupV6jRctvJBTYbI5VWKKVl3qp9EXiyZFqp5TX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12FYrLuiQmusSwhZngNKcXNzTaEO3B/Sn4roomhutXFXLf3KrgUYc0D5lEdmPkj2THwdF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a4PaHE94NA5vRcmCW/voj2hY3/cpLc46GUHNdkANuzXj+ib9qLc3RVxGl4NHLPjVAs0K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YunQlAQ6nVfZgAazoh2jQ5vxA6LwMOs1WZwdH6HIR7Tl/e2y+xxmP9VLsCR5IDFwYAMy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YjcIOwsQxu1FzngN6qW/bGZrRQzDbhussPEc5znP3Kd/in5RtKBYS1pPiFlOXthovtsM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jEB+GFleC6NFT2UD9yfiUn3ThioQ7TFe4fwnENkbkINx8NuIBq2hCD/Z24eKDpEPCDgH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ZJF+iyO5tEMQGGXH/CcCQ1p66Lk9nJbuCmY+E2chB80MbCzERBpCljBa7kWh0boM7cR5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tIsvaBiYfaNxRcaJzbhwosOTUCKqfkqVKoI4XPjQGI2KwmjKXtd8OiJaVlxBfZS2x758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+Sd5cG8wKAbIcNUAKqCCE3RwToqVzQ31W6aSOiOfVZGugLxBCtNlu1XoU0EXQblF14RP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/wBEYtoU4eqZ5nvGKxQpzWmouqkKXW4CdVVwUtNFJkBQJnyRuq2XLZNCFKLlXigbBNdg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x+jQZRc4ZcRtCFmFAoLSBuUJcK7KU7/DxnG6yB5n9iy4jRit3aFnwiWvCGLgtGYjmbMV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vTJT/HQarDqarKKA3Ka1uIQdeBRBbyhTcfDsqRESRqvC7LlmyBECd0BLfFllZia9AiZm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5pc9dkQ8nNsUftJ5oTZJ117hTnaZkQF4JP8AKGcZREIOHnCqT5LEyhDMW5ti5O5sBv8A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m4mcOmlFy21Clvy240VeOvDosmH4v44Mc08zRbdYZ1qFuUJR1J+ia1zT1QpdZjmkiIV5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UlxQAmVc0QD9kQ4UVrrQBSDRAIMQjlVa9U2Qi6BCMeJHM+XFcwroVcEqQ2ZU6iqbHh2Q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J+iuFX5ojMBFVPu6oP0KflKg/RCgXNHmg5tXWRym2iYD4oKccQEtN1lmQajqjiPvNJQt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Yjgw/KU/kCnK0ZQgQPFpKdDTTZEdk7PZc4c12tFyM5j6I5HEJ1ZgwZdKlzmNHRqy4Ty5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C7P2pmX9QsU7Dw/Do5EdosmI2WnRMe1rXEcpRx3v5x9PJZ8DCNL/AKgmuklpspbZVOQd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AR7OSP1NqnctjXyU+z4rC3Z9CodgAtIhNa/CgmshT7PiuDehQdjhjx5QVAUBn+/ZfZOc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9fCUW43sjC/yTc+G7CcFLWjEHQrNjPLJ0WRpJHVZjnyRYWRL4DWtsiIyjQhCTT4gndpk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kNZndOLfEbEaLmFegXZ4eI1o1zLIMXnGwgFZ3czgowm08kaNaXCCYhc0uGhCfkIdnE5X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gilaIRh4rekIv9nBzt63TfZnO+y0EIUoNU17IIiqFeXECd+pOCzjxj6puXVCTZSwlvkm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qbSoMKJKbFCuQltp6oT6hZfksp7x7np3Mb96PE+Sf5IbaoRIjZaQrURNQqim6cuZhIVS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w5gvC0BQ2ytzao+L5qcxCjxOUuaQ4lF2qIJ1Ra70TWVJUwQqFN/ce6ZoFyvOa5r/AGQs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naA3hYrTiHlMBqgYmcZZTiMEVGsXWHDYMH1Qh2XclPcXCcsABNeP2QVciiJTfPgY+Hun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LLVU4YgFw6QvtnFxiK97zTpzRGqYSD81MA/uKc7KzL1QIETVPyGd1QOrKco/QSrvjs4W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pCdQgZqBQZEyFikT5wq9p0ohmz541TpFHGbSqtP9PcKd/tKlxU6gzKAdzO3KBkA6hRpF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WzGpRGYbqA00M8JBgqMb+oKWwR0VFZWPC6nEcsuFyt34sxB7rqpuIPGPqq0GiBcwRtKM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1yhmN9Whblc9DsrEHomuyhparKiumgV18kJuETqqEucoddHML9VVlOitypw9woYd1lmh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Qtt15UUOoVIIoqHmQymFJWaLLNSAF5iVRQ3l81Yee6GQLLaLoyZU1KBsEHXqQo10lNb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b7LBc0TVOIXaHUByKxcuhCfiRAZQeal5q+qyi36U2HBczx6puCwdUcrh5KXSMPdEtdL9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YHXQlHFwcSBOXKdVDiWPGhX2eI1wRaMzTfS6uwdDVZmHmR+EmfDNVXFePRF1MRw0X2cF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3gxTJOhBbCJfhvOFo5iDm4xAPhlUIXNkdlNRCg+z4Z6Ivd7KGt6XUN9mdl2TXBmXDa6o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bmznJv4ghnubFOOFjYgf5otdkxQ1TjYF9QvsvaMtKUTWYcdsPE7Rya3JL23itEHZTVNz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QbLl52X6o8jv910wvOV++qkCK3TewbnkIB3I4dFM1NkPtPtzfogMV3lsu19nJMeJiqVh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V06ItdcJzp5rZU5vvEprWmHiyDnaBE6pxUtg8srEe4itE5rOc3LRomAMwwRuUH8sTMI7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26IlwugMTxCnmhiDT7r07ntH70ePoih9kS1fhOQ5SPNQBRRy+pVMsa1suYiPNRydOZc4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zsb1TXf4hpIUOxBBX/UMy/tKaO2bXohlxYG2VeKP9qgYhv8ADREy2AqtfPROpiCeqn7W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H7z3TSViyMNsNBgJ5lsN/wCFhN3IXtDW4eaTdVZl5E/7IPtdYMDm5k7wFzjMGyhwlgqc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myzA9OFLoFNnXlUHTjReF0IS6BPmvE5S1xPQrM1wgq0rwlVaVZFMA1Thse9JVVJEoZhP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ofsb/CdQIPBuF9kMxaaqPC0XJXROVBdMYDSUTlh46p+HiUeRYadyWOLT0XMGv+i5sN4V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qpDVLqnr3H4Z94QodcURI8X8p4e3KdFURA9VnylA6IR6I1hAiSDqVWFHicNV4mp1uiq0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pKja8qLAKWGqH1R2KE1ZCPxLM4VCmYC5LKYt9VOpqAswNUd9lzAeiogNVUecLaNFYf8A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df2XLROJqHIBPgeiM+qEfEVmJ5TQpteX6J0cj9OqyOrBUdITv0nLwxCP/uLBwQfGc7k4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XCD3DmOiOZradFOJ431VSHOcJgaKJIaPFmsFDaM/leIhZGc1UCebqVms9oWU4cF1nQpx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HZEE8pNYQGFTL7woSqYhJFwVysBPkhUsnWIRzucT5okeJThlzSh2uBhvPlCJnGwnfpqF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HsxH9aJpeC79pX4eJm2hDJgmfKVnwXc0S4LJ7Vh5MX4lGI3tMFZxXDNkOwwy3EbV1Lrk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TWYoc6feabo9jjvZtK/6kl20SqsBPkubCLIUl7QE17XZ2HYKC4EizbFcvuaOTOy9qc13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zDxKfY8eP0uWX2iWt+K/1UPfdCHHLus+IwZvJHEcOZ30TcYaUKyTE14ZneNeYWUxOkpx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1hYmjCfmobQKKTx6qel00OudVmFMSbprYylvN6pzKZoqEWnT7keXc9p/d3SjV2bzRzOl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NQrCVUD0XLBCsJXMS4aJ3Ztlx1XPmoJomuPhOgWa4Wrc2i67q7puEdFykyTdObVOcRIK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K6I/v71gtPuSPVDzTMQ+HMnM927fJcrCg53K+OYBVLiqMVGrLqolW4dmTy6LxK/CIlxs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X86z/Sb/AAjsm9EHeAgrKSC68IwKJyYzpMofOVeSdIXr9/7RHx8CcM8wuvFXSQgJl/vQ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mxXLp9UcPwwjJoPqiGeI6KPfGyEEy5NMCl1QwNZV4Rg14UIJTXf1IkR5IQ7l2VZ/sq1b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VRyokjlCov77rqhqUajdDLfopbJ3lZiNKK5ARgRsmte21ZCmt4Qm9hS65ifkuUGUMxq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0ggrLjRIofNdWa7hdpl57OhFvvCqx29MyPlKA+IrGxAf0NTcMUfCax1/EU1pB7Q30Uzy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OMeUCGys3MSfmoxH2sxuibhN+SPaOdhs/SEGkmJobSiGkjDaaEqc0nVBnujRB3szOU3w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3wGhBX2ZtQKo7N30Ka7L0MahA+zicN1n6+S5zIQuqKMwWd0ZN3Ff/df8gqw1nwAQE4NF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OJmc6fiVC9v+5HLi4g9UM+LiHaSs3jw9VecF3/iU8udhDL4TZHLNvmi5wzRoi03uh7rt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0Wbsw1/yRbh48T8YlO5WubHulOwsVp5bSj7Tg1YbtPuotHM06OUc2EdjVqzYRzuYZgKW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yCP5XJ9hi/RfE06tWWqaHLHZiTlNpWzmFDGdbQLpf0UCwWE7QuCBy0wiA6OAablYk6FN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nRDrwGw0TwBlIcmkUemFuphw6IPb4X17p7g8u57TtKHEcHZQoe1w80bQbIaINn52QqQz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WR0NGipVEkct1DaddlJMyFBaz0VtKINzDbqsov1UAQ4G65KQjURK57aBTbZQDKKd+/8A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Yb/+5h8hWiurAlfhfVaMCpXuVC3HVeH6q4atzvw9mmoBJTj1/MX4XCurrCyOmGNB6UXR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Ob81/wDhTkxutVzOgOU6CgQ++krEf8TieDXfNdrgHNhn6I8sGzlKtK+E6LO6ZlNLQTSy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U/yimmAOhVEcg80SLo3RINFavRCkVUOFVzCBouWVpVUqE7MYlQhlFuFFSygQOq+kohtB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Mq9bKAKhEGZ1Vb8DOiHVyiL0VWOa00MolxzAfREAgSIQDqObRDqCE5xgDLElAgyAFhYY8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tHc2LiGyLa5yObWBssrCvFyM1Nmr7Gcm+pWbKZ0GqLwP3OdqgBA/ssrGE6ZjRdnjY1W0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zBZsfFyTQLs8UQWmh0Qc2J1aiWEFmrSsuUlrvExchY5hsSgcQshQxSWBrDqBP1ROIwuK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EnRB1nTATHvdzH6JzjoFghjubXyTMPbVDdQ5746IVeOjUGkuOG4JgZXhLX5XDxNhE0LT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DQG/RcrjO65Dm8lGM2HDVeIvZ+pHG9jIe01ybLnYQdis+CMqPtHsRjGH4mD/AMJuY2+i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M7dWFS9vNxbjt1o5OwLuaczfJQPVQLLnE5KtRZjV7YBwK5U1wRii5ntHqg03KtVeWqcc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1kXYdZHzQYfEE7HbcjKnA/8AbdTvEcW+Xcxf3FDiOGbOR0RILVLxyj4VMg7FQ9uZ25CM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/wC1SJMqaeSP0QzeF2izOAbC7RmUzWECQo982UgUBjKubTRWiFUVlRMFXqupRsnfv+7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ClY7dIHCytwsrKyE8bd1jfgaSe7ZWVu5rw1V1cqhKqVOZXWqutVVaq6uVqtVzAwuWRN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vzZR8kYCcmNDoNfVdmCZN+DT98/eEzy4uHukVQb7rmog8eZqMOuiHAHruuW6MaXQMDon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EqcycJVyRumQr0lc2i8kBWTVGYhVUaKiEBEmES/xDQIk0EqAuYUXKalZZykVndHMJ2C6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gwU026I5bKgnMpFKj+EZ/wD1RZiCJoKoOiR4HIhpkaFCsZxPqpI5mGCnjqsd3wNT3uox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WBqu0fDvacTwN+FDAwpL3nndunsDuUGroqiWxhgCgQv5qZOVtqr7WS3oowWuAHutUDM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vKMgl7k0kUUO0TcSnkUc7QD1QOCSC6haRRQXZepV2+q5cVrwaFqa0OaRcURw+2cwGkSj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flKlkiCjitIOEyihzsPMDZpTsFwoagppZiMbB1WH2jO1zGMzWwnBuKDXeUM9llIBAT8M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KjCxeVtJOqdAkgwU7D7Brjo6U2ApcuzcOXoYUYOYbtcU92BiZXMPM1Ne+bVxBoU0h2Zj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o9py4jDup9kxafA9doQ/DeLOFll9tHY+0D/uCzlmwvtsJvwGYRb2Za7yRytopVE9jtQg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oImeBwcIDNhtzErDxiOZl/NATAiURhFpgwpxDLg4hYeJykhsVEhZsQgPpFVB0Rye9SUW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T4OXEPN0Xa4N+iOxonsit+87i3y7ntLNA7uDhW6oPmiz3d1DakbqpAGoTgQTrKzEw2KK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VHVGiHxTorETeqy4b+cI1PVWOUVBVak2VPxCbLDDxXdOAPouaYXWFoV4VDHQF43LxOXv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4qshUb9VZWCsF4QvCFZq8LVYfLiCCsT9TZR4UK5uF1dXXiWp4V4Si53hF17RlnmsenABF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vi2WgROYKN0GkKRMBEluiy7KC2ycIsgQ2hCEn0VBRCgi6zM10VN1Cr6UQyGovSyy3dcK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URI0QIBRtKdzQoywBVEvPILBWAEIppdq9YhO/DL98zD3KHHGd0WG7omP7tCrrw/JRJCA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lqs5dayn3iuWs7KpEqWqolVoEYN1kI81WsFQPkq/JTlmNN1YAfwqi9AVFwgGUKkrmshc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z4zRQ7XUKIQDxXSqOYxpRVPNonfuBlEkoEGW7OWbCcQ7F3CE4XZ4relCE4bGUayHBYX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nMnYj/Hcn4UX4o5yOUbBHJLS73uiZlaAG36lOzO5NeqjDFN0Q0EbnZE4cnobohkkG5Cg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tVBUaKhI9U/Dc4yWywzqsuNeLqGunXJui7IHNAqFaV9mMw+E3CANF9rOcnxBBjsUA+6b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NOGMSxrdveROFnyOFU9jcOMciZ6prPeiKiy7P2aj/jcEcJ4OL1sQg3EHMaoAGiPxmgrd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xn+0jCzkmESxzcbDd7wTQGhsLR46rnYWoNMtzRrov/Se0CPhf/ysTJhX94cywm45fOs2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eZVBhZHTKIJDm/CUS3CYHHYJrvYsZjA2zAIQwv8A6h7HLtMRoX4rBuHXTWt1UO4DGaKO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8k55vonN9pEduMzV7ZkPLnWOwO5mtWKnjwgmeZZXYpDZ8ICzO5hsQss0PhqhhgmDclAI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5WnxxbzWEHBoY65Fk3L4Dwc3r3XcW+Xc9qHUdxvAn6o5xQ2QDn203XKpy1UuMmbBEZMq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91QifeUufVXDk7NRXpsVfog3dXmiKNaqCFJ3WZjuWFvIopQFVFvNZaLl4cwFeigvWUUK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UZnpCiPmrQpFUZkeSCdPzXknvDoy0jzU78a/d9lgtmbp2HiMyuvwCIA1hQfEgMsoxdc9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IEhZ/ENtlzUHRCMyqPmjFCuqsmzlzbIR4dURm9EEDMyqiDujIWW+qBiu6F2o5s5RAcaU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NEd9Vnimq5CK1RaCQnZojSFKwZ8IcsUdePaD1+9ahxdhu9+yOC//AGOTmO+6quW/VNltd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oFXLlRrB1WUil1DBPmiqCpqoJqNVLa6KZimikt9EYd6rkuq1cUC1yhCbrrpC5k0gjM1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jTqgBdcgojpzBAxqoyhwTszjbL5bFNOaHWLTWqj/ALb6IZvC6juh3TQdJWGNXGU3BoPe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+RRxsc8oso8bvJOw4axvTZBoGXD3TG+zZp1xCg0OmPei6YTiPB91rbrJqFVPOkQvILEn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hMqHVYahNzkh1pXaFhGh6qcM1WUmC06rMWzAQxGlwcRZ2iksN7tN0DgYuV0WTWjlfNYX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4mBiRuJKxHh/ZuwZyhoog8YedzgsmMzEw3IOxDItzLNgfaT9EA70OxRwvbMOh/7rf7rD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g04h9aLJcjVf+qL52hDLDJ1BQDebK3JKMuiNlnwS57TsvtW06hc2GzN0UMLmeq5cZwTs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OX8QQ5poQd1m9mx2ztiXVcOf2GUO0a4eYUuwsIlYJQOoKBTsM62TMQ6HK/yWHj4bS72X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GMWeQrEw21enTWvrVF58R+nDFLHuA2Cwn5qlsmWSmux8lbFtQs5f2hOqoYIWEG71CLcv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E/2Z1xYosNwj17rvPi3ue0+Q7jeDg7LDdN0DIa3SEX4w8lSqE3/lRYuXjr5oSCHIN0Tu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QDTTdcksRGKZACjDNYkLmcJ6oECpoo97+VKeR4pRzeqi7LqJ+Sk6BcwgKVEBsbpwcJbF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bTdGnyRkhHdaImmy8JR/hXoqWAUaXQcd1iH2eg0OyLccD/apYZCg9+3c6IufYJz3WFBw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zQeX6oF3KF4s0qvhGirDQrgxqpfXN0hE51LaFB1Pmvi9FVzcintZB0RbQNGoVHQFVCQ0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VPbQCIaUGkmW6o05QuebLw6w1qnMuUKNeq9FSvUoUHonPccp2VOUKdVhf6if1APcBb4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nHurIcF0A1qpwng9DdWU2Kww5v2ou5OJup+6C/ULIg0cFAMHVeKaKdtk4YlYquUUNkBM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wlCLk1TsN30QlZnGB5I/whmo5CsQpzEUsuWCjQLmgHZAg/8ACgZvMIDNLVU2Q3RL5nR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TDADliHDAc+8KPaMItHxCilwhrzFd1i8tc2YQdV9swjDddEOMuHImjQUWK3C8T7u2amY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PILKzX5r7Q/PdN7T8R3hwx/dc0Fx8TkAwue42bss/aluObOIkL7Uhx3YKrkZ5zoo3cob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KJrgDAEHg1r2ZhdZsHTRyLsRxpos+HzTdqzBx6jZHDwcx1kIPY92YGqc0YrQ5txF00sx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kF4s/Qo4mCI3CxqxmamdlsuZge426IaHdOEigqoPIE0O8syLGuAAjlNQUHkdliaxUFS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zN2cuUVOyaHuDX+aLQ/MBeinBnqFBY2dOqB7IloNQFiHFIYRUBAf4bF6IF7nsnQmoUPa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EMlAvdaxVRm+q58Ns/tWEDQgLs2yTrwCzMI5ggxvhyV80He0GQzlYOinqnP+XF4iZG0r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DDuUnfVFrG0zTGaE7OXECvMKoZm826cG1y6qtCnucIyBMx2mlkPLuu8+LO57T+0dxvnw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gjWF0lSGwh0Qc2ruqMNbm2Tcz4XihqiSUMwbVFqDYJRF91yBC5hEAQApa4z0TaaaqN0X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GhRDdEKgeakws1a1KIabUWU8rlmLi4qnKqiShaqIuVHiRpZVVCoFzqqTWtVsga2QHVHC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bZTZXV+FlbhcK6oFXg52go3qV58GyhUokiArztKy2ApC8VNk6mboqgIPdUgqfdmqn3UY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QyxdANE0uq1KAtupCYbmaoqAYVblHLTZHUqq/wDlVqDuoaTG6sDCLg1EzBAsVGFJO5Wf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8LDO7e5lf4UNZsrfc5W3NFg5btbEbok3KOK4Lxujz+9CHCR4gnPPhKrSVMCG7LwZi4wo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QFVQ6jJXKDJqv+VQ+iygVBQc1su6rNpsnEEF2yEH/wDVA6qt1JcgJuiBooIERJTcpqFz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mkOBCaJ5bINwjm7O0UIWX2gAOF6LFwXOb+h38LtD+IKOg1lDMzld7j0wsaW83MCmgXcV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Rg5XnU3KhsDc6pvL9o+wQxMSrtgu0NXmyGDhNGYXMyurjVyBfi8vwhZgeX4k5jmdq3Ev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XgrDHRYzR8JTbkwjkd6IHI0HcJn6dVQQ5ZOqAD+ZO9pwQc48YbZwR7IgEeKbrM1vPF7L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Vkfujn5eoUHK87kQow+Um+G/xLLkII5XToix+G6dCAuzJLM3xNQDViQ0do6kJj3jK8CK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3ueYyhcsnclS6c/RZc0+acXisqQ4PKztIy5fmm4jwIN6rFOeodQ9E3ssQsa6hqud0lvw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TRF2O7J9ZT8PCLzF89lD4yCxaF9k/EB20QjdeJAIPHvJydiO0WLj41cXEqzosX2MeAmX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tx+0aSTaqFXiOqHZ4nMKVF0BjMY5ztJ/he0AsI2LlJnMKLFzalV0T8TCFTqniKAyFhO6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f9o7jfNHzRzVqpbclXN1SeqpVcwCoz1hS5seaDmgkA7oViV5Go3UmjrqWYkTYL7TLm6J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bhPymuy0IhdApus7kSeWvKtFFUJE9EZiNIVS2+ohZnc37UMwLRtK5nSDaiGWQforH1Rj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muygFQV8Sc0bqSr1XZ4xnCP/AIrccJHG5V+7VETA1Oyp+HENHGDoFBfTopPuqcE2qmO1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pVpUyBCkwG3KGUGJsonKdQUWmI0VKdQi2czk2gWYaKn8JxNUE0iostzsg6zNFA95WlZW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8BrToCmMbbVUuqqSso4vOxXs7unchvMgM0QZATJeO0iv3LJs3mRGjf5XRBo+/wDTjI8L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p1Uh3NeFMwFzglqzUopNtFmAF0DFZRImymxsrklTdNdESFSg6KrqvsoR+LVA6dQhDqpw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YKtyjbgMR1rIyan/AJVIqahFrcsjSFLhD9woktUYLh9rXm1K+1wspbqDKLun1WG++Sqd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3U6cQk/GVyNqLIktw5N3OdMoHEdbQBEYQhou5C4PRc/ogMbDEaHRSGDyGq/6bBA3R0gJ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5u0tRy9PqoYYP7ZXPh4PmQWlNGNhYpbHjYZRaXeWekodnhtnyUueQ34V2/s3JjN+RCyG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ozLle5r/AKJ4GI1uSjmuC/BwT6ItdgjEa3SahDDDn9M/iCIdma33XbrI9pDpmTqi0YZD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6rFOHmHKfEsNvM0xqovAsFOG3KBuic1UaNpuVRmVwoZRc3O4awozUKF4N4C5mZo3VGMH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aYYiVz4TYd7pFU7x4ctitk5jnAnSqa7JlcdE54jINFIn5wpWG/YolxWIMM5cFgp1KxsD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iOH2mJU8Ad03Eb4hRyEVRCdlvO6d/ErLFYlZXAOGxWJhsoF2Zuo94GqhYuC/w2CbhyIF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b3MX9ncCPmnCLqKdFzkB07puosVyhQTyqA3MN0f4VXKuWFaHAzuiQBmhAirh7yJu0qGH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QhQXV8k1211LTcLS2qM/MWUSY0RpKGrgjoU2fVVsqz5qZvsg0t8qrwwFevThmEeSEU8l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UTlU6qIqmuIqUHb0VBVZRpwa1x5dCuaikW711dcogbrcrHwx7sT1TBsFCEiiL1pKib9V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L/VRTN0uhJ9SqgZRZctfNAIlgkoSwyLShwNdFEdFBcZ0VW5mrmdM2WTUfRUA6J0CdghI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BsJQGK6fJOzeXmoaMo6cK8Mx4nLrdYbMXBHJqCvwz81RgC5jPGRRDNzBc3I7qpFR3YWL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7g+8csvSeGVQ5Wp5qGCivQaI36pxfYpxPnKB0Qb/ADw81dQCIUuWY/RTFVUwf5WbLAKt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ESD0UtCiDm2QivQoUqwyQUYNlWc28I9o8FUuNkyYzYdEe0f9lFd1kZh0mKp+ajGhFr6M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1R7NnKLlyJd+GFla3KxZcYlgHLTdODHywao4b2/LQp2Dj9oZ+KoCcBi5T1X2uMeW1ZRh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1TftZGikxTVE4pxB5CUxuDi8m7qQsuP9seiH+Ca/A357+i5+yxf3NgoZW5JFWhyz1Dhq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7qShjYYBdYj4gu0w/kV9mY3KxMV7BiFps5CjMhHgKjEYcI2pZA+z+2NdFs1Ci52Ff3mm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mh29YRlxB93oi5+PmjYLO0EsNM0Kc0DyWXLiuG8LtDiwx3u6rsvZ8PE84WVmL2eNqMSk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isp2LjipqVBWI3Lyg0KZSEGFviohyO/c3RNw3OxWt0zMTmH2hrpuIX4jk7c0TM94X+E9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7ANH4Z+af7QByN+p4tTmxLXUKafC023XVWR+qk6hOd0UHUTKn3hYr/wBwvqqLDcwQLpjw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eLe5ifs7gR81pQ+qfUPn6Ii5UiJ0PDwrnEwfIo2QaMKuybYeScZonst6qqytuoyw6JVb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ZA5bIzbZfp6KLdEZ00KBFCjK8cuQnwqCKdU0GSD1R1qvNQbqQTNlUKlUR0UZmgdFdQ0A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RNTVCRBunvffTizyWTEtoV0VCv8A4VwrqpKrwoqfNYoDQawiUSvRCCMqZyuIB3spPkqT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QDDlpJcmkOFKSiDsqVmg6LquV1VJMRtqqFZiKjquZs+ifmTnOADLDcrlt1QaG2Ka0tyy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myOezU64WfKCUQxV7kcCfuOvcnDd6aKPDifDxlQPE4wFh4bbNVZ+8HAIuQ4O2AhTwDhE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sjiqGCq8HdFDohEFS8UC5QohZRE9U40UyJ8k3KObYoKYmqEbSgLwqRRRNEWSN8yEVAW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c6SNCg/GPaOPuN0TMmF2TG1o1Vdma73ohFulig7eie91gUfcwB4iicNtERAaDoFh4rsT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+pY7eub5p7CQKaoHNDPPVUc6dOiEtzHLzCLeSL8P2ZpaRQlwlYLgW8210Jn5LMSxo80Y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DmmyMiyIAP8prGNHLsF9rh16CEHtYD/AKic/OGONmaL7Fr2n6IdrkHtDKcuqyulykDK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mG4J3XNQuMlPOdoy6EoDcI5b7KQcRlYrZc7mn9wX2+EP3NX40dHJpwix37XQizFwow2/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DLjoEMrMpad7hF9y3ZDdClRYp7KZiNDPAYRqwowgW0WZzu1xf4UNblCzMyuOoXM/EY7V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ffhPxL4pdDl/6V2TOKxsgxthwKfBHKm9EcQCS3ROcY6QFmB9U1zw0z6IB5ynrZQQTOyd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Ft8TD0RDtSnAXXZe81N80O4eLe479ncCKeco80MrbomBmCzOo0aIkGvVSeU9FlDhm6o5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pXkq0K5yGxal1aIUjxFYZmvCAYOi5jzIV9E5CsoGROiJPvKglDQlAi6oKlTc/DwG6GoU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aA1VvJGkIASp1UzAvKkWRdlUnMso8OvFnCHVapaVdX4X4VUMtwxf3HgN5RFZXRVDspus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RuUDIohyf/KoonmTut0NY1V7iqrP6VnaLaLlOX0QY85nStjKLQKCyAb/ACnSJy2TRNQs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TQ4Vn5qXGihtGd+OE/czwDWDmK7Vtmm4NlDvxB9eGVHF0bQeajvDvnz4tbueATijwLTq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HVT8VIRpW0FHN4dE6JlMIlVCmTHXg7MeaF1CLrIO0RplcES6uqdtcIdVAvKYLKFlnI1v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BR7Tsz0DU3LhtGYwqtPNURsi9rXT/KJBgC6GeCPiCLWzeSoJ8mpzdSICn2pxGkBDsHnE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ttVfbYDXYjtyq4LP9qEYfzRz4RrYrtDhgzSToszOYG+VETUdVVza9bLMzECAeTLUGuwc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wj9xupGHXYo5cEBuqECDu0qTmJ6uUwQ7ZRny9CEAzFI6ByjHGcbm/wA19lzC53WRrOaJ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gSTss/WFi9rSeaUZzU1AXaUM+82qj2gEdrobEohuDMUhS/A5doQdgtA3aVkEh2pzIfaH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i4LHKW4WWfVZWi65nHDP6l+MIKLc8wuRjiw6rkwfUqjmgbBc+LK8NdCofbdcjlVgRxce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pE4XhY1YmHlL2upARfi1xX37jQDeioLLFc66cMLDxHT8KDR7Pih0mZqm4bpB6iE1pALZ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mU85jmiyc8a3Rxsxb/cIOZ72vAvLozUATPPuHuDz7h/Z3SneaLjReNq5mhwbZZnb6LWt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gTNDVczbjVBkFQDI6oAyOqtzIzA6K+qGb5rDpNE6o3hNIGig2XiVLKsSgIqUKqGUgTC/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UYiOpRgquqoKqdF0Vb7L4VaVQxCq4kIdbDuN4ywwV9o31Co+PNeMfNeKfJfZs9SpeZ44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WXQtVWlDNFbEIBpoVDzeq5W+VUIfbVClTqnCgK5nSFRRSbmdEzOAYqqWKMR6Jr9d0XRQ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jQhbMNii7LXdO5tdFBq8/cSgPu6qNBbyWfQiDCcGODhiCCNkHNuEHhE+gWHhNNrp33ru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cNJzVQMwhmMhGdFlcTOyyhNmrf4Wm65yaWVlLjBiFOZ1FLoRDhLVB1sQtOqD37xQL/hRl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YG3VA6InNULrFSs8aZUAnAAEtfqnYb4Y/wD/ACqvL2iBFk5uHh5vMpwLD2T6+SIzC+Uo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za3Cn3xumkZXYcoPJEl1AFBIbKyyHFlQdVV7o2XNqrqJKzNcWu3VWg429pWI5ryceLWy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w6aL/wBSX5I90SU7BwWvwm69r7yw2YdyiZsU0CXHdPYcPDe52puEAW8qJwII2TuQNf7z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ogBE7hNw/a4GIPDioB74YbP0TMzhiMxBcLDaAIFFlyAt1Cdi+zNB5dU/taEGC1ODcflG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2g5NEMuM3KbteLJo9qxGFrPw2tWZ2VzyaAap5wm4mE4brJiMyu3m6biY2AMRrjRxMprWY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mmj2fICKGUQ/B5d2rMzP/UVqfNOw3TQqMXmwzrxdgezRkwhU9Vi+zYxy5OYSv8U8UFGf8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lFwPKRQpzd1i+fBxjmU5Ye3UIvyjLk5SpdfXhiPHvINOtuGGZjKUwIcT3B59z/b3SnZg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dRRQZJFtgtypFN5TigXGmyzUjqpOWFMoOcyxXID1hEC654WoA0TYRkCyqpCsGhOdWui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zQoVIRdCAkqNCv0q4K8tFPvaKpMoT4lzDIsztFLuHT7i3dujEwVChcvuouvGyOYAKpoj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VneIRX6VdVtuoGir/wDouYyuWgRzQAop5hPymSFyeJyNKFEmTqhiMa0brRfrOizGp+5C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wong4aKTZlfVT6p33gTuLuDfNFDzTuDXQKIgkEbIUJIqi7YqKZgr2UFzp6q2YJxsETqV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iyj/APVZYggURgR1V58tE3K/N0Rzgf8AChpIqi7DlyzQCY+S5qFGeaLoxoh6KgCx82E5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6Hwu0QewZmOE+Sbi4fhcIc1DEwpNFNMzmw5dkN7dVBcfTUo4mDiOC+1o3NRyPOC3QpmH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yDAKsC8LI9hmY9UedvoUOZp8lCEMeDo4rFLdWzVMPQJ+E4TldRQX+ic/H18PRMOLg4bs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LQ+YAWLJMii5sJr8X41S56qTVSU1zWFzQaIYvZZB8IRxPZ4frl1CgyD/AAh/iGMc3caq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gWGNwuYeRU+6uza4wKp3Z+8KrNmldvhtnIa+SDWNw24czeSrUnS65suJ5tgoFjS4OsJT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c2CMu5fUIk+zl86rs3YQbhYmkyE/DfztxRLN2nZOygh7alp95qD8EB4vG6zssU5rt0eq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AEYgdzIlvgFXqndxsKed1UxhmiE6p+RsNiU2TAImIRpcwg3MQW+IlACydiNBzJgfrunM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YxTdefDCGncPc9e4zy7pTqwjJlZWjzUgidZXRRWFNFU1HVGIR7TKIX6SjXrCNijXM2dV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6rlufelMAq4XRWVtepTdiLqS5eKCVSQqihTSKFaQoleKENyiWGkoB9puommxCkQBsii4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Sr8i/SOFl4JCmI+9KhUvwLRCaTGYJwyqq3WWZ81BNd0Dh5o6Ivu3Rq5ai6DqiNFlJB6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JN+igzmvKDWqni3W/XZVMlSTTbgBzURdw6HvAffUUb8w/upuOACB1fzJ+8I/e+fdA2CL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BRlTMC8KUUcw8pUgAEqlZuvDREttaEa022TcomLItIqBKkaqHLLmIddUegctV9kY1KBy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nRAi62//AFXVe1BxAB1nqg/Dw8Z+bUwvDGWmVcmV3xBQ4EMKqeV3VOIPjbA80R7VJk+N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tmxevupzTyzsFyvl2ia32s/ZtvNTK7T2bEMUo4arOwkB3i80GuDhBrKo7K0WU4VRGaUB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KLLziVhkbJ8awshY0nyWTFwuYe8CpFE12E45hVTikFxNSs7C1oAVBVSSd1QFrUxo2UOq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MmkeSynRRJaU8vJbifRCCbIZXZXD5L7YRNM7SnNy9q34m3CBis6LtcGARQpv2eXEF3t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o42duozOKLgT2nWsoF7Z2WfMxjQKtcfEn/4TFOf+Fl9pBkfqQZgHFGKw0moPSUGfhtd4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0u6U6pY4oZt7o9lrZOzi2qLcufqE4ezNntKAKLuNXHc94bCqjUppdeZTsxJDkLyBEymg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vHNongV0WV3Nh6nZGsbORw3nmFgsPHdZlxvssRr3S8Ga7cIyFzYuEN+Lu569zD8u86Wg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FlyuzQueiiTRZiHErKBT4VliXdFpllctYVTXWKKkeSnLXqq1fuVJHKKUUbpmahF04oGs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VaqkwUIbROh0KsZRqFPzVlUk9ALIm/CqkqIlqnRbFZZzHfuU+qLXCCoP3hROg4CeBzQo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3BbRqhpBqn6AaoEGZXM2BopB0QzSEXDNX6L+65IzIzqUCD6KIoQjFEGz9KqWb6rKXFh/l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R3JQ4OP3tLioQOh4Bo1oobYU7+HQ5CYlPcxsECU1uJ4VL2MDd4UYOXMCPdTsRrGGWSDC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cJrnO3dCaWYQk4e9u5CdxPEhws5Oiqk0jRDM6ZtCzXJRiTNgvCBCGW65jBVCFt5JoMmU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1lECabrMdFlWZtdkXhs9FahQa4DMnOzQFlk+icDdU+ieNXiaprsAuY2LZ6Ss+G7I73g5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sJsyG5q3X2zzN8oQOGzwuz3Qa38O5KcAWAbP95OLpzuM+SMFZS6iJKe57suUSOqOD7Hg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bm3TslRpKBlnkRRCHNb0iif/AIrFOG4CfNNdJ81i4vaMBaG8pNXKhhRw5Ry9FLGFvmUA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mF4T8llxAYFiNE19XYetFmwMT5LmcZCDmPjzTXP8JFViVlpdRq7QOzAbo9tmE6t0T8LF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7nb+1NxPZGYeI91HPI/kK2R888GhXhKLBIzKnoqiU2WYLNnQsPFwcIOxG+IApw9pzYZO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HYIzb+aY7HAL2lYmUAAmSiwhzx0WR/jG/vBNhGqGR4DvJcsfO65gJR9pcKWw/Lv+YTHA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EhEAghydgvmd0T8WqlxBYeixGYzowi6GFNJfmJ1T8PGnoSn4+O8Au5GjdBOK68Xdz17m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9j1RwwfmsrzToph0WRgU6okOygIQol2aalcsZv5QLhXZdVLSLLUOCh1U4t+q5IlVBkLO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ZEPHKKqAZRhGR8kG6lXQKy+6oQjTRc9zoFTwrdcrgeizT6KNEZ9FApHcKqVQ/ekN0UcD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G51DjE2CIinVGEMxh38p7oKIzFNkw5TCdlykE0hTSisqfJDZRMTYoZnRugfGQmg0nTuD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O24Sdfvsujqjz4do8S1gLysLHw25RiXapG/e7IuLay0rLiuxWHoZQeWsx2Csto4LEcwy3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ZCHdEYx2/Jezhzm0JKguaHwQB3HcGhBO4zQTWVFQbrM9sutKbDbFUdHkjBgBXHmm5HCW1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REFNd8+q5ZBQEm8oOdQFCDUbpzjcohzb/RAD+VM0KzE+QlSbo5RXRc/1UREjRWgBEP8A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yJEx5IdqInWU1mKxrmb7oPwXFpNHAp0ahGlF2LHdXdAuzLs27rrOx4xcLf3mKG16rK2p3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DI5liYTZlp93UI5jG+YqHXCBUtLioDy7qsL1X2uFiHHLYZFlOQxwiOHMFGDitxWRcBO7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CLsltDqvtsAtPksmBUG5UYH4h2R7UzI95S92ZFrLIvzigQJqibtN1yuomM9odlw5qVO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MTD0cGrkLy3YhSJUuqpBhF+LURSNFlxHZCg/Cdm2rdOdkLgnAEBvVCxVGNRdll7atood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2IUYwP7gpa8QgBp3x1oo24HKJErEMXbAWFmA5V2rR9rmsToox8CK0IqnAsJ3WEy2HWqq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9kCASbitlm6Sp34Ang7uHz7mD3iSrQNlbn2QdNVIcAOiuA/ZSBLtUaxCBl09EwiQrpou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AqiB1VHAKeV86L7NARqo3F1lMAoiuZa11WvVCGmVJiVX5LyXRRoo0hAtnoryAoHhWxW6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bqqpRA/dcolfaOgbBDCwxDBdURJTu5RbIucJAsoea6Kp8P1RCLnVBsm/VGAChvZZXAtI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qMpNLoZTUqQZDbpsGNYKIdBU2ogJmBxPCFChQs26Dev38i7aron4rYkkNqgXxSwCjqO/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9nBiiJGOwuIynTMFkiafChDmsI8WYXRyHD8Vc40WHFg42/uj2PZF01zFf8cJ0Tzu2UEw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zygRVV1sntmC4q2aNkW5aBeGui5rnZRHMrFAx6FDlMlZhUIaQaIOcJWb6JwfBmx2QFXH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mZafogNFlMkIZjOqwwKoNyzS6xcHEGeXRBRw+zGKN5WHiMecRpqCnNIc7DbVoUPwzmv4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uqzYgcWwZhdEHs5Z0OqdlZl6LtcxpaNUSgQfEEzsS9pI5iCj2jqn1lGLa8JDspUYeUYw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dFm8LfNfbMdHxNKD8NzX4R98aea7R2OGjyRxe3JaNQQuX2jFw/3NovsscfJPz5nYraEy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x7LE9Qof7PPXOnHDzZT9ETYaTsoxKdQi3A9qZio4Yb6odth8u8IZIael1LK9Cvwy3zQL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D6qQ4qHCoW/mpwuU7IZ34TX9NVzjm3CyYbpWR7KP97Rdo3Ehw2QLQ8u3ARBKcHt5NEcR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mFrlXE5UMz+U6wvxGfP7iUdjXu1YPkuSomeqdic2RZIht0e00pRUpi4SY/EJIiwRmgNE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YWlHPHB3cPn3MHu+i9FKlGqoBlR3Rog1okao1PQLmqoaBl6oWsj8KL4jRVPN1UndDLQK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r8kRruoIovNXWaVUTC5dVRHyRzC6DojoFXzX2ckItnjmNtFAdTuShm1HDKbrKInYrw/J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l+G/5L8Jy90eq5sT5K0+aoEdFJUBZRunju1VFqCU5gBabydVJiV9bWRE+kIgOkp14Juu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DtcKHcx/hZpRbNCUJshQZRZZx5FOdue6+PE0ygUEGpreiOIVH34+Sw/1cy6o7o96Mzo2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KV2b76IsN2mFGyPl3INrIti1EQaFGHGbSgJnqqBxWa3mjrRO2Ui01CyjwqAIauVsbKw/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f6onmHRQK+iYXVFiEdA0KXBfwsKR7yEUgLFxHOINCKKdQdFm8LUXYGKWzclcz853Tc5t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nM2PNE4ThDTVS1YTBfUrIcUteaQix75IpS0dUOztq5QZhQ978N80cLL7RuNiOaSJihRg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i3KMsXTgd1VtLxK08iUGeyNyvAk1oVmBw8vvNJuEcj+QeGUcPHwnOn3m2UYb3M8k4f4k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Xu2a26Y5j2NeJgPoUG+14Ti4DxisqnszMm2TmQdg4T+yd4movbj4gf8ArrK5sSmyMtzO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OYBNPA6xRyOfgvHu4gWU+0ZDsSgMUgu3CdQmdk105jFWyjnw3Bqr82qjg4INcg5sSoF1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Ak6QodJZtC+ykk6INfhwfJcwlZcJnMdUMPEMoh32ZHWESB2mFrqu0OEK/clu3ek2WXCt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Xkgp0e6sPC+EZjwGHh4rg0IFxc5qlO7ju5g90eSNJoos8KC6RCqFY5dKoZ4TuWBvug4U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uUa/NAxHRAChCFLlUMokqU0m0JwIpmoh5XVwVSwVeYCypEqXyoqpsQjMVTg3VcotRQ2E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+6LlRTDbsKlHhXwqBfp3QQKoKnALK8/cTZZcO26kcHdmYAK5wHBcl9uEdwcJbfZCXf8A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YJMwueKeFO3BtuvqUZsbKq/TdDmshFGo1mB3nBOZsUOiaoHkgB+QIG6w8IaNhO6JyP3w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h4gs8V9ET1R7sj3kPqiZ1siW22W3kiawKUUG8L4YUzVHQgIAlc4UiPJOiiDh/wCKv4VS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XQr1Q2WH+8IjqsTLd4CDsN04k1asgLCT/wBt3KV2rJFLSsJrMXK6OaijELnTpsES5pO1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5qjOTZRgsbkKECiZhtuF2QENzy5xusjQ7IFlcR0KqfJZGhpwzXKVOIzDww4aHRfZ4Ye3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LlPN1R7RgjWsqGMnUCKypDmtcNgmDHgDXKs+GS3D8wVz4rWyPhTS0wDYiqAdVsUOyzOD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e1btqoc0nL4XTBWT2odmTZ67L2g53tpnKlyDQC53TRO+zFOb0U4YEIDFlr7ZlLmdoBZw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I5tfCofbZZGe0uYfoi6Q4REhEhg65yAp7Nob+kodp4Vr81mdj5G+dVk7Zjh7rrFFuaYp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y6Fatx1XMcrTY9UQ4s9SgzGY12HvCzey4uFl0GVRjiMQGPuZ0t3n8AinH33XUG3iKxva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47uYHn3W+SmlkS8joFkpl3UDyWVVccukLllQfCFNC4psUjoucCN0AdDTqoLKbrlEgqH7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1z8o3Rm0octwhoZUtcG9IXrqumiidVAuuWaKg0UGiJFl9mpPiXiPotU8dVzyQuXEA81I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jzVSX9AobyDongmpC81dBEHxLssT0PeLnmAtmbcKCiknnig4y26DtdUe4Pnx8r8C4ZfN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fnChxqE0gLz0RIHMV1iiiIk98dUT0T3bBZtGroPyGEN3jg9OR/I4eKN4KJ1bJClAcKql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tFzBQ2GhMunNDYaDWq/SG0lS02TQ0+fRVBrdASqul00hZ5Uk+kKNNlWsrmCJNfJEuo4p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ARUoRCOVUgFoumv0amYmKRsOqnJT4mussjuZpMgkWTg/CPVNyuY1jfEmnLIi5WLhFwGJ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Ua4j9KygZHajUpoLxOyeTyoa9EWzk80C9znaAJrB4TQwbL7M8oQLMUjqEO2cC68tVUHG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8L7OCEXdlOJ7oAWTHZj+zA2xGNmPNdn7X9t7NiVka9WpgYTiMcMzHjUIsNRM+S2cNEQ8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JY6xWG70WGWvDc2+q8TMRnvNKjDJbNSCpwzy6ysTC8RaZaduiaH0avh6rNgMLgD7oRfj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FjZNoiQJbqNVctldmHtcB7yq4fNQ0z5rmMA/RZeSPdeLKPasDFz2kGVnYO0ZsaFQDDY1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MTDPLjXHVMOW1SsM2Qf2weHVyNuiWnINj91Bu3uvz+GFmPJhbprWjKwXG6zZsmEjlqSj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UGME/DfSLoObGWwlEctDlug/lyzF+67uYSHcb5KrZomv6KN1AELEMHOAgIXMYQRkT5rK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hUulyo6Y0RJgjoiRddVykVRkLnTdiOImhV6rwKqF60VNKLoVAsp4cpVWqYuOPKSF43Lx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XLfbiQd1RA+8L9wucVJ8IsEQ1Gq5KKT3PMd1x9FVTwl2hWVpibKhtqhzGehXZkUcboTp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M2VRzBNbt3gVhkarzTzuUXau/I4Lv1ImECYCMuU/kY+FwlY+Jp4God3dZVvFFF1IFlNC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YCkQpLbbI5fEVlJqp903RdllVXPCacvKnZz5LmcjEzdy281uRvoplNd1hBlAXrKDKl0c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1Qa8VCdPhIX2nI0b2Kc73RQI5qSFkxas3CGLh2uiX5pNoElQHA+YXZ4rWhw5g5uiw8R/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Zm9o9t2koTlZXQosOL2jwJsnMfIlDse0eWG5bRYOL7E3K7ENWCydh4lC1ZQ4hmG35prp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Vgumnkn4uG1ro91xWdjmjEAnJFECMShTMXCxB4oMhHB9swW5XVDsOmU7p+C4VwjLD/Kr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VOwnn7LE/8Dujg4xisHbzU4ngGgUYeDjeZWE5oa7tKBFrQI+FdqwQJrk0K7bDDhm12Kz4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yZiB8webKYTmAtewak1TXF2dmoNYUkh2HpCc5wLXxQB103NUJ1SQFT6rlbUKX4Tj0FF2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aIDFiW+F4uE5xAcB8KIoS4UKwokYmpGiHNMW0Tv8M7maLboMcJI90rtWUwz9F2jMdsHc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4lFzvCE72t55Jytag74GoY7feo5YLS5jA3dYrcxc9zpGRtFieJufmhzYgrMNe47uYPmh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UG4CzSJ6oZSDO6EjNTmVoA2RiII+Sp8zost0aLLZZXGIssw+ScBUIzZc8l1xwqD6lOIT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Y32RlcxFVyytFESi7dC09FXxH/8AAEBwpwafupbIUYonqndmZPGfdN1I4ElGfRVq7YL+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1Jt3SdzwhDopXaJ1YCMC+2iFztKEpuYhEz5KLFfyn9/CxNlSxqvVMZ3ZKp920akrMDCq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YWBhDXmPfnVZh74+q5nSiWOhdnrMoyDPmuYko8oAGqaQ6NSiGzXdOgCNFOmyNyPNDm5U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Gko2EUWalbKogqZqLoQ24lYe0p0EXsgxviNllfymVmbWU5uLOW9lGFhgYY3EoMiYQdto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vMlQE7tcIPafCQ5EOYIAior802WgOZ4eiqXSnljMolCYc12q535o8P8A8pzA45dCu09r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jYOOMTOat1asb9iGGwtzHmcSEc/tAxDmgH+ygYzXk1ynRHKeW6fltmK7L4q8H5bWUOMO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r7RhjkPxD4VGNmc/UDRF3swz4dwNQmuZIc0ysLEyuzPuB7q7XAjHwvej+4T+xMYbhJab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tmaRBXZwS7WAszyQ7dqw29pmzOgSao4bQKVqi7/D4L51bVZexJ8gmvGO5ki0IMflxG/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TsLCxnZwm/4nLmj6oZSY6pjfaMQ9m732Gyzth+GbYmGndnjs7S+V2qye0tdhtPvCybiN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DOXEbzeaAewZHX2R7JpLDUfdCmZ7vC0ar/D+0xLqsP8AZV77WM/DnmKxRiVws9isXLZO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O0CxsH2kHOLVTsMUxvZXSF7N7ULeE+RT2j4u47uYH7kO43yTR0UTXRQXSTqpvSkpsO5S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EYNN0YJjdZpogSZhHLPRDtNVU6rM0nNopAruVzVWJYVTUK10RDhM6qCQvpwBcF4r7oia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nJqaRZ1FmZwd95OGYK+1b6hchnpw7N1tOBLvAFSjfuK95nDzTgj6FWGVcogCqgcJaJVh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BIKpSkp3n3TwczZNOraJo/V3Zd960jRfX7+vdI+EAJ2zeX7jq2qa2sJpitpV6LNXKQqU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AT6I0CImibEkBGlNCvFIRcKlxg0V7rmARy1KmqLvoUNKboAe6nG1SmxfKmvI57FNLnCf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am6h2NE7the75trK+zaJRNorJQdkzHTZYmarr3VyUWZnSdNAoxD4rTuhWHTC7PEDztAU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Vas+I3NFpToZlm9UWYvs8hwkua2rU92Hgtw8EUr4ivsgHYp+QTgT4jmPmgDrqjmNSiBd2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40JUCpUjD+ZWFlwAMSILk7sx9s38Vov5rX1KY847c8UBR7Q+gRxMD2edy1DLka7XKszo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aIOYE3hODcftNlnw5n+Cg3EBiKxqpGJ2M9UHH21jn60Q7TnrE4Z/sgRVhrKOZwDjZOLX5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DqtfoUMTDwmvwveCLcEZ8A17Nx/hBzS/BBr+0o/a9rgbgon2j2YvZ8QXbey5HA7hfbs7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Pc3Qj7kYbBnx3WasH2x785nn6LDxGO55lkJrccZccCvdosrLqDUJww6DquwY/LhnxHVy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/wBl58WOZoTsXFxOyzCC3DVnHzci0Ekde47uYP7kO41M2URBiQmvlNrAKaNf5QD4kVVE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RoCNpUNEI1PmmumoRNZlWgKQcyjW6ImapkXhEms7IBwqqNkKhV0I+imLWlQEE5xuXQgV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QrZVMoj72W0KjFGcbqWH0RYfdue/T7ghBHz4eiw2CwBUNN7rLWDRRhlco03TK0bqjWRd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f59+U5ujkB17ku/yPFf6qt/uQ20HRaRsmx5UWSbqGo+VQhI8KGUVuswoVBNVtOizGkaJ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VDonTKJzc2oWyND5p0CYFk16dlI8RTSzUVEJxa3nNcqGbFaD8MKJMLnsLIZHQVznOjMR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EiZvC/DeBK5CTB8Oq52ENQnFdS0qDzEFZ2P8wUHYr8jdymOa8vzeDqsr/EeZA4eUAn3a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PNeB49FzUWTE8Q8J3QxHGpKpYWUuU7KXKGhRgsGfXEP9lPaP9E3smzjDxeSPtDowsfTs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b+5tFlw/aQSPjopAz+RXL7G4+qPtDcIh52bRF3Zu9h9oN6fZu/4WX/6n7K/NZuPg1X2E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dhjNvKljO1P6DKPaS07FNxDybdVmaTmWZ/LCxfZsYSB4THyVAs7WYmXeFL8PM0UzChCd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Tm4jAHEXWLGJ9rljKbFYrMHmLTm6hHKfROw8KZOkrKcEO65u/wBE32f2UjM4x2h0TPaM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N1nxDTEbQdU1/tOfGxG0a3RgWHiYDqATS67P21pG2IB/KkY7I81+OxfZh+IfJc7g1vwt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/wBSw/aMIRloYTQ0ZMEXcdVlwhA4nuHuYXmm9xqbzZZ1RY7E5twouqwpeQSpYZcgDwIC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iug0RDZyKNSjF7ISFOyf0TTosjVcyrIRZbVWVTsq3XonOF2uTALZZWH5pjhcOQPA9fv+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t983z4O8+EnQInogpzGNlItaq6ojKVb0QcRzaIn3gJqhN077jqEDvwgKT/kj2/qr91lj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mzk3+yrqFlhvmhBqoy3ujSxUyjBpbqg+Z6FOJHCtc6s0IFu6ojlrCyjwrE2zlBzic4bQ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GyuJ3CfoGoxYBVEhF1Ji666JzMTLW2TTqg10BjKz/ZZ2EMbe6ytEuJiCi0GrW181lDo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moRbhYhdtt5IMxXA4N8vwndF/tOPz/pMKcAYrvWAhiuwmMMa3WarI1uEx2HiExcgUKGF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Tw3wg0UNTcLEgEHe8osLMqaGtqm53w+KhSXBwdsrICCw7Kt+icR8lD2UWUB3qrFZef8A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ZVcZyPY4ri3Z1Qgcf2PD7T4sN2UqPaPYMVh3FCvsfbMfBPlZZXe2+y+2M+HFofmo9jLX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U7tWO9Qmuf7Qwfp2WG4jM5oyktrI3Rd7O+DrRBjsQPflzQUMjAN14WOfshm9lY/C1ymy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2v2fCLqOrOZTi/8A1EZxT7NtV9n7M7GcbudyprsH2BoO4ev+mZ/V3s2KfIalYWB7S12Dg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Z2hjsP4UM3PiuEHDG6/9x3/iEKvz/FKdg4lD01WIcOrsI16o4U+Ez6LwhSQpN+A9lYeu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ZR0QzDL7MNPiQAoE7oY4u7h7mH5pvcamg6qhXlqnOqVdf8IBw9VDbq0raNFE0RlWlD3Qv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1MlSHJ7StqqtUYofNcpopmoUzqiuq8k1YwWU+Sb5r1Ca4a8Gu+/YD5p+bwO+iyt++bC6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UNimxbhHvIHNPQrOUIKdP3IUqvGv3o/KSnO3M/dNgeJAh0jyVpqoAJ/sswNRROBMOn0U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Qs11Id6LN7qFJGqitTNFliprS6ZmHMpIoi2J8lmHqqF3pqspKxPhLt1h3gtcKpxoJ0Rg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B8Xmsg8LhVQGktCIr0koMiJ+ibhjLXZcjpeK8x+iAZ4tk8zMbmqNQfhdCx3BjntdFbKl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dQgGOqakJwxWZTFws8mTqNU3EBJLCHZSswMg1V6LkEeSr/C7Rjc7LU0WGQ/s3OzWQfhY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uEWKLMKXOHvDRE83aAyHHxFZi4jzWWmfrqs0GNggUA22rlMz5J2Di87NNx5LNhFr27xU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T5LLheID3kO0Bc8LLisEdUWtMtNQi/QJzMzw12rTUINZ7Xhlx+OxQ7T2LAxerHLMPZsX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4JNws7/bmNdsLoskPHWkrPgf/SW5tHudmT24uF2Yc0wWtsU52J2oxmb7rE7XAILRtdez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zDhnM2lkBg4Rp8SqMAHz7owPZPtMU66BYON7Q7tWupm2XaN8eHUFDBwsI9qRzErM8jNu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0AQI5XOFE9+L4XtRI8Ad9FPEZa4r6NCZiPdmm5WRn/TtufiKpbhifu4u7h8u4zzTe41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HdU03XKqO+aMUWykCQocKhA1J4EkwVQOPVNhWHmoBoU46XTCv2qIuoBUkyrqoXTg1YgT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OE7H76SnnYIIVR+9c8+QUp3VEm2qKCKgXjVFt5QBsLBcpmFYTqjO9FIbmCoZKdH3Q6D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+4orISsEu8Sy3hZWzE/VAu5q1Q03KIplOqy1EIHZZR81RsuN1AodlWTNlCIbYKt0S6uy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hRKgHyURa6f5rDJEp3vACm6kihELKS4FNoMlkQx6DYhosFWOhX2lSE92DhMdlRxX4XM7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aKLC8OZxoQsHEPZtxMtpq9YrMLM54GYeY91HKD2k+E3WV1z7qjCMv+PbyUONF2bjPwp2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7XC+W6GIGCJtq0ovY3sjHiGiOV5g3BqChNMzk2sALtcM8j7dDqmudWKoDFOZpdPkoAlq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3FHOPCUM0tcPeCDA3DfNatUYuC7C/U2oXa+zMZ7UBoHf2RH+Hw8B+u6AbBdquzfDcTaF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sV+LzoZ0ezguKd/iMTBZ1lTj+0vxD+hR7NPLZuJf0WMX9q8X5QvscDHA/wBRf91p/VBT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qnYoh+U1BC/Cb6JntPsmK3EFsRsVaqPyzq1SfacX58cmEDjYvwsTcH2uWYZpkFKrB9r9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PeOYSxMwnPjCFJ3QY1td91z1Gia5w5LynsPhCwy2kWRDWt/ShjeIfFush8WHT04FzqNF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A8lhYbfG4yPJBjbDjiz8XF3c9O4zzTe41MlZgTG4RbmMpknl00UtqVyz5FHMQY1Xhooc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JcgXH5Kp8SsiQ09JWV1JRDj5IiZXQLlIlHdDdbLlupNV6cIUqdQUHLzKaNhwcOnc6/c14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1QA045W+EH58ANU1E+/uUGukqToixvmhmuofGwhGLoS2/wDkw70ocWt+J33ErMUO0sKq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XwqXWQmi8dTZQSd1ms07IxJJRgiUJudkOdwNxFEQFAid1sVBb6oVJkLNdNbEOUTonx0/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rXuKyvBaDuFhdmH5rEtVTJPLHwoAEByImeqewCZsiO0a2fVAYYxP9TQpoHI8m2hWWm7O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C6gBzB2xXaYvu+FrfdWJ8RddZgAzGbR2JuF/6WxubSm/4lnI4wDMwpY4FU9ENQjywrRN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sPmZq3cJxw5xvZn1yi7eiJw2lwF92qg5ZgnZBjsNxDKBPwMZj2O8bTCom9sPs5UM/DYu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ApKy40YjNCKp2HIzaZhCB+HhmwmH91k3/EtLm7uFR6rPk5jfqhMwBZU9lcepKBDQ3ovw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eKlQiG4ozaZhRR7Q2u6kVagRIhOcy7rp+HPYe0D5FAOdDxYpv+IAB0eE4e0+zn2jBBjM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1sG/NH0Ti/AJcaUUOwHs9EWnAf6BEex4T8cjWwWKz2nFczJ/220T/ZneHEqwpvtOHTN/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CHKcb+lMGk24Q4I4WH7qkiXvsFjdqcz2OmVgOg55sDdHDgBAm3hcqJ3s3s/ujM9Oa/3B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RvQcSnh95HE/cN80PLuDzTFDTy9FOUyua/nRZgD5IzUdVSES6BsiTrogjYEBCqNSFcKk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dU8awr3KinmoRIWX68JR4FAi6Dk2fC9YLRqZQ8uLh98f3cI7uDPVGcFvyUdnHkjVwX4p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WFeGfVQ8QeOYeSJXQcGoCzp+aEESjZFRcofEdEZp0R3/ADo+5HehRxwR0nv041qVRNc3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LmsgSAnhtcSFRQ93ku0BqvDZFxByjZTllETBVTOikxRO6qFEQdFmdeFuU4m3L/Cw2uPl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n+yGR+fF2Tx/3CJMIAxPksrbi+qBcXBxFWtanFpknWEX4TY0sjnZnYBpRMcBQVk6Joku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LTM5diGMY4jlLqh6JxPZOzc2pc19FhjE7RrC2eU3Q7P2oNw/hywu1yOazJ2bWi0eabgY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wTXYPYuc0/8Aa1GyZhsl+G/mG46L7bTRDM9gAqW9FztvaLJuI4Qw0LdwsRrWHLcRssuE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L7Z4xppny/3RGB7R2OPs7ln+xX/qcB3Z/G2yGH2vObLEfhU9pbzOb8Szdp6IcuZopQr8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wljiuyZhvwnGz9FhtxHYfbtNXdFOB7RhYhHuysRvZnOy42Tf/SudA0KEexkYeuYr7TGY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NacZmHitNHaORcYdHwoAQfNNdoaFZHUizkMDFb2mE4VHwrEbhjwlTmh/VAnxbhMxsNwa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b9gW+oKh5OJFYKzZyRY8tQsP2jDxn4DX+Ls7OKzN9o9qjQuci0473t6lUKxPZXfh4lWr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9YX+EzOxmmjgE53tGPzRysXNZ3KenBpfaacHBhrqu1i4o3dOrIDvtP8A/kLFxmUw3UAW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uuffZNxcFsRRy7M1xxysG6xcDG8buad1iMw3fY3xB/buu81kxPFoUCj9wPNDy7g803Sq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8ggCalc2myPXRdeqJ8Oy+iqtaq1VmJMoRJQOykSTsua6xJ8RC1HmqoRRXRymq5ltC9OI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EIkcQ74goWU8dVQLRXTu4U3zKb5972f1/hYjm3COM7N/iPiPMPNZcXEY92kCEWuZUAmh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IJ5RJoj2bphNO7VRSnJ56LqeDVKcX/RU/lAfVFN6UVvvJ/ID8jKBHHD6N+4gKDRdCjGa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SELBUvdV1r5LlGZw1Wa+YVaEHb0XNpcLMDAPiWVooarK2rlJ5UUOuqMShvr1U/yoF1Ar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0WH2mUHQExKkNxgTqKhAsGJ55VndIxHBHL7RB2WZuK136TRHLdF2fKRUrNgYjJOiBxiH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3wjdGnZMPiUCCmnAxIDVk9pDSDYpuHj4eHlb4alqzfa4VJnxAINZi58M/wD2zlcFly/4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mOwsMMZGbqv8RiOe4s8NbI9pgsdrOVZvabmkNbouybMGwcE77EEjZdt7MXveLtdSAnFj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iuAN4WGHgfZsyTuvscZwHw3C/wDVezAPHv4dEH+z4g/3BdrjFjMfp4T180WsxcpvMKuK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m9E1uIHkNtzLsv8ADc3xEr7XBYG/pqUXYfsWI5594r7N2Fhv+DVHtvaHt/TKALDm+NO5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XO6fC3ZUzsjcL/1nsbXfrYYKH+F9qdhT7uKs+C8Pd71UB7WeZ1FIdm6J7gZaawuUyybK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XtUseLPOoTu3ED3HixT4Ifhv8UVC+1Zh4ns775UcP2d7sgNBos9uqGYSfNYb2+zOwyyg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e4WEqMNoaOnDtWjkf/K5rso5MZ8AlSE4vq26wvcAfkpsvaPZ/ckFOaygCwA3aEWt1qVi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N2K0jz2Xs78ExjTSFlubuO57r/PhGrUfuPVN8u56psiaoxpooaJKqPRBpzT1QoJWYISJ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QHqpFihX5ogii5SFLvEgRQoidKKq2VTwbWOiouvEIEIO0IR6LzThrPCJU6tRTvLhG/cs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mefA9z2c/rTmOFCuxcz7N1niikjHbHxOonYmNgvZ4m01CxcLCzA4nKaJ5b7RIxBlron9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6UcpWKPVP8ll+LgAmqKASnajZCdfov0kLJEdd1Coh93H+QjuM/ZxsrKyqqrlEItmCmxE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bFAi6dMl2gWirRqJVKAJwzS3oar+6Bi90CxW5bFeKwWtRdcsFQPCne8m8uUDRcjvVRRM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dCjO+R7lwjkw8jN8QURzkT0Uy4nyWZ+Zv7UJdjEG0IMAeI1RLQzN1KpLXjVDO0jqFhCX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aaA1QwxrqoLVyuLDqDYrnyg6QFyPAhZ30cQjyubX3l2eZ+A6NocsR7cQvaGyc1yvZ5o3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GUMLHYWh4yuBXLZcoQmisU4tbJspY8TNW6LO8QdWowQ1vwrLlgqWCFL76BOe6Kpr26r7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a2V2DcTNhOHKH+6ei7MOLvNHNmrQgIEOxs2mVZaxs9TjNw/25UHdnyOrC5MX2jCeo9qZ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M9oe1ujX6IuwvaGQ6oXI7BfPVZyB0godp7MRGl12fY5WeVE44PtHZ/p0RDvapbssxxCZ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ULtMpykgCt6LI5oacsccTDdtRZgaihTcQ7ZZUJuSRkM0TsLCzODiHSfdRxZEZYKxYUTV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xWR7Nm5Qhi6tTMXGdmfYA6DvO4Yid3B3Wft7nqm+a2ClrvQoAnm4DgHbpxUaKBUBAzmK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6qqzFpTap3ldTwGcVVlC6jjPAIt2RG/caFBT2oOF1afVNo0VRNIvZC3yWvCHX7jvJMH6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OFw6i+0w2u8iudj2/VfigeaoWv1VWgquG1Oc2Zd1TTsz+6cNDULEKfNoX7acQnSq3QNw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iqp+djvzxjvHjhO6R9y4EAmbLnsFOUTOmoUmeqzN8R0UElrt9llmRuUGt5XfQqvAhoAl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EXQLy2OiMi9YWfVdIhBu6uo+qoLI/NUPosKlAwJpeyuy5WZfRZ2nN0WgcNwgXtqdZRzT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EXf90fVEHkGxEo5Hny0QY4SnAOAHwlNA02V5QAPPsDVFrZZiW2Qe/O/EHxFHDkyN1ynp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vk3QOKXMdOhkEeSLXkYg1G/XoVLR4fd0WXE55umB2G0s0msKGNysNkMJ2B2L7sxBQHzX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1Mp0+JS2oWbDbGI36oO+a8USnYctc4igVcOU0te2BomdphsLSVy4SY4t+RUsMbgrOzN2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CSHD+EcJ/ju2eDd5Uweycm+MdQVGZmIxu9FLe0w3i4lcvtL/ACWZmJmagQ/PhH3gspe4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q+JNc24Q7XLm6osAqLLtcXIwDb+5Rd/icLCww7zJCYRZyxD0QxWjkcuxeRLLyoJmE5kx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jbovxDDRqnYrGx7Oyw3Wwy/JMdj1wsOjBuidr9704Yid3B3CsP8Ab3PVD9yJuFldJJTc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TZN1mnRDQrojcJtCFzIyq+kKja7rVEozq1GLcJRIUNX9kO4RxpWVKlZpkdF9m2P3Iudc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FHCe4/yQ8ghCrdHy7g8x3eXFePVfiz5hVax30UvAaYi68k5Fo8Lf5XXVE8AjWy+son3V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4OaO7b72fux9wfu2u+E/c0VlBJM6J0uHRZlQVFlBguUmic0+LdDmkwpgqXBpbujIhpUN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qpomkELn8O6BrZAwgQIM06onULDke5P1TQIm8rLPqF+KRGhQzR1qgGMDmDXZHCl1PRQd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ntdoLqDLoPuoMmwqhkyOZEnNomiJLvhEKH4WKAs+A95xBXK4JoGKQ81JQvAuFyeHWTdCP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qB+a/VnonPFA+HiExmIM7C0OrdchJDd1Ij1Ug1hZWOh+nVOLzTZNwsPKMImHEC/AluiE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ULNhZSNwufLnlNfhOQcIeETzMrZQebzC/sqqFldXDO6+2FG2cuRwcNQjlJBBoVmxQBiC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xwqxT4XaQpBqroYftNNnLPmDmm0arkcQdYWbVQ83bMJpFcN3hcUR7RgjFwjeLjyR7DM7C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CiJcaG3akmPILH7ZrDyy1YD2i6cMUzKf7OQuceAw4JrcNzYcKlEuFBRPwnAzos4IJsSn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7PBb4BujhYniw+U+SxMMP/8ASh0+agUCdOqHdb5cMRHuDuFYf7e4fND9yh0wFUuRMUWQ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5FOoUuud0NUSRaiq+JQpXoqf/qjWoULrCctkSNVIuswaDTgO8IVpBVIaquJVFPdPc9FlH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LcfUfc7jZOym4UdV5qOLoJ8lTWiDQJlNBVDGoQBNwpzUGgUnxKMJ+TE2K52nzCrVUnhp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d6eGKOk/cvg8xMLldLlD4Hkg6mbdXd5EKhMxBRU3ITuTnTZpF1mlVoChrspFEcoOZZB4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dVB8OqGU0iEKBBtiKhS41A0UERlbRMxMRxAzaaKJzsJrREltRaNQmtGG3DB1Q7MZMIfq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6jEkFZsEhwFChLA/RBzXSmFziCicQ42UbCidHM2eUOXP7O0HzKz4AcDpKacXDAeKI9m8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Ow8LMX4da3O6b7RhFob767SXdlPw1KBa3EaY95DtnZXsbRwXs7iTUFvyTpfyOICx2MP4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AMaKiLovw3gtFmRzN809zHRgPr5FNDXNPksj6Yrb9UQTzOEAJv8AddVmaaouNyqc+H8J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bZAe8LrNquV0pxEoNLQ6NTxlsTKmJ9UX4Ug7J2V3iRzGqoidlyu+YTI+SOYwV/dYRxQG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JrY1Qf7K12ETcaKBmTIF2hBsZHZa5kZrdv1Ra3SoWXOJiU92C6uayZ7YxsTRyOFPPNtw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ZwXPdXoE4YtPI3TnYhjDbTKFieyPNLtWIfZ3Obhe+Qg1gho4VQ7rfLhiead3AhxcsL9v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fIJuYJsHVGLqpTBrCy3VrKSIURK8QLUTEBSgVzAQp+aDongYIOqg+iN04geEdwd1qHTh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u4/yR4ny4wvUIq6v36UKGh1XTuGN1EQjC5iCVKqEYtKP90DYrLiRiN6o/wDZxFHfH+Rx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3Bcg2TIN1KGUU8kDVxWbZOgfNZhyt2WUUXmEC+IUGwqE7IbFNuKLxBoRyuk7oETKIn0Ua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hBrb38lBMAUWZvhcP4XLV1EcrW+eVFkOBQ67pvaYmV2uWxRdEw6LqJOTU7IMxC3s48Q/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lAPDmzqzRFhxWvLekH1REjEboE8YTJ97LKzhwe52mysfIBcjiHioKGMcFuG+OaLE7rsb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qfiDCN3bSnlrvs38/kr00QiyxMXDplIKwj8Lz9VidcQL2gzJfiRKx2+0HEBGGAwtHvQm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xs0Z/Ew1lYeJh5g19SNuizNRe7mfK2VboyOFOBiizzzBbouIqXI0NVKmbrqF5qHtK+zq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W6Ycszr1Tf8ACv5BcG4QzfaeYXJC7MRJssuK2R1RAcaGiHahwfrAQGIGU2C5Gyd+Di3x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ZnKCJTvYcTwYgoeqg+LDPzTsYH8XQLK37T2zE93ZP/x0uxG2Y6yDhTAxb9EOy/DZQ4m6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qd0eXB+dwFUcncCHFywvLuFHzU5iECZICF1msBZdVT5qeZGI3Vbo53CToFuhyo6wtVr5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Av+dURkyoyPJGEYMTQ9VyoyRwao17pK5ijA47LxfJUj5q4+S8Q+SpifRTn+i5nSEO47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dxvmOHK8wvccq4TvRVkeYVx3T3XUIitVMIAEzwBaB6obBQdFmU/z/lh7mM39U99yHurT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ZUfVclhqtEUHyg5u6zHxDROOwVG1OizfpgdVP0TawVIMj4UTBbN9VLdFQDdZm3C5YU1G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0vrUAoNwGhnQqpIOvVQZMWKdMZd14swOyHiP6ZhBjw5gGiMOpmnyTX4hDp1B1VG5WmhO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Z3sozbtcs3sjcFw1blhwWXEY1s9FTKWubtZDP7RlJVcXEWTFJIxKQuyY8gtpG4WV/wBF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sRsJ4AtBTP1YiwWOoXYgMHqsY7uKDYTEW6KNEFzIH5KC6PNS2vGinTULtMM5mG41Cw8L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maioXMs0S3VDNzYbvC9UsnNjnFigMQQvscRRlmdk77B3Zm7SrFh2KIb7Rkc6oY5c2HP6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VWrdk14ObDfvorlS88y5QjnoFg4fqiCYWHiTaiZiHK0tItqsP2pt7OX+F9nYC8WefdCy+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6wvbcO4MO6ppLTh+zje7kGsENGncbEeqPn3OdwCltlAuoe0g9Ue4O45YP7e4V6jhmaVO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HRFtaq/zVFKMtiFMEKDMo2QiIUhEGyJC3ojwsiNkZ4tPVBwU9xsXsjXg1+M4hhdHKEIe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F+OUaoDuu8k5GNRwPlxhNb171lSi57b8XK58gtULqgTqyTogH24C6ICvZEQocgdEPPu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3hwY/4m/wAd9xqsxJEbLlhTE+SEyI0UlqHZ2VbrmnoiANF06qVAFRuo9ZXNCoU3MPnw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GMwze6FV3oVsCsMzIkwnOF6EKHCPLRRqpRztkFfYM6Qpgjy0XOWz9U3L9UGkhpNDsm4w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4jFa2PdiyzNw345/SIRaMBmG0dapzMTNvaYTSSDhEVG6w8p+x0crlwG6bHuuCLvfZbyV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4guY8oggbL2gbArAbiB0uEtI0K9nzmezaXfJZiLqG1cdE0HReXHtMUeQ3WZykKQVmFiq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6p87ok0zX4B4uFmb4H1Cyu8JRa8ZsI3CD8J2fCJuiW+XCtkXlxMGiH2OYb5lkxMGukkKs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zyQa5jY3sjyuw3bgyuzb2WM2bWKk4b2nZc/M7ZfYjIjhF0u3Rkkluh0U9Fij3g6VyNzO0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cchjJZa9n/ZYZDvtp5Iumv9vNrYY/v3yNuJy3TWtYZdbNRZvasa2jUD7Nht/cUSbwEe4O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IqkNQJAXh6QiKBQIpuuYZife2VHfVWAKqupVjJXMuU1UPBjdEMsjPCeicoFFUQjFJUI/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BVKc0gPYbtKLncI4HvEcXeScdlmXqj6dxv3EFdnif7XcCdSSm8k0UIDg4J1ipMUR2NZT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VCFPr/lscMB2ziO+5OD360IRzkR0TYkAXhGZPkjld5JrQMrvNR6oA2NlA3WUqPRGus2Q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0KovdCHWXVNia/RHNIgWRAiVW3RDZQBTO5PF04ZTkiqDMHDcRFcR10cQOgRzhMdhu8W91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9aoZ2YubUwp06IjGxmYdZ5tfRDD7Z5GJbkoh2T8r3DUL2g47jiSBkI5SCgcerne8LrPh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5hZcodhe+06rtsMZ8E1HRNINNlmMAKjjkdVqGblcnfMLEHxA/wAL2Jp+ELGcfgyqgdlU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ipDVOiqEXtNtFC5iSnFhhQ/wlUqECKELm+ilpohNHrYyo2Uo4OLb3TssPs2hmKyh6prc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mAuTEk7Kt0GuPKjke0okiOqGO65ohsi3EEnQtTMjsRuG6xmUc8kaGVHZLNGY9eL3Pdhj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c/0T8+Jla33QsX2Z1zVrkz2kfh4lHpjfZ2GG3xDZcvM/4j3wjCytuvtsQA7LLhhpf1WE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refE5XibKkAO92M0LER7g8+4/wAlgeQ7hTlUnlXKvDXzUvoVS6BmuyJkZtgrg9FKpCE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ESFPhITjutIX90TlgfyuqoVRVsoBVuBHev8Aeu4u8k7fgEZ6dxp81fv1VUAiZkpkWhX4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ihQXSplNgwFSXQjJjp/l7P39926E01hDdCxjRTEyagotYKFDXqpFBqCtQShSG6qbFoRd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CuqnailFoo66KI9VDVZU0XKGzcJh/Wf4T2RonMwuZrxLnbLO6MnTZN5S0aosuWnM3yRG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SRhYjDScN1kQMR58jMLMwOIBuWwFOKMpAnM0ptnjRMOYOFwQsbM5jmxzNmoTc7Ya5vKmO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MZk57OcdNEW4lcH+F23s9cM1pogW5s81BtCPs7vFfDPXZCVhH9OVfRYDdmSuXlOqcO0N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tF0TZh0WZ7jGgRzei3JoF9p4lyaIhdQsu/CgUMDVICgvWZhmLhCArFXU6rNZrV9nMrwO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qCqOeQE1mE7KE0Y2IXMJrWyBaQ/COpRY93VoVF4gm4LPYwHmwcUwPa3BzUFEcXG9oOJu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UM6p/s7qPwys/wD2sW6wj7EHOxWe9FEH+3Yvan4BYKGgAbD7gdU7zWKRfLojiPwy17B8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C3+E3UdhqmVlsEZR4VkwiARvqsU/q7o7j/Jeyt1MdxyejnaBvKGQxKJNgqmi5qhbIwaq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5rlv/CFT5KoqaLcqtgpQhOJ8W3CtFooU8SN+91+9a7i7yTuAEp+bohxHl34FyvSVbgVh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T5qAaoj5ozMhSaFRw5tEfP8Ayo9z/cO/ljRDyUivROAsaLl5ygwaqG3/AJUESV4zF4UG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XLLtwE4uJpZCsEXVwuimxm6BmyzErPq5EiU2MqETUW2Qy2D7+ixNCBdOxHHl3Q7ENMi+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UQ881punk4bMTBPMXNuE/wDweHguwcRuWQKhF+NTBbfqi8jLhN8LAsLZzYUMphuMt/SU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/lEloqIzAadUWYxaWn4tF2LcLM2KZf+U3DBAOaW5tdwsL/D/Z5qO6LFGOw05XOboUZd+C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W5CDm3BkJuKLP/lPHwPn5px6Sm9GBMbuZRbhzLlmd4tEa3Te3voNVL/QbIgtlrrLLlhA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hHKZB3WZZnDllUcB5p+ZwUtkzZZMTlcsuJyv/lEdFEKNFDneqI7SQUMuI1eAyoc2jrRo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TGFdFsqFEGpR9nfh5h8UryquZ8MPDD9qwTz4fMCqXIkdCsntL2hzeV2Y3WLhQ7Ew5lmR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8Sz+14jsZ/0UMAaNh91O3DFdi+GgXLkgjLl6J+FhuaINJ5oWMXHwYbQqERFpssN+EwH4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O47yXszxsO4U5ZUQGqHFaU6LmbJ80IBM6K0LkieqrFlld4t0INFe2gXUrw5uuqqUaoblc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j3QUHd6O4PuAUODk6vpwtKfSLdx3l3w0aUTnFUXXg3uOKyrpwo5Amq8kAqLqvP7lv+Qn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8V1aimmX6oI5oA91AtPNqVWp06INp2kqffIqvFpy5llEFxKLdlLRVTlmdJWU0B1VQSLT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jQqDmGiMj5KI1pCAeACnQDsoJo7E/snx7oomtxQRWZU5mZIjLFU/Da5uCzNMzMo9o0un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a+6s2AMJnxM/4KynBzAWzBZGQPSEDmkGsxZBwrSUDlcZ0CxcxlzVTXdNa2K32QqA0Vpo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ApmWICWOeyoY6k/8o5MnZOuMiYctHWcNEcTBHm0f2XYPPJiih2dosTBfQxl9V1iEcR7g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kfVZqlxspcM2LoFmxHXp5LVx3XMQsTtaZbdVhuIhjTZOyjXRCEWi6g24sI0EJ2aLKFkn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NDRdEMPP1VoXOKptE3ELIa3RNe51FlwW+pRbjAua4+JZm30KLQYcFOqgKvLSoT3Mqdk1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vtOMGbL8XGjaYX4ebzK+zY1vkPvTEU3QC5hILrRKHZDOBeRCGGWlrXG/rova3lnacwbl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A1Uh7+0jK6dUeB4juO8lhV97uO8k9TotjopyzPCJl26mih0iSrqIM7qHIwEXBWhN6bcO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4a8KKneI1709wd8qu/FydQKEIThGihFVT/Id/Oc0HUIBtk12h4vw/VDyVXnyRp5cM0Qt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80TFCrKhTTqKfcjy/ODunuE9R3iNNVSIhQQstOqhdm5vom3kaLoRVSCPNXqvDU67LmPN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CaBojIKeD5hAZauuVCyhtYXUGFQeZQ61U5oWlNUWtuHg+dFixIMFZsxyi9VVlYoUO0q7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Rbg4wOY8xj6Jvs+K+jrQahQH4ZNomShbtCLKIjVThyHgzlRDSAM0iU7G3JYQhjGjGG6B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qOKCHZeZuX4Vg5/+rw3weoUY09mTVR7NiOx3+6IgN81B5sPbbyXaYYkRMBdsMPnsTrKy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0VHOdJkyg5r+S0Qg2Jdusrok6G6e0nNl0RfhZp+GVGJNbSuWirVZD4m/UJjd0S8Ak7KWM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gL3KzOOdQ5nRObnlnB+E6hNQpJhZMSAdnWKJYPs04MgBu6LTovtW03R8uEtKc+0qi3TS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HenDCGG09oPe2lZYLw20alNbi4hz3AiieXTz4jiIErEdOYuGQkboYeI9rnCRA91HujuO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InfZZXT6qBZDN4bLkiQhSFJHDkuuZvqF0UNohKOV0AIGfkphSAmE2lPjzW/CV1Wnd8/y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ZdeL1070FQh0PHM26qR8lVyJmyqpsQuvGEWjQqNFl10RcE7/ACo9x7dY70/NZjqq1G6L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U8UVU4hQzeEqGujNWFJ0suWmWsbpk0IqiH0H8q6myOQp0N80IUrMIRAci6BHmvJcxDwj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px6J2EbkZvNDEBAjqoLQc15TcVr5aff2Oyh8F+rhQpuJ/wByIDkHYcMLhMbOTIdE4eeV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kYl1RZ8GCDRzSnHDeQAcrhujhu8JEtLdEc8NB5njWEw+znEaRyy7RH2l9Hn3hqVErxNV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7GbZ4gjqj1qi/EPI2qfjuJayIa1ZDQtT+08KBKJax4PxLP7TiNc1umqe7JVx1WW6hvMe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fZEuBOUIQco2TyTKd2RIeK+azNcZRDg2VmYRCANE5zXVTD7TSd1ztEBE4DQRoUBjxlKc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3z56qHYJO4Ti3MGiwKqt2nh04cpIUh7pXOyv5AoUsgNzCxftcrWfCi3s/BGd1sxRfi5YY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6AM2bRA+0Ywhtmot9jwb+87iOI7hTfPuO8lieSadlIo5TNNkRPyUgXKi6dK5J/3I1hyF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S5W5VTVUsmpwCqVdeXfDtvyN5Q4DzTtuN0eATvPhHdjgW8Z47FVqoPqqoCLqRZOkIieY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RH3A/NDuA8XdwJze5ARJkkUUTR2yGnRZY5rErLoBFUW7W6o3BCcYsuS91Lb7KhqELwoc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qTCvA0UNIkfJQssyrcqg06pq5zV31UUEoZSI2T/3j+6LXLI5vMOYI5tLLO8kzRFgIyuH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Y2gnRTYIAubzVIK+zscIsC9kLxleAQ5YfWqgik5U6lUSJ+0qQdF2WIyH/FN05mMC+LO9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+HxMd+QHNULk9rAOxU4OKx4X2uEfMIRnAKye0MyvNA4DVGdEwHzj/lDmzF5Uy1vUrI7M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mG3d1Su0x3EM/lDs200GynEdXZQXU2ChuUHooaPmmDFdQ0TnPsBXhmw7ag6o4gBz2ydV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HMKuVKL7U5xug17yRsoAbC5hA6IjG8Fmu1RF3dQjhPNLtKDpV1yVG6oJKsuikGnVFsVH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LyoOdJyAuTwwkF7pl9I9F/6v2jO/VHA9mwoafeKy9qWt2bTuFDvlf7u4fJYnkgJkQjSf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DpK3U2C5hRUV4RhkBALw13V66rrwAKfC5VK2PCBZHuQo+8r3Rwb5o81CrqpVDPEQj5nv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hKJ1QAU7rNurZlVOCgKJ1USVyNMI7hSNfuB+cjjHA91j/AEPHqhrKE2RlzTCmYN1lKifR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N7FQKOOqMGoNFG6q93RZh8kDkpZPJ0shTzBRbYe6vD080RqnHdRWYosxgHVOia6pzTX0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H6rl11QxW42BiAQMqz4jGUpylPndPc/3U5pBAN1kx6Vo5FuIhHu2WA7FEggpjBsnPY/m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m8liYZEOFuoQy31OyGcl1IC8MeaaMwrsrg+ZU4LGh3TEWZ2AcQecodv7O7DxNC1Zu2zM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KnF8DdNFV7sObFqaG8wGqIZV+5WbFMuUuOboqUVPqoLiqcAdiuZ3+1coUkQpvI4NUozZ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rqqhV0R7zbo+z41NpROaDog6eZqLXXQojlML7VxyrEZreEMvhUqjy09FV5n78N34vcxo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CBs2nFueGz1WLmBxMgkVQ5fxP54jvlZCKINmIGqoQeB8k/yVjQXC5JQYVP8AKg1G6Ciq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qpzUQj0RAuqKRU/woKEFPHTh1Tz8IWXge7mHE/fN4DzRosr1Yqinh5IEHgZ+4Ld1GvcA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RqKqp8uBCI9Vm+FQoK6iv3A/yCUe65ny4n5p0CiDnN0ou0d4tOBy080WPveminfoq23K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qE0aFObw/VZGtkm/ReMwFnzXVLrmkZRdUF6hAuGUo7Bcw5SgHVlFrJqqiQoHyWYSFiMF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T4XIamoO6fnnK4RRZSZdvvwAiUJu6w3XsjHMqWxCA2WKMlAbwvdyxcoGczm/Ci1mJDz7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ZsXnd81mwWshQ3Fj0C/F/hS97PULLjYDCNXmwTsD2bEbh5bBwoVztiP5WTDAMfIITldi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Oj4tVPsuM13Q3UYwcO4SPFdTEBXWZ3ohRSpRgpgYJddTlkdEEHW8lzweq5uVupUNrS8r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Oa4X2TRiVy0RCD3RlREtKfh4zZnwvBWK1/hFJ3RxG+7Yi4RbihjuqDA2lpRR+/jYcYAl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tsJWE1rcxc7dMOLiBnKn9j7ODn996h7x2Ys0cR5dzReFVcVQKkBSXSpGZn+5eIq6d5Ks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XV6KYuVYQooQqFeKicobYXVLr4lCugj8S3CoolT90fvR5ocPVGq7V1ZsphUMo8HJvkij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hFHZUMozpZSRNFAVEZouVWgrRU8IVLG3fH+TBdDVXhUXQqyAsi4noVPu/wAL+6cGusi2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93RQLaqAPVOirlBidSo1utk3LXzVfB/CjN9EBrcLLFTXyXIB1RGhWZzs2yg2TiKUH8qi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YQOVBpAfFcM9dkHPaGfEs2e/Rc1nghDEpyiDNkM0QRKwe1EuYQQ7qogVKlxhspwcLmiL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lGYw8wB0XMB6rmauUlq+zxHn0UveGt8lywGLs+za70Txl5beSDQKlEj5BZPnwkGDuFlx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+A/rUIElrmbtVWBRNFIsEdwjkNNl9pELoq14Ascc26AxIzbhE5QoCreU+izWCcx3K0+E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UJNNkHNNCm/EhPhNCmtbR80d0RZ2LCRunPDQydBwk+IUP3uUOk8XIODeWYlNa8l1J2WO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3WJGGwPxPeWTMxmGPhEI6zv3R3csKqoOFacQj5IfD0UCR5o/Ra+Si6ndBbDdFEUTorCk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1aoEJ31RjjVX4DuzwP3Z4YY6T3DuuzxqZbFRh2RpxI3RTind4cLo/PgEBGiyxbgKQr01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6LlInRc1HcCDMgrz4U74/ycOOlFunNIqaoDReEnQqXUQc2CE5jYqr9FNoUCA4qH+JBqqi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eSGQ2oeqyitFkdU9EK00CBB1+acYqmw3w6qnoqFeG2qndXtosUH4UYtog5w5xZy9QWuX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nKTleNnJ+HiuhzQiDlcWohzS0C2xUTGYUVubVYZTsgrCo11LFNc5wDm1pVAYTSSd1DLM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TinMsrGc3whRkPos3tGKf2yuz9mbHVZnkEFQ0zssmBzOHicvtcN7Du0yv/T47XdHUUOZ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BB7HQNwoxmNxm/IrM1zmacyy4WXE8iuZpC0XK2ig0cNEcNt1GPmJ3lAhxyE2KDOzn+yj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rKLrKRMqLNUaJr23FU3syDqsTYGEQ2xWZxlTddniOq2rSdlOHtB4RsiO9Q9zmK5BHmtX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PJYrhevMsEMDfEBm9ECzmc0RDUXYf2UmVX7gcKqirwoqqg7gRQy3UxRVQgm6P8oipOiD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RR5l/wAKAtigqFdU1P3IUKT93HfhFdFCqjwbO3ct3pVSOApfvDuHhXwzFFPi81Ioei6m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pzAhmNVTVc3iTgjGi2hWWbfvD8qfvJ7zmqogKIk24Gt6LLMzRTtoqGsoMaYcUco+a5wI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rdGaORbieablNeqINiidQPmpdEdFnaOZSOYotrJor2uFnbXojEgI7oCVmNliV9wq0Tbg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QvaGOH2TiU3Ba3zTT8YyH+ywiADhub4SNVhCZLg1Pa0QBqqYNR7xKGWG+QR5q9SuYead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Byh2mqhsZvmVGC3KNyow5zfG+/os7qN3WTDqVz16BTbqnGzR9U5zDUOojQr4R1UGXFOD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ih/DLoqfMKO0zDZ9U1mLgNk6tMK+UGlVyOaQOqOQDN1T+0jlWc0LDIVHiUGN5gnPHhKm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NOElBzSWlNdiDM3NLuqwH+ws7OpzDjfjmQRyupwlxhcolE1y9EOqlxhcgzK/yVeVWzFQ3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hRBgbVPfiUouzwvZySdXGy5nU2XKPuhJ7lAuZU7w4UQY5SFVUtqFTRA7qvhRmylshX9A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rr/lAhAqydsqofdE9w8DsrevGvEd03+4ju1VFXhXuRfqpFghmIDToideqgSt+FVBoIX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HofhW4VRUXHeH3I4j849uyjCMFCbnVXTXandGBrujlPOmZyK2TokBRllNrW8ImJlGQb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KSmtxLrmt8SBd71uidApsgWhZnTCFeYGKI5xzBFwpt1XRFrrXHAcuixDMyMseaB2Q4e0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+E17Rmy2IWHisGsrGcBPZukeRXs56SsXckfwpPvkhZSOWyn2aSfhQPtThPwhZcFslZXP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U8uyys5MNOGG2P1HVSbLm8DarGLdXQg/TVUWbNB2U6bIRZOa7Q0Qig6qtVSj1UKYoqO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yHDPE0hZcUjyFuMhRwcHLK6rd1md6BdVBTHYrM+FqEcLDwWDDB5HEc0InZQpQ434ENs1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26mvmVOI5cjD6BZnUFky8O6URc4wyFiFjXYmdxghOdnc3GI0TZl815k77mi3K2C5ubjv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AJmugVLKhibo0qFQFGhqqUhBvRStR5oz9FC/4V1XLHCHcImZR8+NPv4+7cqj7gd63CeIV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FSFJPC9ESFM3VbqFmAoEN1Q0U6bpsFZoO6Oa+ig/5WU13xNXKKo9FVcseqls3lVaarLo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ydDoqgG21V/JRuoyzKEVUVQGWWndVBCNw09VPu2TWsq9cwvcqG0EqetlzVdVSDDlzBGb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7T+4LF9F6p3ZeF2mxUf/AHMKPUJh/Sf4Tv8AcfovZ8MVca/NB3t2Lz//AGmVKbh+yMbg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lEPkndc26dC7XGvss7+VujVBOd2wEAIvfQIwaBYjvRBnqsT2XF8OGJcRonYZM6tO4WwF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qXQL67oaiEZuLItK+zNTojndzbBctApTRuh2oJbqE7IaaIOdRZcNcyi7FAKopQjiSjum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d+Ak8MjvELdeBUou3PDCasPYVKOV0R6pz6E7ppJAMTUpmfEDH3aBqsLCOE6W17Qoux3Z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V0Kdhn3SmnXv1VleBxrT7mtFGGJ6qXmU3hAUGjVSihTmhVqr04RFd5XlwJIWYSFLSpdJ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UQj58AfuhwH35WkfcjhB+5eERrsrIx5hELmVUJ02VKHqj5roteAk8IOm6m6qKrMBz6ju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hWRJsFF5rVcs/JNc4I/CjERsssKlaKREqXc24CgCQFoE4TyxqpZreUOqO2y5SKLMRROA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QL0X2hlmikfJWkndTsao6AqYIECu9UQ5N8uHtQ8kfZcfVsgotdVh8Lk17bDxDomvFmvz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mp4vqgc4aBZc2M1ABw2krnxgSpww8ovewDq5fZgZdwLqcPDmLTopx8c+Qusxmm6DWApo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Kb6JmJqZZieq7J9XYJhrtwjDZBuChyQ0KHNNdV0WXRdphOyBHtQD1auZuXzCcJodkWv0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wyjRS0wpeaoAT6L/AA74wcRmGXZj7yB34B/VZm2Uji1z7OEhTqpVOGyyv8f8p3mnJo6K1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BKOdzWEzEoYDcJxxMsSbJrMQ/ZgW6qSwE8XNUaiiDmmMyLojz7vMoauZU4VVB9xLjATm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eLeOWIO6NuqBO1FaUSV4aKG+qrVTqp4c11FmqpUm6sp24P8ANTYqR94Pv3eSvWONZ424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KITI6q9VDSUA5pg8Mp4VXLYKq+scJiq3CFkZTZ2RNVmFWn82O7TuhT3W+aBFJVDe68XS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EBQBmKOVEuK7T3AgTFVlYVMBZBC5iJQbiNqFmFiuXW6g6Jkmq7TYIFVoVG9QpbGW6mZB0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gHapvlwKzyA8Yfqhge1c2G6gOyHaDNgPoMROZ8NvJB2uRTjYk9NlytI8ypAlynHMeay4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1n9kO0Oc9VlGE3qpe7sxuFGG2G/UqHu/2tuszuVmgTWjwtqgNGqPdYJ9VyujNpunubVn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ulQaFVqoKlpWF5QsuNRps5Q2uXVP8kd+FVhYLzDXLGwYkMeW8LLYcGYmFGZu4WJjYlz9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ONNEKwnsdEboZrKigaLoqIcWnhWgCbLTmJi6ZO9FDK4jjrsmNaMlDfdBuLzBrIhbBQ3m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EZoaqdignDhzKGBc5VBwr9zJMLkHquYysX9vcHACt04VJUqCFakKYhZYM9UbBUFFT68L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wpdBOPDZC6rPfH3zR3DReHRW4V7wP3cN3UQSEMkcqops1TbZW4UBhfSFVFXUJuqMeFBS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0/5D1+5g3lFpoV/KgnSyAKAyybL+VB8SpADjHmoEKK8+iBbRnRDlEwmUhS1spzoOWynW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zGAUC0SLJwMb00WYUOiH1UmOiIJoiIuoPksQxHLqhKbwKYQPchMDniQj7P7Se0wXUros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DUSmAbKcW+jVyw1eIucfooJlwVAvFznRc19lLz6aKJPk1QMI+ZXZs8RRc4RCdiO80X+i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QgprLYONb9Ll2ftIjEFsTfzUFpXhKqhhtcRW6h5LlmDYbqhl99ZgjPDNMHosTNjtw3xM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VXxFQqIk63C5LHhVUUnxFTxh1tFymVKnZBZYEtNRr6JrMPDdecx0Ka/2hw5bQvRMdsji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HRcoWGeIdpCLQHVQGUGFmdErlC5jJ+8lxgL7Meqk1PHF/Z3B58COpVqLwl2iE0ChCEdS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MI2Tet1IWqvfhGq26JygKEYVR+V9ONUQqGkKvC/fg/dTMdVQ1RpRTEkIcw8kPdIU3QpQ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VVSoR2UuPk1EiYWVwjVWQz66og1bFVSo/Lzp96O635qSqD03Vbm6D4MDVCuqY1vqjuvJ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VQ6yvCyaIgSFlN9ES9CKLw21UNooFf7qJoNl4ivFGqy5ZWYhEix3RbIOagRBTeDsLNyZ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y1JMQonCDtcslfZ4wB2KOFiczRYpw/UiQ3Nj4lm/CFzuzP2CqfQLmcowmT1KzYuJlYvs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iZ5uqjVZn3WYVJX6nLstwn/DIanM+CoUAc3aEoHLzthQae04f1WL7Jj0fBdhO2I0QEQ6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E7aEPh4RwAF1VzQsA4LCHsbGJ1RvHAIZRceJXUhUoU4RXhj/AOJwDiSzkpqn+0+yeyZc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Ybg9twaQh7M9jcoZExwgUOyLMQQ5NrE0XZYoApII1Cc1BNLnEmcymgXLzFZrHogXAiUx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ueivlHThRbKteFaKn3MuML7MepUuMnu4n7O4F6p3RxVlWY6KkRupBpwAHyVBXdWnyQdo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ZU6IVot1TVCNdU7iUV0404k/fHu+IqRZFU4juT91RFu2qkKklZjCBFlGihQsoMTsqorm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iqpwNa0UZSjnpNIRG35YKq5aqv37FHurl2XNT9Kl7crUctYTezgu6IDUcHAkdApzVRe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tgFQ3UUMai6Bfon/AAnVZcwB8lX1CyrKiHeaArRQZMqLn+EQBBmAmV94KJpKbw//AGX9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94rw1UNxWubtsgDGR3iKOH7K9jZq46wvxWrmLndAuYMn4blRhuaz0WfNnUNFJugd9UMQ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9Sb+lOy+7y+qwYrzSU6dV2uFQTDkQ4zSCnAHwuhYHtOD8UOCxGu5HBxErKaOVXBAHxM1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CqqSJaboOYZ4PDRy6ITwLHChRBuF5qt05xHK5UFURqn+zPw+1jwVsnYjngF3woYIDGaF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max+WBde1j/6oQMY1biGkK6n3gs3Bicg4miwstl5FNKbwpU8eUSubjzFU+55iuSirU99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xKNRdSJKGlV+lX9F14ZWoCaK60RduuZRFFaQv7cAQ0WTt1Xhfu3pwg/dyeMp/d8KqiVy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yo1WVvCiMTKhoCogpldFYwE53CF/yr1UEojRATRSPyxVeNKKkKytwG/3IB0CYfopTBmn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rNQbo1qoFHFVHVc9OgXKbIbKALotlEEkkKkBSZI2UEwNEcxqswHnKzSTNkcwNFnM5Tso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61Cw2uPvSoTeDf8AS/usGXZRXzRc5juybd7jACLMHCd2er5TmsYTuWoNnn2TeoUvJCy4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8BsmBHaVlY70QYLlEjyUm5Kdim100O1Ocpo95TFQiMQfZYqxMEHluJT/ANQBQwnbiE7E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Dl0O3AseYOiAN0e4ZMNbdS0uA4RquWmIEHYdJFVVAtmVOqZmtKhHDsUQbJwY8M7OsrGx+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o/le14OHgYbmET2j/dKa3Ex8jeqn2d72OnTVD2puRntBbOJg7rojlqEa04YZT0OiDhov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gZtlzHhRcypThX7qcZ4anDCaWtGp1+6EfD3Aj5p5Bg5tUeaChlzeaJuqcDSqn1UquYBD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E6qRw2Qy+qKCuqDgevDZdUFav3lOAaj17p2RaKqY9VzR+ROW6q70VVSylGZJQW6yrbgO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CD8lDtUcytRWVLyi2Qi38qQiqFcwV4VCONRwoZXMOBHcKcSJVfDwgRVRoESYujPzRnTd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JiJiOikiu3RQDVeiblNU0CsXUVoUb+aDL7pzT8wspu6yoYMUA14BtmkI08uBcUZWGb8w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uuGVh5tJQwxh5ms00WUNa31VMo8lbmcmjXDqqQ4bKrD80A0kAbp2JGZm7UY0Cwj0TvMr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NAnjZBsVa36lDC3onu/2rCaLWUxNUHM0ovZ/aP8AuM5HpmNp4SsP9wWP7Jj+EmnQp2Fi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ucHZT2ZG+y5vFNVaFTuOMiXFVKyPqEzEwjYLMy4uNkRoUXHg4bcK8yccS6D2GCChXSKa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hWNg4bWua64J13R3QOqj23Ed/isNwiKSnjBxO0wweV26e9rMvThCw3LoUcM6o5zRODKh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V8dNVHs4yD4jdS4lztysTy+6H7e6ViUNHVKoIaUM1lSMq1VZRtCjpwrHGo4TpwzV4CiK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Lrr90O4ZQ72dtyUc2qvP38DiQEbyjyn1UNqjATSbhUoVWKqWnw6LoFeBwuhmM9FFUCj1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KcVX8pPdohBPCyrRUKqFSi3UFU4P8kRbpw2aNAv07rD/AFI3GGVHu5qKAa7JtRa0KCNK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tZU/MLmqEDst6yjlur6oyekpwnohBjomwCKKTAaVnFhr0QdM1UAmFAWkJsNKftmPH2b9r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IB+J7oFvNE4z8+I6tartO1n0T8VwhjKBGLC6OJqRREvE4baV1UsM4eIMzSs2GeY3ZoUf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wUCbCq7NqA2TZ9V2jvG8y0f3UaMTXH9yE6OWACJk2RbM4bxRe0ezluVxGbzXZOs8fVMD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s3mMdvgcg0NLMRni8032keLw4nnun+1ME4bL9yoVOEhZywhdo0lT7yh1GqikG6qUAi0G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ZGLpxOqJRDQ58Vop4EOPK7h4go1WTEoQgQIjVVJJVFVU+9+1fB+HVRgDs276qXEk78cT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ncKxd81lRUq1QKFWQzfLhTVUFNVZBgU1QqjC8NSgj5KShWTCjcLyXVTwquqqeEofchBU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0XJGU+6fuhwnvlWVdUcsyhMqxKp9Rw6qor/KoIaiVVS2q6qygrmVuFfREunaE/8AT9ye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VarbhZdOAkpzYqV0RBIRFK16IE6IDRANnLdEkKqA+QUgaJuYrKblcmtFaiaLI0JYERh1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+lUA5ZZ5UJvsiXXGqcOaYQvF1O5T9syaOp4eyf7k2N4VIBKl1UXmpQb72vmn5tLrE9ns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YoRqsuE7Nl58P/hEnxLDJrhuHOE3EwK4RqoHiTjoNeHbY/4ZoB8SxMfE0H/4F+p390Wt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WJdNxvhdB8lh5DDmvosPHLaP1GhTnxykBBy/xGGPtWise8Fz1w30csX2PDggukP/AElM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12hVOJ7QZZbIV6o6NQBktROikIqqpwdmiCg654AN8Q4FpuOHbMGakQU85A3MZgacWnoi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8a/d/av5vhF1lwfsm/VSanu4nl3h3G/sXp3HLFndUVIQiyufJU+qLTVHRW4covwrdVXR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FCOF1rxCsq/d3UIdxvAoV0VFdV+4jhH3A6okV81E13TFlNduGW6yz9F14D4eiELmsVGy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5kJlVW02RAu772qp9zl3Ud6FVcvEQbqDwloVk3FHi8JW65vUJ9KLM4URykVWUGVNYYid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XdSHRW/RXugDqgCUfeaUGVzJ0jM64UW6IZREmFW+i6TKdluESPkjK0hHWqobrFH6lPD2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AzlZJpqsNnutqVkbZtT/AGWOTusSPww5Yhc7K1D2dr8w0Txi+zNdmOacxqub2bEpSjl/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T7jrJo1NSnY2LTCF+vQIPcIawcrdkxmrzJTSbNl6aiW2JTSmYrPNB7f+42FhOecsn6r2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NO4qEX4Hq1dm400Oy7bCbGG64+EpryM2J7Maj4mLCbgMDWtk/PjCwGuA+yblpwf58OUq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85+ixMTCD3YeH4018zIRyW2UPEFGb8JbdN0OoUIhCOFdOFVvxr939q/m+Ft0RhfZM6XU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z9p7rk6fiVbdE6FGqdN+B3XMIHTj1C89V004bShshmUAhD0TvPhF1RUtwh1eFfu57g4H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V1f7mreHKeMcKpkIkaLyGm6rVAgG/Buq6onRDbgdpXVS6nRFS66hwQmI06LeENCo31Ub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s3Cvch1QparKyZwuqqidhu1CgxwkWTRVQLqqDd9VylARXVTqm59aK6JMEnddBZEEVBQA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4KtmrCGa8wnoNLgCaqRRTMLNfoUAFuJ1TRFnXTij58PYz+tEjcLludVkb5uWNiHWixMY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XChypjvhMr2eN0MQeLDdPoidFn2VfE1OOIcuGzxFMgRht8LUGhBmjICxXamGLN0RPmj+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/RY2GBUS4LDc7wmhXIJy19F8JXw4v8rsMbxD4veC7cN+wmDtBTWGDHhdu3Tvc3hfQ8JV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7TFdDgRTLCgVZsqLNcJ4moR2XhRi62eLpm68+DR147feQ92Z/wALVlw/smfpv8/un/t7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0rE2lET8kSg4u9EXCypYok080YQUo7ryVInqoIoq0QH8cDRCsUTkFOqt+SPAd4psCRAXV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GVTvmqBeKqvhUtJjqq1K5KFC+cC6vBUGsL0QrPmtwUbBqhWkoHKjuqWvKEozZOc3xRCP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KO9IXXhCoONVK8rqvyUNvsq3VkA6o0RrrbZGIVKhTYqTBKgvuqQ1H3U3LKzfyjN4QzK3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n5Jzvi0TcpRA+qtW6ITXDw7J/oj58PZT/wC4n+Y/ldofEaBE7oYer6IAbL2c5czRUhO7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18JEFMb8LhBWU2eE7C94FNG6Y/Fow8plMePw9R1QJ80cU2JTn7uKbOgzlMm+RFO/YntW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Rw9lgY4ry5SnYns3jF2rUOCazHo8eF6xPZ3yHXChw+39kMH9qd7M/wBnDnzmbizbvMD6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qKo4EaKUX6NRB+a7B4qLFF+YtxDqi3EEbFCbL/hUVa8YNlb7yHOzv+Fqhp7JmzfvH/t7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0p0Ohs1UN1ussGE4m2iMqplQ+UYsqmqsuWik2QjhCNJVVZM8l6KOHNpxp3J+7PlwJ7xTe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UeqH3lJ7vmoN06oKPN6Itb5nhy3VVEzNVBCq5ChhWqjYwiarVToomERPqhFtKrKj+ZlZ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qvClOFU06FqqOiyusnTYKcO43QL0IqmwanVW5UTENRInKuWPJOMEyhWmqGWFVTmtog4t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NCojl/hPcLnVfaboRC5IPRVoUDKtymqc3y/hHh7O7bFCxAmsbr/CA25U3D93DTQFhYXR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qzH8bCoV7LjHcJzyyc4kbINblb5BYrXGYtKh9XM5SqeI0CazWIWEzdBo94x6LDYiU7/T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0tTXfEKJ7dJkLt2HMHUIK7XB5cYXCLXiHBDDxzbwv2TMUjlxBkf1C7PEsRmaeip3YXVU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ZtPCto4Oa54DideDY8QQe3W6mKtWXQqApAlTwKaq/dEZu0xPhaiAeyw/hb9879veHcwP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MLfZdSoiqduoiVMIGboqi5kKK3AwICqV4kBSgovReXDeUVCjhX74I8D3CmSNOBikrRNJt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v4VhmVGDJ1U2K38kc15mFJsqEwjzR0XMaaKPEnA2RFIQi66qAoj5poQAuE4/mhsqWVBT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cqrxwp2Q0qpFdKIOWd/iVLKZQLLKBVTNVaSUQwt6hBpcZhEASsoTodXouaMyyusnZq7K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0G+6JbJlTYBEsiu6aNVPu2KIFlym+X+E7gA9s1lYv7Ss580wO9wF5WJj4njNVOjVQwWk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KxMl4hwWK3XCP91gY+xqnP2X7pTybFYP7qoN0DSVm+Fsr2YjqmN6I+iI/wDaTTuvZh+q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NuxOm4MLEYbB6w3YfLjNNTo4KWcmO1FmKIcsDCxRUy3OdCsN7veZ/HGgVQeARTGEAtJi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2g2w9llxGlrtjwaVVUJuoRfh21C5mCFOiCI0UrL1RA8KorfcQD22J8Lf+UQXdnh/Cz8g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9e88M2CLXKi5UAFVTC5EUXG6FaKYKkXRAEBEBUgBOUSgOB7kngJVkPyhTY24QV4Vf8kR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KivVAkVUWKBFZVRyq/ouQeaAlVg9VRTqnf3XMvHlCdlkx+Ur3eqrwyvsohdOAjjHcoq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hp23QkV4bArKEBquXdcsq8pp95eeq+zKr5rZbohtX7IZvEhloERHqoKIkwLJzTSKoErN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a1O44o/SUNliuufCsx1Q6lP9VgO1iE/yTMRvjcIWOBQvYvacB9Hsmi/dVYYF0MIeqBdp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kv8A6e4/HCf0oh1cEf2JvmvZm7OCd/qL2n2dxuJCxmfEK+YWJFnQ5QFmYS17US9n2jPe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2TwXB+kp2ZmfEwHZcwP1TSwTumgqAnca3GqkXCZ7W9wdistITsXHjMdkUGxZS6qizXcM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kGrsutEAspNVlxG8zVDmDzCzg58Pcd8tZ9tifpt81Dn5WfC2g/JH9neHc9m9UO56J56B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mVDtdkeVU+SdSyEUVf5VJqqAeqqqrZVurT0VUCUI2RnhQmiqqrr3Ov3I7g7xTIdByrxF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soNladhwvBQzGT1QixKMQpRhWVqKYVoJXNRaxaVEp7MsU/NyOGR3ooWVypXhdX70O4Tu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hXk+S5YQzq0lGRdGN/ko13UahdNkTTKnTZFpENRqhMx1QDaEoMJ0qs21kIfQoTEroEZP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1VUzbK1O4HEIkBH9TUTsITwPE8rDw+iA+EI+aGcVBKeOiwDqg3eQgT74yFOZ8Jyp+O7S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9hIaEcYe8K+awsL1K9m/TiNKfuSvZm7ulf7FgjrVN8wmfqemP0z5Si3R9VhO3bCpwf2M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JrG4fNey9oGGDzAXWFzu5iaQp2UqOFSsoXIJWctpqu0y1mFzNRytqbI4Ac1jspPMmrI4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qvXMrAqlEJOdvVcrK+abiNbzFZcUZCiCJaaJ+GdDx6LLhfbYnS3zX2j4Z8DaD8nRf7T3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z0RpSAtpQiyEmFMryUwhWOEHmCrbotSjyiFJKnRAu04dE2KymLooIR6cZhVRQUqfvD3n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VEKOE6H8idBwkqV1UoZT80STOykhfpVvVXWZlkAGzK+08W4RGhqjFTsEZ/LR9xld6HgQ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mrmIhObBCbWOqrWUQLqsoTYKQLoZoT40Xh9d1zCGm0JuG3ZRCvMIcstQJsnTdEu5QhTm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ZAGURNUN1zC6wtsgTuGMdo/lYJ/SgzcqTuidljOPkp6p07lPTXbOWH5hS39yxaeIyEz2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WEzQvLlkdeKJh6o9BKdik65QE14cDiYdCzWDqh+1Of8ACu1zAnM4kbLAA0ErEjeV7D7Y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3KoaJKrRY2H7Vi9jjXw3myiYm/VPYaty/Vdm6D7zCoNPJdDqs2UOoRB4V4Thn5rqaEJ7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uWUdllbUqtURY8AE4ApiIIlDG9ne5seJZsXK925Ck0G5RbgDtn/+K+2fy/CKD8t/tPeH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6Ih1svDMiAQrqT5oQE4nRORbMNU3lX9ENlVeVUFVBCdEymig2VuPRUVOA+8gqO+5NrHKE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fTjCr+QmCQSodE7hTov/AMqpkoUPqion0Xkoop0XKKD6qB8lAEAbqVAGl0XH6KK/nKKq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OFOEgTCAIiEaeS6oCi0JUWQhEypFF0UzdRFqonE8RQiVZVKAbuuWaq8ndDMa7oH6o5r6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KjoWB+wI+XD2hp1Cwgfdon4bdDHzU6YbZQm5WK9YQ3RiwonDqsSECLgymv0zFvoUH+9l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bsYRd7uGsIt8LjKxWdDCzC6DbWC/2lYuJ7z7LFd+hP6NTl7X7LrGdqwHk/aMrCbiYbsr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PTgQ6ylvhuu1YaG4RO3EwIlSi0+8FhRug9tCEMz5Go2UdKFSfmjltsqLOwVCjh1XRNeP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O3xBYkzLhCqvtsQx8IoPzDfI94efc9l/d3R5IinhCgKiqF/YKUXUqeFoanE2TUEeFbKi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p4bwqokqvdkW+/HcZm+EJsHRCR7qsh3KffFE6qoWxlO/grKGiEIlV+iOyJmikNhS6UeA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oCqEXRr/AJBuF/Zcv3R81EqBZSm3RbfZCE6bOUGeiM0UPNbAKL9UXZbDVAJo3QUm2i5p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0TeUFGBROpKk2CzCHdCE0xBw6FF+NRp2C8T/AOkrEw8DM5z6SREJpzuiN0/GxOpqgJ5v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GrzCYRwCd1THEGDQrHwgZBGZvovZiNUPh0RdssOdXFyxR1TdezhyyrGGjMQj6rDxNZqo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c3DFQ7de0uiM3/K83BO8gsA4ogOiu4KwWs8NShlqx1lBRVFmZPh5gd0xYInkc4SEMHCe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txM+K0nNFu4DsmwBmBR0cPEE+Fhnoi7DFNWqvKeqlpng8dVuFyoKHDNhnRcposXDNcTD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pJqOi8Q/Mt8j917L+/ujyQ6tRdKcUHygoj1REwmsGqaySAoEQp0W8K8HZDooIQUws5K9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CeGxXLVVBVvv28s0CHKqKqj7+nGUMtN0RbWVE0TlaioVNh0VLIwhKO2y5pVDAURVZarn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F14UKrwoodVUVKqqoq91w9VS6rRddkIU18kCFLaIyKr9S/UEC4Qeq/hA2VVzHmQivNZV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81qIUHWx4GNNFm0hfwnHL4ohFzbmAi/EeGjqmtZmJNlA8k5g0ElezYemGwR/JRHkvY8H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9FIuHBYmHMO0WG3E5YNU9urVPyTvJYj9GNXVxlGNoTOpT4s+H/NABNxDYCU58VcZR3Ll7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XYrWdnh5hPvLJ7Y/szhn7N7tF7K+aeFyLDbQrqoPBr5534kQq2CwGudlw84EpxLh2eHy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i7AOEf8AEdpmD404dAszXAI5TJRw3a1ChWCONg8j2bahczWlZogr20vntGNzMPDNqKqV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vgJs7oUfszg+0jxjRAOqR+ZZ5Hvevc9l/f3W+SnXKg0VKi6HxdVouasrnp1QNaKdOFKl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ymEdFBuhC5d0z1Uyt+Ap3IngfynisFujNFRyr9zVUHGiqVQcWkqpodEdt1JcfJBf24Ur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vCfmpuDxia3XMV4kys/nqKvd3VaLkepju4e5ClQalAR5oCi8NPNRZcyMOKBF007XVlem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iBVc1uEha5k4ZqoS6SgVqpKruvZgamD/ACjvmH8po9SsLYOQGgqn/qeB9U8jqo+JyIA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jvIoj9Slui7ZvjATXfGxEfCYWJ0TW6vP0TXN8Oyc8XR9o62XsmONZbwyE+JZcMURPQrC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e9zHbRDPgFjMRhDYh1Vif/TsYNlrJa4XmO4Ez9Kp4V7bje0ZsuEyRG66oKnBoy14O6oB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cBogRY1RwS/J2nKCd05ho5pylZcShRAMjpwgWcFUWTXYUeStVDEMucREleH8yzyPe9e57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fhoi7dRRCVUWQCzKJVVl9VQI5VUWRspKkKAaaqZRPVN8zwpx3ngEVTv0P3o80+bhUVlG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hXhDanhbhyrmVlZU42kuQmYCpZZYUjReaiTCcIRJrwqg/S6NAhRCpCja/VUTetfzlOF1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YK8K1CoSswq9qhp8lsSso9U6awoBopeTTqiW0iqBdY2VBLzdSVpCvqghspCICpqpW68k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sIFFezHaf5T43H8px6wEHfACVlVaNBlY2KfJYU2ZzH0UgzmMpixjs1YZ/Sj+5Ob5rsz4U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/DDYr81iFNZ8LESdSizoms2R3wnTwcPdbRN/UsPBHvOAWRhu1Y2vMsMN96idjMvnkLPh/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S093sJIa8gubundT3ATbhZFGRzSmnP8AbZoLCNN0XMrCGBiWPhQwG6VPHNQU4F3s0jDu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VSCQUC5y5mwen5nD9e969z2c/rQ7jfJD9qaQKrnkuVF1XXdcpV6gKq2V0RZUUBCRcL+E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zPCFfjqp4UV+4Y+/wx+pOo1UKgBGVVVV+FOO3GVVU4SeEDhW6zE82xVTdQNtVDSFVETA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NovDKqEbEKscLKCuYQmRaPylvvan7nlQ1PCgGU1QsYVKlDdXohHqoKrYVUgxRA6p1VNg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LdUYUoyKQmwU7op0F0BHknNKGyyuWD/uWNF4QaPdT8T33hYjjXRqrcCSurisdw2yj1QC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H9wRGpfCGX3XKl0x4u5iHVY7xqYCajuu1kOb/CxcOPEFJT3bkphdYLD8wnu0AWKCLlYm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zn8XB+0w/LUKAaHTuBEm/FvArLGYJjMKG4nu+af2gh8nN5p+d8MZtqohs4fJ2jff2Xqm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C6ZVSpFV7OHPEvZm8lA4AG7bcKfm8LvevcwP3hDuN8lh9QhEWVEMovdDSSjqCoy0Oyou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lPCiNKqy6lMA3QhVus364RlCiPCve6Kip95dYYO6o0kqgKq0qndnhTjRDjVQO4NkeXMj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EdlRDK0x0VbqhurKJW4RmihvA8soQVTb/Ia8KDhbjAqVLvkqccHzKgCVqpiVy1bsVDxE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AtCy0iV1XRSbhGqpbgEI8OoXQaLN7xRl0rlZ9UDqEQukLosDzcsadBKdnneAi0f9oEnz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pyrSAsvVNcAmE6I9XhZHeHsuX5p37ghFsyP7imiaOXsuJ5hNKcXhOPoqLIfGhIqnu0AJ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cRHFxDNgixt3GXcG+0NYYbX0QOF+Diczf+OJ7sFQbtTMMGMxhZ8bGYZb7yxXtcwnPIhY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7N7RhtxMswaGUEcwgFfRRAUhNy/ChJnSqgj1V0FKoqfmsL173r3MD/UCHcamEmKIALmo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uNv5UwjsgBRXIhVPAjRCAv7LStlZERIRKZ+5U4FhNJnhy8a8PLh5qvDlKq35Kip3YKp3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Q2qGh7tUJsr8ZmeijKqqpVTwoOIUaqaeSyRJ80RqtacDVXqtDCjQ3WVanYq8zupyzFgg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ef5anAcb8KBWV1RVPcurKpPdhYX7l4oIupFQq/ReKq5r6LmXMUCpAnRclSgq6J3LVUQP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yd9EFzbq1VS9ka34YWn2hXtNfcQLaY2L4eg3TGav5nKm+ULDGwlYpR+QTeibssJm7lgN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jCLjclEaGq8inYWsyxNB8lHqmD14GExxpisMJwOoyhQmIE6KPjchweC8NIEidU/DDyGO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o4e6d+Eq6up04UR4CbTVNxWc2FHiLl7RgwcJoaRhOyzmQzCR3A+pGyoYKLHeiuI8kXLm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Dp+bwe8fPuYH+oEO41MzbFANpKobKh9FcSjK6IRZTshEqDRO4EE13RB4UujTzTzMCUyV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HGVM6LmFAF6poUI8KQrKx7lyp801cuiblcFzRROXKuqsucyteNgqD7p3RTWdkBC5rLl4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XKiaGdUOoRA+a5rBEhczvkhqg5tHfz3ajhfjb723G/AWV+7JcuVpV48vucPzWzkDcKbI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swsuqp9F1iqyCyrXRdYhWPqpQK04dEKKVS6JQP0XmmbjEP8ACxM1WxVB58Nk+NEGCzaJ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0KY3dyZ1gLBHmgR7oaViR78OQaiR4m1RCDkHaZpT3/EiRZEo+azHVYWja/NNziW6hDI7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eZ7mIwsPaWBUmyounE68acRlaHYYMlq9nyiG+JCbcMN+IC5gNQFOBPZu0OiA1bRFyaQ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+JfaMk9EfgdboqIYosKOHRU8DqtP5vB8+8fPuYP+oEO41MJtVF0Gtkc1eZExBNkK+ijV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83Vea2Xkqq/KuiGscHCMyBtVW4QeNOFSuvdhCEU3zR6Jx1Tl9EOixFPRMqnWp0UwF6J0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Yqqkp3COiH5CV1UWKk6BVqoy+oUWPVVgnZdNY4HZAICyHmjaOvDlUBagtTo3VVTvX7v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8vw2VU6RY/d4fmVOo4bL1UEcIHyVaIqM2qmYKqvBynVbg2QG6/hVUAUVqoz5qmlEJWik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e0zow/wmF2ixcQ+akp2yzCgqVmN28ywh8PMmHq1MGwRO7Ao1axA9EF+k1CxgdiuyxKH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kmtTn6NCc0/iD+UUP3JgTB8LeFeGWaIcC3gUJ4Rqntj/AHKiivfzMRERPDI+xsiH+izB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KPs7vEKsKBNxQ/msHz7x8+5hn9YQ7jVhzaq/Sr8xUHzU1RcReykCm4VuAKjdUuuXhRSV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DjbhMcAOHXhBUKndPcKcgOBMK3DEPkhXRXVXKklWQ/IzoqWuVmMqDZSCubhUSVCoig43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MpFFWym5W9U/jQrmatlcd2v3tVReFaBVPdf5p094dxk0qgXFUhXldVBUk02WxXmpEwst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KoRZEleaZWYQBiSpquZCPRVHB2+f+yxgfgKn9MJrfjKhvkiTb+Vhs1c0BOcblY7/hAb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sPyhObplWOfgBCyoAixWI0LP7zLrKL6dE9rxDgYKd5LMsPC3qVGjliAWPME0dZT37UWK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ssR4EMaPqq8Tm0QiycURPKdEBqoKojh4jYeNE9+DiNbldBBTG4xDg+xHehBr6tWVBw4y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4fmsHz7x8+5h/vCHcamDzTWwaKqIDgVaG8IbNVb5oeSspK3QK6owputeDoVoqONCp4ji0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ck9FzPKgiv5SE46IDVbeal91Mqf5UqFTaiBPA6cBlEoUgFCG+p4TKKnu1AVlQleIq60X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V4Wr3eFCvEvxCuZ7iPPi7939lTvmduFFTuDuM/cgpKkUlTPCi/TCaAJ2W668Kpo3REob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WxohnbI3VNlDRVNNnBcszqqDVYv7mrGBtkKY1AD3LIeaDVgs0AKY3cSnO97EcUOg/sgZ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EPJYgJ/EepHDF/bKvov0pvtTNaOT/JAp/SiYReVg4mtk0dEXnxRKMqB3Kd0xqmrpwpdQ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I4iQ86pr+1dh1q5iw8ntj/aYF3aLoqcApQ45V6KnD9JoVSY/M4Hn3j59xn7wh3GrC8yo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SUd+qrouaT0RLWozJ6Kd0IUKPrxK6J6f5hWQlHbiOBQBtc8KcAFJGqniIRUfc4resoZt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VCqj8gIshEIUshN91Bup/spPyWWypAgqkEpm+yg8q6FUsgR6rei5tFVNAPmnBAffX70d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8ekIVmeNO+P3IN3UOX9uHMhGWFevCqqOAKCcRqtRCzTzIZbqhUHdQL7r7QyUYOibCkWN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yp/7U0qvDBHVDCHx18linRghYGBq1tVGpAATlnNcJwyv8kC2weMvko0FeADlA1aViMcE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1k/B+FSdAnP+Iym+awfND4GpmA33eY9ynAs0PDKx2ZvDosptwg6cOvAY4xMs6FYbM2YM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DvkJEryXPMcLlFjtbcCq24NRnjE/mcD93ePcb+4IdxvmsM+aHT6rMRYIbaKgpuhCiy8R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tFCoqkBV0UjgIWJmMU0RA6cLLqq9yqcVTuXgqkFQWkI10VqoRQppm6NkKcCh3MQbhCVc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JXhA81zO+XeIEXWVRUlSY4EORnVUkj6oDXRURdeqFym6wgSpIsqequVUkmFINCnu6qU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BQU+bTH0UDfhfhbiCmmIVPuT5hAg2WhTXW8k4gUWV0wFOyHRAtkr6o5qK6nRcxyyhqqRC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nKp1Uq9SqKVcrExMuXKQnDooJrwhYuM//ttlYuO7b6p51cU7FeLr2cFE7oN0RL7YYzAr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LMm4rdaFP2JlArtB7wWI79PBuwqmYY0CL3eJOe41N+55Kgjgd1MX4SgQvFCk1BotuBTe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yGWTRYD2O+0M5hwo2ARCYzIJwzPmqCPLj+sKQiNVRQuSq7QsIZMT1VbKcp/M4H7u87uD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zWiNAVZc3yUBVr5LM0LRCbBOIoN+HhqpUKKcDJsnXsnbzwjuHjQ/cWCpReJaFSUJFlBK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Vdq8QTevc0XiHzXiCuveVGlUaFSB6LxlVKH3Mj5IalA/RSU0ifJNzfNAomVGqlGtNlBrK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Q8DCteyj7+I4271VmyzNVHfH7gswPp91iLlKaYkrc3UmykFGqKIUlNcbFdOBXKjnCPVe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orQjFkFIPmnFuqxYtREInqoKygElDBweYtriOGpWGwXfzJg6odSvZh+hCd1EJrB4sT+E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BsneXDPtwMXCA3IVk9x3hYmK7wtK7Fvhw7+fdeeFVCyynTfuMbKzOtOWeBTH5Q4EWKcQ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GBRNJEhYrsfCw82UMAXKI4yLr7QeoR+FEO3ROs8Ox7VsDEnJqo1TYGn5nB/d3n+nc9Qh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c3AqvohFipqSqKlOqOZyj3VShCMmTwtpwHA9AjCtwmOMdyvdj74EUK8ZVXlVcUVZWVlb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ZFDm4VsoRvNlN+HkiQL0WayhZQokoNOnfyuVCq9/dv3FVTWipP3E+St9zZYg/SoN91zf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eFDanVGsVTiw5tkJEKteF103RFQFGl1ZBUVqoNm3AlTopCIAXtAHwodU/LNzdCao6Uom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kg3pReSwZt2a5Wwua13FB5tsjHxrkpIVduLvLgWFMb+vgXaxmRxXXjMi91ya90+fADRc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eJzCiLagXji3lAdurIga8ZxKnfhJaHCxBRHezcYImv5nA/ej3X+ncKb3B5psfErL91kN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qQpsihTmWxK5dN10TuHRHaEVW3cpwqa8I/MHuz9+5opAUza6CpEIdFACjZBXC6cJ/8A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UqttET1RdoVTge5Pcp3LrxeiHfCw2+q8MQOFu6E4dEIsQh3nDuOn1lcvhX91CgFEWO6m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jqg03Ryof34FxVVJ2QiQpaVNJ1WypdVUyUcqxxuxTNAsWbZisoAVbojcfJBrblCXVQ63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HixD9E46LDabk5uDiVREcWHQ0WEeq6pmGPegLCwG61Pkj591oVK8ACso8ScDcFV8LlTh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vBvCqMAZSVIHDdUoVXuQeFfzWB+8I91/p3HJvp3PVNj4llnMUHZvRDMEIgL1rC9FznRX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UNdkOEhEcHeSceirwrfgFBQP5Sne9V4eNe+PuLrMBKjZQF5Iq1UJurKlgiBXzXLErTNu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WWUOERpwg90T90DFE37h0G1FzX78pxTYPf8ATuYwqQSUGicvCxzFfEpcjJQPvf2VLKgV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USVY1XiPkohSbBco8+FDVV4DKsXfLwxWtNnnuSVmMqFVEok6CihAOPRRUlZVmJqp34Hz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BvNV0CcdG8oRkKdOFbooN2HFqr5LM1V0VEQdFRZ2oubTojKnVBNi6qqnyRbrohwnhPGy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szm/NYH7x3ndxyb5DueqpuhvCDa9UL00QkI5UJJoolNoIRrVElUKkropsgV5KiMzZOm8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I/Ktb1Tp/JwOFFOmyoKKDZU4b0QlGk7IZrprXHzhAA8yBOhqE0DWqxHeQ4T3Qo+5oaca9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/cDN32HuYoJ1UAVQbbqpESd1INrqVMVspHkvVEuE+XGayqoZuJGiHmqUR1W6gaIwop0X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Yr2hrb9oVCk0PUoVapd4QnZaNFEIVb8CqwqJ03Kad+DenAIFBYn7isR+qJRCa1yI4SgS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ZvCV5oEFERwBRng3MKxHDysuUUlZvdKqjsVzCicB/HcHCfzWF+8I909x6w/Idz1Q/cpl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SoqnzdErMQqVXNZfwq6K3KuUcKFeS9FiU93hW6M8J7kII/lvRGv5O5HRWpw5fVD5qqup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VDKnVUkeqDtP4WZvqiNlifvXSePr3eZSCq8IKpxFfT7gJxlSFlcp77wfiTvuqatWVkJo9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D7lZQKBCtU7KLKCoOqpw5kA5U8Koh/CiV9V1X8qVPCWnmUmvM2vqoNl7RQl2cqW08l4a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ElSeDhuubZZDccOgQoqIIFHhib5k906KeMKDpwnRVQKKyP9E9q5rFU8K8u4GndEMqFBWb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VBooAswvr3qKVQoiFb8zh/uH8o909x/ksM9B3PVD9wXMrItQYTEIVkobKDAlQ1ZiqVVq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OqxB0Q7nXuFDgfydeD/yYTsu0qT9FujuomeGbXRGs+andAxKzTAR23UkT1RBBojqFmi6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9+veby+v3JHXhKjv4mbWqp90CLQqXOq0qjBpsEKKIhxFFvogf4UqVCrZGV06rY6rMh8V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UXVDZClEGuAhGbrHNPEi3KQbFNyAppGqoalQWhA7I8JKPkgU0b8KqnA8AiN4KcDaEJRl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1CdKqiAqov1CIUKCo4hWU6pwN+FKppTl0R24WVlbhyKV5/mh5953l3MTyWD+0dz1X+4L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Syq1TZTZeFSYzdF1RKdwuei5uEboJ9dChw68DCAF+NEO7RVQj7+gRPVNd91P3A4ZR6ro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oIhSIKYjSFDt10WUXKymVDYBXZu1WE1uklHieI7sKncFafcu8/urXCtp91nicqndQ76K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6a26lqoUUJXMhShVL8IdEcIxKBU0sjKDTdAepUleSbHyTVyrHymKpmLQYoo5QoOim8rw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ooIQcFLU2dEQo4DiFhO3amiYMob6qVRNY3jIRyqnCt09qK68JHEKr06KoHVHMg1ZcqOX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U4B2qEhGqngCNVX7oflXeXcf5LB/YO4fNeoUWFluCsuUSqCFQ1Q1qhSEJVKK1U4bKZXN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TU/eOFOEqn30ffEOFDVUKkfkWqAjWpRkSqoE+nCAKFVspaihY6KIRzKjuUJ1oU1WDpT8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902PhQJb907yKDakbqhhQDJV5K16oOF1ItunQEQNVEVUXKGyoKoBRHAptLrrwhGiAUe6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bVXZ+6VMg+q0jqjAgSg6V1Kzz0UEKGhBBwNSjPCNeAUJyosB/omNRbNuA1z6bBTwHDrw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gQFLUI4DN4QpFDoU7MOZqzaKtebhUwiEOirdQoPhKkLy4yUPuCj3h3qcB3T5dx/ksD9g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WpobCmZWwUlAiyKOahUhWjhX6KyICEBVXKmdE89OFVS/CncP5hqzN+5H3NLo7qoAburI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y1C5YAUjVBxtqjGv8KZheSwgb5eB++ugc1FT7h3n90yNigq98oLE+XqoqFKFa8PJEb7K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kNlZdVUI7qytQKlZWUBdFa6KzIHQIH5LEEGUTiuPyXKZYrFTNENk7dZfVcl9QuUwU0t9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EhBM802Ph4DUhFxleFWU8H78DwomYgvr3qJoKdCiTwgNkIkJwHCdFRTuv0lSF+rgYROv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XuAcR5d0+Xcf5LA/YO45HzCOX1TJqIUC6KjRARVGTQIm5QjiLlDqpC/TxaBZHhJ424bd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fuKqluqiKWUyqIkIZirKlhdaDgVMhCKoRLlEQraJo/QOEqip9zbueL7knhH3GFvP9lUV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UYYt16oSJKquimSER9eGY+FUsVDvouU+hRNtAiFCmIW6rRGaoyuq2KM1QpCqUGlNmybC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EbLmMJouoaoR3QIKMfiN0XrwgoBvCnc9VELtLiFZQFlb81F/NbHgCi7uvwypmCCq8ar7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a1Q3UNN1DrFeahdOEGyzaqQK8P1KVS657/dHhbieE8PVDiOI7vp3H+SwP2DuOR9E7rWF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FBuqhctzwgDzQN0VVV4dU5Wqmp33fT8jA7pVCoN/yRBsq2UbIyrrdANF0coBQAPmuXSi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UTBCMaI9UM1sojh0+/HJCP3E8a8a9xrvhcETIoqm6uO9uVAsV1UnThWxsoVzlCkWO6dm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hVU6rWNESqKiHCt1a6/Tut0SUINE2qPkOEaFdniWmJTmfLh4UVElF2s0RxB6jgPiKPTi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z3gZUlQ0eqPchEOV1zLlxI81RwKzIwbpynTjRNTS2/AkaKeEOspClBBZXUXilRaSpFUV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rwnhoqkLxKFVUHGoVFHAeaHEeXEeXd9O4/yXs/7B3HJyjLe5VCst0Lo5dFc+aEgI6LdV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q6b5onUmEa8Z47fmnefGv5BpNgryOEmy6cIG65bLqgAB1UZgAqV0QoCP4VVXh5aKHaWK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AOCLgq99+G+47lFzd18bJ3UIKO7DaDhI0KCcjlkTwMHqnaJoJGWEOW9EFThWgU6rWIV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qqr5oRbhBR204VsmdChGhhHyU8IoHIZvxcP+FyLwiUVEBEzEIxzNN1+3gw7hFRwHAHcc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q3744S0KHSDwDi4ygDZyoVCooKkaIOHvLEDROYV7lE0Gx4eXAHQph2RbQKmiHCyt+R5l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ftHd9O4/yXs/7B3HJy5wUNleFCooCAGiN4X1VkF1BV/RGVEUhBRZYY6pw7lVTgeHTu1V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JHfjiD38u6KkwsprKIrF1MUWsqtVtClkHdTYG61VLoQ3MVKJFCtK3Q87IxRwXOyDu1fZ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wbJ1VyafcPfsCp79OOXQoNoYpZXb/Si15b/SolvyVH/IKX4k8QnU1QUbqBZAGxURTZSP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la6g3QOvDyVE7SFCh15RRqobRGeFVXRSE2vNKpuub4eF1S6a8eoWdmqcdE6LrmuqqLSs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NjR0INFSU3tGW0KdSKq66rC4PJUOHM1ZrTxjhTuVWHGy7TUcINk2NEIQI4ZlVDzRy37t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C6Iucpb8lsZQ7lPvx5ocR5cW+X3LvJezftHccnqmia1rhLlluiY1UrY8CF04VRcq6oUm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nxtx3+4oq/kXKPyQ6LMOAemhTpKqRfRGLKF+lNFZ1VE6fVNRa6yus0K0ZT806vlxvI2K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qyFf7geajoiEO97Sf0Qh90OMqe8/zRESqonVUqVMqVoApJsrppIqFmFVaIKhcqJIuoVE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dWUxIhS0LDIFxKb+3hVUQ3Q/UarlRDgqVcFDg4Sm/NSQYRF2p3nKGIBZZiIRPBqY73gpK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kPhHGVbuTsqgV2TsHENWWWXDYS3dV45HKVKcHMsKQE6bhfqaqouYKDuO6cYnyWVwlTZP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0/Jjz7g4s/b9y7yXs/7O45P8lAopcBFk51mo/RaA8Ko14DZSCtyqI/TgIhdU1H4QO5Xg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/ThX8iZbJVaqYovorKpoFaVFkRdc2ilGhQpVRNuFdURss2pTYiO7ZcjnDyK8fzCqMMqu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PF+QVMLF+irg4n0WVuE8eZUED5qdVXvx8T2j8rizGWUeikWTa3R3KroqKbKADHAHQUQb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lCMtQXRUsFMUK6qd1RCap0WlNqntb4WmiZ5cJ40iUIIpsgHAlTZZM3MuqHMPJc1+icBV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EFSLIbKdyg1S01Ym4uyoKGqzUA6rK7hJQzCQgGmJUZQeqzMsiPC7dOLqyonlRxWUxRXz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tQU3KAv8RhiI8UKdF/IQAtCcNjxpqq345lzBZm0VXE8Ibb8xbgz9o+5d5L2f9vcd5J/k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I/ROMSV4arLZHKjWqvTVcl1CzKlFCugU1TrxnjX7y3348u5I+/vBCbE5ig4qmqjRdESp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oQuvAVhdFLqBGvL9yOE8ApQI+59mb+on6fdj7nyRjWqg+9oroEeqpVaRwgNkIRfVNpQ0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RoeIgq66FUqgnbInVZfqgGmilYv7lheXE8aJm6LTcIvU6rnorqWqC7x0hFg8SIKPAN0V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gOog1tghuhCyssFmXaFAMPzRw3gBVWV1USuU02PcysElFzhDwg3HJc3dOb4mPEJ2A4+B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ZuShksVTSnE8YKso/Jz3BxZ+0d0dw+SwP29x3ksTyRJdCpcqt1Lh5LlUk0hHL7yMKwRd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lEcW01uiNOEo92duM/lvT8nVCBBNuAlP/VquioJWyqr8KfVNlCVSJQJssoKrRxTprT7m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9mbsCfu6/c4jui5U1VVpUaowYXL4VEXRhW4dU2VSnC1HI0qq6KvD+VGyrVBSuirdYk7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QU3EcaNqsRzvEXIqpUNuuaimboYgTXD32ynnqiuhVFGy/SOLXsMImZc5ZG+I3VVRAG4Q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C1FDxZZViTeFldqnC+qtOGbtTfasKrHUd0KELs2X1VKO2UIYcLP1ROHWarLqryVSx7mq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hbhXiz9o7o7h8lgft7jvJYnkgc1FlHCC2y5rKTtxrThUIifVVUlQpRTJ3RnjVcv50/cQ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UlQKrLvqm80FRMxqhuiNAnlClldObwk2RGiNU2l100U/zwg/dR91HCPgY0fkyj1VdFUL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Si2F0XVDZQ5QUaaqypK6KdlLtVzLy4CBlBUX6owacJCPkvtILpWHCqrcLKtFcLKVyI3g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1Tf0ysROKAUaFYnRFAILKbOWfQW6oz4teHKIRlAklxlOOkKG1O/GViOmHphF900mriF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6JkiwTqLJP2b6EIsfcIOip4Ee9uvtKZ6BPCcVRVVYqjlM8J/JBv3TfLujuFYPke47yWJ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uM+S80ZNFMoEKJ+SoEQ1vqolXUomFzHi0lHfjKn8678kERqjJQi5QNDCEirvon7KVBpK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+ZDmKhOmY6oRrwh0ppLoVqaI8aKD9yfuvaiPij5Ifk8MEUuqK/MgaSr+iJJCl+JDSjzO8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0QEyD9Ebqmi2OqgXUFUsuZCGlVYRvVHk+q/DoP1cKFfh181+HJ0qqMA9U77RUfSVhweH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eFQgGinCl0CNFkDTBWXFuKJ1KQryDUFYvRBH9ITtzw8MIQsRuijNQaJhJ5ZquR1V1QZh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2TyPNeKVcp8zRfaeSoar9JWQjKY1XMoFncKqQmnEqQIlNkyBwyuF9VE60WVxPDxKiqZb+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dHdwfXuO8k/9qrUKogWV+RVUO+SlZWgyolWkKvyTt0RK8ldXVFWyE7o6o8K8D+bCc7r+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pRPw8C4lHWUaIynFBXXXRSLnRNn5IZeWFy0hVy/JTTZeLyhO8+MFSFB++qqcPJPcfecS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VLLzXMgqnVGLlc10YQGgVOMJp6cC7SFsqouEEKVARBqhCqKql1DqLLKxGg80wsM6Txrw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YpA2VETEzwog9zssI5XHMuyNdisZ25QiyJOvDMUHuVLbKgNUczJXgCbAaDKcE0sNVzaK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MFyDLKDh8im4YA6q0hCLoF3moLCDvCk1G6zgSx3Fw14joqgJwJoF5cCPygH3bfLuju4X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G6qAZUBVIlTqEBFSVAuaU4T1X6dF+pDrujJR0CEbIBFURHCllCKv+cjf8k66INkMooqU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U21QOypuvVbqyp9eDZQMWQNk7z4yqqfuj38Z50YTwa7cfk8T2Zw+zMQesJ7CNYClSrU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oaLYqFW6ooPDouik8LVKgKt1O1FddVjUrKw/3ISqcOi6oKilAESVy1RPCXGXGwUoxdNd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MTWnRBjkcM1hZWxThD0MrVmxTVAgynF2tFflR1BTS24UOdVVMgJpfPRVa0AaQm4rfkmj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NChFrtQnYOK2W2lOwwCSCodylA50A0OPVVkLMg8/hrC/VQoQLqQiVUKFRU/IT90Uz9o7o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8k/9pQ8lMR5qKlyBRpRNk1UExsjNSg704TMqdEKhdEbdFJXVMH3Vvy7/ACVF592vdp3x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LdRFkKVWU0CEok3V6QsyoKqVMrMKKpkI1+aGaqLZUhOm/wB+e/i/qhvAH4Xd2D997Uw2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HxLcGqO6sqIKImFXdELmU2V6hSVWhXKuX1V+FE6RdDh0U/JBRCnZYwj3gUKUDlylVKuq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FmbcaLMD6IlpoVWhCgVVFzUoiDwsi5HOa7owfVRMlZTrZFvvBGqbBkoE2KaEWYtgnNY6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ERj4Ut0OymeTQoAVCa59CLFQ43onNLy7aU1+qsjFEMSMwN03EwXecosfcLqsuLYoDROy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UFECcyEmCjIVpVLKn3+Xf7zC/aO6O6zzd3D5J3kmSsrNNVE13VKpwIEBTspdVENQyxKq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UCBGncp3gh+WPU/cX7sd4SrxBRzQAtVV9lArqoKNShwgLqo+qGWqJJuq8JUtQ5dbJ/n+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we3cSgqfkBKf7XijKzOSJ1WL+4qqgqNVUows0rNstyhspKz6aqNEMuyqEctjwIUkQUW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tRxx5tKANgpUZl1XLBGyqIdwE9wPaL3ThFQVmApHAlyDTumtKKyhOCk304MLRTVYcNpu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ui9tXjQqMpzWQzXCzSJK7TLCzlMKc2TCxGlvM01TXjyXLR2yax4WcGChNWgrNg06LI66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yGJFAODRrKawa6qgzNFyszJaJoi3Fo8a7oO1RJXMoiQqCVIEFW++zfdlYf7R3R3W+bu6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ugN1QJ3w8Ki+qgVXkiJUAU4XogFU3WwUqhUg6InhHfH39e/hj1Rj5rp+QPkuaURFJlV4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VwqlTKuuqurn5KJMeSiD8lco+f3Y+7Ywe4zgCiPvB3CUxwHiWADN5gKbqSEJHC1lJToR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LeV0VtFSqH8qmqk+qkKdFAVRK2VbaITR2yNKKtihCxY6FGR1VvRXyqqlq0lbwqcCBccK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+IeU2WZrvmhhlwsuqLzYIypFEDmUcORoIWcCh3WIAScwWA7HECIKxAwyxF4N0BWYVZ9Vl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ZkCJondm/MoH/cXZeGKjqoLa9Fld9oPqpYZCc0QuQrl8SdnbBssp8ICyeKi8InquVxCd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ObrLmBXZGBiNKDMW+hTmHULdSDVqBNZUKjwB5/exq773B/YPuh+53dPkhINNUB0UmnVU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fqrqCuVV1V1dTwrVGKKyKsrVVuFlb81GwVuDh1+6p3SoKorqqKjjSndupmSgoQquiodU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R1miU7Ef4nGeLD6cY70O77vJYbeiI+EQiVU2VFOqoubhVQa9E4HVZVKqjBoiEI2RJTgL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r1VShCrRTMp3VqcirrdZDhyicV3LoJRTcTDuLhOL/C+t19mLqQ0hAPnL5ok3X2cyRFE2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PY6NysjAVzNKATcjSrFOkZVLaxddFmuhmq1fY1lcrZBUY0VRLwESxAR6QuY80SmZzFE4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YQCiPJWMp4MwRLfNN5DCIOidmFV10XM0rNldTQBTlhGtJsnNZdZXNhZi8Iu7YAmqDHEA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yqkkqrUWYXKVldigEfeQun3uD+wfdf7nd5gdqua6iKIeSEqm6gXRCGfxFC/CqtQKyKeA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RU+4uh1Uj7mqoq8K/cPPoohaI/eR3J0QRpThTgRxv3KcZpCCgKlE78q3AHv1PlwbwLd1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O87yQ8lik3zI7XUjVefGRpwmeFqqgmEdlRGtlIUhQVXhFtlzmqqaKZ4NOyhEOXmE+TVQ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Ld3LPLoq3C5xC5XVVaHdeGfJZRM7HuVAKzNYMp+isqtVBCgohlCjhvEYjbhdFLBVGNbo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nwrwwvCFLmglOOLhNcyIFFLMPl0WaJCq0LwNUQrBQ5ZXMHmoa0Ko4VEqGN5XJ7RcGFGv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WT596e8TqbffYH7B90f3u73NeKKDZSpmUT7qov1KX8RU3Ryq1Sr2upiUFeia/EtoN0XO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Amgtwn7mn3QVVX8mY1VuAVF1UFUQCChBHXhe66IwKqlAeEOuo/KYx+Hl4BDge5Pd695y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0QgdLKqHRGt+A1UOHCllGiNKQiZVdVXl24brZBp0XNXi0LLxB6J/lxIb4TXjUcCxwXZ4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OvcGLh+MfVCadyCsrrad3Ow5cVtii1w5hfu58O+o70tsuvcgrmnIdVeeMl8jToszboZ5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omsrmd9psUcpiFNCjWOh++hdBT772f8A0x90f3u7wJ0CEWWXorUCrqeGZ3CQAppxKqun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XiO7H5j07lfv2tKsgoauquqKoVVQKSVE8eqI1QlEGyBCBVbaIE/lH4hs2qJdcmVHcB7t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l2qtXhaGqirWaIQEc1yhVftXmuawXIKKlV/ZVcqVK6LYbobqvyRDl5KlQg6QibEKXCVL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6cbLI70KlyMiuxHCl1y+IVC69zVVPIiNO5BWV3d7bA8e26ZJqQqFV458Kjv5UG44BU4Z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Zm2XKQV/7cUhczI4GadUB4mqQrVVFBVTzLMqmO9PeLvlwP3vs/8Apj7o/wCoe9HzRypx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QzUqqobqCpA4fwuYp0rZZj6Ddc3CdlTu1VOEz3TP5F/kjsqDhPft3q34eSM3QCMaqpqo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ZVOBIuhXVVUi/AQmzfjX8iGD3zHEHbiOMHjT7n1Ce47KIkFWqirK6DU0DVc9CjWgRUEQ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lc1VAoqmVzRAQOizOuFVDoqXRVlaODMoTpIKqFZWRgKHjhRVFlVZ8EydQuYQe5CAt17v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FEH4WmiqqdzO2jkZPmCuiBFkVRZsG+yyvEP41KpUIYmFUahATVDKQsrr3lUNTRZXJuQ0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upDolQKwJndQ6jXUWV2n3mXbgfvfZv8ATH3T2/rJ72Vco0gqBVS7wqYXOZQbEyo2UzVd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cJPutUuPNwnu14yqKvGPybutFKlCEen3wRk1KNdFXbhzXQ+HhUouHAnRV14lN8kZpVV4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/kYCyf8A2wp4jgR3I1+79Vi+UKo4VWZCRCp6rm0VEa0QV1FgiZWabKSs4mUJF1REOUTW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FlMR58AYqjGiZ6o9e5mAoqlU4W4Z7NKrfhThRZcSVy8OUq6l4lvRTAleFeFWVFzHlXaN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4XulVoRcLNX0RbH2ZUZpC80CHuyqQ6DK92VoQqXVAT+5RiWJuqLNkqozQszqkLlnMsmI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UYpbQrK8kF16LKTmP8AZRXuT3i7ZE8D977P+wfdPP8A7sdwcCZXLQypDoUaoSahGLoV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CMGq0Qc+pPhaiXFeXA7cOvAjuU+4p+QY31VF04H74+SG6AavqgA1deMlSLcJ93hXjaq6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N6Sij97A7pcfC1PefeM9zy4HyUO4yFP3Ybu4J3VGFLqoqZog0GsozZVlS/dUpCzt0UkV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UaKpQRjVCduG6do5VXThDRyqRSbppOhRiy8S8SuoldFI7mVy7N9xZUV1dXXVRqO7fl7l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HhEWIuFlmm3GqJZ8lDr8ILCOvCHCQuWSzYog32RnRENuU0TKB2UuoyZkqmiBgKrqKiqv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Hs3+mPusT/W7g4fDvwkt+amlFYK8eSfm1Q3VbKiujIopeJdo1FxNeHmpBR+6rwvwg/ki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+PCRAO6rdRBUb8OnAgBRaFWy3VOBTRCkHRDyTq1VVW6cO7B78KB3smruBR4RvwaspX6h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dyoCIRBMkLqoAQbsqar6BCbo7lZXVlGghQFldbQLLlnqgHzWyrdN5bKTc0W8LNhmopCh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rLmhRtZDItiE3zQYB5qs8NVqjUysp7uYeIKHASvCFQRw8Kz4dCFBv3LJrKZdzwrUKHNX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FOOfDo8LmFVYqgJCLqzsqAozhnLuhPz41UOBAdqhkqw3KvylcpVF1UFS5+YbItLeU2U8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Ik6/kPZ/2DvDuYv+r3AvVAe6CaINsET4uigBMR6o1XTdU+apZeI1QL/xDZuyJdUlQo0X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qlVVTwP3w4yi7ZDhIEBQPvgio1XquX1RLUCSuUKJvwKlRwojKqtlVeSIQLeDvpwP5AIj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z4SOMHvU4uWGAJhqgCquiYVRUhU1XKpLly2QlGbSg5OyUKEGSpIVD80B8Klt1Boq80og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zEVXqolQmiyoU91008MRs1BUdydD3YQxB+Gbqndztsrwr8aBZXX7uYXRY0y3TuVWZgqo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UJutyspsuULWEPhmym4VVEzwgqHLK0QJuun3eX4vyPs/+mO8O5j/AOr3AivIkLmzdUGt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rlFkSLbI0oqBNzfiaN2WYmu6rwtwPGvCp4V74n8k1nqeElSqKiH3gTvJHVcyJVbKQgQU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9EY4TsupVTZdFT1K6bKqpXT7oI99zteFB32u9O91H3BWK/QcoWYRJXVUmEC46J0lctYU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0UUXBUAEBEQjl0U6FD5qN0RZTqmIG6KBagi4qrUXnRB6J3RcNxwf+6UC3VV4kFFllOYK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pCOG+wspFu5VQDC5grKysrKjpOo7ueoPRCXVV1fhdZ8Ou/CynhVZ8KJ2V+ZFmK6qaWGi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UIomg+Fwp5qJUt4wDUoAcSKH7gBHYU/I+zfsHeHc9o/1O6fNTrmhV+S5lLt04qN1Q0RG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Hwokmqr3qlVULqrIocJ4gcK8YP37lPCmiqgE370+SyxQcBRGshdF0VOAC8uACIV+HUKl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CIN1k9Uen3sdz7OoaeYIwVHdjpwcPXvSpHfe/YKHvqoVKldbqRUbKAwlXhRNF13QcKuU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SKqS30TLSEJcrrnUoQESFzVBXLZUBJUaLNcWV0PNHaU47FZXcOXjmHiCyuVVQcLqdVBv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nYOb+eNRx7Ro8wrKi1lXhZVzmWON9l1UOtxBhZhhgt/hOrQFBgqF4QrBTlbPkuQ9YUWP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6J2KOYOcT3KqnEu9B+S9n/YO8O57T/qf27p80fNWuqWQuFOmiK5TbVcxkLfG0HwI3M68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5W6hQuVDjWnAK6r3I+8gKU47lUQi5R3TtEEPvZV4QdVBGKIrpwCA0Wy6KmqKqtkVErKu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vvJ7km5snPb/ALhuu2wP9zdu82Uxui86d+D3z+o5Vm0AU3lSr0KGYgBctkIRzXQEU+JB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KuvCHGAqLdWRJWUiUaI8DRQKhVAVlytUooqVWytK1Vb8O0ZbVde5dMxR4bFA4fMFzNhW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NNO6XstqONVKghZ21wz9FS6txMhCvL10Q/hW49Fnw/AbrdV7naYVwpxL7BAtBIP0U+7x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ObgvytlVKqVyjuS6y2aLD8l7P+zvDue1f6ndPmsQ7lQbqCq2GvCtkQ2slDNDsc/+KqnF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oTdToqd6/CO7T8hKeekIcKI7qCh0Q+9I2KgroqCVavCVS6KcTMypK6IeaMrdVuVZTZeS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en3g410qswtKOW6zYd/5Xa4IqPEzuhHhO/fg94YbT4VkpCytR3RGa9k0YiF1qpYshCzG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QioXPfhy3RLrKoTp91VXNouirK1XItgq2UOsoaaFUCl1+EKDVqmFThWEQQFlNlItw5uB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TdWXhChzAvCF+hU4EqFVS3wFTI8lyuheIA7rqiHwZWvCnGCjAzNNjsiyM3Vc/HkEqrYC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pjxQrFa3U17niiUal4RnvUqVzfk/Z/294dz2z/UHdPmnZTSUCTcwsxuKBTBQ3Wqi+M7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irpwhUVrcdZ4BEKtlRQrLqjtxoqo/fRwa31V+IiiCp981qGZUmFIHopcV58DsmolS7Ve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IIUR6q6i44ZRKZFoj78DV9+MaqWmCu0wqO1b3AncPLuweMHu4sfGpXKoiqzFVXIuaI4T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vVb5lAUC66eSym66In5I9UFmcKKqhiqoUFZIkKNEeTlCpYKGqNFXhGihU4zqFl04Rwqo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ylyhFHgQ6yy6aFSO70m6r3MsKgXVUXNwKEz2Vj0RyuBPCQJVFTxdzO70VbIk2TjhZS01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EISUfymB5d4dz2z947rlibSqaboEjl3UiqzVnoo/79yPhUvrw26qhqVdBSRwgVVd1RRq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dfyB8lRdUAOFTVH73qjNlFqqhojHDqgOBnxBUVU6qHVVlU14dVAKKgApw1QvRR99VADV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wzNReyjtRxaj91KrxnZYnN7xuovKy0CA2RTwL6KMyzcc4IQ+FZvkjF00tIlyus9oWVdQ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YUIAXLqmuhBSgFJRhM6hAkmy8RUTKlSqKvEv3UA1XM5XVFDl1CLXUVe6Q4FFHkK8BXhK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4FpAhdlin9rkFReEoEjg4ukhVHAIIyMzDdDFwXIAvmFdFxUniA43UcfCe6EfymH5kcK9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7rk4cNCYW65TOO7/wU6ndC8yqevALmKGwVOHoo2WkKs0XKKqUN1QKOE908B9+E6d10VUO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qoomo0opvXgTwqtuFFVUV+EogG6KnRGBKomn7gd7ExDoIUixUDgSePVSL7cAg4WPCqp9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Zgp0CqzyKDo6KpKLtlIoUCm5eBBXLYpg6LKDohGiOYQEADIQ0rwdWhVEKLPuoNQioQWV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8uEoyocQWwqcRwyyhwpxzAUUEqnHKCg9vA9yRR4ssr6EKOI3RaQuzeZi3GvAqW3QGqbx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VGJoeE8MoUfVdl7RT4X8KKT3j+UZ+53eHc9s8290p9lWqyNEuKLRzYx8X6UFN1aETKBU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YUca8a8ein8i/wA+7QI/ekLoiVVFuytHEzKzITfgZVOFOFVAUaqt0TKpdQo2++6ZlQof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iTE3D14lA/dSsVjRzMq0q3NZBptur0RIv1WUi6EC6J9QmvOyMobnVNzFBZd1aivVdSm+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llfMqhooQoeE6BXpwNFhpldFThlTp8LkWmnnwvxNa8a8TKNKKFnK68Kopw1414Z2+IKD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nwnjXhZbKtVAU8Lwg+bbKeOZ5hXoi17cwXZ4pJZ7r0cpFFfuhHvD75n7j917Z/t7pT1k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REOd8KnqgbBeShqoUF5oIZVO3HpwqhIUocDNu6FQ04U/IvndQpR4Vt98T0UoHTh1UOV5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6PG9ONVKIPoiWq1eBB+4HecoC5ijwI7rSj3Mv3JKKcfelDEYKOMrfdVspCnUq+lkJAWw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QprToeD/ADVVJsFIF02qZ5IQpzINcarmVLIQz1XVECyJcpy0XKa/wj5JiZHVS5RqqrqE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rOKjhVAjj1UPYJ1VFzCV4VQIqfcK68bqq7TDvqhWFcKkFVuobdTTN5rs3T+kldVchX40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9plQwxXr3GwMxmyMSMhiFAeMyJa75L7R8ArJh4ky2sKn8d0I/lGfuP3Xtnk3ulOA1RDD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7ka8KX49OHREoI8aKe/CvxH5Eo14QuXb713ko31UeJU04cyrTgQqobdynCndqigCnAff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HhHAdxqdHcK3VPunAXFQpbIVqwgCRZBCKDg5mGaBU3WVynqgnEiiEOhN1Gy9UyibwzIw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0o5irogXXgyuWV0whlTC6/dzNXn3CiFB4DgbKLLNqso7paUGu9Csw7uZltQuvCBdcwVF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nhQqQVUlV4UahWCiXzmCjVUYV4HfJVaWlisYOqzZ5KzEVKyk5dUMbCcGHXZcuGHDfuj8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X+1qPcKICoiiSrcR0UuRUaJ1ahVKHA0W681VTw6ca0U6cOiHEfeRxcfThfjP3WbhB4u8k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vCTRPuphFVsqVRRqqIrZSvJaKqPAn74H4gt5Ubojhbujug9ONe8BxK5VNQ5U9EBk5Z4F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QfKaq2XJQqVMUKZ0PDE6FUQLaINiVW6LGnmWYmqqFGkLM2VmB4AvClVsvCrFUDlEKAeR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VUtuomq5m8JAQLr8C7U96NVlcuiurq6gLMomqlRKoq8IJhUqjzdzM1mcjRHlyZTdVVuF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miIi4VAohcw+XCj44HiPyp/efuva/wBje8fIKiBTjRWW6JchBUcKryU6cNEFdQAoUoqF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n7in3LW+vCq27lUe+O67haqHA7KChRXsq8KVUKFHABSunDohtw+iI++wQqWCEqAeAnut7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4Tt3cXDOhohohKhRhrPsi4SBojIkIRSqEuPKVCO6tELoEckkQszgjuqRKOajtVlAlSbr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spenUgoDUrLFVmeOGG6aZlVQvDwJoUM4X2ZJi/CO43Fwxa6Du5Y8OYGFRRwhUXLRyhwV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Sqd2WeIJ00cRC/EK/FcqEqplchRZYgcvVSOOY30COVgA8lL8NuGTqDdQTBX4zpVcRxXi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/f8Ade1T/wDbHeP7QgdEBw5StlHqUd01QpRrCqtePVBEKZ40Q/IU77jpZSqd2fuAundm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AXVVUhSghKbOquoUeiuhCiyJJ+9omP2ooiqiaqRU799vc8vuK1CxG4rspNpX4jVy5j6L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lKxeqb/CjVQ0qZCJcQVcQqOCEkSs1U24UoltCgRcLO89YWwRDV58AYqqKpRq1TIlXCzF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6krI5UVVdRVVM9F4Qs4eRpCuhXhIoqFc1VARl0KhVeGbRFuVeGyEjgaLwoZwvCJWUMJC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CuFdTKsUJBg8MzIB41vw1VZ7QarK9pzgX+JSOHMJVCfUKt1LRVVw3gqysrcD+Yf+/wDt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73+wLqpKuhKpVOqq2KvxoFXiYurKpR1Kp3rLp99XuQE4i8Lz71Ee+FHddPALqp0RipVV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HhdQhCDjosxVEYuuahVNEJVTX73zT8NEojjKnuN7jutO/XvBYh1og55VxKuFfjdDLooK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ITReIKhlcp5VZZlhuiig6K/CZXMQFQosbdAuCyvvwoVIUqnAkkLlMjrw56SuUSoWUWCh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qDmUEUVMOeqhtitSjEwswaYssuqcCao8yGytwlV4ZtEeF1C3Q+ILmzd2pU380aGeiqKE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UlZYEbqBzQvhPVaKD814pIVwq/msT9/3WN/o/wB+6PJf7QioJvwgoxQIT6q8N6qvCyHA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XjbjTjRX++ng5uvC/cH3GbvRwpRVUaImLqt+A4FbU4QqcAAq8J14TqhwaNN0R3KLr9zi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VY7re4zzVPvAsQ6AogC+qkeSMKsSEBrKkKIvqnVlBhFRqpwqlZXESVOGfMKTKcJvqspN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pw15UKcu6cptC5kYFhdR6rmEjhP6VTVAOdEKVJ95U+qzeEK4hNaSBlRIIMKZHqqU3VpQ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gLXzU5IcpHhWZ0wdEOzBEKcSSqNkLLaF+pfaN9Ucs1KykQgJoUIbAVi4qMnKq0C5QeoQ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ZeCqnm9ECyXKXNnyVj5qAAVX5KchKBYDPRDNmlEtqqfVEEQocJXMTGitbZVauXwnQrmY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/mYHqj17x7mJ/o90Lm1E+i8hZOhXlqpwtwus0zw6I5laVtwCMKg4SoUDuQeB/IlB+/dl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JS5Bea6pwKgqFCEFdUU5Sqo6cKroo4WUqAgF592iyOv3wsQ+6TRHZQLd8efcZ6qO9VU7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VS0Ly4WooAUGpVQvDErmFFnE1UlqqIVLLlNFOxU5ZkqJhVCvZObZAEqqLXNhA06cIc7l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RIFV4VEaqHMopMqcvJsuRq5233RmAOiLqkIZFTRQ6cyN53Xi9VOZGRH6kZ8KgSqUTrlx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8LM3EobhSHCFkNDoqvqLK7F9qRmQ54HRHm5VlcYhQ2D1ThQwpvCoBBUFtbQgKWR2hGKSj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UCZNiryjoEGssFl8QUABriv5lfaNbCMNHkqgLmqpFtlywoawOefdUYj3sdt+Tp3oOJza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/pVC4+i975L3lQFEjfuH/SPdCaf/AG/7q6IWXa/Akdyuq0VOHLfhHGiG6hU/Mz177lP3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rw5kCFQ8SLlWnhS3ABUKpVMKrRWWWoTSoXr3hi2A78JwcTIR0lXkKIUd0efcYOn3p/U6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GWBRSSuWqBNE0DXZZdEFREqSbarxUdopmynMjNZUxTRF2yoiJgXRzQYXglCWUlE+7sjk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VKL/ADEKQ5XXiEFD7RQcRpQOeVmZEdVLjCPRctCrjNsgcpC8EtVGQg3EFkWtFBqoayh3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oU5SQpiB5IEDm8lLsKfREnD5fJS3BPyVcP1hZsv0RyCg3TmvZK8H0URdQ7D+iMBHI2ZU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UEFNC5gpDnDoia7rmN6yvs56lCY7I0B2WZsSVS6kv5lJFE2cwhQ2Qd19oZKkz0K8bpWX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ozHEMc7enRNeyHNOvdP5t37u4P8ATd3QsMaZUYFkL1VFLlG6I24FHqvJQFNECp4deFPu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uA7lEU/7v0TlAkqHKOEzRHouiPVDgFPEcJRhVU6LZH4k2F1Tu7zLp9wSLPEqE0jRT3vX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4WjalBoJEICMyn5LmUhZm+JHVUbUKVQ0UyrmVkRd8lS65BLtVeuigwg2JBXL8kR0RlvM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aKWGQVDeVGImU3KNKoMZDZ1KIM3WTQoRZSJWbPVUupqN1QkBXRguqvxHN3R5sy5sxHks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B2b0VdNlId9FAfXdFjneqyyHKMy8TC1TIhZeWFSArNA6qQ5nooOWqywwdVk5VWPNZjlh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I81Iw9aKjW5lzNqufDGZE5Ra68Ikrw/NExVAua0ysuJ9nScu6GLh1Grei5crsNwQwMQ0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5QFBMhZpQlt1BN12WFXE1PwqGy55u5VCLsDEdhNNcotPdP3kff4v7u4z9ju6Fh/tKvVH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dyjsgFVeaKqUeFeM8L94qir93G/ff5KAOPRFeXCNCVl1difdeajRSpWqpdfyoCiE6tio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GRwNeEaq9FMwobwA+qf5qFZVVPuSsPEbcURc4cJiO968XO2H3oWLPxQjNVAUzCGYwQhq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zzy7LoVFoVqqdQr8q5fkptN0VFSqBGPxFBvuomgWqDq5VykZdIWZtF1KgEeSsRCnSpUl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JGZBxbQrM08qBEEIRKzDZWUOLcqjJyoEAZApaKRquW6NpCqadFvCkUKy/VZgZ81+obIc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lSQ5HVNrdbFDMaLKa4ZVbBS1/wA1TmRWaaoACHbqC31WaghQASN0PfcbBZ8WS/bZCKYr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HN2WYT2TvENkWvND4SF2eLHaDXcKCFUKWOmOHLAQZh0DfE5ZR81aYQJr0XLAH5CB+QxP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hYfkVOiKMWUx0UDh04VXkrcKUQBUwtONFJ7p/KuHRRrwrxnjgftlZ8O/3GULysm+S6K6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hQiBqq8yoocF5qiB1CkX4bcZ0VFVQbrnITvNZnCWG6zMMg/eP6Juy5lAVe8OD/MDvwe8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po91S1MD9Ed91z6aokOhDPUqpot4UG6lVEKJU4RWUi9kNCpmyEKMseSe42Ust1WaJWyD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0uCIcVBUwnL1UtrCkrOLK1UAGUXibKgxmXMFLW8moXTRQ90BCCC1HIJ9VE6IhkyNV7sq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DAUgZ/RZj8uHIDKpQq/MLyq67LkOVEkSqtPmoF1MwV4VWrdlnENlQ7RRmXwuTYE9Qhuo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TdVMNK5YO5Xa4H4zfEN0DTK4fJBj57I+B23RSHQ4Va5EPGXEaeYKizBtUC4cqy4XLhau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lHqtPv6ff0HDFHl3MHyd/HdCwv8Aco4UVV1VuIiyK0KlDhC6qqogI417slV+7j7jMPeQ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dYfRiCDhfvdU5SmgXhAFRurqooiIoEYVLxxB0RDtdUNhxuuqjVDhWaqBRcpXWOD/AD4b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zcKswEQCp+5/3d+nex36kZQhnMwpiytVUCBaiJKb12QqCiL8A5qoYT4mVVEAzsgHRKzZ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a2QBoNVlhZcqzULRpquz9UexMjqpcaroiERvKpOZS1olVKIrC5bqYkIzlhDKYUscsuVU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XdNJddS0wN1Rg69V+GqlCAZ3VTI6LM0u8lJoEZK2USR5J1QZ1VTVGIlBznEyswHLZOyG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EWuY0tKFCjmKkzmTtyvtLFFuHTdypJKLAmpyzzUr/EYQnCd+I3+6g82G4L/D49T7jviC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9FNjqNl0QAP2eoUeEaKWuCnVXjyUO5o1Xh++j8hThi+Q7mEWCSmh1+4FhevCiH91cIyr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lXh5ceiJRQhUv90FTvsm33DgbgSp0KnQqqhbKEdCq3jgI0KZFHGi8M+SgtPyVGFZn3Q3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OEa8ITh9UFZVVVWitwsswU8CFBugBffhsuqd58aeHZAg/d4g08QU98cWxuTwjuBT3sLC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fqjFJXMVKd0TIQKIGqDayqVCkiyg3VahAAWXM22qhgqgIrrVFoonTUq9UbSvJSFDhCoP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8qT8lQwmdVaqnMQVKkKrUBZWj1XOTmVHErnNVNC7quVEO8BWU8zfdcoLyGLkAIVQPRRr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ouaoX2VvJASi1BtghElqOZoRAosn8rLfyVTlIWVs5hqjzU2KlpzKSS3oi8yg7RB7iB0X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OV0I9o1AfREZwFlkUVVH/wC6v/8A6Z/4RaaQaO2KLMSmM2/Xqu2whze834gg5hp14c0l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FVv+QYvl3MDz72D5nhPoiDdRK6KjoUSp2U6q9VM0UOVAiTw6K6O0/fT9xW/fE6DKURtw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hsg4WXQpq81McI3XQDhCeCsui3XM1EiyvwjVcyoqp+yEqNVGqqUJvwqUKVUiyqaqpjrx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kLBdvRTpwr3qqiYie71HCeE8JWD6ow2WoBoquaKqHGYWVzcuyGYQougWgrSUKSFyiq5j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lOJrOirRymxQcnB1lAo3dDKmgGpFVRCTKo6ilCqmhC5bhYObxaKCrQhdGJaUc7ipyj1X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Vb6qbORD1yv5lWeq5BRcz/SFYAL3Qs4FN1yVdGqNLI05xus0+SOVrc2qBoHTqoIruquQ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mQfuozmTuhWu4XOz1QeLIHRfxC5gc+lUMT2kiPhVKM0U+8oxFAohm5l4Z2QPhQi6cMQe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4Tvw3n+EHYNMZnhP9lURiDxNOidit/CPjbt1V8zTYjhIUtohCqrj7zr+UxP29z2f93e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uqnVQoUdVMcK6bcaKTdAKiKKk8I+46qvDK735UO+ffE2UjvYg3H8Lz4bqe4FBVeAQ4N6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QbLmVLKqogEZKopW/A9FV1Ajtw6q/DojshIC/wCF/fvZ8NSPELj7ljvhKmbqte+COA8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jzUShOqAJqoF0JqpQMot0WaplSFW6qmyVDbLMbq6cdQp1VvVEWUKMqI2VKLMqNlS4U2U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S9m6FGEWkeqgoUhHmqi0eJZXXXNQqWvkrqqtE6rMG04ZzPkpA5Uak7LNvuoMFeEeigWV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armopeJVDRS13osrlJAIVW/ZhBzRIVWyN0BmkIB1Qg5joRE53GynEPN/CrUKJyxYIS2i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kGF4mqSQhpW6LH2/hHAx/wAZv/kN0PaMDxi4+IIPYfNEf/uzj/Qf+FClSbq6heL/ACB/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pmY17QV9EYVKCEY2QEqinXjGiHLXuC0IT3D9xRHi3zWTVh+ihwBVfDoe/GnchAC5CHRB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14glcpQJFCplSHGVkf4xxA4SnSpRjVRwqgdNlBMKAqKV1VeHXhVVovDRBWqqi/A5UJt3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QRhCnfgqWIIfdSeGF+1VKCH8IZBEqtysomqEaI7lVC5W2TouFzUKDgRAWZZjRS2wutar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lQ1RNc6EXQzUWbNAVDK5rBAD6p8gmUwtNcMyQqWVTVECHM4EyCVQDMm5xB6KMX5ojDdZ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fVSwU1Utd6K+UFZgRVauzoltYXKIOqnJUIOaDOyECiDmlWlHljogCFqhnRiyJO6yCaot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HquTxdFD+ZxuSqthqBa4IdoDKzzSIhEZYTZB81Ssq0grpuqVlSKOUEU6oEHJiNqx2ydn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+G05HfiM/ujZ2G8fNf4d9WH8Nx/hVVLqoC6qo/wAgP7T3ML9y9e5HVYYP/wBwSgAqqvcj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ET3JVB3D3Aro9zCxNHCCshsSsBpsg6OQ9/JiW34h3Xg7yVNK8I4ie7AsrQUHCjmoOC8k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KorKVJbRU4DKLKmiheihoquqspF1WFXjM1R3QM3VUQZIin5B6qpVe6OEFT93HBkaNWZz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VCjKuvAlvyXUKDfRS41tRcjvNUgwgXNEIXop91ctKqkLmoAi1sCLrogFeRw6hNJRyhVE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IZScuyeWi8ILm1W3kiIoudXQg0WW6OQA9FmcC1ci5lSyr8lBNBujABCD5EFEPqVaGlGc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r5oUNVfmWZ4iLoFpBCoCPNS43sgWgE6hfChkqmipcVMFuicGgeaENJdugXXUSQpbCg1K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dVFC0/Rc1Oqo1EHxBQaLKebZGRypuP7PTGaP6hsg9p8wdOi5T/6dx/oKLXWK/wAN7TXE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qkhGHOj/ACD0Pcw/3BevdH7gvLgeBhCSa8boFVTtlOi6Ke4B3oVu80G+VM3BqmrI645V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2kFDuQvJNzeFAijRZQoRG6I4Qp+4zNVEeMlFb8ToVVCOHVearThKkCVvwOnCONQuZZh9x1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ChHC/dj78j9CEVbKy5sh0VUS6yls1UawuRB2II6IljrINyQFQS3dFzQubwpoJuoceXRS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oRKvXhSiGbXgdEMrlzFDMaoaiU/LoApTa1VahSaoE1U6FQ1HLSFy8rlWyp6qQTCpujy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mEg6BBlY22Ry8wVUJcYCi7LIVEJ0GXaVTH2OqLs0Tos01uqkAIS5ZmugrM4C26ysHnK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hCDVVxJQBEqMyvXdQicSh3V/IqXZkSBbRAup0XKqEKWGyzF/ooau3wa6YjN+qoA5j0PZ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p0RD5a4VY4XCOHijLjsuN+qIxDeyAlw6hfiH5/lLKysrK33DfI9xn7gj590+Y4BUNeEW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qVVHhfh58aKFXude41uRtBCAsHLE/ShsboOUOAPmpwPkspoe5+kXRxdX0CARcdEHv4P8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uDkMdyAo6cDCFIIXnw3R41VldSr9yvDotlWoCqoHelTwd38bqwqDVVHePD0+6nuP2DQi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ZDbdZYkLKwkRoqqZqmuKMUhdUZuodUKM0tRzGQKKQZDdFEcqaG3KJIXRUFEc0hyMOgKj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/wBFrRVqp+i5SViNm7P78OrTEKlFDrKgMJuZqJCERRct9SqKG6rLOUq9kAVS5VYBWYQI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B6IcoCIzx0RgVTs4KykFGHVX2hqNgqx0U0hf2R+FfZjMX6FF2JzYv8Jv2kVqs3agwhQu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dc9UBWyM/Nc5mdFANtFA8UWKzRzoZo81DQJQJaeq/wDhcsGqyyPNUv1Xaf8A7s/xfoO/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2Oedvhd8YQxMF2XGZ4T/AGUwWYraOGxQGsK5H3AH31yr/ct7g80/z7p9P54GbKQit0RH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HuD7trhcGU6LOHA4RuOMOuEchDgubDcFysMdUzBZd10GgQxlFy0HVc1eizPMng7hRdV5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VVXgbcLwEOJ42Uo3Q4de5QKuqnvZfuoKcNiQq8T3KJ3y+5gKB3MV/kv0nRQIVR0lEyYC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aE5zXcuqz3bp1RAvsiMRsKQzlVDyo5UM2iMNF1U0TA2+q2VYRCDWqDYql+qi3VZjMDZZ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uneaxsjvBojOXyKuFyubC/EavEFGZsFAURBgqQahDMAHIsug1wajLR81B2T4dTZQ119l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Dn2KEEAICQUIjZEuyoEVPQo0npKzNyqoQL2iCuRs9Cg6MoTnZhltZctQ5OkWQLqN6L9B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tm3RhpiE3snehXQ3lNczTZS6UdPRZNVKnQoiJaUMF7vsH/hk6fpWofcEaI4bobis8Q/u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OQ2TS2T/Zcj6fcE/mGefcHmngmuYdwp3p/PCFBW/Hcqqqg1tBxlUQyrpwEdynGo78cC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AniUXBZ8artAoaMrVXiw7hR+Q8x3pzfRUqqkKhELxhXErxBXXjXiXjK8S8Sq9ao8y8a8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7oLFZl95WVuFu4FI1d9zPcCxTVANbIhB5+SaGtkoGKFZGukapvZhxVIRY6pQqar+Fztj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Kk7p1yTRFxc4qKoxQzVS0yroDKPNToEYCjVayvDMoNrCoKoBcp80Nsh/lFHGdXCeAHQh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t9kJbVUuuVGYVmyiacKkIRM7qgOZCIJUYjYRcwZYVAjyJuac3RAPNNJVXB3khlBzDVST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UuVJBVv/AJUYkhrvCT/Cc6Zn6IzVqpAC30USaoQ1czUQ1pCAXKaEVVHIAlU8Q0QFfVDI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ZoHVbtCGWAFcrs8QZg6i/wALjnnHgPxtUsJ7ZnhO/RTGV4o5h0K/xHs4n/7rN+qztLyD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de/eI7uXfheFdGiCuFQheNq/EaqlsLxheMLxQvGvxB8l4h8ldVn58NVWUTJXvLWe5b68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TrZVWX3e6YU7KXGT3KrDQAaFaq0Ca1sVRHelT3QNYQ5bomOZRAVIWcxCOSyhwOTyUicu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PQIFyIdK1VVywue6khENHqjN9FmNVAYoa0BUmUSFTuHN93dYldAjl4SZ7sarDg2meMjv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FFpMLNXyRmmsLkgboDNJTkAMx6KBIas8NMoOIojkRm/DLNeqt4dkSDFdUQ1uqPMJXMLq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K5pDBdS1vKhPiUypYVJIUm/RTObzTWn4HIgjqi5zopYrsnVcyiEW2UOanBphOBuEMqGZ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hVLLKG+pR19U2HeFR9VLdFzlHN5ItAnzXL49VFAV4kZvKJmITXG42WYeIbrN9NlkfzHR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U6IAiUQQZ3CnNIUFxhCCocMp2VEZq3RAVkbrO52UypNSEYpWy1UxREaGyAVAU4RZVr6I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Owcbl9oZ4uvVdv7PXEb4m/GE3EwoR/w2IcPDNco4Dux+ZadjxogFNZcIgK68S8SdXRfp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RXqqmTwuuf6qgqq68DsrIkqrqojMpUmq5dUG6hRSFAKi6mqgUVaqAK9FBCMN5UdECBCo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dPktxxsq0C6BTx2VqpogVVTCvQI6wpF9++B3mgeKEWkiWrLU+a8HyWyiPNAWUF7lLHnK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IZzKzAIGNFW6a5zeZARRZGwV/KykeqytNFSVmcgcpUn1C5bd0fcVVFndonOd7xlbFTFV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pI4MKz4VtRuqHK/4e5yqvGvcxMT3jyhZGGhXMi82ARltFJEIdmFJHyRy0UTRDMIlcjlQ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ZWUDzURXVEgiE/MDn0XNNFLSZUyZ/Um0qiXHJsiJ9UdWHVGjnNQiy/SswkVULl+awTOY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Yg8Cw8fAc7sy7K8E6IbaEoSESDDvNCbLQhclVlyoABEAVVHS7Zc4XPLUcrroVPmUBMeS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Kl/h0hDIZcgCOa6Jg0Wci+6zNlDKdFUElGJCkEIYoFLOHRThnM0rLVVoPJRoUSDzI/3W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jkfRZIoqOAC+0MzZZx8pWZl1zGCNEa3VKFDNe6JCBcYJojBouUwhi4Ry+0M8Lt+inLle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IE4R/FaNOqDmOlpqDHfJ/OSu0cPJSqTworrlZRTRUNV1VZ4AWVlJurKy8KDQaImVTRWR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vmPCkea2W6aWqsKVdczZVvVZpCsp4yLrM3xZpPCQuqMu9F0XTvTT1UN9VEVOqi4U/eu6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ICGGLoTfqpJaPNG8KsrJpdAOaqOpsrK1FWqqK6LmqGqSqI8qOwRs5QXZSi10wrjyTgNV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+Fu5A4DBruV4KhNJiqJkQnfZmOiLSfmoHj2VWwqUKyPXUKRQqMWo3VwqcOYKy5VdVcvEr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cz4QPar8RfiNVTCo4BCH0U0CnNPkuZ0HyXj+imUTmV6LMCozBXugKUVIXhVTKDi1c+qh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mIV4+GigFNxMxzNUwvDE3TmYjeUjVO9ldUAZmHcLX5qCA07lCSwhXYFylkLly/NWYqhg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gYYWouDAAhyNhCgHQKABKBc0FDNmVJ9U0lsORMSvOoUECq8EjoVma2VmaJaaokMhZayv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qbMSEczKrmdVEvCwwDmCoCFIJIlNNZUwUM1VylvqidTsiXNlTbzVYVN1UW0XmoXKr5iv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4whiYRkOCy4GLkZfLtwHcPy/Okm2iAKG/HNoiDEKGGnRdVMAIlXFVV1VAEndc0KFWQq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XG6jRTX58KidlygeiuqmVyiqBcoEwhSnkmxK1WnCYhDMKLVRKI4gtMFRicvUKO0EIxPy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yrwFWsjPfce+/lubyvECE0tuUHFokIOkKXWRKGm6zPfSNCuikQpMLkFFAPyUEKWmizA0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76KWvBXMjmMDRSDKBiQqMC8OWR93laqoAXQxGXCEa7oZ4zKSJG4RqWpxzSuZxB3X4mcK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6EKQFzBSwwgMX5rM3uNGAQB1QbiYonoj9oZU55CmVWDNlYeSIIMlVe0BCxV6qYunQYUZ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5QRRNuPJHK5Ek5fJAtN1UoWnqpARNlzQqYnLsgJmFlaxc0L4VD7brxXQbfhDozaFVLVE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EWH7SyrvZz826pj2u5CKFHM8qolu6rJUBphGir80Yshdc/h6rkHLwBECFzvEqi+ICxRz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IColU9FnPuoG0hHLrqmgTmCoLqLFAtKAUOruoBlCAQW7rOBW3koykndSBCzUK28kGvqU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jqvECFMKC75pwlCnqqEU6KQ4mFBXKjDsp3QMSU7GwvwH/iAe71QdQzrwHcA2+7r+SgBd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CfkgTdSUKEhQMLKpiQtgobCrSd1D3j0UB6iPJQ8hUFVLlP0XOhrKkgfNTKjRSupQzTK2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KWsPqqhSRQqaq0lVU69VW33dVyq0rZAB0Lm+qdDlcz1VN+9HeJRDmzqiaBNgBTRFOzfR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GyzFkmLBfDKoST1Risouc6HrQqaQs1PJDK0eqJxGyVUEeSjMfVBpbFVHhO6q0nZE5XJr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XVNLgMykd2qpxgLO9Nw2XKLblFhXZh3hNioyT1WRtFJFTqjnrFVIkKkNlV5gNljZaaIO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JVFosVmJ4NFdeJanyTX4XhsuqDXLJMLJdZdVr6oRUrNZQ+CswEK5B2Q0Ul5QGHdS0HNu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i5h1UiuyOZsdQo8TlNRGylvyU4lAuWCFNKrPmiVAHDZXCa7Dd5qxDlRk+aE0OkJocI3U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aVi+xv8AcMt/ag0OqucKgglE0IRMI5aQoKBBkKBRdE8vmNFy1CbQeaLKSvHlRGfMSocx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NZI0KyltUWtuheFA9Ex4+SzWhfwqRITXxJ2CkEyBoqeKy5W5lliCtvNTFCuisDKtouWp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4XxiNApjzWw2VTzKdUdEIqFShUIB3hKyexuHY3AcJjgONUXb/nMxVB3OpUi6uPVV+QXK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tSrKXqR/CzSfVUVPEjTm4S4wsxoNJX91EucvtJooiAuikz6KZ+ap9VoUAIEKXgR5qLDp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QR6rxQFzHgAZPl9zRbKvCh4NdFBdTP1Vj6Kv8pzhaO7J78jRVruhsEcllqCd1zSVAw9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WWgCgXaP5eoRmXHRauKJI8l9mzmPRTirNlMdUDEOQz0KIazm3WQqAL6qBVylwtoUKRsv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XOYRcbjwrsnfiN/juUVe5mcoamOBrCNASVLhCNlyER0Kh9Fy1WUwJWQNbI1Ur8bMUyNX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cLkxAg44jUcnOnDExezYPdbcqgIZtN1V78J3WoQhzSeiLG2JlUWZ2ie9wdmmytBVXVVz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CmOUK/oqtAXO4xouardwr5TuqPKJd80BTLuFOEKogtsiG+PqgMR0+SojSiPZ3XNJRlxh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LM36o5lQzCPJEo2JUQCuUeiljYIVWkpuUkSq3XlRYftjBXDPN+1NGGKuE5kW4oroiHgQ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pQMmSpIlqg+EqWFTNFdzV2bXDKaLCqCEDabgIFgesx5guUZfNO5FRVJnVNcyQFDGgtU5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RqyyFv0CgSE4i2oR1dKkGOizNquYeilrxl6oeElUBJVWq0O0Kr4vhKIPnyqWnSFDIXRe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BU5aoFyo6ndj4vzhxHeia1V4y6wqVZDMV58LITE9FJq5CqiUc3yWaOVCVSq5/kqXKlSS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tDpHkvFJ6IKHOt1WUVQzAqDRSTEKaEqkBQKoUCg/RSw0WtV4aLNoEMxpojxErl4174Fa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beSjXuQo7l+FAspF1A3UkgbpwcM2xWUsOXyRz02BReTzrmf6IeHLuF4pCDhrovFf6LxN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WYVQ7SiAFkRh06qDc6qGwTurgu80HOOfoiffGi2KOJ4IsrX1KYADCD2GCFPvC/cqqHjS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wOZFuGwTqVBeHH9QR/siwjRSNFf7Q6LYrCb68cPFLnFzp9FOE+ehQa0Q6yrU8eUx5J+I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Vez4TgC/F01agXn5KWuEqsApxIVhSqyjzVgHINNQd0coQMF3RaBoVTyoQ9uXqiGn0Ra6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ADxFA2IV6oQD1UT8kB1ujWW9VYgqe0jorrr1VaxsqD0Q5KoyQDstuGbfVZ7SjLl8S5AQ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7IZJwjy191TZovKIBqUBQjZaQhmspZZRNUWEOlQTHVeJEUKrdSGWQmQv0HVEHmWYUKu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NIQyNmVlyKcpMoB1CgMt1mBAKDSR6JwdUOoSiwRKplJ3VOVw8Q3RJJqn/wAKIlRHMVAa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oVo2hMygmb0Ra6nkqmSndo6fRcvqqOIGyBkhZ1DlyeFVnunZtPvLffxprwIHcy6IOcT5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owyJVrKWgAaqT9FQfNdN0S88qqyPNTIXNVHK0eaNEDmErmW3UoQSqGqqFyTG68lZAmPJ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oo/siZgKJzLs8qyzZTN9FINEQgLgaBWhRwPQqyurlXKuV4lcKsK0cNCVL6N3U0joiYuo2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4VVUaKyATnOEjqUQIUQYFV9ti8t4hA5czVzUGwXICSuVZsQcqbcjqvAtlUry3QGWPVDP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IXhZrBDNErTKdVLDVBzW3UPJMaLmJA2lDJbg1/u+8gRY17kDjHBvThlE5BsrFtVyHzlcy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22RyCKrng9VhBgjhLWfNOwcQC+YVWiOPh+Jvi7uVjC/2l7iYIoE3H9oJxHASi7EMTiOK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eTIKgBFmG12ZHN4gvtnQNFka6uiAfE7LO1n2ikR5QvCSVRi+0PonN1CGipmKzQSSmOeC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gVHLLJzK8lZy2ZURCynQqBKEaKhqjmyxKJE+SZLTPRczT5LwgMG6ByhSAAN0c0whKw/a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B7bFB+qBuswsVKzZgVEtX2kSqtViQvC5DL4Svs4Idug5prqFWIOmyIr8lR0FDszL1ndD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CRCFXLMX1VHD1X2hF0IKhvMDdVw6rwkKRpVSJEqcxlchhUKGZt9VMeSImJQFRKgSSj1V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qouprGy6IahUFOEYZhadxzvytu/1UKvH9brLRDmFF4Kqgyg8K0TYqeqDREBeLN0VKei5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qmqj6KBTdHmEKYLkSqaKlysouocZ6KWlAiiGfS1UCXDyQAN1lUUKmoUyabrkZ6wpMuKj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EI7q88KXXKS1c8FVCtw1VGq0K5KyOvoUQbhS14suWSoYYP0TpPNGiJP3NeIKl3hCnMPK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ZtF9i0NkKCJIUgxAR5CcU6oD2hok6hcvMoLVNl4mz1VEHUI80Of5ow8BiobIQcvVQYd1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YrMCKaIy3Rc0NBEUTfPhCwxs3uSeEcZJgJmHhg5CeZ3/AAmk8rUPtPJPIGfqswupMqpl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i+ysBqmR7og8Q4aIk2CE+B4hYmC7Q0Vl4QqRwzOTGNIaG7IAw5vyUBsYh3KhzlmzmNlm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m1RbS65ic9k8xIFis5GZSDDnVDUDnqVmf9FmE+qL2tb1U2J0WXtP9qyRlhOBdVTh181L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osxaIKJa8qr4KjtDKiCVDSAOq5rgwSix9NkWfVVREGiLRMdUJ8QotcoRzmW9ECBKcx9Q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hHl6tUPBhAtejMOWU4chVqNlOW2ytCgHm3Rlxmyk2UDDICLBtZANit0KnzC5PmuUy8oF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FayJ+i5otdTAdom5D6HREN5kawFmYaaIZ6ApuJMnVQFbzEJvKhlaZKiIcjBBCh8KRl80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aFWUc8BijDmFVy6brkjKoDZbupqEDI9VFwVQjuNZ6n81JWb5d2XeEVKkUmimZWWOqy/V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BCDCdZzv4Qq7NsqDwrlFUDAlfyvs806oiE1rUJfO6/TqSpYZ8kJupevDAVYpsogQNUYa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KCss11QA+qkVUi/mpN1IELmBDl4jCAaZHCQoeKrl4VCsvD3KXQcPGB80LoCvMub+U+82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tCaTZF8oHLA80XPDoC5WkKIJCxC2w92US3DFFysBGu6hlhVA26K9FBbmhEwGwpGuyMgu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hMq/Lss0eVVlcaeSg3Qbk9QoCDGRm6qpl3RUVVkJqnbBXW6LXYjQRouTM/yCkYB+aILQ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tvacRzsIbr2bByg5iY6LDbiHliimL6yoyl0dV2gaA7ZNLDXYqMv+5RXzCzNxOZWLisb9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XtWtLd1gY2E4OJbBheErwlbK8prcbF7Jh96FP+IfGjl/6kNxvZ3UzbIPHNgP8Ll2ftBO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LtquzccsaoZGktmUbSqGIVGoFkhwRLuWCqVb1QHurIwEeaEmV9prui53hQNm6ysxeebZ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ZhO//IXMDCPIrSFrHCtPNFu9UK622RDPCVEo0k9Vmc0AJ0UbFEM7lWICpMu0XUUKwvbG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4FRVGyg3WYIl4OZXUuIUgKttkRK5ctN0JATjlIXQrM6/RZu0hZnCeqF1DKjUFBr2hfZ6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qra7rmMPXhDuqy5ayg4iFBt0XMM0J1CHKb+ahpgBGGjzXPywVS6quUWRzKWiqzBq/spq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KtCqmmiFirDuOdpp+ZgKJ8+FONKrJtVxG66Lm8WiGZWoi9tBurSSpJJm6HLCmyEMlTDW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FI1hGsNWUaL7SSdlUHMpDYAQF5QgygyVlmNEFzO9FQFGA1zlz0UIl1VRnzVqpmVsdUaA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uUAEZg+aqFopUqnGreOnCnc7RvhN40KsvCEZbX72SuVsj9SqG+i8Jcf4Uvp5ojEJd1Qy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yu2lQ2m6JmTomAx6IyK+ajCHyK81ESj2cg9UDKqHAqsoTytC+ztCDi66iGg7oAOMFRfq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fC5QC26hj2jzXjyPabrm9p+S5jiO8llwWDCG+vdy6kwsPDwxSExz8VzMggAJmEHZ6XKf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qFLqHYKzgUDiN8uq52R5Iuwncn1TCSJlOP6yO65+DUGuVVY5vooElVMLxSgVG6/w/tBn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h+qxf/p/tTc/s7/w50TXTnwXWOyHs7jUeGdkSfoq4cjgA1ogq3KQm9ka6qeVvmoeM0rw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kt8lR1d03N2aADW5LJzGsDh1UVM3rZBjjKnmCOdnKbVQ7MVURlKzOPIVyUUNdBUYwqnV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fC5ZWgOjVc5qspNURU+Sl1PNMcKrM2zkWOEh1Cn+yYviw/Cd2o8hos0w5QBzaqDopDSF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72W5UyJKh1jqNFTmBVjmUuMnZZWyjBzLK4UVJIQyrmiiGVv1VWypBQdZ38qXAHyTgwAHq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TZCuVw2QyunEWbEAAGq5PqiGkKS+moVqJ7lzWK1p9VAU2Cbr5Ksr7NeGHBahcwlQ2Ffm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0ufvKflA5tzZF2ZSf4Qz/RDlEImK2ooQhya0unWFJEKJgKhqV8ZUkc6uB0CgmYRyuVZu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SQUcvIobmJQLh6qMrgFyg11cry5ARdc9B0XJJHVCqOi8KIFCFEy7yQ1OyqIndEuK8lGa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81NwVWIUd268RVyrlAvvxIKcx2lJXREaOHezd6glQ4lrjuERJIVXGBdOAcSSjlzjQgrW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QPJeHMVmzg5tE4wPRQKlVMFUFeFblS9x8gqYc9UZAlc4uonlWUDlCytMwhBCLalygxey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miIo153TgACZWKXeMOUBZSDMd5o3Qb0TVR1QLLwVQa9nKmjCkHZB3iX6tVlD+aN1lymR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WMzWcwQ4tUaL2gTTJCHCSpKhSh7O9wzDwZtVmj7XDr6L/C+1mW2EprQZLHxO4TmNwR5h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ouXkEapvaDP6oQMpGgU4gdnCILqFZy0OTgGty6rMZjRQ7CibFRiMDf1Kj6D3VsvFEIV+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9k+qaQ7MRdQ6a6FDK4SmlxlnRaoNw4KHNmjSEdRCzW/Ss2E2Mpumkl0qjaIwC2mqcZBh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kypGiwvam6cj/JAzMhG0jRGRBK8V140NXIuV42QdmlZhWdEezu1OBQDJ9VVhrRCGutdN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1Ai40YUYNUZWoKkmio6FmDAS3dExlhGGgEXW07qI5UKOzBct0c4vdRiT0XjCGUcpUZVa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0o5T5oEG2hTnE+ao2WrNEqRbZAjwoqW+nXhpxjRv5Onfk8QrIlxtdZrbLka1cyzRXROz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QG5PCWxMLMTyqCinUWbVUMoZUSChmMRZcmU+ah5qroFt1E/RZnvgjRUqpUmY6LKxjidy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pXzRlR7yJlDKaqVouiqrR1VnHzRigWVUADp4U7vN3uYKTqEM0Bqoq/cyVRN8QHRVbP7i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uuj2baojKGnzTPEi53K7+UX5KLOzLUaoZi2P4WfMKL+6Ac6VRlOiGikytPNVdAVDU3XL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vRDL/COa68NVQmnRcrlmJl3QJrmuHrdCbfwsXIaHu24XWCdypI5ggocNNUW5sjFk7Yug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1rj2k3E2Tg0N80XPAhDOWu8kXdpLxom4vzVLFWLl9mwDzXtD8Uzkw6IKPjfxElQODu1Zn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ij8QeILtfZMrCfcQf7TBcLZVyItgAwnRmJF01+EajRyl1hsrhFwahS1wvsnZOhQAbXd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XKZjQqHwI2TsjzHVQXL7SZ3RgcpCyOxSCbL7Usy/VcrPqiHGmiLsxC8XzQA8SkP+arE6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FBrvtCVmiGnZQHTsYXM49qud3mCUMtB0TeUHdEdaqC5trBPwn1a4QnYGNPa4Jy+mizMy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nHtJEbLlCvIRd4psNlbKpw1QEEaowJQLKSjHMnZi6t+ivReBxlQ2GjWdVL2AygWQFl13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LnXVzVFreUhUMhQCGrLiNlTorSnN1G6kSXqGGSql1d0Ikel0MpruudTNVBZPVFot0uhB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h0uCpEKtBuviCBhTwJUnX8z0CgdyBcoYTf8AcVU0VQY2RIbagUB5KmAAFL3SOi+zgefC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3ll0CMUWijVc0SU3bhK8NUd1HRAETOyGkqKqigQIXU7qXGpUYcyriFRsrkoVzqkqHA+a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kKDCuoPnRS2O9ThdR3abITWU2ndjbuSeLg2C0WUkc38IZm80eJDNiEyKqWLMcyObEeR8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MHaItziUIcCVAHmnVhUhx6rI65sURIcVzUTWiSNVEODdVVyFZCNXfNWCJgrlsiIml1Uu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/DIQdTPuuqE+LhVRRdFA4GAsLEy5nNJovaX41Rk9BwrbJZSc3lKzZYCBZDmrNiF09LLM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cNpX2bWtQzOmqIXZP8TbKW8p+iplK9rL6Pp8lmx3ZW2WJhdmcSbOtBVGvd5KHYZYvCrc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5h5KSCcJ/iATT7PysKLWtJQAgNF07DxJgmnVGHDqIQa0BdkIK0E3oiGGg3Ra72eu4XMM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A7SFneAdFnAaQs7ORya1xMawsuFEdbrNjX2KDcMeaghoKAzNcVmsU05KTUoZSVny02Ti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k6JxzQBVZ8xldo50gfDoqPzBCcOfJUbkRdl5oWUgyd0Mr6bFNnKHJuIHTpCB1WF7U2gd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XPNEIarcqlvyX6FLaIPJnoqCJ0KLbBGsm6PiU2lZs0qG23RUkTWFzXmiNephVq1COUDR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LSU7aUctAEb5m7LMHXRDKmycwAoQ49oKhDIcp/hOGI8OnwwofJcEGuNDZNKLnVbNguRR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qGm6IcILVQyCqUGrVES8KQII0XXbQqpI4DD1NT+RqFbvwLqnCg4Xqs7vxH0b0WXDEvNy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0ymiHkjZQyZGiDcxlcxouWq3Hkjnb5BZnubJrZRRvVQDJTeUqSYM2UuPNsgaBDVWvVeA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t0UslVPMg2yMBZnGTsFJFNpRa0XQjxa8BSApcUcjZheeiq1A2KcXOBlfwuapVFZDRQVT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k8IWZyonc1qQrgRomz3GtjReaHXulBosmgNqi/Gb5AIAlEaFBuH80IB/coHi0MSszsTt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QzKqCQoHiKOe/RVHlKl7b7LOB0hS9y5VEKgOZDMKrUIl5K+JcxQ5vJcolZaALLmFPRCb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ypw1UhX4NwsKMx3XZ4fiNXk6ng6g8ITMzMvmiMbEgCwUmgnQIYY8TtV9o50aInLQi8Lm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9UHC3A0kEQQg3FktuCFOUv8A3INa0AL/ANUGOmzIun4mDhnDwzZm3CTw+1dMDlGgWDjE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E7xJjgw5jZQ6g3VcjmC26cQVOLIWbCdog0hAYTidwszTO4QIomSASUTCxA6aohuJlQb2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lymW77Iv8eGbyjSTsoLMuJrRcwpumyTHRDs5oKo0GYpsCqGevki3s/Iphc0RZOGGcubQ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WAYrdWoEzKLmt11R7P3rwsuNQhVmmyqhy5cMCibBlOY8eIQub8TCOR03VfReEDrKnMSC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ypEZd1aVzGnVHK6qylsbo9UY0VC0JpujUouOlkIdznWETRx1TXRG6zA2UGjhuhDuUKxV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j5oQApii8WuizOETQx/K5HElWmdUHa3EIEuI3XKZaLBGaO2VDRS10nZHQGyzDCMlSL6g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5YKku9FakqjT6FRfE0CzOMuP5nm8RuiBp3Jd4G1KzO5RoiQDTVTAj+UcTE3TonpKJMZi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ZnKGEgBAvaVyDWkrn/lHIB8lJe7yUHxGy5g04m8qjKLwZdqqPe3KJBcetlQKD6qGyFVh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d1AFtlLRITiyy6fpVGxCnPRUcXICFymB5KJEonXdbpugVIcFXhdSVVa9xrh3LKLBZnqg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VMhDi5M8k1N4DiMFz+Z9DHuoBuK14i4K+ylxhDrosuJ4egUMMaIbIw6W7LDyupHqgd0G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Kq2yzBc2I6eqzCfVDkvsiIylEGIC93zUyQFyvjohmsoklHZUsq06oBpC0ajWFDz/ALkX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WJsO47y4Ai3Bs3zKCE5nbuo7LVZXw7EyiVLgSDqSjAzIDSbKG+r0HeJqdBBbsUSAK8Sw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/ovh/hcyxHuewyfESgcfHp+kLEwSZAq3y4h7hPRM9kOUYM5hSqBcDBsd07DdmIwvCVUl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YaJVIqpzQvE5Q2WleO+qhj+bcBZSTmHxKIoPqjACykcr1yvHROztvdZWC/zTW3B0KdPM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cw39JUNJK7OBG5UxT9KDg6I3Qc0ZhYrM3E5dtkDPKgxk2uU4PhqcZEkoiHmEMo8wUcoA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QgMtCKotkdAUO002RymNhutFh+0imHi/Z4n9igcXmw1mZ9FKEX6KMtd0AL7puSYQDaym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bmvugQDKMg5jssrGy3dHOMoRLTPRVGUFGSjDqHQp/IHAWVQaockhFo1qgIHVHNR1qIGJ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WTMoOIAU5pE9UGH0Kg5dlkc2g2UO+YVjuEJvGqzvF6QhRx/aqnrKFSWhWqERR38qQXbV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uZsqQp1+/rw6fcZzpbzUanuQEcJtALlfEESTB0CZnqIWWsKjhlapqURGVupVAVlIJU5X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n0Q7M3X64U0myMH5JrQ7mm0IDl9F2lJtCzOmdlBpKzE0VAT6JompusralQRzRcoyabrx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XgHZHnPlCIBnosp4VchWSsg0N+IsAqSq+FUVVAUElDjGn3GI5t4hbdwSqFBAxwrC58Rg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Q37NvRSVLKFF+GQ3QhNLPEvdcuRjgVJOWNF9lmdvK8JWcb+FeGF9oczQpYaaheFFwCzD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50BdQTDdlIQcL9FziVRv1VGwuoUG6uJVXmUB9VVtAqUYLKNFPCOHkoK5SVnxDARdg4jX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cF2cN0T8RzQ7OdUGw2Ag5oTmiKpoBIqofUK8K/kqqDwbjN8bKFZT4uOZvkQpFWatQ1Bs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sAqRcou5nRc34BEbLDa52UGi/wAN7Q3mwqDp1XYiICDmjmJUBsPCGG5pOJrARBdAA2WR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19kwtndS8x03R7FoqYhDt2krmMBQ1hhuqguzBAPgYd5WZruVT2cFZs0AJhzGyl7b7lGe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OpQcGmigxAuod4HWQ7SCFQZjMr7W5tCDmwPNfAxZcvKdSgQQ5t00siU3tTlXaZeVtKIO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2lc9KKBdYmC6zgsmI77XC5HgqW0AU5aHcqmXKNkIdzG6BCrQaKHG6kPhRicwUGXNQvG+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FlzBwdVacqdSgWdzY6heFGboSSDeEQxsLOIKHWqk81FmArumklrpuhEFvVSK7LmodEbe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kObcBcrqKDreVB8OiHxCtEC01RpVTi6o5LLPXyVLhcwqVSWn6LmEFFmJqoH5kNQDbC3E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oU1o9U183qjmqVOqgCV4YjQp0sB06KD4jfKbKlkW4YzOKy5mzrCy+OVQwnTOZyJovtA5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U8Q6InEICAPMFdGkk/ROcf4U6oS4VoqTGiy+8UWuElNXihZmqQaFZ8V2XVVfyhF0rl8R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RrTgBdETwI04Vt3CYsrcIQ7jG7mVfvUcV+I75qC9x9VVW7kKV2gqSpiJTT/dGhdO6Oeg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U5Vy0XN9CvsytT5rPht9IRrQIOVB6qoPmtYUNhDmlDLVWlDRR9VyVWx6L7QrZZG2168Q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OA97RqAv+kxvknOxhlxMX3dgiAhLojQokNlCQhDnUXMT5ohUnMgVVQbqqnQ0Kz4fhNlB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H4Wredia7GwWvduUPZvZGMD3CtLBfZYbnAagLK6hCIRDkWiC4cvadE/2fGJeYzNfsuzw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a5qzy6EcwJ/upawgCy7NpaCg3wkJzwa9USwSWuXO0gIiXQE1pxZGoRcx9VIjLsi3KCUB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ziRKh4yzZA5SF2kdYKlrqQuR0K5IUv8AD1U4ZEFPw306hSanREYlVAJAFhsmOeZAUAHx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DqhSwvyn3VGG0Fv1UupCa6pabwi8eG6DmrDx/wDt43I/z0WYeFZC8kaJwNIrKa4NrqUH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I2KyNj1UXIXJA81JIrcFCBbZN5SUQTV2oV5KfIgdV8LSjMrkcSVLpotIRbeShy0UZTRU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EGkrNMELnvuEJHNPzXJQbLtBLnCh0lctCpxAnAVw/wCEW6oAgZNVIj0VPks1IN1Ob5q3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O1U+Kk76IZqn8zW5v3e0fZqzEqYr0CJxXQ41WVqzesbrlZEVqj7qgviV2c8q6I5nEjor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5XKYXMTG6GSptJsiJA6qYqpjLoi5skjcrLQHohhgQQozyUQ2B1QzYldUYxDTopMV6KCK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QOWuy5nIiTC5iWt6o0LtoX2mi5NVlyjMVT5oD6qSFrBUtdOiupWi1lU7jU7rwHejRgjv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0QzXKCEzCLXuIpRAy1/6YXaZAxgsEMmJalEO1PQLko3Uwg3LnXMC1/VEMc0l1JQGaUTGV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cYGgWoKMkvRzFUqjHiW62Ky6qHKJUU81mB+aIPKsuqy7Kpgmyl1t+Muso2Ur2bBc/JiB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AN0/kJM7owyES4qGa3BQNvRE57LxBVVUFuFSyyYgkKlvdcskjhhv1hMxRdqp4bhNxswG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8rBSAm5D9uLxsiduOJ2PK53vdEcPmf2niN46qCFzQW3hS3ldNk7MfRSREqsg+SGd1HC4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rRXcrQLNJzFO7N8A6oBj77IhwrugM961WV+Dm2IUm+yyzIGic2ckUsp7UubrK+Iko/Cv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A2hNzOIn6qHsLh5qkZPqgDh5fNSG5vRHO44bTog4c40QLWkdFmLVlDRM3WVpn0QB5cX+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QPCU/COtke2nOzkeFmaKWuoDY6o5RQXopJmUI5gi0tMGy95Z/wDuRqj4QTqsuI8IZHtn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KVY5dCoaQR1UkVHRFrojdENaCU0YjUWy0DqvosvS6l3iRM0KAbaNlmfzEWXhNd7LK6iE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qHBZXeL3SU2ap0SszT0qog+qcGGuy5hVqIMEKCJCAuiWn5o5hZHLdODiIXK4R+Qr9xnP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NY2sI1U5oKvA6rKwBQ+Z1Q7MR1Uueg/w4Y3ugRVVEIxUnZHNQBCTTZbBHPYfVACmkI/a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dAuZsu6qQTRUri7ou5cqm7io0VWSqfJCaO14AAfVUY30QzX0XMY6I5dNUXF1NlS4QJGY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Cq5XErlrxhdVZb8YcqHhorj5rxs+a/Fw/wCpS7GZ6VXIHYn0QGEBhqQTF107pVUOMvac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tA+qkyfNVVDwBEWsiNkcrKIADITeUGGezUYUf3XMTn3KrkPqmTa8LL2biB1WzVFTO6t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iG8w6oFwgdEXWlUCFCqqLhTCtRVNEZRdSeAGkIMLiWjhmdYKeBWC7HZ2eB4pldAiwGo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EFH4gjm5dFmr5oF8+qkR6KyrRU0VeFFI5XIsxRyrduh4H93DK7w6HZV0WHh4RynEueDu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ydk72f2vmddroRnN0K+1ogcMmB1VcuRqnKv1bJ2c8g+JHOQPJS/GnpC5pIUYTvmj2vib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yXLysF0TLZG6Dg76InLmejnbQ1Rdgs5fNTBjqFLxRcseigCuiOYdmbKKyFrRcrjP8KHG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ZZXk0sg1oBHxFBzngnZUJBRdnjonPltFlpm6ITdV/A9roej1lDaFQTy6yuXDaZ2KHaMg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tL4c1RUaygQb7hOyPChxJ6rlF0M1FFB1WV55TsjziRdchGZQ08sKjdJoqjyUOEHqgxx+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DmCn3SozKrVzLKFDTdZo+SOXN06IOkNLd1o49EALXUtrtKzoG0oZTCOoXTqpnLu1BrUF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d6DbVR3f1FVMIkShNVcotaIOpKO6yQCSuahXJUL3fIKCJJQMQ1UowI5WqsmEGOYGBRlW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8v8AKjInZWhA6CqcbSqW3QgGFSj07tOc6Lm+S3eblS5kbQjEhVf8kGggBZQS6F4TN1DR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L5o2UCC5f3V7KeqpZRdQDZWUyo4V5UADLlcq/CfexKDy4BAQ4IoH5qip9xQrmdC1K5Gx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c0nZDs5Z5oOx3zTRZS15PRRkcHJxdAUsTQXwQEG+FylkZRqUJIAFuqgEdYUNomF2Wizn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GVMFEfyuioSr1UFSvJZzZZMXDJb8Sdk8M04Nb3MMnxs5HIL27o4LHxNJgJ5B1RpQ6I5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iQ4+SuZXMrqhqEA7hXhlcOVfZVTWa3PAkqlk0YzZiy7PCZla1YbKDLhCVKhoJPRS4DDH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Q6rK4uwj5Ln5m7qtt1+If2rnEt2RIo0WlCDDjqvxGuYhMb0RbEEoRzO1VJcLgpudkIQ6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QarMx4JCpDnDdEhwb5LncH5k7EnIECyXNduUBlELkIMBYbwZO8qMswFY0ThHKpaRCylw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a5Q4O8wuzzw1NlwjdTQhUbVERlBunCAVz6pzBRw5mHYrDx3AAso7zRLuVDsXXTT7xuq1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Cm8sHdFsmF00JUuCAdMW8lkbUbp2G++8KMxlCT816qllTEDo2Xhj+yGbNTVRn5Oi5axR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nyQ06IPy1UkQ+ydDbrkMrtWf7gg5pidllZ/+qAMNVIIUR9Fy0K+zc31VHFTJ8lO6zFE5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LdVHzXUrojC0RcbBZsQkbJzgUL5RYIXPksrnV6aKZI80ALnVZrC1V8QXLicvwrlMHzQJ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8PVQHZiVAzeqy+7qow/FqpE9Cq8ybmhZvdVZLfhRyWNgE0Ews391zZyEAxpDN1zRG5Khr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u0Y0+q5mypbDQCuZp9E7M7LsEOWm6gtgFDK0SjIVGgKtzrw6KKwbq3kvdTY4SgRdVdxO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peVK6o0VVUd4Rv8Ac4g9VL2c3xBDmqmmSU5sFvLWlUBNBqEM1S7qog5uigaoOdfe6+0A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trusrmwdwjVWMqt1zGFylAaKbKTULwyVUAFWCJXUrI0wA2JR7B2ZwrB7pKx8Zngw/Ejg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S9rpm7SnqmtfeK+a+x9U0Xb1KnFax2wle6s7oB0RzIlzR81LoWawXXdeFpC5VCpwoqqF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FjBokzlAR7d2R+jVmaObdeJXUxVNGGOXVZXqIENNV4jMoA1buhLQ7rsowXu5eqL8RjeU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Ka6JcnOLzy80BNfMBOg6oOIHkVGG2y8cKRrog6IrZHMK9EGfwtadFWE0AwuZoncLlkiF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mrQ7dZCfJdnmOf8AUjmdkM/NOJIcUR2chZm+E6IYlpTcxOYrlMFNLXSEUW/9j2n/APvR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oosuR5tqqLUGVmM9FoIsub+pHPVViugT+amyyt5YRDgZ3RaCHMA10XMZ2K8qrNUbgoF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dV38ItnWiNRGqyG15ClroB0QM2UFANd80XWlc4PmsoMbLKE1j/A63/CoMzCssftKBiCs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kuXVSASxVsp0K5qH8tJ8RXQKp4tAqTdBjLDVZs0qdlVNl1EXZgJWUNzHqpI9V8UWCku9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53Q1Fxq0WlE4YorGfNTiGAj2cefAuN12mITTRS0VWd7jm6LLCDyszGkQpAK+ziinEMCy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LMaeSytJZmU5q/q1QGbWbqKoy21irCurkA+A0LxCOiNq68Jd81DlPxGFcZVAVXQVF+qh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ePM6vRSp+SA4GXQuUUVe7eqIPqFLDTvlO8l5OlS50Tsg0ZupWVrC5zhrosrAIV5I1Qyv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VRlVKyqCykXUdmtB0VETdxUuiV1Oi8lBUcN+Ic+iGd2VpWLitxG8rbWU9wYPs7Mzk3Dx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YhQL4TszDuEX7slDYOLiiB71FF1eotKMx6KW4kYo3C+0YHHcKQ0xsgKAkqwxBrGi5cvk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VyGiOZU4V7gfEwZT3O2LlLdODqAkaIUg7Lbj2jaizxusuFZ1ipxX291ZZb5BBzDHQLLB5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PmKEmPJHsw0Bu65DXoml7TlP8rKDDd5WVwB/Ug5wzM3CnChF3MaUlOYMLqjkJEqe0Ofy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o8yjmdmlEnwDRUpFly4hLlPvlGW6XTSGQ5OzieinCDpvITTkDgbkpzX0aPhUsxKIuAa4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PLojSE5mt2dCmOcQIo7zRGH/AOWiEy5ZwJ8lzBOz85CjJCLru6CqzYeYA1qua6M4hGyG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R7eiqyp1Ui38I9nlPRFrn/8AwqCipIPxKjyE0ObrQpw31W2icNU14NNlS8qgmFzOkLLo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nNc6TundrXEZylZ8J8dEQ4URDnTsp10RGIIyrlGZqHRAt1uiMTTZDVT+VzO9FCgdynjd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jNCyz59FLvqqaI0LnFRHoChmMHSShFlLnRtKAyoMGtAmsMypcQMuizRA6lWoNlmEAKrl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ECOqyzmCdv8Awp+FECoVxAXIPXZRiuzeSGXlE2CiZcnOaj8SFCZvKpiU2WUfNZvdGyEN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hEnEk7KHAnooLgIWWkqYvqozBuWyEQ4migOmFFz/ABw5ZW/cI3VVYEbFUaFSVzFo9VfM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lokyhND0QDajhor9yH/Nf3XwuVe7CeUQ8SIQGHr8SvQfCu0zecouw2wxmgupGUNPVEjl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94roE45ZYqtUtMN2Xitut14gETqrrdV4SVeeNfC1NCzMYS0BV404DCf7Pl+LEbWU3EbD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MbDt16LBis4cL2rFdq+ERzRoIWVopsUXsdmcVVwDyfeTn4jRmmhRyuMlfZszAe9K5rol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KWqrUMgVE4iyoVXvOA+BdStWVRy/NSBmd3cvuO8PQpwEURGVO8PmpapxRLioaHSVmb9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HoE51Q0WWaZVQcvRZGv5QnF+JXZAHmas7ZBCDYlO7Rl9AEQ5rhNpTsxlopRThiGhEkg9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xAa3carKUXNdLTSCuyItclQ0AFPDpCcc2VutVFL3CGX1hRmLUQQXFZtUHTm68DhzGF7R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vRZaeS7QNOYI8kg7LXKfogHCRuizNlDUHEco2Qq3oVJEnorHPsnC1adFzRA2VDE6leE1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1RD6FNc6cs2Uc5aoaYrqiRSEDFDQrKBTgQy6Ey1vRc5zCF9nHyRzAEHReCE32jDqR4hu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y/JUEKNUJ8QvCzNBgoYlCDdSyiupCpb8oBw6nhThPuhNgn0Q3G6rFNl1WZ6kyVFg1cu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pKrfqbLIPUrM0kDcqjp6qjhmRY/LJ1To8aqLKgUG+yiD+1DNOf8Ahc5RyZvMhSxx6qgL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5jaqLi0yszpp7oU9jZOe3+lZiUZIyxdDw0Vs0DVcrsp1hQ4nouhUPApsndlqhWXbJ04I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vqiHSR5rlCcHDl0RzSUZoVU9wDhzLwlWAUTTjZO6oMmDGZVCGTRSSFPehfZ/IqD8iqGF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VlCrZHP7uyEONdE6I9U4nO3RNblAwzclHsnAjZcwhSQcoTuydIGhRd4SuYw5fEjMNUYj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RrXZdVvxhAIuHisFPaOnzRM1Pda3MGyYk2Qwnvza0RC9p9l+B2ZvkV2Xs7fEeYhADlea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FlD46ynMf8yo8TUIAkWhc48WjUXOJpaSjUy5TyO80M+GMv6UMmCYnVZy2DogbBbrKTyl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uqIlPP6FOo1UArouV8/qQIrxsnN10TcUij6O6FOEeVU4RzFEcoG6IgP6ppk5ldpnRAOY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G69VlHhddAYbqnqsuKeb+VNa1shmJKjNQ2WdprZTiFgPkrGN0fdkrkuuZlNwjhutoqmG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5abhEviApwyA5dmWhx1WQiFmu5NLcUN6JrqX0RdQD+VILq1CkMDeqDdU6D9o3mYeqZAy/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sRsyNE4QWkdU6apzDhkSq11RNMmiOY8pQYNLFVai5paVbK87KSGv0CqB0Csc20LLje9Y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hZahmiDolZ2NTnN8yNlaBp1VSApa7KYQcfEr+m6PKRsVzeLVEONdCg3EZJ6KDEaSoj7N9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/AAL7WbocyJF1BmFytujD67LMIRplChxn7yv3HVSq8QsosPEVmzKHa+8UWCSrOlEOpGiv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iOihvhVghOWdgsroc9HsiFAsqnm6BbLO1uZ5+JVDWq7nO2ar5ReVFQ/cKC6imk6SneE+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cuaR0TX+4rudTZVtshnDsqqXD+6eQMrQ2hKBkVpZFrifJCseaLDiZq6LShpK0z9FlcJ8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gGpR5bUkJoJM3RdHMQjizDibK8FNaURSQr1VeGVV+4Kaz5p+XZOyjmHxItgW0Cn6IxCu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K975qjZWgCgHgydZKEt5NaKMNUgo5mFv6kWtk+akCITSE3I7zURyoPmkWRzsFFPMCmuY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lo1oUTJ6IySdk0Bolc7VytVV1U6DhGgNAgcRhaDv3aIw0mLr2ftfFlTSsPHZHO3s/wDh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gWWtUMrJ6Qi1pjQqpoh2ToBqZXZ4jvkn0hc0lwTmtFFOGZ1hCXntJsVzdnT4lAII2VW3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ShDVaFlchoRqoNCi0pzrueFSFGKMvXhAFFaFeSoPHHwjbOQvtRzimZFoaTGsKj3NpYoh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AsOiq4lF2MJZ/CzDmYN0CGeR2TXsxOU+II9k2QDouYX3RY6oWHBohSibh/VD+bqcScqc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oJE1Ra9hEWWYPkbFRIadghk5naqoObZCTLQsuEHF36kQ4dR0Qc6rEe0Br1XK3L1JTmOI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cpdHKpfH90IKa++B7RQjZyOVBrm13Tm4lZrRcwyzdAZmvbugzKordUOXRBodlc3dOJND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bhaXUQ1S2QSm0JxF4MpCGIzk3kLUHdSH5eicKZgiWjL0Qa3wndRcKctJ2Uu5QUQ93Sl1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TmbQqGUW3kvHKqOZEO9EQ78RuqIzfNZcSZGqIPo4IS2hv0UFx6IRPqi4eEqlVVs/dU+5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2jvEfCF2fu3JUCSdEXOxGzsjzHNsoBjdEDMZuUEBKyhs9VyUA3KaBUm5QfMSjziDdDKQZ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8SgGvExUqGu5G69U1ofJKkIH3eqJB9Qg4yOquGtCkQT/AAhLgg6bo80uRywB8Sz9pDdM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dc+miaBYbI80ABCIPmjPNOgTczyOiDWTOwTSA49CpytPosr23CDXDSgXK3oswg5RqtK8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nOuY2Rc4Nos3vea/47wdoUHenfqnYhu6yeXT4UMriZvKJbRNrLpujeiy6o6KPuKK65y6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MLNFtOizBF45fVcwmlysTKTl0Tryhq7VDLJJuCmNyaarLiCSpw3U2WZ3hUMsAvhVShkd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oZhBCEK1Tt3ICzkSeqwsPB8GGKuNpX2uKSeioV9njEO+iIxFnbiNa+sNhYJewjMcp2Kg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hgIBoZJEyhmJNE0GDltVDniTNkYyKjTK+ECs7LJnnzVpE3lGTLT4UA5wyG5CzNLjCzDR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PINNuALLwiMTlIUKtwqqqwY+GTwqpYeXZc3K5XUtmVVSdFGHXrwzkXXIPEnZmg7VQpHk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qFGHSFSPVGC4EXATj8VkWHNO6zIZQ0qMsblM942lOmgBW8rNh7aoSYnQLLnsuzpMXTWm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pNCubNKdhtv8SPyKmkHYqHH7M6rMHydAi4szFZmSNF2eI1hfojFIug8rlunD3287fMJv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ZAuleIVVwYESiW3FPNEn5I1RpOxTXHw9FNTVNLCb6oa6qADGxQaOXqspJc0rIMwG5U0I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B8k04cpjT9oD9EQRmbunZvkhkf8AVVPMFKga3VaEWWklEPoTqEC4ypaZCGLhjmb9UDdv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Cr/+q/SpBjcKGrlFDorfkuncngXOPI2/VF9sNllDYClpz9SpySVRvMs2uihzlmaKJxcZ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HQIx7t5K+JzjC7NtfREusLqsQBomZRPVGRK5SnVrugXCqyxM1Xu0QJ5htouZok6yo0/l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Ig1vyunUApRZMnmsjT6ppbAAujneMNv8otDDXwrI0w65Wx6otEA7wqmI1hEumIoi5gmL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LmJWXsxJqF12UPuaDyQDwIThXLKzEURqQdCprlRESOioqqeGTdFrrWKg93M5Roso8LU8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Ke4Q53VZsP5BEGNlHvKitH3IgK63KBD8s6boNh4lSHUOhUwE4HxdEPtIO5UKIHSiluIx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ZTZo0QcC0jZF4mNVUKQT5BFrSfVZZMdELyqtV+AVCZVzxqFQ8DPiWU2a6fRA31HHFxLw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SzqmuAqd1zCrdllPJ+6ieBPosmHM9UW5LagLlnqSubNTouXCzO3VCJCMtDk5jaYaOQ5i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SmuJjD3CBMr7MFF3vDgc2yw3CoyiY07my5SV4l4iv+VVQqXRJum4gKyhoAF1kacpmFz+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nmRGaD/KLAcpCI5aCcyBt5KXw9FsEHYI5QSZ1X2sg9E05swB2Tn4RohJMIeH+6a/JHVC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kiQgaOcVEW0WYDlCMNUPwxmXPLXXWXNA6hCxA1CINQnZAZK5gAnUd6oB9WHomnUjhiez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CPL5I54IVbbFRguhyc3HbLhqvspt8lldyReqiTO6jKHA1lNDsOOqDMsbKBfqg0wY0UtJ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2OBB0QBZCgCVmE+RTeUQjy3UEUsg9nh32VMwmtCnhorqmtbylAYjYKE2NJWQzPAGZbqi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crtNiobAWeztYRzfNbwVI9V1C2VfuqcY7vU14xwgJuAzyMIAn0RyW66qAfqoAnorEEq7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PyssjXyCm5dFzDnKytYC5ANbB87KRzGydm1Cv9FD3FrNE4Hw7lc9BpCOUVGpXIJ81AzF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IHl9VlBAbq5QCZ3hS46qWQJKJxC4AbJ+bMRF5Uh0u6lBvatgbItJJAQE5awKqHMv7yBN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hZGkxqSg7LMrlp9V2hxXB+khE5hnOpMLcuosrR4RErmMkKpyTpojmIcG2IKpHkFmOUH4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738rK/57KkHhVwW7uENvwxXOBi1Asp5q+EKA0M3qnCS3qi4nLSk6qXtnzRc4BsnRTsot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CMzR1KiuRuqlzlUxLeUIFr+YKmLmzLLBndDNVSCT0WUQZrVPdkGaaQs5ivVEH6poaQHf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2qv5GVJdqi6Z8kctlDha6oeXThmPkrKSVBmqIrRTMqyP/wCQrNc9N5OY6hEYOLb3XL7R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+aIa4gBHMQIrCbhMaS/ogZAIG6ac+abp/aHN/ZZeVsC5Ts2Vx0g3R7Kh6ogBjXCsg3Tg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ApLMN6cMZvlCcJfTRdpzSagJuZ1TpCez4TCeS48tAFW0Lwx5qseanhyqWuDHr7QU+IW+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TWUGXfVdnTNuiWsIIVGcxoiNY+SmHym9nAH8qjXINdrosj4jRE4WI0O1C7SmYhOluQkUK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onSoF1lw3npumdmATrOiOdxFdlyvYdousrc0XWQMG8kIF5yOFKJmZlwueXUsEM7IOic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xTVRFkw567prsPWhCDsltQhN19oeY2jRFz3kwrrtML8XBOcJuKw8j2zVVa2Aj4p2COTx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wnSHLNEjUFBuIOVO7N9IkBZQ6qAa+f7LmJGKE7NOe4KGT+ERjA5rUCOb6K3KRRAg5J1R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QYCsuQgjVZSKPEKKHoUQBQBEkjopN1SoKANTopccpTgQRH1QeKhbdEWEUXZv/E33RBdU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IhwgrKAYHzVaqlPyOZ3hHDp3O1N7BSTUq1FJdXZZ8UwOiOVpA0AQGq5DLjfoqqZ0UzdE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e6LnDM73ZQOIcoPutUuLq6I3DdBqpMwLpzy85JsV4abI6xspqVyg5VR0I3LrBdnd42XK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XZky+dFmPgX2cFp+iy5m0VX5QdEc2ct6FB2GHODNSssZXrJiHO53yCLoDq12Ke1zcNsK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aAheEHquVlSubw6LM+coECmqc3Dwgcuq7R+UC0r7SCG/DZRBWbMDTVEGC1yGSjdVTxEV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qOCuAqvJUNb9FBpwlOiCTon5we0dqmyQD5LKYqi17gR00QPZyNimgxVDNh5Zt5JzYbai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VHC3Gg9UA85pFUc/hmBCyYbZMUQ7SW6oh7nToqsv6rlLqoTb+V/KOOx7WN2KgQarknqi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RKiS0TZTB6FAvb8k51PJQDRECAm8x4VQCxQfdcq2VbIZbcIVJEbrliFBlqrfdYbh8WU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q4zdZRNVlp5leP5L7VxdloszXOI1Rfh6moUuzAwu0BoEYY3tE0h0zcKM2VusJz2Nc5sX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J3TgzleNzdZnONdFndUdVj9TKe0zDeZZ3Zm/wjlhwdooi2gXKweanRSVSi5rLl5D0sqQ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ThQKoU4h9Fs0LFN2u0UvNfKy7T3d9k44RDz/ACnchBbVMxGtdJboucQAszCcMpzMKVOK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6sSqwshGUTFVkwjKr4m0EIvB807LyPm6w3HxAfNQ9xamuxMRziOqnDZlbugXNoNllnxV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0XatxHcuizPiC1AUDHdEe0iDTdZC29FGUH1RkACVEVVnUPiWYkodk75heGiBWL7E4fZn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s1cusLlfPmmnGMSpyMa07IZTOa5QzWQbmquWKotEVQ0QzBt7rk8lNZKc7mzBVZyI5hHm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NEynMyxU0mEJmio2Rur9IhZet0CpdQt0RLR5K6yukQjDpb/CzEiVJnKfoojnbUHdB7W5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QJ+hWXENd1mzShmqCjLQfyGVU7uZ1llBo1Fum+iiYHldQ23khJMo5JLoqjPhF1YgbKjU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CiZUNfIQDWoyalYe4CaDTqnBr6INYBmF0OeXXhVMRoU2TOb3U42AFQFU5U2C5xdsrfVO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rZ1JQDTSboNdiZndLrsQwtQc5xedtkcMUb0XKBTqgMQEtv6qA0xrBRzAYeGPd3WcCSQp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6r7RpqiMPRAMOaLym4Qyn/la5x1Wc5nu2WC3Ev4nJz8/Lay5CW7otbWLiFSpiDsEM8dI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QdZsgdk7MbI966quiPDoi/8A7qcSz1UOzCel0Dl8Cl1XT4QsxJbsFlyQRqU08z666I5n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z4us3X2gIGqHZtjhDZceimFms0apsYUoguAxAYCDnSUdHGicyh6yufw7qGvLhdZdzdFj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LjV0Ca6Jj6ouLDdWqVlcBmTTYNXK6qb2hncBQ2jTeaQnZ202VW8uykHX1R/vwhBY371V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UZdTZZQyhrm4HsQMg13Tc9A2qPUqW2NCoOmqLXOnopOIQ/YFZPVdm+HtIpKMDRCAM2q+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pxHZQKKMoLAIos+GyjbqWHzDk3DcBO6OaaGKJtbps3yBFtw5poqtCeYYGjqs2XLmbCa3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0jyX2NSsr+U8Lwt173quYX6KaRtCGVi+EKaz1QaDUowajdEwdkAcU5XBDPAbaQqOnZHN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JTyKgaLlbGJF1kxDm0800ZIiyHbDoo+ScIqKzCmm8qMUZZ1BRbQ9SVL8QO0hUc2fNBjm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st9EWgN5DR3RFpcCdIWXEmN0MhBzaLkEyEw5hIWR8EalMLReiBw2iTopc1VuuUlsXQs6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hWRwGZtoRFJlMxsL8TBOb01THYZlmIMw6LKY81lZAArKJImU0Bld0SfD/C5q7KIqmg84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6qpvqi2YmshdmObqrhzVQUCjxsNb2QLAPUIiY8lW6IfMrw0UAnLsgcN3MqNM7KteinQ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wDuphO16J2GZMbo6Qs7fC+6yvpKBC8PMFaW9NFahVK/kK31UlHhlChNwG395agLK0zKl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7wS4KbklQPFqtymumJ0W5QeY6SiSySi+QJ90KOnhCiJf/AApzCYqnzPmiWQf3JxzRWzdU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0CqZqfJFog5t1zVaUcQSeW2yLQcqOaLQsrGZOi7IN50XOFbcqYzDLrqHwWC8KMOjfqnT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QgB9kHeLMUMhArYm6zPiBdZp5dgFUnIHWCcW8rf5WVoaod4vNZnGRurgFZJ6k7J78Rku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Cy4bhVc+qLWMrF3KGtkqpzP8k1+WGDrdZ3crLwpGaqnjYrnVvmqqmYKoaeoVSg1qhrs8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qvsnGeqeMR0u2QaRlhD7Nt5CdiN5nbZlp+1Ofj4TvMr7SJJ0QDRnOyEOGWayFz5hFtk4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OqgOMG6LnuAYawd1maxueLoTmDVAGt0W4T+WahCXZYT+xlfaeFZmBzY1Oqo4k7BZMQiC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TDnQnF7nSh2YjSqacRpbifROgCENeicgQwqYIKAbzPuq0QQWLhn3uYKyitFaFREtEwg4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fF7x24sjeEGAAnWUWvFDsgHhua4QMCAsuI0ZkX4788WCDGNhCSwSFEyVzBo2KjxSvtGw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tiVfnKZLszt0+s1tCD6Ob5r2ZwrcJhBiqBdGI0/EiWyOi5RyhZMURGiLYzdQmgGqdIne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o3KVymQqFQQiMoIQlS806r7JMdmhyY1vibuVzElYh+HdOGI1uQ+GF8MXRYCeiYMMklZm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NVIbzLNQyr01ooj1Thmd0qoDT5FWhuyY7K5ybBGbVqLgS0zmgp3xSsxxKJ0SGotNQgG2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kbrOMXJuCs+g0Ra0D1om4Z/ha9CmuBsr1WXNlKLWi5RFXVXZ5srTqhzB1VQCqxfZdPHh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0K2DVzuXKaeaq7lRhpB6o5Q0u+FVDmlAAx5rmaq83ongX92ULLM1q8MSUT49YRbYzIRk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HK6ylCKOXMGwVOH6okN9FAMQZRkyhPpKyguEo5XDOFSEJtCymn90WOPUINzIFpsuVZXB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JQunEQu0N09xAJO67R5vYIxDGqhElXzkVUD1hREAblNLQMxUQPNcroaE4uMnVSQfNE4k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XJzHVNYw82pTcrZWSImkIAHVEkNjRZyDC8XKN1nxKu2QnDDZTZtsuWQdU0yA43U4jj6a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nmKPazOkBZGU804HEPUrkIDRaqjNUr7QGt2rl5x+pA1cbwmYjjl6aIEOJ2AWHRUpuHon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iDcrhKYcM/aTqU8mM7zEhDMQ19wqkNBG6ltxsqEXkoXyhDFmlvNZMhzarLBa9QST5prW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422UTwoe4OGygDm+Jc7yMQoYmaosFV+UhB2I6XHoi9rZaVmIzN6JxY4huociW30K+1cQ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oFOEdF+sVK5wXShMRos+XtXTYFNe9ttNk1zvVDK/MPhhNIEZtJRytp/KdJDdgUezxQHG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8rs2qBg0XMMzkHc2Y6LMZyxYqGHKVlFTuvCJTpa0dSFyOGIUM7aWRHW694wdVACG2yzB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7PG1bHVCk8KI5QFJELl8brBVrueEJjQ7Lqqu5t0WNdc66IZnTP0UsOVvVDE7ZtkZ+ah8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6Gaia5rs0KXaKaGdEGltRqhmxq3COV7X+V050keW6dR7iFB8TMSSmRugHzl6o9nlczXd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Yx8kxpluZXqOaQi9sPaaFCr4RyiJ3X2RKOXEn6r/ALdFBDR6IyYU4pcXdUxuW+yDcj56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yTzh2IQYSQi6E3NJJ20UvsFnYOVBpCLhWtlDgWwUezca0Kky4dVnbInQLMfDsufQ3KgO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7RkNUODoGqOYHJoUycRwabrlE7dU4kAtvlOiPK4uK0FbFc3yUZC3qU4Ew9G3LZeMS7on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YqMSoKBZadVlxCA5EUfN0IgSqBD2jDH2uBzDqNQmubVrhmBCmRN4KES1wvW65AJQysDT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POg9oOYXgrM4EkbrmFNFDnGPiQFHTqiNlMhpFnIu91YgMFtwm5RAG6G6horFVCDSJZ/C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brMw81oVmhfq1RpJCy4o8llLQWnVaIFvKjSQnbaDZZfeFlTxIrouWo7o+7HlwCPFn7Ue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yTUeDqm6PmoNlQDhhxRTrCahPROTYpRFNndP80arF8kPJOOqZ5LGlBN81hJ3knfsTpTV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/wBExNnZYi9mnZYiM1WFFF7P1T/MrCGkIk3qmmBK5qr/AHIeSH3OGCBEIRSpXqj6K6bN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5rDTqBYiw1h+ScgnGKyim+qajBKwk+qbG69F7R6IonWE6UYpQLD/AGr14WQ4+qw+Dk3z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I0jhicT5L/avReiahKKxvJNXzQMVhO8+A80FiJ8ox8KP7kADSq9q/wBv88PZ81eXVOom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4ng9OomoeiH7kaBVRIAlYsrF8+GGnJ6wkI2WB5pwFliDRFOhXR4EaZeDhOqYvVYNdU7z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I1TEU7zR/Yn+icdc6nWF6oeXDC83fyiiro+aagvRBevAJ3kghwegh6ofu4f7uHqsLyWL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+DOHqvTujh//xAAqEAEAAgICAgICAgIDAQEBAAABABEhMUFRYXEQgZGhILHB8DDR4fFQ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c6nnzSXgljkl/uG/ceJuxmA2MnUQbxM4OChqCK7JpbUwKqc0pmSgWMcb9EDRQ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GGKJtmabyRmSAtCUqs1mFe5uUFVmFdQbvDT8L48xzC2F/c13nCrq0/DwyjFtUqD9SXjt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PTxgrh5QEBsx2+5lMy53wp/xL//AA3/AMj/ABfhjGMYxj8PwcW/gaZYcggx8zXwC0C4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s7I22pKIEySkMEiLVvlCxY4lHr1iaADrUBam2VsWV6V3ArKqZg4HiKW8vMDGy2bmkwrJ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y8wt1hgOUwmQcblLRmqzNrZAjRRnUyRTaKygvuVKvrmeAA4IUFnipyCnEZ0YoRHPMrA0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cwa48TBLyBvjzMDzSffcsbsf/wBJ+Gdg9eH4BEyW8CeQtpcwIMaU8wj1KOAZmkk5ga7g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kyY+wIO0DeUTuMzoKO3AA16RMicu0q+pwQKyYZV+XETB4lgJvmUs/qFpTU3bnqOBCpni4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pq+n/COYH7UFwtdB4Zx/C5f/AA383/8AlebohKlYHHJNhPB8f/0n/kfh/wCAxjGMYx+R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Z6Q2XmGiOoQj3NaczOw1RK16RmCAoZdwsPc08vUyNobmMF7u4d4G4Lnk7jaYrdQKb7Kc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ueiAFZrDPQHqcQzjMrVHHMHd1UZmDlmEIeyFMmUWASsaiat9oGo+VxakOG9xEEcwrXiD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prtfME/akVpPgB2zfcUNP0QZXDRArI1BbYMfpTLJVs7We5j/APScjSR+ElW/DbuUMZaH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lHOaaZY0x4QvuWKagGQKbRHV0iGyyEqAyTjpKmLFMuggKGdCaacmypV2spRuBRyuKDF4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E5F10y91idDibDqZ2gWe5V10xXIuLpEq3bgRttUlsqiqowy/6B//AG6y7OVXAcKL8s/5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+I/xf4PwY/xDH5fMD4aW4mTe4fBCawFL4g2TJLONvEGhkhG4Wseq44JYKJ7NSt4jdxYB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z3AcF47lTRec3A5ZTwsvkt8QowatLrDyI2OS6lKcwgO9EzyBZAXkzCmV133DHK1GhrMV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WDgXgIuOAOILo5NkGSrxmHDgzFO1xG8MZcytskG2XuGaqm7DDTLUWeUApYQvLE5L9EI9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mffiIkTM5+Gyk2TLaH+mPlrvqXlFftl2DYlgSyAXNkRUegko2+oVdMkBY7IOVbh7f+Rb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3FbybaivJa09Rr+O0r2VmcBMCjTqOLfUeO402S3B1Df4TWRhgDv/ABHOptszUNVxZf6F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sxMtcHx3AAmH/wDa149ZKl2TGT2Qi8IYf/mMYxjGO/hfkcUaGaohu0amE5/gA8mLiUDg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5cQHNdszclvMPBnuFuPEtNDtMQO7YnG8y0DBYjpTARWmpiAVZLwKKSq3ZwSVFa6ZXCWj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RKVfXU3Zd3FWGCN1Myt0fljwVbCe2eZcwAV+4KpN9R8GZayjIqVrxNqWmLh2/wAQrJLX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j1C1q/qEM6lpQPbKyk9B/wDp3eE5i3B1v7R+UHb/AHEFvR2q8HmAVzo/uAXLcyVuDHVX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dGOSWlVymzDMzF2R/NsjydRF+0d+EsFeSGVxgUybiiU2xMWhmUaVoTC7jf0x8dKlGE33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7WpTe4DLfudBhlyLCUeJQg6XLFmR1Lrpk9QbMf/nX/wAmH+mYMJzkwxWPH/8Adf8AN/4m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GfRGL9JDXwdwnE1IZ0KVKbbYkJZyeuZwJliQsEVmGAqWQbp7EoCbvhma0W7Y3KFTsMF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0wuNqzGs/JCJxackoFvS4lNx0Tg20V0xywb6jM+gR06eSVi/3iSCv6gHEDGJ0Dm5RZrp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OZ1lb0Q8x+pHIr6JeuqiOKhhZqCsPywkm8TYLbhoP1MgfqDB3m9IuSW1UM7h/wDptjCz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cKg6nb+Gyytx0T2JM+6j/meyAOPEsx3NA2HDxEFYsWOYnz4ZVdQRBSwp1DL1/cY4Gw/u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kXJDwIKFGCPMZnw5JmnSD8XmbqWdkAzXMD4GpwuE9Lmi0zeSqoThCNWJSU/IoQc1nJEY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f+W5f/8ARf8AN/5W5b+iGcZGV4I8NvT/AAv/APkf4X/F/g/zYxjF+DFixYqIrjU3vMuL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qlTBxABvCJlFi7NTUdOXE6Ty+YhhnzF0rEpQtc6IHdavmCVYPlBLcZjBLxyiQT7Qso5e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Myv9RNuEsto+GNWcZqX23WoKavVyg4SkqUyrawQO0a8FwZW/MoteXEo4W1Hiuo0PiVfI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AmIxVzqZN6RqDj8phQO1mT4GvASxvX9//wBRWFtWGxirEH0OkxJwk2q1lfPEpeN26gwP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YYsj1ABQEoseY0sip7npISVcso3gczgRYE9O+r6mFHZKIeEhQoXOoVa5JTL6ZtXqo5Y4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MGM3iJoLExLaOUWTuAya6hwleJjCtzJeL/EZQU5/8RwylOlx4Zp//Bf/ABX/AP35NOnE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jTJOMD3cP/6l/wDG/L8LFjGNy0XtnLkzL/8Asl2vzRfj3N5DumK24rfNTHepWEAcQ8Je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pFlBSWB2Ny1QsAQkMDANSzc32zPkdzg5haVzOq8QNciiPL31DRnc0Fp6nDpeIvCsxEQ5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XZTw6jeGX/lTFCnqpcFe5covpiopF66hQeY0dTmPIq85j4Bit4+Za7Swu7l7hRRX6nBV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XoJgKlavxzB56OK3LH2z7f8A6idTb4J58MV1Hl/6VOa+SGsnyLn5eOyXKdMGvBmf9I3a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z+IZQ4SyUg15g5Yr1LBQ+5QY+xMUqWXzD6Z6p+mPM1xGtHonJg3MK+lwIh4lNfUPkmY5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rNzhXiDhDOnmMvVOSplkVEaWXTe2LobxAoiC8SlN8S7emEnH/wDSf/gGAZJfiMflMnE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lly4suLEpLOHQp6I9B6Ed3+mNtqVd29qf6lnjToM8Ep4i2VK6FTB1M58S1/EIU4hIjO+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N/mLYjR1KRYD9xFch6lgAs8CpZUvNzG589zKw4gi4cOyVwNrYVZ4QzZgXNTfc1VGpVba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fqdTC+0zF02G3LcxQ8QugZmFf3DHFYUFAEwRfZgtFmgzUFRcuGVpcmCU6/1KudwMHuAL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5hbVVVyvaLLGEzw8xF1K/u5/cV3cf/rJAWFqzHRFz4F2uV5jWDr8IPm0MAgUd8Oo4cuI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sf6SkVRe5qsXqD/siFJkdz2jzxGluiu5Wd4g3ceX+zyTLmzPfCV36ibuHSAW8QDF5YUu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EMg5zUx3wmuo8jrULNZVOVY4MVrYTEG74lHMXe43Rio7T7GOWizH4S4ntYZYV/8AsEHk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aDcf+W5f/My/hly4suXLlxi6ni9pmK/aFi8rfwQvOPk/M/0uL/8Aqf6WJxQRdPxi65m1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B8Iw3VQhV0RUgcupZyCFRUL1GbwPHM2T1mVtUo4shqA5cMuT6HcvNIcTiWvOYbNN5JiS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ZUAsw8RPgeJhXTNKhoNxUK08C1xE6CKGaL7xP6kS9y+kspDO40ruRQXc+6mvpES2ijEv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y72TZViGM/4maGVrPiLoikZp5g8vUxiVkSh7D64//YYi4o79PJBl3KfCWCGGsflBJZyd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6T/xBxy8pRZ0bJU3rU2oju3TMUmRAl+CZ8amemoa9wYtyjb5HzLPxjplUg8xLDqCDn+m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viL/AMSjdQqLOeIR6mJgfZKXKmY0+kWm+mBAqDa8xiKg09Mq4eYTlmvJLxL/APzL/wCG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grc+jEj6wWDHw/8AK/xuX83L/jcWXLly5fwz3LlwJbxFyW2lw0OZghrXx5Sq3KxKlkFN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fwVjJwaj2YuAMaS7KG6jY4J4mJbKcyhdNTAtoWGKJsgHMf4i0QRY7M6nAWc3G+Ap3Ci2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LZlgG3OSVVlMpe+Ygwrnibcgx4iuELG4DX1CY4fKo2GnnERt1OIqoYiP6Mawo9TKNlvV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6I2hwLuWvib2l81EbJYxDsuz+03/AE5fBAoo/wD2GczDJ/tUSxZ4dz/52R+e+X6mbCWx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gS1COFJMm3MKBuAgF9OYV/6iVg/MVuyFnDbhOJjuL/6kosWkAHOBCmTCSpYrqBKjUcby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gX4qImRIocJgxd5ItHiDAvMV+KlkYcNSnFTFKe5TMUjLCe0gNyH4v4v/APTZ5eYYWkbl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UTf4uX/G/i5fxf8A/G/Fy4wwwrFrcd1qO6e5wR37JUaohOWYd7lNxlZRaIfFV8BCcQ2S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yjOQqeIvMYqpePErrDyYtmsGqhSlfbADY8TY8zArfEoX9I0TEVA2F5xGrC8PMK2w0hQU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9TMcP7hu1vqILY8Rfu1AgqPEtv7CU0l+5yb5CZGq4xNS6OARFADySuVhtYjvxqAtUUbW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u4hgcVKcmHiXNnY/xEHbkWWwdPT/APW1/ABSYiOS0bk7/wCJfcXh9R1f0/NTl88/8TW9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R7QMQkqHczLRd0KmW/gQXdrCMoyO4YZ41cFXfLE2xl8kWyAt9+PZDBgxkmDSzmBc95CV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iWb5ciG41ZPzH8zZAHg8zleobpcLkp5iBjeMwYZxEKdXAV5CUxfmKDKumWVf4lyuz/p/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lUqrduOiLAwuRd5mn8L+X/lfh+Lly/4Bm0vLYw02n5g9xIb/LGUE5eiJ3BX/VDrKncc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L8/CFfHHx7jKoPcIfGUsoJlXXMutol7K71MKIX3ohqS0lGhnSDTNBKtmhBMk8MZrd6Ln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aCxfEvr7xLrVGIgXmBuVpKOTKqZVCI7nt+cQ3asNUpTqLp4IAzmoq6HhMljSHK24E8q1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MbCuXMBvTZglCp7y2BB1CW1a9ztGZYH2ZsJtWNwbv6JzoVQ9SFf/AK13uHX8DyQmybjx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Pl/c2/ml+GnagIFakNH5JjcDTDWwO4A+YXXhBDsqyJLqG1PRjcIjEc/4qVFMCRS7aiHk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ZzjfJLAfTNbUOYlo6JyPZCza5iHiN1jNQCrMeZtSYtamJgpSyyloo5hqVQayh3MYB6JU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D/kP/6r+LjFqbkisDxLWKXwxCWhvtFi3lI+NO5fk+L8/Cz5ffwtRPKH3Edj9I/+P+H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GP/ANudSyyOiP8A6yTo+CC+g9yv/wBjEeL1C/8AIzt+qiZ7kVyvtS55/MeklGhKOiP1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i5+m5a08w6QUvudoJFvUxROeZSVmcMuPxEJ1OTqanN6gwOETFnbEbc5/EQ3IYJydysKR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HXERgsviFZSg4ZUUVnLANmJ1tmsTsfcsf7IZE2wYIvA33KGWzpRwGHAeamqnqVtsmSv4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1TFb+pAEsHgt8xrlwNTJgdrg7qdEFYX0iLUhqG51KlvFSnVmBS/4MmQGDB7/AP13M5oO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hhMGs6ezxGJNEdx38ge0nGzk6Zmv7eSD9ZdRu8y99Oo49wnmIQMPcjrozIMDmLlklAUp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3M2L5LjL1wsnmWJ33HrM4uUsB5pU2ZNSz5J1fHEGDpbgbE1pip6QAi5FylKv1MDXJBZy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wkUFgPVKZa1aGpaXm2UomH/5dy/gh2OfE3c81mtNxUKanlVRksDpYqdt3uJVY7yhZoSi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sd8OWyFhyi9h7xLdB7EcWekMF6e5F2Ui8MJf0DL/AOvI+36xOW34T/KDge/ac6b7Vmi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FDh+PkrzKY+E9I02j2x0H9ZrlKW09R4L+lGbHqecIVjei+46BF7Az/5sv/6p2X4jyQz5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KMyoYhTeNkbVF2xooSZMZl2zl8Vl4gdTXyfA+BV4wV/MGNtZiOFUscwbvEorbPmIBaVb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mFwp+0xxviVLWcMRjrbuIpZvTDWpwRoNhN5Zd56dS6WKDU06EL3W+Axy1DmC5EIjAPSo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3GkfpxMo5X9Qs4D2gYdCpgKeYm5S43GTc3N+Im6qWvUbizb8zbYGgfccql+7Sja0+4Yn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+DnIMfn+0MjpgMBhfntf4hILsGz+C0s8iDgXHDKAi3iGzs89hGhvMNqz8S+mSK3Ve0cmp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NKdmoMBlUId1i/HNLsVwAONYSUwKriY5bi0lX4YujbqJ/WSAb5RgF2spgVtsl28Ja9a4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DjabSnGIBZY7O5y2KpZlY2OTJJ0EDiyXL+L+bl/N/wDMfzqVKepbqLwD2zSn2YHcguT0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R7ommHpk/buMt3NEtXgxjsr6YWX6bcwbaawJcza/OnNmEj1YD+sYQH6i/AxXmZ5fzHoW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0Y0ch9zQn2Yl/h4nAnxfSZ0JXSnQ0C/wxGq/rEvrbj/sFliBPtLNycZ1ehE8PqpyhFWK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o2BEWNo8QD1EGE4HyjTjMFghDhWYONMzglUaMk4cpy5l9ol51DymV2TpjpnBjHqotWiB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8aya/gae/wCBqCzEzFldYBmVzQAumEvGDG5SGXKmH3TJBWcMdmmqmWR+0c0AbQgXRgyL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tt1iGtWmQTEUieZQDs+alNYDuli9G3fU6sSgFBOo6lLt4IKMjqpiCM1q33MGWSMhbvgj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XjLWoFNsc264lP6jfYyhBii85k5jN9//AKyWVKey+4kHj4K2yHyza9Y6kKuUU9O4geSO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TTp2RHk5nbrohbDXTiCpJpu6uUrFHYkaYPt5mIUPpgqOXWZeV3D2/Cjj/wARzMMvgS9r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Q5DphRD8M9SHQebDDTIwsBpCmWzjuZEcE6qexHnHO4g64lCb5ls3llw0OpphiW7HjuUO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5uYTyuVhbqV+V1YlOnweY/Mp2fmGWN2xv7CewivcyW5k9/TPAfSYn9FIX9IpXiT/AOAJ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Zo/anhvuLOL7TLZev/cV6ejFt/SEeQ+gT+6Di3f2oX+9mA1+HNIPoQPFH1Fdy15/cPJP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B7P2ZsPx5y36Zu8vCY97Fm2z/kuiJ5HsR4Ce5soDF7T+hRiuKPE1WvoRwv6ZYlnmK/ee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cwlNXqANg+olF1riIwS3gu6gNC+MwUK3KWbr7gWL8VMXodwGfPUTDhgjaMCkUojliGL1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y2V1FZo9xaHmbWpYhevSJeuIbrmDLn8QTgSs6iCVKe/cFb8SnB8bqLYx+ARzxzGeOIan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vz8/2w+AmGU2uCvuV08pZQV0SjLT1G6GrfmAcLp6lReXFTYqXzPI3xMKw9dRBdZngLMl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qMuEyY338RS+WDJb2x0lKHEXAX3Bj6rgiy8JkB6lKIlczaKNwgBucteI8Rdy8dWZhYSg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LdkFC4OdQODoJgGixKQYU/cv3wH0ELi5Ew9yP/2KlQQ7myahr5qNb5tuX/Ubx4cHiCZP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15jo0mV5l2cfsjVVRyJRayQciKf1NCVzOGVOF/cb5s8w3ckUpD/IdKKNBiLNOX5hMtMG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uoJkIqXGtXKFMOTqXxcRGz4grsIQALD+I7XMNisRkDDCXxGj+UwSx5Zn21pZwxlmsfUs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wPMzcLvCPWa+Vi9l+5yuWzjPUW7P1DkcbNrzC6VvKgf86zVQGofrCaL0IFoH1F1hY8jY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RmFCy8TM91+Yg/7JplCG/wAWbr6WIcfoY8XoKPEv4z/NNE3FEGsHuFiiPKxwFi/Et45X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1iI35YvKT7TPkPlYwL/MbeNILhRgzh4OolQGvmJmkuoPOazBZwoUa4ZxEyeEp6hLVd/c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6RtXuFHpM8JYE1aVIsjmXEP55gCnk3LeTMFM1KfBCWmybjXM+amS2EwwxGwrginMMSvb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2VUTPp1Ajqbas16jsaKmb2vEMxyFzO5zlBW5o0X3Mq3qYDZ+5lrEaPEdKTmNR/fwZShC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Wvcct3MEMvMv8zTjmJe41CPU2e/4bF3UQODK9stQGLfcuFbtjOPdTS7XrPMpT+CBcajf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RDSxlKqCFQWi8yhVp+59kQ7PqZi4XuC7P1F4H1DC8iXmi2hhtlUGiNq99S0N31EbBfEL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+YIsHG4qyGGmPIccS0W1/cUcKpxCzgzNlI4BMEANSjymbHir8vEAtT/9M4uiHL0QbBPm6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kMS3j+AUMwX2lPkf6xAzPCRl9b38+mmZP7EVEX/MQlow/mjY3F8xa7yLhZMzLaC+eNJa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1YrcXhSlhsiMmAxp4+0ViZfMWgMM4kHTqKN01Cx+UUGQDdxAbKV4N7IiXdOMS3eova0d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yJQax4QLhiAGX0TkB3BYKHkuC0/Qh6/Ute4KEt3MxvqXW54BEdh9I70yH+CVcn05TB/6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L7losM8xUEN+FjYehJWaHwYaW7hjkD/cbYm4v7XKd99ZgfJcvEzRlwkBRRZxECmvqDO0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6nIXSVDvdixbJnMaCKcfucvK0XLC27nAWrpGG4h1YwOPtFU5OIlVQrcwAzFVDozNws3L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sjVB+pTAyscdygH2YjYzNSc8TXj4lqOTnMSy08MSbbmFrTBdMuYtpMQVK/JLkbt7lyo8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jk4iMAOY2twIysc9zZAx3HIOiVzhsFbm2piMdszILQK19HcurEMaaVhZqquNqynMTXkT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viW5O40LHuUcYLmAtmdrxKfmVQ9Go4o3mNT1NOB+Lv4eJrC5qN4lN5p8SnF5jx38b1NT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I8/cZTDQWO4UUIVvqYCodwF0N1ctSqP7j9PcUKFUme4OBXKMsHWeO4vQvVRBkcm2WC2/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iv1EAAOlygULwwLAs0KpyzLLgcOIE4Sym2UaqOHv9SlAUHNy0xl4iTSPMTm/qXRySwJl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jzRuoh0Klmg/MyiVdTRfE8lygvGtiuypTLf9f/0UqP1lgorqOmzEeVxMs7gPmxQq5jiP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8BNae5qbPo/1mV9X2MJOh8iD7IANbMrtIE8mQmCtO5crL6jtYGpW1d+IhVy5mBeSLZzb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oWlGYOTpjQBc5rghp3/EJWm2zj4NbyDuDC3nMWbMPTmOQvcVd8S7BEqKZNmBlKcQgaQh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7polpJxYKxCrfULrAd0ucM+52V7izivwm4qrqLezwJ4x7m9vdSXgUFtZZugRvpVVbGlq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gwHiZFg8wGLC+5h9pdmV8RiUMK106mAeathRkfmJYNxyrrTNOEnQV3HhDemJonDzMjgo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ycHmVQfiZKFBo7jodk1HUaEwc3LQUxOggrKRfoySWpjHFRDSI7zKLGUHOuk5l57hzAko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7WBuUTz5uAq6H+YVpdfuDC73xAVSqqZ/Z9TMUW4ZzflHJMpHTtLjhywyGxOYBp9T6kEt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DBjQ2scEDVyQKTi6qISsjslmHfcVdmy9kvQtnhcbni4mC8EyLkgxRPTLc28oELHleNVM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RvwlC/4lMNETgWT0WwWH5mmqi5X5iVpmW94gs1uanv4csDyJZ1xP0MeEcHcG2pWc6jGE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Ybs5mNbtFy5PbDlnqWCweE5C2dzIPJmJeqjxA5lgVh5mDC8Q4UeGaIsXZECufM9h6i4l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uhCpZir1FvsBqVFYxLV+Zu3shVVW9RLXUXiopYGYcl1LrPEpu13+ob0XzA5UCFt5UEQa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24iiR2/4hKE3CLQY/wD0dEvbHJWHHMxDacUgR2ZhVTa2+f5MSA5j8Me/4WDBamLewnPV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efn2Xc/qIH+gmDjmWqzf9y6CyFqHLF+GcbK0blRWEiKhuJOD6i9Y2UMvYaa5jSeoMDVg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szMerIlMF6YpxsPMcKMWyMRxhJSrRaIRH1FvUdQ7XAqJsFdQox9iPlr1ApVn5i6OU2ax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Q1CwiCNrBKdpT0cQUV5cyiinVxUcqN+IM7imm8aJhFszJW+kRfDkluwLjQzwy46uubJ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itFShV231A2dmdGEIPTywast5iG+OoSAco1kvMsrsjNcvHEtLhUstZgcM1Nh2S74DctA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dA1W8y9Dr8Sgs0rniWfRMhseKIln0R8kZRQposiaLeJVBH+5m6iw4lLPsysB6mOgdMrP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rLiZiKCDFrKKg/WardsysZgAa8Sst/4lVl9BBqHH7iM5K/KFqxfhlBLeVxZyDmUCD/mY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VNDWbZYAZvMrZ/SDalTi28kw3lBbFEoN8x8P0g1bK2Q7NGoVVDMzSmFW7Z3buYpnLKH9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wSDS8IVhUeFUTQju54TAJoOYZGZld7npgTKo5MQ1mJMmfgwz4JpPz1MFoBhCOD5iwUkU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yVcV9RV2yX+JbqqivOxKFpcEpukt7hQapYGw3tuGda6icxtCpnYgsVh5Ss1WssvHEspP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QeDiXqlnwzw37IjNUGMRApSe5dnRAX6DNBF+zArYheAjXid19VOQioP+mSsx4f8A6KWW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9w5upY0NW2xaH4kotQf9MGy/ltnmMYxg8RLl+SK/4cTmu0/7mcStapye5bBR9vv5qUPB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GIxRw5Yc25hkPpKrvfUWDWuI+JbLNxxUt5Bzcs0z+4lJtjby+ZXrHfMVKtuZQJvDRChp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EpKXYMck4l3SxcG4rNQUGqywjYwsu08ky+0yOlTWPnmFbNczAY8ptkKP1AGtLF4iIjrm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uA5LzAOsRgMI5ZcuTMRQ4rmAEzlIdFXiBxzEmBArjKuGWKVgb6l2px2dzmol4JuKEzrm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8bmXLXUUo+0rgtXZF+LmAqs247VijvcvHaJtzYzBs+5YbCErof3G6pqJGjcqUTdpk7mQ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EDNCXBtbcIytC6uGq5NYgFbzFoh3zcbnyPxOa3iXzWUs8Ur7ivXARZZCjUTVAjR07jk2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EQ4HKS4g66hIxpd6DA9zk0TUQUq2XMqXbqVxQjSZKYnBzpjvWtblrJgcPMBsO3SNJP8A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9wdVaVUoHOJnmvcN3VI4gMhbSqldFvMfLNxE3YxzUFmqZwBvmJlkxHhwSumhXUsxZiPw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9wLNzWI6pJT/AHS8M5qWXmEJdJeXGpxizHTMNty0oUpdzTKl0ZnqLLxUJlGIbJmkXslH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iTKUaCglKKSs1FvOT4iKR4Sy7YZug0R3ZpxUttDzu4Wjec6mCbLtwjDkggMgRZm4kZb9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cuwdJmBG7idlMM0VPE3TR4m2FWihiWyBoXA5O+JbI/UQRUsTmcxtfEsEYL/JMptl1UH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iVv9HxgLZeIvxd4RT64VACGgHqXXTOXwQbT4WeI0+GJLCJh0wShsg38sqKVo9+n+Zwq3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WUadf3N0GE09TNw8EFmk2EXt7JXJwMw7EM3Nh+ZmXXwFpUmoi2G/Dqc1j8+VHRbNM0QK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danMcJoXjdTTylVS76iZm3si07zcGwVmPCa+HE3HM68RS448y1jj3K5zUS77gt0reopY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plXt8nuCYc9xnWxUuWF27vcR2ExW3biYhWfcuyutjKlUa6lrCvLGuztBfm7gQw4lRVln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33UWq1PDAiFUf3M0dPMXDTkibVjuFxwO5shGc8KfmAwNahgWN01xONxeIkNsdQAX4a1D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mdVnvmDaovQ+YfzKCtX7oYByTApvEaaPCWDH4TkjWaI6P6gyjh4dzWoouS+pkI6XH/w1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Qg0GXJDLQHqGz8SygWnICpyHHMALuT4xKxVnxGZftKf0RKWrOIsY5ODmGdKeKmyxQ67J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E511BfA8xbNbqu5wD8xKbN+IcbUznRxEZLKI7zYqJY5cTAXmdFiZi4gaa8RTSL5nkIIM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C3iGM5cteYYOJTqGXqKioFvM5e45JjDpPiXg+pthxK7wbWYriVZPqZ5fjbE1BHMIIllM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LZFRuql6ZytuPAvxLryysjtjX1KQBmUrOXL3ss/qAzdXhYuU0O4SLF7XAAYHcQsyd3Ep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8eWAfYlOzgmiwGJYoK1L1bPbMnRqULxiDg+biHBVRWxbbU0dpgnE0P6S96q5ZzBvX7hd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j/8Ao/8A17BdbpfqazSNQ1FgcMrC7l3DZZ8sFkEGJds/glyrzumcLt4iiC0/KNwL+vks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QPYN+ZSUt6Zgyh6jSDhnHSvMXSKshm9SHI0gGgup4Xnhl8OKzTxDgr7dkuTOcI6nlGH0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E4mJa1XZHttzMB4l9X+47I+EaUiyvTTGtmvUSDTjlg5Vog5YEYsDTxALC0QC2bQypbfM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aW74l5axSGTt4Y2qxnNSi5YfuUDeib0G7ZXiWcrZu+pSgc9QOKXwiOmuGGIrXmUUS3wR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+ZaEz0I76/EzxmZfCMFCLzUpJsBbjA2cqjQOOwlBozEAS8v/AAgBqqXKeMf5gUbw1Nmm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LNRIUB2sGBip5Z0FaN6J5Yht4JY/LrMp4DOJTsu3Uq+PJ1A2vEx7X9woNyag9ggKl+eo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o4vplqye0dZC/oiVV9TFzTMK3k8ondj6S71GcYIKjY6gMp2zA4HKDyaeY5gU8rqY0U5u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PMTJ/slDm3ohqtnNyqZMRLr6wKHNmWM8u4MtgDANQ9EpEFE1DkQgzXcvk35i2zLHikQV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eu4q2vqWgcysURxlKKzHBccRqDYvUz+E5ruXxWYcTmaavErqJkziVXMbrE4ub9xRzMmp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L7l4mBzLimlZI+T9IjA23UNFkIKi8dQy443EsBcKZAr6manNsKDmOVYxAeVOCCUc3mWE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yjXYY1oLy6ko43iOW6mecY4ngroI4Kq+bgQMzvxEUAw7l4tbmgBHKC3NnLLuWUaSuYtO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Asu2TcrxGZhS89+53vt9/wD66Wx4l1A0RbbDK+CGUNN08JVfA4nMfDEjKhVB6v4C6hPz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Fl/V5I0lfHiHJFpGzhgyP+gxAfTzMlikleWZwW5VLp7hQ4jtVseYFMK9wFKBJo83/CEg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tNmWYHhKo1GjEWzczg26joOeZbSiJTiN2Xx+4r1KcE3+4zScjMHCtyyWGUvY2nDGi4VK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mYGFOIC2mpwXvTAjtbEbCwc3LNxhOprH6i21nzOZXuADdJNhJa4w9cz/AO+IljF1mIBA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UwO1sM0s3iXp9wzb4whA5HzMOaw2bAmI8dWnzGhDRAUDvV8xt+/1AA1WiVEHS8Cf9M3K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IVqLVZjHmeAGM13MyoWnzBMF+yEDJTiPuO2BfO9w9mRxGNAI5qYpoG0iMGs1x0sF8zBX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YHoliZcTnZJVqmvMDCqC0ZHl5h5LeszEWIQIHKvFwAWh6GDApF9wLjz4mGgF8yrTNYlq8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LrEJrcX1ABWqtnErTkRvcniMKG4At/gxtGmgsUXjG4tjuI0JRWW9zcMtTfsgoU7l4q/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7YlgYxHnUc6FCBW05g1V87nIjceRjVFWHMyvk7grCWwTfNPqAr6LgVGDTbc1KqM6qetS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wEOXqZ7xKZ9C4qD3GzUNSoaf4lmIfEow0uqlKA45i7NoylQo7i/g4JoOTCy9gmqF63NJ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lrdJxDr1o4lQxXSWLV1H0HMdXQTqUix5hTgSZGlllv2lYYL6YwC/SUFj2IV/8QtGnBN7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DtUvlmDjcrkAr6OZSqcj/wDYAo5QRs1CXPStuUy4Wyskr4UGcaj8ONwCE5PzL7CZez+C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XJ/0xhDlDp2fD8WeQ/iOGnXML9BlHRlQEZ5mxRs6g1uOiIHidIXzT1BrCZIJOmtTvTB4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54TpLAb0QUgbzzKG2jSX0lvXUQy+ojEgmHFwo2mlzMYKZiO5cpaLMVtEseGJeeVjqb7m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ZgXjLxKMC91MmlKKPHCHLKX3n1KMl6qD6G6tgoVEIrCn6huYgBQBW4w7cr7jxM33ySqy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MB0/cV6ePqKyzvEBcChtmAcx1H7Q0/CEvSAvlBT9vE51vOcyq8mUUWAYYxHzKDkhVppm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xVK0jBUvU5YMRbtR6jsAszwXUg22P0j/ADuo4imlAcZn9AGI3jBWpUc/mWUlWqhqCt9x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q4L1IcN1VrODm9Rvwzkq2GVnMG9BriJwqg3Eg9PE4OXMIcGUH9mFcOaxAgwJyyg9teJk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TlWKy0DqUsUOBlGxshardatlCJfplJrhEx4b0k6kZ4gZvXEqXWE/8JdUSpu8kdsiuai7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OJTZV8zLLuDRjHMLXWHcWoUuxErPjXc5GGOyubmiopeG4s0TPXiXXmE0yyhli483pZWQ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zAmvl5nKYbxOlxylRy1B1cO+ZR0gYBpJbvzcbhawwcpN0SPqd5mfWrZMXhHOIh2WCUVR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na6mYW472VDkdQLYoeIhZqniMvD8ytm76I5LU8BLFs3FSoxg214lK64yVC1c9RXSqoX2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xqfllZc/qDwlvoEofJ//AFctZur+bNrOG3MsFjNu8Ih5QIg1UxRi3Uj8wv8A4pfEvqAW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+48q4e1+YcIn/wAqJ4K9S6c/wWnDHD1MbjNWdjypuqH44/DLfFplFD9MwQraS03om8bO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vZ5gDI9Mvh71L2iuRjgzDmp2EMLEvwxZXV4liFTX5Qw8ibJYxCjq+yJo2nsywy8q9y9a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VR8ZZdF/YiW2iszCtVKmqe9RMxRQbJe3HtCpjd6OoVQKgy1OYZKrEsECRoTGJSDa4qWi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GI3a4iV3nPEwYEurQAnjWV2Jsu07t7EQXE3MrUvkjyPSYFr8pKgPGogZbOPUCzd13DYt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9MLtEcxG6+oV4C68zGI3NDTxOQus/UQ6SXatfLDR4EM62eJfwXbEwLPxC0XcO5lQ2cyu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KwbIUEAvyTGxrmoxZaBxXf7K7m/OHEaMMVqGHBnMFF9XMFr9xpFVCyhsC8xsNxxEJvr1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qwDA/lDMtAxKfsusxCUK/uWAUruFgfuFo+5vy68Eyf1UOK6N1GuNPtArC0FwqvK0S28V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drOrKvqUAv8AmQhbiuI2CWyUJbNESkb7qYMauUXTqOkRpi46pxMC22b3p1AuwvqIN5gO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5UML8EwuG4blK1KBYmgzhFs1HOpSZ9J/ZOZgIBNZThXXqKqyXzzP/Kxa17uL0NdzTbbw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SUBDPc5XFcVueamGTRPmASNQlXgwagvywKVnmyq0LMeAhxKOdx67ltv6JZxM3fKSXV/J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OGbi8yr3ruNYV9zDdYZirbqbLbhTLHki++1v9sIk/wDECijX/wCpq74WqGr6+1S5Fwy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NziQZdPhfbfUz0yr4ZnplSpwTqPcRXKTJce3wOdcXHyxjkr1+HmLQFmNGfSB48RH49bl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hUeaCZBsd8xIpVdxFIWdTICgcSrKkjsF8Slt72RDgV1Hr1a3w9QXjw3UdTAzJyhwiviz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7iONx5K8zjMaymt+yOXZFhWCeY4mQVJ0vBUxkZiqOxA2PzUeYFsBWVWab03KAavIzNhS6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A6Ycww7wmouGpZlvMyWcSmkOZuUTGuQkFQc3mZA3hxVXJAJT+ZdHV9SymAOdQctpxUK1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B33Hoa7ti6ttFZIB3K55NxRSyAUIVhWFAAfCGmvKfVXcy8iodN0e5ZHzyTmKh2gNbepk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YxmeszExU03DaJ9pgZfUwYBeoRDV+ZwBsaxqYNXWoKdHI6jEW834gXTwLvUsJVyR/UWc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upc73KUSkyGqrrmUbzVxHDp2TIH2m4V6hbbzC1dhj3xfEoCwfMEpVnEqTK/c2jOBAawO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bgHNsQJVDubGmyVHk1FVWfmEDfpDbSpmwuKmHJNIiItseZmCuAahw19wtqXKpHsQd4tl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XhlC9CUKMM3eJhDV6mXJBMJUF659SqeocnU1XUpFhCtzF1uav+Pj+2G5yCtRhhaQ4uRS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aqCNcupf0nFbgYK0mRjiUJw7hAFfULiaFglSrXUDle8z0lW+Yci/UKd0vNXMtPCpWz+8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MAs2wdcPU7LvuDbrbNQBFtPDKzcgI839SwNFyqWGWKXX4ZRpXxNtEphpYONtBOiavnlL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MyR45XuOVA5pogtGnUtKe4+pwjKo1LeAxOJY5ruH38Mv4uEGZxH4OYk5yDfv5ZnnL/p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0e9lZ7PkVCbJhNTBpPl8RdQr8oXsfUxKxNFsJkoxOblkm+u5ebSoicUe+mCOAq7s7jzF1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G7LJcogDhFs8QerE/cwaeSfhYmhRTMxfP6hRleYq0N3DA30if3HEVjXP5jXZVFMupRro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wK3WY9EXILmWZQYOUMi9eIClkplIz0uYBXsy/MrxKAIWckopr/qBCq+b1KSDO0l4QAqH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F/AGWCFVAzRmjVO4RSbvmcFDFxfuG907mTF1WoCmMEWmF5IuefTccgGplk1S1zBW5VO0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dCawHVzGcExiEOB4uK1kocxfbmI1+gg3X/1DUbG1zTk8KmqOeHmZBm8ECm2e+JUvvkTg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UGldkagB5xKD3y9Rt4W/mcBnl3UsrODiYdxpc5i4qj7QIwHLzHJbwIyKZGyUGVvvULKM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WIGoKNkbHqlJwdswoHMI3rJajjgdRVgMFOjHyldyiO2cXLl/Qg1ha+42pvGoTWKmn+JV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vUpUTRcJlTnCep6BzKGGJyn/AKmr1NXqF8vMbyfSDBxNY8wNaqM+456TbNXKMZqcT++a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f4UWijybVCXgs7WYmSeYUGi+Ug5NFkCsrfUXvu3MKYdNyzgHMsFUQmRpDxKCkDDpCwC3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6iXnVG4hX84BtdJVTStZ3BcDpZsZUy7FlKFlKuiVaZrzClYR5jlZgnDHcoaWiaKhANcy6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GQ+xFxcs+Vga0K//AFQc0Fx4s6D/ABMI5yL4oZVqwBpSm4LB5gUAfxf18DTGVGJCnNwQ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9TPkSl49e4qe/wBiaQEfjbbbnFbUD89C9iX/AFMAbHGIJfpOC1QFp9JVVA5thUG/claz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yw0U7E10GY56JKx5Tks6m6tqYgfUqW8zItxz4iV533Alt14zfk5uDGXmXWrEeZSUDf6g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XFvOpw3fEy69u5So5IVHAjnKxuP5JkBb6mCMD2k8bIV02swCgv1AbqjqdwKgu7eckCHD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WqoztiztPEtPjNTLBTPGJYozyw2DBMUZeEOAkKTjM41crJBibFnLceQG99ICM48ME0Da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3cO221GImB1Cll6i1zMwM5xnXE6I+NeE3LYeZagK8pbzmE3FWqrcCU1/pAo2vhJilPJ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QZZhNZ8ERuAXS02qnUCU2lebo96lMQ5OJrelMPsMEHKeCIs3+yUt/wDsbFBg7hwGhpmS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7gNWUnEuLf+oFVVs208hMWgrhELROmNjhiHAJyzzNJQzxLaF6lS0q49KBHBcPLmZn8Eqg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Cs4h4gG6G2UMs9TxzGHFQ2NUHJEbI0WbiWYjtfiKlnA2nEUFZ2JVQKHIqZz3C+GYLnVS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W4MIRtDQ1gykrsY9bg2OlQ5mnvAVBJgy4cRvEiHNMolFdiTsPpE6vXPaBELDmw1DMd+J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OkUo7d9SgcjliQ2qKMqB7mQTh1RLBCqpd+Y3i+GVwWUC6sHbcww/TBoXb3qNm1Z3cCtY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NzLMWPsPe5eGjXv/APWtj6mc9n3LcyXEHiBn6gFXoR/cAJoQNRYnctxeuf8AgGPwyokE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IlWGxg1IwF+iNoVz2nUZQpNx+KctSro4/wAT/QbmzIBmBXREQpn3KVFmILJhmXKM+ZbA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GwPuf3qDCNrNSrk6lDnPSclIiV23Fqr+oBityqgwrXcXgySnT7mKgvpjTkQ9TLr7nIx5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pOHYjSXR1MgnEsXWYFfR1A0ZjSmky2/CKmlLlgrtUQsWy1iLDaVCnH+JQRlwuABo32x1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iNbJzG8ppiBx5PcpkMahe5TutS9u01UxUZLrF/U5oVuiCZZTEVgywTFc7JlN14zMNTpH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4JLxKR4g9yuhzHANkZjZHXKytgWu8TEh949DOTnUUPwuXAJmUvky4moXs9zMezcITLmD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c/3P+khCgxD2RvG4aTeLdmepTRY9RTMfBCO5RoiKUUGbjEBTueBbiFq6S8+CY5NRaHG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i47Im9S44xC114PMqILb28oZGA5G5olSedRptBdMQoVZydSjSCpMphr6hDrsdyzVrT8z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wIXAYoaYDk5EOVhMRNTPM4IgrBamZi14QrxjuLWdCBmxM2dRXBOwzHxNWaIV+jMBayHn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gCUHWP4TXggWWZmwqiU3P2Jsoghh56jatVYREbwcy1eCEIve7mxoGYBFCwch7jehxUIc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1nYlgOwN1EG2CG0L7XGgteypNEOVKtTJKUrdqLZQZq/MD6u5niOVlgbb35lAxRKhvPmW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SZC3fCO3R1No3VfE3c+oLHdQCDsxhaWls7W59/8A6zkoK3BAc5WXPK5lExJf34iE6WhF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YOxKXDoE9/L/ACLQRIwZ1HD48lRPjScUwvfh8SudGOTomIHS7O4mfhJWts/cts8B5nHL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RXtP3AUFx+CpkwYLunxDa/cS6y1u+uY1lbaPEUfVwhp8xFDXFThgnJbOjMKWtFtTOZyi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rIFWbw7lMkQbqVCw2lWVSGpWF4uKsLbxEUtSdzs4lKK/9JUZhGBkIUKw8wgUtQ5yXtmM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gMywGTgFShKgeYjpAbHnZG2wIihXiDI14TiKqLU7eYMgCDIGublFZszFG0k3V8sMwXtc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uNStpisdSoE8EpRznO2MpU7RZu+bVRycCoho8NRVvxcajiDNO5bQy7hG/smjp3xKVhQ6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9yoKK8xuCwtiDmKuPcWSv/UuVD2bgsSVxEuz3pMobppB2QBg4mIG3KNrLZcsMFTRmIPG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ELfEFf8AIyjItgs9JnzMK63Fw8Bw7GOjYhOleImSNBU7Qw20Wm4s+9DBjbNIQDqluIEx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vVvncubqKaybDM0LDknMWZQtmRxBWGwuNlWM/qYO/fMTwK3BvLicKjTLDTm47BGxR8xT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avVfGuxzDmPbBSj7zAMo3+oqUDarjzamyVgQsMEEt3LIL90H9yohZTcCdtdMu/gxjGdq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3ZnRU5rFOZQ5ENQHAOIDKslnqG6N8Z1AM5RBZHkiXldvXE1k27ZQLdzAWOtVhABVdUwO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Yso66qtMFYc1GILT7nJCm9MQCxKTkL/UVYwZof4mLeeIKuWglLUcsTRptOS1t/8A1rj3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Pin3DVyoNzmBbwm7mAsV9nqUCy0BtPIP+IgYPM8RJWIkEuh2iRjAYcf+1mW8sHlHTC0V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A3zPqVL8xELrq4jV3R1BSOIGRzxKWgxAcS7RR8TnA5LAyqU/Q9xeaWIjpL4uFUX7hzjJ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LAeoJcIRcUfSPtdsDTKoVgS60A+ZTHR1NWiBHHNQVThCJQ3uDwoNy8NoKCa1GxnzxFcC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TeymW0Y8vmO2sq9zsU6gq1JR4maTdcRVmhnmUKvTq5dWa57jbKpxLtHMqcFdSxF5cywX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NbpFCxczKHssgV7bmIZQ5lTz3DEwu8Qt7cIsGfD1GoKOK7g9U05ZSaEC/AOJS6qWDv8A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f4QJRYsRrA7OY6KPviKckjKnMWmR4MJwb66ikFBbj4cRT+JmzoibDCaF6emeqqepe621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K7lhZ/on2F9RCYN4rxgHcqKkVjOEFXhNPxgmYVsDELhY7J1KDYBQwyKxIgENS0EFzJnM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E5Ju+CWFuxuNulLqo2qBvzMsipTsX7lCzl3KQafUeTg/cefwSi3jqUfSIVUNW9Sqb4nA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gdSuDlxKtlJ7QrF7cyqOFQG+DLOqp5igiG+YJThOYahTUCviChx3MBee9QKJV/eI1Eb5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3xEXaeoUIPCYo9nmDodKhcHEtbhvq5WA3bzLlp0i0AYxByQ1WdQdVcEUSW8aioY+UHBX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e5TvfEas/BCrbcG5ZQ2dELWtfUoc4HmWMnkrollzfEymPUMtZ00mU3gW31LhGmHifdh/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mXKwwdLTpcIHRirvqAyUdMUoAohUL6J6BgA6UPUrSp/P/kGC8nwxiRIT7g8O/gxMxES3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oS2ZdT8rMQSrIbvJzOGZSt4ZkeWA7gwVuN10Y1GFu4dlf1LaflUNOpD+5vBw7HcqwPaX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NFQGqYVPDKpeeYbzuAFVTG9A4YtNvU4HM5SGc2zMJ5eLna3mf9AYoIcVklSF34gtq8s4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mecu+Iilrmbn2gvJoZI0f8EZvtxKWFeZylmZZ+cApVxkuDs0VMrDXEfYQuI0Ng5ZsBKd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OMTJMPrcKwNfowbnJiagNNVGVmLiuIN6QIMrHebcJBl5l68CWypX/DF0G3jctfOJYLBi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OyMqDUrswMGG9ppcoKXtC5zuNUGfc1NL8zeqoReXPMoeIPKC0WfUwQuYNcnbcztH6QvJ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tKQXntDJGlkRwhZLqfqcBzzct1dHUKqqr6hjxfFTgOPUHQDLqEVF8xk7KzMmF5mbeKop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Nh1I8RiCKjJUWHHolFDfOoMVjrMqyi4xUIrLeYZ1QRFuH2Tfde5tdJBo1aRT7XKs1uWX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cRRc5nV3MgkMBapgLVtsr1MGXiI2Ws2TAUfbmFrWWyu3EF7D3HajUeTFxUUqiLyQXR1A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YCa4cjiVjWm+08gOp7R4NSkrXhQpPKzDzJj3GFy/FFwT1OYbqNI5SjF3E2FniaGFNTdu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8QvUYOWWtSe0xJFvuG5rtEpnXiUJeHJjbR29zRQKdzLJLAWmIYuDifgGYqUt5uUzgfUA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X/URKr/oh/8AoiqujqYC37oty710QzFTTi4SyBsFEXoJlh2dCAhkMEMJ1EG0HkZl4Xm2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D1APzcIt5y5fzf8AHXwPmJefhIxIJy8zn4cwWVHRlf8AQcQlY6nbuOl9PZE+MBs3HJXE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4tM/cpUWxuog5283FXOZbRlHOEuHeO9HZAMi+HUS8A3ObAdsGes5mYC1czxMElN2uncVZ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nVzLuB0wWwhjckqidrmpCbv/AMhCYvmEBLJ0RpfRZCvFo3UFLMs0PuFmgecbjVH8ylgQ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xK309vEUQ3MMhfU9x/mFNtoQRAFL6l1GA9TMpDmN9p5YgoKIt0FPzLKBqN9FjdSgTFTM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lU3GgUaxLoFvUU0xcjMnJ7lQFOzmDrdjZG6KwTb/ACzdWsXFzigIBNfTGePKFt2tHMoS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TnYtmfeBuEnJcR0wvUALOxg4vaEDA8JsKLOrqWtAfcLZp8MBgrO2aZlOEDOh3uIZsOWC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54gVtmjEorlsJC6Ch2TodbhY27xLYtXbuWauol7Z7IDSD+yWFKZXmLLfTpi1jh3DDUKh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XEZjfVTIsteTw8zwC8zgLzrmLNPscTIohXEuiY/MVUqoqtZVyy1Qb9xY78+43QwNOy4D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KO9zQ3ucXmf3TQY0E1WoAixMRtg7lRvb3LxvsqJSg8JXWqansHhiHh4mCDa3MvBmWWuX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mhYvDMChp3MI0f1LfBouIVvyyskUTFEC7C4WZ9Ze8RUVhdwIaE1iAK+opiALlqBlWCKN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BMcF7nAW6zfTEHI5i5WbN1LQceooMUanQElWT+qU7bgSqumrjkv9WmEkqN7B4gtoDzVQ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SmiCxun/AOPd4jpjrEEDjsg2Wa/4bwAMrMnZxzMoCup0ssyMvXj4+sXtNhmVbHo9/c4X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mgc6sy1Wn8Ll/Fy5cv8AiQOoxjB4jLIfIMKtU1n8nuH5v1R3NKjOD8RgTSaqiXWFgW20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mATOPUeDxB+HVyzWKw4iGpNS77jos0bg6VTCdoLWfUuGlGORfmUNsVyA/iC4DhUbx/QI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FzOAU8xKXvTKyDBgmNmHiNaYNwDMQMJzkS00eUy4AuFQu/8AMc5kYLPZzMYBEZGVRgcV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VDDLWhpDleSVgQOYzijhgW6pwI7Jv9ILqjpbzAL2Xa7gKaXPJM521TAGceYxoqkGwvfF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yRUY+mNHDdytKAY73mzVRGVYgdKKdwe7Qh006llfAqRA2TEMvsLU0Gd5u5YdpZrWPcVC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Ba8PTEPenIjWeF8bg1BniZydMkdJm2nM0uSQtDdWnpC04d9S0CCO4Ksy6laUhm+CBBAO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GSW0fpnQcrCGdbMAUst6Y5L1UtEyviXZyVCo29aibwiDbmWzelQtWjzdx2aVKqM8JVPc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1MkoJRZyrcxvePM1iaagDdjNXUIwJvQBpUvRQzN+GonjnMpE4dMKaziIbHE2wwfCdYrM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jg3ccBXwmujP9zkUzxMN7qArmKC5gsGLljIr3LmiusNSxd3U3Z6jVFOKCpT2x5HUxO7y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pmZYpvCB0C4XYqesFqkQQqn1cHaPLKIKE+8P4lEKeCkNx10Sl/pCF0BTBRAYJnNTBX8o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kh4PqHFD4L0ZiUvwnk9aJlq/7isP5oJXN5joke4Bayw6xUB+gYMrs/8Axs4ud49ReEck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Mg5wf+B7+t69pRChZq8QlFR8xMXggwJXlFv1M5T3eD9fFG2D+4wh1+WAmhi2fJzHdRDy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8uZRzb2X+B/A/gwe/gHJLjr4ETucpD5T4uh3HqDH6ns8SkhqOiO50IxlDzPRO4OI7YKc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zCnQVxOw4mupj0yzHHAPucIpyfqYPAXMppPTLUzubJb5qF0N9wwfu5ZYAmEHNoZa8kTw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gpKNxWxzfJLxvTNmDZrp6i94rNcxVclxGqYs4eohsrli4C4L7uPVLuotqMK41U0vAdJT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CSoLidJGYjhEwEhGifuGIy8fEsVlURMXYacxXkOu4rd6dsrRfa4ivONsVQwUxXES2T9i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aosXCjm2JTmYVC1S4EKykx7gPNMvcCMsyGHqF5EfEQGWpWIOIu6Y5CoL7VrcSxYpjiFv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pbbP7wctMLK5iSlDFwBVAylFFtx0YHMpKaXygd1OCArylefRAuHYqDCzUNS32JRscxaC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VhIFi/EAG20mxLuX4LcuWrOoGH7XGUXaZg0WmnMojZNrNyypviIB2rmXPJ3RqLI6YuEd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rEpgjrXUawBZK0vek6m9WS60hGSpr1NUa/cRmMu0xA4xUaozbkmVkNZuM3eo48R1uaIT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M1o9tRHQNY1OInm5Xuj7RqoWcUS7SdsCtHnKQlPwko2VfRFbGzVaqF+1TzLsG+5nNy5Q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u1OfJeIgfOriKKCc1uDWkzmGAwZiDQXnEuVxMy0qVTd4mwUmCiCJSl4EdnHiZDHHbMRe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EFHJHMKTAjK9EBXYlFPOYEU7XEOiyGCgvbmOYmLxMxyjVbdOKlxpWmJ5Yeo8Ab+n/wCJ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6Uwr+vX+ZgBeLsZg1FcwEyKyrKAnC9QDGn+V7ZB6iJUd0cx1G3QOJkGtRDOD8QmyV7q8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ypXlHdxzQbZRmJoqiNZ08Q/UC6OfDeYbOzhepy3dUziWrVx38n/J3Eq+GMY6grJqXj5e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67PE9pI8x2Gh8ZGyXZf5IS5tL1FUsoaJFyWiCcAfUQBQNzXN7qMA3luI5eVjG9WGgDPG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N3EY3sxLtT6ZoUPmG8y5dr+oFuq4t1hOcS8dQa5PEMEcVqXPZL+EQuq38TgrjwweLiYD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SgASlNrubC7CiAtKzzC9Oc1LKd8wspTUAvk3CptRUoHUJfRqAa2+SeYPMsN/ocShAvuZ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EWH9ImOcO5rQg9RDZfaDdCdM0yyYuGl+4uFrvm6mGVwOYphkjFth4gVFXuo5gPaCgOCi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uoBA2hMg8ILlrPEtmr2MoAgnIsBbVvBB5O03RR3A5YOA/qYZYJ4hYVubEILjXMYIK5Rt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kRVnuxuPcs4nUDgltyxbN6ZRvzyckoA5DPiU8A1KMqkFAXvdmY+W1XMisDqGRHdsqZhN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H8kqjclw05CWXnfAkTeQJ0TA+1MUGFuIvz1zF9PCGGxVy3nR1gu4pU4Wc7BtEB9o4qGo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p+2U/wBS0oER/MwBvvTFCB5kIDS2R/vPYdRA1FDjiAYGSDEWeGULrPmCoOlzJXpDd1Xr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66mX1nYXeAmFFOcQee8kQ4L7juVLNM3KgsOCcnRPEHzMu8jA9zT5TUbVa3uAK31ZNK0z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KBQv38xuvipi2tfcNFBWZfYXzcwgo48yx6NIfAjkD7gdY6l55RiORBB0SscjRAl8nmNE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Im1MM1/QYKVdYlmhb7i/2e48q/8AxVkATyVLGcl7McKPOdw1jSjx9wQJuDf3NqnTjL/K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rmwSlW5GEcS1GYhhdMuNB5I8K9GUpZ0GpvBqO46wK/KXK6pflLuA1mpqyPTL/jUf5X8c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pEly+PhjFd26xw9ygYRzCTvm7I/F7E48RnIRIXU3EOw3KLOai5z1L4G+oK7o8RdwP/I0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wwjIw83W4sLxXUoyMa6EegXbFKTETKGN5mpa8SkdH/aUgu2OXHEK7q4mlf0xQFKZR3sW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cVC7dxFuFXOY04qRdrRmxhznzAu5rUQnN4mQBnXMRbesBZBqjmByE3MYr3bAqmz3MFAu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qi6T8zAvNfqWtgpxUCwNPMOzbDcvABMkwdJglacFM5FUauZRCKlgWzxAvO0eoDmtDUfw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Bcy7gM0+IFtoIaBRvq2UsbYW9S2bCKGr7iofaSgX7IsFIBpxc1xv1KQd/KQ+smo1U+pJ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e4nbHjUplvyRU4vY7l+cIybPd7ShwjuCCX05mHSVnNLqcu4CNMxwlrKh6IBdOXDURt57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IoKENPAuhQ7Ss8s9g9MZTUslhRQoOzkJ5DHYhnDzUyyEC+ZmLqYyR+RMXfdot29cxsGk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RI8nDHTQPEU8LjbcvEVorKyy+rZvLiUAM2XN3uAraZqreomybIoow+ZR0wdnMxPfnoi8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BZsjavEXCr14S6vHntAx5BvpAUiM43V5lAAyxuGhgdJdiYRpdgx4jdFfiUvQHUBupiK3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RXUVpz4ilN3mFdmc0XNI346mxFwliwXeRmTbZn1HCD4VAU0BYqwujVwDuq8DAo2SxK91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lwVGcAXEIyzCNDeA5mXGyKmnSdLUHJ+IZ/28wh0V/wDigcFgN3Ac8ZhARcHfvwiGGMA4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cVKf6D6gq/xojrVtZig26gAqx5ipS+HbAchlVWwAPmHBi3Ag3iF1UxRa74IU+i5mo0lP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hVgriHzB2YzD3Au2/wAr/m/Fy4Nkq1qMSOo/IXj5zMrcnUHsArkiHCzYFfKrHEbQEO0z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i4YLPMvJqKr0MNUD1L4to78QjR0+HqEyUc+5Ql8L82Kr4uH4J5Y6wZgqcCjdmVVa6Mw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cQNbzZmbXdzkaf7giRFcwUN1RKUsfuL0uYKALeiYC37Ti2eKhXLgcSmRYtkKuQdMr0yk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6nYF81Ccr5jSyFeIO1FduZleyENunN6ysy+NSsI/1B2o7FJawC5EONPE2dg7Uq0X2Wbh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55H7f9wYPqpX9wyEehP8AMQuGnmHK30KD3GZf4mM7XLHoa88Uu+iUrQPIeg5iTL+Lv+YW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ru3PFOvu0PqbZSyQdUscajc56GJ10e4mxMXwlodp+RHO3XFkbJKYtlMGR4ZXwr3KL9ag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/wDkc2CqoKGwRc48QEBbxxEStzivMWChWFZexDiZzAjkamQwOUINW+OLnEbHJzDLMDRP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MvyMmYmNLjEVhYOvMKhaNwu7MYYg+9cIqkCdyvZ8xir7yRAFbCh5mq1bhIsV6gDYShbQ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bZjV0auKCUUPMzabYtZYoifGa05ZVwUbgMWNkuBDzG5Yctu2IgMIbKZo0Kt6hBdyVKKF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Zv8AhKq4m/c7gXt4l2b4NOYgi2ZlWoIXaLsYtduammsXMpC7BGjZnBZG7DCuqnU3xKJN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jGwV11qDFDXOQs2XUvaXLA7Vx3PDBVJVL1BLA6gjZhecQdR9mNT2a7gwZstjkcOIWCxb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YlgX2VMw26gUVOK6Jg/kcxrej1NgcpfDfcsq7TNT4/8AxrBacSqgOCXmVelxVfBtUpbU1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lYjQQ2DL4Vayrjfs3MNxNK6QPPV1EY2w8TIVU/j8JLxDxHVMIZK6QEClz2YFa+aeSAU8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EotZcRP0AD/hv+HHywYN7hqXFuMymYk0/HPxxnWm58oUj5rphM/6OJExOBjvhUQyPKiU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3jqVV9MspisL08S7jCdTFBcHqcInROYiNLG8W5Hm0pRBBa/LIJeTY/8AcXao7VMKLQsq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P2Wib9of4l8h5BfAk2WdMKpeyi+E/wAzVByzNDFmAOap/riZJZThcRzbTmwxxcg0bIea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jHWFzmvvgICOvIZfD9wlR/ESZh7sQzF15ahbxTgVGIC91bmEcPyuJ1vipXVfEMTAYnA7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Supa6QUboD2ajMRgx4+KOkeAOIcEBIDsaYVAIuD6CTO2AYqFQS/jEWApc53MLWsy/wC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dR2j7gD++HxnLGFmKg0YVlnJd5hSlb7qDW4ZCnd6uojBs4eWEWz/AFqURbipdk6IrrC5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NTWljZuK6z8YqX8PT7mA7G0LIPLxKW8mkCJ1sJGKBwzD5AW4h2ffiK2nP5mLCamNSveI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cNajXSrozHBXnlozbipZuNMwC21FIaJdS3g6mLkqoCyVnHmD3se+JQ3i5IOwXVMFFpyJ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YK4Kl3SADsQyq5+CzKDeszqGvMu1THNRpktO5iUpsDUOHsiuIzMq67lZyCOZdOIBFR/F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u8mUglADfMpdjpTmjRiIMeToNSiGA4xFBdYLqBzLljEM7ZHUG7h7mKGHklVNyvlxIznq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SteYwgLZnL1KBU0+BMsctymLLrRMgRwNywAUzD005OZmmHLMl23xcK31gw3lLKlHE4lX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jVfcbcNnUAd+DEcPpNLT/tBazT/nMQeP/wAfIH+MlmQL8ZRN/Q7iAbaOKgvQLTH1KBCB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1ENgM44ivVUZBhbaLe4s1lG/jBVWUc2Qm9CrvVTbIxCyDTWVnyGbpmXTAxk5zGCoAc5+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l0v/AA3d/wAW+JmN9SukrpLspJgx1H38mzPUUvg6ly5lHKQUv9/cvz2yxiTlHmf/AHp0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EI6w/MVe/EvL8vqEM/QQCaH1FJePUwlAlxrsqP2R4GI2B6Et9A2zZH5ZpDHbzKt124nI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DxC3bdwIjgeWKOvChIsqDsum4L/PF1FURmZkiUHPMN4CndyojA9xpRxjvWvEBA7c8ymg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YGIW/oQlunUsVBMS67BFMA3tM0veMsShbWT2hZv7lkGzjqVB+HcaXzmKaPJmJlkUzqid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AMQmg7QVUUVTxcsoCBaV4lZLz7gBR9oWEO+JhFBVUSrQhy/uA4CztHUXAjU0r/PmD2XZ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Na7YV3E5Xid4JgJkyAt1FQggrZxn9xSCsL8SxFrWyZgLsYhhkjL4gmjy9oeLQIEWjjju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yPDC8IY5lB5JeCPAwXPEK0Wr4jl8LzPCqAELdkrRTRLI5g+aE4qB1cHUTb9q1NCiObg2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hiABOWEta/Fn+YeRsXiW0UOY5awZItdchmE31DYaJWSY/vMuazPczklrlRpb+4Wg7ir0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4HcprdR2jK9ocEzR5hVgcTELXld6lgVtFQy2fScAoEUwLXCcSxNhtmu096mn9Hcq6TLG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l0vUdmGkTctlRDkPoczAHOGIsprw1DbMS0zcJsaLbnBsMVAlawVncEDtZfEtJvlGRQYO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3LtLLXiZ3WN+YOLv4OZTBUpGtm77n2s+Uwm9Iww9pLNGUVEKAUxLgO2agF6K6g+IP6Tl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iPPEE8OmZZKvmXdd1jqaVXTOZ4o1DvP/AOOutD8V5VqtUTAQc2lZtOs3DLsNtHzmirKu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38zqU7818bZ4GL05Acn+ROo5ThJTAdxYeoAoAePnoHuH2TYFew8RZegbJm91EtlkC27m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z1SsepL9Ev4l49nxlx5JaKqXHyincWuYHLA8I8bEJr8JSqsXBcy/x5ixOZlKoSCdruoh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mbQGyaJqoI/qW5AOYFY5dTNLqoRHHMo5NnM7gcdoOUniXd1ZmKq3e5RqoqGNcQ2X81Mh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uY006jeFwpJkDmLmwGGhgVc1lXcoumRqehm5a744lfUEblSLvzHreQEvQzNJE8Kbh4AT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7gajK+VOoHiswNdrreYrilbgqKTn/BGyXRUzclqosWBww2AXFmexiXLJzj1zbEIz+bue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FUO4KVXyhlrSYdxVV4+46Db9CWC77ATaJOBeIWVF6V4mLFnVwoYwwkS7vMfMTbtHCShr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B0VmCFvsSrANEtS1eqmBU0w3HMjwnae0wgqU6eojNQ6nI3vDJAywBdSii5XZLctpiNfq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wHyVuomUGcK6Uif1AZtpTq+JTXobdRD0s9RDAtOILbFt1Oae0FnuXXSr9S0S7O5WVDtx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92eJaLH6MsowUULnbKtDxPuGNYaGOCL7blV5MYIqCrVkVkMEyZL6gBnbJUyKbZc7Ijcf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wpzM1dR+3UFuA0OI5JeMz++Yl1Dc4SyX+sMrxjDE1NTZ2RNXxBEK+ShFYgulge2mOowb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McoUCF/UYZk/BgAKMWOoFEXzxLuwHRLDxcWAJGelAEQ6ohmBWlHcSxV7QfJWVLEtkEKA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UZBzxKgbo5qIp0hcgDhe4BRTfiNKSia3AUyh2xDkVQwMq0Va8szw32ygtgKmB54eIvLd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rhYuaXb6QsxlEN+EAIn4yIoD/wDkC0bGSn4EHUWnqLqpRBRndkFKcvwisz8c41HeOyMF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54iEbiEd2TR7lcLFk8w7gBVvpJlAp/KPbucCz2jlKPAhMwVey44WpzF+JjppQ80a9RvA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dIYCqUpz8X/C6+bj8P8AFZrVDuX8T6i/9AnlKjafbONKuiZls0InwLIV/wBAPky/Ax2y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FdcN/wCYtcF23CwVhowMuCcwcAUVxBfivUbCq3mmIIoDi5fznEINJEgz6QF+81dy4pZZ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COYG5UMXMYWnJLDJdrjRMn6TAIK3XMUdbfnCu6pTfUoFf1kzVHqxBvZjExfmqJ5dluC6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BuaCjamrWdpk6rlIO+UcusDGFQvbHIrvcy8LHT0MQU2xZBhOkVho7XqCkFWsk3AZhTTe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QoEwLNsZU4HqBfC6Mx2irbm0A6GJFdA33DEVo6iZiCXZTsRGfbtDZQVk9wx7OPuJ4I2Z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KLhrpZjIuMjyRbYWyztqzEywtu4U+u8QXZBkdMoS2mPc2W9Eis3ggsw6PNQ4WyupQRTk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ZwWZbgYmZxVVuJaFKt8sAN40gQSrCUMWWI6Z62Ax3ArXEtGA6YNWXKLRKTFljURj1MXC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6RfMleoFzTJmFHbiYguzMzS12wvLDoZyUfC9TEDQZE3C4hStdwtQf0jqtigR6lrLF9Rr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hYjC7n9NxQ2058xAnf78EUuMPRGstqYzc+IMXqK63hu5YYht3OUnhzEzsVYlxG4hZAU4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bBVMAgwOkSxtywCAyGkaoTHUAAFwDUPMW3Mzu6a9INnHh7IdcHlCxqNPMwlic3EUd7Yi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g2rcbCjT3Ft0HuHVy9rzFakcjjXlLIwLLUe5XTiGUVcc1Gopl32lcLkwTCf2syq8Zrvz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zY9o5oeCsTHLuWUNM5jacwPA6cxzYVwzAYr/ADAqwZ0QmziWTwvqbHdf3y7/API63g8M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xTQF9JAY7Dh7iY0G0xBpROl3OjNSLGTyal7FLgyMEGzQecRUI/ekZjRzwFy67Mm1/wCo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MAPMXMQ8m2JasZtr1A1ngA9vcKogEbjGJ6kIyM9/qQ2Si4a/24pCgNiv43HUPi4y/i4z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EeVlQQynUwazDT4ViM4mMn3H4dwuyZUMyas8I1KRdzDWoo/ZMxYO0rK4QKcbWZx4L3C6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FXfeppgwd6qFb3mJucORESy6MycmgRh4iWwoVlPzLkKpWC7cnPcwFA3RzWbRTWreav6j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h3IqOPaXWWDqoClsIzXKBAo5Biupga3o5hmehEQUMjuNIeebMzJbOI7vCnmpdQsgZFkc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kLOcGJizSlqWZMNMQ4363UbZb8Ji1VlZ8RvlqOIHRtcCyDIinB+Zbgcck8lXFw8BXF5I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4lY6PPDL8CeuSWWAoqEG8QbuZ/q4RYywvuOBxL1vcXxLEJcpKULV4mYb85hRoHd1LAS8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vZps9TG+hbHaWBiME5WKjG1iFYKfOZCrwYRTwHLGt+SV2zzicBdsRMA6SpUZi6jC2cVU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w1zHiFYxEJo26xKEMjGMZwYqYoabzxKd63m3iaTnNIzrOQgJVhvMYYGc+oE9jIY5iFLB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zBays4icCsw7IMC689RBQUc+JmrV4l6VzuG4FvU0itYZzFFMrd8QdFOez1GCq+gkwPcb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xFdXiHO2C67nlRXqWCEuJFRTvtD+nmWSnBbolNasvBDVbY5lHRCg6huAeF8kVdjkzMHE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7gratW14lZJp2TEfkVVGIuj3M+Y524wiZe4sI1A30lOMtwhSlq9QMG7djmWJZyJ4AeIF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sm/MFR0H/pLWZvpcTJfIZdMrslgcMkq4Lpuo2FfSWhWGXLluk9hLMq9L7cxrlOhcDZdy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tnXKciPGYhV5WIEfhmIVYJm0P+oaFa//AC0Z/iBStQdRmbIcq4IyBSprj4DLWlSwAnDU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K5p6xAAoUQUo27w4ALUAWuQFno7mcwGW4c9hUKvwTy9p2eIKUtZggdUX+6GSu1/aXpH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v4flfgPlfjaOz4OpUTDDfJCfv+DPxCaEAyipe8LuGgLLZFzHHEdH3MPZXuEQbc41EyW+5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GGlhj7GbuWGY2pNucPwyvSXDqaNvZxCbXqMurEqsS/FXqXbU1bGmEN0sQCjmRzW18Jhh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B3i6mJDtFCPBG7Rb/ULTrppcwKrq6c1Ll2q9yk0A7PMul6RzcpYWExUxwfMwuXkuBurd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0VpOKg6eYGtNVxYXCDLZXBAQLBjcq1vklqScs3go9albcJeKK6YSW8vOpQa05jicOple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bE9puhut3M+uGOpQOL34uW5uuIOL1XMFCF5J1GjZ3ON3teWWNNHcKt1nxNQOhlbkQY9x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LsK5hihJ5qFdFsXvDBFMMNblK2LomnkFdQnIrDjcFhyc3xKOcM4hGw1z5lZXkLDHULiG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/qcO31VTdXscs5lqGjFDmOB9t7joi8kwmjjzClv4plLxhjmWltszAUvAzXEAUfl5hqQp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ctm+owqAqe4rwnTmUUtY9Il7Kw9QJpCAUqx6g12XDLijbcpVZeyIbZd36jqjjVjkXCLr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w5nqpfRkVjIy6sxNL8RFFyPMxQldJTLWh5hWQjjc1gR7lA3HbmIoKQkAydUVRSFqHYnU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Kzw7m6GyeJYXuAOPMdO1MVLox25hw8VsiCG8c8xMgaXnUFWy+vEMkulyxRJzFPE3uC5e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LsmdgqoKuPpFPE8cxKp6QcALyYfubgOPEQJi6sxSpR9JZ7BQEjgja8BSu6gPB5mOCgoP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gpbmMQ8GpjURj5n/AESta7//AC2cOBiFy8s/aAGTijlwal+GiS34dHnqILqNnmK3gM6l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EnB1HHlMLyytvF0Wl0v4VTUGwNLD7XHYDJhMCH014lrv1BzOMRG0f+xMvVhRbHsLgcC5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dvr/AIGX8PxfxZGWy4vxu9xifBJXwYzSWed/uPHy8QyA+93Bw1WW6VbMtcqqoeQjNYtN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tUr4ZrDrBLSlM3Kb+t6lTHvPEA4pTM04DVSpZkyyOS+IgLVkXUbYwTlIqYTTD3KbNC+N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U0RnQ9qcymijiotVVFzMCGB3LjZa09TI1XU7javfQl1V76jLutaRxCLCrVMF9RKhXvPN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OO43sM1xPIeuJeljlmX44i0tppyRs8XeLju6A5iSZe0Kqv2QWH5XpIDBpeIQt7DFvLk1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TcFdAHmAS3tDlGcwUwD6nUSN3EARyxKAVDnJtlta10eJRDh1DQ8NVGxhvnM0W94g/iUy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1smMgzF9y0c32hsOmcDUxVJtlhj38SlaZr/6lnd1V7gxsG8zMeXL1KI9W5jSlBeeGJix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LlNpzMkFdRshfMrjOpa3Te+GFIZ+CKsjVZblwmmwPEur/QI/QcemHBfhUrPIWUFysNzW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4lrQydss4w5qty/peBIBUIzeOfEbQqXDmAbyFrMo4mb1AgK5Fy1JV6ZQUz4MojK1VepQ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k4RLjtW9vlid6jruuJhlWYpXuduEyj9eVAUJwEyuIHBY1tMECeEoIqjdsWYrBxBYJaTw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RTLezxM/gCvc5LrFVUzAAqEBk6VuNdWwJWphgiX/ANzJ9ls5nDVxUlwG1ebmXZ1Cgj2g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0BeXubytrMMOIi0VD15gok1d+YBvDwvcedLrYy1XGyNOh7jjui/awLPNlqLXooPcxjDAP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VXnjzL7X7nkBWFR58FYxFASWqzTqVq03nUqk0uGpYhyISYQcxV9H9EH/AOW2aXIuiKE0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0xUfQX9JRu7G5KFytxr/AJlE1ZKUVHVhitFzmLNAyeCW/wBxtmEj4QSXDP8A0QYRYr8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qr/CcoQBrrGlFDLiEqyM74JWSVhl6P7gx2wcv8X+Sy5fx9j4Yx38f3/Jr4d5/iuwjWb+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uFQq5eIUOVvMp0SYWtL1TmAnjzj/ANxuspbrPERgCMTBc73A/QxGxtbVcxTcYd0Dlbwn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UooMhzNCGVixLYbOc8QrTwS2mP8AMsJZo+svYrxSUVHZUSwRyIUNXkzMUvK5WE8hOZzD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iCwGeblQhTmAdWmF6mUo4S3yrIuWUfm9SzHpfzBGg4piE3zCng9ngijY1io5VmM4lwUF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hLRX8xNuVimYpAsFimolFP0OZhvijPJ33KHbHFy6+qkACvumM4NPEptcF9QaQGBoIxtx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YMcJ4dQ5dT8Sq3cEcFcTOqW8RuQZwkpkDUzl2MQVDIzqagqyyRwJlLm821fEbaXZKhB1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m2GBNVj3DhYF6lQbX+IbUyAlxPAXjlExmsXffiCanrmCbeFxkYkZcMqb11Ag9eIaMzWF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+JgaqKqdg5SqpcrHU7+HMreFTXBiVRo2b3Gy1b3zC8sdIeTGMwU+TmtxAwsH2mPDfmRK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3FK9ki5UHrl8xDIdwql5dy9tCaNy1nEXuasz9MKwqgmUZJ9wZxhWvCchBmpRcRtL0INI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/MqIXNriDTkqiI1tZTCkQ0JYux7IpG1LcRyAS5QVUdmHGlz1KrW9HqBY9HNQhuNVdRaU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Bsj9wOhprUIL8lML4WBq5YaUsZ5hVgyPMW2faWtTpioaWyt34j4nLLU/QRPBiGB15YW1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MkB5tTEyOJ1CCEsyx0ePcQqyMavMIaU/SXLU95l4f/qHy0X9IS15/wDy6suu2bRsqoz0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7+E0hZgIrsDW4imyDFQlFUjrhjaMlD+pQVrdZzU5OYtTN4l2jjTuBoLZijSU+p/KYZEs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hSQlAx7MraHEJgrLOcE0O+hf4P8AK/4H+D3B+NkOYx/iGc5+U/0h+r5PgrrAerYUmaxM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nu4TKzyRDeR+oVVUtcPFixXjeMyGUI0SL8pV2eQu5Wg1l2mdQ2R0w8phcVaKtaNtbJS0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WtzgwN2yibGtXzLrF6fiatBqKiwMLAF5avEMKq1xqUqlqqgXH+6LlJG45cdom1LxBo30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IUbt2g0INqZSDK1HMhZB2Ac9T7HcwVp2OY8ogRKXdLKFTOK0f0iLbjbKHODxNpPPEwZL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JXBFoov4mcRejUQTKFGU3MKyDHmWNhaZfFy8y2lVssur8WrlGBXHuUsAg2A1e4K7C9Wb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WrmILfTFuftzGLZZhL5iSvKoiKnlvcpL2jdUc7uaIONysKtVkoQNhLbFy3mOCr9iDMLO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w7Z1AdNQxBhG/cFrWGACNIW7hG63MxqNomOJcKsAjXJK9NvKw9b6IhkcB1Lwio5hUnJL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DBIYHMctuBcTTiWvEy6sG6l09+oCLAGINK0uE8e4CFWzm+5Yu3DmWE7Szh0mA0qClbXq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frTODDdxauEtqYTm9wRrCcTJXCsTZ31FlUxEJovsm4Ed9kag6siGCh/tgwAV5ZVoR/UZ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5log5CjlJdu2OmI4RtOSVV0/smDZeczdXxfEWBTc4igE3oxMBW9IGU5d+JkC3uXooVHU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m/MvKcpSOJRkJjMNtB77lFgn4RUY4WMoPG3qGBV+JmKyi0WHzxAFA8nicF+UwYdS7M4S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uaMFyw/pcawahl23f/4NlKI6BKaRghnO0G9fyrtPI8+IR33iI+Gl2pW9+eDTU2XUs1C6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QHAsLuDfjmZOas7eJnGzuF1PRZQ2zcocFQt7beZdcpV5jFSOE3BtMV+/qH+81uWbTJeY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6Wv1GsAiTJy/424/D/BgTU/amo/BnhNfh+GXOsfqH6fioT9lKvCkTmWqjcL9jDpPubYU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xoW8MeEINeB8fp5eYF7zamPGAZkDKnBUA7mMdRv8dmcl+yIDntqIpWBuC21C6lOaL9yl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XEyXbHRWBrdkOFptpplVx7q5Zu+S5qXbCqEFrb4gssGSuVQ6xAjauedtLxELYRteZSy0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U+YXlnawiX1d21kmAe4citySioq0oeZqPTFekY92Zml9DHhO6rqZZ0nLEC1lKnNcZmrAl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YxLPK4eYnFCJw+iUzQ98S68CvzFubbjTSjoJYUYao4Sty+HmVDLgypNmfccYTFHU1HPi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2mD+XxMwCN4joZSqPUa6wmfcwWisKIN0841Et6zfEvMTLrmaIGKJghdAu6NSivdRlqVp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wDniAwxe5Y9jA6gQkpn1MLZl24lxerXCv1a3iWJdWgTi66SxcHYwi46Wcy1gvlLovLmN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OP7iGy7L1MB9jmZJbsBqN8W8gQaKnqYzM8PE2bC4+pa1M3Rick5a4ii35GIKtq9Yg5Mv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cRVE5yzyjB0/EBOCZl9S4uaM2RNxV7QQinm7bMFtHGIlDWbXxABO2RLNJO4l1qm+kBmp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dwRF5YjQOy0bjgIsMsayCzUxYhcQ0TfKalrs9Q6gzabG4cFb0NIJYhy0lmtAmyGpSnDM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6uH7hcy2c4slBVcbcyF1jlCJSwF4mQW4JqSmukqtg2VEGW8NBWpj5K5i1yceEVTHpEDj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KtKMsE5QHFyZjaReCaPIdxAqh8eJqXjRlVPBNnjf/gXqJzWD8x2PeuFDW2nxDx1ZTvZ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DuvBEvekTZ4gdAMf9QUYc7lQBXsn7Rww1/MAbBeGjqVWyocc1BYXEP7joIcvphz1vLEb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DUtVb5bMkFnc3Dm7dPEQDyO0cGhPrFk84+pX/C7+HX8Lfm6m5p8DO/hL+T8T6Bf6Yfpn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s6CFEoFtM1oYljNQ4iyMvDBk0/uHpR5lbOhEHHlcIKxjs/03HjXKK1MlWGe6lAV/UJZ7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qyllXuhwufiqTmAu+tmjGX9pQ6BnMu+yhTTmYFOTNynnSvEKDjUCboNbSzFS5DqC2F1e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pNhHIWeDuFTJ93EKUcpTQLIs/QExS7ecYWiaeoRkLg+ijmW2OTipcHQaCWalnKwlgXMK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lxRHO4DdkbDiZ030xFUwq7uUFGSNFh0IpXOzTxMcWL+44jIPHEGrLY3Oy/OWEbSGFxUDj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FEQvQGGG2LNnDK0LzmZrnfKLu7dCVt8S40LscMR7rkEsc6IHuGCFGSanNwuslC+u4y9hr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CRUaOjqFmmmbdQ21tnV6mU0vOMyzTkylG8WzOOMGYQGlaxmXRk8w6C1OSxa7cBHLUagw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tWo5ZAAdy+ueV9wiL6U+YfFNiW4CZ1oBmCjYGlmis7c1DbQrtlqY00eIiewJhO7d1TuW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9RU4BMVG+ReVy11EcS7FGSUmKqtQV4zzFkW/UQVil4mU44qK1ekdnxdkbnyVBKHcI7tD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pa4OIFNUNHMMath9O5qqaBzUBEBNLqEaQx1L/wCKdS53c9vzAwAXEXXKu7hk2KXEbY9s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tBA5dwQ0Fi7lqxcukyiQG+4nljnOZeJ5YU3GwpQagpU4r/2DnNiIOUp3EV8lXUu6Q/km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+piNDHbfTEZk6MAOW/Sc+qVgCsueZcKHF2R1DDUM3CgydxUlF6hxNsFQqkWqO4byYqys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KKvRUr8K5lElqU/zURWzraT1GpRTWT+WBesizgPiljmrY/cQbcI+h2Kwdpva+Zi6tQMF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XifZOyqWAlwM0UaU+I+xE4IAbOpQCLYs/ZFwXlrQ+ISWm2cESyc7xN62AWPcsVUclm5u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qMYctnx6/lcWNdyzuI7jTcvtGL9y/DFr3Fepb1NJqMfh/h1n6T+mH6o4+NvqOn1KRA0q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HTazvDCJyGFQK1roY6Bl5gSHsgUAEqA7U15ampXP9hUwANKcEMLxM0Xv6mWcmOJgMb9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PuWLe2RgCRqsNwpbwRU80QLbXCChpruOMYp5mBDmiZl4+yUXYeGCHLChGG4OwvVfuGz0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jm6xzBLuikt2HCaHeEPEoNE6J4Ql+pmUhmyiWF/aZNZLEgVk6Fk4YuqLuIGhd1Fm3orm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1cVqOko/5iJ0yzYITN31FwmBdythga8o5FlMz7YRCC5WMD0EpXcNNycXMSgWJbbhaslA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ZAMCg4joYw2zjDWkZTTGOYaMIWDBlbRAcYwgE0mO5+0GIgtuF5uXSyTAw1V/olT0n1OR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KlEaOodFQNQEVRf7nMtids2PUqQx1K2Kvg8wky4NsUahVpiNKF4agoqvQ6hEOCECGckN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hUU1kqJFUXseYh3QVF9UwHanLVs5myDl1LBuyE0PmLbNpFtMuZSoMeZvYLf1LO1uYVgH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oBTGAGnmDkRgZXcNXMPrFmMVzFkc4zmrLLAznA5mYFDhRXjiIjm0DU6HZSGzVDhEzmcj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HIwcB0YQBG2uuoilRrVEtFodvURqxVQqyr3BjOq7iuuI4Q1Xwg7iZg0a8x6p05IjX2NA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cAYBguleJxu/cV0QDzGIOiG9XsiiYqUPM3wXoeYMecPMY7NCWrKHHhO02qbYDeSabq64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jhuuagvVnHmWdj0z9BMwjzte44cViybQXm8K/wD7ydvBB0CVtcRL/wDkTCvYBuE9sD/D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XJVIGbfowTaQ0MtJb+jGre4xlj2/0TAi3vUR23vPEfEZGlmeGYtWp8h7lpfTbIri0Dlf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s4QRn/dYi4Jz0XHw060s96jsA+dXP27nHbK1vkNziL+vuEWFZMGJTHtKivLK8soeWI+F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TPwp+E+cZfhv5b/wfm0/ucEdfJ/1DVb7iCwXqUBC/wDMC5aiEBOTpEyAinRTkV5mNsa4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6td4jS69jx8Jw2G85+4FRbS+JYQ0zRgo/Ijtu4vIm3lLFaxGC1ZwiC6HuKlArFv1SB0mD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VfcFwGADM43L5LOoApi0wh0r1sgOV2dQ2xpolpdqUlwGo23D2liil+JRum+U9V5DqBT8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VhzzFLpsVM3geochx1HqLXdwSf8ArMzQiC+RXEHgvEVPxX3MDwwgBV+0wrhziUd976lC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aIKvbS5SbUqwjrkV6nZzzLrp9M4j5wjHA8dTB9W9zPrUyg75f9TF8slPuVF6uYLcS7w9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8YzxBZej+YAPFxxKL4awmc/9cO0FQPAF3BkKjkjRQUViJFzSpmLQFVoy+ZVIjfdwAHK1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DCQLdJnMNPYuURC1VLlgQgVuEz5lErT33EwnTjUXjbQOk1RtoG/MsU0UeJrjKrqFdKyo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G9Qu0nOuZg78JqSGGxRlZ7bx1FWrEtb1Etv/AIlqqabhxcsyzs35hRbMC1czxPypl1xE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2wOHDBmDkrSUqV2viASTkuCDFbyq4unF2jXcPzAJbGHxB+RTLMr6TiWWBuVYDJJkFSa8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1csMlbqJygIiQ6VmDwGPzLE12eoh6ALXcVynKFpnWM/rKQRYMEuv8yhI5sXERSjok7NY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wjjVdksG/IVVy1W3EPMDhlhDTPLOKBJQUrf5mF7WZkCszdMckeIGRKuxa/MoaBF4lkUB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/wD4BUqisRALqmYFRyRDqBd3KO2y35fUsFepzwVzMlhr/VmM4aPMZQM28o4O2f0iByqr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5YmjFpBuWauG6xUzGvcG4JmGUw06irvATDoKN7IMtTBipi06qP7qPrd26t7gtNMYS2T4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+p9W/bX1FkpWjoeCUkx2DVkr5+NfhXqUlHUqPr+KMCOPipUfgMfhnE2/h/U/7if1K+Mh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yK22PEtKbYFWNm5cRsb8RHbp8zxyMiT21KR+I6lrFCrGdcru5oWedXXqWCg78eRK2beF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swFUL8HqXSFMGY1fzMaIA0C1N8y9On2gWwDgxcsbBu3uBw3xlo3WteoX2ftDfl3OJuZ8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EXmahlUNrgtyTbHEWqFrxUQuiuNVBCHg5lm4ubFTo5JjplWjiAuANQOxd/cqQLhc3JeF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668ylTluURaFkZmfWXoLX9y4DiFFNsyjx6uAuoLhvJLssjqO8Gb3BxubjcCoj4htQzly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sGYalJaubB4hscm4g2IEBeHjEMM5luJMrb1EaouJDQ7lXAu4ticOrWVzLTUW31Dt2jEr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alXuCgLPupmugLqYSFqx1LAs7AiIu6xUcbbV1qGZhC+SULCNdYFniPlitOCJfQPEMrl9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K+G+cCoWKagcmYQ4AFmZBU5IEUbZTUMBv1mHYFTkfd4huw0ENQEp3C0ZvHqMo0QssaPM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sMJrMe+GwYjl7TjybQOmY8XRKbdbhzYqA1KCVUMUuNxOcykiP8CDLOhXuURKNyXKK06r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xMNDljhR1LJyJRGqdrxXUHUtlLm7XR1MRDW0qCD52XqXgKZLbgaGara7gQQLIfcLrwaz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Cr0rEXNA58wANi4DVV3p4lqsumICqqtl0G7iixkqre4En9semy7mDcy2RzBnQYQTTk7n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xMGudyhKkpaJjCqykTaQncqKG9eYp6u5o05Tb5E4i8v/AODo+MEFBL03X8E1I3nBMgrn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a3KaYko1FkKl0swZdgXUepcJviINCRpXiOgNyhRtA5PqP1u6AySy2JsWyLn/APcfKIsK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HbW3MzF5rMzszhwwB6LCnlKcVMVpQ0lah+BXcaibnQiUjd0l78wguv8Aifh+Ki17j/H9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cLgv9z+iPxqhAu886ZYQ0TDpVSwbKEtIukYaxmmbsvzMxPSpZqOhLlYG7zGs/eVWSw1t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f/MRbCyPA8QhOodZqZvL2EL3VjzCqHoIFUxVK1MMMsxZFubYO9o0hnd1UK5asXNikYty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9U0KPxCmSjwRDshzrUFM2p7uFWypzBE1ZOztn0xaMNY0RsSzimJU6Xdytt6O5m6AZ1Ld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3b+3cwhemYwV6e4UNFZR1HXMFp7GZgbP0hFptrj3KV1zPlNmiUlMvZKGpyt5fUbnsTms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oGNShbPpK56bXLgGmKZQNYdnENPC4IclsRrN0yQq/wDo8TI0CR6aO5RDg1M2g8M4g1aj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pCwbKB/88TkVYw+IULTFmFSY5kTP5lmhr8wafmOWAY//AKnAsrkmSr53wgNvjeyCqmip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EwYZyBf1LsF81NEmh2zIDWTPcIu0M71Nq8abxHcutQKomDyalWohqoKnqyjNLDvolVr7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WBZwcQNLGWpiXfA4m7DsVqNdG3PMavGmY6ucReQY5DBOIcsKP6gYR0XEW0yPm4AwiCpR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b4S1Lk5sxiMmr9ymBjduIcwB26gSF45IJDZjGpyTrWOJefZ2YCzBj6qX1DPNxWwuXTOA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uJnysXdrLRUu7JdVHwoZAR9+IIDioRRZppjqsXUC0E2IgVFWoQYU8Y0EwbgvnPEbGsNq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NZlNLebdRnFZ5So0se4PMZDmZzBtv1DAQrepeNXfZBFRjqZyuXCQBVjgy087V4lWi8am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xZ54tyQqMIOa/wDwaG/fUwAHj+Cb5UBuPky0BtW4iR2ENyN4crGpahUPbLLgLDPMmTtU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iAzhLtL6mTn8J669aogd64EawVYwepUUdRN2A0BY/wCElGAJo4+nuULbVGoXfqLXcQWg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62MAZfxPMztoGUEFwE8x4quQ+lkLvgFwTv4v+bH4qEValxPh187vkxnE2+WZU/3maPUf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VTKlhVkKrEKToVuOa7G8QMpkwQNN2cEOq33c45uVMVmdwcO5YONol4vN1csUUOf/ACXz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i09ktC8pxMFV2WKMG5W4bc+4tGUIe3W1cS+y1adVNHuIoWLDTUCHIteoZKNnWpTUShFR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SKeZmnkruJlbuE8CqoIV3PticFPJCZQPGDU7UlyQY59y7eN4xGAWvEJpGCRUM4eohukH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TuUpGHCspQMHBaOI6mEENoDvmNYq72MeaBsjQ4cFyj34JWBVC7ZQqz+pzEmq8iFEViY+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lRirdoWS+FwWrxyubGgFwHATkzLUsNhNELHZzKQOOjUGge3UGj4EvhYy2d8ogr9B5iwo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pQ3xcF2CDmmBu3buVJZsmYIhd1CqNuwMBDtKLxa/cyupauII1pxSVqMpTOsNQwIcJxVz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K0oeoaA6V5lG5txFsgUdOpWlnsR3wtnxHGzGKyLHCupW2FtNTYMbYFWNtWNqoOcrOSgs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WCWaRorE29RmCrPDG1nTjmcXN9xHu5qrZ/YmIv7jwxlRfUvNuXzG9ak4YBDJX1LnP+UG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91Lr4MihkNuOZh2ro4v6lxSDIRAYJWcxGPYN1AIDXDcK1vGIqezXDunzZhSlDp5g7Vnh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KR3ABJWnQzkqWRwU7OpVTXRiVGnAtsWYjBUu6YGd1uGWYQTnUxYPth2/3xLJfDcQFCG+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sy+2VGamYEXtIBqjwjZqd2cTeGDmM1u5Q98zC1zyhAqrnXEpScsF2RnGf/xjDtYgF7gh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lqvuZxr2xsNZdO8njqUU70jAy8V0/SYMpe0v/mxj9RRKPCm4P7w8kzXocPmWhAHmW1Gj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HmZ5HEXZWbLaqdWpxmGaiyeYrHqY+lWqz/8AIwreQmvROXgovj1F2C3tAdaidD/ifjeP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Yx/kfln9z9WO/kH9oBZ5g6F2qtwU6stdQrZsUj3KAhs1BoAGJa3jNdQB4u9StAsvwgqV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bMAyWS+9nUutdBvCDdz7EAzxg/KQMB+dQ7JjkKuTO4kKqa3HLZajnCxcxFmy4lowfgi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WatjYAGNYKa946uVlpoJKqBNlLKXslhhYdjmpjfCrxDRun6xLha4l5sPxLqYgKtwa7gK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BLUVjoI0qg1iHcHvHUruzb1uG17HYlhjXI8QcksGUq20LHuZsFTXqExvCMrWx1MEptLX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lIxacTbjk3ydSoBfjqJRRrK4Szm2aTl0X9zFTVJqXlxD9yyTdMY5iy2ZqYVYjK0bsbVB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MEQR8oh+1NZYG8y6npjEwf5JZN63Cyx3VeJrGBm+JeG+CysgebxCaXWXysiFBFY9WROw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nAspeBunUPQZsvMbAFowmsPXeNTX14Z/oQTg9sU5hdg12kx0PPiLDlcKNdc5bh3gvYVB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HJ4lb/MgLVeGI5HLf4GJhQ0rmLTKG+onnR4dSlMXwuOtNt3KE+SZC3V0wlU2YLMS15EV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LhdIPMsQeAMIiADIRgDZ1wRIlaqS5UKcpCODgSoU9nOAkq7LZHaHN1BFXU7oDo0N64jF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kvI4zzF5hUweoRWZE4iqU1fp5iGA/UaSNejQl6Gj8zgIJcWZx6mbNh/cVCqvnBreHn2T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n03EaM5jNwOxHSNstcRUxsUgyi1fki4CmLJM3mEHGZRq4lpiq05ibiq0QLAc2QDJc8vc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XGtB+0TU/P8A+PcWnyyhte7OJTkgMcb5mvRpW4/zSLyxYC4feAiLuWcMGFizcq4645Tr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Gg8so8Dp/iKSC0TD9QqtG7ZkPbcTydO4ps0vUu4WAMF7GpcQsgh+4BbRaavoY2s+tnB0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VUli29bmC1E3k/lUvNfxwPMuOviv47/UYJVRfxuph5V/c/W+f3pt9xBUcqqjuh9uIinB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XRvmK4Td1iHgihwbDURDQ5yMLixnUYNKtEJS4iOKVibrs/uUuOOVxs+qwVBG37EelVFj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icExNM8tzMquiXWa19EtiE4HuGapXb4laG8K6E7nJbD0zA8dwymVGHuYBQERRmAp/wCm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nPuC1CywTMOKvfibIzAW8S08q0hqymu40cC9Gon3XOYBMNxZtYW2Ha5GfuV5Gpdlhccy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nEOEcbzG1u2BcGi5Xn3AqiljXcJTlgLcencCsa2TgnY6jI1tylFrQuJk0ZpKxntLN39t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1i5UZwIhLB1lMFvOrnDl3Z5gHEMOdxrwAp7IgZFvwpvZYYAwUK3uGcC/TBFYFbqGbpWY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V4j1C8MyjC3P3DkLSYIljbEWwi1YYrpHLV/pUrDjcUQR7I9Rf7TJR4EosA59ocwPFRr3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kRDpTBYwyLWGlcTDjJuobtTx3HtGbPMaMVN4SglR+kKJm6ZxGiU7lxzMDfNyn6KoF6mt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DniY2KoMks5UZZfyKY3L9xjeGGjDHFDQAUV4gk644uJNiKqHMoG14Ygc21WXN+S+oXgH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r1faXVGkR4W/GIGjb6Y8Q6/EwArl0qYZYoWdxweaDUaHMJluVIS3GBHZe5fZXIxfIMuU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RgjjWIaJtAB3Gvg+5UcDVw2ACdSoWpdxUWQGu4i0qXhLvWpu6X+IkutcPUw0AYlyF5pj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ma4P6llsi7uWVfe8wtw+rLFnIaIAlRWyJaLxPrF/aMuyrYa//vULRBub01KytnAp/jYl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e/X3IsVVc54mElsXylzFVSqBStodxXOgVR/cEVCZWqetwiKyq7iV78oxNVrT3CMgEZrw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Tofcz7FWAaj6l4Z1GwBjYXZ46gNXL/QVzO2l5F8zC5uo/G6yRplMK9jxEDDRGz/b/m/J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x/rjNIxjN/ln5lf3Epr5/ZmPsmcc5UShmqSCq5pur5ikBIOdk6gZQymFEBqowGRsQ7ZX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hfWJFVZhlNDdK9S5YicqOaqZJWQOZz6LWfOOCfePc3fboKq9tLn307zCwQlMpxKhYDk3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6iNt06gYm708TnNxEonpAZPOFJUL5j0ZeZyw4pKgBqYWdpfqL9HcotzMLcCcYtu2pd9G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u3qClKDgkEYDkuXAOM+pqha8zdL9tkyoLtllrzhxLwA7HhBHkzTCrybliZy6MnpmJofh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3LJyNZNQaAJzYTrtzLfQ6JzOUOOsotblkRbre0FlUcqh9LDXlJd0zrX2xDZCeINAfVVm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fNCJjVdYTEE4ZdqTcYM9sANs6yiULnXaflXLM8Ac3iXcnDD0r38Tas1QIIseolauyZKq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zOcS6j7lncrDOLiN6I7phSaMEVNYco4wH5WLWSdnUy5z1VHEyLPEz7uUDAUKjcpHDKVV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RtNqV7iU9TPdTgGnaYi8B7mTyLcH9QEAKZANMueSsB/mPOuk2NlYzEWbs7jw3LExCN8C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NVgN3Avr3AMBUKmxK3JohfsPjiFgXoRin56wZluQP5Mw7aLHZG/WYPeIsAgqKvBWqJel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bSYV7qm5dF0niDXU8ItGzeFkYHa0QAjYXSaDqt3Mi2OOpS5M5mNnpHGypu6xMmnbLNhU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Rsomw129wMhAZOJ7Y4g0UeDn1Ddg5yuJlxOeRM2nhgiVIK29xXSCEpTcYHKMQHCqlrS8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M0Nf4mLLND/+9PycQobzEWXoXADICECtEgNkGy56dJCzTegcX1AxMy1F4U3RLisnEdNi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UYhRh8P3FNiDLlHuGEzRYw+oyydKMWkDvmZHB7hQ0guIh4eUqGO9iHmDoV1C48YShWoVn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ccqW4Ottf+obKm1eZd2oMWcsrK0LcrHCBbY9yrLDTZ8J/FPnEXcYxP57vXxpGPxufLM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fg/Z8EN1LtxzDZXj8xOsYcw5S7EpZVMZCY1c6g8i9EIC2/iNuQ8QcKyC1dUagF2aMWuL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SPUxQW4wS+F+oA1Bonc20/2JnPCESH7bDQHmNg6NRr23cGf7REXpfYgUqrsTWK/GG8lW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h9sAMfw3KRd15uIZR0uIKnwWYdw8KLLSGRo6gf8AgEzWkeCAr/QlHC8ZMq/yw1n9Gbps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cQtLMPBGdDABLCVhiICXeKxMntJsLglmaMNo2N5z9JgETbyE0+xtgKGf3qAJefOYgQ3v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BfOK7haDwOZTDTxDgo5G8VMhmqynRFhfGIb0/oZeBPI8zF1pWJZW6Mbwyhqh03DwIXy4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qXwnDIDZBjFnRNQF34IaXIHYP+5dOdy6mwAWyoYVrA7YLRu0lCwRkRHbhbFpdmrwyguF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mIVy58Q4BjKHicr5StuXMXCVYSK1Y83B1L9Wmp+PSrszBGqjYV/csAVuxC9HBs7j4DmJ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dTMK155jWIb/ABPcYa6hvoS93qUWDiAPTEQoxVb8yzIsUswMvmNBVLcEuNqYXxEX0xzz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wkgaZqClX/VB64ektSq+ayxb8d31FzFOK3BUcqXKBm4tLADA+kykvPSNsUF5ZUdjL4ia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GqTsS2IByulIzNVeTmUp7cHMC+yN2wW7o13EWq/EECS+Ur3i4mCpAly/EzO0otX5l3Xu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BGTQ82ykpk8y4pdJoYWyS2g7eYVCaOe4mLtqHBX1FNKczSZMteNczIW/mYWwZsVNH/8A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2SlDv/6I2ENHiZSAI2w8TUEqA5pKjpa86bCe0Qm0rznqOTLK7u5kN3P8MIlalsuXdvmo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eL/ANdwyomQOIEZjnBqC6QvoZ1KljihwLElVfTESgBh29JUha2amrT5WqRUPIq3PmUi7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8yI7FU14QjORxXk7mCcWLyis2WSN7ENin+CFhBGYVwNYlRM/zN/I/G4/LH4/rjHUZX8R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b8mk/bmJjDbcspOLUqlWS4gWWeKjpAdpxmm5UljzqKHFHmXeAtZKlqr2qe+he2ZxQeyW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87ma8LZzX8cxdxl5J/qFSg+FCTvqBKTytQ50J5lDcu1Lb8W8IJkSmu1B2Mu1gw2aatlj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S4uUW74hfShAX+osHYjX0yFR2fiLJM91ESsnVypMgYiJ6COmrHUo572ipB7zmKLV0u4q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4hwHB1FQS1snMDGGJyi7BKjl6lUgPgrpYmQwRsr9xg3xaHiW1kL2mGh+ZkAp3HmhFHMI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VhgjzE8GFcqKi105pr1ETtuMUAjV91LkWNSwBqqV/UMQMBaknwNjHUQ3Vn9wDU3QzziD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5Ee41bDZ5zWaKXDJoP4l6AefD6jhu3k7iFhUByeIWt3KUE4CnbCnJim37iTgoIqQglN8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mdbOyWrrhaEdIRWdWIat5YSBybKLqWVbBWGY6ze29y/2XM0b2JQDmAgIVy8OhFTwHUHE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YMFwXNbqYGcU8VLLKUUxDKAhu9jycQ6AdglMVV1G9zruEEU2R4e4RdcodKoNV5hZKVRg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LR/mBIBZ2bmVUDBcy0waLWyUvedmNCkrajbFaANq8Il+i5JoIRdTAowti9LsidZ1EaZv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PSJWv6kooNTgupY82VzMy8CiYRVtL4BsnXiNKGBdJDcJkvcQoYBp8kRBnhniPKTqzRF7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7ZrBWsy6oFdxGrbUstIPrQOYFlUpXDO9ha5fQU7i5qF6mYCMqjjPcCSD/oHyDCoPLP4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Z6sealnbOkNdb6/MeAJ0LuPAbIm0GTnxKYB5hGaCvjuSKTzxEUUFozR1DkBPlK/xBVfc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NWDMu1k5Sw+NP7mICFtl+ZazgsZYr4bhMUC8rZXbgvII9yjtXTXJDLAb5hwV/wCEdSTR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mXeILv6QAwEz7BADydzFRp/5lhNUkJT8GbF2AYI3XoiFoXUs6lkWdfB6Ex4Jb/4nq/EG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P6YkEYvjVK+X+/6hm3n56n7cdL2y1M80nuCTh9TJaV1lRFSweYVmVuYigw1UrmVEKzGh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IEci+IFVW33qFWuHVcw6KDNwM008MszK+dS01QMrlQrXMNIBvcsXpXcDmepRtZxTZ0yr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AjYm4y43UxzvqbhQ/aUNrdckRuHqbiWcF/mGTYPuZcC3cehY6hBTibFA6emVxcOqhtV3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Gijm+43mXJeKbLhqNDj1Bay8J1P8R2Rad5u147nMI7i+Z81AUtHl4ltHjULUqjZKBaV0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Xf8AcwGPBcNFtp1MF7LzS6ewaSgGR1qIlX3mmpgLKZZ3NNc85dQyFDjqW9AZfMSwyNXG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tQ4CHpDXREL4MgeYsUAo6VEobBc7+oxAVXWYSJCdHq5VC5A8RAIbuXcoAi1dhJq8S1iL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uc4/EIAxqtblh5csXA3v/wD2BaFHDbx3Nk4f+IDBWrm03n3Ewxx0hUmgpgGdVmvtM8qT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yToCsvCi7UOZVqANCrhYCnvuXEdXMMuuYUAFbtjxI6YK9qqEEQGe/wAa8xoWuncBRixB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My6286idnxnYMLa9QBxcE/EYyVVhhoU46jSurfjdwON23ZxEEYef9DHxPVdy4kpdCV3M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ygPo1DuzGeY1IVkvcBqYzULbM7mpslszd9O0QiwdEq2DEsLLbEpW8eH9zAFtDuZbyOI3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syzHMZDdPct2hYCGabJGZW+6hIlHlGoDhCjBaJwAdsI6KbmPy6fMAcekyJD0ykFl49J2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BcERcBpVz8FJcU7zNfr/APqc5XuYVf0zJS9Bg8jnmbRbHCdEVzOPwFeECq2GDd1pxSH2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yTWOHDG221hG/IHlDEOKx4lhsJwPpGAemEAqrnQRX3EXMYn9Piwf/SIxePvEgzj8EFOA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8wpsiz/hhVgYw39yhnZ2VK/oG45IF/UQWrNPczbXvM+pRIwmqmXVnplDAt41AG6HtSOx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jXxzHf8AB/kz+uPwfh/hMw8n9cSqfLn4b6iYUNAO++JVAqcvMKLZlWiC9XPQHPcwZSAd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iqK3p+oyD0tLA3MQCOxuyVDkRtVc5mD8kxIm54I8jjS5e9qxbQ2WqolQDw5xGkDJ5mhB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OoWY8zNoZ+Y2ANbBNot2ZQdPOdgxBcCDZAaFYZ3TwlYw41mMbILTmB+aXRwAxFuXmS3c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MvEtzYVU5o1Am4mkSsD4Jj1ywykpeCW2ryxK41Zl4lKN2nuZJLDIRS/ClznGsmIgMmuY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s/cYgDwjxF4B33MYFvxFB1NPErZ9ExMz3V11KXkTlqOqkAC2IDXlTjco2K8QCllu5QEs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IMYCLq8oR4jcDqm7LAHBiu8S54MB2yzNWC/4R1aPSuPcoUC06amXUvPiGrtri8Q8JeHg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IdJiNIvMr+4zJl2/qIUoM73DwR9OYF4Mco48RIqJhyXcPIeUQlur4LwQuKrZcKiN2mDS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TKGMfmYQZMmcbjJwiUNTD/xPcSJhpTRcsgUTELzlAcaiRObSRVgeFwDrkvwlVBxRGgyF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N1uYbGmCJq8w9oA7uI/IsYMXoVeDC8VmrgrRYxkS/IlWBuBeWi7uphxtd4JjW36y1XdR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cHuO4pzBbZCyiAlgfc6BAjxC+vMXKZH9wV9gjFzf+JdUV/RLdzhR4iFG1sxToRb5Rosg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5h2jZATkzxBVNVPVtalazDcAM1hiB/8AnQWGHB7jYW583F4UGaqWLmojF251BvKfETWk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IUAYu2HB+4KuMXeZc6BzOzj+6f69T9b/APsUChZphgzYMcB1L5i+CotY08P7myYAiykQ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VZrl6QRgGtjEfF0/IgE2NozhS+vzDEq5oJpZfiXzBUL6hQ6CKuzcFa2PLxMcaLE7j5Uo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KkxjnYzy1bL2APZhljk5/ELM4pGvaH6Ny/XmAAweSY5lqNPQRLbOvEophk6ezFz9+ZMu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OArX8efmvkzj5VNfPPxp/gZjN/hjMP8AdxEOjy+XUEi3OsK/EoaMwC8p7IZzQYKlho44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3LZGwXGbVBeIlwqHkmetaypYVjFS9jS4mfasoYGhRzGeRuqhxOWsLCl2q4dQ5dpSZjcq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wygVatwWDrA8wVBc4Y3CnwQKDc2nOoLbxXHUssW+pl0LioFhqEFp/SYGwMkamkLxAM/g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ljsoeCKOW2MRWgbhTDWauAajRUTChXJPGJUJusGIDlAhXrM5G08TF1fITmFNi7UIy4Kh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qjqs6+oqbecXCrQs0DQfFzlbkXDaWFutosjNZqNwFvFRqozYS1GBonE55ZpuzKu5mBvk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pbvTiWGU6nFmn7gDRDodwZDSODmE3bQ59yxbGbusQsRwEYTVHvFRqL8oA2AAzzEOI8JB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habJyirHJUstHgGA8CdJkdvZiVvrEdovClg8SheUW5jeghuDsKmCEKiirhmeCqPQlb55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V4amS7FNxLADj/6g0Cs9GZVzRg1EGcbtlWRXJTHuDewY6p53WWZ72+GG0h74gthrfEsQ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apVTCjzBWTdxHqCj7mIcmiIATTsgtRc7r+5UFOWY6DeV93DBDvDgQvhqKCFGg8zQwrXi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rthcgrdnBGsG/bbC24F6gnFHZLdKmwo0ZZaVRV/uVWYGLMVLXMs0lVHIEUsqFlrK/EDP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GN3NzzHchkTLLnnqaiE89TCRtzAFMCUO171KCJdqKyEF3I5yyql4Z1NAeXiFC3Dl5lK/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sAjkIio3cKc1sMQtXtB+piDrRCqGWLibpIVYazln6z/+wNT9oYsJ8HiWBR05zCcX3RcY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90NEPQHSoIsOJPDECxnHTFgH5L+5RkO22Hm5RgrrQzC1kNi//mGvK5xuWRjfqa84KLmU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gla/DoTGn8LjrTAba5i7hPEy7FWLY6jMLoAJr/MCBR5P6IU6AMyHupm+9V143Pbo1cJj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lRyaq93HRDM2PUXsRriHUh6H+L/w34dfx0/GkSMZsfLHb/1qCq9L4MTZN3onmWqmWatE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IyW8nMtkONSj9SMilVKwJFmNBLscju4D0sxzlW66l/YXd6gQ5NPmNIjqo6l7ML14jYqm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buaNpRqCwbDhmdjD+ZRiq01ALQsXMC/nuAr2cxlhKfzH1OLnsN5JVp22SzSsyii6myA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6gZhA8OonAbblsi7ylRNbH9jiI7A4TZioj8RmcQq8iSnrmu0GqzN9xANJ4qU1uQR7iYH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DYmZQy7GyIQOBOJxLWF8QZg2NjHhN8i7gHYuaSCFXdKXa2ysrzlwldUgMEJVKSgbzKVI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U56HJHg7V4TLMALK7lKCxX+4KRDJsCZ5e0/qUNLAgmQLlWyKIFsrURkuXMsMgDPuAL42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v9EGW5rKWJKFTI8QOogm9vDBBFHZmFFEZYUWyF4Y/ubsHa5bdBy8xwkJuzZg4o4Q0HuX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Dcsj4CoGAN0spK29mceZvpW2Wo1hcDsfELW41RVoaSc4C74YdcH0SjphwgbMHsRB98Dz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6xzLZkP2TiAJw2qrmeZq2G2WJs4geRHALe4JQJWczEe+JmXDc8kWrdkJgJZ7jDIq6hAu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UaItzx21DALw8YoU3r6hFVV+2OT5buZfMFxbNOimDy2zOBmiZ4D9gl3vXiFWnXcoJv4RT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d/4mO10y2o+uYAC7L6htLogFq9nEF4fkeJ/2tyLZjbMxHgqmwRTKMy+ohfqA2WvA+I1p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NKXMdG2u4Uw7WzLXjdPuAVoVDi/TJ3HYbumbJ3xUTm1zFylZ4nJVTMAsYWPkv0n5rzP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v1DOr2surhZo+KtCUA8DnmUJy8rUvbFRymdLswSzda1JEBvajt1FXltKs9wDZqIzXqAC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XUO00UW2VrkYaKi1kcAftDZslKuXMGPsL4mL0vPqIq1zcbKrClmMZruM5hwDAFi5WF+j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5fWFeLQW1NDXZqA3aAf3ITq04VFwOoqUBq/4OIuc3mqMVAo3XiCVyK3mP/Dw+H54/izG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HQv9SWKGG/zsn9JNS6sJ4x3f9wLr2YNGeeYTKhpcBBSwQ2h4lrJOrmHmHapfJr6jbIvI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Urh+hispTxUysNnMNM17m8CXmClbeajR7G5YchWYZN6j+W1MMVYwqvQYMdnZP0gGWNnm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wJmkbeZRUqorHMDF3Tl5lqPzuDgCcjLjf+0KLPiBZZqlBTwBT5lBTzy8RrXZiiWKiAm7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izOXuVBupRNw8ytv8uJU7yJOaMqdbl3GkvjlNSy1R0qOrVXgmYQ5KX5cIKdsfqGd8+SK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kKNmreL8zCHGI2yR3x942/tUg7F9DxBdlxeZQGEW08TBRz8pe8ndIxxfCNpWl76lJjrds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lUfPMpjBzUAZnb0ZXkua2bIsVryHEcKvZVLYgSs/9IQGxKi8Mrl9Tb7lIOgf0YDMTAYI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mcqR6KxRxcy5GSefEJoPyoC7YmOIYMuBRtYjQ5l1VCViZb7QcTBeTlhHZ2s39s2TfEX8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I2iahd4n9BehCgNZSykEBOQQxVQzScVMSiKlV7gDZYa7SkYotAs7HEVcVDBRncvdOp+5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pazhEVbtY4MypwgV8tSgDY66iaOUGWNt80+JeieBLYrDHBlwpBjBa9PRGbVat5YoBTkv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FGyKrdrOYOM1wEuoEc8zauAruIjZThA9aPPcoTfR5ixThbiCzhkuMtU+YgG0wJ1BuuzH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gnICyrO5Zi0lWblq9vyywxXZcrrBWm419HuKeKMh4meuj+4OV1TUvAcm2Bu1mGbw8xEl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OWuDWTy/CM0mO5+g/wD7KmkbceCAhOA8y7Um1i+E0Q1N6LNeo9/cp1dzEQ80M+J1cdh9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Qa99K+2G1lgNvEvMhRo8Qk18+GYqAQcncqVc0Y5VBQgM6oxQ12PEEy7Y8QV2JtwigRwu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sJq/nxCAOS0hwItQwTqLv+yGSeXgs7iVQByYZFXYo3cvU6rKYeDgQyQQAltUEr1i2u35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m/TgYYaBj/xmPwx+d/IpGcxjOHy6n6a/UyR0n9fOkP4kckCAi9yp49sJ7FmIdj1M1NQ/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/ViGgFgVffBjUo7iYgBc2M2cie4ABhdCZw05SgZ4aIBW9QYwaN0TJSwZqTPKFegGMQq3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eConIwrBt3DqBlQHDuGHamDuaFsnKQy2aPSVZHhMRXpZewF4jkeCVGmDbwlrN1lAaLyq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FygXo/aVKL7BgH33HAtIq4UrhLOOs31CtgMzw7y1DNt+QXNUa8VELyGEokgEWS63XHE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SiFruUsNmeI2j4DqGNcCBrW/ohspgZDNJF+I4fwNwpyEi0tNZ8TOPTQzKzMn9RIGjJoh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aVHqj6GZuhNJpiHSYKcS3GXgag3znVTDY7ccQ5ApLzzMUkWxH7QiBIE6/tFwbNhrEQkI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lFKAxBTlYolmtTTUpaHOmZJFLiXSGg2vMwo8lNK26P6iupjNcxcGBaccy4tos8mBlbYO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WCVgdPmNFaHUwXuaiFpUPio7nWv+JWitG7lTsGvcVzsqlojNa8TsAWHNTi6UxE6uieJk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1eaEyp5jkJW2ZeNjYywuBV+JfIDHCBlZxG3UrEzd0HliLgFYWuqigoZiIdTblOIQpVb6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51rmCSy2kxhPldxlkI1GJc1ggAV4ysq0VxGDXSB2y6YFZxNqf1FFUnRzNcFqBYUFgWIV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8Boi0Bd8LiKshU5zLogbbNxjShQgtOodShkztbmcr0QGLUM+pgaLDC9ANLNB75llOCZK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EGK326ipCur41KwoPBDBDGYOxe36SpO4y/8A7IqytiziZ8PafglFOIVxBK6vA4YgNh+c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5sxDGlF8V2lkTvuB7biOD60/1409RcwkBf8AUtGBwhrEAytONl9sdUW5KDcAsrl5E7O6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BcOBePJdRX4iCYTBa9v3FaRrpK+54Tk9YQgFo+O5UG1r3GmC1eJV1HjdFmKTlPpEp7b/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pquYTR7AJ+EpWP2kDGP/AA6Hw/D/AAf5PKM1Nj5dQWPcvQ6j8aT9XAEh2zKABtAXAIha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Qt20tWKAgMUEqimbi2UnCZuZsNdy9uQzE2JHiNcQ3GgUdToGE4W6qCPQwIdq8wvc6uAP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EYf1E4mjjMLTt8REUEcqm/ZvMR5HuNgopsgJEoXc06A8TZGKENuEbWA/MWU4MJbK2PUW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tiXe1hq+UrYzCKoF1iGVYeJGOIta3MFjbZ6jpUodJaVMVmXVVhmpkXZAoq2lwEt22c8r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NYUUcwAvuQB5rMkBClPEQs0CYzKKrlTCkx55RG+xs5nChy/+RQbCpWKmhfMtrh7ZiMwM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t701qFcQAG/7mRQcCYQ7t2Eis4LQ6gZbW6QixS33LYFDLzLY2dYNMNlMISS3NtMfSDLi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RSc2a8zamEDpicixyJxMGrO1/U4jbQNTE3XfCV9MnUDghFJxMDTbfiUfIJylkXGDZcBs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gbgzmN1HLADbmYRrm3mIGJHeEFhGWQ14JW2KDE2TFVppgrBcql5KCif9TCFV1j3MdYDP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gULol8u8+YN4BqbGagj6GiPgK5m2G6/USoxXwZNcBALL0RvhLhHclB/UorguqliWBYvq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i69Qydi8sAQEftAGsq78yzJzduY6m9HcANDFXMx3eDkjvtSjxMfI9bhUDeWWYm+/wQU9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nUaYWFAyVyRwNhp4i4BRA1O+EFHUMtFZNlljw8zHy7uJG1O0FWB3CmWGWIJSq4EQHUYJ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xUSZc3g8RVCiINUwLwJmVziKTbXM0WeEStDylG8v4A/aeU/Q/wD6mQeEw1CWvz8HWZ4J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JblV3M0OtawxlPmc7hHBaAqJeT2hRWylSOf1cJ6ZWxvmoX3ngNS1TaXl+KOHpl5nZqLa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tepmJCjzdQSg10W9Ecl4qwD7gm3tx6ttTzL/ACVLDilA1vWIcgeJqsz/AFctxYeWHuUU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rlvqIMr13fJLrnAMDUraBc2UXlrbe4Albjo9RgxPZrTBMq0CP8n+Z/jUZ+3H4L/IZ/u/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8C2hjbhvTxFqXjiLehmCrlvTxFnMuY++e1y7XV2Zh7t9RXFDVnEoY0OLimbNblIBvcSu9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S+RxGYLw49TEynMsp3oTkEZruJjU0Bt+IBS3bxAADjEMvOnVTMkLXnjxLc9qYTIYukaq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xpH9TONzn1O4T/M8UO5ir9XMwu3J5ipsp5aiQEPcBdEubJbvgM1PfLq4tsMJuG2UBVmF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pyBZDBsNR558EYUzCsamMa3xGyGHHuXMbr7JXGG0ZBo4dkySoFOZhbvxphctA6gKjJBr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KjuHUCmCckqEMbbiX4D0QRtUURcXuWwnOsa09xOBZ1ABU78pp0wXhzNi6GHFxtrzQ9o0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yYIDhadQF2A2m5agKsZS7i8jOXMUMrG66hZkSxi7j8NrfeZ0SZanMy4/xCLwIrzHRm5T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aK0V/wC4xkjCuHcqu2w6xWEKURauNC0bNyldQaFVGhIDhIqDkC0blxW/PcBhZKrNwlDl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ydnOI67kylK5R5bZgdnRNwlhtA6SHBqsnU1YH4QCN0Ebr7BzDRw7TuUUwN4bgNMvZOJY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8ZlajiOkl6WB3mGwJeMeIrN7eajZLwViZqq3XMwNg5eY7ewGNxK3rOpmjuwMFO39TdFz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5qvlRn7iAVkxM6l6ouSJyYjMoOJz14hKE5MfEM1KK9Z/UolIVVOZUMM2yC4yMtPEq++e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1g1BWUK2sKJosxmBBtuqmBiuNXPKIQoUKcl14hMNhpDGI5YvtmoiMG/0GWhC9orvnw1B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0t7uLbikD9GCApXi2FUGyYKYVEXOD2tn1P1P/wC0b1NY4vAcRAQXuURHJyQGq+257qHv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oisIAHoW59QthWE0AaR5IcqfB49SqNNc66nFzCOVahYfuGa4gFGHHsY9oF/9JilAVTA6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YwEa6y/SAA1o4PM+oi0EAc7ZP6hsG2fhJvZr9sGBAC58mGQ+YVzNGmpUIvv9Q5XgTbEv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K91QA0HFRjUkjE/4XX8j/H9yMfgxn+Xy6m7/AKVHZ7DH4fh0OsOfcFn2jBoZMx5HhiBh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mDkJ1Cav1dTBWv8AzGnsoauNCvyRGNRoj0NmzUABzfE53XpikxhhvqXA4jwzg46ajPDZ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rZxjbplLodQ7dmeZgOytwFlFlMew5nAhM+Yo1QpxU0ACToXaGiR7wRK6VTR3AMzkLEXV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t5lMy6+oGZrcpFdMYqGiGU3KANBxMJPpczCMm65lC3TfUFCMzJEwPgJ6JplaYbtYpS+Y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RWuZrOjUOlzxwlihh5dylcpVZxLU4FWnJTPbdS6JFlOgcVxcHRo1t+oyFGm8ysUsrGY5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CaW0VpVipYafdkW4do3PUEf+zFAEOINDeqs1G7Mt8NRGwyZ5zGDQbOWUhfyVxCZxNiXP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W2hYz1cKI4Sx27nLAdHPnM8lh56gtANk7JpjOplikBVzMmERUWhxBFvxAl0HkBkQ71pQ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mhcoLTRm2PxCoF3gbmTivctbY5iW8Jh9RxLWjDGJ4OQCWdCn+kY0ilUggFueWX1LABf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1OQxR4whurQqa2mmYFJVdsFn9jMMDvUbvGWaUmf6mF8w7eZZJVjMRPHUviWghagOpjtb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sL/QlmfO8SprF3iDYCr8DLnGpqHTBzeoiwPZEFj8UeJjFreGJPdcBJc7L9RYHFZHl7ja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turlilebhoi+lbmNpw3uoLoIQIO2oD9hbLFYvLcplFZJAUYjU0p7L3B86OJShL2+Isbg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RhwpztgtPTl/6BHuovMocrMsCWc/MHHUpV5GPc2afMFyltkqHw4hAXt4TfBXmUaRaibn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B6YtTWv7qESWtMKz76RbzyPEHc3rTeu5Y83qj8TooXcck+Zx6iYChvMBptcHR5SnUxGm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4C8xvGidg4gGWfCoJJSoPXUIGbRfpLo2W2ZmpNQLFKKi2II3hjcCG5RZMCNzi9pBU3ir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hO5uvprUvfA3Mt1vRjzD41A6EWBoZOaheRl0znUw+Y6zzTBRbf5QlBqXd2HUIJQplj/g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4dx8fC/H7Ed/IfG3yzHz/wByCoH+AYXiY5wJwzClHRe5zPLx1EdQI2aHxUbldasmQYOR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clZUeUx6hVBaZbld0cOoFqAFwQgHC8RinuRTs3/eVSqOBcFXnnVw7HRqPAZgihhUMhLD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EANh1K2aVuEp1nMbsgmWCJsW5S0pzcbBKpp8SkdVslBYGCMMyoYBcXSMGybAIXLiPSG2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Rr3TZAZ+kAhkO5w4W9xUrZTcuqYwZRGHFuMQjQjCpet55l+rW5htiiLFHBu9mYWs2dpr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a5ioC7cxV8jtjrBDhxOIeWHEjS4NlZtHP1A4F8GMXK+SRFCBz58wTUPjuGBVuOFjShEl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HsxaMyaZQVCdriKzJVsLg5Kx4gsjnLplu1LO5rykQ5QTgTNzAWyttN6nEr1wO3GT4g6C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RKFcNZO4A1xVEFvXGGBT2FogWvYCIMiD37heFlckEuWHFdQN7m65eZaNlzrqZlHqEFPJ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Ev3uMcVmb9QtkfPccWgWhGyU+GbmBi13Wfco0Qw3RBPPB0xXcGy44LKwMPe94q4hvCpR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cR1To76lwBkxeE1RUngzKqNgjyQHVAsIqKOS7CVOqccRxrs8EFTP/wBQN5VU/mV9YKtO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qNRokLg8SzlXeMLsWeUH6IDUwAtvDUz8MEqrWFQK1QvllrCFCsIqU2uEqp3Mw2j9QUSp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MrA8dzCMZZqu0aBhvEdIKckqQrfMvG6tgcTKbuw8SizLZs8YDRKBq4DYGO5c014QaDjl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bHadU3MY0qYJjEQRZGL4lkTniDR2ZknZHf8A/P3TV6TQ9wSqrmaZd3FyrkXAR1O2sbgE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QcVDwivxDF6iljlDZLanifxGBDMIr2h+TdtgkrqQB3373E7A07prhgQMrRaDzxB0I6em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mCMYf9KhK6mC9zPpoWQw3eTfa0wJ63/iltTon7MtQlSzjMVoZWuvuOStgLyf5l4XYrJ5Q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+lgGCaDM/RcKzUJ1DJ6j1FQ/0jAhwnX+JnBvI2RjJ5qTxjzAwjCcs6YiC/Gg+KnPwfzP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dR3Ez8OX8MC7n7Tew/HE/s/3MNbZc0RpGZ5swkADsOOrlTWcZjgQ0uaJel8MxDLg17jM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vcrCc7mzGYjDaIqiRHI6iBpXNzDVJd54ZVqgGq68x4NGaqDdXC5UIWCsvE4BSLk73Ayc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ALghQu2HWo0C+DCuUoxku5VK0HqVAXw5QfJKLiKsOGaDSzAzRsXJMgX/AAQaVZs3wxFG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xMVoHMSmmm4cCDYzVbPziRobvDB7QdRaDA1GjdGtc22TQKntcqlpWR5mgHeYchtdTkNj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G0bsgwCAqzc1cQczCtvmdbw03KFbyqv8whEnGOYMD8zUpqxHJ1NpSSoxLFpXwNyqsAVl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j1R97H6lUzlp1V68xXC9BqHQa3iEoQ208ysTVluFJ4H6i0Bgjdxya1CcEejZx9S4Bbu6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zp+5haFN3svUHualITaKLSKgUwggGmXd1AiHeBh9xyu2GW68wV3y+xDKo3QbZad1Xca5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SyppDqzuOzgDVMDKKunpmJ6lQpUfDGoxIhxipU2YyC4OZzto4i2B4K/zETQcQvYUM2bm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ddMzrbmqi2UPLOepls1ZZsG5yXmO84dTiOZrjuf2wqI0OUqq7tTJKKQG2tTHVrg8y10O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ymVSqGwC7z3COVfFRQSBdczeGMQLt/b9RuGGTEcOBwMIspeaXAwZcLhEl64lFpw2pwxj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S9xrINzBt0e5cRS9MtKIDXcpE/sTwEM2cRXUwHUzULyuAtjEqqZboiUDqVXy9YqZmo2m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u5eZYgucALiogdCuCULovNXgllhTnklwt5Wym2zoHmULXLrxFk0+yETaMe02nHcMJ5J5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ppA9EusaM5mqupRHCSsrECqryl/kKQoGDBGAEqLTBf8AGIGS4YjgAGpR0jYHPvA6MCCY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nSDqI2PXEbLCwFz0fc2bsKX6RRBB3CqAhK2dfqKngtTZ33Dzs3xhUQc1cTiPk7yYUGLz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qpdyI1/VD23WvNQjGweQYeR2gwfbk2jbrDILtaI5jXUpG6wDEQyibuxLk0FF8SkOu4tN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eYzrrm39JhmvQ5Jej9kPhPg/jp8P8mV8cPcZpHXwJs/wzHjB9H8IftjQcjcNjgf/AKjh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XKl51NkXs4i0VeoKX1W5XUXIYtoyhyjdsrO4I0azHbPsQmGmzUcilaxGyZPKXyOUpLH9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s7xBhwZjpKLXmAObfUrWSjiiCN+eJcU/9IhZXj7lBvFZgPpxUTLjshnYDQRWiGcZjuIA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BV5huOGXEWx5TRxBsVWHlAP6NTHITMIDkcxhRhN7D5IhOE5xFDKO0cDJQsZgozFrzBe2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xG+UMT8jDkxHTmN0sFrmoQpUqVMDqsFfTMGggceT/uLVBsEWDqUjmBuCoDExUlLSpZtn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KnCnNIjUPTEa6rGPMsyuVvqEU4PqNFWTWScUNK9Rch4K4iXp23coIFNbc+oAVpq/9w0V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RBSFvgcXOMjZWKgT2PLWeIbks/SZFzNHATYoL8+ZWXHC7ZoFJ4fF9M1eqxwJeX2XVR5U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pTEoabmHPP8AqbwsLsYubWuUWoYtAl/ct56MxWQxlyaTurlsXFNdR028DMg01BzFsbq3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D/ODzBV+0VLfbqUCRmFVHCcysm5ovDBFZD95cysl6P6j4zEdkWOMHL5lnT7ZcdxbiJmy/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37iQUnfMFtsW8OYLLq4uGI+hubo6OVwQ9VkOmcFxPKZbAHztK8bAqKF1xLFBexUbpyjT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QAa0kJ3rb1FQFZoUjKbN3xKABsecRWlilnQWNEoPEq+Esm+3uX0W6uARBTZe44cXxFGG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aCE9pgZ1KD+423mEXq1UUVUXcpw2cXFou3TzKNG9gRDeVDruKxRXXmJTqF6jRUJnwykN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/r/+rGUQ8ykGLKLiE6Seb7jciwG7ZhJQ04ClkOPPiXoh2N/wDCt6h4M26GeXQ3i3qFwh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e2kgd3KakHeeevl1jviFvWHmKR1hnnXH4mjTEzjmHnaO5KrQeR3UWWOFdTo4n/lGeijs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hjOj3V6D5nLklMQXwiNvyuACdH9RbrlaiYqPpNAR0f2mPCqgLf8AqXdhyq7mfKQHh7iv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U/wK/g/wH+Fxj8cTk9/Ixj8D5fgp0elH44j+5iBQNLuE065RGG9DmMA43jOwiEtuq0eI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XDA6EckD3coT4tjWrPKFoLR0m/MACw46gpZ+Cah+Nyan3i7hdn5k1By8oeEvA6lKOARK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R9wjV29xYaoYrYlNQMbVgWXaYLyTNkDslmm38TSzWYNpc8IqAM6lGU6RgFnEabX1KzaO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ywmf7k3tm3cr5RRiCo5G87lLtFrBgNw8CyjLsOOouZYKslbS8liQwYCXbEauZFCmbmBF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XB1AOTWPnULKlU0xgjsCbJYYYDcTUYik6eoEon/SSx6yoPMFIuThXiEL9rqDMBWGYos7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CKtXbiJXcaTlixZQwspIxH5S8JchUV6EZlGMDpshvtz5iWIcaYGVrWeAxYxC1OMcS+ny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08SznCsvyDEzBS6vmd7i3uLb0D6ZQFB/NDNNBhKYsFmWcaVzmGrbTGPcoDPl0lJWWtcQ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VsrFTFNHpYZ7JzEsfxMHX5nESH9gjQIgLvFTRj4lmS+zORC3uPBKrBBZloq8spYaZ5Rw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6YotIzZ/UGm2pdBnhJ7bnCVyGic9QYGJxDWouQ/RUrIGA0svuWrHR0syFmaPmUwezj1N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xM1GnaSoF0xFsQd0VuVflxcnmYXau20m6KDDcNm5yL5YHJPmVbr3MhKTRc2bman6+LNz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gXiEVuG2Wy/+6EUF6rnxLtHKCrKHAb31mPz/AJQ7dcsAThhiN+Yv8yrXRagqPUTo5jmg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LGimxjcAy8dxBwMFRgHMnGZr8S8BZNxYmMzEaqvzElVwmVHAhX1DLBkV/wD1C0HuuCPw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SZgLccM+JdOeMYi1byF3/wBIWGhrC4yAVno+Q2LlKFN8vUANdtod1F6iu7NX6YUXUFBf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xEK1OuXuBX/AY8JLrRb71/8AZdBdg23z9Sgi2wtC9hmHqAitxwgjY6OFQPctsNyk3bSb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ToXUCgs7aO5uuH4DxCm+T9QqzdYCAY0XlSIAFQoACmO2COr8wnDiY830w+NYp9/8Q/kq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shr5xX/e5mv4H9mKqYVUi4VmNlaH6Szy1q6gDppWNQF8rs2RssG6mLQDliV0sJOew8My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QDncLACYNDUpLe0aGlLHqPEOHmFoIabmAvAmYhcWVKo7XxEUGUXnobl6ER5lKWLMWtHG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lYgR9iYYtrm4gKWDqWD+kMGDozBsm47PE1aTjueHUFdqa6mlAjxmZXYjFMogqKLlLcxo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S2Qhll3sjVX7YMn/AL0xlm8U4g33BVvUFhtd+0Z5ZR4mbAo5jDc8LDGcXEbVmFhFt7v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E8pY3H4UmMsTEYKUJxcBO0oTJG2aYbrdhhySsaGWdYmoLRrMt04/cz6cs6lJmVMMXI2G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HhOWWviDmXAF/ZB3dA9Rqm4csdTRvlMhV2RnFIuSBrSljZBBTmWGZDeNsSCvoEJMIVcl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WPFFkZ0Q9QAtsJpq+4QORdH7hHBUEtjiBWafgihdCycnEtGA5MdcJpHZxzLH4BTAQKEe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mKhhg+4mS/uCFTZ2ws2qO5gqXhrEo5BNXdTKK16SYv6CazA6lS75hGNZlL1OYN1Yv3al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9T7OFA1IAhp1Q27HCFcwptioryqt36gnWX6IYhzBZwQUMR8QVUwbNrK20LAM5GWF1X1Q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2dLvuYHgNoE0q6zxKlrgRY03HcSwZ4SWJvGjiOwSrxGpwXVyxbEwxBaDoITgumYnXOhy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Kn31BgfREDyVm8mntcpyezHtTkgbxvkOZsDPKUZLE3KQW34lgDE3I+2YI5FSlAp4gI76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WitxyL+oqosQFH2//wA4tgHmXdWVUd/IdIcV+RbN6Al5iF8uhf7hqWacuotQ7hOWzE9S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rw/JtGloe4VoMLSEmMJDPB+kth8Wt/cpiNn9qEC0bq9PMGjL3lnPPcSMA6R/3BTg+Cg6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iQNkPJ4eZqNTuq0/6goLADf/ANRqqk0fR7QUKQXJnMzJS3MwahSt+JSymlWVMBGzVcSv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YDdOVefEdNe1FXGkVGNDLpuC1z48fPHxXw/8A/Fypt8PHwcwfCVNmaPnAfX9aULd6xIf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LqJZbUPA2EMUVoXAEdi6i5OVrqDuofUUrduCUFW5Y9me3M1VBUQ7DC+GGs158zMp9iVh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G5dJBh7hLJYcIgsYmFn7g3TLYeDTFgMLo4Rdv6ldJ8iPAv7jUKQ3MVWYMrwdSy6tiCGu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m5Y73MaR6QuC/ZEFBnuUGRb9R5jN1KivEsQHMxk81Mxp6YkXnBHvO5gVK/ZLEFLlnKLo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duhiYPVsY2y8KlP3MylRdu4LMnxLAse65jbJTa5lvV3DZCYKkKiByitLXu50Qc1t6YPd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OJ70wwfvjsz3GFmJjHGGLDRWI5KNVpGhYrWoUA4NNMQpCpNtWDuC5d+7hDBe7TPajq7Q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XNrMHDOLRQf+HgOD+E/2pBcH9QeiZfbwme4CxdH9kQZnLvxHXkbNuZp+zIK103dq4Sg8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9zOmHSVMSj8CU8huPcusNHr8Ta0GXiZldqDaHxqzqqgDUvNPuE1ryDM4EeKwm4bzY8RA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vCy16z6iATL7jnmoDSJ41QWwLhO4Z/K5uojfvd+ItN1JwQJ9ReKmYL9vEZqyEcRbMshr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AOzrbfKLrKvfuVV2y1UtZg2ze0LU5iXvHi2aOY2gzbjZnqWMMHMyOy/U12C6uDF4aSuD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tXiHQMInI6BDkfUKAPWGIU33uJSFkNq6OKcSpXeXlzOpqs9xaQ1Ci4RwuNsAu05Z1BIc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xYyqpksN6wyoQK2zSEasm7Jm7c1ho1o/7goHl/8A5uHHy1D2VOB9QVrv0RlSb+sx0N88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UsjzG2HbMw+5Yq5+osujgVMyEWRq+SUgOVDD9zXwcdswdv4c/cLqXZNjrze5WESNROJB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etRECCP/AEjYdFqGIMwcSHDD/igBWrIm7m0ad+ZXFg5Jvzc3wPuYQto3+4V9Tf8AaHZG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rOg1X5iDJIgP6QYmrhr2xKpVwuLihSZ4XRFQpdQDW08tBCBAD6IaWhROkuDaZrC/UQhs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fLH4fi4x+HRGMauM3Zo9fOCHuPLNmvjZJxa0ZiakbuAYF7MACpeRLl+UdZFHVxbMQeVC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hTGqWgINF283EVaOFipa0vuVGCale0Mw4aitkOjLDLGkmSpQO49VGrfhmA3DxOZpwxaS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Rl3VaS93+s791UAm/wDjQ5k+idv5iD1MCblsGeZD1ApoY4z+8GrB7YFs/d8TV/0wJiA1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dfwnofiZ6g+Uvyl+UH/TM/6wIplvEvCK+K8wPM+2V5ZXuUeZRKIB1K6SjqVB4Ez/APHw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+ZU3In/1pXv8OJ7jo3Mh/wB0rY9o5lWowCuQjK7TsLROYdHa4MeuFnfmWZHk9RMC2LSV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6I6lKYFjSfTmOZsIhJfS+GlylH8EFbsnRuPRDxGWCUnRMiHXaJsCi6WVAUrxK9aPOJgq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VcNlUqgVvH1L8Mj3C1cjZL1OpuG4McBpgB2HGIi67pTbsliSmrTPV7NPC4gLN44XLXQa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bNY6JbY2w5WnesSt2AWpUjrcIOEwO5QpZyqMlKyClOFZVDAMXCVOqg/hCM6XUygZ+yUH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MGjQu5p1vNdTDeu0qG3d24vRBRNaVCWv43HsbwVuNEG3jpg8JmF0o/ExmK8LCunL+JuC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6zPX0GZF+zuasLPsypjrH4aWfmNRff/8ATgPsDiGucw4CFhbyshg0qjzNxxoPpUycMunK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N2Jwj+kOOds0fiCKXFYrpl5B0VB4uOUjrgS1E+xUugCpoCKo5x8lSnYGn0jpwAXUH2nE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EwNzaURtJIsqjWHi95fdQR3nBT/ubRSaL3UqrYOzlHkjNFsEdmIUN900I4jxDRTT4joC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1ShwCnwmTPIN65K6mX4WBwcVEfaGBlz9lyPECr0yLUA55ZT80dTwtn8nuV/yPyx/g6nB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fP6U/GP6/iHKOuoYJmHmZgY74alFgOM7jdwq+eoDGYd3qahd70mJFFiAAYogDt3KLbnm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eg4xKmH1UbiU1U2edLGOJMQ0hYpjuNoBvhmnVVu4qFqqSBdd/wBzOBZf4hnBJcXKuViD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xe0957yvfw+0rKeZ6M9WeyHjKdfuVOvzKPMLO/xIh/153/ixP/qyuZGD/wC3GPVx/DHs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4mjpPqdX6p0fnI8f43x/xn48v/Yk6vyM6P2S/QfaeIT4WP8Ay5et+Mu5fhHk/TLP+2Wb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M/wDoZ2P9p9vzElOp4CeA/EA6JR1KOpj7/wDTM5WsfwQMYGZYqKI4K6grZiGcYvEuNMcZ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qdXcBeKWqQMgttrTNfFc+BA4UcWCByPCAbQhQMIml/fB2PNxxIaLzFqvPCGPt4QtJwLw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QLQpXiEQP5ylDYqZzp0jFveF5lQQ31Fbm2tIA2GYLfMTNgRVXL0rBySooUrrZMBA2b3H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q9iIfUhbOrCWblPiKjUBYmUq5nqKDLlibRW2NwTYXT1KWMJdjcslAwr4Lmooxa59zUKd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RLGV1BDbseJ4Buo8XXEqOWvUpVmby4iku7zbmNWr2j4VviNqp7TeldJVVXDGMxRexzVa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3iKAXMBGcCz3iHSQrVt+EERIu4jESeUQ3uAQc2j+7/8AqMEbr/EoLmgFogXzovjzKcOH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A99Li4O/PAxLvLiFOtKEqHfud3fMtdjBmWO2feMwFl2QXQWFSWIWQ2yNHPbCDYFAvn/p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ZXDBMrOswz0R2lg58sr+6SpuNFfRtr7mJNYCw8XMS6hy7S8BFu6l4X5Grp88ykj+S26j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MVsl8VeoACLpTUO2iLjAK6M1oiQRiDC7UnF/UJwNtnrBffNFS4XY82af8T/F/gx1D9Xw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hn0CB1zOY/H7ZL38VcPYDdRHkQaijYcOEYIKZILIg3qZp+s2VK3cb4zuMm9nUrTd8eE0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vFc8vjYYJe0DfhPBpzSAyBl4mMuUY1rHMwUEblb3ZxGvf1G0tBgwJWitGoGqHCn1PH/B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jP8AaJ/8gi8rf++Xb+BBTf5s7vyJbuPtgvBntfv4p0SnRPASjolHUqcfB80+f5kPh3/w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8M/1/E+w/wI+jQywDE8FTWQWa8O5RQ3RAwDY7ik4YI7ERgr3EFNL0qAgRsL8SlsOMdQ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wgjhRodPmKvbDNEGF9MYI+Q6uIoeXuXAHHDqULGDiZg8amAI58wHg7hq5fkG52S8r4lJ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cuBMBgO5QFpppKSbHDZcZ1m9GGlcEMmuY2ClMlSilMhhNhAVqXtzviKiDgsTGwqVSCU0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HR00Y/tUBkTxawulC7zi239peTMitHqpLzjtWB2L9EVAXbuoVwV6kL1Jzg0o3jKgwKv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K8kxkZruQOI01AzAekypQOhFaV1wAmFcrNQPM41yBFNCrKjc65q/YkpI215VLAuZY2g0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mQcv/wDQoC55loJ8RpHKktYQf9BK0YahMBvLxCS8hpAKgyxy9E1B6+V9RSmVTHtFb8lN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xuJ3sWbFeYDMSu8xWQw8NBX3zLvgser6goC45PLcV9DtOfaCI9FaiWGvLI/dSzMCMUrd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/EqoA5i8OFFg/wDJ1Mg6uHMqTyxxfUuCnljKvMtA03q/owR2aMUNMFkXB4iv+dw2zJAb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X5iEmLPLLwjXDiyXHJRXUX0/mv54+H+D8sfj9CNxm5t8Oj5/FJkvrD5y9hMG1df2RYHQ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Q2ykYPQTBpQ5pgEomQW47tWiaBlx4gqlI5GBQ4G0MGFWe2+O4+YsZlBSq0vcr3Xl4lL+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qI07txVGvBzMyWhshhQOTiNgK+2aEfaZh5x4IVAUH9v8AzVdzytDzDyH8b8TT0zhUeUBL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DLl/BDCXNqg9Zl1zPA/M8ScXeIgBlkBllIsEDmniPUo6SPabQcxYGALwhqaEsBJ5v2Zo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n4Z/oeI6h2janE6wDqeJmkqj/qdWWReIS5CxDgjqjCVUU6cqv/ECv29AuVuR5G4UAabb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ZbKjm2XhXzDSGgoCUgdMMEExfcXIpTTGytNsXDALxFw9HuWaNkN9JLZFhCI4deJp2AuM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nRSCYOaUEbWJ04Jea3PcqoharqWli5h4Ab4R6qFO52IleYqiHXeWKhL80XmX2imA6mAG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GV3DMzwE5hW1k6viX7weOYo0rTcSpM5EzpiskQacIGV4IztFSk27qphgZ4iU86ZjRMtp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wUGzkmEWrMxAq+YuQ1iCXZudT1TLhSimpZQqqhlpVQkEYuW8P9kHYWCYh0CvEAnCD9zU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QLdRcAV2yl0/ENsU7P41v6RsshAc0KxBNUNeYAaAtllJAYW35n0b6H6mhW0qY98FuL2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l5tI6MedDOKurEIIOmEuAztUYM4f/OLs0IVBTMDdhCx+4Max/UdANTxfDGGYZX+sQsqG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MQkt9owhMrhou8BcwrIz5c6jqxz2I2wMdEGyOCzY8RXNttf5lCoC6PECFXt2j34hRO0e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YL1EuZtU5efgrR+Of4X/AAf5X/D9WOozaO5qmv5/Q/jT/Xl7jZT+4K+XFCOhscRAmgZww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QHnkTLFYmLnQhxmNbHnEouV+yMfBeriiLxlmGSU5YopSbgQ28jc0C/fNziRDuIpWXuEh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yMB5vUKOjn4BZ4lmTe5bOU3f+Op9zgBa4JSEwsm1iCxaKlDFOyg8JTh4wqjOZf0mnJSc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jCixiNufcsU4t9zTEE6p0kpHGUNZ9xRhjR/ND/7LCRbp9Ul/TMT4Gjg1Gyw6ro2zBSmf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Wy7B27GWt0yoS5oM15nWUIGDUKMSYdgzl6JcpeiZjXfo+AfcZEC9NdkFsuRJhhCETql3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/InckP8AFEXdu7mA+k/ui9VcH9LjdUNPt1c/Q/0/gf8AF+mn7P8AiERZpx9QL6ro4E0s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k8JqjVsmhgGebGA/uIBpPslrmMDVixsMLN1jM0gQXmKo97fPUoI4EpuJa44GHHm1y2To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ZqCvFIp+iRapkxXMsCzeZcen4wIdzMolAy4xZC76WgNxw9E9JdYUN3U1mOmtzqJdI5l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uIBCG3iWq716lzkFvgxcqGnxNJaOe5boDhn2AM8TY5OHxMBjyqDsiVvmcUscwoIqj7iK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HUcF2PDuOFW3ZBohxiZqO/MKXa6g0lqpQ5sdjdWL1KDcECotZqoLlfGCNNE8Tg2Swl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XuK0qhY6q4sxXcVji4iucIWTL+kJltx3MmEv8+Z/Z/8AwAhoygtg9ypLu6zU3hXssYfq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f4HypcH9vt8Q2iHQS5Bp7gCw621y3QM7IDedcu5zlbCts0ftwcf+Q0eKC3f+YsFMtMvZ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QVwWbtYWcnLMSasMFjFQuEMrNfZFaiLu03/mO/Ms8PJ9zdFWP1j+4rrm4FW4U0/TNlsO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FcLPukKuXZtLnTJRp1GsYuTjzNAitmH3Hnh4coldVq3NvqKTMty1P0ikYtsANFx9T5ph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7jFqMRakj/xPy/OoHz+hH1OYqYzXNfz+jHfoT9sd/P6B/czHx/mCs6IJFv8AiPITi5HU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akt3nUYLZpEyb0OoAC64rGZQwPdxctPQ1MNauU7Ce5RSBdX1EJeJcWgH6Y1fXylqIN3C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H3Aqw6mmplJyc/8AiCvs/o/5R0SsAJOqMRKitKCY6UqP/BZThP8AfiMaOhSZ9qKOt1pO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48RGMf4UaiYyYRfw58S5BYXjmRBZktbL7Zsycur6qOyhzrhgjJgFZMJeD8wzsUcirp+o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OD2W5lcugLMX8zA7ghRwzLxZ+za8wVSioKd2m0GCi4UJ7g0FW+JSElUSy4KpA3qDgTaj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uIFe+h0iOaKFCvDKWA0z6KQN1E2DtEoeymOcz9j+j4Pk/wCAn66LH5P6mDdL+oZCDl0g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CuAKezE2MDzqPLaxmbODaclEtS8TmX/iYFKVRTEK3BjKO4PLvfZOROLl7ait8Sw5lKiq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+dVXMNmMELahXhHglYmpYE5ejUy1zj9pe8bRxLqa6TTzKZggtzqJhmu+2IoV7rxAuNsL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qUIsL2/0TMQ5ItCGMeZZrRv9w2ICqsnIw0VVazHG7roh1EXTZwJKRNCoC2tHU28OoH8s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UhBtz6wzK27chEuwrxLVKs4iD05QhYStxMTJWHH4TJd2LuE8PURJrwWV2/EOYty9LULf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bVi6CN00pzZBoYD+5kg0w45Mx3pUwfxhpDTvzHb9/wD8LHqKfYRBV7YWkb2jXlbKv2DF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yfzou6l21+RELSbDEW1xwxd8xQJvO66SFrMPQ9dTBwOcOfEUyyhfb1KkcXnbrUekrK+3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V5b3fTP9+EyQGlXNeUu2Faxs6XxA1FI9s3GUH1ArMKE6kmXb/wBlaKUCy/bm4wL8dJhT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jUWYc4e4qYBWYvcq1KCGCvUoGWvzvmLxt7N3HD5l39MoZwRnVf8AceyKjgv3LhgmAzD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/gzX8gqM0TT8/ox/7PMT50/33P7aLoMrGRuIpmYmF+UZcd8y+TUp/YeYOFtVPHUc0wUg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xcrkV5jUqVuIA+hBRj3H/aLzBZqOK2Cqma6UgD1bdw1aippP7mBZjTtDyjw9Ga/+8Q16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QX1Fze17Q4ffmQguAC+yUf4cGpX4h1iQK7mTYUZ0yejLFEN/rcLQSwq/6ow0Ovy8rzAP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YEVXm5XGAEIpPUr4ArSIp9TIeDAETA8oQQVKyH7mFJh2XWzqPjDczzH/ACtYqfctzS0C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i3wKOMMAAQIlGa6lPN4Fcmpi1hBT8z6VFXLn7hsXTFC2j4SAA5Gp5h/y7Mtz6/plUusv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zLd7JqKMlQC85PKKxpwuUEFRuuoBFC5Q8XLDGrEfpIdXAUujVwrpWL3MVSELBhs10QZX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KfAggYNjNk0VtzU2VJ1mf55LtB8pzzmJ3uWCt3tgLuRAWmBu5YkxUsWp6C6l1YFX/Scp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BLCLv9pTtuz6Ro2wwYxL4LrbFBfhBVNgZsng1Fd9DcUIBagD+41UWFEIBRNIrRlz3Kzy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acu2AA3Ws9Q6i9ZmATWVHMwhIzfMFXPzUbhyqiAL6ZdS/NSwEHtMMNVLKGd4i2Wqa6qU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LV27IA3XM2XoZj2Mniem4TMog5WbmZtJljVSok7w/mCst3/j/lVC9QQ+GDQkOVn37KxE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3L5l7B5AgFosFUf4Rx1HN3VpxAaCmaVAWUKL5lYxqAaqB2W2bhakWwalr9SxNzpcGmFr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EbBk/EFbDAXBOmNZMKlK3CPFt8rR69RtUj0HtEdk05u3mYqIo5PeYzbnuIWhK6AhHoPH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yj6Mbwy3saOGOfzENu8ULr7m/GBVfrzLUztW79wACrYX+EJVQ2bf9yrMTJ0/7lfj+w9e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4X8bp1AKhnOAAjTL2zKYEqArjgtTqiILzbVkxdk0w+kraBynmWAoUV8Hf/Cx+X4Jf8Mj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4D+jPxgh38E3nr+cqtOHyQb7U54i2Jq6nsJvUs+k7RArDjUfQabfEdFN3/5KnIO4hGwE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uI0xzSy41QGv7QVqb6mYC05gMCyZlpQkfuADRBIk7DUSt4i52vqaHM/EEdJ8P6lHlH/y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3LCj2HEiH7byU/3qGGT5KmqZWYD46+GHx6ldSs/B/Gv+A+K+D+VSv4n8P9v3NP8A1ufj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KGHJzPepsMky8J+4QabY9juFyAM33Fb7fOVlb1uHAiQuEHBbg1WPqLZxsES/hjNTIcM1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weY2a5LMXqsM4l1+5oiqt4x01Y8USzIx/czMYZ2blUg/TXqeWfTqDqwNpr6mCaPGriJa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wzlHKmJ5OHEbPqVVajCtbjZW4pR0Ck8zXbDg9wRmZXXUIHsZgW6p4PNTlkTdcToZQ5w7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jc3WMQDy2RTFXwlsM/2he1wWUVdMs0uzPqLDTLuIGOF3EwUITg2OYaARjurO0qyyrmmX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LYPTEKBbziDUFUbh3w1iaFHZM7SCHBV44mTdFkNSvaZgPvE+wjEXpqxv9/4/5NXezDmL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tx4DbzCmLSsA4IAnwKwgvQ5Eyu+ibSI0V+JhltoQIZpu+GUFWBdiL/XXoTh1jqI3ALb5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AxBeRcKumrj+uKl/p3H38bUeyVSaqO4Epiwa9w0uNFl9sHYb2H7sQYvoZXmOxdcKX+46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LyVpoANNj7RoLuOKIYWvNPzCj99d1FBaQs5issP9HMEdrV2eIXoDeOGMVXBKHryzOIBY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oee4ZDNsOOIOc0GS8oS6v10jGpprmB6mBoTuNTNqzAncT1UadDqCXJLNsuwHW/js/D/w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YP47N+ibJ1/3/D9jP3cptP0hMeBvqAZcOmY5HeDqnbEsodpWM4+pgsD6hA0YqJkXHHL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W9CJQFHVzD5YqzZ9IgWFfaLPUbnFrncapaBrd55mRYKnma/kZpQNeX/klfD0gp1j/uim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dfcACPzUr5r5IfNfzv1KdyzuCT/dQHj8HxoTSwJALqROvxQWYkBf+wniQSJ0snRDkh9z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AHYVh5T9H/KFuQa+oAro3Wql2UySnmFzAWOs+IBCs8nYSjysbmabRhsNdQ2tproeYXs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a4hUs1qUo8wh3MfX34gk401eyaIyeEOWNx6lWycMWgRezUNTK1V/mAFOdIdJ6iGowK1c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ILnxEYxZrKmEOG7TzAqKOcmczVyDa4wAq8EWv3xl8RN88BKrCXivUosqpJtpcV/lKSGE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430jsI9JvQOkAIZbviIoqqMo8XbxKCi9PMdIrqGOZb8zJF5inimHcd12tgSxhcNFaJkB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YfAZ7JkNJ/U1ovcr6UAWi4awW+JS2rkI98wXbR+ZgNepVCipY4JS4sziYeF3BM07uN3w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v7QrXv8A5P78YllM2ylHX3E7EbwxfURImVtUFabdTTtjc4CHEdIUcz5Jb2zSZH+IrRTs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R3HgGEz04tVL4qPk4gNIzFkqon5UqjrCuoNLLbhqeatqX6j1CYtyIxBgCAeCHnEYgssG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cSdGrNkqjn9SJBAZGxZPUyb2eIfDj3APHtH9oNPzv/ONdj1OwDQxbUvbzdI+kpwAVXCN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vRa67YCPMefqYjul+WklZv2UecEHANvHUqQqX4oppS2C9zH5rtWKLJeTiUNVA51WI4Q7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zHmUtsvJMOfg2R//AJMsYlzaGk/u/gP8V/R/D8lwfn/1AsaWxgIhVZ2RYA133MOEbgnz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m5kI0b8y9AfviWOmXM2Gvu7jpmo7uFHaq1mPy30xMgqRF0U9bgDbkX3Am8euEdsDp6iY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Xucg2Qqanlm58DF+9D9jfqP8rJZLufSw/wDCl/LA2pxphJhoDf5oPATiffxIbgwdn5w5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RHLn5uDm/DCaST/2YdsCUf8As4Th/wDbAuMP/MgGvwQPUxqTCk/+NA/+ieA/EDKT7T7z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oEqJDPR/0zGDqyS6bYXmDsAhO8qumJbF27al4HnXRGXsNTkAyazHQWHEmAozt+oExay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3FIpPJz1Br1wiqqPUr8JVdrSUcDpfcbrGBRKHiFQtPaZKyXOUbc8RIuTUeW7PyjQQbXr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VvXHiU6Ccql2DfZrzCU2t5EO9hnDPqKUEDcXsuMvqY6y6HcRSYtobDIhMgg6ljsdYJgL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23cu1sJnYeMTItP8Ja2Sr9S4V9jMFvsmQFvZE3FwXZAtbIUu5QUEeGcq08HEtyFZVEtZ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yUl2YnN8xhfquagdIlBbEyLkiqETTDowyhCo7QZOOBdYMw5Ll0wcTKeEtWdv5hBV4/r/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l3lGCabF2hGMqguilad+Ip2rgcBFIL14ZT3OQBK4lvWh9CUqjZRmVSlhdupTFYLRK1QU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2heotgU5v7Mv3XUbuZGHUNF6bF+2aH24jqWzed/sylJE/R3TfiKWVByynHCeMbUDosL3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20aOx3MmdsCy+fUSZnIJHyRJ5GjeDqAybkLCddzB3DlEMc0TJHUAgXt+4joLXLmoofDt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mfYeIkC1j4blAocYofaLSs4rc3NnHB/7F5FVSK3d5lTiiGaVQX7ghuFfQhXii8RggmRf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XahW0mK0/EsWP+F+WMf5ftRIxjuYF/g6zU/0ojv4J/fg/ImEBZX3GDusZkkcjplALWr1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T4DiWYw0vCKDld5lIwObNxkXX3kFp4Z7llBScyx7OQuWqxw6YuIUNNmpm4p+Jen6kmJW9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c0l8wLfsSpv6m2rn6v4WzO10HuHI8HtcBcnuD/7IKPB/HNNMFIBqYox+KU6PxAdH4h8m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srKyiUSkolExCpUomJiE4mbQ16m3X5H/AKgl4nav/UN7anE0B91c6wjyGpkQVE18tGBL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g4IrmmAqWl/qz/tiMvRhXjENsD2xLcCO/wAKd8ggEbH+DB+Cf7LzLvjH8y2ovJsf4lxf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jG8ukxiXCSxADlymWJX2rqBmn9kCcjQeIFDygmY5DwtSjJaWxlgfoq6jclw5HUulQ2JN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3AUdBQ6mRovEYHgwRnJ0zNnPuct4lWy6MiryhshtfL96mneVISgFayXysu1xa3RerguQ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cwymzEJi2OOZdPOAM2uAzjmEaYOadwG3xm+5eQYrB1C1xS7BLgGXVseI6RVa3y7lGYy1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NNPcQUA4ywAItbzLsahDEwVu4nOnQdsJ4/5Qy001KZXGpZvisVE4ApC0rvZjUviJ1PEK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0GSv3F1lfcC0B3EYU3iyZGoaaMnMBclmplaXt0TaRrXUCA9/8Q4UEX8R0YCXixc4Kjfk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Tj4VGLWhjVG078/9Rsa10RWPFGuCcITXiJbahoamAsVHzLTmsoRHoXxDJYrfXqLsmkeJ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XEfyLG3/ALm7407xxBuh9sVB7/QPNwCi2rIg02Ey1M6NeIHePDOyEP1LLO3V6YhtQ+Tx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e1SICl026tqVRfD/AJhgdKKIU4iojrj7Q8gHEeNkBePqAkTzOZWrqj2PDKPzmHFPmcs0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qqv8IKA1y80xK9K8dRS8EWieoFbpjqWsqgOOm/MUYOJ66ldDmw49EDqgUHIl0sVBlOcq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3MRgmvPX/A/D/B/hr7xixnuck3fOs1ek/R/DX6f6mR9QIKIX2iIoWviVlJpySkyrgjVF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yQyhB2vmZwaYgAJxtimwW1cTF3vUHiUrXpFgJsQiaZynmXbQuFt5hvLxCW0LrsmC3Pdw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StTUTUxZU/N+Ehh6wgPkqHwEqcxRE0GVhoSaT4oKtBuHjPpICrBb6lVJWPfxctPptqVT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sV67hQBWJBjvqN05jYWl+TxO0/eHG0VnRXyEAKqDbCya3yp1NGC0RXksmniE+Enptj/4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X+SaIzvtj/8AMmQWg+Lh8UIeFBu0YVesf6d4jOrDP8R4CWjyljqLZPiWnoP0SntNhMu+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SEAFBgP4M/Qn6T+5n1H7o0VzTTMYqytcoVVUN94kDZcmoeQ08KCANViiuYTJFrOoX8eD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OLYpKdfF37iHYay9xxE1puWwBajUEsr2PEXzxX1CBrJyxKU0bIb9F8zwFZMwa3cVX9Ib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3XFQagHYThpVS5CrgqNnEcniWxlc+7gsHK51NHwFjkEvVdyu64XmTQ7i5pjgQrMsX7lC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VmibvkjqZvJAUtTu6hf/AKj1t0pQUWcE7BbUyUKXiGMKg+4ooFRdbCdxOOBqW6V1BedP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dpuHv41G7H7mRp1+4XFCoEXYuW7E3AUMTrEwu6PMsMGIbbfGI4XSYBzYwoaDxLwvfXEK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if1f+JkoM05QAIOCIpUsEGh5u0PB+BAZfDM1XShhxc13eX3LVus9vgilgqbppavrUqZG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VMK7t5GXtuKx11zDlgrdYLGSzvL/AIh8k8RqgjE1Q4auKBL2XuL9ngXyocUAvvuUku8O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rxKszDia3KOQPPqf49QOIbXO1wHruBWFcZX5hOqsXY8R+6qI22MUXLdgF2F2hqSwdPY5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daDv4/8Acr7i9xm8Q6coBcaS0oeekw6s1mftM2c9UBOPeUcNZ6o9ZvhcxT4NFnJExofY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zmB6gVCb+LdH42WE5Knp+H+D8PzX8t1GMcx2Td86zQ6f9Tn5/u/1HcyDaisEoLtD69QG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gmzdsGQGKxNAWFIw2dmeUYi9/hiQAxUcpoYbmcGa8EQBu8VMZBsZjF7nLFV0ts7mRvus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vUmHyRNsmyXOLYbf0zDWEwG7l4O4D8GEJUeEaF0cx4fwkwHIrvOoOCfhxdIcstQ6OGl2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FvRWNRMQ5U1ncBqAsTmGjFLoTZMrSUvA8R4en+qMFNd3jO4VKKZsLKLcFdiFdzPV7qEe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cL3KG+U0OiLSVfJ5xgH3wCV7e6tC6MVFaR/97OhPSm+WpxQzD5rt8QkLY+C1G/zQmW+r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AupTRwwTcKcGnGJ5f5lK4Xvo3EWaJVlpLCr8JirGh4hy5Pb0wS8BOJyPfqVHURQzHS2p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mXOS9Qs0ftYsOX8CXQ3XYr+DP0J+i/uejQ7gDv5E4wS7Nw6A5ck5l1gDCGJltNFHGLhC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MmoM+4D1G/iVrYYL/crB6FQRLTilj6vLGoUWNtx1XVrcEJa8kEJlj9QgWMB4h+iL5g3e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TT9TILzGOmBWYb1aa5IdNJi6zcpzKcyiRLM1KaqWXrUz9v3Jt4DXmcEjeTcqLaeXmGz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AUcCzwSlKwtqogFxcIIPuPiB6LLmQWOC4ju5pKCmOjKabN1OSoublNZV1Kkvjb5nFZrU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Y83iX4LzMir3lYlNlvUqFlXBA78eomjkOY0sONXKUUh4y2VZdSiFfxAzlfMAejCU21qZ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nMxHBQ50WIxbeXcofJTJPX8MCI5oX0gmeRlqiaKf4EKrGYWUETEIv94GKAAurf4ZJLez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5c4l56mgCrVvjHwQgTRcD3MPHHgfExY2HIJx8k9jtDJ6e48Qsj8evqH3iwD3ct3ezgv1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6q0Vx9sEeGy77IeBAoHJwi0BrBrHM0mQSYXE0lN1BWX9VzEzgwMC2i8fxLQFng/+wrTP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f1K0hwFpZZZSlxBgN0N33LIqN7vgdzivqYfJ3PAFun1HPHZR/olpnUPEBWTnirMCIZIx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xLObIzYuyMgtQMOyTx3K+UPWK7mb9OG9rAKGamU/xiHV/D+BsPjyZ0zBuXn+DGP8X53+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s0/f+P4fvxl1bedRWNvmkT5TjPMsCtwnEcAhdKMOAdS13ZCpeMBt3An5NxCwLcj/AIiB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14Jm5e5kLhghOHiM6OTCIi0znz1LYrYd8yzQKcRMqwM7dsV6VBWFzT+J/wB3zD5O5WG4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GXBa6QUTC5xunMtHNsE9LciP8SsWCATtsO8wDmy3eTxKgaYDlK5C2mxCr7S2UAG2Vlub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SL8KEwZ1wDdnksyXgFxfEDI3sZhQ5Ki7lGrnv1VF8vuDvDYMNEsgfUJY2VPpi6mSDPdM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iCDKRN5gUo8ToU1EQIvQVL6XGdVaLcwrhSqquYiBtX5VN1FoEv3N6J5DleZ44N5oI2v3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2lXasTy1g/qe38pnHVH4/wDZif8ArCMQev44xfJD+xKPo37GH8f1Z/veYdXZFE4cHmOc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TmKQoV+kpuTYuYETgKjOnVPqZ5UwhL+h65JUxY1w9/DsV8o8HEfQCEbAgpt2iXa796qC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6lRQtrEUckH9xNhl1FUVdwmV5IVvmZfWVqun8pb6VKvmXWum4VcpxXMAr1NiNnGVfENp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cterDgTzzEWymQ6lSLYWXxMFzYLwy49k9wFHFB+JniDiLUsXzEg3ymHnc8yrUAMbjSBk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l1KKBqiVArXMbHmDjDLx3GlSyXlZgqW0+zGolVikDavVajdDsgAMfiB2DT0TKuNKiWjX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JKmPkn7iRVMZVn0cQVYGhC/Ajpl8fjHtI8TE7rVa/gNZk3bEIY+kc26X41ZAn4H+GB/o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PJli/EL4+hJqY67pYDVXJcRBpQxqcnzSwfJF/oZh+y9sDmoNmJcJn6T/AOyuBbVaIAS6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DmB1uayrwwZfsVJ4gqxxqwHR1Y1j3FUD41Y8MQ852Z1Cy0NzpMiFuIy6Xf3M1QF37Hma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WEbuMvNuwqo9s2OVp5iFfPJMLqtW5T3oPwoDKAycnQw6Hh7hfHiYmLp3zxMsFDsLxLhs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hp+4RxPgRVx0PMohJFlYYDdC5RgHAUvhK+viT/JCpCOiX+okeGitY4jgcQPqAYsLYVxN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WVSlx/Kx8XMPuaVx0zoDL+H4f5/q/FjZH+Nsn0H7T/FB+0sjZ035jG4dOpey88sGbL65h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bVolLKB7RA9EZfQr9pWgOWD/AAiAWtHzNuHINylrg75eJR3N3C7sSoKlgckc7ZcpewB5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Mrx1KOwqDTLPyI/P/wAp/reYfwBTJmr4xDosMApKmKvmSmQibDnMC5d4wMbY2Q5Kl4aO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iUHlO5oFRa4tMcixS9kIoaIJpM08ZkhYqziJ6G2Rpm9OB0+CEAYDU4gGqFVSQzYGLTcb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uPDZSsGiypjuPiksBli8U+n8TSvGuCbLRdVDr1/fGPBlEcs1TU0RxCNae41/4oZNF7ZY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9ANzA/AvhcvGixtnGzgP9+p2D9zKbdjiXFxePI3DHp5+7lWz+oETtz2XCH447qfTbg9R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h62wZfe3y/H6M3f62QWPjBzCrjO4W+AHUrGjNluLdyHgh0bUvx8S9EN6ZfQ2gqJkW0zk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Wt3B41u2pVWdY0QMtQdjEbibWtyyKBvwRwkUR8ol8Ayf+ylQ+X9pxwnbuXaaL/U1Faml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uYdAGSHqLoXmHEtlvcblxqv4RW7hVG7iFmgi4m/80b0RBo6Ep2kvPT1MCGu7agGmzTM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KlHhCcZqBIJAK8LJTLyn2iNmIKFFltKhf9SMoXmr8xO16NQYYr73OhBeJgCa8EsoKzmG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YCSRmV2vqVIBk1AqgOFTWSn2m5lvNSwXo4lE1bOCA4A4md/pLVXuU0DbxNELVcw4UHbA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WckxQDNUN8yqlmiCqdY/kOkHIYzNo/rX8k7Q3+iG2Q1iJjjovP2TORANmI6GpkbkmXKp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MIbU2YumOkK6gfHTFmGr0gMEmzGfqBlf8wPzMhAWy4OAqPPiG1jbORmpVNufV8+4IeG0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IrFQufoVCsKuoZUO3Of9wWEuhw9wtvcuD6S2DnkZ4ISUtHdnqY7zRn8TapDwe5kqTx/t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hiraXBfMMCgA1p37nBoHOdy9AEZgRk4lS3mLgnQi5o/7lgQUVrLRFiLS48Qp8+lNeGXY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DlhdTd7hlQmzi4+l0DH+sZVTaj7Y2SjXqsf5lTyuqo2/Ox4L+Aiepo+Ofg/jvEB6S71r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mkdxjKkyPr+Bpdj+4aj8foPhVPv+wi4aihqabX9S3wmY0drMNQdKl1Daer2hcisa6huG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opWgaOkFK9yYllhbshxJZmvDA1XKLEMsvEytNRVDLxDTOE2+YwF35qc3ggRRCyPE8/hB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qAytUbmDTM55qHSMxgDcVqgQ7iG84GbYjq+2t5WTb27YEwtZSlXEPYlGDpJ4ziIMyFK3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Z3jAP4bi7oNaVLpnmvwwjouXqfFnoHL+VDjI7Ehm0BAES1fHqV/96HMnty1BFOZUV2X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1YhDhGrRsZ4ueL+sfE1NhUbwvO+iW8/il+57a0zt5QaKcKsn/uJL/wC2sH6DepbuI546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vkSV/F+C/wBXslL3RZ/MTK4cYI4BcKaIVI2s4RcInB1AhXZPMCKS9sRQ2BheYCsR5gjc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MvYRu5S6O5gotaomid04thULq7EahzmzCKhd1ZBqjqnbM0xyxoC8MlRRzrcNqyLH0mTl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y+4iy9/lUq0vlCUmbyaiTtydowZo58oFlbMUahyA1Xl3MY+mD3K0C6ypxIvMc2Iedy17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IEUOXmcd0ee5YYeP3CF1k8Rsr2+pyLamY5W4W3XDjsmk47uByIncAwTzKG6St0a7mzFG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Za9t0QWUIeYBxioKZnUOjUsZqGsg9jzjHEyVsNMHoJfXpwSndcDmzPVeJsXtLgOJf0/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Qv7NTJ3GVihthFV5XERQjIDLXi3KtgYf+2N5VtG7mImqhiJaopbvQ+oGMRo39wQESmbn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0TosPwjwfSy19dS/Ylbtti8/Rw+3MAoNXyYblH9EKGuWoH5mOELdXwkQZS2BT8WtW44E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xAWXH3BBZhhv33L4yXD3bNIHqpfStwuIU3kNn0zhAn+lOYrE7pYnvuJ11LpBf9yjA3kn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MKu3JxD6+cxKksB6j9dqtDli6122qY86ww7qFwaQ0QUt05DCoEvHs1MUzYw+pYZWglsw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Y9pgtOB1CPdQxVRgAwgHRMW1S6+AUI/zPkQ4fgAdMf4Pxu9Rj/A1+vnSHD/vM69R+N/w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MNmatmNEDA0sNcbeV4l44t5kQMqOktarKlTUz1+4RQpBkxxTibFe1iZLJRuc5vVp/cQq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SdV1bWbYy0MrkUszUGgDj2RXQ3nEDa4/ulLmHlcwm/rsP4CyQPbWWVPSEVK+ASpUqZfA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JRKIVMfGJj+Fy5fwv4XLl/Ny/m5cuXLl/wAmfrTX7f4g8kz9wtnXwhAXEAO/cKC8eS+J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1MYy9TcXOqPtcBa9DnxES62McSwVoKPPmVrXTU2A9K2UGz9IlZNmpTZ6tO2Vfc64jswL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heLcR2CFSgu2WcgV1FVMyiMEoribA2uvculVsAdy5EA4rmFBu9V3Nh1L3FRPJrpUsBSs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MriorCXX4qbMe3czY/KZOG16jSCPIgFGPSXyXwITAsR3ZwcPcXBwVGyorxLbGex/xDfL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UDZ5x4BcTtySvj0Q8Dat+Zh0Zu5iAoS8f/sgaWTmAQW0R9c6QdsjibNnSRu60nUZYCOP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WtuY0GCwKS30zcvIKY4Y3Z7agn4r5xsv/Md/yeSYxM+jLWRFI1OtKxTKV4K3UBKIW8Lu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s51hStclW7Yl8Tv8wga7q31e5QK2n8EbOIhftTZJWp/lKnDtsktlzPwinofOidI5xe4v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EzY+2MKjzxK96QvBB9sICJBasGKZmWWUgoHJNpBk8+IQkqOa5dNbtjrMe0w9AlEKg4H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9ZSIDilkNGUAeIHbiU3cMqUOniYxYfTTslexMoVf/cr30QfnPRUufDzFoVNUvEHJZfYl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yaF7lVGdl6l8r1ULXGs1/UKmpups7izVWMrVS3tcFTTmhuFfPuZTnr3P83GB5ikz4Hb1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WAaXcrKNF3BXqanH8T+N1E4XAaS4x+P6Zt8GL1NJr9fwHF5f3MK9R+P18/ZSi9l8JyS8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RneX1DhccIQady8bu1k3znBgrgefEtAlf5gZE7EoMoim5QXnlP8AEbaNvuDVI79MxQoS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FNRWYrhZFCrusTJ5YiShPqCC5c9DP0RN/tD+I/8A4MymU9S0t1LSp+JTn8kQ3+JBsERH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QH/Wz/U4Dm9KdC+nEOjud5ZqlMuX8Bma2jGqxcEu/MPj+53QucLxU4s2uQC1VJAW4BZA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QF+T5Z+hP2/+Jj/rZgHtDnc/pLAy3NyPGYE7RqoHdS2nEruDMQAvB2rM/HZ1CCYobOYB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U4f0ibd2yeupZF8tTMTeAlFS4bNeXUFWnvOSYqbg0cCIolECl0uXMyA1wxMDNXERrJmI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7+pZAUMn8yzAjZ/2gasIuIVTIbSjJG8mCORKSvCbI4rc6LDbKzVIo/3KNDWkVhzwdQT9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g3HeOZWLaMPcojOzUR3dVUqtUPuR7JjQ1uUNEHNRsTJyb5mIE8IbcncGS7aYjQybmRT6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RuAK2ah4naMC6sMLCq3jrqcs+IQ0zNJR6lgX8zAp4MzvDquIFGA0IC2xcFxtCwEs6K4Y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/Fn7/wCKgQcsK2PpcLnCNHMbMTk5TbgsDjc38E7L/wDkNg3Ol9EYM5HqKbHA8EwPdrho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efMuG6HXqKOeAlkM7ZSzow5RHoXesnoeJWTryKPLFvuZWCXvmvJ/1KbR/STai489Sm2C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4c4eHcL09b1DSMYHKgkylLu6hQHScLmDJxOJ3O7R3DDxgs/UW0PbJHLq7vwqV6XGOXyc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c8gf9MeVzjP+oCzFYd1ECyqyQG/eKC/ZKXeIBLB7qqIf9RvS9hlg08Fm/eoAmbQaY93A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aKSaGHu/MN0CXKbTpi+FxcL2lSG2vGK8Qb5NQBOlsjLi18rgeMAzo9pdMwCdQRoLEY3C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Hf8AC5fyfJBG8wLpl/H9U4jH4aTQ9Q+WkbafuDfz+kgkPMzDJ4oEsbCvJLG5kviKs4mq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URIgYCcYblDIplcDWl7f1ClFW8S4Fs9wLbrQYgDrI6ZZYpirxczKwQsRsNzDbNauVFzr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q5nuUtuo6N3mYez/AChx7v8AIMuXKXuJZKGVeICCNkuX8CGwh2sa1mi4kZrJaY71dDAm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DEYL/R/6is1m7iseMjiPLWhfMQtgm0GwW3406tGpR+5rAGqzmpUEy939wUWV+kVtLgUY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EkDSspYTVWI6/wBnUR/Rr6ZdeLDKobwKYPEBD06ymZXwIhYer/un6jG9y5Cdr+SI3KvJ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mWO1BGcSyPCWg4j81CFYm1XLGIo2lvbUmchJVVLp1M02Fej/AHD4Z+h8KNif7s3krs4q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S0MAhYfQ5kQc2Ciu1RL0N4IKl6kK024HcHiTVWiBbDiNXqdRzNylSZNnKJpm3gzMhJaW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xTmo/SmYY9Rb1GPAxO54BuUf/AjML8B0vFRuKDY4r+WBtACqOZYqrlwstcaZ84YBxtIb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DD4h8rGnEIF8APVy0eReEsYVb2E1wHzL9PQh4JtmCOP3HHSrk7mdBZY4/TFqr0PELSw9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d5CxViJTLstfELlrHqeIXDmJGXiVpVx0lgonhNfqZmdILFNyo1l5ng46mK1hlZuY4CYB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GUWuSNxY+phBu8X1AHJpmXejeQJdQUriZ18r+s/VP4g+VS58vyVDkmtngUDlcBi/MtlE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T4KpXyOJyMGdWSmnZ+pfIEYKgJsbt/aCP68Uq/mWbXGCJRN8lr/iWoE4XDB8VDJQuK2N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FvbxO5r1fNMQxmWX+RAC3xdOoZZ1TawtgcmhPpRkPuFNxc6PJCuCQvkHzFsULlMJdvyS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s1C5c6wAYYVwWf8ARkg/BvDUZ03+lRdp3ce5T15YO2O+erlGXERagqP4DhjM16ZGdxdm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ykGsx8QN2Zi39szQAJFfHXEcX0gxCDIw7wXpGoUWKQozAhTE1xuKrcLSqPiUtIYoRsu2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GIf8w/fwf1xm8YnmaT+qHy0P9Zn9j8mPWmHtl6ZU+UQ0E1GD7L7lC4/TEETvnmPlDxYS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q6yTNnQ6xHcCsMr7IK2oGENSuLq+Kc1u3Euqaw8IWgOwxmYgxeXmX30iLuGLtfCBawWd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Sf6n6T+oPzsP4DBTpUU519wTOyXLRMtNKTJJRVFupvbwHVBKSuD9SQwf4Q+peEUzB0gq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yL7BujtA4wtJ3FQCLsalbtBOnMOTp4gqZsGU/wBuAZI3aJeTo/Ur0zPELfpLW3BPzB1L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i/crHW/u4hOzFs/KOjvE/VThEVmU5Yk8CuSF+VAkGMbLqzcGG8B9YggqkTSCQBIteYGc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sqiXJySpodH+5pDHvu8PMLcwaHRftMSLa/0w0EQXslqHnHELBZod5uHRElqoj+tePxAs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UTOf3n/UNdR/uHwz9X5QsFYMccQWRFcrMJEWWvFE3u6OWUP8WoOfkE2WyKukA4C2YgZV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CuY2o04LmNXY7f4gAvFWuJc04/qPaoVsiqo7RdB2WxVqlsXzcbTk8pYrWtxkGIKi3EVH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wC2j3AZ1O7hMDqvpHCC5Q8yhMqW9yy9MDNRuTcdQrBjiu7jkyNMHJNheodA4ptl0VtwV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F3cTRlPUxLkGUNhVRSAfXLBkk6PuHImcZTwZmdGuixpVWm6i45awrSRUKErdBlKisTaT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QAbDHrOLgJcFWLK8kocF4mJx8JT9sjvXEcpNNnUvJT0OYPWqh0Qxfc5Ixqr8pp3hUNf6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cBzS6uXrNG44gKOWGtEPCXnx38Wyut/uWWHL8vfz9S1L386gK5t3M0tF4Y99SmhXI0yqp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NZUGAans/MQCZUwKFic+2B09JdHYYR5US01CNLHJKnOmvHmXXM1iuFCwbxUR66ng5gAn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jCR5nIfNtCytpl8IvgeCN++UEG4YT/cuHTIu/cWRl0X81BPLhz5SBCt4BepRSTgwAV4G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JbqatuviZzBSjcKWWgbruADQ2DzBq3GlHRjCVlVBNqKhn9kOKroLL8z3OcL34gWgo4lK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9ltffMyh/dCaIeZVn6GIqiqDOn+J/wAJFjGbx+NJ/V8EZpd/3EFfZH4ePhsrHDn1GOUn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mduVjAupFtGY3SCuSHB06JcTZV0TIL5jVzqgcRZvQZl24hyXzKFFB3MQtTpIEURa8RZq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wWqKGirxBs6zBye4hbCMjUY/7NTH/axP9DxD5M04MqnJmLWGyKNYDTRU7wM9TWaY9tI/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EEvTxuUNMD2gogzMrueL+0BaVbOKg/OjaOSuR71LSEYzboj8mBytQ+n/AHxlNWq08Zi5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td/bUrdSA3pN2UwpuHZ+C63G/pRLmo5Vg2ypBDeqvGo2oVaHMobtonuK/wDVtihqlA9p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KS8xcJVurK1Vgr6qPQNlAiPggLb/AN3LHxFWVcjvzPNq/wCo7/08wOaFe+IPVzbJcCwf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pP8AcF5OJ9Tx4J/37npj9AS3Xaz/AH1MTX/3iD/W4g0CAUlzJj8WBLBa2Hwz9H4hkMjT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bO5hcHLVNIqwdwblp3DmORV4l+A3f9xtU09k126LvuJbvwpEDNMgJ1oXR3GFxgdqlVYU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HwB5XdywULiALDyUE5bp4loYFNsyIq0Q5bDOIMzZdRhLq2qhbThh7gAXw7lXFppiOwWb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QTvhUVO4XiwD6ly2at7h0h55lx9S5g1vPrUFZtJr1N2yCJwuvMVlkruQ3c6iDk6iKrH1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TIRLAfVmcDKBTl0xp6b4YgZuzmOD2Qo0n1HASw8wy0HLUy4FcxBLZahAXFyxrhjRX9oN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4NXLDNrsMbL1DqAbzl/qUlVeMTIjt5nrJW961G2GXL5f4Otqv8iUBObK6mbasq4XxAaa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ZS0nDJMS0wZtu0+mPBIMN3fwAylIZO+oaqRtJmK+Icw2Mh938azKprrmK1vVXLC/cQC4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KnEGwVzNVDSst7OYq4RgPcEZCu2j1cW/WvV+IhSq69Q1WCVpbCNqVnmUaBHK7e5SOxnS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eXy+T/yfS87eCZXJzwpWdJZygAxGqRRCFxepiUPSKxZoyBKR4mIRLpLtv9SpX3TV9yzm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+JR3F3iVZCdth/1E5ORd+Lm5ApVDBKZNa+GbAYnIKzUcwTLAcq3ERRGjwlt6vI36mAYo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yuM8yhSOiop+gbhyPhiUoCQduvDEKDcahp8n/HFU2j8My+TLpM2ztH40n9SEBIYPqK5Y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Fc8x5j0wFolBVtl+orTC1Lztd61AcZPKURfhmSV9Ep6x2hKhvCxCuqZ2xFvuOVw1DutM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/olmV3TzObmpXBxAf/4QZf3MGP8AdT9h/UH+3qH8CwrwVVAhQNqRjqAF2FXmElvA7W4h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TlmJ+8HwgZgd5MW8JZp/tAHVFGncRe/ZTPjEq84rXiLsl8l1sIN95Q1qG9rN+Ex0wS6l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7nw1AYNouBcBFH0/zBGNAN4tMQ6iyCLhkDgMb/EZVttYu5UUOEK1Hh4ivxg/aMqE8F11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q4UNitucqRvc7CHfbBSsLhzv7SiRQTBy1aBzUKAsql8/DK5lXbDhaQStG6DWOYsrl7GX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b4zx+oP/AJF/4ihykqXzBdHh0YU1qVK+WfpT9X4cSYclu0Rub5i12y258QgYPxq2ALDm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GZtRKn6jrbP6CdtHTBTGy2aYBA7vMxYGeMxQlbnzBYq/WW249PMGWSqtK1ol50gKGXsg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8YhbtrgTI1+4T3gvDqW/4AJk0ohjPmWVK5H6jYlp1cKVbC25pgWYqALQyMIGOxIcmIuG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MbrlxMRX38RDjZrmDSCYQgsc88TmDMwWFEBxN71seYzA1DOw8dxbc5xMztxOAeKm487x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GGZtllW15hgyvhLAkeUykADmFFUVAvEOIu0vrEDd/YMx4zHTswIrHli7PtDa2eRBdqqv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JjqYDGWZniVO+Tf5fwWjyP8AEqvi5h9de5m/EQqB0DUByGxnA5D3NG10jI7GU71syWQW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DSiwHKEjPyxQ1ksxQNd6mpbyNytyXxxA4oPkqEWrZKAX9Fl3tq3xXcx2Zeo3RZhXMROv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ZUeryb3CQb7tFty9VDwZX1K0sBpOkGoFYaK0DnKaxKA+grNPqWDJqncVEalFK3n+GzS6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2GegxOB/QYeLCmtcNaSM2jVpfuUQLyEq0r2bm9kdIOFHEAtVzwtywt/KCyKh5epgBfU+5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+nP4iqL48JeuWnvmMjquRiCJY2fDSv5KXH+qbInyllZHmA5VPTMeJV6lV/K8w3/LH4f5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87p/Q/qCg3QnqTG0YBq3+ZtsoPTL0WOM7mek3EeYSuMNlf5QJVUJZmKwOZmpQzjmGALq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rqw5lMEmWMMGzYazqfQB4Ziug5uK2JyXBwW7o5nIgRYofc0aLhmZjcyUYv4Q/iwh8vEK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J573JSRZY2lCR4lKPI5KjezdFQIFRGDlme2ccwrtUsAKrLNSoggFW1zAmg+o5ihk4z8W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47G+87l9uFdYPeHne1Av+xMdYfMD1+OA6gIjGgwfCSpUQdg+5R0fj4tme5b38VKlfzqH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T/ZdQwGVgLAX4LzxMzZaMecWK8sdNJrRiaZVG/qJTkLaQQjWKhXtLW5uXyM22OcC5Xgi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u3zxCvMthrgw4JtoFGALTFuFK7wvXMCUF8SxAPDqEI20bCUNRjbuvM1wlV4qIBYCL+Za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1+2ZCDnSLNDT5mcV843CvgNBuFiNmsR8i6EoP8pM+7EKxCCEKbBajhAt2dz0u5YMVlrC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BbqCAqvAhfSB1AWuDll707zAivdygZb0TlXzExbjW59wbQ3cKum9Mw27IjYBwQmvqyxa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6zN6/wDpKwWPuU417ls2qjxbCDnk4S5puFoXfCIpt1DFWlPzCr1/wP4ihf8AMZgDZj4y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ZrAu8JhBW0xDaujhHgQ8EhxMUj8EHX3+sksNdBXy5IFQngipPUAiIX5ywp3KDL/6gTWN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quMI7NnJ9wqqkorZXiNryGbJRyFOvqUmVweWvJANlguP/SW94KMX34TA0sEbQ+epV5m9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VwBbM+YPTszVmAaH1FUL6LfmpYGdjiANq+TIQd2sq+/mlUK3rcp7Rg5nVFzySl394eU2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wkSHawsVNKMn8y6YMw0CcIMinDcAqulKvMMgKc2PMI3ECK+2WUhhK2fI1qW/+SeyLXd7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JNwY7jFf8Vfg7jG/nPi7dv8AIle+W6fpf6mKgGyeokG5cF0bgWvcziD75Go0bNVuHHQ3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3KIpaqeI7lw/qduVuVizFLhDzvk3CmBL1aJ4VKX5gQFXLCZamb1AKNDHgliqyGcS0NJK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HXhHn8Ztx/rzj+CpUqVKlSvipUr4r+df8Z80ymU9SnqU/Ny5cppXKommH0iG/wAKJlv4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NRHavi/hfy/A/af6Z/pepm8XlpZThSuie4Tk3FlsbDHw8xKqUEMeCLKfuYM6bEd5kFi9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zuVBW1O6qMe9x5OijRHVUdf4RV5K2JqBqKZUqAuM4q/Maz6LUMFpuvUXTwhKpy6Kg2XU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VeZwGwLOtZhsKNW7gqBeBjBCPJ13BNC7oPMsyyab4jqkp/lisDo8eJzXmGeDuFoL21BY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swNdoNo+am3AG5gdgykxEyVPBGkwUUENxBDXIKmA/qMyX6Jx2rqalRcRECyMWcTQjUGo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u8ss32Q6yaELoNyxuoLeaf1GDUHfcrAh6I3Sm6lqvvCH/wAUSlpdu2DQnEKEEtR4400y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87eIxADd1y+Y5Oo3WNyptVt0iutBqy/ucMR1E5Ki9RHvwyi75+cwvXswvi3+yGFE5P4A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ViYC2f8AqWvIyn/EcbxQ5TZmHu95JReFa1/1HU8wS0OYJmYUNIUK04QwwR2tzMbrxefW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v7XcH/2X4f1rsj/OAcg6gCZjRb+5ga6K5qEhdWpxr8kAKCj4SzaTcnIRpjYCvKbTtIre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Lt36YcTqrU+YrYLnZHKK/RH/APwRSFtmoXV+YuCNfPpl5ti/V9SpBWHGXvqNmQDOvH8b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l/1Lmujw/fwfPkk80ePhI/xv4zNP4NPm6l+E/ug+Vsn9D+o8x7NTBlsMeILbTMwEPaoG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0DdjE5xnLiLUnDU0GbF8Sg3XGc4igqRzLPc1UQfdiiCvpHTCajN7MiUc1nURG+lf3EAt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1W+oDpZmL+E0vm/qbvX/AIVy5fxcv4X8gwHCwBHgZlCp0fnJYEPAkfkXZI8AexFZG0i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QTGgpEYlFpeeyUHqiLYK2spWn4URRnjkgwZnnsdKY44NP/xFrxQEXFXeDKRVf20zz0tN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DWpJo1L+L7/8AUOuBhXxMvR/RHYBVrqVfh9IYwR+aTPqu7GMxiUt7KqUUMmA9/g69zFV4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lhlYqHwzVn7z+mf1SGQJipVbRomBuaPJ7mOAcYIOOEV4VMiID0mnqc4Qtt2XZrEbZpmU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EUd3L626v7gimmfMS9RfEOyzYlyzaN4mKrTLPMxdC+pVtIXOURcVFrp8Rh3qPpF227mR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FTG6rllMT15TnjbMBmdzcxKDy9ziETcClCeMOgp2cQmOY0dyyeblMH6MGsmA3MhxGqou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Vwl5S5mwKjzJTLKKjaKo3wjVeN8QbGw5ZuhhZfF28qILMt+ZbsQKl2nPianwQaDZnIQG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xcDnFvE5o+ZkzriYb/DqUjwtMuzctkrEQ4WhMofZAOL5zEKWc5/sovtH/gKGO2ZFhupS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EBYwAUAEzVS+rlWFAyUxAH0OT+J2d2aPshgXnuPxLREA3SNbgwQuMajbacD8M4FGevi7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BQzKuOwjIBWxlbbxmcSO2d+oaNNqciMVLVvGJmon2QA3WWApupPo4PMbrieY1LofC9/e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HIH3EgEvbKQuxg2Wa+AFqyWXQxvxC1FW7/UBt2SYv5ir8xa1s/qXqgBxjQ5h4GBDfhFN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cJTBq6O82VYfaUR/MJdi2aPiczCUx4lOKFef8ykz8CW1x2Y+mJui35qOJq1eoNeP9x3n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xFj2+eIf9vhCo+Pl1P1s0hZB9zDOAEXof17l1iHu9wVFpTQzQTb7QXCK6lKdTjmLVy9x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rqTJsyUurnLjeuYPNEvWSfoH1MqWvcrl247le5VrrxASULT745meGxoooOnMyvuv3Eq9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t8qGiuWOkN4nXN0TiBbSF8Us0fuKUpWsq5dSjQuE8z6IsYWwPEdRVVbe40ql6M+Zaajy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TFwZlrwhXO4MxV5sYkBluDUfC0N5eTR+glRIytNS5gWq+hML/qpHqSqyVHWZmZjmYw+D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mdM/tHm8Ki3PX+aVzpY/r+hCI3hi4o9iWquD7Ki6uJb6P5uPEx3Js9/UrqwqJqrp0gv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G7CM0JgPHuCtu/pZ/ictMCcTIasUOvcazo+ADYwkrc/+5DqqsrjHyZqz97/mC2dwII25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u6vBADOWoOCBgdwjNRZ2xAtFa+qmoMQJcMw5MeWWMG2C5rREqgNLqKAw63LW4jcrppg4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BoirAUVQOfMtdGW//JpCjhYjUC8kw6YdTBYKMIKmkBsulo+o5qLd0ahG2d3EKgGmHTL1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IeCYG18dTVq1p2zRJtt5gEuwf1Ktb4Ja1mX6JQbJ+UAMQ3LhtqEGw0iKF87i58buZlgp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xQtwTwAzxAtl52MXjjUKhNRWzxWOZVD+WXZnmWFs7RNBV2u5YQ4eIgJteY0LDePRNRQ/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kzF6qV4GIuCrpLovMyG0zLqvcHNFXFaaeIwfZ/tiKDVP8louUI5dE3LHRDq3ByjUdBzh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QIsG5jBVYN5+/ghTE6D+4ga5/skOpa/ihaHvTLQflcJc2Mgm79xm00H+0GWM62lyFKZO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uuSFXKnmbjynqc+4xLi0/qEE1TtvqI6Azgb7luieGhzCZHtF3JFz+FgQ/wDpGYncz/Ux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3R231LdQ4HEAaauz/wARzguEMaLIyxfeZZryyZ7gechXCpQStYI9JB41guzkH8RrDFCN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O8JLCStG4he7pdxl7oayce4RQOx2vZ4TLIZyRYKqDk6p7joJrf8AD7MBxLSo+h98xSwN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X/ZHOJ0zJQR8wiTn4B8/Ju/jU9w38rwH95Kbm/k6mfoTEqt1fcRdwFKp1q+XMq4+OkBa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LHFesMW4fXC5YK7PMOIgoFz+ZVv9iTPUwq6gCwJyxze0EApjMjZAyUDOJtNF7hwXbQgC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A6gjHUqgiy6o/wA01IftH9/B8oIRiRznc22OyCCitvX5mHRr5H1BUmCso/8AWFGHSr4I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HRFF+kyw32Oj9Rwmyww+Y0FppxP9x1B9ipgZZuA2OuTyhgVVUPBHCnBns7lr6tmJg6x2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slFNfdx6KdS/mDqFGgjdwtrtUw+Jodf4pt2IL3qM3I9lyiVwY/wnom62ynP/AHDKzk7K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x2rrqrnapQzUNhNKbti/3e/jss6Kp4OSehUFXFL7A/ZMapVS6xLursal3ZBv1VxKrADg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GHknCLAkwLD/wCQjCxTievk/H/U9z/V6memlV7ILBsXl1/3LS+zHNK0hg6ICwqHrhNM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5xC4qDqWWHke/cuynTl5IMxoXjnwy9+Zvfc5MqH1LrlSxpzEQ+VY5bldsht5zAFpXTiE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YyMCO3RTXUzVWuuYdI8PcMl4+0AM62zziKvNdvAmrQ4auAIPB3GoI3V3KLvZEwdKn5jZ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cxFjsGZY6wI8TAfaOLbZnlLP1LEPpDC1xIve8rgqzxLpZhE04EwjbuINyWYB2VUxxFD9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MwRKV1AoyOZgqYXc3guHACiWBmRrQbz6iqmy5uJc7CMWc7gLVSOYUW9HmawW8EyNkNys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mJW+4VVSqzELNH9iCt7af7/k53AFADx8CyKQcNkJ1/2mskU/BWThv+GRaWy8GP8A8mPU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fmOpauH2RQ43nBKiA2E3D8jIj4WzyJZCGxg8L2pbG/Ce4An7Eq/UG2Dk5IzEvDNxp1xU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TaR3GAgPkIhlX3vh6gbkjp7hzLbMsd+YamxRjcpA7Fmd54awzjkoUGJ/uBgkG9VilNgX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KhIsLBNwkY1pWo8Zhh5GmEuY30JdOOgmSBkbxxH/AFKwS1xsiec49Qj0rZoxCNud5epq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LW9P81fFMseBpAX6jT6mbz8BElVEOiM5F9MYqj4w+YMfjV/ht/6XMvAH5Zuy3igf9wFR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2PXcMa7xQboBVO4lpnZueMF0JT5MtXYzOUqtA7lDezwl9AUdps4jZLJ1ZZigbVkVGqB7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VtJUs2FZSRsegUnmds9ziM4VKJK0OSU4WP8Ac3/73P6MIfIjKMnNO76Jy2Pgwdy1LbYN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GAVxefjGvlP3LZ/XfqZtH+GK+m5RJnDIvYtZVfyu3VwWXf8AXMKTwiIGbB3i/cIdyK+Vs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dcFwtcmIv7/7hzvOzLhFjt3NdYY5/wBxHZ8i/ohEoKtmb/FAl1A6FQed6gsDQX9zPZsu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KfLC0RjMpA7dVbvFf6SxYNAxrma0OKzM51MvbywW1/LCc14JRU5is9Rtl1oNTlNRI33K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SIjYqnNHUWqETmrg3AREtlmBR6UTY0V1D+KtXt/qWELZMeZWz6ysJcVNkxniIDdzFdSo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7+Jhy7pY4grPZ4c13KH3V0LtDKqfQqKm8PoErQLKorUozSHaMuVgC3THdE7mXsbrDFbU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Qj2IaJnGEMLLg2Ubs7lzzn7kJmm2vMJDQNIDdeGb5gUzex67hkS21u8Tc2GjuHYDCrBB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3L7l/SZNuauWTDYJlcOd9s2mCuOI182JAWxvEq2MsXNgSlEEYFiL5boIaLNSsyh2jVeI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AX5hRxpjG6peCFC8sykC2DcAVLmbeZgo3AO2ympZv6cwWrvEu4qYqBWcpfvLVbGKHHKx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DZe5utzekQHfMwZm7ySxUtf7EJNXTdf8KFeiVm4FfIC653/Gidm8cT9ok/mZWqBFcyEs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XfuW7l6/EsWMe448S4pVF8LNIPsmzEUVRwVgmpt3a5hRdbfki9W1vZLQDTlh7TwaJF3q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tpvZHcTBzAA2BOVz9R3rgr83HcjaWuZvOWzXohnT08vqAA323XcPLrbymF6pdRyZlwvB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EtydPK7gVZjT7MYBS2qrzxBeaKt+F+ZsmILWLi3uQXmvi5S+hEaDg1GjisOVjPFzkNea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UzYP54y6gd/kiWdP97MPiokpJgUROmMyrdM1kz8GMSM0YfDNn/vcN+sfl1P63+5XECjP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GKrX3CtruOyCDI8zIU6rFMDrDgOGs4iE0YKdyxaNBMSlBaq+paJu9uJxWLu521XJFyYX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lyzVggFWCTqbvMIhYbhm8w3RLZlPwMzeI/ubP98zP0oQ+aiPG5nrOfDqBFsBlVWXUrzL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cI/t8dF1RNl3CJjhyQ0gf3CYogNW2kQg5WsL6j78I91LSTohhncMJijQaTl7nM85mt4F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iX8X0wsUWcWVUjtFmX7H1GzU0aQduqK+KiigFy0b+FHom9sNzsMK/sI1kDz8XAf92AGl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CPMq/wCvA9F9YFofrP8A4KV/4JXg/wCH+omn3/iJ9lB4S03L2ZepVYw+yI1uENxRAq06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AFs9R05/UHJjk2gV0ZLBtlL8ETV0u4SlQcn5ZeX0RY0A3WUiEapem4o0ONRibiqv2lKo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FzhG3xNL4/crc0HmpWgvZNUowdzMwGx4itbGK5iu60L2EyNLMBLVUJ+WNWUNreorRqjR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Stp1HAttYPEeATJczRtNkajKLZsmA0ONyoLZ1AXY20g2Zo3MxcGKlXiAAyTmNFOM/UsK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lOYnN5RUzuKAYj2Bsl6lwAJak2W9co6qFRE6OYBvJyPESfYmyWVwxXhcPUL21NO0vMfX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eJ9hoOJb8t+UOL3/AMJmh8XtaHqwNaFn8A8HJxAF9+WWz9XESpKU18XgNAUrzKZ18q1K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0UowX6qJkM1mj5mBvczGgLrox6HrBev18YmbF/w/FHzvKphJVT1BUQXJKn7XCBV9YqEs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MR2tDcIZug3MaIcJRQxxKc+5Ugji3uBB0L1BfiJ/2xkyWgVH0zTVp9cT3QC37g1RuFNx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G4Ah9Ktw2q2KmYDit3qDuNh2KxKBlHWU4aN+L+KI6LVpGjkTHmUR/EwkEdy/jDGMFJZe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/FTHYnEEcS5c0Zw+df8ARmD8b4JxD9T/AHDE29wpp1Lxqt9iNXmYpww3JwOdTuBZiwX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Swtgqy3HZEmzkiaGra8F+zhcSjIwc1MIUwqEwFV/tEt5lDuZgaGAwep4lNS2S7KtuYXx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00l3RqLb+bmX0v7mUJDf8ahElQJUqVKlfFSpXzUqVK/gKlSpUqVK/wCABj4olExKJRKm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XpixYv5f1X9z9r/EOG2fdO5Xxa8EAqAMsNacl2z1GpI5XaV/kqMA6VQUyhYNij/MKhZn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CZEL043AN1/o8y7pwS317qDxDvlmawaWm5T4Vs5X3H4P1UPRBMrtnFoXdwpYBXMzHMxB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OvMejal73GATgHeoMkZCk6l0nR+A4hc81AlFBe6iBdhfELdnTNaqHALTDu2rtwDvt3DE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gXxLd15oZshRwgq20O5sGXfErEaEsWL6JlbEOwywwU0pZbVrAy9bGbn2kcFajxwgNavh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zgfOOIjKq4bePDzHnhBwmowaydQ72eIjYGqhwtOICSdpj2XUCGfcNq8YmTYdTxpeYNFh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/AIW7UcxyydHa/UY3D0ha228CChd0b7+cFR8WY/f+0C+kl7hsWRUxqq8EVhfbIGoaraCD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jERvG8wRq6lwfB2Ve63cBp8eow57cwd1HeV/UAjGlm3xQEBaL3Kz8D3MQ7ZKgEiaT+AV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HbcHj3NLJOWZWoBdOEtq5OCG510r8iOHkRt6lrJr2XqNQVbTlmL/AFmMKnlQBczDm4G1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MMaxoNoWofKmoYCJeVCcEIvLKePM1R3zAdsP2xU+M7/EbCUt+CPHqqi8IYEnJAD7BFHp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xj3MFmQiV1L1cJrn+AMr5coBWxlsnnf6qXjP+/4OmOvhlHzGaPuavXzVVW/2w6PlxD/V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/aNQE1YsozDrLBKKOnWYEmgTRja+RPEz+JQlRgsgFVqZQmrruIGCefEtRu49y4orKn3C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0al6fTRs4HY5llt4PylBagrKloWDmFEYaZEoeCZF/wB5mX+3UIfxv+NwYfN/AEuZKvei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BJXEet443WwQlkHEMQankjMSPEPsQOgpD3+owoDV0XHo/vH29WjQ/wCZSFZVszaK/Qh8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LhOlfUBRWIWgS/Mt8bh0dxLPAbmmoxEayhtCjwNdynrQC8n/ANhi767/APUzmiX1l8FF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w/Yf1BdqI+ZQlApDlAgpiBy1DoGFZg2pdBtMLLBXDDywXlsVx9VDLSwp4jigMjjcYhbu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W4FnS4XXUuLvLGU7FeIcmciUE8qB1EkdnDMoZ3KSkpla7mixTFRhWZ3MBCvKs7l2N7fm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LwS17oRzcak2Qa2oGZLNYq4t5ZKt5iWOCkIqPGJQTSuYFB7tnEFHW+GWZbr+IFrxKdbY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OupRZ7Sk8PFSnbQxKJkTLeCWVh1II6LTURLbrXEPbPiKXG3EIYqyc53A1LVKMcm6gaI1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PNcdyp5iocwN2MsN0p1M5GMg4hx/cDdlTqpYB5ubmk7jNac7QodLRcjSP/CMGw3UCtfF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GMfwFlftADLaTcXx8MrKK8M2GsVneOvhQZIDq7TDJ5aDolAHYsQLGx+Fs/DgfuBKu5v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PpAWi1Hk8TbKy9dtaCH6v7nz8aCO9JsR2cA3b5Z9RFNayY+oKC/Lj+g3mMWysYjcBoBr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HA+Q1TgjgugfJwBFckJUTgKf8waPqJW8w1VQsG4TXhBgO/c5MBlj8IL3dp1cLJNPzCX5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5j3zMS+iOS9T8w26B4n+UCPG7k/UWQF8Ga8JsNzlQeTUKChMFkQzDC+epmKz6n4f5JiP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KdcPwk4+LqMcR79z9T4Yqls/t/gz90IL2f1MYn8Zbp/wjUZ1gXpjKPIm/QhNcHwjfmJA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5FjiK45QA2F0XCNqzUzGaMPc7PGpTBBXSAhSpVeMqIF3V4ZqNCbnIVt54iFQ0VHM0vUH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L/TiEPmtSq6SEa6IIc5nXGqock3FcZjDElMQQlFhe0Oxg+ZBrNPhS/SyqZbIlsv9eYTa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nV03KWYaoljdcZlH669MbCr8JmyGL3gMMug4QnPrFUx0SYXjEuGbZU8zzc89y/WfqGJJ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EzlPoWfpN+Ut44T6i616nm2QeOg/xZiVZFrek/8AlMR2J6rwhsaSdyw8FCsHWYehsHYD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PglwTWDVu44a9y3gv3CPIsPv/wB+E8zdjSDf8Jj1/wC5+i/qKyND/lCa7tb8VK2Asxzz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JuJkxFC4jqvgY5leXquAqKZi5iRWGIodYNuI08tsDH4lhsez/mCVS3JXPUZzCS66IlR0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cKECll7gDkrpDK6Hmx28hxA366hLS/uYxbQZHb7h0k2HG4gC9juYKqGyNqdkDDFY9QvU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h8RHkKfUbClhVjgjdmTzAYwgxs00EYy1sgG3io2BjmXjQFnEPuWq58IWObdy2KJ/Uosn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rRbrxLsR4UmcUJpRQbhmtJmtad+5tVc3LXO+YOW0cyxhq32mcLlHPD+YALpVqaTwngwH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oi83zPptLo4pgz/acg2Sx7ckNL2cfop+v+VbkC6JdjJ7D4vMrZH4ULvMhbb7PH/Bmhnu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3rilh+uI7+wT5JOXD1LK2C058GbCmzuy5ZXgKL9JYvqZD1YWRj2hV4iWucH/ANQJilxn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STUVQd/caStvN4nqZP8AiXCqLWkeo54kKG3EpgcQzc0Qg7fBO+0sYRI+2GlatQgmUNGb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PEexdblht2xyXRKbj3uPGJh1rTEyMFbniZ3i+4xcdUyxyePc08CgtPhSZdgshI7e59Qa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hUQb8FCcgPJYZReVp2g7gmKmLvxu5gl+Uj81/Crw/slw/naf9ywgK6SVggifDib/AJTH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H5cT9/KZNP8AhA9J0TDzSauARZi5al1kVdXfcMGEajyqFIDUTjIs6hkbNKJkFkXhKlJG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d10nMlqgNfU1uNSKde5vLrkJYpfJ9wNi0sOwOLGItsXuCN6YzAYqZwfYf4TQh8MStejt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uTU2xdzS/wBYfNv4tVbWZWhsplhnS2WDTDIBNJ8MC3BMYgXDRLM3GSLxLM0NS2Qx9k5i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eH1DDTi3vE0HJLf9s5j6z/5KlvFYo2jDNrr+ljrq0507l1MUmGu46TNE82SivsBkVGNY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eGr4QIFcF8nbDg1LHn7lnugDVw/iUA1poTtL/io5Hp8Q6H7YRVWOFOCijQ71BHy8m0TM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CRethf3RIBvaZ4jQNYj1/wAN3X0/uH7CWpTyaYrWFADUTdhvkQrcD9HqZvMaINuGlPJg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AmjoVogZUUGpu45LJTlhRT13HE0u6OoLAtC8GCZNOAP+ZlLmm0r1hBBytjWJgFJi63Di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g9BGPl8IckUpCxFtMkE0R5VYosaR/wATIeRc0BC7jOCcrLJtavMCkn+sSxale4K2CMEO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Fl0PvU/9SBjbpxxNl0YZHCZ3Bp5hOw8xU4K8sWqhKLLmVG5x3E8LHSXbmUtcOUxVZnFL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21xtt+pwOeiZLmUteyBRgPUQAZtm+YBEtLphq9L6lBxANGCYaEpaMtR2LmWUFg2GzXuO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9f8AMKNIof5ggEyM18HGJHsgQxdw0Hl/zJe0v/f/AFMZwg4g89z/AImP0Own/uXGl6Kl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/bKmGQgPvmZn9XKf2JdGRXX1mUnCN3XxT7/CccoLM5PcNMYUwXD1F53y3Oo3r+i4cAjj9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Ve4AUVL5ty+Uip48MzgKTM4WO+UQPMEiAKLA4iBkHuBivta/UxWs7mofZClPvGyqjIeZ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IWhS4QDqSheIqVsFF5h29O1zKCn5ubl26Ps1OXj/AEs2QFYeyZgfuIw7+5/1AqkbB+4Z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q+x/wDfWO5d+xNn18GMExXzGfsD+5VHZWaZs/Ov2lcz6F8SsdJimUrJ1YD7iqW4rICuY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YGmHJSUUwASouCF8whtaFWBUF5izEUVm9ptFuKGnioRYdHtHoODouBZ+4dQK9vLEZs4u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+iAC3hK4up9h/jP9J1NSHyQFCpTUIOnTULVXLBXPAySk0MbzqvkMXaNEZRMitqkaX7Cx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FBJ3Ht2NmfAispdiG95jpsHOhCAFBgg/+B7YBTIH7hVOGDfbuoZAYI+iEME4P+fncW98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Crw2gZO1TvAUwPEDdDRcuE75oPXY2uhBAKTvSB/FmbvnCK7dwTjjkum4f9sf+45qnRey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xZ8vRkGafMNQBaaLleoG35JUwsC8RyLFyZhXWe9lMMPfwfwn4P8Av7nH3AhLEx3niZsF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5lJt32YNp2g5cG4Fk2tV9w8BwR3EcwWnjpgttjA8RUqhot0i9lLX6la3Ol7FSoNQGC5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qb0Eipwlu4Q5WxZqEaT8ReF2Qr1mYOsxMEYbECw3XBnmV0KXKa1NUdi4wNRp8RQYw2P+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7nY9K7geIzdcS4ltxLwjGo3ORnAHRIQicmBTpbthUns7ippviWUFuo0x9RA5KxZQrivM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fIEbVkdZuYLC3dQx8DuC0uMxJTg46iuWzhZblR4iJlH/AJAR1syrtcRaPuXAXihAwAzl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GsbiY2BCaedRbUqsKsOo0A0wWwJRKNwWOF3M/Xf6/wCZlRp/tIgMl/HpOU9nKmQ7hfQB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xCMvkCvgx4j9P/sou6z3NbU7IDbZ9FIOIOS0fupdQAWX9uYcm2Iv68TN/jltwIWfYGPA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/uOUOfW6fEvwvhueewlblWg6IBO0nRH1biLdRBWw5mb/AOJeCrq4EGwAy5x0Eqgqwh+J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Vo7qqvw8y1g2k2eZmbnh+UDfFxVomETznLgPmedND/xIpIfZEDUB0+HzD7KkofZNtMq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UgJ/cqVXl8FRvVVOt1zApaacQhuJ8pc/RJ2EYfVmXb7hMrH/AHyTH1jgf4iAD+Y2ppVm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/wCd1L1T/WyS4/AaMdTZ8hlM2pyGt+zP3vnZ/rU5GMYXML0blYewOIUZRTvpNxfYmCLU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qmCJGuKQfYJxB1qGfcbiusRIhFXeoClWYElngMucXComJValAcLojbOBniUPxTDC0yOc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+0DczPiQmXlX9TP1P6msIfC2FOqITzEJdEoY8kXMJHxW4/BhmxQ9TLgoBgtEBs/UHF3z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J1cTVVtvXnGYjjFFahzfWUdBey5hq4lpTlhdDWNOIC/iOlNQ8U1DEG5vWaY5S0Ppho2V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2C1dUy7d/a7mHGU0moM2sBVVrngvqNEDdKl4flZ6KnMO6IpY3sPhUqVKlfCkpCKJUogB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9Ed0HVFYlEW9iLBjBly4iLJ/vM4e/wC0MHtfWYw8Uc+pm1uRfxG6nggjKKp7RCCtJTxN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cDMTlHLwuCoKnXcbj9Fm6WLQzcAUw8zmwgZN3xM1WOlxE7UKXuGlld6iLjfKRCbvN4nc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WrSmZm9zI+42vN+0qRU2bhYt129w4FPiMPWdUsrTZBceop6mIsrplFCgbvMLmr6CZxC9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wkpdLi2pUti9w6n/ALJShdzrQYy2zB0DmYTXAqEXX5JHhTe5Zd/UqYUlPSAttjanC5hh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Wg9aRLg9IIBs7lDTwqFGcOpgsSH+EZeOI0xDLpmoIT1HqGTtvLiNOsIDJmIm4RBoyQ0c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fuKyKX/r/nK17HqZGDd8VcICrl+4FSUlTbJta38X3cmAWsUzq9Cs3uX8/Ur+v4KQBtYy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ZNOj/7BqqOB3NiIo5eTKam23+KKWYjSAtxoU/Bg2Yma8lCalIcdv/k4WTScoTRnLn4m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BY2S+e1QMw8EYKVDf960F231GlIc3kTb+IdXqvyq5RReCtHyReAHX/aWurs+W5T7qa/3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04qzOmoJVQci12h/dSq0yGNlbN//AD4UuLKx/BzON+zcPa+Jf/SbWDej9TMfgMzQDkJQ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xx4lQff3P34b+aj83EF/Xt9ShMcDlffxaPhmObBgRag8WTAfPy2bjCp+imtK1jX3BWs5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08Z+piK5lqHxJwnMg35IBt08nEBlOQGCGe1OctwZCRZfEKADOtVFCrso4pK4Qc+UwjdL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qysGwykudx9KJAG3iUbwYlgHI4qbtFXNgcVMv9mplM4MGLGDp+LIRcfi4fC56TED8fee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Y/8AA+e0qf8AqJ/90T/6kQ3+PEN/gzt/Dic6cCf/AHxH/Hc/1qPd/OP/ALyf/cR4rw8U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iT/7BOj8SV4/Di+H9x1iNMMgwVyj2R/0eYbwUD3M1jevBCI7xXECimfGVW12BCUwfY5m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2uzmW1hHpMBlUEsbBGjDhnbh7inHRRxAVAdHxA1j9uDPZin+I/ZzQ6igqpS3Jf0Qig4N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MXz3PJMPZGUuXk9Q0XN5n4iyquWOmIBvgohTwCzuVSOGPC5mTJ2OY0mjEKMaLbu8QHSQ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DThmt5P3KisGIaKU8pbicvaFzkHPEQqFbMe5oJlyQyxlMEbQUf5ic41iBVrzKAU6OZkG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wAncwa0x201zcwUcxZ1eOIdGevEaAE1mJqRAt9CUJixzMKIISIF+WJy9jXEM702iWcr3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tIXYEq2Yfy/tnbYf4/5bw0Fw1BURXKRFP+kdQjH46jF1D3HuJkXXEI3jxVQOuk5IDFfJ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sWNQDyHNCHxtSdsfOCpdT3N3pppZv7ultxI3PYv1xLNYpG2WYEpyo5PITAmTlahDWO5+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TaZKPm+43WtsvuL5WFFtQftRi1izJ1qo6/3ueZhzPxMLFV4KeqiQlLQOIxa4H9MyhuV4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ypxYWf3zKYdw/wClQLW2suw9TO8TWcw1KtWUJ2SuO4aVDKHb1LAaaH5jxFFDRoq6hkc8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sdov8UuVAq6eT0y6y6+U+5S3SYrkjWNOd/8A2C+gP9krRTsZR/lMZfsnCHzzDefth+U/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q7z19QBcR8MNv0w/RE/H8I/pZouDVCpU4xKYvOSBTgw4YlDQYa5neV8cS7CAESUnDhem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u/EMOhVpOoVKiskeMWmIBapohVbycxFQebDUoT6iRgT6RkDRGYGSKB3PDAMOETnkJQQ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V8CjpimIhgf90Sn/APPY9L8p/ucq5fvP/rYxXhgeJvqdX6I8f5CPF+FOj8KWMfnDxRPC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4z6Y8f5Uth8XF/B6EfB+ss/wChP/PqKf8AhFJu2FT/ACEu/wC9LN/nS3bfeZ/9Eo5X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4h0PxKOj8THHxj51vE4lg5Zfx/mUBBoUw/J8XCP2/wDiP+jzKB2tvUBXk5fcEs2ETAd4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+tcXNwmPA/7jqkUbbIRUq3O8eEFdAnC8TRmja/xARFejGPQdQoUldJg1sxT5i9xG2yLc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ENaANVKpt3zUtXfaVKU2alq8S69kTq/0ShYfaJSAXTtBytb1SXtlN4lipds4joq2IOYF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Doja4MF9QBZzdt8ym2zgjJWeRWiUppfPcFhb2CBy3OAOIWlsHEzwuF7SujMfOWL4gmXL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meLbzOyKzLo1KrxbuVdG66hhvjgIWeeuIpRuGLRbauXI61LP2LgUNn9xdtYKgiO4LK/9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OjqURsh/tHMp2aYiCtisTQ2dS0PPbEOq/wC6WJ2f4/42b0OZXPKOI4GLVwcIptQ/uK+2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gv3D1L3o0/DkaaYkZ7OIe0IwWoWu3/sdLND/ALZWmPEG0xD6fgott0G2MA/qIURohUCC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fkJ5DklxK/uS2m4nJymQdXG8lbmo2GEILBghUnBhmqHtA6Tx3EVbhlHw4h4Ry+OR9HUc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Uxmn5h9vuDTZcLfl3HDhY2/5IUeeQ0yDBM08zG9V+gZhYTfi/DHgO0VL4HR2RMqAB1BD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MuSWBqN+fP4hQHaZe3qZZxj4bjC2/wDAkpAGpTqYKv3Kmzs3/wDYNsDr/sgBiPJGhqzD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R6/l8Mfh+CNNI5lWdMwacM/Vgy+P6Q5evn9TBqka1ygZf9iHo5W2HRqdxgN4byp7h/yh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R9sY1MncYXnePIhlB0uENhxScgGhSXKL+DHPsMo/4lky0jE7Ol2YK+20aOZmVsc8wRhW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xdXMlnNx6DM/MP8AmZ+p/uEf7mZi59SnRL/jfxfj4P4XLlsv4JcPjT+amGRyCKOuFJXl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CzmviOSqPMmaSUuXz6Jaaov4sxqTvjxJOIfI/wDlLCDC4DKLx3216lXP/rxB4hxipwkq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lcQ6dM2hP/pEKaE/R1C+N7lvlUP0+YDcWhQcozLIo+9itJV914Hr7ILsOH7s3BqN3sqU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fuv8T/R7mbGD+0uu3acxsUMDzRKh4Ic5nmBoqWBtur5jUHKxlwLNF4vqLX7qL7ZansPp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NAGq3bBZrPgJSsw21KaTjEJY3gTZANwti5iFQsgpuOihFGpVk7zrFSjsXifjHZ5ns9vq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k4JsZWrQNRcjv+IvNOjOWYcATRiOFnczBTY7YKMBWzMsGb7qJVS4E0bl8yqYzySm2XBD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x0ENdvMSt2i9iLJNupaDDqOCLqJWEh2xTCkbFtMrlWYfpadQZcgdR6Ga5hbLCYZ+zDFc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igc9Y4gIGycm6s1CquRuNfDiAhXTuYWpxiWB5TcBe5iU8Q8f8Zi3byiq+Sqiq8gq5pya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jQx0GvkKdhSQAChoIXQb+p4SCADZ4uAWQaIKU0IQcumKAtFoodjVsZPqY7obFXMRUauE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nwUGrFQUppYxZBRcp6GZUuOcfgQTiS2SwmP9WNTXtJWKHvOUvNVxz+IgU8bTCRkGfYLJ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FOd5Ya5CUdM93qFedyzN/wBVCbh4WoepjHchwx6u1WdPiMjsVomsH9QqWSrcMTPIjKrz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zF6OmdCXqjqVbp5goQWftCYlIF5lzSLn/jYQAE4ZW2A6uC1dBLduGIk9f/ZKuk8QhDnT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hyR+Ej8l7vM4KVrmHYH+uHP/AAIFhjye5Y4hjiRFzZy5SpnkIuhBo0ldy02qZoVWaIGx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dwQV4LJnynC9Q15Tg7uXVR2kO6dzHJXUsQJ1cbGNc3K2CJ1FWzTQaj5NhYkJkEvOSWGW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C6vuomUX53+Z+x/aCg/1v4P/AOUf8JMMyZ563BBcxX9ouGqGtB/5Rk4iYWMNSl7pPVL5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+pUm9pb3nE0n+hcUP3Gxn0OfKFyu9FrglOvuP/qA4RG4PuX8SJn31CZYGj7v6lSC+hyz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AZJi3r8oV6usrxjM0/LjwTRS8NY7jspLzI8T69IXrH7nL7f4k/1fBHj0f3NhXKqNbHoS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aht2qDXEu5W4BLJcL8Iquu15xuALsMWIMSTyG5gsCoEbuWKjcSscg5mIWuJUULwPMuGW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wcBRy7lljkWTLwC+JQakblA5JisIAxzsaLnrpPrEy7bLMSkiUmcKHl+Sdi5iTwWMvNwF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AOtu1uVvS/yQNJrj6laZVueTriV2UIZXWvMp7YLUm+bgRT9GcRv9ToK/1MnDw6lSuqgh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YBcuGFrGtDWyWXh4l7mFgrXEuudPiCoBfbAFreY7N5VFgwZKPKuIKp4IGhu631KLNIL/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cQKrvmXxWOIb5nUrKDS0BA5rKFM3Hn/k35G7fySyplFbdnPjKRfj4PDFPa4XyEoXxXyX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1zBFjTzBKTx+AhVYaw5U2whFIuVQ+0s4xi73MnG5GX6gAZeINiNXR5I9INzPZ9cw2r+k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5bjvgtUEf8u86fcpwbRV9swG0jlP6mPOlFX4I1FW9ptI40RdReDiMnDYcDALwMZQFi3L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GqLeALuVAWZ5VCMt0GRAgY6KrdniMXnwpkSgpffozBDVWOE1VRT7DxBjCF2J/TuVlvMn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Pol5SCdMdn941Kp4Rp/EuQv+IXIKpA8kqfy2lRj+yMYkfkql2tqYsJW/nT8wb9h/cGzV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0O7Y6RC1eCmQ8m0/cB48zAsITf3FXSml3KQLJGAQ2NcQoWg1CmGi5x+VLzDOtHI5JZtU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hBFQDcTUFvpqBybauFDOIDZo7nKlRfU/7Z/rO4a/18//ANhf8WS4x05H+9/AsruI1apL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llVUSUc3XqEaxAdbKqHEMCtriBu+HtvmDQq3UUeIBF12cGK5i/8A1/8ASYIVpWZmR7TK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DDRG5e54MOqlCNn6SyMaQ/tKbpBgJUFDgjYnE/vL38H8cDm+h4RYY0CrwTWNKdepUI4P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Ewlbgz4laEyVQ58soqCKu+JcmTl6l+O0Rli4ljVofPrCXThtuTqWUKMv/UBBA1OAvMUv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PSUHVbJ3UPBbRQ1uFQQjBzGBo/xhHNEZHEbcrlguDkhws+viGwXjmUsW7fVTM1asV3LS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jb01hfMCBquYItllmU9Ah9JaG7K4ZTT4gK3ZKWea3OwH1Auq3ljrCxweI1FFQGvujDqx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vEouVXw8w6UUbCKgBgnYLqpSBt1FyF1C1fJG28ftA3FRzTQ3KMtGqZg6vnuNnQqJpTGn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sQtIkMGkghUSwIsXUaccwR5+5kFYgtt1E3vTEV0XH/8AIpAuvoTiBI/0SFc3V8B8fCKT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mVanidac3iu5wUQynkfisBkaAgh0uF3mFaZwtCvzAP7Rtn63Aw91tr1CoGYh/RMMFAe3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yqciiQ7+oyqPmtXmUEOgQ/cABrDWA/uIlgQIBf8ArzK0AbpuPQEcAgfvzXMSs4v/AMI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MwoxaTHak1YguINDOVRBZG19x4jE5X+QL/EQcLnPl/8AIi5YD36coq3rlKXMJ8fno+pu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INXk9x/16XNwGS8iRLVCwXWWLCGFuD4r/nBlkqaSyEK/Upx9IZf+Tr7Ju734grWoP6cS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j4l6RifwUswzek/rz9D/ADMAXTcK+OGhAhHK8OoVTD3e4Dr0eYlzteD9w3bGeWvDGU4Q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ZM6Y4MWkXE5ipKN/jHqAcDeyNWHQxMcFA/Esgwc1qJsjBg4hkeAqUKOMbiasYTKrcu1W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kNf/AHv42j/wH8CV8K+alpbqW6+CpUqVD6l+SZP8nwnh/GeBLN5/EPB+aV/1XBNflQ/9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umcbX44f+gTr/Ah3vxg/D8J/8tLoDpj5pHL+Vn++w/8AbQ5vyZ3QHKJvGittrBlAUgrK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bPPUE0jj7jajOyb3pv3Hk2H+SEYlm73M7BkfqVKShE7uWKqsX/cegGLxKq4X3KUivLA1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wqUVsFDTubaXiXul0XiWHOcsxagyLmbh3vQxnOyzTNnNOKmCWY3DHmLiySC2FgKkvaWt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giAdl/0gUbdadwtzXYuBrODqYO4JQseATlYSCup7QBt9ITXBcyUHGLjY4Sbi4hd2LnSj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EJbcMlSr9kwOS4ZKh5OYsYUbQQuQiuQvzHjkG4wqLZJMtNVnEy86czDeO16IANFM2REI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hihtMCVmIJeWmpaN2jERjVwvBTAWnIjSlUT8Q9Ak4yH/AEkFh+X/APEhF0RFFvY3LdwZ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DEvYBofsTMOmHzALoC8sNW0TNEg4tNSWnIXKDNb96wTR8Zr7ifkyrsjdJlS3DzD1KBda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CzaVbUR+mQa+pcha2wLjQWzkwmKzmcP/ACYMC+SwRZ44P3NdxTkPuIAM1hP6j6P4zivU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DZpq26JQpoyZPzCmgY3/AJZiFqE/L1MinVs/8mEwf9agrj3ZOkM8Ac7yR2K8cRHtzBYu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kqqcOW+ri1VexLT/ALgnS5zY93GRJP8A+Qwy+L1cN/wZml8XNNOl9M4DZA3dBiUNd05+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SMxZ4E6+IdRRrFlQUZZmL0GvMNtHjxLLNvVXAK5O4EJGWskGwqFBULdIN3ncKlciu5nP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vIf+5e1KaJZIxs8ywv0H9zqHFwxZzrq4mpnCKoNqlz3vJLRdHmdrxKplFKVw6RydeDJP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/wDqTxPwsi+/8rO39sOf8LD/AN5P/t4SR3MV5k7vx5/4VD/yyAf+c/8AskOZYOxT52D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+b9p1j9wjH/AIUOKQ4pgtfjw/8ADTof0nR+BPD8BDjP1/hKE+CTxPxL/wDxLdoJlYA/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AP8A7J4vz+IeVBCOvH/1viSYf+ZMGLDRPB8aMAEhwAM9PcoFFmV1mCG5K3D8gwVzGPOX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J4Bv7lVDyWe4o2V4TZJiCsc1L5WgPEo19H2JaPHDDEr5jNYI4g3Lr1HBeOVxDXt7lVUN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rhRYvt1AYQrf9/GFLuUAziZlbB4pzFc5rnHHiExoxHcO98rd1onLdPxHSc1ido32jGxB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slyiizWJxyo3iaFfBhEdHMyWrOK5lzqWiMUA9R/sIGwdkpS8U3PJjbEyDQaIVYmvM1a4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uU0dEylMts+zELJ7io09RPVGdwUmUUPES+g2/UsWTxGONBsgm1k5iUF+Jg315gdPPMDN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NupUJXL6gT6D/wDizG0WQml9wRGA1lynnzBpqMLtlLqeFhEtKI541RDEyRxspf5lbiX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mfe5uOKJtiYHuu4MEDa6JnKOyKDX8Kzx/AhT8vxbVGn1HAj1TcKkNKbiw1vwgAUFHUe9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3DHB432Dvx3KpilUVYLvvdhGONPGzqGsX6YEa2bqPZe1Vb+ibnLlfD6gAh0LL8XEyicP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ymCOrDMiWAGAZx3e4ZERYHD6lPJMAAvB/j/U02/FC/xCO9rW/JNT4v8A5BZDGIM6koBd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J3K71UU5/wAsw111Y9YnmlMaDOn+yevQR+GCGkxv5pEvSMKmU4qV2qbvuIMwP3B8Ub5i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1CZIILQ2vcVut5UIhWDggvouPUZ4fHU4P8ryj5+BCFRb/mAoHVYZg9wcpRFXsMYKZPqU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MyKrZGlrKO/9eibCtO4Jsywi8TKeGeL9zxfuf7GeB+Z/9D4ikKdRTqPQ/E9P1L9QPr9S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/hPB+EroyvL8kp5f3Gun4/IRIbip3E9BFEdG4u788RnR/wBPxrw5r5vqGIoir5k8Z8qK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+LOiCnH3RbgwvoI6Pyo8R/bOj906z+p0DHWMsxbx/SKf9GETZ6EKpovon+yRH/cQKXgt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rXw23BCpTY+xcDE9jW5j1bbf1ce0tVUqUKH9cy7FgAqxcPogaE4ixcbTN0cQwoisBEOf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A6sexB0NYBVKpEiLV1/UXQlNanOTecyrdB0TENmZdWYSbpWZoQ+XOIp21rVTTvR8IhHX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xphUMum3m7mQrxllCQbtTuVN+4zvyqFXbARtTpj5V6QRhszcoUutVLgr75i2UmJYKo3T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hZS4u4eS2HEepdSnC6eAlgw1zKCjdsVpkNZii8r+CJbWDxHYFwqCCyqYO5coB26iSDQL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nJ0ySlFXFJkPLUuaMkO13XPUv1eOamByBzLt5VWIei5/UxBvkf8AkBtAdsAWrP4ArPAL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jIFrtmhyOWIL5H9lA9teUOSUBi01xCyKg5FvEwfG39ncC4jReYL8tMvxLQiz6icudkFx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dnPAJ/HQPhyx2s2YX5gQAKrkgBrT/wA07GCjFzQTIMdh/wCjVHOlJzAr5AKAkrCXtLmj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WKCv1CxBFEPrWg16T2/7It7f/RicCVkAr3cF1Gs0U+4vLDte5ZSjmJDuKoqLPONkOfSt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Lm43XiBab8HwQkwdPtxF4pQ9fzT+RoPzpebRsp0NQcD/AFWYNXeb/wD34J5/tn/qYfHY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6Jh6/0PZPVOvlWPxFMF4/YYSRL7zAwGwhslJJpuKk/IEUBp5eEokBvFUrqOSU6OTG0r6O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iICq7Tf4aDFGt1wnIWAaxLeAxjMbtVNLvU5gExYy4mh/cximc65jEGWHqUIkLh0sDXRg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oe8F/wB+K6H2j/6LOr906C+n4A+PL1fxp/8APRb/AKmP/nJd/wBJ8etv8/wDtlW5oef8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8Vz+TM8fsxTn9ovL+52BM9Uimr38QHH8QdB+IWVX6nqCzHwm2WjEQXYQei4NiaTIlNk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mNK6I03ZUyDFuojv8mELq3E1cVfX3BuGNygt4lrDkuqnap3UyhrOpTRmMBbuKKyPEUuG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Fi7Z0dUhWYBpQ7Ws46mGb5P7YGMxT3Cmf56TsBboguIouyuYmldWi0ZDYgVm2t3uLFjR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9TNAN/wDuJhVnh7lzgvZuZBamK7YuiEvcF9QXM4aPXc1BfCWFFxhGIFbCCtZphCZv+oK1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f6ZWLBwXkmuikdcxylIlpzLDcYNTmxvlMDRtTmDqAgEAsx49RC+aXZB5gpVpFhGiJa72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XeLfMsbWt4nXQ/MCyms0Sx9iIs/BLFGtIf0Mf8K4i1xXiax+02D8SgaCI00d3DLu/MSp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FbL29SxeS+mPtJMkxH4isKPE4IB1Lha5PMVYbZRDC/zDEYCdULwZeZRTg5/UefLh7/4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xDJS7Qx/E2A7fcw07ZMA4YqXIB5c1URQU7yQowLIQPvuXLWtKX7zGHlbEyoq7R+yEXQ1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JXCLFpOg5mz3ZqKMOwgsHmWM7x7SyV2tj8okW2Ga8QfLfaTU2GSQUgP5lmO6IjcKEBb2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1DPt6/l3dSN7OIJrzADRFbphPuWm2+Ae4/owtazggE2J4LhGhUGr8eUy5MWuvuVii8HM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xHccR6n9xFmDgnp/7z11l1HNlOIBI6DDwMmvUUg4R5YVZf3iOOvP+K+T5qVE+RZUPgWU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hkgx+qXph3vMLOo2k2TKyz8xU2s2VO5bV2wlLh1/2TzpkhrMvY/qA4d1aqpkTREYcGBo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MykqGFGGE1osWuETwIfqV9HFMkLTd0wKQRwrpmmLpAI0vLtJRAOC4Iaw/wAw1MDs6ZeF6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joMVNGN3EssjJCkLoYzKnQeZlzOZ2XucBl6l/UEccy1YzDL1cQu0pFnJuWYqqgvi5SL3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EpsPca3g4lgKPKAXbk+AFanEEFTi5gwVS1a61qXtj7lR4bIchglkYU4XqbivaI00YbxL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ohDGvxC7PcwutHqIW3AaSXdLi4utg9/qWKRxq52B9paEL1FU2PXiMnit5gsPeUy4JUab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gTI2AfmZACtJGkmljEQMKkDINumbDPB7lL0NbzUpWqujcOZV6ooJpjDKNIkO6JY/bYY9J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tIUxzFN6rcvFr03CgNrkmyHDqpp31iXpyrUYWAYzvuBZM4oAmA0R0S5YgEkbklcyh+Oo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jRe4g47BXjuYgXb4Z6hwuGit1saZmyozh7iAD25tErgDxHJlV0R22L1Ysg1l0czZXAiX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XDlu9zhUQ7OyotOCw7g5vBXEpZdlGprYa3eYd97cRnkZ3WJU59A7gUuaGJqVgtXnqV4+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ZQcSy2LQDockrDlzUwth6gFaNSPyMbuPCEEG3tL2Oe5nNELVJng6iyBkNzEoKmIvmUsX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8Qehy5mdWzglQM9zRb9zkWkqg2MywfUWYjz+cTTFou4X2vOZrxmYLbzcpRGHAw8GIUHa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/+MxAPSPcHdIrgf8AcYNm5NX89gFnxaUC234eOnHb3GXGq6OWUJIZE5iTkhKpUxynGHyj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xBYOeiKFKLDioslmi7Dwx8zW7d3zLovJqABRgiCUm4eEVsFYo34ocMBF0RCWNn8DesYO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H2YSPsiK0y1efNwKr0Bv0wwboXn+NfFLS9Ro1PE3L9o7ZT1EtX9R9xs7QGr9S4v01n/c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jKdMy/uINcTXB0zMgi/8TUyIHKmNWtgcr/MGzFQ5I9fcs4RWeQ0QAQr2OZ40gE8F8iWX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/A17fH7SJ8rUZYTuJXn8I1bpx1PFtiw9MO27eQ4FjX+tz3d5bnQlosH+6mFQFpp+p/uO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f+53GdI1ofPiUwBgQIyrrm+0KXJpsYa0gWMxRNAwBC2MvHDZTuY0bDbqVVjoWn7jSk4M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QvmcbB9EpDOktvnMpa2qGnI5wyxNfblgQVYSU2b/AGR08eIXyEfbgnRKXmJbB9y6FYjk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eTctbH6TJG7ZjmZwCPFkuzxxSoVjn3KSwe2bg0nUCVItLC+wp4GOreVVuGwF4viWVmD8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05RS+cyUKxX4ZTfUdwVKdYMUpNYmRW5rEArVe0mLYbzuMqhTFaYrC9pMvkYx3ArSk685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uL+vcwteFeoA0xYVaGEhu6LgerU59x5a2WCCOtDdS0No4s4m7E8anKnj9hAhoclzcx6X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mWQQUU58RywiZWpvinDkxyQ1W42o1i+KlKtR13iV8waIY9oMFD7e4ZIzsmD1DbQYr/1K0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4MYtoOOA7lgEtZi1LXVEAS6NxrARg7amlodka2PYaxPAmgdCg35uoLbzMMnZ473MBeMZ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KvT/ANQnFnKj/MAmbMNSsvQhHgh0dN1MxAvD9RGxVKcxMNMtRHGx256gKgD7ILqgDFIP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Ue/QTPPLjPxm1oxmWqaq1Phi1olD8QS1CJeIVw4SZoXjURQfIIKi33uUDhhiwUNImnX1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PbeIptWOIZbYEGTDtHU1FX3pY5pNxu2a6hYb8+SNjHU4SW0lchgvDRF+5YDYziIliklg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BOx4jyJz+Yj/AD4htDIIYFm3nwgiZ1Km3UVK8pyrtAQ5TWow6gnc9LuNNRKlRJ5iS2jx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5Oe9/wDIGgOY1i/5kPIouVW2SGGO6NlA4fUrBfJHSqm1eYOYI2ajBFbcqUGkp5vuEVne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yXf+mKg+zdfJdodEmIEaOPM2YiWOahIKjnv+IMqzk4YHpk6i8VHWXyG5etRVuUmUkxCg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lNf+oazGj7AOc1G4B2C/2p9oKaklO0o/3Ox22/UUvIHNPJqFV2xwSpWAbeYDCCYY7QdC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0Qchr3xDvLidjxH/ADN1dlmpv2+oY4of8S8/GIfBcv5fk38BftwOhuEFBU0+H0CfT8GI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Z6iBTcF2pBAApyyrogKf+1R6rgRsIFaeI+sZWfuOZRMJlpQCtTmDg8oo+Li4VCtpS9MA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tcoETkluYDv/AGSgMB0YpjF1TMeXOPXuVN1XlzLxoh4JeBi1yIRCC5pNy3L3ljnr6gTB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e4lCjyLBL7Mj7PUbLtYMLP8ACVa46Mblg8NL4mAlPDUvmvkjPQohmoGy7T0S87hDNBqJ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RH0Tc22MBX7pOAiU0MU9EE9cbHqVIvQXVwpTsrNzUdv9MrGs03KlllQmt5U5RHOOmi4w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pzMOuwajOKQtjkBGGT7rhPR5YCroIhxVzCk2L1f3C3TfPSULlpWalUprGczwgEcGFc1r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JiAivLMXsYAo5Y86BUMwXyaxKWVaqvbZC+Wo0nVhkQAgRVC/uWmMBna8kGtbIgjQLEzc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MI9VGdi+xOLiWW8M0o7TuY5VeBawJQHuyGR9yciVMpQOQTIVqh2izUc2bIMDbFpRUTb+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WTSg1NxUw7LCDMYIcXNrpgLxUzOGAPMK+cIRKghZ7cYB8wPmA7QtmRXUXqBYr0Wr4lBE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g5x5lGIOfc2gX/oiFibIJV3dwWHwOEzhbphGJgpoHpEFaSagJbgpxK0rxVLLYY4EMrdi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q1RMnUwNt1FG7/qcLZs7StCA7ZZgsZS4ZYUpRroiZO9CXB28TDdTvEy4BInPSxQUVYaY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lmniaFswyj2kKApjhlPCJbVKtSqGIADC83Bb2Zx3uiAGF9vUAHIkvC+ZWIH/AEgDIXhf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PjHl8zNvVYlLLnhK+mKy2XFxeO2dNNxfUWvslSc1Pz/zoGuY2r7XA/ME3byZVL0Q4+/i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xCCPbu3b/wBInNDtzDrtleGIGbDmox0uDZ2cx84Pctv4E/8AJShOVevG5YrSzOHyRlAN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mpWg2jp6uBzwzKJqrV5MuEkXsYlfoZ383zZ6XLA6zQtfcvbbi2tiysN+XdZut0dXK5qL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8MmJZVkJOgoILpQQ5sI/6GGy0bkrphg1ouqpdhM3gVwrO9mZupUKNBFQ7tRxBhbdpdf+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GnYpK27PdwoaW/ZNliuCNttPRLDZZbOfSktPR/EfDOyqh+DLLVKWbIZtH8tKR/YjF2hj8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MmyYS4f2ykAT6mJUFfdDftRcHcepg1QXcFGoaOn8zKhcZqNwDTENqCHDowpLTyMQuMDk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FZTKYQFx4gR5r6hIMnCpSXDjm+ZeQTm5kV28wyCd/wDaBwI29pgZ0bOIVkA6oRzYvC7j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OpeKwNsPqBNbko3A2PR3McOaWOdW6/xEtX/ioqKxggdVC7XxxeYhoXg/O7YLaF5lrcmR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APEpgmc48TmImGETYTDlFU2Qy6J1fOzNkobAoYbmwqYHNUygMqShI13MWpaxxTOFYa1N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4pzBrP8Agi7PUnUcGWj/ANk8ET85oR6PEs1Y2Rq5ZVL6ShgrIi/Y5X+CWAoF5tWPBg0M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HtCkEtp3UA0uO735mcDkNjKybBl+0wlihaSLJrmNw1IA19TSzgZhmCMNcrDxFsUvgflK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oBf5hLOOyYWiz5pgmJRsjKwyKv8AUxtUrGHl6EX8NySURL3YxwjWm0jCzxDuWzgROsQb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mUCtExvWpT1nYmrLcY0Eezawit2bW1BYCzj7meEcESJKrRiIOmh5SUni4dwsumyNYlj0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BmcBVXuWtvGNc6gr9g6lNvZNT16dZ6jZYeVYniNVMVYr+0opqzcu14YIJfMJFjxOHEDa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0MYitCtiu5l5wxurhMocBGaGNQGgrEdsAcVxAuMzcChn0Qy4drC5FU2M8w1o1AyB6iOO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3WtcQ3mPEoFydLE5u1GaeVPErak4BX9xKzByGDq2WMhq8z1pUebUO6lSyocVNCi8ssIt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YNzne1x7rnUcg9eJ3w3cATgARGwArmYSiYZNw5gt1GI8f0mAnGX/AD9r6H1MXDeXojNC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FVxH86QYxUijVjGgyXgTLZi5JRLq4ppb+4GvbQUQy5mm7PctQGYDLnPjES5dGCvUBUt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h4/YoLZmGh1TLatXH8oI0zj/ALTd6YUpXipwmgf8wPu8c/ssJVrrN3/EyFuV2qYtXQHJ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/wATXAlf7iCV3lrm7XWHEQfeAGWUC19MB+ix+Y+62V8jmKtO/qU5o87OcqwNVuGhGW7P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JoOMoRezFU56YGR82X+BVL1cX3zNEIeXAwwhcf4ooGDwk9FVr/ECAC3Kjzfu/kkACXqV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MB/B/I5GGvR+NUqozbfIYGU+L/lPCDmEH4n+p+oytvPGZEW6OIVQs08wXmg00lJy1OmE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JyS6riK0htvDcQ5y36ZUKFcmTDhVZrceZfgeIaaAywIvQ5dHxMN2cETBWaHhESJrjmC3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pgKMhmPhVYXqKwaRESVmeOjmDI42EU4e3cckz4YcsZuG/wB3CVsf1MqbKfMEaFOBZnov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ggdfMABDaqeFTlpXkitVQ8SvHLrC/UopK9pcs4N2XA+/ohlljZFQieILFg5olJLXLDAI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j7BeERsP7qBhlt7IF/YhvCoGlgimCLvELtaPMsmMXbFokfhqPFrVOGGYajdVMr8AE5t6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LNdSZIIbVKXRpxiXY+cUMx0PYwwUTAtmTEAzzWBEZkyMEJNTAUALcq5qJYPaz8sWtnob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dDwIVNZT+QQMtM9QH09NTI0vQy2HBylQbWNt2xxrp6g9MCAyIYi+X3GnUPLu8f8AcM9W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NEIFhbr7m8FOkKrOVg74m6reyLWgyc99xPfJwdwIVwtP9S9UWucTUApCC/sK9Suz4BuY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t2VKyCe3iF8qxTyR8iVzlBXEpRYeQjkol8EJYqm6io+IyzwhNRrKcB+NxZbpvrMGzWci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S30xMPDvuXGS3DFCE6qZDgvRC6FYx5jy3F56jVL99E3a+0KpVhGFF1gZIfYTONBzFmAJ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N9dSlnFOZlVcb8ym2lxAsNxOOn/ABHVwzNKyrkqEV0iqd6lnNLIqvTUytb9Sqtb1Gur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tm0ZS1M7zK7UOotrtzxGcvwiacJeiH8HOpWgLZQQ+Am7HjR9y9mXX/yE2glo3WsXWOZP2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mG97tYlpNdU/zDLPYBYwxaYUpRjGJFysyRd9CKgX+glZiWFSlofJEtk6KiNjOQIGhwWE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uOZs2VDhaTz+uZyvqBtMxX3iH53CnYaoPqWmRTbfqW6EtbV/nKS8BbYVC+X+OLFkV/iE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NMm8oLyF+GULnIcfqPBtef7StUQvEp7mMKFsXAphtA+SQUHHxprJT8EcKetxABdCfjo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LVVxACQVzF5JYrOhcdi7IISnuuEdLvneIVtp6DuPMyY4ZtWwIfxJEw4h5qh6TOgUUjH1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ZOfqYLcfwFgt9YQY6mVGhD+YZD4VD+/+oN+pYgHRmNPMPGFBNsBlTinnzCiC/aIs9oXm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u/aFJkMrJ7leiWq+UC5ihcMG63MQb0wRPMsJxMoWb+SBouw78QXQW0LX4mZcs5lHgF7x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ClIqYpeq3GaKLATmCmI4tsitwdyhwgUMPIx7Cdu44T9MC3siVSp4iHC6gQr8y7LiqqFU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9TspLjYHhYmU+Us4OyIjAGMAIHTG94c+ZdsIwUQBymqVQ9QS1AcvMKcED9+JaeiYaxU8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iXozLcy5p8a8sM9zN3L7u/8AhuXL+F/yISvhpV6GcBUV0UlgDAussyKaDuWKOueCShw4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1uBFYtfuAZ7A6mUh78EUFkWo6hoOMWFai29APcsIbd5zFcyNp8St48sAf3NDm7+4jgNV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iCsL9yu2XB3LC9VkJmmjt/Z8VpLfENWiuj8zQhVnoQ11CFRpB0nE0UqLR1xqqirec8yi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8wttahuUvzXBDtBLMprmy/6Rtqj3AUemupQarxFaJcdPSAxh5hFVJ5QcrENEQiOYgyXi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zGztzoqUaw8DzKUBUbmH2fSK9ZOagC+EcSoWyxix4WmRRXEaQNDqpZUYP3FbR6jy86hV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lUpUDdbOYzRdRshb8TqCVPyQAnX/AA9MHbVsrQvYRpQHQR05kHX8cwDJd8ioS9Bi4ohn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QZRjfa2mXUHK1UfUxpzC8QR1Az+HcAilqpgQWDDr4ztvJFExdccIGGOXP+SNa2qi1B7n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/q4/cWi1y7zHarzKzB2f5gXiWhu59u5+rgHmL787vRUdG2MZSn7Es/qHZH6mfEwkBtti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I9CYNtlX3rYn7iBpysWB2VEovyuJOEG26MfL5gzFURpwK6YYVXE8zHlvR2+pb0fMNBJ8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IqzVgOLPsS2DGrn+Ia6K8T/cHdaOCe+Ik8subdxgK+iyOwaMitQpcz08wqh2bRkCl08j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rtwTZ8vysDSPcxpdysO61J8UtsYHdR9Xdn8iXbEI4G3SKDo/lzn7k2fHKaesIIkLXi/5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k5R6Blq3MibB0JMU2F4aiEEXY5lPghkd0HCsVLlsLC7b6dzYM+ZsKSvzAna+jaYIh7OY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jqh6yC9kdqC6p2jmSGfGeA2riPKg6YW4C9EyE4ORMNvFGIF1VS/Pyjf1Gcw+L+NzbEcs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xwfw038EMzj/AJzc4lks6g/BuXNsYw4f00jMkqAlAVBJljb2JjAUUNEcQqbfUCmcKIkc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X+pVzd2O5yINLFzPTl/8hLQp1N5b0iI1UOGI+AxnB9y4rXRklFBrV7i0GL0HFdsGKx0X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HmMXXL4t3dVzFesOom+c9y2ODVEAWcsPIxMFxq+0btCt+4tgMP8AcVTH6Itcph5PQHUp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mICxqOiK0KY6l5NBGIlrzGqBC++YNi7u6lHEqczW6ExADUfcSRzXMpRdyqKVeeZZu0m4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1zVq0lnQjEoXjByxPCuVxKGJe4uyHp2xDDo1MBY7MLjt1C0wsbgGoBlqXcNuruuIhgT+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k7LnOz/1Pok/LMx5/wDCeDY4C4wEHwx+Ir1jAHZXuUmIwuczF9urq48KXdRyebeSKzzj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Wz+TUriGeA3+EfebA/7JuSJ5GDWJcVdvwLZTR2x1Z004lD9hSmMeB+KVq0s8pWo0Ff4j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MhiWU25K8Yj2UFdlDolXRcA7Z+7ag5QmHTuYEJ5z/rMqJp9SwYPbOpdZMPSZ1R2YSEAz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b+pfjLg/ZlNA2mgm0w4EFCtW20VkegL+mUhtkTBdKJ45go61zdIWOf0F4/7hllSUvEom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JzzKsj6KgUB8NKH5bI5G2A3yUqVWXBJZa1bhunvK+zHiFOp99AgOjcujWmuzvzFPXQDc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1EGAafeTNAaAz26p+DzqP7yTlEnRJe8xFRZRcv8Aix3HPgQcMTmPM0+OsYcHhDj5P34x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bzGdQ1xLxx8OKhkTCoSMV1uWKvrq8zrs9kFB0bHTM0baZVNsOtzDrsesVDtAI2obd4QN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TkDOskWRQpHaPEoIXiUatKs0idaim5Wjv3Kg0Vx3FXgm/wBH9fN/LCMYJ15JXmUdyjuU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qU9P/ILuGv4NVEzCVn+J/AmP47Ib/gRuZyRTggct4mX+4BFbQJ2lLMmuYmqmcolttiIQ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gswJjyIvKX1kTkh0QV1tctQlgf2hK1nU3AUYLWgTamSAXKybzFEDrKEwqs/uBb+qKg6L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Iu4skeCbyLXDj3MjKXyualkM3Ne45SEhdAtWcVKqmTjbAQHKh4hppDTyM3GjERgFPzlK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hhHxx1FmQhzKbozR5mJbY86nGBL7jOMxoCumyNLGGy47HNUG+XhiWDYceZYEMMRy2Xtm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0Vg4jWdAzAsF2EilPynE6zHZhfiBOg4BgmqB1++ZXI+6mMZ5RBLbGu5cvJ0QW05hH+gi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wbaMsFphawxKkw8eZa9TU+5bIVViw1/wUhPKJmVI8QOo8uqEYfmHtQPK/wDkJ3nt3c1W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Y2eCNayzW1qi+kKxz2bPqBBnR2P5nuFi7+pZC4KB47mSxysjFS1Z6hxc9fwIoNuHEpid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SQwhVDSahJDNdWT1ELVGUCANh9Gd6LWfEpQTtujiP26OG1WDsCrz/wAzfF4EfnUzTmHc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GtLrLKTr7wngQN7EIYMeHZnb3UxJ2NsaruG9/wCJYhcyAp/5BbiAWqD0tqyr+I0jDOLS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qjO2O/ltcgN1lnSYpTVq1CMFEGKFB5zqAiQVgyaD9p0BXnXpgvdnI+idDU361RusCP8A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QBLsLucz/IUfmPquYOIQzjLZMv14NZHROAn8T8eUsohjMB+Yxmj4f5n6sfj9iP7hSAil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zMnA4VuJomdYMRlpORRzHhubtmVw/dPEqRlnD2swkMECqs5RN0Y9QHkOJXNOhuPmpskG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6QF1XEBqMDUMWMB+Ybf+jE0CmphYeEjuF54Yc44amS9j+vlzD4ugX/UoEd0BO3k+O6/4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P5lLSJ4oxLh/iTBxH4GoTqUv5P8AkPi7cSl+C7DfyLAqMCfqT9xOsTFUWK4L3C8J5eu5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hEzm5rMQeRe7jCy3JbEbTbG4pCDwwWtypGmpWyN4ltI2iEqDSkppU1/9mwvyCJs7WTW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4qnUq2pvDWIoF+MWwnXehuIt4V1MjGZzgK3wlNACnPFxZDffBnIf2xKRl1g0qEw//YDs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XcOrwhn7lBjYjqUeJhHh42I09yzCq/UdHrsjUjf5S8Qwmkqdbho6zslCwngibRAYxM4M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DArNheYAKTPNR2BlrDC+y8JuDrB1wUZY3lY6BlyRbX3lIjAFbKlUqFi5TrMaA4HctmFh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Bbur4mSi2MwgKVt4lgWO8toJkruIEAQn3QKfpLh02Ro/4Dw/umPg+z/qc6sby/mLZJ6m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2uLWaLnM16FTWZ0M6n9xkH0Y/cM4ovGKlJX+L4egc2YbfAeofpBKs4hVhfAtS4U6O38F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MOPc05mfH3ELm2XFSVuhyEQuN0+oIpHD4Q8arOjWyJgKmG77nSV6mv8AYSs55Onlcal2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rm+XuZnOjXXiMIo2525id6ojMokF7KmTJ03Gq8H/APVDSW7aUuEBDYOvRnIUQpfN9QOR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hAr/AKJX2jISDhf8JAILgvVypcsykJmeiG2Z59pnJlo8ISCZ+pNxVbxf5JbIIdRrmX2Z2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pXIZTxL1vrY2t6sI/cd2BHZA6IYeX51HTzi87ypY3ZLhCPwHj5mZ/AhGM0/9Zg/HH4xg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RgfHKWneaCqIjRPJUr/6RELd6Jq4HGOloWhJUX3NOwr5je43hBysuF4hjoC6Fazqj1NK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K3o72S7hwovMFcsKxFO45GYNxrImZQCW4qcSvfMzoYTNx3Wgtv8ASoIyp4Rl62/MNIR8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HzMaTlDo+P8A5yf/ACEQZA8NynqWUsuvhuIAtvUQJtMrxD0ZtTcu0n3nX+2Z9ZVknf0L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UxYC5QyJacQ2Y4BiAeroysd5XTDUVHsmDSVxtLFp7KrnFLzWEoMM1QpgakObuDBMlnZK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RgmB2M2H/IblTKq+Lmy/Mo8dRYniXAAIw+CfoTVelOJfABMrboEsNBhntgJng+4UMtns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EPGyICjwbCNBhs3xHZXXtKIx4GalVssoIqYDZNl4FiHVkqr3CjXd69pZ2eBeWUqtDmOP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dRycSX9m4coKXFsTbyW+m40w5Yb5hoo3nC/UAQOTqAU2Yk0PLedQVri2MHM8Lb2y6UJc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dph8ywc+u5fEM6n+71La1Orjzq+kNMh37jYadMeB1Mke6NrLccHKaEec3ymLdQw08Cwq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o2DDO52DfDiKguZuaGR3FB2OWVAuBmiXBoHtiFtdG4FWi8ykMDjqczlmTZeKqO0u3TZA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hcCAdKVmu2RoUsAHsmkNHr+Y+D2tLgOPS+4xZuw9JlOWvMDaqcGbT0buVQwYUNncGVHk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kYVS6sLiyqcqXXOJvOzK7u4AJ5YAIljN7QK2Pr1M1sckAAoNHxe2XqG4SeiXuActn3DV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Ony2SyaHa6igKlfKDtjxZFMmLB35isibO1yq9nZVK5trFeWyUvQ2eEexFUHywKMAu4Sl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3epQ2H3E0d2FRHrU7r/qUExhH76ZiKmw1pctAqs3kTKm4rZYCuexn1aMmY7unb9yl4pe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3fRsKe5RVS8a+OeeXiaS1sPB3CKdVchKyjX7Y/GDESTP0JWGCvpFb6ZyCUYsR/Jmp4n1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50TfVEDq8O3BMU6HFQRrxROGX/aKtqDA+D4fjL3/AJjr45GM1v8AWZr6x+P1HwM1go39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V6RL0FoncGl14vUseY2sUXBVNEIWxbHUcN8oekHY4SkdPmGocGjuZajwhXBvh1BYC1KV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uwx5qVk4fHZh7FWLtKz1Cf5hsBkzAHJEsd8FiG/qA4CxMl8IYkZ4OtMsg3u6lQAVumBa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TLrFTaHQAFVcytXpDuEBAAQS5Gvki/qNkxm1lSarq4xK2bDJ3Pcya12hv1M8No9I/JVG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BDG5juVk41QtotS5v7YapAVr1KxvImUwns0M4h2zgesxctJhd4j3ctG1kz3I/wD2Ji1h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ARuuB/8AZ5K12yuDlcB/6mYzefMYKiPEy6ittOkhkPX8AP4HyzRC0d8Dd+4wvNzkTsmJ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X5my3H6EwdDgzUwztHEQt23ysuywBk4qLByyDLHBQc01UWs8ZiGh3wWoC14qGxsvd28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KB1EzkoVMlZThMrgWHSFZLi7Zg/wtceSG6lHJGniw1Mip4qHFu2YsZn4bgUwsn8x3w8I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KrFblim7PlKA7DXiF8KCp4mBV5QPhLCIU31LgSzcsv5O5du5qfRbtlMWQWPAwOXuJsH3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PiYILX+YaHC+ZqGR4JTDMf1LmX+aNob5jQVfMyG3qWz9NxBoZWNTMwj+4O7ctRKyLxNV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A4mCHXELLvzpgAjQSjyIMtrCWXwEXUd3HGlMjqUCMUCaIrnJHWqxn2R0fmn6X8sjH2jy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Q0SyAHMiE1SogCvuM8nQhZhlFgKljZhlzaJp47IFADmiZciUDv4FhgrNqr7gkk6BHU/D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XiU/Odh9gvczZha1Xw4I6B6dZenA1Q6lxQPF3AQLqCML+9pBpotAF2MKxYb3h6jM7V/j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Ix0ebhLhVWm0opz3B6lJgNDiFqKywHwvrU6+DQI5JYMPTdcAlPY/ENvmUb2RolsXCVfi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6gFuz5YgfUYQBf8AoqK/VrAKH1H6MVnUCvqN07OObgNfCEZmmh7xG1/aF77ZZewdPExW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6TaEItr6EqrqLe4arsI9Rqrbg7huX/Mm33gWLhCFrbT+Y07iX3LVAji4fL4vBOVIPC5w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cSCTcsVcTr5+I187ajOqrx8H8P2sptGOfsTuMZdwuWo7Jfj9dN0UgLJZiD41cXzMHpNV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PwJe5D9YoqK35IEBp53FK1NeqneXB2ircZhYYDkVEYz6mfuZ1DRxholXNjUF1WvRuBZB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HCZVSVApaUOJaKpg3MFslRtnFSyFYy9f5mCxN2m9FcjAKgMVKZdx/wDWZb/7SiehsmmX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p6Zm4t3xEZmnC3f9SrHxFrK5JfC89IKKPAEDCTDdUy9F/qFMiQ92iEAAFULWnBeoxorb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8xlIWq0EymQ1c27lI0w02IRmWa6Zibnp4RCaXg1CyxHPDEBAhYbOPMLsisB5O592sego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C6EJc3SwiIsG7uDAeD4P4E/Xwv8AHFWe5WC8bgi8y1+5gttPeZaWb7Ya5amaoDXutvpZ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yXT9Stfyqbf+pn2LRerimS+3MTlzlZKpXlI2MSyEATVh/tBhWZrJduEZZ5zWNzPVLFeZ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VL8olcKXljBpQsZrTlXiNUrRepXdHY3ERb8uox0qpuzNvFVQC400XEEQPfERUaytj+xR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PAHlqIZZOo22q4WxMX4IxELNswNqzl6lqz5F8RNtfcuvKHqKBwg1F0yscyqO7bvuCsVB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0VNgvpDaXfMrFm5QMVNBOhjRdDGY0F0GNM1yQeRo3B1uoFeBmMjxOYqEX0zAs5zDAjla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0HZrUzQuNeZTEPAzFVeODHdztDkYhE4DoqZMc8ypvGsQ8IyPqN2XaZufofzsL3oNs8EJ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4qW7MWTBMgxQC+iGHna7lNBOwbhD9taPiUsLkNuT56iQOoDbgepTWviSciQU2yOgauxe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783TLhe/BCLJ5W5pKxul4gqqyVLz8y8Tiw+fU5Hb2Of38jYQgOR1rUSWggdQqH9iGY57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aFNqNha1Vl+mAg254u1S4pvpsw7Ra0VrzACeQqpQcXsqwuhDugkGCtwYR89QG5L40JkX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2PUaq22KiONb7LzLigjhQR5DFJT/AKjCl45h8Rp1VQ3BanbUGHxL+VulKf3NopwGYS3L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nLzNLLSBw91C+1GdClj3iCl2xRWnM1FA6FAjXicHn6BNGhnmWFe446jmqpKv9w2TDR0y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svmHbwC8eZ2GmfcMSK8cwUz8LNmPj9t/CP3PhjLKlM2f5I/H6T4QCqiphHQovvnebHJA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0MughWD1mDIqehD0gU9wGoYCF3f/ABEtbiaQpmVifuEuBW5XXiBTL5uatv8AcwOVBfim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pFwEKSIKszdkoS+AuXa+tMFQTJv1K1umvESF2cTP6nyMNzqDfpAGYhxUq7vyTw/cgylt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ljVMH+pyupTdRhh1If7S0LdNllhUXlomUy6LiO0vkWCg6KmmAzFhWcTG51gdGPBD0oFt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4CX7YAwHolwlAA6D4MMFS5cuD1/A/wCTGRudjL2PcP1lOZwEAtjRFVKV4mcZXEqL68Sw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Fl8kACrVqwZy4DpzDMwq6NdVCIQWXmINx/Aipc1Gt66m/Nqp4iA1AndwhcuUgpjLZkW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hvnVSpmkC3UwaCkSoL7HMAwBbPqE6h5dETTWqU+JamjekVm7PfUp2zneZzmzX3MXnOm4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6B5cSqmYcBizJ02SmjRd+YmO1qY31w5g5ISjUj0m13WYOxR4lTbqhjytPD4iVzIcjStx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FKeXmUhSuiIwv8xE5BKIAinhJWtsuI6iDsQKCsblhspkYglEF/UWukzL7OLyS27xHZo2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lq+4yAvaUzn/AFNWKNTN6niaF3KfCpJgI9sXHDuAoaGFUapJ9xujLV+YaZQWNJ+p/K7W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5aETaMswPOb3mCrNRpm9MtZ6A3AdE8hzL5Xt+GDog+VrcRMUGzuXAYZQY4smvxCzxt5T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f9/NZrF7DMYE8o7Fqh+kb4sAQrED1fy3cqdnf1nMRLA9F5fiwoYDLHawHHsMwUGgbdx+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Ma1b9oHEGaLbd3PDgd+df+TMo2Oonc9+ZhAEBVRX0TRu5QR9QH+Es74tFnNwH1wmRPUH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FzUfGLeEiwY6ZQsQp/MoBLNGYuNeFA+xiXJbFYZeyCtuM4JEtwoXZ3Ezz3SedELhuOS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VywrU3cq8iUR6IvC8tuFaioPMv7ZJ28IoZW8X7YqsLRvVMTnvfusTMtl9kxe/wDQqHl/8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I2qUGIFZejxGKn3RC3W1uPM03J5kNsyron7CHHwcy985+Gbz/TE09n5fpp+/Bt20q/EK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UnTCKLL4YmkXhTMYzAyeYZSZ7GSGnbmtwTFOitkq4HUMMgpnOJbkDe/6lm2054iDIVyG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qvzMNppZLtTmIAizoMj/ANQigWfScZMxY3T13MUbuoAXDnOIDaHMz9T/AH8jOZSbOwbJ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TWgeCO3n2Y/wqVMfFsv/AIqlef5n/OXM0My1cw1eobwwMupfYg2dRoR6eiWsofM7JYKx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X6pmhpF6JXVwWWYr3y8F4hxDrA/3UKC14DnxGKgvDnUFAZH6h1nDKY/tDH1uIrcevPuJ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NHRAYVqmyXOy8F8eZaOw8RZoVw9wgCCiQU5ENZJa/IQwGfDiUGVMsqCbmqmamd3iZqq1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7CZ4SqjYJal0suU+2NXKgGsi6gju4tYmWXTBN1MAtw4xCyt9wVNDmccL/cAyisysC15l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viIR04OotpyZZLgItNr1cXfFVx3Ks/eUUtriGEWdyr2wL1m+Joqybth9uYcio4uDobeS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YqINHrZGzEGtcx5+e2Lh7xKFLnqKUH4S4wWaSar8MRBJzxMTQMhABXV3FVOAP2TO8mRj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dMNeQ65m5SDuB0H4alfNeij6YGscJsjqHKQkUeFV/wDUAm7D/wBp4ySJXvDxy+bqtT8q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2I2+2dvZHqSacsTuy28SvyXIDQvRse5ebSNPHUyVvBTl3K6XK2qK2LY8OeIOrdoTKdqG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yoRfENuvyIIFCz4JS5C9+ddR8+u3z+HmC13mK1xUVgj0HcEkIWms+4sBwTnDYeJxTEDe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+ITHWSZA+gcHqPviBXlEqcA0138CRZUwyigXhMHGCrrP5jG+p2OmZb9LMuLKN6tkbmB5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HHpCZduLuU+fg/HumUAfBDRLmxcE2X1eK6g7bP8ARNPllMkw/wCqHWNZvviEEU0UhR1i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FSjv5a5neAgMVbieoLOFwcIAUq/rHDBu1ZLqEiYAU7ybmawEfYEDDh6snM/fTlGWGYyc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82Px+8T9mPwTTvEFS6zmrnUBGKhDYMmTLI9AI0/X6Sorj/ZiNqowzD9G4J1uTXpEoGS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LutfYIN28mPdotzNM43eWvEFM2bvsEoxFIsBcwJ/zBTPjpiHFPXM1Qek1zfqZ+7+3wGY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vr8RlHXzqX1Lf+c/jfz9/wAD/gx8YnMJvUwv4lyeY4aJlmoFxpiDdOJjZOYwBsf/AJMI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Q3N9VcIOQgw3uc2DVP8Au4YjE4My8ylismEcAxLMMJg1HQK2K/7heoDrSUkb/wC+4hRK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DqMhenfiHyCt3iWirq9YIBQ2Vhwyuu7KJz4BTDwNhuboJ7ZVMvuchBeSVE7L3CrBdOZi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M8eWYi9XmUOlo3wxmtRrqJvkeQ3AQwTgikrHhHa0HZslLPTR5jhXNzVfXEK+2jqa536Q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+I0WXC43Cr8ziW5rBMqcuo6fQf8AsJZhzjmI3rnmLyNamgz4gmAPcFbT8DEpRpQFtje2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GzZ61NprLighK8RtTeOPEFsXGk5hbHCKwYMSzWR3AoDKG7uLsepZ4wD+yEE2Eqfon/Bb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uwfScAqrwmBxZXX/AEjLMOvbuBSnIdvqcR9cavHJOvFYWwCK42f34lkLCaQPEAy+AjVv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cxgBC2FdugoIK2hvOmUNBDH7amJaS+TSPN+tMexCXkUefIzFMOMCxzxDSwp8QKuJ7dey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D12sH1P9WoFTYMqYRgl2/wCqQkNuiv6sfQkRrDCYFbOHoxX5ZfsaQPVBkbRepE/MIZwV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E5FbFpbjivNvMrU7QUPeUT5ZtU+H79woi3o/pLl1kroIXWdygAeJ6C/gegvC4s+a9n08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KuepK8P4nfymlr6I6W3PEZIAPgjhsZqKof8AnPChNlQBEFGPEzmWq6iSTN3oEWXhg4u//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FYU8ShMq7F8zIQ4FVxODDFLZxDpB6+pp6fDl8F8TH4J/Z+R+yfvymkWP0i5oJncxU0Ip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qs3iyKhdNqtRW3sO5obK1FfhmcB0thAvHCnJcquYXnaDHVIpqV0cLFyixy9IALb3zUGc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yreTEaQVlQ7Nf5BmYDQymAF8KKiorq9kx1hHYgjiO5hmP8AB+H/APuuDj+W08Ph+M/F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cHjc3xuWRzczlhXM45wwAM4ISM1yib6yIqqIq7C5auZ0/Kcxhc1uGW6uDv7Q9x7FlQL5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1EWBC6ImQaXLcYELVDMZhbFu5QVLG3n3DUe7iGNsaJdTeNeQ+oAAVydxAAxxYUPLwmy9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GLb2vcQG6x1Fle5fNXcqsDlSyg3WCniCNbNL3E2ExefuZCr4GfcHY08Ij1G8JcIwF2g5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1Lgw2JbRkrmcaZVw5aSCjpO5gor7iUpXzcBtWY4Sz78S024SLFEBuFFYmH2rqWJRjMWy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NhT0J0OCn3KB7zlhbXOWGB2LDPiWKNI5MwJwE3KWr2sg4OpwBKoIc0VMF9krTl5xAmzK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kwqxpNeYbnTzc4Ar9bgkHWMT9R/wkIA3lHdYuWA5BQ2xmW0kf6OZdrTF0qrGBbE1hEAZ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cMBT+JjWkNDCMmAMDHV3XO6EBWUj2y2OiWVWngCxq1FldeJxGVHeP+pZzoRtUrl/MoYP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AfQ/7QIqUpz9P8zGLo4tzXmWEUXPmCDiB8+zqWqpAjhleMeIWAcjW5jBw7p3WXoL/vEE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yf6zAL/afD0wk5YVBBp9FR7NQIALBUPqI3fYoHruCR2FsHqJBNhNGAi8awW8QVbM0kLN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8rg0NgWwtipO53MeYPX4NxDVmv4W1XclpnUkrUX+d3ZVTI7FbjUYS8u+46yD0UQhKER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ba79mLZWW5r1HllshyxOG4VDGyObxDYX3UoCFQdzOlidjU5epznrFNscxjFX+liGn+Ot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CuX0va9Y6bfSGUsi4rMzXd7bgm5N45ZadqHZEuL1Vepcrel3ACl0cwQjLPQips0RnFFX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t0Z8JvC9zQ7F0Omc4rjZgNobH3DWku6cRp8PSXtd4Lq5yx4Zp+aTHy/ARI//AN1fzqj/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OeZ1csLFjOJ5mkj5Z6Zlr5aZiP8ADUxaloF+yZBezZ6mGGYWF12xDoou159zhBnV5lah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yhbrTabxAiozTyRcVlSmmYaq3LUKyaioTihggrkqFbq5ROJYQAtItPEWxei3UEqdNmYA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66grBKaImli/zMCi7zOUzK8QfKdLgDKv2ioYb06uOtqyWwG8LAcQlZQJySGd5uXPqIal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o4cNQZ1AyXDRl7EEWU6ZmFxjeZSXylLl6Qo4gOJmsiuJShU8grC8SlFUuyb+DuZrFCN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niULBS8sUVKtibIaOImdoNLzFZ0ZYXqFJnDiWEPjkhhNvEUuh4jjtWKSZCr1RClIb7q3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asmLRZvMsiBtcQppeFEaDGCfpP8AhQBXmXkK68fF7VZ1B7FVwfni5fhxMkeSu5QHhXJR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tauyalwDNHqZARjUxxRLgukaUS7OcVTdZWoacBbviOm9rZ9wfqa9JH9oFkziZZD0qqKb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l4J0Rl4H4i2ExX1K0C2GvqWs+BEaAtKqpYfyQRZ5c4+oufcbQUhhVqekqpEvO02iYPyP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OzuZyN0c+yUrFs4j0zKgzxQv/EAKFEJbbswlVhJneXqXl5kczcTWy7R5AGkcw+VNamPj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NsQOvzL+sbRhuNxsg25pOv6i2t4//Ii6HUuYXOh+CDaty5+NZih/FnSjmEXOY5+0ZJ0K+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95fB8VLkMEKAi2TfuGNHVKsvh5zxHToFz+4AveizvT5g5lsm6TZ9Tb2m78H+T4fjHzg/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Sf0hPFrMVlsvyS2eGmLkm3RcGOygqaQOkFZmeopmtx7dr/8AFCHYxcYJD0R26c/3Gv5m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YObQN2L+CXlXXEaw5yUsdmba4l7IoH+5Q94PUVsSu1YtqXxxXiAqV3NJ4X8RZnEYGHsi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j+b8TcuC7Yb4rU2eESvg+57hNnmi9ajHeLEUMzGAGw5bGzxBAH6oHTZqjdR0pfFRA3l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JcKcsL1OwmGdLKPkq63BNSdKMwsBxyOVhTPMoGIgXGTeJbD2fM0/2NQLbPu5zj2jlo+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9y1p/wDdCpmlmVEF8HhOgg1ahYAF3WqgMSPTcKFPmpWsGyqvqbmslcEtovamWj9R2B3y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4HMC77oslCHo6uYAryKzHhLNYmTXECpW245b29ZjFUt8MSwBddkyAuWoIGKeJcAKTjmU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iE/0QBbR0up1ZfEHa5lQiUrANgW+oinsF6IbAruiJEFTMgSvEKUz8eYM8rGeINFVfCGd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FXaYQ4HMBhUJvoDxcUsuFn6r/jVEulOniBxnqrPOdQq6uFhfmaUyxVvp1OBh4T/2hnWy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1rGgH9pgR1IlKdTL7NFq7CcSmUt1CJa9jkOscTtCXdPmWloxumU9THR6EFvExheaSpXQV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zGB0ByzEi8dIEh5ywwiyDkfha697vuDqIp2iJ5ehp9SxQF1eP+4CUPwhWRIftAYVNH+7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B1/q4gqu5iy68mvqbWHVi6lW1BlV/iJajpWc1/mI9ft0SmrSqnCkV4zCYh/7/wCYJqmg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D/7fyGkwcRWP4s2oQs2pTprBnBAI4+D5BUDgZ+rSk6gG7VsfklAG68qE6V1Bwjcwj7T1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b25R3N/ac4p+/wDww9z/AE/H7fDqbPRMEotUuOFNl1cGrx4o7JrNuWmYLdX9xJVtMCxW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Gy33eYeFUw2lkxvSrDMS6HmoWQoVWMThAydoiEcRdFFVd9xoL7IYIauSwZGNakW4S9Uc/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JpPPI1C6heeIccFaxM/9uolfB1Hcpdzn4uOP+ToqVeM/+EzyyLqf/axsIu1lRRsPbMqI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NxREobY8A7w4Oz47Qxb7mril7m2oqFLivJTqDq6W0qbqxaa3FmLDlnygkcWu2V4k3p8E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hMRCXRWYlQabcfB/Aj8Lgqoia3iFdBCQpHmWLTcV1fyQgu3j+lEPRPO4LNnUj8JdQnew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FWHiOpYA6P7lIcmsd2Uw4N3MMtbeggbq9zYQuTEQGDbUrfAtzCoPMGiWXadjPUQ5qFzZ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GVF7f3Dk17QKXaAwWDdjgYioMS2lYbhh/pLBaBhdxFS5cTI+xChC7LPErCtQoFkPUW4s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DRhGlV/wYDS6ZfMeeQHe44MjhMK4D+ZsNG0Eo0HJzLsdIyOxKPLPfEatWD/cRNs3EULC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kEqtaaLNQL8KGleHEw9VlUC1w4gjTipwR4ShY9pUzldY1DPDd9wdtHglLMB3MGS/Edng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TG0FDa35lme7GWUJEJqruv8Aj2rdWV3Fm1fN2/b4KzoQD3GPgoXX1CNm2WPZ1Gjb6T8o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ntGgNqvb+0SLGVKJQVloM9XGh7ClJ0gce6PdLOKZfmWMNY53nX3HdlXRH4jdGI5zL48R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/b/78JpYtPwynsTJ+D4wvFi1giti4WX/ADMsbuv/AFBy3Y6D0x3IS5zK28XibHnWO2QU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3/p1C3awy+gFlsv1Kg8QP6jaHIRA146tJUGsRy2Siu+H/RLSYsmL8wF8Nw5z85ShUL/F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+ELb8CHylzioTeJvGJua/eVs1RVmYPtXXuW1bNasg4QHwKPpfgz9n4fjF/8AWGYfOaT+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IU4qW1Rby0yh1Dd4liVOWqiDIv8A6JhERm9QK32BwRhuLJZWt8vKVewHUqROBjMclHiH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vgvMqDZtC9lKZGbAg9j9xi2qXeybjeATmTB1wLqDGf8AuHbhBh5g9hfZNZ6f1No/JWf4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aCAfh4J3D8CpUBVDiFH9cNe2BaQJYgqUyqKyh2PyjJ1hvtAVNzgn3HRFaYFQV2eO5s3i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idxiBsIFjdQgY7G4f80kdUUbMcovqBuRUBbHCJAUxkIu1aA8MURtAOGPMdB7U0/wPlmB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EeA4lV8RqqLMJlD4/C/rQVM0Za3GWvqZzODf5RcQWjlxDO6+vENefzRx7joC8EeU4jip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chY/zFdhteUvybGqimgVMPpB3e2Z+F4mtwcbP8p7BLz3WzZEOcSwN3LCCYHiFPD/ADQx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S07ldA2Xr6lFpw7gyxphO/MBm1Xo5hcmB7l3YxVDA0OSGSrcIDhntm1rt5hZobGJgi3iC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wgLcjmHVx33C1R1UaYGHmKMqmL7G5m3LOIVqfx/UKyyWwlpHDxGWtlEyNJKpKc9ECnDW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LGuZYhaXi4BzcbxLst1eoyjciNaiRyHUwsvXJAJ7XMzTe5es+5ocCOZdFVcrr4H1NOtJ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EOWCso+4DzeJjTWxgiCfNdnuMtcIW1LlTwa/+5ki4eWVUdQI/oy+tm/A5mDvuB9QcgYyP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9g9gluoDjnkpgQA5BMeBVpIVErbqALP/ABMZ5Vea1xL/AKhZf2uY1Xq+JhjC3TEex6Lo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SV4J5jjFPcQILl18p0UaxCMptSr7HMpPAylf4mI04zir5TyQOIRgMEyvb/AIraqKwV+Y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slu+4hRa2yj4AocjC6cfnfxyj8SXVWEuqfDqHwxxDf8APcBpK2jHSCva+Ck/ehoj8Kz4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LKhYDmX1NUZPMFZuHg5j48qiDeGuTEDe5LA4lqvFC4pzJ8Jbq1+TMtyJviHLKbzNjOY7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SMti/IMzgA1nFQlVAVBxc3Fm0Z1AbSUXxW6nWCxepeAFdkKkFhz3DVXfEajmCjdRbXGx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j/E/gRqNZ7TbQFEpuKyhLu4xVHELW4jZ4aUgvpONopi2TEqaFr8kPRsaqYIR4tI+YMnL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cVV5YN37IxR4aMkqgOsfALjVq241vgWmJtz105+YdA83seoWMBvOI9LR8ieY3nqyhrpL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HR/F+Gc9zRA3mdT+JyTO8MpHDFOcpjucTv4/owsCh/aOmVrSeeyUJGjZ+pZBKwX3BT50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zMPs4QyMswPcs9gcepak+upXeCYG5UYuNoMWfc9orKdw9pKBAuf+4s2StQpRFDYf2RHH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kJgXYiuKD1qJK7WBJNYvBCUB53qYQTLL4Vi6snECypzjpMMl8xDsNEeZAz+pkxdkBLGu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XjMc8yNlws5EzPJtbmQFrj3LhXTiNwAKuZim4bX/AOJwIBph2arMQOc7mAVA1G8ixVNs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LQt8xfNZjTVbm4qcNGK4glaljQrroRT0R4AmKlVxGvZ3XEC7bThltXaSmzlgNqaYGKQr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tAeZf6EQFXBGsBNWv8qq19NJePlbxLSYYNJSxi5QVwTxpMM5nA1NDWrcnk5g1iBXoN+G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ZYbEFt3chQPs6YkuVwsTAELGXNjaHLs8TF4+zcKNvmNRkcw2/rMEEbOLeJyVIvlJRYrg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B8wWxFo2V6y1XdnL+ogbHgEzdKThKU4LzApf/ko1wMJ5+M17oMszJyZzXNRLU2WMw7fU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rwv0h4yPAK/UqRB7DxNKdsJprNA84+qKzKv0Vv7n+wL6nJS8p6Qw4F24/klAf5fNNHcy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o6quELAS+rjxFBYPjn52/wCMx3MfdMmCazo+f0v9yr2Tb4dT9XCbaa10zL0g6TAg04OW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vHEOo6rpg/dBXUeMK5b3Gh4OUI+5diWLpdxqsMElE555zML4xkltJNMmB2mfbDWNT6hZ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ZkMirKqVggvCbWCh4g8hKKcQ07DNx6Rr87LKgXqGWWpzFZbGK04/47w1KufWwoZGhojS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RYVDslsou6PKsy3uW7lrzLe4r5l/8KpxNL/lxLj8LnMu7QYnhHcNfAmmZbgjYypdEtPI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PEoly1m6iaXK4e4XojgtfubS4PATm6GIhL9X14lBjfws/wDsx5Pg5+HR6+CD3LDKK2Q6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3G7f90orGe4vTX+Jio3zLCDHfEvoLaqlhMOR1FN7OI8XSuvMp4wP3EU5OrmM2amock/S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0NcSg0xwuMAxFvAaO48553Aoix2t2StDf3LAvLCwNwxN2sYbl0roMQWtGeZkVx55mdga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V4gKWeSBBeHV3GpFyzhKc2M3qFm1ciWJW0OS5eTApdR3CijH3AIMK2lt4qdzIwtla4fE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647lMbdb+4rXx8W4pjYMc6VbMQXV5JqAor6MKWsYFgqGENi8TGpXtBEljp+KgeAi7F6v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VPHr4AmgPxKysgdK8soYG41F/czajRy/wDIFwhUZcpWpk+I5bPA4OHsmGPG3Aoc3Jl45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t2vowBT32bjyhLf1CWbA+sv0ghDCvS9V5izZtzP/AJOgt1R+UYFN4FBHkMVZruedCVr1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A/R/1LGMGIBAWMK5ts3rqFhgW1ATlC7uZHkwe4llOoKVIJlK1uyIh9CTaOjQHYwFWrI/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C336ha3zWRM9DQuwJVVfcToeFpVHwRbVZ1fSU4zKsx3DGDP3KaLtVIuCtdm709wHZjoO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EdNDQfbKGhW8bmtkSw4MFB5K7C4SYcTn5f8Agny/DCW7Fz8ej184P/pcOfv5Opr65mvD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Ws4j0w75D9wvFAQ0UDh8JilW32hDZRYEXC4S7hYs9iorvk8kVDucOGOJYOdSwLm1TiYq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MwBnTlKtguWFq0XnqJpJiwMrQ225lkKGFcTAGFauXODDC8TW8D8Nf5Z/5X/+NhGbRbv5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8wFczcIwgtKcbllucfiF4CoKZms1VX9oEPW3WJZyKXTbBKuurMMCilleiNn+3cxLhmH5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Ybgz8CL8Sl8/UCqqO6gVpBuHDxL0qG5s3hjX1f57i3N+ZEHLhxMPeSN/mUBk4Llg4CtF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YcITxK8q3AY9cZlS142ThYSFW6pYYBLxxFJO9vURQEbXqC9NHT6nxBkrFmOuiifmV5CO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tLY6IJhsgL/Q7mQN8gQMAz3L8wVECg0/cuwfK4kJdDcoLP2mQxY67nFcjK42aO0GlFgn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3NXA086ItUwsqDDf2mKy2/xNoXuJqu+HufrSpoNuJtHDL9JkJejl2MreS6D8wb4IzTKF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LzHkfA1DAUNHw8UsdrcYwfgCyCY9kwvbVGDdXrSMGrS3UCSuSZqCxkp4iABwrWe+pZBo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iKpdG3/8wSZNJACU7sWsr+Am7HuKsdZE2QH8Aa9zJD6oVFCL7I6X4gKD45H+GOq5gWnu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sopgHfhOR2T/AInUpr8zECO5cZgJEfbZTn4QAN2DJxMxnnRwvuX5jw4hGljVwHNBeJax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qXwIsSxNQb17p/7lFu1q9xVIN0lkxhrTuS6KZbRsXL4XDXwriqsRQkOQjVi6DqW5azKp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yQrOEcuIq7q/aGoxes2HbdwA6rNSy8lT2Sl6cVeEiU9iCP3MuxkyvzEzEchT7RCycjOa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Hw/A/iJv8r+h84v1/dP+nydT9JMDTlvqCplxu2aURp2lAiPBeIdhNGmBYyvokSAVzIol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f+QpGg9Sqwe3UC8MirE6ihECLb0Ti/EzW5eeSDmP90ENk9MTnGmm8xWy7w+pUHpAl0Pk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F19zPR7qfqv7/gX43+D88/8A9xGbTUPg/iw18WzMPg18BCD7huK+4ICqaMeIo5rX8oIT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JfE4KxjMZZwDHMLfwFzBKnEb8Ry6lQPwY+PwL5+Wrlngj4gvZlblH1eIN07GGJ7MVVIc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B7SAHHnxDkgbsZgoRRCUy8zfEyUgEEFvuBoUuIb3hEg2MmKIi1U/tG9fBHbIszGAdMSg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TEBayuVhIud0QB0a2Tk+zHke1wpG/BDpenctzhKwkbd5arEsdvUo4cMotxLbo/MKcBzL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IVUKXL35Mhe7HbqUpgHEW8BWiVVEoMQFDLzEWfaWPZRDKeRX7hP7nuXe3oyHRLgNYW/f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zGxFyBf3il9c+S/6zmjFlxCrNkXaViR3b+DgFheFF8S6hcnJ1c21cf3y9e//AAEfDb/e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RUqf1KgGdcl8wbkXnmAJFlvA3SRQLx63H4lkDbZFZAXeaTE8pcPNPDVv+pwxbwMbjAdN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oL6M36uCU8cI3fknJ5qMP+qhVPGKbgT6wah/hhm2MOXmBr4Ir8L7Y+ZoMi/GHbm8nZ1A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JFpmKgwLcywjYypP/JxDRDdHULlDgir9RAIVktn4yLq5rPUQDkE0u4g+Z0r9p4gfefcW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uhiIxsfY9SvATWClfZc8IJVUK9PtEI2UMAxjuKvBfJGiKojSR8SoDb3Lh4mK/wC/7uWl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RLrJFYQVTsSbY1Z9awcdOyF7Ir76NjeyCVEgrIqLAewZG+YaxpK8SlS7Vg/Se0BmGogZ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6az9CfrfOx/pcefx8nXw+Jlo/wC4eaVWO4jhNLgSLFdRxVgKRLm7upissa+Zt5Tmuo8A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RjgRaR3FvSdwbd3C3WJ3LC1uSXvLy9SxsR9wkH12ZTOCCAUpd7JqVkqCNj2ZhRQnEFgr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7fn+Dfjb4P8A/VfxfwPxfzjG/wAXD5v4YfFy5xBl3OSy3XwubTM/9qhmh/uRBypefkqL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1wXCs3wqE1/2rh8j1FnH5iu4vwONkGy5JnO4VRiYQhzKMIvdPNyzlOsRpRLM9fADg+OZ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aHMdaqcSwC6xUUPhnMyrSZep7C5sl2MPfiYVxjIhQcCeWCVtZzqCld01GW7FIV1EblmR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vGCVGNftMshHU8zm5VsDniGVtv8AUu+QgKwUY2aoxuYgIj8RCcszKjwQWzBlhJRf4RZE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ANuAae4UrV3Utxkpd8QuSiGq5glpXCXaXYnErtdRuA3XMu6Ta4CwXT/UGnGb3P7/APAk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Xub8b4Qm5OiB8QlhiXkuJvRWfxABOKqrnHmta/8AkEVUV+wxUjsKqGuoobi20MZ3W2NK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PCDT4EpDD2U7J25HgIwn2x+8aif9/IoXPQlTT5guuOVi5kP4bNTBbH5BM71KOaeOopnB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wJLWjWYlxHgWly6llwX0H5h/i7mr7m0TqXD/ALh5X0vmPaQtsWqHBqfSHCZUlVWMLDux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pkKj6jf2dpkVYGEV+YBValouDzZEyHdktTIOVD78+Ya1n4Q6qcN8CuPcKa9yb+5/tmB0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zuGYkM4w141JYWDHUCMAeYdIGwhFjxJVR3rCr7ji+OJXZYg/SCRUOn7nL3DmCcMM0Lc6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pDesrZt0xLylRTnCsfiXWOHMb3MY/uM1zDMbE60xiVUGOKs4YoNdX0vceCE03uXmtvlY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fDT8PwEdvh/Sn6UYz/bdz9c/gYy37q4rRZsvOG2blg8HRWIFdly6HVR8XLIynVtuGOzg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XF57hLR2X9SwHa4tyTxPBZAJ6RgMvP1BU4rRuKcQux1MeL+GNi1UQxKlCiBVNPWQj3oi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MotU6vUV+R/3/Avw8zSPw/8A4D8Y+SEr/hFzHEXH5c/D9+/cOyJvPklHrjyrxNqg0IiS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UPMxs2lxx8Eq9fGAamSEmUUHnQ9ZBHzDoPpFNS2iKeEBxRmHoxiKBYUj28OfUdmDfUIa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ZY3s7CSgdL1CxQsUypDyVxEO1p5qId5HbKq80XpLZWeI4ZAM+YV6b1YbLNS0tGPJLHYv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bURWlK7iptdZhjDk/E7JRO4tqUjZmqJZki1NOdymjPEeE2Y9zkDTKQNJplWO0nNtEizs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1NufM06zojKvhgEUN4tKQHb0Rqrd7ZzKjmtw3Ko/qUvYnlklHur/ABLAApA+J+w/wOSX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cNRTH6XhnLsMMC8nUL3PnKCbRUMr0FcEYAw2vmGlc1fJ1MXk+3uWBwbYZlBhm0CnFwIt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blVT43LLPdIPWZHmBMKsP7dy8tHTas4RTJ07g6AeXZFu8mXG8y9KKBmdSnD9O4feGB3S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JeDymcsxQ5enuNnAF9jqE85pvUzqLa8Qx/csoQ4yNS5hIJQGNC/L5TqqS7suate0foi24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nl+8gKlW9L9TC/0/7ovAGBdeJhIZtty908jk++I4ptsweY+bm1jUWsuAZ1L5NiwypXfS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uBpaOz/qZZcq2vpiq3osfqU7x5OJgGk6F8RGe4FoGIgDQ3m4lZXuDYkzespDkVcz8dIk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VnWcsDh86OXzBKiHC6QatUfcKgoaiq1DgRkOf/EMHtz2DqXvFSxH1H+5cznqHFfiVn1J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SoYtwNkHBH4bkPPx/X/gP0D+5n638H9qNygEgnPXMqoG8j4mehsPj7ipjJjkgq6cUkdR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as+ZaMqtLz9wwatuSmWkHaIwUtamLjITAxDPg/xAK5FzMpXWiAXHjek2iHHv7gc0WW48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faMOyFreuVzDsonHEw/lA3mkf+RUngz8MgNDK/lQEgtH8OZaipqZBTP89q30INAac/BE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HwNEf4ZhCDuLt/AlStXNfwv2mAYHEwNSBvJcHBeCDKCNWvX3DF2nI2T/AGyx38LTXU2J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aOpc0/62ATZxSYRvwzO1S9TdF16T/tpcg5XFb0sLH8fUYt4/SO/7qgcssRatyfEbRkyG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2YB3cxFbkANMoR24qIksUXZCAFx6HMBoV9ZJ1Ju5UpTpXmGBpypgAtpVVFpxM4jAgDNE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kYNDd47ju3LEozXELYK2rK3QU8zDRS6iZYiralg60zG5fO4ZXhmZrBjqAR6rZ/1KylfV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upkbfUD2QOZ5JxKd+Y3TXuCE/JK6tdosNb0w25IU9MVrG3X8kVHQcDzE0Xy5+s5KVliL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/HllGoX0hhifQeJTfM1cz6qPRmMQKobRasvZ4dw31bOqr/yEYUGP4VVqWAzB/wD0xmWH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xtIyc4cm67GZVDoYDsiQucu6YdjjDYQ+4XMEUuqlRV9Bcdw9oT3eEeCSpTSyqBeBv6Yg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Fz1K9jsXBGH/AJlDkgBkP1L8OsQkEc6ITVS7bXLjs4P9QzSP6MSdLXTtcvonprLcqmrW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TqSl2vwMU/cBah5gC07Dg83K93SjNEomc8ScFsBpGrTomyA49/sZP8xieWq5YqHDhi1F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NKVjJ7JZzYJ1KP03+4JwfhWNM5iVWdxApwqMuFxBCLo1/MWkPsHwXw/EABEp0mwa3aWn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w8oMXv8AunsC8/YykmtVVfmWxD7VZWyU2PWF5szKiJhFE63P0vjT4jb4fqfwn6uH8T+A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36qMywoOC3A7H9oQjEzwzY9dNLH7gsKtruWCKW9HxGDnhmjKOcvPklAFnSU0A2tQLyeL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W09yl9Q9wyBrVF3caNlP9GUtaDnEY9DN1qYf0aKCtTk1GAzljoZVvwa/i4sfg6jv/kP5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GJbqWlTF1k6v44aq5nVlX7DkgC0J84+6Yev+dQIu7DHwTL4FxL+X5IS5uCUS84h8Lhln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OIV8vExKpr5RwpFt+EpFcrVoii4QRnM5+GWaSZ4TXC+9TPUe3pk9xv3KiRUUvxP+tyzg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OIuH6EOJoijcBmCubQQbbNczEHAlVAVFPo1A8OxZmDcnkxL4xZ4g21Y58QhSTuZyw6WW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5e5hrXW42mQ5ll7eWyEO8NSqXdEa35dGCmn7qOkJCSq5NeJdAicrAU1zPA8ZigjG/Mdx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B/SUg2KhKnDGos4W4O2hppBwEitk3r5i2OIixrIMvmAILc1M2L0QRjHomjlziGiOupQY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Zv8AsSvQv5dUpAIAb9q+eIe50wmihErtM2Oaxf4inahxWJH7bY10QJqAK6zzKtK4t1xg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cxZKn/WlVdSWuM0n7lHsL/BPGk0vJ6j8bK1k4ImFBoFvyQuMeEg+UsHnolNzMOSWKl5b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pUcZ/wDM9xGGSdgvl7z1XUwxTlc9Jo9vX/YjMZw3azPJGhoW/wBwdi2f9KZhaW4+ppx5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0hlJYce8eFtn7JWlzjxD1+sTHoAOczzL50ypuGo7TSvie4ubXZB4xjsiCZLgMAB1NSCe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UKpaG2TiMjYEfioCZBC28wQr5C89MtBIzaTwrPS+pvxyJiVu0OIabJh+Z5ITQMFnOuWN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x6FylQsUlyI0jj2MsAyhv0zSrHs5lHKO2n7lQYBqZArRKMwkum0QttWHxhpiGOwBvOKG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/H8aT+tm/xcGr4Zu+PwH5P7YMsFuGrvMSTm61N4o5O4lC5ldZYGAFpYlq15NvMpda1hqb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xaMlPkJS7BujUsAkJwiWO4NSr0RhxAcC7byy1sVdDrxGab75QFADEAysatjZ+WrOHklB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Dbrn4sfqafyR1H+DGPwgDFGCef8AEf8A2Irj9nx/9plrz+0zFeGY+t+agbIfkJ+RD3AA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/pz9eUAW5m8J8u06fU8iDZcRu4uaVd4n+snCS6zP04zgNlZn+kx/8SZApTj4fhh4nOJz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7cVEBDeT9ILceT6mNVuDpMgBTTiyFUvhVsoC1Vf9oYBSqobnEC2Z4FTh8WeJpxDh38cs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Z28whqoLAgdzxMSbl3pcqLioEvG+/Ed+xwEwRmqtIruUxtEbFAYgxZu+DsnK8QlP9oOd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YCbF5HWYaC129SgBPqcTbrUBZSF/EVQv+iVxG1mhiawjBnFS2+1e4M1bZlETm4mvdzZm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oOtwGtK3udA+ERTA0epk1Qg5OVQZbRolDBA8UYEQQC8XxL1AyalULaMsYE6vxMgVpniG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CwKykoLYkffpJUh2+TubdESFy4Cpi+rdm4Q0tFW0uRyntKbPX7n4Wu+mJ4L3Ju+BiYyl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7w4QYjJBzsVh3FFjlDOPSQ+G7UvbklFdH/tSkclPxWvJcA2nQ9xkajzygLAtxGW00YxR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VBB31azBT3YpY8PMKMTPo9wLya72frUVM7Rl71GPBYYiiCnDYPg1rKvupqAizEKpdcQE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WuPMkVq/BBUoRAxD+RzBiyMv1BssgChZFRy5Zytq45dQK7gwwWMpqEHNbe/gFIhlpo/U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tHXlM2h6hq+KWjrTziiyu6ciFlsJW8PcszxPgJXoMXG5MlJlEAWwJXFxBBpoblozjsK9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yJgMDeJbUq2fhMllLVLLm45LnInr2gClC10eJTgLB2cyvnYRe9MwZFYHWJg0RkBeZxFf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lu+5uxfwkZ/dBtD8/vsbDlzELc8yyhBsriotFrc6vxKirHyJdRV3gqtXeRCwNOyUoQ01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WSQQHawrU9nVQHb+zFQQhk3LeE4xAoS4uVGFyF5iM0YPEJVX3MMBhiWCWhKMalFl2IpV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+XePwbjqO/wDgrzXmU6/DP/hz/wCJKOn4n7hFYuPtPt8lwkCzuHxYjrEpKZymz0T9KVYs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J8HE4qtz/cz/AGs8/wCU/wDszCDfHx3A2zhh24IFSdMfwen53n4CUy60zcPcwQZ+4/rC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RvMWNJohtikrl9paa8gfMVbVbnE4lBKipxjzmVSYS6vjM8xwh3L3zPVL2sLoczu3EpID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wrzFa+DdzLNWw4ltt2FajDAuOYxLEKuolVk7hdjqdCujMkTLqYQa6biVYwwNAe3MqVee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nO7m45kIbQQMRacRby7nxKTl6ZhW1fzLcbGJsCw1mWVja4XxsxzwwOC9bm5tTo4ihVKd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qos1oM5hZycMFPW8BLD1fNxaqNbNTEBlupu04ahsw9xKMvLLjBjcts5cMzXEdBdzBzd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pQDzOZIjMSba1hBSQWj1TmLgK+a34iRHBGqmHO7tpjQ9wWSLqumyDDecUreB4hVKuClr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tJln9yoAJx/zLxcL408QgK1bR/vcDtgtdkJgptXxEMdywOLwzZXA0sM27QMYmBJyNxtV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KmDiF4DaeIDSmW48kFKxrh+ScEhEVRGPg20L5hBnJQ/vzD1Scf8AaVssopgljT1TUiOm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GyBzrgQSqhpGZZTa45ZeHvdf5qBLe6c1+YBoN1i49SO8ElbkcBi5kF7YVC/0KlJt2213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yqvC+4CaFFiFpwc2/EEl4o8pYbJhdrz8iUJ5Lm4Z3hCSm29e40XPhfl3COswQg5CY7Pd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5lt0BZTlyEbqxqUTJXWGH0WgDaxvHbbDtF/r6lDE0nwpq+3+Rb+e95ZvDD+s1fDP2ps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l23HoiVEMgUb7SgUFmHt7ZUtRCt4qN+lD7lqeQrRMWswu7i0liUt1BO8OENxABNfiUxR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K3MrqCK2PtMaFuXMJedHC8xcUHCoCrIZGVJ1Go1ijoylykxRMwtl3cWdEv8Aw/g2cwjH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QT/eE8qfcf8A0Z/96Xf9sK3Z3Hb8VaxDUJkWEYSz/MurXRmN+ZSqoaMT+sn9+E8ofqcp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EPZHNiZY5YI5qX8Fo9MP5LCMPjL1LNYPjmEeZmX+1I0sG2JUOtQP2TxuMKJPZwHA8RUK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ZdTn4pLDUCxnrJS1mF4U5OPLsjF2Rp9WYLMbPFDFWOn+UdlBvqZckcXKQyLXcMj2hccl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EL9RLOsZQVotymsGQnDpaWuLOcTfablDIL+UwoGagrFhmIDejvmd1/p5isFWmGYX5VVC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wcA3Di0Hh8wJ5tzYplKmvonnt48QW47oGha2EsoW/maLN4wKfMQWJR2uLmpfOqmYeuDm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QmTa9xVNmV9RKDv+0Bhd+JSpljXcfJ64mWrP5gpTdQoMl0dfcoJj3csPRxKEpLYbS7r/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cVx8FD5JdUqlnFT3DFZpdu3uMk/GB/SLpBb4WZzml9QmV3Ncy0oLo9St7DBb9ZquEBa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ekCNwfHL6qMc+Og78eoJI5bwjyf9RQDIfD1P839ToAChZHNNw+oFFEasX2parDfw50G6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BP8AQ2YMVB3jPxFlCNj4l0PnUAa+tx3AUAcjL4m4EFMbS/4gekob/VzzSmpXT2HqcxhY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z4yp1/5I+nfmL8QSAegHRD/krcshb7R+gQVNg+wDGcQsyJA371CdMw03OnjMYY573jXU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diKKRg7jqNagvjSLuWfzuor2xRuVURm73GrS2TuEqFlNHOojyt4fkj8X+X5Y+maPh+DT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4rX+INNaMcovVOTTLrTbSUw5REJpEquCFRnDpmDdd6WIb2DmnMQ/7FKUsRVJ3PIZjuB0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ksJyrDGpbXi8QthDSvAwv9x86QTVxtS+yXCbEVrBnmUQD7R2VDtN/c8vl5j8HUd/8Or0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UNVHRUeMaSvB+IUUcio7SBwnMHM/zjuM1KUbIwGVmI729TOcfDVGj2xCKxBRSB3UDy7f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4+iGr9pcZK5uWuClXcqq3UFx+aFZta3Ep+X5q44hrMW/BH4IEEeP/TEuOotL2iHLLKgv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zAwbAaMYEsRRpAQYwS80cM/Bgy2m6IvFuKlgY5/zECKJKOp7CIIlaz+kcszdxSXk6MQJ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1QtcSGhPzMCJcq4gbJOZspZY8wKQl2kKXKsF31EhRQ6gDVgwdwXoa8Q/3jmCmYjm4AVb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Oqm2u5eXk36hk0NMWbl81S93W5aFtxvmaXM7gZTTxCFlst4hSAVwsDL2W2+4GDhmLFvL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z6635i1SusdTct+NRJBTm00nlyG5vMHfud46T6DhdRowyTYSu2IGnGaPYlBmjxmWVoDx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6+kqExgMX73zLBUwHLFRRsOJVla7/wDUWG5gckPI1cWod1r4+mD2FFD/ADNfm+oRjQVL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5I2reQ0XKbdxJffEei23cPkmb9H/AGv8RAFwqE/+w6gsFa/5hsm68FEx0HZ1X/ctO6GT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ZyuJX4Wi3UBARX+WDeWQR3othxjxBMOeVuKQ6L1uppgGiGObDjlqVreMylgdbpjLsi9o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+Nir0FssV2kTnVhuvEtA1wevgb25aCAgi0rc0otFlx60JM3uTcAz2XYSoLmUcsmUVThf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jACXr+Bw6uQxcGXVm8sqzGgbIynuVdfIbPr/AIWO/lz8XCM0/g25T4/3P4zzHj/X8H7y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MPNdSveGwLg0AZdncv11QrEqSvRebjKMsQlqvtNS79QZEehNZkbZ5EjpmAXQxXYt3CjM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gDmtVwhdhuvMIHzquoOSgOuJWLrKxz9xGmEu7gqjuMKm0dKOJ+LznOXwcfJ1H5f53/a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MMXF5hotJ/UpKTRqiEBbLrU2e5UlL2VHpA4cyxlUdb1za7NvxpjcRUO+Y+JStp/DehXX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fAV2SXuH/wBcVxDT6f3Nn4f5MEfkhuLD3/TKmuWobJCy/wDUtKt2KmtLDbwTN3UU8RsZ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BjMfl6J7bliXMo6M/qBCAV+ghEdUPQ6wxd0yKqGhNoyn+yxszzqZomAfkog4IzaS7x83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YXTaD7lKll5buUHusYAB8nolzm1n/wBholTgistA080QolCAGNzqFIAga5SWxbdHUsYK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gxFlyVvMFSfSAVpUmXbeq1G6h4U2QTkHkSgortZcooccSlyMVdZMoQtUuUeDWXzE5txu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3iNzdOIoXjxABZmWGGgvDyQYPC8sRXq8mCBC2ScQXXCLgEzDFQdthG+vPFzWcB9wErZS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2RVtOxqaYWsgkdh8u8itLES+CC5dqU1mUW6L7+FrcAIRHhh/0pfTDGW/X5mTxwjKzKTK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KYM3UGX08xG4MrSnmUq8XR11Kc7hp+npjDGS8bvVwOxSg/fqNyOUW3GQ6LgCpUl1aOfT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A2U7v7ggOicpdhwAKwtAgEHTAADRLJMWP1cHo7FpNUB6+CM//Yf/AD4XWe01/nmYZrtF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kbzuWy2sKZRrphmtSnJsu8jDDPOmaeYGsGMpOXV+jcNdtQTUUE+Il5ZETX8DqZZdRpb9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/uOhnullwPFaMqK0wKwQ9GzPIGPshae0L+sTUgSNCP8ANPC7rz4lfzfg/jfwfzS/3f4j3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5xF4efMWOgWzmaWzxynBtlkoXCvHfc/UDyiBY27cQVyX3A7BEE2NnH1Ka47qALAvE1Wf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4WCK6VcsKB9al/6qUVXtF6xBgS2tQrxDdE0iBjtE9kHjmDwDtBLS6N3ubPwxj8bTj/jBu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xOVYmun4igyCUnYvEBeQxy2/ca8yujLyzY/Ecbp9T1IBMVNZHuNpi7lmuZhHbL/BCq6g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5t9E/ShNia/25jv+a5+BGE+4e4e5uL3BUXudtS02C3YWVYUaMVCADGrrfax3XBUHMxJE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jXM518MRv8sXW9qSDyNl+fgMXM6uEwtQDN/cQ6xvERTAXB19wqA53SoWmfeaCUXeMjAw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QSYji+YFoPmeUNEW5WBonk5iHaGvFsIBV3BVWVrIg7FVZFrejDcdIfSZP0IHjuLRwKiO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KTdag2tLLynOB43LfABogxheUlm6wftHwdo0Xj1EIDeF6mSgFMANdJYpdyiplyQNKPUq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rER5RdoazNqxWZ1n7qXVbC44eIdhjWOJoQYhVp3khQ5bv6ikPr4jk48oNujgZipKxeIM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0M+F+ZWhnzK7PkP+8aWFN+fXwGwPcWr1m7gAia5g0ikcvzW0uswnhswPzCjX7/8AMLiM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x0mKmk+9qsSndfQqECVXBHqVTaI6JQLuM59n/UcceB2iar5bS5VRblPn3MsGF2vr3KPy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lzYbP+SH4C2H9oFZhX/qyqLXP0lJKa0CncQcssokjyrExweg7liaeDX5gymt4lx6EsmP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dBuHuo9tIvfW939y3JeFmCGw0MJP9Wj/ANxCvj9MrdSXgX5vZ/3GrYlDeDzGVYoa3KxH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2dQlqhWxpGW9A+0f81ZuHfte/wCLa8cQt3FZyPXiBB7gtH4OxRh/EsFR/wBhcELpdokt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fUoKn1MhrGyC3Zx9QMhSTDr/ANSlystKOROEU+3+b8H8x/FIxBMZf2/wOTHX+v4Nk4vj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pTKy9JWwsyXAe4FRiwp0wyyKq4DRBDV4Jc9RjiUAvvOYMgONrFBkTNGNfnh2RzbvkKlm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FeUdGE7hFrU4hSVrpIcgGwkrQXoqVTjeQko7LtIIqHnisS6Quv8AJNn5342nEfl9fF/w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Jc2LXUWhxRmUrL8GPTLFRSuIhluPwJYmbhDxapUdhxHXXSafq/i7RlVsr6mhXUeKvQn9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P+zcf5chBUf7Q/ibn5g/vMpFIFS8qOCZwjMTJJTV32qyvMVgBp1tBW5gEYFEmHp+vxVo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jtgKSvyIyULtxLpsOVBRtTKF9htgh7VfCZ6tBGbslzZ6R0WEt6U84Q9Qe5jzuG++Pwm5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9iZ4GkNVqEyqHKFCafmeYsM8NRBtUbR5Y9GKhGdA2EaLGO3ENO/ISwtL8SgKuLiJRKxa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mKyW2IXRWppB8nuYg2aYrIkixK+okssOzYKzCXklwhb7U6JjQprW4dgPw4lA08xQhQEK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8lqtG2aDQSq8SgeCx4lWMU5hvirYuJyE6TJl6XEaaKg0PsZQMsPDApizx1MkCiLKjbCh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qhJSMHUAUbZGyckvGYjh7pDB3txWd/JtETplYTrRMNm6TuMV0/UtvYr2iCZLgsKseWCz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ilwwDTTW2RRAETk+8x2vG0L9HmUN3/4LHtkVfVnH35mlyy2HT0+YBjzcmyVpDYxjLDBx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eG1RtxHgO4frwOEzu4UytL5B6ileOOyUJbNbTyRwKv5owbvC0MOpbHCLx5hRR8iUNOeY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hX2X/ubrAGt8H/uFznaD/mPqp1FCF0NMhR7l4MePgFQ0qhaUmmZczl/j+PM0xpJiY+mn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A68AxKe5+KeGwa8xwyVSvoRapDyYViIamLruD2cqY8HSRDtI/aLV/wA4/guPA+Fo5f3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w/USMQF0kzQNYRlm4buoRZyxB8UHEqobfaMI59nMqUbuy6pO7RNEeKnNI5CpkG2bBs3F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lL5iWh5qUjtfLA47hHGIQPRSplF0dcpRjG908QO0py1Bi8P9TXgP9xW8fI/yH+f+WES0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7iFMBoli2EIpSzlYe47/AIvFf1OIepmvKuJfcv4XBYojQwfgPcG9vqdg9zV6Ivg+J/8A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GxH+Ny9R8x/tCLCFvzj5C/eZ2mClhoxlND/1KKVFpqHiUyq9bSDGlZFlUlCaskDyMp/2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8Nw/ubs+XBN+n5tHNEMGyfRCE3p7YKfL/gf18RaXxz7RWYGUw3LOPvQf9uoByeyV6VKz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SoF+gRD0Emstp4hapY8S29UKZ0QWnh4jVCocdQeYxqyVAGzrmXoT23mHAKdOIGDjnzFK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5UNayOKjZRvnqUcBmIy8Q1qV+YZirLB6hIWgYU2o0Ll1YA1+48nylFaOu5UWoW3O4MtF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dpi2cagRPc+JzEtMErYcgxbK1xiLGKcVBbgvqUYA5G1iPQyLuXyx0O47ZbvUoWDLS3Mo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zDUa5xzBqVqfZJSd2NC6Z6AJhKA+9Z+mI9uE2e4AaPhyxn/EpQdLnmII6bjghdNhpDMa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ohv1Kr87uT/Eas2C/P7lwRGo+QqWcMKu5cX+9wUeknYkzs/KTElWqHCTKK5aSyItD8L9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KgCCjJW33AtstX6mBLRq31FUoByofWIcZ42V+oMYxFr/wDEuTEXNf3AIHCcn3Gz4vRH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+uj+pzWQNP06gKuL/olZnBb5jSYHJd1808lqzbCgaKuvaGA4KE4gms8Z/T/qXeJLwD7G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GDp/1FVQsge42q58CCPJfY/+ywsrqAfSdxwCtmPhiMReSWv/AFt5ImB6H9V/xEHImCOI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cShHEy9Sj9m4los7C+T1OZCm3+EYYxGVP/E/8Bn9P8H7vfz+pHf8M/WwX9M57ADEqu0J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WcIMOy46PfI7iC/9BmZD2srmAGwItUGjyuEK0DQ8TqY2g4jnFhWF19QWqgFtb9qlxwuR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mfJFs0XXaYQg8XzKmsXgu6hQGl8DMsQFxN6iaTN0m7I+6qNVBSjVkT5X4Jx/xNPvP3Yo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kC+J3Zj0olV/AIkt7ePiPI0xWR/hf8CaLKiYgjD4kLMuGj+F/DGOv4bMuEf5R+8ooYGI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EOCKLMS17QeRhmRvRoMB7gvNMermlxg2ttf5H1GADVHqYGD2LVdolVTNuRyQD8aktFQ8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uQ4odQHBDUgwbZRYbXZBf82Ibz9EnnM2GeGh9cw7Tsrte4aPjUcrJuZxLNRWuTRzGKcR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stjMAUOXuZhemamBc610TqLWOYjUX9zFBi/xMCElPCaIDi2IUcP8R1FstXpbY1kRWpnY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XFtdQ6wy2XCh7FRWXAfmGEq1Z/ZNqUTIG5vcrHuDuUhrI+yXPDyxKS6+kyA1S5b0wTkn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DQLwTk7kwVqV1UUjYYuAE1Tpncur1nXmX9L1GzBXfUoTFhBLylb/ALlWHYsU/DMQ29Mw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WbyY4lQLrzIEUFd6zEEzEpzkPERGwU3BQI4N3DZqff8A9x0FXtWZhdrFX+al9+K4X+4F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uf8AhIO3ZY4/0hFLLP8A1HYEve+xhNBjdLucTT+ZmmOxH647vj31DztodPMPIDpv8QWB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EM+T0/7jmmkxVNGORTipc9AU9eJnFKfRBND2IznmCdV6BS5jIKwquahoP3Odla7c+pX4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bNxKizqxGhWCZz9fBvDEJuQnUV7zeYbwKW8kMOCeQ4hejQ05+4waudLKRQ7ZlQu6rZUK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nMpfs0g6y+1EZRLxej1B4C23F4gVbg2WG2VJQjk9J+7MEMBKdaSo5XKM7fVdTOjF42f8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kFNP/IfwZ/Wmnwx9k1ffwz9CZSPz+qlsBeGJdRwG0XWHiygCu15u5aoJ2SYq4Dq5hapt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cxYqOTV1Tlm1ALDVzNLxYkLdzBuL2RWM1cbU2BamTKRgOp+wRmE1Oikq2n/MurBG0acl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AnMvXW2ao8I6ej5X4Ia/4mYIrqZwPlBsRHWuPkilnuoZXcJ0p44s+FxMhfh2kQfz1Ll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ENfxI38GfSPL+Dzc/Bqf6nhmPR7SYOpX6IbcXNYY8TBOIQE6F1X+YKzWAm7wxiTkmC6v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TK2HZUwOt7pnaHwEBwt1h/ELQAdQiGOFUpZNoQ66nB/SFGW4l9+WORaQOZpWNeqMwo2r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XJ15hnKP2uJWUF7g53zxELZ7O4oYNGu5lL/FBiXLRM4NcCDxZczaC3TxBNNIfmaTsodE+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5iFoMLgOBxmA1EVm2p2cZyWJqtQSoqsubQOqIkWpy7g4QkmMcZWW6/GKSlLzByb2Wlhr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5lcQlBaWmupcrLVcJ1EY8wdrhVXFlAA5HiLQZ231A3a0RQvZm+fUo1Qf3GVTX6YxJPBF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K1AvbG4GrvKPTpmZtKuaiseAjslYZpq46BLl4X0zi8Wn0gw22uVaXOG3a4aUWMcQs1kA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c/AgQWsRVLJlT9EcsHGJAVlzQIV7jq/X9BCY1q2mKCupwYIaEbev/Ce3rL2IGezofyAw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8fFt+oqWTPkf4i07BzTplyxh4PMxmBda2xG8LfdQl3FLYMmgKYenhFUfj4aSzJQ5TCqp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buzAcCIVZyXuPgFN18Gdmn1CJhs8wAUToONf3LVB4u0B/wArRQh7GJeNxy++o5WdBnL2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S8vWIU5gd+4JHdLvFzA+zhpLitganBbwMey1XFYKN9NQ1AhvzEOGVF6j2OB7Bi4Wy0q8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JD4v5Z+vNNS/qftTX2/gGXqj8/uEqF1kiW1pzSNYSGpQ9Na7PUobzSokmeBWYhyHaFE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kIh+vcbB7zaWKod1Q4XZA3GL08lBLOHlx5gNktt6mwB0dS4CeBGPUNrReOyoBKRYhxnI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Ao4C+o+Wky9H+vkYwhr/AIb8+EH8WWIxVnvgiNXzCf8AaVwGl7lhQl6VjMweyXSWqGNo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kfxfmr9I6gj8ao4l5gx1KyUIbdRvd46lryFKuPEooAWjz7nNqhUxdQFVVXuHTdauFS5l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UCAdx2gMx0YmGIm44SvWUNxxWAJ4i1NSio7H5YQtAjneDLBCZy+3VS4TawBWwWfMBYcj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tw1vVxCtiT3GCV7JhMClCqluaXdzkHWC5g6a+8S+uZuVDIL+IDjTQZJyyHjGpYv9jChj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MuJDFTiJzSsM9wx3briU9GujzMpZpdzShH7iReTRm5WlJW8SncVy/wDUvvybyqcgXwAb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kxqVbqwtoQWHbiLAtn9wVQw2ZQ3YD3C7Yut1/UxkrUSp6rY3DMjjBvUryd+YKutBR/mb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xktuKt3aW/8AYbjdZXf4lmh1BX71GP3PKPkxDHjcg2zPBejJ7l+SzYV6n32j9zAGLHIk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mbFxyZYmBoylsHhEF+pcYRg3hZ3A7mEMtHX31MjJizxLkCvGsy0BLkH2qoW587cnbG37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FVSZOHmDg2Gx2+uIDMxnAKq5hxA0UO7ltQJYrr1BohOb39MKndiszyIATSB6XPYP+5iQ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BalrJsFsK1xoO0gHcqrw1KEOONe4NTJfC/EygfS+YwCr8QF5shzc7BymN3uOyFM+hzO9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iUsL5CMINg8zzsoEzgwdQ9GlXMzAZG8xFWIqBwlJY9xFaTWJjhZS4lHNv2hp8a1yRjlq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TlHeX/BMelnsjY8cMr7BGE2bhmyimBz9I1dn18JZUsWa/wCQ+XU/Ri+GMGvt8/qRfujH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lbcti/MwCpax5nOyiCrvFjdIgVOzaB7NrVPDMBbHdzHcPzgELJTUtgEVtwlWOSDvmXFM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kUcES2++0yEL7nPiNCtyfEuAkF4rEAIYNMvi36RiEpY5RYKbhVrg0w78Aiv0/muM3nHw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Fo9aevcM8dcQnBAYibkrJUuj8R2JzNQodDEMG4TFX8iEK4+D4Hy/x1mOYfPp8uk/1uZH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7YtujcBZKE3Ge47djotsZkdjbv7jh1Sydz1aPziGl8PUVBXEaizlrejMRSr/AF1N70rx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HGK7KicfoltRGnA7MMwg+CF+CP8ARNY3dByzvjm9EbAcybhoNri2KosVxM705CUwVyZV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biycW1RVixg9SyVNFnMr6CvGYTlcwaIFBt01AQAtq4XcsOM2A1dk3bLURrC4glCMRvpK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cxw3zeIKAF1ZAd05JpQ8PU2fGqLqOK7nqHeFXzxKMfjm5Ql8UoPH1AOEK6i5bO5WyWbo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guQR6dpFMAOow8jls/qNQU5XqUSC7/CIjde9sqPGCjzliQlnZGaqhcsOimTzFYOUd7Ia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/wCkS42dPPRBOTOJR63BaIYVT7YvxLpCpVZ1UsUur+02kMf36iy7nq3FqpinviAOIqwf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XZFlZfTKDuDh8PTE1QM5/wAPUZoSlObf4iAJfsRWymFUYS5IAv7dQtN7xrIH+Y3yjfl5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cwbMpip+omUfAb+phHGZ1O0xjflGmjO0x4mlwyYHrqKal1hZ/wCR6VIZJzByZvWY9ka7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FcnphKTP4lGtyv8AHuUfUBr8TJWMJAN0G9+xjGHTokwMeCQO06Q1aMOA+QVX3D9GvgsS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HczH20y3K+lWTMcKKHhggd98TFuIaR+Y0wQQFnnKHkJbYhQVfQmZ0WGczCTnTCx9mEdC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iHVTlaB+JctHgoFH9R02hgbfGMltF/hC38Rh8upnEmL+P7U1+X6cX5H+H+rDf0QLg350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+dXlTEv7TxodBjso+JxBULSm0wzeCmweWUp24YzHTc25nP4lthGhwwBX7FuACb3GYyup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dsRgrovWpR6VQ9oO7nbKFoJvEWYheCKLe/5iscO1mFHXEV+l8rH4Gvg/8DM7H5CtEsmi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EMYFUgNjMz6QL/qVyaf0wNutwd9E1YPPxcuX8HyfA+OP5jU4lev4uvDEZdXdD3A5sy5K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HDZhB3CmdVsZPuCGQF/0mcF3Wbg1o3cZhzH0ILcZ4Qje5pWpztzFhcMygAeWYYLorUeS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iU0zgTzYzRBqzCFWuRgfjAug9nJDQ6b2mzu8y2uRJiG+UGEPNQVBSmPEQjTX0gwO4Mg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+QNaZYUrqYN70WlGuzqKoteQYsBImXM0AhBR2KJgMFrY50rdQxAAccwVuXS0lAdeCEVq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CWtIdKyurvcSOF8bqPEDRjqWsVqx6RdG15ahtbPkolgBWOYseQb7jZAJxi5Z7CoXbLj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9RGWK4OJQo2OHvxExtdXOIXzoxKaAHr/AJjFM6ONpycq/wB/wqOoGhWw5m1hWKx1EDTr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sQBYQ+FEt+jRpn1p/fXc9jrAS67YdfsmZpNYFPtMq06af1FkK3i1X6xEMja5p2QXa1i7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+IeiYJXfWZU3alH4sZq5CGhxLEygGns6gVL2Q7eXiVJbkD7Z3hGWlSoYF7HxKzMWbfKV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9I/IfHmXfJt/uxpnSaVmpoCMfshSjeaJBQuxw/7I313XCVxL4G6eodEKQtmGq9BjHBGW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2eIU3OfkHmY1cyHCRmjUzLuOKl94S7KNyzC09yJRqHNZ4KGC0LfJyI6D7LdRAFRTITm4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IV76fxAsCS12/wCpcQ9mGcDyHke4eKGLZ/8AsUDp4N+YC6MwsxKh7IZ0QYjAchZ63LHW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BFK04tiBrzH2fDLLSief4Bl0u/gfJGZjL8T9w/hfr/E3fn9UincMXHLVlwqsQUppwdxj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4Kr1KXGznz7zHAbZ4m7vH/yAMpfrhja1MP8A0hOr6NRKt6OTP3A/Vdm47spdBjN5tU3x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DpMA53mxqVHJmRxHcUl0SwEOFcszzRfmp4RBTrcZqfrP4p8h/g/w0iw9/wAC+KVGJVDB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icMdfMuqeIPL7/7jpwcRdc6JoPMsPf8AEGrrEIQIQIfwuXDMruU8S3SgDhi/DPGzyonxK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lgXRDY2xciFowOSa/UWxLfQRkGHOnqNvLlGG4US5hTQ1wy3fhlQ7IRiiuIhZHCuvcfdO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eaXNn9xOrLyRyg+pseP8QBzIkZeflmTF6bXmZhGycIhvRi4aa4fFw7CtbbMRbFUe9ygp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zHJPIx742xlK0XTiIMJwTu/CUW0HUqaBdncNAMs+CUtRXOyHg4C5liBX8JaAwG1Q1YAZ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zwXUtrc7ajHg/wA+IiK6lANTbR5xioQf1DS9XSNw5YuS+YtrCcuSMRQ5LhTlFxmpQlRe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ViY3ySOcHOmets7gTirNU+5Hb0bg1Bw4rf4jDxEXul/3OgUCbtfomGy31F8XuB8QZlOw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yf8AkrP1DVHUyCR5P+8UYgElKfUsnbvAzFb2wyj6nGzmQ1E1D8P28nuImN0CLFVuwxMG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23GeoAouWz6h1BYpUFFRwC5IaTWAX2zeY+O+f8xabzHaLDmGKn3BU4wQfepl0pvVQiOX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ZeZkVlkW6+pkEf0P1KaqPHYwRy0bh5/6SgZzWzAdQF7Vc337oF/iXTC0svzGrORNLnEp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IF7U4W/UJOvgqjO3AKz7mpOo4l8IQFE3LSwoyN5iQRKs/lEYCrI0Abi6iDh6vXmJaqGw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NNuhtTQKcr8IwWm4JFIpVr+pkyLBdS/sOrJrD6mIaiwbsKjQ4K5bhWs4hReCzxBB0bqz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KUt5GJjbi19f/Zj0O5V+SvrX6+FRMT8QqT3J4f6lVXrFltJ55lku+D5PnU8px8cE6T+B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N38K/Ri2j97zECwUjUTRZjEf+M5iaoGzKHLVef8AUwqSmb3Uci49QYXHyrlAjb9oSvV8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xXxqIFqixSm2sGSF2gr3b9Si7sOipyK6WxFBSbOZkGpZZzKdAYtLy1OypVXyIyBXUWWH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8NzpT5KAQCYlXwDDBf1EouC4z6mG47+hK0CnmU001B39JsJv47q8MM/OqhrB3mIcAfTL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rCFnB+JmXLfgZSFmj3BDSo055iQrTiR9DcsyyqJ9JK4dlERC+QBhsCtmFQacTLFj/wBa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DVolosu+4/UtXDGTMKHh4SZ4ATsPm4tJ8Y9xjrdrqVuOlbMNe9oRUtEeCX/0J/lNuYpk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UeqHER9xddzm69QLssOmCMmZwVmIIcC/pjceES9P/RGgVoeZfbFq6Rb2ZYQqeS23+0zs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wfliz4OfPqLNIgBFkblTNuNCMILGK6bdTgFyESMdBxLi2r3cokFpF74Puqlb7xsVKOcp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laNF8NwJBtj/ACgAbWzcp0ipMar5hSXNxzcQAzISLJTh/wC4FLd29ZljI9iBVQ7HUHXG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mOizRAbydpbd5ekOJZAO4ZgdinnzEYAeQiFNt2tRLSkSxdPPhCYqpFqMEhVwJPYuCppz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WeAwCLigV1cLbIG+KmDeenMsN726guycZrmOCuJI0Umso57aP91TUH94cPMZZrmuzxKo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Ne4KxGHVn6iXIalOoLi1R/7E0sdGz0xlDdWKfxKS9UrPsjINnBDiGn01hV/5iAiZW5WR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uVfqJhacZj3K5nfMa4fslHeWE/2oesqCFva4BW6ymFeo8X3At7mkoR2/oYAqCw2P/ICO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mZjUcaP4mJSWixmcxMZh6dbRg1zO8RznHY/uBxZ5DD1xeB7Q3QNPPkQemED+0sKJC8kC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rRPWbTUt1ixizDVU7izplAi1juNH2ej3HkaYjDpGc5MShpMEcoJcXueytRdxI69bYi7e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psQD4ue/qogEzTuy4+RgINLCRkgbGNjg0VQZPiki3yMFwcK4gPCBSO9fDQ78MUz/ALYo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/YTiazh7nP5/UmX0v3D+aP8AA9lHk0QHMeaxAkJ6qO4LeuDuC3IQDPub9i8N3CMbM6U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kuAu9brqYlEFONTCa71+poIQ0NwGpps2y6swyPES0qthYMHyXbdzP1F8E2i3lLKHQrBz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0XDzURuF83qCiv7j+VX84m6aGoXn0Ds+KOlhAbNRozHcckKko7QMNNRaq4qhMXRzCpVb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3Mt8IQ5hGu4ZkX1HVwl6msEglWzxJgEvSCQMaEuit+5YIFgbVw5f6Jj99y/wz9g/hBVs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p4M7qAwPGKbVmPUcqrL0lWGpRl4JjliIzXEQVPVkrcMwgwFs5lSwUX/PiZIDpZoXu4bJ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5FQ9y/CWBo14SeOIqH3MN5krNXhH8SWjjUVOq2YDwxiiMWnMZgwNozY+NUVrqBvQ/tzF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QdmLFYhWQRMB/cUOgGyE2u1qlYL/AExAsRpVt3E9JDQYMNwwhaUOJ1YonVi6iLQQuZkT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MCqpqJWlL3+IsdE0riL+mZ3HbU34vxLOq3dYJaSipRmdQe8xQG5FiFcGBotC50YciPqY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9xWI3S679okOWgO4mt59Sgu5eIOVi9B1L3wVXqISsGA1cE/cLO2DYmR0n7HBUTRHLgdQ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kgttS58MRBsy55loW2y4mIF1sOpQyFcJmWG2WVjiUXMWXBjbYxUoyOYUKsrrc1SjcCbu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POvrFNvL7ExeTLTLIVGs8kY4hFu1jJTLATUs/wBXPYUqCg3ecRtgLoN+FI+HgLxLALxx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FUsdH/KBRMr1BWxFWXUVRo8WovRrlaniAC66KMGdaFH+imaAiwz/AHALSswtsaFmdsNO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CqfcuFzwzxctKitRRFWtlF85noZ+DuFK16X4uV9BWuEzn7aovuG2xq9/cdNmnAwJwrrm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niaQld/5ISkhTRnzPMEEKK+Ql/TwzEcwYV+P1Gm5amA8iY+5Ct/3Hkh7Usl+YNC7ZFea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NJYpSm4ZTNcF5fxFgSdGl7YVG05vv1Arp4qoQfcfW6l2bcMyr7DsJVk1ItkpyrdGmPJI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2S+ALTvL5UOtw8DxjxMmk6DkjS1tk8uZX0cItMogjC5i2uThHnaf6XMvmYlzXLUu0Lee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XRljDVkgNkztO97cDkmukVRXfuOrlpAuy2ktQFp4hlKibtj2Gs1I/WlKHNRsFLXhlDYM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MuX8s/afCmj3Ofz+hP8ATW5+xH42mqisgDe3cAGaixTHouK1COdpvXmDqG7iGxbip62O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Cm9UhtL6MQoq6juDChLQHk8WTDdQR7ZhGs3zLxRMDxMFQ6Fi5sZ8vETGJcs5IFrSgPJu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CgGV35mVwUQ3ikh/v/v+Jeg04CYR9xf1MqSKm94PuDINhqSgLqphVDY2x04iqu7VxHbB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ttZhoQuil9BFlgisceYm1lVivi2DEK4QV4ubDc46JAqCzqbyF6iplM3KOgxP5YWz8alm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TlOo5cuAdMtsFa5BXnBmCDA0zyQ5kWZbPrNoKIB3RFZZ5D3BnkrK2O4wriqblrSzKdrL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3UZziDSD1Kx2BvTMBVWgWlpkxyuXVZm6XADP4jMl8B/bFHvEQ5ZC969SzF626zPM5Iq+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wumL8jPqLAF/RBeprnzUAvGu94TqAXM7dv8AUMFnhEi47XmHLLs3qNsCogDWMFG1THxu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9JWr8k0xglHL+ZlUjeCUyvRbHYZJVr3MHFW2roNxeDtuIB4E6cRSzQ5tmWCDq9zLnIuh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WHlFU0s2HXuI2SvVoUM14eUVQWL7XLLl/IpgBPsqXLAF29wF1UdJYzFPMtdLd+peyzfP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xBtxENhpwgKAw8kUqznsuFAKqPcBUcmV0lpAlPrC9JhAt8GiIQL8XFhqI+obijl7mSog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iXiiWR5X5qYBVVkg90bvcZAE4SlS98S76hwnM7ZzGJFqaSJn6eIXBVp0S+U0i0buULgG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wOTxP8tEM0kFZ6mDIcEMNYXmWTard5cT1PS9xlXh1kxp4cRVuCKkzeiQXoBqOpBW9j65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aGyLu4jcSep/upX5mArcvAH7fuFE7ZmG85ZEW+JVPQV7q5zhyCJ+INj+Vb9zNDdgaGMw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UvKElRfKHR/5Kr5cWmMVd2GVGG/MN8NwtFfzx/MGcA2bs+4Vyjhtv6uE2QdqYIfyNlMU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rwTZhst+lmpWtW9olP8A9RldWL7Hc7UMMH91L3sFgfulpOMlZ9EsLm6A5iwteS2GArM1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wwh0yhbmJY4/HMRtwcpnRjwqUnmI/a4HW02MMoxozC3ZANIa9JYpeY9StyOQ/Yhback3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h+P2HrUcinQP+qNm3TkrMNy3/Ykz+gDCqGKxeCGXzDqq/TIX/wCwKosP08/cNOpLmAmx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C0UEPNoPMdN9n3MCWHQpl1TWF8RQGwzHsSw+D+D+1F+Or3OXr53epUcUO4r9kfkf2szI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7mAYVnkwA0oPDV/uDa4M5xKDILaalxp4LwRjgPGk5Re1RxchW0xqE4ZvzCmgf7cyE0Ye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ct3c2UwVeWVozT1lXQ3+mVW+gSvJelpowTd1qHdTwK7lmA3T2TaCiL839opv87ymIwUA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cdzLvmpKQfrzXXiWZY0vEoq6rUV1L+XBuTyw7yOM1DLNiVErLZNxx4iVHd/BL5yZpB6F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97hx8g7JlsCFLDUxdgTJn+2pWAfdZQbPLIjrOOw2fUuJH6ixAck3+MwuB1HlA7gNPqTA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epne/wAS01SL2fmfX8zXH8zHWDcg7qB1/wAyzqV9kLA/0EXsowI+FTdvuLJieyv6hEd6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yLId00iDatNQPCp5P8yzGTyZVUc3EAWs416lnzwD7yV0eoVUE0TTBrDNrGmJ1W7J+2aH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zc5aDxBq/LOHl7gUj/5CO9bYaGLpe2XoSyISnICqcWQvV2rDUswdbECFTK+p2nVSWsuO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9plew6qYmzseEUiOEXDdVdK/tira97i6dp9X5mYzwcWRWJt6zcog15Yv+hMLPSLgpqLa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mYVuOFQS+wrgY5OjGuAI213EF4bL8kJCq2u8s5McviAUABAXI8jGtp74GIidM5iQprhF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dLZKi08iYELTCnKKAUrc0o00YSLNMrgW0SLZiKgFx0ys8Ltg2dFaZmmOmpg/8TUSImrE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lBrp/wDYgeQPLFd5rsmlZrGY7LUMGUSMWJSoJs/8mUa7rMyT5ClO+QNfcD9Jtn3HS752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hl5Vigj4ViRiKGETWfmhjK7uofiI5CW6quF72cf/AFMTPIG3iU5aa/L1ZPDdixYe1BgP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GHIzTqWhR7F3UEL5/iJVg1Uvp7nuW1tfTEizuKWOQTKU+OESCri5uEngQZZ3zZjR7lEH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2mo1JBA5fHiHK5tv8Ez6N7I9VWdkbFfsn2mFQAqpUQvuiCM+BeGBfsAj6Y9LEqhmX1YP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zC+swrEcicLAH8qapST95Ov4Xng9yvwfDPl6lpOi3cTyu7g5gT43wylhvDWAw8FIHpCJ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EVK8L+VQoJXJlA1Zfejl1xdu4UlX/gzNRGnbGJe3tajZsbgdXmVg4Ca0PF0kQcknioZh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WbmN3S4qmuVD4P4OvdH5f8D50hMS6g/mj8fu5kfnFk41VjBuKBTiZKLWGI1jTk7lI0Jb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mDqBTmOCoP7d7uG11Tu5QUAOHmEbGjKtxQnDQhVSv2w2mIBksCDRbFqUjaX6ljA9MTgA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mPcWncliZTPC5QdLfQyw7SflHCWJtH42qUl2foYLR1pWVLwWxhiHwAvavXuLm91mGLHe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10i4bfdOiGjHZhTOTEp7eNkMyW5gbVwaJjJhljQ7+5uqL94JYxNo/wBxGOvsL1BLoZxB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8RupN5X6gBC9UijzFXj/ACfU6GG6YS/rQB6uEDgpg2fUf5x+OPjiAnUdZiirTANq7fEN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o9QUYWvceMuI2EDOf3EXekZPcpGUWGKdza9P/tLQ0N7Ziw76IZvzDNuV3wXMyQx8Uy3Z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b6JjWtppCLUtAoUY7iiSKc21Nvn9aNaVQ/qZr8VcWltFMLVWs7qIlpHw11D3Jwv8w8t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mYYDNW5/iKjpwrlItlo4lqye3TNhHlbhR8XhVKHaFpxxjjUNM3GWYIaXmxntyu2OZXKU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ujvzHTKd3HEY27oEcQLgLuZowwxuW+hhOajIyS6eCciTi6g0Fqzglgl6CADC29RypDpG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H+JYX2F8SlhbPWWG8F1ZgbIvE5FeccRamjF8PucjA9LlAxO3iELc5CpRGQyt3A1Epa1K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5bLLDqKiqSFepih70eZQVnaHgKNG0KoTOPeANCNY2QBbNZXUpAVsqVmCrg6mgPBcsOky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quNXGG8Ou49jQsPUsNK2BM2uah9TGoTxJ3sSa8oBeWLp6lt4M4CWmCJ3HqJKeDqaRXG/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i3hshVgaV4GVdMNEyMrwMVW4zNF6sPeZuGOyvUvgXLIEceHD/McNH2BFnMo5ZZ0OP+c4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YeqsZi4udg69RGDB0ta5hd/C1rFuIAXl0VfsIdA+HXqAnJTG4Xa/sQYtZC7+4SkSrf1I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RG2jJfs5iFWthCN0AZNFRlBGtv0kXzy9KJbCnpgsTTwLiiMjdR9Y5Drj/SMqKrgAz0CH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+pjM2pf5ixttwBAWWWXmUPoVi7WAa1nJxM+QEMwS7NKmDfmaalmiIZV7DSv8y9VT3g1g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n4DKyjRt1FNvpsfiYa4eLTg37X5m+WCY/wCkPaOjzHn8QojnPSbYtbtSWIQ3Qsfctq7/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OfczI8Dp4gg3Y83G6llsYBo1AP3rjzLUg4Mq8lp335hGB3Ayq0yL+pcRVQdA85ibVoKT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d5iuU/8AoMzFnalsdSyD+G/ozlNOY9zX5Oo/zCCvfH4/cy+Ld4WwZZHMuLWV4b9y2XBl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5OYQNHU/1LGcpdXdEp+gdXAPIHBi7Zbc7xbp0Ma8hNoTPy7W6uY08uo1smRj/wAQj/c4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Rmx+4apZ0ufkQOIVpuHDEYU0S8R9D3KAcnKRSnUWOvhrKaG0aSWCDab765MWlUtSL4tm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EVODkmc3eNYY2EaP7EKCmPY2rxKoGQoGu4DwGmUepaUpMbJ3KrljiSy9QfufoI+8nma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8ykDFepTKAW7i5NJf3EYXEDohlMeIpfpK2XLpgNTU1DfmYQLrXiNnDx4HwczSGvhUyld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Q7ertTOBG0wkQy3UP8Zc5GxCDtbcMTlrFWjXEBNmAv8AEY4ixSmoKtes1O+o65zkLKqG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qPcEwHjcjLL4yUPCoQBXWVizNLNlZThuAMPuYQMvD+5v8/qTP2P0EIyg56YVbHyVEOSL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CljSdz9y2sK5bM8QZCgriG/MwgnAOK6nNAr+PgG4OSBgKejH3LCI5UtyJ/43wrpP5jOn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/mP/AFOB8ScID0YD4bD0/uWOBfh4iws8ZM9wyH/om4XDBBNNZ6ib1xuB/fXqa4b4ZbO3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cxweWAKsBLg0MNHcAoHdKIAiDLHo8kx1AAwDTAjIDOeJWlqajyJQvEq4eQvrqXCaML/U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A/1XMjO2GLdBG6jirfaY9OdPMAYLPUwLwwoNSzo8KwzSj5Q58mz/ADGvv/KANixmJLEc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jlg7RqzRef2RVRgC1eSF69BxF03NY5IjsGm5i23xaRulk2K4xiNK1Vx/ygoOCc05XiWI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6RiaIUxit1Xhmg5T+5a64mfUAdo+DV9zAjr3x74lkphp/wCeZV7bzeYSXBxyb8RHJOVZ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7gtge89IHb8Qo0hqohahO6cQyFvovEGb1BmCPZLNQUy8V/R7iwoOaCGEPCzB+Img0zAV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fqASNUcvuYJRw/8AUCovaPUqgvYGnIx2JvWqIjtQOX8RZnDe2Njxh7lfSsiiAlhimXrM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C+8zyXdNlo1sUri1qgsDNfcDwI3c+411shivXuhqmv8AY9yweau7GOktVJVlBfk8Mrb9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obLNUqnqD1JeNI6Vfp9JsjsFaU9RDZqqeJ3EgwZnNdhzmPSkL8nqJktPZK60WmU8kGFZ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K8G4mZPJ20zHe4epYlNxfkrGPvFPQjBFQ0HmYntufZjqKKXpg7TwkQvrELNXODcApYq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E4ZftqMDfpAbDjSYf/sxUO+g5mIM4MvCH8N/qbPv443NT5MWDk+Pfj+5FEclSgDQKFzg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uVI8sJKfF2MQHUwwXDhsQl+4wFy7Ed7XotHBGMG4gQnZalSeKOpawVuy8QobPYa9y6Hg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Msctd8oe/IVFrNRrki1zGVVcWMZXQEInEW0C4oc1gNM7eVn4UOPh+KvAw06Zsagd/ubS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6vqXUGHHEVKl6VjP4lgMPZVQn0BwZzIdoQ3BoYK/B3HoZGmSeZqAsoczDH5iAWpmenIA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1U/FSZUWfU/8AAkwRy3l9R5H9UcETMKZErCU6QPDBPHP8FYab/KIVOnECuZyrW7SPDHmd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oWQjfHcIFI1MKrB1MWDlXMo0oKdzHTV6jXIZl48TEcy8y47ly5fyfj9aZ+Zv1jQLc0xB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HM3H/wCUEqBa4tcRN4Z6m5FvmvMuBijZvEM1qboUdML9wXe7+FfHvICYUzvaUT6KmPl3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ZnYe74AhA1hPSe597IeA7wjCBlK8GqEG6C9ynQtbiFqi6z6SravGZjCwLZvUdPUFaXkI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r1DQsgyDBKmA7alKHggTb+KLzAjmBbCWzmKirLjlUchzgvkhiBmA5zKEu9smI7gD0kQF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TDWplqq3oiyd/QPE9kCeYcivMcx1UK3FbW+CYExyZW6XS7QMm9ha8TEFBmHhgJkJTaqa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mOGrx6Exmg5hdAIPDOg6shY112C5hzKYpA5QYM+CBeZLiZGL5vI7/wC4Cqn8EoRtN5p7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fwNzNnqdzRfqmWcWwdX/AORtPYXVG5pUvQ8MMYdFpjY9Mr6PMwXh/wDiU7imyDB1ZEnc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HP3Ds+zPDrLCEjMcB6JbUsQrjOpXMjpPhgL8JpanEE0LPoH/AFEcFmB+xLlgCuvuBio3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ZfGDWcIRhjvuGItKTi4iAhlLf1HoHprDaHocvM6ekOn4hcS7UH6ILo2G7UqIrNsMc2oV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iCzCZrydMpBGTjl8Q4PKmlOotShb6R4LXapjOZvEhx1LstT3B2wHyj6hY4dVoxQlSUVc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IEzUSFWxd7D9wixW6KyeTiO4OhmzxA1nw9kYQsa4MXzat/8AswomfKVTtaWjc2Pdh0l5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5SGhVujzATMzX+IhqgSaaqf6lKDHU3Ldc3nFz/U5Mr4eCI5KM1MJxK6h2uxcjLr4xEd0N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o+yC7y4igdAuGX2BVFZ8sdX6nL3F8QQ1X4i2v4A9v/Wf0R+NfpmQeGYsN0vDNS3HUGB0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wf8AcSb6bIrEnOZY+FVYI29i1BsQWCsQAvgA78yiERviO4loOxajC2AukqgXteoLJQT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CpRB3KaJjHMdXxJ15hRRKjGwczDG5G0/Y/1OPh+TLWxKWtyjhKeost+b/gCuJAoOmaXY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iD5PmqlnvOl+Y5+QYXS+y4xrIgGrbriCtKjgmLnGjTDBnIt/8S/EIukPYhYhhCauvNMR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zAXBt6hr4ITSHzIfwPl+CP8AFxNvqFY9/wCsyWGt2Gbg0N0KL5nBMje08wpQdv8ApAWs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fV0mvcsx0bCAVXGFt5jb5XJ+A+JJnf8AAwsSoTHxCBNRUegv8SuKI2ehlPEXarFOj6ZV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nDqdiNNlJHTLqDTGAMRTzFE2rMBApDKVKAV5EMUCYG/3KMMVeUSizYOnsmWhW+2A/wDZ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0YhQBd6QEqjyzZD+YW/UdGDHUYgWbaxGp95LtfLvkeJl7G5gEA1EoLayxeoWK04xJDdF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gDZhUUDq9oRWjvAwoxSbLWAMblaQwjBQLpklYMHw/ceotMhaOS8OMJpLzJcLZQOipSyr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U0guJECLe35ByTIc4w/RMJ7+R79S0XBR7ml5H4TN9P8ACB1G2mbIDk/f6mPg5auY+KGX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b/qIrX53NDGC0ZW9S2Jg6NpZvNv7Xtiul67wQULViv8AiKpPIPo9yu0ShWJlY6ZUy7oX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YwyPYQBl2Is5Tg8zPd+H+hKXaEEEEvu0eUr6pwxL3ArFzLOOS59FF5i8QjASFBsmgLD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RN2YoNo9GZd5jacYd7ykAGqmszPUYxpuyKyfUXBuBD7yVYNRUU7WUNyzvlOtNLUxcN68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UgpQftGQo9mcIlykFK1S7r+piK11ZrqFoYnN6PqF9cBTEQ+p/tOpRhuuTDv65jXifFb9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mWa3W/1NBNbXKOGPUDQYKYX0ZUDakfVV9UunDK4Ao1qnE2klT7wwzi5pag/IDlboIjy1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IyjnhBGNuu3hMzdCuYaYqM9+JsZT/IRG7KjLov4Z/gziBD/DmBvptj+IfwR+P7U4fUUJ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/tKHM0XMInYDvDGC86k6txdv+sytRVHh5jSDbmCAYDJuxbKKsg4dRHh1aD+kt/xNj1DO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WjbVqcJdkONjiWBIlcGWzNVi3cNfwUayBJCoR5BwSnEBuyXABND/AHiGox/lPy/PCfQM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Ut/qc4Ig7X4xKNQD/wCRNB/cYgqydsxiQKixmU8mJVcnAgaYvywLJk2nLKFVKGbZO9R1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NysQ3PUPgfA+ASpT1KepT1KepTKeojKZ+J9ks6fmKdn5n/0J4H5lBwj6SpXIpn8RO3hm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TcmhGjHj1I8bKOhyjyVviFXNlY4LjyGR8xN6ql4IcfcXxELS5qDuOgdS0iWD7huDLgNo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OsL+Ez9g4LPYiusrBsYIVujTBZTgAJYLFtJVNBcuJnNs1q5t8MqXUoXahQtl4KbhQKXg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h9wEBM7bSCYvoMB9BQfU3QVsmOi0NHbn8PEXmPRdxzFxIKQSF1dl2xLRdqp7CvvxBFHB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O+ZUMYOJRUyZ6+o63R6V/cLSxTMKG++iAiUtpuIJcGVcRS+bQVsmZTuqmZy0Y5TZkXZm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GSUSW15gXTWpxE0Lk+sS98OQeIrxp5nDcqKZ119iLutaVAc6LVqVPh38f/JlTKuBuZEA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ucUr0fEHlRpuUXQlq/CREt5pplEctf1XbFbBjdM85Si1XGrTPMXQsem3F8f9olMeUBe4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pgOe24r5rD8R0inhhFaZqWrN2gFz8wQdBX/VCf4uOgF0Fch2eZ2YolnuUAbNf/IjUp5a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0XZBNsLrGpx5EsXLIcjmyR1SCN49IC7TceWMO2SYx/zNGpcOT7lyjA1Q2vLUFm9pKGcu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IH6nla632RCBLTFw/e4gDGjb2QffjmmJ8/hS3ZXKkY/zF2K8RbJGbleIgOoNQhYDxzKa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+PMHBtMkq5hCHsHkhq9boqE413KJUQcLQe1uFkqu4JOBiY+25OZTE9luoOXl/UKiVRmX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wXH2vSGYtaUW0hhM1fIle8r0RmKDeNESoVgkHhh67hN7b/uFBZldDxLvkzOnifcI2a8/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l/Eq3GuF8xSxl0xjHKsP3UDm5HZ7lOFMYkQFT/SNAAVuzcR0m21fiHCEXnMak7FzZtpb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mEPGGOoUBap4RewOuGa2S6l3CbblgKOOU2DNlcJV6nzHSkGc/wBRV22zxALN8kYg5/cv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6lPTAbgo+DPuL5lnZ+ZTp+Z/9if/AFp/96MpbAcRWvMRoN1FdoPu55n6Jfyfc8B9S5wy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a/MBwyxqKYoZSoSsRkPeZWHCqGc9sGG449JhF+I/2E6yHrmOzU0RHs/MbQWzrME5Sq3g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s8Q7uPe/MEau0yZqsbtxRWonSxbC4zDYh3U8n4SgpV5hue0kvdINnUuas1TFiCFY3ULF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oXVmLGWFgmVDm2It4WMnjx8UfTisfKFKnhC0GJAnwXEzxDzBCWAclUNLwm2NTLcZ5JRO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ai94e4WYR9zL/dBmV6TKGcKgsWaDkepksOCcn1CYyXnsicracI38U4PBAyrbuIYXdMsL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+4WJ3m18TKiKRoLtjd6he1WWcTBVBh4lbrBizUsm2OGW8/B7mZrXJAQat5eYMgleWCAf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5y/cMka/DMkKz6qUWJeSG0Z6DiYWKdq7fMw4UuczPuj+SFZfMATaLBVuSVLlq25bukxC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iBdDpK/zyAn+kCou4WyzDfXuPyAlycRjUv8AAYf8MM3qjAB8g/dw1roD2y0RQWlHq8qf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tq7fP1KCcQLLwf8Ac9G3P7nd2MWUQANKXCAiFALp8EswBdGWv6nbiDHMyxzyYberFI2p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KlkOjSHFXh0PiBrQVah9TezwC3uUoMaIIbL8Llm5ZOceI1wGzKDq0XWPUsdZ1HExxz0T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C3u8sJqZ1przKNO2HxuB7pr5+iWAMVjf/ZtkdH9kRuVbdYjfIN1Ep4b4JYDK0LqVINsV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4aRYAqWlt+JpTZrI+5QOhvKDMeZl59QptRRz5DmJ+Z2/6GbAPxANWCxyPucgXk/DELm5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5LNmKf0kqSIUdp+QBcS5glYf9OUxuXgjs5l/wCkEUVGVjP8CAGax1yIadsp3XwCGKlS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ktLgawzzU2KbrAAyl6CFFkVZGANZtgwS6TXD7IIHmdEhYmOxAXktPn4h8M1z9pgxFZ/B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/X8FNxABQNHcqjHjzIVeHIkLEC/FquUDyMNMqBDkwywtOAbLmWji78eoeBQDQ3M7ttOy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+mW4RtGM2tGtFF56mDaHM3KhkWhmGikGh/cZVOcjITLN48SA4MLC1hhZaredA4jRQgXR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9k5bT/6Eu5gic/8AgYZh4lj5H3Hp/LLIP/jT/wCBOn8M/wDnQL0WQiD7P1EovMFUTBS5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6bZs8YvQ/Ez2pDik25EB1gHBK9Qv0BMuVczLMrILeC11Kz0Vf6OoYCUwNsqSVRMgKFpV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Bz4z/sbqKLmOo0FDjNSj3BVQu2yoLSiI0F8tTHBpu8wywgWVpghvxORiNMtCaWOKxZ3L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bWzn0QDWuT0Rxl3V7uLU6OdjDX1V2GabNn9QTUQZs0+4bnOTnc26miupmm2jmCaBgzku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LCzoUvc7ULslEwATGsajzmbE8YQC8uPcVYY5vBcJGcfAaixqI5j1+G8lKODJoFlTcGZ3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VuwpjBuxhIll0zvBLWYoogHekVIjhc1MowAB64wBSl3xco8nC9wOUwWpqGQ3ttggaR4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ZO/hwZIhbGbuobjcYJbYbTBIpsc1CeBrAj6oabYkCAdtmMHE4DbHYI2Vma+t5zfcdZde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LRUWx1C+QO18+ZyNguLSVaKDruVeoMQSu1ziox8zjh7gIAOluJle9ncCyqiDhplA6tNA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4ZxLp33dh9yxPnoU5SS7OIPV4f8AEeWIDex6h8vf6KjtXgaeoN23aJujstD/ALiGLk+u6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CAMb2P7I1WDw/SCUosX2+iFTKlzb9J5slOR4jAKDbb6i2M26G/bMIg39JlHaG0jh0xqt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dO8u8Df+IGEAwZKMccmfY69QOBU0UygPov8AUSvmHEviOuS/E6/o/wA5BBYHLT/wzoA0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YjGw8S3AJM/tGyYXv5Fxgw5R/Ul7olUroJ3CA0LzDoZA1K8C9PcaMiXgwlLg4OTPUOm9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ZYilH4FP5mwn3ZBXXwLXMshLeQ9RlmOWGz/iWhuTwoGfDez28MQ5PeuICvK0Jki0AHES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ZKJshcFK0D+YFYnogZgcPaXtU6OmYjsZ6YCvL9nr8Tx1j2wYlFLvPUyjZa+pcVU31eaj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zB0/iXIojRqCCFVV5ndNZyrxLqEsDNRdlTi4Q8tTn2Av/wCHmUXj0T/1KoKTPifgYfBR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4PcXzmKuVZ+po9fL9ibfcWAoHlN4ErlBhmmWYYq9jabzC6pufmWQsAS/qIRYa6Y8Qpvb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G4wEvo00jmoYIod4Sa9q6mwWvPFE15NMhv7nijTEoU8WpSveEIBcXVU6lC2N1uX7Md8S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xwglINCdUOa4ZU1q6ZYVacYXKLw5gFqlORgrGOr0zFUGnSCpmizFMCVXZbzCh9AnJL6f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PLJLQ4HkzCoHhc+smFQN1zAfe8dIDssX5g2GrTf+iBgInSNV+YjqY0zPRQwksDGYS8wh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4IHgQTjNq6CLSxUeTiUVLcONQbNWOXFCd5vESyVOdBKlQHBGlbDoV4mINPBg8RsY5K1P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AvRyPMBctrHMOYV+zK0VsZ0wSDm2SUtr46lpdKDuYRKcjJBChn8Ja75yaiTtuAilwT+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2ORXEym3AcQbooYmNk0078RfVkjYyzkxmGlCdpQQ2yzevUSX42EzGrVSg/1Fwod1qBYG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cDKn1n+cwlWE/XP/ADH8HzNYRk+CYoMxlrmLZ4Yh58VKnEMsxh6D+Uq7Ez2RJiENM14T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Jaww6VvzzByV25zAquYsyXkGlcyooPj9y6DgroSW48d3piw0GvCUVlWvmAwCct5aw2tX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qkVbYYwQAcrLlCuHDC5twYMojT1jCJqh7LKTi/x5mEhWGzcfb3AmxDuty7WrlrBIDVOH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nY4vuBhCOnMpZhQae0yEhyKhVXDUAJZYKMf5jMDYSPuEXZjxU5u8Tyu/dxDr4LTR9TO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tomF3Av9wnfDEHanoIgsutv+9S6NjFUPg8RPcOg0iXI956gHu8l2Rg3xuj11EKWymXvP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pwf9xCCkzpfeI5Vby3B6MJy3EL0ENeplTMzOjmO6v1CcIIc68saKNP8AeVIWdP8AXuUg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rUMoZjRWQdcgzCGoBZ1+vMC/YeYw8p7lVP3LqoPhgsJEI2Y7jFRV+qUj2EKaRVDRdxYI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bPcJ2cgC+x5neE0qFQMTSqjN07RQfmElbX/tzCJIPkITFKqDRnkWT2Qtl43xTIuWLdXN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kmJoVZS0KWl/BGXC1KSr8pynyO0eHD1NKxOUhZWguyYMqhfwButH5TDoVn7xiRV09kDG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y1FTAIp3/wCnM/wIx6JbSDBzgB67lHoFKL7rUWmcs4H/ABL+hfj0S34FMRd5nMUrnLi+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+4i2Glo8kxThcXwfgF3dpUwzefq/LNf/AEzNfr5fvTl7jAhZpNwfCDHPUAzt4N1ChJya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lnjQp04aygHtatxWuyz4nHQeT+pUWcG3PuDO048wRxR/uPIoiMW4UIXMlJXFMSgw2eoN4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krOYhAR7S1VL05gtVfkQLNDdHEvJ9D1Mzbv9yw2tNZiQGbMFduIpEa21qrmx7YviA1au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joxvlXUN1qkl4XDldyobTuADHblqXS91nURVrFFdR2tFep9l7jp8sVwNLDqU4tBtwpgD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cis2S8ljcXkjoh9oHJHzWppuFjomY4aI6wQ0TNHQTIQ1JVNLDg1NJYWXRqDZH6bv3Bb3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v6R3FlLo5bICyHbsqIqjN1xMtNPGmVPbG836ghBs0jSvMfcy08xvaWBSKWDbSz6lILbH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bJnKXbUYht3z3LRacm/qAD/7AmZZqT3GLlVKtqGKfwwB+4qOZparMOlCMtsKOsV+5Qpz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RNxiqf8ApG4jgHbuAoLeOWZK2my9JrkBITZ65O5fyc//AEhqYPyBKgPwwlYwy5jmxksb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UszPV+E7ionOobGNh6z+o6ptTcoLRM1HXxXHyqlJ5Zinlmv/ANqC1ORRM4UflCy5DKpW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RcGyirLxLmyhfVlQs35S/wDoMro/SXLUBPpXTACbrdspao0hFYOr4TTpwg5uKnSxnv1K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gNJGFc6zrzKW3CNiX3yY/gbYXuTaapi6CucrItFaxNY00aamiwq+kKCtZjTmYcgV4/MQ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TqDrMPqJThaq6OIQcjsgcg9zZAU0xT/AOzFDPvnf4l/NQS3S8OimMddlWV3DgGig4jd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4MdSUdvzAZuXs1Mrdm/ZYNn0ITqV0Xh0EBAtFj26SjTaZMLhcz9E4RDB7jrIuGNlWo/U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ww+Uo2/EXitgaIaK3e+X9BxzKD4tbTiIFODG6PMrVsqLHcSIOMjF3/YjFbVHMqOMyXHm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mBuowKBSrTuGIztj1GRIdodQyFmu2URVORMQlx2zquOuIoIdHAJEjXQeoCO/luDHIFUt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6BlRaqMRLIh9h5hobB6cGE2XVn/ceYFwhyzUBWR5KnInE/lKIlGuRmL2V59+5rR1CBJ5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V73UDxGcvCQ4YBoLZwN/uWi5m4EvbjB48vQl2ARDUOHxS4EFGmfjUoYvAZij5dR0mnuM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auexGJo1/wDUxDRz09kJRiX7jVCtSYr3Gvw/i/uJlzMCfofLNKGNI/MO3uOKvFbliCMD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L693WJgPbHcqzszW4LZtaf3OkTnzDAWMe56YPP1MrwGjDAg1hUdTBeVl/wAwJC2hWJaG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HO9FsJXXjLUc7BsbSo7g5ZmqFtIk3itg0qLxfY+IrVYVGck57RrW6Oe4U9EXmAurAs9T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E06HNPLLcxbbdSibLXULoe4HMpZVMwtToUgZgBd2XVVEVOHGIqugvpHQ4FZilQ3rPmYG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Bi5b/wDcstXrl2zW1ObrzACj+Ym9EmlqHtjMFWyB1EEUl9xtM3xK8n3MgVjqYQdpeA/1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GIXmNWfLLKDgxcPQuUh/uYjMDZNymSiQKvC+RKOL81mGXcRni5QHVE5TiI7vzLNSrRY/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x0+mIltUEq//AERLvaukGhaUBrUy0wqNRCpbUbIjPPmZULR3iP8AqTzFJu3nRLcDjMXP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3fCMyxOf8IBtDmbnYwxFHVEx7hesFGj/ANgdQnLMjwnSYdlfuf7j0xipgw73X56m0A2H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HxfxEONsFpU2fb8+ZwXtnCUYmBr4hBZMvmE0Yixz8HcdRj8E4mAPcd++LZ9T/wCvhFmD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w1URAAlnYZRgFEeIV1a+kNYiKrhgDt88wyqmMPERRssZuNShPwle0BM+k4lHI3B07avo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LKZX7Jio1n+EqIyYHNRkYLl47mxxZxNAi9bmEUOcan+SWLiFUlZmpVNro7mET1s+ppVp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cOfsfaUk2Nh5XsjXSY4e52agPG0epcBK0qqPHmBoJth+o233V1RBkPFg5OSxt/8AUcAb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Ydv+pnM5By1DYfhDxEsa9BdHUc2oYgf+5YbaytNyjAMO3/2KfaHP0Ry8HvVr3EyEXotx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eaUNSDl1cv4B3wYU1bThlsVbwOuRjMfm8S+srYfEyXKZ4GCg33vaPMuGLAxfUOQoJ5OY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gLb1199RBVrwNwadRizXqyYrXzCXp0zGjEdvpM2q3QwmnwWwPviXRXWL4/MK/cDMGphv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Uy2lzAHmBwMwLWTWFjKw4HFbrxAM1VeNSyPzdrn9xRUc/wDCCU6DqSwcrzekNwm00Yfj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3ZlTN3kyeJTxNjHLxGtzBgv3GX0FfDuZOkXYnU/dQiWP8yt5WUZu1cUkrQeWdigXqahR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IBVS30bmhNIB8EjmBWKhdNZzhVhcAoXKlNbxc/tEx28hrqUp8JW4p/eIXR2qYjHT4dy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+PxFGao/zPm/s/w1e5K5f4Igo2KqhGZpYjuB+hxEXPcl7aTdTL5BBt0NcEQNRzxjjUk/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gSNipwrqUQUbSXe22HDbMssbvEau1vDPEqw6ZVWfISJzRsiJSsDncbC/6QtBS6KwEo6C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GVeTEO2GzpKLRZyfmK1BWBge5nC12HaZsjlkER7AMggr2+bOEvSuDclqDxUhAg4Z9SoM8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L8QDNqYEwGYjVXsWqZqDtycQI1VYvgZjk4LiXuXcINVvt/1AJwmmU3mpVwTXmV5Z/wCy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6nhmef4lMcwr6EZeD/tpgfqbj3A0wq9wHJaBNSFfX3ANG1+2JkKGgf3HJiYTemCvc5Hc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3f3LpQ+iLfzUDcwVA+lKTI7PMcfjuIBYeZVL9x8FB+blZWzLHXUx713pLq65E1PE6toi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tjDuF4Acz2F3KKclhvRFTHlxKxZDGg6nFQGdXbHK1eExGevjE8B0HEpJ1kDkssUDhZiP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LceWV0L96IKFVAxTCxuppGJ9nfxECpcbKjcVoMdeVy+oArf9rcrej8TR4huOM+JdS7nD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icR2XxMG9Jn7FStKl7Nmsdz6QGLoNdqjrbUEls2Xe5gqoNjqWWir7zHqnic17jTyG0Ss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Vj3gOGCtbDhrMtNrBtJb5ymOShYs5lVnQB3UxcjH9wAKvx5lUGL57JSOZnU/qCIC9hLV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ja7nPMv/AMSmjUgcW0am0Kei8z2rzOCau44YC4y0RyXMFAUrgP8AsgOrRqpxWnKMDlDV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Sk9qGZfRxLqqQw0Hlg9ezV4RKFti1c6io79EC4zly4VcUnvqXwDSSgYjSIe0wXJUziFY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X4h8oH6hbNsxYhNtRF3s5ELHQcLy1lJFxhRtPUeCJiu8Il5zlUzGn2Yr6sPpMKivWFCJ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coxchsef+oIRD4osx1Ef07uNrYxZ+3knW+1xFvjk1R0hqcMrFa4h2PUuH1dpYosBwli4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djADslFEB3cxdNHMsUDyMJCGBmxohd1qpzFRrVlMU8G5lV344lwv4KXrS38kutIv/KQL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dNumVJYFTmWaRVZgOa8wAgvuBDXBFZk4Ickl2rMN0mypbJmch4PuVmCeroizhvnJlZWv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bjiWZD6UcQt0WownyGY3WdhczkxjmoZr50QDHQTl8ogCLli9ec4uvcDGi8x2fjD4M/ezb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B8D8fukwkvbtmGI34XHCUCFydINTO4Ie4zPEDaayXucPSlPEIEcJsTC4DSS4xqqxcyZr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WplauVibwmxC5lgMh1DYqt+SS6Mti4KIWsE3GLlC1/UqWsaXpLXVn7BLrWBag06O7vqG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QOWWLV8ICgFNVuXrFHaNzIcFrpKyN4MWFGRS7qU++HpBGMZ3WfzFda8uJnK11wuGpt37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5fv3Gr+oYAPH9wIIdTmpVzgZsqPEBh4Tuxi5KB4ILWTvibKLqNjUfGVUFwW4lOQTfb+i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MQ4Wdl16nEP8k2BzDHahYBjincFIjTq5W1nDlDTpwRbjgNxdStsbRoA6U0wHmDUqao5Y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PACoChk5Jl7YDZHgn5nuUyM82REZEgucDAXV4izCLhmyAtVulV9RdtxCtFetEAVosr/W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y68ssFUAZDCdwEK7DlLyq80r0RvrSC7EVIukV+ZZOSKZtstkVsSHjR3BuuO3LdSCfcOZ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5hJVdko1S7mIV2+EVCi8kGOvkP7DGTxeKKK3LuYSyyzmMP7n6EGEN3OY/HR85h3KC9wy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ygqR1AMnenpg6r2GomCnUsZmaiadrMxhcVwmmqG2iXaKoqXlqaOJeDte68TDCmycwFV3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csqA3Zz1G3wVjExLGjGlkobVvRykAJq3qLitt1c4sLi2IKG7qvUDaWP+UqMN7jMgOyDa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gYkEY/3uIh5CxRsdv/SLAXDr8zsOITNZ17URwMRttK4GIyLZMqi9iLh8wL6VRqo8/wDU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CPlcuZNL8FX4mugtrFERFk4eHLE9ExWoK2RfYIPPVh9Ji1Zfl6YgFC4ZIVepWU6oHmA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4zArSDiVXplhTFpr6ESBE5KFf3FZYluXvI/8EpjD2H2RVJzBloUDALjtvAbRq8vNR5bd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VIwltpGAmegZz9x+HA1WflhzyJeUTEmHCdXEOFzaVZaDZTglA4lIoh9klrd4yxdd5T8z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m2v6g12HLGJyAlBg+p0a4op8ypoHlniHFvP6DCSC3XBTmcRuB1rbzBapSzUSLPIS+Xa2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fjmOxCvgsW3+J/8AJeXXQg6TV+Yy6/8AM5uXTyHmXbnxjHwtsuz5FiFq8hiF0ORYw8Qb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VKs05hBrYPICsJeHjwhCpp9BKP8A7QgZIfTqUAFsncoqLo+oK980/wADk+3wtP3X+GHw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8SqgsoKdrmBWaEWojdzeAtqEuwzcM2FM2ka0A02MDlKHQzmN3wuIFWDUjuhsDcHeTTsw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nXqCycI3cSmm0BIWWw9S0YCtRiUpaXXh21KPFDZDQsjlzHVq3CVocWMRcgU4OoOqg0eY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2VloganGkTy8DyQloq2lm0L5U7mkNMF/xLTQFL5isL2iwaboDwwvUjpE6k8N4qIlWXlD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wHLL6l3FFGOkKe6zKrt5iYjPIMsjXqn9Mubf8ZS2HqB7iz/ohdfpBMBXIvzFubT9TC/+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JcdyfoBKuFvtxLbBGeYTuLihbmMa1MPEdXsfKEZo1iBt1TNJklewhuRbAXPInAIhd9Yf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angoPbCUqwfdBsXUwYBwbVKYTIpIBc08WTGoK4GyBbYbwyS1wW5oqUXKcQuYiyLspY/K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GyjszG+02YbTdtvNRNaVgEz5mKXLvKSEfgYqlILiYToi+pSCsEhaqLdkuoDvlTRO5c+o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aYqGKf4zhYomT8cDFfwOfjicIlwb/DBeJrQh3EcL/JZQ4G2M0qdYJnuIK+4nNwDWt+EY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fr1EGxSe4XBwlPScTnTqAfqNuwBYsC1bxkxGlBMl3M12c9QBx8icsuAV4CXLjxNcHM2q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r1GvZ8psTkowxOTZWL1CQRfDErCQA65JqUq9OJSNY1HYHenmyb98sAme2l4uWCOefaYq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bWv8io7st/6GUqVyeHiUkKaw8TESy7s+rhLQaKzL0Etg3IbMYf8Ae5fuVmAegvpBaod2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crjQWJfylbpxXdrtXkiPE6uev8Rrlzwac5mTN+KRNtD3hjKXhhcJXU47y5GW1Fw1AvWS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pKRorZv4errR+8W36qM5vaNetzFTcmYVkDa+fKLBA1K46dxKnJTbDKHYUW4Q0whMYxzQ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hBDTlCloSBt1D1RVBMlAagkpp0FzXi11Jh2AgLwnBJzdIzuj0SmDalhU4YDHKttk/wDI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2XY9TK5SxCBoqZcnnGnuZMGm4FVDlaqdKTfHpMgO+q/cEItzofzLKawDTGrSFU9yu0wg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0Srcq8OUE2gjBJpJbInEUtnLtlAXPNEYEuOhiLCrt08agsrd75QCruGX3LaMwrZhelhn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JGLhAz1eo3CGIS5OX+NRs9Tf2j+L/Iw+XArl+P2J+zOxh5xk0beIsL7pZipYGp6DANwl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saiNYuKcMx5C6jlcXgPDEN1PiXHMMtpqOeBbzNWmAsuoKjBd+SJ0DjNTwSrZmWEHdYtn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i8Yi6whTW4PEDpj8wzERW51Mxy6tiUi9gIajDvi2nRNgazIP8yqfzXEtv8XHHcoC9Plg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r0lopabBvEys0tIcsuZe6slOy7zqJbhwBzKinmIAYlyQlp3ztnE04yf1ODhlTbGCM/Ul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uB2RX/3Ldp7MKLYo8xouodsbeO/cqH+u7mT3LH9EsVWNmIUwVljUUKgsRKIMYDxwytWd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+4KGam+49Yri1qnVTvxdtYgmIMYBQ0a4Sg3RgYslqWhqbiZFBo4v/uaUuXkS+ZXDAkI4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zJDdnPBocmHFQWvmMsDYVmW1plHl9kfkjZv7hGI0PEWO6sf8RJv6OX4DIfDVmd4PhB79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PiythuZzuO8cG/Uvxv8AzDLTUXLLgjlOEtIOf8pimQLuM+XHPS6gln5nc/6jx8CHxmM1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cybNSl7gWWXyrKHyHwinZC2WoavgibldD/EeTgL29TKjRz8eYWZUaGpYxW2X6ltTPazO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q/Z3KbWRYQPrLk6qADQ5Lf5Q8xCd8pcMJpVxMVtyPEdpBZQ5mNQ/uQQNFMeowaLUxNEL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DqDglXh2Q6FmLWo9lXVczE6q4z/tiZxkKiq9wKwYBkJd7IBJgJiabZk/uaxFgSxLw6vz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JZ3hfbD220cGInAJt7hHsgadf2Sph83jokM3FluDcVLqrc7PSFV7YpV9y6nCwPPqXQW3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ANljzfmNYhEySN2quG18pVlXybmaiu119wdinqizTYZH2Qv/AFLXMMNKVkjkEUFX4MfU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NluU3xTGNxtsY4zOc4ZcwthCPBPMSs7PcPE3uR5iqsO0773hlqYeHOPuV6HK3+cPvGB4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awwK0BeSIHXXEqLPXD/yUCWlWXKoE6pKPLsogtCPCoAfqOMIiZ8EHOfWXUfs8Km6ltW2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HDFrSvNRyd59cTLB2jXuDjG3M8MO5yfXj4YMpksXtXJEPmrgiin0jjxCUv8AuX9KACvs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HrYouLj9kqhg0o174mRBhtoITNbAhuRlrZzykYi0IMYflCHfMUGv5f1TZn5w45n76Hyq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z9mGyy986gaLqXmCa3qnP4mL9BLiq0qzSqhvlhQu46LNXDoIbbeJkXmjnMFQv0IrEHkH6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5JVXjnhAAUcHmVxtU5lIL1dJg3d2sqCN1XBqcIWDcRCSOXmbbrhAd9rLBVfFA4mZyWK4n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ZxWXrVxb0yQli+afhK4io23AUDwJsl6MXdRtdngzUpDVdzMvi2Lja37dwZY8LR3dV50w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3UIGxmKazHMY/wBLN17iV8BS8QMRnP2QgLf9dTnV1hGkvl32mhBFprqUTd5fE3Kq01Px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ZxCgDvemZ2bxUuCE4gyQqUYW+IkuPAc13EoQTLZM0Hby9QBs5OF+5QYY5zFBdJy4iGC9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RR4lhUQHIbh5lBaBnkS3Byrszb3Je05bcB6v6JoFePuW8tUf9kLuc2A8h+ghMgF11ES2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9zPdEGAShmcVKjFQMwIXefBLcjJ5f+INK2BseZdegB+3mMFUL04TMQzKsPTwnfMEF1gx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D5uGCo2nUWI6/ugk7G0T3DcX5lTIuZKht1Q0Gscy5r+b8Rqy20P+YEFcceX3OQBoFkTB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Bvb8Jd/7gIsqNbqrgrXq+om2NhrEyrN5aZ4q9TFssAMFdxcrbKBCW/8AZxLvLOCDODwS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vJjIXpeSXEA7F1C4Dh6LgXLWsfOIGoFrzMZQOmWHYjHg8GUVs7mCUKhsoz4gMKk1nOZd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VHTX0g8kLLUXNcUJvEroMJrFzVe5TugHwHuNUZCtcwfxMOosIH0w49DOoqRxYGsymaoA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ss2R0CHj6l0IuKvhjyxldcekfpiuYepgLYIBt1HLFW1dExGlfthlBS2lTfkC7L/mL+4L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O9kJRh8w0m2PY7H/ABLhBZSy+YOPFlfmYsYQZbfcJ3CeKP0bPMzTrer7PMInVC+L3ruX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gOzqIKEMvMdjMMjJNC17i9trFDCDgOO2cMwLHhMRo6yJZ1ZwF+EPcHFD1mZEhoL+kZ4E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fUOOaUjxAGM9gkNUQHlcq8ONGmEs2o6wECB8VEri6YrPyaVdkY1cC9dvlgyhi9ApKIGj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LPSKHMLJbG4JozAKRlliAA79wROCAtAIkVqjUeGWnq7v+YfgnegOI/yv4Jp6fAEH8QVD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ctpcM/4JpYDraOp2WsjmlHTBi+Z4ghQ+6GZNtDuVbic/4mYE4HQS8C+XSYtlJiufUo5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CajAYxkcVqWhY1iu4oiuIYYFdYxuG6g0tSNph3UcOO+5g43mdxMBR7IcyBpUdbn3Mhnl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u1Ardn+ZYDV97mpAqsdx04N8aqFLw2+IyZOWYr3Y2tx1mS10yJFigPNtxMWWs8RHvHFO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kXlHtSw+c7greVAMNTX6gmWp5TwzlENxgWj4FsFPMLSU7lp5HM3hxPNXBjYyuaw8ftKn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qjz2qq1ubhHsyjUZLjqAC7FuafLxMDaqPZ/3MDmtB3ApzgW7Z1FKKuo2F16SOlYGK6gi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KzkIgcytlb9sJizQueY5KbtcOk1eH+IX+V/hhH64Sp5YRpOfiEDMqc/EyXiY/wAz6yYU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mCJSpx/6XEWI4xb8TyJTcv1mSgKy/wCqVHfIKgz+Y7fl4g5nPyZ+CVcMQ8TJVBlM1+pn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zJ8omK8xi0QqOGfMeXHpWeoBQoFmWAN1HTfEMjpfhlLatLh3CFK4yAq7hsHmOoUzIKC9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P0fEomJMR72ByxDRXs6hGph3TMU4A3dwXXdURpYPLNSjb2C4jAi6EUtb+kioiuhI1Zcd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BAlsOxSbsszqvKCCX3DkYrVU4GmLxuWnUtCDocsoqhk8n+YW4Kp58/ExEaL5QLZoOHIz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V+ocMsKezOVgwCKmEuXYKGUat5llYfo8oA+2r4JQCwWWuCxXig6F3LDQrBuUX2qvKo6b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zplbT7tVeIhqxVlGqouIPCBiEE/4gwulGYTV5o167gpt6KVKyb+0bO1guYDgMqAI+o6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wu3Am4O21GCkalLTf5IyP5mpcCCZhfOeTLPBSmpUx4jlKmMw793LmqTUyeXibBQD9CH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/ck11UmR6llfVjJFZ0wBIw15UquvBFWzm449QjrZdj7dMzcdqPB5JdKjZkeIG8pjN+Y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xZM23Sr+LXzvnen8RejGPnqAABQYD5Ztiaq4B2RmUjNzLbbol+7JsuPtArNf3Fw3dD3E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j+fONSk5NfBmegamYY6DSZcFlIuvglBaMwYfL9Ccpt/I8G85/mj/AAzK34xLJ4d8TigC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1E1pqXMxBvGJuBhgWUo/moRZIHJ4hB/0MT23qOotNF2GKgvAOIb9NA2IU7qVWwxituef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TqvBERmk1Ga6aB5IDhAxBKKpFh3Gyzu7Yi63FEufyOZZVqwVDLMmuIWzdNZlBo2CYvMJ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X1ihArVWfDiUjKfAZR6BTiV03a7czseuUSmr+ydW7zU5FR1FqP8As+FbOkaQ+xL5fnpm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LD3B8gnwQVqJDZ6hsrUWxHHsjKciRqxGwWBt1sbmaYHZzG6sHg1MdDljg7gYGAoRmLAm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4bI0g6f7I1CzDRm6TC3fcaEm1EOkqoi6s0Q7l8HU4HXiFcFUuLGNndYTcBdublbwwp6if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hlga0eoE0n/oZuTSVUqaswOfqTa6ld/gUyJWf4V8JcLdhLHp+xw/zMEU02WJl2J29W9a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H5VPqLib0UzhzUccw3xFxgml6VPsQSq/c2TwqF6mpbn0/FyY0jdYhIKwQM3FO0OM3ERi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MjWu+5VJg1ySpZKmNKkVoaAn2/uBw8NhuIaBpmFWYbGPyXZxKXb4RbAHdcS7Smx/UGdK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Ob6gxhblu/ExNApb1BsNa8xs8cP8kbP1bFaqO0cErEYAvlFnctweXqWOzlLJHFWyKa7j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l7TuD7M9VgviDUp05D/moO8rwnLwnEcoKamGaFNgv0mCL2xfmDF93KAymXcwsishxzL1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rVWH8S5szbSybsMw79NX3WYKqVLZn6lSDRTM5l2fqNuOn/eVFbrY9YihZ/aJBFo9QRlZ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tPUalDSVbMe417biS4AkVRUMUxt9uNeYVcVL1pA6LVQGJ2RGi/MCC77gEVgo1LWvEygq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1DGo9SoMOTjb5lTYmsY+mMVLmhf1Garb0e5gIKwYG6ZsKT9yiLBdK05rC4VuY1gNIOT3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I/MWseRjglPZduEwCB4I7TMi2w/vEvlA115myQUgqzc+VPUpR+Ar6hgZPBMLRs6b5+od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AsyotiaitLwNREeGHiGArQDKUkF7DKlUcOFLuCtyKA4/HE1E9Ll+oMVZjgzFFrq5Kibr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JNoqsA5Mn1Mi03H4fpfwG3+DD2PhfndA3iwy7lXSBui6mAWqvW4UKJpuC7j8GNwUNdji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FYqqmGa/we2A2Y28YtAUx7vqMUFfrBhj4BlGqNVYw3AVmBgii2PYVChvo5LeDDzGdlOe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kfcSNJfTFx58/BAadJ+4UeWWrIZdhnUKsOV+YhtyqxKsswVbYo8NKYF4DvmNgw1WDCOA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3KjhW9TG2CmWJbLdnMzGlamFCuRu4nNN54JXCbeoSOYLLK6jwBMCcwa+M+0wyszyIek8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Sp0xNRyTbWD9stwGCzOI1bGh6gjohRygmBo1ouUisV/9JZq0zLzONUC0eYBoIoIKlV1F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eGXUtFRbzZPJl6stXiCBlrfqNgj4xaNkJiXUXnZGskKxUHwlCulS7DvIYMd7KeBc0+AK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3Ksqcys3xBZep9YmNnsmLF8QfzDn5C91Z5hvAbD+yFpucl0fnCrgQeIaFGw/cWZfysrE5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tmYRC1e4FCNq0GaTBXlmJyWnxUeuJUTPNDLimXevqbtS3wH9wFJOUuvE3xSDupmeWVB5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+I4mkPcvG9q6joDQQIGsy5e5z6p6GWWGGDiKAbm9ZYph5J4gp4CqiqLVU5xA5VxqxCNb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xibFDLcVvh/tx153ChnWdviBzahhUwZZaceJRjgfrqExQa9xjbtYQaIbdCXwxKkHovuY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32Kv/ub1uqx6B1LmMoGqolYv/gsZxZg5ZmWspzXEqF5K2XsiHv6bqYnTRKHzTwyt0Mybp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l6Qvd69y2StwaV5kwur4gb5zUPqI2VpeD3AGRsgXUtxm9x9RW6y8AC+o9GkQwPHnxLDh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QeSF5c7CmAVr7WOm7lrQ5aTNO5bbmAbeZWJjnK2Mg9wljIxnHfagV6Dn07lbX87PslXm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KJhUrmvMyqmbDjhlkJ10M54SatrBbRgQqQNH8bgXiDtZqP104f8ApBodxpfSSxJ+Qj1f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TzmMfibjmMmqxwfqLeupjg09OCG6tzwsVbsXTGyDadfcT4+jXkglKYrDFt2+5h6imFas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JYO/1H+LBnA4TGX6nNX2bhMY8m+twIgLTomIvUUxBGTHrHOYWKbhsI74PEMpZnYytpro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3GIpZYEPMKpuyu0tp3N4fpmnw5zd/Dgnif5fkzf6IQKDh9TKmilzCFUKOFY8QSoDB3hr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jMRhYGHA5N+WXKJoSXyBpjlKhS/08wqXLwz6ZjxLUzBdcx/bl2s5fBTFp7lURBNa0zb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YAGwO5gDZRGknQhqAQjLzE3EtwKNizsHNEwts43uIIgFlVL0Dhkj1esnMs2bbf1Fqr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JuZ8PEuhuUuFfJnY1NlEDxDQ3RrGoaZKbZoYkYfCibo6zGY0ssTvMGIMQDL3iAcTxRvB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DvZeCY6OOWENGiWTzQXH+cnAZj0rTdLUQ5dHiYoiGSC2tDG9hZQjqGgB30hps0Hcs1Va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6XR681AJ2xcIVHhjuYdb/wBwy1KDHlHjaUl6YEPQWQuxbIGsxYeHVHMHfJ2rioY+Cq8C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v6hoVzFYmTFzajI+JWhnKXQ/gF+Kh8cfL8Z/+jWfcdF+JjgYfo/uagC6E6gLLkR4/gmZ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87vos1JDf3ZZkafIOmYmDM4XcFssdmxwslmEzTorXuBRRc1Y8MuLU8kNh4lWeBi3csfn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ctjCtUDJLklGrqzxChCGTMJTbPDAh7Ff0iYBZqv+5p7KzAmBOGkrGXKmUKKqzmN8ONIV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NWzE4Ey7jMF+ZMaLQqW3PFcYdy6CshCqUEnuLJaT8cczPE7HBHeIGAMi/ctqrrfBMwh4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r/WWcgwjD7RsJ3aKf5iHTrDgQ8naEqFWL2PiAqL1JXcZv7HBNKYYDBjJceQfkOSCVoGq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BhUeskXVRsqJCtLz+YEhQbZCDRef1KMWwwkbPeqhtKw4a8S5PauHMPI5kV8ysqhlTMQj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vbMM/t4p6lTuriMeZV63R/1EcMxA0ng62P1A4ZNFUdVDkyG8amVGlsnmMD2cPH1CXkW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cLWZ1UAiC+o4Y1crdMAz9GgIjOe/UsRJysQGcxqJ6gkwR8WYGF8NS4ttqJKQIb2nhMB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Iw6N7zma0fUfDBS+YMbRTs7gNriXFXNxpmG8P9kLM+0AlQKP4XGZxdv2RtFySVlKPzwv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uAUpLAJvCsP+ExANgC5VGpgykDkFuWZIBWeR5lw05epKZemxS/1EW9QQMMrzA8amlB+H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K6hrj8/1EEy9Y7mZpRq8+YCjNav/AJiU7rteIAhxO75hxC7deDGxmJCNxLdrlViltPKw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AHRM+HoFWRBgK0Zs9w0SPGW4KKZxzHnNnPnPJuWsEM3N7Q3FN1W1NyeBqIKpeYqDkPd8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Fz1DgYUoAq4XLBigphAl11bjQ002ShQUxdcMdLSrYjWaGy+Zi2gYdwF1RroikrImRnwQ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2zQtn3M0n21ATvWsxOhF/ebmQhhK/HwdfMXfwhk9I7b80RKNmU5lyUwdwySq5jyNk4YY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wLvUAKoVe+4RUc1WCFMBZGMSAtaqYOJpxMrapu3MsAhj1LClXfRiqpJwJirNjniNwEw6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d/nmZg17CSmhTnFsfkMBxU1ScU4TUdQNe0y+uvUMw9ylb2JmrbhQ+YKrgxLmZsy+oZ/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Xp8JTOwFZW3/ABMIbEGCXGtSf4MXhuUzJrTmA4k5V8Zhr8qdjs7O4YIGC85m6TU7HFMY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7wnAvEZIGbheq8Q5az2xKagofdKG0om5PC9pc3mXJm0sSczm3HELQrgIynHSDRLSOQa3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ozX33Arp2cseDHQ8YUfsYhUUKZ9x6qvs2RJUbLZoSNAOnzHgb4DxMOar3K4gZ4RCxXp5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hlmSq7Y5F5WmCgbVpYY8ATmHmxTxD+QD4cQHKwx47gEgyTRRSRfdw7g9TACS3O8k1fna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xwno0huTlROFmJcwRs20cTKAwU08w38vjzLtZNobPcAFyF1Gz2ldepjgLSZ5MS8w4hyg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0bgUK67WVUV+N9maqzCXj89NZR7lHtHs5jLD4D9E94Xr/cUwjbQRmvIZ33MurnozNuYB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K2p5i9ZBRDSO/tMS9N9QKx1KzHuG5TN1VR1u7+rKo7fagwF5hFhBcvnBcq3Jtk+LXp9k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eBcTAPX0x5sU2QGW8rzT2QPWC2fYhK2vPMWAZRxcvcG1YTpbJlf1FApnBIQhXErIANjc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93pgCGHxpilHiSgun/mGIaacZhpjZSaQ+Jl+KN3AItmun/ct0ZKStR9SNM7YU+ipF+aT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46swMARsyrrzDGQGZh96mUfpxnhB/EnSeZrj86/SCwq2qeIQVn9L3Cot91GeBuUC62+Z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irq9S/ayi/YqhzBll9nUoO6Y55ivy9s3Ebqu4ouA2EqpCPM0Jp91x5JQWxjEHUWdXCBc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A2qWUXA8R4P8IDmA09QMThtY0As4qYqsGKli1f1TCscI1gQ1nmFbW1aj/ExpgyxzCw0Z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LojyonRWoK4xh9y338KNehjymJ5jE7VyumGIPI1BtbaI/DcQ6afuK1GwtXOQ/tcy/C90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2x/hQmzT8riBX4JliGsm8w6IcTCaIFgNRYHiDPiai9RuBz1lv+yZ4uE8TXiCVVSvIDAH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qgaQx1qu9kqZWDyvqLv5oaYvY4YGyHDnEOwq1eqlNBuk1aS3fNTHri1CFbZkevioEDUc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QR1f1MxNTR+oRmKi47wTGuILnEP5PwSvh5OyovmD9I6naZxY7RCCbH9w0XT/AAZxKFqa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qJcpZirVjuYOkrQW4XwjTF5IM9QReGX5SUtz0IbHUbwu4P7lbbmUtVjVjmDhBvi5dcWD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Ki00IfmF6rmkSq1W2jbm7hVku1HqNEAZDzvcy2MbjH5JFYF+dx2m4uAiLcwlhlgoUFNR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45TYgfdiArIGMbhgDWNcS5bfY6lG4wGXtCdhuBqlAsYOZWEgUOdrngeY0ULQMHUMZ+HD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ysQCp1oTCKFS0DDLy0a5hlUB81vEBsTq58+cRjVa27/JLBObfR4mdeQbuOKUb6JVTLK+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NRTeiMe1lyXibx8zziNYpyKYggbd/DNPaOwRo08YzmjVrUHqHkOTDi+auf8A2Wn4ptft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inzoIsz+6YOHzKSB50LziUhWrFfsuVlDlP6EvXxRdQyGxqnEuFfDmEULgH0XGHs3Ufct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tjVTwA4v3AUudhcH72vRAao8cxPdqf8AcwaOsS/EXlIX391UvEMCmEEBl5Iyhftdf3Ks7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1Vf3Cp+fK1jj5kr6XQsqXxDd5mXT1sw7lfZG8Ff8F5LXbcUPlI2EAZVjI8m6o2284hfZ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L1czzED6GcKmsihQwl9eKqDTvPDP1ppGYDNfY/h/o9zTH5/URDMiaJeChtrRF/y0QBiN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aQtePEEwBxgiM8C5oMpZxUa2tu3MtrAacQLJB/CCGmQZijdLNzh1siEtSChRwRq8YDMV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5gJt6+krAUc+IO5eiaj4TzMKzJplG5rhOGPj2yvMIhq7gYIeEFZWibSItmJwoDMxSzgL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6jbH3s9sIy3llbMpEPh3F9V9IlVmBDEamPWY+ULnqWBet5mN2ii+uSXg2JpiIpOrY+A/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Mo9pUGqoHLATMNrmO0L5uBUo9EMrUrES/DKZZ1ht7mNJQ0yxm2Krx8bA8xNYTp1MjDyU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NK1jEwh8uE6IfQefcs5LpYRVuLDDx4japRNeCK7nmv1AKgAOT3L834kwgfhuVOLAGaId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JUWrj0znahVnV3F75pMBZCHKGIQ/mRVSvjWN22H3KkaovQ5ULJjBcx9/wzfxdE7+R8fA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jS0nmYoVk9kAwVv2jyfafdYlFcSjDh4l8WME8THup9MxpFNLuNXmKYHMLjS9I5gMLycR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HIpormJLKMo7lEHOMaAvOSv2qKPPuMKZOEzKbBluc4stPiIGXkB6dwGdthqo9KcsE0jo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0xtWXBphUlA4EcAbZ9Tg3/rE5UX4uHyJXiZHCeptcRsB8YqY7UUrb7ichxGKy09yG480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Cpr9CZikPPcDc3PMbPAvUohW1viOID3QyD/WcwSeU8xjZvTFVjbkXBSEadjNkWrnt9Ro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gK06EaLKMPCWKkUTZEe+o5OEuifQ4Y8pWcP1KFI8/wBGOxQWYp+46bGMy8xmDt9wHjgy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VgTCsU8MEVSdAJdFhH/3FhVJ5emag6vicwbVx7McKEWz+RCiyLKaZUTvJfuGpA6ooLD0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Hg9n+JkHT2vDEiwoWh0xAbE65A0LTliLscTbOLnCK2DW1YYgRkYBpFvTUBhGO7CIkLx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wCSnWlImOcchAG17DBVySrBLly5cuX8XErubKOoPlgaPGYwLq1ds+wZPcornJ9TUriA/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gPNHQZWG4Af3PJjqcaYR0nhOV3P7T+A1VAYeCPzv6YDLQOWpeUZqiHZP9WWrC1pplQ0A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I3fcLK5MdzGHIPUacBZeEfHgXMF+jIhU8JVNzBcReSGgANhf3KRUcqlwFj9wpt4Mf+Jy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NgbVPEs0QmNlwACtZNpmzeWUdY2W5kAfaAtwlY323UUXtV74gkf9I0GPki9tyygvmJ7d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fAhvx9IZUb8l3Eiyh8S1NZQeyk9Jtk+n8yvJ+V+Ze2yC4GgowUBj2ymrsLS2+mYye7+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SM3W3B/zDtVSzyMszm4D/tiSoJahqFrDoS1WVWvnDdXA02z12KpurWDnzLL5c/iISha7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Kh5sZcUroiJf01NlAsWFX4OHzMBFXeLnhGg8MquvD7+T5zef1Tc8xegqVAOmyul2THHw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4Nbi1xHd/POZvqx+Zr8VLgOWUbLuo/y/DDU1hHcPnaEFwblqmEMuo6qmOMnWj6nwZRFW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ivU5qWEo5JZHLlMvn3Frez8MRpYHniAV2HV6hWu8ynP3Krj4WOMw0KbwIa484vEuAEMl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mUDkNVqV2ImmkqFnmxhaWyCtEOWzGM4iquZ7eoAmzWeY/wBhPMGgQcvxLU4Uo6lrFTGK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P8zOoAbMod+ivuBerAbS3K+at5GPacwr1ZlCYVVP/wAmeNlAj6ilcEe/3LrTG57CJsx9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LOeA6F5lWWl0zX/sRhHOTl6l3CyjA0jl4QostA2++Iug8EdJrRjvvzEhQ3ZKG5qhWOmW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Fr5g1TNlNDNTNyGYrhw5RnT2ifRuvUM19xA7u5/uWWFmKFUwO1KMPYRBT4/uQ57X2ePc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Kuw3xAZ0GWJ4iK99C6IMUnHgdw5qh2v/AGIAO+7zNquGzNfsNmTuELVrJZ1Fw8G2c8kF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MNRS2nRdz+o8UfLZpDaMpK6wl6aQrFll+cj7PERrsFSXKa85cZ9y042IHZhb3f8A1MZA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B2t7lVF9nuZWDTLFmd0+T/gNy8Z6AvqXEPl25tyumTbaeIhwYBn3ZQk4R7XqNPyDwdQO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/cSq6p+oXZvkVDgoFJhbM47A2GbX4ZE0m31/gM/TAdeejBLH51iKU4WtRSFelU1LoZHZ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gVvEDgArVxVqRzW5bIVG/cyiJMdIgQMhlB27mEHsVhilZNOPUsi0u4xZaBrqBurSlgoJ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89w19G9sGwVRvxFOmweJuDoz/wBTcNF4uPWNuoYDhmupQ/HEzDlgljaRGTKXn6LgH9SG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xKGrPJCULFHN1FdRH8A1NZ9mYbgeaqLrd8sQ6nZNy6uBWpy5ktDfol2t0iaq1plidA+W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tHN4qdIVX/yYYYYvmWdq9/J5IjR7Jdvwgl3GdKgjObXKgMK4bqyHLtlnUr6pZO4LPAtX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63OCdqStBMwnLCbKocO5VeeIwLNme9XGjHS33Dc1mKz4rAz2NLclSpmp5T0ETIOyPHn4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ZlQzbGL81GZbnjYbgQZ9zdwxcInHjB7mzgu4RhHK8fBKh/Bsw2nUyIcETY2r0jHb16Ll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cGBwoR2XJTc31Q1eYoXMMrFjSEaRZ+deIRshzSRtDWi9zSREYLDJrcvbyiQcSw9szYVKE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OOozDJu14Ixv9QqUyPSRHnDgIiq/EijXCvCkW/CnXJOo19kyJiPXESmptOxqJri+jUPl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3A7YG+ITsivj0whv0NEabBwQur5ZjYM1InUtWQgb3AVgMQz+p8wqB2zC4yFqq7vsQvcd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xUayOQ1x0PMBhPqVHNWD9L5jD6rE/wDGZTnhoNyoLbF0+0uU7UGZQyyHxFVBXoHb78T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TjoEmeI2ridxic8KC0akdDp6mKybL5m268xL+NVdeGG8Lr+CXaXou3Qm5zCZaJ7CVD/m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Bm2Jm8f+0S2ytR1yTlzC3j1L4wGWqlDJU0ptdPCPtgjvYdzvDhCncBzUozJCIC3xwI6W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k6nLPSNIM2H7Jgiva3LX+qDKDlvnI/8AYkMLUON+plRzXmvRNpFO36gjwNrlH6XfCeP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KXEeA8TQjayQZfwBKSzzP6+CwRpsigKG1gdbSPQTqL9jKT4/I7m6IV84OfuB35eU8VGY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B6yxFFUvP68P4AHtRP4FgzfJMfgG9xVTS2JfxGhpksOUQ2LRUybgIyvyxi4pDywtYKb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OyNeJmge2WXeKQQANPFZuFFV2WGPRlVdx5XTj7iLtdK7ILR30S65lvB+4UQFG7NMQBL5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TYHMCeF4uUWNclYIgojw6m4pH0JlhoX7/wDpK83qCF7OYgXkfF47GWPwOqekrMInxklG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eXMi1yxKjfEIJtY6ixy6i5a+HUqFVnggtaOmpnWAeJaLNwAUh92DjuY64R4jDIKgUQf7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R9qfUyARolsneCpjiJzZUATgAuAmKhdlC0VouubjR5DmAuMvAgbwFzl5g2qukyeJYDV1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8Q5DhnmKRA/Cfc6HLlUcHxH4V4N/MCu3CjBL/hxK+HLGQzFqIeW2dMdwjLQqPB8anPwT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PgcQTJQMECHfuV244Du9/iGuYf8ARBDNNpuQWeJukqBjpGyCWVWhzCdBQebYcxlalR1n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6AiUnqBRYKISl/MgbOpYGFSkYl3oIf3GLulcKjnbNXDyQ5YrBqslHZLQxraOw2TQ09j1L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FKjVrHidQpUE2NQGpKed5jBkp/S5mA7lRC2jnM+Ays5g0rZVj0xBfA3NRMWdOJVFuoTF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y2xtwRWiucwJDcJYS2HYtyOqRmwUi1H4cJKsmxeiUGpauEiBHkZv/tMaKYMZ4jdkhipT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xEVt5/ylbOlQp0DxKX1dtHpHD1VifCELiA6GOsiaJcjIxHVTJM1KkA9EN+9cxzJio0g1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8vXEIusjPIUsP1eZibeHGSJuQ+i3M56tHHXFAGuyL/OI9a53AGQDT/slwoG9FRhr/VLc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93t7m2+TxGzO1DlP6AHkgsvHNUueN9fmWsUi839JfZNeVe5lrM5Pi5zoAFfk0wi0zoVT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nkJlqnUwWP2DM3Sq+YFNTDdeP+EXLm0W0v8AqY3se15itqB/hRNFK56aefEE6/DVia7H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TR4GHmUNLQDKf/ImnUxAxQtMI/H9Eh84SGH+DZ6qM4O2zll3VVWI2zloWGUGD2hmaDYO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gCHOZa1N9Cpg7ku3L4lXtY8xqyzMYGn4ZiKK4ViWGrajMrEFgVBSQ6n9RKGZXQRavCzX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vIxgxbdHiWmGO4VzizImjedx0Zy7Mwtl8KqDCHvEuJcsE62Xu0QUOLj7cWJtZjkhPmVi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eIZz8V3MFyrF6IW0LqGxf8AWwfD+BjcmpnDPlxDdYhCaPMSrYsHMxJMi5ZXxvU8k5UP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PSYRnft+5QR7SNB4g0W6hiuaCWOYdzK1VhcsoVxve5UREDi5ftDNxK1GRzdRyQGAymWz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InPu0GPfwGWIdzUmVMo3kTINt/UxQ3viFCdmPBuZG6I6NQKg38Dj+LiblOY75BZEApyw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jg+R2QYfr5CKot6QPkNX0AQyOgfU1SKLbBUFYczcrcI1uzSIF9R+56gC3UVFNnVsuTtY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4KLOji5W7Gjf1MGJbpxGSCK53L8PHBUoA5M/5mnhTJBYN3eYSjkLoQVdSmgIVOBiDmu7V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RQbz/RAbCdNPUdGoVlyqQPB8yzm6HU1LOPbN9FSyg4bjQGYUfrO62BLTsgPDC0qM3WJq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cDV5SiIwjSjoiemnFaxEux2j/W5dmMR8PaOllynmXmAU7rgYkZdoYI2s9+o22LhB8RUp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X+yYtKsn2sdawK/IzKp/6j9y8tIQ8plhozEDxH/qXss/bNAy4jtF5ldxxG9MtVWaqGKA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Yt0v7Lw7gUTftI7RkX/mCxNc3+Y+XClXXuGgO4DjuYQzi34XD1KIMWsa9ssweFh9XqEa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M2h94wKuTRlZUVZ0+5YWyi9XuMniUge1sYKC41mV17rY4lyWQxBDL40iX8Hcr2jtdgHt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vqZShDKE1oV1b+KgMpT2XsgIccjH/CXhdX/3GUlg/YPEryVps+oFABBzB4MLxMwRsIMX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Y1A2eExPCx4eCY7rcvTEwa5D8yitdyHSyjL+0gLaOLXXxw+H6R/DH1pp/A/Xl4RQN1u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6zUr06D1Bx8WVGANMB4hRwsxX/ssCHlXTCsOmFCNVxK4S6gV5nOWEKF+FylG285I14GS5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KCml4gfvCWCMwIRZiFAYKNpRFhGcZEv7KeoRQ7RVRY02iACHAO78zAlcs/GFiAf0MNVq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i+IpZl4mKlDiqlLOGaVNmVVpslVB9JU4gSrI5wEyENbPTP8APFTJj+CS6kPskqnrRLaU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ZRY8pmgu/jtCDyGIUhWCf25hdkv8op/7JI9zu3UA1xtIW03XL+pzpcEYKpXE9IDWQyhD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kAhdNh0xMAjAR18GZlFJYXK7hzK6/smYbIcjPrSjUseKKwaiI79S4S/4pA4omBUyLNf1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mKpzhKVK1DEPMGziXqB4m0JBsA+1RS2zL8ACO5FSsupwjED9x6XIC2zzG6lLjfliAbBy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VmZ7eI2TXI5lY0LM6ircKxKFdxm5o2uF/wBRCu6qL8D8kpd4riILbmV/iXKlU8y011ls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NBwQtRROU4C9RdzN1hglwUKE+5SZnV5EtGa1wuMKPCqp9wKAEv8AfOrloTvOH3L6sGl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O60vEGj6HcqaMSVTLF2BiBhXeN3LBbQ+qeEsByxD5FOsIABsebqEIZMDlERqsywp1Df6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n1BWLw8y/b7jmRz9o61EbX9GH9EAIx7QPdMGY3AMAm1bdFzJLXcS9PO16Rm31KJQRgB5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788CKrDhrD3BhOoB/wDMtFDwy0sjF/8AxKHotcbxECx9Lt78pZpIUYTzAIX+7VJCohfN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iN3fqqo7bxhaKnmjMBV4ef1KazW3hauXC26t5hAEdksOZapffn1FZUD5pVHkExEPWzFq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I1NdxGxG23tCLsdBNnjwkfi/4aFWhtYT91p6SmT1mV3OvSG/CYSZSa/ymApoL4CfUAg+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1spVxMKH5Y5KWpZviM4VbOZx6jjlgAjx12PK6JQj3cvv5O/jvx/Rhr+Np+f1ZsQVJYip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vhITioHHEo6GxQBopvmC+jwXLCY8HMqLLMq6gG/RKCVjTLayMYamCuCmK90F1HeTh7nO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updGOFFsaFQMUr7FJ1EpRnlm0OLDIUusQjAK57WEwMv2hNcvc3F8w6jL5GZL2jALsS3F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qF4aYKJ+Qp6ibjNI+oTn+D/XzrmHvY8ZZWX7WBVMNytHyahfBKrYMQP4MNyzUqzzAAxD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8uT9y4C7lwGDVCLTD0JYC3PuZGMc8xILd9YqInBBsOQO3iPerwmZ+Ya+DETKxx/QgiQ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A7mLkl3RHQaJQER5wSmiKF38E9Q+CGo50+YYTOflx8ZSqmG4OZpzMFS/ylQ5gpgqvgDJ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3zFU5oTiXFqbMbdzT+EyVrTgc+Y3fONYis2zC1moVy5HedzVziwpa0jiDjg9mGVAXKMO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NlU7Jiyt9DK1hxRKERdY4jDhbNRU4W4nBOLjlTmG6JsagaYjzf5l+yeHiWtiC7dRcILB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oc0LnUIbb7ejxGxaDcBhReJgF43bE4jlYdNlAOmHJoCW5ZlWGYsDt4gWRL9k1HG6x2/z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UTXhSzR3i9nUI7a5Zy9LuL2nEFW3hRGetgUQ8EYKpHtJVbVlt5NwCqRtE8kxf5tt/wBU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rWGsatGUMINwu4sW+AOYJpB4Zbw2Hb8QYvP3MhzjpAFp6Il4leEzG+Eu6laXEeHL1cyJ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+8v9/pqOhzxXfmMPOgiQHktv6twBpOS6W9zR89D6OSVKRVx9DwlVC/gZzxQd1C+/qJAl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GrH9Slli3bFSwvZmFx5IMKx+kCcYL5H1OI8yinOZVVLyoPnTQPmaUj4kf5aw43o/QTR2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hWOGGJOXiKKy9Bs/7oMgI2t+otzwMFmaW3CUbo1YyY/BBLi1UbCr+h18eFPFBzUVHimN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AAGAOJsilPlOL4vw/WhqHxuz/Tj8/wBuUWhQdyypDjE0esL8zcLCq4l0Flz1ULsA1qMJ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kxNHPzzL0MfkwVpUMx4FJ+5alM26YqDScSicZZ7QCFsocS8Fc5DnVBwV+4rKZ23DhzbC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mSovBpWZoSO7mODucvUEszkzMGYWMzQO8o9nM/uZQJkaHRD6Mb3poOWAuAWVA5Ki0iRM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juWVURKMJwOu31HH7a8comioxgV/FQKnOajQfLExYmM2mm6TQeb+IQF4tjsuUX4pgdum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zUC6gvncCdAwPcoK3GglEijnZBRtXIu4gtqtuN2icTJTH8O2JQQ1LDHiueeLiHmLpXHw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CbfPMWGOXIRrnmdkSo6nE2xN3xMrjBhcTIXqFWO4bmDAhuUZaMwXu2gK+cxygkFkL51M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O/EuzN2cPFzc5AemHyS6t1AADhVi2WNRwK04iNCOjwwDoPcOX8PMOyKwVWbhVqV5Y/E4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sYuDYVMjlXEQunkFQrANvRBqXC64ltXbJBTtRWB2zDca4ZsHN8X1LzfgRoAI+kSC4xTZ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v9tYf/IKLVmu7jc3ourly3t8LxCjpFJBuG1PJO7lWZzArxQC/wDCLcdFVYPEoHKQI11M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YT2ePcc5A5H6JdH5iELgTaLgO/sgtladFwa0TRNVMQhZFRRvEOiRHFwJI3klStQmzSSz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RSJUXYnNdv8A7mxSiMHI9xp1xjLsWKNfSY9lHugvqFcuoFzZodEqoVcMP3vzx7n+IT02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EtoMx6XeqX9S+xluky1TJdFxXEhzakceIQ1A1+ZUvQAvZGRp3l7jhiVcZpkvBuhA+pl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DBAwOKjlGWWtP/cI603Y/wBR5uAZ1QfsnQbR48ypW3EYwzZUOMYJnZSYPkigeyYErfFn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wJyv5/MF3k0bP/UqcaepNFZ6/wBS209vFeCBuUUxZWlHyOr+oYg1qW8ijKOW8PvLKGRy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dGv+5TjY97uJ4Ofbe4bS3s/wEwAABgDiXMB8vmf40o0fwP8AXJ38/wByWw1zuVZCSy1y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WlnlBtbfiZGPOlCCK1aljara3N0XlaiQ6BWZVCDLZuU41fFXFWXwSyEzfg4x5YiUFclg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0fmZgUu71LWzPAdwEgHB6nCtiscSkR7zUv1EQYXm8ygdsk55YuLmHeIYf/RFQuL8hKJD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cxczPwb+BiaTHynOdTct6kMdsEbfJAyFuV18MPiMfwZvKBGVnKg0B9y7LpcLSW3+Ir5Y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JgIl6ItTYgAXVVDS6/QRD5pte+IOLY9qhGFLenDGqsOSsVLfGZqVv0W/jjL1NKlaltIc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DcIeWF34OEGEIb+CMXDFmZD4NsWEmZKuO4zBmyDlKf8AE5l1ue8teIpiM/gvM+mZ94mJ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4nlLR21FlFmd4ubmHBZr7lTeQlJaaxxCYUL519RNb1+iaAAVDVNrF/4lH5RuK20m7XXi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2T6RrmIy6mLe26upVAsOCswpeHu2IFsAPSOBVcrAA4W6wXHtnNsVdDvDc0Ta/GKkN/8A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KlXQf6TI30EoYD4LqoO24UdQYx7tsPHuDr9wS71twujuWfK1Z12TIi7W2/zMT1G7gcEb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meL8xE1Z2kwH9xHHIcFDs+pYUfFmylQJ5BoRnBxNnlmcrb4ej/MTsVt5jAwG/AlqLeTb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TZDSVnK0emFxrG2wZIIwCtv8o6kdKHkZQTDycRRCD9xPb2zQaf5+5Tddg8sRVMd/lGN7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ffl0RMomU/zDUftiNAMmr8zLNdr+rcOsmxP72jhtMBS34ir8VePcvJ2mD6qAmg90spTN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NRV8s0Sp5Y+AheiuN34iJs6g5lLGmmXXyf6hKqbgD9weeWuLGPA0KNbnN5T6iQUBWQfJ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3K6jcF5I1M6D4iZ9qmPyxRnn9EYJH2sSnjVc5ZSF9iV9u4LcpbzXlimw25qoDXZ2RQrk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+yq68/5j4NGkajPt/m8I1Fwo2upgN6XUZbLz1yYA+Ovfn5ZnR8uXq/gtsaEPjaGXqP4P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LdEu3oNbioYDfZLi0d8waMldNQFTsy2ogu75JiD/ADKEsritSqBi5jRomz3LEldxmbC1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XEFqrVTei3WK6tlyFOuuEEzbzxFUewWYDQB45hYTHIYoFU8TxkuVZs1tz6n4OfYcyzz4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usnmWE6SKKO3MYLNw4tBtlZSlqgplFh5hucvh9Txme4uKh98E5/MVh4hlaKhEx8ajuJG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j+kDAjCXcbAnUylzPLuXueblkuHwLqpbghFQ2GvMsyaVfiFxfaploa+8QblboEqeoniX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3wIRye5fmYqC/gFylYIJB+I38Vc8Pga+TE3i4img+YMfH5n6wOfgTch3MIuJ9JHeZY/U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aec/04Cckz3OSKDLDzLYeK8xEMt4l6KGkqAmzMbDC3e9xCpHRiaRZ5qFfKsB3LEW6mu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5GovscbcYpQ3zUWNmxey5epKKrhLsCbIMkNQkJPdKlQchhi6i9WNUsst8SxEeh3ChDUg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B9rRMfbNIYOJwjX3ESYvRb9TdiwNsSgV0tpX9w5rTZiv+4TQRsHJLAxYeZiFHQ2PxK0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S/Lrp8SvXsusMkXcY+Vz/Ki2CLGlcOhovc4vTgUpRTBr1FT/AEZTK5Lm1cXfUclxAEom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YJg5mZLLEVZ0Woc5puVKCE5Mf8AZCbaomTleYVpiJXuIEN66D26g/ws2P3Lnn2A1sPN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9TYsdpQXu2phN28kraDkxUAzs4Nv1KHsmZqVhRSxuChZivrJb+8vF+MuBJTsQQs00uS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Ll0ytp0xEFHSLuClqwDyeo0MtAsQAm2eY/cUQtafEVTY2RKowBzkWkqN05bLEmSC2eZd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2GJRflczsbAsqcjLCUj+dc2jKbnCtMQiFSce3w7fE3CGU4GmZ0yzV+O4VfqL/bABQCMN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n0HEuL0T1uI9aA90k23S8TuWItODROQP9Pc4KscjM0GY/wASicts4TUsNLk4fmrB4mcm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VfUfm2+pofOnon6T+D9tBjG8swsXhwYKLQaePuUb5wMEwpY0ncXVMxW1+qmEcmEtYHmN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agyDG42LdxplDALkh1gGMVLcgFZLikQifSW4qccxcWnpHQJQZrUQ+VDUKYvZEtNFfuNq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jJirYOZdYjv1QaY8fcNbw6hNHplF1A9M8lH4TEIzm6lm8LCmZdNsIVUwPinU7i3KfhZQ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WXYSUy+ob+HUAlkUv1Gtpe3aLEH5VLYFH3D6C9XCd2H+Rk0J9BEzjIlJbBuWTLqYvQR1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bJCiMKYBxuARQyNwC1jV3LI8Fa/MdRNypziqv3g2XU0mD5CxmUismZMl8UKZumIN8wV+B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84hi3HaevkFBNYw/gfkiKBxczJDUOmakoKiHYNzL38Fy6t+01D5zOJTNv8ToRsOoDCjF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WZzh7mSzzSIqgd0LmV3i8uopVXgZsFkXNOKXpgGFr8pmZTecQR52NzhhC9pTMHCeITwA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VIwwyvZ1c1LuG3N4IkGNyZSymuC7CIK3AsrYw/Yy0gu7YIkt2UUZXvwlnHbXMsAJA7dQ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OoonFGADDoleg69yjxCxRPxKl2wvNfgZlCPUpCeH3n3KrBl2HuPz0A0OrISfMBfzUtxl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KhTVHF/5iF4+N9VCJkXN3BqiIWOz95EQiBp8NpmYy3czndPUzhKMlcHRBNJvbTcDXs07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e+0g4pFKRxh8oY/gzvtolFmXXfshKIj6D9zCWMHA5TzCDN/p7jOBFslHcz/2ym4kNta4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YPjP+vEteBir6mZaVJgcGJ1eIk7DWx+4619XmNTTq0POPFQ8WTWIeVnZ4lbMFYQC4/AM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/c/EskWiq2TAPC0lAcG3jI5ePoiMqG2vCY5PPIz9MOzJqUJ08TFghWPoaZmn8qNniGUb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rba9/wDsclpSGOftHLsRsJiYMhweYFIYrHsnkzUKqmtJRen7rG6tq4cwFNuiDPMt1Ec7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qr7nmDuj7HX4lNV1OyWcCQmrh4DX8I0PSmG2H2QhShhbbVUx+T+maPnYjJ/D5MZKs2zL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hg8R1sVuAxTi+eYIkt8IpGelckxL35WIwFOvKUNY0mpRVfcoeFzN6ee4UW7dQSzZYsc2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JzWs1KW7Iqb4Sy7TAg3xKHg5IHVJc1wtm4itfiZGgeMcBcmJq3Bkm13G34ZkNzPMtYU8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Wn/pBbEPMoC2AvZ4iu5CKxSoLl6uLSkHggxnRxPuGaIKI4muhrzJHg7ipjmszfitTgfl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y7q7GTwI7UNmX2RQX6ye/ctAyAHmpTo+mf6zJg2KpIOpjeOcwPuk6h9HMWXrKZl7Iqfn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Rgbio2OGNPDv/CYRax7qVeprZLEgC8MXIb4fEdTIfkcFxcSxT8d0o23CoVD4OP4uXxNJ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PKO2Dg/gioSryTHpFYeJvMZViPL18GQRuxMCUgfc9mlUpp+Cs/8AW4czSFdTeOYz6RQC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3pRgWYXoCrlERjsePuYnaN5ZvTODkjmtMWAUTc/0lJWtfAmwSbxnuGm6lNQVcsUQyyot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gckF6AMq6ic5Wh/uLCS80hzGAyb+EDJs2xZSUxZiiRYYyg5Zq+ItZIElLn0Fp/iENMr+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Xhi7hrhH+4lcgGi9z6liHPuOzU0Zyk1Qb8S1I2zqNZYs6R7Vcg0dzaNKgq/whp4nBcX4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YPlNZBqJqW8N+ZXx1cZd4dQpYrL9pBwXGV8sHcoh5SrR4dsDkqpnLq44wpR2Xf3M5BdJ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dQ6gKqJPUthMu26lgJh9bLzM5Fk0PNy83dFjO4oghR05nsYpt+mCsZux/wBQOLZZ3eEm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YW+nMocZVMSh51w/c4cqKfmXPcY0X8QqvPM5JB9SlX7zCl5MpK/mHw9YwDCJGZDm4tct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UJghwxwe12YA5Oa1J9M6uI7TPgQL0B5iIQcjqKp4p95vgZTjRb6HQAQyCRa7OnLCUNxW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zHuog/eo39ZjioNPTEaD2CMQ6y5O5T6I6dPqes5oESUHe64imvX3vTAJYBWpUnK1fUwQ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EdIjmMynhgWdeIG7jyQm0Vb2zND7EjLL0OXMdurTmhEv2nsj8E2mAxWbGkgB4TP0Y6gx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Qr9f5MdY4v8AH6gy81CzjxAV2grUEwHhOcZsBiIXcS7SLYXXUb1Qxh4iYUjbqYUb1isR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FEW5Cy4q9sYBrNmYVWxkL5iVudPMK2z9cwBwuLll3VZiLMNgqALu1GprI1K4Vu0dAKf5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Ag7h+1G8GhWl4B1MR2lA8szISDCXHcFDydTzsv6lh8xdJf8AKb3KQtYRxHmo95lLnG5R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5gR0qA5umCgeX7msXgeCWZa4jhlCE8Zk/OJdGOmLBvI0vFpGY3iSoFeyKrEa1Gf3NKax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/wDsrAEYu4sQvL+4isQ6lweIyKNHJRVQRf3fFYrAjIMM5g1G7WBBxW625QS8hBDlndEA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IxZ0gQ5dxcTIEuGrLfSEIMGD8xzFmAnN+R7ipwzDOGbzl8VaHqVpDMjOUUxYYzeoPti/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ofjlTSH/AGdzoMOhnmR3KNbxxoTCtfqYUQRBoxemUjpthnHM0QcyOVObJGi3aqXiE98b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0qXZtjhKzfiUB2LwVuXcdEGHLbVAMwrQbBf8Q+MpNRu8x5GKWF/YQsS9gXEKGu5vmWXg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TAYW6csdKi9f1Fyx+dQobEfvgNEQ/GLlSEXOH2SjMmWqjqoAU9xj8RuL80ULjskDJtUr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YV+o7fKw4iKMeLGBjtUqrExC3nF80eWKpB46lFiEB08kGuNGl3Mk1YC7EOZyH4wPoYus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qo8FqcGF8MFg4eBm4YVNB/UeYsNxQ3XvMuQ/WXiKwmiDXBKXVTrCYfzLchpjJBSG4Ic3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LwDtRnDqC7cw+6QLs6Z0QcOIiB4EIGjxRuI6DC0aZ8M3rGuZBbPv/wCxa7BD3Ic9rX/p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OUp22wTj0o5mUI8Ksyw2YLx6nrElsYN1AfpWDAmXlPj6lQG5CaxG2sX4Iyuv2SqurKQf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a9i/ynaULOfEG8BFn5QF12GV9xF4mszE3aFE2LuPJwUPD/7C0qnm6LplRQ/YTJYQ3pav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PC+o0y/ctUGA9QqekGWF2W/E3qsrGj4CddwaVZV9jMdAMizf4DPYqYT+pKDeIw/H+9NU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4YzVJ/vEsl8PG43fjo1AsA+ILZa8wzIB0G5W5ZgzUwbwLdxoNDirli2ETFe1qGHoGphB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sXAyQJvtE6A+Igymy3cBEq8SrPXZOA84iL9yjkF78Si1Ku9yzDaQVkOqpQ13HQmCJnAe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8CPZumMsnMzX2QSruxlnqSmW5wf6h8WwnZMoVHDSAN6i2Aq3cozveWkm4XVacy+O8ctw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qd8wmII6Sw/MdG24qPIxCiN/AdkUioSvMxPlan9z+kMH6l4PAsROprppzMtrDk5jlKVV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d+3wAn6tEIgfpP5c/A/dqYRycO8ENE0N2ZhyLw4jhV5O4rArD3LOQ0ajhHZRjVrLmTBr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fg1lx8WViYwvgYMGZM1rmLX1GL8soIs/DojnCG4cPhMheYzdMotd9Rdph8p9JHTFm0tO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kFVms9mf7RlYlTXw0MPgZprK5wYXB3Avy91CrkqD+VKRsLgXZ9RUC8AiqIx86B/CX2Tx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KZWlxC1NJu5kwN2H6miYfR9QL6Tyq4lUbqLEIgooEK3KzxNCY/YlXHGWDkiXArEqAZ7d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vKEAwHG3MWLUP2wmF2rS3g8sv3KGgPbcR6EbqBcAqpgsq5gUGI3luKuPMqlStqq/+5c+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KKNoNBqEJqravTEovJcsRKvHv/ErQcNDLUQCja2x6l2Ti6YBuo4XKHUGXZmeWu2DBWI+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qIfU1rVbtx3o33Dz7ViaT57igd8LEZY8U7OniADaQLpmGMUtnrynqhIQ6sIWQwih0wXg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mIiZmMekoO8aVuYCh5JzFsNPcwE/RmaYXhhhVQHDiGug/wASxEOoGWUNYEpUCA89yj/o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d1bmV+LmUaYLuq081DC3hyQOcDi1ZDpxjdJ9QacKVwjF1q3D+4+pxnGSD/HYC09JOjoG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6veZdSNj3Kgs4vaIT4GtMa5JcW57IQGDRTde4TdG/qMt6B5l4ulxzMmmLmThIg44PiVN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bMiaLD/LB5QU/dwsZLVL4ly7842OFt7Ea37A9svjwVh+GPwcfJ+N/YmZeH4eM5z9Cavn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KRp35RZRwGe4Lj1q4xZqOYHk2ocpD9wgohWiIbdYW6ibNG9ksbbU1rZo7j0orbiUwDL3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oFtq9kMBf3KzmaxcKGOZ8EeRXXGZRKuuccwluyZanEo4lBoWrTxDYZsyI7wPmaET0CZK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aHi6fEqa63cJg9OTAiuO1/iLaUW0RfQy6nMw71GEb2lKIxMYjzHJwa+JOUNVMpNPf/VF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AQNTgR2zNz/a4fZNalwDIKe41+7ypqrwsQPxTAm1AmWJU1u9Qj5wLGwt8wkByzGP4sNi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IiVdW6EFIeE2VZSLyXgnE2fA0hnEpELc5iDDSL9S8EIlmyUTOUpzc0hgvcr1BTHZCEIM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Fmavg2/GsU2mCRatN1nb4Nv5m7zBgnSEFLmZCPEMvZS3Kp+tDVu5lK5/834v4Uh/AKdx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cudEoCitfaUPYOPBBQWLMxWVOh5eZdMYw1QSwJfVjmVAXgiKvkbBKbH6f7it3xT/ADES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4im/+WahUV8ojIU6eYEBlpfLC0aVqVsoYNbiTOXco4qF6QsEPV+oO0Uf2S1cXZiszMQc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nLLQdXsuc4YKhFv3ZJVq9y9T25hHwHwOvozwRtIZEsnBvX3EKDSANMLQCE1+8cQuLcPp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WaLr8whSbWWupdihQJ+QFXPpAZtVlHgEil4QGr08kylyMcqCMeSZHqKXKZ/cQvsn+Bmm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VJ0ZZgQLlrw4zFpMmdsxin6yVKVxCPXS89S8rDipoP1HiZnSIprHBNhMNxhzkYZHQSNf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wtsGmGpaXrOsQBcSv/DNaaNDUQNcrdCuwDHJTL52z4kw3Hsq5jUKq7JTzQjouIWkYCqy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ALdXF/RZbiuhnzDHCTsY1SyQYmFxj94pTy7KpkmZbMJkeXcJliOCP9WFSZKBoCv8S+6G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gXi7p6ZznRnJAEO5XT1CqGKf5gxWwohyjczOJ+5FssRlC8p4fCw38uq/WFAADAHEbRXQ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9j4H4j4+n5/pw/W/r5PxDfqQlUgzmUqp6XqIIMrINqb3mNrdY6mEmGBgA0rqpS9E1nAR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eEqLFHEWBOCVOCyis/mFDU1k7h10MU8oYIEyPUY3mN2R3r5EhU+6g2iv8oCqCrlPypxU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nByYm/pNM3HxHZ5PgsUW3KnfjjWZZJ/cxJrRwuPxMOlZg0Oppd5qpgyaCA5lDv1EU5lW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0vckpz4c7tMOeD+vgpUVG2yqhIFm9yrmv/TM4+KnMZxCfU1/nUNDZDyMxShvuMCRSTWZ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BqCH0QZjinmAoeEczO0wWQCGRoivq5Pme8BKyCPcRasH6suBQeptG/qplz+Uz6mav8/x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loJzvgz/AAY+5v8ADcuLZXyOIwY+FOY+Uo9pxxYyiXqc3UoZiRylzV8Fab/qzHr4MEUy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NuIvgab6lC2oSgN34nTp9mUC818K+iAFGA6lSpvGeNTEwxKuFA2lFZqeyXDmVa2Vp0yp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2UdK6jrdsmYhZE8GpxBVVQlHPhjACrYwv1BLiaOpTl19FTO6qzFZFn6YQO1HieY3THI8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u2i2Kod3BmG0SvmZZbO1YhUeWbFypHsZz/aTf2l2ZgPPwYuWDcLhwwJlgbc/cvBPJZh+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qUNezhP6lfKYWqoGTl5JdRhDm07xKcDVTzLAse2wroYc2vGgnD11EwrN+zeIBmdCt6C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O4dtnL4f2/8AY9uA3wt1HbbMDuxa5Hlj8TXDFgT2lINAZxuTxmbwry1A0g+nsmTZh7bl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dsHYhphuF7mVH2L+niMuTcSR0lM9pZrjoQzeA8cy4gP3GL9jfUElLASjrvglcmWsniYH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SRZbbjNU8ouUR2wjz6lRhR0hGzk6gsKUH5QyQsnmE08aEH51Se+o8g5UU+upv4xtW8R3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X9wnECUcSn4Lo4TKEbnEPEFeI3P5jn1Enh6gYcazuYmBLb8kMyKr7dRhbULqSoPhCSW2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Gk41nwdwumgHwCt9XguWJ3Fj/Gf0Ext7+A/mMjv1P6/g/oS9OVano0YXIJfcqC/l4lB8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Mss3VxKuwNebmZAF8wWvdVmJaHsxUsL+ymcAN8y+N7jMDZlNXAdMzcsFTGaRWTJrxMMl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BZgJ5lDpAXxcOlu/JG1XZ84eYdTQY7JfvNRtE2og3cdFHuC6hDhBGi6jy39TnpXywy4+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JFlQs8rv40+AHpMd4jxvmFA/wCrmCoi7JQszAf7ZllW7Zoayvv9THdM2+A/Le15Jgns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v47ygrwhgdBDkrxiMvQCbG9FdR0c3MsDLYFf5lCgsWAaPZcfA6G9e5nnR6v/ABMfQl53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CGEIQhmFPgq4ayV4IOfipp8BNyOZkX8HKiszVw8/CpJkCVZUoJNOIM+51SvMyZYuapB0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b4o7PmKk9EyDBVQTbYnJIeKZcTbdMC6Q0KjmuvMyLLwvccWDbmkvQGzPabGd4d+ImQug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3EZTFRLzV4pWi9D1HYIyU5lNNdg1BFCKnUG4VDO1MaBHnAu7J6CVsSrukZXccu0pAbdN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vL1ZXouZ4p0EQTZ04uaRW/jiM46aSweTuBAIFyRl3qrtx9I94+hVRcGvXJf8TsH3yvTu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jTbRzE/LrbkevEsozZ/pKWU3XC+5lfkNzCSML6KCWjCvwtfvEKQar+2vcKUgFHGH9Ry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5ghLIBqr3+5tUi/b/qGowT8EtGyA3dQWyclgN+JTDcdDp8RwcTgvDySgNghu/luAOLr1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sHUz2UbopmWTmIAJ7muNyzXbuegN8MCVcMAxUQoFygGLUsbfBF1SrXOpQHPEw3iY28MM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IgByRdnTcUwn0ccQ1h5IaYqCP9Mbgl5cGfUzrDrDkfUwq9zsnhJJ/hLFDZ4ivwYqS4Rw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QQwI5VZ7qLEG/wDCJZNBRg95FnFIpsPx0cW2viBhQxg0z4kB9bsFfhADDUDUKIoP8ITh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9a4/yPJ44XziYgoeWa/HnP3/AIh/Ne/vI6TOmpxs7LxK3Lq8x1uzdzW9B3AWUaZrREi5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rBcu5prrXmGtPNI+rjRLtCnqsToDatQla/CVUNvtB4A4f5iQdsl5pMBLAG4Ihh65iCy+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JFkUqsssdziXOZeZhqeAw38B1MW4YCrcxB0QLkEtKaJf21EdfaWc3gsftg8TGHXG2D6l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ieQ0k0JfwYxClDmBp8hKYOEVtKd/ktu4gEv/AO0KSXw3RLh/8xK/7i4NEmp+SdxmfSXc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xcpvfmPTE/ADcxSyvcspFLq8YhiJtzYTHgcsF7FMms3G09C+Z9xDex44RFK6iXKrvEIM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whpgfBNPgW8SotjRbFthBxLms2mE4ziMcvjZOCcw9TkmhLDNUnEJEcsbMyYZRQMODOLm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8T+fWOqt1LRbl1uYULJrDRFwwvYSmpKqufETQlB2pmPgJVyCKFI58zxFy1C1+o4Q1h1N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Uukwvp5mRFWUe0pMM5t/UDKZbNRkR89LhNQ3pyiu9pdG2YWxdr6lp9pxG56rqsykksB8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Z2w4H9x0fzatxhwKuoyVZybmcPi3P4mVFmG0R1cOgsrsC9/3Lg4qac4Ss7XG9GVEqfKJ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3iEgS9zO5Zu9n33f1DivLILlVZdniXVJxX9RhmGraivOTMX9yhxMl5Oe5fDYaR/iJhUq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yoYMPrMoTCrjqqmODzcnSPgFL8yoKObiBt6iiUbUMxGkFepiVQgtTgT+3mEMhD5CuwmA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JLWOyVmlA2+oyrF+yYX+9U/VL4fYk18ywZnBOpc+mP6fMyOK5Ip6feR1M3lqGb04u4ru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vjpltVdnqc9EDB6lqZuR8MWPAX5INmvmmSI795+UX0EGgnapn3VWFlU+xxM5t4aQ5Ciq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2JmFbBBION3LvMBeII1yA7hOfjCNSnh2vEBrqCMfijy3hCgtPhH4q5+wFma9CsktyDgm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X8DP2Zq+f0Z+q/r4vx/aQWq3DyiaxmU6DBV5hHPMwHpM9TYXA8tynKOsLaBuLUUQedzA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MQbXNjMxYtniO0aY0TmjygaQe7jhNbt5nbL1Knnkol6bDkuWVBaOZkrCOFwv6Qu5cxOW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dg4ylzBn5tvq2wDZkMscShvAlmu5ek0yfyXqG5aILyhUP9QE2StPiWVPl4h8ZiGj3Bg3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rNETrQx5HpB8DKo5nGU2GpfWvljtD8S5lvpHdU4f+pW4jkiZlzdMwLNrRGz/ADZaC/i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S1AKaNywgAaztgKwpd35YHRNRvWw1tO4gQec8wsBQZywDLyux4mYrMZHwHWIV1+SXE70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GJ8D4X46pqWVNTb5cTEhz8NfgcQfFjBgYNRz84Mty4JRkaiY+A2bkQpLhuozqL96+J+Q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OALYgLl2NXpixadZalbgyEUwMjOWrJWTonJE0SnTsjSoK4dwklfS+5dKrtVLc5gfcbdN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weZSaBsOSZkFdkVgCa481F37VWopYN4PE4VJtqAFTYDgKgXJi50MRlfK2SwSN7nFQrMm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LK3lFpS88RZjUsXjmAFVVR4xCtcOqW0rtbBxle51EYGvTh/u8QR7XyBqGpF+X8IMpPo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ExxN1Gr0jgAp8V8dMXLwV0N6Yw1zvJWBUFBeogHmVywkekhqC+DCnPUvLXqra/6l9Cj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bZlxYV8MQxtOUEfaUGgBqM3W0xTq4qtgOhPz/wDqCMuZRw3mVuJ5mkbL9R0Dd01A6h74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iKN2mF9QaI0QAux2uS6lZov/ADmVk/RKRH/3Z5ihOGLx5lo8WqobD+5esFhSJygLiFD9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wMVoF/ucHBZJH+l7NJeJHMGhhYFrQJLm06ia1ua5Y4cN1acTn1ZNNHZVWk9BhK6MALfc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/olHlaW8v/qUN0CM1EbUyxiF0BQaCPw/AoHeIstvBj8MpJ4QOo1WwPcIewcVRtOpdeA9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1fl1n7MePz+lP9x1NmO/j/FOleTH3N1PZHSLNYzK5YcKbljBPF5JSlM2I/VI4hhqMabR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8y1js4nLE5cEJRGDnqbaPfiPIph4iXCFXHR1xW5gctcQcmGxKWeUgFhQ4JWbV4lhSWZ8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+DG52FqXpwZfldyMJCMGe50P0TIFvRvvxKireDQdTm61KmGmB0uodnc9jFFDcVy/2nkw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aVdN9TAFRwlaY9xUEVX4G38P9S+JpKlfGvghyjETTrs8M/yqf+ZBCtLE5gRIJ5BLxCF0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SqrUyFg7paoSYKcm4VvWhfUQv4PMHYP3Lp3aI9lla9I4IJg+EKijjZP7orJz8XFvBKwZ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U4+BmptPMJvEz8VikVnxmI6cyuGdeIY+p2m1VBblkuFp5kSC8j8of+RanGGGn46LBGuN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gJUUU+VauAuyzLTRFDKKsPMYBp3gS0qlMk5gtnY5JSe01MjSZFmSZbp5iDquB/pGGacV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JdQMZw7ceomAPc3Cxp8LnJDW4t2jc9vJEhLg3Lph+aITkc5lVkwz9TeGlIdZIhRyCteY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qNheQ5PcBMdxcCLfnS2Zmpkhfj3zJ/fMwLKwOV3HNFA7QQiNDtLeGPGCNg/ZG/F2A/TH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hXazWn1Ax0lS1ZgrQgC4g3PvN2dtW76gGEa/6gK/q919QyWDnTAUXFHouY97/lS+BeHq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woxU0YF1ZYptsZKlyqm9QmmO0OWT7iXkjfrxAeFlJwhxqNWIOcktbnd4isdyGxsNkwBr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aquFRRSMsu3bBUWlsM21W+1EcMrv85rQ4BMjqwal2Mhz6mUquZUKPoR4gnrlXEvJS4ww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zitxOByZtK+G/mUH3ieUFPZG0E1Y7WHC8j4aLibzhG/0jDfWUwmWLadj5ho5wrKdfiFEv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IsdvF66jx/I+ENtTEdDmVBPaVVg1aorRduOCu2MmWW7HPEBzdNtQ8PLMq0gbjrdDFfgo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Ha/4Rn/tYmz5/wActiayf3GbPk3K2Fj+4FWPO4E43aE/zDVctnqZgZY7S0O3wRmVCtNx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xiEuuvF1Uped4u7j4R3F1Cq7zDTLwFmQLOfUVuKAoAgRYAcuYGfyr7RF8o1qWbnAspGa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yiN3O7RqbLuHmYMyJQdQoLGOpcYlmFZggZr5jryg89w/CQq5lOUVGYqKK1mnxSEuVlNA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vHR8TEO56k/pG1eRM1UqaYW+GXQvRNwhqGyOi1e5Y1loOiGXZTlmvbPNsvKrcxetH9Sn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yDdbL0kbKUZmeN8HiWXJzEvIDKZ4DcvSCXtFFMoHwoosfF/ZFU38OD4s0E1vgfAnBMoM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mc/HKDmcy8QitEq44gsvUVxhLpm/MhlgzqZFnMu8B/pgXiOQQx1LyO5kzbU4kqtxjfZw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E2MyvcQONGuJautbQ9Qzq+CVGK+AIO1K5LGrsaNeLlaN1bLwzNQwyLAbo48xX1B6MtkI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n3UxqaRrOFbjn8hUeG1tiFuFXMWjulZSV3Gf+MuoV/0IEJaZDOyYViZa04lyhp95b1NK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Sm24Fhas3CbaLI6NMtAeijVaRsDN4DLmO24ANIyTNeJeZyyuuxhEMqHotQBSobyExRQL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21zEVbudvYnn3Def+JlTeC08PUrLtuQOFTBUf4n+0WO5ZzxKiNjZ7IcTwx/s5UMckQty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N7rnMXUuDC9fUPVkopEeS7NsWtUrfhM5LdB3HFFWwllzM0c4jHhMtm5S0NHuKU6c9zJl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xiBL5ykveTi+IjbyctOCXf8AogAOWriKgfQgtY2iBbzzHdeM9JhcJumPyDqZUelbhe4D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nx7NY7guMU3D5iFhZlYs3UucKqursmzqcqw4U7A/2wZIbYo9QBb6unSo44dx2MwDj8Ue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2iAh1gkBkOgwfIvysu4Av4R3yAoXE2DQcondftSN+UsYwb9G/DKQVAFoKu3qKitAYj5x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UtLtKDziXj5z9/8ADUGeD+lUWX5/xS2Itxj7iI1y0nELjuIDYSzAuXncqf8AolhScgeI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WAik5oA1GNLHiiAwsatEejdDUNG5zwgvg5EMYl7xxAZXiiFjRinmZsZTI8EO6CmjxcM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u72i5DfGJRQs+GdCwbag1+IYzFm1wmRJ7GBWIplCIMEdVh03Pyzn4b9YvIGYrbIqmclK4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meUVF905JMRe5n78K6wTATFih8Uex/UoBW8sollgHRTLK8z+jBjHc59ohzuGIj/hB5pQ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WBoq6dxBgLVfDC21P3FQMvompyX7mH6+Rlvh+Eptgxe1ijxLj4lVMaEeEYMUG5ylRgGJ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c2m8fHx07mqTZ+EYfMbRxGBxLg4meKmfRS48f5vnDNIXL1EwbXZhoAQBeZsob+UsK/oT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PEa0qOIQxEaYytZy8PEoPIHpOiCzKHDcqCWNU4CJqTPQlRjswsocTLLye5ea7vUU3Vl2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8JeZC4rxPGXXUFxKtVzM2JxDGjooXA9xzDmHg0xbeYwx14Bdpk+AOcRkFALABWoQsrGk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7zdxveW5fRDGl1oka3TZQ2TTePBM41zW/DTN4NHZ6CaBCKY9J1R1moNub3BWVJils5kf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2aTTEAcnKPnUuN5FHg7PE5nQXKpOB8T3qA9f/ESQ3gnoi/LcKk4X6H/2GnmJrqCTCsDu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OHtPwTNCebCWZzXd7zcvkCaP85Lgl9Mzb8DYjYuZlk5MTLXHGEx+VkgKdTLUXZNYumWI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irnVMXHoHO5XZnIHJK2SfiWLBfyQT+DWIHoXsQ1qHzmKZq28y7W7ml1CqpqUDz5i3gTU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LTqDlOpgeah6l7IzSogdS6//ABAnSAke0vGdzKXGarrk9Twc5aEDlPBRL+LixLlxYwlh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Bms+4mC9cw2/7lntOV7sdFWyRs7Vg2ylLaNjsnlNv7g0HqWFfG1M/t/g5xXCyDmWAPyj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/bcsqDoTE7AtwziGgx2hyFdrZhoXimK4UO6Nyy8D0jYJcOpgd78YZF23zG71+8WaTfJc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AJC9Wsw9KqyoA29mOZSlYXTDn6V5lDZjqIuzeKNEtTd9RYZO8Rql48Q08mLwjKG5nFD8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8B15MfG8S+scTKD+kWzPt4n1OaR/gjzt5imuppMIx3lYbRUoFTuBSzHt0H+5qCs0IOYs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uj6g9teYi3lghxmd5CpYIwnDxmdkW2XJdEMJoVuFXte8QBqy0lBY9CFaqG0xNdU2+JV8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j7fwquKOKKKvTcJpFmShoTBFtNCKD8HCDMVr4aRZl5nOO5ohDiDPUOLm/mWBIOJiHqaH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3iYiWb5gw7gBWm4KnLlATNpe5Sxs2m9ILpu83fENNrq/3Bbwim1LZxhtDKnYutzdA2PB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XJK847nK1fOichp+5ujRbBmlFnDFEGspp2YLDhgLqWCWywrTLBnC4F1CGjcbRY4nJsXH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cK8kLbHL1zB5+B7QcOGkRdoQefDFte9f5kwvHGw/cKADowXXMNdtzS1fDjUAXTYV9lsj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hmsafiY0LhyRmacYx5Iy+O0X5h15F5lCIqAMi4F40DGdMFOjnHMW6UtmGtvEYUP7WgcL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XfhJQJW/7nhHpqH75EO2pD0mCvbmsKhzqphtBhZdNT9nxPpmHATAF+J8zkYUeBCJdDnM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9QI5lePmJACZPKEo5QW+9PiMaXyYI0GJjqHP2R7JTSzgPcprKHCzvpkbWEqOfbGO8q/x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/TmcQq7IS3I6Xcc0zZX9yla5iok2f96lS+Rlr66lGmGjTCHMpnWd6iIC1noK8kAmo26l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yRhOoShYyipjVt3mYZRPqirv5Y/Ciy4vy8+AVhc7CqdzxyPqfk0KeY8N2rm/BliIJL9r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oBqCwMUPGIvyPxl7vkX838Xr3wRXqUtXySfpRL9PCmKwmCBavzcRrgzxUAAKXSZhzYMX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oHgxBG0NCGrsv8xslyalWxUGbVOXmKLUGbT4IJNHqOFBWiOPLAq8T4c+JbZAcVEodOfM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PKV8fARFVJp8NY4rQlBfccRgv3SiPVTtGWTFWCu5TixOZbCx9w3KseamHaCwq4JGjywu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jorpig4TBPBKJYAzjDC9lY+CyowIcjpl3KgugT180l4bMIAN1cVcC+EYoo1HYR5vmUtv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bc9qgq2GtwUYNEuZgvT/ADLpvR4ZiZYrPUzzBNQpLHwKKD8NIt/DiNAPkspqFHwKcfgs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Ib+HK2mJOMGPxrGdwZqDClEaMwR8HEm4UZWjMC7P38QzDCKsRWzhCg4K3xBaAjnqOdw5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E45Shu5ncw+G+lTHKDfLMqlyGHhibjWVzBs1ckNykX3LTDBmbxnTLKyhnGpaoS41KJrR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J4tO5XXt0bspWmJdJvYg1NVVDS1tFVhgqC16wluACDwtkhUKMTwywaLQP8JX+gX/ABAs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N2JFqGMWa14QAjn5Dx4YTS7DMe4rEzzvMGmmBzAz2JvYuam2IOoiwROsqdwnGSK3nydR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SgwPlm1SV5E/4YcOrDXDuZ4dDlrmV6N/sTMDtubX/ZN8ltUtdS+SqK0pF27LL/uW050B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VYKXNS4AmnUlXH4j6MyebDxB4Az/AIpU0nBLTG5zwblGlviZyosXCxlOFsTGFi8VKrqn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j44iwC1eQPqOZ46xUrlZyb1LnPBzLGBpNR7JXsYwPTuemToK5ys5qKbQ2qo2WeTpjNLX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g7mmPjhiE5O8cQGbWckr3Ga5rCbIuQUwwAer/msuXFj/AIku7aHA+IPTQ1Meb6mFAKg2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Qc1CQN0hcXMgdYq3xXRCEFoqtXfM/afjE+Wa/H9r5WfrSivsqPo+Sbfio9qKCQWon3lJ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tsK5mZfSJlHBw8s4uOKeIMtUaZXX7LghwsOiJxrkwq3tW2eQ8blmkoNOmBiX6FAphruJ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MuONmGmW1W3Bbbr1LETVuJWNaaY8Kf8ASbknOYKabWUNQQRIWJinuMGD8NuHENoStEDl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/wBQVf7+ABO0/uZXaLaFeEpzjmBS1wn+0YK9ocq0sP1LcFxxdTiG/AO9LrklAjB1As6I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31KWUPAEK2GVblFzKvZEtXk45gAFg5v9QJ/bBdU/cfYkIRXZAw7riKqnLlMEKGagr87P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Jz+LAg/Bgai4iv4zi8TaXxMmXT/CbhkixNTecTj5c4k3cqX7lVjmWR0Q3cGSYkuP2EFh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8DMVIXpjEFKK8+BGqGVx75mTSuWjHuYDiTgw07rnHctHQs/qKoTgJzL6GlZeJmF2Fuk15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zSGEDBvzPZeFm8V8QXFhjticTeAltiF87hrYK5GLWgw7/uAtLrLFC6VmnUtkwMnJHwZc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WdMKbzlA3QyvXrHaCra1AZhaqqq6Zb9dA33JQHawsXmFb3bY8RNLJWKJgosvHX/cuAtK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ALf/ACDwfGs7hsON7IBE0C/wqENEzLQ6P3AcQjgPj3Lna6B9CQfmXENr1OIpGr6MysK6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W6hpcysoDgdlFcVe3rEOwVK3udL1YLp4mCFDVbhsQabX7nioJk9XKu81f8IHP65moQec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D6Tcex3G1e8pUMxqM2I2fwlPVfueWMalJhF+2C/bQDOuiUlAmntxKduFuKifIYoGi3yM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WLvhmCoAepeweIODiDPSZpso3aZKDxjeGoEoHbctnl0xbly5cv4X5Udwiy5uB92JbQn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vRDXBnX1He+KAvRv1Mnrstsdfc2v4CAX+41tst+3tgjRxd7/AJZiPuMFA6mvx/c/hj8b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AWkVSZhVvxMkvf8Abcuhd1oRMgOSDcFuM2RUsqOIm2PthpZNVL0budpYosHEMimHkzBb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xoaf6YtVztDqfj5tl/e4tBVOJdpcH4jwjqpRNgwqXd3NF1jqO3DUcxUQ124XycmYQF1L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xi3xqOZwDiXssd40Q4PE1mI9mAZeUvvKGXFzBPSeZPwYLXxv+IdXc0WmcQWQzHJpU1nn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TKNStHxLyLbd+YuAXXHicjZyCVaYRsYVWjCquAVY2qWA7Oy5gbGSvaPHZecyqKlHDmXk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/Dr8WBs8Q1H49I8R/GyMJmzHMXPwcS4TaHxVsdE0ZqhM2loYLwhHBhQ0pDUb/A4SZDkc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4ht8+7h2NhwQVdj+8whhV25j98xQ6i08wjNS6xVMiMg5JeY9Qe39xU0o1piBFhWOWYBV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2Ro7odTsFb9or3EMWm5S1LjaijLXOxCut5yy8sm6c4hveL3GgnDA4qM4uLHj8RoSUc7j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YkgJqIuE0Ye4yVMp0czMPLCchArmNs2VArd/0FXEcNKV1KoHsEpWg83gziBo8ZTiUWKp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QaBQg8AX9+9xTNx5KcIy8a0mgdjA5X5YHSKGts8x2/CCIL01xHhS6LJhapVcalMjcEHy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+wz4PXpBMW09dTXIbSa6/TlXmUCtrJSmjcLn6QkSvo/9T9RE3T9AjSAPvE1Sud7XAaus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KrMxJdNKCqD7Ee8LI6hp5nSOXKqQFDxLLfPknZLjrNWmdILpmCWONRpvaC54RvZBW0i3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Q6eI1NYg+WIRGwSrl3LE4IgvMpIC0+yUchF/gy/ljolxZuBFQoDawRV14xGOQeiBa866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hO1L9Ea7x3bByoa0pRd7e5WF4lTMaofp+Ok2Pfx/Xwx9cwyxhBsPj5NSy9mXWNHB3EUi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1EhSbzZnkjXmJeDbqbtMLiZDkaWGKSm4q+RyTkLK6IhY0+49DXibavAXGnRKltTqOeDm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ngIiQYfcFU5vcLQEGtGJallmbCbI4fjZrTiBd0+Cma9xI6iuBmas1jBqOK6wiBb6ml3D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WRSdPEptzO8Cas2L1MV0mT5fFqkhqEamyYxgmpbNSWDqPaNTKTGiVcVC4JsG11AACyt7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F6+o2EaE1wSmXV5vUSEodeIt4Mc8syaL6am1iublgATLGvSZIC2gDHj4B+MoMM5T9eag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1SbMuGGD5DMIOZtBcYlTmbCoVBQmy+ZrMGYmjDiKmpgsw0oMTtNIlxVr6lE7qBgnvmCUx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5Zb+YnXUMhzgk4Ic15jJrjwYUZasOYzOE7NxYfeczKfCyxAF6rZOGd6mUEtbrSWdMuvu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xej5Esrf70CuWaVynaDMhCmAJ5lHCWW7rca0g/DiZEC7Z1MO87LyIVVatl4lv6C17hTL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PZq5cOBP4sgtTyf2xRDMFYtgomdQAf8AuMroOn34mgoa6+ooL0g8IdwQHrBPDIf6mOlF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Sobr/tEQBvQOE56TOWV9x2qi9B9kHvwQiHWSpLjy/wD4pgkGYmep9V8N+rwzsUM+py7X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EOohih9oGxXueP0Q171Dp5rgSgU9Mwp4dw4EN7qOHynOngIrkwccS33jrgTk+uYVkdrj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wp+ncbGEW7L3RD/1EV9Eq21RjzBS4ZmA235eIVeVoPMF4NQS3FnVzJYI9bmUM3plF6w6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WLUfxKQpDmDlOzcoFRS4sv5X4VvxUPjzEv5JDAF4h9tHgTG+ZnFDV1qUmifOkrZeEoPu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lfM0n6fx11NvuZwzzx4WUC7s4i3mc1zcMgoL1mqzwwZ/agsfP+phrYGKURXulSZq27mR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NKxpim201UDgt/hLLKjjJEm6Y2c+GooZLaiUO/8ATHFk7Kwsoe3UPObTxGIms2Rg2Nnu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Gz8oNkqGRgVYXVx6Kik4jf4VNRIH2QpKfmIwlPwMzgmkbWdyhLzNT8HOcTc+SZyIcnRf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awnMo5nqPuNdRL0xGMYxRo3/AHHerGO7t8uYYkFgsc16Ip9D8My0b5hhOFicVZQzEorX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gxEGmnncuw2MSwrdymg4Xk1Grh5g4lky6gZl6XwywVtZ3MPEu46q9R4SOmVssl38N03Z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4GINTvNvizSXE4+Bv4ZRFpNxVXx/SxUwi0h+0hzjs+TGp4jKhBnBL+kzbk/KCYZYg0aD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cY0PTOsHAZW3bd1viKWrLinELobApgTae6wQpRWfBKPAtJz6hGCdC7jRKht2woBFn7Q8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B5il21lTipQrzaLZftconJrXojaxB3rzLANlthX0Fb3OVhp9QJFh/mHDgz3AXQYLIKps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CxCELHT9RZmGhHnHZj7Zfs0Pj17mZiweDwxQ5M9kQl1kczdJ1cshpqba6h2Qa7hWMeC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+tSC38zDlWHhG2v2o5iwB7wIwWcBANE0O0lTEKNX+papzq6/xB4hrUEQBrIC857l4uec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gb+hhFDi/mqi0O6KYaNazjhC5edRdS+OI9KxcYG5KFtnM2bX4jtAH7RjYU1LsKXimGsI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fPtI5r2orSX64dRQMjIqJlE6Swov9BE93FB8LiDdyg0cpmOBFtuXuB0zDe7phTo6XJCB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EMn4MYjJuMJqAxSrlaaTslzlnmLG7ixf4PysRgSpUqOzBUSNcl0FwDu5eiJFYrQmAQ96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19TlPZTj1K7SJqCOIwwsPhilVA8Y+42gfhGz9SDD/kmfsdsKjzyauDaG6LQhj7Zgb5Gf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lrj2YISVboHbBPY7IaJejqGxsCaodnqUCl4VMjbwIkugvZEQuHXmDdDjcLWAlldQM6rD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dCuJkrbcHCrOyMrLaNq5h5rBN4NPEwVmrmGrtxRMnNTD4+UZtHMdwWtjxNeXBZOIIKzC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H7iqij/eafb/AKhqRqxXK6VMHcwYlCo1dESAUWjVaiR1JWtzDTCV1mLV4TPxw4fK/B38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LXKqtf3i0ohjs3AyWLv0TSu3r0wZcYxKDdXzXDG42DncpHGmyuIKXAWCpRUs5zKbUPNQ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4YgbCTG/ZZRsNgcy7pzRkS5n4FiwznP0oLZVC0RfgTiaJt8dYw2TH7mvmbfJiXBi+WDa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Q3YgxmDTiPqIifogRamBe4MTTLAYzAFXQh0YKtYgW1ynUAA5s06gBK/9RdXrHMsaFBst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bcPSet49S3CxRjc0FlzcA0qpXqoyfOIGUZfmMCM4r/mKFeTGoi2k2WMSNuVmJABgazcA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Ip32giAvqMLCWx4g47VntAeS3IhAXIDL1AdiklpzrE5mLECA+n/cxCczYPinJvFfUHBs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pmXMA77l3WtCfUB4htkeUP8AuYhAVTTArQSb9o1BoLYiyCUYwMIJkY6IMeyAy6/kmYNC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/TiLKU8bn7cLRyckrIiAXFb8y2WFb/7ywrbWH8JUYVuOcbAHMe86rOXMUhkgOSmVc6Az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I7su4ooPHcSy6xfmXD5KzMdVsIpgLlkiLCHizuOTOWBJkavDKsGA0y4tgikIXgGNA+b1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epXUVKbhLagzBhEZOY8QXd+oUNOPuJbKAohWlqqKnQAzMlupmsB2R6M1FIqYNwy+MjNl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8u5Uf+ARWOiBJF6+HZFdvdRYFqOELOOA8pU40leoKXFzwc2wGyawF1+fEEjQi4vdzkj2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UyZQyzbiGuVfENs+SHf9EAIZS+epQQ8p5Yz+1P3X9S9ucc0yMKii6Ee5V1pljtqh4J/c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lklEqy+YgJXLDFoA6mIArNhuA6AXVzA6CXAKzj3zC+HmqGqHe7jK0KTBA8qInLWpCGfL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eXJNmcMo4FJq4Ddo/ExnIUflKcKXRMQ8TtGOiHQz1QJrROrRAJmrv4Jr7h7r9jDU5wFH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EzYwy6ijUs+CUH8It5D5GCx8j8jOpZvEFgdhMIZqiImDEyskpDLmtc7nCtZRsjapqaE2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2M1qDutdI2W2zb+oYNvATFbR/qWf7bTKc0/qZDW6ep3MOIR+C4/h+lLINRR1CajNibzb4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/DNJVUJlSH6zG0Vxrh+oMxZJX4mZvNxq5U2mA4Y4PmDLZBh6mpOYcxLk/wD4lA2WdXD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HcbcTdHiLEyhzAtCM5ux5htFj1zAlqhSrUSQ8gG4s+sM/cT6hZWwgabeaKdSigzj7Y23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w7S4RVLSojVKitINcrJHiAWxnLwlKO97MTML4Dp1MCCusQn8wb8R2lXkdPU3Qzl8eIpb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UxgWjh4zWhzX7I0LW/hMD/wbISt3gHidSsn+nMo3gj+aG4hrjHVy95DbVeYzYLuX5iC6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6i2maX9Sg5mIeY4gNkNRwuWILsZHQSkZKVUpxa6lQvk4w5bdMzp8A/uBA7wcJgoxnJFs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+5arbQnvwGl6jK49VEF/bSfbwOIDdzogYuoyzlkZ2n1AV3on7IWo+mVfcZrbt1Qsye7J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ogPPy37lTbsfUBsRxpMe8DkiX/BD0YYlwQruFqresRVjBfuNq9ENgaQMstIMwOjkl76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viAbZaCf/NxBLz2BThZtqAKdjcI7W5XqMfioaA118VC0Lw30bmkPlFUr/qmbdliWNCnq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1yGWcjnxoisw1anPcQQLUNseGWMwxjj5YJuN5+pGJe0qFKPMD5SnogW0LYrl14ILq+T8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6ljktW5VHHHDC9hRCCiPP0l+bVqZuJjPggfwI4vuFUVtq4iNGMSiPhjE60DBDCCHbArR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4OJ2d+pTgZgwahAY/aQ+RAq5URHvmZB12zabPwYb+BZC2jCvePgZuM553Bu8xcXHExLy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prTFXyiNivcDwtAqGIOJp9xbG0Q8S66apgDbT9TIZbpqCmNjZN/HNkWji+GWbarLKpZz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8sRxMCfhMERWMn0C2Uogc3CFgXluClfawQdbkZnMDeAbh/YO49zZTbqGqFpgrUBWnauZ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lu07iPLEzyD+yCk5mwmEY3Tr5XF8P1oaCKb+bqPw4zebQQY+GITL5LueRn9pziwizDDM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zEvN6ip6QTimWekaalNkqvmzB5lKvmTuWqIuBcytZnBN8OiBbNy3MtYUxBzE24is5gp3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hiXdGtA/UpKxfF7ZQ00bchMJrpWJwADkiijYFjERlBObZlYjHXc2hXYjGy7QLlKAAZc4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cXBqxGmZ2cfCaiGS3DPEwZqUV4rOtzewt/cOy3F+GW5ZVeUNfU0qfpGm7ROJQ37glBTJ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WX6mWHDQ5R/1QhjEXJB/LE2SFro41DK/tomWeKSHocQxbMoHJDw8991wOijrLGqvvX8T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bF+W7grDc7uK4qdN/cMowvP/AElFv7sZSUOVZjbk5xGunn/rLU81uNr0wKHbsXWIAtfu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nmWsXa2pga8wzo66sLiWr36RvLNU4SxcMYziyn7JSq5sA35mmiJcIfuMRlmbk69TpClP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PJctSeWJez+noUVHJKFlEjheY/NIWceS5vh+E6AM1AWqqgGTTPcTUVwQGIhlQA8zGOu2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5x0APMxSLvRGaWDxLA4PO4AbfmlrFJi30Xx4goAS3qPQWIFbepZWp0APiXx3OuJMGB/E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GIBJUbvEuKM9s5+EA5X4IAFCv4mfszh9TNihW+44JXK8BMlmtXAGRnAcyxnf2JhywCA5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tqmVWVnU4QeCYdbMZJaACmLioGKcwOrDyrcDGnvmFbDncb0MHLNyFdw2U1dzhcpuiloW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5w1UYwcR18axPxrmaqGLGiZC89MvCFqM8xKeJZBsafmWHvB+EHMdoh/aDVULhiBZzUWy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oZqCVheiGA6iBZuAafzFmIc2uXOLGiMXSBVQgrzeanRKEhbfbuL8ui8EuHEMtlbb2GY2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M1PLh06Yrk1XHETYBsvcq62/2lI2X1cx9eqkCByU+SNWzzRk/wCjMvgMkSjjY9n8RmCa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zaHCmBD/AHM1+G8rcUcI7YmU1ZvKzUMGOr5mhxDVPgg5j1dQ4GUTnMWPgUjATFCX3caY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W8C7pmGl567y4ytunqcdUG+o4XuSP6uLAyb9xobRgimQuAUE20/pGwp6Gpyh18nUUlx2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/ceOXAMOTeDWBtLaz/KYAGxislhTM4gIvqJqlSsGB7jKm8Rrvyw5BbBf6iJkxpuFY2oU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L9wIbFE/WgmAOL/qXNbVZXhM1KbZkPMtOIF7H/7Ku8WfZLnjr8DEF1wH4tLEuQK9rG+d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OZt/tlMNP0R64Ezhg6nuYoX6h9U5amojjq4K8tjkf/U+0LzCYhtEt4o/UrdZfyYJVD7g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/LqPRcfEwF/nXFox+NmUgXhL1dX7lyMMGbPOWZut5gBLVZERg/CVWFzQlR0VlB5lZwqw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UJWMrmcwT1UyXzqdWOOjF4UGOiHSAQqNP1LDLse0mYDgDNzmrghYKGM6uAIq8buZzEe4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2OjfyalDgvQRcQWBl/Cjtl40SrXvSxoK8sSwjML5P7gIVGXAOtcR2JSmLhsuFxqPyR3c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2+KhiYK13A4EdL/FAGZCyredTiaYo7ZkXLzOP4sY6LQHmCEqX6QgL64QYSpwGLBBbDM3D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RKfMajT0Chl64l0Ga1qtQR5dYQsB7gzdxj2zHS5eBqJaw5eYI4UfkjDeTeZTkdBAAPmX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jk1hi0cko1yuUYbObl+Yb+H4LHw/bMDBF4DODjUbQKrdM15uO41CC2Ub4gzOZdSD0bnI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VcQ4WRoy4jEcMuF7lg1mB+kG7Jt9z0MeAn+9wFwhRr43O8TU3MsDAzhhhdkE2epdjNK3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DMcxR2SW1LzdsKyKG/bMAPKFSmnPkjnwjzErUK8cSnq9JWm0nPKNHSX1OTrcuomdV5Rb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c5hOP4BOMBuHU0CHFywXLTvDuYzOWWqNzNZmkvDZ3iCoaQCvMrk1DtNfAaqjkviNI1GM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VD7Jnsi6mBYvSBEbAPeZhX7DOpjwqqPLFqsONn+YFNiyx6iOkatQ52Lir4v6S4il8E4n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zHsrLKTVLVLqL5fjMC2Q5UywJR1qpZa5NDC5eC1wbuGgAy1/mCrcA8UaWRsPcaqWJl0Z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4hjmJ4L29wqgbJ9Y1L2N+Z+v8aPk/U4Q2L5Kl+ONIGvmkIgyPJ6j/Qj927vUlWiQHekw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0prFo7ldduLDQRlHcwDa1znCPBK7ANdP/Zrb7v8AMVVcUYwS2VBfoZFouISgznKWaoec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ozEW3agE0JUqOZxXUB1/eMLdjTiVrplEHhZ0RGdFpDOY5wihT3RVUFpkvnEEAyqIwiXB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FAhu4rTbC0yOGWF2jfqU04ZncBPJllTe8RSYqJTmYjphhbSLjKI4flCEnMZJQBbuJVuA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Ji2LguZJu6BKraG4g6/SReEJvVn6jeoC8v8A5CnX6CYTFMk4c9TBFaS0xLG+9qB0bqIe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AphSfKo2mEbUhPK2FUCcY7+5lAt7YNcxQaJpy3t/g/LqMsYPMP8AYNS4aDXu+Kuod7g9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Q6X7Yq1Ha496nawUvTrubGRqxTUtJ2WlBQSmu0K0rMvihe1mUpXnEoqtnZuJyUOyZxiL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AqCFos5O5p82lGG6LmgxTdTgOJdZqdvfwfDHHHT4+F5obNSgEqzdXMdOZeZfw5obeoii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hniKv+ILtMsYnqXbxMQWK4qD1BQQ2I6Sy3BfDB4PBzL+L1CN3RmUw1NU+eoShffzLBuP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nqiXNVdkD14eJlVHLyhgVD2irZ2up7BTUSBVAUFxQXy5O5VcF6GZtGdeYWKb5zzm/U7o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Tj4MGV8hgwl/DCBBVfDp8OmGMIoeIlYmaK5S6vHcLDr4gbGGYuEOVsJSP0JLiYRkRw5+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0eY+aF3dRIWpif6RKVXqzcpBDyEtTb9xBXJ2mLSvSRRqwVxgjRYHHtlrE+1Jn7FLYezg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h0xiZMs4DtbHyb42lRgbnmFCin1NQgMnmVXlhAyw6DdUpCxANCMXa6bWGCqY+G5nKI4G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zKLAd8Ai4W3DP1EZQzt/qH+CfWnRAXnMsHf2/abthY+39wecPxqBKQVs9JTcBS8wSBDoa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JDDFqZuZIDloikHeig+sMbL1vpzKUIc4rf8AUQPkLXGqO9E/9yhlR7WYRdgx7eIpYLod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lUMA9KZuHRrfSKwYtKlcMsxpBwrtiqu3jmizSxdD+ZSd+RZI85y6JGoX+KZhX1FK9Cap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Clx5lAsnUNTFh6OrNK3ygu0W5ZWJKYo4V7OottRuCmWtpTqoIB+RTN0hQ3yRqBrqGh3A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MZCF72ICbmFRTy2y0sssnL7vFv8AuJgbIeNtcRVRZUyXuOBbCGovuKLyEyxeZU8+Eyvb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Crvd+FfAtICyI5krqCePiaxNQLH516gaA/4BuDtWBamYf4llx4viVpiVB+b4BnfbKDY/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PZMi6OoFnoqI1evMtjCV4SsKq6m2zjm2LAqPiUOLslqN+2IFrAWcWxBEeGtRwCHQ8QFf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dXrzFg6U8qcThWXQcrEsbzxMvgfDDcW2oa+BsIbbhpcdFXcZcfmyKspgeYo8TZKnGo4U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mCqvsYVPMrsRHJMQzTPMIu5QGyC73GMFE5Zg1MIp3NaFtA5mM3AHM/aBSNgzC54uyIsG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iYpjL7ln61RKCGsbITJZJltNXDQ+UWwC5hthjUNKXZtagLw7TA1IX4iWCJteWX8ZvbLG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whD4H4PEGHxaw2kNRnGkuLMXEPwN1TOXY/AdTTMJVww7Qlq7gVBmcqW3loCYxcU5VKHJ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+4HWOyCLSDTaiPHe3GP7hOmzBKmubWF4iZTkm80Ll5JZ5O68MFLVntrTAu08OoHhcysV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OwLiOUV3L8fA1fcEvB3/AOI3Z5lSz5rlP6lcMmQOWJe8R0cxlXVyx1Sa2QNqQMK0+4xd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RiVHoXA1ZMhXtda8T9J8A0F91KIKi70V1OWJDlBNaANfc/SxzsRiHZ96lwt8V1Aqk9pB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lul4P+YixXd5pEmtOuc5clJsqYkA5t/EzHDvPkZmSf8AQ9Q06rG/HazyJ07h6gQ2njC9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2oE5WrNXzMFMs5PEWaDkKiyxHVQRpIyBb5gpVpL3c5HXr8MeMcoYTDtKCXuzsYqdKPst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M4TbLnfuB19MPm3cyRKwsH3ABOo0OAhYZZKdkZ4Q2N1cskIH8oLNu0sPY6OGIxbLwhE5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256yF5JHPMYR4h4K5a3U3ywVjbNhhBLJ9QHSrm20xKc0mlTMYTdq2NKuaQsLV9x3kDuF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ELeT3GBmfQBBhzNiquKnsH4qZVeIPITIfQShVE187RAooK/k/FKQ8zg+5LtovMtMwplj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eN5GT1xmYUPfdVDEBt0xGyq74JRgwRntJ1W4HQcLG/LCFVhdTKXfQnW2ttQq2m/4ShYv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PBBOWcOeCCorcHI/SXYM/wBM0XLAJWu5oX0wQ4Uk6iPg4nByPcTkgy4/A/Zm6OpnBxL0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AtTCju47IkBLMo8aoNHJdMeJdRQx2Y3AsV+pcc2TVnOfivT9uS6k18M0+F949JtoIC8w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aclDa1WtuDIfvqNB0J93EXazo8wIsy22wyrsOYXnUFZ5gyFVShicaX4uCuzqCmfyNTDw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rvG6M1dtZuUpU25GHdz+EwGVtIVCZWmCYh8EIfBqLiL5OU0gsT6xfI+CrmYsZuk0qPmG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Eok3AIPxFmVBdxRyEOJYxtqA3KBqKzh0uRI+NVwLjm65dotRAlhyQZlpsjGFYGGaVx5W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uNwd1lU06lkaJ0i5Vg3bfzHcJYryymtEDsiGGdmOI4K8ArDGsj6O4qOAd0wmOBs3cCLI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l45DaJTkL9JYJcgIgALgMQrntCvFVjK4TQL1g8T9L4IE2tCXjLNl7bWYTkuCF66DyRVE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7yXljA9v/AEZh6HrM8Ue1xBCMFtcTNsrg4hIAopG52r0XP2zNSxq1CajHTUD9ijKjQVjg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Bs+JgStJ7q2XAEZSPoK69Jy9L/je5WtTEQzLtlaYxr+o3iIzIILSZlxbtyxhxAdwQfi+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GpRmE2KpIvUVO06vuI7TY9sKKcQsR6MJ2soIcH7nIteISpy0YY92n+piG6/E7VHMUaMy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nFzyiNXJLwWnCM7AG5moxuW4GhL87qJQKGo2iBinwFUVPC17M5vlEU2DNR2RpWE7LfqU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vp45+HX5Kj7jySF9Aq7liYXBDg+6bieLUIUFeCZSq9zyz5/4OJVV5pmmDsSza+SBM0Dz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9wxB5H7nIytVzCpeJ9CC9EDLL2mEx4l77bte/E3ir+CGVC3xP3hmGtYaGMTA+FhxN01y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CztjbI5ck/qO5gL2dxF7O2JYIohqNO8Xc54PLMqf4jjhxxC5sIYzWHRMwzGNNu5cv4C7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7lm4v8AAme0ggLbmD4hXZ1FdOZSYqWSiFHo8TuXHbtxK3yx3Dmzf8VPMQMxwy29qHyk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QWjPSXGhzq5WKW5I3BYwe5gNGacx15LTkmT8ERzfQg58u7P6gO2W4VNGf8xv4GmWMOr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X0lttjIcS0gOKw2RWNqhW1lJvpSIpVxFBcg/Nwh8rGCRghxBMCx4qcSoH4m0GJ0juIlb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tLryTJTBzFiUR7jHGpgBuNsMVNxgzfZCuJWOickNfWW0t5GPEsVQmYAHbKluGWh+cBAF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dkoBePMeKqjLxAounScTPgEwwGgCq1HQCuIsaSrXMqFK7XMAqcnmVICuE8ks6Xf58SpY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xG3A4riNrJlfVvMomTVDqlIUoczCFCshitsW7eYaWlaeXxKsJl8I4iIHAN1P0/hIgAjy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XRIfiURpp6X8wD+1dkiT9b/e4u0yzz0LD01ctf5YbXPQShuo4CXbnbRFkF+K5i5uVyH+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cQm4OCA//pmMuEX1KiysEATjm/37httYcPWZcY3Rnplr+aOpyOiuSWLUrMay6G8BW8/a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eUa8VNA6JWNrSLZUwQi51cpMMzNQ6rXBNqnVXEEMUyZ4T9xmFLsxLFSiCIVxl+Jn0pR7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6jYxglVd0RoHMU084vFnUuCmvu5pgtIIAeLGtkvdSmK5mK/lczX0HfDFCl1l0XBT1DFj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IbGvW68QrfYZhP8AEjNZYFqLCwgIO7mogeIzBjouUJpbcRgK9W0T5ZfH6TwacifnULYC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4x/kylMRWyr/AE1FsHYzT6lY+AgJf6Yyp+/OcV2V9DcrEs3CwGTcWbWmrbm3lM+Y8FL6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v/BMivmtGpODdRaBQN3LU8K0cC01d9RrWwgL+OBBJNNmsTOawvEVKx2Op0RvacIvMRz3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wXYaYOORmGfVSuXbuaUb+FhiyWYqDSFS4y/4UhKDHUvGo4xXjVwZEsUkpRQHAxoY5w2m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TjmsDLBhYZSiD5T+DD5UIKdd1lipCwXZhRUz+ooLVDFQ4JWDE/CI3YteCOG0AR+4CLaO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ZYpTRK5g43/iYwxnNzKG3S1KtduGKxas/iFoWX5lwS70ce4KByhuTKaHcVb0UcPcdzaq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zX8cM3gJSU+HUPxwJtPUrJlhmFpUajUtClcM85jmaglDq5lGZVxvaqKwLqPGILdTSW21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w8N2q3cTuU+z6hdCFwBk8wwr973HotDDX3HsEyJ1AzDQV4ZWYJjbLDEDPcQggzTmOXWa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UY2Cj0whcXK5atTXYiBA/yiAbckW0cRUA0sWvISyynPBkgqvowm1hBll0pqWg17S0oV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ca6VHVnOI75FDU+glP8AR7jNLzK8hdoNGyZavHjQQ4LVx1ONAVVXMACUmhhIcKe3tCit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KL1MP1DNmdLM5tPgGmMV7eRBd85wkqb62S8NHBM65pjwTBJgX9xEtCfZHKXg4j1aDLuu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InG2syxdLHlxx4CcN8zW/BXMMKN8Q9wfGxldXbOIXmvU4WNXBcTEwZS5oCqbIRT7Qa4Z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UsQGOirm9YqG0D4RnVFUaypWhu7KsOXPU5ya2n28RTzCgrRUQB1X5FVWdR4V3zKZgLOX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FVj0TcFdwQDhRzLANk142TD1z+jAqdcG4qGkl5meh5qVLT4qMw0WD46j7Zk0ijeni4Vu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6CA0QjGMfh+T7AIzAr27jW29jHHwMfUPccIEVSBn6+X7Uce6KvmV95l3ACDuzoIUVDNK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hLhB8JapstrBDXQY3MDv0JjCZoXatRsAp3gN+HwTe8HNdyzizw4mYc84gPAX4mFdaS8H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KNZOyJzJhAfMW12yzbNblr+oy2aHiNzEt5yhuEbj/GkYCDzLagPEly5sYLzzBd5p8Od7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nUXoImWC6m9TUy85iIRCvDL/AH8MYkZ7YCQyix0hoEB2BiLFmDLcGSFHHMfQXN8yg0Hq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GEhRCDULsQY8Mwzk91LBo1yy1yBiWI/QRkKrnMKot6uAyE0PAnCezzK0Feo7w8f+5TOb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xAMX4Xy/Bxhwl+7g5I3H4Mc/F5JyH4gme4YWq9xiDE2Fyz+hCK2TK3jbynUNw4MxCZlk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YmZvMcILe5UhzVNka1SKjQQoepVABzlqbb5hEhiyI0AvC5b6B4ig3DvqCkH02yw8mzUU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tFXNsp34hCMavzUFx4pMVLwdv5YkH/YxEO8VCiwWyjEGXAEKlD8rdQQqHK/6jnLy4S1E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9xJ179SmsqrPUsYumB+oFOW4rT3/AHHkmPkcU9mUWtYJyen1YDn1DrPCM4Kz2OoYuTNo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gdXQEAWRTcCC74HfcEirauY27ZZoQDDX1EAGusDbFtq1UoAODojHaMHzN5RF+NspqL8v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qoBGEP7uA0TLvReITCqh6TKlYDzVf4iC1ZceS5UjMbrXIl+j7f8A5i3P33Murm0bRULl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ENOeZ2sVNwN01sY332QXMVbZdAaD3E6sHmLWOQvErjHeNwcO25sslXVUxJMmSUIayzGo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8kD4SxVPT3UFM+3GdT5Lg4s5hjnKVX5TyzMEc6zuM3QfUrqFyxxUx9KG/RMg8iNsjhpf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BeVzrnowSzjLHOkEyr8ErUaeIxggnaaMY+WPwx+KhDg5fqfYIN/0llttfg/IMHqB8BHT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+z464TaCKFO/fMYqqXkkRzkbAjqN5p4mnFjyxoPoiGWjTuLLdeA1DJif3EmbOeobJc1c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viIsu8nqDfoOe5TvhzXM2vI5rmEjC6R3iDT4iiEtuA5g5WDjPMsTzAWcwFUG2F05/wCk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W3dvwhrF/wAT/BSkwkUjhHWYao0Zha8RQsO5rqanwjEJhOQAXiZRW9HJAMOmz4wTNPEw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DBv4SBUSYRbg1lE3CopnFCpRJK/uKg8lMIYMyqy5l5huxVS7bQws2d1QxGphWEmiijdu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DjWIYQpDycH1MSKrpvcO6FG6SuhR9ojTDnHUY7udnmVNsYsorHRQ4qV486jHVDKDiXGC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y0gHDZ5iIwYmIlvyMSHmUKdlSoR62JxBjNntNwPTAwGskF0xRVkydSETgm2xKpDtqAlS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I4XREA7v7ltqGNOxhhkbSjrW7zCa246h29dRehUYLy+5dKoaHMo55s8vTMJK0duEIKCd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R7pMjk2GIuotn9xO2k3zcpRw1GiqKv2hIGbvugQVUX8JZKSoiMmk+9ERLH3VsNRS6rxK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BtsTUwoPCcZm7i/on7r/AHO/c2ehF0Y2XVQABGBo/wDcRYpwQoUBzhL9RdQuaI68UCu5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5OEXdGjcM2WcZCFfmmD0iaDuVeq23/U/pUUiA5oJ7lJaDECvsow7nU+B/bNZTTzKRO5K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TW2B55/wyktrT+oarP8A2RDjYP5pTQ0Nady5QA1vSMN1MD3PqTd3Eek3Ls4i3M0TlIQv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HI8kJDL/ALEV4PdwKne89xt6CdweUTevMx+7Ss4LWI+onyS6LEs0+0xGxMn7CHq9wyLF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GoiFQuUdWJ4uPq0hVI6cKhRviEOgzzAQwxPCj/uIo4I2irHuFRCOYogTV8R1UrmHjM9d5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PKfxYxixyy/g+Nl9Sz+7n/mJ3jaWz9B8GCJBianqVKlTl95/XOGuc5+OHufsy6GZfBKK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QFBJYxuZ1t/iA7yvF3C8mi28zBLIQOAcbl+bvUu20L1TiKocVg8yx5WuZXbWXhmDFnvx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ET2VlwKYBzKZNYg3IXc+nUs/0g3bgWNTQZ8ylDXgnTXM99w34oFLLpOf4H+GgmUmsdbg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qkhQIfBQZmXuN3ncXzGywyHFYiGSwxBpcETHxMyxQwUiUXnEGqjg38qG2pfysHLuDP6l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EuFRSQPQJtd1HOGBnmZB56DGZYlk3CFSyy+YqIMKQ4ZYNpY8QHITmFcX9xaKodyqEfhL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W63OFh5LMRul32zVh4eonYemZlj1CJq1c94TA7ET4MPhmSkOQ/EVcB4qXctuL7SpUNyq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JCU1piASVTqbaZalPhio5f1MOwxU1jhz6hGyBzi3xTxMdOIPVDKsmAZu8tRrd0bj/jbi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smb1Zl9QWToHieJcm8Rmg+lkYSE5W28S+oAwsCtC3fiVKQputsQjbxgJuKgoDH5jtY6U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cxsTcxqxkFu49pRlbFzKB0FdRKQZynKQvUL9QRvmoFoaExd/2HMOjDONy7KWs25gw4Sd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sH3MX2kFAT8qVJliw5xy8EvirQxfD/LDkw24GZAkubpicWDU2zOxkfNnpy84KNoBmQSP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8kLSz63kl2naY+0t7ASyB1j9yisgF+kPb03qEe63fmecRX3/AORgVZn0QKgWP0g2JljI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MDwj8Ux/UAnVsfcC8ypAchsnPhh1xyX8pUACwHH/AHQMvaZrmo5kxbmYcZgahY9KuUQl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KhSlV2QeJB8vB5lrPSG1RGRIiuyXexdnwYAZIdR1jha7IDCrlOwuUDIprZFkwWBeIFuM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gXEBdfZDUekcI6K8xqa+yMX3BYJ0iN6mgfbLfM7MTQGY/D/BPhS6l0LgGV9S9L2MqO2P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4hBBGCz4frfLBj7Qvp8uZ+7BDHBPpOlVuq0Syy/sh0HIE8ZDJ2zFHP0lla9Sg288Ygm7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Ge+WZHQFSmw3pngmpb9gS7YF8wEcGRGqpIqBEXKg9TjaBjGIGbZnVh4HiZatcGFYWoOQ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DUKsn3HfwS1Vx/AShQ3OI6Dwg3mKhPcpi3iPTFfzZh6+ICowSn9RJyZ1NPiNzAc1L6vF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Ed/DQkDW9kGgg/KsqmiBP6EqHLcdSgtMmo2VF6y1KHpiWYBljA7ZqBe3/sq0LbXZLnSU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jXHiZx5ZZcViizRV6wZYC+Xb1DuDxFKNpeQoVfqZJR1uO/7XMR9J4IE2VF+CcRVPfDPx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18GeJQ6Ssw6Qu/2h4iZzB18DNoAtyYgcxDVJmF4RsjFuEVuWepcIW5J6jVY/MJy2lMyD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cub7nKltUzXp99RAJVz8xlIjji5tjgaYrjqWhz3cxSnk1DWY1XcVWsc2upd2beiItlOD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uFoMMQBpfSKmryljZ51iOvQ1hjasP6uUe7lwS8rNQZ5ZdF1OzgmEC62ylKNuHq4N2fBr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Tg00JcgBbHMXSFfIaZhIcCeIGSwakeZ8Ga7B+o7VS5vqVjUPLMMZuz/Mrxbg6+oDjxfk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2Vr90X3VbcPJAUBK16hN7nSdQGLbzi79w3/WcDOTUQWnI37RTOsspI2dt9HiaGZANHQj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sHrUwDtPywRXyh4lo5fWOYw2cQdsRMyuvVzBah5uaIPbMfUIh15hlaxv5EqOCr8d/U2i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rOt+HxMVUuXkhJyI5IK6t4TByjbEULwuCUbBOIAKI8wIXVJbVlvhySogfHhjMLsjbmJq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3pePUNv1Kmwt6khB4+1W6hwEEZi1SXQdyuiu+Y7IrzEqwStt36gDBRE0LlG30QA0VH+D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3F+Pl2/viJVFNq3890uo79b4H4D8H6v8HQdr+GZ+1L1rjurxOWVc1qaNncysXzqHtmeU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uXI+qczJTZyVBWKfUD9MhsVSZIUNtMVKLMPJBphiwcFV5IcCzDqYtr6ZxAKZrcuocxXB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6DQwbfGZYI8M1VzEWYKU+44CZTW7fNy/kW/F1HqZ4WAlaTQYaloreZgXNjzUwPgawQIv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9RFdYwMLSwjDMYw+G7QLbRLFEQg1QfhLkWlxdFhhM1tUxGLi2u9/om0I51e4vCorRh5K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cKBwbQjU8r3GCWU5IMF8oLLbREwlBMV3OpaSyaUmRmZS1/gSqNRkTmW6ucXzLOY64gRf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BMgeO+4kaj+Cuz4i2UZ+BmeIY5ivt8CuVA3iXnMMXFUVUbuZk4/vMhcy5V4xKYJqwwcR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lgcJm8sfKKNRwgdhXmVh7NrqUm6UzUY/8I2nas1qBRy/RBiNGUiUjpe4LQGxVzKwN3iZ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MtRdeSMFxzXZKrpd/pK3aTPJaYPITND1TOYpaL9yw226AlDAV1dYhhWqlYONUG0UFEGZ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cMnmBeOzlu5dDA7HMHyMKdSs0WGHmLE47OmFwwOMC3wmXZfxgvj/AFKWLUcTx5Af2weH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6v8AtCBwjWVfWkvVwObN5jw6W73Fio6o23LiDgjoHeyeB5n/AElTyTDGIhLFfsv7IjlU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/wCzvIn0Y/cxsebZYawf5lJ7wDLgZaE4KMvc7QR/CIF+i7JhPR2GHE9wfT6lRUTm5dPi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C83/AOI6sS7ClCyoBxlXFMLf5ZjwgELLM5QlYgQoXip3QzUTK31NohEDUHrqZe60eIDK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+/KI1zskQMKeMamVL09ksOkHDQxL7VrMCbIrRsqJi5JsgE4MXmbTQmJ3iaKD4fh+WXKV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APt7P7l2ktdr/A2xx7+P9vzB8BqafD9H+PtXqPwz96IXy59QzGV1eDHhul1ZCGi8RxHE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iAdBRGUQOkVFmDqOPL1AdOe4g6qHLgfZgyKTdLuUq5GVHEeIfU3KADiI2Ecs+/SYkrOU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LtlxwPPEbO1zOFEu2AuOVsmWLP8AUw1mIs9x2+B+SYkD9RYxmYzKLn8hVe741r1FYjMn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IplSemZRSlFZTMPhoSoblZe4rzUYPyX8JFBJjLAh+YuUPUDOSyxKxlTuWrq8IlVDsrgp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OnEvh99xwXesTEpHfBTDFDk4zL30Uzu5ks1XEYExREeSmwuGC0LiLWJxVkIHIyi+oqHZ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PLTgXKMm7iX56Fwp47LI9YR8EmwmSUzc0QYjhTKTBmVM38TMEvG1ETsqEbuXSmyeUZwN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GWniUDiNcFEvWUltlcowrM98bmGcFRKDZ4uA1S+o66SwcKo3CpVWy4g579SzDqZi9BPn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tZzNxDmbC8yhzPPEpDNscxRzS3EWTWAruPNwXmCm5SlrzMnHUNyi2xBHEWov3uUWaDbc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4ZcmtjmWQveC9e4zYYO4e8tWcxl5KqljqSmFrFd6b0w22JZWmqkQzghm2/OvkD6C/qLt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Bk7nAKqQm3YX+oazYj8wLxxL6LAb+YnbV/ME1hQvDlcwbC8PUVGdD/0zJZPR4PMfEZ6f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qH+2A5gD+3/Er77/ANQfcP1PvBLXmkq5QIuV6r7CZlj1Md6lsq6IvoI8kdKqPULscAQL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KeLbl+0HrrzDMl2k5TmH/wBYOmBQ0Qn4kVXDCV8FWfMdwMzKwWPDHNn+PqD3cfJTBC9m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Qw1UOBVEmJRucMBh3Mv8JnGtYh/lFhMGUplQLp5nl3z/ACY/IFYlpRfO/fUOaH4WXuHl2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ZuVDj/1mCGHMHiCfov8AFQs+o/D8dQWA/wAIgA2ZgRNjsO4HI6bx3KG+VOZfDTdcNTD+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ZqOuyUOzM0jWOO44NQ/CMP0kwtYuA6JakxxC004ssmKl3wweJX7iB3meTeI8gp+43r4j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hVkLNNksswoumGx/XUdvyfAyTmHLqohEYxY6RCjMB4ucUxPuGK6i/EOiFZOz5C1iN6oo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US5R8bQYlzllZgS6JizqKSMMRbHUAbp8wzrMTSb+Agy4hTooh+pis280wowBtruVY4M4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RwHLKr9F6jQLSgdpgewXuU3n4IngHKVKo5NvZAt+k8QngGMwqE4uvcbldtZmRRv9koql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CsDVl9ym6zgRYd25lDfwOOyVMdwEMxYkAKbQDU5zKhtIMy6YRcYr1cHZU2IKck8I/tEF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QTwbhjxLRxOFPJHZWB+SYjY8xFziIYyw2TF7JSvzlQQfMBxew7J0DOtyWq1G8qhgVXDH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m2hmE22pAaJd26lgHhr0xADX+IceAKdwruHIZlo23GWCwBXZzHVwmbeZXhZxGYwyVUFA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mU1V7jJLkrojxlv2RcqrlrxGspsmGLrnAg0XAkOsu9YhCh5eU4rb/Qn+14+MPGkwPj+t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dHmAX/69spj1W/wS5rDO4gDmGm2UARneKIxc7sLjM7SVMAyi2WKmVFwSfmYhObUOjtO0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CLlhAWMr7nX+J5qB9tQ/iT9k+ijKs3GhYDHR7Y/EyXm4f4hF8yPnUwU/c/8AsCti3pGN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A2/0+pZRifK/+otwVWSmtamy4ZfhcCBlSjDFiKJhbIC7zSIxYMoMRzjVnJGrP4gOAhrz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StFyp6abYmcOL4GOSZQc1X+UJ3DmGh0NXmXKHRKebSAtstR7JTE15nuPy/D/AAsuCX32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19sPPw/x2mdIK3BMEV0f7uJB/B/3Yfw5/XNvjT4FGsnk4lRh7HiCVsc1iX1qG4BPxB9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5fIr9pRFJ6y0vKP1MXDObsfmVcFW2yxWN7GaRZoqdxXk6gKHchMOT4h+4Zhbm7gVRGLm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sHcq4HG+4qV686j4PMNj6xKazqU9nmO3uBCNLgtgr+5UDLNyFOJxFMDgzZTVP75xgwjS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TanLCqfzMLNJowWppPlMyqhD+ZMCBfo+DEnc/qWLUVFMqZjFG5RLxndvcMbizWGMscEr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UHJdPUbDJ6h9TxEPEXdZiPEDMFdL3/mV6F/Mr7DiKvSzms3ACs2M7smiW6n5RXuvrEmc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BAZewtrWxoVii9xUwLIMwVFhOYbD4hU4xYxGL5nMdzjc1nUsi9nwb+Bi6buMI3zO9Dcy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xUPUAnxCK1majScynoWYlqIW9jMlw8yQDAx1EOrN4mmquMDPc8QGzkb3OdKBNou800mI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/oELALpXcVjg19w2FI+mZF0C2sb2jd8S1rwU/wCpU4HbqNFFtZ8MoHb/AATAqK6IAZC7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x2BHLFQxoDhzwxKWE07GbhYaWphatd+vcLEavJzKaanIRiwKD6TT2Yf6TT4E/r49k/8A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/wDB7/1KANIHuOdkarzz/iW8/OpaKrP/AMgVaCr83E4ABMY/25wyhirtfZUcBXsdtSi+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ZcRU7XzWmXvFogoOP9LYoG6H5gXfW8J0kV+pZzF1/cNXzYaYmMd7a+o2fIQyij8whboI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BLO/6C5dqjUZpr2vF8RodiJpOYYUx92jRpWQxdM9S4IQBVpOVXhc9REbgAdwD2pR4ahW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fMIJTdZNI+jple8m/rmHZaPxLA+oHtS4JVquCbFPuZED2QgbPv4f4vwDoS8aXPde3iZ5T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zSXGPyQXMNR1iCSv+/n4iZzSGf2ofOPkj/RH4Z+oTuD/AAQVXnNRIRw5QN25glVVHKaj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vPcVllLqLataHuI8kllHtq5vFb0wCsI7KiWUE5xELhdGYEhBpD9zBj6y1ynI5mIvYdcx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tgBW2UtkyagIIS1GLLuKY4qBXTvEsqj7g13b3Kb7zAVCu4MeIIqeu6ldtQPIR8CLcC7+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h/jfwD8LNmONJLNMeY2Kg1B2GXUbwAwgJr45jCbDDNzRPx5dQZygMWQblGpSwFMxuIFe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JKF0wBFK4qNgdA9or8kNS3NCZmzYcXM3ozbr3ClrWexEbuiuWGrTw3xMcOy93OQKW0Jk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2X1UVyCApXO/M5OLS9z29BS/Ey4jpmCYPiTSOHKMIENEZLzKsb4leYqgZquCG2pRZUsJ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sf6iWdDMVRPzE8XqZy1Gs2p08w2jBwwuifcEt1EKDXcO0wWEsDsX1KX7nMtg7IC+omKM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+3jcMvYXf+I/Bp5iDTft7jvdVz76iNeICYgPyTWv9Eug2wt7JhV+eeiVgpwio2GuuYjg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5qBphC0xqUzva2iCsw83BTPC9sEFItgZiuhpfklB6A5ln0KuSI9FFK8YTAbuk/r4HwSg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Jb/BEYx9BL/6n+DpT6kQotQj6+CByvkgZS/CX5jeN36jDspkeDHEzfARjqb+ozLw0HRL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zNE7FI/ZA8Hk+IrZjWch5H6npip5BcEGKUnqDcm/BqoPJsQ5EKxKr4IPyY0Q3x4/8inQ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QbjZD4cPgtS7mfUcgQeJd5Jyu4MhJS9s0U8xRoUZo84mL/ihTLJLdglA0I6IgpQw20Z7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+zNVtklqBnmMBrpl3aSobVXhDzTkRwvBqUh+WMYKLOucuD3GYU8R9vMMfwSpX8SCy6mXx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/D+3D5/VjX6j8M3eiDpNi9YioUfK3LUD8TFt0hQDULqgXxUwEjOMS+wwYZdWq01AN1P3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BLaOfjiNsFHUw3fUvNVBljXJiqognFnUpdWa6lqeSWGo8RXNSy51NtA3zMmz0wB3uYIj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r61GQpm2GN8S8E5u6Z5ZlG9TcwZcVgriaGWuLCQhKziXe4oW9SquJXmdkpcwAUXLgLFx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nPwxXKQhczm6JnAQx3FVxdQyfAtEbfc0M5WG5Zax+kMgtWr8RggoNIxUDgLEvxUGLmIm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hY4VdsxVtTZkGpqFePc6KGxv8TAX7Y7nNDENg1fAwMGXL5amL9jcFeoXfiOSN3EGCM3KH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PEuOviSx1ma6lUkI6hDZmY7YnmlshnJA/tHLkfiHq6zB2nF6l2rDKy54SnZ9woUK8Q03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TKMNxjL6mEwZUv8AGO1ViCzdl7l1Ks71UK9y5MNP6RI1QdymcGMF5lWbhttlWGRmhmi8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tQOdOZ4AWn/EtTHCnBLBrK53LRpVZTlBz5mqvTWvMUDVrt7gNC9pUAMmswmpcakddGSm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CtDlt5cTYbSqIjSo6TdcXzuUTWsg9T7DT8cfc8wf1w/Kb+iUzvqntzNWrepd2yts9w1b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lk9blAv7KDLYo+OSMB7IIdpiJcW/EwVVy/pmLkrX1NNLafX/ALPe6+y/8TP8CFpaoR3H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ELhr32yzywN6Fd+mXpfC6gRP/AAEo+bEAc1iVYiyP5evEAd6YoVyfomI3CJ/4YqbD8o5p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1EkWd7iUhgYfbYlLpjTo4qJmqwpQBwRgtiA0vZgbQOpx/Q9ygoj+un6SqR2ThjEKUcRR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Fy2LlEh4quOBl90WiLew9kU/gwsXdEtTRwsfcW17/wBzmFH8CVDEqOPl8fAfBv4x9qbf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8P4B+lH5f1oBnUXIEkyyvUu8bMuptW8n/AgCyJdZOOU/RVcyxLdvECbbhxcVI5N+Iryv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ZeJx0N5lFstxEOyqTKSCaIAttt1llxRV2qVaDf6lI44uG4e4dw94Nwb2GNmuWiYCxyXA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eI6p5+Fy4MvqbwxAjvlhiGjxzBTnUVT1LzLzTEeizOmpMC0l4sY7mhzJkL8S/BhjHwTF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prMoLipfULocy9QxN/HQK7luC9V+kpYC2CNgUBq6JLs3jccAgL1EtMTjzDW0SVe5iFQ3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X5hg2zlY4HZyRlpdTWoK3fIOpQ22op58Tc8KmJXgrorucXd77nEoYupxAmKVQOEdkGos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GYOZpZCuYBwk0vEUDUdalYjio/aBZomWYaC+FLV+mFSEorRAZMR47fFjzLEc3AfUekqJ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zFdAi4FHKK63UqDW0PpE24Az5mIyuKGn+AqXtPLEYrPaE61eThHSuSY8ujF2AHEBkFM1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tmMQxk0VCND4HMYgxm8zeW6Ql6FF2H9xwU0NlRDY2locwJL/AA5jeYLUayDWwxGOmTog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eA6iHHVFfCkklhMkaavsjB/8GWBldn1KHdG/Mr5AZu7zhOBpuql/lpkjop9NRTWB7YPI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yD0Mxshz9y1LLX1Gu5WgFf4CeQT7YSv/AIjGzHKi7QP0gsndf1OvcvpKE5D9WZVe1iMW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T/uUCOV7GJYihv1GI6Bw8ynA9LQ1EEpyzK9PI0B7mGt5RAhl2tatuCGwPBBWFn1EjgLz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U4ai+l1GUwfxKUBiV6gyKDQU4h/SmxT6OPMvS2zktgogEpJkCvxAO344/cS+oZgDqrOd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QeSMj4jycfOitA2vEsMF3x/11F06r/QZVfzuKyZj/H1AfhW5TGLaCCD4fvMPg+CfoTb4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beGh1NfoUwVZj+4RirsZczkfHcxGixxpV1NsYXmoLhqeNR0Dp4RrTb1MoUOtTjk7olbl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XxREyh0ph2rbT01P8ywAphfAHMb0HpAmiK3FWm9Z9zO0DxG8ap4mQb6uCFaigHz8Ll/w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B4jwQzA1DWpdRccRKlTmwxFp3MKbnoYO4EfgCAapIamENIGkJdJtuVEt/CHOZ5VwtgBr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7JSi/U23duaiDq4m4WnD7i7Mqs5g2Q47j48bNm5uIu+kGMo3V6mRRVpVytD/AG4qoHot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EwKRmAcVLWHuYq9xcC2CtH7hPXwQYilD4RhZONRYlSfEdMJwmSGWYzUDCkywwv0+MW7jk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mCCCJle+GX0IIibbxEOykc7UsqjaMcKK7xBuiKz+YZWVjCjKnoOrlTAGrf8AEHBcKcyk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pjtw9S3dq3K1Jeh3M1NE/EVsr0tiF9kQK18GGAcFt6isSHF+YDZeiNAlmzxB9DLmwBlf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EbGssQ6hvOLJo2LdtXHJ6aiQI4w6nR3OeZRiBnPLKQ8D1OvlbftmLjWsfCrWov0nLliY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mGdFKqAq0al3jghe44mq2KvxF9pP1AYX/Ukud/6VA4TU/TKSWQ8tzSVcjl5ZThjh65ne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LyRvaqEIzR+Mp+QzuVdv1KOWp04EqtnKiw31/u4dh8hverjZZY4b9KYqbOf6/UvNzeXc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slLURc3tMQldrpOIzUw+z1MlYPpLRd6IVVbxXJUypaYgyO8JMbJiTxk0SYQgORzLYhtU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KOIaComrLBZxMOvASWzqP4maIjETxgsiSiNzMEuvQGoKs4ZjGNnMtewAPEEhUrEagtcP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ffP1Hvp436lfF/8AFv8AhfTM5dGYt/8AXxp+Y0mnw/ef4bXnP7Ufhmr0miLBzAYSk9Ro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eyY4sO3mW2atCWfTXzCq9uvRBatdG7lROrL85hBS+FH2horMtO5dYLxrqKdtQVYHPErp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lNp1zNFhbH3LXCKZgrouEVOCGgF9x1Y8oHgpjmMhWh6g5cytv35m7suEX+QZa34xKcnU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GOYjdULC5jtf/kQekrVShVDeu4CpWHSUZX4nE3CcLAOJVQxHMEqMcwpuYMTN53BxLzKV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ahOQF2cRhq148Q8kqunSYY2Y8zhYNWlKVXR4lAMYlTQwYRTLHeP5JmCvRltnxEJoFSvw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ycoTIN2zx6gcBXLb4hdixz1HEGX8DaLGEGZfhi+IpmzNMpVMMwHaYNfDDcCpRDU0upkq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IxaigH9oZWft1OLVwzGIeUVf9RNC5fbEAuEtOC9SrdpUQq0d4bIjsxXcvO5PEsnjvuCA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mRbOIZ0KXZ6lAa313HAjH5jba1csS9NvdcMBoYcQsEcEG5O1nNcQZsy8zAFjxNPEaIJM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BZYBo4JM4PGqdwDexxaWHAJR1AY4HHmUiCfgnLN4IVS9Kq5m2AiLfX9jN/uLgIqKb+5c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/dW/gibkHLVslw2dZZbm9vxBBjaKmccr+ox9ikhBlmZ4mZSn7gSuWtT8p6GWZUXLggR+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v9kwFn+pHHBb/M3Ms3kuHF6hwo7/AIH+ZmI8veoYDjPywUTkI7PP5X/ammA9xpl2yaBd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me+wlpXEWxHMviuIp4mKTkh62M0HhhdajrT0OoLHDU8YA9xSeT3M5WjoL7/ygDOAQG5r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TPNkDymDmV5V4gmoE1F+0CKy/cNyu+h6hW0SVM4HjawFKZl/ZxxP1DH/ABnx3/IYQPj8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4A/gemPwz9dOLFjcZVUMAnC/2Srir3mGyxj6Jk8q0y7D+hMCDTuAqYLsj2udtAeCWM0P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rYxti3le5ZK1AEz9XLwbuYN2Mo6TCWEuaKjebcyWIG9AzmFhHolVATuovDIcQL7Eas0B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uCv5orNy6XY1CBj5gBLaV2qf8ELOwxBKFtWJlfFr/EVvsmDKT3LBuWJpAKNrBv5Zfwh3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x1FwlsqIetxcE1dQsKoO0B1xuBr48jLc7t2RCPP8paaK6ayzMMTeIVqOOIj0JgNB+iaI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zbcRqA0dIOpXIdxwBQYeAugPyPzcSjK4aj7ZhcWUouGoRUxH3ArUx4gXmI/Ey18KPOZw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RcDhCrGZoGYd6I+K9qX4WdRRA5gty8DGdQWXUzTH2jjLvBvEOVux7hAv3m4lKj0yyqUm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6MMwigGrZeg7GoHnybcEwHE4IKG0AYKiuXs3YYcM8y/UyMtmTMD1zUuLkXuLEMtOZuJO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cW7ccECihjY8zA6lfctihz1NPoWxdnDFtooJhQn2o0qqOp5K/MMW4lo5lhZRKpONS8ow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8n/SVBNqq6TVcKKy/wAdc6IX/UwvvKwe9HldD+5ZqJ6qnIBiNW9hjLsWoeJVZkF1LeMo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vqqpamsX5nUiIOh2/tG5Qn5JR/uhY/6/uZVGDBovSXBRkzPUEjnogHEVSMKjw8QHALf+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tAQw0P6iZfYlRXVMZ4jWo7a9skISS4nUPLmXBKpii7yIunsCRI/pLOggZgrAu3uUWO3/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MKHhgdkH2spYr7DxMkhGfo1KtbYXHqOssvjOo5OgDmDL4QEyrmArMX/y3Of8qn5+D4P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cPnFo1R38PwVBLQZ7zHYDjXMV4bYhXgzaeIpvOGMQemZQa3y6IKhDliNLOtzBU+mJhKF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uGMqmnLM3LEjAbRfcbSK4IWrV8Jcapf+EsYuZbZx/wBRuKKvUv6iyPMwiUTBlp7ibbg3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z7CN9on/AMVFPL8T7fierFy0y+BFn5hCs1GKrRUs+FBYt31EuXCLXDVSp4af6jK9IwgO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6SnUs3AVUFvgvcaDuXLe4RzToQsNDC1EoW+3iYrf3RbAE0kLMEiyuKbzuMUJZ3E53zvB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nkqjqO8RVWbiJWHPcBU5a4lDgDlaJ5KjBLAVSrHk+AmWYfJSaS+o1cfDsmkGJpHBKruZ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bRuD4xFwawwW5uf4BLMGYVMTEVTLmh3EORfjc6ygtsFZtNrjJAfcEUqgmVbH/sZV2HB3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TLmnSGSMN5f7lntLhlnLGnhgsHlDszVddzL5qwlwtV+0JVgvO5hoiuo2wCOKyMMfC38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RpMC1vN9eIA2uyc+GCqFGVEL42PFS4Lb7QMeClTGdXwn+ohls6uM1MeTem8SoBYFZ/EB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j/X/AHLRf6oSzjz7J/0TwMD/ADMWXQD3Bo6gr/XcPdYT/wDXJhZVbdXLMkY+ybDy/j/5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ANJr2yot3EYFUllcktPhZxCvtGYHs0czVhfqW6WItQ7L9EoHFyL6RJ1bolMyoytL/EFz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GlnoZQOmo9jgoxRLYxw4IE2CskCFeHwdxsYQhV1zXmJ3JNKiZJiZHMa6KA4PtxLoNOoA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uA2EzUdP/Mluokf/ABp5cLh5CMsR4TEzQphqDZTg4rcrHmByZPsal0UmkK7qPyQ6zzJg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s/8A4l/F/B8GZ/s+o/B8TaVmkH8Lqj8M2gKxFDX5lC2zKdSqFK6zFV6pkEqYbS0Nzpmp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QBsrEobocEBl8FzFTOeCUNRkF5lMZKwxCq+5Q4FiOelmYAjeuiad1zOp9i/8I1TJ46l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HDxELMVMNkepcKMv6ljg8k8uKitEUGIczmMSzcLdRDtjXUe89JQq5mnBKYIAznE3EdCS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ReSNC2HUS2LGUsD6hYuDn4tjGuIecPKBZFa/sj228zLMfginZNeKLhTO6DCKCxm2xFuJ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O0rNa4pXmBjduy2Ze8bNBWZha9MJe9elsXNnNeUrGlGk8Q2jDvpGiB4ESjQcLAyOXz+5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JjxYwn+b+oNHa9cTI+NI7+GuWJSMkw/BbYWQzr4f2nE8PkSjMpWDVo29oOEqZEXE6uYd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C07gUVMPERh5l2ka8zHtHzAOMZUHxLoSeIw3d+ZypoMsuvuFiZJ+GYMcUPFSzgjnuYvSs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7hQbeW1SlFbepl6mKLziUFNcs6jg2RwBnK3LLNaF7lVVujVxhwXhlrKWaZg/tzzKtgah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cJy9YisrtlmKK6h0C2auVs5CzZM8qq+4QGxO8cQY4b4lNjacJeR2UUW7GeLVh5bAPU1C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BgEf0fqKrfB+6itC88FTM/X9zD20te3DupgG7IGHe1eSMGyZ/ZhlyvVlPTKs4gUDHU8I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LD7mDa6+HmEOyLf2f5iWJrUOlKlL0TPZTl5jBYbj2tQQdK/MUcLVqhpcX5rZDDxkjm3g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W55IEFEF21kEVJh0nNw7hVCUNxhJ7IGp14YREpQVz3GqYiVBTlEeRlVVN4TJbTG+JXUs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g1K9MEcpi4two3KoatqNMYWWvG0eGI3FskrVFZtmCV4HjZGydgCeZ/of/wCA6hElT1M8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6+Am3wPwD5Wn8Zo9x+H4lrGzVy3HdNAJbSMM+phNu5ZgK0jOCquoFkrxUR5AOVqY8OZS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mpYVhmJVKuAK4irnKr8TJcJ/mGih0EoaLIkXH+MVuw2Qr59yuG78MrGXExydpjU8hxUo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dwDhvVSqU+K2pTDvqIxBTuyHVGT0mSavcoH9wKSjmBKhE3XAbS27j4inqbto2MqpZ9S1h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AYY7JgCDda2yxuD6g2gXzKS8/E4HfUEMUlp3qd09JAWhRXqZNUMl4hxq9xuJfYviUJiT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j2VKWVHrz3cILTvcvCNFHLCx2LK5mxSmNywrq5gA6JV8y/UXhmQB2yjZmg6OIZbHKxDD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Y7jCxdTJDjKbnrD1HQksjBiFfUdw25+BLwIErN0pfEb2gFQ50i6ygrp/cpVrcFOp0Mtw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Mz0fonCPqcHITkL4mCad12cwoqDwlNnAs8yiI6cuug0Jpt0ySrBHGL3EQWBUWoOVeAn2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QGy5BLnTUBDyzEWw6YbKTLHBryYyq/UwJrBNzAVRwrcSwt+kKJDfcTWctIwZbnMwjQmC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GDh86/pKQcwZpKV/Ecca/MIkcp5QajW2QpABVqyeFwiAraPbDfpGIY1R+oZ/IlgeM9LC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B/6h405p9riovMwZwOOlyz1GIam0bfmDdvj3Bguyk6NP9wLuyXl4BKB0xOe/1BLgBSN6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tb07l5cX6CGsXqF7JmxvAE7tGoaIqJW3j1mrgr7GMzo5mOIzTDmXmovFK1liXqUL1RT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L54O4tl5Lx4l7lH5MovGtVVe4ApVTGJtufEHYCB6ZgChjrLlmCrtIiUlNcQHb8vB/wCf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gxF+D+kxf4fWav4cGcGbfMzWRy+f9xZU1aCEjYZiM39wLdVhzMKsrkNEx4cYY5S7cqK0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eJjWJ4gtNQJSpfLK4uaplIACAjQB+UosXBXEGQNuParL8zJjN/0EokwL4jpy34mZSn1A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Fv8ADqFrTAYZYAzbCZKqb3+UCiHxxstyyTjJb/AQhO4UeY6yQpQXMsmUVuwQ26S3PMyL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cuLKnlmpa4UdxOQNSqTS4HMBzl6Jg9OoZW8x5+KQ3kQAUKlREuK6NQhdjKo/qLzyEIFH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2N9GGYEpMsDDADZKaj3LVcuWUvkEvO5/3Bw3HNypcw4xxLjlmjiBZu8TMJhu73LG8Kxj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PrmOxGz+46hxLgzeMFQS5ScoEEGMTcdOZRWYpxD4N5ErxLFM65lUqYmS4CdzcuihjMfG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hMYy1jRG+hm7mczAZU/yjCfZHNJuDcTDvjuUrdDlzE2wVxW54DqxRTFrhJioMteEBGky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pJjsE5matrDHVsgeOoZqBXTDWTThCxw7LIoBpa5YPLIgdCmtSmgar9kpoVWHmbgPBFcl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DFF7i+omL8xBAvnzHEDPU/dH7IDgDX5JfbG0NXQDHeibDB1arEZ/M3br9RvrT/md3L/s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J5nM/JmXpv61/ibMDQP++igqtb7gp2AkrPtjc1X+ri2mU/omOfbKUC1CoR85XTAFVHDz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r9yvejMcdkC/czcf+KNwBEHzqad2D2lEwGTuxh5RmOWAtmNnhBwmNWFJUrm7jx2uSKJZ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qZlmHvq5I0aG7dOJxU1KqrZlzZbTaKpz7XAHKu6xK38TpJN+Eq1f1OpZVFRgnpCcA2EM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0GXiBIWitVADT/8AwUo+Kmvkt/G46+8/UWZp8+k1/gFj2X8c1/23KRViH7ij4jKU2lcp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xGow7uOB0Sspo1PlgdKZbzdat77lLnlmMyrWaqAX0MsWQr33CqPFblKCXi5XOwupYu66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NM/U9h5jBh7w5K7P6YOwuYLDzAaV0M020gG6XBdr4iHgqYZaZkfHEO0p2hIbpXxFpcIQ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PtPZKOWdxOIa0HMXmWrzOI/Dml68zMfAykopwT1CXmaCGVadwAuoWamarUvlZigZnXL86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8zdDLyyg6+oCqYaPMxeWqYTUVkSjmD9hnMQYhOUbpVK48Q5TgzFsBjhlZ5zLzmUAbi+y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WkA7Cqqorg2dVAz1rQmpZS387hStO/ohSQp2dSmhABqViKsQNZYZQ5mu4QXHU5gXKKIQ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r1OkPgQcQUMwh0ihhBByhchX3PInBubxAczymZ7V4IHZDgxEgfoJNx+kqwFTZm44h5OQ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1Wor0rOJuVT2XG4LmzTKDAKcZgjDoPgl162jG2rGlVll21Qu61O5Q5qO+LZXJAvUrhJp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LbfJKO2yRiwvBAoWMFRLK5VZ5jmmd3W0VSbLCO11eal6xeaibQzZrtqf1B38Xv1Ndf3I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xXOUu+5Z+YmaoZP9+o5rn/6g1hWCYuYEYVcCL6wj7RF3+mJYQ7X8zwE/slpZFephfN7B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O7h+gQUv3gFwHXmA9BZTSfok/ZGJq5aTRGG5NzGGn6i7FtPWJf8AgbDRGNh/2aww2XK9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W6lSrcRsyl25WxC6MMvP/Ci76CVlEVmcahOadRKDJKPWQrrVwOpSu0U7xLClsYycjqMV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A6viWMGbSjM62cRmV45R8yUfBKDpNsmeFH/GfxMP4XUPjmav+sTf+K8/4N3+EjP1YhpF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Shy/ULqtjaIMmeOiYBDxCYqchwTIXNIh60JVCgt1uEVodE0XxEIljKsVOR64jyqhW0bo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JyPEyxtkWS8C/qFNgVEiVtgkN7Q7mG3BFPBq4DzVQGFLdRYKwTIi7iK8Q7HUNKihw6CU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tXmAuL8w6QV4lyTUybhBGmyVtiCcQPUT1NALg+v/AAYOW0au+3C6XtB2rJFLHfMK0mAN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CDE0iKoSFaKJpTwTHmkdIB8YpzJPG+p/9Ii7ZQ+BYUwDfiGxsuoYoq5biwoOzfEp0NIK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fX1EVHJ6mEoQblX93e0zLPm4y3CEFpVG5whMQqreYchbQiAXJz5j3Ajs6l7O4RS9nEU1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m9xXIgFQzLoRDMG4dohNSsLfAOblmpbcBIC1QAxTATkgc1oGISArQ9yo5eiC469zzfqU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Yjih2wiUfqGmFfEIyUxXeFwbw/UN24SMorc9eZw5rF0Mh0S9gNckiwX4lw7HRMFQOvEt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EqgZeacQKaow1UcPSWko3rdQaGgTCNF+qqUaQ0xB0Cxp5ZQzu7DxNbjczRtkJGqC/L1B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R5XKjONsWioHD6JcVFV+IgDiOf8AM/7grmb6OInRdH+2FF7nuIa9B+4493/m3K3OBCua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+2aPsZkDH+SE9N4psohl2etmMey6auWxxsXuFp8qX7NXht7MMZKpHEJdRe06VI8srW2Y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mPGf5gAp8DeE5fSAavpscTle7EVojGP9JkZVQzMDxKa9ze2iNV/hC9UwScwNz4sN1LBC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qdY4j0oMk5uonVMag0SHadm7LVfwQKxrK7IZ1cVC2yo8w6h6eSZnBpmQoHiPFPMeO5yl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+f8AjMfHPzZf8pj4VexP1Nv4XWaQ5+f9R38Xb5/VZVywb9ktH+iKD2MbguZeOB7n7SQO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VTLAFiBgC4qRGLxNKsMdHesxJ2b4ZjAG3SXWL6YAsuCoVrdcw1ekNhSH9TAUbHHqWVmM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Wcy0wwrHbFupYG2VjmiDY1j1FyoqWLxFr3ABeIAxZtlyO1YCcAi3cJz9nUyefuMIFoln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N9ToH1OX/MOaLESj+yYIzj+ksgKV6iB2VPcbQD0xHjZNShnAwVjjuW+6zihfbDafQNTh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xfuP/jQTgGorMEzcp7ldsA4qMR8awYZKdDzFnnVhkmY1uL5ZdXAGxh5AuPu5mrZwPEuW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lehTcZev4l4UXvpE+nBxEKF/tELe8yc3LmBZVpECquu0vbtazB84KqGfSDqmHvlLBLfC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B4iVVp6RBpK0UQ8IZfGvEBB8DDUNK3L8xYb/AHBQKSoYNDLahLYVsvuJCMt3BrTEwyPE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eowgt7YiyA3IahYIMw0Zi1YmId/6gU6s1e4iqUYWN4snZLGJlkuN2ZBg4iaY7TJLeDcC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yvadyuJalJ7FbllTZhcwu7cErcNdJxrRw6nZuzzFbcLz1Ckzo2QqU3SmIYHmBpbcRwMn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HQbrlEcb4PEy95QCbuXtGe0DD/BFcFejqipny6P+8uA+E0+Vfoj9Na7uGmk/mm/MWfY/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EpxxjA6mJRwEh2+gfw1Kaq4XUybBgfmGUvUfEs7TLW7Uv+fcrC/COMXaoK/4JheMAI+0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KFKASxzAP+1gvWLasBlq7CAINJLANW1Hx5i55VvDGdaglMN7IzuFTFv2fxN6xziA02TJ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pfUozAWlLi+8xSP88xvtti74OCxSEHLmQOAU8oCuR4ioVp5CgFv9WilLWX/AObaX8kZ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97+pv/Hf6H8P9j3Npfhn9+FqgtDIRh4xIX4CeR6IqO97QbjkDZyShVsP2xFp5jxNxr5l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3E4Bt1uNBu1TStTusNkWutuZiNoTJAOoVtRhqAx9JX1OBa3fUVkfdSn+5BmwPuXnUcb+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griDSMuFfA5RQ5hC8iwTb7CZWZ2bgVrGBBeZRnb2w2+qht/aaqs8QgPbKV8tw1SmkC7P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OirKgd5CwjlJ4YlFy68xqVRJzC6OYBYIpWqFYonOpnMyqVmaRJgRhGYzfMWbYgOFSyxl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VXvRTBXJumDuyGYGB+0S0cjZgg0gM9E0W22vEYKrhmaQp/uHgipVORmmOYc6+WBDF2N2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yWXiEobWsvmXDumNFImsrl/uFz1hTULHcMLP2hW7gs1pRwPsg0ukx3+XxNes4G0Zo+Pj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tNxD4ZizMEpm2WyIizSU1tYmPKsZyrCH1k4VqCh+InLOR3NMxy7hKzzaRXdS1QOBSOYG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jSLT7gdth1ep0dcQMLRrCyWpwDioZyUdymozgJuVilXONxDgviVMVVXsQqRMiK1s/pGo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sZitAtKg5MBLj0+USJpUcg4z9yjZWMMMqiqxxMAiFLIGPISHdClJ5jk3RzB4aflcYcYq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FMuqx9n/AFh6qy9E/wBEbnEo/wBsy/0EjXG8X6mm4tNZUzWlLDjYq/uZwsBOkVb+1wwX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dcxsY0f6jOyueIa13qPLv/rDMoXbP97bZs1i8RftKio5QvmoI6guc5GcwHBKCa3AeClm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RVwmQBzcYirPRiYuN7TjzAclS2vs7mK92myEX+10y1ejagLtG/qFjWBG2semX1QK1Mo/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7/8A5XMYPw/bf1Npp8gwz+h/DEmxJpLGM/uwUnl/0mLrBxUpc2W+pa6cZR3T7wXB5oYB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xbbAKKrbGMBdcVuDHYHcA1CjHmdKt1kIjTBuZIH1Wo+1G3Nv6iDNyruJwjV6ZzSesxKB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IXDXceCPpmU7Im6qNXbsx09yvoYQS1MjpEqKPELBCGK/yx1b3DQw02c3uN38sWJ4gyce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XDWmdSpmrA/c2m2k255zGpyZiu2K5jsa2JfAaqeiOvipz87YYWVEqWRqPT4LdR1XDqUg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zmrTiF2C908Q4UZbINAebmGLgDqIWUlV7IWu8OqOIuQqsHmY5LlNS2QO1ha0WLvUYCVs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PC/1RKLITA68QHvfGO1T4nLHuAOz1EGb9yHkCNtTjbmD4l3M0o4TGsz7kaiYsNlMaMsV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2zUTsDC3NeMEtYJvuPcEHFtA8SjUNyiL1q5Z9Q00uWRcMytLlGczt8Z18OWGyqDz1ick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IhaD5uGjT/gR5V2+I5cPGEK+QvqJReCJ1ErQ67ivBSvVKAXq4VDjqVVjwO54+9ShWCZd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UBwMUzcKXchWCfNPMFZAsuUWBnKS1JZn2JYt6ajbooMnuEqXhX8oK/3/AIjNuv0XLnxn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cE04P0iUFVX3mUO1h6IlDYH2zG8gQy8gRtNtvN6nR4n3zFRwfecRbLxZMmqwZ26Klktm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TDkIm35TCGipSR6Xg1M9cdQylP8Akn2MFrcYpW7eA+pUbYhEshnPyhe5Hi+WU8qROESr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uIj5DSUBoUkYUcwvs4ijN6O1hVe4JiH19kxXAWdWl5h6krU6ieK5khLV5qZtjMqm2Sry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OakV8Pf/APAc/wDBc3Mfb/qH+D0amno/h/oe/gfhn77K3dFURwSBlfGKOZnCXjiWqcjf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tlo4hrfHcHGA2ruV3ocR4dnB0SgUz4CaVmtTBErnA8CUgqkpSbbZRTPESnwjESoxfmCV3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NxeWR4mSjFzRd1FmxrmZPMsC3TFGdXCanfMyjT3Nmtx4vyEUhglpl7mnyRE0RjCThnTc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UOhpwBF2bfjUVleUoDqFUo6ljiErlxe/ifDMCL4IjXmVxTbKRr3FtowTWirt9SzII48Q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cNEESF9Yj4DfH/UAZvLg2jKFvzCsIF8xQCnJ/ZAvQvkmLmzg4ZgF2r6I6vOWZylzcacm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yFUWeZYqQc41MWT7CVAMREYoQ2vE01I+u+50ya648QWdoLiHkWDT+yC2yucfsj90+oMZ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mH1HU/DAfuHwYHSGyfWErmqZc0ECsZvzlMrlC5H+4Uy2bjlKXxRBAhcbuUzNPjMvDzMJ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g1iMOzGeIJUp05hZldVUspm0vMMjLxN4TuvZGbAogu+vTERVFBKmjV/uNagt4mKX68S1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B8I/SLRujLzMizeeepYSyqvUwDAY5To4eU0ActzEt2iBal8tWEAetIfuNLLaN6g4vR9s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3NmZi5wTobC+sQDtxHP4f4Ir9WDDQ4nEwPYh/aVA4W3u5Qsf0kpdgxY85joDtfhFw6ja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w/p+B8hZnhJDFVYSPWFzRRyI/YupsznLNBtluWFOvjY5HcINL5zhhsMqUZ6iZE0ZyRrc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OYMVNO42BwdymPxC6Q4jRepCV0bNqngTfDlmbrsw19Rr4uxKamCzfmZQGqjLOu5Rig3F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mcs/GLLIu4V/zNpUZfyX8rCf7vj+Ecpqz9X/AF/D/Q9/wDP3GEz/AOhAYLzfogogbzYu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XRw+0uwF4eoezfwhQkcStrQppxExn24jwHUzaDjnuMaDssRU28eZQtSj4GWIottJdaqy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5YYlOg3H1DghlZ9EHOZxYtnTVzD2S3th+iXaXcv9I2bMwrYxFnI/pDwfUrDW4uwzAQwx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0gOeWLT5gRTUsrMMDBjCsH90AdVf5Q2m3Up5CXYsPuKGQgLJIpRNw2iEnEMMfEqaykUG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NTH9piuYOpUuZXdbYUDx15RoMybGINyDR2mKOIVaZ3dz36GNx+0AjHA24RBdRfECXjg6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KvThgXN+TxEuCO1cwX7GQgYErIOpVJkHc8QJwfBzMobN9MkFMbnuc5B2RtO0+AwJ9I8E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q3GxBMNwFd1n+rDlDwQ3hDEGxjeJkg3fxaKdJ/2RXsPBHPiPgqUuao6ZgBDc9GEDCMYv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xSPjYplsi+a8Ro9i6lkNJZe6GVA0VWuZS1N7uVRr3Ng2/uWpb0x0HlL0qG1ygCOHmW/J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e4YwZktl+0qY9Byy4mIgZOTnzLmFFvC7W6qgX7f/AGRqDm3/AFLNN0YPgeD8MKxwH8RH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+BlpaSPLDaaOO+59OEY4Aj95GP8A5gXuh9xRaIEsqqhdYMzM3MZ4naEjN7T8IFuB01yR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Jy9DkYjod3fxLknIy1OBh74gTOmKTHkJo8oHDiaGvH8QzRaDua8AbgFXDVjIcRqNDuk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XdwtFRfPEAcYvq3U5SaZlsrh5JQquEMoq0hzGuYSoIPtCe4DRuajsdQSwWp0N1if00s+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/wDlPivxXw/HHx+Pj/Q8fFsTX5T08k5+f9F3NPmZ+8ncV/0gXIZW8p6SvEsta5O4qB5cV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5hkxDqYRYNmW8L2eWIgWNytGc5Yl7OJzSKUciBb0TRmiv3Gw0MtwDxgwNwuwfpmKwOZ7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wC1MZ6mQAM7rvUbZIwVuj6lm3j4F1JmSLDXIThb1qCClQEU4BGhrRB2SnEFlohSs3MUr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gPSkq3JXIyzcVxcu5WP6m/ZcCmq3llg1Fq4Jc5y+yGZJSV+IZ33KmdUTE6HmNxZ6DcvY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vrCG0H8DzMxrS5hjmpsOXvEo1C9EWRSvMulJHp3Gc6RRTGxAisQyc0wOoAYBCuU4WcTB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Lp2y1p0uBIrOsEb39SjbF0GbRccMQj8KBMR9a1ML04RDyR2H3DljuVCZl+B5FFK1iJIn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UFQa1zPDOJnHCjpZdy6U0CAo6V9RdKtKSYtrFzAtCwemDHMJyywO0/UrnM01MELECEiK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RIKCU2ywurVR+yl1AxF0XLBG3CwnUZWqnWDUsauVsAdxlWjFUPMzAf2lVZ1p8yy0CBRs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gR08wgooZ7hTBWKEByOyEZASnnceZkn/AKylLyq9zCtsEwq7NlRagld6mKFoPbB/LoBV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nDpfs4IrmSp7RL2Q3ASC9HHBDKbyfiYnyCVkUIKS/wDyGcWa6dwVXutRqrR4hrLRDoLX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1YNC42D6b+cSnA4l3e/H7EB2s441+3qW4nuDcyOo2SrJSl0Ll41tXE8xrRpqWz9Ub5od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dQesAZlX0zZIsjyylxZd9PBGlzH4gdQgOStMxKJhmNp57i1XBvIixC7dQyZWLBMJKQvY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Y2qCDtuI95MwuoPqgcmUGQo81/ztn+FZ+dwh/CIfgMod+kj8E/2Hc/qfwP2UIl9W/qAF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aYimUJuF2lG2KLgrYlzyWMLUPBuG1Xkl8rN0lyWW/lig/Mwu1biujPqEcDxDTdXUF7iO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D3mC4dYlrFpq3NTo3cMHXTFYJcr0/wAx13Hyon2+ZVU0fG2CXyjHeT6nZLxPN+5aUpTK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iBB9RWlCU38qYju8xYok8k5g+4wbixj1MBiJqpwxKKc/lA5RA/pTsX0TpL6j/kTP8lM/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WZ9sUTj4cpcdS0OoypWruk3136NkyGi89ibTKXLcsZDcZKKw2oC9f8SmpDGIHCYG4ba1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gKSAZrTGmaKwEW1Xu5lbAXtzxC5IcN9yg20c+4TZy5vmcJZnhAqDRCfpI7StjoTC0tuO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4NBzBiVLBuk8UcPgbIJlImG3wzcYNG7PepkgwRZkykqDFmd0eGItwLVUO0qyCGmZI/m5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H9xoNGISFAtO5nRyYaJdi3nTM5SvGsRsDZuoLIbcdwXIrEP/AAgwB4YWRkZxAme8wGSt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UopvkiTAGnMxhP8ApAQLp5nQ48pugd/cETL+kPIOCWmlF/iNq5XTcCKOSHMzlMr3wXCe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lD7I1lJojDUrTHSeCXCWL/olt9d2UnXda0uHVtUBEsZruUNyChFuG0ZjNWA6CJ/Uqlw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vUuoYbJUV0JbzkSrWYNnGHP/AHSRcHVwCDTcL0Kl81xC+sJY8mVB5biMMWpmcg1MVVkg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Y3QStb4mdbuKPfHBEJhhBxHWsgI6rpAZ+NTPsWfnmNCLqkJib3N7hl6HMdithaBzKI1m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lz0MM6bubLZcxF2GH/IfN+KnPzbN/BvcVT7flU0mnt/l/Fv6PyZ+0hZ04L9QoQLfGpTK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BMRdCzyjJY4ZeDK9xdcWFMRo33B2vSYcGhcKEHklzE31DYYFlhbvzUyqDxBY3e9kKed1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BsApNJaX3LNoaqZZDXMy+EsxeXifTczvMwXEOMwMAzWzkQBzARYTcLgJpG7MD3E3j4fa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HRkZzf64/wCU2WdiNecHMO9cr6kBa29QmG3U3rmUIkTEJhsdj4ZUqYQMEtbFlcMJngof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B0HHMdc/9l/wsrPMoRW7e9RJS9NBzKsbLNKAORBQFq55ZfFj9alnyimBHZ3UrhU/qAX0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WiISwZtcRASLL1NM8YGiYqphuZXgoiphG0PiIVEa5GbESplyQZM2bJkldQ2oCxt/Yzq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S9VLYjyyumEAupoOFfuII0eYtZmDALiqPJ8HaffwDTiBEZtUNDezFsjjTcwvXc2wN4TR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2T9o3FgL6gsiiMWHybK3TEorbJjmVHVua7iZIjmC+p3LXlDjMe/EWKizu4YNne/1KJzcx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bKoDCQAgOqhYc2tOZgYMcwzssqRRzFP7iShkgogBd5XBIFCPju1FyQnsApxGf/CWpnx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tUD/AHMSrDHiPc8cjojn+x0OJlMrCfib0qhlfda2azWpaOSUw3lNKX+sSV6n/CanvcfG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TWF5lzZct5nMMeaTDEAvNPEQBSVpSFpcYvqHfyNKmXX3AVzz3Hy5cwsNj7JQ+ovN0+46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pExRwfUF4mZj1vxMjUUUKmCczNhj0TOtOP47esyl7nU3a8/AFiln/kPm7fgY7+WoTEpD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Z5nT+I/aP7n6R8n4gLpP/SLZ0z4J6JweIDJgbOoKgUjNksAtdTJri6aVZmB2H+JvKp+4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G4EA4b0PEJhWClithcZU2eYrF4MZiLkpog/KDuIHvNfcUK2UPCMAOmVUrqLdBOPWol0w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8zIw4IcGGlxMKeokXxVGRCE5+GH4BhIuazBK+FRfkP7lmm4OMR3cLLlmS3zD4W6mD8Py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yjQeptAoQBuPm0c8YmeSx1HhfYmBJi8RT3tmIANhuuZWwefULC6iixe6YgVwV1CFxHH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zBeKmu42p5NQWpt4eokjolI6S/gbZp4uG2JRylGGA7iRipyU0uyBeGFHbPG01Kxi6dKn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V3DnENwxk6rUT5OR7j3EAinRAcV+o66mYjgcwWnCiTnk/iKiW1GAQ+ZjThBAWW5XU2HZ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Gg8RuZxeov0U7mJgLsxKFtMUKqdvKAb5LpxLe9854lNdq9wYKt11Ky2pMeJUBv8ASWVZ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YwasvUEtXA5lKaB3zEKE1dcwNavBMtx0Y77FueRULMQedRSIzDWj7mORY0VMOP+3BsH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V9PEBzPWJXbicS+8q2UwNqtWhqXMZ6m3aDFc+BKbYmeNERcvwHUVfeWWd1LIepo+amTa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FjlDyNKeJnP/AEEYPcP7jMzMmrzBoVpzB6nKawMyMqW56mn/ANKH5WRa+IAVkZku5BbH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d3MsrHE4io2mB2Qb0TS4AZI+vSKSYI0nyl8YpJjX0ZIxDBGDwP8Am3ncNjmE5huX8BZU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9qa/Gvw4v9Z+Sf0p+lD8OpqhBVTy+oZyD7h2ZFxoReqgA0nMEZWzoSp2bBKQ2PCJiOv0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hrXiOZCGXLKaQBQVq6hul4u4AoxWobEK5lHxcXClHlBav+meEa1LUOuYtf4IpV8ylfUy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NExQ4eZRvTHF0JtYLpMrKgjgArUdEEFYhQSjqZLimRBZlNxKz8qpnwjlPGeBmVcS3zEV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ylV8Fx5IMZzFRPMYsoVozHfN0v8AmB4BV1lgsw6xxDtgw/Ec0bXp3KYKWaNkql9cKLaE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oTKXyZlixTi0KVUFeEv3M1fFy1A3TidMa55mwOw7T8xMMjUdvw3xBxEzAFEbmIMzLGNw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r4mnPKDp+otJ+BM3THGUNVBYI0lGj/fxMxkpQx2GIIjgI15l3iBu2yUQ5uGhQrIswM41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SCi9w7nEUoGBSG6lml5ZqHwBzQx00dk3ikaIrOXxjcCsl2MtDAcEL+0l2HDphW3DtxA0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DD8RLQkBcls3BtwcA4gK1i8XiUV/Bjcu47HJmTdajaWsF1FpuVxArA3Lip23EBsy/mWA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lxrMOXDDCSBQm3E1hVQy4ulwrWzuNAPUW+EIcKN3HIxX0n50eJVAwMtI8COjTeNpeeYK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PmUP4B5mA8vr4TACUEVf5ouWyWEMCzON5pyYxQHDFT2g0zwz9IRiVVwx/EWINb1KDsyd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crFjYPMHCb5lxbRD2GzhuNYR/vKCMVuaBgs5jLvianhN+fi5iVwcO4InXmGi/wD4lQNN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7fA+SIpjxIa+GP8AoZm34aQYzNZ+mf38k/qz/SdfJ+OFNFa6+4eG9BBg25pK2ZOi4mRX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mLz1A709TClnGIETJN2yFQN0Y4lm2nm+YOdYH7gAOTggwGOCWNRkKdS7uFxg456viYFB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lVhniFgYSlTJ1rcXtp44izzcC4P3KlVNj8QBlTKlxgJDv4lcjPxLTN/OidYbhZmfi4Eg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WWMDHxZ8SU1EzOCPD1CX8HMdEfg4Sxe5eBVdsODFgDIcITlXPjNwWB4N8xWrcbxDLoNw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p8QbFIg3Rr++pgll7LnGRju5bZW3AQmfJPVIuh8x4hWwyJ0mU1+KMB5xh+AxYRhzNxzZ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DS7+RPuEwx1pN0JTBA5lEc7yL+4bFeicvcyEcKjSd0CZCcTFKgOZQpj3BoauBB2Tc+R+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RpY385lh7SsEcqWH7MI8aIpTOgxG1v7PELaw0IM7qIXPHt3Oxp+U8q67lwFuu4RbQYLx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Sh9QoMFaXqZYZDmPTNuYVYFYNwHlNVMo2drzKlVcZzLX7QWVK5m3I7tGHZEOzmDJ2RsE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nUGZZHwZmSQzv/U6SBUMgXcrbeswMy9fhnMRXNalINqcMpQ5swB2cxiY9Q2WIWbuWruK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cQXb3mUbW2ZnqN3SlvqpQDZ38BhBL0ptykKolsRSruLqa39wvu58MWMbmfWqzLWXylZK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EuOJht1EMLu5hgH2TCvVVHRVJs6liInLmoUUWzL5ldxYTHS+KOD8OPWtnwO/RMJOfybm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+J8HxtFz/P1CDLi8f5f4p84vw/w/TmX+lj5PwcV8JcKLe5YU3yW7jBUgHCheI7ih+iJV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idP6ZRDQ7XuPCABgJdwq3hzPNTtcYX80UgFRMtDuIN2THQZybl8lXaO9YSjKmc6uWvhs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SljiBHJfC6jZxzMXHua0urmOgs/BuYZRkJUy0GXZqa6jS/D8cQQigiJRJhMn3GTxU0Fh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dRMQwaUuZ2lxUNfDHiHHwrMtgb8S1WRxgwAespRCpkqM07YhxW+THFivd4nRm5oja+X4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88wAlZljE4ImayQeVctRFYUXFYbmsJ5ClQlk4H6maQaIzC4qfiBcGJwmqYmIExJVG+kq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4YgXFVYPcggDEUO5SzWH4BmEXVWwpGr2SVKE4KFGpySi42jxSulimB4vEMLBlTuLMeYL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Ey0C/cTVaoBLFMOIx1Rh/ZM6pxXF9CHzOHG264hIja6vcDZS2yooi4VL5mraZi7zSQWtk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pLfvcoCy9wKevKDVgQCW0XFEMIE1F1CYNPMS1Y8RXY3f5gAVuWOJkeLYUoMnELyxnFBF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7jelBbpgN0dyaFYNysFjqNeWFR0xDeH7jy3aClwafMAC1iZL1EoECXHSZVKTqYrD7iKP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nNC29S+HeYqKi9M4DeJiZ9oghX08GMtKuBW1cDwsk4HvZgItLhl5LMK08DONtTW5UpFn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2S5qXCOAn1PxBZlADwmRKrj0GGkR6lmOKQl4/qPvRLjdM0gvUWbH8Vr+ZD4xf53Wgwy0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Ey384h/HHfwfHK/9lUfnZ8HPYF9RstvXMuwN98RrCHIjEFRv1LRRTWdwKJoNQ3oQhQF1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HUgFzLO3mAmRa7uUDF3LK3PUx3YYmAFtywGQ4hrIy2egqNo3oqHDnmKZN3UA4q4c4u4C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ohLbbjgW3UHDQMCzM+E0bzMIOP4CWBHx+BHGYubhDFekwtV+COX6AzFAe/j4bHxhmV3M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kZXcdR+HlLWZQEDkd1AYisXF5XXkm1bhQ9QGUu03OFb6mpFX5QddymkGvMXXEFjP8Ijq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cSyuo1GUBpcFrl0bZbhpreKlnSuJ4EKCsOZzU4vMxhmNyHG43LZcVBJKvGo8zATIxHBZ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FsNBKBuDEOEFpKzdxjdVA0YhFnMXLLIwz4UjAVDDRH6TJFZUwYlpiZ9TOJNsw9xxunLH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eR/UcB4LjoT+NHlFe6iFzkviUcmRI1JS7i9pnuWBcYsjA6VVQapsMQALbL43OH/miiz5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bTKK8oWdV1dRUVhBROVkvQ+IMFnBmQatuIxOMo4KaTxHc9EOgv3xwRRAYLuPSlPwjIRR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3Mi5e0q2TcbVc8SifTFsQHsxCuW5SoFly/wAIjbAZq3xLgbqDg7SVU8Yn++mIKuuQmJcX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iuAOECUB9Ii7T35mJY6agg8ofaS5LahgZlmrviD2ILIWFF6RWw4ZwKo5V+9x9V7hNQxU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8m6ZSHTMsYF9JnJZMdWYte08q/c2grB21HUMC2bg3OmP4uf+FMyJA2sYzZBAfMFvw2UF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m+Zy81me5/tef4hl/p4j87PSGg1Cwpkh8Q3WOT5FQC5d9ZlRTW4mjWOS9y6DSpq8rDkQ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CY1uXU1yUsRmK4YyrWAsJheTIgcKLuG23BCDRqmfMDvaauWoQv8AimdaitVRucCEbxlh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UblmGzuFwzzM40wr+2bagGVwuBEUsSszFZK8y5SI+LhL8QzKmmazDwDq5hLKuxdQYMeN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h5wVlkvbKxM7GYNxFYeH4rl+H4MF0bqWCuS9QCwEGMvQku7hgLawlBvpDVaxBHcxZ5i4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kzQh6qAFKcmFIU49ShcM29Sr5l7ml07SU5wFvcsMRZfLL5CJX8E7KrqGwlAVqYkuYEjx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RHFtqmOBxhnZFy5hRisyIUJNc1S6jv8A3LqGcBm+R5dzsSzAO4qnMG1uWXbU2fmGJgRh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EcZ/A2TCaQCu+yMwjTqXYOXDDd0HJKLjCY+tdpXYq7uC1l3xUbMlhuBaD3nBAHKMY7hf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2SvOA13o3FVttkyW9EqrUX7gSnGCSDIF1xKMhXMushZgjnSUGw9uYDZQLqGE7pv8TmwG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JhRw89MsJcHDK/0Ih1uqAQcHF9TCp9vErFjBdoxQ2jMBUbZSK7Yr8QkaGLC6lskf9ojM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7iX8wP1CUcBXmEBq+EIV6lJvfMzli7ZpP3FQ7jN9h3A0DWZiVjqbhVsfRjGUabljxiXL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6KmJGaO4nDuUHdKwkH0055hKIVrzOIrZoBerj+F+UUwC0gNnomdwTf9TZKRfuJWAjqRLg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3qX9nyEq/wCYWHcwUu7ggCCaWV8BLzR7mqJmcQg7wwusDJnk/uZTpNoJQ5n+h5nPz+/n+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TL6X7iCp1JZ0WaDuBWSd+IwrQyRrTW4hBOmXMYpY9dTQL45irjbplkKvfqM1ToyZ1xG3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NnwftCIHylFth2TOmbxmVdFlCMJXU5I0eY5NrJgFLWrjmOLBmBwRlplaAy2vHzRKHEpU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cfCZTSI1BFSpVxSUSzLNDiWNIAKCuomX41MGOI+zUAxwGp2kuiUkSmDUEDr4uLGMJkVL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yokHIJWtb53XiK2zX9pbQ5dvEo4NubXg/UNliaOG5drbeHhmMCdO4kArO+Il0DF2EsCC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hNBGxitNspu8sxgWQ1Z5lEPCXL8BC45l3mJv5hRiwRLqVTmHIYQ06wjOYS5dN34Hcr+/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+SAN5li5TVxjeYvDUN1FUtX2/wC0UwEKiteJaWNMKcTIX8G+cnEIWfcfiFnF7pUVjrbi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UOJgCEduZbktHNYlmFLEY1rrfEExZ2DNwVWCqlmahtIiA/6RzLni5U1e0nN4cxAQtVEA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Y5owLKLWyYxpJZR4XMxDCZmRK+UHfoc34jF5vCihkW30mcWOhh7ZlYgAv4lzG2FiIANS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GXtOWXVKxKunUx5bAZfMziNDWZdYaCHXsZ95Kz0xVRdMAfRblhnBbUowwwzX5IF7ZQWS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Fj3LLRY3F1VRecmVngTiZn3cZgmXpN86Zs5jkUcJ2iEA6a+O557IrHLZcR0PORrhZyzG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LkBNix3pHR5IbHOXd3iVK2cJENYx/xIBRP2Pjr4NijFyuPg0JcSmywPhS/6gFVI6j+k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c/wBXxNvn9sltg2/3FxxMviIEVLfREMniJBVWAqAyKXl6ijOv3KAFNcszITVQqM3uZuz3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FVMj+oND4JQSWYZWajWAiDoXLwC7amAbuQIHOoW21R6Fsy9PzKuqSgbsuWz4uA348Smx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+BkiVFUePgyDERLnmw8EwHiNVPAy8ziVKCPAhRIsh4nlEuC7mfwynXw4u5QzUuI8ahLS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+GhvXBYs4bYeoaxFynbpBHa5u5kU3UCoO8TAhdMylVpTiuYOiCG1IV2sl+KhY25mJ7PS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dRTdkc+CYaD/AAjdYL7mDEgGzqc2Wzc73MFEctrDBUPU3g5whh3CRptwmgeWoBFFzYVB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qTGHsf3FRKmEYtTaOBipB3KRBPeCZ0EruDeMfqplMkoEqBDHv8Fx7IFFoqvlQCbHm12S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rqVTSayEzo1curDrGI04FzeIUv5cSqDalAp5EFxnveYA2zmEvJaqI3QzbbyhetjruVCV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XVfxMSRAMOEyC7rmH5Dc3vk/qbpafpE/ZBs9R0i6SCju78yuCxvEqeBZGAa5wrErhCic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w8+JmF8I5syVOgqWD4jkoU+oDTEpG2JgDqUXxMLXsgI6LEtEuu/Md9rM1OV5IVK6xoiW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MAfQlwgKNahqCz2hPE0JI+ChhjpHEKKLcusSILWTqUKCAubD3mJcAlwUL1CczhlXu3Mo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ZS9hEpbNzAmuHmN6rJCL08TCNWz8VB8aHj+FuJVfAzeIgY96+CUBxHbP3aOYhtYiqi4F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pH9T+PfuP4fuf4tfuEP+hzABIY0IYhs06hXUtKQtt5WAQ2pmMc9keCJMH98MYeEriY0q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HHipUVyS5Q1yhbnzlnXjl5ZQZN69SjmcRH+gVP0WGpwSvUisTa9XK8jE143KABjAJEwh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4njEi006g5nUydzBK/MMruG4ZssE4yS5uDBMESuBMTKPRABKz8NiO/ixLaMxzMGYd3uU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biOlKdgDZCjZkC9QvW5LjbDKbic6Ncws4vHEd0mmMblnSnaLgpB1FUVdtq8EtAQDhity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MdLDlr+og2DnzLDk1Zl7oOs4HczfaAIoUyt3MKxaPg6xghJQZVzHRLmYMvcBSg3xNaY5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D4NxN2wVKOUvzOSG6mGyyUZbqP8AcxLFgQaKQ/mLGSXYvMAYYbcNeZawaFxLJtzhRkrx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oCDMucDEc63Mg6u6JaoqyLlQriKQV9OIAhgG2YLPuGlqyB1yxkikb1UBcIF/cCBZLzf5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QNEfScSuDU1NVLXEIGYJhWCVrRB5quDuZozXH1OoziXqO0gpjW9QK23docrzqDuNNS4Q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JT/zAlM7nMGxgpj6QFrxcv8AI6mRKpzLnjGU5czHucvMuS/FqaF7uHFkoTMSsRmBf1M7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CKniEB5mC6cRwEbZnqe4xXsxFq4IjMKv3NJuEGkNJ6dvuO1IuGWSnGUl5LgGYIxdvEOk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8zCGpf0Eql/Uy5EmcF2lCkeEZPhmPikuBWIMj6JWmN+SVCxK1CcPwiqIASnD8Cm7gUVb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QJldpUGEfsR+P0/kv6ybfHVms3+38P3/AMFfn+tP2/7ETU0kAWO7b9TwgbTF6urjhYsb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pdkqPKuzuOXgWlxAFoMAsrb5lhBWEGDXLN1HPcNb55gL3W4YdouvM6mQpomjfHUBrbOs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hRthvP1Fc/qDD8K6cwWxSMxyD5i3GhZDMHJ8V9xsrEvuDLZeMyiYO5dIdqWNYgrmCZ+y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NscR7l4i8kWoCZjYOalXxX4eZUZliEhPJmUMm5JRaTSxmFKPkmJqglXR0zL3EF3cBImS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TWRTcUrnjNKXZDE2m1p0Q0AI77hzEWcwzYYFJ1AIMrEKGHEDfaXkYVQ7wQaDMyEOIsy7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8LKWzuI8J+LCZsrPcqtAkWQSDMUsbip6ZXUV9q4GczmUjgQS2VG5T+agRUO8eJiAVG5D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TMVolUl0X0BGe6+6iBZWsqgqpEVb7l8seBxKDZxdXzFQUTTuJdv9SEG7X9xhWLHDb48R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xDA0+IQI7EsBLdppQ2Yg7N7fEWLs4zHVzcVc6/uZCntGyei+5St1ygbtYauMe3WaeIjM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5ePiWQ1MacSvCfhYqo1t9kxH9Syqt3AZmncFuoIWk/MgMJ4LhgYhd4p8REFmr3bGYcol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yD85LB1BIuMI9tqOmBZB5PgrJuXZMdQMCOGYFCDdVOahlDwNRb9WwXTW5SoXlKivBmZg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ZcGVbJdjiBtbJ5hUG4CJnZiCmGXHTKTPx8RKtu5g9GXIz8RFq4OHuZ2ngQVCLKVNZhXn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ZVm5QEsoQF0n6lml+ppvxwLJmIFJruWv04d/xIbCxRsKvmcGfc9YQocnuJbV7lD8o/e+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WmnxPx2e38P2MygPz/S/uVE5r+5ldKUkFTF5lozrLiw5zL6+oWWCrDdOZmRLt3AU2Dm4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KgiBI2uA6jpdCaRXL1qAHVzXnLuD6vbEs4+pdyUwbeheLNspSvO42YZZspuZReznMVg7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puVMa11B6nRBXiVGvjqqGoaqJLp1DCENwgbeWMY4bPihfmCfuAwxgpqGFFtczAmhNwjz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B3GOpvQyLKw2rP8AqDiuHUeFKHe5fJXpAEWPFVDzumpYgDmx/UrEIMOy6lgsLdG/qEMH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N71VNQE4BZUw6DlrmMCtuw2QXnPuQVQt1shSiGDGApzB4QRi9yymVL3Adyxq8wq3N8Sl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tQC8yzG8ysIttxAtsyxL9JSwS3JTSclzOyqLR+1AFCXMMqxSDzMKuUy97+ZrfqVi0Ebd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tfDhX8sxCyhHdx1xBsJiUJQWWUm0xyyqLcxwVLulmagWxwxHZH9mVDDCaZkorDhfErM0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mBdthKEijKMILEyjepcPAl0cIsA0trUwp3qC0JmYoxtaA06uIl1yqAfO3xAczfI4ix+s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YgH6z2wCTktl256QI6N8EuWL3EJ8iZrMfzigpvBO5ZZLvDMEMmf6lzQxNMu8ztziNpdz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NK7UQJm6CCPFD4JmAgUF8y4IyTFLVYzQ8RLc3NiyBdQ4mXFkdyqaLZLjzkwQ3lciLETa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OgJv8zBUzu4TYk9S1Vw/RBdp4Rt8V/cqD/0SgeVyylGRuLpNNkqU42Qn/mVjxH4h/oz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3ASsq4lepVji4Q5SvhiUjgMurB/Eb3QuS7P6JrD8bz+9OPn9j8Mfn+lOH1/mOsQ2nfUs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0xPCVdivEMaMXomQps+IWmlvPMDSNXp1Km/aUuKKYI1Asuv5RzKjYTOjBt5hS/F5h2A9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NjW4Qw2cTk1Gw4EXkZqMG7pl3biE0txWsTnRlTGNglFuRpuk+qOMcQOIYuQWYhn4lyKi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YZwqP2T5MBOpWjqVcGGfhmxwlRpiUDFZ8MY+I5aIyi3owO9luOxulHuILP8APXqXwC1L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igK26xLCThsIAsUOruGB9DuGGrMgFZf3maTcZ8EFVA2sQulTOdHZA0H9Mzqzp2iHdQrU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fWmDUcNXCnNUNgANMo8x4LMRIcpatMu2puI5S1nhI1MpzWfczZzUsr4Z1+BcMTwTzFv1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pElQGkhllUHzyvNytpaKlUJDJs1EFl1RhfNQioEocVeQgbD3ZpeJyTAJZW1uppN1lrmA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vFTzCqjKlThjwcKlxo7EtWgzwBsy/EXdDGJYIIMXM0TE2CUDiL1uczNJLN9zaHEFIVwQ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dHQiLaBuZqrKvMsViaqZgOsF1zcQeKDHce5pJ+Y8eSIA3w7jWs5E9JtT/JMAVyPMcRyw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DdTjL5g+yCN5G/7EoeDp8pZzkgpKlgIgm8ju5ooVRwQacqwQ9WUqaqc3MMeJoAUph92H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plTEcdsQqZWMm0o25lVqONlwJgkJ4l+53t77JUqN/HxKpvvLnyLi2BKHMimSzqVTgJFr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vgIQLdtwByTJCvJXJEGCoEo2W3Fmi4N9Uaq4wLiL0HKO4zYo1380SvJUqV8sfi5kVxMk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P2I/LU1X3Dl6n46/1NZpN5rNPp/h+7/r4k/P6Ef4v8zG2tk8z1gBuYoMZZkhwJWqVm2u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vvcODIY1tIY6d5WFBtbiAbFN6Zct9UXKlI2QIblc1S8QxvqVMNZi4AoMvMqVV3DZT9za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s6muLdS8tH1L4PuYsZngXiCJdOYbIux+cBYZnLEI1pzG+bzBYckBBICpURsxKHcFILi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B+FY+CUyszVZQ38IYNJofDMSM1BGtUlhbYdzc868S4ikMkLWL3EPLwbhoXWG9l2uIPq9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A0XnKgJSFl1We0UPGm8ah5gSjzMVq8ylnQ65qP5atioc6R4+DLiYY+4x9Fv7QGVOlpmr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JdGumHvKdxiWz8Mw2eVf7gjr8TpCMYJQRkazC7xcNO1aHtx/mfWQYuCOJuB3EhhgV5jm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0MxC+AJLDEWwYJVELL/3NA015ghSHriMRpjJuK1FGomKIu2fWlRwbsmC2HExbhu4ULmQ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Lym3DMmqK/MCuwHUJ1Zm2OxSggIbKmIdVXqEqNo1KWry8S4BEuMiBVu2LruMsC4Ey9vY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cGIo4Ro6RFgVI286H+ZktxyVzG3S8jLStiypQ6DdajAFQdo9VWt1LOPfNbVALBYOOGGQ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ygpjGHj1AzzF/abpw4jGAJUxBm+IqhlHMR3fwlriyZjcy1EoNq4Zag2MjB7YHZB6dlBi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EoiDp0zE6ZhE6JcASkIkrqgqHz/2QDcpcotmZnBtqZpWHMWWVMJfhcxilhxHoIecekv+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wJcuLFYxcvuK7iu4/HMqG4IqafODGtfN6TSS1sz+h/X8Jr7mr0zj5/b/ANTP1I/P6cFn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ddgzMspdQSDdNUhS8KmMt2nLMncG4Nhlb+IqJm3VRWLxq4HpJBZiJz1G6lmuYuxmqhBv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RlsXcxIrJuABT8hiB/mPtDKKqCoPQhlmTJESaPcR8RiUSxqXefgUh2gpcJ01BF4MUYYV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Sm4QDmUh/An3ZZQiMPCaupx/AfBjcGYHzl8MdHMY8zPAEeIaB5ObZcvQ6cQ5mPvc4AbA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Ncx6NDjhgqmVuZslCYII9XM08pMtqU2f1BSzd3uAUFLNNRWiwMZiyLwOXU0Kw61KxDL4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G4vrZwx9VAAl3b5vDKdf6XmG8vqMzEvRDkYRV35MU+KoaO0EYYMQvePgEcRJ2xK/+4/4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mIMZcGDhHUZqVYQ3NidkAJrcIVwFlPO4ZhqKBrGbn0qFixsiIDjpD0g0MWlZaemOWOTN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act7JxEor9sXCzumYU0QqULmDUqFr3fE7FfXMyuM+LlCDkuYjFma4nT5i8zBoFbHTHIa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C1UsIt2DLVws4UCZ+tqGnG5TpMmZQENaLzADkpA4j0VKJ1aivT4lbnHTCYYilG5oIWp8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pRyifojqN13ZxMcYRbd3A3thDyKJaZncuRVMweMRU3Q7SuoYslNdy1wBzC3w1L+LOeJc6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JlkDfRmBp0cxjvRpeII4HIm4OUqILJhHiK/T04qDQ1UppFPR3BkXIwy4QuoVELwOrUju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IBRmrB/JAze6xmYGmKEeLNYCU5nY9co/hlcqV/BYMXKgZgtgojv4AZzEBwBA+Cpe2YvC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HwPw1fc4Pn9x/X8pJhEbgWzMKWWxuiJpaAVXmEYawq3MhcCZ5jaOAxdy1bhleoWgtYz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aBjH58CLcwu6mVw1+orWhBva23EKrMrlhKHE+5Y2H3uHnNnTNJ6iU41F3eIDhRBVvxK7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UIZ1KnioeIUKn2Jr7nIKiyFygSKl2fDylHycQ4v4/V/FIdfCy5ZzO0Q9J2S53CzcFdzB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yHMFnsUMArK59zDaV54iYSFNQqleg/4gFV0FXAWg0RyDaY0ys+oKwgsUbcQLbi+psrV/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xyC77lAqdFRx+BUzECG4E6oIWUkCS7FTHHMKATjqV4rmAO4wIZhp/EwIE3mkTMyT2Jn1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ouJhHEYQMwwFEFy4zSYbgEK0fEXbpcq3Z0yoyuEWmgUaYBF3j2lhtlvxBTg57hheUJTq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R4oOHuULkgyFjysalNcyptFkV2RlVdG2NgtjBG5VRHQTJGoBGQN+JUDreomBWxE5GcED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KStYU0yjxFmp/ZlTzNElCwwETGYe0ciSg+tTgQBlSJWqgFXUnCF5i4vaFd2N3Lo7TRUw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mLEXs7DiWZGVkK7pUy9rFLAIjShMp/I6JfxOqAc5/qDUiWerllUsLllKDyBKhB/CFsnx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kBRsrUJq9eiYFszr4jgeIxcbiCcswSnY4rmvcDJFrEqIZPwhiusZhcHq7IibXeYzKQ7E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Y/ohqUslU+mXDiGq9xocfDCFiZiz9RY5JUqaio/Nks0+SbfwvSMrRB1s4izaKH1hFP8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f2IaPn9t/U/3vMf4hIIjRqJVo45S+6dzFo4iw0sqCj2Bhw5OF3N4Kqs8StLDNXEDseYI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llTHd4h66TiKqK6lULo6lqSrbuVC2IJ8BOHvUMKtRVDm24Do3Bsx7nB4umC5orxAlT2m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fBUglwa8zwl1Vw07jm4xsmIshyIqtxKjCGXmrmCZhOJkfBg+CVHhjbmI2mYNNS3j4iqB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m5UW0puCzMVIba4BzH/sOgX9QQ221i4Oph1MKI1Uy0yrtoTDYXmYzE/xASmFMTq9tSos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ZfY6iBG3TLgtt1fDKPpM5IlT+ialwo+GC2IiLVjXwSrM+tMdcNR1lgjeDUx0ambNTL4I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iKQgZm44pfsJqgh+Z5jwlvmkqEpTaFlEFpwxsZh8ASWhypdMMXgJmVwPcsYwB2izHhBP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ithlJ2HVkeAxa33Lq2mIxZdNwgC3llF48Ljna631BtlomaD/AChVy6xU4eJ4/ibXEUBg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mV1i5VZSqqXNA2sZnuhX/MtNVlPwhQxttFZuLe4jD4i9kKIBBNUnFiEr3M+dS3ltzH5Z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6n+DGPAwWe4Vovy4A5zByO6uW2YDOWOJmVYWsuCABQZg24Uq5d5TDU/N8SwBc3jDR86l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ZOVUGgw2TLvMSzUDuyiqI0FpY6uZGDGXy2S+jE1ccfqm4LCl/Yjp/Tnkji883CgujDS+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3M2ZeziZlLSLY1zHJAaMonCqdky6vE+Ia8y7fEyNzA6eJXvHqMCB83+APhm3xBbQTIvf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brEG2TB1N/qf6Dr44zy+Q0Pn9hF+Z/cflg/awSKphJV21axQrjJLXuukqslDjOJ+BHgl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GWYm1nETYXF1CtLHjERTCsT+ZUmF4CZgHhiRaSBsuExqhEHycEys8yifqCA6Edy0yNwu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n9TF/jYUy94fglSkmaEhKlxZcwfEw+LVNZmSj4TfwHxz9RDfyOZi5dYgWhX+2bRFr3AJ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Yw+wlE0YsjSQNYepQC5GpTFv6Jci2rHMUNqVimpoRqAVcx6M4IHBzhLKUf1AKLxy8wLI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QtOrQRhFH9zHalq/9gaJtBMMGo09T0EtMQLfAKzmNGPRjtO5VhbmYtnwDbiCvh3Fm0zl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YirX5C2YM0g3MGbSi0Gz4bTjFH2jVHnUvRDlF8OklBWrhDrIG66zU8LwYVmBMxyapgQd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n+zhgH3cQ8jVpUvuiQCr3cR2tXHiWRb1G3AMS/WHI6YRhTyg3ayOCUCQZDYqzERXUCHKo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w71LOovcHJLOUtVbJ9aiUnQx/FKMiMBW246LIoaVvMMAQYgDEaHcajQMjE0a6iE7XiZ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L+H2jbuyPqJbtto7n1aHuK/MD3giLNH7RRcdTBge4IrxFtLq8RisaAxVzVN27jZVMQ7y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lKig5pW/Uoi8qOm5huHXTqVw25OpSCFSF4sNGYONwPdWPCNsoaGbaxbKTtnU/wC8ZJwc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pqkohoLPMsLVQjbqpZYWyiW9jtMKR3KhNKQr8GvMD4evioMfO4qJXwMxy4OtsKQVFds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hNsT8D+v5adPn9Jn+s7Y/LB+2gwVos4mrVKr0SjoWtCYxXmjGwpSkvUzBaiZwF8rxMNU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B4I5Tidb5XY6hBydTsg5Z5wLWcatdTlfuaRySuQoK9TIxm9wYOI6bGpUqDJPJzAeJhzu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AOR+bvzlUjxHcfL4EjKSiSoQJS8wK1H4YMRxflnMIIKLjHMNwYi0md0SwipiUFxfG3wW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XX1ioAHBhhsomlSgWX58IqC8t+IymGGquMXXTRFrwPaKK1cLR6GwtwajVmh7g2DSVU2w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pfbqo0s+7eiNanN0YnWNyeZ+AzTOuIm+pcXlKWJTDMzybPhxMyI6uKk9wXD/AHQbxRZq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XiY0w2PM4dFf0qUFIckomPiWoeI8Y3FubRU/FV3K3DNT4nPw0DuZub+0Bkn3KNeeZbTK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vmnR1GmiKALqMOf6IrtpyFR2vnpuUoh2u0sIP0md4NVA7Nlqty5TLNwuq75ja5N+JSov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qVwG2jyRZl5kKG2s48TyHMM3pu8vXOcicpYu8oy9NGSoW4Aop7KsuHuT0pvMuYTChdQTD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r9Q+2OPsmEsHMxgaVXcdBbHpgR1p7gomzcUn6JQZnkS1Fywk1VOnpnOivyRWWiphkRrx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U6jwBes7iH0dRqVPiJ7TmEBVujxObi8SpAe7RUCKVTTEIVHatnUKkfBFioUO0WnTuDNx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5S/+hPyCnEIwZR8TndXWXfllTuMVeu2Gt6jNkWwgpodkKLXb6hhqK2RR2mELeJUqCCPy7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/CqhsuIqrfmofFQEbgm31P039fDb5f35oevhmz1P93zH5ZM/Y/qNw9isKKnVGUsZ0FQG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cU4iBrF8MB+GY1U0uQ21FC/8UCYDnELckAARrvMVez1xKMnCsTel9zM5FNMzsYrDraBS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Ao8OJwr7lBh7mLMhKac4uUrqdj5o+LiJD52+GYlf1DRUWuiGUA3KiplIQUlR18O2EyCD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jiXmLcAPUGKucoemCkinE5qOWFdGMQqE6jFLav2wyrUqlUcTMJipXhjVymJItwijEcGt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tVMpDDUFwqHCq2aRxGp+U5Uc75j6Vl7gtseXaFC+WAcywsBeA1NDylleoGP4AuPgTlJe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RtFRoVMFMEzY8ywrMhzyI5mz5RMmVPzPTWK5vNpV4mEWRJxNsw34jjuvhxnCaY7JVsyQ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m2Jlph4VGsRenOm5alCG3Mok5OYDdhjEDwMSqdOCzcsKVGBTnmZSPGYnPtIA8m1RJeDV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S2fCXOFKMDpPEucw7DuDuFWTiAWsQJxuZmU1uZvRi1K5ltAiD54VBVZHoz3L7VAYpz3F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1MiJp3KMxcXndSg+GCQorHqJtAVfGVNkOUguvhiuOKIqD2gDz/6CCATmLxByMFsTQsoF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CkHywDdQVEK2m2Y4RkZai9ZY3kVYOUbqVVAzqVsFzw/cbIR0ImSp1FS3ikq+uCtiYOsE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LLWmYAyQMXCTcAwn0MwNcrMyIXruODmqaB0lJUprkSUOm5XAmMYzCOoWHwqOo/FRPgH8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ofNnywjb6nP4f18dvjzn7E0fDNvqf7Pl/ga90/Z/1KojUIG2E7i6ZOWVhetnqNHWwq41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XBddw72RbVXEttq4C/bFTX1a4R2AvogVUAiMEvAlgCXzLeT3CRSs5jaIZs6tmV0tLywa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pha63Cs5gZ4xzDapeU8TkJqDL4C1FRqBfFSWOMws5nX47lwjr5Zo6MyytmCEzxBdJV1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IzrD7IJlq8zQ8xV8MCVryRgV5AwHNWpRayJbmYymi+blGuiKDZMQHmtuKAXnuWv4EUpz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V8ZhPNvyRQWmnFEaLORz4QZ+XOtS6qFQBA3sg3AI3X6j+98ViG4TBUBVIXnhtHkijz8g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orNpkYwxB4hxeJ/8kVNRMGliNzGZXOBjbymEG5t8cIqSLPwepmHx5obEe3qH5AmTWkjx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eGWPgc1cNlKpaZQpu+cQUrBi6MJsULmIs57l36z5lTf2zHCsOJw6Myr2M7jZCk/cuAcB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O7rBOglC1y3Kc+Oyl0WBzBaYLGZkmi1oFFfiLpNszLE4fxB5RGCNBGws5nZuL/sx8kAb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sRH6he4DiFUV4gB9wi3fLNgPJUxqHpNrQ5I+zlRfDimLDrEBYdMoudTKKmCqgsWr56iI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lVnFW0eZZ3BGRV5Rc71kq0htsZJPTExundwHAoYjDh0TRzuLF4uIWDpslMO3DrEt8fEp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rVjqa18k2JXnEcBatGIOYjFwwSiX/tCb0y4BfAmoVcy0ueTqVDwS0yMtpTZKdF4gDtPR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8J38KSekfgFR96Nx1fMHFS/h5hH438frTZ/0r+XK0Phm/wBT93+78s490/3HU7qFowQi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EbO0AZgqQB/cujQxRaylwu0HcuSOH1B++I0HPEuEF2cTnGGIjoN1Uozu+kRBkQCw+otV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1mbMYtlyxqbjp4Y5Q45hsswdQUvvcKZG4g1jj18BDliGaluINxrAbzFK5WtQGKgLhl5i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VGpeUx8Ug725vUFWfk4pDh3RaWJRlFi1LtZ1IPKZwlsdRVYn0xFBvW5ZWTryTlljmbsF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IbOJUGTu+4grdsR8hXsylUsXJFcF8XGiwMoXBpyaj7nZwSsBK0jDKbHmmiVrZHXEd1M7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4q8TNHQxsDZcXEePiwr5BPxOUdsWYviMsam10/uM1Idio/MuCaTaHM7AjyjjMyZymXwZ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YjqDtYmftF6A/qbj2jGaoYLOmN20pZmHF/mXXhK0OWaaqIaqb0ZdOLPxAJCnFQF2kalg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ubHVGeZbxOB3X4S+cF4lLYu5dDR5g4EKxAZDNUsYbRR+4eXCfzOoUSgKNmcQBbE5hZtq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1yhmNamHxu6i9vGo5tD1U4bccIPgGDVfqKWxEmfd2Jcvu8zY04OMyqXoX4jB/JeYIXl5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WSLybuLe03m4ZdR1GjE5MslSmBMm0I0EkHuw8xNIbzTipfxzeIiJC1C8ZdxhLXnghIHY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QEs3WYCosmoUi04YSLo0LXSDqCZNRijDFxlHKW12lH+NwfzApDw2hV/5oiCNYTovhl6n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esFlrwO4ooOknp6OIsKuSZZycxyP/jH1IFz/AHL2dEV18GX4LHiVmVLGHwUPLb1NH8OJ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2XU0iUD4iL880fDNH1M/9DM4+T+ya/n/AFE8wqpSYkZhN1IhZmTDFOQE9BgED6CPEz4O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i9uYGHabVuK0wMMsVULbyvMo9JUXNo0PMzMEGnmyLMNDmNrdFStu2mA+o8uWZdR4GZLG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hjKnMC9TXMxzmzn8xpNh6nJXcuoWYG3MTr45nER1LLmODEsmBMmEoZll3wQzEqHwpd1l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HuOONRgqlNkoSazmPPqMZApe8QArsJShUbvLMcZY2sZ7K0xKUe1WXEtIJj8x3AVxxHCV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pgv9QFbEBuZtUYbEO2IJgBrqHguPEwJKcOSUAFtWncVl01cz9pM/h5jkuYsFBmBGO4pu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maI7+CIJGbikfIfU0TLwR7IwZMR2SYR7jasntJhxGy0ywm8d+5rmcOD4Gpm4liq5Y0Au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QlZYrUpi0WS/Ng48x1fqhVPIYhlTYh5+VAKK9kbDqKay+SEavFdxeSsbIj2WB7nGVdRy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Ccw+RA+Ilt4yQt5oVsVwiWVtcR5/GZlL+CdTzNkvXuMGLB/HEdQWGTuZhqJkNLMP7VNk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B4EmQV9yh5hdsv8AI8CIal4n2DXLDyRtYl5MYXKZHYwYHRiIuc6lQGI25ja1MgS6iILt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rw6UZwYVrmPRljqSUVSn0ZQzkPEFe0FPMbEh1calIXUKmoLzXMrdSALC6xDhquoEltsC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XG7ltePXMLr3UCoXPoxraekggAMpFNd/U4CMsdNZRil1aRa+p5SpN87owAlu5DRmIKK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y30oICutxUbdRqUMJ8dynrKKY1MSkvx8N5jCeZB4lRIqy0blsudTJPkjKnHye5veGf7r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o+eH1P8AUdziPxs+mfsv6jVoFjxK1leTrEIwLaaxMblRVysnAVnNy3Q0txFdDlbOQ2Uh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3iN0yFxRWFOv7nA5eGWaVUydRVClm3mUwZ4J9izCgsVFeQblW75JVK0rIvKYGNwO45f3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zOBL+BjJRcw5GUYPt8GETqWrEUL+N4lEajpmdvbChgMxVF5BbHEiVBmmOg8QEKhRuCwz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HfFOZB3KrE40u28wqAfc2rvUQn0Ru6P2QtoBy1Lm9azLLZySFiqaP3LKWfW4OQ51LCLI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ym0G9nsipgGsRagCXWSLLGsyh8rjhuXcfwD4R8dJjaN5VsyqHEIxF4n25mceLoKfjXqH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Quwh2fDoumJMkzjx8LjgnqIGQ3bLxxDsC7uj/wCy1pbN+I8gEGioeJS85xNDeOXLTqNe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h7S2MpUEahaKrjRlG2mN+J0Z2wAbrcXyTwmG2tJa40/qVFf+ogjBi6gsbjquYYryXJOB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wEGqmQ0hQ+NcrL61VjKGi0jTWYKb9DL/AE9mZXUU5JfkC5gZjLk7nhwMEtTowp3GH5ID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m4oU/KWG0mPUsNmD5gsXM2zficDigiAVOoAUwMMdg8+YaxxqYHDAF8sHEYgE0LpjSnV0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vEcCFXTGZFmVEFgafpFGzjli7YtziAiblyiPUsxyRBx0hiSwDouGUVDJEHTo/wDcQW90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chu4ItSlhZu0F4UoFTKPZ3AufnWJ25U5qC0e157ha54ceIitQNTomp0ix2w1SrCaI2gz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9QLZTiWzrkLH8vMuiHwuHmVyJQn/AMIcTf4P4evhhKX9TL/RxD8HY+Br7mn8P9J3OPn+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jb1ODqs+ZbqNDRAWVSoAzG31HopjGohVFco4atTmATZeYlYPxBszinE+4UY27hN+aZkV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tg8VbqVOlRtE1puphU6GIgvNrlJpuUHErbf2mfB+5lvE8BBsmtfBJcPjicYjjG/hMcB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GVbAqLqEeoKeBUW0HwM+JhIUq4lfDxLIywT4yr1HtMbYeJwIQhr4Z08ku1ncpNur8S8V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8/EXlQA2dsHBn6lFMUIrWGawYJipiu2YMiV1D/ylIAJC5iKBLgJg6xzEfRcotjfGEKRg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N4/Bj5Bxg1FR8NkwZhxPqRLQsUQ2nFLtSmKeIlqZlHO7LVu4MMBdtQNDAg2BjiUJTueI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n4uEVRY/KAi4M6WKAaNrNQuhR88zI5Yz6gT8k1FAiybpom4Yhmpdu4HZNQBVaQK043KE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VkZJRyUKha2Z2YTsHMzwdZLvrpg4g9hxXUIW6SEuVOZZKvTNeI3NXTzEguzUShVpqIBB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m5oCYC88SlY+a3Mkb+8wdZpuemkWm4juJpGUcO4dpdbAUzMB64hQgMxqcTEKUC4Y0GD7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beCAO3UITUuM4nEColTBM0Rtik9JAhkGM7ll4BCjnK64lLWl5TiCA2Gb4ho1WnMoMTpe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AbriawXxFHQPJMGCsZ46nKCfmd2RnEv7FH8Q1FBLUNoBCBLWeBMcCylQahRpMhqNRAAp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UEDSBbWnGdlceExRuYlWS5xCeJbIsUPCXZDDisKaiATc8EGb7hqLVkOoKhQSoRbnFEcx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8M8/Dti/eGD1OZuS38cTc1z8DL0yr/p4+d5m0dPc0PkmXp/dOPn+t/qZM8f4lc00ADmKL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zUbGIWIgLoFjBdQOTwQWXWkj1Za6gbStLgCeHDM3s19wBQavEoxTQSjsb4lyiq17g7A7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bVP/AISyDuco/gS0pG4DRmU2zDOo+NTOpz1HWhHWt1xKA6czZH5Pgwla3ZLDDHcpYWAw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XzUWpzOkhhVNk31aXJ3CDUwIlR0y9OOJmZFLiWN6jmJClsPwY7HWJaXwo8xqD1iWKcGJ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twvujltm2qtE8dlvRKoJb1Fjy63BS7Pc1OWa2Poj00yl9m5QQeTMpX6SqpjzxB2w3M6s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RXOfh+GqHGDHxbTScpa4zFCPRuIhn8NxMw+JYXuP8GR7mAP9cFJGybzUdPkBXTEspKvD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4xYpmVTieZjTw5SX4BC3A7r3DDkvgwbvI54gl89IMpxemdlvmXrtRTjLqcDDqVJ2czC9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S4uTUKgIWM5a+PM71ZiXQszmXBo1mA7xDAnLEZ2y0sPyCagl7YAXXcy5eks3Iaj4SuJZ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lU/EHiTNGfsg7q/UvBjcLeJc1pIcoHm2oBBV+6Kl4gzIcIOxAflFhaSc1qNhqCQbYsx0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FmEdh/E1R+IG2SljkOSVMoadTBqOvJ3MQXYgYoIWWl7iwBncYiCL2JaLI9agN7zUv5XL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vLhIkQssXZ4jApfJBH+CAAAPUA6PRMYF8Nalp9Ki2k7lNBMHV+IxAHmN88ozHIMlLFUd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AqNxyRbAOyUBVlwqpXA+yP2U7yiSokE1l9mj4Mcw5zGegCMIJxj/AB4g/FxwvTMf9vE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TfwDj51/cP6RArMFmLKy3JzBFwzh6gHd2yBEf/ChQMLTjUBC1HoOggXVvNcQS4bHvia5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qYHEskoMNRxaCFk057io0TmoCpl/q6iBlP1Fwl1E07lmc28QVr6s1fEyv9y3KFtGUoRD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mo0qblfI2SpYbJqMOUEqM00YhLQcS/4DUKI8lY8HKwd1K68kWPgczcSmJIl0zEZdlR+D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pd8+oGLropEK1TPQKxCcldsVF4McLqw3BhYspOUTmpcOD33AHwiAW45I0umIZLetwgaY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q3Fv9FDsWO+BDT6M4zaKO4/DGDCXV8jWaRWjGKoKpldzoJV+oI/WZddGmvERVu4Fo5iq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ybhmESb8EpF7nGZB8WrxB9kKWTrb/sji4aL1BYV6uLxscJlOq1OR4sSVUjSyk3hZlcUe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qaIwo2ZNjC6VJaV7EPM8uULdHr1A2WtVNteHqWozyg2u1GZtmGWJ5uK8aPzBACzdxodJ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2fcVdtYG8odMORtTpjMAXzGcDEByfiA6lnE7g9GpUqziegIKAZlIyrWf1OoPI+4juZfh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E4aYjallDJGLaQcyqEGEOmU7QF5jTCVDv8ibA108QTipi5hssmVjSTcbe06+LeRHWZeL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PAr8z2IustR31ZUEld7zzAqkrZuDfA3DMZyw8QVKxwVL+ty1Lg+mXYSWqJg0bjVkxCk5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S8Rz8u6G2XtdKbPjc5ly/i5s+H4Mj6YrT/Wvn2+Gj3ND5NxY5cfOmGpSbWP3LDFDBzco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PPaA7gXfRK2C1QT7M7lrKnmLVt1LbchqeFAvHMMaYSqZgBu7ZR1eMEpjwTbEM/PliJLO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rAVnUMBiolt6zHIJg6lFiZaqpUl1MODiY+DCjeHcyBqJEPjT4qlg/BMzCKuZqHz7mx4F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gNYxfMAeHyE+Ls+N3NazLqjOYq+GkDtBYVhp7li16rE7U1cYs10qOEuZ/MXSlcwu+DGI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lnMQ4N/mWEfl7lrjslGFy+YeBekFAb5hFxUBq2AbBy9xAGHFELJpWNp8BhGNZW53Alzs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Q7Qm00ZnEzBiPzqYywYWxkp9yLE7gpGBHEb00phtQAQzAIojDzoxccyqBNHUasOfMc1I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uOYZMbOPuNnHcZmo1tjtoKSsC1sXMpL5krUQzwK4jUFLqbls09yyLz/SNDLinu/MvUH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BoQwQqx2ErKV38TaUJqK1d2j2faX0FcDA6NU1N0FlQ1JxqUxcFAAV3L+WalhwyFud4Qp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f+iEI0UZ9xZ1jWxMhaLzRLQLKXqYFekTROmU6cR4NMolOZqI2kZuoQitLLgg4Tyj8Yvw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4ouc6l3Cpl8ItILSXplS7CNtTUasxBjEE4uQj7p+ybZYxsdxnCQturclkK8paJBozLuI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3KscG0GjmOqsfMo5ai4NNIog7fEIeCK5AHdR33q9+YWKssHXrzGAbvcdGgfuAt3/AAPc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CUTuLUb/ACXxDz/Jl1mHc4f482sdn3NHybmL/h6vgOIzs6mSnX4gqDrzL6wtDGiiA0W5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diOmIU7VXAjj29zfiwgKWAVhEVJXEslAQspUCm2nd+3qKupWX7P6ll70hxRcYs49x6ZI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03oEwG9Q6FlqEFrRLRWVvZCUQUHD4HsxKfjeDnRAO5qDc5+Oz5qLp0EVQK1qBKrwdxKG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hE+HUNp+kGwYvyKY3FfU3NCZrxxKhlS7miiZjfCXTbymI14gCy/UTQ4zJZgOIlyKHMsXf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qhVEoVWYUX7l6a5EwQDbMzVGamAC3MoDjiVaGeJdXuI+fM6Ny0awZfyYzTDYl0HxMpgV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/gRStq2xvMqflKE6YUEm3wM2DUvl/wCtn1MwVBULLufg+IoRJtMhNoYHxTcIb+ogMDHH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q7wzKg3F+omel6jjAXmHyw54gBhl1VRtVoZcGxK3tlItDiJUqOCkvUXqAxUbitQ6FSYW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I2Fy5dwCAwQ0I20S7lgnDqbJmKrgnmHCFNvRAMtSYxxalDQUkrhWkqEGExXGJToR9wAa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R0tYfMQux9RvS0Wuy5ebL0ndTVCVVCkQstR88e6UW0dgo1RZzJrMQ6wzyJU1k1DbIqSO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1AIrPUe7ytivW3JE7yuLKZT1LssTjmZRCY4EtXY5hUhpmVxGmNn5nmLbAh5YbiyrU7FP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bnUE8gQwYdWypaDnEL86vCBabIM9srMBqvGyIJyYBMrNL+kCCB5wkbVrEBPYHDxHJTPc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YFa6lxfjSPqXk+/uc5+x/HX8WDKgP4AO80zQ/gGL3P4aoSsobUZsurAzT1N+ohgpKgLO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A1gWwZAV0mBnHJKmc6MQZXpUNyWcS0tVTRzuGVp2c+WWS1CKy4jfeqY1tl8QKDT1Nx4m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teJt5hTkuODRhkWgKYjnEyDTDMcpMnPwObhNorBNImxnniGZhD4V3MHiaEZYasCYsbg1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b8D4DfwrJzBkiq1Hs4mXwnMS5vfPMfwjzBZZcQOEUq+A8QIKAcQRhxuItfQ8QcoClblZ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hBavzXUc+wQUt5MQwnxCgocO5s26OpYWfKa5hgxALXcYA1sfE1DgxGwlb1mBqVs3M/qJ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AN/ebkxhR2mr8wtDiV/YZjGqftgelQ9fA9/ZLC4T3FMaw/FyzONIlNkVxalaI2viYJg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WWXl/dBJzEdzV8BHHp4jF+YwhbHEFC2NQAIKpT1ECkeLiCwU1TGAdy0aWzkJ3AQhxRMd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vBhmFKcoDJg1USxzmLYUEYxxUQqBTxHyWXblVMHX/mTJMilyzYHUslgftLWSmv6QCk0x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pK4eIRfPUReFECnBAunKNdEamw6O5V44QQpDhiuILqkgtribwxwwAEpHanED2EgKbdVA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ReQfiX9PqeUlu8GXzhqDfLW6rEWGB46guH2n/rZVq+gYNQ1EiB0fLcBGu1My99cFwFdp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eiGjLa8GeZ++Bl828JmTJoSufUSsF5T8xpQFmxlBRQ8mi3qCFfbA7VMP6pSyHNV1GVX4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1k8RNtp6czOFegvuLmu4zzwYL/R8Pw/6srv5BNQrWoSoyuY5+1/EZt88/FZ1GrT39v4v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tfg/jOfuHQO8kqDcxgciueLhiAO1zBczZLEPRhdqDd8YiLpTwilvF3EZ8NERmF8+ZUlt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pp/6stBVzmK0aqGhVTyRqv27iF9vEou8DxEdIwRsY4nm4iqK+BcNP8xMiJrZxmHE2/G9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opRzKsfKiFZA1ieUD4Mh+HLHOCJoJmvyoDQK5nKVTiZBiiUe2prD5ymb4Fn5hioKMVz9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rruXvGOkFewzKWV6XLprPEo7V8QyBu++J9liF5MruHalJmEuOpjJYSiDBh7jlGq/Mwpo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mUX5bLi846QLhZG9Sgc3BmGFqlGmC+Y/wuX8TV50QBhsjbuG9kFJomAAFZvzg5GuWD4d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tyg9WGOQYIrgsLfMqZwsyhfUcrtuYV85u9kwDif5lhXX9JzKy8wy3BrO4qRku5RZSk3v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DU54S2IsVTLMtR/4SyhYA0oWqZf8/fcqARa7gCLTm4ka0rXUpSazUqzVEoqJyYqdC+JT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NRXzMiNykXTeoo5KOUdDpipe/wDBLF5iVKpNZEC0Jcobg9t3gGzDCjPWWOIg5JuTkdko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tsbbhBwtS5WaWJF2yJQRuIn8QCRmKYOcM7QHOphsUcmOOY1C4OSKzzLvxLw7TxAAtkAg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u5QcIxmWiUKIbURBl7OuiLUAqQJMCTWC3iDKavcQOoeawsgy3FUsEA1iBF7XRiUNALZp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4UsASqKPlgSiKaPg2l5SyP8AAiT8sPnl/BHu/DRNPztNf/WIXbfz+9D+81rS233NzewY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fxBaWxaLgaWHAlU2IxO7XlC4Ns9zkae4Yw2s2w19n3AEKm/+2UxK5Zs7CFEYwYEsA7ZV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jxMhz3KGouVlWi73UpmjJmDQQDKCbAc7lKcvMSx9Sz5psm6XVSgzKGaIJoadXMtpWYb1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DcCjzOvhp9RsqgpHS5qLxiJbS4YR0wh8tZYrZV8GJhp1DZ8X6EqvdEojC1DNF554lNEr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dVzFr4Gb5nI2N4nCJbEKsbmVcBTVwqg03ArL3fEXFxOTzqGXGIJsAtUVELY1vp6irxKu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pmrziDin4ujEJrar+GeGoxCH1ZtNsogO8vRK0vG+uZ1WdS1LmMMyhwailgHnE9kVP9zc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rg+O1zVcOSYUksqbxi2EHgW4JVuSnMqLDeGYwFVKGCvKWILeXqCYZN3AB48ILIfAcxXU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qCXBiPcoABWVjTkSxdflr4wDLrh1M6CDMXmWRSBc6lWMBVygzDXgNiJoyj0OUToWt1FS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nRThhC3sdzYQtQy5QDBZV3DzsU1+0fzf3LYVMk2zcB5hjiZHUVTzHyLEtGKQYv6E6Fk2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r0xloIp0TFaRSO0Kg3ghS1nmpWvRmWNzsZYL/Eua9XmcRVTMTGIRV2NwGowbXtd+Jww7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E8Rw0DWOZiFj1DkgME3K9o6i7xLBx8RT4QFMRkFerNQF5ozSN4NQja0I9l9WMyBmTkbU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MM7GPKnIwiyzxLVu5UqV8NERbsGLtyuXOf8AA/hcfEK5h8d+vh2vx9/5Jcw/BYz974FT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tblNMu/CegpqZZw6sI0zZ7alNsmrKl9lAooosECMGBzKB0eUxXXI/wCzFkSru4i8ObmF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g+ATu2u4qvJ8xsZU8wCWwNTbptxPGrIlb2TK3JF0latxDmFcTAOBzAUzny1KJ6nI5lS5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KewR3FwGf4B5Ib2g9F/cY1bcDLkEMzc85lBtcVFFppzD+G/hlSV8XT4n4Y4fowqy9pm1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GczsVAUc1XMoWOlxoL7irULFcOY3Jrmc4V1LWXvfUVJjCtxzOLbGI8i1xK82aWcwKAs3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eFocs2Jkz6Q0mDBLj4i7NkIw2JjJhI7Oobm8ypBT8lONnFfPMvjZxcY2cwg4+DRJTcuZ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p5lD/JFohQ6/fgYJ8c6Jm8QaYyTJmp4jrTIa4zPIO52zPMKlR7h6OCdRlhjH1LMFRyza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WJG54eY0k6D1KnKdxKnamolPUJnr6lKuRxULOzdYmA/7S4FKoblWp5qZXMOoXGQqVrQB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ZgaVX7gF8tTfuvZMhWxGp8DKVDTOxBtlvFqXM3KsCZbY1EptnEoVzFyQbiCzUDkKjkLx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AqAcRwi7G4DDy8QkgVRK0sbQBljwySkvt3BOoCKcQp3Cph5VyTy4BgbNs7ZhcTyLirC7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CmfzMkDHkZnBB2TgVMQAaty7XJVwIZluIRLHuLwxWDjzL1keS67iWGTVQsFhhsBHRNDe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YBR7QuDCYJQ5YW2zCYqMqVBN+V42rfUdMdTVhH41/G4mP8fC7lt8RW5DX59/j/W/h+N/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ZseI9zgUcGBjYYZkGKeJYwQb8ywys+ESvQYIFlZaJgxZe9Q7BKjMRrbfux5AeVRj8tEF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sxd1CJWYXTOeWJuytS3RCx2ZiKwaKu3iVyM8VHmrzK+3UqrCbLz5jrw4mdXF5Ax2jl1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8TInxd01hxiJmsOpU0CPHPKf7E2UfUqxtrRCQhrggPK1/E4cOFhVmxP4LUacnyNOZTj4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qrpt7mHgNVFXm2k1doFiY4nuW5cNKqWIo99QKulrnmwZjIW4rMw/5YGyu+ZYTiYvK47m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mwOwRSvCoV3W6Z7Rjv8A4mHBSlR6i39/yMEZKZaZMDMxINE+OjGUjwo9xHF329stcMER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O5gRfpX+pgYglZCwPxBTLM8/GQafweNRZJg3DfolpOQ9TN3YuWC5w1L4kOAlNDxLzueJ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zb2JeJn4ZRq48rxBRaOTiUkw8Q0aHnNlDc4bjFq313EoCkGIDKY7GIYMsAU2f1NJHOpU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gxVEuaE35hqGLVHliAAX2hYBuiO1kVLyhFsyCFHaFdETGGD1fEZGdYe5UAg+Z0f5l7/N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rs/EQQlqFkSj0y+FsxpnceIXEpDL2TSt+IElpa3Kbt2aZeS9AjBc8zIliGXqKQoGTlBb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LrgzTW2NlFWW58BCFmYX+0YBqF5zGOYqEe4KYRwGSoSEWbiaeGG9zfmzBcXIJDS+uJSn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dvCQAvMoZYSuaK4gcC2wKJRLcobmT40+CTCbhWV9Oh9RYmk3fD8v8dRBybhHXPxLT+EG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8Pxo9xgFKM2ivcaholluZYpyQxnUyAM6TTLa8ype15dQGOhqUAeaBwcdK8wrduzXm+Y7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WOoiLoR2xxpWZhu1BdrxqWPAcyuVRFP2hLhESoD2jpkaxD72DkjijcpXUyK3GrSNnWIN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BogSyTnlGUrsTNqao8SvlOM1zTNQ2vBR+o4OtQCK5Y3oqjDJki1uM7nM7yTb4PiiWPw/D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PU5JTNm3J5iELOZahkcQKPoTnoGCakXALzMHJe4r9N6TPyNwez+oLB3OA0LqVzXS/uX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pUxAXd04qNvdWxWyKldQsRhOUtDtU4fxJcqJjRYZnmeZRh8RWj59TPBVBxKSpt0wSme2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e0Upd2XPR8ZnI1BJNjgHzNqYhnXMwNDBG80mp8GCmeStl2i2a7g2peNsCF0ViUG3NtKI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+Moe3aIwC1+0r/kql4gRRoqqmRvbMIHZKgkwbmCBWsyx8K0WtZxXUsNG5VYFurIh7UBAK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y5NW/iYi7O/MQgVRuuIFiw84gjws58Md3kjzOu0xXQjH3Lhxg3AKM8EbYHiFG51EY313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5gNDPBBldINq8dzbJUu3KFS0nEAwOovrUPWUbhDmIyq6YUZDuWmKuZ5alld4mFwd+EIB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oKrzMzo4KMJjjUGYv5itsPaEMJeIEhvyk5Ch5JSrByrmN27Q1rMBTaGpdwsLzC7wpLD4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/wCqLseZGKzCYP6nemaKAF/mBaYi9l+oKgHMOys6yYweTHECBiENxtCLL6lfDuX9j8aR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EZtyWIvkGf4LmP8Ahxp7+KqMvNqBA27QtuIs7izgTAvMco7whYruGVmtaoWshzBRy7tD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eBqoBS2QKQ8y1KCtjRM2HlZsKzDiznU3HTiBF3TlpHJa3LOCoegmc7meHmBtoULvmYwZ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KOmGrIuFMRbcZQ244qwqXkl3j4jKVYSlyMFNuJlajZLs1h4XogKehcVonS4XBWYD5YSo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81zAtwqYK2UuCUilRs1w7hQfghshaYo/uAt5qjMoB2+IKU2otJZhMgjntmAWdLZX42YN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Z4lVvqEwzv8AMQLZ8QwspES3cPmBfbucz9MIL7iP5/xITDZQJqIox6JbFe4drPoqeYlO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puBCu5iamfx5jHrKwuv9xUjoRSjkjauPSXRFfuGWOxo4lliKxF83CeicEn2kooaLc4xUp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jYAWMGS3cFXayw/BqCEcEBBLy2XCLbw6lc5lQ+QAMuCqXqIveUYjKL59QqjgTEYJquoF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jc0HTmVmpS6lfTxHwXS59RLJZz1KpWlzClw8xubypaVeyDA6mHRh4dywoeWPhjFVSV/8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boHTMnrCU0HMWnM78QJMxCYiR4MTeNrcVoTXDJLVnCJvtEJk3jUHmBVOc5UsMr2G5XIz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FWK5YFyCSIacRU5Q1xB2mIsGO4rxeTr1AP5hUuiS0gsdkrUlqXr6/UZY5cRgco+tcThQ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jyjdNupsbERh6DROViohvn3MaW0GMaKsDt5ZRgzaURWvyzFqcYjEbUIYuAvMf5z6/kQ8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EU0P94ncfjh8BQFylEI+0I6m1XKVC0tXEuuetE14HWFFxjAQsIWjIf8AuIlrOfLDRDFR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QvBkYZtk/DMLYJwRLze44ddokPIQvuW25ZXi2HVYqJSAq4AfKMStQq6u2IJniWjTqCVN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HwNVko7jhMcQUyfMbYcREr4Nxh6TJaccaPuGh48yoE3FSbpN39ppUZ6nQfaO2Sa5t8XC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Fo3+SUCYoMDuceIWW9k5b+uoiwHmbCqlVLcq6oqKzIQ5pYrFy2po6SsZxTEFQs8+IoW/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MBG9EMNgyExamXqBaQ9CypSeiLRzNTZow+tsQ514nPzz8N5gsrFzJ+JhO45RmEbcC0FY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uFpT14Mf0/dHmaprF/Hr4/Uiy9JKCZSDUIsIZTSyagiqUzNMLxqKKPMzIfM39saqpnMD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1axjaIMoZu4WOnmf+4moL7Y+cdMKkdhBb2PbqWW3KcTRMzar4MC4YPYa6bmqM7uNAlLz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DMMS4zd5bucrPc8ohqp+2XS/VNJOI9wEwg57l62NUADQ3MWZeY+aL8vzK0HsmKUjo0ti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Hpeyx/UzzSaslFR/MK6zPa0I4CLeHmW1+0w6/SAzaPqBFBfNR32ETHdnHiVn5E21/mCy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VlKnJhfEKIktNGUCV0CXDTzRhlB2nPDrOo7RmHb37iOTEwwFRrknGBOabkoHEYJ/DBOY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YVyD5bXKwdmCVSlhxAjcdImLIc1ARQvn8UvvUqHviKt0q1Ks/dkTyl/HOPOPMuilH+sj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5Of/ACkunOE1jm81mD/Gf6jqO354fBVQg5T/AMNecFMB2TkZWS5pDyOY97t0sKIbn1/7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t5iCum8yrVsbSpbd6jRtVcQIhqEprhTNwMlXW5lTOIrAi2WBQERQutNSxwQ3VrTgwI9V5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XQljYIp4YlZwkctOLJZMaY2+nw6Y7qPhl5KJ1M1MTb1BlGHw/dFRRHD8toTlHiNDDeY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VHPcEc7mUCKiZfwH+KiEqAYcrP2CycbWrcoejFvwSbh5SxBvEsZjMs1xAddacBOIEWZW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tbt1AjoqXDlihY5vioShnzUBnxozRTCs1KClglAC0q7lo3h3fUewq0QoY7+Ar4Nwg/BF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1Mk2ot7yekVlydkuPA9SlUQGqHjcZBR/uTL3Hfy/7+ZGZPyuVNcfF4pjaf8AQgUJWs4n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HK1DyVWPqJN6tieCjfcyQtVPDKJ56mXc1qcd+peV8Gp0BlNGOZvlmJYqBMQ6LtyhmSu6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mOVAqbzhAYNP9J/lSEiLeZeEAQlE45SDHHDwRoTT5jo8MTyxbKs24Qww7JV8AiEloXNY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aI21FVsQo4lRNmK0qmYzrognf+kpMw5zMvFeoxW8Q5BlJbNRhfKOkkL3meUZjuPsK0+J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5nRM7SlQrfzD4jcEEXifTJY015lN04UwxOOH4XwGLxFyGWPkmq15gjSI4i0Y/UNofRAF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osN1g4r9kBONlwIwXMOslGZLUz+XbDBUCNjh4TKnohtDtUoliyst4gDUmhkRcPtLWmfu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/lJ/r+f4XT+Uav8ArU2j8/sRQvdNAFOzpB0wQjoBhLqbaoGtnxEB1YyL+/mEzv8AJgnZ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siLQF7uABOuPMHGYZbpilQphcy1CUGDKRuoGTlfEpnYQZZlmyU4px3KCB9sWmpoazNc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zDK/Eb02zW6+BM05IxL8TLATbBWIVTQhLxHLmDaeIsbwCBuMcEJPDUTZNxYa0ylaLaIm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VKlfwZYgU7Rw9kKh0ELs9BfMNouzcFhSWVcqyXgbj2O8soHxeJXYhacdzBeZrEa2OMeI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N7jaF6x5joIxuAvcJT6iaAgszOMG5cIUwZ3LBIP1Or8CZs4lkZCGlEvDQgyQK7Ql8p8C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cEq4r89TNdTjJIaDm7Y/PI+YUgGjziJg7gdzwhKzMspd8RBofEpxNpb1CXDRLKR0qqcM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qMWgLi6zx7zmXvETKz3Ux0oXHiL8UFgKxTKBa0tfMyWYxF+9Mvyqo3WZsuFiezEA0uDm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HDQcwA0q47wDZKoY7lUFr7QYKd1xLD4JZFgqKwGmy5Vzm44HSjGx47YJoDiALYPUzZMT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EDEsZzOHhnMGGQQhiy2LAQXCIymyXStgWmGsZZTLiKXGptjHqxK5TER0VLcqYeid8PUK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TGb8PZ3CzVog5koIPclzk8RFSXt0+GK678xQQrFZAxLLDLqoOVzDWodIZmwKY7g8x3Oy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KeCYR6SnUEDjHCMRvIf1BUaJQcIFoxXETWY+r8SzJcYYK5fjb5H7rFN4sU1nD5d/Nfyu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enwbxV/FYn+nE3e/h+P3oF+8+YXIMo48dzKtVQqVKS2ph+TJkH/csLbBtWZTVqGQtxpEp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+It4qCMM9JAKPtmUSqzmcvPCKdvKVi/olWxdEChsy5h4l3L9xPBu44UzmZglbImneYLL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C36lbXU0B8Hw1XqcvEspJTCguJv5BGYE1J3KEd/pHdw5PhKy6qPK87mWttyqe2V8VE/l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Loa3BLCt4g0KW3nuXmNOyYQpD5RSp+a3BVlyyl55qKYLZHQDaD3jmIQUA6mQItjO0Rzg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GmYpVk5QvNgqZIKlUKDmNUiu7g9RqcpYPMyww+JmZj4BxGzHSfClsLp09spu5ltwDPqJ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d0IQ0ncc1EiHEy2In5l2kFtZ5+Lm9QN/GzE4oZvN44muanEsFVnvlJRQFcEJ7B0bn04I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RmCgcNdzF/6Y1ovJDV6i3C0NS0Drj7mCKY1GrL8y1GCxI3Fh/cKwC5IDsBrRPzJQFE/E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WoqStsrHORWVE4tdcRsi8s0HYSthrmJBnrMUr0ke9YqDmMj3IhuZnhKp6IkN+VFn9zn0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sOZjZrgbJe133LimZMPth/BGGmzAClUxNsTFptXU1vLmPMH4mZt9Qyx5hfSShcpO0Sjf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R9uOCWWXE2hj8SzoNE9Ra3mI1TBEW2DXLku2UDq10QXHCCoOZhjwQ25ID+1FVKiX2TIL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KLNzRFmiRZzRm4LTafDORh6lXlRLZfuECb/GuftsWI/4OH8D+R8m5/sO/jyjNI7f4rf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9+eLE36gzEkdcyharARkqlkZPE8wvE7ctTVv/wARybAeZSfliJ7Tm2XVv5xNqzXfLjPW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LzYJQZ4ysEoLmczXMHLXqZu1RwKZ89R6G5ns4uUSVa8zPXGotK2pfYzNTd5luSCKUg21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uJAcRYTUXKz8D4OWYz5h+wgw6h/eJrQJCjUq0IYU2jy9x3OIvwT+Fk1yrylH0M2GIqiL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qmljKC//AElDym5QxlKVdVGAtMVKJvxmsy8D1AXLDL2tolETiXbLCcuqhxsv7gABAKbX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FsVS+fERUe7lZlVCD4MxLhMDLrMI4JrET2zgtvriBs1aQSN/zxHK6I9donPE/aDYdpjg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w36IV+GTyJkG4oUcMJLzCUxYJtKQgXirGv3OphBkduJvzwSmagGpUsMKIQ9gIQQwbMbL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mQYgtaAxNfB0Ew9cxdm1xbqWAvqP9glpS8VxhmpdjxEE5REhJucYmSQpxLQgM14j58Px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LCiaAjFW4McQ8NGZ43GGo4rZxqMg6hV7bXFrdzHu4WJIVTiqIRQ14RHF47jMIjK3NfSX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wbqXOkGlEyEBAYqpvxxh4NygBGpfpBFKt1cYCkVrxOqX7lV3iYPcrSl+oJuOIyFDg7h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YnIMmoXg6YF87fG+GCXeeoAJKYswayOJZlPtQ/e3aQRbmAVG5jxKq8ncQVrk2xLltTmU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qFTL8GcJ1rqCDAybPDLKV6ZY6EJw+pvH437U5f8AN1Q+eZgOv74cfP5SrWpr/h/re5s+X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hT9cy8RgHXieZmxZp5gLMm4MAMjmV2Izj6ILu74jtKt2qPglwEMKhn8FzPzl6nF5YeFq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V3LoVUc6IV4ZYl0xiBYoVmOX1KWa9QF2I9kdq43HOKIqhP7mMGEpSG4a+SlDGIYr9wYV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iER5SiVNCZNrJTQg8SG2pH6hFQwhqYQjX5ufhY5lAeQSlU+8wsQtFx5mBhypM+7whpwe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yj2rncsARG+FIkCx3K5GAKYlC3UHYPwlgLiruYcBrm4EeHuJ7P6hcj2lUI3LFfRPPKES0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1BBbXxH4g318NCAw14E/uPpyZWhvSRpRfqYJshwNGSZLWbmdeIxNhLE7l1PBDUWJElh0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qXU6I+WZRa/Aw+2ziFH4x5lAiULgb8jYdx6FgyxtF/pjW1gUjIMGLZVwAI6cBKcgHqEY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1SuWa7GKNA+mVADpcv2XuCigYS83HAekbkC7Ccy8fULOqyEx9i8oYwYFziEhYDv8wUei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cXJdA6lHyWkx5mZKhflh98DU+NLupkHliGeLQI3Bn6gW2amxoUxwyRlVFwJpmh3L8CiY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AEtnoRu1lurfcAg6qMQV0ceZU8YTJpADeSDbhN12jJ09O4hAWqqPZvqFBwylYv2IcEZh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E1mOUcjQ8QqVPuPUs1DFQX0ljaB2hkQeWonpZRMsOYzSoomCcRQthUigGEDJD2QGoACv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qbkb9ROivg7ept8kvyTX4r8tz/hT5JzMbua/zD/A2MX/ABP2D+5v+Wf1otY036miooOR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xxXYgQ/uIFBXOYtZKsxMAwvmE1muGWtjyJR4xVeo8UXfPqJ5mkyGhDzNix2qcusuoi6n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VMI53BZtpgUyfcRSnUbywpfTNBNE4ahNalWKvMzWcIMnMCoKGGPmqGueI9YlbCGISoY4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qm5hlU09JTiRGkYuWmNUpCxFBnGG47hBaiCMy6oYPgepwUblK4GsbG1isK8uogKB7fEQ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KBkrLMEvUFr2JhEtckMlbCAu+KmhZZVYYIOPxNvCUtQ6HWUiLOeoK1I8XK1aLMcC3n1O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7nT4ENHxOMzyhJjHEoi3GcrKE+XwIOAU2TKo1euYDjenkg0bGXs8RsLQ/mMqP8kY7TiC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8gxbW4QymHzr4gWJmuXMeZMD3Kw3OQWsZldpZqK9DlTNXWvMT1lyMNGCoYALL5gqvpXB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Ed+qJspzDoMOPbHLRF4A3r1BW2vEwu6hGt2MIimgzLH7ERSI5WXoyapg8mBAol6m5DzN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qpupkgkYXiXsm27JzCM/GEy8Qqw5iBxVxLMaZuV+aGPfUt4NsaWc8zf0mYhW4UhR2H7l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C1MWquXAZ7gWUutrOPj3+pQT8x6q/RCS5Mbh3H4QXZEE+0LmHCXFMwrwi6pUvRCS0YUw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XBKfUQlxUySYwsRyoIz7EmZhNrNXiZWWI8wlnPKomdHxHay8wSQBVvxMqHT/AJTiM4cz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puaMEHI5lf6IfjbNvkt3uc/4X/iH4qEIgg2nfzHfx3+Kn9n8ND/a2fvfDHU/qSo01mpR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DdwgjBFZ1D/M9NXxA4JT4mQBjiVXNviIvT4mMZbVWICtwTUzrqZK6P3E1iqhgciACBlw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ecSgNfErfQTXUZNXzB2WquadHURLMRyrWPzFm4Ia1c5VAeaPECgsmu7b+SX0iqWYs4Kg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OZk7KU+4uCXMNBjqzcwMmeZTsTiXONzbfU0i+T5sF6JWxGXwEHMeaexEV5YFL+8ojYf2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yxBYVl5j0I6sLYpgp8lRgcdzCnREgfZHbGuIBQqMsVmAyy8eZpIg6mC045Y53BR4XLJd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ENV7pcQOYEoJqwXMxBhKqjsV8G9wLi1RN9KtzFSrjhMW0bsZjLXcY9mEFu2HhH425eV7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EHjD2TTNk1rmJGYxXExHr4alqVYeIy55r3L5fKINfZ+koXoMrDRruUYEvFVuO5Q3SFZJ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WQlhd1PRkxGoZzqYQD5JfFm4ZUw3ln4cvpbhaLUhqUFSxmUwrTW8Ug1iIyjy8zH5LbhC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w6z5gEUrWI2VNkuz1E7nBbN5jSwSBbtKlZYywGPPmJ2DCuI3WZYtkS04EGnLsgooj/BL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pEGZL3DC/wAzTf3LzBdImZ+PkRjVblIXZqyD0H1P/flmqQisG5rVLKYg97czLRwFmOcK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FqUUDRbfHUQUZ0T6WJTdhUKMdPl6gBwoqob1Rd1KLdwLrrudqEAxJMyFJwyzCXqJdAJL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fkjqh/hjFJZfm5/4Wv5Hx/vvEXDXyPPw3e/4L/S5Zvj8M/oJmWc1VL4j2rEO22q7lKHI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pkv4iXFsolDtWZVa/wASl7EmSTxFarbNQ69kyqG5RhktXEHK75luNs3KYRqXJD1XUu6b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DDkOiOr/AHmbC3VTTwKlCqCIL3/ibNuIxgDxWZYGc3r+NUzS4uKmh5mDXHxukzYbzDW5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RUVCTt77nvQg3ackMgW3MaWWx0No4A7+A4mTH45mASuWG2r7gS5jG6qUvzKKjDzFA+5T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sXNmLhS63C8Au0obFjmpQ39RLT06i62JQG99Sy+lx4oc5iaA1EFt1xNI0Zw7ltwU0SsV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6bgqHFQKjxAhDDqaoNQZ3EvE7IUiFlV1O9zLSqFSOeJS+Qbl6FQ3Th8EjPxx8AbTOyVm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pvQmYbiPgnb3UxbxPGBctqg3bK/AXWFi8hk1W7hkADaEBjFGZec9YZtYKunmDmjwh6B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RcyR8BMErpcrpk2qWC4gFZRpCmpZMQ2I7rZykQY8BMTBxUNiecsx2y0tnkg6tT9oZBVm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4NszFajl3TiogGrCHU3qFpTOPm5IcCWH9oB1csEWYyQJWZ54mPoFXIBVZIVvcygZMxBV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ZRxnJcFYtqyyUWAYU6YSyTVy4FmTjcuWMqMskX8tODwwlYPuBMb+4vVvph5XflhuKnxK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Wwau5e2JMG7KjYL0ENDwlWpsvxxbVFN4iBX+4TLDAMyVqMJUyjgEDnOSCZO5Rjsb07GW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/wAiWRBhenuVCzf4GVKbi8wAVf7h/DWib/xX46/5Dmfjv+iOv4n2e/4Jok/7Gbox+P6S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Ay1CbjnicFNSlCit2YlizbmoiZNHkmxo2VKb5XDL0nlqIKjKh2Uy8gqU3Kozfpm0oMwP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9FZiyFicsD+pmdWvdTpC7mAPvF1blrcSjlWperU0K3B6QQJTiYadQEKXLX+EI/CzMMyG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w+DCIsSlqCV4IlbTtjLz5lVWN6mVHfEePESFs6gql5hB+A+DcCg4lWo02wCqIk9zY+Zg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IW9OLeJlkzKA2xcvC4nHmIs9I3qJNXPbHK7IYNcpWjgIsj1LwWOZYLLxBERiAIH5RsUP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iQ8yZNbVi5eAKmwMfTGYcQIJuThDUYYdpSozWxw3Ly7eXuNybGTmD92scKC7jZnExAai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Il4lNngsyCUkK1DlmnxeWRn9h4aL+EQLH0M1C3qH+0kDkclwyayHXiFAsHwHZmLCymB+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KaXFTAA71LFIsWEq2l57jsrkaYFDH6aR752sM5Qt+ycDCIioGrlHW9pmudSjhpuMhgxs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puMCPSyTogDANVKUOlpL4GuLgKcCJXkAqcGbuBZI1Ltm49iU02vuWxXyRtAp+qUGYrOu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PqUwDw+oe0HqEBAIFAeo3AMbQAR3Ffmb7BipCpjxLi7GF3L2h5uC36hrOcQzaH1Bv4/H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KQFwaEeMBtV7nIn1LeBHNEoDKtBkh/ChChkz6icsfUzwGHMbSeoQKtQMk5eypgRYphR7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XRLEBfAgTUcdzHHONSkl5d5REu/4hP0o44sZuxTf+G2cfNQR+Qv+Ksf94Q1CuuYMMPw2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f8s/phtrh/yMB1lvljYsU7myk0QdBpmOd8S9k8HUux2mnkl25W6lzWZ6zWIjKiFilZmY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QqkbBRif+TLLDZ4iICosLuWbhlFs7mUVAtlqKrehueYKbW+PgCrBDP1qXicvX8eCbfMs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TKp1jURFn3xNQYQAxmMj3KYGZhzL1m6iYVuCsdNTBsCHwPhlQlmGu4AKPi+pxbLsNJFv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TbiWuW2oGTRwwYIrMWG1nRAo1d6iBbp4Qtll8EdLTiqjx2csRiou5aUOcErYWLFZ8fE4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qcupVlEmiFCBDg5gEU2wR17JOCnhCwY+GqjekHIfizfixRnBmUtE3PtDW3TXuIdT1AoG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u5MzLTMt+d/aZP4YMxr2I+CxyxSzLui5Tn8J4PjAcmZhMo4gurLLT4U/UppIbiSHoTQu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PzFNTNVLhuFtbTL3gYMsWNcRiBOlmMqTud8FyHoxJUPF3KirEtrEzqbzG0gtDCbsJlyl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5gAQSJiZmIug4wOS4bcpNgh9wpo1csBiUrRp1KMzZ7HUs5D1slx2huLgsuCjVGQmo4F3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khosJNgICy8zKZ7ULOE7jTVR7mYwJVnMJsEfSKIM205GGUxskabRhbAzp1YsQcCFBpyV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XXocQLtQ8O43AoiVnEpjqFhycS2GposZlqnLjE4OWmUUvQVxDjUdQVcNQtp1HC5lDvVS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BC2cXfKJW7AHBRXcY2gy9QifLS0/slu/R5y7HNh4ijYZqNVqIE3gwJEGij6+N8Zmz+i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ivg+H4H4mzGv4XiZ9n/QiBRqd+Kj38ShN3v55mt3Df8AL8R/mvyzCh/MC44ArGuZU4P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m/ZdJkVS6TDpjG1tcTZ4dzaNrnxLLsnco6GIJkuZtZXEpeKW7xLWXoitC+JxWw1heLg0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ZwEqivGJS6D5WWDSWRTTuWC4OoedpqaHv4I/CpmAhxN5p8Wq3NhmHlrTEU0a+OEWp2Lg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VcYrEIQIa+Wt3wQAKPhz8HQ2yy8VhbV1UIRWMxyMAOJt6d9xliAsVvYrqK7F3GmYpeZi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JS00lZxfMrFNrTmJmsQwLzLOUlGzi9ziA1kLXEupWpVGouQIYctTYZEe6GOL8PRMtwLL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W4I8MQuSP8iUKnFH7hyMJWqbcwXoeyXrZXM38TFHz+x8WaAzhe9sDlChYZwwg6fA/Cey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C7SCusf8EGAgWcrtGkoppli2BNkaLqGl3QS1TPLKbS5aXqPeq5NgOl3FT4bxDgdhAKqe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27eYy4FMZheh/EGq3Vltml8al+vQVpiiurDFxFeu4YEFrcq6BTNRYy2XmFzcGmEzfTFj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/cZFryKiiw6QqaBWGE+ihC6TYl2JlMC57iv0KZ5IC5hwfwhEb+lK4BnCFVHlLEY4lXlV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AshbiAb0HEOmAvJHiriOJYGukPmXcw6JDNyMe4sGq5tXE3OGQESwRBEIjAUbK3GgIfcoO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RcLJxV3LLM3ZAsUf2lORdQyM8kSCCKjhrEfgF58IaWdspKAlRTajpmXrm7uVtKK0jUA5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aQ5IS4rqkEV3XB3FVEeCWCLYpNEChxFoyj4PSNJaUCm2yGpvE9AiF4+biVBpXial14x8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X53PwzbOZx5/hUqLiuPmo7lQ8G0E9YVh9RmEFmoL1OsJf1Fft/h+0/uf1R+Gb+kuxA1v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AYeYYAADiWB07jTbemA6HmZWKTuaGyvcruqvSaj1NwXXDE5BxwSzfT9TZs0lMmskOKRV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uWBVV8G5V9CNGS7mRfEeAXmZlGCWF6KjxdEukT1HGJrNlV8EI/BuYXiLGeZn3cMQuYXm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MbTLcvWNDTKot4YGVcQUqL3e8R4z8EPglHt/g4lzDYHgfiVoKX9SqGL4jWDlAoMAU8MB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jktVzGljG6XyhJA5lHZjiI02IWyNeI8K0amA6XkjWLxLkVazmDFBhZeTipkIDnMRb/UD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fuWI9oQuLdSk+AG95wbC/AZlofFqMvNTA1rfym8qIGzvcUq3hmTnXmZaxC3x85EmJigY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8zd6lXF0TqAzLw1n9wiO5iYlbTslxZ2cu4s0HUsjY9Isl0ufcokRZzLhUtwsPB5YKGR3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mxnMKBE41M7jGAirbdpmKtqtmM0NMOiuCK+hkITDXEqimrqCNqsKJrg0PmLjGAVj4YxI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ZFnMLZGo58QqzLCouXkydSqzPp9yoB6SvP7xpuMI7BxTiCSDxcDvdHKIaRLCNrT7JcH4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O3VmbxUAFqVTfMcgBzWIVSiJ29skAoN+XEoPTiJS1iUg9oqopvGtU8S4ws7Qj7m+e4mU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BdOZN4xtlgKHrUpsxscJZQR9wnohjF3BYp9JfhopLU67lRZu1zANajTpE1BVFQVT0hbV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ZZljBHm8OEZZuHqCdaOWA3Jslyiimtx4q7PqW/2RS15NOcuFpZKmWvvaGQJ/Ed161cdG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Yhw4A7mMAFg+NnxM2+osfHf+B2/NYlfKvSXlvi8kVC9jk5MWVQ8T/wCyR+klZVwpYPxj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ix9/3k/qj8M/oj5zKFYRZhtEBx4OAxoAKxA3x8Tf9omiuJeznmHOVHCD1/lEuxyeZoaW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YEe1Sy4XEsS9xGo3cSgNCFlcI1bb/ErDOYIIxgdmpyXiUvwS7XTLaLmYr2zMU4mONwbf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GZhFQZIqJ9GfaDByx8CgvqJWz1AYEtByFkHQ6AuDD52mPyaizM8/AQ95kafjG1azqIOc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6Y6xuLU+IhIFkJN2kRqepUgNOrkgcro8Rh7coc256B1OyC/iWCbMkVU5uFlCt3LsHbqWk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q9Z3M3wpbnxCMyDK9TOP8ua7UoLmHxVReEyKYeIDpYJTIIwuOLga4gs2E3cqlNZy9QjH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yTLw/wBojYTCvczRFIIt1Ojc/bHDE4i/A1YiH3SUV8jriAcK6ZUg07itwCPMo2jsmcWp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Y528IoYFMLB0+/EdMvuUqudS/IQxDzmnMara6gjA1mZUbNQTgptFCcaMoklbvuDD/IQI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9Q7AOQ8wrQG51nIzu3Aqx0Sl2tBCDU3dMpWqkfC4K2G8jLpU6zNYrZ8R4AoxueeZSSj8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CA0K1uAofbiPOA7vmCpafCPTodlyu+EcwgDkUrS6gAx0866jZS5DlLxuMtIpGaMocMEa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suJ1Tc5kK6uK2QcwAxhxyzNl6No/+MEdAWN1qLRIYpgbKW4J6Jgw6IXxLAFtZHrIO3mY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F9wTOO7mmyPMQNod7xA6se28zY4ZAS7ipWRCK/gGcRPKT9EFtXo38y5cOjmYV/c4gvEF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AO0uqtabLB6RHMFFBCoQ8DuHVVo/cwciUp/2SUELYoR5RrGfoR+cjGc/Ffw4yM18+5zL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P+8Q+D45t9fw/ol3O3+5QekeJYwWF4hHTtbiyQs8QODOzPCpVmFZMGrge7zMwX2jkN+X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DqWhYncFGGTUpQtm9yhwuM23h9TKOXkmeZvykotolAqiYc8ymGY42xGJhaiUU1UH2l1F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xHx/K1iG+yPO4ra+Wx4lFs9BR/ccxckSlcQwIAQ0XibKAszDriBQeiX3TQ1f8BbHiHww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XCgclp4IMNjXUVSVKmDyrZxANAtFiLD9o1eMOohrn+ksNqkr7niNnbLAB9xIBvzFmLqA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zzExL6jWN84mHQai2phiIW8sktN2txlHFvNwLbwgv2y8Jt8btBcpz+EHQaHBBMippzNo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OzilEX7BDJqQ6W5gKl8/FTf6R1UQHmXhzF6HSaSUBDNx0xLJUyJV/B+Odn2MYKYPvdTI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phRGMMDZMy63csoVyj4NGJDBhYGRxUszQfqHYO9hAzotTbhhmCyrgelwgIUs6aAMI2xy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FrJXMTl7cRXGYP3wBMhBcpRAB4xc8ZEdwJbQzma/2THjBwRo6Z2TYRcPOYgGdhHS3ld1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Q5kMp1/eUEhOizJShrMoVZXuBZdMHERcoMZAq9pAcGQL3EZWLStSkjhbCxTB4CKAouMH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JPkQ4q+ai9dQ6mQP8iGOImYIw9XMFAg3CE4tAy1tqh4Vm0br+Lcq+DIJXrybIYq8BFRZ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5uUGWncbkG4rcpVT7YpV/BxLAs5LlYH4uJUA2LZ1RBORijjLxo8l34Srm4rNyoM//I+Y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cPKwKuXkClSqtQwlYhUU3HqCh60jjntuoqlmORYW2FHmo0M7DfYkIsvkvwfHX+Jy+A+K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4PxxDgNsY1a/6/wVVSbovdfD8f0xUj/oxHcfqC/iMQsF5qGL3nKbcGq5iIraXRBrP0JY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K6EsLY4alBxVKQNblhc134iwZ2RakJmhduLlKMuWCKvmAfipbsshYq1BM1uUaJgi/Uq9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u9pN56+NMUer52j+kCbWVAxGaMyGCHUdyxWrmsf1DA5pUAAYIjnmMjjUWRfIxPQfJBAmh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3+pfky1A/DLEYWmkr5gz3YzAMbrFIA9syNUaxbQdy6lBSC65lacTAgzYNDt9RvRAnYJv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0c7xNDeECc1WyJtYIVlLzm4BsNaGBZFPgBRMANDzO5sE0A+Vhmagsm1MczSZg8RLlLb0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ycTzxxDdrTLOsR3uLb4zp4Tuyt5Tu4PbMJ4gRjCPiUS2xlVjTFwS5vE7JwSry0zWnwSv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W6iNXmF9OCoj8px3AVoVq9wwRQNMKs8+IP8AnqTiq4J9AYhC0R/UBdEzJMu7bVL6me02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GoFIcywcmpQF6ObjqvTMNQ2b8xtbQPEDndKqKLaLMNOAW0yoEwduamApW6bilYCZANmC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B+x1Fant3FaBj/UondhgvQfrmJVzUyCJrmNJVK0cRpRF6SwEomGAXldstG5DU9Yo3MgO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CJdHUabKdo1ZjwQ5RjpKHIaIeAFmIFywZxKFmvaEWFXaKib/AOmiIP1lPKOGoKug5IkL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WB3oJQg8il/alV4mTE7E3NQLNkbUPMrMtcCftL9fBhDrSkSlrqHdzGDoNRWHuIfqJd9Z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BLORWR7J3CfDzEvceagu/ghYeMEvs0YyMsaJ6lYLlDx6lwNDzcrGuzdpRB2HEs/VOPh5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afxLU5+aezuVnPw/DPcv4rzE+PuWPMYYz1/Gn5YfqYVOI/GkpTo5ZhkqxjTllMLLTDK5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HnFQq77S8m8cROsx14jSeIuKoNxygwGeIBSQQOga4lWFqFUuY10wVAIMWs+kKOxgtxFr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3Nxm7XceUr1K7/EMA5he0ysI5rqbjpDiJ85J4ZR7yg+DXy+Rojx1d3KZrLHFsI9Lg6gA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0ZyFxr+bfe6/xBAVzO5kUSkhubIwUx2IRaDmUbZzLBvQqOTtguq8iGEo3uuJhY9uoAzm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ZvubUtxceCOVs5X/AKSyq7IdhL2w8W7UQGliN2lSGqFwHpXdRWdGFRi3uJQo74hptHMV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bZ21BcEF8QRANM+HmDQZGPlMIkZUIKtF+HmG/wDZuaTZsYLdL8SqwanM4TUv+FkPcMix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qWcwbI3mJcDuCr6oq9zeK1DnMO0MkS2pdy+2C3DbXmbZnWZxwyQjYc1KYqWLNLQHjDju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tx1EK2ji4N1YPDcFl5MvPKTN5lFFvp5lsELylnHXhlmrFXqFguQmfq3OVzJc04Ih0Wyw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exs2spOIZggZNsHQLoriXknypLMtdDKFh3L9d0IlqSqorNfiOS4H1ACvW8zyfLYLm9bl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l3VJ47QcEwC11zUY3YoZ13PCFKp+UCIOc4hFjy4lel4OocMju4MCxoJdXh3eRGbKHpUu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cw3O25RNiZk0c8oRoWmMm5XxAlaWMacRKeTVwSHNcznvHI5jXB0t3EoA0rX3ERaIq3Ub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LkYvZv8A7QARf1Se35wJ5OnX6iAUTCR0yCDtscHHpg51keXI+YIIN7vaD9wSGYUvf5f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znGlmkcf1CE5UGI5SC7Y5hpqsQrQ10e5bNX9fG34MWMxU8zX4J8bCVmcT1KlbSpVfCw/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z3F9x/wx/wBjKDBDUfkOerx/SajFtsEFZviIg6lCvHiUxY2lyZXq5QhzDDdJMQN5gt1M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ecP8zO4Le5RWzLKMI8ncuqfpc0HDjqax+I9iNW5blo6iZTCV0kWFFYZmaFhAYzj1OM/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J8Hwr4d/GbFLQM+4soqziFjKq1MDLaqPQurvmMKWywtcVMxrqoAjiH3cWtwxtWnuG5gk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Sh41BovXxQpkMwWbcmM6g8TySqVUpCozdRQ2tKXaTfUNLVsQXX9TKI1L9kiaVqZD0RBa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xeYZByNwp/yjBFMIaOBpYnDWTPRO0VWBcX8B7mDKu+kOMjCklUSonyeIuI4R5hO8xFM1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CUteZvSLPU3nc3+4MIlyz2/xiuuCU5anqDFiWOYS9pRF5CKKDzDbMB4gGx90ZsWAe4ZD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U6hXcuIVezuIYC6rEW41aBVGlzMBoP8AE08RUc1KRR4E6oFZiaBT+pkxc+kDWI68QZXA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qYLD/wBS4LV5RYpoE0fvULJLcprKDpMuzxLb0mkgip4TSbv+o2IUcyg/eCL4IpxDF5/M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vESFVDvmVwL24j7CziVbzJZFXyMyYe25pizIZgBRUQ8bHA4l2AgVu2HYiiKphMYHI5Th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FQLEMBKDywwbW+74jhG26YNjC7iWPI4R9OWTmUaxmyuo4hmBrIEcxNrVLKBu9kKLftM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MxZC8l8TKDwcxhBWwdkWT0Nka4rbCsvgpddHqVzsbNxCBlB1k7hmAraQQxd7LykY/wCs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t/pZHsPpj2lAiDT7XUsAHmxhToOfqUJdLArBKsg1UQKVF6rbxH0UcpVVQ/GyPwVrm97z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Dcfj8TUZ+v5qfKXtVwm/wD4J5lA7xK4IZr44+NISIbwD6jB7hjaK0eNxiFqMwIL6uCsj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bOErCctSs7qqJpKl5zEB+0MBk7ljBlS6ujE4EJvwTQTiUJ3jMToAlGv6JS0uUGrj71xM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WOTMoiQgodPjYmZBEjLi0sRA1BKjOY6gnHgfqYcuiGbQ2TbhJqG29xYAwuZVcNS9fRiB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bsS+c4iToGo3RY/stiZivpMgwsENxXhkqucxNjTmJVP1Lr41M+HgTKSvAktq1ZvmDNN6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fqW8EU3tjjxBsA9U8xgDaGVRV4IgfyjiAM5jaWWqmxovUzWcVAMWkygHaL/7al9sK4Cv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JiW2yt/CYWEdxiRUS7YzGYMT7kDl7+SAgPM0Gi5QppmZucuyN7fg2XmW0TByXETn+hDa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wgBRzMEZWpj8M4IFruBmw1bJTxmNxa8sy7pdQzsquDu2SNDdp0S0WWxZKkWStkpSFVmE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gaLC5qFmpoSj1LLExYijVKmCW9IMLVsxbgUg5RI0yHjc6qrRLEbecsq0Ihuw9XEVoOII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1mSfRAsmtMIR9J1DJUtOvUtBQZMOgM2W897ijC3bMon1AxsLgZdy7LIw+8IGboVORgI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bQZhuyz2M411chCfpSXVgOahYFfgTJVGj3Hj6u2Nf+hjJVuNamfvfcE/vvHMT/DX5gdx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YfeSFPtMXDLUNMMW1eB6JEUUr8iNU10UgXtGVvsK7lOsOJkGRmyKiB3WeJPzDqX9oey2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ne+kvODi+Y5hDKyaoKLqdhbj/XaWgaXvgSXzh6PTp4i3L4N/2SEpXjseJRQ1G5i3zxNP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XaTvuoMmzoXUBVk9fG34Pw7MzjHfxj8vtxy5jN/Br5+/4rM9fBNZhqL8H+/g+P8AZ8My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79fE5gkWOuLIELLNTO1rCOEZf1DW1jdxV0VT8sePkVmVFvsjiwcMTGvi7lQojimUsAhZW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RLQnbQh7+pWl5xL0k5vmXjtn5YBc5fEsJGlzEeDEYb1xE7IFl5msa1E+cM6jbUSGAkqCV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MTn/AKaXDm0UGXUpg8TC0pZkEwPsmQqsszk9+NxKIGxwVGzdO080r4dBzUyTpTNxWEG8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cLtEutTuKD1g8KATHV2bhYG1CuRX9Sqy/EcEU3UC1+8FDhm5Qhb8yip2czmTXEDYQ4C3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WIHaGmJkVUj1gTaGQ4Gr7g6kOPZ+AuOEuXluCqZdS7Iy5kVGBYypdn5ikmSyNCoyq73K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tOYJpIILS7z/AHMnmjxgzMMxzYRFU9AiuXLBjxBsmXLL1zBHt5gHKEt9wGt28TH5BhIS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Y9haWYBkZSVuY4ZZBbGIRPb1GutbqXtcvuZ600T9Qs3kTBaWpRfBBxGoexPJX7lYN1/U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vmWxZWrhrDY9oqjSqsg11pQKM+4TktxW9nUb+gvcsiVOqBFhSh21FreiKUGne2U1bN3V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qEUoOIAURHsTKIB0gjY8BlZBg1xCE9ckBtcPqB7FDhuOuEznc6IeUX8K9kD3AVyaVhG5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zOB1MDcWxgPMOB9kFCvkyyitoMAx6PuIZ4xERBTKcy14lbPUoQWKTqAuBC7jBHLGC44r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TavhcKgMPJMHXBynPFCA2X/pSm8UmXD0kxLtiUFodI6m5fZEIbRhojeh6MqtQUucTJ4B/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l4lGXF2FKYXnLl1/zMpyaOISVakFcp1BQIDVMaY4CDGX83xsjGMU0iR1Nw+KuNpat38Y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+HEW/gnv+VZ6+C5/qeYQnMdS5X9wjGChGrBvCvdQFfN7gdYrPfEU4OnEwszhmCFqcVZGo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RjsSzzoxmUBtocoWQdfiYVvFQWKYuOX6EqKMvmanaBVA3jMfIhqOMxbMnU5B+Z0lO7iJ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qXuzMLDGpkZgQ7S72olB8KGoY47Q3HeII7NRIk/NCEDWfK4uYmfRNn2nuHXOp+ZgyFyg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GeJao9QJhFQNgTCOEZYYACULU4jvoFw9x3MiZmOsFAkuiPeDb4ljC07VmB4uVYbDqFvb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EbkQ5qpE4RXqM2KEVNFQsViqvslRAWYItUBN8LeMUxpQtrmMImHEBJWO5TQq2mWy+FzC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HScKJ3GybfJuQSlJx3NBMfVFxFhOdwyR+B9Uxhp5fZKXk6xQAUHNWb3MCdajz55m/wAa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49IKHazVMx8OTHReHfwhiIQhWzLMG7nYPMTB0v6g04h1HBC8iJdAcw898/MrTNWIjRaL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BNbuDVtiprVXwy6L8gDcorjWpwCvUwodMRcHDhlHgX4nnkoISFxquoaRetJm1U09zJkb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p4q1c437Q3JsOIsbB43EYzhSFB8NloyTGaKt23PYUfqZHYilt0o7Oz8wXUOYTvQXEgwy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XxKFA46lBNOAs+C5uW1Mh14gvvUmMEuaiJTrqlI0G+lRYDBVDDfi1agfnb9yoliFFqIq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i2lQZauodVsbSURl7UrkC8DKPqdG/A4azcqAjt5JVAHtAH4TqJPIjqCws8w2YiAN4DqK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wPbH7WGUjIr5KibTNvVTxDh1Cx924GBRT1MzxxUyCgUowvctJy4Sa6nj+pMvn/X3uWlB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X9T5Q2IDXmXlNHBLNcvEoRl0xcjXE19DxLmEs0+BzFj5cwT54jnLzNYlXKxPcARPjfxU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peX9/BqMWm8Ju+35Yd3iXxfxmUzbu43KQWuFsA2OJutvEoJYWMyzPA4iZLA3DWwO5VDE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WUqVR3C8PolcG9zK6jtCDeEC5cMYW2+JmFqym0tMRy4q43cbrw5ltzHr8RzbUq4cUv1L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j7lHyUKpVnfx1ymDzKJYDa4YjI5m8xgSBtnOcWYXcrYGa4oboQ6i2PQiuneLnNwiv6Ql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s8kjiIrOnSSmuJjR3nMNTADbM14LZR7lq76ncJWiZXJ8xNSumCX7L8yjBeG8wU3peSXd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uMvueDXZNF9+IKOcuWVMDfETu6swRz6htRpQlKzHEUrSNStOSLY3UzCm1URx5ENCy6Jh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mn4aQlyrkzBgUkEwt8O4cyrYFS6JtW4Mq+5jJf6sYnq5/eUubmAhh0ywk1k6P18FgXAT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y50gzNcuYGzha9zOZmmZOLHfcuUpZvtFVmI/yCABEQzwE1B0ETV69XEkF8IM01eZRXII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wF1HdVMZgxbgBm6RsUXwxFa6wEKrvMyKFNQOhW7IXJPEqzmqzucTCjEpI55CYWaOoLgw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VrdjBVkZuK5VoKf56j18zKvAarmPQ8MDnBMw5LXl2S3PulCuwsqd6rQmBgu0fneYAaeR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Ar43EMjsGOnmBxLMLkphaCbggB8oQAOwZcZGy4PyjAdMqy2nipZwwOCqahkL05hrepVv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ZIMoPoYFzHAtOoNazQ16gBcGB3F2YXqUHkBCN1jgB3KSy6l8kXdNQtWRshAGvD8Svo6M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sITALiMySo7X/UFAmAlZ4SY8OK/WAgG4HCFU/wDoWAcTFaXQmUd6mW1mhO2X18f2/CxG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8xtW/wAes/NcfFSpt8H8MQ+MJnPxzNrw/ubPt/BhHSWkvJh7lBZW6l1Rd7ZgCPEK706u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DYThniBT1mEz9mIkFDI+oWkNG7YhwNZoiMFQo4qZBP13FuiK3VKflKwqZw4gv0glMIdy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iCvAykce416QXgbg3NSLKW0RmxZH8RrcgYYqXxk9y4j3MuJYF8Ok6YuJlx0LlC/FVK1n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NSqwrEXAW3BBIPwwOZdkIMS2Z7YdgerGubR+42UC31B1hIyy6n6mCLHMQLeodmgFwAZW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8xjb0RSAdNl1RPYbuAsRYLzQG1wXjL1GUXWkWrAdweNUxEk4MFwD2IbfuOIK/adxhjNf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hkkGfELMqnnmAqgQ0kcJ1h8YcygeYsrgH4gjT8e8eSVDnH9xhh6YUcQwMXxMMIrCOvhV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Grd3FsXs+I1XMGNdw5R8LDRzMTKIcFANEuF5Pg9ylPitqLC2vMr6IqACx0TC7kyg61A2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1BiqXtcVDZ8owhORy7hYSp0w7w8MKthtiI7GYZh2YhWn2hdUZGCHgGzuFnedPcoXAS7X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5L33OILHQ5L/Mtw6aqApceIdnEeIbNWlozDRDMhdXqJ4dADE2tLjti7SUjl1KTXGvEP8A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bIBlcyqsOQiZUrpmbVG8TY1t2bhk4XsR1A4AUkSlPl4hV9/bKGU/uZqdDBsRaCK459pb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FQFCiPqCSw+hhoZ6Y2Rj9Iy7XZFpUHqWEzTAH2VLY9XlmRfLt3LnsriKpRfsx0JF4ifG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ZIA6zM2AC4r2TplVoHBaGJMAl5hsMRiCKoO+IzXDdytlkzibFoFqqlTYBm7mBOKvXcgM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njPJ/id13jY9kZpsN+f3F83TqXUVVzSV49QVkt1H5GOolkE3h5MVufk5vn4I/OOvgjE+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r8yGXOZ/ou5y9vgYz+/4tXftZ3NZ4zcQYWjRLtHPcQUsy3MCqdU1TiEsxdRl7mSsjniX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2kOFjHUavUvQ7rUVjbUClcot7j1wTVWO5g1ubt7uELYzKYvRmLcs5ZQG8ETFrl4hoF5l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W6cQaArw4gnl0s/1MH0hKlXDErzl1G0HYCUq4EM7Cb+oTNuvpEkO6JWnlmAYMCpgGxqa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IZoXhuEcfg+AOw/cu3Auup7i5n2U7zZumZ5ySsI088RNC8f3EFVPVTLV9k0mHFwsv2lM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lNaQQO7UXBLqZh91PMnLLbWLAn4iw12GJGqbgUKVZbBLXkMRLFfcqxYvM5AHExRKTY8k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dwKk+GGJgTHKF/Ec2NEJF5l8pXwmJjnCkaYWdS1oucjKi9I0nEYxVbqWK6gmzoT00EHJ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MZmUvcTO8sIEqC8CUmssksCjo6SFcBL3FQp+JY4WjLYLalyiMH9sMXLgwqA4DLMocsEH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G6FlqVR6mZ482u4YHjUO447wCMoUOI2tDyQSyD9TCwOhNxfxAZVRj3Bor0YLFBwS1Fe0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3U25HJPagrxLCFq6+2ENDmHKcNkVVlyNSrlYhIp2ShdZmxGgKSGpQ5XyzMWAvcKKpSK/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BhQnbqVJyAlYncIv7ecagRXTiSIBDC9RMiiqIBlwSmvytwqrL7vJMEGy8pdBL8O5damz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zUIax7CEB3Z3GOiYhD9EZ0p67lSQMt4iMXfGo6qudyh0cXMyLe5oQzDvbtC+IUb7hSzh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xTgMMSaNpue/zG0zOPcvUWc06jFTwjVDOxiO8UTXlp8OnmB6T74SMabkfljM0dEncIpj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+EwkppNxwXQz+yc/IQR1awLbDoxKZUrMTMv1LdR2YlPUMjEscpbpTypwFHsR2zn5JcI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/uu47PS+X48j6X9wStx33NZdxBAPYmJzmYKbGalu8hfuGRIxRdbmehnUawHkS3J9xWBy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8y8BjYeJdYzJrCq8kQ0Ntwm5meyoZRgy9Xb7jyijbGOokCLOk5mRztNzfmI6iwtzAbIZ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zLVPCX66EIwnbczTmEFxcs1i8NZQaZiBKIdXN40NxiKtzwRuhNTjSLxQtpz4IhcFwxG7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EVIjOdE1hiPwQgzGRQ4qJL+KFRHcNwrbVFl0DQPMw4JXE2KmRD2qGSl/4i7a/tE2njUV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RYmVsMQVQU9wzldnHEr6+o2FmauZuurmbe5uO8HPWepdw0PzAChl3LFjyo1oV6uMxppH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pLxPOoYbm671BUVxO+UMQrmcw34hAWrJ+J5PKOOCXUTG6jGf1Tk81CroUI/WVWnxSY8Q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MoMQWkCOIJRxCeKloGQ+ktdPCzAG9+EJuvh8xu2BtMywzUW+alkBQWtQKjfp3AkGuTUK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Ym5AxF1qReonAgwJvm+SEAeRJwHWl5mFtciDEFb35IgKNrUakR3DcldVLTMsMWb5gfiL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E3JOuGbr0gPgaZlxhy+0V3eHEV6zC5jovIZg5OKnNFoXENjMyiGHriJGDZ7mXx2CLW74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ZiFVvJ6jI3GLGbBabjQqEYIJWXBwlTqbEXRT9JWeTnFS0nhYJWXfKEOcfqMQPIsbs8MC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zDihgqgiYmjm3+IbYr3xHKrCg6nBv/CVEWqzAKXFHMRA02gieL2ljTLXxDag0i4gBZlu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QIirEMJ6GWi44FEsOxQkwON10mVWpxEFom+W9PSaEmF3EygdHiPYjPlDRZrAWPw8o1vB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/ZzGCsv/ACvDHG57v/MTFlOizEFbPGH+C3+NPjpecy2MLzXwzcfdy3uX8Wy08jOz8k8j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Wb/M8HxeCUgJj9p+oRjqP9X9xp/m6jyiCt7wEF0ukOHiltppgfIYg6Hs6m+Bg1e6bhtd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xUCqX3Ggh9stb1xFO/1AEMGWLn2BqNKtygbu5UTvELvmNKcRr7mQSsMwp1Fa5mTOK3K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YbWlCSr/ADGELvxKGejyRFrUTbxK0+XmYuhi8M/XKufZgFQhtBcnOBBdsZa1ZsQllbiF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grsaY83G8UtjYixd4uNfh+CEFi5QE2TDLXRDGJVuMggV4Za5mO1Yn3LEmUQF0C5bhQMl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n9StgXBC5VheZaK0S4eIOsCQ4NvEufgfUChy8yp095gVvbmCWRCl8XHZHqX+0lSA+UMs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MGEQRGqhSYjfLOBM2JT9TTcNCJyQBSsSpl6/7SfcY+EV1Zgh+P6ZcMGavnECqTKmGHwq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Co0ECiYERGDZoNX4gpWuBzGxf7SpF/TtlVQ7IcJLt4jy1ZIqWLgmjDhbK6FikdgkDgV3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dpichuquYeFGEIbatWScDLgwFbrdS7Pet6hqjnzLHby8xa7LMeZaBjSxwTBshZZ8or8C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ltGr1MiMPFQLghXXMOJaz/iKUX4QpEqDXd6mWgQaFoNQYAHHUSupXDxNiplKtdhM4Pum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LUSlHbK8RycynPXTqUVFcwhMb5MUA0PSFAb0g89bfJHOZ0ymOf3QnoGJuccubEXEszPa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HtmNofqlnlvF5JnQUZqH45LdxEs7BFE7l8wVQPIgvuKAVgyiIgFVBgLcoJjAvReyI7aq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26jyr1FY+CqiQD9csr6mkytmCdIgaV64lMPeAzJXLg9wo/RNxKNvg4jqp6rjzMyY872/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L5gk56HiawLIa7kVMXFJvyMa2HEjNHv+DpNJ1Vx8Z7ltV38O5o/iZv4PhjU5h+o7hLPi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L/MvNTmVHr/uEItV8MuZQ8WVC5RaTUWnCAWteYOH5RXJXqUp1xMthTsv9QVTRmsAI51s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4O47GgS7sekaNssF5a5gsrN6isXWuYdv1NCdS1vMyzWSZVs8y6x1PcswxxdyS7SOaitgZ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NeUMko/bMPcxJtl9EzCbhWJW9ksGF+5snH1LE/CVmBWcmOUG8KB1T+Ibk35o1UPNrBy4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KNtCEVG8ULiJVDAQ2xL+0v3nxL28P3HKLXiYCRhOx9JgAeJfvlAmazBP/DRA4Zma/iUA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gNC0WLYusQ7TX6heLT5JbFB7nJb6lYZB1KgbLCUuBmOC3xcS58PED23BqU4QHcLiZWIx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c81C77zO8+bjS7EoXUHGCdfAwlSBLZd+Ib8osmU8wgLJlqIEOjBy7YV1BIfcMPm5ere6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47qm4GcC0eIyrtse0QaBEFYHWJZYrVi4oFb1BoHwhKUutiUoIVm+WC8RogMqjQ5lJN4V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TIcTdMCyyo9yuziNE4bUgUMq2LBQEG0Qpg5KvJNIAmDRpxKOSlkGc24vFRiYqcQF6Pct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vzWq36QUN6albHRJ5l4hLSKkYcMKSlNHS4+IHEC57Zgasscy9bbiG4p4Rn8QjbwNWTvR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b9jNK4WYjKtqtQlghq9ypK3XW4266OK1NVFi47gOjU/GCmpQEBmS7VbiuAFywdAwEpaN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heV0eEAx9BGHeKohjaRiXuc7lTbrbGmGFTCmsDlgGiGqg2qN5gA4cr1MIYyAczKVHxCZ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mFMsVnZJVvn1zDEr2rglsVyRQb73qWGmyWJ5mDTyYx0Yapn7rs9zO/nVr/0JVkzOYHaZ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nTp5JSEux0fgfk+DlnZOssO3E+st4l5fiWInwX5louWeJepfqX6hRr4lXmeEvzLS3ULg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iDFh7m27THRN4y4sjuZOS4/uYV34uVLyeJTNWpSqqdzOKGM5iOnzMuKoyHuOKWTcpvMJ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GGivURgg2NRwRnW39Q4oB7inFv5i6WeMHsA8zShOBaGv+SX82cbnMZ+46K87+AqXBNNL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aenxQRslVqFuZRg8Rha2OHiYlQsU4g1UqkxQy4uUvs9sdGQqZ3PSDOJhemcEK3Lu5lHd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vqFopaxUSuZX8D4Fd7alfHMMy+10QBL6ZhjrbuyWS19QSxJscVOCpTCUSOUWRZcoZl5BM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QwVAKeH8y0PqQdKL4lDoPjUdWjgJTtFuIsgPFMcMzdmUC7fKKJ4YQ5lq1lzKRj4lFI+y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6vgu7niexK+FiDcv1Loaw4IlHEWjtD01A+6nQ3mOTAxTYdQsK/UuwRw5mmezZuGWQVf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yzuN1mszOICYLcaA1PJjMYSvmhti2C1TsuDc6gGrOr0I7hO4O3JAAmffJLIvG9cRcIap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qMcbZeueDLjlzmEGlckCjbVs6BxpzKbXkcu0sB2y6yiBOUMIdsSotsVRN/feZipd1M7G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0/Ko5cZazn7gjSh16lSFhfwRSyqp8TDmNTC3a6Zv1qWKIVmPyRVEywWHXZzMzibt7OGU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WqjjzKdTyRvkL7jeic5qACqtWysW+ZZyNCX5r/MsMsKKjQ4fwQ3QfEcBAwLLVqFzaFnZ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3FRenBrTCNEGIeqDh4EJrwc8ywGF6uALbxVHMaWmALFdwIzJaG40xAvlmH2RlHiIMjFn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FgCmfU+okgAcHyTTD45ld61RuNQPhjkAt23Ho45Yg2G11DJk5p/mZ9h4TdrFeyWUMbWgB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xsYcotVWlndlbnIpdU7jqUYxZ5fhG7tdzjSYeYo6cDxA1Av9zmbGmzp5GH7JqILuvjX2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nRlmK/gRa+Nrjl3HUBIPj7nMvK7YBf8A38EX7lIw3MJtU6KgHcauYyXEyw3WAHIx5KM8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aXwxhJUrPGIx21t4lOLXuGy+7NBAr4gCcG83qAOQvBB87BaMbSunWLx5lszTEu6OQYx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2VqGgHPjMsBL4bnRodwOBhUATFdBzPFmcE3LDzcTQ08QRbLqFVM7MvtvBUqAHhAWgl69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+csMRAhySt0d1DU3t403pi17DzMuH2jBIHarxALjDMT+0taBOX4IF6HBPIM2WDojHVJV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TKuIjVCWc5nWeyWgHNT/AFHVW6xcv+BsfyS1GGLPPVTLAMVLWgNeEtYOTcZkKe4sXY5O4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uG6OSZImivcsmuJWPD4LvUOMRibQzi+Y2JECzh27ioFp0T3l4F3eybyONIiBlwpbYOZm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Ze4i6IVi04Y5nveZkvhuuo4piUZ3CDGWam0vHxlMhCXhKbw7mIb0YIZbG7iGQ+RiJIKy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NZsqVswepU3Dglrst+hPZqXEDpuduoDzUrLlBAKJKMOfhowJxODH0T/0xWL5A1WphrN4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4Y8y8Y5xniIW0AZtSvCbDV5Xcw8iLCpQLqQIJ7vvTMGtlxLe3TVTFvwxllVk7gL2HxDG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sqWpetTbEUV99o5gC2VKaBlZgMfGOmIaQp8TXr5kzigVJVh5gwBXuImt+PEQG61/UyjR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krMxZsuT1Ld/kIyFmdRmCOoJzWsVKlYETkDq5cpPVROxGdRPwXywgi5gdUbuZMmh4c7S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9H/aACohimNVB+Y8ug4KbhgZ+RGYGMXiJWi3sRZQ3zE1rwS/2NlyoZJTFBzFAhveYYFf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aXX4sA5lSvYuD4ZaLyiYt9ETsqvDAyLUpjKU045EGzGKxmqBTjcAVVK4slSdI6YvQeJG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6JLBZhMVCegiq3aLR7jB8GxAcC6o8y7sfkJZ6KVVQ7Lumi/1Oh0z8nhmRBvc/wCqJ7qX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WCOiO5yxVlnmNmpXconPzZ1OJT8Z6hkx8aYGbgYnOI3KYJzmVPKEKMHFsNBcPYdTnU8v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wwXbmK/7EFK2Dn1E6bis2Ud4zDAbeg3Cw3tFrU+IZR+IUT2lNDwuDRn2jbba+4LpdVKW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IaJWNTKWTlAhk3mIFwmQCuOJn121ZiLnaiJS7mBodm1ZSI96jUx9I1Vq3HUXRAH8sUoo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xd5wzcAc3HELVFqbOmdsKl+FV4gwYNQqHoQCwKiT2C4U04IWVVF++tHYvCD1JliHCjRK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Sja7ihPnIL4FGjE4BDdxy/g+Kjxmd4fw2g7p4TTDAp3gPcpqfHMoycvaOba8iyzFAfnF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NyEsme1xVCKApVBzuFxDGQK30YGYJ+4m2rx1GVtk3MqpfM2asxUB3B1FaUyHEYRpfzNh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DColfeKxbamSXkCMVHUqCcym0ZsEIrag9y0O5w+ljdxCCDRK4x5JZ08nUqw+xLgseLkm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tJrm4iAwNOqx7g/SMtqhpJRG9eBCQDi3DNOMuhVnQEU6QSBItxgqv7TiN+o9THZ7ILkO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DuKbabogHIDdVGIqd1LwB6JmKDVx/wBNiupx4mFVsNwaSgW+aYgiibB/FLiLwl7Yv6hY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UzM5DEZTQ3CLCyTaPgIzVX1N2xzUMuVu7nY39xRqzOKrwEAIwQOMypJLHdNbQ3FF8Rph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EUdlRaBHoZY9oKMTN9yAD9tFfy7SwcHgiy6DmWlh82mWqvazCA7t2RcA2qvELuR0uY9B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hrxe5g1riEgs4tM1JgboiOOGM6lGrkdET7jjEh7jqipo8sBrtwCOUkdMVWs7dTHXXlOo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he0os8jzMj28dkUd0EmNExlOZoEZvlhVFD3mIwhZBq4CD2RWamK8QSVrmOrCzQhlnNh4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Z++XWW828xGyLw3g8TsDnTmUyhecoE3XENwHrliLSr3iBDwUeh/yQH6DT/SRrbumlzV/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lwjg3CJmXEjqYqYcwF5uOCXbiI3NJnuH4SzLiYMtxMWKmjXmGXxO4tVOIfDxM9p4CV5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mcRMrTHuCpnKWBHa0dOLrnxBtoG5mgM+ZhU39ZRsnhTB3HhTPkA1MfNag+hKNwFhRuK2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uNpxfESMGdId+yuY8YjQQMKwsosjyi3Dvh4iNABzDR6BM2FNwChadMxgucs/gbSrITeJ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ZH7fcogI1Lv0Evdf4Rz1euIKvGZtMyVUDmFjPJ0P1EGz4XFF9+M46zXQ5hZcVquJTcqB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BAUd3l8TxTiNcSHAnLcdR+dXWuZcIQ+Mkguv46It3olYIkDzAMAIcpniHa65cMtwS+EZ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gYRJajYBq2EKwXXBW/uZiQ9zpAOeoTWzlp1N0h0hxh8vcBt+jxFhq9yhmwwKEVSYyu2I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V3EFkTiWU4ZhvInxUwgfNkFAVN5xDQFejuWsv4jqyWGYwuLNwV1OzMbgE2EWGUZ5iuU+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myOeDazMQJwadELQ8neoBwXdQx2rpSTERZm5ndYxZLx7gXsmDuVFZIhDW9RIxeIuBuuj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S+qK3tFyRwCEB+5UU2ZjOq129RVV7Fo2HHtmHoIXiXB0zBMua6ziBZTTVaqHs4c5gXV4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lnUpnQqU4R4MNaZKraOWT4dzYEEZTTPcWmlhnMMRZ8LiIgarRqGWhPNx0VXCx9ToRTfY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qZtLTmhPa5ZccbLmEN3qGygPcSBdsYDWvTFP5ENlTsK4likrnEBltE7dJuCIDU2LvV6i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bzOkwCmVaLE8pfhvGLmMt1LEXltFhL6woRW26uVRxqM+wiTfqoZqcQcozL2A1hgmm9Vq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VqXQeBtJmN0bYiYPE6lUBIFY/AxDejvDzClrutKl0eD8zZa5mHeINFSZ6nnhRrjuuHub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qq4xdRlVTd+8awTRcS2ho1CKrHYS4xmFEQWIcSwVRxXcwolMOBsuS5ktj9Is+ZuukHDh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kEVUAdCIUAbSXFf+SYUgIsps+bSJ8GVcC4nqPHwHc2xHtubResws4mXECaTzKXUBqbiF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IjmBXKX1KxmXxL6+DlwOYeAY/E0UOmH6imR3o0yeYBrN0EzxA5vSKRZxUAVPZ1Dyk2OL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F3HIbqgOYeyICaC7i8DBqOYNm41xcYDAtkM9VAHY5OJmTEuuQTSNxa9uSCoDQWai3Q6Y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MTld/cVsKpmjMW1g0MEXgdIxsUZq3jdKZPo9I8xCuqlI1+K3L/1Hj4O1Liw1LhuNUNnt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xOByQnwyl4heYfAi1RA1+UBPsVl2AhWSgBUL3DQBfO5aVABRDhqEECEeniGA3uH+JUW6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mgi0vOWuJiPrk1MgBXFwws4ulqIreBZTZXWN9axf3BKU7M4lw1KtItZaK+B1QF//AEjc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rcKSEahOuJsq87jIH2cpxYYI1cHd2HaCWusI5hzCHfBApPKG4zCzHAygaOzcoDYcktl8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JCOeEER7JS0ZlY8d30TEL5WbtYi9jIesviUGkEurlBBzdIJM1qt3EHQRWS7lyD6CK3Kh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S2Z2GNfHF1XBuzqIKqY7/Wmljl2TJyu80IrQwrrlvubyJ0pLHPvZd+pl534QoCTzMbgw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kSAx0PaUlBtMy6VzHMR2ZazLaYUoQnEyFo5islXA+iizAINdxhM5sVB0L3pgnDHYUsS3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zEGkcly0LOJAlm9zKs3uBQql4vUHZkCZiHgRDtRzXMbP2OEOQmLybhDuVaS4lZs37hAQ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1KUcVAkrVwEpyGD+AIuY2cQuzbhABjb4IqADFpCvKxuWIy0wRQeSD9eWpQQq5XESbW8h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rQFgOLOJgaqBhu4ziplwYRtjki+kGTDYmov8qtR26NqF5d+kovDlLzGs0VWVYgH2kDFo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C5ubFgjkZzFWzpZedgsKqD2GyNcUrcsQlX3FJX9FS4udUwleGa5hlI7PESeJpuXrK4FZ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CXppCzWl5viD+ypaNnzKyoeyFnZeO4lO2G/EWqcGv7ir3dDx6+NvkeToRaG1cwczaVLi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Pg2zO03CpZ3FFx8FGrYPLDxmWdZmXU4jrL+I4hAbviWCu4SDUrFNkbeDMqpc2PEPRGqW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Ew14daIALf7YjSrmUX435o5abNxGOnQzYwNVkmQKYQmxoMAjZn29+pXofJ3LJRbtJkO1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xqwq2RuLgxZBsepbGQ0PMwRmalCiq8+YWU6BpOE3zhC0uvDpCo/kYroKtDAPGAdpjUIX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csrinBAAk6TNe5SZhdtnVMC1acZhQXSiH2GGMWod+4C8Q2rEuScBIq0bY8bhFGSxILmj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OrjLYbgG8SFaVY7iuCBA+AHBY4v+OZtymNQDhUzQLOsygmbdMR35jIlUJEw1uPN6nJ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hKXEWDAu7JR/i+IHfyPEFx4S+IbLwjDXWANx4AeiBG+88jqzmMQaco2Vlc1KEScTqOhQ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t+kLvub/AOplB6BSzIz4U6JYNoCbiuopzzHsjaFwl8FTGDhcxqtjOoinwcuoumJlpwCt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qu68kJUu91uINMO5mCu8MDFt6Nx6pvvJKpeBsYNF/wAUvG7CXkliJ+a9XTAEnLmWprOn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I6wPswYd1UGBRsq+LkF2kQx3uKUFh0JpMDFmmD1p7MA353ctlYNuoC6a3SxgGckZctCR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iUX8RHOfMGJkhj33HBFrMNDKG4D5UwLBcJdVEB2nmhqV597i6esQy15zAlDqUVR8QWvF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DMULwszfS8QfVl7mWuhcFszjxLWg57y2Bx3MK+Au5SqJ+JYDaNxkDa7Eu+xj2ty7p1EZ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KxocA7mlGCBmuXtY1VcHrbxzKC4yZ/qIFnhHiBxYOmMCrVe5iJZCkVWUormVPdiZESyD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18NxrMF/EVyoc7qBTY+FwJPMSL6wDcCUVa7SVA0cg7liUU3upho9H1ByYz2xMAO6YH12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qXUvXEl0pWR4iLyU8s1LkxYrhGsfUxK6YQBzFZyGE5+pTUB2GfuYN0r6Ycwc7Jjreaya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dcSgctwo7irg9bcRKFPmNcqnphULGrjw7uk4OyDTZUCP7kZogjMQ2q+pXwS4HcXEuH6i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5rLKbrUrxMJTLdxx8EA7ShsSuY5ZzOIFAwGEsTWIpm+4A+u4L9Qc38xLi9tFaimHBdBB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aNuCnE3+1uuEWwybDiWwO+pTgHeJpUoxD2mK0sc3E2DTxmBbS+kGmZombRr8zBEHmVYD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UtqNNS9Gss0lSWPpMw0rWtS4arMNEAN2XCK1eDiOuQc1LGmNL5lBeBMDQSWEzMm4MtU6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5NzOqgGWObxpzyxy2OBZeUFmkWRp+MVM/MKWKP5l7LFTES46y5i4QZiD6+Q0lIKsRy4p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TiEMiZP6g+QgDjMoIIDTKFoBhjsAnJX6hHJ7heH44yPCsQKLLw1Lqg0McGdmKBnSYlMw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4hO1FjqjRHAq+4UFcOpLT94sWcM697hUPEp1BB07AQOQ8buIDpxLtHydy0P21cFzN9ty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IaStwXnkghiCKLiLNzscyvg5HM/OApRqFFzz8CBCRjUnhEELmoiKwtXPuNFDjUCmC6jZ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cS9LLduoe5CSnHgl+aG8Q0ArZmATycwfq+ShNjHISxO7QeIKjM051aUCcTrmiTDL3xM5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o+1UM7kAFluCbrzv9sb69jAOxT7loUmbg/zbn1AoCUySCjRpnETh4bmAX2uHiXQwOWo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coEhlc7INlm5zGvGYwAJM8S9a9lyob9EXZHV3ZBJ28BLTZekF2pvhKRazS5UILFyIdoj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A95eHcYsOcZsUyuLjdW4uuuHPEQPriNWNN9zHKd33ANdM8IM1fFH0fTUpTv4xFrYN4FF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L4Sqso9MFTNXTCukutqi1EHQhgG2alMoLO5kapvmM3AuziZcl7TjP/czRJVENOswkgNm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BdhsUx/qCuJ+IiULNE2cRIFY44h76lMAjfpNTKKSuI3+ZnxcXmol4+zOJC3MbnBhentu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/RO4jMxyM19QlbcExGQNPPENJRNMDJDveoJk+RjTgDnO5QWrwnEynPDBQjkvzKbJBEmQ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Nm438Am4cZePCMAJT+Eeg6w8xJeucTstGJmHS8wBhbNEdGhqsQLfmnxK1/wCrmZvBNPmV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3Lp5mcGmOARN9yqnNy/UV4J9RHVMzmBCzmLUL+GHiijK1n08R3J91LX6it1KEfxMKcMv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ADR2g0XMjE4XAZccDbzH8gh5mjReLQtq0cwp3cjiUeGVlB2sTrI8Tfrd1GygcmXgWb3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kGFHDcNdo7qNNhtTAwdzDpQZi1bisPLMrOmdktHKUBdwIXAGyMOOeIDeijouYDQA9oQT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TqVQO+3FQhuwzmrgxTWiZfQjlhnCuiOUUMBUV79Eynsiqoy+CWx0CHJ8ih4r7lHZE5CP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lL6kchtrtG2UcDlC3GhghruGZhv4qPg2ikh23MHGfLDeTLZRSPLEVCI6nDBBL2sBE7UK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CRuUg7KHFQjWjqjR3a45gtL1sgoCPCcwKuvhFYgWfRgXSUgVsrVxCs9LYlkXash9m9W7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gRjQVOiZwgmZaqEd8QBwTVvE3BWxNxUQOEreM9cPcCXrql3cRKJblu0PEzrDSUSa0F8z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swxMu+YLtCoc0Mrmym4iLXLmP6MaKI5d6pxEQMDxhOndV1LMaaMBXkncuRUobbjTKCjA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7dfTuArhNJvhWzuLMDmF5mNq1riJvrhQq/8AUuI0Vy5xA/KSXoc0RfSRqBfGG7dSsJYB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cgcWywAj23uphKjBDcNoDNjDPolJkBvVRetd7CFFqHMEbehhJWM2jkzETxEqPA33OBF2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pCc7Qo3caY0dDnBHDOumYAzovcrnClcAeUCxyKLgOrsExEawam2k2xxMotuGMroqliJc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UMlQ5bguvGXAuMR145CVzbWo92x67XuZ7h2XzLh/hA0Y7SU3SV0zNYF4i5LhiL42Nze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LxBT3UvLyVt1NVcNspWzVBzlCqMSt8GI85MOUsFDdNiAtCJQocW0y22ex0lCByyQw2vz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1UNqqDCtQlb7xllrdaLqUwyPEYEIma3KBLrRd+pSADNrllTQE88k1GDkvE4yJV6zHWVw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IGuSICwtjtlGLtMsA+FdRzXK7lTx5uU2I/1GrbtwXXqDM0O5MjSKw3KHHqy5rThzL6V/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UltiS1BcIYMELqT9wurXLllv3MzUt8dpUfMBxuGYWMvxepYTVrmTCON8Sn6gN6YStLn3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tKKt4mAc7MXDvaxELhE0iOoxoX+B5iHFtV1LGJv/AORQ402kHhifEqLprzG42w34iZU5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A+k90wQSWoyJU4ejqC87NdROcPATJZTqDrgMiX4vsQaCuHiFwGHUV5ocYlXpsviJSXAg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YXonlgii9lAuB0HU2QeEoWGtpLloBnmvECu2cbi67goGoQecf4gFSyzfaOkE4IzLC9ER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HiY1YMMVNm4CagvPEPofdQXT9MF5kG3ceAi+xOB9kyVRDOEfR8N41OVHZLKVvdx0UDzF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BFdRknglknIy3tFwrfwi4vEEUhm9xMxZo5zA4RDwItAII2BzEqXoc1U1AGfB7jRJwVCj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eYYNLt3UwsTuWwCO5a0vKtTWdMUhYHkxpMjYJaGTdzQJ/tNhvQvMTNL2j1AKYo3HWPEu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0tyLZSXIQ4EDkejMw1s0fi77S7rx+oC/CbepcG1gCRgt8RIVSyvIO5w+s6xDRq6rIEVK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kagUORi8/iZCZaXuCTh3ogUNZ3eoMllTURJU2NoLVGs6n0nAss3EFXALV4hGzveswgBM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KlgRhlol+89QxXqAT6o5Z+4ZbwK0f9xSuUOdRXvXEW2xklUTKmCKIFvggzXG1YIh9r2w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lCXI8hXMAkANdoDsrKTJYMxoeAiYhZ5kXL0BLLRpol6ChsjWgN1K1aDVrKBFOMKCCZ9q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TgjxkmegHfDAgB5+Hto2vUEzDtaeYUouOcULPcVoR3mHKqWAhlNdiY88LMPrrtm4Rd2X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pLIvtNSnAmkZglM8wyKoLKJUW7ONkdbsxeIDoDc2F/tqBLQKgRmGWZ5/rKRsUzdRuUpV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YYKQaDTVuZqoBp0Stq8NVxaNP1IKq/IrUsjdu2oTldoUqDWK6SxgtzIAKBzMqCKREzGq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ozCEWi7sjor6Ahvqc0n7Siob4eIGjaiqJePKxDbtOB2Mr2XNQqp0Nc6guKqovkgqSrWT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Kic1bnMQ7AVhuOtB2YgHgbaJXe2XG5asyqneRLDknX+Zp439pfZMlRplXhGPjc+MT5kH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1C7uECDqEcah9xzFloySyxghqKnEVVTTMca+BzmOsZlq4L1zMiKOEHJ6hfiYS3Mb2xHo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V7eGZ+5co7uOLVMQyOqIVYuhrOAPY6mVYv3LyhfBqUNwNK01e4RgRYVMeHDOZlal9+Zf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IYoXKDFyeamBrW4jKmkQydDal3cnQHRtnePHcZLp/uIUdNNqjCV1IzC6Oz6SnSBAAt8m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YgFoOjdRxsc0hlTll8S40CswkUF+OYiVA3RtlqrmjqJxkFXupcUQSpVERW5TMQW1jzHQ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uA8FQneItzKmcf8ARHOojMp1RuC0jbzD2D1BSA6bRQUxNcdBOIRvSC2pmOWBfgOBLbSi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hvxLNOnF5s5kkLuDVPapiKu1t4vxEF1gXtFqEXDDbAPREur1Ny8jeqFVKIG63HnhUNB5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7uPUoLgUk4BXXSXVX0uYC3WyTArAzaLTNdxk9lSzmU0Vm5UW6qwjLDtqdp+IgQqfkQbx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TmCf+JNsd+k1ZoNwKnZiojtm46N97wY/dLD9RoO1mgRvNJ6gGrW2OGCZEuMH3Chwkm5S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rVOGJxKYkjpNx5gJQxltqK/Y+C1FauphKjgeZWeEhhqXXF8olGn8MDhBhlhXNZ5mo+3N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mUx/fxGM2DdeGVHdHrwxJ009fcH8xfKKDF9UMzli8x3dT6agqLHANSq8+M04ZUHUZhjG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InIDcVYKcJjblyZiIQ+EJxPIBlIaWsGoS42J1LLQDsXF1dufcuPPbAmI71uaWY1X7m5a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lQ1bWqbuUV1c9IxSclzMFCCq4MY3Bl9+5VbpjpKd0ReHcfKvt5mw0rQ8yhJJVO4ovxrR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5f8A1MHB2MAMv7TALD1u5sQ7VUz0NLYjA8dBMCkKwcMTOIOCe13KStN2IDFIZQWnaaaf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rq6g4LlhhQy/7lLPRkhXjCvUoUtVA/zKlfvcIqucqHDDlAl2/qb0eoIvqIVoQ6j4uj6J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7DqHWVay2/EwWpPndQsHuZ9di78AEpzXm2PuUGWwBZCvWTM3jP22x1FIqpyLLuP2bIfu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pglXI0cOiBolZ9ynI7q5dKAsIMuwAMWgI+3UAU2bTUQfZr0lg3OaixN3PSFSy8wy+I0M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wMcQZm73LuND3Nxr7iXMYrUadwNBuY1Cciahrn0RduE86g1xvUUQbVGCWxdh0gV0NCRR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XM3ll2B3m4hsWRabl5vgDR6jW2+YBJs+JgtT/WJR4CMuNitEFHNwRsoMXMpswcSmo6KU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ATMtDogDStvGYqVb4i0rOhDrUM2G39pVw/DPKEWxxZ9MzTQT8QqvDRMAYOdpfpidnMSo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w1llz06YmeTOWBUAc24ggwucQ6SBiErFnkYsXTF7iM5fiLBnuVB0ZzCCmzphOG+oZc4y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drHbrMGnEOueF+RKQhfLmUhp1u4UlVhPqYcEE2ymDXxBSxbxKspgljDMolHU5jujmK5C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hl7tdrygmpQKbNEoWhoXiaERWMWyzhTnhvEDmW12QAUZYpDhMxZohgZ8SgGA+EwucWuS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shw1xHYAbdIAVDfUDDxAxBpcxwAd7mUAAd2ZtVHM1gWVuHDVzcRWyy2siKDbAZnIsurq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nFFPQJy3GxXv/wBS8aYTl/8AUNq5XKvxb1MgsqzmmndAHuY/+j+5puKumKaGsh+RMxtW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YXgFzcUDU5OIeysxlOynbCJRi3HXEm2mBNEu/wAzDt2TZH9AbVhABYPU/wDITsIsjLJa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jhDY0c0ZvjFPlxEa+icumHi7V+ifi65Q6+A6mcs9cRhj3IRM00F4lqbzMvJ8OFzF7emw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jVx7hHN6MoOQZFOMQpzVzJgcNRtKFZSvysNhDPduIqADpFg72REW1Abzcrcx0bjlpZT4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0Wa4lFVMY/uNBvebQDK6lmXCsb8IbAezqCmwpfLC0ZrxqZeVyMWbhq8dBLaYoqKHELYB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HLk+pgdkVGMQbQRypeKOEQzRgBqGDzBeg8zxMjGjCDi3wXCqAX6lA8W5mK42VFaK5Eor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EFUt53DslzJ1KKsa4blAcqV3KUtru2XFzpWr+4bGgqzaNFjcXP0gblxaDPhGB5JGOsAn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NmxYxEEXFYYikZC7g9AH+E30DetGIR66uKLWrOwAuzxCOTyTD4zJo2xaYSItBbWBiHq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sHs1C6jtqcSDUdPoZdYXcs6Kqu8kxQq4fMb6WntiM6ngyoYrGGEgVQYiNzF/GnOZtRxO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+cdz1C4Ln9QVXxltBouDG7juWMG3RCV73Nl8uYYxBq8HqG3cIEX0OvMZgWfawrovVCWd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iqGpwWS2jJX4l7MEoJfSGDTUK0xKnRO5bFnFcyc4OpSPZ0R1gp1g/LGcE8JcoAiMNbEW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5Xwvdx3Sj9QoGR7RWW4sNzRnSyUdoPWI1TLyvcq0Qc3szFDYvjBnJz+fEuT+MNXW/wC4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6wmxfRSXlXjXMwakuhwh1Ck+Qw3CMeYBbQY6MR+9QUNBzLMWkViNN9QzlEkw0RfAEO5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r888bm+5VmLgNacRiOVgIwbexiAt7EGRrqZS5zmO4nRKbRl1LPwyajW8Ssag4TwIQyAN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eH/EJ2ZCVcoJTKmJhtbYjOJYU7wpfcqaOavUSAhakaTYUVpEfQWeI7yM3K5q7GYYpM51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DQuJQF57MpFBzi6j0TbjEKIhw5g3IffiFZ1mmdM2KZWso7bJRyBiYRdMxFdsa3A2t4QI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GtWeYvMP9oOCEeYSqmmJgr3G55QtIJQPUP8AdDuBvOSaXqagr+ncARooVjDrbB0Mtqxt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IQmkswU9iBUhVFNZXCoSrgPpI60/siBTs5l7YPuOHUdRHQqYHhzM/VMwzku4OoeAoanP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KqQjsS1FYEEu2HG8zVhaqnkluQXh5T+35JkEYB2S6wWL4ZaJDdMzaUsRThcL1B1jGXma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lXNa2en+4iNzPn7nNjeYpxxvLB6nzcGl9t9ThhJMyU1goH1YFLRhzGltHMAqm16lgKoK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szZvqYhhXtu4aQTnyxIcbKtSnNRRxAhlThFRBG3iWo2iWcHZ5afqPqWBiwvuNwQ2LJO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lx33wHE2OL07Yi5U4s5hIwtWxiKpTDcLdyijdaJvAm7Zl1nGAD9w2cijArdARjmF1PFc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JzfLcwMezxPLSq+ZScjpiawFZ17isL6MFlvhuNkb8D/MpML6YEOA1uNUAMU7gteIe+4g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SNhbsaq4gRSv3OZUPsy+REdOWaULUlVLouKx3EAgrluZbgrA14jxWwDcSogFniYUMspu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m8qdQ8vN3cvcTHIgLY+pY3h7+NYrjo+4/MPM1LXP6mupdxiTyn6z8I0ZadS33L5cTGhD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xNStvMDuc4qWJb/84tprgmXTEHYN3xLlwS4TJeIhpo6PBKMUzGDcKeAXcohyUcSmubdE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wGxBZrJ4gQFHTUcCtOWVAmfEpYOXDE1kr5qosdSzUx6piAIrWSBwJay1KvdYGoCWf8iG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3dXLFP4TnHeItryoT/ifnW3UBFR5SOE8LS4+16hUtd4MkNyUMYYK4NHnBXc33CWhy3xL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ozsepQ4A1QamiytIlKNcRAH3twQnJLXhLEZurm6brVTSILCJdkfRC5XwFUFsvz+EKwRA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TqTuPuUWfcNZoMR7F0biobQTLUBsagk6jqkGMLxGfDL417nRDtVbC4A6wpj1GV0ptDcz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rWMnKD4AyDMFtF1VwKHfZUwP02iNfa5sLgdlPyxAniDAHBKnZptVFIaDkuyKurOMQHSD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zSRS14jpze9wFiVu6XKE04ajHreqYeaadSjZLm4/Z3JYNxUbKzLVK/VCQLyiqsZm/tSI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PCMqMoNeUiBMiYRUv6gCxomnrKQGrekQy5keLhoqDQZn0AJqZcDELe0aEDWWagAYMIzI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ivtEO1dekaD2hlmrR1LP2quWdWCGC5gc+hB9EpjbBmcojsnIVwHTDtEUm4lwsH1BYoKP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+JvtYKw9so5YvLLfzi63LK+buPqNhgU5GFqBjK1LCXvZeIJtE1wynVSsuohzyrDct5ra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G1kynKKYhStGouXFzWqgDRK6hZfaajdW1GUJgwcyg0fBhRuNd2jRjAxthAro4dWwFvTi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0i2r+BtL8NtmXM8mECRF2e8aWVxgsIuCydMqee4gU2Vt2/M+8oGo9hnC2bjooQwqQLIi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WPAWzZBWIIvyRF6r7fiU5t0wIWu0ysUGzxrVGCMKZTtZuFB7KtvUGetBL+GNt1cwm8Fv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XQwgttXJUfANKbhFNzDaEFIFY2zxAEl6stxaF5GPM2LxFJeU7YKxM3QGeorccS3klbpd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WLCrNR8vrRuCyvYGoBuiV30m6q8f4lyz1VULaqmTKfsZwgaBwgqFL1dVBIefBNIJNRWr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agKsQ5pjFS/7hQBG64gqan1HddBBBesXI6Zq3nMruu44gI6MyzyMoGLjq42womIs4gJN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8wL5lg/AYKjl/wARppDJ4iJQGOYsGeY3TB+aXu39R4HmXMLt7hO57JmrWfJLaC/8RlK5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E1Zc1uYgltOYq2swDEWArsAoZc/vEXwpESGGaZfvGipSZ9fMqFKOtxPq1fcraF++oL1Z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G7Vj8zCG2B3XQuKrS+So7JCyO17yqHiPzQ2i9cxJNl3jMqP4DlhCUklgoorcBA8HcUYk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zFlckRK3WKmEnOYJHtMfIBrPMIcgq+zNnVnqXOm3qLWWepdYpwSha+StT2roljcqHxUD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qWGAZnUQHE8OC+MRuBaQNfyLepwqZd7jEzFymIMFbYdS5X2lNZcbSt8kFtrqGlRvp1Bl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UwTGkJgBQeIe177YOY84NQRk9UgXXo7uWdKwO/MCLOkbwZnGJcZm7MsPU/qCh+YVC4g8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+SZqhdMS5uBk5qVFl9BF/QFSlIVrYhcQitnMoZE61KW47RFYDsmJ9QlrXiIWsN5vEIcU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aJUyjNzM0+4uwsXme0NwMwiXmMDN3Kd3C8xpmiY7cBHaSlMqHyyxXCAekl2tzIublCW9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QdVTkUQytcieUs9kAWtqwEeZY+YPUTbfzqdj7JoNDUJgpg+YtMg/nEtXpTUR7E9iQ/8A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m5UXphqId3j/AJiPSfkeydikXK+I1sXupZVz9IyI9TA5n4yIe6ky1RHwc5l8rUqsXb+R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rFqqyQ6wzRamJ42UOJRsjdRqojTuYjRKruDjjmzcNuihV1deGa8BgXh+4jTXVtsA78gp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8kcx7xcMYO/kSmWjQsBAscZVCrHABMxQOeHzFBaIXJ7gqKgVeOMSNDcMC0p3cVVl4aPE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Vm6xUtzrXkhVleUaBCZSz/OEOzmMBsHbmARu5c+ZlDC46RorTh7lCm7k5zGNvpzORIwc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6gm1g/UQZnAwrQLbxVTUpp0iE2JHtRkA1DBdZhqLbZsAVTLODUKl7ZFqXaFA9nhxNjrB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mmBZzKq6UsRRUxF8qZhjG14Y+pDDd1Ba0bXXqM7729rqcNYBmKu5susQAD81mAFhFiKN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y0te8wLB3dwAc2mtTFaz11C/xAT9qaA5eBiAOYkonIo1FpTQM0uG6v1ctlAngPEJviX4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lr4FtRxzLeCO4EA5IOppsip5e5S5hgXGgzlYtm/UuLApvSgcTH/cM6zNKSaDdVMF2fCE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5mWlMOHOh6lxeSqYXsQNCVxYtp7VoZh6LB4lJdm71CJXMQXUgMHDDgptGoExwnMyctq+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UljaiYK3bD1EJKHjBN23s6gWXTslhZx0pi1Fu42Xttam8dGEFEGlIr3c3MDHyGBtd8sH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xsVgOJ4Sp4RPgE5lW1DmpdUi6Kdw1L7IiF/ZL7+OCZpemH7xUHIBT8JVNac0xRYfdzJp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N5qE5AuqZVb+Avc4CFsywVdlZgYZPcturUvtCxZZwCcEulaEZRk/CyxlOwxfi5hKc7l0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Q5dbVDP1FSkrPwvL0XOBBy1LSFLysEuNHMqUILWnGiXbAa7chHNEctqPqYzh1fMOAiMP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L4V9rcbsTaJL2rVVcDKiVlxCoQwLxIYuWvZC6OOmrThLESZu2NlS1eAjk23Oo7hfWuIC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K7j2hziLM2Xl0TK1Oq4go3QwniV6R7G5XTWy1FQXbe0F2UYIzM9cxfumUrOZuA+bjUXQ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MeIktujEuZbaJg14zDTBsS63DaULTwWLQUgw0LSqJS1WJbgjXX53EDrHDymMLfeJ/lTT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E9FMBD7NiUFBt5fLeL3H14QT7gEP0loEZmCaxFC2DYw7Zcp6OCJe/KTiPathQ48zhViH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aDh/8koBdJuaTKsYxFKqHaWipynEMUVfbF8DVFLIC2bMkvRilhKFGotDLJzMaBXO5mSe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0b4MIV7TC4CaDUIoW7QVRrqdcLjlKBEwKjlZ269Mw+LEPHJLDSAqgxgIrd5p1K/UFp4g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A/8ACVshx3LsBKVzlpm/KqICWtauDKQ5ZYqDAc7rsi07k1AJWS5j3LFS3Q4YaY0zrmzO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E69wKwa3M4l9EQ33epvhaWIxb0IwlyssOEr+rZf9Qbmn3+4YZjRYl506IOzzCRyMXcTd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8Tl2ApB1hHCtscAXwCPRzpqWoIL7TSkht48So7uCZaAWwpUS0jp6glg2WUaPUtSLKc5g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OXhMoaizlGxk7uKrRWeUp2+4lIz7R1OscnuPIqtg3Nj0qxIizcjIjpQwfHEtA4N6mcbC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UDdyuNfd7mXAHTcd1Pk6YTdW4cif0+WNhGQrBKzLcERvX5ma4uXWCLE2h+p9TA1N5ZZB8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wia39TN8E4zB3KxbFVOZx8NTMEUPG48SsGMZhogPLERZSIMrERBNOjqORnonGPTbm0QD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ZkEBtmIFjLHiVxuIhisF5rUb/UjFzyYNMtCJseSehF2RQDfXCbLVwgGYk4RAdHWqWl3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VUdjUYddAwr1CCxvScxzvMwi4C7xEceIzyaqEoS9uJiG8lctsSNPEGgNDOdwslvqoS3r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j2sPLiWFBXUsALIwwHbqAXhg6osvucxP6hCvA1dIHRLzrgIIOd++YIs9S2Fh5iZaG7gx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ISB1KnBEjqDIB+BMyeo7EhqvhbAu1nRIIQPM2ZSbnGy5ipaYcw/UwwMkGAVgnODB6dsS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Ey5jDHfmCNrRqBHgNNXA5zojx6nkIDxEAKQHJLk9xSDlcMsE69wBcwsblINvN0RPfO04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qeyfuXmQBosqGGQHBn5ASCjmaIc1zsMrKdC2MRMuNx0RKuJRkZ7UToL1FYXwYzOqu/MZ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HnCaq/Bx8LwfGQRYVr+5aRnqDruDqgc+8Q011cC7r0A81CRCZ7VMBJWFWDGrS2ZcHAvH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WbGlMNwBtW78x4dxuPA4stPM2Q/XEt6M4jqqfTMoR1jyjDFaXLv/AClgpV6eJcG9ycSw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na18NkwSOPKVlKvYXuGkt4YPifrcB6hqnHKtxv7HK5Rgl5XWyYRcGYGl0HuO0ZHIYlrJ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H+nkTDZATMMedQpHF7cS2h5EgiYnKoCs2CCWnAuNmN40bF4lED0AhoQ2c4gCaNqoXvhS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88opP3Jqnh+pUv4IxaOxLSqcsASwvDKq297WZyGJeWoueLdxF3dio8WPWUEXEdqNA8aC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OMfsEzxTA4bhGcA0MAaWaasIFwZ9Jk2jb5mME4cKlpiRm0XUS+eUfG5XqWSZMPUbR9rU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oYnclemBWAqTSaw9WADjtYh5PNjEsXgFXmUTK8krA2xal3ZAO5iAHJahX4nWWKDqtnmU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U0Uq0hhmxHfkYucMXUxAYwyg2MYlwJprzNNHcbjhstnbGNC3lD4lQWuRclxk3ph2hgQZ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9O+Bi2DAcYlE87smWAbM1Cz7Vt/SBurBLLYG8/smDnaoLiaWWpVq2zi2O4RzGKr4YQZZ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GItoqtOYuAg3GVFLtb8TO04+AUdjo9whk5FgNKi1qXTdzuNwRueHcsuS15PMKpN74k9t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hsgbVTKoc4wQKwJh5lYTtXcLIC2kdR7QGs3UdFwgtfca906SrOu+NQIra/ecGEwnGGeE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wsnKBHIpFttao0XAKHVZmiGS2NN6+oyoOKhvaxxFL0mC4+FHJZqcY8odOBwZgGG3LL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SutMHLqTwlgCa5KzCllBkHczo5fiAM7lmIjWf2JjupWqZIDbnENkwDl7lclNlJmIzwyq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dOfuCBC0+Dce8CXEPhleCBcrYTlTYgv24gnBpGWYskIAhwZg19TKiGsaicvyn4RIIaeI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NGTu+Y9UGkn2FBS0CuncUvO7dRYSN2Lc0xDIgLkOWZgb5YYLbfSZ6183eoXQFWPEbgye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TMvQUeKo8l/CECvslxhW3iBWaYBLm6ZVHaMf8WFZLWW6S1QDjm47V19EFBz2wBBX5SoW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tBBVsvU1DgJdTpFU4OIWgKdRV7FS0HtGkWHJKcL3DWa0z9xw+ZbqiFKKCg+e5tu8eEsA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Oledn3HTzZCDbOzJqGogXmyXqvaIVuvG/M9ThSxyP9DwzUAcRpFsmYp4G3wwFX+m8kOV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wfqAFQOf8mPr4APcrg/qSXzDwypAz0EdauU4s7ncniU9uVYYnIkkErEukdmXfROn1LMD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xaxydRis0AbZniONRaWH1C1TFBmpujUtZwGUS615ZVyHzMgHW5jnrmMRpMvDZAQHBomX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cOmFc9Ree/7S3JNtM3DSauTCe4ZDB6KmFDqGxE6RbrvxBher8w5ZbiIQHXyGAVHIeY1U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E8jNbLFsh7BUcKLFL1Krihzipwyoenhlv1r4DTM9oLc8ygylvZCbkcG0Fwv0IaRdYaYU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2iCYw5GbUByf1BjBMWxNxGDhGEFxrqJfczSWNrhGuqtVSzAvrWLl6Shey4r0HqzUES04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CC2idkgRxU7gwbqWLB1MvysW/roz7mHebSrgJfbIjeKWZXeYkPqxUhwhyh8QPehtQpjh+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lsndcQQLVcBhha4Di5Zwd7vEspr/AEJxZX9zBwrinEtRHf1GHEI3UxvGYtSxmH8PqWck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kXGY7+FvBKAptY/uEy5gcxusYjjcvGIEuVSkfCJ1gK0NsCHL3EtnV8WxxWr29HcAwaKh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DhteJbPjro8w4L/Yx+KxdnUwOOA36lzlfGIxcLGO4LJe6C69ywKLN1EWwB6Rcq+BiHUV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dS6BAp6Hi4Eys31AkIRt8yoli7TRLC41bzCucujmMMu7ZqFNrdQdbKWXyhAJcTimPxBP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xxSVZtKBMI3YmFgYESA0mHB1BCz90Dt196lGI5Jh6Eh1a8K8w288mkmVA4ZhNdRj1KMs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2iI9vxMnQ06iLfsI+o1fLDSio7iLXMiOIwDlqMeMTKhqb3NKQNYXbLnMKlqlwCbgzFx9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31Pt6mCm38DtP0zZjhjBQbNmvMPYltcwLVNUzqTVy4mAsc5giwV3x6iziHFupkmr6tDp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fqKSnyJlog8O4xdhgYNWAltFkUqt43NSowmRA7I5kmMNoxbNZ5jcpyGDxldNwNbVwWK0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4j3EOcQKBCCFamgjCdcw1UteHiJvR4UzTZrEzixHeoyI1wrjKfiratY47HwRUdIjLhg3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hNrwfU7nUVVMOMhZBQULM2M5kIdTEI9MQtvvEEBVDV1uYuTpBYM9TIBUwGDgzgskot8Q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iuGzuKraJe25/wCTDGy9SynuPHJAjTFGZYBRhqT/AEs2CWcFWRKZ7KS5rJutRgC6PbGd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z/goIGC6I2V0P+oINnlppgUaLA1MqFFsxRcLeGAY9hbjWi8wYuNW2KozTAqfL7iyrPTU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NYByM5h2VdETlMMPvCY7hiGJeU0/eUs3PSS6IrbRKAEaG5ePOA/slsiHQRTanAwMHfTi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9uMOJr9emp5zMRckPjUDdshmmgaD+4ygaMHMCCsKGK6+svCD1/tqVybPwVHld0hKPEZp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fLL07mKcmoMwSAevhmyGuDFQjIubiMm0MLot4FiFR8Og1LCg2QfsJBi7N0USwnJ6wRMR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M3VtqLsUJrdxV32CYbfGLe/HwyvejF1KW0wZi4ulpmNkLxkjECndupx1LOX1A0asF1mV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uyKjabQC1E6ZJUGjgIMCXkFww03LcERnjvDGTwizMuELECocDBpE6Zxd4K+YyA+OEsQp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FmS4V2hTo1xPJEJuYkEBFG4TSBKM3DeYmKWYlXklO5g5j4Tp/c2omGrmW8ylZh2MQVM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w6i7S+87/pKlmlmbgqbO+VnpD9iPcthCukgVDVgP8kfvBYq8TInAGeCC/wAisI0CCyW3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4NYAmpNW9blAURdk1dgU5xHZxVStvlrbll0ttNHqHKHgg5WqjQUhGWm5crf0mTaEtnL6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xlAohO1mTHr4lOQOGpgbY0LZiZBfC5zHS85QDCPSWxLaryxMTjXiX2LGFqYGj65jEq9G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VC/BAtgNLmVcrwm0utvEsLJATn5YYcoNViUNmRfiGC4eJ9wBODMxYxLCPdKoL8w5pc9q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4EV/SGw8fIKxLVxP25lg4ze5YlNe6+ZKw+2N6WH3C0OY4uW13LDXM0354iArSWI9V9R1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ieZc3G1nkjfupYhUrsSBWayOycpyAYMAa66E0TGqsNsRqKWDiAK1eaNTQsLztmGx4GBV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HFbmNXU1GHXiUKr8JqEL/lMXBHXDMsbxbgm2rkhMtGuoAKr0MANB+0DGXR5RLt04i6Ta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gCAttAipljqHTcPM8gjE+jErKBSPtHOYuV3qdy4Y4ArvyiYouMcQSRRuVly+AjYavBAM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F8RaU5iJOiQ3OTjaoQeptkOYusBKvmOoTznR9kTMVydnMypbfYQ0V4nSERAUwYjKRxdX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BVgJSkxXdjGiPkO0vlVfHM3ByCA4QwtEGNX7ENnuXlgJt3EEuQeWbwaowwL/ANgwyo9t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ONiVkJfMCvG2YSgMc5mmocFMsrYVcHqnJEE6UDXZFBkwurmUXdTjzsOIsU3M07l9bl7u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7kA7QQDfVqm2JlBwiC03mK801bsQ2JoLi5zU1V5qLHbp0t8xbeM9UQcDe3cA0yXCYKeM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OUqxVWOpx6cumdjfrpE6yGnaUyUw7wX4i5GayNckZg24WOu3KcRGOA9amYFwWMzZMGUi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DVHWUe6a/qHiKsXkjOK5DIS03o7S2GfwJhqGxwxUc3Y1EI0WpW6Jgi3oStnT6ZegiuCe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y3B1DKxqHJGGDsQjpgdiDDT5aiwUcL/ymWOA1jJLwoKq9wiCq2zKde43pP7iHFk56IqN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7BdTqBr/AAyqmzUz2H8x4i2Krn3GyGqsis02zWM+5UW02LkmTDzqrlMPeQntD8RzuXxG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Oo4xMXmFHcUdHxGqC6lBgfuJHYm3M1HMvfxP8y+XRDfZQmTuBpt3AtBuIYLQ7e4sVV5P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Tm0IlHTiL0V4VyyC92zKs5zlxmWTWTnlKzgWqImtvn9QYAzlyrxMKRUzeTFopORxXcKL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HXzCcGIpQhusnMs4Eyw4EMSOlYlgqbmmIChRpdwpbuAGmbNc8g1DlDtldW25OV97Upld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Kj+0NjLRXHMiMHL3LSX4LiZAqxqBVeuIj8FoIti9Qcz8sNj/ANgBZHmcB27MTrjgXMcq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gafMQPa4tulczTSgRgJbd6SaAPcIwBiAStv9pjkYWDQdY834ETUR2/wlr+opL5P1l/Me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rzBdRK+FqGWKpVb8Q51qK1kuYBzzjThHyCK23nKYqfuHVS3nqXoBVjDqBvChdMwWiDnD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IyxVm/UZZU3h1FLg+CELyXZUUXkuZN7GAKuqCal4K4nUXUNU08ZVG6LJgD4EaI2GrC8o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Cwv1K77rO4pcu9sFuRRxG6FyYDc8uJWCvcbi8TPmIwDrGM5Ze4IMI6IrBdfF5C3D6lF0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acYh2eImiV06lbuCXgUivMuhYHoWYoFWERIw6bjw26ihI3ioFyVviVgzO7m006eZS0Is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k/SzIotPUrjkiRTpvUu9pV2Ja4MzpxnlmdwXlA4Is78zEptI0+ZbC/xBIDS1zHrAGmv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Kbd2bZ2lZ0qBM2k7jXVW8MqjrkDqVIEbAy/M+qXA4IeUBy6FGLRlyC9YUylZ5sO5jXIR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5laIGW8FXBVm9M0bG7BAu/q8QrQLWcrljAoWQimV1cHQBfMVuKOfNynaObzMk5zebitq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DsrUY2mIMlbjai6Mbl6IcLMHMum5YEH4TlV1cykCyzcsAbXLd46igtHZ1AAjABwGvzLp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FgwOpZ0o+oPpIBKi+gVSmGFohTwSm0F0t1OKnhti2KDlZBjgvCuJQu3CdTLMXGW0E+jS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K3wGsy3QZocKgwHeV1Cw2geTDosapdxZZq5h7ARwlMT0Vc5GF61FY+l7lcLeY/484mTj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5aZRRe9IAhJm2bTIuCJsMARSPaBRkflD3FCCaykyhqFOs08RWb+aNyyweJIcIe3GMRVd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tr1g3FVsMh4QrmOPk+WfnE+pVxKoShfg2MNiRbbeZRLpQ3A1KcRXv4Z0Zz/1iIjfXUoY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g+oc6/4CZ2e3iLQWcLiDLrBnPMYFr4YQuXMD7Q4ZpYcVuBb2sysPHnMM2i1QMotyZLYJ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oDlI2zR8MagQOVmpgUVynUoiKcrL7dH2ZZRbrKokpzAb1cU13vLEqeK5jCOPKYsgbmJa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7/cZUfOEVrczIYrqGpduW7+olgI6TMFaeAZgE4Ve1gq84LGK3iAftiYVvhyijhdbSoc+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dAwdsQzbGNzMGR4QdW6JbcYS5MnZm68iWj6PUuzJOIji3icDHncPQTzEv+6GTJj7YbVt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2XEyA2+7GYzqMQqjD/M4RReZv+k8tz/5xK+RgpTruUYFuh6hz2yrBj1L/Es7X8RRbOcR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q27ZWJpX5RhlVgYayg27dicUbayr4rxWYrgLzjmDqgTnmWR4F5gsyFckZ3LjlMv3A7QB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rlzEjm6Jus6OZtC9woqh8S0rJYEaeYqNB2jov1FTCVXCniW4W+4hjVdIp0rUML8p6So7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g/M5+9MuTf541+pUJeTn8DMtX/q9wChlZW5yP1sSrsWQgyTyLdRTLDGSF4Sl5xohdk1m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mEqe5b6jwBGNZOpmWVwxzsDp2S0lr8k3R1CCSghRNtlOoMK+0NJMXAZrmH9oIWWNs3AN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rx31YEJnuK1/McnpMS3yvpbI0OBaLbitV4FxMlJV81RFM+xS1iBmyAfXhf8AxCpprL4i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DsJDMydPDLjwWdIqaQWHMcH94nb5QeJf7uKqUsu7vKHaYcIZuIwvxNRVQljJBoHaeO0W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ek9RDTKouUTKuoNS9KqD0gFzAJbZkcwXZeUBcRWjhzRFY/umgkVaWsj07mYo34mEGYLd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+l8Qkn0g6ZgVQ8hwjLJU76YFkri5ioswtvg5IrJtNGGRVHBZcbHkYZGrpzM+SCpp9rwI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c3gbhqc6QpbStENcJrPEIq442ioBav5S4r070zdSXvOAPMbYwlKq39zbl+ViCApucSki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J3BVXtG4nN3HEE2Ez0wpXzBJavCLrFQvQ5e42JkwuVO5fAQX2IYsxiv+0RUuvxF3n4lu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ImmwmTtA0AObNep00w2lxSgbZloV1C50rQWs3Qy74jj4zmBmUfL3j0grLA5gSrlFwswK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vgWoBlog8zldssfP+Gd0Nf8AZMPCE0cg6o6RGfQXmPQsQqRVWhUJaPERkmBumYmF2YRZw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2FylpG2UwkOY2Y8zWZiplzQLuL42LM8zrE7WMRyvvVomYVvliXS92+0Qb7OFrUbYqXFF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7Kra6gRttScfiVAh70ldpR2iVDcwqKli9YsfiU3d1H6nHSPJVqzGNXwxTAcnkb5dADCL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xEPrAPMvlQ4JQBpJFCSAflCqmK8kpLufbLiI4rqJjX7i7otIzqs7zBO5LYiznoeBL0ZO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odlqysv+I6YYn9xJiWroxNEUGR6SpmhRdYICtRBWWp+ZCYNavPuLIwMjxEUcer1NmGNT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V5iZnEJl9z8Fvl04gl3C5enOofqCEnKxumViDVZiVvOJ3mA0tLJwehfETvr34RUynN6x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UBeeUBIJXwtmfhKx/pMiova839TD8BKiTgOJefpJAyeHZuJI1thUDYB3cC0CW9RKxYZ9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DNXFJfumFoCIbISzLdJdQWxVZ4jyO5oe4rNdRwTokghjX5Zl0NI9dRW+mxJMSoOen9y5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hcOldMLhAmCzBORrO4jk4TcBAO6E1L4Ic8pRZt4L4jCH7Jk2QFSPYVN8I4piKinzOYuO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REpdwpF5c+k2HmfToZLvB9xrhg7xiHq033+4OAx2lfCX8Zgg+kMmCOSlb6nLIi6ZdKX3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AKgJsbA4MUW+KspXGc9kpCWuAlzdFBK6ehoJkxqpbQXjnkj4IVGA0A4WRqJL0QCsXhTU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d4DKbeB4zD4G1YQmioWtSxV9Ooize4EjxSLYmRxwnEwtmFZRdLWUwq6CZdXFBWtUjF+N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t4aMSvN7sBBh1gC6ZeEjwXkltQdMTKa6lUVTp0D/ALISaK1aiKitXTOY4kU4vcykPDCW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OUXLhiwuiHTS8AzAUR6kQhKHolXS323NHGFJRKy8/SJOLAy40TU0TMqXTpcoXGu8q5iw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DekRt3/iBhreUKCECjX2g9z93EMAfkQYWIrWYa69XyR9czHeVRZDxW8dIjmxygVank/c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qy7qNIS39MGoh4uLXLDD2TMetPIlIqwrNXLih7XPQZEPavOO4q9baKl4+wHVzivOQ3Mt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3ipWflAlbUSzCoYi4dfFPE9otN5iqhFbxqVz/qJyZWLCEqy6UV5xLrf0kI/ycYXApjv9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1cpUAcC/iWIThuX3/wCq5Z3F5NBCHHuNTAEmKO4gll6BNoruG2i8ZZTdsBuVYG5Vv8RG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2NMAGO8ccxBQC08y8yGw4uMAz0XUJXlsFkIAN37gIBXFDLtmlkXRCZviOtabSst1UGpa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bFaYGbC6OWBtp2lsq6rfoxRwrsT9IpQGc5xA0lYDua91LAzKgcpmvUWWvQyxEobGJTMo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AH2z1AJVvFMJnZgQJg7aiHBW63Aj1IBHZFsKihTbohW3DbEgLsJiDxKuZE0PhoeDBIN1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dCNBMWu4uA0bs5is1tpnOhVUSxiU7Zi7X1H1Faaj38DiU8oBdjhZyR+xLs7iz8EJUxNu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I4eMVNZgvHGVVTuXtmwN5PMPEq6wk3+KCX6quGJlaYCKzS508RpQ4rHEAFFu5vQvMC7S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nAqV6mmqZsYQJSqvlGjK1hl8H9ywBYl2/nLCcTCXviM4hcJsI4LWMCG9lg6mz2bgmFew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vAeVl5U80sXLyNTzXDKGK1vZFtF/Xcamnd4hISDGTmIBZKELVvnM7sOoY3rDluL0N76X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gLgyP3gaP7+JahU3F8j3A6F3C2BXDDaYI5jhXM5G4dGMQVZnPxqwJwcdJ3z+RcxR4TBk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OkBiia3MO9uLmmgxLwsfgu/ZE9oXwJBIPM4IARV2XLoGvRLJW8H+ES6ffMG0DiW3WHUW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1eoiRmTiUbVt9EsUz9o34p0XUG4l0kJmpSzESUeQswkLdYh5FbSm0uTNMP3KcBXnmWCp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uO3ZYwEo/d8TLtVpqZrkrgBzYXHOJO0NMO3JY8WniUyzF7DkQWwNF8SuHagLXGKcxoUR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Fve6ZqqrcPcjgGD2hjSd6v7h0NDm/wDcTn1TGM1KIKcYp/Myu/znEpPRxqTJfKB8yjnQ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bIdckbBszNhINu0WFGza4GZ8qg3ZXlrzGOUTRAgB5vfmXkDXpYwWWE73HkYMl57jvDEa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XuxikIptzKwGWVcktwHpKN+AIN3nsyns47jFb4KtiBHhDpJijRO/MLJZZptnMVNx4AcK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RmWV6bHZHh1flqZp/ouKUG1hW5vWM849EzPLNsQ3OEVyh7mGOZUTQcQO2NcVOcMY2Wqj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fQjdKc7QRb5zDHGZm3mYH43ghLHNJbfuVNsvd9833FRXekMTsZCrAUHevBCTjgwgXS77j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p/hLSbdd9xpu3/oZop0rc8BARLseclR2yrntKIV5zLDAeIFvAaO512OUJZ5QhbdTYVC2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rjFjruj7ifvHiWKCu2oQLL2XlIpgUFhLqzdS3iByZyXHe3bZzAFc3DiV7mGVuEzM5UQX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pUpm3Yy96npOiOOFQGyo2ny9+WWOZdZbjhTMOi8y7aieBEVsvKqjW2E5Mwll/EAXRC6G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zMtgYhnQnPhDfR/cNI+hU/8AUqID9oucl8m2L2vcpEDlGYfM0xED9RUrbtDKMAVH/SIB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mNcibt54GmbX/QxzD4v4XdZiEs8s+gS4k6eZpENVF5i0LlgEVZM6L9R9yiJi7Gmj6ZQ8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VATLxRWKt53My3HWvxDiVNCKV6IQBtH9QZHp9xkFPlNwcQNwu2LhrtcWOitRcp+wiu1H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/wCRDaGAzDNDGMyvDJu4kOUgLwnNRzbdqz7Z59MFS1YFvWvMFeWH7BUqxVhvoZmFBTWo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1LVyA0lwsLWcTEbbfEWz8BjLzhrbUJJazzcCmDMIaupm+YsA30kBqo81bLNQHio5WU7m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4XLrJ+prLuUbhbMzSRjl2iGzBxcyxOP7JKMaeaQ/I0ikrq0VUvq2m4QMZeZ1p/8Ap+mU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zzLhtZhQt0E3LUGW8kaJBs4JseTBa5R2T0QBLJBRgH0ldXbn/uFxcu+EEWjQVlhxZuKC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FVAEqvncTGbYbiP2wy6xWBmjeZ5t4XNSto6GY4h5HyTI+eBjNAbyLuDt0OlFsB6iMHj0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AFteXKYAFTSWJLJIXgaSukm6jHQ6Xg7hSKoZxmoBTMC9IyoS5VVL6mz8ktuxWUsXiLeE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l5k3P6P3GHJpjBTGugblFJX5gliVWo+YqrkYUvklCVDaUC6Cw3vXgr+0Kk7ui5gUUXZi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AL4xQli3AGCO88DoRMJyK4ghkFYywQ6Ki63MLW7CFh+lXggoOJjzpwRRhxuxTL87QZg9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ThnNQHjDEcCQ/wC9krQLnvqIM3EyrH4jTDHdRBZQHPEYwuAMPLjuJCNA4lqvR4I1oFOS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ybdOJ5MEwYtsp1P0hcI5RLKgo3LczPNS1gAMtyyvxwnVHM4SuocK1D+kLAOY15uotvGR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W6gUJNHZhglrh4IhmycEoXozErxehRCrzPxFhZHTqKYYN+Es0GkWyaWnBFVah9kvbIjb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XMYLoN11LexW0mrCnDG9EZek8ebF9cdJfdLjbC8zV+o2K84gPPDpzBa/uCUVptvMClJs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ppkpmiKIC7uLEWtJwXAXLtOoW4vrr1K0NVYJUq9DOgsuGwoC3Gaj/aeZop4YimO0qsWe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Nw/cpVAV/wBuJnbEXvhMbbhdEh4pq3xDmKGxVz8IIxAn0BErkjRtZQDy/AKa3Fg44giV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C/YYKvrwYlnEAclzWKQ3YIEFv83BOPzRzYU4mBlXUpSj7IBWoXoljFTb5U0J0xfln74P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Egq9JH8K18Beh0bhoOSDDUr8YiMKZQa7FryjSBMkJeh7gRm26nErvkNWVEFVbqioWR18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woOwuKkwW8Rb8AeYYK6NwMYXVLfqWLYb0m5hoI2sd1h5MNjGukt1xEcEz+JxuJnpawhC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3Iaq3IrzPcIE+4Kvhje4HritYX1Cc8ZcTh7Pcf74jNMrgUXAA1bNbjW3op+4LzCWQdJpo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z8wBm8hcB7edqVcfmrlvsHZKjp09ITH3tFLRzCLRSFCJH3XEsIKB5JZVnIcwoW15gsKr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8ot1iNkrIyDcs4xn+ZbIUYhCwDzMSXVNwQeBhTZAn5jdVdMCgLrmAHkNzjDZdPExGZm4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B1co1obah985GiPBk1Y49S+YlydSmQmGFsACFdZ/UyPdObSuGC8JjS3YzNMo2kPbYNMC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rXczlY2rv1BY0bcmXAFKVWwjMs2GsRtuNKQ5m2gNCzVTVpmBVSJDkxUCuLcTQI7fBFKx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f/ZlAK9c5cQURp5mfKLVzCooZO5Hey4zF05oGostQ2OWFcaZqAGb8QS4pbARZblW92ko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gXQgG2GcSsI0UxCZMUHgl6v9qHMHHWJkLaH0TgG4tcXFJlWjiYS8mxj8S8ueLplhmjhz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p+ARicq0ufuGQieG4edQg7gDdQBzDNMAuZyG4EnQvgCBtLkzLYoZZ5h5Ey3OpgcOZURS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GLlHXYILmJtQay9hsSw4Cp3fmAKrr6Y1W4OqjbFwbzxM/DZHkhIZDRWoDEx6jKGBrgx0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qFmyC9kXqDMsrK6ZVpYg7cw7izcqvEUhYghcf5mSPiAAC3qELRW2LNF1xLbJbDqWbOo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Z31BbIcClxDR7BmUMkOIAbs5A6l0SMsoNKCB6LTlB2/9SuUbrDURGunXMsIqt5lBYtiT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FVnfXBDGEXlIkL20QFk0N6YOJa74R5njLrEFBbLAo/MyVjY/wiw+gGWYLHa7nIWtHETBw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yEY2LLHGo68wXALzkIQXLwvT8TknDKcka+Y+/cEuw4gWRhFCmxoP2zGSDfKKFzMOIwac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NZqGqC5r/mZS4f1AdR6MDBjoLlfUZ0j7KBrXz5zM4NAoLhAFQFdywC6Iwp8syygxUw4O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iZezqOl7S+vcxMS7cu23+CKg1rEFP7i9RrA8EenBuAUB5EXK7eXMUbK7IglK7lVTedwM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TH0MqZKeYAhL3coLOpUS8p4+FOrP4Ey6bLdGWzby4qpsb/crDbwJdXc3XDOEhWINirqm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F2ZlVZrWnhIHcKNRyuJ+7BVMnEeIXFx2ISkIM20EVADt3BhXcABfuJ4ztICrM9ppkaLm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q5U9JXwjFKhxF1G3F7OrxGJ04ZylCvl3/lH3XZzbeY3nEGxIEY57zLv8q0Y9y2+xpWJV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YPyLiDMAWpkrJN8TNFeLmElWRqoYyeghS5nWEvWuaQqyJhjcKlZgqUZJoEXuX1qicY6Y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5/CV5gMvUuYLNnxwZcSkZ1I4gRYXUYo+Sym7azUyAoXqF8sTQgB/cQ0cmDklEw354R2h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FCUNwZurqLMSw7hs/SOZjRXXmBtLBRuE/MIIgLDheTUoI4b5zK9N7rNsQDXlHUOpYOoT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yy6lmwTWFXGpbVjMJB1pd/ctwGBhcCxKqIDnNGagbuzpTNew0ncfGXgOGEgJbfH3EThe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5Jwny/8AiDv+0cQqwgnhmxKZDlXMOuBxXCGJ3RTG1Y/RKQ27pdPmWtNcDTLIDVNIRjCw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LTPZfTK2KqmYDZXTiJEYlcyKAW5Df4himYKMmbVMjC9ju+YqeHBgMVF4Nww62HPMebJ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3HelTrWIKoq3WyPJTtd/UpTS7HMsHmYJUVaqYtH0AImFOyoAsk/ATDdCxZTAocEH7RWm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TXmfiXbI73T1TDXDDJtcUoylo4TIJQL3DxHPXAnCpoph2Hl0gAEo/czJF4zE2WNXaRzE6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BxcVscHc2MhAGoyTfcx1GhqNCcs9vxkHi8Eso84aqGltQURFxeBMAK66IQJwaffUPCTn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gL8pZYfZYwivAgMXQ5bi3Fdsa7VNqI1G9ANplBmjqUwELC8y4vS5ZuFy2YSqaJYeEoq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3FtErorfpOQRA49w1FzvMtMAKUf9zKjTatFRVGdupZBBYvmEJ8On9ovErVTcaMB0I0Lo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Uek2vJmErAfh28QaKvZHQogtLbHC2iu2VViHCFcW2DI9y/wdf4Qh1jTl/cpWDiiPO0qi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arBaqLMluokUuKKi8hayv1Ky2FhoQBbnFOBKwbEOZyTPBAVdt3rQgLVTHBFLPHUZFBxq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jR/0s7m29/A4+SBoJmYfht6TBkKY3dy/AzEJFkU31HQGFcIgu5NSgE8MyxpXcF2OuYK8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fKgWtWVVTlmYRBBzqswru8BxFG31uXn7FZEeDwVkYWzPlGX8SxFV3zEOLwL5g/hMD4i6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1gmdifuQSi+UvfAr3Mp+0M1I+SMzNnkgusS88EzHJ1cdl4qLT7mSG2phZC4OZwzl4lKB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iO5qB3bs6hnkhiRRVXV7jp82yoNQ01YS41Nrapxen7FhEABgCZiZw6ds3fEZjU1TxMAW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BBs3iZKHS3qPZqKwcQMtK8jPBSs4UB4Y4DvKIUqoyOLle0VIvc9od6+KM2CDO8JV2E8z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Ec8DMXpdckfBcTLKNzTF5MGt9zKiqLOGDZUNgyeIWHtGpWvQZjwEglRJtGKuodVKam9F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7XtmSnPHcv2hGo3Ok1hi3DrhLzqdbZn5w2V3MOxnPMv0eauZVgYCKtMMNUGxlvs0BG3G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1cM6CYU30ZqYBFQ0Q8BvruF0nUhBRkIIjlYaytgO2UbbZ5ERnSsc1L30Kr+ooQMXh3C+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Fg2Fm4jYxw4hodpg2gyV1jiQsQIwsqvEd2UPDUtRk+0yNIwTTC6ZzSpObKbjgZW3kyQE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sFjZyjii5f3TPcKhwIzKiguVOfpGtN65Ey3R5xcDc0aslQANNyOACtkh1FHarZRkOVtB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EAS8ckdxcSsNRYJpGoZaIuhD+4qhezOGKsLQMPhKCB6Nz0JYMwglOUqbM7BwShxq28i/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F/UdyGNINytrrJVyW/DfcorqreFiez03K6+7uJlx6OHJDC+QVN6G+mDWz5WPubeOM+Er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FoN3RV09eIgOI01CIo+4MTFazLXCUURng+Fk3NjFwqcTTmWdXAyty5rj4wm103AZlauX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zxlZfB+wmt0odykZazjUPxLyTCVJzWoOKV44mbDlRWvuD13nlgKUAeeZRNUy8Eagh05z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kvJBlgFdUjMqQcnBgxqYGQarxEBwA0g4fDhuNgB3nErVoCZgsyfHFTLYcD/uaqg24qOqx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vaOIZtI5I8EhgSzMGLhtmtfUHg0DpkzL41/JhigxSg1V5atiWVXXL7hRuGqYAyGy4gDu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yZdkTDy+osLGhyg2Ft3+YSM4Ja+oNQtF5Vib06rLNLeYuiPYf7IcIYaOIEoPbqIdloBm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nRMh5PzMddKqIbnacxD0tMbm0MwKfDww9pf/AEjJ/CC8G5w5cbqYPMMtJUvjbsq2vEry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ODxVlAGGeGahoW9MmiXZa3viPBdVZlwVjUqmmVE+L+It8dyjV3VxCwrj7CZIG3V1EtJs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kt86ZgDI3C1bbRKmglqcXLjVoYcPuHeYGSCF1PRiXtp4VAwcDCvuOG2bbjWRNJsUN8zD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kSD3EqoOPLuUaXsYLffMxFlMVHcsQW+CX0ESU4N7WHJWOxBDFHUvW5Y+VKVfcTlEvbmF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pguAsBPH1GUIsrBtwa8ygCzJtCalp4RWlGzg/UHWX1hpLUSGKZ/MFN87criJOHAbjRnD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DmTIUqY5URpaqNQvwRyYHjVkfo6S5IMEC9NS1FmMpsfZFIO4w7ncZlnFcLNuECMiqFBr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Uw1De0zI/ubR8bJ0/wCJVXbfKm834mq1HRryQQo65lODGE7gwQcpYrwB5g1wGV1Cvdu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+fXEWgLptqIijEvzFmJrHaOxt4cVD0KNwqE9K6SmCJjCZwqBumII27rkjAZwrhjo7p21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5IBf+ETK2yvxAxRZspuYVpm04iYOBXVRWCKxbqXWc5qmZEWsqr6hRM6YNMdSowGczJTm7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lxX3Ck+5bmJA3MEvGhHrhEA+pgpkCmxiX4agG4J2eKWYsLZjMQZwATAZHJeUfdHkbQFQ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WE50yEqAq5dkMU2vCIiXBOMdy0QebMBFGziDgYldxSgduSYA2+mMLCmeyEmC2K5INAi7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fuXYM6YZ+XxCwAB1wiAN9Byzq3MdxTaVLagRQWl5l1f3KMC48ImNTXiFcs8nmJkV2/6c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Rao4fZGNWcciVbRO7iZAi1BjHgheofeE7Fh+YHQnAYJQSrvzNlTRmYHMPsHUw71FDRzAe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zLi0XDCzBZi+ks3HbhORo8xXJbgmAbV9iCVknAhBUN3lAO/9Ugqqwxa8+Zd9jjUcHFQZ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VBygWhzFoL61Aka7SXXUwm6mjP5iouWrlDV5RtiPNxlnMoHE4sxVOfEdTSjoj1YukWHa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PILeJSLrpdw/pBRN2MctRTaGAwTxvL7QE7mEp85eoYYL/wDUAgFgaZ8wHuLARZ15Ofub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RtK73+glVbS3qk2tA4OoTVxluBNE6X1N7eyuiD1B5cIyEfAiiMMopL90DcV4wBR0Bmp3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gqSo1WQLUrqwZyTKlTxAvGzomkzOnXwQUprs/tOFhrlD0DsZ4ohoH1N3i7z+p0nPEd7p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R3ZfBM5h169IIG4aMsU4/wDFjSDrTMoHvwIp+AdkA0UcOplGvlDzCVdQTFFXmB4jn7xu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YsJtegKo2QEgEUhpj4bLhcGy3dx4RplWk2PTUcaGDJrrVOENyje3MuKaY5QYzN1a1NUE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T9wCYK9QNh7WTMBKuEYL03cwQrB9y8wDlCoUPmCujFWY18LdwyAiktOsdCn9oH/ImbSE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BiF3wDqXyjfVD5PvCAcMLNvhbtuXk94z7jPXWXmFzGOBKawEvLxKVsG+5VQlah+bqUO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vrCoYhJYFuXEoJA6MUOGwUgh7TKBhtwNwCigUOIkHO9Et7ar8zGlfR1cfX8LsY60j3y9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EUiCx5DXqXjDrX2TKW/Y/KeeCcbqxjRxOJbkisSO1kwXLlbFKNEKanwWVMil+qblvF2+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cWyLv+kP/kCvMtRJirhWEF5phWC4odQkiJnUUyHJkglqqVqeXyG2MF12HqLaJVVOpadl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hVabwGAp6PqNrUGkn2hsnMpsVNudMlFI0udSzY/uO2eRiuOxYN8n3PovBtCIKlzTEJtF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vGN5Rkc15mIZwEqA2mGg/uV3AWRiClitUzFrKWXgPNbPxDVpB5dSx5Bd3THrG1UY+5dL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DOIUm/2/cCdJtQURXOyogIPJYuDWLbPMyDvuqbRA6Rb3KkAh5DMDV3g2zGloKoFw02W/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BsBp9zDBZ8pV8GMvEC6FLGGtENLmbDUVLQUAo6JWcVMRXVdMzUd19+3EyJ3Zt2MpUHtj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SL8Racv98wEtrMubC2NCLhDI9HiXiClSgGDudYMJyTIgF3eEx1FWHuN7XpDGppmLGIMb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pliFB5lX2mtblSB5ZZGHQXoO2JuvzFXjSZLCghq8kLDbcNBCmXl7iS5b8QsCBhYbRwxN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diVkHa5YEB/4QVUh2uJhwo5kF8i+CoF4T3uFlCqGsQess7YuJ9ghaIGhyiPOqVv3MVQr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PJDqVAurmJdwjhqC4b2Jwiedn6ht1P6lcLXFBl8wDWVLq5mG7RmKm79rKzI3gVB50t4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kaN4pLFaMDf5hZVvtcwYP0VAqIy9kM4cLMXsKBCoKi1Ch56kJEPkA2yvMOP6GVdXcF6m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4jGfMtyAwaW4KiGVtmgIyNQqchHkCJKIl2QvlMLGJUDdu2W4TYXmYy1Db+pfUguE3Vq5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Wvyon+ZLWZD/AMJFZoNpl+ZageEyUqtR4Siy5YH1SVnqMNAoDl9yhotjJmXpIClW+EVc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QzRDZK9ue06+GhMRns7iHQ5jkELh9IZXLWLiVFoRkigKamWGws4uI2Y6f+y1MDa9HUoRE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1mLMFt9D9TUgcCbhGQE4VNXlg7IltOXL6lKanxIxQCEal9rvUqlBiWnJH9WECIbcu6gm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LyA6DL0irvmNSzbfMp3gpgvyQVNrcDdKDV+piMfaFWA1ggqHlAF+YSwwUjuVccgo1V+3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ayPIMTfReUDpyT0gfRNzXM9NVRI3w8f8wUoGTOCX661d/UWYgVJEsCqY0xQE1iQoj4l6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5bM1U7Yz5xCDTG71LEBYmpEbASXi0by1CALGuMa6Vj/AHmF4aT9QaQrsqEUJVhqJLFN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aBXpKoKYB3twkoC/bkgpav5yUCV9hLNe9jYRA43NeFDN9wRKpFFjB3DsyMAubmK8ZRaF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GIoTxZmEwH6RCrflMIxhLsl0Vus7JZdDmp+4LfuUVKihxZxuUqWORxLiorfFxDzx2ITY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6QhOrrMkYrNExuOIjFbZ8wVxTQzGjO2mK9xqFAdRLq1bwVYQFk6t1HExLIrLnVwxu1eUd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bH9yqnHERCaCJNZBk3UHIlxQ0O0jeRVpyXK9lFWiAT9EHZld6d/RiDNKot3ATAsN3Xud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CJIJf/coCW0P1BIWr2z1PN6Y1NO1VDL4bvzDQy86mZ9hWXw4cq1Fbz5gE4VZ1UpWDbeb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h0QElFlOq6lXOe7V+JeVQdNsSiE8a/EVASyCUPGktimYq7Ulh0ujqBZleiQMG1mkaF0a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5jkvZpL2dSkPtDG/7o0jYwdHcHRt1S/IrnggVrL/AEwWJ25htGhiAmz4canth2x7lKiX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fEfKYFsWlLXLF+Ajhz4JgKYMEqK5dytjAgw1GlQfuJYGu3UQuBVxG7ZBimhFAekcnymC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h2SkCPQRkTzby+JooLkQtHrgqACJwGfuFS19MXYuKlBidOYLa4u7xGwX4AZ+MCriEOSv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KLeJU2B9P1KE0BQkMDcO3dAreoQ6zlt5hDzoGEtgtadJYDIOVTKT5GJRAM1uJeY91tS5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Ic3ltrXkNr4gqWNym/M8eG76QupWzs8Rm7Ett5io643z4g/JD1AiEqtqYbG1LriWLtqL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VLzxCrJzYoENEhTfMrueZphFotHJIgecXv6gvcgYVAQl8iDwVXOzUpKHoWSPlpy2TqfN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RVuVw7jj4UEHH4g3/iHpy9yuDFxXa5gubQvAy+ZlcJsvBXuJSqCWwx7cHjV5PMN1tYy3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I9p1QLiD8Hom21oKKuVkrP8AweIICZShllV3DniVKseXmIoTufatRZaZ+G4UWXpNPxRw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5RGdsszCerxESUrVC69QYVxa+Iq6WUNoFY3FkX35ccQuhXMro6mTJ9I5k7ATrTYtsiZA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0m92kYUdWrcqDt4aEoscxgcoUxaFoapqG8lbhIGL3LIRUxGP8P8AqYzGuJousalZFYQM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EuWDrGXUC3C+oHOohrVVtLxLGBWByx6/HnxKT247ilfevIlD9rpbhgWdC4FPNuTKIZQm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O0NVPVVNcWsWSkX05Qvblw1KvEiQtWmDO/1MY9OOF6lVK9Y4l9F2H+kFir22Rg7kvviZ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rROARO0wxpqOdcxDpb1qEusmzC1oOtDGYV43hhSyYimLuyI2IezEdDgdLJgh2jx12Sla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sXPCHAztKEycolhdmZbaY19zAScJ3rsHwTm2Kro4X9JYk2BzAoBIqhacFl9SrejCsOYW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QG1dDJEIC6kAqwVKDZKsOCQdbr1JWMcALRKgYbKQfQZdiMM0Uz6z1UxL4bt5lyg7L8I5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YZAusUvub2UCuoyiAuO5Q0t2LCN0zDnEJhoGmYTsq25lOHO71E3eMrWVrQNzRQAw1AqX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YjJ1wZvg/ExLRS49pcbf+iHfAQ3LtITipcUJryjDBuUwFzUGUv6lBlBorTBpCjeiMcaZ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bV+P2TYOOFAgJUzXEJhyBLnyVbg2tR00YyhhhgF9KYVpjYOJK1z3LjAbvqJnYUtyzsmT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e21KhVGV968Rcm8FVMFO4xcAdEHNkI685Zi6j737lcGjt5qGn+MUdsjIeKmBgxDplljH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9jnqDrrMwFZWmIGA9QywFnFwwXxEvcPEvLG5XUo9x6Lufr8BFGiYvZldeIN8Dgmy5eJS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FEytTNSsomcHgLuJlzhCK3ie4lQrw9fUC0IlPFyi5ZADc1bZvpCsRWy0Q4WLHL3KhDnb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GrfEzNXHVLArGzqXU2+3SVCmIBz1D8DGJcqvnSVeopXFi5B7R8tq9sPAs74R8wFtYaWv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0nOjcAwqsKyzGIdeE2dpfiDjnRpXmAzLslr5lnUZayVm8N32iTR9DLMi6FE1E1vCP6l5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txpd3rIlRSqQoQm0EJLOvBn1czdFcmnuCzMOO/U0yO+6m/eo6GyCuE4vVHErqEpqsTVv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rLHoo26v8RLTBkyeiNZWy+mCu0cuhKQLK7uU16NhmGKLZNxMeps8RnWLvUMCqvg3HtPt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3RE09Jihn5olKDleCBbmDA1KBpeij67gxfGgwdpnlFRJo2bYxcwyP7j2ay9RFgaIALWZ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2QtmU0hy3FQK/wDyggBvLXKKtAq0rEzw5Bde4/62TUDY2RSDWoUDLUra8zHL4si8Q2V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Jf8AiZ0FbxuZRgMlbihROX/rM+LmjH3DwRMWRK9LRzXubfb3dS16sqCo1bHGepTR0dmW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DxAjfltFhPquJuWdcT7AEojr3hXEV5HUtPpm5AbAn0QzUa/krJUzbv5mQ1awtagXYPC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7eR6EMsAGAhpgjrHjCbQoh4VHCyYwt7CG2uHBMu4mF4ItjUzmd7h/5GiJ2czOFAyphJWz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XMGAtMl5KN35iErmvMwJkXvUZbDPgy+AGECeIyhpAdct/DFcLDDW4ZBwLyMxZBz0gFuP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l6rSbAgAvitNwTkz8k7be2Zt35CUb9LP6IixhPM8dQsM2VAtE8kMcK7cEW2OMazKqzE/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YF5bNDRdMa/Z8O5RYIXSNon2/wBzJDTl5nUQFajcpl2tVKV3QxBScBfVMVDiBFZV7W+q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4ZXcshDdg7mExo3TNSAGIhmdDLoVspf6IRAhqec9lQeL27jVA4LKnCyrcep5scu4G8JH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gWusJeaP0fmAWLwuNq6B9Sj/ACDuGRuyOybK+CG+F2pmJ3I8yhasKY5v+82HpimKrHuD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XjEoOE6lL+FIrYiU4li+UwVh+ExG9V3LADddoPwtZp5gSIXnh1EUSufD0zA6vNEJWu8o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PJep6oYnJuFVx3CCx2RLkQ9DMua5HjUoFyi4HxLT6hLIFTFjcYYZdJaLWTKwvUqGtZAz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aeZb8HJzDEFxD/3FAhMkE6A2c1KIv9zVA2I16o59QwIRLtmyVwMAVmfpHMLZ+SNO5mpt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zKFti6Jl+QhWW1uWC1XCFLHuVyx4laLWvLOYUGMYRBwNw8UlYA2Khc/cxkGeboWDc+7o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5YhVXN7tjEoGLdy5YGKSuMuClUS6XKM1M+VmnUBbHSrouZQHRtmaZ1jLczJ4QqvuWsKb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x0EpBbE0u2bzLOX4lyBz3RCxCUsG4bQbcJfdG37jYnmwzYwV1G2Gb6qQgQXp6lSnrxB1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1lcNjCq6i65gG/c1P/UjqA7Dz6uAUJ4xZ8OxX3BZVektIVcwjsK+JjR1GVy6O4DqJFsL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C/VHaOZn6sIYTqdbMOkvRUv0iKNa2lr4mu12bAlbYMKNolKobV0y4UMd/uCjgl8PJDYK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zJeic6E9wClDqHK7e5tFu+4LBFrSTDlBduJS12FPMA682ZuUuqqhYifkFb+EwgbqtHIR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8BPExQoqEzPZSvtPOwOchN6+kDCKOQx9TNe2dEFaCLDv1DVVs6hMcC4GHU2DldY8TKdK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kfda0WLV4MXfUHEGiXedL6uY5sRbhDd4l0pembCWupZHZD0NQ3tpmoBXxec3k/QgpJhj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QPIcTBVhShFguIg7TSu+JZbTwUTCxyS6LZ1Eo4vmYldRXZpLGG3OgdPUxowteoYLZbhI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rfEpgRwf5J3LLfYxxcCxm4+u1lblnaLQGWEmpRA2NhLgIzNrYkWeEJX+J4kNNMJdO9iN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hh9ygCND1HJ/ggf0bj0ueN9ynFv6QiV2smsJXB4Qkh7BQ+lIrUQ8pPAJUsXEf3LnKg8K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bJ66hcqpTe8SfmJmW4PaG1jIxMOyJsEU2P6lgAClrlFtGUaqXw9eyD3VnLIxoG92hBhH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6afCaN3nBrtjg3XzAlkKq0TE93mUFUg35iN2XBmU5ibsY+0DbrxZZxwC7vmGDHz1Dts6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RdBPwYrSD6TMyHdMePgI0KbssxU09Ts1comhlbf4hJnOJdw0ZJMRWpYpjNw30+5fAxXE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Q/3MYoDbLzDAV2ZvqJVd2/1ALEdnEADAdAKwxaCCYMoCsApxlOVo8UE62Dk5gsDiINOJ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AioX/wCRQ/A4lytqj/QqdMyshFMESxbiwWGGgmYqTV3BQ1RBcRmwNOHuB4kpm7kAtUBo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V9iExmiPAwsVhYXYwBWUF/mVhpi6sYtba80MN1LXZFtYb1Ue4/Ml4hRO8wXb7WCllwnM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mTiovE0s9QASrhHmKpWqYHEskIwJxAUI5SR6zFd7gcVXXMCKxt7iBVtyRADVsjDoV5Dx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b3mPz8O4qvA08k1+OyaE7jojqN04nE1zmHw7TubYJXb3/BjQ9zX4NI1tVzLjLErebPRL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L4BYvJG7Zv8AZFWfZmnxWNyrtp1MIWOCYmsSxGjOp+U5jdnEQGBK3+oQhQpxFEaOBMkc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F1FrJs5lliyKNHhCxjLcyt7xqFaGL9QW685zDfypfMBflfwm35f3AAFgTAjBT/UTudRt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MQH2ITWa/pCav9uEACdpTSYMTFZF9+5+BVQHUuYVRB4xNXixfmbf7sSjcCL1AUQ4Ld7h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Zli0XJKxP/qAOAWwilC5ofGic5gq7nGaSbiwHCniZ/NTZ7iKVV5QfRGdlvuEryhi+I0q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N7nFxUZNubh6ODiCqMUzCnGZnZLU1aOJ+hDEDkqYobz8B+tKyXpgGyC4zDVo3zMnhZup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bi4DAOyJtrzzP1sQXZBOM7vUcSDBxEmXj/MSKmXY9SquYY5eam6ftfC7+3wa3DLd0/og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7hp6mV3FV8Sc34HV6QNQmuWcaZj8jO5UKKzj4jb9TgxjR2Vmfix/ZF+fG/dP6EdjkHcJ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KgE4DP2f6J/mwqUx9uIQABWqiNZ6TE4HDOXmb0LKi25clFT9aIYLCAhRWoy0OOoDT1CW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Oo3Ive4EF2CYrIDn3AwMZQG6F0T9uavE/pn5F3GpwekJdyw1AirBG5G2pmLq4uG3qOKq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lntisgJsHEMBAHFxQYtV/iZ55/8AMdmnPmHMxRzD/wCRO4mmUXx1Ma8Zmxz3FIq9bjV2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T+Db9wmjTTxMQaCmEbA7YBlWaZ+FGzio/oA/KZ35gw+aJlbXbzNXicxdN4mnxAXxLZ55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qArUhtV4gajKwFsb/wCp+IlQiKWXMKvCCAFcczE1GZvpmauUqtq3+ZeA1jbP2RjXjEF2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yw1l/rm6OXnE3+yH+Zy9TCjmJMOp/9oADAMBAAIAAwAAABChYWfEThOV6dN9N/lXQjFp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fM/Mf9e1HHEEFDnU3xyKz+vvfMv3CiQ4aAjjD6fs87vFmv3k0K6/sb/1dsPvWhV6Lef4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f3zzzwAAAAAAAAAAAAAAAAAAACTxDAw5RlpOFdt/8n0Vc5rlnEziQYpvaLM8vMHkUnG1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vQe9sGFyAgaIjkPubeac4AHO9UVftJuvENi2YBjgWybzo7bG21GBeLY7zzzz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FhRuMygBWRZP9Me0d0anxHk1DxQJYIfZooKN/21H2Fnl0Gk3F2Csu+kXwQBbYqV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0WutTB9lhKMVt9dTv0NSIRTB5Y7Ix4qXUf3zzzzwAAAAAAAAAAAAAAAAAAAAdnAFMnjW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yoapflPeHhjyjhOcftesyXf8AL1JRNx9tRpbwfP8A/PBLDKphqTbWsvlCvBV6It+OBVuU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7V/xovholQbOvkFffPPPPAAAAAAAAAAAAAAAAAAAALtwOB6hhRVI/wDDUkrq6YCH9+sg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+A1Pd9G1l1mW1WV0WVOYNyyyxY4bjR2r6uLZ3xfdKiojQPE+B0WkXnGMDqtIKYamBHhT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wAAAAAAAAAAAAAAAAAAAAIaaxyx23HhHfNWcdNbbTWS52DjgBzFd99u2N/+vcvkkWkW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DSgxrpAD6OrsHG6FDswj9u93jgi5HBuNWnEJxd55qvb05aUdar3zzzzz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54YxRTV7RhHBeQ3tOIJxD7mfihQyQlm9JoVifO8u+0XVkkVGnKXIyi5vrZydFlqVT2L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hvkRXRQW3nwd/cVGEIaxgw0bE763X3zzzzzwAAAAAAAAAAAAAAAAAAAAeIqLVAya8123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iBr6IqkTQIpwiv8Aiy8AYiXxh1zfbH3pnqHCzFwsIBf5P6NVvilMrqqVePVYIYwgDlZQ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+7jncqjK98888888AAAAAAAAAAAAAAAAAMcOGxldpUIRZy8ve5Fq0Iaq+KM8g8Ay638d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FMWh2N1SZbLXoYHnTNmuw7mfyOPE44uKTnEKvVcA9hz05U7RpbOSKuqZ1YlwmEd88888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U6+/4WtJUrBEHzzeSkIK6NUymuIm6X/D44sHTwP3KP3invzRZP9YS5McQ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+phPeRg4Fz2PDMXyvnERRsHIQxdby+WuOuIM+RcJId88888888AAAAAAAAAAAAAAAaQc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8gQUtFE0l/Kg9ICu2m8E00M6KmWl+CG6c+en7uYlocaIgiSnbvFES6k5IIdCk2EYWRPP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yXXnuRT+uuUDoIwKF2vP988888888AAAAAAAAAAAAAAcvyQRzYcE5TFAbI4VyquY+Nek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4inw+K86m+qS/S/u69Jw+NIcHesiNU0lyKKGLujhaOhSqH+s6gHQ4n52dwwyj/6+y86J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88888888AAAAAAAAAAAAAF888pVy9j/Ej1ZtJ4IWpxoKqsAh8usoU8EkImR36mamza60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4YPOyQ5/lk4YCG1W/wA9QNdgVgyBgpLmGABiizegx57ipnEAoMu7g8fPPPPPPPP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fNXw0Dxw32nThaCY8D2gaIP4+ebBFlbPmNFLHQaokuhfo5Ir4iutaFTD/zVFpX5QNG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5xrakSCnJ2N/89XSjx3ikngAHKPwZpPm3PPPPPPPPPPAAAAAAAAAAAAAFfLKkTMIBYTd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mXutO3ErGCxbhdPLGNMAIsDDG1rnpq/4LhrUciokDCPD3JKPith3Oss9pqSorSyHvMHK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BZX/AChMAjv6L3zzzzzzzzzzzzzzzzzzzzzzz3z1tlQ/TmBCyDEOHj+f6xOjhNqVTlDu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yxJJpDqWMtI+NEEaFtl6yETgdcKXgq5rx0/7edaEH3+innPenPSWz3Hwl+e9ddfoH8j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nfJx+/20WnzUQlh+HBpPrTLj8OQBkmLHq8gyg6jhbKJLK9Y4t35E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0B45tOwRYhO4W9Lz4HWVGaSQgbPFEzpaTHc8IFlXn6T6xl3zzzzzzzzzzzzzzzzzzDnz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PInHFnSxUCguQHbdpRPRgn3Gj5fhZLylhQY5L2aaL7O1XIdr9m726EzgnzSlNWDiyZVj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IrKlVWJJGlPdfTtWukrBjlTA33zzzzzzzzzzzzzzzzzgIP737y/A9OC0PynkXm1TgERP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xhRb9rsT9hCYd4ad5PI+7Iu/h59pVQw5nO7/ABpVf7SOXrFt3OgIxcE0SP8A8fDJ5Swv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7EVAYTrffPPPPPPPPPPPPPPPPCuH+N+Un3saHowGPOEfQURQIrkPcMlhSoA2RhZiy7IEK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faN+bglGthImYIS2HTdCoblWiBccok69J06NQAhoMLINifc3fqqrtnJlsTmp+ff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LCYpTwqbXAvQtspHKLWRZUVB34FJHCD2F6kPIN81T8mDNLMGbxSap+fV+SosLptv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RpLhon0RqIxR+m0Nv1fPqkhCT16Z44Mml6oFGHQh93zzzzzzzzzzzzzzzz33xr1HylPz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Zbta6rYz4aYcm7kistjz8sv8cF5Bpo6Ms9GN2KVnNJfcp57N2Hoc80xyQpaLT3n5L0dR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u1PBEwETLEjM/Q8kRJsunzzzzzzzzzzzzzzzzzzzygPlFjrAXRtD8qoYqqqborTIq6It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PO//AH7LOHTzGznvFy2mdG9lWHmhXNbJ3BCwaywUGXP1Gd+6rNfBA5vDkC3Gl+8s9TSx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b888888888888888889988IU5MdfHp428iWiW6mG/qc0cKM7UER/GIZJ/bvXM/fzLt3V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4C4J2pahPRzlvkEodIEcwGM6Ak7hyb9Yw8qf1Kj1VWr8zDEyUUSyp09b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4bJqiZzNqhVCmGGa6mKSrwY8CEA5OEXLKGXcDhHHRD/XBAJMx9y5xVuPgGu7PVNjmtlX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cMdQ12/n0YYD3cdRBpdWxI+/57BnsMzH4PN888888888888888lUK987J7pSVXv2h2Aq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EkkOcQhSMHBZHbWSLT5nDTDLEdb88gQZO50V556/RWz9KhbjMwigzhTSPPqPw9z/AF0o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hmn6InUM2qwrwBb/ADzzzzzzzzzzzzzxhxv15I2ng/HXSUhbHnSxgHypd6pzb5pZD86O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eS2AMdTs2Qj/AMt19SkGPtFfcZBjDJ5jEoVsnbupHmDyAF4yr3WDMghY2GsP8lb9v57S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8888888888888488yvSXlkBZ87Sg85IQscoKfnnSaCGmwl//AOwQr5VzPwS1x76z3ceV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W8T+0+n5Vtk8vJwpz26ffVI7ETHWzmcULh2/NHyRdmX40baSFn7i3/PPPPPPPPPPPPPP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0IX1J9XdcFANKJAPiyjS8ougqPa/y60w1V3QM8V6a2leRR/K0pDd5TfXDiuLOzc85TD/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mOuGL/NEUq6829Rf9EfpSBBKSZa3n6gInRzzzzzzzzzzzzzzzCujCggbm9vAQGKjL1yh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oZZZET2W5we+fI2Maz0kX3zdtYxqO02od5ZihPqzv/sRcmEN2m5B07riniK3986g7Znb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lnLMnXhm/wAA3g8888888888888w05ZcEe+SG0GoIbP40+RIYUIg+7ZiOiy+SOpkOMbD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MPrmGbNzPPoRtlb5f8g8NWcUPTJgrtoDJN9GTuhzBtJ1AREqji91npHPXwZQQJ/7ZIDE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+DQcNs1UCjCV4BMvRE9hk8UEw2btf2+DCj6NwSZqmLpW/hw+n3YAuRDAv3PLXO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tHvp42OqzEdjGy9ZRwz/AGtfLDlISYocS+N27R3cEqTBfrohJ3PPPPPPPPPPPPPO9pTI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/SCuv5IFCDJLriV6sm7r5rXS5W/h09254O9+595/5w201zo87oO60LFxN0pOrM+nvUVi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kYtNEJeztrhLLbKMrcUBVVma3oTfPPPPPPPPPPPfOJV40tLymQ7RMYCnFfwDdDEEnCn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NQRkzf3f7eHPswmt+yL1z/5MaY1jnBsqt6korxivEHD5Da5vOUnuQTyxNA3KCpkiugWR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G2uLgu8NPPPPPPPPPPPPPaKbedgAnwq9LeGlkXQBHRBhkqooqmtrm3TKdWECY2c1+35o0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IHp2yjq58Iu/qxDzPe1xIOb30J6icsnFgPYv03Z2y0svG5ASJ29Sc06uI9YXgM9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brohvFkgkH6HJlxf1wsM7knuvgpiogji5dtcV76+EpIaRAz2sHXUh3gn8L5ss47wkv4e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2WDbQOsXbTnAf0sfZ5Ec5LEQR+w6KvteD38nlLm/IFPPPPPPPPPPLORxXX5Q9qL1N6x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V3udsJI7Hu6rU260VbBj8A67F09o8lU3FTpocX1dAJG3VIrZGUVDMkrkqB75gt8Iknfn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wkUM+g58qSCMI4cB7gLABvzzzzzzzzzzzjpLftqmpBvYn0diHqBXD0hlFnUO7a69pqpd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dP8APlTqlv8Aqtmi7hLiJiZtNCEINphzSr284dXOQHXXJipC0xZFB+kGehSg9QU2Vk9b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PwefPPPPPPPPPPvbAeHogV1/irPEsyZtz3jXHdcUUasjr74hoYfooakvE1Ah61+nksxB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LXGvrWLOJopZ866Rr+66IMkVI/m0+LbyncqpDKYuMsPhIA3kpMvnWlSA5+lPPPPPPPPP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p7ZK6VUSE3wTO/AFAIMFQsqrknol2Zsp0wp7xKuYRUCvXfBl+jl4+KSNrsjDbb3IEcfd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8Utmqk5B2nbOt5xzNAgLIET8SBzZ/SBDsQ5EPVPPPPPPPLZcPA/VO/3+gOmnPHnLL3Yr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vursvhvKVtgk7cw7u8009LhUBGSu+7qPc8Xf3JT9s6zQtE99/tXY5WswUqDEws4X79bf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40mKQjOnvFCNhfEk1PPPPPPO4Rn+9/er3Sub17fZPOPYubggPcScSSJDLbQ5vpJR/it+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Rn8eT/v708VAbzlpygcKCfBKM53zv2FJ0tv7TUvRVKkQnbWKbyQ+Dlv5YC+uI6rVdmCX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GCx/rEgjazhdWbT+V4erZ+8SycZQbbXVSfQCca/gDS/KR1ETB/KOwsFm5Y5d9BQeBVK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0k1W9ILLsa7wOBW6abhmnGY81tdrkm9EXxURXM6jrR2sm3+l7j1PPPPJIPdRDP1+MRKB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oHT6dAcz6JYTfTTPfUlqJf1SS6yqwXCP12pqWsbm0vcOBGt5th+pFJW608qF1ML9wBD1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/wABjI3W9DROzP3YJupeMKFF8taAPXLzznz69P8A9LLs0lI6F1Of+mRn6ypR7WtMuyou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O85T8pORovgYsryPZCkQplyW7iF+3nHDHISytSABIK37AsHwML2m/kbGWv7FsIjxDPfD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bIO4/HLDU+08tW889yi/H8eYbWRrybT7kXjnhFSsJCqm+bXaLtdhkz2QAXtUeFDIg/c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3XY/gn66WrSfOCKlpNE3bOPsIrzEyqnG4vdjf3QHhjKjXzlOlXIjhq1xlxNhPdt55sV8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u6nf3oVrx+1mcCZXRD0FH8Ge6a3/AKVm2VFa5HxnYaRJP9yKo2GvnpjaVOgjWJUYH0cz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9v5/1aQQUKgIub/0f/DV+SKG1yRkam37Cw+Pvr414EbZZSXfeJNF22fXvKJ7K++c5GWX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m8k/1rq3/wD0U/s3Oy+gNOeQvzSX/wCKAeLl81u5aHk5R7hW0RWfxDdEJzyhML1y9Esu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8Kybh49OGareGfh9UUSx1XYJ3E57/wCcPGHNJf8A1Ow7ZKjWRVyY6U6HUFszxnwBSaWI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zvges68P8Dw/gXJ0NUTEI3pDnYjqiUohpGPQo/psCsHenl5lTr/peB28E4uYT4FjpDmy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3EEFECUmWV/zT3/4+fi8Wl56ZEWkjt2fqT46hk+YwJmWzBagc/PIiQcAdaevMw2dlXpd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HjQ64uw7LZDsRut7G8PKJZkuGlhze2oS1xk8mJ5Mrpa3Z64J/wBX9Zz1lRlF1hggoR38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7y8MO8Ens96rgw0awwI5vMfNVdbj9SfhSN5nTe73JxenTHHOjxURbMoC3pTZlREDpFav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Wai/IkYsefsh8xBW13/nuD28FtXANHcTTH93pZBZ8BwJR/8APBTbtqZFNsIrtOjDIHEH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6jaUTeVQW3+dhXKFKznR36aPa5H9uArx544CpYzIqd9TJ0gjP+SawUH2+QdKJkEkjubJ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lpliy6eAx+V8402W1z+dqlrv8AzzygzRzlToZ3wFUeqU6rSTHQz/vwE4D65+YHXFgN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WycZWcvO5g1eW98jrpwBSotskQ/dwAZcDxliurEkKKZJK5xSLbDv4lKcO3NWxyTZedF6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UK03Lx/zzyybDw0S93hYAqq3TWY9Sf2XliJb37aaNZZq3RDbiBzh+uo0rRhRP6Fsw0/w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88TJPDyV2csOM5FWS5LggxMpq5hmEaI5JzOzrPzCi2ocqQh6qTAymQBfVBF135/zzzz71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TK6/4gH5GVERU2/g77PHmfEuUypoleFCC4U9YHhdXeqLiGzxmxKTtRSXUP2onThCSvZE0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LOe5TkZV2KqWOy8PEDGJ978fiZITBlMFFUBGyQBx7zzzzz1zy5PZSj1k/NqlvzHGXZmi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B4e6w6LakEpiaFOFsthe4rQ9HZx44fxW3NtGzkOvPfefpBzDbvN7hsy8NmjktqfIWT0I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qCaZcHsaYIstn/CA5aBbzzzziAVgDkW1LirqKx1pjo0xBAVqb8486z5YtwFnL40tIFq5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hPDS4YpIy6+aLmjDXGcS1u0DZqfb4vyYz77nByu7nc58BTabgU8H9YkgZJhBc+eVuq+a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zzz0b1K7qy4gIbiDJT6J6USBhxkGY45BA0ISrUBG1LoLt1Pc2max/T8cN+OJ3Mdy56c41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v5EQPKurFx2PCHjXChetzDr2iSZOppDe1BHjsdnUeWhlOCN6jAVMXTzzzzzzzy03xD9Xk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I2eXpkVo08GV6LP6AzPjWWNvRlomhPUYbq5XfwXjM0jss8ZmUEr02wWx3QURQClvoImu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bM4+7N5sVJ0mCyGREMSb6ejBbMkjj33vzzzzzzX3iMh3E3UdTzzRBU7R4zCOa/DOCSjy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bbF+TeWTrQKO7e7seistiBDb6g2G2PuNlR11xthhiH4sc/P/AKJbD25W6wWJVjyDZYtG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8UosU00EEr7f99888o39kcBKQYFK4c+MiJ788GVOvQ9wPNQwvW/QG8heoFad7beA+3o43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Ulads3UQnXAOVzo955S9gomL92y1i1ZI6n0atHfs5+zzZuZ89E8pFHnwU0yogJw5h55/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20jlAEQassw0YQj/88ZHI1dy41V96RMLkiOY4ECtWvUjoQFwkf0UeMT8Y33wjo/HXTC2l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EPLxRDTYm/URZaegs+/DyM3I+VmHCkeM+dBMM4NtCFVhmYe988889RXmyZS1aYIcc88o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pxzRNHudNQoi+INVB9kC1nd8230wk3y8A2cNgNbmnubr/CiSD+HXXjjjjMk40I8QHvZR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9YLY0CzKJW8k5hus0E4nrzwWaf8AfPvJcZsxsITNllTWyksg033+7403ojvGcHdzZFCD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4+99I4FUQhKNiHcMYGSbcRUS8Q10117ww4x2SQRDCNIKA61gmBDRuASAkAEHW0qqpjrqg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K0p5CxvfvKV7sx810xbDyBu7gNeQ9d1ubDPPTkZMGdQpF4/PrcYFNwz2qfHpXH8/k17e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Ahc4kKVya0sPjLbWaJKCz1KLGCceKnTxkixC62Yy7FwxkSjlpgFqmeFpL6W9/PPvKUK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jlGWBwMUKqbQP1Tcf9bly8HpkuMrOp03S6h+YLRuaxdjRj1JFsBjTCtw868/xL1O1jiw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eeP9+Tpq22oBdNnJyo7XyQy9k96p45qLA7O9fRVnp35Tze7yZCyOGvwyoPQSZ94GlvSA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L9fwG0IdXh/LfjMLaiJsddpEMiYViv7UztTQhADG3V3dNs3kGGEnVmJT9s/MSUUgrrzQ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AFEl2UHZQIFS0YjdWEz1X7zyo2c3nzv8gk7I0vH/ANxJMMvzGi6g80EOZabUf15yGxn0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Nt8Ze7ymWM0Fl4E0kIc9F9UP66NxJhlVFBaYnPnjsBhWHGa7yzWQohQFGA14hHSo6q8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F+888nd2Nv8AWfdAvWoYy43xcyrkIsvIvkZGNgmI6OMgCAxSJ+H5/N0UNS7OfUqT5cwW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oslljrJBF9EUVerB709/wDCaNCjcfwqAzJzjEMkieV3TiwQJw9mUWUjPGj77777PUqS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WoCC4oE3ty73zybvdqBkPuRNiMGHg9QE8qSrAxjFZqHo3igSEX4kE1yqWNzai3Y8Tf5J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PBxoCeKABQQ8iKDg5KWP9eVkSHeNoURW1lW7lDzrAzzh+gMYtACoHTzQzFXyD0m1bHD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RWx/HVk9myGv7dC4JpB/PFTllNOEOGxXG06f0xpbBnV0kE0GU5qChgwL6H62KOxY08ac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m2Zocd3vHb3RdYMOOEia1Rsv18h3K1wwWd91cZg/8G8LrggzNDbLKrN+v0Lfknv2BGfh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VQiGXsk18An3nUBQhSgiHVl3XlF4o7TSxKvNOObWHb8M28CXdg/J6VtfshAQwa3MSOux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WubxXMe9tNVcoSZToRiisuxr6byFp3UVcaZCsEX6Wu3W3o1xldWCq3iz0UUk8P8Avq9p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+FpZQ58WYM2wUcL8r6GN8NKG4vjUQjnShPXnObO3oQlIko7t33qG88aowrtv/kci/txC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b/jjqAAMmA7WU/8AAgjl3Ag/aaegkE6PfRzBWyZDkKs7zs9uip6z6d2Dagj6n/Xa+XEi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dwCDtqi3x4YZf06N80FnNwCyguGJN6PXPMNp2qGmVvukz36zFx2UVMJTaiCLOpPlx/5K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MqyK5cbxT3YyMeQqCocbL64uu1uvurrnc1eNcj7XCFIAOrDKFFV7pMFGGcM3cCrJK5QG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iOenflD2aUbLoebCw+3kJAxgfLquq6HBBIo/iEvFPshlOMBfBBeYLqcu1GUYfyEepZg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P4lszxyo+3jG2e4bMWcE4fCovPEMNvGS5eQTAc2m8S/+cJZJ2OWEnBZ702M/Sl1E3K/e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3qqmPmiItiSdGNSRXGCPPj0CXPPQI+LBgbRn1UZdXQtnNrD+QdOTEglK+qpnoW/KGLes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efiAADhMtrGO6Cub1fjyzIk2yC2R9vBrKZjuJ/GEq3Qao9XbbOclTx51Q3Pd6CNJDEHz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agSCfAGy+lg/PRl3N+LMwQVtH5s4/wDvUhYTt0wrLShVroTYqIVUUoW9SUEzyi74qhYt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Zj/W7IEzaoNbNvma7/QZIWYe/cGH1bD0RkWabA7JwBv4N60kYB5xbctT5FsLb2ii4aI4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lWLWKMKi1pzPHJxsWabp6ftdknCNJjGzQBZsrAKjgxztJRcfF3fXdFAWcYjbmgT1eZp2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kTBVEiHjIsUXJIYdkcVtHL624Mo9dr+WU8PwrQk2WNrI144be4FRzRC5vFnadVRGEAFS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g0MQwa2lBhYNjXCJNQqRjxiuhF8tB9KkSWm/TBFR7jUZOAexjnWp1XTWb8Klxwjyybw6X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3C1Cxl7ZaHiJWMxiOdt+gL/Z246e0G2wNXZGRQJsLXZr5hDLAelEjbxGQGmzE2HyyCh4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JErvUyvHOd0yHnoTH2a4kWTyLyvnD9cWvAalCs4phENQtbMed6DNKjibBIOeM/iS2mEX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vSu3BmGlGxCtPZNVYuBv/BhcXuVaGenCnZtITQ7PzeL8swJ6kif9eIsdBf8AHqL7y40T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5EGQLWUoPiHFQtVBMzOAKnATnzp3S7am5fRPIEt+3NAyx4EEpNYiEEFOp7Uvdud1RM6n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DwwPRpwjd3W9F7UBc2qT0JGCyBQuitzbH7hr3L9ArbGIUBqqnu+GCKeydSuCKOFkUh3m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iETmaBMlGGIpW+KT2sg0iH2P7huBBBc54amPGHnDuIdzgm7vPVVR0Kjoc65SZDmO9MxD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0wCH8RTwlPWkywFGwD+NUr5gfE0mzB7xn2M2RWgdBQqcTuLUpuZYwXEAcv2JtvwTMfNB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E8CIDDtOQEXDBOMlT6aaEfXtKHmAl0JimUhQ3DND+atVnwEngQ37RE77LUYTHZ17e/Fb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L2xF7iE03/IAhzEAorEAT3Qy6Q46WFdqCAmMuIdYs9I6DG3/VPX+qAR0L1/OPVfLiVH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I2plStLgXS9Fvtat3uz1TfvK3yQAx8l2AxqHCDaw2JHcxa0rmZl7WiNbgsCznThuESug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ZPlMbGDTvO2Z+4BoUDb8+QrutG7mQ6wa9myVdzj8WHgeV3Q592SY3XApSMia9H6EvDg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vb9xogDiQoGWe4VIR23n/AvWu3z8oP2N03NplVWSqW+krrTwQPcEWoJcfDwUh9tVT7JS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SPDiYYRk7NTB7WO7j/Fj4TzSwWvJ0e77dVqTmlDpn/sDeslZl1zVRhfhyxzJG/gJQc0d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r+OIDKKPbUH8sMD1NU4Y2hKmo/AnG+lE4v1F+QIUbxa2AIP5h0aPLTLLAr+hz7mz9Fke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8LXkqnSNkKV3FjDkJeolitoJlvXdzRxpfjRzAA7Me5B878PKjCtnSo9BwdMfM/8A12T+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SqZW1Yu9tQBfWF8C6kPFZXcuCSz8P3ldwu72TtBARV6dBI7TttrbV2rmUM8X9hO8RzV3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OWCPP1MMktPKEagSGkhSJ8UgdBpuOp7xcx12HFuZhhx4S1L/AD575zPEHn0lN10FEhxB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XpRTaBqljUSoxnk9oVTQ4xwBVxuArhnzMRJDO+EeLGbmScreJwjrEJkObJR3S3Zcqpbrc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j9uA1Od4rC/x5K5MO76/de8weJn3M0DJBu/LWNxyg0KWbElb8Xy//wC+OO642k48ws39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z276+PJR0J4HSbCXJsu09bweHC71FkWEYEdXs4jNSX0cYqHizYne0EJKFYjKRRFkApjl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6632OUqMiDw2S/rksFluI0r+hWjJYoU5dqlerC00URMPHjCCP+S284NGH4qEvCGalB8h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7+/8A8YBADq3jNGVtos/2OgqoLSUJKH84XwMiA9GmenNm2bvT5ffDsfl8TWihKJVlg2Ez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/QY6jOiiyjD9efMwo5ESgfKKGAmNa7aF0AsmHYn0Z/Tt4jZl2915v/bumY0c+lCdtEn2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hBt3+2DB1cl+9YH7ByiWP7JnOzOjWvJPnNEWGivlNTdzVhUVhh6a/wB2qrsGbzlatvuo5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BoUAK6cHXxgHuwApM5ia2sxEWI1uHhCY+NlFOY2USLXc5G4hp5f/AK672Cgl/I8hGOVAg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80IwLd46X9J+cFCzm+yxMz1QDmuDfV7/ALsZ4F8hJ7UlB2v7Ddl+qk14ZX4h8uK12Gnd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sCOHr18csSiZXgMDdDy3q/UELc0fIGVHPpeSUBnfn9fryIxlbZFJyLsckX997yAysrqb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t2AgBfmDnU4f5EGDBtDW5QHL06ZqA7J1oyiwYsHaOq4bMosLKt+alXVL6XZA0kOgJm2h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dDM3WXvClnWPovFB0ECbIGC6XBURxlFtst+RQKdG41nI5tcPwlm7FngOmSx6Kt8IR1UA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U2qf8NzSME5gEH505V0MRAm+Rk6J4zK2AlH8rluPtyMeGUjfIAUK+eahcXG2p+WtYXtS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lkGG1NmVnXCt6uvzYMomwVRTe7GIRFSUKajsKYZ51VnF2ncWD8BRtovuoRRhh5ilUSd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DGyRS1UOMh/4YArejAw9+bgRFlZ8K9FBg7JYn8RhOnkHj1nUrNC+Hq8poIGs1oDBeClD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MZF8z+XS3Wmx5Fi9ZeOKVHVHYDriyw2pVG3GHlQm2nmWbeBVJiMt3FjVR+ZQMzU59IcX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lCYpvrKsM1O4QqxTt3raFMWn5fk5E+LwxKlUecaVoddv26vsG9BdxRiqVP8AtT99+ILO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3oa2InX/ANEC+hH2VtdvdYJ2gTYtixYo7pYukT/lTGr6eprS3sgskoLQqyHH89egDzLO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94JsJ+GpUCz4J3UZ6DfTojuswyRWL+h1lo9mzQMFilQ7tJwD3zBXuReb18u/hIOjLyYK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upjiQFuJmDNeY4gES3QWMlBA3ZnB+t+61krRbn+IePD9c0juk2Xs4YikM9Qb9WjGCwum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2oKXOB1oXMSu9V9r315b7gtuBbYoeTtYy35KSeARqLVRB5ebKkDCxdYtNycTaKx36SWa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cnCe4XGUgHLWyCQlU4gApnp/N/SxaKuo6JqQG745f/3Cx+0lKKJLgIU0hKJCyutpEdEJ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QSnulXNC7n62jYGaLRkKYQfjOELnxcssVHwu/P7F8u7A3RTeVFBjdNButGkdGkYr6FkB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tg/0rYAB3hY80UUxLo6/9XSihDeujssd288IMFk16aeJDeUTIG/Zdy4JpIITPC570cgL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92Wh0oNKagA1Qgq2Tkybi+MU3EhQ9MP3HtF4E2f+Vz1bO0EZxqJON4C2LH0DoATDgQdH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z6QZV3Kxl4+Ue5JMg2DJ0lcJA/LWuQsuMQWJWFLIQ9KyfWYXy5777mHMeG9ISACfion9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kXJIBdqH7HIxOYqEu5kbi4JiYt8OYW34V2tJIzXbc6/SKLu4b6Zb4+8DL7bJ1zc8lkF2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XeiPPcejuaASKhiQjk2D2YpLsqIIiU1c1PodQ8ZxxFnT9HoTaknVBfXnyKExAC7j4Q2V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dK4+HItaHNwc2pIXEJesWnIphEky6A4NcbjLoJokvkO7v22H2ZKcvQRq/hSOOsjdDEM0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ent5HTJMwLZ+lTAc7oBucrXKWEQZHM0jEhzU7YaO9G5lAazGYmY6PbDjJnp/GmH1HJpQ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ghJKb3wmcAAUWMu7IYXZEofl1UXbXzot/seAztegauQm8E60VMUd4l79YOCv2BcZM9Q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B4rx4VmqlKFkzoUyAQbh6z7ijcA1fkG2wzrLhLL5U2crMWlXcsPoesO4blHXB7SLBw/3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WMH3n+44YsveA62BPakIQ61AVAjCRAeLL9NPrvNMzMDVdJnRs99Sdd+TtRaspViE4scn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TY2s1oYECpXR0NKhCAqjpnJPIRNnTGXI1Bt+ThVnptXnxBRM922vb1fElhvG9Ejrur1o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OXDNpH08ELQvLyLARwOdUshvO5Nnpor43dv5AKY2/wBcIeb2/MJm5mD7iObt81/Xgp60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AOPXbH5mqx3adGg4AOJqKcYln89JTRE+oREI/hSRRFyW2EXi1tPAMtNbpWLX97CyNQn90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Kx225mWso9hrtm4i3gYw82j4h18juPsgdr9v48TWxQXP0SqblIDKlhJi0FczqOvf9tv+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fPrj1Z8r9w4cuq9P488VVt7TKbco3YYuKR/1S9Kl42IUPruegs8l0GyOY2lhl5FtCAQ6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rwq8p2HKMfGn5+2422DJOZ0ZLFSm8JlsXJ/qAS+BlfDBBIz8W/Szn2hftSUbnYtJ8eHe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NdjskYQ6ur+ywLLHrbooe6YXNWLPXi/QEf23d0Eoop8JpvCMpmVmfXDBZZD8Uz0e2MLa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zyLNpJAEDcF3ZaRRjqgxJpztWNOpaGtmeNIno436nxN0BouWiq07JfHdlYCdqMa5QrGs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X5N3np1KYZlh9yvdwvI9Ih4TsC90PozxXFLssUYSBp8TnVqi7HY2qRiOs4kbBGI5Wylw4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YN/PoaxPR75OZ3LkkniXFZtn2mup04u1fLZRg6DK6eIKZWVHAhAVR/CL2MYSftRC54jJ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qyjp0y9D5TmjAZ0PQ5V08zIIeuf387otVFpHVgIDuBWJIC7hEGpezYBaDhHHbtmcZF5Y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1hOL/wA8EFsueyxWelUWH/Kof77fqlV807TezHEmdRMOgFqZuj9RnxBs/wAqJQWJFWch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I7NG692AzfRM8A6IVtV/nCgcDvldLAEYyxfP/wCybfVyqf4ghF/zKtIvaHVRrl7E728X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YfDU6QM+EqRuYXwL/Mr9/wD0GB+QkFMwH1+Qy4rJw3HIaK/x2AWoBfOrucQbg4SN/IJt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F3eJP3KRtVY8EEPV1Q6MjHVj3zYBMSJ81jHMxk2aeXY8hvT7Hq3X2/8AUtlYr7/jda6G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88FuWC4VMSj1DATaLzhMVuZrcL+4A3PHviHC6Sk0pDOxRY9RaST46z9X8QbvU3er46tN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Py6KHV2BDXs6Z6zy8pNG2n6ZaRL6ZRgM88O2cPFRstOxWsYin+HjNt0Fc2pgXTPtZR//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gS/O36+XfwXGQLYWOZba4lXD44UmF9yEPuYov5NbICbvO8Ad4RGyM5h4/CAAMQ9cAXj6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1MC/pVimwOY5ufzhtApvkbqRftLySh048gHRlgMMkx4H6gTiO5EfrY0hz2epfplXPPj2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4Aaqxc/MTO39/wCJGnvH4+eSLIgku26tzeQ0MpJOIEPWKy097jPNC8qo50PNbzWfFuNK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xO6HpNUPcsssn1yxz9GS6KkBoy/ihSb+IGTOfhs0musMu47Yjt5KNHsxE+FIuv3qcTLy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Zl8rKJPPSi5iRyMchLPPBEbE506gmDKGwsiy2d/mn4KYU8NgK5+XHZU17AzX7yQlNGYyR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eeddY2HnyGQDkA//AJcgFh9uz+Ed83lkmYpuqCK7MwcxVCBZo9DYwvjcKW12F80dbuXj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zyXDtucIFzQIsZ7usTdQ0aV9F0hiQiQbxV1A2U7z00yp2HJwHV1XhjbJDW1fvtaroztR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+3Xrnw3Oa90HCq0rKrf8APFRPvLaGA9UyZfryNh6imx3yJicKreA+PU8Y8wpgHr/EpkAb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lVoQlzMU7hNgZ+6EcecISgGktggoyccahjeHKZ5fgJd4FZLLvwf+N+90zAgUA1evC+l0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EHu2WTWHjxkM+M6Nk26IFDShPeKnbTHBUMUkplfnjEr3QcXm8YLrt6nVz0oV5p9ZBP0j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ZbElII/xuMphxmUbP2mVQ90AEoSSu+Knt78VnT5Je7TzKaOjSv8AeL0yimJeWkSAabIj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/FFXb1DkyFufUBPEINa3gkqi8zO0IFj7zV92+dWCd6HI0CMvBLa7jD9q+BCY/YhcRU5K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MmpKWREggogg17EkqfoJj86/IbwJJW5LEkG004SSC5K4LqRgKvo5dtQAfKv7Ucug1IPB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Q/g55aTMPo4yGgxmFxdezWXhZWeSxt59q/rTnZpMvBYkEULHXjggFsbZXMxsw0mNGjvf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xzzfvqUn+Y9ra21cX4lGMtsz+ZxB8XqNAfnFil5pz3Jw58jKEOJMi2aay/4UEXPJkwyc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exQOmMsTufBK7nM7tGpuJmpu5KmzoEdx26angRqegJ4qIELHj0w6DCY6ddftk2m+hCLO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SMFckXLqkZVpWjJI4cBLbWcCpLORyQy/o9rb5/8AUxNIScbPbhF6a3a/IoJoNVqR3TMm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sXhwNujNN47NpGg7hKs6h1EOm56tM5kot8naffHHkX5/7raJAY3vd80m4HFi1zqML6Bb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OXrU918EFx/77GGvVuiAIZoOk3jGSCw//X54odTFBwC3KQPUzTd/o3mocMSAXr0KB2LM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78e7rQxJ9BqGoLrrfLI4zAJtzvUkDk9Zhoi7+6McPl7aCubMHTv9YIEZB0fg9DtrVzeH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1MSMXTq6nm21ZnoMdDsj5uCHF/0f2H3uU3YW1m7kqsJpfQyaKYAbUCalAu8SHAZh1KeT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WZhFcHN9ce3jKs0SM+E6ZAyj0qFp/j8iD3EP6MYewCESiV0Zzibd+QSJk6crjBrzwZ6N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eXRJ69nKPd5FvJHCT7qRCCAm40xwX2speMqe28Jz3QMz3tdGmJpHhQoC9do1+HVPksSl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IjqppXJlGNsq987rxphCpX/DGV1Vnu9/4CxY+cj+4sYjrRN5ViFPhHV7KJuLv+5Enpsq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tTivh86PdNvQhTa30ZcNoM+1VN6Sa37dkPcPvokTMZcpp54VCmL7CHPPC5TMjBn6xhsm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vm6kd9fP4Rvd1h1qIDvgYcT9RnmIPiyjd7i3feA1lMb92vYFdX6i8hFTMI71lJm3AfZA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ppFh/aZqjq1uUBlkD84G/wAyPzHz/wAJjfg7xS3gGfeV/n8so45Ejvs2B/ftD2eS0nUg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KX3UNTjpVpsjfQL3/LjSm6oxl0nLzoy4f0naVfoGnTYCwxNUpc6o/mzpGcjq8rR51QzT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yEuK66GQJebXq0J32tm7nrTF0LeabRhS5QlQwthVPWaetr5dh8NFKkEy3DwSvfpV7EcX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7oV5YAgNl7WDFqvo7O2Ts81li+gxV5LRqHOiAPOlM9pBMTn3xN2o7rjOzmHUup9oa0cZ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41/Sju4ILVAAj0C/3ECZucC54I4EYr5Wg4jzrUoATMy+Tl0Rot7cXzKeptq+s+/tp201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OheFjtyE1AHCqPyU0BV9BhNNcr3v3hVW07na10eAFPK+j8AxE4EunUiE2hj43P9AH50/X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8KiwcAQOuoVNNF7t95Y9EPeW0uUo19FyEOxBZ5aRtR4fiScqlLneUbrCvf8Aqc5ZJnF4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WXaepw7FZChyzQvkPh0BvnV7kd6erkFWstjT02+KTLtdOzjbD/fubc1GzvYgCEINfg4R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LNWSMNww7ke4nMRHDOVuH9pvfPFpRwmONxoM/PiveUdTvcpE2QvMTS7ObRRq16Pguv8A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D2hKa2NnnD1VRk+OM1UBsainlubTIr8C+WCaQ3EpiD3ym44BGWDwY2HDPjAuEl9t/NTd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FAy0GkpiDIVnlNFchhd+usjzW3T9/ngAbkR2QHVB/tcCJPxO4rAavPd3hl95BFSAsZ4v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mHGkLHoXK0Nttj1bYU5AlEVkJpRlnTwtcW88CBAWvPXUuXxA18LybDnw3Xm/h2h0NCAr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F1i3CZdOiAB3oUFXF3ifcBZDtWTBZLxbsTXrEX7VKlqL3PV22DE5OEcpC02VoCrjkH46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E3F2JjVeTi8dboetKq3cvW3Ni9toaxT5VwZ0pKSjH38wvWj/AEDnbWkUBFuJ0cq+12XU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/qPGXFNdCylqnA0pbd8RKDged5BE4UdQkMJD7sjD1z3ahOZGKuqQiV15BRNt4A5z4AQl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Nh9dxrln4h5GZfSM/gF3K9orS0hTXPSWl3U4lZ6FucfYh8S3vhBlwsiT7+aPt4DWvqWo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1LKwhvKKdlB6lfQu4OdkhVuIAoHWGj599FV1Bo5M0TtEwCqM68IHfPjfbl9pu14gFLWb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V2clcYKnrbYAwkOQt9NteWrfj0rZFxMn+izMOnQko70xkznevhxlTLIAoe2UrikRxWkE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6Tw+JXpJt9f1ZxJpQ9oQqHIk+Ii7ZoZBvLnpY4NdDtvO0D2oaGYcxqtC6TFNgswxzxOq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ao2Khwwp0tRPuYhKXjSxPSYY9IIt2SZKUXg/qmGWjdyLYw3/ACe3Xma0MKfjzCq3aUW4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F2otGnOdEIstGhUgNImo7Q6Agbm8de8G9Qf+xzqE+KylI356WfwzJ9G4/wAhKetPC2kx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PnCOI5h3legNWrxy3T2a/fj1azXvUzCn4l3AqR5g4+LrByAyWGmFU2lQUfWug+1ioxoJ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BEP9GHOB9bQ4cHRUBOQ0a7aTGPITnYxdSrpw3hE5h/MOSG3Hk3Hr6qVdXSn5btjs8iNQ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HloJEHTraHU57mcXO7Uyu4oCR6DjREWWR1gHcVtSXa+SKb5bxigDco1XMt/5LaVxAPJo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dQWShKwEKon+2XxzMWGP7uMP/HX1qqlroMzna2J5n7CCt3ItYyjvVpZGScLwtk19o5d8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giZCTzBiSyzWnzSv2cn1u+gJJbZ5AkhbWfYij7ZRoP8Akh0/lwOmcvKGHqEgkEbwRvii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LYi3nPnPRQjnKthQPhRN9KbW2LpvM2wAH7kOcoZwn2vk5vxXru2UBmyUYUwoS00AcU41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xFYIuuxO8RKu4Ft5VI3U4xQV4iumy7VOscQvk3AbMIX4VFSzPQHc39YoW8PqueSeeu9O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2K7Oa2oXLhdPJDbDftDbWPSu6C6JTJRZQ/Z0AXc+M4SBddm8kbN75hb9AWTa5aKCsClU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BYfEgp3EFXqFgdBxnTv9uyE23vin1+IF54QatXKaSy2z0hn/AN43yKi+WZGVefANQ21P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9wgKAPLBgLvjiD4QJtwBWGJz24+1suUQjeW5+xHviexjgrdAs7obDi/pmIG0EQCuutjY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yIbVXJ0np38dDYpcwB5vTLGM+sCbSlFvhHv4gxHJvZGVceinihWdr0ed8ycXIVKZH8cx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dgkMNwzwJbzUWrzw39JG2jniBhlDiPNHPaEjDJT7ahuTpnIATy76xX22WdB06m31+HR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KKLVM5w7UxJCj0IHIIgEzaRZNIsnRQ0x6xfbeYO+x/CqusWQUZeSQNt5pkmst6/xKf4R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9vvmB5wPgCwHRSBnV/QQct3no50EPiJhPkGvSyqK3FmtTUiWRhWkioFfSYESK0GgFiQ/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QGngDpHNUaVTceQRZ1vmgUkB0789C6q+ddsorokr03zQaYYZ/wAOUx5xrQbYD9cVxvu8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vBjnUSQuBdAJhKfrYX1rh9p8Rk5eNGldIJik1mATcfj/AA8AHoqyAjDVI6+WkNpNl/Hz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j3vA+am7/VOScpSmi2WwoLPTp9VNBXRX9VwEO+rzg0TyWHdM8WJYYrPDUmGwIsOHHj1B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CsUcvW1MdR3pQ+jRMfCAgRAHjXwIajo8Hny9dCoth0Adz/8A5280WfXy574zuXIBg5MT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+rz7T5bXVmRAGF0CL1m1Utz7TbRcgM+jN0LLHTqdfihGqm/yAXT382ZE7+PdB8ru2Bdy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iP8AoX75dMBA+7/j4sLLSFH6aFe/L8EsnE2V+/M+ul7QL286at8fyWFRz2CdU/tMV8cg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NF33VyYnNvwPFA/RHkWnSOuin6ot1G/fedMObsMwQlF6k21G/jJVDIGzD8Sg/PopTAlF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W375n++cH3FHFH2H2/f+XXrL795did/JYi5JudXVbmhCbSXVm2EEE1mHGUFJ9eyPb0df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dNlxRsbeMPsG0cc5BEROqYalVHVsZXP9exMoOrA14b6JjYYMz6/NfADwtBTkHeueJ0o2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WWrF9ZGmW0YZqZ+0GF8XZFAUWEVEF0XWVksXWEuPePQqJvpC7QOQx98a51Qof9Pe/wDL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tQk5ZFt2YHqj49sd5JN/X/p5RpuHgFcSD8oY00p5t7nP8r9NBRN1577vNbdynid/+kKW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4g61dlBBtxBRVvX/AB9+3tyITkRvt1p7+bupXkGj22/w6/2/2/57qA+Hmk68e527owSX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IYScV3/y6QdJsSHaYWZVUTQQcQVQTReYUR/91xxf2iPJ0OiovukeSYNSl8jE849fb/31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I7gAP1SgfiUBVWKCLOhzyxnhzef91/zvrBDjcrPVf54pxVrhmglRWSHafRZ9tg0Y+nqo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V1wWcSZbaTcQYT93+0zULLf8KvtlmiYfYAgQ4NYfy8SZ3RTeW269z9xzUtjAj4CZJB20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ik6xICvg/wAcq+SBFrnnEf8A1kpxqN6bOOZxhV9r5SCgHtWg0M90NN157vLf59hrHVBd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/tFXHLUcqWhNRs2it4hxtzTBxVNZNRvbHfL/AJncCkX5Sb+1sUyFN8oyXpo43FhOI+B2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/wB3F1Ru5i1kSIOGKgSU6p+HJgwbkEVEm0H8cMMNcumvOqW3Hn3EWveus8GoKcs/2Orc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YUG13vWV0Vnf+NYsNOcoiSbIuPWz06W4pMye756L6JIJqgTSJu+sQl9X+Bvun31QFW0BM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sDdL2Yw2UOKfJruc57Xn+YE0u20n3HW1Ocu+/OJe/fuhY465xyvuJMWG2mHMGXYrf+w+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1yeLmZeU+Ht54hUJQBhCCLTTww2VfuhXeysWEd98RkCqwLzZHHgZdX0FcIh1zWOqUb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9dKzbv1vZoYo0Q5zLjPmD7jfoyOCGxFDriPJdlZx/fri63bn/AA3no5xlpsyz3HF7G96a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NALCCEOIzQURaqfwbBcCH2QskdS2vLqMMOSbVXm1e/eQRnulAW6S177bbd9nIkx3QXLA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9159irjg7IF7ktQQQQSZ/wDOv882/wDbprXP6uuDB6KIe/OuAscn3j/4kIEoaEYgjL26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NZDo7loN4b02uhrbFRVMAtxvNhdSzEttaf3rhFVopjbcPLz15QFhN1xx2vffd+mmZMgG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v7nnPDzj11p1R3fPTT3KfDbQ6uKSTVR43fuN+ieyQYk1yDXA0ahoiuhdhwhDx9aMIRcA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734g5dFzdRxle37SkSHzLQVJ3j7x1RFR5bDnHhXhSiOiSW8XNDrXxlpD1jTzbbTfdtpv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9Sl8tXi1tmKUQzTayCGyc5LuMYb6Bvu+2KhVNpncI1IsPEooeZ5cd5W3d2F91iXwxlNg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3Bn/AC1462XQYTcR/wDt/drxDXUzqf8AbDjL/DnNvHDHZPj8rPS33/meyXbTMk1Hw/Ki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2OC19EXYciB94CkxZc5h9LVJFHknnzpWOPnBB0pVpN5qKrZXml/zPRn2W3+LdsF73/t4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vO29cLm4iH3zj7dljNnXaSxpF37HrhjXPP4PHp3sle4XbzCgTui1IO6OKPvDL4vS5CWd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JVn6o5VhTBjp5VxNor1V/a/44Mn2HG4N/lP7j6nWS4sHV55ZFNtNL9r2CV3tPqhVLDf7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B9frr3r3zjVjTP8AGSdccgAd78v8vo76TiylLgi++/LrdYnMclPrRbfVRRoKqU3QlNNe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QQ53DMn/ANPZ2hVCNceI4M/z1sPF9+F030eN3U21WwuVgKNeNdr+eNE1eZtPqcsZeusu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OCbUQHeXP3J0pZtbE6JtpRc2IH5eAqltyfdliZJ49zBU7n3ecgJBBFAJF2DOTYEAKaOC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jeW/W/LltjLY1N//xAAqEQADAAMAAgMAAgICAwEBAQAAAREQITEgQTBRYUBxgZGhscHR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AY/RO+LF+GUSMf8N/Fsj18r8Xl/EsI1QuF8EUTHllH0hPBuDRfzGGh3xTg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MvxtqC2x/I/F+T81hC4UWiidJiHuHvwYsdGcx9B6/5XrKdPQ/Lj4WNfwL8vQjpo/jfw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Yoj6kGTFPY/hpS3DTf8ALThMJ4svmHhr+a/ZH2+N+Ly8tlLilKWlwhSEJc34GImG4MN6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VliET4X8r/gJidfwHh+U8GLPRwUmOF+F+DGxv+anlhOFxRCcE6TM8J/OT+Q/C5oyjeF8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m8XD4P8An3KdGmj0PKZW35vEo/jf8CEV4NsorE2VlZWUo2UpRm8QhMP4SFGeviuNDfg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9w8obzeEzopSCClKUpcUpc0pSlxMXwmITCEIQhCEy0QnivJYQuFhnr4WNaEy+sPr/wD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SlxoOsohCEJi+EZCPxCExCEGiEIQnmyeNyx+C+BLmsP4Lh6LhjDf8n6D7cbw14IeExO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aJPAQhMIcFsmYJQYh4SGkTDKQRcX4F4zLGvBYnm++E8PfxMmTe/5LexFO+InimTH4NPF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JiWX8r8WhjF3LysILFl/G/A38lKDRukLgzdpHgx5Tyj0EymXy4E75Po/hsPeL8NxBkFh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4PCxyfnw8L4PLfzGNBpSEw0NeFuUUXgi+RKeUJ5LeYhtI6LJvzRS34eeEJl6wxd8HlGk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+UzRxlCWifbNEPwQlcJicZTKFiZY/CfA1ULmFhp4eINYnxPyfk+4eesPDQ0IXfE/geWM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5ofitHeYQ08ELwfzPwtLilGdOYbFnbF8L8W8MY1hdw8sXToQvGi+F/zDN6B6tjRKkZpc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afghPLH862sexo9ENItOZhcLCGLE8e+LRCDGMXcQg0NCWxD0QR0WKXFxSjeWG/5TcVG6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ryXD8W+xlEPrNLh+T18UJl7EI94YnSYaxBjKLzYsNZZRjwnX4MgkIXfGlKj8FKUeafb+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T2baGSFJFfkmdH4rY0IQ18E/N4fkvFnrCY8/1hi3lrEHl+E8Hh7NlGMTYiERERCiHvh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aysrNkZP4lEGIXgOlHCRBq1sltfG8sRaMTE4J3wTJcwXi/DmUNCFilHmnT1nmPXzuDiw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kFh7OYhCYaITDISfxj9h+IV4VNkG4Vv0WRWxdjRiQI4a+ZZWxoJ0mbil+CevOlKTNL4T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DHhseIdCITLXEGRsZCEZsSg0IhHli+/4jfpDccbKuDR7Y/0SPWGXsgsUSql/FS+CZ0gh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GxTHC+Gi4XnLhvwuGIeGhiUYspY4Ug0I6LgkQbh3Y8TdylPRx/E0joFLECHsbSQtqspA9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wIQvBBfHfB0WENwgTGIauPeWsLyQxD8NzLFtDYkNwZ7Qg0JDKdIn4cIrGLQtrRGjQ5T7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0Pn8TpCQVEGRSEKhq9KRHf4KwheF/g6NEIIePRRKYpb43D74vDc0XC6XDGMXRIRBaxR2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fpoVMkEldDfoYkuYeHz+NdlVgnWNGNU/ESC0So0k0NK/wFhCL8dy1hueUKN7GxPDx3E8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DENmQmrizpsTQlBEIQhzR0pjU4Nap0TSQuZfP4rEtkJNkqEVdGgdMgTRV9r+AuZLxeLi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DWIRjeZ5vLgsTKHlqZeEOxFGTIQkXEHBKbKLZ3TJBDe8MRLSIMfP4DZ/njXLZRJkCY0Q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4b8CyXjMQRPJsp0hSlxcNiKdJCjY83zky0SCIJYfgYlsWjTO8Odw1Do39C1lJcYxCH+E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HBD9/wABqmzQsWHsK+icDomacH6E6xqvY74Qgr+xYpfkWSHrFKIU9jy8UuHlvC8UUfj/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PB98Wj2I6GtCFRDIXC4Jqn6d6T6PQ9bHXBTCOIcRoNj9/wAF08uYV7NJHrZ16G0JEcGx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RPxXiosIZPBEH4UaxBZ6cIPyudweUa8lhP7Gcw9DY2PDcYhjcGwndnrRprBFdghH0q4x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jWEH/E7HCGwTvQkjQbRfQyaw3pCfZP4C+ItjWFlizfGHsmYTMRBp4RcMvwcKT2UeWPg8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YxKir0NNM22Q/DSOoVehrYk4NY16GipjW4aNr+JstFBtehO9wZCFJjEmJQv8BYRYi+fR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B5RMJkH4abGLwYhmy2L9GjQmh6wxii+x9ibehoV6MkJjVF9Mf0HQn1CbaFo2zS0Ib+hP2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3/Abgnctm5By3BjQQ1EU0aFqN/wFjoXD98oXLEnmfDsglllRS+DOC+hQgkOjizIM5N4c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SOoVY2KdGmJ6INjb9CcEt0exojZJnrCTTE+hUNw+/wCA9kKKiCrFAnB09mwwkfUlbJRG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IIWJhD8VBIeV3xpbiCIQgsEUuEt46p3uJ7J9iI8PhxiDRUhjHgnFhxi2xhv1B1uIVTiG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2JxH9C4VehsShPYvsbGPXzvo+zHBDdNmNTghPRCCHKQShD+DWW1lFH4SIeV4I94mheMz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RSsXgmKsMWjQkPo0h5cEzYlehqaFVwdk3RNumkNqQU9H6cO9OizY+C1pY3ws0aSGNj7+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YrGvRaHsQwnvDcGfTC1fOeFnjxesyj4IdE86H+eLV8H9HMUmIXHcNic6WnopWL9w0aGh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GMY8uR1Gk9khBXBQtC0qNUpaQ2tjjpzo9rRGJ3okKexj33EEj+aYY4fomoKeijxapNjg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5nhZ4G8Up3LE9TDFp+P9lhffl7zS6FzHPh/MUTS6TYjjF30K8OnQ/A4EjUKz0NNo/Qta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RCg0mWMTHpC10b2IYnBlUYmx/KVDf0UexLQkavQ3UU+nMQW7Puw61QpHuT8zwstolwz9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9jPeHi5vogylFhovhai4TEx76JiY+HYxEG73B5KbNES0JwbqFEqdIJrSjaglBuuG/Qye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iXgzTRIsT78jRIaYmWjEplN04dNmCVxfz7ws8FeF0cHdmvB+VKUuHvCZRspdiGQW8Ubx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d4IgaD4Qo1R5ajGwlWPuHJoWkLL4QSN0RJC0JLow97IaaFhnXysn2JsZ5bG4MXGqdY1h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PInRPEGxeTDwySPHtjJPiOxWeiyxsUUNs2bKF/R+TL+mMIkONC30SI1ehN9H9cH0DRjQ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Qah+HrQzeyEO8P7KJ7Gt42foUQg9lEg2khdj+OYSiEGqLR6E6cG6JUe5PCYT53m4TRIJ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ITvR/QL8xfaj8Avbh0NPjr2H9wk9Y/Zn9p/f/ALEr1/yfkJIWFfwiX6CR6H5hJ9H4n1Ik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GIwqQqS6Ej6DWjQg9i4G9aLsgZJbJSE7ulTQmWlq0WaL9CTo2pW9Q2bHrRGMTpWRVjH8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vpDQkNXFaH40mIsX5GXwfWFm4SGhZs/4AvFuHrgf+4PtUc0Ji2GUTGTQ0JHTUBWIJaJC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EV1Ggnx8KyRLb3iEEsM5f0cUexw6LGU/GOj6DxBojY0FHs9UiYkLSomDrgmNv0KPpCIf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iY4yGj+F30a9FWJhqjQ0kIkTY0QtrymHLKJl+Z+L6IyHMwQh+H/jeKErwqsaib3/ALNz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ZL6KktISeBJEI7HepEjXopJ61BM9noeHfoSdexSr0MNo99JX08+P9HONHRRE9kRzDQx4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WKCQ1TnBLRXLilunQhcFT0JEQ/YrohtD1/BS4NzSExuCdwxq5NU4hDczMP8AB++ITzvm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x4oh9Hn3G/0C8EylFj2FMRB4V4omaKiog/Yaesl1Bq9D8Q0+p+Ef0xpDMms0aqG/Q+CT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ySou8K/ZpjRDH0cZwaY1NCbGtRCNaY1BNt6PzCVEoiCjG+18CCcNMg8NkaKDbYn+CU7l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bS8b8FwxZeVlDvDay8aOZ9zpAP1Jn6B+oP6iw/SPwH5Ibfo/ZH7FcsP0H7SvWH9gv7Dd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sSb0hM4mcVCYZwJobolvFErLhsY8FpCS6NHsiPw0Q6Qumz0SjEcotLYtibYlMUTONCQl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Ie2iDVGVpsSaE2Nr2JGcQsLMNBK6QnR6xq+FTIxS+VGLL8PRoImOFvCUuGhvHbFzONYO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0PKIa1OoaxnITtpTU3aJSevr7Hpdwh7Lfoj7/wCxK+AaL2oelS2loZsZsfcI5jgnda/R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gm6cFt7HoSqEn7JEPJ4pIaY2jjG96ODYauxKoX0FUobKyfYxP7HB9E0TejeE6dD7j6eD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VSIcCNISa6IvZKaK9iGI4JjawsPE8KXyWXhDx0OrK3pkDcG6hLDzXMRsXq6/r2NFa+i/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X/kTf9UezuxI6KhqlEaF2lIf+MQ9Jpn+hUXrQ3JN6/yJ7W0Tl99DITfpDH4oVJuDWOC/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sYt6LpB/olBj5rDGci5TTQ0nRvWhbY0scH9DRkobDyLE3osYWWjwy5Y3B/TExMehLD3w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Zrw22JDKiDR78743L8X2K9G4Q4bH07ljWLaxE/0glC0NLh17BzQmiY3NOLQmt1Rr2Mah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Mas3bbGNWXF8kPLwWzbghx6G7KNm4LZ+BjHEtCTo+jFvaFB+ioNeyuUP7E74XwQ8vG3D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bHfRS6bCwgy4IZlWoTbWxa+Kl8XhZ7P6x/Xk2PxkTEZGy16E74jTZh4g3KGwCYVtH4JY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2GRkxDE9ZaIUOaF3YoPYojahGulZ1kYPWyO0bEoNVjTjwyS2UuLieE8EPCw0ZzwgliZP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iTghjWhYT+JeJZ1YlunuEGQ5jQujy4zk0mralIxOmpKOCRKnDbeaH1/sbP8AwY6yurPs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/wA/+jYtE0Tv2QwuEsbNV+he8+rv+RhXjxRo79Q14138Gub3L6x7JVBki0ro3scHg8Jh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NNIJJujiHNPieHT0IfcIZ+htb+U4LyhMPxkzS+M8izoxNzH7i+h0V8jnDlsNNtv/AIFM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C6JaaXS+xQQdOteobKFNdxQkbE6YLwbNQbFT14UouWjGkxKHs2jUo57N+hyQg+DQpqiw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YWt5ng8XC8E0+D74TFGJebQsNxCovkjpDgkb8qXwosvCz1sqFseWoLZBZdHPwtPwhCib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RqFmeh4paEzE7N4Z1BLtGr/76K2SKw7hWH4hyD0O9g3RsZyOoLBUNDTovoauLyXijuej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GhE8UxDQor4U8rLELPQlFs9iQ+CaGznB/YmIPMh7RDaJr9/9kpKaDQJei6LiStDWmvY6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/v8A8rCUdYmI+iam03/H/smdUbe1s3t/8iSbERFFSOlfzoycmv8AH9iLWj2l/wDv+T2L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3/2L9Zpf9Z7LdCosDVYlOFS6Mnw3wSD0MeExhaG1Yh2lfsgi/GjrI8Lp14Qa9r+CvJMe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fMIWZ8H7DIcyzgx4oQ56jU4/6EKm4JrGgOoZt/QS5DY07oYbNTCcxgTtWEmG9jWrydFK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o3OthxWrz0xJRoaV2afCRG4kcGuGI5GkXcZpOkSIdN3yPQk3iC6dfBVnon40udB7ijYs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8yFh8ysaBkF9FJl4Y8ELC8ni+dNXwQVIlR0TdQT0IE/bY1CZZ2aRRqiU0JEuyeyD+yV6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oaSHAfkieL2UmEdfBMNC8riiY1UaYhBjOxlWH3Gh2Oaxqz6xdol8i8VjselsTp0esVQ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StlRpT9E1wRZRlNiIiuEQXRzmxreINFSY0pLesx7Fszqcn39iI65zdvr8LJF6KL/ACIm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Snu/9QnjmHhnTH9saGxoVsqOHSQbosXWSjHfY6b14+hCw80rOiiPY2nw681iFr4UoM4I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08tCqNF6NQ9EXAzqF2ifBfFY6H9D5oV9kHh4WXqLCktuCDrenf8Ak4O7P86JD/8AkPda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HRMJdKOQnukIIZLT1wau5kx/yfXEt0iRzC47hnQ9qDUWVDTYnR9g+jeEqVxkXSqNbNC5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aLiiOvhdOi+J7NLMGiFExPY/FHIZo9CbD2oRCeMplysdCVyp0uvNeRKfq/0J3t/oT/f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f8A0Jnuftw00f8A2YvqX+xN9L/Yvw/2L70fiF7lPsU/+qK9/wDE/wDqhff/ANC+2L2s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/sSfv/Yn+n/s/wDsz/5tmih06HBL0PTF0i9j7BC3Ztlsx/SG32JwuqXaH4LyWx67i5j2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DaLvR+ii8HwrLW9CQl7zsXCxDjM0BiKhq2hN0IymEU6El06ziE6tly6Eo8GcH/EIhF4I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xt60i7NqfQqtDiKU4/7/APv6Lvda9NL/ALEEm1+7/wBG6M9P7/BRG2/X2Oik/r//AAZv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f3t6TH/YjsNoX2JsqXTbdG7of5hjQzsW2jqgvoWMdITw/cLHvHOHfHvxexCfA0JVjVOP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hePGYvQ6dFNReXRESEGz9L7KIXRqrCaOv9YWVhFIKVDQg/Q/Yj7K2j73Z0q1+kMU+hik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T4GvaoJNCHr2h0raoxLkY/sP0PfMRIQ2hGmaYfIJex1H0DYxnYidOdKmM6fhMbwzY0XC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PLKbCUJ5V4XgyaKexCNojgMLwTGlQnUQhCZXS07pjaWkJb2V04NxkbVE6cDzRv8AA/dH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Ct3uV9z9o/s/7P1f7Le3+x/cz9mN/s/XMUVlwbNkYkyMjIxkJMsUGNsXMUNwJ3mDeHR7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v3yR18LQTKQSIJTyovCiGqJQpCE0SL7Y2jYXk8QQsv6EF0QmENEG/RKL0LWNaw0mNSSS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SSSSCCwQREWHRGSCESwSEfsehkxDjKNVCQboxzoWkfoTfvxdJMJeLFwj38RLeWglOiQ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8ITCxWapdsmSvYxj6Oq9lwmXKOBwMpSlRdnBbG4OCRzgm10Sw9rQ08rEEho4QmFsaR9j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7EjTxSpbJhL2IumuoexIaEt3DjRGxMumg32N+hENNj0J7HGdCb9Ffoa9504LEYl4zQ2l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O0Y18PC+EIJ5fqhN+G+ejucyhT/we8ee0xtYZRYR2FGa6dNl2Ue+EiI10SEx7NMLcPBB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IwLCoGrF4lasZNB1Y4KmiukINjS9DRdHs6goT6E+s18bzMISh18CQsymmYJePSFfksUB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SNC6LBWZ9nK8CwuiqHMJwWhNMmF0QextFMssooorFKJlKUpS/wZrQhvRoT0x6NQZJCY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GzwXw3eWSuYnkdQt9GcOlFlspqsGp3ymWaGqyirAHy/BFSehZt9IifgpMRz0Jqmb4Uo0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y3EKaZHhBB/Q0UToui2mkNl/M5H9B17NhEVKNDWyUg9CYK9wa+ydFfwXw1i7ixYJ7Y4h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SY2dJlmjsGHBvFhoWvJqijwgxohtXTcYSW1gKFJ6Hkl0RowzMI2Vh+CE20jjOmxNezTd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LvCGfoKVNCCNIc0womUpSlKUYmUYvk4CHbvBE9mxG3ROdHvh+MHhB1MXt5bhsmz34MRR7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nfg/oS9jb+CCX2IUhwixKLRS+vFtoTuHhC2EiX6EpI0P2GDF3pF91Z7iG9jgtTeEPseh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LopB1EE9CcVOB/Yz2InZJ36jhUOnooQhCExCEIQhPjpccDqI3hTRwWyRnODpwNiG3obr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WOiGdUeEqI9i2uCd8e2EjfhY80SjK34NEdJi4ZNwWi+DE6M7IpHdQkE2h/opRufYVf2H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BD1BXjGLRC4VIJKQTQjoIY1RcGja20L+XwJUNEPY7RXwimX9lQxdGSY0fBqITXm++UzS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Tgi5a9jcE2ybJ4J4aw3m/C5MJmAtjGJlNWPwQ3+CkkjliH3wQukM/Y2y6yx0UMbGzLCw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OBBpTYkkNCalP0Q+HoR0NaEroUTxcrwWOHfCfR6OPLNjwlDeG/RCicJhWjL4TFJ5M0MT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k3BFaY1t8wcsR148C3RrjHGNnMdGka6GxsdsLC86UvjSl+TgJFgxwMkxo+ETp60biKsY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bzMyCLvzhwXS8q9HEUZorNW4hMLLE/GFrnlReaZWapRv0PtoR14u4oVf5GvsexLEjN0f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Fi8FlrE38i6ixDYbonPYpDZjYbFhCZN7E0xpoe6+HpPKE1luebEjKhnV835W54/FrZuC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lC8H3QjrxXQqH+4TH6ISgvAkL+d7R1bGEiK6Xg8LNhEO+xmtBeLCNiGsWHdkaGUUz6lK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HtCdfj0jQn5NiUISDSfipo0xOMo5fQia0VGhvEPYGmVeLBHfimg1ocZRDgh9KLmhNDyE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VJ6wnhJsTMbLFuiZaDRrQqXlaooh4RNnB9xo0TCVF0TDomGiEGm1ERoZ+CIieXSlO88m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kuC1oE+A+u9GBtBFSYjBFE8PCjvCwhtBoSWE0U3cFo1UxeQhYXiv0pJlJvmbbzwaFLWG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0i7mlTSIOx/5iumOQ0yD8G+B7Q/zwXMfh3CLEPJL7Ho9jE/M2LEIQZdDwh+NLlIIbFlo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nUcYrxCawViT4WWOELXGMsh9OQjvCwui1BJPgxGwxnNjZBEGPTyELxVkfT9UMRqjsQEQ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zJLTRsCIy1hjaDRuUW1BqTExnmfSprDHWErFglRD7DVukPohs6FiVdIeVE2ssWHpUXB7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0/SCa8INDFrzQ9YvwNS+X7DZoMQmKJ7NoZbVodXbo1/xEjrFLRogjrwQwSmExs6t4hoT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Z0PvClpu4lyh01t7LpiTqEqXE4xV9ZKyugzT0foOqvm+iGfYTZJEhK6KTWEIXdF2Ig3G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KNpEEqcNlukLfRNot6Vvg9I8MTyPDdKNLA0J4SIP5Yhr6J5IcOz4ISuMeVDmrwxMbzHI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EhNQeujdO8EIXg+o9Z9ipxoxqsGWoY3sY1TLNNuuHAU7uMe1hpBP8hfTCZqhO54PzZwW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2brhRQ1S2I1PwLe0MSbFeE9YejgtkSJrCGIS0SDFFD+hv0zpaMbXDJmkmEg0PWV3y17J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BoSbQl0a1+BkxF5yO6JOnBITdKN3HOmMZ2hCwvBtSI37jWzIUSW2n0rygvNwJ/NYeZGp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/Ni4NL0KibGrEmlCnGbS2LtwJvbZAi2Fvv2K0yZ6GsPguaJBPCKNxwWtCVNhMmKnCUaR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ixBuZRRI62cNm+id+CENEIa140+gzEyvYsGt4XLw8yHljQIuxqnWsPDNhtMRej0ELyeI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/JLE+luJkj20H7o1MkkIdWo++bLEfo2xKaZkODYPQbGWrEvWz2hIWxYn0JbMt0PbGgr6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UVbIEJijY5KJJ7HtSUYo2/CWWqiYaEEfHklfBixTok4G8dOFGDvX0NrME5KMGhsnlZY8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v1itY4VM4MMZyhCyste9D2uTQmZY7JvFD+B8FzCcZtjODdorfWIyQW0V+xKSEI9iehQq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hBpJmvQ6R+EFQtsSu0SrYtbY97IRiVFgu94vnDQuxxFIX7ExohrhQOSjcy1NJUNbK9EV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26Obr0TpCwRtGUTFh4fMfg0TEhqCY94MKvHYzY5QhZXkaxMQYqiiYTFhYQ/hqYYuFTQv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WXWxqkdOFDuEx6UhJexnwVQubGn6ZIdJXtmoFo6JYgScNBdxZQNGMmXTuPwVib4xofYP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o99CaSgmY3DHbqPxkE9GkIP7RaetDxSPYNops/uNe4THs+wY5xOsJ0K7gjpFsPHAXMKL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i+jT0JEFrgzo19HKELzYlRKWExBXaGoIXwpjeWcIuDxkLA6wf7Hrt4q0Q73ihaYkpRz0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sv0exJ9GzS4J9jhsISDS6h2cwTDajVoJL2ISvxGkkhtUbbG4KymyFsNtnC6JRaY9kwaR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ouiHpDDdRihwbw8LjZMS4iChdBCLAkkRNRivqjXeW1FzNYQ0TExt0ZThUJjNiIe8OBC8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2+kNODoemQWGehfFxl2OjRsHdDtkG7oW4ldDZbQmYvUJTTE47BN3CCR7INOmj2Opn3FS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eynAnTZy3BtVjFxjNpH2EEI2tED+xr2ivRKFJVDOs6fYNpkM02N/rC3AkYaaGadLB7w2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iM2xfnsu4iyGKKdHnNzOM1lamcGohKZ70cEoih6Gn1nIhCwvBoXRSGxyEOjROCUqaBCt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pRujpMpoVshiGoNUTIjbixjrq9oT1UciqfRkT4ScE6JNHsErs02U20S7G1BNPhTbRoKi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2NNubUDMmkhCEtXFQOEMVDSfSrglBP7G16KzQb8FSVk1oQJtdF9ycBK2JOoRjViRTIRd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wov2XWybQna9oc1dQqPqOMczhHGPWWS6PumX7H0hxCZUdNmdG/YuvEvBKs4ETQ4kP3Cj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k8QUDxCEIQY8Eg2JWUS8iV2W4P6j0xtnt4Vgf3+l+R+0bDlg0HFtmyJ6D1pl+haTG6rB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aNEJELbjPcPsEm1WNpDO2xiVCNPY+oa9jq0im4y/RTdKC29CbT2P7G41hphWJzqPwFCE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oxp0elodcZsEDZriG2+h8nS4LUTQmuXsbPsbPoZTg5jQ0gqinE4ZPKHODcQncMJi2cOj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vU+ljbdZdTHSCdcZtqsXBLEIPCXkx4sN6g0Yt/2z3YngopOICvXv+htRk+zn/wDXsatT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j9QeiFSC2hKLRfsTPQjglxj0xV6HtE9E+zTZMY1DSTpdpmpRN9Emn6PRZo1IxFdDulAi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TuhqCehUh6EXRDRbRiXoj0S2jiDcL8DKUE/1n0gtEpTXsg9TifYxSYqXBnqEJaJqexHA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dw0M5hC0PeL0y0tksvwLFm8CIyE8HpEcEIRkY0zQS0NC34kkPY2JpPZU/Bf2kNhCZRuC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E1p6N+0jwmdeQ+SW4o40bbNNCZ+xrQtKiYy7EJJdHvSY1eiS6JEtjRoabQWrY9OmmHEe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dZ9gt2Vdn1ElG6zgQnvR0UDYgvcU2hMg9Ir2IWIEFr9BNR7fTsOjS0faheMNyISsRL2c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0cvAuCHlFS47haKUUaOCINJCrxRDEhB0j2EE8PKcLRNCysVLpL0hBIehqnMG2LN9H+Qa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iglhkB82PoromW9H/u/CmmCZTRkXcvpl+v7ISLYtC2NVQqWjmzuyQUaI6h0JLDrZttjU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TCkUNdshbNnRkkLGKp0bt1EXY2hpCI9iVcFWCZpkGhoRQ+TRHFpkY26R9ozeOQFO5fhp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AExNxKkXQ5YQTzFxo1RQYs3RayTDQuYjEwyCqkPwMDS9C+4lsS0cKJZVoK4WmLZBYMtg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6KJuPG119nKB9+/6Gyaz0j/aDHrUPoxVhMp2CA7aPdwK+ji0N0TSY6EirJUaR9LFQQc6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XYkwj+47HRZrCmsjtCAaLYwfYNlzFHRSCV6HR9h1htN8EsS2RppDehK4gapxFRujiVN6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ijkcZWN2T6xYXExw2HVPxg2LhsUwnNMTG0djIaGxY8U1h2rNhwRKhqWKHRuH6fonoTUp7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34FPfgmqGdKs1yQSu8FNSm2Oorg1CZ9h/wB6FyHRhmpqSuISlKRY4Pn9j6PWhr2OPY00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1jSlSOKd2zpTdOmmtic0f2N3gxNHT8iZdGNw6j7h3xQQScH6YpBu43cGy4J/Ym6Y2z2F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kTlKNlFoZdmhfL/QnidJj/i48jlHGGLmOhKITo1ksqlbYkPR6xSY4bHDeeGmF0Jhb+hr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/mwqbEaZaNJCIWjQlT1oFPFD2G6L/USTfbpbWMoMbY2ZbEIaO6Y5bYSosqPobWeEtjwp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PQIZ1bEIX2h2aG1UNxBPQm906EJWsZNF1Ed0W6hFYOht0boPTYk0tD09jb0NhtiNlsZa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huknBJQrQl7KdGqW1gTT4Ue8ki2h4kDXo0Ai9CNJFux/eItG6nCOMrmGjLlPCGvsQ8NC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Cf0Pk4L+sMiXMCQkTJdEKc+xr+yHoVKkhP7Hs4Rj0ehrob9A1dRUT9jf2ma99CxDc0Uo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0Mir3haTX2IJVnFRMxifBR1H0ZaoULbDTEffb/gT+iJE0NzbFEVpRNUWhrYz7MsFVxtu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sRdIKCcYqaIJkoNU4U/RsTUPYtEDRdRibkEmUpfWWxSF+iw5Y0IPKdoX+wQLwWocD5lc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4TNsLLFcJNnEaJldEDQjo5n1wllsZ9JEFB400Glaq+xkx+jomNplsPXSmwjTgmbjb0yS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Nlwx6hwrXGJCegl9iWFmLff0SpJvuxTpS+htyamnp+xj1WL6FrBaMNuiGbqKlpHuiPcE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9DkNNjChqbQmTg22hODbb6XdfofaCWi7G7i+yjWssp0h0SglShIho4bmyp/YmRSrw1Bq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ehDVECsan2iCUXB8yuY7INDwmQa9EwZBIg1hDStcViupCQWqOExlaP7Gq9n6DT7EOCYi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P2VMJCfR70dPwpCJwcAsX+zfaP8AmRN3+CR9mMGyiwmLp+M7CEOBCFSomIdlVd7waabX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/o2GqCB+nB63kIT2K30daQlKTaN3ZKzQiaqFCg4ZehSDVQjohIKWyMJGdyH5IdIaqKSm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ViY22VLppwVQkJS/spcxr/rLYT2aKmKUOMe1DTL7FwfMrMmNUbLjrPY1hdHplQ02OtEb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57N0lT6WMmoxKZHOr/yj+mDFIrZqf4n0aFUmx/2hNJJLCYepF3GSC1hvRayiYBP9hdl9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6FbeOgxKjRFwyVP1v/Q0r7GqiQiwbNxJwWjj0xW0/oPFT0JTpCH+80EoNuib6KNvRo4a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eM+wi7EtMZINRWLbEv2IWkPDZRcLCVND0S9C1oSDSw0IPBNCYu+kEFKU2RLfpjdYSH6E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0nRIpD549Eg2PCQhHTYXI0Pk6XWmQrHvQmdOAJXRLUGprUzRcF2Q17Tbn/oUkVskJv8A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TmQnY4K761/rFAorMaKOxt2bq0K+/UJJr7aLG/tiQhtj9gzixcGR+/8A0acn0avQWyDG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/t/hFU8Qk/fD7wbPseqL7YoKf4NU9QSaooT2LYZoxm0JaWrjjEdDU1wOCINY0z9CQ9kD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iKYxN4tlLieyyJ6ZSlkyTt0S/uNFEmxNL/f/AKEtNRHrKx3jbEJlYeEt4WvuGuvZBqf0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jvWdQ46n/wCRjfXwXSDZiTfDhHshEDH6a3j7LscC0hoaNGzSxomcF1CRpp/Zoxiu19FG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CyNC6Gha4JpKMW2LovpL/wBjOjRBVbPWg0KSu6afRuFToSNbGk2nobcDaWxyHrpK1RYG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Hok4hsnGjux7EsoTQl4Uh37GHfRRrgkVIr0O3PChsolRSeyoI6NZDp1YPUSg/rirXWSE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sIXM0HhsTxRMT2Lgib+hUvEKfYWmIemK/NwhPwQnCel+f6GvZR+qGeE17IN9MZYOe/6N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7oYm2WmHoH01+M+0a3WKk8CDHhYsGg+DxnRIc3B7OocJPRNbN2RvhSQl/wBCIuhGMh7e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EJCDRVQSEh1QSi2NWfQPskbbZXCJ4UlHRBoh2JspFEvp2ITcpZvs/tCfg76WDuhzESjX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l/S/EOX3ExFb/RYHSKSsg226xN01QWULN6KU6cKPeFhwRNMWFbAY/shlH7hqqbIespVC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D2N6JL99f1j6NP8ASKI/BNjQ0P7LLF9jVm7XvBZGJVgUXBlCShsJVgan3EMawWti2RRY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HKIUcXBQT7E70uxfYbrhIhPZ2DOqiVhIIaqK0y/aGqEzgRDQdp9hidULQ9DXslY4NDFY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TQ3N+j1FBZsi/wACVI2yAuJ+xUH4Nqa9Isz1sc3arwIaSXqRpjWsLbHCISILKFjgPCWJ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12maai72FsZWfT/o94afR9CE1aQnoyi1TREMTg9TKl7/AEXttaXe/wDHdH/+C/8AR2o/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moSLwTZFp8K2PVo5NRsE5P2hq0MrhtgSCMf2OimKglRxkGIEyagiTFoXoITf3/oUYhD2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iL6FSINP0JpbDm4iCawW1Gl0iQNJ9IUglDC4NRFIKpEQUSMjS2iXZtwapQUlsahgp5w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mRe2JWKLiHPZPoZ20UYxMrePSshrdYr8UPJE9A0d9eDUBvBUWX9z8HJSpEYhbsJAsoWO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glgjXSK9HsaVD1fpmtexHhoUTSES0hI2PoLiwxa1iL1k317/AN/QzpQpE/SFej7R7BdH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SIUsgsEqQlwQeJ5CNCjG1BLslYb3sgJlodhvFhK293EdZxb3ZydDW2zQdusGnsi6rJWQ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jdNDKQE6TcGoow0bE+wlexsuoT6JTp3hGVpxjdF9D1hBIJ3osbplOjf0GP8AfC3osJnw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rD2h+D6NbEvuVsUjfb/wO+86Lh4ylnvxZN4dOjjCbyM1uH6FMNp6HXIoNa/0ZPGkNRWk0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H9IaLSzRPs5k/wDBxH/r/oU67/H/APSAd6JEmhqf8jFFNCiqVQ6D0K6OxKoxoQu5jqH0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FtE3GSbNBMh7Ef29lTBntC6GWjJ6HapHaRNawCOaE22yO1DelH3oe2xprgjYzSHsraCb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sXaNbH2LpLhGNNKiVFsKrobT6P8ABMaTNNCLvF4+ex7DlAfpskdEJ0FHr2xP6kNtuvEo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jvPTaHzDKJ7NkRi1pCRH9DqAkaYYkwroWWisT3BGiOWXg9wah+jb6uF/BwY1PTGtHrvD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q/oc6HYjfBNoY8R7DUuISoNbEio1YtYJGOjRpnsiRwlCKENkfvg2HAx9Ik6XZx7Gneke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SiWhsn0Yns3FDZVNm3DTbFFwtEIiQTvBjQ3aN4WU9QmqMg/soJQejqGxODbwoipJdF0Y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S2nsbbdZBIg3cdN8ExHGULHSzN5fgjx+WHAJQ/TEl/Y3+c9JUSW+RL9klBoNcboWr/78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9Q3HMVwgxKKiSaotpIP7xBIaApzRiPF/0PkRRxUpl5lTcUeHZDQwm2UbJoPYmhtInUVP+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VrLTTZIcD3hJof4JdNGyEp09DcjoumgkHFtjJrWE3oehJrZwexv2J4uGsJ0Oj6DdHFOj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0axpVFtHvoSnb1tD5wR0JCQlCcaxypBJw6DZMrPQh+DITB3CkiYiY/oC7EO3SehTeJJG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lHstYmbNoYbi2IYKZ4L8w2d+sbG2I902VyKLpk+FGaITEQRAaJJCaGGgoyCiSY3pN4Un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IiGoT7PuiXsUOIVikG69lm0Jt6EtktMdOQUqQ+lJ6EyH0i4EglHSWxE1h5HobE6JVCqE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WvBCCUkrzg02LoxpaG73GzEhHoQzVoTJkfo3R5WesJYQsQYiYeNMsjZ/sH9yXZE5+mMC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0xKU3RtaNe0Lm8DpU0aEKb0WxwmjUvg9Vk0PRRMki4MMNiyxJ3GokWNw1YtC6Na2NCQg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/wDJiQQlODbfD1aJE2Lo36SK4y+vZ1sa+ya0NfYiJo/Q0Y7R80VtkXsWurGig103g1Eq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IxPQnjrY3rRRaNUkFohSPoaEQg+D28ubSEpA+BFGHt1CRVh+HZM8JnXg+iOQoxXqHsVB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H1gxNPZ1CjE45SXawlrH1sS6Rbk6LuHqr03n0Z6wQmdl4Tg6KOMfA1o1ENmITYw9saE2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tJtkHsTuMxRUVZI4LSMTRsTos4QjEqGrtlSPYNRsT7KTZsqhNBVwQTdCnoapQxHGbqyV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GLOhDqZBYkOCdHspfCCQjVZoOg+DmU4pbVGpHDDEhLyMvmug9TFCV/RQWhAHFQo1I45i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3jgSGqNg1qG4Rvoh+Bbxz2LBTRGwZbUgPpCWqPRojZiHQ1RhNUsaZsz8+iC4P9W3H/kd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HSGKdtDSTIPRWtHApxiwmnVGm4NtYd0STbFPQkRFiDSEOexrwW+D+w8I4Jj7obJoQ3vE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w2McWEVFehB2j0SgnGkcsQgmWnv4V3LbGqDWh6zCtXOoWIE9m4YlEaSxc0LAReyLkV2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Fw5ENogqLSC1Lh5WAWiiaxlAwuQxuxcEq8D2NWhqtDU2N3R9BVRoWre5GNdD+iv0OtaO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2tse6YpYmNNKsZGUaEyY0no4EpnFG1uIJukehnENMJl0aH4KQ0aM0yiGhrQhIaC4PHsg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7XofQr00Mb1G+zGd1nQlBPBYTo898FldwD4QbRKvR0/Q9uEtEELW2Buo6NiyUOuo9YgQ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QppC2N6Kr+8tEyx6hNJUWRNUV3Ehs8UtGhdt6FwZU7pqG9Gw6pvaFsg24zv/ANlg0EPo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RaH2NJqRoNMl4JM/we9CSC4JTcEjSGyWiNk9xpwb6ZQQGrQyS2NfQm0d6OCQoKHBSBms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RVRNgb2oS9IxMxdBqUdTF6IuUTHon3hoQ8Up6zVDZCC1/wAEjeEUhdaGdFCSGTcEkoGh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NMpcY/0MaT1mmhHog/CijZGwFg6wekWsYJBdE3eCXZ3DTg9QeqJQWxdIC+yEVcZpLQ0m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GmLXTYvRNsSa6Ooeojk6Nhm0IiBIb7JRKN2yNaOBMbRdlbE1sSg12IKstQ6INGx57FNu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g2z2Ibawc0I7uKSCSXgkLK5jfxLBceOiujEmhNbPWN4IpsWkP3QlGVpl1hfaGmjOCRjG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400ziGoKNYmaQ8HujnFNmiNAtaCV0lG00WrBbG/2iV7NOCrgokNsqfRVprR1U2E+j7Lp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IFpj7ohBIS1hvQtIlGqNC3gihU3sURBG3SxFSRjRaIEiGbyii9vbrHV6Imx9cGGe0bRI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LJZXMzM83beA7fs2g0SL4uELQhcFaiJ7GYnoaTEtQ1BaK8K/MeqPwhMIdQ5NISIIPtlG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YEl7DYiDD+hTtKkh0QiTf6NVlVgeloj6VmKN6Exz0JG5BElWa7GtQb4HCeDpDuDThC4M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bSJWU1RIIcGpGPQnUNweqEstNH0FmPZEqSGv9haF2mzfanAWQmIIJTwWW14r4X7uD6Gq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KnB/+IZHG9sQNVCGyiUbOCawt/QNEy/Dh0SwFjZC6IcJsbiTohohkguUaYkdtG2Qhh/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rgx/1FT6JJHDZbG72QexOb9F0UJQTg1XD+hv6GRseoISo5hL2N5f0JVUmrhdC2W2N1w4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g8KulQmNje8ONv2JNDUphpTSngiEhIgsvCyuiZpfD14+zVBBQeUUb0z7YvokSsq99G01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lz/xDs34ti3ltCFaNmEpCrEEkOODf2JRymhAmsHtJhDhIpozf6bRoQnsJPdTohJoKtIa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zTQ5hQTa4LZHRsFiiOB4WhsmqL7Eqx8g3oemdwCWw6NCDLhreHh/RwMMaIdnSN89sl04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uFnk6JEH4Ly9jRRaiEpqE6eguHoX/UqbP09nolUGhMYWoKX7Ey8sorimyhvaZTmvG0LD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a36YlUOPRR7P69jU9ody1DJqY+mlYxpTT0xozWhDaZPbGuzGxUyvZoUYmS2SdG6cRFSD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r6EhK4Pp0LaPUEo6j7DWxaxqFhKJMKczRa6JFzwhPgQ+4WdkNYp6+FC6WQl02LiRQTaN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6JplE6ho4N06pEMcm9jV6BNi4NFKMmbt9DULUkG0PsSpMSoli0hPGoCb9D5E+h6GM1pP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R+779jW99gq2Jps0ywVYLBQexOLaOvQ20ozbP7OeH1EvYhvgusLaguzps9jOCaZwb0yG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AsHdKJkI75yXwPCH3Cy2h+DxzCQz0THHRSghSBGNRIa3UP2Grw0hIcNnSCGlgpoL1/Qx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jW5j1mUVFgcQfSNwesnssdw0R9QsZ9AYdRD/AKN+dX6N1LduG4fYJ72JOFc2aexp6IN1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g/ZEr2JMb3oSBDdNEQgtEjEKIfgntj9HA2x9KfCaCRjvQ0NGbojZJGzJXCkIJrCCXxmI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fl68lVn6EpHChoai2JE0N8fgmRU30SiDRbNhMY8CEWNGh6549OxoSCftFmw1FSZoo0PZ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2hCgx+rf8CBwxNLp9kMa78FGvq1/o9FVrNdI4FGWsjfBuH0K/QnXgnonYR0MQxrjF9o4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Bt7OCVoY9PEibIKcGhugoeDSfRpIUpfC/CxCH3CzwPHSePrxUsGci4yk4xCbRPTGVEJ7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z7CY6Gmj9P0X2NM3Rw/gybo/CCKsSkhNqICVNwdKB6xdGjQQ00N7ptcI+4Ql6jWGNX0J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99/2IloRoQTrZC/oSaGZX7N0Uux6phK9sYGUhjZZStnRLTG0hYG4cZZUWLeLQp0cCq2d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PQnKonhjHwiea8mIQ++VdG/ND8P+YMljEPoo2OGiSxARD0JbP8Nmh82TQqJDC9BPs/od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CY7DUGvSXSeGbyUHqH0Sw1KabPqHD0JlssGHpwf2hq9B/wDY9CBKVTjQ60U+iaCUdRvS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J7J6bag20bhIVPYlsek6cI0wdQb5g9Q+gkqMNDlDsY4ozKNhgshMmJCex0zk+ViEPuF5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8I4g7RMa4httGKxFSYJlx3/wTZ0kKmf0T7K+DaRvrwml9Ew8rKRzijozuFhqZuQkHjW3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vg0XUKekJx92fQH+xSSG/wChcLX9CYo0mRpaFB+sS3or6Pa2Nv0LaGmmVMTTQ+I3/qcU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4NxwavBNNpib2idomFSaEGuG3FsJNbLENpozQt4JjR6F0i815MWOsLPGVh4XcLEwjgak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+DZtEM0aNMazv0//AAL7Lui/BJTCo1USDIUZC1WGmQmWNP7jRkaazVAbbw2GhpjS9jSn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af8AZt1jTZ/4Ff8AhCqEwoSqGklomhndChwY16O/0MNrTIOj0m0NKNFR9Ps5RYzPRqFg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GvYb6HGjE4bCEothqxvgR2eJ5ryYhCePB0pSj35wgqamSjRIpI+pEsRpxiT7HaYRNj22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hMf2KmqUbpwUxsU3aEy+MFwZydoYuoaDUehKNMbRo/0GuD5DYSMW+hPdTeuF+iF/4T2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IMtWfgbLhstmy0O2QaEjRL0P6KMlVn0OGhOjoTQLDcxpDV1DXZ9GLIkNzQ2UNiYym0JL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E9iXYm7goaOjXtfAvGDELycHSM1iE+Bymlwfh6xqPqFXR7E6ehazQrdfo64YiUjEmzTo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gvHRU4o2q0Pcwo0caGzRHh7EFLaHvgVi0rZnHs5IhsXgsKYU4WDVjVCrGzpH6KuxNCii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wa2Ji1scZ3YbpRuiUOh9nAmIJK7ImhUkJwXoWL7D3qxp0gkN68iwvBYfwheCL5oefZjP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GxwbODd/TNXsrVL+iHshcGvsTvCMRDR7gmNeH9+DH0IfB/A1hIg0QmJm9MP0IISa4Jva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3CGuCJuHHCyobKIMJ7Mbg3ubjSBIM9hK8ExiRstDb4xUMT8CEpwQlrFeazzPXxJlzMrw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XQofgghk1g0w1f7g2CZ4fUyUxdQThUcC2v0378O+L1kPXwIfxu44Mj+i/QvuJKjS9DEh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DZ7dLGIsbIjBVaCwsoezi4tNYkHpHqjb0Ns6GpMPYYREyBoUfmQvHr4D6E7jXksMWKZ9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Lglsf0FtDEim30XRaMlpYJ7PqcYhjmwZBvF2N5QkPuG9fAhnonhS+DqtCi6VoJkbpXYh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VHKMlpjSrY1saN0UI1dG0JjwYlCdHQbwxP0JGd2RoYnmFbIYb1jU+BYXj18DgQh+DJ4r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qjQC+yi34JJm4JwXZ0NvBqiUGavfgvBbH6ibwx+awRYUpRiHl4W/yF+C0G31EqjLrFCE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LR0aJsh3sduxvTDVmwfBcPY3ciYniMsGpoSGoyxqMZAyi80KYpRPeH8DjGxse/igDIXo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olFrCZSRYl+xpeiijFEx8JN/gmKQWf6G3diQx/AsENUhCeSKsaOkI10tE3dFbYokPoMZ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aRFGNxEK9BjEBKC2hMeqN16Eq4IJCTQlRAmIIhRF9CQT9MYxZngssuhOFH8BtEw/Kj8L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FfbG6FUTZ+M0NoSkEJD4WfwY/JbOij6NF8CH8a6hnw6hQSPgkRHNjR9YmNNaEnvBfot6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aG6xIQhNEBKCU2hmxMXccaJBUR+jRwbP09jVQ44R+MyhsSqwuD+FWHiZWH4asn2JT9JM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Q2GjY1dLctC0IY9X4H4vHs5+BHHxbuIPtGd2IpCJFSVh6pviGb6IsJPqO5Q3NrpRYLos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QpKoWuzdnsQm8KbWEbtGE3CylKUpcJkyXBi+IY0URfNqyEzVEexUbDjCNEb4TcOBdhaX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mGPCpREw3OYYjqGy+Ks3EJmD0Jm5otiV2c6LNoSPTHQarRSf4NHoTmhNhpdDrU6lHGqR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10yYmREe5i6EJUSh7BGglEyLyWUcYTGIQ/BlTF875W3SFoVuhRMTwitCHwaB7HFoo1hI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G/J2DHB0WNM2TCIQnwNlxzT+xpQe1sTWiIkYmkfR4Pa4LTYhegm5Boi2kJloVIxTC2mF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aEugiVTHiiNjFlWy+DwPaEfsQjqE3xETE1lB+LD8r5tsJGJ50xYR1iQxtP01SehlDZT+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PExD2fhoMWH0esrK+BoglsT8EXsSSZTg2tjSo50QjqFwTY4yTotIzqPY1NYJTQk6Ihpo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m4ivQ0exCbwl9YnIQRbwpQaENQQlUT4EqIQmSw8rO4fxezoLmOsVktlXoTPZsp9lWajM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SlypfAjoTX8BqB4g30N6ozhdn7Rs4NJjG36RWxtnXCiLM0aDTKpKRZMkR7IjiIIbNoRp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lDb9j2aDieuDb0ddKtKYJT5xCHlYUSw/NYWNoJd5cirEyE4Vs9iZQ/BMj6mSkpHccEjm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w/GjEwhD8JZXML4Fp0TTVILDTWxKKexPR3eXUJ7FUCyMs/QvZG3wV9laFTHDgrCrB68E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9EaCXh7E/Rtg17I2LQnSExctlEvwEPx9xNsg/G4uFiGxtZPBNi2If2sJfYn8EsnxnFQ1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f1DbYilzR4lOPHjyQP4kJKjRKCRbPwV6CZoVLhaJ6G0yqQehAzqyVEEaCJBu2h66Lawy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YlGIexJsImjfg2WmUR6JG4Ma0UOBsZvSGc34IbyvmWH4+4nrD8eYpRMopElFLTzD0omQ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UOoSujWq4b4I00WCHjPxj6R56bIyPGxahiIJs58moH8Xfg0qVcIGjpwl4cZZs69CTuxo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nE1YzdDdoR0tex70WxNSCca+i3EcjJIS2xrwfuJEJscuDSJBYQ9+hMW/Q27SL+hGmiRW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5b84QhCH9CU+zAgn7Q98dun+UCNBE9Pg6A9RR9HL/wDB1Y945jbwymh8H0QhB/FaxdZ9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Qi9jkcErsjbo2NOkjqFHscZK9CpEJel/qEm+CCiQ6444oNsiJiGtIUemfQibgRJRL6Ib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IkaajR6CE6j0C2FIaH9iGR5IJfNNmUfivFH2oj3jtGmK5hOYSKfTWLKiobaDxIb2dY1v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mE0JexvQxYQffivsfBoWH5Vasm9CkNWEa0K+8P7G0h1aGmJ7H0h6ht7Gu4h20NJrZtjE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oTZTe+DetElTIcwSMQDfQxoq9j/Qgxl0MSVHHs/BXrxGdEhYnnfj7G/lTElIUgk04yDp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60U3EPUcL6JTWLqG2Paf9jHiEWejw+DQhIR146qYa+HSj6YLTGkdLNiY9aEoPiEa4VzH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PsqozXRNC/1MgcYm9ENP7NjRKCD2JmhrnTX2Nt1wl7SKq1hFNUlHdgbtG11CVRQnXNco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iKPfxw0Qvd8L7EvRppj1CF9C6J9SVGvfreJssdhBGw06G2P/AK8NtiGzmWMTg8QQ9HWU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+CQS7ZaN6OiOOnNMW9CEY1BMT2hIe7FEh0iexUKkMpfRk0tCTWmNUrZESbZxKb6CVqi4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TE5aRohwOVAzbvsaOMSJaFrWMesjHlCQhfDfj2LXzNGP0glRIzdUPRcPZptj5H0MhFB4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UOsY9/rx1w4aNFKOi5liQkPEN4ajGSiTKHnojkHWmRodKijY1ui1IaQ4X0iq7Ek+Fa04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hIESVEESaKWMmqNUGW21E7vD1tC6rG/0Of0FLTb0K4NoNmhsRBULfTgc5RkeCwvgrD8e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V2hOMGgh6dGj+p7GJiVBLUy0zZUPSDZlJ1GqfSxZhTRS3NfB6WEIPEPubjQTo/GvB2gS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W0OjTcahgJbqGiVjRpD3BNGjCLQDBt6Y22noSpViekLbc2/YgjNnUOCb39CdVO9RoAn9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+JthD1gl2GQJNjUrQ14LC78Rl8OxZXxrR2/sg4SLUaYN0aIY6/Tn+hsRwD0BapYj9iR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aFhLwhMGx6e8rA0NYR1ieZ60LS7FNaPeEpRIOaDoCiRskpcOtDQYxoQbQtAfJ+ikGx3C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LYUpjrNuCk3Ru0zWejl+xSGtpoZ0itjGNWeuG2RtxBOogG6V2yfQ3vuF8C+K+ePYmdIj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Wx6johdNh9v68PRN36IuhxHBqdFs9jNC+jViY3VCTMyszB4NRDErSGg3B57y/DcDRIho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bEHGj1HqEMKekKosahtI4CUC2Yao4QlGNRKyFrBMtMY8EQEJtYNJIyGwSSUQ1BFPQh6K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FBUoc28bmErKvJ18V5WOiE86XyhOUfRtizYhM2WX+jF+jVYp9Ga1G4Fd4SP/ABj7wtMu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GGFjgIeSG2PzaoIbSVjPyEKJHQ6aCexJBFAie2SQc9xumha2QmnqALajEnUIjoibJlOu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wlVopWiA2OAmWmMSRAURH30JXqj/AHwZlUMyC+gnhVIz34uvPnLysdYXyPEiaxDjj4XU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U1GPUJBYh+lm/pj7x7zu+VKNj4J4cRnB9Hjr4HY0G4FwWsGhai8F+jVobSSSINDMCtdF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mrEwYIoMeHTuwwCREnYgqI3S2hMhzmtJ7KN7HqRa9CnJ9x7CIaS4dY2LvyHGX49/HBDIQ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hHyvUv7zS9OovuLBDcFWKqY3WUbOkw95eHs0cG/EeOiYh7H8CEwOPR6hMdgRNDZobNQj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gostjDE+XMScbZxGP3YmiY1oSRYW9RjlB3I2pBjRZDcDbRG1I0J2obejZqFCiQ9KNDdr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ov6F3CF8Jsvx7+Jb84gkG8ORbOIgL6HiCnWPWLgjtQhCCU/0lEodJC7mHRfh/Q9lGzVi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ITg8m+BjdL6YtI2xU1w/ML0H9BudHeoasTh3PR3/AJsC7hfCTwCa8evF/CsbhTQ4xG6T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8HqXEZjUaKkrO1djwhvR3Z0eYSDEqo2MtcoZNIg2PZNj+CFHRKEmyXaZwW9Ms0WaRoqy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MraE3/iomKXwgXfEnxLrEz1/A4jSCOxaY0RaLslftMamWPfQxCVDjE2wYsehf0NkGNU5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G/BDaw0Mo3h+SRBttm1rEOjXs06NIWhCOjbiEt1jbT0dBF+K+dysPe83FF3C+U5/ii6n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EJWTG4/by2lHsmX+R9COoY4Nq39IYXu/+CQ4r/1l9LUTKuGIajKI2Q008pY7LDGMfmtR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SBL0SFg2Laom+Don9mxuyPfxrznk0Pw6yhYS+Hnx4eF+SQ4pTtGqlh2zjFHtC4IdOIu/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cYnXWKZBU/7BiQnGJ3p0gtMbuHsQxjFhqOeDRC3DH8GyDbS0OdR9g9vZR1zo8dDjw0kc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pR9/hoYsN4a8Et4QhKJfFz43Au5nxXG5MroS21EEvBlohtvS7+iMEwtCL1Ed2NckYpdm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kODxRs3m4oxjYlY1nlhjH5t4b6Iz8o+0TfCbopRr0h6HdGiNcKL7KS2gkfjflnjRHBqZ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j2v4DnXh7Clpf4NR1/wIRNPRVjr23/AxqzWAkPxhjGfgGgT2PaxTGX6EiNT+yQo2VeKL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NY6Q8N46F4tjyz2JtCJ7eGmz0CNE9io7wKlUJ6KT2JpuC1Q2/Gfw1j8JMdYQlfhCEJ48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2XFKal+yiS+hqqH4avV9MjBpu5QpGf4QiqiR/cg2JA+C6JRfbJRqrf2NCRmSCCCSMIIL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NiFjF4MggscERwVIdjZDIlwUZ6CzhEd4beyVR6HTFLl+N/gf2RnWUizSlzS54JiMjEtl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ZRRRRXg1k0x6mM6toTCSqsQkb9EIf8AOwzTfUGnoRRUYj/tQ/kY3gpcIZRM3RwTw2Nl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/BI2XY1F+nJIipIbhU0aPYwOtjZsf8lH4UdYSrglNfKyViD1/AmNrb2JKLeXUOIz/Qr3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2Q2i4LoSU8/ob+ViY9jLnrLzaMUpCDEi8ImzNJQ2deJIG7GwobPwfhPguF8nSs6wu/mb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XIUez2C3orobIhMxiWhi1i3/ANeFuP3HR7JIkQg8r8SH8kuhptMHvxXPGYapCwY9/wA+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BiVYlCS/hXDVPoe5qIb+n7jdxlCMst4aiL+xXBqoyMfpn0CJ7x/J2RVDNkGyiV+MOEuK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KX4nl/y+hKxfGhj24iI9bG67/CWNf7QvVxmjeyvT6Jq9IpIssISNsgoj9giS4KIf0Eof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sZvBfYUQ8WMbZq8IVE/CE/8Ayehffytmppfw0Sm3cYxnsKHwceka6DbsJXw/7CqPogxS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JDoOOYhMMhCE8mhlENEX14tDEJ4GJlLi4pfiomP+VuxKL5GJWIkv4ix+CiA0Ja2MKEEo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dDFoJ0SXsaIJyew34Txfky4TF0d+LztleF8PXlfB4X8v2/GkcOsSIbio3XX/AA14bd6E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EL/tIK+xjpPQktMRKcIT3D9je78hrwbpCYWJE3fJrFDyhMvg/C5hMMZCCHlMvhfhX8JY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yGfqF00AwbDezQvQ4GdLVlSbTDnq/wAmhgvwoX5IQbLceEqxhCEJiQQkexbGJoT9EITx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fnPNHf4aG4hKxNT+KvCWJrYQ6y7g0xQucp+DmvtmyJCzh0RiwIT+GeDQ5jp6EFouEXLE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Xx0a+KQQy+dLSeM/hJDOhUhubG67/JYmXGT4ynsoomUTDaNnTTC+BeMuxqDw9iaO+NzI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guHlr4L/HWGpLZC2v49ExeBIqRthMQsEJ/YoIMT+BZQg4loajwui5BeDysPhBq4RS/F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aFtsRBfyUIeIJDYehCEPaHoppwaKhCfmsrBh5bexfAmXDWGvD1l5n8Wfx3AthDcVGbX+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LwT2PDVEvhJieFzBu40aYXM34WhpiTjKiobFw6e8zwuL8DQ83GhZXx3zWGuhIJXIv8mj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h+C8XlCw480h7xPOTFE8ND+hZeEOeF8p4XFRR+ExMXZ0hRfOiDFmQi8r8F8Ji/C/CLC8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fBCyeW4rE75PNPWeCeYPL8WJecw1l+KRMNiH/BbOuHEJlGe/G4Yh9FhkGXwXwPD8ELng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esHhdHtnHgt4eJhYeFhspSjxcPMLHB+C4YiYauGhbPeG8QgxueSHn//EACkRAAM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AABERAhMSBBMFFhQHGBoZGxUMHR8OH/2gAIAQIBAT8QGsNTxaHr4Ex6cG/u0PYv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mxeS+Fw/7Ghqj14yj+CXotf/AABc+VeK+NDyxocZBqeC54rygtbF/Vxx5ag14838JYT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8CbHnjKeIehfDCEw/wCvuZTg14IQa+Bcwv7dDXX80IQhCEFBMPzz4F4pHf7Grlq4a8WX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C+NfEhbwsQQ34NmNZ6JfCvF6X9zXvLR3xao17F8KL/BfjeC+JeKRCZgkcXxLsvhXmZmV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5a8j6T4dPhX8MIy2aCS8BEREREQmNeCxfBL4bHFmEEsp4Xgv/gl5NCeLXws4IyMorCMj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hERGjRUUpbilKXClxfGlFlZXhXi3zF4TD/ALL8Ew1MTHRr4JehJIpS5pfFtFRUJPAU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XwXgmUvisrCEcYQvIxMUXgvCYRM8/pYvq2x/KDNevLuWiUei5awvJtlovAKKy/JCiZRa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kcCyvBn0KM4LzmV4P+l1BTcJ4Q/J5aHvxfmv5F4r514LzRx4LwY2esbJReC8llD/AKYk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Xg9bzIIIuH8Br4p8V8JhD3n0LD8+CeF5o4wsJ5Z0L5l/ep7GakNt+K8J4EF4TxQ3fCZp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i4mYLE+JHRPwovBHHgsv4iwsXxb/AK29wQ99PwIQmV4c1h7OjUy18SL4Lw9j8E8Lxvy3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wi4fwGImL4XH7/YnQm/hueifp4Y1SYWH4L5FheExoSII4zbwh4hrNL5L4FnjCLhDHwf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2UQahiFfG1S4Y1fgXwQmV4rFIWG2Q7mkF4IfnzwTxcoQ+YpRMQ2Nj+/khMQWv620lYtKm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X4F4Ne/BPnnwzHBu4mstYhReL8nh5RMoQjjwRSjPXjCEIQmEzWJ/MS6LxoimuIyTfRZd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fK1PBqZQ0TwRMTFysP8APga8N4QzvwXDxfBeEEIfWKXFZtipKQhBCCVJmERo0Uf8h6Gv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hR/0CXoSPpjXeODR2R934l4SZ6iZ7lEEx+fPK+E8YcHnp7KVfHTeNirFRD5n1l57i4p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BUv6gm1SQgW9E9DOaLS2JO3hJaI2IUtT+JjWFiY9ZvhSspXhYuFRVkEdIQSwsJ3NUyvg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FFwYhlE8VYuKhtFE6NlL/QnvYj8EcfSCjSEtxYaTWxQ1h8I02X+BS4fg5iGilL4zFzF4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SYYvDUxWheCIJCDQsoewxPDw9kxc+xvCrP8AcIoil/mgqytDULDQiUg4RcIIajZr+F4e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2PHoWysEMT8PwT+yj35rC8FMobmLBIQ8CG8IpX6G2UWK/R0cWmVGxU/DSJSEEPv8jVxE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j0IlCeipiRbR+n8D+GYhfk2bKyjzwSHvEJPFI6LwosJXZIM9EKJ0QsGxs9j2zRDQzh6M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tHfYvso2+4WH3+ZJwe8EjHUYRqqiGtH7HbxpIGoqO09sbPfxvwo/KE8Z4esJjEsTxgto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MQQn6FoXhPBPFKdwhYcF8HrC0ZcUpLsTE4W6LuEIx9y+/wAza2h7VrHqtDRqimJw4IpE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fYTPjPxeH5+yYmbMrC86f4JlollZRrF0LWVaMXwJ3FExD5kxKMf6UmLB5m8c2i0YlqnB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EoHltJVlk1Zcttmgv+BhwTsGk0mPqdim4IIhS18h+PvD84c2fvmkJYWH8HBbEsJ5WL42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SwfBnD/cMWxNCWUP8ENjF+nDew1hTeH/AAQFJBU3h/CF6IIRVxglxdGVyF8llEJ1DaSj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7hjEr4ejosrMILKVODU814XxuEf4LfktJjgt+CEI9DOBBtjFiPRMPTG3D8xfTPYoyTox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FiUjLHoSMcIcGNSdsU1YJLJ0hEujW78U8n3DzPBaL5LeFleC8qUotHoXSkPYh6EM218D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ZE/YzYkmJH4L9JdrBonsYq5hfo3VBNpjbv8AQn0UioaHSD/REPFQmgUtHST9iUWj0EXU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N4uP8GViwsQnlReGvBYprC2T4Fvo1HC5TwmJ5Lti5Sk0JzTG4OdFGWaKW7LRPZ+iDd6J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Ftfxe8Me11CdkRuGrK5ZFJGMTREjoldIhkj9EPbEooKfwPvhJ46xzKlN5pS0nhPBYQ2X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SgnRtoeFE/Y+YaPQ/wAFfZthMQsHPRwQTHG4SjXoadG1dCQloa4NLYZpcNtUahPsa9Eo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vodmWiJD2NapTSUQ1JIU0kEcF3Zev7EdFSVEaDY3delex/O+59n4e88y1o0Zca8J8bzG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NlItHoSbGpjY6OzWK9CyWR1aPQ22oxnQ77E0NYQv0lHyCEtmgW8N+xhqCWxc+ZRFETQ3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eNLgcy+yC0IqhBvgOwZoPQhENdi2qJTH7CVtP0KXr50PuX0pS+XvwfjPgo8WlKdXitUH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Sk90as7xRMlEIWDWNoehMS9ikrHGqymNQQmIaNex9I/Yi0vonoghO/P1BDVdNGzjI3dc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Z1hlwiPQqrEoSGhz2d2MTL/AeX0fj3PWLzYsXZ3xuvBHRDx7xw/0g8JlxHjoaCZRcEI6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2Np9KL6GkjuyO0afsWE4cE9ClHt4qRLs2xCXtnHzvXlHqMZ6DSmoMmw3RBQg4dFmjTMT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daFsqaK+/4Hl9wvDhBuCD15LygxuC+y3E8GvsTFo6JL2NXhILZKRDiesJjbbKNWKvY2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p60W9K9kTIux90LRttjW9CVHD/BJJ1lTJODY6dFrmU/4HHC2bkVpo0hNM0GUgtG1+jA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hYd+fwTL6L9zLw4PeEhrofwIm5h/BGh9w9+Cej1mCxpwjfCjO8VPZrpwT0KnQsOhrdI0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6Go9DtLs2G28MW2PfBLQ+CIIg37E/lpMVmGJoJRaGg2Hw6GND8Il6F2hlgjoaXNiEtqO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8D3vCx7ynB+XoXxxDRxG8Fo2IkIsNaGha2JODR1hEdFF+YKCyJqbNsaEOvQtF2NIL6Oh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P8NpCE6jYTnRQ4N1nHy2mOf3DwjRfouCXs7GNnBD0NdhO2K9OhTC9hD2EP6fJ+L+FFhi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QmfQiEEn7IQSGJaK4SYhBEuNo2xsykJDRGy/Y/wpZUgnBCFguzQekLghNj+xs/wou0r6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gkLWh6G7sf5j2L5UqeqJSm4ehPDag5aGb73CRNVi5ujaWRC0I2tDdtD62hPwCf78n8xp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jSNhZ6X3i1H4dBJBJJCIiIgSREREJ46KhoX6P8GrHIav2JiyrsoTCYSHZD7m2x9qPexq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A2GtF1vGj6I6MWhJNjwT+StCY5NCe+kk0BRFsGfRIoT1GNEKOk0JP2MYlpdFGqj9H8b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VEPxgxotlRAkJJJ+B/ZRZY3LLKKKKKK8KKURNCIsKoSeDmhsrQnE7QnE1KE9YutQS3sS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b7jQtPZcNMS1s/RnRJsoxxi5flqsLqg1T9FqG2irE7BWyRtrCCmbC7OiO1EPaHz+F68C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fnW3o2uCvspUVEYJogbE0y/Q3BPF+Dk+gn6KpwdWOCgTNsI3ZwTujTQluFbF9j7BqCaO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rCJdEg0LRb8RFHh2GhHGGrV41ATAOtQ7EFMDBrseKf4aElNCrRsgt2nsSJonzLHrw0o9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gijX4L/B9awkY2pBKMjGLWHsXBEF58iLpWhXAkitIrELYmIR0NbF7su6JV0bExK9LsS3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R7G2Jv2X0KD+I0SrGiVNwogvoYhsWtYhKhoujR1iJBEBfQUajKlhv7GWMdMomqRqvsQ4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NCZaXK8X4tlK9DVEp4XyjKKKKKKxWUUUJGzY17E49YNCidF+FEqaCOxsuukFoSsWcF0l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HOi3RqLZtbF3DdKOviNghaSQh9BUmRC92xmE9RrE6NFxHcTHOINEEoiEoho9us1zCKi3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NJF1o+zD4R/B6y5w4LDFhPxhBBBBBEREREaNGjRo0UpfwgjGmUz/kTPdNfY6V4VkmkITG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wTY9sb+hV8Ky+x7ID3w42WYZWD29Eg00N0QkMXR08J7F4yi13DGjTEjHRVVejc6hq1aE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NkO2pGirGmyNaRw1zG6EQ1OFVmJUoJSYSonp5INfKuZS4uZ9icOk1lCH8C8Z5NJt0SPR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0Ro4Ia8PRdJITG4qKsehz0IXRLQhHYzsYmuCTlQlOvCSaF9FaYxp7xC/Qvoa3oVEyez/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zweNXguYXcQcTQt1iQNkG9dKTToykhEGPolwqTwnsXZi+iiKzh+BT68Ghr4Vhczohb7l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ULD7h8whjwvClHljIe2NBabEG+A3pDJ8OjnjggUcHsfgleFELohYdjW4bQm3Bfo+aFjo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ZoIiCCCa8GjJPwbnSHBcE9jXtGwljpsQcMddh3J0Stia1iNFcUgDXoPe2iLaa9FvaE0U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zPJSYtNJicyhCEPwpVilLhSlLhSlI+j/ACf4LLG2J1786zo0Hw6ptCY0Nw26LBdjbY2m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X4bexZJML6Gp4zPrwd9EkJPGaVQ10ZoR0pxF9nUVyVjE6GyFs2cL4i9mJakV7Gk2xwSa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6lgRtoNFZGIevhaJ8XOPweJi4UwhHWH8C0ovQhEokIujW8JWRNWECQWKlF9iW4z1RN+P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omphVaypi/BsfsJwLekVSCQ9s9CbuGN6IQbIIvweheDoQSxrHRpk1BJJCXpWjS0Q0Q6H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i4xioOY1AsNJqEg1UeipaITyeH4LxXQz1c0YvFHWPfnTpScsLLpXq02JYfo4NjVL87Rq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MdQaofHRYoX4b22NRLzKb0JicQnHRq7xNCWhcFilHbei/Qv02HKKNxDbSgjFnyIQxY4M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DYjp1GM9SPsGtGwW8PZSBoRLg19DUExEJHsfcsg1lk8VhZSocvijRfWELDrHSERMazC2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baKvY3XSiZBFo9JhCczN1+NdCqLhpn4KmvYqmU6GHmJp4JTXoSjHLv4s8mLwgtcKn0fU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QooxQQRJGmPRZ4j2PfBMip+hpwtFtskY0DXaJ4snhPBYWVqNj0R40LeH6wsu/OCWEzE5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q4QaEwmJVUW0YhAkZfDQd6JdU6hxPRPs3cKcEoIWCukSYbgmKQexfnYueFWEoJY2aJht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IdE9wuVTaaEZIQaNQpafwph+S7ngbEcpRDTFhfRIJiEd+My8OF5+bHjaNT7TX/sSQg3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NRim6l9tKf8As6YtC7RaGtLe64PSS+idWELCyX6s/wCh0k/xwp/wJv8A8nY/DyLWyTYl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0aE6hMQtHdCcHsTJCjRBKQj+Zi5ngEi4ME3aFZvFP8G0uiftYV7Cj8CMpPYtYWnSbL+D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URjVEoMows+E/HoeOBdFpBaKLeV+YQsO/FLMEhHaTdNyD7UbXfR7g2yj2XUY3upmkspH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DsKhWziI2nsfRR6G6qJUSYWPdQnRWVEbRHdmhNeHrD8lsbz+C54rfioodOkTdPWOFfZS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mQ2EohulcNEIn2j4Rnkg149ZJoRRkpZ4XUF5mlL4JNlCYaa6Sl4tZvitijs9D8fAqzaE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o/BMQnDY4GSePZWkViBHrxZR2Z9Cxc8eNLfBbAkRfshXil1QkfML7HIKokb2dERldjGk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t90UDfY+UblMPxXR44Ft6H0uYxoSYXl0ngxM4ZptQqTdH6G2hOJ0eobViysLHSHe531v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9YetHCXhEiPuOCyKOIsKlFPQsxfB984ijPR7FzzeG/vwQtnBtVCe2JTDIQqQ0LoW4fwO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s2U7jePsTh9g04GrwdDUxMPHAnNi7sc4NieJh5c+CPC8Jgnagm5BrglsrkKrRqmQeFiE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8eRadE6xchsb+hLoaaFyi4JCGh1Svg0pBPQt2dwxPwuOEKez2THoQvhaoirxUwy4jWNJ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9Qtq6JTxaOubRFaF6MfAN1mDyaxwNwh0i9lhN+ahCENCn2a+z/RUVFF8AUkkEfRP0f4P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0WVkKHNmiE7sb2bIezh6oyJFMGFij6LThKTcINizMomOj0LHq5fD2Fz4EcxQZ8QsfoIm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LDghklWJG8tbGvoSp3wTDwzso2ArbYvuNHwbLMIPD4OvSLBusSDzoN1YLHjCzPNrxro7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aQ89Ykh7WDZxQSmxfvgI5Hps46VvY470pSjZcXNPWFi+Bc8plP0NYTTLBiKtCpUMJ7o/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FLDYIzEhjIyD1h+PdGgm+jYfk+FPQmJXEJTnR8EIc5Q/jeIQmEZH9FfRRf0X9YrKwUXi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myNoL7G/QoR7EsnAzcQhqFuCY0bK/OYY8fuV8SC4YVcHpBIuifcSIQUFHo9CO+xri7RB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hOmhNYY54hSVa+TR3Rm6KUuZiFhHKXQ0pTvRJ9Ls5ghvQ1cwjwM4wSSQQQRhBBERERE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RRK6LBLYlBNUfcVCWyDCwXQvBI00SWD3vypzwbLiZXxFdjAcxDcVEDYc3USeLOIVrh+l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DLjI4SIiifUVUyqSo2E9f+2LUuYnizoPNExvD6NITN+i/YldlhPZGsqLReay8K8SrxC4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QnHMbS4IfUp3Cc4VhIWHA8hr2OdRqLFOfA1gkM9ZXmUO5at1m4wiKoZyAtO+ipCzTov0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1iROiC0iEK2027/6OCU7+D+vCg6n0mGie8s7HQmdwmX0aEvoRSfZobEaEGyjeLhRaKhs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FEx7xDq2V4OnouGGeiv2MOhB+iI+nsqQ6esE2IYnDbQhsOR9VIvYvoQTGprxb8aJXmEe8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MQFG6O0+kpRDWZlr2NRDTi8KQ9qNXppFHLa90TTppf4SNzX0bbX7yxbM4xOuMpsdYWH3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DXCeiC/RbNCeXwmEghCUorBGMVmtaJqDrBihlMhsTB4EyEa2Lo0Jsc9i1ouEhP0xIShy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BH4V+HvKysMvnQ4KPSGLpoXUE9YkQo9DeuiQIOoY9vwpkqCbeIMSgt5ZfmH9npOIYP1d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3BRslJ5/7KWm+5TTOsLD6QY+zpfsdFNosFoZ7EJEEkEERCCERDWdfx8nXo57E9mzKLCV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jFPHhrwSmYJzHvyolLDUxIIXSfWKl0URoQ6+ggLKc0xs2mhudKmdQQkPVsZoacFMa+hf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Nb3/AIKs6t6PR6J0c7qqf/sd1zsZcrREG1KVjZu2UuigsLD7lK9EmE2Q5i4fRfeTWG/7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0bnBH+iYnBMW8HwjSYvoUZFPXhcwedvhNZbjFX5dDRnoC0tG74F+of4Vhaj0GONjuDRK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aPglNDTfCO7oT+xROLwoY8QpdKKzWD2iuv8AkkLjNkIE2fSigvf/AB9D2id/0a3hiYLx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kfUNNLZIKYLKZTwdQahAhBAkhpEUEggiEvlcYReiqPHCQqSg1eCJ94MPh+jq0NTxoaOo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v09jZT28FbUQhI0hC7G3TDWGM+IeHaJuFwErfWG4VeyYnR+hCtCDuaG0H9CYy/sb1yk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jp5VY0ja3sRJr0KdNRbY7fQRUI13X/QhcdnSnwYmmFh5TeyGxISgmKNjZFSViW4LmC4M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lhcE4OsEHWFg3fk4NrYpMIolSQR3oihoxLY+HOxKIuyX4Lo3Ra8ODw9bWGOjHUQ9sLD0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tujWKLo1hpGaIhFlkg0KMXWJqmEQa1BNsEjEPoR9MJ06ODxH+AQiL29jImigd0Idu+v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whPRD+rS+1/+nse3tnawsPwI00I6U/ca7hhPCWhoapCD/rfDRiVH5FrNdLsuF9CTwfB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6P8APJc8YXMINHs9/CzrRNEIcSEvmLcer0aqCVujErb2JV0bSDeoh20bGGxIhvQRVjRE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m64y1f8AH/BvP6G66Ua9Ajpekcuf/wBs4fsK5Hps7WFh4g+yHzCEFhQ2PYhMbQ/B/wBf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MQbvRPZtib0I/YkPhoi4ZD1lEGsUeenDebj2d+PuiF0IIz/DiFHA0E2IRqvYo37OBNwT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o7fBaG9CIT9Fr2f5Jcpx0hCwgnseEsr0n/A3L/z7EiNz/wCtCENLd2dLC8Gdi9hfaOo0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hHAxjw/GEITDUIJUWRNjU+LgesIri4F9hu3o9goGdBNCRCLh/pSIWLm3C309+aN2/JG+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GQ1obS6bLR9o2JOL2MuvolcJqxkRVhuDkpoZIhRTC8EjrK8IfoM3m/shSSiF48LxiiTE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6FwsoTxwMY8Px4G8I95JwT3RicQtDVeM8eCUSizgtfMSRCXwY1R00Riexa+BDhfKlxYd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neZbEY14RExIhCU2Je8Rp9EvBdRjMSvbJMwimhvlIUY36IvTPtlNWIMSsSSbFGqheDyx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9yX0Mg4X0PAjjBj+C5pfkfi+Fj0JujVxnveELyZULXBfYfiuj0aHMvC/cvPY2JyO49X4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0sbSlNxIW3sWXsUJKY20UYpT9HvY1WNEti/ChSZaaekOTQQ3wRiaE5/ycP6DpFtqhir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xi8HgQr0SVwVHesXCD09iexHIxjGv7UfUJXuMuYqQ0wRl+C1Ea2N68kx3BYqgsTGykOHR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CNN8G2tRcoQuDTQ7a2U1cxyNaFSUR6xwi9ElZO2hDRFm2jZaIRexJYir7FvzRoEysuiG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DSSVf9CbPA1JQbpwgoYueDE3RMUSj6RQ9bwe+5CyGMeH8aaflfh4E/Rt6OhDcxsoqBxw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wrC2LK5R7OspLMA1TDPWXh9itkXGPQg2xzEw6NdYsodIL/QJPSHUaEqdP+ENJUmhkaR0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/QapH/5G5snVXRJdJIitB+wsTF4tA2104NYIiivooeghHGDH40o3kQ1SuPHRcVFVE0xu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KUCH0ON5LWiltDfY96ZuNNrwGhpPweJWPuNCexM75ko10oglY1axuDxD62VDRRNjEUy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OcRIQ9sj0yj8xBIiGhsnWHGJjVMNnNQQNpYYlBd8LmFlejoh0mhaymMIRxgx+LhUNT/G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bQnRoNBF0a2RfC27g3oXRZm429DVhrI9NVWA1Ec0daFiE8H4NTEZwX08ppViNi2RJQhr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0bmxunfsgS/BKcE6WxvC6LXT88KPYiQ/wAOqx1DWE/sgl42jZeDGhKRkngm+Fzx6Ei/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hbEc4MY/EhC6fghsI0JBdHtMcD4cRGzfmy6I28JGUR1nEf7GkIvYkVYw0PSYhuDnRt6x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1i3DF+iX0MkwuMpViVOrMEiGioynsZsQpMJGqbZRqx9CkqNFw3Bp9FmDcQndrHfBZRol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N//AOilqy/CDx1GLx6KpsTvMNhcmC1rHQhHIxj8XmpOEQdiUJ7w4xjYh9+CD0J72J16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AkBCWkNos9DULaUJvHCbLMQ2PCXs6Nwbg2mhrVOCeEKRsqjjes0bhRWmh1zQn8kxY1Fo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0IehCKVEkkm2ItspoYhPYxk+ZaTYnT/Q5M/YNCTRcLXLQ1l4WuMWPWVoYloWi/eFhHYq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gl+aGTDtkjX0JE+FqvCYWxP7Eogj6GP2ofqGzehmnTGQSmxJNiQ0aQ2UTEyocYOh1oV9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14CWSb6Jt2qDnaoNpuE1jkG1TIp1HcP1RPSOAMBy06hsR0bC+sTnsKqt6xR6I7s0DYis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uFoloncMlSag9ppqSzg5RoQty8wh0Hl6y8ZKRYUeZD2dYWZjw/BLlCGqIE4MT5qPuJE9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JSPaKvRYmI3MvsdMSXBofBNmgmy/YoY3T9HdDcG2tMquhkmG0OB3BR4IH+UJRksCZph1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aY0uujn0auDZttqjBlI0+DipwJ/yRrtvoZvpEBP2J1UdaXYxTD9aPd5Qgi6HB8sUs9tl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NFRQw/Baw8vWexi2QkIJDiGJBC0PseDw/Bc6gwTHIssNeD+N9Fs3DcPcSNLoin+DaC0O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e2fQ7cURTfR9w3vJsYaao2SWhdBrdwu9CLSOwxeOweItDKssQSPxDXKhh7RGuhU9Nklm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7TQ720OV7EyF2Oc/QVtl7I7Cx8oiofWp2AHU7L6H5oIq+xvWKemT1UNoxPwWsPL0QePR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spTElBHY8Hh+HA3B2DIUR0xPD8oQhCEzoybwWoeilH3FZtdKbYicNdkNui30UuzvCsTp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IYxFbUGmDa9FUG1QmAgqKCCzIH/gDdN0ZspAKSo97Gxey0KltDn6DpehYqGtxobhoWie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rWMQ3Ri8XsQ71kCLQrj5gfboaDmLVb0EjN9FBvBNsLMS2IbQ37pJwhBNx5LmGLWhoTSF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aSKELBjJSYJDSIIajJdG3EXrH6wqijwuHse/Ojx3hvRwR9moScGmG4caGn1iGodHsD3z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HtVCaZ9Rn3Fd0Ib0IiRDhdQ03syFdQqJRmnRJsJ5I6BxDUE1kmxiVajUis0NPqKSMZpq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yPQ3f4NoiDEaHpsgoKJtjyMQQd30SUWxLCY24hJ6glLfTYyLbgjo4cNVZAkS30NyQfwu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pi2J7G7wuOcFUh7ZAoxPBjzWKo28Ugxk+iZbiCNuGq6OvYTTWh4XwQnggmxG1oaa2PSV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cXbDW4y6NprghOaGz2x9G6Qhxoa6GTSE4KjX3htU0xwJMSQ7w3QhKhT0WtD23pL3RGXA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oS2Q0Qd4ETROwb1XBvoMy3H0qioEIlFS4IIerpbvo2un9DJhsexXIOjRjx+xaRsdJuiS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UasvoijmUHJIbFotNjgSJof6hix4TcfReZBaRUjpCYn0cn6htjHh4osoO0UMZMa/Q/uJt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FhsbLhR49VhdHiNsggn4wRjtSuYeoMYaEcolRV6Iy+wq9olUY3SJH0bT0exqob+xWmzH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0KmarRXX0hGjjHaiLWnz0IYjZCdNv/o1hRFZGN6CIl/yIX9EsSf8CkTcYlN3PsqCn76F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HQEIkQdRhoL6JF9hSfGIk6sY0QTHUi1NDVvKwpV7BWt9MghrEP6C+w0nw2pOlb/qNH74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rg9F0JjRSHcIh/nheHlD0yQ1ehL6QsGhEPolHEPD+TcIS2LUObeLZfAguxKRjnw9QPhf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hY6NwbolNj9j2DfoW0OKJmulb4I0hk3t/wBiitNQ2IP7ZYW369f6bdJCSSFro10yVDaI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oaQ2aNKWE3Qk5op2xw49Id03WQ1DJOC0LVXf2OuHSof0FKIVKE+pp9Nr3XCN9HJUtHRD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BvcC3JesdjrJZY/wXRIeXsWhfYtnBslRVjRoQ97wJhsvh1RuDTDrMsxwLNf0GYSGc0LF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tkGjo2dQ4RFLh0i6hoxaKvoTHtwpIayjdWha2xNrhWhpt6Ewn0agZN+S4KNbgmUp7DNw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kTToQNmKNOMZ0btE0DetiEhqUKiRIZv9ZAqt+jbegalyfXsU9G0OvujkCRFuTHDXR+xL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P0TQinTZqLf/AODC/sUtezQJHQhvHoS1SD/Ya2djrJZWwcEdODHshMd1RlE2xuFyhvBQ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Bw2JnvKTP8LiiZTo0JQa+CjD4CRjQ3iYpS2LaGLwh6AduG66Q4LTo70W9U44UdTKFA2+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j9HFIVRkONUt6v0VWzEhuMW+GiiJ7Ead2QnakN0721o5hERv60LY0eyES00NSKjfTbRL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7J660NZFCtfZuoX2hfaotxSEdi0pvpULSv0I4SJ07DWuaE2B6xCdsNwfVQnHrhoiHsSY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oVamEx7KUiGqwxM94aFLhM/TVsfClwomMNxDZ3DbRRnQ8ehqCbIITM+4S9I9jRBYbshr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PGagtsmh1oi9FrhYyzFzYkY43hwKGzGAOqtQQiQmE1wY0V6G29idpf8A9mnOxFUuBCrc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S4PR6H6f/wCkur7Cht5BfKFBSoRNAdIo2M+hzg92UzSKtqVC1aA1g5JpV+ElanuiHXMO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uKwj/wALa2xMaHTfWxhF9DwOzudC7heL/MQ4bKjpoOBYINYX2NkJeEEhNIXqNkCaKKQ6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bEfhN7JuCXoY9sStDcQ9aFXs2NEwrgY0YhqF94eFhFHi6o17F+n4cE/sZJ091kT6WcE9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0I2NU1FPsQkDb0L6FLjX2MDbQijtsYfRSJs6VpGpsi6tUNRJlSTtFWFX7Gddg3aYtgST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4M5/7Eq16P77ENHRD6OWNQ3sv0ES+oJdeNHsuqPZ7H8vYutqP9NC2xi8js6nQu4WeSps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LCdPeIXG2WHTUejH7IZH2cQ3TGiHubD/AA0RDjE6NwtJCjcEb4T2xLErLts4i4lJcJQi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ehKpjLOjW4JGM4NwNyIpM/RzY17G2uNFmhyOCJXCEneidPainKrE6ga7USxaSONwaUYl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dqG/cPY6JJEITfRQ9H2LauI04tMW3v8A5FoiDNekzRC2NNFWA5Azd6j9C6aQuGQHHock+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a9iUOjudC74lqwhjWVogtQlSD0IuEvvD/CEmO2ZjDeNGKhFQoVYcIT6FrDiFs9lqglBY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63hJS1/AulEIjZ/pWJhK6Q3RJNjVwezTNuDhXAjJ0mvsL9xWSpo1CpUvv/8ACm2/+xuK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atilwYzqNiTUik+EyDCzjE2aUb9wpNERCiHoTRLiE5UKto4Sp+xrV+saHGxiLr2QgtYk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2JjZm2AL4HjD6Lvi4IkJIWxbNTEotaE1RybHvKHjmxCKD2FJ0UKN+CVmiHpqcXCo7wV4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mbE2aD35IT2LDZr0Jqfom4JvJveJorgjlJoc9nNplmxNd9nvBIVQW3sa2Yl+EYWy+xWX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mE8dLE+ti2mh6Its1GJKiEVjOM6VISTIjdR+wtmmVYTwckQdiTSEK+xFddQdURpftRNlx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4N4F6EJU4HwY9XD1RY+wzrCzwNoTL6P8GsL8GzkS0UbxcNENHse4nRxwNs10XiTvQx0R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vYhYESCU6T2VQYu6IXRhvpLob830dJ4ehOCZRu5LeFrITb0x5wUbY3BpSik109DQtcH7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OaIbrjNtSEye2Jgt2zoFTe2NVwRpIISpZxkWUXpRSWiZpNIS74c1NA+CqPQlcEtG0bLQ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dN1zRLRiqWf2frlDxnd95qeo2W9F0c1A8pbKLGdYWUEgnCImxYLQzkbDEqQSik5Q1EQT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jmHrbKYIyjR3Lg2U3myWxdDdxCZrD0L7wvLgpd/C9nOUahu9EkkNDqUpwIap0OiGtCXM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PgzTLOofI1RMWh3UQEKjRX0qoTvYpbEZ9IVlhBjRpRiiiDeX0E6WiXqNeDUMYOobUWif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C6U17Ejw2L3EHpm5OjNT2O9INEs6ws8jdEEp3DeGPQ3oS0IYpRIilmf1g7KPuFThNHUK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1CpGhQXgiRhEnCDOFYusLp9jF8HB0gvF5f4cWGTYPcG/SNtsaZK5TcE6ZU3BQY0K0hup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cvVoywwTQqbH9NMfoxmm7fAra4NUYtCVHlOMCHofIo1m0o0ntxnX0QORaJju1RgU6P8A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AML/AP8Af/6TwmyzgojHtEKUEVTPShyYZ1hZ5OizuE4VYeGKQmEIvRAeLKEjmKXBMvZ/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vC0Nt4S2kQFhDZMqY+iKcY9j7m+kLxo95WH4MYssWiH9G/Qk2RpjZMU9oiQtvRCP8LEI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0Ykbaoadn/IxKvotdDSs2NuJLgrTvodBRsF9m9poUISKxstAomjQ/UOlE4L42NvsWAJ5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ElPYKtfC9C1d/R2+EJiJNfYqp+hOTcmf7BwiC3YSpJo7DF3Czxhj0JG8NDQ1rF6wbio3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FhNmio1d80g/cW2Jt7CWiCVxwLB4Twv4V9j8LTCT9ikEYnB/pajTYvYbg1TR9WUVDrWQ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THBrQswtqPIQioFsRG9EKZLiFm2JU9iSmhqtZpiEJvBJIUF8aKiuJC6QNhJjX0RnCMTS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c0oGqvsdpb2bIVOM9Xog+m7DF3Cz0PZI6LHomeM3+jxhqN0Nd47xqeCOGyW5TMjWNm1c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ItxwIYtoYhfCvJ4eFvDKPdTYq9G1w1B18FpRvY1qFMj0O/ZIR8YJbUaHtQTVfQyifB7Q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Z4xk/ZUmmInA0Umxs0htiWhoKcQujh7ExNexuobWjdEoG08WF37OMadT6fsbTY2jhs4h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9GEFMak0dR5XcU3Qlhs6qWZRxjGIPsiiH7D3tiq/Qdl+xOxp9khaaMeh4js9IG3oZ9Cf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FtGTREhbYsrT8l4IYu594eWUWGi6NHpCO0U9jrQiW2UiU5gtm5RNwJa2JJuCOBqhiWhE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1IbtiO7cFobxISj2ER30cDhpi0NaXojYaoQ2Hmn4Ma20NKdHNBwIkIbJsdi+wFuXwgJw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7HUJGNUhD6T2Mp6ixh5Xc8Hs48+hcE8nGGbpj6OsXrxZGqYiE0htDZwpfMQuuFHUGy0Q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OWGhNiyy+CKLDFj3ld8WiNRsvQ7w6DNEhrsUkZoxl0SuI4iaomJw+w0H2EIfSH0g6Q6k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jELQbNipV6NQEVXC7olvR9xGjwGr0MtpsVFLRs0Y6ZbUKSHQHC9giqL+hfZkN7diQ4mQ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HJlh2Ge8LPBBsrwhOixzkzlknD3RUUQ4Mc0Ldj14GxPQv3DPRToDhD1/+ZdJumNFOViU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6EqxsQxZ944LYhjEqeR4RaY2xqbG/Y0mJuG0x0h9kTWjSEkbFcHpaFQmmqaTrYnKex7K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jRJzg9suBvONCF/oim9GirHWx6Q1qkTPui0H0DEjFsYrVGs/QXoYUUYySLVvFs/+aIYV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s4OmHvCzxhbEaYj2LCVYtjQ2iMIXSYhEU1EQx6yuE0exITSP9DZZZvQxdEixIMTYYms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w9noRsFwSsZIt0PQ6tCejWmhpJ7PwgnENiR0lT2D2qxk6Y7cNFZFrY000xcTfoRQYum0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4CuhHoq4VLQSS4JUTUYqmnMCQ0XRk1plo1Bk0xQS7PhrqKt8FnUul+i1j0Ua1aGtKNv8A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1haF3wJofTg6Na/wfQ1QiOMghhB59FxWto5RCiYqRRsons3SYsMqYpCcai4PC6N59+C8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Gl9kc0MPSNsSdLdoQnBODbZ70qxIo4J0qHLRUu4EqdCiVCVQaa24OTiHLVaZDEfQY9Yl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hD6IT9mmN1sqQjRxUJN+xG6RX2E5uL/Wf+gh/wCkiT6RzuF3jG230NXZor8FqsrL4NCe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kZGjhtop0NRajuYZsPR6F2DWhjGUog18FbQfXjVUIXBlHhYLhRiUWEIWJheLwyDHGzsf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ShDFpHqDiwl4JkUahqd4HDiIp0Tn2hIVqEgL/CLHPTKCETAhiFzGZ8Q2tlNFaKxMX0Nt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aU6Q4T0IyJF64Rb13BRF8L4JURJNjSAuq/BYjKy+CGxFhB0TEhieGPp6MSMbZQSHofcP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jJqEtjz7DtVCaCxssSEiwkTREhcLNC2/BYXl7HoeGOGGOlEkunuQrbHwnsZdP3ClIcHb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Kh0kKS9B7oO1X0If9pqRscL/ALBXGNFNQ4PaW6yCaa2P1adCG9hVaY1uhMlezSgjuUblW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DQ6OjbPnkstFSjuiUf8AR4i0UZ/rmUPD4XPcLFfga0PolUNkhyyGj0xrYzdjExx6EE44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aI2WjKwVttkwsNCEEdYQhsWF3K8nmi8DFrFGiw2VRU2hpkmPQ1eiSehv0WaKZSUE60LY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bJ9h6voVFmZLo2ENGxxJRypigoVjYRNiO1CVxNGhqXwOjfCnWZDFsbN/+DdpRi29i0hI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xxS7Gnf/AAC6T/7JTiQp3/3yfB9xtCy/Fw6xs4OTjNRTUdE0dCxPgggXQ+5XCv8AQ1Ys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NMLxWV5PnhXQ/oQka6IfTiEHWkJ1DYnRr2dY69odCmOot66ehjXiHZW/Z7EkiAkOUQ/e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BQV6F7GJEJaDaOQPT2xTZV1H7gogj/ZRpDSZDQevJCN4QiigaDgb7Nqxq1nT/SYptkg/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FIxF01Q6TQux6Q1Z6iQ90YPo+jIJDNM9i6CwsNeJcKIfj7wtiwsPEL9jmD+xObNCaT2O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Ed0JB1LhVdGwpaLT9HpUSMEKDpEzhT1sn0Q2X7EvQUXRo2P1TNoVDXrO70NoVWHSMbtE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UISmkLSPDXdEIWxzb0TpsRtBJwPtnQIlzFzQ+FkxGITDGhYYteKz0U4JJofZZseiCaEh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kxuujwhsWtCQliizBpDUwRzCHj0LCwhebODw30JGOUbMZLo6x/Qm9BcFDg4W+iO07Y0M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xS0NCSIhroJEM6QWj9jkCKioq4Ufh6Bu2aINiBBaE+yHwT9JEPRWniDQ0GbGKRrrGvbO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QKUjgx2FvQe1ZMtjZ0m3S/R+4Z+szKE2QmjiG4QQ6Ej2JQ5ssQubVRhIx6eCeKsELBMW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YeTFlZedttDT9G29iqYiaJ9FdHHsexQQHobu0Opo2MW2fokkN0aLZtiQ23okGtEpA/Hj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wc9MVtRCpBoSFDGh7HGNWLTHsJpsuGsJDmm0L2/0MfJJUxP2JRX9j23RwdER1qPa9Gvu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ehYWFhYRXaGsNIetjViQliGhNZPCPSQdHTZSs6j/ADCEJlG8PDbF4IWaLwpfFa5YtG3p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a4JzRNxjUH2Vx8IUTacZ28LeM49v/sdVhcKi0SHhN0ZNcGkxyJISL/RIilrZo0Qj2ON0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hpsJ3CVV2VqooQT2+DGkiHqtvo0Sl9Dq+zTJxYBs+5bH9S3xb3lOlFi4XhbaEo8TaEhL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h4kxIHrwaJhDZcXLYjsT8ELNwkk3mjENajz7EQ0aChEa2xbKuGg37Jg3XRxMZvSG9C6J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I3TkEhW8FhtTDbL2jTdEuiatRoRwCSPDJobjHG1ln9h6xjUNj9v/AO6Wo1tDSfbf9DYv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ljG73wiNt4Xim8UW8smF3xoNs7EsTVwmmNTpwGhoawfRo8NENUxcpHC46cE5wW14Lyji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+Bcqkz93P9EmyLhkoZJwb0o9PRZostD9PYukTZaNUa/TvRJ9YmqaFnQt4NXBTG9i4JD3Q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6wpGj0UZgaoZWtM+w2US3RDcLvZxG7IRo9kNnWo2zolFzt3OUeL4lh5feJiUngu+XY0Q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t1B0loZ6yS7HrChwFouIWawkMuEaYgu+aJiY1jez0cVTgpvmhvXq/BRivA3aYiidey/Z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vBJj/DfWQahKJbHx0wRwSmxKphgX2JqmyF2opsJxwdfBK4M0CH2O3E9aG48Wq0LEaLRb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S0i/OnQfg2N+Zc8V2cG36P8ABa8ZPLohB6N2NPiH7EM9P98X0UT3j0bohZWWQ1hHcI6I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OtaH6D++hIlQi039iDuQluTJBo29CWE60QRo/BGOoavQ1UEhvYxd0g0bMUTjEQTo/wBj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mun0NQehKKD1/oQgh6chAVSRxsY6hlHPgzrNKP4Rc8dXRMRB7P0Xw9D2cxPZBD1hk5H4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C1qFofS0Wbh8OcIWF5pZ7Bz+YncMS6mNr36CiLT+jqGf+ubPwgaV0bTOkJXg6Joar0yT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Z6i6aH4LSiU2PZKzgQezpFmmP1CNMPQ0nt4nAmx2FSBOKMgmmSx4KNjfwPK8U2IQtnfH2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R3K6LgbNtDU1h4hoTL7Fs2FIgylosJwexLWGLN84PahG7tYTw5hRjMXa6IkyQ1oTvTrI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6Yk/0JJss4NoSaOeE0IpiRYQ36Js6o3uGxXUfQaNUv8AxEkmkINhorGmkqRvg4LdE+hI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Nl+J5Xj1i/QnrwotnvxQyhGNEwtQeFggtH2x0mVg8UWFs1iHvDbFlZb80P5LQtOCYtx+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w8RyIs0VvuJEaS2KMns17JFUJeyuaNFGbrDPQxjZjZokXZqFoJdlkJaGJxF1GINaEapd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jYJbFTFLgxuCQoNl+N5Xj0axwvgtHsT8G0bDQuaitRlLB8E4UT8UJqIpJ4s6EU74Jb+B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mmqi4Qj4CSPoG23RqNDXYLbGxCfRVB2C2ozTSE2x9RoiKEHhC+hISjUTdN1Bul8g4mtD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GCEiaGbQ2OjBXzJ5WFzwma8/fi+MYzGyzQ2UUoh8Ya0cfhCFOj0NlWKIVKXER1lZXxMU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TP8A0N62EvUQRLhGG6qEukNJijbFwmPoOJ0WzRBbwzWCYloeh4JVMSMaonQsUVNwn6LI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+LJkwbqFU1QipTou3zTHhY9Z7ymf7h7JleWFtmng0WQhwfIxDX2JXDLBMr9CZEsuFhrw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9OgH2Ta/5IqNtlkIJso2sejQnOYemJpj0htplBbQ94Zqi4MhLs4hISabQ9IS1sY7GhqY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toh6Ymgr0LfRGvmY8LHrKRiQksrwYi+DYyfRs2mJl0SsaKXo/wAiW40IlIdZIL9EMlIx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mi5hDoRPFeUIyD1ijFb8B6ehUuyHNnFx+4WmzXoooPii0WkbMJUjge0NobYuD2xmzhbF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YiQLRsQrg/sgnsbuMcxMZpz5mPw9ZWsWtZgl4PCLh8G4NDbOsJgq6f4EV0eqKikKVleJ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EPWGxPYxSlzrypS/pCPwN0Xgjeg/0p0WPZ6onTrZPeGoizh9jaMmxRdFlZsLqOGNVvCU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ght4kVRUQQ1hJJRCIbESdE2oqQhL7IvjpRjHhnrPWKjbKUvwISPsJjW7gamFrD7NoIh5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8KLhUuSCcUuFKzZCebxm8IfRxoTL9iKCGGhfRolg+F9HsRIWqaIcTGU6I3sbhrMPvC0J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oxP2GoJVjXxnl4QhnrPQ8LeZn34McK7C+0J3B7EGQTZqJNo0yEYkUNvZEsIVbPOkQo1h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+Cq4nsYqHrR7O6HWJUg+FuzZDVHwj0JKlh7ETQm2NC2xMTQhqkiGQ3VCqGJ7G4OyLDVI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viuXhCGLmV2LZD1m+D8OjPuG9FAm0UMpnSBRYy/Y+w0En0Kfo4N94ghvI3lbf8Bec+xD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2MbZph8QbvBhMmhsI6NWxqC2jofQldGjRwe0avRq4Qtobolw2OCnRoGrUKoiKg2vw3zQ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Z6O+CzRCaaE9mwPY2EJjeG0INjaWjgT9Cayhwii3iEyvnPkngmh17Rps+x6IpRDvBGaN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J9jWHR0NLVH6oaG0Jxlp6hhPCZXgtRqFexJcoRpSmnjo2J8M8PQ8IZ6y41ii2XeEXCFl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0fCYQxiVYkSDINBbVORYRwRJhHSYYhPmhPgsEi/DnRr6EkW6F9Domo+7Loo1FjQmiHBE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JobcHpnsbwePQ1siJtFpw2wlUxYJHSbR8G50T8z1lY9Z6IaPRYesSeCy2h9DwI0GmhFL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auiRwgsFuEWYmG2LyXwJlKXyVvQscY2nwkIvZHodW8GoLfSCQXCthJw2f6PYnFCUSGxa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BRV0JB62cDnI50ZMqSol9HBsFeO/iefWV5LhE2cwxDGLL6G6PFNGXxbaGaaKjRyJibwi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l/C+E2ns2NuDU6JNcQ0L7IIf4c3FxeAxLWEPpsJcCQQJUUhzxjVQ+YtOFNjoRhUVe401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9eF4RvwYx+H1EYtw+G3R55hMSgZphCEzsYjmJ44LCns1hc8l/DbQXIKEGmKi1krlyqQl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UN0Tg2KkJ5ehmn4HFp4PFrBUNrAu6NXYxNQ3dCFpmlYQhCEJ8DwsessXCKQZPJnY96Y4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7wNpj7h4fR4JoQg8USr3n7S/IyfC7Fvg36Fsb0Q2hQhI0JoJDVQn6E2uFKmcCjdH3Qu0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gnrGiDENCJhdvCfQ+CUEYkEUGnNDYTJ2LVCMUpfhXMrHrxtY4I7mUfiYxiVEfsaEh54R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Qjo4sXwXcUpfC4pcP46fQm6Jxjdeyi2NNDXvIoibGMcMMvZSH1Ci2I6hK9ouhtpidGFI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LYQbY0P6YvsU8KbIcPbJqYb8H5NCwuYgsesqLCxo540uOcsY2PDy+DaIR0WCoSRBrCF0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n78l/A+DToTZW+C+wkeiuQTfBM+HsfRpG0J0pssDJtGygqGzeD8HqjHSURSiFujsJKei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um0uheggo21AmuCNBbGmyPzg9FKV4XPH14YJCEyeDGsLyGPDGR+8Q1RDY9ZB5YiAduZh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y8oWqJ9i/BoY/dHFYm0dEkukhBIWx05wtDj2bGbE9GwbSQ0aRBB7JrEltG62IZOCaR6E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VQqHXDbVlt4lAl8Lb8VzKx6zqN3C1hInispoeTHzDWYJXCBHA39lyzmGqouvBv6xcrxX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NPBnBFqHoaOCPQkmPgzse+B7H9BOje4bTS9D1SAmhDPQyaExKStHGhdCG6I0EJkcGqiQ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IQawsGg348ZXkagmUk6LQhiV8lofgPQx4mFgsRfQggNYYzdoSLE+ieCGc8FL8C/Cx6xM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NJKb9kg1RVbNi2KdDnJKKcHT0M1CGrYo0UpMIUdWhWJvomz8DVJBCEt1ErTGUGm+CSKl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EITQw/HjK8fUaFwWILQsPDxBRSDQ0LiZpvRoWBOiaETB9OQuGs8woVCFPE/NfiixXCCT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RdGoINTYrjGUGiJptiTNFEYmkL2ErBgMPZIaeh0iAtToamxOvY/dEHBnGImRCfSE6iK0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QbY/mVhM8wRrNKU2UG44xMeyCDHnguzGLvFuh6eVjE1Rc1nRj1hDQsvJeDcE/iXRNbw2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0WEH+F1GOpQrRZ0a0WkPaET0z6BCFQhLwSE4xoo7DPTChwdKY6QVHBvQ0Kie4QSLhiEI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Is+MyehQuNkPDzBhCbGvaOjCx2WwWFhseDDfrJ5XghhfFEjFglsdp1Ub9jnoX0fhNkae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2QJ7RwCqGiCQjR0b0xojR0bKKtYmw9CuSqG2hOrY3MXNEx7hBobDH48fD1hCt0e/hZpG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D0Njwu4h4vQ1Nj2JZztiWaV5/wAFh6UeV4t0QvJZbcEvYg9ibKErgzpabNjJ9Iu4/wAF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WNl4USTIFIHGCaejaItIUo1SwvgxiMJYQwx+XHisrcTB6whrzpSzgkJjFu8PFkIIMXQz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h+EEIezXLwso4Exea8BN+iQa9k0NNHdo30pULY19i+mNi7YnRiZbhBNpi+0JsgMThaIW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JobTEhTZTQnvCpELSZSwPQ1Y/wCBZRFuOeK8GJdD2GKC49DEMrRRdGjGOMIsdsejuYSC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xuIQxc+BglNlonBu6E4h9uiEpPZt8PWxJNbJuGrho5gah9R1FE/TGoyDR7GzQuSmjwQd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aNITGTFiSvoySjf6IEhDKDOPnciEiCXxsUshqhqJUNQQjqEQ5x6hohMdgexiJcQkOYSz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OPN4qN3ovoxONCPZAnCdDZD0JmiL6JMaYjorUbpstFoSgr0JmJwbR0byO7Fsaw5RqNpx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rMKM9xwtnojCG/Afzrwjfwwg1TvCmFSEQhCQLMaicKh4bJCY3iQTHhs7nrDwhCxuE8uD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4NT2e9DW4xoO6irDrZoH2pxMSmhCU1iZdxlVWE4KkqHno5hB6wa2aWISwq1CVX2dgqB7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H7EEYq6I/ZcJEa4heQM4+QuPPOa0b7hrRPC+V7FEhtZIXQRfKbgqQaoaForF5pxlwkLC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hx51EbbKQ1GLUQoe4iqKpjWmjGwR7GVRC2SbOpSiyIhNmkDQ0dOExoQlFbsXSIJtMrWw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sd0JaFxaJKxtt0WhYKQbvRssPx8fIXM8574esTz4wuxdDwlRCaWGbhomhlH9HAWPRNCH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sF8AiGyj4JVEJJNjN1s5FbDXB7TsNtaKKR0IJmLBaQXdNNUbZyhbJvBZs9YfQeQamE4y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0VH6V9Caf00cZKQ1FGUujY/Hz8hZ4w2e/DvxiVCZogiQzolQg8MDVlkQsL4UsIQu5TJM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Ja+jmol6NHCFERumbbrKtkAL7IpUOBGq6NUgSIkYhqpiUh7omGVhbawmTcXBqGwhQa34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Qt0K4IqG8UfP4es8ZXwPCLCnOUjxWEtFy3oY2ziH0Y5rBLE8yw0ZCCFlKhjFg/MnCn3C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NMSMCTul9IjTEpSk6IETgyITt3E/UIkhsE4GwSXA0brJEiEtuGlTuMWnToZ9OnUyJI8K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2f6I+xo/Z/o/0PnyenwcC+KePAxC1YIb2RdYSwmqN45z3FG7i0hRQeYKC5lYmE2MWDF8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sX2dH7H6F9BNJRj0MZQ2XMIRfDH83BgfPg5mCZSieFnk54LNF56ob3h7Ejx7GSTwiAxo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ElTmjgstl8EF4JsYhawvgbcFCGdKlrD1wl2S7YtuDBP2xxCKbGktmyMXywnlMQhCEJh8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7wsXM8ITCwcjZmyGqs9Z5IahrcYvog+jiJPDFFsTg9myjyl4CXim8IW8L4NmKJUUexwv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w94bU0J9jbkEk1s1SC+GEJ4QSxPihxh4savwvksLPOaUZfhZwcCeLOkgzgJRIgzjFNCX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bGxlPRIJm8OYUGLYj7PJcIXwtEX3hHRr6KGykolR6Y/sUY19C0dpi/m7iexeHGHi0Xxr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C10OWmPTEySGnSUYlIggxDNBLRNiSfRqIgfYY8KNDUxT0LCwlvCE54pUTfxk2Ek3s/Ge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FUMTOjc0Ppw/T1F/NPKHGHlnxLxgN/GvDRC1GhMTLKiWyINRRbNWN0HuieBVGbNcy0WI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QWF4cYQii8lgjW2VH7Bcw9rQ24Ji2cCahU+9IfhPQjiaGv8Abxh4t3zXgvHgfca87hYe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3Gw00RKJaEktIWkkYnVRM7o8Mao0MehsITKHmUaomLmFi5fCYWF5JCj0aYzWkUf0KkMt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7GkQvo2tjxD7C/o54cYY8Xw0oheLWhrCRCYngkTME0RDRlp0UOlokS0kNVQeVmywSYms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xOVjZRZZZeKWF4XHZBLC8VhoJRHej2FUqEvwpFb6OsNHsl6XFLVBNSY+BfJfL8IQ4zZ+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0o+EEEEEEERBEQiIiIhBox0kqNhNGNguHTQmpBRMNDvwK8L4rMxB4WUJlY9QvocaINMm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4Jse2Rti2RdkQYK3I7R/1L6xTnDxDb8ZilLm4bG/49QZrgt6DR1ivqDdw1iRFhrocDH3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0QXwWFEJiZCYpTpBBIkWBIiBKiBqySUSQTDQt+LV/lWynOG1B/M2MS/ighxweKjZtiCCT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SjEVv5UdILwY/BLCxRobS/jX9dOcUfyobwlR/wAaR030E17KiiDaHGJ0bojbxkKkN1L5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IN3go0yEN1ifLSl8H9nd/wBfA8Q/mbwk/hg8QZX+BnDQiJs1zHqohKy7eNIDdwkb+dcz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C2t4ZUxr2vlhPFf18Ho+VDePZ/GyC2johsaj/RNo2bZ6EbeH6w2bYhjxH+1/AWyYe2Ne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kL7Qvyrwg1D9J/S2hq78iQ2MSiX8bwlUGo8Q7ggaehnAlbBBjQyFL/gQliE8jE0Wn3Fu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/AsPg3r+nZRReL+Dg2dYk+Rj82PEHhlKIlN5jV0NaC4MQxNO/wACUKJ4fR8pYQ1BOHRR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myY740WKPTv9T8X5obwn8lLlaqMT2NTLFT9iE9nrMp9Z7TNskQanzJ7w1g2N+x5o+YW9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o18i8bhi+v8A4N4bWEr/AKYIOCt+hw4J70j18In0F4JlGx/M1WEcwY/FqFGT74X0w6Gp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xCU/phCBJiDWFmeD+Wwh8EMeLmYlQxwp4RwP6lZP42qfTyn8NH4TwYsN4T3l+L/AIki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yrbICWF+xvosLKxKOBFE9E/iT8NHUf5mfBP5UhsYlfwvyvwTwWsTFw8oWIQaH8sLFGMb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vg18qXk3r+B/OvBJ/DPhQvFDb8E/BvD+Rdo3SkJ3DfwdJhr2Nf5F5z4mx/JcvCGxi+/5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8Uyly/ioh5hR4uF4vHoagoF9yCCBt/MszC5l/C/keXhIbCVEp80+ZMTzcPwWaUb8IPzQ8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DE8Ev4+Mfx3ExPHXhCDIcwxYvihP40/BshPghBrKIQhMQWWLRaxLEEPQiEx6EQmPY0QQ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Bl14If8AB//EACoQAQACAgICAQQDAQEBAQEBAAEAESExQVFhcYGRobHBENHw4fEgQD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FBVWtxcqwIwAXFZs7iFAKwjVcVw+SVGprrz/qJLvXAmRmrY7ceZSNZ/rjiZF66m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9X4lxIejKQdjzBuqcPZGSBAtIjcqPMJG82nTW5fGKAZ9ncZuDd5M118RleQxuBg0WO9X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UA1KR58RSttNxAilKElt8AHMQDvDaUlxTA8wBb4L+pg5LuwO4Q3SOGoVupjD9RC6cY7l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Lz1BzKd7w+Hr6RrappdPJuWLndsfHzDODNDpNkeWXHUvEG4RZpj4wbl+57l3B8wZeYQZc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v/5v+BnGJ6l/w/H/AM4lzcv+Ll/wQ1Pj+fmJCv8ACHVbprzSzAK7BVj8pYAG+YwhS58M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xfiW86lzwfzzOOP4uX/A9S2XFl/w6jHaX/L/AA7lxgxepcWYsZf2jNIuJvKZxf8AHTH2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0IveI8MRT/UrCG2tWH5i4btRneoDnAZlcVGwzqabmyoNeyXEJrBBDW0rK0XCvjbBxbccM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GojwBqsWNwwAq14JkmgFcZqMb6YS1SpyMoyWCnweYLqDwPFxQRoYbxCexJADK+YRRBNh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5llVa5cEoMgcxq0IcLwylUdF3AiLFxvECsCBitdwjR2cFFTSVPNwXQZlN2epkry4FcQN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hgK+QXiEIYK0uiVAzSwV8zUFy7HtOTUgXfuIPURM1co3FURdAR2wcFbiFvj7Rx4wJbli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t0rqXZVI+BAsOApGDob08nEKgyQacv0lH1lAe2OOvmH/APF//wAgNZ9TUFncNFz2n/VQ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a8ysHfbeOoh2yYPETZXY78yoozQdg5smAqNWZIFCWVmt5g9Xg1EvuaujDKPpI/WVY2zD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3js2SgAhX4vZG0FMbhsXsV0ykZrkdfMwfA8qYiLLVF7JfiBrHERI5VZ5IgBAsv56iVFt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6iKM3BRR0FXMQoDLFAN7fEEoFlzTqYBi6bgCqUC+oh1M3JVR1B3Yr81bejuI0jGpByPD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j0j4gy8S0tctqXi2XBg/xzL9w0gy4ZS4sHEuXBl/zx/Fy/4uXLgy8wZcuX/83LZ4/i4X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f9jVJbfjbTic85GDRbd4YQgpYPZn7w1DUJcvFxf43/8AHOf/AIv+Lz/L/Bv/AODNRlxY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FqZ51NoxZ6jFjt5iizFFio/pHh7i+CbMYe+IsNsWVln6QkV3geYfEAwXVDmwvUe8yUuD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M05lQeVS4pnA8eYBAhu7UIUi4UYjAWsqlVNwG1GCDjNrMlRiDHG9PpCDdovZ1KXAdzP3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n9izCaNaGhHxGCzY2V3LO4Ba7lMZ4w0kASAcWLfcpRI3zcZbcDGTg1AJuga5lp53pfiI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CFaw8RsCFLF5GFAwUrVRK2ylNkruM5TnHUKSrpih/UBkapscLY6r3tDTBEVFa2viPcKP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I3LUo1galCzHUo/cE/SGJm4pErxM00KstHiBUFBQP2jBBKpM9kKrMaKOIKhiqa5jgzNH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XCTt1rLzdZeOP/5P/wDkOlwkcwchm/4JKi6l5Njr3E1vSPMQCwvqeoOjRQagoJlKZE7i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Ff08Q27ZMCyyVRQJdnuAFmrx4iTkCyjfuOFKDRMA2TLGA5pr9X6YnTRyaTDMMa5xhxGU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TD1UzkDnO4kdBV+LgrStvcxBYU9qY5a295UTN20cckHco+SW1In0Zzg0sZiUpGM7ILaR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MOmXUy+qzAdMHpRWBEAa5xbXZBmPSy70wF36JgdnTFU59fWmMYuITnEP43BqXBgzmG4M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1/BB6hr+D/4vEH/4Jcu/43PEvH8EP5v+D+eZcsl9S+v4PxuCdnR3Kgcib116i+0SgyVe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n/4uM5/jn/4fEvP8ZjGL/L/DqXqMuXa+Iuv4f5U4i5iy8bi+sWXlMy8srZ1PCe05RViZ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joY2lOPM6xYxDdNOD0xsETjmOQgM2kejyXXma+Y0pXzPD7zYsjzTmiWS5SscMYOJIO6y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ZxoloFIUKKeYQWpYDMpFJsofBmrg6YfEqEIUnOJZ6zjHDEY2a+YKirmU5jUXalle5RX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2rDcuiSrDk+Y3Aho/iUlFKFZIb4iQ+4bxBngiMaBacy2VbheCAWU7umoSJ7YYUBXdbHu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hs2f1KuVLgKBAKgesnIgG2H2xL1JkmyYueQZWMYVpaua9Qu3UIolBVOZ7iHHdTW3gMYA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2jghSOCqUIWMBe3EYFegiUD8H3h0tJVccmANRgOg/wD5P/8AkcqSF0739o9AGEY8JxMg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R3AipTbBy7gVQ/DrKkC+snJwwMgeo4opz36mW6zfJDW3WlyD6R5FvySsYFnCeIpVhYru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rCFBBrPq1uYsPASr6mtiX8CShXRuzAq9CjseYEzhRytQa4IAVC/4ywKhcoUoNCCTUWWE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SrKRR4CbWBKBuPcJCMxd+HqFlqa458R1yLM8eI59ObJcablhdFxu4KAccO44hqE8vwgZ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MJjv+T+Dc57gzFfwMH+CEt71D+bh/wDBL/8Ag/j6fwTX8Xkly5ccQYwmpYy/4uXE8g3Q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RxZRj0y6ZZTdXmvF2fuGql/xcuX/APA//F//AAb/AIWozj+LZcZcuLPccRe4y8xYsYuJ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y4uWLMV8TJj+Y/pFkSf9oofjGZY5mqseK+Zke5nVsNQKsi2k0IeWlHTjMRMh+5gxxj1M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EECsSvFeYQC2BrtwsRZS25vzAiNS1444mRF0Bx1uJgOH11BFiEXjqOGzTsaPMxv2BOzz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RGI3iUa0EouAam7VLQhOzujVp3KrKBwytgA/8gMVAASzjExsWPxIFxl4gGRGkttkTiFx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G32iNoXYo1MNBiSmqgAD3VXyzDCl08DuC34aFAd3yyyzqDDEQUw3aZ4fEdxg1xMI2WUS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TNJmbg4fWGi2aIYQUNAYIuDJcglQHJa6gIX0RrySuDaYxQohRSkdFHcsSqrGcvMotmr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IN5TocwCtK9dDh57JXh9RMznx4i+FMJwOp9VR08jGbUyeDqJa0DaehKqtCyBkduSqjh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fhhQmjzxFdVGRggwJrkhDQbG3TNshyLAwWgDHIjyXDIvHG05R4lWBVDceoDQU4YcMuH0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Mas26Cy7fMLWnhIKA9PLFcWLtbuIUQt0xvMhiF2yJr3ACDAtCu79piVJqTtnIVGMMWBS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NZypzaPknkwDT5rVyxyFvzHW18l9eoFnLj+D+CEJWf5Mk+sIRg/+wl4/g6mJ8/wNkP4v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qD/AD8z3/8AF9whBcrOKNQiy4P8DLnqLiC/FBquAY+8qxGFodDYmR+0pBuxmGofxcuX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XDX8XFj/AAMYsf4WEXzNPEXzcWLFz5g5ixRZcWoxY7ix1FxFluMq1izU9UXqKruWGpsr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l9R1QDmryx7XUE7H7jAAQyY1DeVv4jhymZ3LmYcKCz/XCm2ELyH/AGAU8p2Ya8PULn2R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04ITMbjBcYQhxYITtOMtuOhewuX4lEKYBX9RbrhMOFlumfcEAVbg2+JXhfs1R1UUDQPB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6MwBggbtJoioWKLZrh8xC2I5TEw3wqtQVjfeTBc3bbk8EI3OEWwETI0ZVwKdLgcvMy1U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hpKoOaDgIKpaujWYcnVE0eNswAtyhhwwhLS4HCwlsrujEEFrRIoAlMnRAIjjatys0DZ6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1fxMkAsXM1ngL28v/wDN/wD8gjdjQT5eL6nqKQjOrh5gUA1H856lUbmQ48MfPqMg3BPX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3LQ7Dwb/AAmFLbgG8oiItFpu4lxHWZfgy+VXi8nmWZBYWtxxGiUrnyMQYKu/fDNISVC/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Gw4MdtGFfSPHDEAN6ruun1KbQUK9eSHRnGhjuMeYvHNeJbnLKdzCha3k7iirxHsmGsDm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FqKtZaWTaPEouGQXRCarhynLByNpjMKAKS4VcIqgFlJGyMIc+IXYq7uKOqgOcBfNdS+g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MnyRTWjT+Jek1DX8XBl8y6g3Ca/MvvcvMIOGJfUvO4MH+BV7huM9y5cvqH83Li5ly4Mu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wZfUUH+bj/BcuX/ABiLqW/oA+0P6gwTIOO2Gnvw2MOC5A8M0Yg4i/wuXiE3Bly85/i5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Yl1Fi8y46/i2cxtjn+HqLnmYrE5jxLdRjxFiy7dR4neKK7NMwZXZ9IowM7mzn+LBXiZh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5xMAZsfaHtGoNO09EqLxAhjMOW2swYtJdG8RtFHvUsa0BlzdxETzTKXnqYIGsc+YAuSK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FqiegTZ593BagYuDcrFSyKy+pTUFtFS72cwwHDt2Xwx6C7Rll4RANvuolLabW3+oFgDS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0MUFXlCNZfhvAQsalL7OYEsTQDlrbFKCQthKjx5uEo0KM7pZwR3BrzLIPBkdvqE0nVXj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bBKi1vniALQ6DmuZWoWBplVRVadQU0EW+bF1nONTWAMk17jEcgBk+kCcIRRxKRY1aqp4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bYiUwC2NG2VRVg9OD+/mGBUsLyv+f/0f/wDIusmO0DInmYEIBKNQXXZw/EsdR8Zcrmj+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Ylr7wWfNacuozNCmE3fiF3TVLl9e5kbCuj3Azl5Fj8QSOQcDASkFYbPiMmxxV4Zq8eUV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KkTkiyRdAKpiZuxM0wrvIvseT+EUnlHXEq+lSnc2ALBbGVgF+riNVFHwf6gKxatEDU5g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uCwzY2RulkO8Syt7ZKYcjOLDcKwgsH0wRUgTLYwNqNhb5lrw/AxOh27jYBSDz1YqINjn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dsOOQ8XFfKoYZcHMNQ09/wAemZl+5fmW9y5cF7llbm0HMuXiHMuXCEvzDoy5f8XiDOYf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xfmXn+Of45/+Dcf4JcYDYDY7GAHBEUSIL+JfJu5YrqEMlD6g+5Gpef4uP8H/APEP4dfx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eMxcy5ddRhc5jergxf4czjMV7ix8/wAFmZpPUAvUqL3E0tRN6hR5ZzZCEGA+ahzGrlYd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c5Poyw2A5RLbN6G5W/FhJcWqHMLIopdpAHai9p2yjBArF3OYMvoWMLxYHBQt5iqo858U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8yi1lCjmWDU2t0QqGJz+5WChSu4mG1EwUQo2aumLjUlqhaF1ASTwyQbMtwNC7jl6VLeO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wrKy2E5OJQAo55/MdUk6PDEA2At5L5I5FZATX9S+wUbRtl4FLrFbiUuaLcfETVBSVNQ0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plFUVuRdsBk82OtajFY5YI1gxRiiUtpATKo3QSMETKyWDz8Qm8J0IfgtiviASyu9vUFM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WvHUb5EplmNHQfqzCjQZXEdnG1cFtfgi6GmY0tKsAXzP9X/9H/8AyLOj+JaLtuwchyPJ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bGKztrbNdSmkte44f4D28R7jH/YmedF+PMflsOi7e5iiBgGvIuc/iVG3NNvuRCWAcmEg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OjI9QFFUM8JZCWkBh+ZR5lqCkI46Dp8VLEmkpgyzi9nDElVGx2/MWIismUZk1lKyHZz3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oqq8zmkba4gwyBzW4oUDYr5iURYD2QL2ur4ldIxdBGo241LBaQUFNop43BNlOo2TSUJq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+0XkeVYzGbA6V0mpRoAvhMobEcVLzL7gsHMeoYl4x/A48zv8Ai/pLlww/9lw1/F4P4GXG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5/8Ag/k/j3/83D/51CXL8y4NMGUYS3Y/qDxEFbYc4syfuVDuGDOP40fzcv8AlhMfyziO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V/hTU5Tj+V/hZ4imopuLUVx/kGGqyNNgl2oA8QTMfK/lmUT6aAX8ZPwIlvlVAPulEMN/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JmB9IjwCOWLvRcVUtaUzABQaQyRvRvQe5YjagI7puXKMvcoZB9QqtK49ShV7RZC5MGWX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NeHMQ+2ibe+ok8BbDHYJiZtrzLSK3nwe4AJDtujqOmst2hGLuw51HyMg3SsssHEtrTUQ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ChMblWLjgqcRQ0CojKsIVQtacEKgLDKX5lUKo46LKqwEZrb8zY6As9xV+ZRXEs3NFMS2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uEMpiWbK2yos4Ci1ZZTDYuViVuSgpCJ4UaS6PURdTMX4jW9a1XhE2AOoYVXtVxwuChfE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eXB3FQqvg2ywu01VEo2sqNyYN8VqwnL+pPiC8OE4ocfev/6v/wDkPF2fucG4JdhfpyF0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iafAf70zB0L6HHuIOdkTOPiNObuC7cgSV9oY7H9S5lHbz5lSNuAj3L3K0YHHx7hFbdnO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JfCw34MQ3q2nPuUiRYDkgAZNtGYzGw6N0yzRszBuGgOziHHmM/WVVD+baffDKYWAsDH1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P0gxf8kfYdOzuAJKOCi3JvIhkHuJkaYiUsNFYyj9Q84KKREsa8cxLxhbcCShc2vmKBY4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IztLAdxsitsbqtRK1kZbZUdRVCCCaSmAmYEM74WVic1iJ9v5rHicsHH8XLnE4ucwl+f4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24a/gx/H4/mq/wDo/i/4Jf8AFz1/B/Nwly5d/wAMRcrawd8oj+I3eY1LyT4cP5mIU81p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8PiXLly2DkjL6jBaMuncN+IvxFiy8/wuJcv+N5irUVFi/gZYzDaqMItuOcU6ircZuzTK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UuXA/wDYQW6naYjJ8BAMfXIYYZ1pG7SycStu5u4nuCUYuUhKNjdrdxoNLzLQtlxADy6i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zN2YEww3DRO246mDtfHuG000NiNRacMCKwcysysrTKClqHxFgWlTUZFl1hlctItU3WmV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2nnvMADZ3Rz7QlIDYq4W3qreEc5BkCaqGQYq4E8sNnEGbc2wobHZcNHrQi7e8S2LHBvT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mK6uLxvxCU6KOPUEUtc3HqEZbMrOyopoMxOpdZcoOB3qOXlZS4BsaxKKAF9jLui7wEQN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a88QKrBqPW2UWL2KLiKFReMsSwOfR1FtEKq3b4lWdAIOUDZhXGWWOkA3UH7fURTYcg3a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cH+7/wD6v/8AkI/PLOLiYcYjgJALFa/yJZ1EDgP2LkSYKkqnT3BzEo/UwcUQkiFdSOw4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LydymYpftACQ7g6fEa7QKWOVqVrSTIJftxC9CclwwlTk36iAhzfmZysumn3LFS4eIBQu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QUApWRE2QADhMtksBTOCx2qIvTGKrVLHcct0yVdpRTwRH8SgKAJXKCIraN/n7QmoWLb1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TAtj6wJZrAfJGUOqT1uMZw7Tw3+oMQUFUzHfgDg40ytGatUNVC6URzR/r+YjdQyRqjfa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B8y7ZuH8c/xg4+YNVmef4P4uXLhv+Obl4l/aXFgmn+LlwZcv/wCtQYs4iXDEuFGL6i4l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8Fq0Lh851/0IiUUeYg2jdZv0ifYPcUx0eCMamyEWX9IPEvqXGDBzuI1FgxcRn2RhSXKR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MLl5WpgMfoj7Rs8zyuK5qLuLjpELzExwj9LjVg7l4rD4MSpeaIoC3QKRDLQQ0DJlhxXP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u8TE04js4t1cKKTO2oTJu5ilUhm4KlUPNwJPEI+iBL6hauDzxHR54gyLWNVEjquybmfb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zmuMxVlXDwQ0HQ+UAbIscBmV3vbm5fKlbkq66mGC77YgMyC7EdRFoTDWyCLIWhbL7MNL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EIBsS1Rtjw6EoN/WZJMQDWWW0uVDlhWvMxAAFYAxREHbaAinFGIPdrHSJVKmQYuFYJ2C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hpgO0o6sDa18RVSlcMLNrxVZrKIMHCFfY5VrudvZhR2u7jLVnVVmVDq3HmUBDrPiLCIs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XLokVrb4lhTXZxYv6Cj6yiLN4hhAFAUH/wDV/wD8gfExRzE0w2VjqV1Ky7Zz7u+nPcJi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5NVtA3j69Rl45SW6Kv1dwpUNa6SIBaI7hcgUHvJ2mQZEmnbYU5GGqxX1ZRBBVrKThNtD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gMd0jb9dKwzZ0TyvdzK+oQwvCcjzG7abC7Eim7Kdy4jeNnmWY1lXC8ygleTFRiphsLhA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YI7OmNQtOXGoBtCqpnHe68QFJhQ8MVLQ4L5joIvB1UyRPJeGc3CUksK8G7NMTAGFkPVv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V+rko4xFKpWM13CN633KMF5mnMv+XOpef+S4QYN+oNvP/wAX5glTjEGXf8Vn+Pf8d/xf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XL/i5cH+GZizj+MwuEY/x3in5QHusfeXTql7OIILCLB7g4oolvBogRr6io7xPKGEvEu5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FcstFjyZepeYMuL1/CtS4viXcti4jczuXH3iJfO5esxRa1HKgbnluVROZXVxS5VgZJZh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mu5WFuzMXm4cC7PMzHLC81U4IiVo5YkAtHmMHitRVQZ5ZqGy6isvZNiNTMK7ZzLMQaLi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s6hVdS4lHLjEpNdE8/8AIgQE1hM0u2jGb8xmGPi1tygZRtOfBKIsVKEBcVuQ/cyALyzK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vWoOG4uSy5p/cYhMlJgY4JQWi6+LlHcTKhLK3GYA2FZmKKhWsnNQcS1yV4hsahscvtDS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TnzCSjJD36mbMc7ZccBsXfcpwmwmDE2gCycHRCt6XUbe5YRlxANAsZMwdjgKHiMghXCi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foVgng7H5h3vYUuC6C8FrEHrgdeYZSgoeXQ+tRysS1yuV+8GtH6Z/b+P/wCz/wD5GVmi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MSK4ixQF5mrZy9vjqEtu7DtzIYGjSRaf7juNiuJjMZs67QchUsCLKh8FMrG1yIQJuDq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tRkcubiKs4FZqVEbMdhFIAbKalVKJswuGECkdxbYJly/87g27HXcvyYgQpbdT3EmRAU3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l9om/iWnUt2eUs0yXRePMZhVEv3KGFKgekK3nAvmVuLeUBT5HQHXCRAJk25gmASlGRgL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J/2IBdl4apjja5W8S7/WoG8DwGmNCjDlSjSZ27zz+0ESzmYhF+kHuX6g8y5eO4PxLm2Z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IuXLxiXLzggwftLxB5g/+y8Qf5vrcFrd+f4HMv8AgnEZcG5cJ6/jnH8aRlx/hYLHiVC1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PzDtLCAbRQNVBd3cZT0xa1DtFzB6iMXPpLg4l/SD5n0l1tl0RYuMTc+Z7Rc7ilxoZSJ5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fJ+4mj4mDUbMS3h+ko4x7h4i9gmnnsYl18DKXrWfF/1HyLwVii2el/cGwpvh+5SDB9p2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11C7LG+YLvFFx4Gb64hoFjNbPfbHUrDmLvhlFhKDnc3jPUyJSmUssxF7SNdZgszODzDQ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LF1NKX/XKUrISqzWYLydgc+o8mQl7ncAR9fK8womhyNWeZcUoVzkY8p65qA0FijJGCCy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tl9gQZMqgxfpaGeoqhLbsZIcXE8V4W4kXbSjqEZq0N13AE7AA2xCJuWJiaUPBni46y11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lxWlO1mzObPMBjJt2Q/1QRGFUYx7iKNpeDXqDKA6GSMXwRzzcYtrB41Gi1yDZKk2Qahl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udHL5qBKsq0REGdPcFUZFD+IDckUzR1MwCjnqPq/iOPwD48w76IP/wCz/wD5Ci+HcSZQ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ZsTDfD7ja218Dx8eTnfcwY77DggS0le5VeuJXo8wX4GnqWRrY9ncSQAdjT16ZpDKreNx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hGg+8H0QooaAbrkgHSXfTEVafsS5xTuKjlqv0yksCd6c6lOCEDo2PenuX5jQ/wBqIQLS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jiInrR578y1xGVob/wCwOKK1eYwbEF9kb6XB08MtsKJa5anUV59wGcHK+Ajx3sL7ruMC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txpPEKlJkY3wvuZjciWdx1xP4x89TQ+4wrV9wKVRLIp51KUFNVa5QUupfUcmIS+5eMy8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jTMP5tYfxzia8z1/FxT1/Bqoauc/ylD1/BKIfzxLi0X+IQf4f45x/FhC+peFpluT7Rsr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lVXG/L1LBeg5ZsnzMA8HE0seb5Ds8z/cRQ0Lm9CQb8fMrfae0u0wzr7y7aKmGxF9B7lS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+5FKnn1P9kSwh8YHSfXLtJ6t/U1U3036lDa9Qv8AsTlmD5yH5mTJ9AfuLmLux/uLc/sH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oB9VH9R2wPX7JtvlH5YNVp5FHJ9E/REsuvxiMe0X7iIovaf3NTU7S7jUseyJGPoRjx6R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oZhlp7ISi8GkFglpviBMmeu5T82VfpFop+O4B5ErTzLFtMtRBY2FeI05tOCBOlO4NfT1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q5mWRbo2TyivFTFcGEQC6XCotxUBuCAfVgBxsNEsXFaFcImxoBaXfmLZgoKL9p2G8dr3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DcjW4YbbS8Ihd0JtgJR+g9REjINXhP3LRUzB1zBxDIH/AExVyOl4QWBQWd/WGWVBMcxi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sVEbXmMuN6o48xuCIF8HxBBmF6Z1+I9IdrWc+YhyNtWIoYVBaK+I8HuLGFQ1Uo2L58Rb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LTBZLt00La+nMVoa+Gj1KJtgOj2wQiHD+4QsHOY8xYI00eRdt3mFxigzi2EG7g1S3AQX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i88n/wDu/wD+QMOTuYEOtRjkGMxppO48zIBm9NvpDTBVZt4MeZ9pu1d/f/3mGgIy+p+Y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a2b6I7oaUP8AGYdR3tNpg4Jz5ICitW+BEVXANQS/GORisINaJ7lgArJdXCURMjhlg0M2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hhPLkcJcnZ+5EHOHiPiWC4wF0OSYGgKer3Eksg7y3EWJ6RinhIC2tTrjphWgcht5gN20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Xh8RQzYyH2hCGgFVH9YBdwBoLKXZAss/DdxRNyK7riWBbxrRUg2qR5NRlTaLkXl8dynI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XiyoeczANXxMjKXDxPe5d1cq5VQ3AzOJi4BUAmYb/kP5+IkrGZc4l/xx/Gn+Lm9fwcEu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3rnucxfOYp3L8xoozrLXO4nz8RPkOhtlFmSwQffmGXRVwHwypzFt3fBmXkFNheDDV3wW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8D6HB4b2QDctUV2tQJJWOF9o+BtmKt5hN+Q/sYfIB/sRQUvffSJ6noiYIftLGKQ8on9TC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HY7oH8EwU3zzFtG839wTl/8AdlnLjyn9wwyfGfYvD9SljD0J6B8T4xroS7i4vNfUtpRA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fuWP0RD8J5L+CZ/tW/1Al8Kh+YxzuQf3LcU7yhLiyng/UV8nn/iYQpeVYAuzzuwPr9Ei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7jkFzSuNsr5cRQRW+2cAzaZNTBqgSGzWbiFr0GSOxG1eZQsAwXCounTCxhKiors15iIi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g1Ty7Um27mrrfqNHlZpemc5KmzwzGLzKAeIR+vapnyR0FaP3E6IwPOIxBmVSlsEAAaNq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cRmcqKGMw5Cii7MoJAmdoVp1c16IOFtkMD1Gmjgjr6SyIbdkzWqmgt9wOKWYNsYrHSg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A+00C27AjzbFRqoDDT4lqbig7hRLtdB3cYDMObDMxxTaxoYa2ULZaZY1ZkEApH2zonIA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jhiQWODzcMqet0SleENiIJlN+0RaBq0DZLFz4Au5X2eFlsVkXDShiODES3tN3IDNpRU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nkSna7//ALv/APkKLMnksqIXjjjMuOU3MsHUavERSXuj8cxcjBLFcZP3G7RL40Og8/iU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rIoUfPmEnVZ7Iyrqs4Hn6wrSj0oICBRh0fJCzRovkVCLYtxZAZg42qU6igImCmzuswcC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aiKjomkl88dBbXh2PxN0ZIFCxX2zIo+ZgItelxRF0bN35hC0dmKiawf6waUcDuYyFArO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5iXpPnrsgMgDIQ4iWIF1/wCxAtBUN9yvNkXZ9bhtS2VRm5dxpGWnG5jINJkH9w0wCWOb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r18x02+hKvzBRkIB/wDJtsnWEhbbrmEGjELNTWC8S8Qyl/4ndQZUMEucZgncvWJcah4l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ZnEPUNy0sy/NvpMN3+YH2GEwjZul+4Lo+CxXb1Sv2IrrRwv9TQH0XB+st+yH92Wb1DIE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XcIn4l4P4JLo44o+65WM52yemNE3WsGDzeeVn4IlTFBV+7CAEGqECeHUX4IAQ7LMoXJe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0PFojfuM2CHQwI0JN5mbd6GK6PZBsB5JKB9Sv3D1Ay5G8ifwSwtR/uqOTi3/AFzvv0Py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0Hwj7EvdELT+o9oj5aoqCt5P3BSeiP7ZU9SFUsbz6Wj8Er4Kr3zGkkc4H6yoZg2T9yya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BzEUAOtvmBgOLDh8TNYl8GNEfkvMtQviDbUU+sMBZW4LTRcATJNTIYgRFGiUMHC0eIRk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8Sqpf4mRo0zTY2SiDGbub0YmHu/cbtrAZvmA2NXCauOYkpbu14hcg2ZIVS9vfEsMhrjq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t4UwyU7Go0pj/sSxoxDg6ErOe4b+I6jBQNtI9SxSEOeIN/laF1WZRSNTTjsiDQytc2xN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1NClQLzK0CYA1oCNhA+C/EOVQscZ7rmBm+27NZlw29U+8rLA8RwMZzaD4OIqdRBV6jDE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17lFC2C9sAAt5LOY40UusEUSGRBtiaz5BY/2l5uNpdcRmBsDi7lmwwA+IwkXaB5ghRTgd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N3BXVrbwDxM+2u669xxBLXZzMUjin3jiAjbqiYyBTa7pihU314gCGWGnTETdtYl7fGVX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qIdjI4Pg/MojVlWS2j9//gf/APGsLJZVmyYApy7ZkVce4hYBVgjjHiNR+yOxRxGq/gf+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U4ZUQjRr0u+yJ3bVydD46Y0BT3Hy3UpzAt8mTy/qCtnCk1UaYCLtnh/Ey4DyxCuspxyf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BnzHMCps9gaiC0cQYSRzdCRNwJblXbMGsqXiyPWQU3PAHlfa4Cayz6b9IyUhQGT2SwEZl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BeDjqWUp3ZEDvGQ/3MssgJRvPiLfWUvJXJNSAWI8Sxoma2SzuYDihSG/Mzh2FvMAIFzP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RCrVes7jlIG1fEdQ6HHMUqAGyrSfiGtIgNIsHXqMcMDFO4SZW8kyUGWHJFTbLvqC2I4Y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Baj2hGb86Br9ZidNg8iI/MGaE+sP+UlJmv0Ix5zBUGsV5CQfGd0l7H9maBHrH6+QX8R4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x+IHfxT+5GjI+g/Mt2vZ+6W6foR4r634J+YC/BLde+0SY8Uf9wEwvmfzCuX/ALdwK6n+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Mn4dX9I6Oc/xXN/9RfeBmZ7Jk2fAgDW8CI0vrL+zCA2+8Wv9IldHuBL8Ifln2dn+4vQm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giFFYuv10IKG8PMuIE8D9wWE+37oq7oFoX6gcB1eX+okBnIrEMcHa/S40NxsX8sbASnA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iGQpqjr7SglWk/7wBYAvI/cNC3RbVICN1uwtmK8MAlvS9EbeNXl1C8sW0HxiUAW6G9Hc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yC6gJt9BG8FubM2VEacwKxX1XPmM5i6vxOWLa46lrkFbAQS8gbgQ7q5ajWtxxS2S1Rhi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AQrD1DeIu+PvKCi9ZuLaA2I9ymjaRZWZfC2HfiCM8KafeUNhzRv5md+RWYqCK0BzCnKW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WSAXdbtYllUFRbqwLqNyUhGi5j8f5iz1qVQZW8MFFUF9TKLxWlhUU4PpDZOKjav0e5y1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ETtU8CAoDaR2XxKZJmbQLH6XATG7jBpkWCo/SoHUAwFaBbLuBwM6sEgPCSvKcxUuF+WI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MEojBZfEZiDtJo2isBl+kFFQoCnHlEM6X0EAAWBXLuNuLF4i6LXldniNHqDZ4YDKgJen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EYIEMIwUWEFcdwhICWrXqKBoOCxCcZcaAeI6/DbXXshZVsu5eQWiaCYVUc6+0NDu4V4d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wHSblgoAVI0wpwQpdRESakNS3VCq4MJk4DncYTwLeSMzIEykaihebQDd012bGMmXue1w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eP8A8D//AIdf/OuU+dx2vXiUF7OyHhWEi/UC9RX4Qz/7/CG7IS2yaF59+et9waa+QWnK8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deHySxcw9YlRE3L1YaTwOPcI1lRySHrQfVQhAKFNWYAAzF1USgdYhhNwuHqOljQ7IUnV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4sJxEjqNHlGARFBWb9RLWg8ULv4PxNqvBw2cRyo0o06PcqyVLb31GDDimjJBeMrVqC4K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hcTpS4b5ivhLFRVr6RN20yxzmFxBaUmfUOjFLvDZLQUsD9WFVc2DmCKkEri5XuQ66lcR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OU0U7gCvCCln1hNuWZlIYTyAzzD0ZkU+C/qL5q9L+opleA/tCwwOKN/mWPFkSDBvU0xQ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IX6b+0V4S4ov1myjxSJfpgP1L4JmxSvpLXa9frQsbnyP3EB1Nt/zAMdwH9UBKzoX6mI9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tvKGJTubcA9efcBPSqoHhOGCiwfiXWw9wLaR6EWpXySYc1b/APaWr6tv4IZl+Mr9QH3Q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e1Jw1GOA8oqSmJoscZT7QaKxapcubxTahZ12jHJ3mUgruP6EEaheZT6EfrH4ICKr3Vov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/eGnJZbN9ZiOWmwZEiGhmwoYw1SAFw3JxNplzXTSX94iV4NbqVKlmHxKoZmlMLgCIAtf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nlC6teL1LYrjxleZZK1qBwMdsNwOOeJQrIWryQUiiBkHRHGa0U/mKzsgfAcTacIJgg6g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3NV8UxC1ClkC02ta78wVxBV09xMhQrRfm2ALhFNUypy4RG7GWC9eiEQ5TrPmXATbL1/y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ttsN0dhfTCYDcpYSUR8AuJgsTofdARYRu8ytsWkQiZoxTUzQDjLMmgXtyERPhN4qBp8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u4YM2D1CgNTIcmEtRvu9QkCmoRuCa4lj0AVFRThazeI6i2VWsXAAcYxuC1DJqYW0eGfW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IuDK1kneIA6c+Y93QOqZ0B7IlQFpxURYeIAAbdXdQpaxWJtkzw3BXtz0TS8GBoYYshWk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qlpbDM7yRra5YHEHBmCiKHBVYhFFrZWWC8yhYHfcYyQoF3ODIOWmDYu+WeBhxSqNN4qd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CmmMCw4GKMO+CWLhqSneZVdgZwIE5MLtHEFhZXco7pXCqqPYKzd68ThKexDqinZkYa5r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fzKDYW8RxtXO4DctVtu2KtVujpCQIwLVniZ3FWziKNlaXthjjZHA5UxGyAxpkVArESdC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MzKQ5MLUsAQ7l14ELzbJ6dw2slXQcfWGv/wP/wDhDFSdHMrn+jzD1BLP4ZkEAot3TVwC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lcQuTUFKapj1bgydz4ie42ER4Zd2915r2f06hMs7jZ59nUHnIWDgOkihpj5iIigZE4gWK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5ELm6jXaMii4FUFaDJBpPMIlAaFwyoCg1V0wFGyjoUlYKWrWLVoC6OojdsKKMygaDapp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FPhm5x7RFriuws+8zCYG5XiM2IKzVsddAui3fj3BCZZaGYYCC7u7qWCgG9OeZS0oGTX+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ujSAdVW4CEBw0+4YLNqlweYlYnIPmUBfGY653yepWcwr6R+Wgc/2uocWFyT7EECGv7UD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6RIUg+IcFdZSotyl7ZiWbfSKC4HmJ4+chCUpu5a6d4RbHxl/EsW+xP1BOQdk03gfE/cF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Y/EShjlGvtM/w1cmEFV8lfLHi1FAqDotry4/JFHsNE/EDiF52zHOA3tCn1lwYjyu+7io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sAXXmU6tJ0Y9yuuTsaZWrYFN69kUE2lQ0eyE0hCktUHBLBQb7nGN0Kn/AMjItjlM5gWh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d5G47RXpRxNIIv36i8oaaGNwARZ3bRxUrBbkWaqIY2LSpcPMAuEvPiVLZjR/UqR1FsV5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ohs+4TbNAYqpcrutQ5kUzwv+pcDQBBxcYuVBa5+IglsOhk+ItYs2y/EGXeBCuBj/AB5j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acXmoJNM0A0HxBW1FnA9/EpSuhBNXG+aBpZuJYIYf4ZhUgS9uT4gYC4A6qElhSNQMEtu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Atilg4JTepvllpN2qWr3EFQFaKI8iDZuuYRRgwVWWLQB3UESDeUJG+abMjBrJQu+MwFi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86gAFvojllvQW3UTmZDgWAVEN+M/WFiFFE7qXCcaSrXIxbKcYXj7wbaWXcDdLTfU0VcB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A5ao1KQorWSmIIQcobUuaDiPIOP7gN6LxddxuBN2kBFjaO2VBPO+JRZnuCM601EFweUu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ZlmWz0zT/XLEGrMIvmqG+JsyoznuYirQLrglPAksOUDIANbKdkNxQt+AdVCJl0cUd1GA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Wo5roa1ge4noL4ti4YydEeJQBIvnSCGro4J2ncXl5aOs8QhmrtoqMGNBbgeOo211LHDB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wv3IyVarWeYROxHi61BVuYbFwwVljmZQgd8roPmWoStPPpEIgFClbUUqxbK1V6BuIupD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eoQpJg4JcguMCgSgyunympwCORYXPFwNs9MS1pWit4xOEoAAaO2UbVHn/kCVRt7sDX4m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dS7p/l//AAv/APgb0rJw8wDGtbVj/UtDLPjwEy6XJXf/ACWgKGLfUNRjSdoiy2X6e4Hi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gGczu6h2NcVBUtrwSv8A2Z73KzLiXYBpHseGZbyXaOgn+D7l/wA4owOD1FDPpGJT33/H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sfM0DU4vcAdJ/wAICS3DwOpVAOVTGqzYJlCCaEGUBotepQMAccx1YaNXV+YIho6OpUhC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uEb31BE+4RwdZmwV9oi4O2NrrMrc5qLIQQ2TNppgDiwCjHZERFK7NcQ6tpBl8ocOHB5g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gqltqiPEF1YcMFig+DbF4Fyk88RaE5dGREwINIsp8IiocrKl4OkDRbK1UvId1X2uXDUy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f9UcwY3YJmA/Sa+sVU0SEfmLKA/yalURbVilfaNQA4yZ7mpZARW395VGygLX7ygrOG4I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qqENXEVTBNoo3wdwA5Gl48TJZw/3zMgWhsxrn5FD5jHAbu8kF1YEaZJWBOY3Lha/sgEw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S6ih3eKbaSNONBai7+I1iyxf1LiGJp+IsnjENMIpCuR59RWMcoR2QDPC6fSAFpcL6jW4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9Z5hkG3IUxUDMBCjfWCWAHR6iuaDKVS/MLaKWDAU1gFaqVhRRllqOhZTGDm4XcFirw+4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isVIMsQSxKnVcQCXjAmfiV9NAOx7l61YFHEL0uOwqWg9Eo+6UrdpQ8QRaBYbcVqAUbKE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ws05mCgcVTuWotDAXd7uXxIpa8jAEB3QyPqGjvKQCAA3Q6uMOwL67IuFxb1BHyhAlLV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OlvjmO0E2vKw3BGJWKeoyW/QxAqlVAZlu6+SYlgLgxKYiIormBOwJaFrGymha8cwMNUo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UF14NBETQ5E8+IN0vb4iaYFktHmId7UeEEEyMTYWLl1MC2L9XmZDNhbzAaBrQNEXaQGk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iqn4gUKC8Db1KC03vEGqS6w4lItHK7wS7Z5xAo2GVWLvGPMrb6h5SWwkdGZsjM2O/qTS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UNsKNDhi5QFcFYjLSsdygJWVluBmqiUuG4L9C4QWiC/ERVliYH7h0lDgMGKImAJdW7IY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kACiZg7ZpUHmF2g5qO5ej4JlQYYevNxj3NrPivvLMZsNFVe2JNFo1DSZ2Rf0OoMoq0Oe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nUyYH0hQAMoK4d0YutVFqw0JSItvPCjzKeZ05jRMPlgaHYWod6jeDtstqls6zBVbj3uU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9ZdC4uYQ1dLDcCzxbBCMuJqjVnuLBS2jaiXQbK053mLr7LCzO7lnChVu4xYGbyISEP7h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/EU2ia9HLBMowHg//C//AOB9ukJaZQbiQKY+pZU1H0tlTkYGDuDRRo9w/mqxVd3G1qse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WCziGauCl1niOYwlboxKbxFbnjkxL5HsdJ1MoDs6e345HkqGzDSJUA4BDA6eZnouU85i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eQUa4SIzypIGgMj36lFq9KrRhiU3vT8wXhDTZt8RupTdysGwBUvxBeU2bbH3L8FObidg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Xxp7ivCvGgdkPO+Nwf7MWDLChtjN6bkYpG7jfJSeN9/aIWltGt+PdS7xgeSv8RUWgqlL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5TcPbx6hqFvo6jhBozEGMIx4YQWCygZdKt0wBWLVTi4vOs/CHIoynAxTz0OnzLJZXSio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o3r2SJLGNlm4L0gd1tjbR5epehlC54gmXkVdR1qKTXlOiQvK4XhiAGEjIKyFJaFiVEW3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cqoBOM8niKsuFauUgKVKOmKBRJSJLjhqtEagsU0PrMMzqhs1xAYK13eYAewGLYprsZpi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LmtOJUKKclFs+RI0TVdmml0xIDCsclRUEqYBpJVckFuvEoSWrk6+sGDFr/4TmqlyHmFE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rqtQERlQW0wN6lAgDh5JQEUiq9EOoAUrK7AIgkrQAMQgA517CW84sXr4lhWdcE8Sz5aU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tEJly2O+9Qz6XaEtpyVDbnVP0RpYDOQH9xSaDFmr9RMKjvhxuUK13U2MA0tiVkc8RNFV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1iEoSi07qWGkCl38RCwHNC5gQmXg55mfgkvGCAZXbQ1AWFEERbhmLBdGPMDNV8cGIBAZ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CSA4cA8y0+EA4R6ZbFTq9IZ4IaWVczObQ24RKmoUtieI4qmAMkdoFlpwg+AuskTraL8H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BA5N3KBh0eiEeCmooV6QZVlNRsqzl9xFwtmUxGhrGYJ7HRoiJQAJXolkQqYayMttFbwz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tdLd+IJMhazkI6NBoaEipWRgEgG8Wr4m0BQq1KLTd+OIBbwq4mztZYMgsyw1q3ZAFo2v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DDQF5uAtlPxLBpZmm5SApyLhxK6lJT1mFp3mXwVIVfEJkhBpNwVa0xi8ADu4HciSnNPE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W+CtREbU2WQPzVR49wDQaxfA4g6qi8Fb8xK3NbXRS9RHsZKHniKB6Zs0+YAN8LLuAcLB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dQQtPBvJ8RShuzcWltPs+CICwRbWg4YqAKeRfiXgRUQ6ihaogFoxuQrDj2wHqwXxLUBQ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WfMu0yWav+RCLLQGLgKO5bYg7FEz2zEByp0VET2/Q6ld2XNY1CVI3mg0Rlu8zLHTBM2X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lfzl+ZieX6PL/wDif/3l0pBy9TN/kGfT+4fo5el5riUrsuVet4PcH4k2X833CW2kOh6e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07/kKbcLj7w8S1fP0gsW/mFMJniZMU5gBv6xaXaqUK0z3EmNRS0piutOK8PxzLNwxn6A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FYdPzLwM5zEIjKh8tl14i0ebntdxkpqv7RKtuHIMu7ah7IeitlZD4hG3w8CK1YZC3cVD6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O+b6iiLQYVhILNGlA7R6wekJYNC8wNiAwqoUfkJYsgGkP9MIethKiKTNNM3UQ2IA0/Eo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quzKe42HxUD4dRb0pgeThlOlovZLcUKKMYmC8q9fMxrC1grcFwgCT5iyfMNKW4CH1htL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MV5gio3fpEa6EzzM1lKuYwSnAHUywXgDNkgaQy+Rs5UVOC9FaleSk2PcIUUCgZxCI3w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YuCEqIbLiaGsaladQCce4VKCUiV8zRgM01XEFxWZj7JSD7iI217y9kLYdI49S2+2EyEW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N4cwjkOBeSAA2KQM/MALpulDUe+gIbdw88F2PsZW6KLVXsjg4Tkb5l0BVKo1jzDeDvlr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8xhCIMbtOoZXQugxXMaR0VjjMaAwGhW1KyhbXnHiJdUhz9IKlRoyNM7c/HUHbCZaMplYt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bdUrxKqBkS/k5gihgF7hWosNjOvUs1ScGt0aioCluOWpj79wHMrLswcv/JWSFR3cuFar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sphxGsmkMFQ2AHAL3xUShsUqz6j4cpQeY693yD6qgUcoqXSw5EKQxcLLBGjkRCx1Qcax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XSdTI/1EQisqp/5GwotH0RiyF9DiAQNW8xhwSwPf9Qy1VYb2y3wFiSmJdNFtDHiCqkpn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KZgoHQbi6bWzS7iUuX7ZgiIR6I42zKKZi2NhpO4g6CyeIFW1Njo6jy0TjRlQGVujNzdw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PMBypebpDIoxocSxc0as2Sk0w/eMqUpt6HUqCqguGQi2l3DKdl/DDh0eogIVaMGVWAH7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mGhhL7QcllfeWig5EW6qjzGnvxFWK66l1XByw0paXmKbEr1crYDYcygwfKYtzPUO/EvJ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8ZMGJR2LREdX1LAIGMc5hAaHGNQhiF2MMLlZPPiZIZgbZqCA0UM0eSBiW6zFeJVKDJuv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sXpDw2/MojPEoIAggWNjxUSlhwgYPNQhKDKWyz44gRhhd49dWn9pcjY4DqMbULaOI5yG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k3v8ytwod6iCQ0xwgLPy4V9ZqsKKDuCpmXZwyoANDg3LXVp3iW9ctpQ4psIQEU1iisRu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o6FqqKhqry28EwpAEauFhgHt5f8A8T/+4KTpDT5gVeynFvXPzAAAwEsBSAmyXKmfER8b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iYoH0R8alIhqgDfX+YaiVCfLUd4lfGR3G2KiUY9Q2Z+s6eI7SD8nU8E4w7lTzzEpnO/t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avWnJ6hDMqu2K13EUQDOtH1M877m5V3Ldb2+HcKKLd8y/qWzUUAc9xHXlYCPZAsEmKKK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GS2JxA0Bd4MNG5cpX/scGGWnFldwDleF6gSwRBg5F4ZeG1ON/hDqEZhuamToi7TJCrQn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Fdi4lmlll1EfQeJZDhsrl6gzdlHkMzOsKLgeJanSbnENhWI4qETANnljC7YbRqIHgUAH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RKUTMdoCy3NNV5liVXV/ESsmlWNhxGCByOkIIBaoqvcxw1uEWDAY5lAVIVoOQiBUm8wt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DGbI8y4TJYDVy44j8YINpWORLHRRUcLEVWNHJhtga0UpEBKlBwBKRtuT5YQoxZKxcDG4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kkJlLKEUBCko0WNQ2HmVd9JWRE52jQLdu3EGqmLZqVYBKThIIFtpZSk2XiU5FwQ74g2I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p4e4ACbkOH0iCcXt+TqJQANB76lPFwfigc9bkv0x7EeRshxKLX4LHW9RyNJ1FaFTQuwN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FNh0WnMVQEVQBvzDzpVsGZfKLW8ODzKNzuItEsVi0XDvUEaFwt37incwS46Gr5P+ygSF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zb1DIEszipZ88M4FS2UAHEqW0CVXqOKuBSrxxLCHZZRqYqtYWT5jk4TBjXiWgKnLNv7l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Ck3TR3GTRVRxOalahGA6DGugzkXAOkUoGvcavIV/HMzMtoKoXBpFV0DARw2quGPa4rlr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+46yJdjnHqJKZFcRgPACMcbQYTCJoKZGFwShX/ZgGqVzjMZSOiBmmHdZBZzgKFCADJcM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Y4Qr1DwHlbuCzg2nr9S82G3hBcXKbwbjAVoUefUtULbqX5BWTwxjH+eoFw6vwy3sByVc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QqpkHPuAubOeoWRq0wiRmReOpspK6vuMFG/csBaK0RQBWGswwUZaXzE8iVgOGDYZOMkS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94LTPMNHHqEhyL1EvYRfFVaPzCNfWt7DqEmAemxjdWbY6t4gCZzu37lwXWUGqhLyMrS5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EegNiHURDgGLweT3KGhFOQscWvX2eGAbBz+SoYkzVjcZABm9m/UQMR2uLjqBcVthF02b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2DSxnxtYjj3AOgRf2j2EgyoYoaEBlq5kitFgbuAgJCC1HAObQ6TGATw8wSvChWvUqwzo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qAERbvLN+YcIEVepgrBC3FxLrSi+EOjuleYBIGi96D4PzFO2HD5f0Q//ABP/AO0/l/8A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ermS0rI5/wCQUTmoWSWTdvH4iAyuYYgv3NkWcSvH1jeqxK00Q3EvmAmOJlD3ruKOUYIm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zmElOU5HdpccDjmFLUq9r14hFNujzwZg8xBiW1WE4glla7H9Qymwo9IIVhYYR6uFbtNT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mt2SymD5h7WDb3DqGi615j2U3rDHaeXLnUNjSnhV9Y5JcMocR0nfUKBjd+F0wF4M+QNB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WKGKb29QbHaLA3cs14wtYkNBWFYxZAW/ERfZsjMzAU5F+ZWppV8K7h2BLhhYyzN3Tsj4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m/3CknivEAEBqndywuSGo1I+ZdS7mZRz/cEMSbTOYaBIYi5sUz0H6hDgCLRhS50wcniA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tRZNyyYLaDIJZhsCCVAYjXTuODfq267iAQy8kCHXSinxmALcvsQDCOCmvUzPM0/x1FXF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6lnAhtx1Fp6asWRswE3/ACRZEVFpeqjhqbsK+rByiKXB6l0wzR94xdKUTYVx5gBD0oZr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5gYINKPN9xHLQAcXlGQ2NN+IgIMqRz8JQRXaDWpVDgUBquWLxhkXpburjMEsolOTERUX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BHfaaEq6JawoFXVxZZVCHHE1gvGI33K55u0vPuBqySvatlwUGq7ur4g9gDVAyvcqlNlJ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u1cynOxjxAqk2W/3MoSeOXhbLSvXQ0wpaDdOT0S8LaWOo7mvlfAdzjvRWH2gBspjaAG4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FjcHtTxVsxAfA5DqpWxFa8o0CGjk/EQzAGXgj3yFUKK98x1joLb65iBApFVzLCOGwEhX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sIXaVPtsyH3Rd3C7T7xjeAJ8+MxsqFgey4Nqw4YXiAsDUXXiJyMgE/MUbZxcER1CiYcT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wvu71K6ZI2zmVXJQVdPcURF9NX5gJS0wsgG29KxHbZXyxKZV9BMeo2jEbtRmWr+sLWqb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KJMcStRt0xoPkMQ4BE4mgtlWwKTP9RXMVh8MojUDlmDlddTKq71e41rnKKpuq6VmQvY4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FF+bgtqU9MVFjpNBXOjqFmm2WH5RAU7a3EX1RkpfMDMgu+0SU5TkjLx8jbYamydPcmn7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auIwvQa8y2zdAc34hOTNBGZ4WyoVQ19A+Ai0OqphA2bc9HlmVLBQ5CNVRGGamVTFYrX2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ksrBvy1M8mgMHU0CoNLfxEDCg2q9xbKYxQpfNx+Gi6cY5EWML8KiNwPwmRzQ964gI0W6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rUcoHCDJCgIik3CIqd1RIlQZxxK0x0BABVfhMYkLPgsm9uDWW2obRTPlf/jf/wBh/wDb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Qo+YSxX2MoatS8P/AGPdKgbOA/Esg/EunG5VbFTNgplN+JZlAwUvMbGZaYw+IvYuYJUP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bNnqOYZD9YTpgHp5lsZ4IPK+x1GaJTfPEcvMR5rEUaK8dxD21nsIIBb1JS0DKTAiDtLy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EzFEYEwxvnKrRLauMQ3atKRlZgUFv6woNApM24wH7FpI7ufbK9rxeIUclQ0jVedQRRLU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XCQqu7fENDkbeb6jYFgeICBoa/plCrCYd5xBdKqUOSIKi43zATmOjiIJu1+iGGUB0zti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ecfSKuVjhYdSqHYUDWDmDoW0/wDSW1M0299RGgchmxqKk1vAGWMrssj9zJYuA7m8RTQ6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F6OQ4PMHVAsFrgeGjelMY2+/gQBBBuqXZf2l7TOo2pA5aZFpTxCNDIhZsgmnGh4bJkAR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g5I3jkFi1oUA79yhnNtiy/E0G4LdeWGxglV/RHIwZBxMXMZU5mdRWcnMFhnKJYCQAFQ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FnzKYxGjB6lRplYD9EQgJ6Yq2Ncgrq+4MhQg3RFvMN3jld/uIyo8tL3AViEcYy5qFSuA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jB0nBoJG+jLMW74DXEyNgVyT5lwLUyFn4ZTBdaXj3A9qmzi4mvdRviACwsW3qXCXBAKp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Tm02Flyo2JFPDEgZMmxEBCpsyX2yl1saDlKi9OQDL6Re+oK6K8kOBAWt0/UYgegW+Y3Q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bB0K5gwJM4Geo8S5WNjHcvgMHoRvG7JM37ihXOKdwVArTDeK9TxCtqx6ltzRldFdQFXW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SHDxEdRxMvLiYHdNXm8xAkBgrklgW0rN/MT15pxJDWq2x3FbjKyP3qJBxSvBKQcHNwBP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1smigpgWywAcqvmOQpMbPlAG1aA/qFZSxBxqZYGqbgEijDmkayQogxAA8hcM1jItPMAB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KteIuZGTGilJCMCq7lgVMZPzUdXbcRmZwfpLqNIWeZuldTEC041mIX4qsdxSLS1iXlMK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0WJaj3UuorZjUCk8xKWvvOBM11ATQNtRasr2eiv3FRaoyL3mUMHEIfSGlsG1cKqapDh4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OnLlgI5WI4MzEIqCzl7julrlRY9RamqVl18ykBW0buDWVNNuftKgGUkZWALXEeS5nAy6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YX9w2gY015irR91PiMCihYqpmeAfRLkwzQR1eIpW8MavYcvXWJQrTWlRXqN7A5bGbZbY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jQW0vmwvuKMJol3KJtW1Tj4hGASypcYY5D+5iytawyqgUtu4hX5MRfsuCGGvAcGj6/8A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A+B41ulgV+Z+iHgPOQPHFxS1CG5e/M4Zx7j2/uFhhxF0tQi2SzjiXWqaIljoYRZB7Y1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bCxE0Y/MrqG+JhrH/JVbF23k5EsTkZVAcnC0j22PWOIl4tGf4uSJ94TKXDOJcNVwe0om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WgTEJqjqZINFczUBsOQiFxQdEzSa1A583KpYVyC78xAq3rDTCZklYPudxQvMCn5nB1xD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YUXvw8RuWEyGezLPazhyf3EPElKcQDb0TN+YYer7Dhj6aZGziqlt2dHFx45U3odRKwu6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hsqHJsiTQF2UincqgpDZcGkHpthKkt5N16gKKUKWmoRYtx7QjToOHHggKgGw0nzFNKEv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zG5QrJjAdMvFWgWbOyOyo5XgvhDBJv0D5mYaVCcepaBSXW5c2ayOHEuTHW916iR5ClOZ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1I5V7LyepmAZ4yv1MzFFC3LX/ZZBfm684gatsOVUeUJVPhEWS0W3U2aIcQiRTYGy452C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hQWcQU5r3HCVbbrhRbo7U0Ze0q5JojakF/4loQmUNkXAymgdHJBFoxI4iDlSe42uczgu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xVRrVaXKveMqtPiUG6rzuAuZpRruJpYpYxXzGKIUGlRiqIOYdPcUkG6UMn9QNwSvdWK0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aydPBDS+Tc2qK2e8W5DzLRtTBWoqtBAiV8kqRSDgNxq+jOTqZGNstQioReqKwl9wVAdV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W7KyzNy64VG261UCWKZax8RPiIp558wZlAG2t1HjkmG2JRew2+CCAeNpeiXrA2QzXTcs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2EwtXGUxlIuFGiuA2TEFDr+5+oARlSWK9xqqqLhuxl6gEFyD3HYFKWHcEAtNUXfzOW9Z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EWkOBKv5lBLctXxAANSllrcEAqtKfS4ty4A1bA4WjVF0xulQ0TJUsOAbPh4iKI9hGfUT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7BriAjiy3OWrRBdoiMGluAd8so5HgL1LgOQI6jIcdeYHLtVYAhCoQYohrAPFzNgKh8Ro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AesSnSsFxjQBaErPY4jKoM5ZWi95iC1VwcgarcF+jU6fENC7QlQbNHGoyXo/IrcXOuV3l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BQOnmvEcAZw6PpzADDFGFDxGlBHBxC6FC0Nk8xMWKcaI1uOqABICKbYcIJFDCXFo7OWI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E+DjvmCMKireoqtYdYllgHawILZEyz4qH7RwmWgIWWM4iOIbmAg7pcDbAEDWhsD1Ctk1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EaJ5K/bMRAcHcTWgpW78zRBfLVvcKMUpVORIpsfke5ZSgpyFS3ShWWK8S+azQdxCilJu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WX64/wDyP/7D/wCFDbBGUPRf0g3qKG0IqVSlztJeg7jOudsF6Vcx5QLg7awQ3IegPxUX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gtD6IfZaM17lGZQR3QEX+uS3XtFBrSVu3PyirMGPngrgZ0g6lZOLi88xMWQnWNTXO/U8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PY4frDAiyi59h1Mnd9R83BwxwNbh3HUsGrnoYK2Fg5lFAaGiYSZRRhgSnZvN/EaQtGBy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XjQqO1jXkS4Tlw3q5hsSrk/tNnqPIFcGVrx4ZbiiUDIxfUfAnWZyiQNL5RT6u+I3eLDx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tRZapPvLCbj8QkRN2LTcsSAxbqEutJLMRU8du6a1F2cvNHqNsrZF4dCkM3EzwKLOTGoK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a/MSW3b5UxmgtkXgnbw1L6L2aWMQBp0DXxEiUONX8RAKYBfMDeoAu3zCmGrg3V6hFtiu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XSoadGRlRGs6qwmZT6CBzHMDAC5F2RXtRUAxWrYB1KTgSnfUY6U+Co8tg5bu+oiVbpQ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8y1wui78o6rg5IqpigFjALgNJeAIYMVMjV2pLOJRppFTlJSIgDBlUcCDKn9wXCa4o4ib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568Q0IMG36Q2WBgFOd3FYeDO6lDYTLf1CTiIt8/aWlDGEnHMGmIF80qGxXqUtvuCZ7Ol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dPcOdYIYLiehplCS4Bo34jbVcA8vEVhWAth6VNGyGkFFd2DI+5YRoy9Ea6qrqLuIYNiK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LGNi1w0YfLGn2g62ZR1jAOOLWhk1V3rqolLareg+5vrKVlZmPCT1hRAhWU9JRuGXTHEN8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xWilhdFkaPwZiVEyCXWDG4KCu3zKIIy64eYRKwI8wKa6ldQMBdBVIUwjyLfEQNqLRpli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8Xf0GVAB6dPfqG4txWCFQgKji5edUItywFtz3mb0YWW0zDnLo7jYmqDhYylFRbfEA8Dl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5loyxWdRSi1Xd7mlLTk7ljFEN0EKHi9PEuN4oZY/YJlJQatIACYQp4ucSXY/SG1VnxAG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cBLL3u4WIWI05CDtI0U3V4qUMK8onKpPyhVZM3Z7iW6i29011C00YK6XAEy58GvMNOKA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m2MVUW5tdQb6CDB8wtTazgqYtEFbCs6hVELSqoI1B3WRC0Gyw1VzyXqdn1jfVGHbXUe0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gXETsByZZcagydeYtywYrc5gWbN/EYoinDGW/EcgB1xXBLIo5bpYUDugGoWJ/wAKi4PR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dxDDbIxHchtZ08RFMW5OnuUgT33cVgQKs7uGwtsdENTuH4v1GqGq21HjIbsob+hcVGWz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QHH/AOR//YfyxjFeB9A1AQWVWjDB75h9LYb35HjxBP72rdFflK3RCpm+s/PxGue6WmVe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vsCGww8VAZhnyQY/CBGj5i2cHeYfYeYvleouJX4MRptV4IkUt7iG7c+Y4vbhlDaz3NRg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HgH1MdQlRlfPzjzCEVy+XlQmxj6iplYZEgs6Bj35lIljj0jrh82HmI1IhjQJnh3s4TxU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oDkXwx8oJHF+ptYCUf1LllNIblYbWq7inBegTb8PEOzCSmkbrcBdoapTr/spTgwWEDct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TKIGWsQHiJoVUWEb708twKx403zKFQa43iZCwieLMVTPazIwwMQu9LBgCyy+daloHObj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QzorMmoa0iGHjvzDF3bkbHExLqFkQ2ma78EUQFcjTAgryCNfKaFWJlCgCpbQCtKjfD1C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AimhzSQuWBO8m5UVAoWcQVB9O4cfYK/3CAcJb9qgircHMuGFLy4jArK/2RgBz21ALOzN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4lS2BBcPUvIbMndyyWuAunMGa8qvD+4n2wHFRNAN7xUveSbcw0NpVnB8Rp0ayfiLxNv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3l+VC669MOC0kP8AOJUeFcs3t+IJjf8ATLbZQVXLKukFrMesKthDCdOA6qEOAwcB7nnZ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KM+PMKXYUbo16mZL1ai/RL0sQOfiPkhjhabuOUWSuw4jSdipzeOYbGYUWh1MJw68NK+L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Yxz6goPXuIVttuGkpYn7OI0rAVRuA3IxDbLMCOGrZa6gUqx5e5sA7KrmvMradDZqZUGj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dB11AuXyrdRWOQjVgaqYEjsmC3glOmmQVFwq3gR3OFSGX0h50KKyMr6C8+Q8QVNcRqxu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bNi+YLENq5bxiZsqLCquYMqyKZrmX2AIraF7OTXnqXwbBjLiDsRhfcqS5qeKhhwAGuJc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BYuE8RkQBgBYemWChwHz3OygHUcssHgigG52xZLDsNAQcRswn7l3Js3bAAFdNRrQt6zO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tMCAEN+9xQpFM8EGnm1LQjuYNoccOQ1EAWqckBSjxeSICaTjcwYoXdJLFhdw1gpA7gvS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ZCwlY1iUA7dU3eXcoqOVLv8AMWuRbkz5lEDiZrxLNjVrYv6j6f2MRW2tyvqL5BbNruWI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wBYFhGzuHB8dxPIorOyA3hWjWYQrNyDlhGQEyp18SnBZBOOJAoC6gLgoog58EAI2l03M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0lVz/wCwGrXTQ/cFLV3J1HLgwJ+GUC9iY93GtKoZ5b3EBs22cw8RoLVt4PvMkRnt4gAa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HMXgXRGbKus1mMktkGrY8Iyo5dvjX1lR+Y8G/wD8r/8AsP8A4FotLxZxFYhqLPMVZ+Yf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LqNTq3TX0gAzXQKXarTiO0NydU9Q12ltjd1iLWq+rDNQC22Jdaa9xX7innUWubYeUo2Z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cXeHiYbgpq2XarHPUyNvklSrhjimG7uswheZs4Tn83TnuGE4H4R5ibEvARMviOp/e2Q7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XDtGSLDOoIFyOaiQVfcuuJitOPHJK1SsuHhinZqrvFeY5UQ1du0qgRbFzXzEFo5AfIMT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GypsPNLptXWJGmtfLQgqjLKpcNZMJOdlsHAxaKiORMyppto5OGN3dYJqIddUHq4lARVV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KpCS3EAcIZVg5zGwW7ftMGqvNI0K1KdvModkQNVjUrNk+7O4WUMJ0zABdFfPqWHARbz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CFG9izHwlWOQhlFDhPkxCjQyHCXINNabmNQGgr1zABAKsNrENKXlVRYHs7o0gpopMMHH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1lpVHIcBGTZCOnywOOCjphNEXNvPFRwUEwGSXGTVoMwkWMm6ykeaAzDs9TXWCWp8kRLo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OF2aguRO62s1KR57IjJQNoFWxJXEkTWqjKMMSi74t1fbCmMG1o5V4maFAVx6lqLSWLtL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Bhd8F2YqozlkJG+8SigI0EBnmUMnuCRy9GvMACWPH9KiVVqfwyxIq2llvaVuQqmr7hVN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so6pKq3g4KJSwCml3lLeS6LvEcFsHRXqCjUGReTiFhG4tGCLCkypgJiBScOouVNoeXqC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RXbXD6hu4KrWHxAiFOBcewU0un6SyEQ1UU3KDAd30L5lKBjZx7jrmlC+TqWRKZZyv7lX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la2XfUs2DQfdYiAu4ON8rGE0DKlESN0Bd/MbOhJZWvRHdTsMGnyQ3xFI5iJuVlsSUiEN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nEVXjkTrTUtghC0FNq+kslqmkDLCtYBRC/eJAiCMANF5Z2QM4OC5fMGxqF5Kg0zF1WIr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sKiAs/KYNn/XCYaoq0YG4HaHAZ2+8KUucsP2magrtEEZq56gVcPwll8OnmILStKp1EFS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KhyOINjVcxAysaQWW86hURLYwGyDTbuXjeMMKJGIUhWA+uZVLAre9QgqMx2eyIQMEO/+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jZ3IKi8IVXhnaZKtWQkEHMHfuDYt14w+oqgApWhUQ1QotW8EDElqtoe4ioa8KcQDLYw3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qZY74bGITJeTA9XAbbhJSD5i5eKgOoT6S1CtyaCbpFvBAxwKtjPqFHO3WB8Q0uLGO/MT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jn1A11xnDMgAUot0FMCpjOWbCpqxQnnEV63HNJeXnYX6wvsQf/lf/wBdQ/8AjaWl8S8l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Ad9Hgm4xzADxuWKBCrcncHQgjUIxgKIlOU19Yl1Cu+NsWt/iA6bdRLyrOYqUcW5jRpyQ4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VYSI80edk2NS+8JGo8b9QAXs35/kDkUUjpjeMqHN3kGuz1Arp7Df9cPClp6ThmRn+M0L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UgAt/IHq5m0Lp7GXBiGvDDr1ltzFlADfUvVWsVZZEuIdupX6EC4hYDRWgr6ytYaQ2IlI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+BlwG21Qe+ItAUZs0wEF1wOpRbgorSeohZStOvpEKoIWxO35CQSlqLauJZ0VSr5zDBmz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EcohVAuIcIBXYdSmzMNCWLQNCqiAKovcVazKW1AFFzIcGeUWUhZeGzvMGhuCrEXzp2B5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IFsiGIBaM88j/kKjrKUafMSIu3IOb4iWxgOx2cy48wcXDQQ0C0f3DYaWFUNIpHRW4RBQ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hLKFMsvE2oHV9R9RW2XVS6zIYyH+olRwQI29RAt2A+KUBIxbn5YkWHDxcEhKSpNHvqFg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TDFGTzcILVCzD+5rADat45gERBLdIfLwzmBhzIYpXgRK35QbwDQaBhD3K2Yj0BMVwse5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sKzQOEqcD2vjuCUErX/UFbqTGhjRVFMGQvtgvkKCb9Qpa6C4N/3KGUywdse4LQRR8wEm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KzBQ7goLoEHEQVksDJ8wA35CGTcwc1LtXL5m26gvCPiXjWuzNAbu4IS5d8nP4lBbs27l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IjMLLxKrMqw8BEGgW6gydxLu9RM9XGsMGmisc3HvTUY9IOIanemEGmWjgjtGboOehji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gb6lYK6iSABS9oyTkpmlIoFyLXdRtgAC2mtsqk3msfiLlRShxHr3ICz4QwCIQpYephAv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Ti8xaV9IaawVLdiUUEiz5FqsUmokGlFA79QdLmVZuEtAlL31FX9y/tCEwMND8ytosZ2p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LIdpVSu5GdEEw2LSfuEtmVlmyUjX4hMB4yfMxEOKqXR4zgGYhNX43OmWr7jXTAt4hwXR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KHg6ila23jOZXYoXm3MFrnbUcNAJa7qnqIl0LcrAHFiy5qNlWYj0oFC5W1ElsxYS68cR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tCBYYhne1a3fURuBVZ7Ys3q+KhTq1lPrKZ9xWqh1NHKOnkg8Oo+hMLUUAUU3KksLZd4g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pgiLphhAypwLpVuD6wKNWZFrmZl8MDK+ookQFKMOFlaa4OWFmQatXeeoalButZlDmzZ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6iWxVZwa8y6C3Ru0zD5lFLTxKgjAzMi22cpZHTNnOMQpNgsSg0W9rbc5TNcE/RK38Nu3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HL39c/aIIXn9dD9/ETHRNFHtcRpM+F2MOeas7ANRryqitQCDXg8C7CFVliwUj5i48SzH7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uouk1Ls8kSkf/I+7+I6nCo+FEvN74qZk48QKTuOqNceoUfaepcZxDiYZoWRHhGAgRQUD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aY+ojAV0HhlhZlP1CQ9LT0xDYmxOXcdjQ2Y0hnMwjqMIlnC6uKSnOwp2ReheXcIMUYVn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hjEMe83cpCy4Grh6xR0P8vtHiFbTXVPDu5a1YVm68SzQcG+SNs3RQt/7Mr0BbIsCmgIV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LBxy9yiQLSYMQ7QkdRzM0OpjhVy2H0lbQVYXvhiviVKaZhZIoICNVAilYlbiwWgpPcKW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tR5gWIiQiY2WqyFKiFMxpAWhWqxGcrtrk8wGShTQt8wKdqct9xMMm2Nvcq8hvNVKACat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Mv1ALlgK1gvs2niBMW1g2fqBX3u9RlBlpndQw2s8LivUZWefcwKLyLPjEvoNcBrXDMxM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kXnuXlgXQuFqI1AqzdxeVhbdkcWFZGFCGxzuKbKaDIn6gsC6IMtebGqhpFm0Jgex7jCC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RCjy8xIow0Ni8wcjIvBAKKWEBXEotgBaw7nG2LQ59w0EKUUnapQEpXyQUWO7M2eYkqBb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RuVRZZiNu11FpHIhvwwKFq3e8+IU1BkPLBNCvAs+yMqKz0eZe1FaWAdkMFAyhqnmAYqV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2eyDUGnFvzEkdo2pKUTdI2QrW0lQVV+YRVlWTyRTEXSjYdeoBFIkZa5eJdarqIxV/uAk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B3Z4gAokod1cAdqxxb1MgzLMR6jr24KplzKFGdP2G+YqpP8A6LK9A5bIHTcMQOMPio6w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t1g4Hlip0xT2eoQBY/KRTIe4prslS5hteR6hgKKyxFI0N9S5QNletw42FHSWVamLOTzA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bsnKhwdTV7A2SEXWl1plFW90LELcHKagASu6u41VDbqKkNKmnpsgv/PMreFROsw85ZVb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osAA0sV/WDczN85juZeazmOl30Q5lmq8DAENbzMAsGYuirvqYD0PrKjDFVAUrgpwJbyS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HD4ItJK3ZQETguHIhFtLoB/LEsBnN2LHlLDFoYcILBEqEsIXS8jPImGWybElUStyiC/Q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MVwXo/rGVRgR+kLR8ag0Magr1igOyOwtTYK81CovlByeqgGMRZcq9EGi7VrFgRgKK2gx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mAWQd/3ESVBbfO+Ih1DRdkyrByovRAGZLBwl67TSMxEvyhZWYBUKuhmYcCsHljCq1y3t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LQr65ej6QDqoW+1v/wD1mpiQ0UcRNVWpKVefpUIDecV378wNsIc7a7RYQFy44j9UeDFq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zDXwbhdfcGvmZwLO5zEp8z0+SXqf7EPWf4uzqINgeYgo7iV+4MGJds9kuTz7gIiYdxw6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ODqW8ffAHYcrkggmU2wn2Ox5JleYyP8A2SjDf5lVqA4bfMEcGp6TaO7wdQ8/rFtFXzDR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cZg1do6VxmY2HdDlgWohZDFs25RoW7jbWdhMApXGe3xLpSexFPKbl1DWxMBNgaHgBHNF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LjCGmgDlmhGau3WoQBAzjg7mLtQ4DcpJA9Ks6qBJo5ovGZY1djHUv6az5omnYFr3Ew5v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UlGxTeaogxHIFdkabgqymtzHANXHuV4UWmjBq6VoHMCG2MGiBuqUwDHEia0P3MmQWHs6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s2aK6hW1jStMQ47cGjxAatZVx/ctqKzMKnUYi4Irpi5rD6uF5iOWwWK2XJE29kQguS0M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0ZAOv0l6xpgfG4q7KDhIlrmaaGZAJTY4qDj9xC/pLAIaG68RAyUwFr7ItANLkKIW0q0B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dsMoLdwGh9fEJXlaJ8FQG/WtHVQFaCr5eoIvDK0V36jjmVTgqOXoqrqIFSlAbsgqrK1v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j1945wFkWvMAwAbE38QVICltzfBKLCVsVZ3c1W8mv8YmHCGHmMAwSiACYawMkKna3Jk+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Bt1WOXhlRuq7GHipbHGsVUCtgVtCePMpTWmQcJkjwBKLlQnPBu8+YMwK2f5YSo6ynN+I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/MKqViC1Z6lbZQ4HlJRLXp8cxKtDAtVk9bmEGoN1YkYkFVTGHcuJ0AGBGWtnYWHmNgCN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Y3pN5jSwwXWDlqB7Yi/iMAu1wu4JO0KAsfSMYXoZD7Rl7U9SVwppWv7juKUXq+YkdKqV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eGLaNri6YJQQaeDMWh5VLfeWzcog8MGUUuBmCmEWA7iquWrYabmKYq1xDCBUj5IUBoYB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OwHKYu19xvAQQrrDmY0FLovRuDHbixgEoGhuoTR0FzMiVcBeZdSnfxMkCmcRI3BwxRwR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wSXDnECwYDCHMLZBzBlrEyQ21dW8P/IEKCSw+N9ymsCxxdS23ZmPDT0RBYpdjB4imh9W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FjdQtgz1AGhJpiAMvmDBigyyLtigLGSgISqW5BQ6iGIxNI1EUMrUL/iAUhZoTzEYMaWz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JQurFRq5ZAnkDIcwb20VDLGg5YpbMxIDwr6RpoAYoqq8wCCp2kUI9nUydKo1uMA9wtWQ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XYcsswWVvFnqLIhQq/eVjpocoZC+pQAhHWr4P/8AVY7UFpez9sdsMQOfL3+P4yICQC7M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u6eUgMUFR8ECB9Ik16XGABmBgAAA6hQiCr23NfGpda+b5ic/xZ8TnXmE3mWONs59MYrM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hXiKwundpMGZTdb67gBOo0eTvuFWdwbEgTPcYuhm0dXpse/Cwin7yAuEbK7lFfgFv+hi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FoyJGOgDgcMaoX7EdygUcwMhCN7BppYuCzdDdzIi6JiszsBWohQZxiqc/qV1AZB3BFpD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xrhl4hD5pMnrkYOVLqAXUdS2Ao0Z5JiUuggBGgRcNeYVWmYu4KRKBrsiVf1T07gbBcpK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iTferGyYRbNpzR1ADmLCOSME0G8n5gCvmKfuUqNnA0xloXsshah7eCZVrtxGQjMHxGJN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Gpm7DZrNb3ABcS7ljzAO9NEzaQ5D5CswsmDIFU9EWy14LumpZ2Mon3Qb43ZagradSkXR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Ze9RpVXsIRF2vM5qUbwqpgsG1FLBwI3H1SloH1ByCu14x5iHmbFZsZeJ0AIviYcdSiAK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o1ceNu27QKwhC1sOHz1CgxbJePECqIYRBfyCtuOY8BQoLQPMWzNzWkIYu4Wra/MZQFYF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CN0Aru6O2ICyiKZH7gVmGgT8ytxre0BywYts9FgazOK2jFd4hrPTAKDZteDuYEQciMCV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M3poIJ1qsW57ZdhYaUUesSgJRYXc2FgBY+EVcgoN3ZHHuBoFPmMMwyqYuInBae7z1MVm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FrdeOI7c3UeDpDFJRwyQgYC6ch+YtMkaTZlHfIMpWNRb8Mw70y99yugLYrmyKuOh3nqW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cYUvdr6OIVNAQWeFxHXDpxRGpW6AuVGADoOIx/TwXmG+wXwc9xBGFYTXmGWVpxhhAruN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eS9fEUymw9ahd5Rt+3EICVRGmIBKlaacyjCFVS11HB0CuOepb0C6u2+pcm3QhASykFtL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4owcnDqCywbvmEoV0BmRK3hwSgop7Jvi2xbMKOGO4KSgVUMEqtJ8uTrxEVVl8hlYFl40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XEgrbrNXKbCDhppmfiYMxFE7uoNZxLSRiAbWviBQCYunuChHWWOk4LRc1L7IGRyZWL4C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2VqCn/pI8xxrNC0c5ggLWFzA6al+ZcJ3nxApCtBagjRtEDKzQsDLv6QBwV4XA9vcqPCz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cyRNB17gs8sTDuPkC2kAJdgtKuksqlwxn1ETkOVW42pWrWDEU0TQz5XM2E0Dpc7caRa9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MV0aIQXmYGJorgKMD7l2UHYAcxYp0MoBDbCNkCmjW45I6ZevU5ITUuh1MQVFmz+zAvFC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ye1UALQniOaEUTYc/wBfMdPVwqO33qIlZWPiYElVjgWllymXsvw9wPULQM3ZxTUGEmog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kG8Cw+8FAU8MoVG+vHj+HzDzfxMy5isaiY3F4lw3xG7IwZYPY8Ta4lswtUJ+ps0RrvFH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HG5hL/cFjEOWeI4i+2Oup1wnWdkBBvTLWbPjMuk5P63zEWPmKBDwnZKwxRrx0wQob9BH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vEcXoOGEgjXaFi7qO0VBkCZDqU84Vi4TAtr0wGvNNmnsgXSdxYjgp2RCa2SMNqDuy7ce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gADgXMUBWGy5hVC8xN9LG10VPTLKdypQFhv6QBqstahFUR0mpi5OTwsezrY1iU2SHW2A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14DcBhq2Cm4gW50TJXJBJW1VWR+IeDUAyskAvaiAMKaGtV4gFkYrrXUGGAl0X7SgBkq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jcuPRKJQUNMY9XhtsfpEtYbCyvkiIMmVlVAKLhbu/ioiCCtlao9E4WiaISyMZrlYALXh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FlevLDQGlwe4NEc9ZWvcWqVlw+eYnAzo8PMuzgzTeDv7urFGwgoLZtncAZpDVggnBwgY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EkKaeGOGVnOAhHScNM0cEAAcAGahWxhdORKyIVZ2r9YioBxU61LwFNfCcRR4umBaMVK8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IEGupa4FKwzZLViGAXflJvJBaP0TGFQV8vMa79drLtCpjVaOx4hsQDZnUuCZSyqvMVy+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q3p8QOYri+IVE78F9RNVoGryL1CxcIpNnSwqUtvJjEwdjZA34jmEduLlhABVHjjMFCoU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tnMqVBumCvJEUotBty7jaBdWVp1ctwlSNKOfcq7hUK5cMBWmgN0+Y9KOEP2rmEqEQxsq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NzERWzDNRRrDECN5cbfaJI2mheGAiFAs3ZLARCPK9RUoRjaqjYAOHg3qaYts6MVjjle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DWnGO+7g6rMAV2+4Es2brRl4A+BvuDeYx7MpWirrgIpA2x5jZkAzyfUtUEKWEac0Fda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3BRaWQBV4ealrmiwCvpFQ7JycrlIdFpWwg+xvgBEAoLZfPwi3nCmzF31OgKdkroA5WyZ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bUn4jdaF3qEGpQp8wM1briKEkDL3GKnEZshykU5FHqGMMlFg9w2TJJc0cPiLMgQ4o+TD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gYvYfmOmnC8YXZB9ASwWXbA4FTgx5gxOy5weYKA0sfXiAY6UHKeqgW24bGx8xZZFbH6Q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YFOxWGro1cWeCBfB2YbPviFlKlU78TLDbLamE4cLJM/ED29J7Ub7lRS540EAgR9CEyLn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UHklAeIAuzwRBXRMCWj4FhmmG7vLsZlfmAHXA+38RHsly+G4AKCg/i//APPM9BaC2bde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CtvfqF185kfDUeGxFAur5YirdcAHMQO0LfD7hZUKRlMZVa0oeI+ABAIDeHrcDKlcwbrv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6fiOBG9l1Lepllb+am8F4IOM18S+zMMNy85mKzLj3Bt/yD19pjTS5XRjOiIhvHmUXWoM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oYHUXKzPM15hpnUFEWJqCeXrIs7T246YMXr5epMjZvh4GBWqiQ7h8TXmUZtKkb09kKQO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IYfKGJNQyWRjdGtYR4lQoHI8+oibHHRFtVqYHIwNADMkIUFt4/EvCFlHMr6YlyAWkFW8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ViBoxRETUiLcxmCARhrBUyH0jvAByCOVm7HzAt5eKBUSot9i8sq2F4txEoRLoOuIrWVV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ikbpo/cqCy3vN+E3znDD3mBSstN3eZjILC2HmUS7oA51AEWF0nEHEotW5fEObBFNoXi6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dBY51LOi0cjxLDVK3a8QOYl5GXwhVcMJuHCV2l8ykUoCLVrFxdBF2NfuPqwKKVFxAsKp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3MY63EHiC2DlDf8AyA4OgmucAMNpHkg0r0FwEygYq75YBqDkNdyhl5unga3LNNLEayPm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fC2kG2DgMg6scJ5m5VwYWkjagGL4MTVv2eIFGUx5l7BlL5RrUzCwUHF3zLR57bzLwFFr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O91HOxvVz4Xoh3EtgwG4qWcAMfrCiG9CBay6mWgIzgPKNkcQBW9gePcQ+tjFjjAym4Ow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I/HmKsTAXsPLFag2Gh/cbnnnRZcwA8tU9x7DeU2eZZZme9jqWuhAYFO5c1ahF9oAYq54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u2twXjFs3fxGnKNxXiv1LJDmbGKhNkOihPcAoNPgDiCW1XRgPcIIYYxXBJZDblK4ZkwU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CmxcGybQVMPRHA6I7tYMwhWGmMDiIl0QZDYUuHiIAOdhoeBmsAIfmzGFhtOnDuOqoG56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C9RkrBLFrq7wmX2m7dvEybGl0p6g9AlJwSBvGLDxTEwTHYtZgbMozeJYhuCpQwHB4gTT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X3seCtZmYcOKVawywNOmGnuXpWNeICsoUGW+Yr2h+RDUNNg1d1BFFKVSVLRmgOGBL5ID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r27ZUWuukqVSBtZmXvWioOgD+2ajbAKImYRKA5+Uy1QZHXhlioUTKA02Om6B5IYBpDCt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81MxilgV8SwYF5Df+uPLlGEFvKQBeMVtT0ahBgBuL9+JWQsJizMUYbVYvmAvSyl8/uKR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S2IluFaV2/UTbFnggrsgeRMJ8gYUToa4pcqcLy7mhYtY3NyFDSVSCiGfihqoFb2iQAoS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L+sCiUt5IFCi1ULAzeMq+I0xDSBtBf7itaMvGf8A/Gs7mxIpoalrYXWLgwU0utefUIEF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MdiEgrEUhzrsOHVk42B5St1odhtmIq4pr/cIJFLwPK/1yn1ALba43ozC20TTblfdwAo4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03uYIaoNObvBo1EQFioBrjiXwiPUQfSYF4zLfXuFtsNi5hzERa9kubyblpxV+JntX+oK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trjqfQ8+4nyzuF2f+wshpqJCncYnzAa+/UXMV19H3A39YUdg37fTCgRMRFXHEFb/APJX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TqG8ZffkgRysPUswNQeCIstau/jzEww0Br6w/eg5VVzCXBkJlgbHEMAFRxNv93Dyb4q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wPuJmpVdOpYrkrM1Lgy8QKLZF3SSuexUBaPEAUWYbwnmFusxdqUBvcHMCKAlYQ+YZXIE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7eWGVUoYEwwuAMLFHplr5RspivMK1jG8VKgLd08sbPTVeEP3GteQp/qVQaWhtPPiEk6L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OqcSsVVwyBioa9rf7gDZtunxAKGaXevTCoQcE485lQYsg3fuAmKSItJzKsSiqgv8S4CD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uXgqVow++40gTpFfRKmjhiV3BXAO91MEVgN46mYg14Me5gBAWPsPcqlti847izBMYhqX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42Kb0HxEua9G4lvvMVMuYSj9wFvhVyxeWALdrM8m7gSUFq4EIVGeaaq/MwLrwWwhKKxa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sPcKmwFlT4Y4Sa4oiyAi1Ti3dykFgNtKCtVC1sNU3Z2RpOhBzV5GIwtgWYPTEJF5ZE9w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4NoVz3KsrcQunx4hEKFLfiWVu5FguCLdjswAiw2vYYZOkzpWoyMlprnV7hufshZV28+I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xam6upYhq0aGusQBRg5G/coLoX2B3crKiu63XcohZUn+xCC/FBVt9TVJklLbiqwCg99X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y5oQ003cCER7V8XG1VRg39fMwmYhkTtEW1MBpf6hAxqC4IagrQy2y3DSFMb0GBWBrdDT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UaeUFX0jFtYBMhyzCybBZHzMxYNFtxUXWB48jGwQlWtrBCZm1coyDay7doQEQWu7N9w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TI93A1ruUpcN1q5Vxt7CWAskbJUy4cVFL/ohPcrGoBxRt6v4JYRsK8CAJhZQFV7gWiFV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xjWkzpzUTKhTd8eJhCDNIb6hchmiPvMVV8ghjd8xBSBOTT8HMEJgOJHmyPEytzDxRLae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m/rKgZOECvvDiG1BV93ctFxf6zEdmMtDb5qIDwSH8ERHBqwx5qXwmKF9nuAafWn+8CBU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m0uoTPhhj6ssBLooX0lSk0Uj4COEiZ1qGmieXuMAN7D925dUnMC2obBjVBJjwxqQpGRGv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ctiXm6P6gACHH+CZKbXh/RKmXhmtJgJXqlRQ2Beb8Rs4A7t/eAGe1aqwJS1clRZ/km2y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IwuLSir5eECXdC+q6fEtJp08MFnrtKc3LxDpLk6+3/2wyEd/lP1KxsRSW+0RU9gEuCH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56bvtwDRiogDa7ums6faOII48Dt/yvrKz1y37HghIWFJ2QOhLR5gq7uo5OOxFNVxxmOZ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isnmtH6MMaPtL9y27NepldReNwar6S5huKcxa3DguHVUQBoNwL38MrtLPxLLmC9MxDqZ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5SWdfmJjxEzqGmVwA1KvpCfR5nD7JlBGEgmmPRZSM5QvqoqCtN+u5YW1XS+e4LDhGrLi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XkqUKsB0koAV4u6gstHJVQqngY4iVq3cmQh1oahaN3fPJEtoeETk+HhiJ04urS56oFXJ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cg2jXFQMcKFjxFCAVpRj9Mg3VlwXnViAIAHTbHWEMlw16la4hcDCcQxDlJasXNkYpuL9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qBUS6GSiFxVeytsVUiAXV5jclZTcN70F9K9zzAK/uW+Qq3MII0YRvPUQxC4BTwqDqFb1q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ihkUDgWNCPUXV7lZ4pnTEuSAOqvcwDAwPMpANjEDhIqV4zAYBAHM54uZ4IigXSAFLluh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XOoja/8AssLZmj9cQWCAqoUs3KyAKHZupgmxWbbq4sW9dygOotvtqLtsPqVFeiu46ykH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mU0GhWtaruaAhutB1KqBYBpF4aLnTG+aGAd+fUa+E7uwsGrDSuPUA4hIro5gOC0vafEI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5ff9w0uXas4g0OJc/K4pa1FbR6iDiN2C4eZhZmluIEhJYWKPSRZCU0F/+RFscrYerhLL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QkHR/EQla7MZXlgFuaqVR4hkjYNilhIjqA1Ky0Fo37hyQWcf/JRAiaR5eKgGQzgCbzFS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LZjCCKMvkx+41ew0UZSNaQLRMrG4MWwYq/cwFAFZGohVGq8fSAIRhRZ6xEQLz5QlVpQl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jFSgzm3qBbg6CplHEnAPiVslGw2f0lfZvGV6YgwXA3QcwAMoLrITt0SmQI1Yl1WZixBq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A0Sw7+EQad1i4lrO0wYau/MBi+Rh2qVQizZRYHcQKT27lihblu9S+UyVEa5pXvo5YOEA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Z02IoNpYs/AuDanYpUZVw71m6HyCPIeCVQbkAzLgbsHSGsCUoXriWqx06GMKrRjTuL5D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1FEWcqyX+4iaxVJ94pRtAjGO2DcdUV89Suy1YJS4pUolDhKFWsaoooAKie4CnL6QlpbN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4lkLLtUBFq4QyQM9o2VcwAExgqXwiOHDV4uJsAkFWWLx1xoIxwsC2RjMEltHD+pek7KT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aGFNwiEoXaZ+kLBGzR8TjZNtS2nCKxfmGgAeR3EUORZv6xuq2Jl4AU8neOpUAwi2WTcp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V6N+7RucTn9z/wDxBpAwWBjUrhSfWJBYWyVHMXMBwK69RuU2Xi10Z+0ZKzjHynUG7OyK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/q9d8vSnVwCiHIXB5VivNQWDoizou5VvF+48SvSnXfFQTEWFYWpGksU9yvclnOj4wfeJ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YCIdKvDVHFZlW4VX+tcsAnpfq5PyxBjUA0H7jGSmwSqUley4WiLpizv0Eq7CjRHqG8qR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DWO4Jb+J6m+41PPxFLepeNU9TTYylSh/Ms2aY4545gOMepvBlZYy+0VUeQQDD3GJTMVm3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4U2jhOpUVqek6WNQbSPccS7SiagTProgY16bl1CyIsDiGd2Y8ty3YPJnPqJcbyiBI5hY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Dx/UpinwKmYN1t8epkDwGE4Pb92IVE51XcttmoVscwNcqQlmWEvW5k2qp6BiGhBlNL8T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s0G2YqVOzJRChCml1bC1SCgnyzBFBpYLOI1sUPSInEX8Rsxh5dXEmQXb05ilWdNi+pmb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qddGe46mFjQrUA6N7GDOgW0wnUu4bRwkrLSKg14jOjjdnHmUQg12KTHChZdM44IYKOji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zUuBXaHIZ3HgNRm4v1FChiqZIACMP5wf5rKkL8rDal6lG7RZnfuKwTtr9ZaAws5djBw2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Ni4glhG2/cB6KXbbVdxArq/ZKCVTklxIBQxsnmOQmYcDO7hFFJdOQYRodvsnqAKy0W6j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YwI1A1klhQii9V38yibLPLUpmUKrbKTOA6Zj2jRVTHcqZACnH/YOBBCjNQhwZe4yrpSb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34Iqg0UJYQKqy2rd5zL1sRzysS1sDvz8k5eUVur5YIEgMA/+RKt0nM+KgKEMzzZfMuxD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BOftC4C2cvczL1FMYOiWMWABt/cRQt4E0vEbVZbad9EZhFaWUOCVODVHqenRitwWEKz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SmC0q3i3Eaq05z4K8xJIOkeGVUH4JloWdD0Hh3EMUACwfMaoXrBaQ8QE1UGzaPuWRS1A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YWEsadUAMBmqjbS461GWaMBXUZILMAqPWIEBbSHt5iuCrg8fSWKDI0nLDp1BkFeYMIbG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4eIa9Vqs5fNSkOTCCYAl1kyMzI4zhsdKZqhtHxWSkmQNUXSIlErhHBGDYbECBAZspuIw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U0OjDV8yrXxNuDhoPjEq3izzPoxA4SovXQwMh8kjz7jYNuzXGoBKeMCOAGcDTBpYMmu4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4ZbD4V4mpMLAaSIgiwuXhy9urH3gLMJYMW88TgaLG6jKRIYUgBKNjAkSmAWgYRwMcglc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oMWFRguxyAN1zHy0Xcx0xCWq2ooXqpYLUWrCwE7xVU4jyid7t2EvzFg3iZxCjszZiGZC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3BNQKC64IRGI8ANbYgm0JgUmSohTcmzqG48xyYghAAK5viHEUBQy40XB4UQpN27qABSM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UCgsK+tn/wDiMaELKWTwHcvSAs19dGU8Q/L0MiGTWmAy6xq3jo/aPiWq7p2HyQKBcwqA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ZeMw/wDnn3NMfvBhbQLY1n9QjRvmpvhMmv8A2FgkFIJzdddyguUS++/UTK2cPcEzgVYg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ynBwJVtXBg3uBl5I3bIvNlKvjdQg6qs5FYij1AmpeVNsQDg3G1pM31XmFj7JeuIVR1AD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4z8x1mrl15l2Z+CPe6lv+Zbk/SX2bN3BrWpefct3qDZN87tRqEXZBjcVWSzC95iXD9yp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ApPs5gN7vMK+0LLN4YU0HsIaYR3BffTGwC9lZrsggpWrMXKVQxpviGMyG7/UBWFH1EDT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pjpCqWN5XiK8v6yHnuBg/C40R0GHCJk6SOJFqDo1uAWbDCtw0ribMxduhWLIAbMR3XuW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ouUokwa53k0p4ZbKWYagdugu3BniMjkuAN1KKLGTaW3hRoYoh8NhcVniFJ5+FafnxMRx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DHFQKLxjNCX0Wq0+kzW1LHJ/c3gMtbwhG5FAC0/VMZ3ahx3UWRlVJru5kmOy/wDCHC7r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Q+TUaMofl1AcHe9SeolpsE26iBgysvH9ylq95N+5WCDyBWb3KrQuAMg46gvJvtzkMteM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zt6ZXDKiXH0giFoF2BKeBHP9mLJ2Ag7uBiLd6/8A2EpxizGYyGrZwDrEc2DUqor1LO+Q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N2kzLBsZjzniAqZa8/NcyzWAAVteklnEJh4fUd9QB06MykO6w/5URiqDQ4r+5eKoseQa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GNQltJSmE6mnX1kr1HLCWQWLcWwTAL2hX2iE5RTxDve7VIMWCtUFsVMsFI4O0txOC4Ov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r3mBAwa0DogB6l5GXmKzg2bbX0EwIFLRPyYnIKAAvxiFbHuyITAmnBK54uL5AqgBfFyz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KII/F0qAuiFCzTYGEZvXWTQfU85SINdgZiZEaICNGq8r9IUqjMLdXxcAwSwFX4uVJbdF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9IMIUbAE+0v2MqtSX6lSEReDgiJ0KxFXxGCNTZggVLVBc3ioRAJZbfRBsittx0iwLMIC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OL9zk/EFVjZ3LCBqAm/MEzJbXKP2gANS6tweOmBVSO2oQBbrMsryK3ORVb3GsKIi2QK+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1mUpEK5AdEqgDYlGY2IrYGleWOFn6Vb3cRZAK5r4iXWviqcStIDYIgvdbgrwQEu7eIbn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22LD6MILDwAcVAI1HLX4lXLJaZCWKAOV2fEq1Oarygubi4RRUz7RrHY6i1t3hQ0eSWOy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lFX4mQOBC1UB6aAhwfMyjXYOvfRGwGUVxLoDejX/AFH44YdnmoRhVOFKOqlgbEstgbGW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FVsa+kVbEhN/MFgUINYCKN7jJcqaxXXInEESnpp9YPYeEq8fud5G2nLM0ajzHMAqBS8p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eCFZCAzCsMVwzcFa4BIY2G79f/4jKonLtnd2xpZEW3FcwvSS/Ow/BgIQ6TB8HeNxnZgs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h+fpA93UGqewH3xAQHkXPvKPW1Jv6B+Yje4Cts+OYGQVgbGE/VpMvEByzIirLZ74PUJ1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7jxv26aSJACYe79ZYBg1Z/6v4mGAQFUVXl4qDxu5ORiIYKHyW/v+KWtFvMqXcU000x07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s60MKVxQmCo7OBXulY1Ly2Ylkv5l9fmW1hmQ/wBRb8Sr5mOWL69y3xniGTprM9Lg5rcp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aT8y7eS1LIHHcwKXAXhO0hERMONy3zFMLWjxHIjkgKgnLa9xv6limYzj8SxCbqlcocep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xM1PfqYMuPs6hJ2EDKy7sOeoSSsYzRmUAl1QdxgV6tuKhu43NYqO4ti42dMd1Zm+2Xu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ek5/DnEDNHAzn4QNpHo1OF+IrO3B7hEJduAYmlaKLvZEkUWG5eWa2+fMqXFVjqtQrEcm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9RqK02F3mFQUbvI/SBSkKaCoeaG1GvENjGUrluWSj2mJAqUDAaFYC3rLgrmKwV3lWfiM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hsJu4N1p2td9wEgwChCiQihbM8zJC3e0Q7li7MnuUQUZUI3nnuWIdXkAXqBC2OAsKkD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YwvlUGAZdvUt5JTpNZWMM+ZY0r3KpKNIo3zuVchuhHzuBIlxLb4TqYQzjAHxAkFdlZXx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ZjYWW0qPUBcEAafOZzhd3R9Lg5poVhQQbIX5llpDeqAqNeiANZV0gT3WJqvLEEPqB80K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vKpqHNXAKq1tO3VriUfL5WV+URtEULAPFLMO9cGn7izIQSIPpcKM5yXTtVQugYAVNeCV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mUYo0G/RcDYgWDM73LQZ720vUt647LlqWv6WgVEEBZLgviELJlEPi4GoW7dHqBcQtY2K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2BMRwxTNoV+UVWoDQ07SKeJQC7TuUw4Z2PiVQxbXb1DWYNdYP3jWDUAhh+JXoXuJ1qjC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PEKxSm77l6ikR0e2MeLBrvvEVMmLZWswcQAqotDayYcmGHMsulQW2cxdQGmvKHWq0XHc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arj8E3Borh4CailO10S+NQQBs6hfmuy9o0IRHaO/iA1qjI2QhlYavl3ZBRrtbOpUgCqU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qUWFGvmFVqwWxYARs46qdzWU5l7YJ0cx4qYN+ohMh2ncFpaRb+Iey2cg7amae9hSg/EX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SMrtZyowmbJZdLKoqznUUcxVL1AgjJFU/wBoazpbBrtqDaCK6MPGYG4TMLjvDIXuYvwx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xMuRbWPEbMMBTS+4YzwUY5gBE0sq+suwKAULWAz0CZYTjMLjGwUqL+GldX6iIFho/wA3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zMiex8mooqCNvF8EzFN5RoZZgO3oz6nL2pT6LM/hMFoPGNwPVlcLHUsc2VnjxMwRSgxh/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KUm7JxdxkKddtHmIC7qtkZ8LUf6iIpQINWnMbMhkVt3LPy2kW2VFaoJk6OLjsy6rgldB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uIFGqGrl38kHAChUOI0WK/8A8WoWmCvTBuvg0Sp+oClNMd5hazdXRN0H9SqG6fbnYviU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1NZ6TUlyVjJVpr3zKedsMVTxRDrQOlV5RfxDL2CXnqQ7Y14l3bqXBW952r+EiMVGgGPzA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WV57I3HoCh0dwE0C8tc/ymE5lhBdOSWdcHtlmDHMLvL+iKKaIe8Mce5fL5ss+mHjEWoB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dQycy75uWsa5ZcPzL4vPEfv6yrwm6lNLJ6lhrI6mApTBTWPMeIrUwYA8SrrbIIlkTKNI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CTxHug2/LnE7aYO3UopcTmXEK9Y9+IjcorPiVjpgNDrMVaHbL94tbQKusnzAMR+T4gL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IMtlFhEsMUQ1NmixG0ZBgEp8YuBkgstKOESNh6UyfqNnCVa74KjzKVsaxpXLwgJ9WZJS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qmHTbBLLQV/KA76utT6QIgIBZf5CWjlH8UIc+qy4n6VMlx1Cz7ylLYF/bS+Elg/KQYzn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aOeI3kC4yH6xC2RVmqe6hNzPdPpVRbLOAY+kMNkuhz63H0zwhmd20w3L0N8fWFdysWL6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MQnU22J3msRyIKJZRv1iF1M8DO6qUXm2tanxBjYZpPbDH5u5PR9YrhRoo5H1obRNGHZ2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d3qXi6WCnPnxLI3LipE8xBfN7DC8r5gkB0GGnNwFqWi21+YiwtUAhNr3C3mBCwRGYCAj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XUHYl0pcTof1pmB8gxh8EWiygcnPmYs8BWZf8hkkAyrHNkcE8KpISFXAYVhiobcFPdxd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aGUIZHIpaF4GoxmUqvtIEoCqB0IS4Csy0Y18xzAoNmGoC5Xd0L4jwGjV4NVEAy2Rt6i6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mjDZa+Y06ld3p4hwdQct+YsIAcAm/iX7gUuldq4iH5FSnNl8dTGCMymkeZUW44pg8XA8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ti958zoRwrFHuNqs2N0yioNymXWZYNIV2vEelokPGM/ECXwJbhTEo+0MWzL+oBhQpObv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LmaZlFbEeePUxVOAs/8AuUpL9jdQgLgfATvuAxRsi38zDekLLeZe1hsbipQGb3RWo3yp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Trk/ETJdgpby+m4orgiUTKLTmhEyBv5lFvlC4c7qGqONLfxAsQldNLAFBTanWGCiqGw1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BXlg29r1E25W2zq3RX0l7Sg2KXBABUjY8QFKDSKpcHIaZhbwfMs/X5JnQfSMLv1CX4BC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OhYcXFCT223qGFmt6PXzKcyrhbVVHUSqIHJi6/uAXDD0fuGIFIOyqzV8ygg+QOei5e7k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Ry48zQaGwcTNOMBincfKUwj+ozA9uzLJbTWyzuZhRrWbr+ouVcFaWpdVGOcD1BaADpl5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ESVEy3aU5GWmQ1NoVcgoinJmSrJ5jwhReifM5mG+Rvqp0H8lqWWAYK3Vu5Ww+tDXZHaj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MLP9qKgTaSUB7hfXPF8i8RkVZZqsuZbfjdcZYsCqxUx5PcEhRLBqmbG+kDQnKqvHwnCA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q3//AIzHx4kH6jAr6ZGsdKStXmH1I0hQKCnMcx6hNntMWH2Q5frX0hvNr0XiUFs1dR5M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SECOjpv0XnUbUGy/B01AgE1zLXQHonESp1ipuyLwRspf0Ul1hGpwDGSPDMQCC3Bz7mUk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VGGVD5m2H/v5j0QVWCrLw6cEs1OhvMKENvxKBTlFZ7lhqkniXu5ZWIPkP3G6GjMvFV5i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fmXTUVvG94gqtwGqLE5D9IEUJgnKIcqg0tEHMg5lFUkIZQVFpbYzhiUNXlmONQzNtRDk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EyI0jwjASmAjBNfs73CEYANHT77iUuKSL+T1Fhs3xKF1dUxKyNIryFSniDlHniXyiByN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GzV4Bj5jwY6xl2IuAE7SK2vtH9sQLH/Mz3Ig0PGIgs1FoVmLWjBbV5u5kTLTb/curYsq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i1cRAWu7U5lkbASjdbpjate8Wa9czONWExp9SnQ9Gh8EI1NgsypeZcE7lhfLKGDB5rvZ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GtypwC05OMwNHbKLB14zEIDABkh47lO2QaHHXuGnjWpq4CUgVeZGzXbShDby2Z12S4Bq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1M30RMSW1gSHLFuDpgohYVh8e43ZN8jHhgGhApxnnyXADWAgwDzBvAgBkeIh3JZQpRhW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LhJSvLyuOQWWSwQvjmoV8RrTc1eCZdK4DmNuXjS1Lwy5Ru/UsZxSWk6qMZWiNPaAGFYa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7IraQyik9xKH3MvcqPZumx3LtXrJVdQhAICYt3b7RajgCljqOrLRVgYBW6N3QHpAsEIG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+ITAVzFWekqQAutuiCjcAAeolqALPiCnY9MXFWbcsD6i5wQol20QvVzryiyqLGj1Gp4r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drLmOaCCZVt45mQAcBbl0wGJhZPh+pQ227wDx3FIxgHA/uVLG7WmWICG0yfaHU3DVQei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JoUjZ8zItRIY29pKkRyLQ/WYgi2DbXAyhhRpwvMO7N9PTAJuStKEuJHIOFvqiWzIosFJ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k7Ihl9yAkUnhf6iuFVbnG6FQxp68gdRQYMJNowjGiwZxfMq3AlApDnEoJwVPKdTNEENh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8SmxORcCo0uFIHPhiVqi03DAKsabPqVtUVrVS1T0i6z9Y4wClDRAzy9hr/hGCXp4PBFR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eoktW1t4Sp0YliOmJgAR1338RjoC+Jj8zH1WPIVdsZK5w0HhIjY0t0AeF+086Iq2Vwdy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jzwFYPENr3UNj/ExQoAnJ2+pk2gA7rcsRahWiuIvKZVFbq2IA2HfheJUdQMgqePMdFpB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Vm/+RNvxlsSw9QonKDPYhbpG8ai4Wxc1niCm3NJ9oLT7YqH2QoI0q5OpYBy7YHGIXsud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Rga4gXCchdYOZYkDO5t6ja2RW4ziCaUMwmotUkyNuIXBjWcAtXNI96uWLFgA4PcOd1YR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h2lAq2Y6rccSwWI34gDUrp7ZojlORTqIYQTQzXmAVUnZCCqqluG5hgvqMXLFF+P/APGZ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+aigKtEyJrZWKb+ZUbMiCV5MTgyjBWUm3QHff8ufY1HFkWGMOcsLtftAfZlgGKxuwLb+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Hhof3KToYBLcFtr6Rz5kCUJgD1V7l0B9gMFsfuByvQKCXFKzqBratSm6tcHR8sa33R2B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sr0VqMl9vhEvlKzAtnVpSL2fpA3BsbalI2Ne5XpsIOj3DqX5ZYyH7I1avRM+D6Iu7+1T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s0N+ZyKX3C/KhEYKPuXG1vzNuSzCfCoIUy9zaqe5svry7kfRcRA8UIsKLiNW/coevma5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kZrAWu7QFfmXRlGm0Eo+IlEtzxiGIDChMQmq7GjcLQmy8EqvIx8rh3peHMfl2iaVBfBL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EvACCIIFUEx2oI5NmuvBMJQbXRfxCjugYxcsWie8Z9SimwDIpV2vEpwwKRTP9zpiXcwx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ZfJTfzGLToMPmFCgwMPpFK98cxb4g7ekXgXlgwkqSjRyRMZMWc8Q0CEtBp+kEWhVzdXF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+/MRwm/INbitoszLiHZ3LRhrnEsvjM8ZmTBUdcnJN5vo4JgltsyVsUftiBqs9QWySE2d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yzAT2XWDbuFz5YFH0gKpTa1I9wUE4CZuJqLBjSPuHahoNZvbKLRE3gIIkxnLON3+o1xF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VxojwkDLMqMyM3ehm7hU5D6l4A1t5auCApLF7G6PUfuBByxJF25WM5uKGj7SsNnnxBbW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rKQ6hHyBBzBFeKM0rv5nDTuJdbiKXKxRKKwOXTjMLaho+sbi0CaNtsvAgVXaPNwdUTtO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1ACEatqnySiCzzSuq6lUhFpoRyfeOZiQvNR3xqApyceKlg8Vu8EdWABB1mFbbY9+pl2s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s9kcktSpNMIYgsvpcwKUtAzQeagwKJlaU3gjXKGratz7lgkt5QN6qERt29OYmALUNFeG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LgtlZwbHiGuswVvjzCRJV2GOxAmFqXwnYxKqLQrt4XuZ4UUpl5JbqbjNOvpGRtgFP0CC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at6mf/IJCpe22qhDldgLcdzKig2EQOSBRUBftM/aWC9sWi6lfxcoYzzHzVc1zeeIahPI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Nf8AsutXJ1nDM+tLZpV81Ng0C5s6iLQi0sMqZ2KZPBHU0dVVkAEgKFQOqisXNcSzgpDJ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dijheYFLgZxWHzM4FZBAHeuYBgtl3kdjwyqyCRdWrjGYyrdVHgEUjZ2dQCGUEt3W412q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Gux94ZsDui0PQ9SouDgq3lPEvECn4d9SjNmUa8C8R8gNlhRslO21WGlcncwvEPoq/cA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GGNoupR0oDEBUAksLhhdYJUwVAOeUBOOytvpAiJZS8JMkXWayOD3DTGBFp6YIcBLtBI5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hkWPd8SmMUvnbd+515qPaq9QG4oU235jhS0bWK2S7buymi8TcXgGmuvMGXeoXx3M/rZi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5rqK9FdhLbcQAQ1FKTxBRRpjgR6gTgaGoH+FA+UBusz4mbbfLF+4URpSjRL+VP3Bw+gr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FWFrlubadcOeX2jrFLShuAa6uLiVxAfBR/sSuB5DYfHnzEsFZfz/AAbpwBdZcEaHgAZv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L1F1pluEefrc1mhmVdAH3ZlBRo1GVpjhT3YNvxf3jQkApWos7qPTgaJnDh+IQZy0AcYc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EdAmHG5+eqh4Jy6cQaX3ywgn4yXxAGgepdb1xePcDViX5bR31CqtCBZw57ioYr1OkVx1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u+Zf2nKId3UQSCzyS+sS0bvMuirLi3CvGJeHWbXbD8GWmyJ4Jllt+QifJdszPKHdXHwD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+kKrLjM1f8QECtyHpLAC4DqbYQEmF68wKVXMuo6TXiIRrG/MSiq+hzDlJLqrvhTw9R7V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fUSsPQVDRKJrHMuWhXQXaW0HxA8kpDq5dnqFUgOW8t9TH1KmaDq4EPNAxX/kJ6KKAr8S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FAqV4epdQjY7tjCf90pVghSuY3mC7dA6Q8ZMDJ8IADaK8HBAJogC58PcGMqFZOxFWzlC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0U8TJwLDKu4ChiH2MbrM0OzqAlqtX96i4Q5MlxrjdLHiOjFq9WeeoPBgIGTyXCkUwzdr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7xzE0mymDrH5iYKqqufCxPuM1L9QEo7LQTrlioQPJSkNMIcFA0ubdty5M1to6+sQNIy4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VwmXmm76JlqcCKBiyrgd57jKF1VZPMWSlZFABuNYcaOR3d/aXxaNlfT1GXvBdFYqI2C8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67GJAaAYWr34htRKy/6oiCoG5fgGWIsUVvyltGgWSw9oAXsKaDA6YVSi4EFqCpk6vXqV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h7zfBSQjgswNPpnaGLO2lJc0UG3PHDKbI0zZCgwZDSiblqyN8yABOCW/HUqt3WjVl9xa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n3X4YipQKqbPhgukKC7OqghNZcXK+IJcV0sjq4Z6wIdPGGGvS2LdPjxKs9y6tPBErsGx1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3iVXEiuvwSFw36BbTq4eopqxVhFVzYFJ35hz0CTXcIxbkDGdspQLtNrqIVFI074mYNF+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S9kxm2K1lus9xicDhLB7O4raA+AkU4/VS2Uuca1KxqZHl55b5l6FyNk81C3qBvKbiTlS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usRZ2S00Hpi8jm1Cgp9rZiX1kWhXOHhl/kjg4CPAe/cseQ1XiADS05iqo7OYSdQpfaMf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G8sGdfWDYLqrZwuXS00F4jKvFKlncJF+yqTuBGUXFpmq3DQgUZha6/c3UieniVqwhZhr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mKtHHbKmfzLX08rs1MCFhQ15aiEobA46VCjbLj6nmMRGi2xfHMea8tDbn1K2EFhdLqax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D2jOcXTl2Mu+SE7U9xJKAg2weIeKMuYo4bi1bnaJqmIBUqoaRq/MLM2Apk58+oHgwLJH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Woq6xBhtw5KBuoQKLTAjxBW0LRGneYoIqrOlF205Yh4UMKLVdRKqAE8+alVK2hCuYtVH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aFNXzKGdkcW7l+gaHTjUai4zyOOJdslwu4cxTg4r+4rcBxTWeon40D0PmXb1ANdQt0Qp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qQ0cSkZ2HY+PBEuot1qDC8ZgdDChpUZ+OQ+Fl73BRUVZau4jPW6A7GZEjBb8jK/xBcNY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Ac4C6hOBIYaUrxuE8DLXfAfSNPywYRYf8lQDD52U1n8IFEEMpOPbDTt88DH2ZkUN2E7M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PPtE0KEFVcrOXMYlAGW3xiWdyk0hcY2+ZdjyYCeBvFayy1MHaq4GXPI44ZUFMVAGiuP7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g8xyoWpsqWPNy3xLVqPGItOPiXe+Iwk4l7GPcUBD7SyLChfcSNZ/MXIPi5UYnqOYRcXF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RipqjEwpuHOIqDSxpUo25RXw4/U04ctTSN0zr0x1CAUx5OYnJK89SoOMyqARwcsksrBM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5mMKQQBdhY29wypoxcqhIGeNMl8RXAVKzRUbpjkHZ58xuHInJ/UUALsGrJUm7yzKTEda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3P0lTNiGTUFXMbWE5ltDZCkPrGADIKsXXVxDQgc7ruINTbcD6oAYMDFnx5lU0WMUjwR4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VgUdIjCIOZ5x4lzGWxnXmZiDS6heWI5uoGRGChJqeBzfxCWxtehLCbvXFhcIGxrxGSpY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lPZLg2jXNjK/lIpUwDLNljG8AjoG/iZp2tXDXzH6AEKNu5v6Ejhw1AVXOmbe2zqDUG2b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18y9JqXoLiq2+ab6i2VxwFb/AKiZA2Dh7mTAxYUW4iEs0pTCeu5YQ3CVriGyiZFoKJiU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j08kNr2CteyMYO1yo6o1WyLFPuXWZrUlj35mUFWJ4PwYFSppytlhdnm0omqDUqp3Gdho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tWaeoOxgDG6LxcSAK2xUSyZdK4czJAqbKPMLlUEY9rgm5TtNEVrCgFV4YZmebPO/iNKi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1Gubg4qrVkYIUZ5jiWYRBdVixjBhQ2mZth1cHUyZMgCseZTSDYrFEC2ChCr1YyiuCBpf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PUrbLexLitCiKisar3GoNMqz6mHmkAHOUqMCayDTbkhWRoTqjxfUbLEDkVeH1CEMAYeI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WNANFuC/UyOZo4dqh8ucZkXERBEp+jPiHSRl08/SBNSAdGn0yoEhZa4SI51vDOjuNxkCn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w3Xi4JuCGz6xVtBluO7jahLTyIsYXNvqeZU3Flg7nzEnyhdBdEEbJkXxEpV1z1K9BgsF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XM67coldgUXF6ITG3VLtv6hxqkRlkHZUvaAH0fEy8l06Kw3LAtILtvUbKh7A+/mDVBd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tisTNNHIMAefmDNDzBs7th4DYgr6/EC05SCnxB1egBFdMyrYSYwvcS3CoHW7qNGLE+Wt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iOu5mYauUZQ3VA9cznd4mRwygqW6L31NQUgHYzojEAjiTp7iQSBi30bmhw2Ol5+xCoWd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XmFhkc1s3vcAZxRtwFfaK6AVZh4uAAmGACMsPYhri++ZZPRsRkz33BC1eCu+JvNCquXi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RBCKso/Ua2fh5rggacSscG87uCA5aW3xHoUM0FPBUAdU2rrrPzE0gOVLPcQTXm+wsOyc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CRulXY4J5IehYzyWydtEHWwzm06wYY7QEXgLrdB7JSe0q7dQb1FVCytzXUEwMCoXvyx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L4O5U0pPAD/eoKAHAUSrIxPU5Q5Y6peHsLBvV7hyXDB4OT9I2ArFF0ejGeoYZG6O1HLy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BY51+ZkBaYoVbfuwNhSDSOAbc6hUQrMXinMzlely+7BKl4o14l9uY/5JdQZfx6l+Ii87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8arcsI0CLb55i7lVot6m8qHmcFqe4yrZZxD1dvEClo4j5v73FxBlZ9YASsjMxvruDRy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+pJGwtzzHxF++YSyimFcWbT3AzfXLpJeYVt3cSasS3i4AoLglJ4h7MBFlidhFiDko6CA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Xa2ulBeJXEt5WGMjoBYp9GoTJdtrfiO2dFi+K4I1ioAOGF8EaNmj7RFAl2aB3KKFpo5e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sJ5E6jUUbUVb81EqNcuPqwbkI2D3HZKsv1rqo1pPZQBiQ4tc+Ji4XF+ghBG+s45ydnEM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Km9Zy3qGAvZL6V7lTpxkoOaYKo8F5BjuMgZbhSn4gi28NhfMDgloZHvMSoogCaHXxBqK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5Ntbhjbr6E99xK9RguGu4NlEDSiLuKzVVBQCJn6oplo1BdAch+4ZkFk0OswAkr3fRiI3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o2vXPzKPDoUuq2RngLnJfiBFXAqxKAFUUb8QllCE8jWIWQKXHvyTDJXLT2O2cDmBvddd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NLN6P2YVRdmuHSJXXMjWK4hC3A2ZBNnzdZMwIgjYYsjONckSPBmIhcGeg8blBNgeLT2d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A20raBE4aXTk8lwFaKyw3UaBFMAHhlvnTdDz5zBlugZ8WysEo3PAZV7lA5XBbnC4OvLb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e5/Z9TD8iXlfF+oOsUGcPUVpELAo5lEBa8sBES2pYu+RGoGhca/ziUCgS2vDEyQI1bwm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ztYZCblDKvdwxg2NsmkyWtyNXWJjUczgQ4CCGUxU2fMASF8VtNkW5LWMNVzEq1GjR3K53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WqwpIGBAERkNpGEWOaZeIqciTtcv43wyDz4lYqzdInwwgFWzSWeu4ohqnAV81Dlo2xYa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gcMsqgWK9QnfQNgm5YLvwt6HlmdN7bohVgET3Ly9MjTWJSkQ0twUZCRZA0UYi8AXxctW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jLLQw3OWXAOfzDAALbQ1LbJUAcrzFsEOaO7fE4gnNjqJrVguTcCzity0u6fR1LCZUhts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cbq4ettJTg81A5mKLzrZLXpi2XZxfzLowqtq68dQDbrAUtmvcvhdtFw7Sx7Ncz7t4jgP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z2NniI7S1LCYdhsRzEBQFMnUJEiNUG6+0Mxw9AXj2y1kDJVriClbB+B8wRLtkAd7lnMD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eoxa1q3peDqvMuIKZK3hHgAFkWlc+ZTyELD0+EaIQoI3gcx9EVGAtYiNMA6E5pldgUMY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N6p7nU/YQ5ojFWgVyqAaGPPlcKGLbJquhmzDhkdQ1rXkJSSw9hu1m+pp9fDhRSoeXdP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ShfKuHIWt3/cz7C6bmQ6BEve49h0zBYyq56Zq2PlbNAyLa3HR0WmQ5GU2W1Clkc3EoCT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xYGKs2fEGvpOiOC0/wBqbtXQ16eM47hMUlkC2yD3C2RbLs5dqmYnFFK4+gW/JEBJKoTs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UsUwl5OdMBj7O2cNPpzUCDLhzvFikLyHNmGsbErG4alUgBzga1USMbW4HCr5glS9y825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4llTPjMB1FNJcVlMa53EcYi74jqW3rqJz5jRjccMtM3ReK3mENG0HxiXalqxVkRafeoo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zljcrfz/AFKgdD9HCIiskSJm3b1LFNl1AR7RDjSZi0IkAs5G5cWsCkHwAyljm4xXyaAc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XMweBcC4V8KuFC75cT3Eej4OIimtBY2piAFs5WcyxFqxoYX3iIyJpobRdPmIOu1Vqfg9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AhjJcevEDOTtLezHoCoyoglAVqJQOpQsraNK9RYwzSoniCavOklWioJlZ1CteNiwNwBk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JafwFRgvIYXjzH0EQNCz+oU5F0ReyOSCUqH5gJYtayTs7hAvGIyeJnKIc8o0/EXfDmMn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SqlcU3b56lACAPRrqLAKEtq31M5znoXdxteFBeRcwrAYLu/+S3cCGgc3cUsrBxFMAeLI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E4izCtrXIQG4ZwjWypSyQA7BslaDiANmA5N1vPqUQcCxs8xCl3EpglWSQzkMwCgQFXe/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YOR7TB4IA1EwYVfD7gGlBct3GJOHloTiWzC5mhrLLFuhpgHTClubbleb8Q3chjAXtjQz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aasUZBTZtK0Siay/E7DwXx3KdaZXu3DUSTMQQXY6YV2fUDS9/SGtioDZrUGRns0nwjYC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I1BfRfUw7UV8gObIpAtFZDzOcRgXackt7Sit+0HrwWCz9iHXSso5OoSoHDoE58QnUtAM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R3OCFqxQ6hhPBcNG31qMAbd4es3BE4AW1fESKSgXd9zNlsGoy8bCIYrsmBBDCrrUiAm6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BSYYsHlmidQc4HpMXZuIDX0gjSZOkeLi+mpgN+e6gGRClNrqHCIK2POZUG1W2o9RLFcJ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/YXqcfh9nnzRITkuCJHSDi38xU4EkriApu96q4xGl1NsKCpfMdl2PzMnBkXqJVSVm0td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+oRAlFMhNPiHNepgbeLhhQbG3D+SKXGNrDH4VPi4srzuYjE4VhpmNrsSJnyjjdIWBlz8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b4ZGSdrxUqQUZNY2MsRSDyttlNxovatyg1VQ2ySthZxb1CyhRtOEMqsDLaazAoKBWaFh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hY/rNiFFOt0V3XDA4b2BzedxQpTRKaeTBCQIXN2dkAb29CD31AMIDxBCxOy1dhzABFzB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4HJLhtjNWr7m8UEmLf7cTwR2U28zIUEpotb3MsrV2bAOG5crcUBm2lgaoBsDdXWkgjB4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e+NwoRrmVa/EYy0RrVnUreqsX2eIJ8FzUZaI7u4yzdey3vTKktZBeVaAMJ5Ph/8A8tGE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A7AZs9TU0GRVzs0XcCnxoLoNqjtIJLwLuEiSlDwij+ohZABob35V1ARqk0UihnxCzCFq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vsGh+0pYNTQzmc9Edm6Kun0dMBQTRac6xd1K08o2FFF+V+0oQQoEo5u/cps0nEh7eO5W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LuOUCBYnGawscNwPIFlVyyiBVgEoQniHw4FeN22lG6riDB9fWMzUHnELxcWsRc5llcMv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3XmYdsymXMaq2lbnxiUYdo3E6V8SuHctpVWGJS394yiBe+iIn6WXpaHRyETdVE62zTJU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oQFTULTP2nEA5hpTtAetKK2TLCTFqgxNliqFzUU32MHMMpFl0nPR6lFpQiyMysKN+Kdh1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fUc9rRTacnuAYWpRahMalxW88xFRTwB0iZQlUqq44hnKLPCuyYlVSttqXZ2eQas7gm3Z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XB4ZjMCUb5TweJrQIoqu3MYYnwLbs5jorFPZwxoTOXYqHYIGs3uvpLRloK7uWuPcuFES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VXiqt8MY/F7AwTXxKFARtYT4hh0WDorh9wLeFUVWO+I9AGZ0+5OVPUWe04iyaFwpoPxK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VNhYNheT1MzuHpndTpUjBnpmRjop2blzjmBDf/I2mjdwuACYYtkaiG2kK9yxgDRbkdTK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Y1QtcWm0uV8pVJMMun3FrtRBqYdVHEoDddP9SuZ5oOuYVI4DcZ8BDj1NoqBTAIRXQoWr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XQLRw1t8QsooUsrxKpDndZvqXZFXFUsyMTYm3IyeoXL4louA7uw7nTSwtviIBCuJiy6z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mNfIEdhRi+b4uEr4U+pLWNsGHlCu87x2OcXHJNo+dwaTgM0xGEDbLKda1FC5Nby+n1ig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QvPVU2asl3lQB94AZQBy7O7gM2Wi1KNw8YGq2urv4ja26hjC/wDkdB2hF3XR5mDLGFae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MzgoQ4y+IMAUPO/cYMAyV+LgmAPJgSG36DTdnDMsYoy+H2hAFha9MBoZUGihvccvG6Vv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LNcwzCJcdO0ow0ASqL1GsJUL6zl+ZXyxeGjGC9+CyBBrGyoQiBO0WbWKbAQ8wHMDAmN7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nD2iWoYZax4iIeKDBruAeNcYrEzLdcK5mcbZeKqCljYxUuYq8xWvd+sqMW22Fcu8jeD6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l8EwwtcV9d4i0ylpor+7huW6PHF8QFWfDVLxFDYuxm179x3A6YLbF/JOe8VnGK+k1AMC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ldpkmaiUBLdreoXHrtra0fEEGENq1p+ko+iCF1093GUVC0JYf3HZgbqTwlEGI3qny7lN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tBjXb5JaNDNGnvMe8QtLtTFCk0NDCwpLbaL5hTN5yA8JALWQtwxNiCg2wdZgBkBQNncS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kOU4tmLKLhEzb7gLBIDov/yIW8iFNa+YwqaFpbZUSEmqWmufm4lh5nIVq5ca7eMnmEB0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aew4BrqD4FKaUvEJWi1WOo5jsjArgcptxYKgtci+ZeyA5cYVbm4LAj3JXDXFV/8A5SlQ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+x9YnPBmoU814lEZAtCYa7aqEjqxFRWz6c10QCuNoWV4l/SyK0PFyqxFxoV481uMkcwL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zhwVxXQ/EW4UgFguNglcvMdUGKKyIYYrwKlhQf6qGDKgoDdbyveIAmslqSx6o+sVvRIU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MvYLOXzNcGHJsoeeYpE+xmvfiKuIrey8lcMHJE5R12oyrJrZiPzfiWxUYuMxl51mJZ7i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VF2xVvqWO4rdRp3u/pL4jRfCZNw3u5UBu/6TFuHJ7gxsuYXAwZa3mayH3g5zBfw1BdWk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oC3qpZvOX4loGVapA9TPV0vq5YRCBTflJhNXBZ9JglaMqFg7EGssQ3QArFuxmgUpmj+g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m9VXDHc6Iti3nNeo1SCpghOGcoPCYWMA5AJmTcN1V7KgkoyqztqKuGgKiECmRqiCjGg4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pz7IneSx76gAeycr7gsStAqV1cH7U7abR35ggihbFW4r/sFKWAKM+IlRDguA1LNZTRw1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nmUxxpZsXQi12dHCQ6oOpbV/5F/KJkUaxcGFTwY+KlWsohTjNQIlObuvpCCqq0C88Mei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BgOoU/HtVFbi5VNVYBxBLWthK4AeIuzFU0DUYsUWG8nmYsooUv0x7JNXnsY9IlOODfDB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UVjObHIzK4SFO9QFUWNGxOvcMmQiOcVHmcIo13BPj/gzYe2ranMCFLlt0LBhFCg11nuL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K4TjWIUrciB1LsiA6PMwZeRXi8v0iw4t603FRJ6otfMXnYE8vDCVjzGRGKiMm6V7reY9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WkUE3kiuIHk23jUEFoAuWMMB0CqHnMdAnJfSX1jwGDOyEEFQGSe+IybAAJh/MSZDUcUU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9gAgrdLPN4SUiEquuH4ioFiCu/BEEoHgZ4gBf9jKhh0I0YyMdhU4uhXVRUIRBWynhi0+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LUPIIVbEaFF9q3C6FQGxuZvvw3gtoiBbt5GfPUEKQUrQV4j6MGXK7vmJJDAYq4xiEJbk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HkOPrLuGIxdmGKXWgW7RwEa4glav4SJvKm3Z6jFtLXIlYwRShvRxZ6LhtBUjLnDM+nu8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a+OojomKtt9xtQBZV/EoiLzEMjLCFAwZquZSVDZMB1Fwabt0wkQClokTZU+s/eMIwLo3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9otgNMb0aiTQqXbeY6bcEHzimKUERbdpgsqoOzGJTIeQtJbj4uNkcJyRa11ASlFaAz2Q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UHgLaMp5g1UocWLxWmXusravvKISy2WUaIpKKcYjuoW+bl27Ya4Y+pVt+2IIixW6QvHE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+8bJJbq8Icym+0bGea7lHo2owI1VKnoL4Y5TVz2mocjY4XhO6mC0B7Q6lmRLnjb1CDns/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MCGZDoVMxWPbpKgIClFHuZqUcJHjXEKhJRSu9MQg0KeCZgyfMc2Hx5lZoKis+EODYV24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sJwveMNzU47bB5gRRRaF2Rxh3g4wbmFyDaOV8ECLbEtUv1CJlkvNJYzNwCeW3/8AwWx9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+4P9c15OvVlkDYJ4/wDpy16XAx1bgeWDrkEvX8eorMsDyoF0vGZamYpyHp6+8vRwN0TF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rFzTzvMoGtwbQmzs9S8MpL7KPrFxs1HCzb8y8sk200jn3KAgygbG4+k16FeWvpFSBQ+M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8F69xGubBWg9w51Cz7THmiqsGVZwTOfMUsLtoefTDQxStqX+rg67227QeP7ZYAo1ZMZT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tXDDwx51cdVPcXzHE8/xqUfnmKLzLbB9xvnUWpvyRwMG28wZdxhybjXAuIcntEoVzM6z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g+UK8vrK+sFHPvuEb7jM/kr8phFfGPiW5gKbsag1/wCCFVSGwtqK2QZU0wwBBzU3/wBj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uGh5JUuAeF4XE6ebQDUV7BS6fZ6i6qIIgJr8DlphEdAvDfSRLmtXMjnFpLlH6hVKM2Wc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u4gmrap2e4LBsp4vEogpkO/cLH0Dm8Rmo12OGcQqIc5HXUyOF7DuLuAQefcAAWAKz29k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xCtMpZ44hjQO1brpIlZziVTiFspbjbp6gwuZBy8OZt4kq4UZdCpS02EQHRxDihzXmCtY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KXEOicc9x9TyV2ivBEqavATAiabh4hTmlzRebSK+hthbJb12pWREjIAUKryde4I1XVil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0eY3TIBAzbwwxRpKGAe4LOIMFVhx5lkYLu9/PEphTl8e42QRKrT0iFFbByDmAuIUwIPB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jolSZmA6B7msZbK6d+YogBSgrLglDYKFjOObjE+KDkvNRLoFZCuZXQQAlim5lgJpu7zx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FAQLWN6SbbzuLTOt7Vq18zaMg0xx6lKNU5HJCAzLLlXMq2oUGr/tKQDF7ul6lroBVEXY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Y7iN8nGzb9RoQrMKtiqjD9OgCswKNgHKz+oqTY1AuBm0EKaW6uOhgaVy0V5ImwMMD5e4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XEagXTkufrEeLKVv1/u5guhHA5/MG0LZZnVfmXAFThZWrZWwIFGj2ylACpNFwkK7C3ao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/P04lS6xyKuuoMtAoFgv6iAgHAuk4f8AcTeYZ4bylGB1qUZdwVR+JPaA0QYWL7ZzboKG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zURe6IBnhAA7qjDQ8eYO31SBb8QeFYI9y3rEfUpYLLtvi5kdoCM5dkVuyrvxTx8RxqYP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5uKM6LrMGYhVIeO4sABa43DIGuHcdvy2wWeDmKBqpXimUEBK6F5hPLjEj1FNeHxpo5gx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pW51bYMSOvb1L3QordW07iAVY62u1IcuLKq8XdVzFYUpXhQ2QHCGAyU5+YIFD2GDaQ1q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rt35gMICBNU68EIhapQ5Lz1KzJQ+h65jMa5evxHQNAXMM5uHXZdKVe42Poc2O7YrKwLR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Kw7FmmRDzsMpKsxtC2luO0jjUVDa9B8wh1W859ZncQBq5baAiaxV2/iLJaFbpeWuJhvq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gJFN2dXbwXTUVipQZr0TmBahZBu+xinspaAyEGhIC5b8wtkjEBr9wHFQU8iVr1GgAHpU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bFx4hNZFWL+UKu0hQ5ZVLa99UhDFNPyf/4Abbux97fBBxTWBYPBAMRWJD4+3zFIGOxF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gbyRlf8A3iWFoV4wW/QgmMAEZo8oGTOXHMNNiWeVu8/2iCrrLD8fSdqhadYKbM74ZaNh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XGzfu+MV/wAhIQcLwKyau5WOFqJjl6x8wCRlVaFh90wPoEOQjFfmlmZAgAqgOiXe8zai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a4SlliByOnxDdeaGkCubYLh+XviAwZy3wvZDXdwqy+df2lLO54cPuL9f4Qqy5jjHUc7H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sRwb+KlhX13HF/1Hu8xumj6xTeoalRpa35mVnct8pNLuo7M3OMLI6c0+ZUy1NsTJ+YcZ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eJH6GVriLX7mUTJSByY/oiHJFAGK9wKBmbLICy3XC3nxAy2yDo48RRXZ6H1MVeOfCKnA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9tKxgcGGrghjHH6p11FwY2whCFqHJm4EXDdGCkTKqEiGG/mA0WUmTqUeVeWyuXqANSZF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pTD5ubKKAzV5viIULiTRlkFilv8AYhcHiI6QY+WEH0ipkZihbxcB7QFrYPLQwFPnjcW0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RpB7YLVooUNXHHkzStMG0OWhCNNotVOhCIQ0gKhnklKHhoY+YmmDGwH5lb7FMGDzKoBT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SKBSycCTCyTgN2pwzMASjIWcvmABGdWq1ccPo8OWkndKYrqAYt2kYH9QzAFFHfVwYnKV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Of8AWI2ZMiLXfCkQLXC+UtXRArgHUdLUYGL8MVtS5A5RirdNt4XKrnNZN/PuXaGZDPqG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HoUHODj7yljlZ2TzAq155yRXPAMM8bhEMfQ+phkVipyq28PcZuWHNhZcAjADDfEF10hu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LMAl0nPDEBqF8DcMLiL8pDKSczAvUtA5tvhiEoU3o537qNgwFlKx08QzKDsNdw0Kagse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rpqJdTQ2a3XTBSaaNB7eYAoKpFLPM15hQzZWoR0ptiWUH+zAbqPwOpTAaNwBzAYMcMZ7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hjq8PmTjFnUaoJrqt1+Zm4C4DTuMNm6U4vslZicQB7iC3MI07I6fIptbx8xW2eJgvmNM0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3UNSoXsi2nJEMIZ2gzRHIJmNzBkAFFtZ3Kxi9HccXCWYC2vEu+3XVk5fUUQxbL6M+YCM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iZDynxwRKPN1lb3cYt9cS8yhqCqO+swWxA4Lm4qAEu1pluB9EIW1U13LWpmLBLah3Uoi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IE1eDL8xzYZS8vZUddUdXm9wvANcLtjqGg0fVUbRHUd7cvG5UyZAyBSRRWsKel4RrCws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cl9xy1cFlFceSUCscshMehDYFVuu4qIju5uCqmQOT86l9FY4h8JhKFRhrv3Cz2AVezNI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dniUCKYYLYzCTlAAWHEAYJWxatRstrZbKe5hoMjeq2IqdbXanTBhoIFsK8RU5INI/PMD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q4UPKjxUChwHDKu5UGrMuQxMCg0dXbDuIGwenEPbqgb0auIbqubjx7lnVo1tZ1Uv8xgK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w4UGLhX7iVBIIYI9uqONX3L1mzdtsY5FWhgxMJRTJzhGxOD7/wD70IrQZWUYoQMV4P3L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xaA3n9EaEqvM7A8pcow9DWv/AJuOtnb69vEClj/6FkA8wqOLbxKDY2g7ZXJVtel+/wAt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+MuGwAJQeZdsBoA9WW+ofy6XBHQ2d1zFqOhpk4A+kIErqduKXi0Ixr6qFEHZWdTeagex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U/55gqg03kdHxK1/FPjybe8R0lasqu27jJMQYMsUozpjvWAhthCJ2BTasOwfguh+0HCv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UBlY3L3zFe6vqXfMV4+vUsb+GWBkxFtSPCK9xOKwEWJixYg1jPWIlOHeJuZr3Ok/pLG3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KyO46W/WYIb/AHCt8M05PvNUrWpu+pXUSDJNx13b4avRgsXKy2yjW+UJU6Xf0mKIcV3U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yM0tmF5lWcOy48AMuWr8dxiwYWdHzCG0jnl5jBUaDbww1hxEMRILgFUIYFmDFGl+x49Q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OoHU6ioROyZQZKwf+oYVcpPgepUVDYCJb1UaVPFq4rMDc1Ge4UAioJd1zB8AUdaoqMhD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C1esSiJZjwlZw8w0SoHrtqKm3RVqx1EsBDrHGLJcvKmRs/iIEyET8wiNFGzl1qLXldwq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IQV2YbOITmhALVej3LQmgHF4+0r1jIO3OqhRwIDo5gAETwCsQpCKoVf+Rp3C1S64DC3A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aUlMTUavOvEFLybUr4j4UmwxXUoDEsDX068xzrj0cVUdoSKOAeoCswcsPQkRsBw4KesS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tVY5HDEhS5A3fUbWSB7PcaLk2g4WHjoVTqfAQHCOD2iKUO8xDR5hvy9QYwUh4eI0UdaU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DmUvVk/S4GoG0/RC02D0fMo1rHvdy8CErlKqX2gGAVeav4icslTGb/cUuTFXfFHiX1dt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CnP+IGbOSavuDcpzwwMsVQUOVgTnlYWMAOsCRF7he0YA0jn7wIinctIPPMw6OSyG4FID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hddS6gBoYHX44mcrC6sfIiWDRbWnx6ld8YTWmobFGrpH3ArVswWOZnAJSVo1Ala2aHJi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Jota7e5QHI1s5h8ISZL814gKjhAG+FvUJc4xyAvPDLM2jqI7zY2cOGWQGoVyDizmdoAJ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QqKyd3GFq+pLNvEAqMrHNf14lCtRhd8/qLgh5Xbbi/UqcoiF1fUyrWHAcDCV5ELk7RJZ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SVqiWsKrbTDNiKtCwvmGpNDJUIZKvxHY7owVjEjp1j7x2td4U8QLq6QP2sC+EDLoYt88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bQJNvRkHjULZOojdW+JrkQDSXupkD0Ds+4BkEq9tuNutDyXhGSYoF4Ayx+fhYAnGOYPC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JhQvMar5T78KiVTAHjz6lFbx1vwEpo6kGS2DTSsvuXLqGksOyO3eNq274hB0RcMHWeWG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2kNNrqKQKtNu7jFlAR4cwChu8WbriNYJTa3lj92xs0+mVFm8K1R5lamBO6btiiA5q70I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vAQC8Y9Q0DSKgeB+sXCWWiIqBLg2vIrECStsO4JxN1vSI74TuicEczmtyqcUReElvNTz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YRGtYMkXqsI4EzqvMwbQl/nxOFZSnV//AL6iy5Vhc/aONQQcdGfr9JTU20Uy5h2VUov5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eL58/wDwtB5dvgOYkze2B+LmWHaWebm3xMfXzTR+19w6hwu2vfglE76rMK3UqsSZNl6C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73MZxVYqn7iyk2pBmGnL5lGi18B3RF5Ja2SoRKNg+ge6lKv2LYeXfUTvdH0jg+VZmiBx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OFqRsBQnyZ9RaEsZwGj3BmyCX9SOrMqiv1E0sS0Ng4u93pI2KKwDaof+x8wk7J4mP6Vl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oa4tNKMDWs/JA8PxLO19ILn6ZKCOXwke4+5QXK+4m1yv2iebJ7gdC5xDfqCKA/SW6v4i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IlYLYjmU3VSsv6IVc7qacQchfpjaoKZV/iYDfUOPqcszDRQZqP1D9sOUo1BdHcbuC11T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tSaoBdQkhsQbq+4B9gXbTBSagaxzuclIYfCH3aAL+5VLnm7uNyli3Jv/ALAtgW6HinUp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Nehs87laDMdvHY++PUAcMcCuj0xtAaw4f1N0sF7EJf2Qiqw9zKcq1dXFwBN2S3UyWm7G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5jWbQn6pKDuGxpiyiLAOMb+ZVbK6Wb9QR4Sw5JqU2GWspPcVxcVKdsUZrkY+InZVDze2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9eHyuNTlCKK91AtzsCr/ANuDNOEMXWYOQGFtaZTWWv8AmJkOpeSlQCyKMQMaDi5S6mgR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B9hlP0IsxUsAIWgYviW1IVZc1W4xoOwtIWEo1XholtKGTkZ7l722OV1U3LhSEGE1S1tS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jdmlFLY6jKzauhR8PmWVImJ/ZHRvYfkwIu0su+5QhAbxXDEk9w5h+YpUDKmSREygocsd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hXiCLcNsFf8AZbDmLSWO+5ZnFjVhvUEXRdqYGtXKHZBFnf2QNcAPMYQNelV/mLENa2Z4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K2xXBkG77qGaYGCoE64cHLleY0UCiyOe40nS6H08S+gNhtKvg9TMM4Pbucpr2CPUcsZF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v+ou5Ssu2UBeBwNRawOy5G3PcRVl26EOfrHgVAuzFYJaJagvLqGUVqHVhYRRN0BX18wQ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BzxVSj8BH+VLtkeL29sQwVbzALA4ecafHFXEMkkKyxkeocXskh9kV8vUOiSj6K7g35g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WCAXxm4ldbax6RpW0Ypi77lYBKQdLqXlnVq/UvE4AXhfixpVFNlzwynKbdJrDNHcJk8K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PMqXS3QMQQvbi3iZCpN55mBVimpTpojAmosg+pjcQhz+hDUBQjp+hHrDyF+ESMe2N08Q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CCgkZqNKVq2+YkDChYnwhOzBWgthrqKi3BLqlzcUNYcYZ5c9kqKtqOfRxEY5wxSe4orS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mmiuq5glz+BweziW4qrTSnhxuBIBEXGsRWgEgYuoPSAbNWamE8ViNjXwkpI5YNGDFKLf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qs38QFilUpxzz6gRQvC6lUSMAVZ2PmUGlvhH/kI3tBgOWV0U0eQazPBamrRPUYVpKZlb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rECiu70y/JUAYSu4I4N7tDLmwUbsE53MkQCbhA+sqPCascRW7CK101uLej4gMADbbeOo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haJn6wV4cUbxEpmynpnCiDoPpr/97EVOGBEtefcfyVPgcxBVmyH9IFYvSV1uDGtV5uDx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/kWlLOmJKYKUkqu3Wd0cA/SMXUs5yMKvUzewAKBc4huoWFRxTg54lcG3z+vqJSXCxzRv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BnLNhYHC5/8AZh8V3FexY4X3KlztA1YaMXFxHqNLc+nZGRASVRHAfWJsrFzHML5sXxiW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5l2ImBoli0WmWCCpI1YGQcWS5F0nNXaXwdzKe7VXVpvUXmgbIgWdqqYwzGwzD0NSg1Et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0KB4Zj4Z3UOVv0mBsX4ic1gvMbC9PvGjiuPE6opevtBXD6RTX4JS7JkK1EVu68ExI65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UXN3iItY0TW9EsrfErT4ICrCEfcd25lS+vLEFD9YUzyVKrMTEFEpn1V+0UBzCiUXcNIx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WGbBhXDObRfJ/qlUVcXo9XCctMms1FDdyULrzcDa1pqj7hAFhGLmwo8QWTJSJtMCLlGb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hgTgLK4D1ANjCBZcu5SjdYZLhOk6iKAh6y8MEEmaFpM1BWLWKYTkCO1adOnO+YNtDS+e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TAsLbhnXF/qIPkbnpAzb7m6RAEUAS2avuGUVibcteIIVJdqwZjBUAnmnHmLXwNpfeDUR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iPvlDCbrBrF/MvSvA6AdwFsoGjH/AJE0CEN14l1itlqVa9dwoJW4LMaYBRjW7FPdDpN3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xEqBBK4B8zkF7kFf1GCEUltxzngCwTANA0l83CzS7Q0a+YVY8LQhw3ijeHiJtiWDTXfu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s6s6dNx6uxEMC4uOVFFI0rySwDTMaPMMeJRF4P8AmGWRTajKREoYAr3jMVTVQDSmMwiY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BTNzUSg97+oDqwGR09wAsWg14esS6zfwyt8/WWZOyOekSHtLPD6TIidfIviCsgg5E6mA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esqRKemEPSwqq+4xQN1sLsikQNnQwmNcA+BfHmaNhuVVs+5cnLyuKqZGdA+eCDW4KeMQ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SkFJSAocQC3RsZG9vxBSqmSoB4lA1VY4A4hoiLPnH/ZUaFmw7Kg67YtJjUChkbWkt5nE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0pIhrHLKWV0h3TzE7EvMtGfUtqGtdA69REw8qyNbhCA9UPNvVQGe4Kuwxh9R2LUUYL4v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KQoDajOYlbVCjKo+lXaqw6a6mDtNVuhp4xAV9SmLpXnriOHFMUtOnqZs72Qb9ogHV0x6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dxKMLYvsSpQsLV250eIRgCjZkb7jZTF1Wz6wGClOGzEoENJGT9QlgrAtMzFtF6rLCHob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daPiBcRltckVVcjbLbqpZKu4baz7iW6mdXQNV3BQzW0M5XX0jacM8gi9saX5reTzEUvw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0zXcXmQKHGP7mUuqNJyRIxpAwisvyQnajLWDUULdDHW0SIAW7J8RASK7K9PMLMiBhTn7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PPxiYTrUwvW2twVTiFo2LrMYOQU+c5ghkt+XoWUWGNQT0iK1eBQHQcbi3cfmHuGkjdJu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+p2z9cUHEPvV5OTU7sIuW+Ys1lEhdF7iGKCyg1YEzoV2rT5hsLUl/XPmYd0WwoeupdQ7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iJ0CnM517JVXVRDRgSU3IKpG4ALIzFAAFC+HUCnqHGLYMvO37RNKKB8ZnP8A/gUpsyr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fSln5z+/5ZrKh4J15YRFNoF+sGqQMg3fkiGtvRasvXGJSWjBr0D35lDVbfh1jEp2QoB3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oKFfnN29wG+hbKs/EoXbziZXXyCDWYarTQmStVQ4cdEucLq0s6OYAU6ig20YT8w20tkD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y6a4+IF3xIpn38wktSgJTCGv+ShcssThAc7+dRWgq1IfTxGOBi7vLfwQymLYI3btja/S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8yg2Ki2mkWDCdudRs6uOkuvEcOa8yu37Rv8A9g4huK1Gf4kGjNs96lWJMDB9ZVQLhNsZ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Kqh4qGjCxBr3HLco5izV8dwOvmVggsQYh+EsfuXaU6XU9riHOofuw0L9Rasiy4QzwzCC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7fGYkMQXGZn/ADUmcRU3RUi0XFdNtutMyx9kJtV5lWVOkMnuPCNA3vVdQCRLA916JvNm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wwLlmENodlZe5xHgCAto5XMakc5R1AxBPYPZEaAJ4dRonygrHeYXEmRL8QAam1OFxLEX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YKp1+4zoo5cDBwGCGbxXuDZZBagXKUFSYC3zNTKgw1fcEnuuwXxDYGYqi8SndcRHpiLr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mLBePUbFZpXfvqWcOiw03nmA3H0UdyglPoctzNHGjRjAFdjCPBKN2aKsNxLnnKypaWAJ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cCNroymLembJNatlvJ8xD5kAVdRGewLffeZakHRtfTuUlCwW69oPliEZtuE4HIWKjprz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AhAi9pFqkWqPolT1Qsm748xFncGy0lIUjbQ+YXgNBJp8kJsDRTRviFEwGZ/UOWaR1n/y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SuAFrBSymAGAubObIdho1Gl8koYCFea1Ch2Qda8EBsx2NjSymik0Mj/ypcYMX5OvUXSr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dTrqNvEvq00GVc1GTDFcn/kUUQSksP8AGANGQqht5jwSbhvUGm7CuTeszCdSXYIzFqN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TYaV4mBgkzIXW+YACFGxoJthS5Kx2mk+Z6HG08ZGBqPeXly+0cMl3fWn1FENFMKP7lQt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sBmrDVvUIsVEDhrXiyCo2AyV4mloEEZdnjECnuL664ZgRTBtyLoZaNJhUZDXrlreYsIB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K8qygYVXkdH5incGORWw+kXTBAwt1hveJlEdKQtNfFxOrFsp43FNSi3g1u5cy99t9+45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bDvzKbXIw3KlSlvlLUDIUYpfmZOxbpjqjl26mAzgJQDirdN4Y/QUAq46gkRp1B/ziUaw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na+PiauzdsSpGAkdi8nVkOYLgAQAUORsLr4hdBa+7ik2Dyx9wwB6SjUA80DnUx37gqJB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kWmtPmZUFBpH94h7NBFCW3RxBNWCPHSR3kEeAHj3AjiltY5a8ywQGU5exmSgFmN/3AB2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otKzL6X+yzaRECAbVUmcRm91AsROoTdeGDNHiKnIEADyxaoCG6p/cNObCu7lCyUlKs+P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wgIEDZe4OoWNOAYhRsgqHB39o3KCHSnsjSTyKrHuYiDM7MLGlFRQR/8AZYbYbnLTojAU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Z5uVgTDR25ioIlDWoCJsMNbPEaJoMc5eIGUACc75/wD8FZgbBteIO4gUpXz4/wDhpqNR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ysXuJ41/UAgHBaKe4sEFwAYD4FnOCIUspzF4FjRbuuL89wmh0KKGjPbW/MZDNRNBVtyn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obrvzC4uNmvq4uYWyz41j+EJ51fNYxHhOOU7DEwdHMUOMPHzC1BK3E3ZXsNVjuY7E+ir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aBbWVTTjFx0ejeePvuYGuYvRx5J3jcp6UWAtlCbvcK7KB1NvwQybOhtPQc5+rLcCqJmb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R0E0alr/ANgSKeRlXpGMJd5I5Sctxp/9h7jMtrAGSXYs7JUorUoVv5jbLuYGJvGIDSJW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Q3zNGtwiJmwmV19Zm2TE6umazH1NvEzb82RecrDEweyVpuD62po8MpkLWLW8MaNCba1f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MRCkQ6VzHtHWWijREkIFvJ5Y5FloHXi4e0UKqxSXxKwNw+Y8u1pzhZU0SedPUrAJAx4G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YAUND9kVOWsD2J+RAeuNvfZP9UVV3OXpAC60QPxcfGSM+L1iWDapktgm/hhw8svWKoDM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YVwxBR4uQJUYc6Rug5mUMI15Ypm85UcqHJ8QCtNhymmMJYgtZ/7AVaLLWPh8xrKG6JUQ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VSLgeSMkqVmIN7qJKXTJ8VKQ9pAbIiXisLN9ckZaMYFDX7iTVjYFKblJW+LA8jFIGVWQ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k5LiwuUD6iVwu1eLADEqg9j8Me5KR5HcaLOZYPoYh6R5cRd+mEXh9SlA0FL8hBIRYUyF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WmL0lc3mjv1DwKaGQ6l5kFoGwNS96LjLnxG+uY2uMitfKtiwE1RIjlUjB2K0HBv3GIot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twCs6ZnayASVLVTmHlxUowZEpTjiXtY2zpC2BECvQgZ8x0VurIAkDBsYZiQ9tZBXvHEa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QQUHD8Rw1QAby1MtdMjLa/uHDGgPohcXRUIC2HxEgW5oWNzH3NHBlPcXBdnYVx3LKRVZ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UYTuuGYnlZtVcMQ25jBZz8xM9UGVYu/UIWcLVDXzB4CRTw7EvrwnVI0+o2IzxChxLAgy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EWl3Z4hgYso1y194VUhAefDUuvu7Gihu+SNFCqlYfMrDbbvX/n4mrvXsK8HgmLVQWty1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VyTSeBbRzcK+5kGj3cDBJEHljFSs8g/uUmCVJlDR9ZZDSJwRrMIEVAi2CtZlWAni8QmE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inkgbKYsxEAv4eoteUWpwxEcuTPSFpBpoavMfMPExM4i/aG3POWIUJAFkNKhLwVtzEZB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i2x5/UKM7Ag2PfzG7mLP0IPcdl0dWSvBlldPULKw66Xg/cU0nfKPMNQfeQ9S/nQVFRji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HihydeYoJCcnT67hVr7KCDm2HVwKLLGM16hkmR1PNzUejdgYIm/UyHxMz9UapfUc0LU4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7BxVyt4Z0mbOafUpKQ6TH0jTcSqavfcYxypebbzqBfGADlXHxEHASGDXmUDQK3yNwLgS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t6EpgWhcoeviPh7VtQWHQHNLI6o6ENDLYKcBRjUcVRvKwe+ZdUUUfMYAFoH5S6vAxpn1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8VAa1SCV08xTFATLZM1UaLfq9RpAaLoUrRKOQ4/8A8alAbExBJbUo8niO2gnqnP8A1hZq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q+TXjUC/zuxrDl/1Kx2R79wsAucq9IjB8wSvCtjebiUtI4HwmMC2fsRdy1eoirHlPia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4cfeXjIi5vwM6uLOXlDxB/mDCPM2qNX95bgvhwVAb8OImbDYtl34x94aJlS0vle2tQ10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Z35v6qgbpebsX8C791MptucraDh6gWGABhf1GY6LaiAvHs+P4zNb/jm6czFZxKpa+Yue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77jYekQGHMsMdb+P4P3l9xG4Zu4DF/lxUb3HtsqWFg2u+YndTZvVVKz+pWMXq8wYIbF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g51D1B9SYhTX7SwG66NU4gkOZRRpqpZbsgazy+YrDVFM+ktiKNznDG0V2YQhu5qDHlmO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taCKPSVDYpR2QYGdgmiVqRbL3942WdrhgnNOCrg4WEBIrKArmb54Bl73jshPWuPaPydw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RDssBkTvxKVzyclcwSiF1Y1CiAR51MMKOcQNonBOZMhxQ+YVv08mvBB6jRUxfDG6oAFt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ttr4jbxdhmwKhSfuHOH5hsRaB1Cjt2Y3cxMKrAo+JkKGgDxvfuGx7kpyThgaz0+o+Quy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crDMqIuuKYEhGoLZa+IjoELYUHEW1tVbVHmDyLKF1fMTNOUjaOfUawSICPSOgXRj5D1F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QKWWFvCf64sG4waSUEreqWlguiiZYEra04I89wV9EtuYIt4ex/yOQiKsCjx7mwAVu1HE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MEtqojAq1SCZ6JzXOJrw0hpDmZ0FYNNFsQW8lWWcL8R3QR0aPVVAQgdmXPfuUKAdSsnq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KXOAqt1LL7gZB6ZkFTQ2+YnbqAFY5YIaYDCjmIltWus5uz5lLZ5m6/5irDak2468xK0U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hTsa4OoEOysWByM9QIGixbHr6xiFF0jOcPsJUExzTvz9YiEA7yMlkqTWUzhfeOApBJSj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xk4gj04WAYr5q4lGJsNpTsqk4Cc/eATNxCy9EP1BA1ve5QyqOg9HbAAfyFwAXXhgFFCO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NG9FyvVDAG/K5ZG/Evo/MbZWiuhh2vDiOhhgsFyeX5lNKvKLEOCjMpJXEo+LGAMJstG/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RB0LK3VzdsaFoB3BZct1fZA7FdEXUqIrJnEsoNMjSFaiHLcWoocZ9QAnUDMV5hChQPhl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hlw9MsDbd8x0HOYsipKzjOGJKwYSIsSahFNIOjzHruocikAgBQMeBh8DIWUOfvAtAhQt5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8R4JvLCATRW5bCFJVHBL8rGt9N/iCVoGlu2uoFE2FsIpqZtPKLOiz4jxJDRXXruaxLqH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5s2S60glNPiDTI0Hi5ZtFueHLkYFQVSg3jVy2JL5jleZlp3i3yliB6rq1vxEYgFK1bAx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LnZyaqXAQS2IA7w8th+7gV0A2rbMsqq8MWBC9MC0WV58xYymlkCrdsr3zMAK1lxaSgIW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jjBzNBKwBgeAYW0EEDdL35iHGBjNfWJcB0Bw6lXWW2i3zHEDQeKlDbRwBKby0FMh5m5y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lFik3SvEqz5df/4b/B/A8QFuArmXnZgg9k/UTmGUE5COKKl3Rg2qt43zDvbMKXdF68yg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wBM3XP2loLJK3jlYzNa7WOUv7wzQBCqr0KdseAQeCFBobMdkuhA0gfMScXw3ycq7Ijk6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YpKLaL+IoIU+S+4Mo1Q6PmYQbiqhctYrMq35hrzKz1DJyI3Zk+DMA4cuEbF4Oa8ZluqI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1iVWRoR4zzmP1gwphbq4Yo47R5unu4/WIxwcz3/FLG34isWccSnvMuLOQqIxf8RS20sq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mVjdMeZn/kae58qKOoFN3fVxVBpuaL2s7m1cwO//ACBczSxUmsP7Zh5wR3NsxXYG8RU3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3BwgNB+CJoC2a48PcKYN16Mb7hSS4bZjaMtm7IhGlq8sxaaW7LmAMMFk8xRSKV+fE8kA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SnTgG1miYtDDvDdVCtfHErANMFJ1Lp+ANu/hvZzHxZBmOq+HWIE60q/NauFCiLExnz5l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mOhoK9QWbX17YFlaojYcdoMtOhwl5IrRZm+yIWtcqwn1lHl0k+oSlBHWbp2TEAUUPomW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Mzd/kZUVsopYpz94ssHUXb1Ks5RZCqhgkCxejEXntmxpjVAoGsF7YFyyo5QvSMwgCsFX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XChAoDYcQA7WBk1e42bN4DHJCpERN0H9oVG6CmbvsgPooTg/8lDdtoX3MMA0ODK+4QLT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FI3iWl3KujknidXd09vc3o1EVWdjByJMqSl3cpnyUGjLT56isE0wGcce4EqSkaX0xkJA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VbRe8+uJWLmKuMIDFWoWl43KMtdj3AedlJ3wQYom+EJwDxLwKsyH1cSybDlRxcV0xJVr1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K3kmwV0OAObglo4cPAK68wKGucLEr7TbEd5OZbVsoxmnh6ioCU9sONNBhVBxDRzMBfet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ZDsgoVbPDDIFTS7qMASqXRv7y1tDVUS7lntoBUrPxL2qKC26A5lc8hpdJePogmQcADZn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uBYyClbXniK7Rq7R58MDZX2GFXUYrGyqIIlFwiBOdy7v4AifWBhSgGKYgXhbu1m/iHyv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AA3ZLqIDQThYRdOG2FNNnUIwWiHp/wCQ0Vmqox5+Yu+NJmXluCQQZF1eMfMbhGi2x76l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2soNJgHMx2aG81dhGcWGDfcYyQeBZicbvxBNW4wePEsFKLdEtmt1iupinb+IKnH4Vti8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EYDBXtfEJKhS0DvnqZXagi6OL44zKra7QaXms4mmZdrbKF84bWj4PMrChi01p+KhoHUb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LzdTMtOVRAj8dRBYRTb0QPhyaQ34Y0aaUijqoMCJ2NtXL6QlyjeXjcQvKG2ThDUdFhU2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9V4hlJcFQB2QVX1b5tRv7RbA1HgBv3uDW0GFYvuXRFKpbPM3BV1Lor8xKpaq9ju4xqa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G0mM5Zwa7qNSjd3YM/mY5FcHexT1BWWqjA3gZchVWDfk9y0ag01L2mdSLnHxBUsWcdXc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EKL2UKtP3HaFABVK7gaByxwlcEN6KUAy7hKnr0MUKgVXCySomqfL1LMYDQfa4QN0KDrA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f/vEgPLNwHiLM1g5glEN4B7Jz/8AB1V8zbMuo51XxbLDKrF3kugLK8XLIxpXC8dHiC1p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RroN2f5gCrtpyc4vCaSo65Ucq1xYajgSDRpWO1aNHNwCxeVuVenBEUpXsDzeYLdK8tzl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JtPtiO645GZSPaKdnxkb5SBMFBZLgaXLXcN8hMXbpV+GrilBPJsZU3lVSy2zloNp8s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nAGwjZis5sOdxgEvZWilph1ywEX5cnfzHhjh1K9TUSe3HREPiZvbHWCBcOfEocALKUuO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OCOtRxxKhBn/AJua4+0Dl1HjMNnXudCUy8OOYGuJVM1pfMdUYp9rMLxWqjvMOJ2OMNJ4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qz3NGDOb/MargF0cTLnm00fSWRUKZYqcKSpKVlNgBCFTuMJolFc9JKEZTQalQg3KHEKW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eXESoPsWoxjpI8OfcoQYfJdnklJkooqu9RpswW+SNvVOy6c48ReQ2RpWDyhY2zAQOf1L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LxgFR4g2ul3K4iILFw7TXQFt+4KiOVqoXX7isiynQ6I6PaFNPzKyQUrvD+I2Iqrd11C1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aaeOu4cNQse3ELzNpE6/EIybsmm5sCRpBA4Js2ZsLtxULW4C3Lpr7Yz38x+oFRiK1qOA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n4cy6iZZZ9IMLLgNR2QFg2LjRmQ27J1D5UEXNNywZsFQ1UaCkBVOpULmqu1Xr1HACFhs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VqVc7WDlg50zgth7hVCxC1l8HqU83Ot+qmYMOBRKzbxGMFAlHpzDU47bPzKJ0vYpxzK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cukr1n1lt2hSLuPoiErR84ggUgsqfpCtta7D7xNAJAFC3KQJgcwVst7guHEytn1idojS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Cpe7uJpANwJ5qIRj1dLc6mkoHDVegiFwxgANZNxYGQigHmicnZS46iLYBYP7xUMRoJR3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9WxCiNFGXI8w7C3Kj5jnABr/AIJblGUP0MrgQUWa6Y5glQ7W18HrEs8FWpdcld+YFbTk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WhqyExmZrhtH3iBCX7aweb6g0ANvNmj4iAwNAMc5CCytrcSq7MNrsZZsAl+EJSQDzC5+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z4isW0HFHUQLrggq5GK7LF6t6V4iLC4dFsN+Ys5AIVB4SMndQGT/AKmKW+6I6gjnD7x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El1AiFU8zCFSwvUAUJwefMzlIXKRayC6pn1bX2gVFOmHFx8dPjKF++YXMtpuLyku0PKs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A5oq/pHs3FrZvIQ12sLUKlKoqqWYu6laYIDZvzmtxHsVMS2dV7lIG3wqzVQYTBQBe3ki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wKjQQB59wm683OwrglUFKy6eKlAhgrtZ2wKd0mKt7O5kLGkF2RBxK2GhmKNG9q4+YXCj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jGAKSy4DpGBLYasKiQYA21e8H2gAVxH5JaFr5Fy5TgDSePmWgAyiFPy6ihEYFa4yxJKq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pS4yQqMVWtRSrlfU2ayINUO+xhEXswIHgGXBomBk1hWMv9tbXhL6LVW6jU4BsjIqKzWf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HcvZiCA8bGXBQWkDrtgUhVcxtmoA9MmS4Kr9z7I//coCqBHJNjDn15YWQtyYDmjz5hVT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dQWW4F2+vcIQ2JYx8suLgL7XgjlY1Som2zr4l3agbJovl/qDlJU9BtlexvVLPTAwj2Fc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QADId2csYMhoEvWGHmDitj3Gk2Jew4QNrqnB5gLLRkKN4WwvUKXAsdMV3AmixXqxYGw2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YxoDwx8udCCcrBMa6iLb6sh7kaFqPnqYsPYjKYiZbt44gsZhOjja+5cBB5x3BbvQTriJ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mVWoCC2f9gyGRs0sq/WP6K93y+aldW01GVq63lnrE7HPUrNSjrEfvUN6mDF4hvNvqVZM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yMzVKlBmLicOyPLf3nES+nmcpMMmJw8ZnRmHZqXar7xzOBemVROdTM+IUPsvwJkl0P5I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z7t+YsxmQU8Dbl9iH3qdKLpgGFBMmf6jlKYOvPcw6gbeDmIqxSxMfWKm5tFiZsk1Q87Y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yHZ8TaZ0c3cJVDUiMPeoZEQgTjzUUE3Vw+dxbGgCgBfMoRCXlW2VEKHo7+8ZhG0GP8qj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fHiMA/QF6uYBLqN2GPFlrzr6y6UTYA/uAaIFUjn6zKHyY/5ly3woPxczh5tA81mBuiC5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5G7tbr6S2skXcI4YY9Nce5Swrdrf0hmjqrDHh/MeVQlXJkr1NIv6y02QoZuJYR8CULMWA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MFY+7VsxFnC05PjECvKNUjsS4Ub6yq13UW+nkOlhIDXJtI183uwvpJitmwRkjg7p3LiO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bKbB0jG2ymLP0bYidjQQlIUvQB8nUaDEasTON1L9Fbq9cZKg5tpei/BOjmW6ri6ZjSdU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gB0Sx4mlb5jsKviNB2RhoXLyF/8AZZVOjfe89RzvVrYBs8y4K6Qoo6omSFGBMDSXNiKc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8wB1ynMy7PUznlU2ThTiX+qctR1LbxsCn9IVjpTe8RIQkobawQBFLTHfUDNquYwvPuCB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pepR1X3THiCkvzZiNyYkF58MRLAU0XptYRgKZro4dajfcGSVdmPcvkQa2VFbfN4jLywq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aB+pFr5suKG07WPkQc1wUXiFTUWEKDyeczhkLOTYJzcabXLcMHFdwgEtG7az5uI1QWlN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L1/sRFEooiqBsLx1LohZJjiOVGnIVxGYgIsS8e4azWimWVMRAVeVzn5hkvsuMt5jwVwN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NB5uF9WCyxbY/aEL5or8a+I1ItWscXUBqVgzv/sNUrNoyQoNVKaADruI8Q2hAVxz/Mdp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1pcvnDcwE0LmXnI/mNflslLlrmZgEEpLCPxqGEpKBefX1ltliBi/P0gBgA1Fl8HmG2IK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ioG7fnErepC8NXqVEOrYMX1K0zIVanth2bLFWm8t+I7JJU55qMC3wWCmCWjECuQBT1iF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0GRm5bSd6NF6lM7fY0s8TaBsNA8RCNSq5oMRCNdl8OVWdRjgAKXT3KJDTZpeyOBVL3av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5IZJRA2BVklW6iUJ34ijIQABrpIoVgI8L/cY1YgP3MenKyY/EuRbhte9RQgLLpehgWAg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szb/AJGBnKMQSoUFo/mAPFw8JcDZsJrwQXscATUdyKGVV4lY7boG0DQZ7fKYpYt85wTP0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taYK5kFxhn4L1MR76Kv2PbEehAb6X5lblAlFiIfWPaWxsYwdTKWpekgLA7+60/JTGsKp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2nQ6UBmHwXbbDVDrfcGsEjFjj0TCv6WLtx/u4Ud6AGQuwPiAdZRF1FuljhbMKVyVQ+kv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rxAM1rLgdZ9xaVRYwTBPCfciHADJIDh51ARSrjKyucwtsjX6YoLW5DNmDcXfEUBmZPPq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S4jlcQDRNL474l0DqB0b2tRkME+xk3msG7jyjMECcPI3FCXuujA6arY39ojBuyOMa+jK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wWyuVramhb1V5WNIYCXKsbcnuB8vED/2aJfawb/qXmu5mtncN5a5iFcQ6ZePvEXLfqUy7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0EqsCsxVQeUVuZiniPrXqNL3mNl7jw9RDlxK/wATiHc8h1/EEqtp+SG7S/DK51UoYTCQ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h4encCgrNufnMCYXQNteDmXuV4RH6RKCJq5ycyyqjtYuHpkRVggdBTFq31E6XzoV7gjN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awSVUV9l3LcoojJ5IYDajahANnc1n1GydLTlaEjJpt1KxYK2xr0hp+5hebd+4CuTqRG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hjIFa1r3GgVNXtfmWLqwKD3eYWqjrSfvL4sgAVR9ZY4+FlSUb9NorfEUK0l0/aPIwNJl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VUNjJIY4iQBV3os6mDofLVX/ALqXApG+BGDbeZk7fSZA3c6j5ikA0BYRjxwVWDebgl4C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oNAUqTA3mmw9SsYMCsicfEsCsMniYgK4oUo5lnrLsULgKA4Q4GYYJyN1y6EnAxUvZGIc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L7jxwdHFxhkdi49dQFss080bhBe7teHggiuoHLw9ygwRdkRDasTs1lTNY194RtjIu0ON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FogUyrc07JYKA+y8vqAagLU08l8RfForMs5fcHOOKAx7eYoXoZGkOzzKDo2P+HcsozBT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rX9otYNV0xx4j7QWL4PLBsDICKWzmv3B1FY3sHjzAOyoYFIuaCtInljxEg9a/Vrta8Rd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aAVHJ6b0yjDQBtmA8aYiUAoG1dKg3NWgI1N44leBgBcbdVNau48PhY3ImUHOPjcT2MIw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RrOvTALWM/QvjcRjYAoFLkI4pWS3bsSNa0lNYrB3H/GtMCdckvlLNIXRYxl7VUF/PEUj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z80TNmttSvjQJdVplE9AN8jc4PllLArll5VgZ0YzT5gKLst0oXcUgsaMMo0kYFYsNTfG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wBfTDvB5IU8Is6AKX6QMXSBgOoqYEBMLzmKG2i1Yb+I2Elrypirh4Aqg6xCDcbGDHCFl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g/aKgFY6q+YB24J028QgdEG0H9QQAdBXan6zONCgonJ7S8JCFLXjWYXG47qvDuVwUhAH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37ioYUpX2QOha4rDz0xQEZMWV7fcLGXH3FMVuynOaC8dw7RDJd26ZcM12td1cyWawNha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deHG0YGtDkWE6feJhBHIPK/UYkkl3UcysW4rZVHXEIZy2Ga48xtxqtcOHxCtDoZ98zBY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dH2zKlaW2tWo5dhVlAQJZ5bUa9eZSnDXRXsjigNMovxFsK3ObeIMAsKaTzCbNFMddQLM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BH9bDCg2cQauFozhLbFy/EMA3OaD3EGXRbLDuLvtYL2iHUBpjxxTyrV9wgIoUborREVA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nOuk+0P/ANVSR8zYeYVQazVSHvmZvBlaD5+7uI9wIIa6Qah4gNCchDE7vwFaFnOpyVwB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H8GlKuzWF2/X0hlFRqI4p3WIgSDvK/EOFuW2Dw5iwqbK0G62sT0QGsLZ6bqZi3m0VuOc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LaMpa2sNSUThN2qsn3nKS5kXhpOMQBYPXR366lwJIA+TXEYJWAcrR/iUCmUa8O4JuStF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XuFZPbNfeOYAK3vFVyQU4svBuYRxklmobkFWUvGqYmzWlL418xlcB1mrbtPwSzKwk5N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k/c1LTMJu86uKQtGWN4R16lga3S6m2zjziN+B9Z4v1YA4Hi7jl+aWt+OA8fCLtaRhsHx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MQbvNTX9xLzfxHHEQnL4mAzF5Y56lhSfeATTEFAsjkfrDQX8w8Ik+/zBgd/hX6jGObUc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zHkrIg3e4y2g5gIFKnS89RDGgLaqPbHMvBLI1S6ZlElNC6zEWNBp5c5ijVxC0eonVwBQ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2jGvonAlNtjGS79QvSm1DfuLXVsaUPMvyFaK+u4TN5AF/EbYlzsp5xGEwrSWCCLCBouA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FAh7obJnNWtEdCg5CU1W4dAJWisxAbBw5afzCWRra1p6lmpHdpUPLSEaU8x3NwQJJFor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PSF7Nom5aMm3GItAUv8AsNxARhul1AwSuwP4YwuQxmrIDTVLpSfEH1rbsz6gfBQ+jGsA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TCCkau/iYRF4LZY3VQCDh8y3AFxOa3n1M6wGh9DN+Qtc8rhTVrDkO6Y4tTCm8L4JppnQ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W3glMyKVQ44jfRWGngmFIVtgjqdXpFXfHxG5PSXleJVZoxVHX1hGtY3yUcXK2sUyVZzB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Xj8K2TzjmUtmXbLXB1qqcd5uUMr3QzsYRVMDk5c+ZRU1YGRf1GIb7ytQzFiKBgtgslIb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0shdPcqhaAK8F8rK61f9zkfrMHhMFKfEEBVe3vDjfMcclXiat8x5ZAstD6hhGw2qla18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vNxgxU84YzWqmVuFXJd5lz/FYA64b5h19yrW3nklMwqXDnh3Tupa0+GAOPCOIrmsmeY5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cWBt2Su43vj5Ip1M2YG+rylK9MYXfjqqDXmFPrcYNfqVrUNUbxVkwuCTFGhOagvVF4LNi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bw31DuaAyImMEqozlAtkWoCy/TXvxEKo9VZWG+cS2mQIMB/5GBAFUrOaq4NwFEMuOvMC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0KXxmCBSQTh8cQYQKxF0RrFFo0WLZqLaLZG/rLfCi0MrmGTGFBjH9wKU4YsTiCDDpXit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uWMBk12lCg3japWSxtCLm/O4bkaBcJlXzcbxowRs4eyBN5ofLfwQ6G6P13AWDKJrSt/i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27hQx6JArc3UrS02YEerlSU29sjUrSy6M8fMNOet9iF1IcgXgiTrFZ2ipuGFKAbX6l+U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FEKQDOIgIGbUiZxwLulDTCsBAMGOAjzFTtsflHCnOZpcS9XQo814xCASQ1Q0O8xh0aGJ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apyF4gAS89TwZSy9FFNP5iRUCgwNFxop1oWoO5c0mA14lyQrRKMOc+IhAgSgsO9wNwjU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nhmYyVKmkvpWEN8eZYQhk9dQrQC6riamGBWovFY3bzK3BoLHMXAaPBcEFEwY1Fku36g1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fpfj/wDUHSfTqEFCZru/mN2YHGX+oCJ2TpVX9wZWhUU+nFRrTkgcFwoLTQsvhn5fljJr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IBa+sHhXV8xX6MtonmP20VniffL2MsjPdZXtRv6QUzdmqcFGtwkgpY1Gzit1AtGnLlq0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hG8VZTRmUijztiUHdQg0immmQvmO1XZNBTm63rmF7q2ttqdr/UCoM4JiynrzE0lWxlX1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uZ73ErpTVEoc8ryPQMrLRgLAZYOQ1xNvDWBEdB2WZYtRkhkte+4KF4Nppbcg4vxAQQqo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AgAHs9Qn1pwelPXqPIXPkLbgtJahaBpvUFNkI8qzhaq/MKp7CPIvV+4qFOPcWWnEP+xx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pxZfN0wfB/iTC1K/xEFmBHVEe4lVHqeneoHKIk0HlNZ6TBxcURogbI8N+oW51KxORLUO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hKnDC5grC7PxKnBwAKU3KolsgrCU49LKudsN7qAG77mD6DA083+ZaA2igMKNbX7cZmvC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vfEeRQ0qXXlES3Yb+SIMNQOb4U4lMiaLEXyxqhkTeyFLqLBWgiUQXQOXySlzRTvrMooa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MOc4iW5QxxiFQGNhcrwWqyCgVW9X95TrqXmFFiuANDzBngxddXHYrlWBYlDUSuqx4qH5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vTkfViclya0krwGRT8SmAy1WvMWCarRvMtgTqPyhCkMmc2/qOnBm9WephyiqBioAKwVB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H9RVzGo0S6haVS2PqXcQAcLmY5Ec1efcJ0IXvSyimL8jm4ZIZnk8wJxp+TiDZqWOLiGt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lVPUEdzKxs7RemWVnPHECnkmzF9wLukOliBaysbYFaMQlrr+oSBQq6cMTHi+/nmMDOpQ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ML41LvbFVlLqAGWaJLpqVmibVVbz4lGCRbj363AvMlG86pPXMUcAUYX03F4ustVR0vuM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ODg7uI/PA7avaQubwL+Za35tIbL4YBED5CsfUCltqGrFr/7HbwCuHmiwp2NXTyhodCl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QIKVMHAAT9lfa5lpuhkFM/eJwq0YsstwwiSAbOKmLZ87YvtiHU+I5odo1ISGwHt4lFRb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1KbNafMBkIZw3w45ilYDM2bjngtEqL+MxWtEBlGxJeBZJZP/ACM0FoQ2tooPqD6gowqs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dSwjaW3NDNxxPINTmtjxqG6WHABgfUIPyY2eEYNg0LWDd+8yuYWiRitPmN5DUmfN3OsY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Btd33rEQ2cNjs/cYLgNWmaYpS2mlOzMYNas3lXpiwBodLvqGJbBF0X6iBViukzcyGM1B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cxZqMHCFxNMANlPPfmFuNqBhfXzF8TTCBDjzcrBmwsjjJzfETXGCSHk7lsOmytXJfRGY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G2XtX4jMsYa3dZjaFN47KazKMuAAmU5v1AudWO6sjXKSqYHF+ZQqV4aAv+iUUJG1tHJD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sF7sus8kQgdbunT6xVE4bKx2WF9XywWZ3ZGgFjzqw5jk7ut1bQeokoAQBV4joIE1LC2b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DURceJwc1bu5gAd4uhXVxlEqGaXu4PDSAUWcS9hzKwC9ErepvpOFRXFuAwHROfa3Jebg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2EBZ0Y6lOAN3i3d16lywmLcq9xTgM2s5OoCUKBMp5jt3TNo+JlK4cHRHwjGRlN6gCC0c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z+4i9io1cO28Px/+xVreGSFpYsHqiW/qUbXAqJKWy1Se5kOGVVtNo5tKmP00l5xkj29k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s+P9RXt9F9s6eIOiwFpPCceLjTNMmQtYNUkFoSCw7z3DSyLtFB8x6iIEgKepuj+ceXuN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Ti+b7ladnuKuDoC/NPMsfq3sri/ERC0LkoOBQjH6rpINcsI9dzNYG0nGpz1GxA2bANkX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bLcFFAF5ZL6inmGEszSNFwYfYK6bc3mrl8dAsNhaMVqN9vCqnC5zN4MtrKceIlsSEljv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luq403UNgJlBdlXgrGYA2KawdWR6cp4i3/Fef1EfSa9al4wxyxnjUCtFzBMblvr/AAqY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KJmYvEyqO+PEBq4am/UAZ1xUapUADrUz8TXNB4+8Gag5lkau+WMkox2M5qGYatyRHyo/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Yj11Sw03+oqEBQuV8wiXX2PUC0OVxr6wEmVgvaX3ABlYhj7xW9bKMkQW6wDNHM2iTofo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JIJIaeFgWuoVklpHFuweFmHlsLg81GxtUyCc3HFzIBUMiTRa68iGDCt3C7JkLiU9dw8Q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I7DOICgepFR2RxS6M0lCaZW5p76lcuQEs8RRcV4JlspsJiMQALTrKMZnoCvhINRGwqiM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6cBAaKpeRuN0KJbfc48hYD7RKgo11VoqYQ2FllYOmUG8DbmGwsUOZZDU4buAVbYHI8X1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zEYC+BxTFgviQG78yhO93IMeFRjevmLXbAtyOaimRnOWo8LSoX+kcbCHIF3cqHpWGAGL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LdQWUxbslAxgEZ2sVYX1CMaRYa8RJ8unBdkFd12ZL8y6xb124z4hrAaAFt9HEoRZjoY7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TKWVnBlffqOxuWOVzhh5Mld5ceYlbIpborT5ibEYFxc59w3hIhZevcVIKTRa9OordprF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QtGxejzBvRx1tyX8QQ2FNGOD4QJq1JoG2vtGvE54U9Q5vRadFd7rcRctUhki/wDI58CM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PCPGY/JCJPkPEumHRIHIh3BEFBe34vV8QkF2UpV4+8MUAICOnf0j24sbqZpp4cwTMC0W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zAk6igha6DNMeCz7sXiw6cxEmSK7rjxi4przwQ0EqRAuBT91ZlUD8z/uCl1oGLMIeHLH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AeFLUCCalBsYztPLrb15LxDLJJWnb1MKyoNN8/aFOjEsKF4Acy0uS1xrYH9xosIgkL21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AjDXUVTNy7m04vTFmK9TXJt6BxmCuHq2DzU5Ohk38wUArLFfuJkrCjZCLfoPM+C2AOWG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ikS688yoogxOeFzcSzICvAd16jUEL+SXfzA3CB7XeCZTRwKKvA9xTRnPDQ+4QVqQtVIq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s9ymUApSiziNlkT9YfsQK/PGzgqUI5Jyt9t3LRs1KLhvK+IJBN0dwCsRjLSt/Ed6Ijcc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+R7ldxUIyA3iUz1Cd9w6EEbW3LZF4aL8JvrjcyMpQ5h5+IyuAtXA/qN2ioByYlCUw5n3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qvhcTm7t7gllWxUt99RqY83lbmFBKVvPJqNnhXOWZjDteo+IjM5lYecwKzYpAyXvkePN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RhnGUBhEshGGj6RkhiKKo4GWoojJa+CCJ7zYwMsFODKqrlia5mfJKkNtjnUoEppK0CGR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/wD2d36BT0a+sBgiADr6QFTobo2X6gYMNthznOviGh7EFmDdt5YVB4cwZx3iGDIbZYcH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EPf3huFcuOaBzbn48ykQaUDKxu7GpZwYKF4PbsgYRbAHKy8ZMx4yKxS71zTFwsoQqPeA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dr0V95QJjuFu4hc+pQloDthqsrKzfuZwjVLvQx+GDRxqcVVfZiRIdmBQLeNfibdFmLSz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1C4CkojV/N0qEDpw/RGhu9Ip0duIAfbqehQa5g21dloMB8u2LRyVsPtcszpmVgb0aM1q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QdvGzWtmITSQDaWuHppTME7Hddmm7cO/khvPCKAO+1VlF/Mem6lBiG4q3fxHJHdY3L1o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Mc5iV6j3ZG2a+IlnEIW8ZimfMa+YjzG1/wCTA7vDzEu7+sH3VLdwV+5txPrWGDDHipic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v3ianszDacVc+9L9hKIUS6NWhqDQG0rR4pjBIyI1dwO8lChn3LkLFUxaXNtTwvcqBqtI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vxGSdkX7x1BMAMiJZGhWC+ba8EtnCGjXyI1GjgdkYmQZPoIHiaOxWGCnEtcCIJgBAxQc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cVBmGRkSWYBoEHeqEGipdw3OcAgWvSsofUtJxhmL9RE0KFy7QmsAlKwTFCCaBRStlRHs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5m0OhJYamYnJzHHbsvqLzMfQl1dIt2yMVy6g1cI7HApV7Ccd5hCAfGObh/QFM5sLR94b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lCTJahTncsqNGOSH/sapX26x3cLlHSGCwSSFEZV3cVjLVGI5IETaeH7yso2sOkYgHGF/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iqbXjEkJMhdZRKMzVS0nv3BswxotbxKqZL0tHkgByPJAdXBT00bHpDiBV04CqYhSirTJ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MKmtYN4E5mSQkvgf3LqYd6/JAVAGgbxVso4B8AgFxPRja1Y7FUG0b0JjEnEQvL1Usb6w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gtOK7jnRoXNUMeSO1WjF6fmEE4B2UrSfHEMag3M8fnEIu2Q2lf3EmAajGvswRau6Sp1a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WoglLQM40+rYH/Few52zUQcdQuLj99tVDga8SmPKDei8f65fQWt749IYYOUWLrOer4hB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EKJxNF4E821BVpQrBjPOeOoJYfUqvXcuCiNY35PEooH6i8RaqFVK4yvErQOkbtrNQLNM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ycC8pWdxopqgGaM5cRS2dTBavJziPhA7XNkqBJClJePswCWEC2OL83NXdzlZyY1C2XW5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9XMNRAYCspe9IzkF8j3AEc7KeW8tSw80TRhguGhAFXR6l5LrGJaiRlWny5CU5zKga+Ki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wtHRN1FUDLiz8QAA3BimVqXxsIxXVXgKZi0ELB8/GIuuSyFRx8xUqF0VVZgRSksaRnA9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+sw0bkU9l7jKjRBcfqlsI1eQMtfiGVTQAzZ/twSzHAzYUqeycihseOI6dGMFABtrNsoV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katTS+SBlKcWqHcpAFKHg/5HkCzQZ+CHrIHKIftBjEEwh+Ymlwci7bpmehNxrlaxdpAV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hrTt8sBNIV00z7SWS0gug68wosBbnXiCnc1qFHY+JgdRLLyIsKuNFDesniFCktYbYWGV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wK4VScr1EMI0Ri7mHtcj5WR2FRQ0QQ2BbF4SRZd/AYjmkAzTiPZ8D6qO4xhQLb7lVcrY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5TsmL59QAKiijb0yocl+l+5dRVqvhmK1/wBV/wDsVSIZdbaq+YV2SHYqoqqrf2l3UkFg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PVAPl1co9FXUysCIDbBDAtaIhvMC6+Qv1zAh2UkldFZvjMSY6vN1gsUV/cpvcobTOedY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FdmD2IAyDjPP6hEVFFpcjt+0JhpSlur1i8+mDPeWETkFc7/cKvJJpHfQ21XMY6hehB9O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KiqwC7YctXA8CqTB6Yp94CIVZv3KbICi0aveyb3pcDO17fE3ZSwiOT1mJKyCoGFHIVq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aPz5iyfabfTF57MTH1nIaXp5gOx4FDV8hje4RlB+gjLws0W60Vz1KlLODPBYOcVbcF1q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cS50v7x4zoVC9UTD3xKzuOvBPzMPxDE5j+5i4KcOMRKlrmrwyo8HLKKpuIIVGrKjzn7w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Lzm9TMpieVE0O5q1upgh4cwJ/tQWVmmNsgXzFiUpPkIyoMHiCg1l/HDaqFINLjiBJAtk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Fq/Et1blvIHqMRW3VmtniVKBYePMDot6ILXvmZ4AsMI9ytnJTBOiC2nLFM3zK1VW1lR4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GAseaoyzqyh583EG5WSu/mWwpmymZlcQoFkq5qjDxAVWvYr2eICq3G7RXMUggHyG+5rR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bWBXBK+kWRy3iZ/CFilXwxhUWyjQzGO4BsDiYgaOCRglGIS6JgmqK9NMY8iwCkvfuJG0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OWBc1qBcPvUQqNadVhv3DdrVTaHmMp4oBVVCMhm99VGtBQy65RiVKhgWAYwZ1YQKkqzB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HDKv1cnkcTWSWDWXcAcQQlvP/sxCphfB7Rp2oiseIAApMJY3+I1JF0b/ANojVUVNu2CY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DD4iTeKo0Go6oUCHS5INuLMKow8gsK4qrZD1a6QKMr6xEgGLseuxiHKv7gSgqLkdLff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rDzC0IGbKVYMy9WmFjqZVwrFA9iAICw3jx0wURgNUVVeYaAdIsUfxG3TY3NN7im2XM93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vpHj6KacEJBGujnLVbia4Nliymy+ZgELdnLuDmwgqq39Yn3MLEy1juJitq4mjfioGi+4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hW1vMGfaIBPB94lVlRIg/D4mLKghwZsgJHZXc3inzAzlVNEbpKjgZMuqlIAnuTLz4gaW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SUAwXx5YT2Axng8lQboTsrrFHqZRI2FsV+alRJFcJmnEW6ZMN24IvLeNSmfpxLuimFC5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ZpDZYeJi3nr0cL0MKshhMigz6gDHxGmXf9RB33IXA4LzK68cJdwsBAePOCX6FwpX7eTc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EOOL7p3EphB1Sch8L3e4ZFpZXldzMObAGxYG6A2TjqOzNsJncxo4H5jVDKx5gJtYBFoE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5IobYDRCmPtL6PI2WsN+JaRaFGlVuBEgPJe78xFgrK4Kf3CwqmNhXzDMqHShzX3gnX6j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WkNM00ZRmiJsqUjWuuIl2xaHNbYRspArPASwcIU4uzMvLtxwa6Y9THBKaeYiYZAqxfNQ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zJUA/QlR9tCae+4o4gAoPupZtzDOh88y1AnhuvMp/JCurZPrGNci8FHOoxPRSqiCKaRv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F3LCGa5p6gK9Ll5b+niVWt8G1qWpUgFvgnAgr5dYhKoPK++GoeRQ0C7hhGpq5+SFYKFc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H4iiLMKoaz3AXLJBb6axx3G5uODTXLKNAyiF/WM0uocMbCXVKzY/E/1Ov/2DMqXJTjoK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vG/iN+PabWYhO00+XwRHR23/AHZYck1wo+l6m9VJRRVB4YA+FWFuPONxFW3hkX8/Bg1D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XCY0NwUUuisuoeUeDb0YDweZXPoii44XGMwXPNvWtZ+IJoNrQuR6cXM9WQ4q09055lL4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cPJUJSGgEPi/1C6pdMlNRos0XtsUOa8whVRfHYL+IyUcI1jebuojMnk4zKWKBpsaHOQe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MMNHnBHqmD8om7d5YamPwupo2ytv2j0rex98THoSkGXi7fVS9AxAEMrdCa13Kt+ko4pn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N2b39bItO0QZejshXXpkAmW/tF/qfn+CNhgs1GwvUDtD+OF8Tr7wVuDDf2l7jXU10sA5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JWOoMeragoxJrMc5CRY8TIaam3cf3KzZ9o/7E2eMwtu6ZGIOH/WKw91OZs9MTsv8Uwkj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Ah8w1CYVvo7iEsoAr2eaI83xNlW35HiXQdIFX4hu3ZTqbMpW08Y5602OhTqVvk3gB+4p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AGbwKfDAtdqWcIPTGjQlR2nmUG9VNur7goFC0GIZlmRHI7qBExFmWQ3943QLwXnBUJlB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QSnc8ygw07gWd2e83+IS4H3lzAUoGhFx04UgYBUyNVWzxquYgw3NyHWJVF7W9viItnK7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1HaBaly7lerDawAfuFMAzi+IwRYViTysEGAXT9mAcFblubWBpZiKUALwaPcEBxyLLDmr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8yg5AW+/CRRIlD40lTA4disC+WABokcJ+49ctCpP16gmDLYcfMpKcbSm+4QK0ct2Mpho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VhBYDvhvMsnBRWVupVhFDL9lji4rCWdwlCXdcW8QovOkQQwvMHbWQWlqvUQeTS8bGPtB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5IUAE00iPoi2KC7W47i0KDYdXp4hpErFke/9zCO3k9mEK6gLZljLf4gAdRXgTN/1HB6X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8DnuKxXC9odjZGaFlBWS6vkmZOF/QrHsYVCECik98DRE0aQNvdEdyrCrtPxF+lWigqqR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jWZ50l5r6RiTF5OqV/mDTajnjJ+I98ZUdkeOEA7CtZY1vL8JzlgIFFMARovuU+zJCUyM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DcRY2VjVti5lK0wQcdxVNMaPoeI7gGCVYZvuXDEtZOL7j5DwZOWg/wBzCUalkpb+iHGZ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6+oFVCpr9JhQsuXxpfEAK+pIKG9PUrPKUyNVXEFoZ0t1nkPPmWWe1pqxDcRLDYPQqh/c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F5pBFKAVtlEHaaGCnDGVI0A5LyeYiLi6YVArgzZncdHNT7l1OuRgxhqrRiCDyModSrE5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hRn4gAmoarHEpNQFcVe36S43AUvFavzFQF0vls3XrERcTklOnRiZRKS2e5ifLqC/6ijB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CH0AQY44hopcCzRn+oNTKAgh3ZDR6zZg82O5gB3oL5uLStSC7HC/MW3Fkb4D6xVgQALW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V7uvMwDKyZPHuApKsJiNrVjKhpuN2c2q/dzF3oZ0Y9xnwAoW+JduaKXWPHmCwlgTdu8E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aQqi3dHiXhGkRUYuITMBuw/qUpks7cn1jqV5LsrzHh66VYPEu2VBQ0IPcXmBs8seBovx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8HJ3CBVKUSlipCLt2dQokdsnniMn6rf0QkRaN3X1jAY1S9i5bnKhY2kQsK5KqnzKCM0X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NS7p/wDqsg2YjSbAth5YbtMtrtGXE6Qx9WFpMEphRsiQ4rpfUdS+VShFE5zWpsqmcc1X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+zLVq7s9UwUk0CcJMLzxbLCi1SsLTqhFxRgXV6hRjwDRwukHkeCBkKE819InEJHimjTq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oyUbzuXfXmmG8CdVxHBd3MZso+S6gi1QXQw31XERFgQiFuQsxtmJajSAG25cuRSWiMQ/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OXgX+fEtJpFcVEsuWFUmW6CBVUg9N5iMJAUqFmqeJl9NFkzQGblbCBDbZyc8axLurRZM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rbtYKFFP9c2qACr6VY6rGIII3NWeY+Nw9hnM5VBOswluOcbldscReb5mLMDOfEJoL7hu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Zv6xC/Mw9dRsvOJziJ+aIJTXeY4MfefAwVe76mm2PJW/7mb5nqPKYjtH9iK1xUglZguB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wafYl2gHXcfNr4N3/tSrBReMLqKIBXStielpDnHEa9WUwwhuoGEmzDbMtnOvAe+460t3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+pZm5JrA3AaKYtF+YBd41G8y6SYumKvY3KcAJT/cqFYoaDB7iBRkvz75gmKRC9dRGQOX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3gMpVxNrWjMJ74hQFbMvsiYrEUYxuPOaJw4fMtSiHyLD5BFVUz3UrIpISo+YwqyHPiA5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qNNNK8wv47LtQ3KE2zn6/UIIDqq3L/mZWvCiAtmgsumaFEWqPcR55MVWWRlYHJ5iK8eU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Ng91HqhiFfCDpUMjRQ0xWUUC25lQpqrA8Y9zddouxC616rZuXavQi/UN4vGlq+6IdQU6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4SFzgt3LXxAKxlNLuUJQGvjiYoI2FBWMkcACFoJpBgLYEDzQwXESmvhn5gqSLMPL6nzQ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V37x48xoJ+Oo1ad1MyLQKrlC5mDFSlq21tjqZQF8NK9Slq1quXM2wRRrUNY/KYI4KETy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p7IykxTMFOJssoqReb6IjrSKcovJ9CJE2w7ScUkaXKYFcOOCAAFWpSF91HKOiAL3XDDq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gHRBB3cuTug1CTAhcMtI9nmJLJCW+GThhRrEXHLyHuO2tucyDNvxMVwHBrSvTuCo+Boe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biW2s5aHRrs6iIVOAD5TmYfaBoUWE80QxG4M7zqAAdLXgXeerjm1a3TtPcIwkeVxr3DV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MHjca/qZeAvcqurAmsAr8RGZiyQOn9RXfc0HRjru49Te1rGe4AtVYg7+hdzBqhhaVVyo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4wWRagzzvhjBrQpxY3L3JDMoKt/SWAsqNBikgeKReMw1G+psf5iyeaNJUrTVvl1MInBv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Fh6rdrwlXz4m4DEYVZwdxEzZSVWmurloSolrLpDlxGrJguBz5jOjVOSgQ6SWramxoj0W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4mlab0+Jar3fbd8p4gsaFWwVFhoBqTsUIfSCLmLhk8QgJpUfTgWYMBKCU0jt0AWouAiP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BRW1HLWKI0vNmjO6jnocy8ly98MbvrZ0xg0C0HJfTM6niODzM7XLQusf3DEGtKVKqYll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DzG4KpSOFh4jPiqy0JWY0LAq9nVRlMGSUHXuFspYtPfxUUN5UTKwABZjCPUq5lKOIQpO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HRfgQRoJ6mSul0eZSS6tbbUYG91ig4uKK05IvLBJRAVRqGCaJGM3FG+HGC78wboxHgP3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O18f/wBLCBqwlSxkqFW1btWr2v8ADHfOcB7xmFNjrEqEw2DEy4+kSBAoU8b0xQUY2G4C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j0rWdww42sifEzbobmaHCwrXwJQFVS7KH4hSsQJYbKrJ1AJUAJsyvmKFq0EUtAocMEHQ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ZbG5FDq6HGfvC7+AAA2vwwsYz2nCg3/AMmvvAx0oyGJSd4pnVvOrxxmF49tTA15LzCx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mw0Ko1RfiBD2ltX2z2v0lJIKpZ1p9IUTSJ4uH63LtbCFYGm5aukvhoDpzLE3+rBReRe4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uZQQC26v3Kwty8DlArHe93C3KVKU5FcOpUilgxlfQgG9FM4vSLdjZ/C8Zfc3xHisxcx+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3DYU0+pk4jdap/jPTmcROiW3jJ4mkvEtfEFLUx8EchgQviEXAYTIRLCtRFHv9xu5STTW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IHP1pwXiACdeIMNQWnh+4mdU0HJcfMor2eEWwk2jWeoiNY0RzZFgdWAXxB5wcbF5p7iK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4BTFkBERQ+PuAbTAl26ZSpiaG2zXqBBoQGx7lkxdHOfGowwuByP3FAKFyMSO5eUezmUQ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F6P0iNGpu44jHBKjtGrgDJpWSJKwdEa0eI5a22IEQiHPOO4lfYXlHqWpScovklESczd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LDoFUMShqOzmrReoq0APqSksfTNwzEVFZjNVyloLF1a2jx6lSMYxfSKVqXBj0YoA0Btb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5xhWhSnIMOoqxby/EOLlwFuljtx0VKr4hZxphuoOzTJ2o4YyYJT2c0xQUiLrHGoAoMIN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GcmVgXhAXMLmA9lZfBrxA1mDYxVYYkXyhMt9wmFCns9xwuAGy8Zso4V+41KgUJaXiCBC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B0FA2/MN0qQygvccZ14Mel7IIcDi7NsBdSqChvyRZciirGzfLBE79lVh8niVDjHRWsXn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jghCIA9t+KiGWAAqlhYZgU7jlee4lUw7Sg88ajzZIUN6HqCJ5oAcNRGcNA2Vc4eKgFKg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FCOftGIFCSq+2K5Tr+IlfWBdQ4p1BECDQdCcJmYezkAXA+PMaLJBUVrhrjzFYzRTMcfp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IakYDteIy9urcTG4w1E7Xn7pT6OWHkHwNQDF5blsK4xD0lu2QiZ+IXCTNz4gORhtDwTl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9RxKjzjTyZjDAoaOThlCdzFbi06KlQMuLYqqPKFsYgUfRZYOr0Uw2AjY2c5dTYC3xlfe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EYrDI4AH1v6yhbtce2bIu2iVBTbF+pWOiPnPN97jD0gXmLd/EvMQWilaC+Nw7Zzi80hO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pAYpbJZUzKNboFxFbajC3M3gHjue4j8yu+IWF8QDY9LNr+uIrmF3WGuPUeW2gZWZplLR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F7oPfUZjkqmbvFdlXGFijwGsqRCBSK1Cu4sXFqIn0RZOOxp0CWHBSLatXFIsUAODl9PE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APocky4K6uCRt9bUzJ9uyNbacxCpvBx1L0XK9eBuKHF9nCt5mOOjUq8EPdsmtQ5lxp45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rP3glclPejv6RWFbLR0v5g/cDaL2+phkinJ7jMYAS348YiQ1Wh+kaYCoDt8sxxm5gvCa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IbbNhxcw0wu9k6qCI3hquurl7jyvDwyohLLOColNWgHCsU1ksmLuIKgEpcoNldVvK+5V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3XnsQ0FBXshrECF8r3C1Gxu95IZkaQTntLgJSU+7/wDsWhXUAChHInMJuB6aj7mH0jdM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zD2n/ZiBytQrbNq4BCqg1heL81AF2nGbHqAOW1aeUcjDddSZEOC1hw1HogBoVe/UpBFg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IHe8K4t8ltPm6mxEmgt8rEw0YwitGvzGPug+lveaImKsFhVzqlQGjlwkCpcu2WVn3LFY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L4LFj3jPC8+fMTdChatieR/cpNSABhGAnJQuBe/RJahSAMlz7M2P9nkUIQLboCwsOM0X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6ljo0qNXsSKO5BWnByw1s7joxadnEB1fyhDYFirSeYi/4jABw8wVmouxrU6D64l+T1K8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Xz/C7Imdy8x0CaqbRqK9xKH9RXtNwu3OJnnUQpxxEu3N+Zj6UwXNPcvTnEbXcwM03O33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Bl5mHIrr4MVaJtl3EzBvv3Ba7w/LBRNlixOEX6DXY7qYDVsCufEBq0ob4VzbKzLSmnuE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QpBv0YDThwXLqNZe1+6AD2qFXbfJMkRYqGGUGZkODkZYa4uzLxMNMz9oLh4URS+5wAED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o9sTlkHn6bOIQirGSVvExXJJa6agrAOLIJBGmGBbs8QXJS2Nw223s2wV1UIguEHFl/aJ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qFhv/DGyGUCk8JshYBZO7g2AVoalRUGtIulQd5HVSwg2CYgPf+DLMei01vxEu7IHDFVD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KkAhsXxAh6otQMFOsOvuNU2r4tOZww42ZYgXcBWlRJc0xPLglOBmMGdzIcRNlDzE5v3L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DqBCwLCuL4IsWkrJIqcUA4JeCVAAdqhKuviVCADd1tv6iE6wHgQG6AjftAdVoemzJNS4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Apz/AK84l7VSeGw1UMmjTuQRFgty5sc4IJw1UYYPtMRqUs6FfUgLiytEKTFdkyoK9P6H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n5hXFQtR9CmyGxcAUQu8HlMJevO709kuhm+kpl1E7wJm2DH0hV2uupzn3G++2b6xW4TU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p8bozl1cvCFAWtFfRl+gqgtSO2IwZFJlSzMAGgmQGqcRQgtE1Dm32gMcNHVcg7ileuHZ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mzjpha6DWhy1zqMayrYWynHHxKnNF4c2P3gc5xRsDGYVks2lS99kYFtklnojLI2SWlEQ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lAgfisa/CJqggDTOnqprIUoW8m9Yhdiq77lpoym9vSeJgBe7fMQDTCZUJSNgdp7e2KHc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AAmMdFbhIkhwWDg7MoeBYFAa924lhEjak5CubjahULP/AKJZzhpy7pYtKuK703lPmYWA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Cb41C0qG7W9HmMtQJyy9rDrKYHMTRdL+sos5hIVIaGU1VxyUeS1wra6ISJqtanmMCTK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h3lAZASqaTX2zAm2LXig4gJ2BLd3RLJVVY7AHgicJS2LpTiNSzY11TD8Mt1myzAGG/7l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Sl3YlAGS+NQcCnKFY75iqSFFJT83KjgMtizV8x7MIppxBlQeJRSEsDrlwKeYgtEvYTu/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9faMhQBKYQ6gXEFDaq6eZnCHIMHxMxpYCHxCwo7s5eGNGS+XLuZ4QgOBIcYcZ9yw4FIu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LiEDa26pfPcfVAFn9MxGUaaCvvDkhORxW2Lc2FY09EYBACrqJ6GR9f3xKQjxHnO5STVQ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LeJS9VV115grbyK69xHxUBUDe4BA1gcmV8FLZdZuIhRS3N7N+oUK3Q5+X/8AOoCqAdxZ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2sqSoGstfWDSJYaSEQTWNq5+1wWcQ3MMzV9OYDTozP12faMe6Gq+jggjTueis5gx/tHF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Fe5SDwV60uqrZLV4eIWz9KimmMUo0LUwVcqV8FFUd4j/AOwTsrSfTEC58weXk8zPiIv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JNkst9l1UpuqLABdrrHMdLYJOht8Wy/iVIU1vUdYexOzfqEHGEJ7bOChuKwlSbeKxzd0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t5zUKbTbAoN1WfMC2kJVRHGCs2c0YEwytX3Cr0gDW8njMIZjEwdO1ftDhzJL7FrEswXV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WE2oq0T4xrMoMGDeEUidVqbXkOTwwQdZUovH2jndsrH7qaIYu9R1ZifOPUxd1KJjmFjr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RE9QZsjqClfP3hQvk1B+vmAE4srubnjcwtHTj7T0Yi5/qN1WIU10zlmYMOonP/UW/UM5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vuViG26R947GiBzWkY7KRbqynIR9EmPylr1qKj6oPsaE59ywabRmL5ioBu2D1BKmpkcu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WZCrZh0/qLjrGoWPtHAlRLA35jq1bLUl9kEd6VaeepbTILtUwvVcFLXnOJsFBQGCHVxY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C5pOYIRQWAvcYMmWFwp1Lx2GlKJW2C50rxfmZBjbp1XTH9I5BnUpiZagrHMWBaLIYzKo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nMcghBfQ2DFe4bKy6aEqJWBEcri7lregFc7iWUNBh8MCR5KH34l7ilWZqsMoQYBDB4iT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ljbPJFwES3vdwzSowwLLWnDfNHjqXiaggs8RclyZ3h0q0B0kAmk0oVRLoq8Al2CdQ1My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ZG7ZWoBhQ+UIBSbwULkvxFLi6kF3vcrZLg0DkXmWXBPPXmyZ4hKOB13BMMhZWrBXEOWS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sb3NqrfUI9LNYHk8zEqABYTG4EAgJdru+pakdDfbFvSBEGozJW5YFIBopxzRDMWZa8+B3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bFyWgppcPcNOEQFocqxoTaQzeu4o9xoKoyV+IRtvrWHeYWtMoNKmiESBgCx/5cxfQW3H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hmekqVbTpO4XkiJLNB6h+obLazhJlsawZMKdQnUrzdWJVD4rEUaSAs1Yo8ykwMV2OS/v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xzpgHd6T1fNvWYqwtxYecv4gJmioKeMyoF/0kPnqFK9FlnFJzKWrkG1mwMHVQo7JzUem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E7BSgzDWj6Fvah7LgIUchdq3V93AwbGheh0sDGhumrXx8QoFafNH6riYNNKPEQOLwfpT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bYVN0KqvgYaU+Mg2hNJUoiE2kWqfH9wwjdkKUxUJwtOMJh+ICWwEa+OyFA1Jb1CvMObW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/wCiKOGWXJwV6hVhrobEs5lb/LMSW3RiYV8MyWDRbglK4rAwI2emWD7ORt0y7yg8ArhI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0MK1VWAfrGah2iapr3LAXAlUGmSCgyGauVzHmxXB+rwysBiaW06qo3lZLKrX5mXGgpNN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ks5lBzgKCh69RSrdEMjte9Q8i24NvP06jR2R3v6hLN8wwUiIRfkWS/iIeNAVbqXHrQXI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GL+sTo7a66alF5YFwB1Lak6Ob79Q3dlTmFLAn3XuIhOhpQ/3KVCLAp+Y3QxyejayuYHI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W8B5CAnJCXle5RVrNIzipUIqDD5iKg1tcMRwHFjkQ2qug5XcOp0F7X5glCxyefBLEidH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DJMq45grkE8hxLQWgsuL8QUzS1F5puWvskUmiiE81T+X/wDPZiuxD8xCjrh0vuou2+GW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C1JRIbIr9oBAlLSqHZjJFQPa/wBh1f0hYCLY3WmHMdNsM7U3RrNx+IwUX4xbmqJVlDID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xwSnNy9Xx8w9XKoDeTT5mUgxSm9PuG5UFpoLF/NCEItFVVVWuvZcEAKsX6niB3DoryNr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ZuM8vcL1ANTY2eaZiRhIUrhPHlmgCOVyhCC675g6Tkqi9leK/cV5utvN6pODMtsA1Cga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VxKFUsKBW73lfuJQkATQwrV03BamBBk6NsBigegcwnM3NpeMfSVoqgvQWeGLJbK0Afu3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vBMZjYicNq+Kig3XxF91nI8WQA9pk5E23HBgu1Gm83XDFJsISMCKlVjPiE/IZAA0F5fM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GrgrjiJNwSpQ17hwTC+JSsfSN8ah9omW45xK85l7mR0QThVx5PCDOc81P6oAi6xm4Bwe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49xCmtTtj7kP3P8AR7m7/cPEQtPl1B2TQGHGpRAFqFX36uWCtZWsHxAWS9dHUFtjsp48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cUBo4Oj1Bx5zW3VwjbVSq2dAgwvRNFisd+iAJtZtFpIqCqbcssNy5XwixQIbJqDUoA+x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IjDgKylRPHECZGi89RD6n5NO40GFpOvmHQwBwWYmXL4AWeTcskAqqdj5lHJuK/EpCwVW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WIcbKGAOZdsNduhhKupBy63CbtxMEOMypJdTrT3UcjA/Ucy5nhFVCdwheuyncVhKAufc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oLqWHKdepQRRPQYTdEZRPO4HLng/fzE1wvS1N+JkA21b9+IhgpcDBdQE2bCfUdRWgNNJ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Wcy0gYqlE+JQ1ygC9JKL1K5Ym8eIU1oAw+SOlFFRmgzO1jRvfHUYiiI3C8VO2CWXecxG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urthSrxDJbVjIFI2AZ1gqBKqFVanVQuoUrAFhRs5S1SNifuKM47Mqj9xEIGOEB68TJJL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K+A6sWN1z6ujsIe4HdmK6PMHLSh4tvmB7yzWlrwhuKLFPfPUQgKpfFmrYJzedfRsgqhJ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arDLbwbjbN2YB169QNCnut0h7lEKgKLHliMxbabYFBCXhGhoav5I8lFCtYZPvcayqob0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EW94eNRheJDbz/vEIuoboM5+wxUY3I7jitagIKF29t41vHJwEBZZYyvyHmG1o4KAwe4T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KJgLdDh0zY4FYRmqIqoFywWDGINibBxG/fuWuikxocxC5jCviXBcUBD/AGEtBDNsq0+5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xDQrRhg6WJT3qnQ/bURBB4WXj7Yh5qDYQN5+YZRbE+y/MRFFARVhj4yyidYqL+C5XJUV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Mlbr5gWmRamxLBLDlnMom56GiGqA5Q7uatMJgf2iXLGAtxaVMu0KVUPPnMBRduGa7afV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R9Nx8xq14XR9LqVYiBpamrzxCAxaKKBekYb+YpijRUv2AvZzFQluQpByWx1NRg2p2QpV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gQC6Lz6uBBy2qoZxUSBGoKU7PUKwhVTTZmvkzET5VmaeTqpr47TGOI41Lgo278FQ1wGj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Qpq1cYVOouSUXsxxVw6DFFzS4l0qMJw2wSo5qLtp68QRwsBZQNNRKZa1BQTAcNKl1j+4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ldK4UpC+IiI32IPmWJZapk8I7Q5XIdxVVlqN1czDNvTMMgbBdvNwJTyg+RiIujyX8Xcq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m2QqOUCKtx4SvEqo4usTSHFDvkxMzAYXkhYBLrPiKIDRwxoxAFXn8v/AOcvRmRLHxqH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5U4ljrRSAF7iULLWT0p5t+ZU7sk54u8zRP8Aagyqn4YQFQKHO2jleb8yqEOkslfg0XU2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eKYrLFWGCKSWBsEyetY8RV8Cg8VbyeY7sAq3AA27NEfmxSIWrpumOoyK1UFWsOETcxn0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wLLhXGkLu0vEbrOVqAg3eBzo5vqZJEJATbTyWldRbCOCuKAdZp9Mrclhml3koMGepthT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FYOHHDmz+4XbXIfWdkNwgXYzLsxqdDSiDePnUe3gBMF1z8wgRikWrrjmGhsSim8kR6h2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FH7IC1a1gdBxLABtSxfzCNcTfCCICpA9jcNjG8AOxcepQBfrcVNmz5lNlyWgpmXBLKrN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8x8Ss9eI4fvHZRDXeXTMW/zEaxMdfWJ8sSLRmb6yxsYSIm9wsw8PzEXjqCuGJvLzHG8x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ydVKzqJjmL0n9cQazYn3gbWYqL3mWew/eKtTFaTBknNVDDD0oYNAl6P9MsLWZWxCIKrU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bD2lwFVKmz3jUJWVgOPNwFxDYDiUYeQJf6ZBcHqZjiKDSfEpLtrNrTfUSaIpaMImCWsX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rSBlQamTQpEf7gOthLWfC5XUEgZLN0SrFZUrFw7S1qvDKr4MuT9ZYQnXY+ZXcN2JZ7lV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ZrwPUQYpdqitiJpkS8QnsTkVeYB417OuY82ZWqzi49Jthw15mZoFraKsi6TKn9S0SqKU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Hz4lgAdRLR7hX6meYQCaahbsuWQ12XzBUGCQGL9zNEXJoPHUKjKVm82aiFsZaMM7pRNc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WahzQiwE5slIu4jO/fiGyyJSwmyUFbq3ozn7QnYuFqP7IawKHIrGoSlFtqVR/wAlc4J7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cc1zBEpTY4H7S5amC3vNRAFUJpRSoNsx6sDO4C3Zg0cJB+uhVivB4jWiTBmPPMYCBNqk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F+PAsSqgjJ5r4j8HEPvxCyMXlYV4zcroDlbYEskU3+p7iE1DKNLDVblAFslMdmfMIZXL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VZqOX2VGItFFyHT9IFEWlQhafSB6QtN+kZtuLmmVvqo8KVBTIV9pTmN2k3fu5bTBZDIu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dahCG+NWYnfcHkF2XA17JiAKTwTIEmsKgQJsuABOgAI0UN8ZqEnlquAdECaEO85YhdQ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5gIGl7lkQgnh6OYAo1K4jh5FbiioqeRDoeaMLKRNSlMjmAV38uRpuzetxutiLDUdBU1s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+BfTEQYj4YO77gKiqblpaB71MIdW+WjPceLagH5Cx3sKt00WMbuvp0pof1HI54hUV06g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BlCkTRZc12x9BZtS91FkFtpix5hIKKUNL1BpljqqhKK6tUC1Kv+4abLUO+IiBvNVF5Y9M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FFCzoLWrlDAHIX6hkDI7G/pUgIOoOjDiGRYIx01MueA0UvfxAaCNg5U5rz1KqKZSBmxL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3U6Tk6cwUikWskcX1GaBQvBwdf3M0UhGavPvuZRmP6EpqDEXhf8AYnB5B/A+ZfuDKIle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LuUwONgzTmU6roBXS/eYNr+1CpbHBoYLU/aE6HbgvgqVlVaOdPMJtFyCBasGQ25cHWZU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uz9kgaBebXfqVtgWVNu2ZE2osLnQxrKrIrMvbb4BqGyeXY1vVxlMwI0RSGMopvqZRgPr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uY1UUFOmtwVDhS0PcVQWMPSAAiutBl6YBUZPURcQA+zSBVADh8I7by/n/wDT47ILiwop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w5nD6HEvIIjcaJy2yyJThE6SExTIrFBpHDi+4WddCH1JUqVNMVROU9dS9BQWy23076sl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YLkeoyCe0NmmDa658geTqBZATNLqqarsgSOhqym1+FGUoBy95a+m/iIhuAUDiqnm/wAo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0N5qo43ptdj67gQ2LaCteJQ5SVhUIuJdVoiLq2ykKrFw8YggMrBVcnxcOPhaiZs5eoy4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ZxnUK74gKAov07jwZLBswvujR9Ic3dixi4Oc183H1OhTFde5foJYxBHu5CAGMnP0JYJp7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1BkAl2Fg3mALuxwjWRol2x7FMFHIjkxefiKT8Kmq8m4a7jqz6VMaumNkvriABu76lcmv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bS0iWbzOXUuj/sutai0RF0XAVmvUWa68xzxd+ZXJlFnQgSBTJZMWqiG9Yj64xmZrp9TQ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mL31f+zBXL+Cc4xIN0cfrjHXAF8EKlDsjT6CHhZPEcRW3h1a7jzyN2A8EH1jX4addQgj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j2HEooBGqwsyq+ZxWeIuIjYG1L4Y7QEFaTiKVKKFDgSzLeIPkS1CqjgWha+P7bEE5jGR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dnqVNlKmTHUYEhbnODZKOg0q7vwwGUFegMAgHK1a3GAGJ0quXcoig58IqUFZJrq45VLL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n5l64FEMI9RVOOFtbXJFDerKU+qZAIYrav6S4DzFTPQx6mVekIFLfp6uG6KUDheYf0a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YWtbUvLbCKjjuptGSUBItO1CVYs/uFTMSq1oyRpUepLec/EqKLA7C9X3AqomifT3KwMO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UojNQelqFgEUuliIblBgfHmV6QUQWPkgkqtRxbp9y2jGLUHpqbGGKcX67hhtEXxfUsXl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Lauyx39IeguGxLvE12EKW2VqWMxYIydvxB2AJblcHqPcKh8c01G2oJDSUuk5hLeB0rGo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BmcujMwOqlgcAnY78QY10DgHtzAENo8dFlXXETR0JL9MIhx2HmAekrZtH6gAeV0GOqOA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+IUkzmwOqo7ZTMFgUu9RekDmnWIsv6kQ+OoITUllF9G41GqcR+eURsR9Kbd+IoMhbWs7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3k5ZQUBlFo4C/PczzopmckQgd01bLbKtTCv7lYAtJqjiumYcZFHO6Tn3BVorxVOjzBrY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RUaD1EyrioTpJlLa7Ee7qWGPoBz7zAIvdWtXFnklUDWMi047zqA5UxK6B9wtqzbqpU9j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HJTgU1Nu+uOlXuZwwVhDq3maH4bMdL3EKmwaycmTz3CW1FWW+mUMgraWkprqLRUXlZu/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UYydfzvB7uG1h7BmjRXi5QVR6CNSGtWLmgqXs6JUDfMduyv86lypWpbHVMIfKcInoCmh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1TriYC1hyxePZqINqGb0afmELw0AiDdPMaAphl3WqvxKCyqyFpf7mSxCgqh35ggxVhnC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RvdzjbF4pioBXRW12fEy3nJIDvEsm/AVMDLwoZZ+JhxUpLq+fLKFAlGTXuBCR4hinkIg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Ba1i+/OPUyPFbVvUcdFpe1PxiOANrF3fg9Rojt04PCWCCbmzbXqVoSpCYGmuZsFEzZkip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BsBb8VxEA2W466XLLULLJ8xBUDCr9JQ+F7Qfr/sDClGtvcClXL5HUR0FboRpDVYuKoXR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mFgpxxWnmEDQQMC4Ksg0fJi1hLoy1L0xb3aXhECunugn3j+f/wBDDYU4GD3qMVlyTV83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Rxea+8UMKMBk4D+OpeFWSVfVTDW3wYc68JiN9dF+GxfmaRjlo8Crl7/kaiG8kHKbNgD5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D2eyIGSqFMv3ImtSySBChyZ18kAN4LkORiiXlXU2DgXwlj6l2mI9k1l/k+JQsdBZtTzj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AbFY8RhGHLHzdUKww46QXzT/AJgp2ZDL2RRSKxzBm9a36Jb8u61+j8/EwDXQBHChs3My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XU9q2XQNZ7mUBBYrZ8nPHMXAdHpdDpUBuIui1XECGHgpRWge2ZylPQHWIFReFWHbECkYQ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QAfFdUXi4rLDfixi/wATnmmPdZ7/AI/2Zi5eJVNJUd7+Jz8yjP7My1EvPEQ+87albs9y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7uXRl+Jxg+I8PVfmFpk9S44lhWWp+ppgl6m4r7FXN8Eq9xeBb7YMJrGPPcDHmN/eC+H+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Zi5io9nFnUVLwKUWvDFn99l9vcSXgA2Yr2jKIBzcIWCzxG23LHFX1HjqwBnHjmJTNgOT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oO/bCquLBOns8TwkcUj+45EqI6enmVS9cOvaYAm05WYHLntnUXdgnMQNP1CvrMkbpKHi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EOOVgOJcFG8g8XA5Bgf3KGaivPkjc8iZq5ajO6MWXiJ4AO24olotLJgosHX9IZIANsMN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RcoxAB1UolJoGaGjCHrOlptnUwz6EsW6IrK9FTYcy3NjSOiKxUoYSq4hd4eYwxF3Ig5v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y5gdcjgpdUcx5qSlmQ9RNEA1Qac2Tz0zV/xKiA5DyzcxYbpCUJ+BsSQvUde6bhwk6yNW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/wDY84pYr21jXMOpUFH0pFgCaMNYU4iFXGE1aZiDF2AeBHOJYrHkRcqMn5T5JbqaEypd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V6gHmcngOEipKkFLLXsgR0KlF2NfEJWLgcNdPMvDbyDQ4vuKqXpbQ5XneoqVgARvlHyR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w+BwVdFu5mwwLsVOpTUkpenMdNAANeNQn6DiC7xLFFRQwviuojQVBwWv9RdRjAxml28R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O3IoNSjkwpROSocDYt//UCHNuTmzzFglaPJ38w4VlYg2PnMTkUvMRW09ylstshn0iOS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8wKMH+4+6Cqquz9yEbyDEaLQnAwC0xpLVdnzBUkjKtBTRd5gMFw9qb+YCzjqtA4+YUzA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pij4mFlNB6YhpLk1dCDtoy7TYe4xnatFVh+u48okUlvYXEuUUt2zpXiUohBoA4hoQYE0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OYPFV62fMCSVhFKdwvbPIZ4hidGvE8VC4y1rygpNtpgozFZVVKENDRBqUgYBWuS40fIv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XNyZfrmYOLE0Rt6ZUIAsxQrr7Th2d4EqjzAF5vDzWOoVkmjzoHuuYCrvHcXdwJvGccI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UYRNXXNA7IvV8cA3LatSgppx3MMKrRir2PmYxjTpU/8AIrOLLGr5uFcgMDeWWKAAewg4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QFKwV1jp/wBzKStjsN5zBUh4SiuQmZSC3VYlLopRw+JggmS3j1AydUp94EqA1AvSrlFo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ApbbebslxILQbnPSwA/QYos7qxojQDau0Dx9oekqGwqIThWypIkJvHiPUugqXTN80y0E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UKM1+I8KBtQw+Iq1sbHJDARZpxjKEs7y4imCA0FoJLYmgB1lxOLUtWSms/SVH/F//n8x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bXFSt89Dd344+GWMaIrUYK4tmE2dQXMgPAY+I4tEVMB8rBGNKW0ws8u2J8fLAAajI5Zd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wfLgCls58en+FAVaCX6VpkpyuCLGqJF7pVzt+kOjtxyU175+ZeHVTgPkxpAgsIbw3T5J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XJ7izk0XbYF7EYDYKBriz+yDDAFlF+15X4JVmSs+r8c+It9imzUAPtABiEJ8nczjkA52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TtyAwa9HCBu0XQvCfqOXeHZIsm9JuDn63TnOWVcbTh8dHggRdGzaERfpHmwIVKeQ4hlm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cxYoztW61X7mhxjpS6tP1Ee1wcG1a0VuM3sgueWdkMi9FRW0eKgnYcA53kPQPUZ9IxXx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3HBh+sPLuO6E9n1iF/1HD3G/4vPUbCaiTSwAupR/ipuLvJMm/moDLP1hJy4+8d8eMwLY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NnRMx+3UyDBEUS1ODZcq+8oxEqWN0H2gpZLGTjDCggwbN+GYG2AdXW4r7Gmm/wCo0sJs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SLw8ECmKWjmOCigtLgOe8RrOsRKOm0Ps82QUaAQOHhibMJQXY8wjIpyF0S4tKUEqDYFN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FV0QLpbRmnyQn2aBX1HiGVlsXFYWJQEAm8b9Rwl9zWncLBS1vPPiVFbgXN+I/eAVrxCCq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q7vsgCxKyLfVS35FbMK93DKwrL75miVgg598xFBAWLd+YgU4KaslriDOP3EtYQ21UVUC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YBAM32EFhC7bx+8dUhppVMowhZRvbuNYdiqURi+cMGNbiRhQ2pj1GL0WSNKDplK1Gi7D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VzBrMXtGj3UFy3t3K0XBy1V9cRqKGshgLg1B1QCX1LE96uwA7upnYKXHhxKEBEMMV1BP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rNjzcG4RjCr7YFM9dRh0ZlBJwoUxhz4ijBdWwLzuYwA2jz4lhHRsNnJGhgMM196jbioU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vTzrcMU8EICbQtpbIPDXuxWLd6fluutywkAh3rjepgTCBhr1AAlKHqmI7eiir6gHe61D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gAoppyrUDaHFIrPR3v7IZtJkRrrcYsMEtrtaxMCNLdgwK54swXohA1V3iQ/wpCNVgHaP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hiQCoPD4INtthuVgDbymTMLcXZKoq8o9IC9qLh/GZdTi22weMx0lrFQF0PjVepbPDmhx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WmuahGHdFpwlCmQalFv9vxCyMFcBNvmN0B7y4YFDhdaXpXcs0fpt1wyTJQEsyqogduEN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2WwFGqhiDKICJ+opgNtDNsRY8qcz1Lt0WIjldkNmysVUDQ6FbEuAjl3lkmjEeeUQ+uoQ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aGiQNLwkJFad4XN1FnvSUUxf3iVApRpeWMfDSwQnedupcigU3gO/TE/9AaFj/cJy4VKg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LuUTnUVT7RVZzkKA7YoDQ3ybcD8S2SBfHxC+JCy/UsFkdsd3Euk5zdHFQ2iwoBf9TNQM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DgXcGl0sK4RhMAsz1X2lAo4XLW4BBzzbT2JC8aG2lh4slz1bCzDzGwDC63eowlbJsWsA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l5sNNYtHigKt0nqALG2NLysRobKVAQCAEq6WmYorltlMTKLW3sgBpUctpFAKgER9DS7o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1ZdtInLEUAsX1ECy1Z41CpUi69QAxMCz5z1AINyPIxF0Eqju9sRpuvyf/mRdlwXoeWXZ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S1RFQ8eIuz4dx1A5CUHwyvrxSltWKi7ZCBe24KITdKq2rgAGYGHkKesIYagACcNuNyza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xkqU+pRVW86d9xVceOSaDyy+Mmhc+3L1qMsrQlS1EUqjVuViX6euQuW4t0qbrK3VFXWJ9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PzOL3Qgugeb3NPokOmW7pfBCT30qtjC5+8rU/cIehjg0uIMpjyRondfuFcBChxCQCo2G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+bjQMeKhWwoqg1VCv9iH6CUyt4VqN+mVpx7Jpr/kaVtEzAtdMRR7gflXLim4Y/QAqqiO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ORs1nGpSrGCuztEwaesweK6BYB57h1PQ5gtW+oArAB2cceJZoFgzC7JjJ9KA8GVH0uLU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S7/hsxGOpdVcHMePrPPPOIrG/cas8ThGdmUqp7xGeoocwA5VrzKJt/uA4ftFLDNmZVTO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1uoSxfcZSdDNc6TxEvmNwxKHsgJcor9LuWdZ8SvojkhfR+ssAG1XjMfyUdCeYx1yNt9z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tUNuYVppaN5jHC3srLx6nOJ7vPSww5daz5xI7YKOfC6htVIeGz1Ae219A0hBIVdi+4KL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Oy1DdcMoKgpEL8QUNCafk8xlKzkLZYQ1E7xiW21FWsM6+JWrF9Yb5hKgWY2BlLXIZv4j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Z22CQK8JdFFViX9iXWIarIL94uL60bfeBgOaqmJlbucuOZeGgMQL8v0H6n2SU/qODD5H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xe7GoD2XKh+0ukE4S8fvCIQaFpTkfcA6+7B1n3kuhf3Llmeww4S+MCqv93iDcfDAKA+g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+0lbsfMNbb5nmR5/dzAXJ7Y8YH1n+9wt0RLpD6QZWQ+IV39pV/4lBsMBlR3IPLHmXzO2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/tDdX6zwZR4fSBr8KBhhAUwPpA4AfUoNL9TuB8kXyfwjjA+BN4J5k629y0L+Ef7nzbfX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JdXE8XIz8RTrtX7Q2sDC3wx+CrO1nD4g5zAaR04eLz8QSCIRbU2HLGBVRAEzABaeh+Om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IpCGajm4FY2JyQHCRQJZ6qoYhfAqVK2PdGeyuZjBQrbXUOJAaQagekCzz4YjbWwGFCCR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gl4NaCWnUCWDlzfuOtqa2zVFRCtiqsx9o2jbQJv3EWy3KgomsVN5Cm/DmJPHWjhYufUX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SkoA4ustfLLltgQINF4umPgN3cpN/WVKypU2jgxMT1rUYbE5guKrIawZ48StpYXyFm6Y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5ljvoV52BGr8ASg+Dn3KWoFD2+nEQ0I6l9srjYKOn+5giAXHAVLDARZRXF9WxHDDW0U+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kT4ApQAee+ooUjroeOZYBm4B8sEhVYol83ElGqVi5xEyB2MBxLZejS77qCJQLoCzxGGa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ch3Byu9zHhcz9lxgl5DxGjSWNDcEBzKPGuZSChndSPcKgAv4ADRK/lfJHyRgaYrWmNCN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RXDRnDE05ZAE0lloPWZRRAriaV5i3akHe3VVHRocsLEk2EURul3NdTMZo0rvESZSkd5T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/wCctjCUCs2nLA5mRKHNcrC0Hlg/mMiHwFw315jgtEErhb6IABXG45pxrPMy/U2HQTmO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1mACVtDfhLKLsQuAT3271LP2QkHA1PdWzjJOkeCb+sbiSABQZq+tcXMF6kVXoIu7ToRV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LSgGj1mU/SIWrK1sfiCSI3sa6gm9gUwuJYYPa9ha4m2Vt15DWGzffuUte3R45H1Lc9pV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pawbKDibG+8WEQREUWa2b5x4gmIWxsRd1liLsBC61+VMHlhcRNI7Clsp38wspdqUbE1Z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ODWKhH0cCle9pEclOUaaHQ4irjKqWNAJq/MKzeA3zmIlh2uzt6gPpzUHu4nNVb3Yy1bS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82ZSK+75lhxrcX11DOf+T5frHrmbhd78xK3LqXPTEvOCuYC3M1us9xu5g0wFHvcat1EM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It9CPxBaXUwLjMVBeDQZhDTdEyzcP4dZhvVuzNl6T5MdxM+O44GZH0X7QgKHbtzD6ZdR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DefJEYuIbEpia0vk2q5uNBGmLDOAAydsSlzurgtA0I2pKZ4tpG1VWlNeoFpoAO8FxhUI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LAYrU3IcKIKiCFUFYHC8iZHpjquMALv3BKxVwLVfWWGtVEr3EKuCl9yVPAqJ0jEFLI7g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ODhPcNXWVtjhz1Uw+i1+0teg/MtyoH/zC2vtgO30nmSnb9ICv6Q6n6Q6LeoRhP6oKFE9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H8P7nEHv+ybYPf8AZKjC9/2TYRHCQ+ME/tRIzMFz8Ix5t6/qgdu+IOB8BTFt9Sswv+eY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5Xun7lbS/YQrn+4NWAPIj3vn/AIjw2+X/AFHn3f8AVF9X20QMD2qFj09n7i/4Cf3FHDv8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HqC/X6CIx8AEUZaHcZ7zbD5Qqme/7Iptb/xuW/cG/cy7X2pZXPlbmYsfSH/KIcEg7r6B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I7RjFJBuPtXJNcD+LKc/JF0FrITHuJdmqQbXWJdLAK0R551F0Qck09xCr1qLK88QFQLs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1LGRoqdFeGKEtWRT5PMKAWraZThI4JcHNnWvUwJh42vdzPYULeWaJd1QWlGiscQ0/wAo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dcu2QqFB1Ww6gIgrWW06izbI0OZdhy8ahFEDwg3WruWYDaFq4lU2S3gavwylVgq25Xct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4SXYbgJfguAvm4sRC7T0OGUbSsg0+ZdAWQY67CAj5yUEOfG5at0JjrjPxCA7UOxLykXI3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t7pMfMLzKzKL4eoOSBGgf7gVuyYSu5ulUp/wRdbdmni+5TEzBw3R4lCQKbD7MKK8KbtT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Wck0IkKyvDGpUsgaYjRYhsKdsMImAbUI81WS1eWJYOFrS+oNNjYXTHuBrk7pa1/yPicH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6uvBA9DSCNljm/EGKZ4RJmlqmNjtitxCi8NPMEX9MH5XOWFk/BzBIaLtZfcVmbFSq44z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UvJlGwSy/UWX+bBdb4qI/L0FfUjuwG/QDMRGTpUIXp8yhiVXApkY7fh/g/8AyH/0OYcB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5zA9GiF55kptoe68QHcBQbEZl9ZygA4vxZvEsLkXZzbcVfiCpailmjjHW4jUGO+t9VAG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ncD6d42gnAS7+0M0SLlXuIt13FiYBsCZUPXUCIFXQ6QwjL99RsaHg3uWSxLH1tNnP9pg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Wx0AYOCnmWjVC0zKDTSul9vUEY7nSw+hR8S/2NRd0teasiKWEt8ga254xiVuNU/IML3x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G69ypyNNoqzO4mYvHG8L0PojAyAOqHh8ZZbBOAVHBOol6lIslUrAqtZxEVayeV8XEEDp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+UAiGJaDyXzllICP1Wtadxb8g8JQL59VMc9WCK00ZIVMFdj2wbDUcYn3j9JdGdS87Jw1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teCiLu+I/aNJm4rdGvMdkb1CjUVdmZhvUpesNblPNSLrEPbBukrzEiiFdkL1wmvjAlTL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L3QErLqcsSsQfF++F4WRwXfMtbQqsVhcAKYu0OLE1VgczNfhrs5a5lMmK1Qjbot8u+5Z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1a/L13cH2jKtjOMeYwtKzcZdwA6NAOcU0hRnrqmORWnLOPwxALAprFj2QB8ddqVuJQoN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AvvD7roO8brmLbEWUVfUAIR4c0wbKNB9jMwLXlZ+kBNZNKWPhlz8PB5il6hsn1gVYTXS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+5doH+eYvk9If3Fbp3rOl+oXO3xBR1eobD4gI7UzwB7RbbfODrCLFqJOwvalvC8qXbSob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s52yZf6IE/qJiaq9Q0UPiA4D6Qvh9GF02OfMJd1mDW7g62QQuqQ9feZ6ZnqD0Q7Y6gLh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WtbxDz95h3UAm9Qqccwty1fMtvGv4FDbBi45hiW5i8w3DEub9TBfWWA9fpltg57w3+Ya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YfxVAOliBQqRQaK2jHJY11DogNDA81zKRKTUW1xClEAOW2LNTTPUsxFHsmNxZchO9riL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DXZJpxW4vuSL9PzN4wCY8OWsQGQtbNY7fEypoTIf6GYnksloN0+GJqTWCIuce4TtnMM8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8RMnu+RuFUArLy9ygAVcoLoN7jSApQeSFRDBQss4ImWSA8SL26AqLKU7lK5p14g4XyNo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Dy1UsIAQ06tRlCIGavT4h9MquBpJUpjGDCc+4C6XsbrzxBlRVcxF7N5luFCoJWVLr4la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ZM2hZ33CYoS6ADqooKiqm29jjEKyDzav6hmNCZ0hHxULXcFM4ddSjmOABqeqMtZ95bDtW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2gM+Jco7EqodxJEghFb6amM0ptCe6lkjbY/SoZ5uldEFB6UE3BNioNrfrFVIP2G5SquF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/cBqag80TGzDFE91EEdlE+xBqKOKAP1KIs/X1cqHU++5ntgcB+sSA3ey/mKMWu8kOoME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tWOGbowThRGznCwrsrMjYP7jEmUf/wBFZCWgWX1CC7TbJ7IMWUkrKty+K74AcfgjMCh0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CtvVMAkVLnu6e6cQJ2wVrx6O2HhtEJ3dNBn7eouAaBapeWzNFP6liSFOsauv6lrhamd2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xHdWYNh6jgb56F9cFeYQAUsTXglKtZYWNgdwcurMRWxAKgQAc5C9YgTynVJurcVv3K0e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ugZewGEfOPxAeZ8VGUhgYgBXXhjUyA0rsvIdbr6RVqOhYicnW5lGzZscI4VR9IVRqmkC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uG3gWnuUjBYrusSuw4ggZre177K8QWm5ThD3plGJs5r5SicLbBnBXi2Pzq0I2POeoGyP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8RrBCAvZticLQ1LCUQOwfrfxDzizaj5qGy9HNR/zHEuz1GLDlHOncbnKcuZmUTiOLxUS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4nh94Frl8R04lHHxIQFGO5rmNLWom4mPMxNcjMlvFRj5gvzjPYvwSy5iW5MPmecQel++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GzXSnIkypOlLATiapp7M8epmRnEUnlgURwKUjrh6k8kOsnDWG/Xcq4b+glELBZh6iiXR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AUQoFUsVHzCQCANW7iVHTK2+EeJpgZnqtyhkFarL89XMTaWZdYbgxTCjSoatgBQ1LtRZ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LmwDVxHugZziLaFHnysI6AfiAdUgDu38GyXnEvE3HBCHvE/EPLUO8TfvxBB5hizsT3F+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+5Q4lAnhrs+0GJSZGJ4uqj4oyaR2tJ6l9PzBUwwE4lt1cHtnhv8Aga4a/uDKvbM8PiIt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paxe9wEtA7MxNLB7mAG2BsH1IIuopeYH4xShV2FZKhdQlwHMdeBh3QRPyQVlLwM5EopXR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qP6mVjq5bHqoDTTt7Jbx+j+5Z92CaaHZjTF6x6go+ZdddwaPUM6/M5z/AA8dQhNEN5hN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uAEjpvRlcJ0CGmysnEN+ARt3y8VUOKtOlXRUAhiieAYKPiW5YZSn6mRRBC0c3BL6gNB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oeQ9krkqK8PLB3BcL0gYy4ip3FmE8Kcy8GNwNdZ6xKUwCXWgrLMWK1XG/gqMiuFmsvn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tX1UKZsCpgxl7My/MIoLvLmFZmbtvDMwDVzdiEwPPbg7xGCgmjBm/MAoENQEzhGEVd/V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z3eocHhABeAzCuAGPlxDvIBDjbY/aGbBOoftACud19QJf4qmU3gPEuUqgrHv5gqtqFZs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f6gmiVVh/uZaAsUqGq7jULs5EwaPMVUNLunyP9cUr26qlVZDKNa19J+Zc9QqRWDmIq7V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NcZloPUuzlmYRAqRQOal2Vyi5Ootc5U16gVtMoc3Bh0hDL5uGFkIY09x2bozLuYyVwR9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zYBvRu4ER2C/QysQyhLp0+Y28qp4DuVfACSn6y+gvIG6i3UFZ5c1UxsNHFUfWN0AY4fx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60cF78xB0ANY7lJQWQOIn1whHtFSN7AYDmKiVSK0e0RbaIrwYalIDoY/UsurDVnP/wCB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ZxvX0TOKg6TUOHA5MN8n/wAvxBfvH7uwLfUZhGvShKgBI1cB/GI+Y2JQY2wTKtBfQ69Q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iMFWO1UL149RALbjsOO5mywiCTxV/PzEHAbeIlSc7fDOHWYMvIA2OcdQtCC1sBYPXOYY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lAZxz8XDgLs1jN+RxbVS7wYV2Wq1Y63jMI2KGeQcPeswhoKTlcj0y+3cXLme8l+poGJC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lxawAXXqoWkxERTbWa93AXSX96E+LhpE7/fT4dJGd5RJX1TkpKlqyxlG8lZxdNMUa1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IhtpDpDVGsyjNEyQTo4vxKbpC5arMOoaFmltaREqlFBWjwyqqzHJRsqPcTuVdEuYFIru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YHhLljLNO9dsuOqKcszX8R1uPD53MN3ADmOoUcf+xbizjE84vEQ8H3jYo/WP+uJSVnxc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rzEvOfMKp90efqdbxNmPmLsxD2zV9yrJUPtv+IhTx+z/AFOWczwTW8v7zdtAeEE1/ITh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QsgUaXxUqBqwEvwnUtbVWBpzfcuoYI7R6g4/QtQSpfawB7g8Kzasuq9S/W6qE4rp4jpW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uQ2cTYQAGLGIUuoGAOZr5UFpQBA5ZGEdMI025ChSWDDRZk+ZSiKR7lHsq7OoKpC8wFAv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HLl+AuJFRW0GQnMwoeLr+CHz/wDBDE4la7eJc2ge4Bq3xEVAoDlXR9Zc7fGsRaHrQQeS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GAZ6DvdrD/OftLl/bS+OiYSIoIqlCI+SWHvWNGnTxOUl0Km1Z+QV5VvUJlvakWVRMuEQ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p0HQxsRjdreQ0rguJrVhnsrDijFPvcEa3iCGUDPEsoTaE6XbVm4seFfAunY1W5ldxFW3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06po0/MRVKLoDY241HgTg7IpBrdxdhqKwWld4gcr66DuAYLJbDd1GMC8pUoGgyUvEWwS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164lMDlHWoLBwJBtkQWZrVqVsxiZH2l4/JpxDLhD04DToIh5D2aMcObCVRltWU6HeHF/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WtF3cJYaGajTswQ4m9kExmeyHzXcBT+IQ3DzErUN/wAEA/hUng+zPpzKCNKUWLrMVlf4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sbK2PPMeEo3Jxb9YZ5dIm7uOKvAyq2ivEQhUAUZsf+wHatqYC7Z65ZA6HjlmR41rUxxn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l7vmAMoghjioVC5QW5R9EzcU6ZKbthJclQraquJYpkK5pd/WAlObvD18+ImTZVCPHZEe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FQHoDkZbhJanQ8wfdV2EdgUNWYs8ywnxiojuTxbrUuQehtBK+n6genwWrXGri2FeGuWU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BOEtSz3fxKgHC/i58yk2yC7tKydSpQQDAPk7zEedzWltvip4YVVNn3hgHLDFK/MtdTRY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IKULlGMjJtLhePtFV2BsMUdTkKNjw2UwhHjxcWd3AWoNUmUdp8wcIagsRqoHciJuvh+s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STkD06lnEtcA6iwwCjRhEVN15rpqLUgB8vMTugsgsvc1BcC3i9x0pfD9wLcLA1ZmYsbg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FyvcWQ9dwayVXRZDIWWaaJaWJQDnphCKurLxT0S/ogBYubSQ2LXiJQpADV14ipLnEvLW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iYMX5u8MEF1zV+JslN0OzuEvbI9odRgC9mIrFgPA9H/4CSsKSCaMWuITZg3YhgitkUdY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5o1GzDNpfZx/KhRYLqaZ3/NslBpq37GjmZvLeARkxjABR4cylhaotkDvzcryxCPa4c1d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lYReMoJ0I4qoPkcMol6HbNPFQx9ABbNnJXnEDQtpKmU7ORgXea/BlKxny/Ee8p3mMYQL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F0J848w5QZWUKmR8P2mxyYK7Eb2nMIcAHacHHXrUup+1gZLOFhr7QiU0FGj6YyRaWBYp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f4lojbVAWmjkiUzCVotxfZ94cEaDYh/sHs8yllUzDUOXjOPLOFlmDKyuMw4kIDPkVmvU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nqEQMcki8W4ySquaL5KysaljXSAfnhcRlVAuzJ+RYdQH/LVZVjSAahEK3EKMDWDuAhwi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LEx9fMzwHNM2eplvozc1Lzyx3r/kTqMX1D1iOI8efxL4xHFTNu5eaauY7EjsY8RAySx1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uPluIjSvEcmibEv1lizYNPcuM82TL5o67nN7hv3/AMQ2Dk+WQG0MxK9T7+gIjmr6wldr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y6h2tGvY9f3GKedBDHV8GXWIL6slsl2QuWtmasf+wr7aC4eL3FBI28gOmERJU6ziFeKy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BgLPVRkzBhZ3HoWatp16g5oQteO4rpyK7OYXq9hL9QrgQsX7kVZoNF6i6FVLAyRDEANg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pZXniAUhYP1COyHT8JXtX9yVQ/nf8a1LzPmalYhqG9aTPNZJeaMDl1liSWW3Kqse4AhX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wR/Rn9QRmLK6Aq1dsNyD+Ok4YovNEW0upf6UGAG1Uw5bhWjqhtYT2JbDJtDV5IoG6Sr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YqXW+OC0NFMYkkANTlplHSLBZsEAO9w4D9l9yNj0xy27bRmOBKexiC2RVF6M8ZqLQRAZ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ojFADz+JgnLrBOUxu4DpbgW2DVNR1Epl4Al+5ZgDAM2DvRGv2tyUCd037igxHonebguS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/IMqpZSxePcG4aK5hdLlzcP3pC3yhHLX0jqs6RaIvjaefEXyx9AujS0w+SUnFeIBReNz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1iEsERyEEsznubVX8UMH1lPUqvceIEL4IYTv+B4jROP758wPujrDhoInaic5WhXrcEa0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oaXQ3XVYiqWWPBgrxNAAxwDlAlVOKHy8HuKY8t5u1eoBtoDVJ0iAhVhE3T3mUzIOR3eo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2iladVBdB4ZYbomrMNH+5j6WpAwFcRzpNOuW7aI7IjZnQxcK3VqqkfP9TIhITDjZGYkN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kYLt9yjIw2PEKbGVm9pGUdnhYxQgAdMRiqgBtvn6y02eegYoMypVCiWrOpSXyKOUMy74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W4L1AgoKCCh6Mdzz6bpTRMZ6iohQ4bIdtgV4Qki3rDwhN3QT21FBZrfpefrATUl3P/kQ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wy0SjO7qAjOzN3uMJGbCl4hoVDRWwhYVkoM+UO269wvcMq1AGg9wxawPn+vMaFIa7bTi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MHKF7NHuZuON3/TGzyAGKeSAr4opgJfZw4qqDzLEbKxoeu5c1Uh4E4tO/abYnSsq8Q4w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efmLogOLcR7kbpgQ1L5dplH3FQCrSGozMZQmqS7TMArRKU7zzGkcZAjVuAaK35hwznZK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FQKqv2P/wANEpIetZ2yeOyUCkIPVZmpeOpDKwx9JYanOV+kaqNtdfwqISQer/8AgK/l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MaCNe3RFqKwihercJCy2uVooOL+TczUiFr0bRxqDMFZWJe6eS8S+aWsLyuUG87+kHvh3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ELpcNFKbUjlfBtr5Ghxz6iX+VbnDC/MNcRzP7P3cUUEOO/0fid9zq+48XALNZcmibwJT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9QwRSPRtxHgG6KjkdV6GCJ4g1jPhClb76uGaLmXnWHIGEAsSwtArjy8+IoRw1L+RsNS5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oR5U8h9HcK8/nb6deJWKIPJeeCS3plqOC7eri2mFWC4D+IPAWYULvqvf1ji+ODasC4vb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114lkbhdadtuL6l5eR1Dlnl9InVzlxmX/D4u48wgjtozUGos4ZfzHN3uWXxcN/WZCal3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PvA5e+p7GyBt7gq2H6sH1UjkiReTL8QyxCzz7kS3u4k2ZIWrsP2Qt4XTw5pGFWQ5DXMO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BABrfcBRPOyPkSURZTjFeacx1dtkMRZ1rNT2+DFYB2AbDp9SywA12d/EEIMV8y2V8RaB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LJxAtVC6EFcL1jTV2RrwFvUSw7xErTAObxaOfmW8puIDXDN+cQ1TDlNO5qM6AgsI24HJ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d0fiDGNF+yUNN/XQ2wnP8EzDzL6nuVUCVxLwPqOz9rioUVNRV3fOJbKZUFCJZvNQjZBK6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ijlk+VGD/Sbi0Ntcwqp3SC0+/wDUMrdTmei3mXvoUhGmh0rNQ7mzQwpvb0siiduF2nnK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GWpyA8wm1A4Xwy4LsyAH4uUk9dRqOPZK0G2pKxOzLB+AAwVSFpmQV34LymvctiMC17L6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bNcQCjFidi3cQ6Ih5cXyfMLK+kB4GSMPsKg1Zf3CAaq4ObDxD4GANEScES4TdlcxfDt1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lChXLUIq9KKK6v6zYv8ANfVgI4PYjoj3LWCU9C9JNqlVbVbV8wQmKzPiBXualZjj3Px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h1vy1NF04AgqBThIdklgLuSYKFWfAXivcsl9TTTdalRJIOy/JyVcYRhUk27s7gCYIecI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UZmkFGFDTGV2sGaKcdTXAqxY0znnNx86UBDjlPUwoXoUpXp7jvWKRZ2r6EWZqxaVox9I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CGcorr7xXQpbzmh+Jcp0SzwI9cQtNqegvmAJu3kZB3EEA2lWGv3BhfA7uZ7AU+kW4BpN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3GxhCmLi7xCsNYlZVQIqNrWoC8zMaBYS14e+fEAg3L03aqr6SgYS4NAnXmGSLyVYd/EU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NzBZNSLXiWRay4g3monAKqCtVf5zCFU8tuW8DLQMaA3nFS/Ko5W3iHwcF3lLNZM2W7gi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7AioNFxifdlaizCRA2s2eB94rW8ByJ3L6G8TlQK1ClTg0VMMIq5LY/cDQkBaOyaRiByPU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xBL6PcFMwA47fcKFBRbAzQXD1eZqkVgNQd1xax6uMaCRlHBfuIVtcNPiIOQKvEVNBVFX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1uLuIFei1pipku1eUp+JeKAFyXiCQ72F071G60Bk0wCYiw97nFwR2O4ZdjgeKxk5LPt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huWQu4pIzZCNa02B+4rp6BCnVX7iRg2Uj7Nal/FdxbFX/niC4eObFxCvTEBa3/UtcFfF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Ys042N+IwDUyOPPuPoOZbS/syygd1jLuU5uuZYyi8/8iX0j0E8gsYVyJwxbJQuzl3qF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rWygKWXnHEDHF5o4y/8AZyrFBKxjEtn61lWiv7haYFo9hc3d6lFt6lQrBdOswp6gRo+D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CDgyXF7eDWKMhkWjGsTV3fUCNxM9ubs4HNjrcw5m1Eew3qoXMCmU1vjDjk3xHssBMmuD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ZUnAZS0sskWpitFlaHSRHAYvKi3ht4Xg+Jmz7dkPbmtlwRoxPAyPai6gVjNMehHQLpl1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VB7q7B3jx8R1RZMSw4YN+Jd5I0NuXfGdzO3NG6HKvMxTux0agjME/bYYL7IotGYBaAZb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H+sifhUqptZabrqVjU8itQUN0l4Zuzm+JWdS+I5+Y61HbGs/x1Ewd/w5GtzBxiPxNFrM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+xLKzGi6UW9QZ9wWvaJgL4jNhi5p8LPbAKvlguiHav7C39wbVKxAAkOPt/mZqziiFpXJ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St7WdsqD8uLiXDFwq38YoXKl5obrzDTw68LNfWD9he2HlLABUUO9Kgal14qdSrwWK2Z2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A2yAXHkjrtAu7JTYCXBhcjEqLZHBnUvBUFqkfUFpQAcxe0hZWAeJixhbVHiXfbutWTYF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xeX0ise39iAt2x8jP4RhGVKxCXKPMr6+ZyxCJj9RChh8B3uD16NeSUQCoIzyPDEzhaCa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eWCT+yG6Oj+0DywXF/EoSwL5IXSF5wZgsMr70TC6+s3e5ecrhRya5lkNspDz5m1zzULq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M9/wEPEP4wP4togOGCeIcw1OSBzBcz/LgBNTcCuMwWTmHxDXE3evwI/gL7SXFV+wxqOu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U+n5V5x+4P5iWyitxmRYM9vOfjiOyrKMgXHzrJmm4cd2qehjP3g3cVAaKlrS0rCpMnq5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Rxltq0+PFS7ohwF9QABvAypwnjMa0JIaFXGYRZcp4rdwToYFDM6PECRkV3LMrCMCLCmi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FZeoi84rIGtZmFAFK7t7hxb2RziIaIU14IWB3dvXMyqBgjocQqGiAYCAMacNXtjIPGNxZ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oDcl4VOYr1c8cvHUVdgZKzxfVwzctsVDRyfMpqBh2Df5zBeTC+g1+4rVBcpE/cl7iGJv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eBqByoWp2YxBKAz0Gy4MBduS6cGeYMFAGAbo2rK5QWmk83CpQBBquSPJuwXQm8xQw3ed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ik3ii8DiEdjJaLu/MZR5BDhLz5iCFY6utC3iEXqtw16hFyts3OZaERclZXb6IVDrm0Lt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6qMM0h3+JYPEzUD1FqBs1wTFWKXehX9wJsCxTBOvmZhy3UPMs9QuuMVCN3tCrK5+YXVE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xS9ksoGZlavuC0g9KwcIaUb9czJZjCdo0qKCXUbasPyXiVHn9X/9KnLawXCIdtJCeh1B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ICTcFqpbapQSxOd5uNGUGWxu/wAX8RqTM7R7xgxxExQY7fgrUA2zFvD2l2QlbbTh7vrU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+iVAN6Cl03yZ+KhKINO6HFH1lImdkqs1Nbhn0IoPpbLQNin9oxDh9KS+H+om5FrLugjk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H4pU/P8AyKrEJIomTby/w9eNrAyhNjk2dQ6r9xNPxS0xXh4lqhkqFpV2mcnzLQfU4syX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HQHPhIAkxnFeG7+JTE4dC3Qdt/SEcWG5oVntiXXY0l+H9BEu1g4VyOrbrzuDKI+0yvbC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+zK6DEq8ljxBcooFgMqrt4/MbAVEKF5X2hVKJdRWm/uQWTe7hasHOq63LqMBcqp7bw+P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C8yofbqlcGNYz8zUESYAu/snxGMB9sgXd+4BYy3MAeYN0Vo2VkpwWqhsB9wlYNhDNtue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Uu2eAX91Q79+oMVJmLeGW5I5x96jnrM8RIczMq9wWsSq1HVxWmO2omM1G/pBRcXH7m+Y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QNl8Ql7z4g1YtxOiqamrq2VmBqIPukNWirx2H9yzfUSVP87smYcP42M6lwtyou/dRy4R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uuWBYMXKocWN9wSiFwVGPwzNgQTplLZleKB6hXUBla+oSpcDoVplAmWGuAlCVBWXbthi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x4umMqbu7AkAYtBdHD1M0qwE9MwMrgTZ8kotWFBQ+IQVFA0bYl4LBpeo6E0FCljcBayk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n2EyZ2/Zl4NMhIRbfE/Mft/BjMD/ANlN6+8qucwMkUQ3LG8EbEaplZZwHQOu/wAxRW0N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9MyY67QgGiBtozxPt4nHuDwxpmbM/XUBzmmC4gfHhmuZwm3mcQIL/wBgf+wGJnfzA4sq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1JS8oh0p3xsXfog2UD8KJ2T3/qC6X0p9khzXfUxDKjZj6f3NcXwf3NUXtP7mmC+5D8Xs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5hBkPl/UQ4L3YJv5y/UY5P5SrZ/KXuMiLoStHbQc4W9kVfeFwVI1R8St6Kg3XBLLCDHB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MNj7EdAqVSkOxhcq1YUpWLltlurYsc9QLsATaBpNj0u8Gn1KHiZd61QXLcC1hs5t8kqY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KxMN9S/EIsLQ/wBuDJX5qwXm4uHopfLG+YRFRytFxwuruyl5/UQeqRzKeUqegKF+8Whq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lc+YoowQ3NHNKXuuIGJYX0zrngyxiUzRCuxzBFQIHFuPtGSMpRZ5eiVAChJoOczFJhdP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6f1iP1aYzossXzZOhGYyZw1YvGIzAGaNc30hnl4YdtVhlZiZgthiGoiPLqKRQ3yV8yg4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DcLD3HJBlftmYQRihoFblglCx5HyRAANa7Ob7CVuNuCdoM4BtVWxpBJbwLi2DRlF03Mo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YU9cy+AWsMgO3tjacaaukP7xHQ5jVwM2LWGW38R0crZXVsCTQWA4SUDbGhgJXFJgG/cq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Rtiuppt2IbuULoMu65GEm1ODGCBeoAWxCEMWke4EiHAfSIhLDfZ9x9CqEJwQIaFrPU8P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kF+R+OoNAJ0wMgCDgXyuoxvANA6L/MFhLYuDONGRbxUVXdWwwyHPOcZlVN1QnWNZ8Q3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CoLLUGbunxAlsqwXitaY0kqpl3FKYlRFUJBWs/aXRjJXhdj4hpcG7LZzHO0GT3fZBVpq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tDXG62vXxL4hW1B1ZGCJGWr+mTHdRhNqRg4uAXhYGxnL5i0XzwenpgpRrBNXpJW30Jps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6CwFdZv2zKi0CVwKVSJmIQuGyNg2XYnjE2Wu1C5Vye4iMWMng616VKMa3wuaPDN/EEBC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t2hILnnI4CQL+IolRAK6MqX4JilRG22TI1WblXEnKa6SYaTJShChcNOG6agmbwOChMOn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yq+ZxhROlpjAb8wtSmOFCKF7llLK0UNrRGORqKZAGq0wN2XgAPpl4jAZalICv7jGbmWh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D5/3mUFqzFjfLmvGY1ZWR2lwZN5GAwW9NH0mhVPpuZeyaRrxPTOa4ic0eYn8V/iXiP8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ZfEaOPtPrGniyb9R/VlBjMsqtHdypnDL4Mr88+0iOSEOZAXCJuMDGYbPpywzbh+UqsJa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Ms2pdWA1L/4lEVY1bXzGp1ZJst+8SuFFmC4IWCQRyDcs2ARAC2wwJVjTrq4DK7wq+pGD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MV8fMT5NUApPiZJTuuuI6guw8jh9wisATdPJEWUsXJ9fqETAt0WJ4hIVw7o8+JwvcK68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iUFbAuh4mhTHfcSvb/UmCOT7TGETQeciUuUP/kS+H6Sjx8zlYIBghqa+sPBfVxA1n0sB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LmNneFCzB9obivy41hf88x2z5AmiP2CcwA1YIN98YK6fcbj2P+JzT+f9RGQ/LKCmemY9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cB+IF2/Sc7+jOcnoJyV+SclYBtoK5t84bN/uBuT2oHOb5c5h9tw/Mfwh9O/jDqN8ZoC9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vhDiD0JToPtAtXPSPSBVtELJXuUjKhqpQ4Inolag9SpAqXh1T95j2GhTQEGy8fuDmWj5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NgUtFul8kJVTy+nS11MAAK7IcGotqAwFtOY5QZC8NBANn91seYctD4f2VZBQVbAUK1cJU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a7Qv3xLMtVzhOFBi/NRVd9QKtborqtl+pRhL3i6xxEosYTIXu/j7xeSuMVeiQJsAxS/7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NcykY4UtMqCAeTggF6Fr1DRwNh4gr0WK7rmN0Wm+Er94Jm1BcUES3Zy+vFTbAAtxQi8t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g3ZS7s9xDAtSsLuSN5YcKOSXBLFdjqVMoQ9WUMlnqWUK+s6+9zS2VbaVq5XDMk9eYqNr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4Cp/yJedNI0rX9y5Dh0ksazuNkGqQd4cMa0NBF38StplTdv1GE5NIXfT3KYJLsWjx9I02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T0b1UbTrWFS93DWhwoFg4A0hSnUzErAJb5PcBrR05FZz1A2gJqsLcDSRZ4OMQDdeG37y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qllkyqrCzT3BBVW1HNHUrGQ1RzUODYRxKo7Brllk4aaYO4SxbtVg+fUGLXG5h0CN1SEc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NJg+8IQICE7sTEKnT4f/AM7IeVeV7ykcULVC67GFISlKKYnSka7Xq+CDjeKbbYVxZBhL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7EaGddPMa6sRwB55hWOBzjqnytQavg1INlm8dy3dmiozr8ymFFBQeT3EVWYBybmChnLx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NX3XEEViQbV7hArvEu/rqErQVQxR1D4TqeTP2izbiqbp2NwjmgIvYONc3Ub3PaVAuBMX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d6YNuJmZG/a0PiFJAWmMe5SdWnIL+1UX4gXy0j9sY5gEC+1WwjLrzMdxBkN26zebjL+s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0xz5AEO+r3EgCu0NCi63uXJ+ZhA4eBiasIIFbyt91ZuGoZbtavFljhww0KCph2Gjxj6Q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N8y1wXV7ehdickdmCQL6aezG5ZxjHdeguzxL7ss6xFvJsxMaC0yvbS+HE5afow7OPmX9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fRCVokKZKS/3EcCIZdo2pQyC2aV6jq68zc2VjSZgi2g9ZMv+4hEUwTFpRpMd3Ltg1fZH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6O7CKoTdU4RYWUsWjOI3ep2TuXxHO573DEWMJE3mpx1zMnJ9oPOIuO5USnlm8TPiJe/v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H/bnKo8vHcG2y6m2+/1AlYuG8475tnww2MdPU08TYdj9peZhQ+zHArga0wqR7JSza8kP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67Gl0+UtjPa0qEClBlPf4hKqy2Ufb1NnQxXYwunFtT6Fm1ULZl36Yh1i0cT/AHGIEFAz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8J3LplbGYCHfAJiyfiUy2BxTZ6LlVDRTyO41cFhDHpF4QXhTW4uoKzSkjXdq0BqFkOCh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/AxgHkPvMGQEOox/iqIUfOxufaIPj8uB4X2XAQRsf4zVmen9Ssp/D+o4UvjDhM9IHX0E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+I6pqxMGoBxPAQ6idYSh4hfohXqFkpngIH8UEA4mHBB4Vcp4iAmrQWu4UHHALr6xNK5I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uYUC1biQb4qqLGW8r+4NV2rKD1vECZWrN/vFIEuyq8jH8RHFCVjRyYalPVwB56gNbSWf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47cYIz6YBF6sCa4+zNIJViiDdmESAInJOYEYJZIv8XMVp1eXTTMI52KBFYxFIwk75c/e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1Ld4yDU2U8hDFJNVWKsv5liW89NbhWYinaZP0h40WTAV4cdkBvYFu+efDHajaxKrL9I7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aa2k8PD4jxZMjxOX6wqwg0wJ+8HZatAmMpFCgW2DZTn7RUMlE4VX/wAuE0EsENZbmmC5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ihu/J5mQIXIbzAIhbF9GCKMwuuJq4hrCksWDLslGLI8wbcwUXT1rERY6tehq46kEDTeT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E1NW9M0buGoQVHpzS1FtfR4IxnsHZniopoMBMFpiJ2EOg28S82KjGtae40eLAPbxL6p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hNqoX+pVnBUVGv3FXaLNXHIVK4AZAYVbei4pgIU+PdQqBB7a/wAqKADISwSwxaXUW6x3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3NoKpZrUK2uKGVFw2lNpWTshK2RRWbcRqqjwq7NQNvcB534ZUCAVrYYN94Ku6gHVhT1D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kHnqUbjVGGcbi5roAFsD88XlAWQN0iAFhhHEvFaFVwa3AcSGSFpEV7LX1BqA0S7+sDAB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Vm4VEGi2LBv4iOWgz8f/AMnpp2s3WFWA/L3DoltgC78sBCoMQWX0vnxHwL3gsY63ACGZ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QtQSmvQxn6qm2aLh80QcYuzK1vgsu6jGEQN2VYvGDMaGtcna1fO4zaQJ0E2clXKWE+l2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7qAoKymlN17WRTHNtKNNBempgJubChW2NHvnwloLRVJBQDWeWJ1DQPJ7Mx+linfLNmV6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ZcbMsreuyBw2LGwbXm+uoi6FsUfpBnW09kKwtN9XcugbsCqrrf7gXBcRCmk2B+dxAwzt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M/WEr1eg+kwUUgcsHT3T2zLYhq3sMbrW+4xMzpQEum9QtxEPQPDcAEpUHUPhZMrd5GcS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HEN3ihyE33eGLPSZrD1fTshfSLk33vmmKlgOANW8LXxuN4kkFQPxhIZzpAjQcVm5kc6F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wLVgkr3gxweiXceU4omWHbsjPgHzBRwFWbxmNNIn0IVuq6xC7kyDrG4WN+QEoNhbLqaz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Z2wzni/46jqfPEKusSqcVLdty8ai1G+m53US8BuYL1uPmIPc41NJzgx14eJ0c5jwgWxS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sP8ABo/gx5HxTCqcZYmMwmh2f3Q2nkV8Qm3LMYcRvgUMfKPUzjShgeU7K0d/eUHE2wX6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itR3JhTAsgN0/HzEqkK1r8n9RvE99JERIZjoXl3KrvJ3nzBWUoHNOk9QKaXpWNKx13MF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pk4ROH5js5AUI9gkz5GFuiMxA32xw9x4rgpZ7guYXSriqitx1N7fkioTV/5iwdrM5W/z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SnEwaNwphMaQayYMIShwBDRRaLEhAFhKng7mbba7GUUkN0NsP4cPhB8yoZl+9tdWjxCi0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qPEs3VRaTmuoY5y1jLOY8ep303UvJqg2Bajhi32aX7DSEW2I17CAUNaNAdyvCL41dp4j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iFEd/s3ck0wIs/LBZ9IosufP+5Q7oFdq0X43DwjDrgqwJTt5diHzgizI1xC795qwAAV6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0QaBVa+0f6YKW4jK3avzT9Ta8n5D9mVPYBAC1UXBC9K1wL9pKd0P8H+oLC+ilPxETleb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gfQgMGPNoDIQDgNEr+GCC5vq/wAqDYV6y6XM9M0LL/dTeK81XrMLbyXVwLoiV4qnzVXC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MpalWrEc38wRYVejOYypQBavB1zqHRHC8NnKeJZBoDlRWn5IojDZVFvCW+uMKPRTxDgX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IsP6i4C6JNLqG22wbu6Wj8yoIvRMY2QPxYjg6/MqGBb5aXmEQLo9r5YAEBk05uA7QWoN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uGopVnxmWVRZ55c/qHYZljENCfE3OlSZpOJuKKXpNZGJYmCBaA17lDp/Iy/6mo1xsueS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yOllCHPkQuVIqnIJpYVlgYJS7PUUAVzC1/UYYg/6I+lKx5A8+IsBmphxwxi2ywGthns1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dSXAfh3FYplc6N9/SYyIi8HoiIV3kzhmkVXLSOL+GLuGLZAvcyNdj5ERVGFMW+Z4Pct4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WVbCnbPiInPZLWS0z6oTp8zlrRY5mEq7DtUvHqy0YCNRVW3OBGsAWWncUFcnJz3NaiVD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Xdw0LsUeHqVpV2zq9XK/U2wwDAWhSvcKNuswaYJm4fcaoXAw4S1EyFDHO4KjbsTSjiCr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i9HVtZg/wB4mqkASoKbubeviWJWSq1nGYyUJHSxPvl+v8JUvFLwP+zKgspLJQhQbUbf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A5ER+sXMyq0Cqw6PEwzJvQc+/iaD1FJXHoP3GBdGakyu8W48xcZN8Lqq6l/IqAvOqIBQ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zUPwBZAcC748QLF0whXCHJbxqFxLNGr9yhwAxTRXUEMMAGwAi9ZI8dSHWylvNw0xdjnU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y3wX5hx3lC6lH2e6iah1AJ4FYu6sywlNRbVfhlDDnC7lD8ryy24lNWhwprOxo+st5ve2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wHYd6qq4YTuQarNUCsH6lpRiTJGSRXwYzDnnawPFc6luVAJTqx8MkfQqUoK4pRaiq4jT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3ZXKQnn6SoAjiUB73TFjW2L4FtNbrcdaATrVdteuJf0JYG6JZehG6HYwJjC2jI0V21T9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WZjfxCMjTnxERjtipioaW63rZqYeghwFZKUdfMq89GDQdGMe4loSUC4wdU/Mxa9R/PLH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Y5cykCI1SyiT6EziLneJpMVFuONQLIdsx1L+I6dy8Zmw9Q1Yu5pM1lFVswr7IPr/AMBB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ImWJxKzPrg/dDodP4iAmii5X07j0GZS5tu4dNxnkZ01FuEcVa2QhbEGluOXxMMIFF2+n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plFQFx2X/wAj6kxsODJ4hePAN0nDDNLC8hlgUIACMY7cXQCkWIf9AInTGpfnF+YEdDNo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OE88TjcCbV1capOaeDmJqFiU58UxGJUd0X8SwVGNhLlWTx1A3wPP5num+jMz3+dhhjDn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PREA8GIGOQ71HQ1NpSjs6pPdEXRKxQHkYKy0nDND7+f3GH7MGD218QfkW2VuW8Ql5FrA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OCNBIUt67YhLzSPVoZ3j305GMF1oVrmpZp6uqHY9whnhSswqr1MnJVXpd7YRc/Souc9R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ajiA0hbOLqXjwRvt8Ew4DsD1z8Qa3lIAZZQp66Q1dwRb/o8Q/wBu/iUcQgV5LNwhKIL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q1UcV3KdyOb8BMsTq+42feIiyCVVhj5Ykx87IO8ICyGj5YiDlKvoMUybFKXbzawdz8hI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pDSK1xQV96jJJrqaKahqkUVaItYjFIDSrSz8yoa1gwRXLxHKIqrL+4xE6Dsjf2gAUv8A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+qlRARBqcENho+8bo+pZFrplTxRAxH+NIY9DuS+FVTuKUNBMIm2rgXzbizlkBiFuTHmG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lXHl9XMaARjW7eMQjpK5BEjGISvNFb7h0EKWctGvrLLowmKI0dV+5X7uM0UJ9WIBAAVM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RXi4hAmoINWr+s49DDl5IBTfkWkDTffcaK2rEtt095uWo1NF0Tj6zHm0RkaPTcrWUqGi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DsJkgERF8RjdKZMvmBWQHrqDglj7S/YKwcf+QwlHNkDf0JXDVQQr9GOrlVBac3XmG4DI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SgNr+HU2ZHOOKufXErX1JQra0O8cQE7Z8MHX3h0qKSpjARcMQDn6x62UUdBmvco9pZWw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izFCBnfcLxYaThXEWbUtF5MbqNAIJ6W7r1MBqGtdXG7Wy6rAhFyVqRxRCCNwfVuANKdt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KscXlQQasQLeD4mxyDrD5gMK0EyC4Vz4aly7AWbt6PiKyCWPD2xbQFtl3LqgH6IoiFk5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HbA9ShBrUD8xsjLdZpHmY0W4qUAYDfREzmcxjHllBQOcn0qAbFqNcRsqLwXxUolgjpe4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rxSxKRV/q/8AxwoNXg9wQ3BbUfqzB8bFEfT/ABnCeUOLp+n/AMYB00bvr5qAIZFMOeZ2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BlABfUv+aHdEvqY8XGqKgdjNdjq8kNoLgK4COeb8R8hHiBGj4FVXH8YS6SNMat6qvJAP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WIVxOoAzmr3S/aK+uBoLFwN4rcXcCdsKyM244nsRPXgdnNY8yoSRQWuZ5DolStwWfR9v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owXWGKNkUAycgaOzxMktWuoaZ2c6ltaoY4gc5qzxM0u9jJSPhq5WRdDUFKzkK+sLXI0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n9xirTQ4V0UFfEplKQB0DtWMWzfIhGt9wpfnqJw28y3WEhSwAe2Nd3DPYnW3jjUyqFbJ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x1tiwV7LLtKb5uVnarqyyiFB0nbGwbV3SHAM484gMEByIeTk+YSXlXNmrbKWiY89ISBu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HLed9ZqOnkEbdDCfc8wLkYiyFq1dU9SjvEISxozd3mCCJZgUGkW8JdykvMAcuAgTgh9y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PbnGNprsDiIsjNnaX4JSxX9aC+Gszv3HW4gbj6mFlJSSFMrcafE87PEHydRy4ncg+zOk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Go35+Y+mZY80piV1ByuN8Fx9PcTJ7l9/UDmViHN6msytLst/2YRrAxh4mJdo+0NfKFdQ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xYbOY9LDIog+YZwgu+DuHkWAL+O4BKvZv7eZm9FAZBUowvpKVrhSXqhdCqHrxECuFysH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E0kIUtDHcemDGi2/cMCmrNJ4+0tLbJw2MRQzkeW45xlHwKyCFAVEsw6gAnZBvplLULrs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ATVdL4mHa/aa/J/JDk7H5QdfwYcOMyl+KBIL7gTlMmUNhnVxQCHp1XuMVNoM3oRePJ1i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VijuBc3m7BX2IfUKegvEAdd/s36H59xXgBobwfFMJlpw0rZelbAWpxUU10ohlxCAAErE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0vP1j3TpC3a+axEP1RVgQI4QtU6aigi/CljKvctNRQNnd6iJaAApUuCBFo4wP1Cy+AJp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wLiEUOEsAFR607gBNfCodSPTUnqMIQFg0nCQ5azQMmb7agYB7q5jfcpk+kmrqq0ndHEz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CwlVQCvRc1o+v+5hBisAEKPhmoGnwipMEUi3Q55xLixsVgfpAeCvI2Az83HAKQrRkvqs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vuMYaMWe0g7YuV0J+pnWOeFAD7rAUpSG1wCJzafGv1gWRSGyCKmeRr2wm181Adh1m7lv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vZFiEf4YL92L6X8IioVBHdWmuMLbSclcyqHIlxZqNBTunVOSfbMsgCh3VrMM3l1yxePi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LWNByqqp9x68dcVUo84h1qglL8nmCwypaWMWXs3E/G5YrS77qOuhYaF3lTvmLVeTTY0r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QmtBgs77PZBtAl07HHP4lxaAaZBduKl9IEJfN6Y8Ckrn7ZRTsrS7/wCR7kKDi0xuYC7Q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HQwqvMdJSuenMYQK4bFuB+kTgzli+TMpCShZK3nwyvdZyVbHDNK7s7VnEC7+EDV78Qr+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S5fVtPrD1tOtWPmY9lgNnJojLczOAdtRruxXyzIeYkmib1cBFp4Gt3CITBvvvzHKgGd/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I2F1qtEd2YTj1Fpopl7HRNAso80eY5KMSF4ikJA2pd2ynOrlwsM/bq+IhWGt1V8QZ6oM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FQVeIbxc0uaC6hm/M5BkUso5ZWjbbBSxiNCjcXiDZco4QVKaahwDLK3fHiPZWgHmH1KM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GGBkNmbLVEAhsvTGixaQLGcAhuyKENZSiAVUm72y8guB8/8Awqzzhp8QMCC0T4NQbVZf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A8NZPmYgsmRt9P8A8NAaAVph7f8AIIIFAUEP8xABBpE51WoZWuYg2N3ycdy5OLMoHKcV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osgVaTT4lzJoBpPPvX0lTDxnDSnFMfGTUp0po2SyS8ivuAKhEsTmXXE3VTT2wLp9oVTS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hpG9+ZkTwXloTuFIARvgFWjq/nqGyIbZz8O/mCSs5JL5fiG5CyQLysZ394MTVIJcjmyN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HLxiOLtlHYpqmxFeJU+YXDbwH4RcouRQN9PDZiXZw0g5fWd+JeWovgNFazeKqGq/GZ7e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MnnB7jRIyr+ZjziLFy0HK1MaOaaiWtZppoemuJVwBCP0ATp81Ci7pS30fDLjMbyksko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bjWVpbsYr6MR4CQCjg8m8evi5ss3aFDsF/Nk4bh0pzV84hBCshsRbKKC2Jo8bj4bYhlL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Md8TURpoLjvW4Hu2zi0v4DP1jf3gLmM/LMawhtsm/GrLm4YI7HR+JQjbABC5CawX5mF4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hTruwnk3zQfWIRXYzjuYmq+InzOU2xxHmZWxFtMNMTPvgjVX+2xGEbO5vX8Grq8swIsX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pvEclJNJ6fn+HIuDY/BMVq6i1zeRmz0SpXzD9CAHcOeQY+46gR/SEqq9vzLxLg0Kt9YC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WqitR5s58wRBAB1XN+YPcWwbC73klEoLOy6HLFgFUs6dQDjMS0xpl2CrIN2rlitwoA5V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/cQFwUsW6Zh9cAppyIThedg+ImAxnbjmELQF5DnMdG5AD4PJEZZFrK+YWtWx2jWvUOnF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AeR3Ec2C1PMtiQBHMbVWwPqT60/CD5X/AAaRJhTLhCiCLwdxD9QSB1t7hvjiTJB3mNVK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y4p5bdg/mCEAXxLKlbgK3INr8wXJ1erbuupXozGgWyVJl2vZBpfBKwByNDgheugigwjG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wzNuSH76o3cqjhhCqwqm+jMMcEANVAKSiONw3n3D9a3UGjjuIVuFwn0uB8ciK7d5YGtb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CLhYd6+AdzbbOCfBUeHhL3e2ZvweojYDTWapxKD0EYHddBV3mMFB23bq/rNjzB1J9lZp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9YEFhGar1xj+h9ZkBzCXRnHuaA+BLQLj1BQrYzatHmVVzBvymbr0wLa09v8AqKWEiuaj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kcowDB7jeleSp+pz+5ZRoVOHIDVBF1vzhVPtC74BPqeEzw70/wCc0VDeyl1bz3D6BPj4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j5ZNiH9yVxxBbBy9XDKxBGwNr+YioEdFwV5I69FRsEq6j9GlGE4Cnd5lwFa9OoCCOQ1D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rLeIiCqONUY3Ag2VnN8GsRhW+8LZ77blt7MZUPP2iKUgb+Bsx5cSrlbpQ8kodBTMAcI/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Lf2hJ67VVpePolCMgG1vPyluU+9MLn4YTsAyss6QIRpCjkgqgBWCm5yorCM6oVNNPccp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KwAWHGgitR5CAQSthHhnuOBkp+qS6PUiq8x9qwj8nqoMb2HIrsZYBguKFyxgw6Iah9Yg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9EvVd8SjBXmBFHvazdSpxGS3Vx5VehTd8ETMlpotq7jPiI8WxMwPfL5WHToJjgfuOWaa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vC3CpEpCuzZHBCSYbLQHuZdb1dmYsdnQhwTIE56HwR3h0sS/iHgo43EFlSsbFfMDGXMM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YWyNNAkr16YGy+IKyJkY+YljNuWUcDEhvLSiCyVpaG39zACC4DIdQUdsruzAMEsc2Lyc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EohxnUdkFFBnoiIhLrCeJRxIEHLG1eSVvbj8wLbKx9//AJSAUHYOlzHQ0qtFEv8Am/4v7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xeAKlWWcRm3io0p5cfWaeQIsuPRXma3V5KA9xCB4harMSQM2WbHVGMVdQy4iD5XMtwbY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t5hcDxr1KCpUq8gXcBAEIwNZsxC2wu0aI4Sn1jgWZaPhlIkCrSwwXnTfqCcBmokHf+5gP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BVsRR0TGRz0VxiudzGR94l245dahU7EVhvQrHrmMlEIcPsItZR1WXxwHOOK3mauZSl/k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HBpeOYuixmz3gRzmmYwPl5Sly9g86lUlF6D7WSW/HEDYHLgzUDdgGSj1+XzLG1gikfgr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blIDcoUBMHsN31GiYKNi7V7ENPMv0ugXNXVbuvipcL7OYAMlxTS9J/cJJRj0brnIE4M9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42Y1VRJfdwFErxKiTsiexvxLXm1UD4FLPUayxwoYKe/LdQ9rQpYMUpRMO5ay/KBYI9F/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mBy2vcFWrGtZwX9ZUubsUsn1pnxM/UGi6BqYioBMKrLxuXLSfa4dXX0i7/UXKKRcM+S+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z5iN0nIysBbslMl/DXdQbg3UBxEuG5tRHh8JlYwQxS2xfMpkrEAU4iszxlT8StiDgZP0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A33FTUf9IaXhH3ljII6rt3LNlgRWWl6hLrpVXnYfJxMSdiBzZtIt6i3gbgY3F99HjxKc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aWXFI9QtEMVWSOwcjG+EY91gBZl+ZRCy2VNOmU44Ngb1DpG8IxRx4uYi2rzw9+Y0Oct0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mpV1W8q6JdkNEdKnNRY0VWzhhs65EsMoGTAvMAmTfZPJn8xHR9l95k+/yEJrGHEKYwtq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1HGCvQt1M46QswAuKOEParATFO6zTA36lM24bDwcRonNy38swxRMMMZ7WZXVy9P1j5fV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iFY0K4jJwXt0wl15VsaCMHBvKv4NwMVqBZ6pkiZYFFiViyekyHRapCOVfLcH4lEEB3/Z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i+D0HacepgbURSfLiBKDOiv8wbfv1+4Dg5bNhrc5YuFWaDdWyZbzZsL1HzY2lF+4xZq4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5mXHwmNyO8x9lRle8NaU2vYkq016yEDWD2Yp/Mxdu+5U3IYOq4nSfmIGmDsXKrbQpbl5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Vv3BrZHl2RC99U0oqAgSUH8KJU4iTCfeI6RwuFDNXToGsZr0sYD+4zRv5AZyapHMs6hQ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bUCeRh6ANsfPcQWdYKOqgJygAE3zMFYCql1wncFHc9B6eYLsDdKK2faVuOlTZeN/FQQD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FuclPuLZvBOwUfmJ5sgBZeKIwgxiFrh5ihiN1p4ejzH4lxdgTHHzHNWKEWAmaKQjgYmK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FAunBXEqeS5B68wgxzTnqCgCz5BcJ2GoBdWx6gn3tXSEXAbHoXlPMuXyLcDjEBmoFqgL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z0EskgCqQZr8xrQTQvQR4henMju2W/B+oNlyGC8VKkq5oVY7gRSrOzzBZkwKlNKeYrSV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WzyTNdoHg9ohqwLExWtSu1cCGR5I7rYtJSQVlZO8tXz8TImweDhlMCgs4I0VtKRwnaoj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uPKKbPPdQoMa54epUmQF9R2HkIXLUyXkhACAVWNxKMG0+YpeArWMQKFrNXdcVLld01jT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2BN1bFb9M4xYOYlSOVabblRLTXAimvbAaZtB2A8eoAtyKWs/MKLICgLxCXKuVxVTNVWA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rrP/ANGhBtWiWlMdgfL+piGehq3NfE0ge2PS7RV7R1wZLEiir0R2668d6lbitDaU5T3E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ZzHBM11s3inxMQalwDr0iZ+NgZdkgpelApvBsfiHVYiUpG62Cfw6iBA9yaXbdExlqbfO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LqUAhNJXB3A4UutVcHIHLT1LH0BlPc15DM0IcSFRVt7xZLWpuS9B0Vx8RiQb2IXg3Zn6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yIUaXQxY2xBpjNHz9ZbzwTltvfUGRlAc0MDNTDSgogpp0GzT9GBbfBLbmt4mU6g3PyR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7V+YBRyUAdLNfFRaobj1naw9UkyqAI7cUdOi4ttkt3w1Qjg6wcvfx/jAUD9KTdU78NR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YpiAdpc4Oc9wSFSi4YZvxQsYgIcoTV1v5ghl2/bb6i3VArXsfUcHsJVl5Lm+YrgioQ5v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dldxnshUMHkV4Mw+KCsoXRRslJV7MEsBTSNiD3uxGvtHxbHQA2nnf4lVW7QMGgreVzzC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lFKulseT6w5WGjmaDhiSXxzAf+T6y9y34l2buLMGvxLl6oeZhoZ7IDdhE6EuGi2ozRio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iVDnMVW88S29lfSVpyM4+hAldw5RExsP+/Mqj1TKGJh/lXNBw/zLf002S3PxLAQWCohp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uWyGyNnkIC3EkYGhiq6VkeL8ys3NsCjn3LBmj2rPU0wCXw3CoDUHazOJ2wNG2KMQEk77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HILArwqNeODEXtFh8y6h26CoKAlgL+IZCcjnz8RE4UHYU/uI/XC/B6izQDKLee4CW5ZJ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MI8XdvjJH7I/eHP/ALsgz/BIlmoEzIDgGrYdIhAQnSEIwAX0BCV27hFcPCP8LKhD1AIy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f4oLgg6E9JRK8JQhWIVLICAgIrtl+2K7frL8/wA1y4YQUuWy3n/4Io9pZLH+X+JsfOOv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fuBzExWW1gmfmvFAat7jCX2iooQXZkBh5t8f1DxkWehuoGasqLDyfzBaLUAcV9opKCkL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obPf1gsJ4FNQB+YaRAIc4035mbPM00Jx8ysoU5YpXn1qJ06otal0nWI+8hQlCnCf7MqX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wt2SJ161AzFimdqX6y8uuRTbx5lcStmzGPMFyKWGBzClAGFXGlGhGUcXIXUQ781NjGAg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cE9COF1b+YC10Lo87iRm6E6dXGbYsGwvFPiBZKvcC+W/LETb1BkQibAqrecS8xjqMb4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quM6yriJO3I7UJuOyuoUPFRJoAHrwTaU18mJWjnMimnqOgsCuffzObHRpPExgQzZDeX6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kK2NHUBYdaWkvoIimwzqLhbFCqrmFVRfewvmYKm2w3MCXCq3fUbKo2y0IlUTXJj1Cbib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6ODavVSwtMYpx3EZIyGw9wKGBSKz4g2KzIDFf3ArqHFWYNbo0wnmUZQI6dsIOcBgqzol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TilD4IN1M0mc9RGAVG3B79w3DLNA/EK2Fn7EYVVSPC/GEqeND7z/APQNA0xfDwyuTVd8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a8+I92KC7wf9uOvBmiKtjWY7umCzlZcoWMNqv6c/SGtyn5doH+7mQOnSD3rFYJketRAo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aA3SHyrzKcA3RF+45lydQshlqxXGYusiLOd2AjjZUW9Gvh48xQJvLZac52/+zLjQ6rwX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zTz8XFgLQK1vY8jAyjtzeTx4gvqaAgGkR7K/MIw2stths8XmO7hdi64+T7sGk/REcOhS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1CHHhTi4uzIH0gnCtKsHI84rxGDcColur4017jTxIg7DtxO8Ws8AceSIgzGXXKLQr4jB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IKB84Ffk1BoKRYF5fGJd4aZAplvlhtDHIIrslZ84Cvig5OdfSL7UZKPTo+6IHJpVdB+P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LdF73CENtu8vEZFWqNnSuftEeGalU3S9Be8bqJlHGWg3T+4/bZlaNTKamgvmWOjgE80R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2ausQ5LQosDlgK4YwKPFuYc6QKcEOaDjZXmKVwNwHmD3Ei2o+wU0viP6FfjsH2g/MYjh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ki78wbAgaqC0GyEa1I9o/VL2zUdfxcffxMGXiD1+JcuCVij7gQAHZCrtMILMTDgnmY58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HW5fbSzuPLXc/chzCc4Tw38eDC7B/DmYp/m4a6f3TGghHYvMRyvoln/2W2Xp+nEE3HtB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RyfmWS5GA9/SVGs2Ln/saMpegIN67iEAJTCek+IBmWrFDpZrMJq7OVWvMVQdCrydy1BZ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RqyFl+OFOJbAKC3MGJrZdl6huBapSHaQ8ocHsDj5iAMriFlrQ5UPxM/04GXMsVjeCsTI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OYc3g/iDM5xJWJUEqAQZUCBKmJRKjT7moM3EagQdD9J5n0nhfpBeUpdS+8fWfP1Ep0vZ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BAKLE7GL3EdwYMTDZXJpupyi+E/UT4vk/pgf3Z/URLB/z1AlxN2gfMr5YDQKNnsjDVh5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stZX1NZciKeMY8S1qe9H2lFqxEUqRxBQAtONd05iQALcllaXKJQd3zdw/Z2qgds05+Er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xTcH+Rv2fxP8vuMibE+kNtu1wVYsMbj04iheSkAkXNCEV0EOcODgg4L+spQQQAwM13c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gYK9mW7gAoQEHId9zauYsI4r1zBbAoct8PLcAoVW7Bafi/mF2d0rQNfRv4lKKW0LrD+Z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jA0SK61ePjUveATmD28OokzEm3Z3A6CuTSnrmY7MegQJrTYMH6xKgGwrl3DANlM6ZQyb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vvCV9lqt07hABaPQ5ZBjdutWnM495bc0eTUAocgAP3AcinYMufXDKXiFKwrj/alio5FY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copDqFLpHcxdjoN4HP8AvEaY0OBR0nqXjuENJ4mti+z8RgStYWlcwgghiGLf9mYAwIZo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Jqww/Wa+nQXVIMdBo2X3FVy5V/kjpjcLI6R5UCy7LzcuwrPycdS5Ai/Y9SzGAA93AGwh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5MqfM3Jyrc2xmhSxpIF1VeDnMGjaCUplYaNaGOvqVSwnFDgd/M0vGndRQ79tWJRahkpd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JUkHALTuooJU2u6ejxGtTRx5h6awrXZG41NrAAtDovEQmK0K06luxSy42Muj93/529ue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K6gUFZsOzxzmPZlgIH/XmFqBuWyaHRHKch0CLg6+kzEqoZ7INBdJb8KZePkdpFc/WLWB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DFAKCXf1WQO7t2ZAixNY2+r7f3KoQwVr58yr+PYjqWBfgd0bo5vXMsoLlhDS6worioYZ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3rYUy395V9qKNibezlqpX9bRSrVl7LqDAXr5xqk1jXU19oW0HqPAMeqTdV0YmSto7xq8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qt+KuPagCuxjx+CAOZAYAvg6gyiqpBcvTVPjMYqNq7M0Pdl+IksyUsInImSNd1suSi5X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06pxnuHlXLQ4rBEEhlorxOfyZQxZZ0a3Zi74pLgJi41DsLKR3hxaJ62IGABdFOhY8VCj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qDMUOrB+SACBaGdXlPzfEtz1TtDdZWP/AEjVZU5gTk875qIIPa7DNVKD03D1qLqlWw0O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r6XUXUDd8A6qYM/BNabvkF6md1xIWH1Ng/8AqiS9xFrXQOfvGGG+i190OI5RUCi8uOWY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EYSxHAVBCHjUgMorD5lo6l9sKROMkEE5wDz8yw7BgSUBN2i/J5ljnL3GgxQ8TCyLUXBW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uWcOoLXr+FzxLmupttHwwji8zszrmdCFucy117RqGLXEqniYZC4KlDCNwMTIZdUqo9Ii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zHTf7uUDXJg4iirHujEUAEd9fcsFYo8CdRCMgByP6hA1Q2YrGYW0rAGEHMLKCYC66h8J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ApV+T67iB0uVFsckoO6FWXVwiaEOQ/iOh2VrazhJiEBdhA9nM5c48gc+5uIoMHYlGaFV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xfi4goIVIHPELNAA2R5GVCJQ4ghWoFAEYRvxC0bSdVEUbC/ifIlGb8P2ITGPUvEvr+Aj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r3CFFUKB2wUSFiNiRoS0R2QHSMW24aRbR92X0kjGstH3YWsHQWdxuVrPNHP3iorARsWUy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xzXqLUWoBkMFICigwl043E8cHCDhxvmG0S0LOspAwtkHdZ78x9UyiB5F4r7wABeC6BbY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FajAWOTRi47ymh1lzBO0/hm5KjscA+YurF2MPPGoBDLRD6hFbMaYuweJ8G/oqZk6BqbR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YgLxfxCABKcWATHQhaIZB+/zCHVGsaoBviCoBTA4MRDr2/ij596ARTVxRr3XH95S0E2W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PmluqC/NxXPLcIFf1Eva+WYwQgIWzO68EsB6ELoDD7iNBT15b/cFL/FRRxRMrTMCoEON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c1lQQ37sx8/6JUa1D7IKrVwRSFh5yROZlGVTw9RQu4AFOMnUQ8uSoOCutzCrlg8UbfC0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FuHn6y1wIDVtkWGpDEBwN/EZVAq2OXl4ZSnOvgO+77l3W3FtfcRxYDZOCAOlHSITIHdw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wYFHZxV/5DQqCtVVuI5kqCDxKmGrsUL19ZdY0lMleZXMEYv7L9y4oC3S8yip5ITxe0jV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HNrAJStpGzDfuNSmEV0JliAxx8onGf1HK3TW2+ZTxODKP/Nwr15Di7+cw2zlJ0RzBkRU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EC1fBKhqT9AhsQK7PbnzEvDGDkfpElU2HddQiSUzp95S+kCtYLqIWUjYcsGr4KZIlO4w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D1LlQLX3GDBowCQXdIDhf6jeVmh0HUYuioHhuWY3W2L6YbaLdDLKoS7W4cvUvwWBpUrJ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Ssm7y9Rzy2vu2ICO2i1DAbNkJdM51LCTtkN3GOAcMuKqWgoObHPiCkS6NVGdxA7FgApe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DLhaFuBEXaD0MSZr6Id5lcMPe2LCY9IMQXDeD7v/AMMHlK9Mjfi89SiiZFe3o6P4NhaX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XmK63LpcDmFI3Ru5b/r1AMItUBfe+IFainkg1K7IKVsixkYfpuJaAcDz0iq26krnReou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e5SNWpzl+Xh1B2HiILzVbvzKKuhsb80+0VTPYCHLXNVqVmFQfuGh2CsnfXzLK6OKAVwt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dHmzsRdc5lbUShVkvemrdTDqKTiqYYzeDwxyeCk9/wB0Is7Vr3dfSL3bgoB9y0kUtvGc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HzF5M13N5AWOGjlVG4ZYmjkU4H6RWRtPNIHgEP5QZXjmN9hDDXaFJWq5eoHEx6Un1UYu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6SXpK1UluE4YmJADUyuBGuYtcCKr3zyvJ9IJZ2IpOlTBj3FSAKLDVpx6hJwyPMFdp2nK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GHF0pVPOZYgkJbOCryeTXUKRQL8CXe5bCYgrGTeTxUC0wlVvNpSxnJuEKogjpYG2npsu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5l9NroIXSecyyrxWjoltjrJNn9wsgo7hqRJUwcE74l+4bKCYUK/zHvxb65rn1fzBdFm6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qBplxtFstuIN2j6mQddkyZ3N+oieYbzKxvP8AD9oziE5ixcWb7IS7flBWjD1Ma+UGG/iH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SrPbOUNdw4ZgjlP2TJtvN9YkAmQ6T7wvsmZCjNAUXT3F9QQYP37l9LySat1EFpBTgngU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/ZN4IgmC9V1LYlxo43r5gxIIbHkYA2Si6DQyhqkVYJbipjVEw0BPxFbAGobrMTVlWzZK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WlAG/CFAaZGHkeZk3QFXSteJUmQw2ONkw1SprAJEA7Q1og7chdtR01FKw3mJRE+kOiF6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Jdfigm0SPA4GZMsYlMBTfT5jH0LWGbKNQholCNcagrhW2Fi8G5VWvFYFvpvuX0qAsJ5b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GfLUMB7LhzBA4MChj+eP7pRjTwy7vLKc6aENKL2VFEWFhWg8F4/UIjnxdhYGYwuF++iY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ZUIfIFyHpL7WIyhty+pfR1/g/8AZVF5Xy1/Ua4Z3sxYqlB2B6AJeu90AXtyazGboxph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w21bD6pKf7FsUCuoeZXKuewsM+Iraqw11Sw6WmCtWTVXFVVi6RHO4HkYGe6WyEBFA2nd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op05OA8R3HndFVWHGNwNu2YNX1zFuWPCAC5e0fJKb31sjKzf5bNnpjbqHPYYYvqBIQXa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qIXE4dqASpaNK+XP1hL0DACN3xqFHddoVaL1MNOLEeFXWfccyYGguRMFuJo2NcfVfqeZ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aLOIZBb8MMw22Tz2mv8AI/V/iOi7/EQWX+rI4QItkMAeTdwBKgQZZuvEJoMYh02c3cRp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6y5SXWMQqz4gM++V2ua+Y3HjMoVfzjUq8La0crKUFQ5v90XW0QJTbBxEHBKVmq7nA6QX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Y+8Y0CKlcBymVOCG1d4lkKX0Krj3KAygs1jqg54jlKuLSjBarVtwv1G5Q7WRdeKlSToH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FdukVhW6ZgIrRolVyQ8s+Rgv3CZc1IyOqjIaC1gfKNASGChQfE0bFqkF6+YJmeg0L+I9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A47bLLvxUGXC6HWfMvX7FzAeIgGYWqHyRKp8s56zrmHjaC8gvLcWhtt034ioYQW87Y0D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J0BxLAEpLYDi4EocBdh7Qt4Jal1RpYClSqcZ7lKEkNo6WNXkUxhrBBi2jxVcR4C2aefU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PAtTjqZMPEd+4i9PgOXioG8DaNjLlRovBURCxvuwN7/MGCwqUyxaNuTAf+zl2PnRGOIF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hhbCwUK10t6jFIKDhjmDBIF08pYcYoYuOoq5ZnbZK84URqAFoDwx6lnSOiVXhX6lAlKo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MPDCQqEkNgo1f4htbHbHxfJ36ICvrRo+epepVrQmyE/UL3Dh+GJMQ0Hf8IO4JeHINrsh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rt0DYcFrcAfDU4Lrsb3kM2Qcbg0EaMc77I5gBmiooW1xzjkg0hDwtmx49QAXd4LdI5hO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yDIyHq9JkirpsQkKOeOvzKoXJbrXfw64lWxiHIxLkcWHIwP66g8Ya/neE5xzEErS4IKF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gGHqEL3DyFyec9aslApFC46/5MaEPEoFeu8/wtSkMW+X9QNPtNkZSVbTgeoWDVlpnlK7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0rJ4iYaAivPk8RsyWqNva0Pk1BzGUtI9j7YjwzOTala6NfWH5ANELrI1jWY/h3Hjksx8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olgSGs2S28fM4yVeYC+quYEXd2YyepW96pSBzZv4gqrwuStLXLiyoXGHGsDlKBt03eZw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ZvOIKyq9EA6+IRB3VJaZKUP3Q3HA8LQR+sudwKnGv5IPLfWLq33EhDO6WfN/KVSH+qG7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mSZl7/e4380FSzCxHOWJprmGshOaItJFZOfEr6/yR+ZzjrZDZFmyPRd2MCZ4iHaYcMXr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l/DSZ4lLWsb1CwOT8kyhPsJ+YNvKfiAprZcSxB4QwwD/AFCmtJaR3mOyyg9rsH6xgRHH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VnEWsLyGtTXYRKsN1EhkhaXfi5e2qe0fiWUuFrP78ypFYNi26gXw9hl7qUwGK2WKbBDI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6joAdcPxHEiDbqDqQtjVNSlVRiBtu2GqJXRzfmOREysNIvleWK9zcvvKJtcD90x9k+7+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ybSRQRLNcXC7KgBCjdnhlsmWrAmtamIF+bij5xKXmBDeEPdEvYUDaUV0xqHNG6s9uG5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jQrGhU4ripZv5n+4rPAgVmqGXW4zX1SZj3e0YgjQ5QX1NuV6DmI4wljJFd6YHlgg9BAE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EChIkArq0dRkYbURL8QTiKmg0vNS2prQWVZ40xfxU5KFvxKLbnkYW1zF81JYqVlfJLk8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BhdghgYcJOTgSl58XLr6fSChoAlqTtcv53F8e9xOwwiycOYcS3HZb1iChQk6oX8hKOSQ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X9FM1fpLoLZXxRV/Vj4bHpG0zKrpWKtH/DA8C+Ewql2UUD5l4BBikXlgQAHNhUcBAYOs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0W/UxlDzcAP1GBhaXaj/AEg8ksfQPzDJLr3ysbTZI+lfxcdgbAVF4/5tDioERDYLcKj8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j8+4f5G/cmH+XEPnv0SkAF0umFJ6cJEvEw6AGP2l8m6cwXawttSBY7pmtzsw8K8XFKCN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agSKs3aoG/p5MeE4BhFwWnvBpmpAMSilJ8xbMFBunNw3FIQtO7vszGEAFW0m0qUEHkSl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9dyqCxm0nw+ftAORKZs4DHio3qeUZTjB4zHO5W7YHlhDQpzcVWDhDPyy5cRkRMayeJsl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lYJhhdOvGF/WJPeiFOQfpDpKrC6VuWCzCGvFxHoHQAxb3CDWlobrOb7GYldOzQwVwdQO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AKBLGURJMlbpp0QX3WqDnTK41SqYaZYNCcFNGAj53HOaajF2mb9y6u+D+8S8ipvCxNf8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7+bgThOHeahLeUy8qzUq9JmXrQYCxXJUqElrrUQoNCs0mI0l1dkQqKFdWXDS6LgaOKCc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IVrgUZUTGZAIbSKxGCd29MFfVbvUYkcWPaKjjcDELWk0W5qIxarNyfLKWqtI1W4Dx2Jj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E1UNPbOQE5diVqXTL/viBOqZhuBLI9uKKPxM3v8A9/lQFWglgZrAUbXa/aOXUhbAHFHr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Ralq4CnNOIHo0Ico430y6enSRtA7BPt4Yw/q5DNUYvxMRZWih/DFoj5sDDxUS90Of0/c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JzBY9ex6j1elSge6x/AcBIsXn9WD5i/6qVTsB6omGC9Bs43krjMLG9WC3sGD5mDx6ApO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PCcH0lKqI6ogPLV6g5H11UOTkguboUTGRyx3EA9oAz9UoC1AYOQXC/iFnPfRrFvXggq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hZwOGz2WVDtAFAjw3xHQdaShpAcLLgpxWsWvkfaWroMDaYDyqE4rJFXxOYbYVqoOKu8b3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5VoOIsfE1x5XU+8IidwiPBwSpcNYvqP6l5T4Ix5P7FQ7neBxVhs4uMEYwAfaCtYbVKX2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LQROmEX8gvC3tfaOTiqkqzXhF53Uu7sLYZ7OaT7xxjKhBLwm83BJpGDdGR8MVocVSGnG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1LTu6+nmVPCoowtj6xUS/CJrwcdpeA+rkODu8MKw1KRogT7zF6lWnKynzk+I9iGU2Lmd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A2JfZOXE2bhswcMRdl8X1gQTpK2QHvmJ0hjuYaioriOF6/i9FS8cS6eZf0nkfiBzcWo/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Id05iUtZIrGpi9UnMNTKIMDdp3phCIc3ueEJs8Qlj0vtGD6BG+VwlBGiO77llqsAkg39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lzcUNVW6Yo6YQ+VPcO0XC1oPFQRGsWKq4plOX4WH7cQzKi2y7a3AsCpUKKeB7mLIbm8L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EhtDmIc33cAXjrYHdSiJwv4l2AycMP1BmhWaUPy5l5S50Hp5jqm6KqN5i9UZbvLEyTF3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w3K9w/lFVnH3oufr938BKgsDlxKTGPc8lPaJUAhSIUhK4Z6jLcFubXNQgNwwKF+ZRYb+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nIOhvmoynKMrTNTEa5uW6lIxKdGGB69J/TF1C4bjq+4ZUqXEPQ3NchaG8zOrMYYArtEV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IFil3GZB2nqSpFcnQ6fNwGF/0sMpZziEETmlEUy8tRnkypa0WV0EaEXXDmx+XqMqC4LJ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k5Vllc4W48K/Im7rgWy2/VMAqEVhP7lW+XRe3l218QKCOk8QCnMGKPIkxWBFYWkz6f4r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iPeKMivqGU6hCbDGbolq7ohthqsuKlavCSbCWCJRoH23MKHhLERisywUEas5IEACIkVh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I/klAHIyfDDY6bUle3EqQo6llggTSx06qvTGjP2HwcRiQRBBFdLKiGxYHZTqCxOHcAA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y+7TH0H2h59/jhkgeGc+j41KkXMrV3ujiIzYhco1dj5huXujYFBfzBrFJF1bLfFQWrTK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QHHAiBhY3IZFmAYl8Qmhl5AS2WYxfzKeAadh6IS+jKKWStsbMAbcCsnEAmI4ClXhuIAC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+QP4gU3IyV2l7lkEL1I/FxlsIqmrcFS+lpQO3kSzYLYVX/yWs+VPKCyVwW+IFPNOq5iG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iXTbm2Tdg+sL82cFW9pdaoIaCnEVsBewGOfEcJW3gz+oHbs8nJ4tjthFuOPHpnZeDk/9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pU0QEbSLdx5kbLpx4Oouq3UoQeZVAvBbDQWkE0cIW33+opFNWFq6+IRguLCrzgmocg4x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E4OzFkLDrDCfGVY4cZmZiw1G18sEUK7LTe42SbGlfSBEZuHrqXt2FOob92LYwxUW5eIQ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PYOFxX0lXQAQwRJ7kGozHMCl2VForHiPcRxTIYxzceaoVqufmC/Sy5xg67i+B5Hio8pL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2H4mVbtNsfwjX0GVcvmAWAzQr1mXUHkTcCyqRgdS1gtbOL3eoAhKqqOad/y38dNbs5r4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CglWvaZer7wBkCgfOmMg42ILuODx1NO3Mw8QrfPbmEKHSIPzG45Y1GDqgqPA1xeSJr5q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CaWq/NZ46lXPmGK6ZUW17o6DrzCgm0uw23zcaF8xZf6xm4MGuhuj7w2Zwwb8v8JY2Y5i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XmOG8zX0zJ9yc0HlmACL1W4UGsNCt+DMJJHbxWnFd6mIL2NeM/1LlSYQu18riAZRW5YU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q0Xpirix99Ao+B15j6xueQ2eOKuscxltEtw2FUgdRBcYRMmSnuA0OuOGAF3ZsfGYCsVK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wWBypecWVXMPH8qeNKy/7mJWeGR1bIeQPEu2DpbcEWybdhEW4tl+038jDjMGMnC1ePYQ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mLXWBLPmBRSB4PiUGnvkI5vhn/OAvJcxgWmOa4gPcst9OPfxLQ0sRQ5BR3bbcoFQJgEZ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p2AIbuUq4yaD2tewYF+Dm8Lf3DBVgOB7HnB94SpUhhWrrsFfiGhJkTIy0bNwUVdYfl38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ofeMVY3N3ibouFWeIXPwYiIuD3CoVFKkT3D4iS6IJNPjuOQOJbLNS4MQ2WT7diFyTGLx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e36Yc5hk8RPrODs+uv8AqMlu/Ecz0TDxEDbyv2RSf3pURGYhSBZx4mCQyvFLJaopltt7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l7YrhhklDrq4QVfXddPKOW4A5eSIz8yyuGosTWrYLe4KMjVivL3DioUEKXyRVjhjtqyC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mutMM88QLaAgmk8xM8PAw8N8ZicwWw/DGpFBJo7uNBBN5xFpZRUjQASjvzLh9DhmQYsY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zPX4mHF/xqapq6glHsm6tWDnJdQei4M5/wAhzKrIEE2U5cwgRaB+XzECybEoN6efMXuc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DiW8RvSq3zPP6kst63+C4nZ4QbdnU3vmWEAYq2re4zfogQcOWMWgcX6msXOtSKT7safS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HRHmFgY3sQRudGqC38yh9FXn+yAiwNFn9w/gecNoXxizTWgsbaPcCYIQQYBBql1Oj6aC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fWeR9Zl23/AMOkCo/wAZlZm5TqCowIw/+H3CY+dH3TMnVUXVLgzY0zAM5RsfhDAZ6ALh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L8RSPSAWyY9u5YIN5GzMwfWICg6IqtxNDlKqFpILsoXAtq+K4iRMre/VdsRoQzD1Eajy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i4a5cGwwYcgvNu74iUQABgnavUw1szm3CdRglC03Va+Jcld5drRl8w54mCUPm4hm3g5t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YGAKxTZEIANMNSyJts3MLShgGVFwioIHAckmblNb+vp1AUGgSgFAP7j8gbvZqEuds/oT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3fjMTgJ9WvHcQoNdTLdX9SAoVNvZmzu4CJTdraGQi4z18oOCGmnGW7vGOmJWUELUOw8x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hoRXNx0RmDQlcQhXDZXAd/WVK0rQEVZdpTgP3LbgH1cEKDMFJQ1i1W+iITSXCmMbgIXi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vFZq08MxK04fzLtQge2e5U4cOmU3eFHA9R0I8msXEs0LXeIooDkzOeWDa21aUNaYet8s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C/pLdCN2tQYxd+dyxrFN8Y4hAotUcPiPe85XeL1FGVls8kxFVRdcEbC/LqRAKd/vL9I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Od//AAAKADo/+HJACGHJlZ1cLBFpdC9DyVUYSeUeGr+YjVCgKHS3Gw75cv6lRir2zIXi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WD6qvvFFEX9fHEs58ardujWs/wBTEyOI14SZTRWNLXHeIa/gCDpKl+C2EXMEXRahQTXs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rNF7fuIQP8hq8UYrAS2VfsMXcv6zYDj1KTxhOoOqNsLcpVQgMDVaplvCXwRjfR+0HWwR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uWWGJLWhsrJgrZRqbJBgimwNun9MMtgPtxj6RT0jRVxNt/CUlqUd97COnhaUWKtgPIw9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4hFtcuns3G5bbABzXC58yu3cgCYMYtuB2mpeuaePmeP4QqkxLmSrAEetbgyU1Qp1Zhfg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KcjVx0m+1ZsFPdZqL8lxtTTB1hgVuOSsX+poURbT/VMf/Cy5bVHeuIAAJY1DC2emUBjy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/VryEYs+sVGl2uRq33GiWX5bZ2OFs1mNQYUClXY35j/CO1Uqkt4sL7kcZ/i5f69M00xu9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pIva/bhe7gMjErGuZ4P2jjdxrOJjgh1ArIfxfVRcXHy7uB8sVYZ3QCll0cz6ExPc/f8A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qgRq+rSE0zifYszbtfsglY9peM3L4UwGyQ5+sp7Guxnq52lAFzhSRNFeqAvyRc9LVsOC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Ee8iQ0eIVdsOpG8RQmWUo1ynICYk+mJf0cl6eiaMUXfd2SnLBktvkjBwRgHutbjgAgD1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qeb6fYeoaPmhZGO+EjU6d3FQMnAxXsFMa0x6ECrBqFSbw381FXW+8EOD1+yGk2/isRDN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uBmGUYM5WP4VAgESEK6jFSqi1XuH8DiY/gfpFigylMTxP0h1P0h3PpPM+ko2fwtEDMYW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91L++H4P+O4EDHmWNfglLnfAv1CUQKKVet+osf4ibucTSfaR16+Aujcd3aeG4jf5jjCu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kFZ8YqCw2kWoUhQIpQePtDZxs23RfzM1alw4U+Y9WrMwdJSsgjbamuoay97CW4AlEHQ0L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ueRXvxGI2tHiVasmCdtWbeX0lAOnk7+SDKiBUXwxtff3IcIZg8qYzLnJc0o/cYKbCzVI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8xKQBsrbeIRdVY0XoWExjUHFFfiVa6dq5H5INRorWjN1xUr4Bgll4+8qkApGVYcI6MJC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oNB1CpEKZFg7jIxm3I9kwiZBbFkIggAFT4+cRBGgoV3xXqDT6AHZmvi5ad3jVu4tCXgu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VeobsBsYL8ROKntfH1jtgBaL13ES8BL8juY2IuHTXZDHbzQuC4CDnNomGEpdUFVOr71R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jHJDxqJY5sBu+mFKKSqCVUFob15ggbKvb2s2CoE6jSJT6ZQUhheBOLg0KjwifxrDj5l0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05gFTnaVXmKlFWHg8sN+54LV+pZAvArXtCUc5kEpVSa3wR0ZTDfEcaKs2NnqZQiU/FH5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/AHwnJk4viVEgndTMKgNuyEPcaO5ZusmA8aGIOrIADnLcTaVBzM1t8sXJKlWxYgKC3gq/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/OAZ1944TwxbxnC+LXsxNZOEsf8A4EmwpJljPG75Vi2FVbNnGX3TGTGY0qLUlXy/0ltV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jcrAArQkRLu0n0N5dcMArJ8QC3Bb3DR+rWjhrfxF/wBAcLjHHELCLWgJVK3tpvTKy5b3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QqqC885PMtJTS9cS98I+kErKa9L0cvnyQEdOmHI58zBEgKicPGSPvMXjVLc3Wew0lx4V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ICgCgP4ag8gjFJVZwfiInCjrfyDdn06h0nesIovuzx2RPZGIQbqwvhqOVUboCWPZcI1M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IgMXm7sv4uWILK1q/wAXHUuEw9WOuIS5bsFmrsjgyhGgX6gUlXugQP5gas0ONgeUv6QM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r6V/CRP42AKUosY4QmdlvX6RZaPJ64T/ADBjMq4DXFdVMrT2EytHdHNMuMTkS7Sc8syY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V+x/Ee8zs3GWrcMmYrfpJ/cIHCNi0B+afuOL0/aMNwfQZy9rBrXxovBcdg6ldRBgPLHS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o03OPjVdU7p9x8fRjtbf1BiJvbCnv31MtkOy1hmy4W1hOYDpTG+LHxNQdvkjiY7RkZ44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Mqlca3og5UW1VXnzuUAkab7GVVZgQD4PMwUSiD8kI1vR6D0YRqrvg1K7g4uYN3aL8mEU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94PhJhvw/lhwTeUSoyyE0fwrAQbIgl4doTTUTcvxGpOTyh1CFjQtD6wdyx00fuHVy2gz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lTJelNTiQ2L6zAcdSonZZkm0C8tHRo4ZT5hjjIK7q89QVQxVC9GZ1TnDRF0RlFQ07K7I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hqbWH2jbhoiJ1i16+sHUK6j3Ub9qhlMl56ahwgCMjwg4rUozpDAC1cwloxLgWc+our7j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lXtJCY6OAoG8+4fTiKcetWDVNaqo+0savJy1XEpB9AYLDXywl1QrLBe21zCUmPCCWoTD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mmUgaotVhv4gosTxM5p0DkaI8fyz9cdTzg7kZsrLGPhgNB2ZpavzqOpCCGDb9omDgzde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strqNokQ2ZvdxFA9hkrT6wCHaA3TTmaCg22Ot8bj6DZssLSFrSQp2uKHxuCf2NiwA8fE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mQW4Cd6jUQKj59/WEVAVFWCmGvmCoDsKz6jWOE1O9ISgu2B4ZqUq4Vaj4IyUAoXins+k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7dlX3ALgLO3EqnMQKwPxL6MXxUbJD9TrDed/AxjNzRKXv3Boh2X8PrG4XMaNjxfUE1Sq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E35VamO6Ik7/ABH6ghti8XCRkIOqHEX180GBeWBgLRxxSi/aXuNpeWgyszaDJ0s/MvgX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DYFqtZNQkqXQGmKo6mklMAtV48QrhnZkTpJa+owrEIlF7LxUCllYA+7CDL02bqKuAjYV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VbiNDRmaet/wjtYkPvKxYEKVFCg8jV+IdoFHYjHSglC8wrEiQrJF0AsGjDcsAI7GbY7k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sHTqJjWhntCVEtIp1G7yDZt6mRaMoZSYiC6tUUwtsvDxTghtiUideo6IKDPPJAULys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w7jBIir0x8cWtVwGxfIYGQVI8kOCGgKIjePiXK12DIDmy+TMIM2Wp+BJef5qFRBt2H0H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2PvAhyrQcns2RMOKgN09MRUDgwQzmBaBWtZSm7xF2ND5z/B1LM5AwooOzuGqfbPhfmGn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ElDYKV21dodnjZKGVXba1XO7+YKL2GsOjtrt+kUklHoafiVPTjZD1fUEcFbAHCvsnFUM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fRb+LA54lKpC7Ibr4FGvPmPqQWAaOB43MeCQG7LOTjNzX2QAWLRTaUQiQUWJzFqVYdgy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6cNGgdkKSXEgoakGEZ3i+oYe2VBQq1ih5iMfMJTVOlVnuyWaA+Vbst436SW8SqFB501e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ZmV4oWg9ajRDhBg1i6/cBb4WKCZPS/WFL0oXPT7wIEW5UAAD2ZYXWpIjgT4/h/hI/wAb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8/B6YBMcNfJ3EvUNF2RtxOhnOjvCPOxoi9gKNiUzZ5iJVjDIzxEt6Zi3CiXPCa5/gXV/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PD7yqYRwniNg2lChjin0P4Gb66mS9/hilcUs5bVX3gqVsssun1GrW2qYyDCLHE41hVke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He5XQq34gmOoLS/MIEDM0fSnEMubM6nwdkKoHoKs9dxJxAFFKnFxqIAN8OGsjNqj0X6F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DGgBysZYJDmrODxLU00pgeyHfVyiYZmxgBM3iC0yrDg45mSQyF2RoU3J6Y6ChzsbpHB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7kGbk/L/AAxEuMAjOCVbBznyx1EcnAto4zLuBhjmBbM/0R+kLcwel4VD6ESzQCKHxMzf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pbLe2AseXUukYDhOGbl9wEwBxeNG4ectykLweIUD/BNEcrOKPpVysF8ADa+pZmUybVVY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7JdVsFBLt56GFVygrjDGcU7ZKgZr1EAYQiVyZ7qWAyMPIiKlEidOV/UpfS/M0rX6jWrux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/fDwEfpVWUVy0MvGLG4FU9vcq2AFql4wrUF1tv7RcxA8dLR+pQhYr4pftiOom8El/SXY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H/tFbYcpV0ONzmIr9hT8kVoqTcsGulVDDfpJ+5S9UQRrmLzKqbEPcjuUXjuKsrUdMgq0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njW7j9jCjFBZVTeE6hNFKZXsWuvvHd3ZfKf3Ewvlh4Qc4btWvEHREPIfuVVxqtur/B/h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EQ/ZGB0LRvdITAWJA3SsOQRoUaK9wsVYrQUvNeowyzsC5x7uMqqmDlyVziWgktnIdUvB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VhYNmA6gK90KaseTyMc8xqmDIywLFy1ZECKsNQvejUtMbteguj3BBRU6DF34icQGApJx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Bec3zEtE7tQbfa4o4FhTH9Ii2lQDB4IVEUa9P6lmAl02u2owl+CArnJ9pwSQvm+KjSxh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qpgT5NRmybov/SIialOQ0JMoO61bGMNRYCETpJmvO5ldugDXkwvrtFOfZFAEWd6eCClB5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8Y6IsIEAOByywmRsxV0MUU4s8dQ22WniMW3Cr+kJfi2B35gjHBtdIjZBuiqlatHhxZ6G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lIzGUVWcsbN0FljPxtZ4vqGnPY93FVlFK8dRwbAkLaobRWIEQgIocGIujYPv1LisEffD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JVUgHUAgFgcnHxBKSDBenbOSKmp91FiWPJ21tqOvgrHMLMAxdmZWOaAk5epZVrlDX3lA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eDLMBZfXiJzXSKNHaSgFr1YrmqVN2r82XD/5JE0BbGGsCwDyv9yxmGV6+ruFUovZZ4b3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IgKhkfL4lg2pdkHgWFi/abj4on2P9UFoTon8yqbRYs6Gklbaafumvi5Sr9j/APPjhP8A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m7z95WG8Cx6RxHWq7ulCtOMXxG0MObDPDyXLJDLdvkfn+NlAFFKW4O7uh5Pc1cSsLB8w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C8P3uL53sJXG1zx/7Cn7LQmWRqCqkgV6ncboryAo9nc10/TvTa7xTKQAisi3ZhD3KC4N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UQBdNXR4LUmPdaoLlDBN9wokYH4FLuVnLmtw4bfxCi/K19kSrXF2p9F5l5zxcl8M6lo7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8zNGlA1axioXr06rrc67gK8PhHDado9UMnyfBGbl6llVaHecfWBbs4YRILArZQBBQLrs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WzNpPD3H5e1OA7VeKYvCiAUhtNZ7iSM/CCkrWuAXTWk8JmDeZcuMf4SGNRDwiDPkOyWQ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TAgIND4iBkP/ACJfipT1FqWgF70PmP2HoGBQi4EAm4l4zL0bIqgr5Q5j5lmlHMd8a6nx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Yw1W+TpFa6CqKnH8bZkOyiBLriVeV15zF6MQWG9jHY0wYTDwm4ucooWsOSHxVc8rwwcu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y4GA3Li3uJxzbCqdeIxuYFUr6R4TIC/btARBNF1YxdMR0TKsV8sJdQttLOum5a3rC3Tn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SltE20p1cKGN5N3Ri/EugNhVlaf6lBF0sMqr7wbaIEcDJzEBQ8zjpisK9NytAYzRv1KD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4LXy/ZCbx1HUaqtFX9rC+LLq7v0PHUFMylpYDw+Zd84zy+VNUoqi6qUt3oX6jNxQRi6d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VZd2GoKY9D+mXqXRE2Xi9yyP+qYL/H7ejwfco1BFoS2WPEM5cABvNP8AswCSRXwaPRwZ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FCtGzFwCTVpYUf3NriJQGTTutR6RUBHRm8HDDFNATAlBK4gTVRmgaq7SAq3CQJ6KsId6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b0VAFEZS+Q0WGFfOfvFjcWviNSLgigrUf780W5XmNc7ZYYUW43My45UU5rG4zmmy6Kb+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1moJfyLhNF/E5AlWaWSlXQUuC9eJXjiMl8pjZLAu61eocodpMeM90sLG9R5/U/6isw6W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B8y46ScJCheazqW3pAAt7rwMImNCmEWH2l7cDFG6vRd4i4y8NAeNPE8nF9p78rLcCARM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xSCx/m0mr6lT3z7QL+l9sqjBB0Tz8v2gCrLdlUynhAlAINSqOG+u4hbP8sHt8R551DWQ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FOZlD2ML0UXrwV+5bEXBLsZA+IYoX35D4eIkmqsOEMEezaLTPQc+4VXWFCyAzcv6iLw7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Zh109SmW2WBhZepUafIuAlVI2OSMGYtQMtyGm35mN34xhpwvnzA28JR0p1MgiyAunzMG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GTzFbW6rK1MSQ+D8RWivPcbg9VA3Zjf0xLF4qsNo5t+8EkVeF/8AqXtAB00URCciE+KT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PEcF1PyDxGVEoNOYyzU++vxGEoDQptePMfYKc3ZbL+Jcl67uMcHiXrCmxWfCLYRXmlcE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5zDcFKnU7Zgdeiq78TcOhKMPBBWHZfLC9r+R2XkI5cpKTXn3GIEg434XKaoseCNNRWHa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V276mf68cY4qMBWOF7YcinN4rxKwhOK5qPjqzymNYgapuM2TI0zctlN/I+JSABVnIXdR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L1XiNVAbBLrqAA8ubvm9So2MASybG4+IyKw5xzKTm44LepYyot7uqEo7H3dP/oAQCOEY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LS+TcF6mPIXEQBHx7wBqGF3mVK2gWwO3P81LslVnd64fUIC8eD5NPxARWgysqwrzsPu5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iVACWqPynEVxsrt5dY4jI6/rt+YNjoNiW5L/AOwXBWhVNgnw56mpTllHpDMXVq3IP1BN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DqIOt0WO0/Z13L6YZML0k3q1g5YULVDuuQ+0UYfPfy5PvCiLpLGcaCrGfrBx3TmfEyfp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LdWXlWcb7qKbVlFJk8TzWZbfr0HxPOIvDtiCW1Y0OR45+0x45TxC138S4cs0fmAjqVVV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tMjmkvH4lIfKBBxg3VeNyv5ipL6b4qk+koFDJbtLodcfEEgVwWoLDul+Ahv0aG4FnBi3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SFLogLaq89DcKv3YGVDTjhrXmDsdEtyJarABbS6QxVeIAmBtAfWW5QCJMhSGrO+PiUgw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nit8PP8AD/FSpUYyMr+LpehmPHy0r2cviUECnTc2YpicP/ICIksuyVpvnZLVSO/6mXUP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BnEeM3HRGrfEfP1j+J/crPMI6ZgLYv2w2efqhNyswYZkL/bZaIGNXmkbCuylH9RuWlx6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B1U4XrTSM5rxEtgSkZEy+zctnxytQu/rMp8BeKqcRD8tpZp/yNYAyPM4uISJrwzsiDQm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IBYZ+8eilClN8l8SiZAGPyPcFNCuV66hiud2D4a5gGEEBLruULQ0bKYfJiEN9FZLRAFd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7y7LiCjZeeVgXLyct3jN/kHBtvC+5BN5xcSzEH7icM1jEeMnNGfvOnLZHOvENGoAXt5Y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bR6H9RnksQFSH5iR20Xm5CrK/WJsW/JmC7NYpJSs5I+wXcg50Zq5Whk4t4r48RogretZ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iAJbeWv6gGpEYaow/VI19IcN01/Eqio2vBf7lbXH1x39oTOT4AH9INb1hXAo69y73w7K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wH5i2cujbT+4+zz9GNJj1aIpZZjs/wDKUOrLddTbs8to72ApxkDxuZjogifMrAT17MPv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9EWnZILaX7V9Sj6qlk0A+rg/6gLcrcBXjzfW5eAoZ7jPKaXapFnibnVGgFxd+C2Mpb3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GvJxVQk/AUqAFy73Ty8EX8Q4vJmYBRjoIHotVlM54syy7osoERU8LEx/UBVzRWIr+xQC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cAR2HncsBq6iwJ4kWuvRMAH8Ikpt1CpRQ1uGv4Zq+pg/h+5ikOfhLgUpc8ws1dmNNr8Q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9RHACEhhgO/mFjQWQq9P3r1LgblFJSn6xtIPCNjfuZ1pBuWxZ5lxe0mDn1DVZ6TAs78/m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lTkIsZWZ+n1hYDIIzpq/qka/uc5rR9pR0XRDo6hRrVypWjnzERhSrLvAeJatuLJi6C/z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mYBUjULzEZQ0pg/8mLighhf6gyQwq73ECPXcJmhVGBO/zLENOizZHHCx7UcZ75hpKRnf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uOjeN8EU650uOxfqYACChc1Dy9x2FAzCnG4xkDSq7ZqVXsjfarT6YlUtFY01oLiAF2zo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t7K8VMyUbrkUilfkOccQva5C8wrWVom5myUXjdcw1aLd9G7ZUDta3bqBqWGE9Z+ZehBS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QFNufrLJicruqhgYKD3j2gtM7UvXfko1c0wAAb7XxLCQX0GolWzov3hw4klZCulYQ7Yy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nrO0FgUF4q6PLMQL2A2+b6jDkQUNvUJMo7pg4WRYq/mHXQ1es36ilRy2LOkK0Jo2V81C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wMvPcFDem6XjzCh3ncwJAopxWeOIWMldtn/8Qtlle63KaC0q+YAowfyyxl2u/wD4b4m5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PV06rv5hh1qjkrFHm57IlOnFkChMRRtMplOa/Eq/pAU3aPBLivNoNH8NcMZb5Pf1iQAA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BRyhqUPxYwqvfmJ7BA20c15zqO8f5G4QqWbUD44JZ3ot0J0lTjEuNO6xhhAMAjErDdzI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T2lvqYnyxCPqTBljIaHxC16t3jitI4uKQQ3aRzzOyB8UJOzd3e7hm4jaqrNlwF1Eq4W3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g3lj6MDrqyM01jOJkAhsKSy6gEAI7GFtdZFrA69r9pWEkA4FJfhh4Al/GA8MI34oCHFJ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QQ4VrxhmL0zsxgHw+kG7Bm7QOfmXITcSbofp94lGTUl4TB96PiWKT0VMUt10/aWdprOL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QN6NaFRSoG9At/cJoS+RlWeUNemMCt+D6OmVX8V/NQyyEUYwBwiHyNM0reHXpsiSqcMS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Nx0NRy4uC593ADAAiDTw/MKLuvEVjW5Ys4gBXEFGqn38dnwQ1iabmLnBk+MqXcziEzUL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JUGIPHgoMPvyRSiiUBXAdJjwt0Koi+WCDN8MuDFzbb4U4jIXaZS+pShtsH0MSEOTjHru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2pBDNcKfpEu0983ECmMLLizn5lagWcTXomNpbQw+aghSiGiKJL2ZanDKWd+1pz+ZU8FT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FgHIrg+NMW9Bsuk8wMB1/hhVZGj5wl1Dak5Dyfc/hmkrECMAvB4W0XHQFLbOAeJglY+V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eJbjK2Lkqof2l8Su9LG7ps8Q5l9/2S/shWQlcuIHMcLA5qEwWqr5L3cDSGQGV9BYeEl/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o5So+sC70WrXQ6Iy1OgdL77PECVJR0mxHdy9d5sir2xDKVXS2XWovbSrNKyVmxRlrA/C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vuki5ZLQBQUmkwYhIytq1gLd49u5Z3AG9AblYiIorbQFdvcCiK7lFoICvkgrfsJHonjN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7U53OlomAIG7dOPzKlYjAQHR0dg6SYVThqC8f1QuvGAfqAa/2eIFo/jKWNHoCVEJUCV/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3Z9ZEB6AIBtoe8Tl5hCHIOIMgtAbFXfcpipRKK8fncb7bFbGhnestLA6xfEa4ZQtrmZMo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1UfiIVdbuR7r5YlXh4pDFSk34XA8xbJnIKV2VAMwBSqM03Ky2LixiHatbkADfkGHLTTY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T6GJehG3WbV73qVqtql57rghuoXNFqlYC5KmHLqXNULWiPIxhBWoYJghNrTPUxuvhrIU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6bf5gINls/C8QoCGFpdUF+YRKybCkW3EWHfENDzGghY7flEV4ndLxd/qUEWVAFHEosqq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AVWAJUWsaOB1UK9uADe4hFWyloywUMKat6lKUo72f+wukqA+hGqQdDluHRaVXMBsbq6a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2KDsJTSUQVwBtYta72mc9Qgjm4VUcmxYE49QDyc6bx1EsAcKXbzGM6sJFGdRVgV0cQ4k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0BgIKHsiIl6lhpyLC+VlWqiFNU/cdo1zRmYOyBdxtgRs25iZ16prk6iUCNm5gqomjVme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Rvlti27AaNnuspeTTwqDidVfN9f/AMclB9z1NEoEOgzgsK5uovFkTw5/gbLP4D8li0Pp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hLhl6pq0BLG838Sksi9GtfxewzrGi03luIUbUKAbXqNPJRg34a+SUeUyGnJbZvWJkjqT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srODDUuoiCAYNu2hPiOAyfSZb9QzEpWA5KVRGyjHTX8KIoKZLNfy00LJU14SErUXCX3B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PpKzDapYxW4sUfJTKIzkP+B+82RMFJnabGCMgYFA5xKmWWDS9ygwAGqXJWKBiZlAiXy2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UM444isBFwwac4rUaVd1X5Do8V+YhY3Dd6txfzB0EGw3AKirOxdQG9Cl9rvLMJPqqvLL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Bv6kfcIUls1WMX8Rlo20BrdvWIKzdvZd/EOctSqX9JlMxRn0eTBDWla7ZzS8LinpjnMUJ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0OOI+ePmIS5q6GM2EO/7mMC9sMEKHyWh4YIyngX13HG4/wAP8NpkxBpiIx+LN5/YlAtXk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xF9XHCfeIOidmvcA7GNMX6ISseURTGxRdT7pmZ6fww3jvi7wl2HafaO/4MC0vh+6eoo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bBSmp8geHn3LuNTBV3fMdQcpKrHdeYqotJeSnD9I2LHeLTyL4hpSFEh47iwyscl34iFB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s+KdniITDQZtyG+gsCvPZ/U2xJFWHUL8bwrVevCYsFitENkazuwhwuo1iNJfFt9x5uoi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BzrEyNRkc26ibocMrGKKVDpI1XRVN+Y8v/inKeL9j+GqOofwlwrB5gXKwJSUuEVqAIkb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KRluYqCl/EFBc/8AyBFf4nn/AApNf4BlZQlQhDknilfwPBAvBKHI9oR2B9mPIqVdDUA6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8MO8kP0P5wdFVCuw096hi+qSrLiuqI+uL+KvpmysuEZLfEC5SQlHDd5uYeYAsrRHjzB4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VgRCUONr48y9oBuwGjxNNYUKlpZEXSClBO6O6jEG7LVWFVaUILVK8olY+YhAhxKFV+WE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OuqxZ684gsEsB5LFPSihCjVNypVC4bjB47uEKa8iIeCMQz2dIzAcWXV74lsYvucwJ0wS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b4gwI9UVpYlokFKqO3mLcSOwNHqADQHxxr+7GhsgbIDX3xG4qtUBruYsxIGKaR7blTmh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oENNPLM7YsrppKEfcVUcAasPEa5doMUEWIy9AxxEoMtWx9YHA7oY5lMcSD7sApaKO0pT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zWG5nhRsOXeGDqGGbzb4ZQGU23VeYgXNAuxTreJoYC6u76liiRbQ6v8AqCUqpjzAaoPD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PMeOELrZKwAaA4fmDaPIoFYSkqHaplJmIEzawiAjE4LzER71heXnuI0WLtWbYIIqimqI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mH1YkG0xgKYS1QGzn1DYNhhuPjpFC8M1toABXPcDyypyDCNnVqA6Kf/AMSMjtUPFrj4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0gITFNxzwfGMTOOoW6G/5PF8iCfLj7RalrvF6BYxZorpWVeGzJUoGXweO1nPBJKfSpbG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b/Fg14fMWkwESxhY/bQS9gOoCzxoUvDqZyiN6gzc7BwGj776hOrci/mO/K3gK8OTnnmI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6XKvSNk9Dz/DdBKmVN0RNGHysH9yxAKYW3Rn4mzAQsf5Zctnq0vLNfEQw59iXf4cw1Nu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BRyWHPmK19TohiMNoHAHSae5bCYET0LsePErp1BeqO1YlAAAG7G6W3OI+juWDPyiCCaQ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SNMqMaqBRGBVvhfPuP8AeXA4HndZlbQSj8liliwWgDEzRyRHT1jes+D7kU7DcDYz+YSh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bq0N2vvGIoLlBDLRdOeCEZQogsTns9TV2BbGFo0cjx8xqBa8g+JkCTxrN1WcQgBVi2FR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a30ZRDv4H47mt/wwXmNIn8MIEoFieSUz79yfHMMOJb15Dpju1xAvJiJW5QzcS3CKrsSo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PxDyaf4lHLsR1HcbBSn0x68lB9IhKiQPfYgqgIJ6ojQL1RZeqg0GlKPCyxayRDIzWjpc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iinxuWwWiDFDu/MBpGmsNjuAogcSvv4gckBUbHmvEJiaNKyf+xmKFNMo1KBzcsax4qWe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QFgiYYnvBTx8Q50FU8uo7npRYPS46nBYMPaGIwNueIxBYpvUtgIlbu/EEyWdJuDIZHHi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0fhNRm8TEDEuLCBucSoofxyRfykgb1ESreHGY1hrLB/EFr0P6IUCXoC/WaK6XF+Ln/KH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e/EHqCFtAc9Sh5OOjVjbPdawHyk4R9T9Sxt7zooiZGIwnmFZzRWYPdfdt+o0owVoAcwa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sAfK7V/WI8wUt3By/cTzM98rGVXj1Ff8q9Q1CW4FAy+4Z0gzlcVElb0LOL4MCQCYSZF4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A03yRqG2VFSciAK4pU4veX2qiOYhAKORA3kfFfMdywHyIG8Q8w1/CfwxgNX/AFaNtbZh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5pBffMtvLbg8PeJZeTCBTa1zKwGdgDq8xNqkFeET6VCLJxZyOqOsTCPKCkVTh7lavzC2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LdzaKHjuAkXBqNeM/SbqjLW+W46aAOsr3bxFYq8pJKiBrYRtPBy3RLU4gdLz+pSj3Aey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8QyVDrRfPRLk8o8DEJSCATp3LOw1BjDGrMLVxKUVc3b7mEXtLbUhMSDyRwmINI0MvEri1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5R7Cg9aIjODJRTw88S2aDrvxDQwA4fLKE1taH/WI7jBD146g0eLMOfPzHQUQo4ytKhBN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HdPNdS0bEMVTxAC2RsBla/UzvFR5RIh2zZijibGmm7VxHWdqUGyCgcFNVljqBEIby7iy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FyrJh1QEQbRkDc+GURSrHYVdS0yZIaCHrFqWueEhKL3LCGqINYV8zNGgWMmZQcyVhcBb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/LqEGNV0MLqou9dQRiTSEyJcZSLZG71N01W4qxL2mA2u5ciAullIl+ykDMKoWWGlmGJw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vVRcDJ+ysP8A/FbAOahTuAAAAUBo/hcUjAbwlN8ZlQdLGj5PH/xkTYSvHmG9aGKbHzBv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XeS7DycRANwLvAUZiqtvR/HAXB2eR4Ywc3BEufgiD5LAqA5qJw7YgPrBJgWI2J/DRhGT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KAjPJvyCzmKOZb91YcPrD7gfsRJC2Wq8NwChlIegTncQdzUg766b/hkGqwip8x61PEB9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8GVHfEC8V49HNtr/AHEnoUQFOrlEMREE0XTh+ISQSj5C68zlIyX2QjqjBbQGLBw00+am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rxAYRxmJW7Md/wALUJvgANKWbuksuWfXYA5ijR65ihFG6NKWKN5NkrjgpxByXjJi/cTe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4Y55mgKOk2B3i+Y2IREsJtj9rDWcMy14oPZUpquLNuE8yxiQi5b7OJzXwypoUF/Sc/CF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VZT8GPr9YBQRbc/CbhVOK0EKwu0uBeepTFbJnD6Y+A9kCUX1yQwAPTZPTE694rfHDG/4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Ds/5CQfu/wAfM2OiOn/s2X8wKbNkUqdlTbeJb0qAd1HlXHU/JfaDN4SppqXDy/ZMSzYQ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95YbQZXcPLg1dfV3LOQLN3bi4cW4CdgRCCrBpsyI9S4qZfmD2MXz3RSfTXiM6ri/uVE2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2YcLgs7IQKLWmDzLxuSlhzGQDkQzU8uvEsOFO6ilIdU45s5jfMRBy+8BG0rm1OoGUYqF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fiCtpQKW6qGwLMtKHNRUlE3YpGU7rHGiWFyhmsjPnP3GPP2J1JvOItEeU8sNOuIFidXJ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B+4uG4ICg8e5gTaKFCxgfpG0QXbhlg7lCz1m/UsBA3O6vT7g3xKCPFWpaQcZIh9KlbYc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Ntn2l0Y+TNSfSUKVrOMxjb1KJgeNR7gcqcjh+kdZIXj+iHrlkyqh/wCS0Y5oSe6uABnt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tDPmUClmUXyPFRR0UncPMEwH0s37hK4tCpt4iyyWxSwy8+JUrnh+h/UBsV7/ALabPmd4I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gnFsNnYnCdQf4I/xxpXyH0MSu8P9dSsbAgKpsON/ECGG3oOyNLFB5OMw4hPYwxTUdbrU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Z7031xH0OFAEuVHiNpfokqi8eEV8Hg4xdPj8o4Ikah1UNvmWAhaTiP8AB2uvwZ/g9oWs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45IaaHRYrOCFat3KG5y4Db/7NlQbYMYqCi/2q7WI6IqZbiDZawd6naQ7vGj1UDhAHVTT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g+GMVPWIo6gzQKsyrVoNiSGItQqnJqJoVA29Hi2IqBX1ROK83FXqgNC8nqOYdkL3d3Mw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Cqg2Bg+pGBm0EgPR9ZxRoTOInQtNivD5jIKYL5YhoHGfpmWScC63AzGupWUmBtKH0aTI4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erOpS8IGYb74lAoC6oEztRoKp1V+IB3UW1WDoj/mJmDh6h3k6yLmvtHUAdTVGoB26LbdA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sxruXig07z5l1CHA/SCdAou7WCFN6o45ZhzS3DQETsqEuai1A2Qa8TWpwcKVsyLZz0Ed1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/LyIAuBgW4b0LXFL3DXgEyssCHJrNxX0CqDp5laEREjEfINh4eqlU+BRzKEfZeRLoURQ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i3N+GsO4kkNNOpkL93RCSXGXKmDn0C7hNnAIZVVn6QqTBJxyvEStVMN3GdiKW5qKr0Db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kOpR1fdgP7ioMFAPFP8A+qje4T6iJRuNvn6fxRQbIOWOTLhoPLFQDFUpr9g4/wD4IFsF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l1RCFcNeYGtlWZyC9jHzGXOqRE+Luv5RlHO5dweUbWFOzR19IVkOQjCV5u4E8BEvgpiv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v1j12dvCQ6pwyzyAmeMrDukLcMYdkZsa0GNLAs968xioLYJdjbV4fhhVnutQauHBr4m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U+2exSnaufzOABoDvyCN29olyWS/jwy5ICq9LznqFMKXqmOfpdld/wALDr2u3gd05xGD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E+D4GyvMxM0aOwhoqrWNmvpdl3g4f6SlEm2D6OAjwugK1AHJTj3BrAVSUe9ag5W0RhK8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jQVhlDAWWqxG5HpaG1xTD5IYTYQaDiyJjxMFrbQ+GLLS1/WPXwy+5Bi9fKn3T5h0PYYz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fXPxAM4AdD6YZLDwwYLdIg+yeM5IUKjy4emeyJi+Hcwc3f8ADmMJGNk6eKv2HZO7LcXq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ELVNY1Kir45maOPPqPkR2OCqn2MJWvvLFp+iQ4xm+dywvth+Y7TPwj+IcpSC9U2qbXAW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ZyeYrAwU6XRZ+YhLXFr9ZlspypkIzBy6YHxUQJrSRsCQoo8q1ZyQC+73OO4ijikVqrK8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zFSABKAJvcecEEpGV86YPXRbo/P9xTFlq4CnFy+ShTxQ4Y7MeMwC9jKkgSIhmxKDbGMl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xatxvhMSFt8iQQVBWTK3tn2IrPTP20P8KiYakHs4+yNrNG+Iz8wMgHMgFNdy47dWAoI8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jfxG4R4ErtfmBh2ZFKH2qB+C1iJ4SXiKFA5Wglh9FIXQ1h3DhbyP6lThOGrRtGu/tEOB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pS7Hl4n3CWUwCtDKlX2MbhzHoKorB5cMcKThQDb1uKkBwLu8p41K77QFsKDjeZd8QIOd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OiVz5RmGzWHxMuX5DZcNQZ8jey1WPwQKVnHa5ut41ODayFFP3SyThLIM9JZxAtEiyy22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ftLSCE4Nhxf8D+HUGJhFrCitDraQ9ZuVbLrCZcy1tdv9csYW5p2l5qWs/wA2FVmt6+I8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ya4UlZyVwRYO/uZDzYPrSqw01beJdnsWwCeiCRYgKAAqOYGJt/HSDiM0gy9fiRV/vwkQD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xqQCCxy9xxF6BzBqtsGBKiuVzT/bl7XanZTsf1DDtkOr4XxMs4EF1yu/E22ymFAaud5k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Dd7om4+Wd3itRqDxMpHDxKhRtpZTjHUAfpBmL2vOcwwtbQ37fETYZoNnOyCAW81kveoZ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vGIhYU3TDoRRG7W8nEvdOQvGeCZgFtuMxAaXFVMcAZzCwGLWge4ZjKbJzdS5hlBaczKR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3bgynHUsQDeRX+ibsPTL8xaXUXgYzg8wJ1tU2HTqDQpO2y258QnpFjfyxCxE5w5IEiqb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KuU3VFIuNMNr6IqzK8vH/sCpVetbJazWIHad1GlAMvaIQG54yYHb1TqBNA5ut+KhGCCi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wP4mxchDlTGV3j1MGrMtnEVQJlFQkRuQ/WIUVYDbd7gJXy6YS1tOK89yk+mGzAsIBcKt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5gqNgQv4feWxwsOdUx8TmAYxuYFBVSsvGY1gLm+TuFo6ubr7y3fRs11MSxbHEYhK2JuK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SneeXf3hQcYGV02//pUSHiol118nPiOCAsRwkU2Q9/xdheF68Hq7+kI6bWUV4dkFpKQd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brAVqqDVuH5+0xERRyH+MMqcQCAtYpMX6w+YcxwX+Wgp98RwSRbiCI3fq8wHy9lfM5/9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XUCLnWbzM8NVxBfQdmzVDibZb8WoXYUJf68/wMcoZYGLnykv4MHS0LTnZ9IEFfM3dcNw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sQMitNdboyruWRcbCzStv9JtXQlKWW8DA6BEmgHRusX09xNCi/PD6W/cUQRblsyf9j4T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qYpL1+IvpWUrZh851CCBq1UBOAW+sY84hVPkNzPZX4lO0tIAu74fEXnzTAXdFceYhUCX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0ixB+HUECG6tg8PxAgRklLpz1mUPnzgWreqGcdpBRuupQdRKnXf8PjDLROXgL9V9IA1D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hWTugZ9vc2iO0+pKU3s097Qo54H/AFRotQCCPSOSGCoel6f7jFvnxD+4/wAMSJn+Bps3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zAsA48Hn+k+p/MA2L6lBeJcKOpsa4mXhIVU9rm+0Ap9BZnAzA4b1U1vLOYZNT6P8BLJS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IUwRxb4jE9AtNeZhHkspjhjkgaso+L4YWawhQ8VfqZqkFgV7mK3IXE7hnDx3r/VFSrAa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6yS8cXBFOc+bjrPZbJ69RrA8ksL7ZrdrhpQ6OUl8wCvB68kDBhmVvbzLdWA8Pn8R2O0G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hNW6jcL26FoqsJVOOI+lRQDiolSyq1i9g/CO08mcvV/A0TLHEpt3AqrhjHqKgJJmBYLG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gBY+I8TYvUvOzHPKPt5mZnoqvcNRVIAdFsA39DoJxBHEs6EaFQ917l5xmppA7CcfdxB6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ipgcBolZGVPkf1SgaCo5RHBY9Phf3CqIgnmxT8ktQB4OBt+xCfZX0Vn7gs0TO1fD/wBm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BC6bzYfuIwAT45/qXc3bula/BDTsnO7dxUFBlXQ69sREkEUyr/RKnIHQVVmNDS5agxvL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L1QMoa6xAh/OxxmEN0MRlsBdxcGICFvJ5Yhazxjy6IABgKw9VCByBQ6Va75lF0m1rbZt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jWpvEKsI7M4CX6XHpg/rS2943qXu/rggpMt6r5nnwAkd8hcNKNlbmmpjBdTWDFuKPLwX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PbnatXtBmbehS9IepmTrqwMFHXqMAUFnROLuEsRI0uq6i2eKTQHdcsOCRJriu/TBbXQZ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W+CdZqMxU8khe/e2V/xzUbzXn3EG3d6uB41GADljCGzyzBwiOmXXNRwMCg27Z4piVt2i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CwCrt+0eGMsTbmvMQ9pkm2DGoWF2CK+3uEgSyWuHxE2sWreKmuUo5hAu0R1GOtRd6Cmv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fqod0sMjvqAcyWsVk4l3qFgvD/kDzwSLTjDrcOKigKp2bh2YjRa4w1AcDQ3a/wB5m6wV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Yqz/AJLYFtXUPD1UelbiPHqWq8FDqCzXM2jmMErKf8Si4ZZyEdgXHKWbQcsWP9S4atLh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XMFC1RyNxrZ0AqDcqjCli8x1VsWiXiYUiIeHbG/J9uz/AFFHLDYvEouNBDlWW0eIbS93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t+C9p1K2k6TXhDUqYvMQAFuv8QEBRVRVqwDqGcZciuSYKy32PP8AyGKguC8QbxyEZBSL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xeQLXiLRNp5IijMllFxBIYOTJr4+0RSbbrw8P/7AREEcIxB9hPA7f3P+SsELun+MOLs/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Fa0v9zM7rQCBZ2Hlhr+WlM2Cj0Mv2IVB5KD6fxhDmPykYtVSima6lNkllTTDRrjlI88/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wJ8e4hz2ZMUqk9Lz1u4awEFFVVuw9xeBa8Eb8HbHW16mFZClPluM2GgFmQcMtQY3eo9Z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RViMrsJbb+YXF80V8xeaEJ1KvwJ8x72VY6axejxDVipMXbJW7OcYl1cgraTFpfceu9Mk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rxDVKUovjUTyLmjYbzk3yHjPLoHNPIMPVYgExFjAnA4TkjyRp3lwcHqmC/EqB9NKTrqU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JX4gl4GUo4Us9EbxDdGHxxBD1bKXT0ae7hdal0y9T7hUtYgIXdhm8xHqOAm21Vw/uAI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mjJGJeDUzYZ+Kmqtfsxp3gJeI0AbJz9K+kIwRHHGokIHt3GIT8n1uH5I5Ao2U+Rz8fSU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dT5P2TyMGUe4yM/Jylyj5JTBL4R1ADD8aPT/AHKevkwj4juMSJH+BIRqupn3DTV/YY9R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XdzZULa9ky8VwnEhFW+QnErSuztqg/RPvEJzMy5H+EAXKUL7GJcRvIrqUeyV5xUd4Erg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9X6jiFi4ZfXmV4JQUZu+IorwNoXh8biRMhwjrMSKNsizyuGm2pngGoYADRyhqrmCi5pd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i78zGOgDar1FNxCanRz+ZRFRVci/1cF1kRgL8xUcoJmKExOOCAw8Sn0DIMsCVhlhQB2X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ZzdL7YveCHh6/gsRUah3dSYHs7mlOrnUc34jEuldU3ReLuEBUAv0TFVMCZEoOZI1REU+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qQa9Gwta+0vJkQLeBQnEXRGHsdmAaFP6CZPUpwIeRulrPuP/AMU9Qa3BsvtladEQOa+8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TzgKoGPxClqqUBgw6a3GmNRA9kwZT9amRDguEqc0O0vK/rmYs/igXyHMCvok2rt+sM5L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YDZfmdO0pANVuFNBPacwZEk6vqVyVKxWElQ8RKDovueA9kfrAHMpW4dmAiImMd0OKB5/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Ep+jci6bNeSZbse237h+4P8AuMnTzBVWPjBGodeWsyyBWYhlBCGTNZxKhap+EZiiMUXt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bvYt73Ht7aNWcmopHhrRbxiBIC0tu14l2KsKBsa+YwNZQNrq/iEF0ocspv7QTdAkPm8W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73AZARsDrHsjNOxwAGmh6zmGiQ9A/wCQLjDhUsEcriMZrw5tl89TJ20Gx8dS1Fcyrrxi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8x5lZUYdRSNIlJeDbEFBBDZOPtE9HV2HTLoQ3tqA27gkLMAGQGHEyOYBMFQV9x6KOxy1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TrEVQSquX/r1BkW8RXp1DHggGA3rvMDirYUqn14hrwQWQeIhdqVKw9/1He/2MK9QG1Fa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m8xULFhUtQ2HhT1WItQ5UvCZXm2rUQWV6OmIb15cXDkXLvpPENwjaM33DIBWPMvMJoLr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wIwL4bO73AsSh0ohCsHPjiIECDNqz1G6UBTdlS6lm10WVQANi7ikAKHKmHO0PS6NwjNB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N9xOpZ1HbFfU3gXVGmYNhwGV/wDZXvZUWUfEKVVmzkahFdJGmCWZTA9Ed00dXBsGq7gP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SlHmPYtrotvmPrOozfL/APvdlMgNoyJGrRdHh6Tw/wAPwNuoDkLSgI+tYBK1DpVqOlnx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hA1NFt4Je9oQk8HFj9pQQUt0Xv8Ai4mhr6Ur9/8AweSrRQEW/NTbV3f1aqFKRbsarLTx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pWaHhoFOC9c4IjA7B8PenuJXaV0DniksatGpmIeAK/t58wAUI5EcRIm0sC+rjCpQG2it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2FFXgc8xjMHUIKUgbq2uqlw1Mii9uCdNYqGRIWI2MuDAqCHCDvfxcDKIYIAO/wDkMR0h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7huhb6WkN+uYhnZhq5XRPizqL6ILtK4HAs4MSjmH41vI6bfGMQMkXSsHOyfcigKh7k+HG8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2aHbtfxMs+Zytpc5f74m8xhT8rh+63NH2l8CgZHVfIwq6olmhjnTASxBwsJnYWYviURM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4XMG4DYluuT4ISmLNCn04+oiZsluIubRn4grW7BF9mmByiptD5rf0uHkjtD9ZSIr2Ecq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GOB+efmAfIwD4jZKiIKiRJYE2Ox5hKkygtvPD4loSa+gA/cNteAZa7yw9TjmJaVQfSJB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w13eE4ijIpd8a3KXKgXpxvMXQ1Zi1CYXoLCf1GLZ/XbTfuAK3F8gvTdeYKxYM/B33LQF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EimH1t2J15gDAW9WUMagRrZx1uFW/TOrmLUbDe1yX1E2rUsvJdeIoH7IHxFYHIhY3Z2aY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oarLbDTutMAaojADzCW0EpVuLjaRzWK4ziNhyZDp8RYqCUFVEtcpIjbKhiueRP0mfaYA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4L3LXIPXE4BYFoxB4h3Ii9QSAiiDcqyrYPuFOCAdwBFcP6xX/aNGHXuZcr8ynb9YJt+8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tqqT3KepV1/GqcRZziWriF+ZUNPqS0qfkQTIezNgX+u5oF7/ALJrz/juJ6MtkXwm2+G0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PBfX9EBz+v6YN2ev6Y8bepB/Ac579Q6y+yfuD2PgfuJ6X5P7nR8398ZOp2PcrX2T/Ua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u1/1GVGwWFQ+4iTCgm0Em6tvT6Gk1NW1AC/Uqe3FQOVmVVqK2Tri4wkhKAVbHF9xgJ3t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Fvg5iLwsvJaugNe4UgcFrVZcp35g4juVroi6IeY7VAxJLqWDIH/ZiR23GX5gNGKKApyv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I+LzGlgiHHw/9jomQbR4r6S8CiCZHglboAFRXj3FFMJimdqicNEts9A8QXnYrNSjOKcy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VoLAujfVxy3Ci1HL9SZTLcnrZK2o0cq17mTLQ6Y7IEswUKcok87JhPrGNdNgf9R0qNF1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uBVac6/UFYUcgYS7WINGyzs7hBK1YUA6Y4dgDt/SLbkXTGUMy8CW3phwYGl2lIrGHIsp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NnPIlaNYy4giAvlOINKC5PMQGR6BAGm9tXHi5i10q1U9xRLbAYzLkbOKKyylYveuo6Lp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gu9oAs4a35i4ByJvOZzAcE17qDg8BqUwDmpdrYPcKJRYcY4hUW3lD3GELqE1h1Es88g4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4Gabb8EXj0y3R3FKuScB0SgvOJ5YBWIFM/8A9QbEl8RWHGSIFhRch2zDNrLo5F/sMuhL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rLMVCAHE7XnqopYEkLVh1MAtfAga/wAwUuA+sVVWsmq5T45Yywsc05HzD0BeS26UOCIb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5iXTsXDQp8UfzVoos9riIIlEeI+axu7ayJoKt4nOcT9Aw1jgI/eqx7+3tnxplP4X0WWU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EiBKyce5U5FhTJw4rT9YJVag2Tdpq2YKPWT8j/TviVDAi15CMNmleI8GKFY3ljCbT6FK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yJzmvWJaSTwgwo/kid5xIZOm+M+EGAAQFkZS7Yr4iO8gyzJ8FRgB7AXv/YjTt5LWv+X0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uXmnfuFAdcRLyDh36ixB3BI7OA8R5BbZZ8X28RILJdsrRbvffE0pbhke0u2maQOXtl0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f2iZXY2+sUNuwZavocixlUrByB134iqi0DjTkr1cZyzAnIy/tAMsVMQByn8DB/ioexA+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WYlGq8VN+2OL2Xoq6dJ6ZYdGil7NfKf5Nf2nxDTX2iNUOOmoJg2aSk+ZiWF8PvmWYnmF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kdxmmFQ2viUIbr382yBHM4efnmGdTP3PpE+kRHJOS6OzuZjy3/BPpfxSmpVTfuIbWIW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XmDQwuWzZ8zlVTws6vk3GzjANMdtR9moMZq3n/yNmqKJIPHSRailis73dzKaVGReswtg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GOE2Z7+Y0litawacTB+Io09XCC03KsOmovDCtxEOHxBaTtr7b4mnDCg25KhEkFXdFf3C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UyuGr9Teyy8GxixGZgDTBZGyCWR4fY++L6D92LV8EAiMQZ+gZosDEP6gV/UQ2/8AjqG2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f0y9j0JJ88jcv05yl9P7g/wk/cdiv88yha/Y/uHfuCjyJ8h+oPC/z4mR90/qIx7RP6lj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qimoJDgem/cdAP8AfMX4ngf3HUmFLL9DiLPwf1xfZHgP1FQfqj9T7pWP6ixdvxK+V7hU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8/3xvfIf3wVdr4f7I9oe1/cKtHrcKhwetTB+nOg/CGmj4QK4H0JjxChb3mWSysGYoLqO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fLuUHNTd6xLsN0LFMPruZHSvCnp5+JZcuLlzFzCFhYNRfD+dRZoswF220vMCOXQHFkcd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H6S9pzapQ6fPUCXDqnC8X5mWeiFKqd9wVhei+LufiC/KFDw/WISqTyHhzgoqVAbm6vB+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nK4hUlmpTLIzq9pnFncVmhVtV2gRClHTVWCecwqLTyhynVzFg7cOScEnUrp1KKYKPzp+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nCw4L44bibByGjUstgTZ6ihXijUq6aWHOe0xFRAUgnHw1HdCDMnBk7qU1h4NjX+zDVsN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MmnD3HAGcg5FeotAK1OTu/DKV2zJQGsxdIGrheL7lNVVgXnqA1VRsx9YUcc/AIqGRbUJ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SDgh3DWym8sykIODT33FaWJcZzEo5CwFPpNi1adQA6ERLEOn525oNmopq5jlSZctcsIY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HSXG1i9QHSNKsZe4LgtbRV14ZUFYsbspjPMxpR6gOlOy4pwDgHFdEAPyr2eKhwAIsuIy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inavxEZgVg2/1PBpdb5MALRUEdyiXDzpAy16qMDK1VaXRzC2Q1hafNxsXeVFeobQqkTi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/wDzC2S1SqJ7AfuGFKG5vkDMTC4FUrq/ruCu3ZW0OBe5cO/6r29Pk+8LLxKGHa5Je1d/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DV1DJbLcTGfBHrNRSobqtff1CEDSg4b2berl0eMQrvyPGLgXwsy+3mYmVoCwBFf4ztDW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K89QqUBhq/OMfeWLKATbavbj6QigACcKV4aw4dypLXRe8APvA6NWcFilzjHuWlFa2/V4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V1VoBi4ioUoogZu95/EW6EXXBy7yYYpqEHlWQm/Ix6XFO0T1ef3CYxaT47FfMHGdxV6q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hzcxyenD9YwcMKLqhqm635jwYyFsvFsnpjhTrFrGUPgjfS3RwD+Ll5Zwj0k339kw4/Yj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gzYDplhz6vV3PhdD9Zk4GNamfd08+YjnlxQwgumaJ10yxxD4m694pgYk0NLJeM/UmG4b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8QitlR1SvlSV7dVHYA7HZLMqqnN2Dj7UfExlquNA9RGf44h/8m7ICGqyy69QsbQcGq4c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jXylc58iu1/UCU6tDGNDfjDAGNyJTAZWeGD+mD3yNYHsnOIMsG4kEY7H0v6iCz5o9QrG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z4gADaP0yjzBlZhPovxypKWJlrmCb03g8wckysgMunzKoCrDMDjzFDWSAAaHXqDUDsuf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qnio3IoGmkcS+Ry1sHpgKBhasEuD2RYTOl+uY8R6lT3NDkNhDnPGI75Sk2CvA+ZY5BUG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C/cAd4Qs0eYV0UgWDiKkGA7BM2e42DQtMeKlUwu1jPUrO+IHNniLtIoxcrPuB0+o7Xg+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h68h3l6CvQSxOngmDY+iOFV9iCRSX1cV4fvBcQbFxEf+JePEVPn1Cr1F8Y/i3WSeBj+I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nMbvbcQUNxW8r9IcVqVzObhzKzAHEBQG636gJAQ6uAD5PvAMvOIoINprZLIJxkd1mCGc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rpLC30XsM/EdUvYfArVOHPErq272zkVlrshoultmcIugG/zHyCwAUXrrFcRvdctzW8M7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yxowKusbuoZBCRsVCc6rN7uDN8PdWkeEv1Fy0V4Ig8Z+gyqG0NFNlq4/5ZTaMYPNyl4V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fp1i6nRCjAxmUbuf3ctlltEDipyceIxGnmRt8FVHt9Rgxfmp/wC6lHQfAMVqcI9/M+jb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DzhVOvU61AZQH/NEceICGQ89RpjVFQGEuDdYZhnWce5T4taOnF9OIFMUjt1fxCtqKW6c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IbKDncDODcJTtXwS2iwF4DA4hXTyv0FxFWkFnop+Ylkl0ojDm4CqNCjFFmPc1k5gMXhs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eOIEte1OsrAjCJSuTHEUKyDTJfcYNdzWHwQoqc9XQg0CeB+IC9VgjDbzKtIwInoFiZQl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RVIcu41VnBXPnqWqqgFVPR/cIOBaD5grqUyFJkW37lwrotbLxT1Frl7Ys9mg8SvsnH3e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yP6AorKX/UMAXDLOC89RMEgoM/SZMzeynq5z1BZVwiNjQdNndQgGrnRd+YGOWu7heYHU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DQR6rodSuIT7HY5P6iEZqstfSPAyDfHiKLFKMub9SzRw8dEyqU1/iWJS0cZqoiy3gB0h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GUBMsjCNo6PvzL8UTbmTWoQ8NgDRwQvTQ3Y8wa2WKt3FQbnDkPcpgyATnPMdJ6C3DxN6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F4lBYW/LzCKtqi8RdRFtqYHhFX3DVdLfVsYoZyK6r/8AmS2q6P8A3Hd1oBkYTUDIsDpv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vMtRZT1/NgFNWil7U6xBTab/AC5RvT/cP4vDJYSzrEPkSgUBDio0oq9458w8EKgqv1YB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ModMBOkl75mHGoQVe0pZTv8AUCpN5VTq+iIkbDmXdt1BtizbuavNRIkKJaL5YzKtioNJ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0emDKZDgPqxzQVJ7J5G9PJGCyhb4TVwZcy6hoUEtpXRaoruXxuMBp85pHhgNBlAN2qeT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4pfN+JT0oouL7H/kWB4HIPb9M6w+57Y6j0kWwzemA9HJpXm+UbO3zKDaELjADAkoCi1l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3N4HCWdwu7Gh57BvpXMUDNubD7Xycwo4Un/hHrzL982FInj5gDFKHldku8uOY+15zBAE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ZMFGhogrw1mV8cTIeHvzGpkFLFsTquu8RA5qoRDFS4W3dcYjFUwcD9l38+IWp6or9r9/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g3/8jEGGmS5uSgFkwiTp2D1zUzlDS7+swhJup+TzBRHWYH3fZ9J3C9WvZxNebO42Czyu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B57mHg3p7CYR/iESLmMQlWBhPmJU5eBjjrn4lV8hfYb+8oUZcn5jCfRy8mDppBq1Uap5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gPf6YOKVumeIMtgrqEe+GHzP8xp5H+4sEbqxHYwgP9DSqPI0jsc/mOg25bQ6zcpKEo/Q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E6qOxhdv1BfhkcwHoYFNVWgbYALOIivp4jujTMH3GmxNasMRPsEYuNfEEaXFMsWILZur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KvNi7qXeM40DgPvnDQF98QHNWdR1OJ4/+LrUuXB3msws9x6nEIuI60VM5xBcuNR0zX8L9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jiejMbNwfMxCHU8I1IAajVtW+4MKwb6vcLLrVq89XBz9ChO1W3D1iopMAUumtoctOoZv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xKGUm9Bth2VfFxckFsIuQLmlIRW2CkaLYUvl+JSXKQ0Tr8pUUQSC7AQYQK3HRE8zMUpS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aKKeXMabrOGGAVkteqZkwkMcGxXeGVoZUcIRpQ235ZuqlTpKXlVGOoz/APcq26t5L+K5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T4zGlNktHFzzb8BHsEHC0erX4qHB6ilM2bv6ItDTYSfLPEO4dwitKj+G88hnjkrsWIZz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Q54pj1zTXodB7Z3cgy95tJgjAiL5X58QsFiDeub3xDKafHAMQWtNBWHTwyw4uQej4xVs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xvZFY+OObhXierPTUPCqmcs2SoJoi8UtZ+spI3bWwbP6hFJKHyA14g5E800d9eJRBWFP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DR8w8FoBmxpPiUt5D2i8wXALfWaEXuiyIEtVv1LsCq8wDdS5ndB1yX8XN5Fq2fDFnBQ4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GaPpFVUew45PEGTJ0ADggRqxOsdeKYryjkZI+LqywHgiRgCSvhiioS3hpiOBcNq74YJA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DShdQiCxQ+qCwggaF/EtiNjCG10EspaOsOKbYtTumd0iq7Wc2GtqXEdsGtL4x5iqOTw7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qPeoYvIdzIxLJrEIVWKr05leeT6hgjmxqDKzDKyLTNQRYFHI4gbcu2EgA6DSv6gWmzzh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AVlsFNvyy8sVkNeUpquKGtsc21reH2hHZYqGnBBAxQum2OwFgXxCFmgBbMQyOSlcxaWK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UgVVFP8A/NhFt5b8vHX8v8k6ukppqDRpfoQTPphC9NfTe3q8SpkoRKOz+R/Wpu309fyb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ypt+UawrqqlwgFgLr6Stk476AglZLgMWm6iKm14+/MLw0DmobCkDkLuus8xME2oemKlt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oJXxjFtGMZlqfqSymQSvh+srWWIUea2hrPcqmZEDgzlT+4xpLZvaJpfASpatvGiI6msM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YdPYLgfWJmhws0btNnvEWW0XA7XVPphi/wALs8Io4iVclHBzpRS/iIU1DJ3vGH8xAAY9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7WYQeT8X8XyiAaN8lN0gsDsqlysiWDt8W41H/dSOhjbtIYnRlroa9TQj6TlWjzg13Fad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V/ccwcp0rkZS1ZMYDg5Cqw97jdHEKsFfJLBWlDqxxcCmgrdw5hmdpWlvBo+cs39cE4O3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X8VNfwP8j/DX8ASaj06HSYmwYuiy42I3nPnn5lrJ9B96PxEgMcg0+xsgUOSC0cwtJEkO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NP1DZC1mC50MESZMy2NtbJb9SkiBBuXDuK/KPzE7NpfrGjcFNvP9QrnsmDEp+Io24hFz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D18zSAOavo8oF6fBNU5lLFsX7q4qOSzDkCYrshgTUxpac17iNfS1ywjAlveOU4YQEFrF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9BsuVZ+ANmTPUQJwwuOd9dQtUGEzHGJlYsWQrnMt8XW4QrXmZAAMeA0kdpUYKw1zETF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aXV1Rssu5cPS+xHi6L7mUIKrB8otC7izS1j+KdanH8ED6fwcdS/E+f4P4Z95veLl3KJ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3B1cvcvLL3WWGGUYOIPVVCXh8jGwc8laU5vdRdN64CI9q7Ssac4U8uGwx77lI2AmFVrfc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CpeYMcsOgzVX+pVBpOJYM4AGsdRpEiEZlBjnb9ZXnoQDycvuPK5vyiotwTbfEUBbSjo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BpcYJbjAAVbpe/MzGKFOEyJ8xdasgAeAK1iVTrhCCFtFq6tvcSBUHQA2U5phhOIXXwa+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wKhsR7mTlcoK75uI5b3vzKMrrMCVXMBOMwiq0UEdxbW4GBu9xlNkGRZp9nbEEyd6FKLu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LXmql3SsgulGniUlqpZRYA7obZHUUhrq5RMouyUE+tRpNDromfkgyJAEac7TxhiFSaKKU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jRr3mVTKbWgE289+4zqNTsJV8xP7TMF35uCKWilUXt+YTHUC0v6jSBd9QYWJpVQ2vPiU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SoYIj/sQjAVpu/M7MlD+4KFBsGJbigNZioW5EPZ+IsUIGuVc/wC4ia0KLY6RCiujihw1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CVPlPwhAFUXTdGoklEOheq5I2Q3Ryrd9RvEshV3L0BVoaOGYJEmg95/cEqZUy3OKRwjI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0KyPfM9mA03uK2TFmtwBqNc3czm6KNr8VEUSBbxPEtg6HDFuQfkeo9S7DtZ2YqndcsO3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h7hhmgZDMT1OZeXuFKkcW6eyGULtvD17gFiHYsJXmyoMC9Su30TzeIWiBZu5kMNkhX9z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BTPG2IR5sUuAYH2RK58GlgNCbHMBEq2N3HQgzuz9ImMDnVQNXAgPHqMrgAVxQTPNb8S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jh/auAPXMOI4gXcb/wAJK5osHXa8tYnE+WcyvBHNBSXxLsaEQyU867i7kAXyG0Qq09sC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2D98AH1c/MY/VPYIvfOEmNZvJLDtd/aChQeCjFNvwh6iDQXmnFme/mIN1GWuqon3uP0L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9IlStSlSoGhrbG1HqgFBcIBNQ3cksDwDMSx2orsuxXxEsaq7nixXmOer4RKpwrwxcvvL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6w1m7yc6xGi9qhiro4X0yshgI75oS9cXCwqyrzduhi8RzZ0qXRbsqjH4lAM752MssDiN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8z5ZKtRzZyahzgeooM2ngnpn6wUZmtxUcD2EszMbQbefrGECAQV8is06SA5TELLcDtZK4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s7lVVf0GDLn1ct6MCPHP/Zl3Emi40cCP1nkbXRsR5KYqirDKB/B/L/Cy/wCLly57gEoO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MLRwqVrRw/1K38xwWDR0T7vx9IzSPDT7DkfcRKr7QmGaVX/ZxjCih9h+J3MMWT2bIqzE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/FaPOaZkMXZqK6+n94F40Ce6QdWFHyecQQSaLXxE8wp80cX1upWpkFwiPDv3FbVS9l8K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HmbAN9Z5Esn6wwjj5gQCNRZDOPmOhIDQOCVWjtHQ9/aMC9WIzZw+4IFGixhzvPiEwZon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SvOOYtTaC2jsY1YrRq4bj0Cwc5TD6iToypmfMQg8FMr4iEqastX5g4IuWrqVcF2EzJw3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UiXrMxBrN9UTNYnJNTUqJqV7lMplMrMHu5X2geviJTr6wO+YWqyPgw3uz5lU1klX8y8O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6QwbPpOk0uop2GJdvHzcsdfUmG0PsxKcl8kNovhE3P1oJi35gHd7hbZ6MsLMk+HLJte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+pklev64rX+vx/BgeUk9oM6Xmk5J+QRTijyH7g4fU/2xOj9n+5sj9zHNdcMgGT9j+ok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zf1EaP8AvqWbH4cVsvS/ucB+k/cAaF6X9z9I/wDcG2Pg/wBy3dUdgwGJQwADR6jb3v3i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wC2hwypz6hzCqCBxv1EaaN6obWoLoMGhas82SzBw7nyjGFMG2boGD3KZF8RJTnMShHyb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wiKl+eJStRWUg3Z/uJQIa16y8V5gGDS7B0+Yi76yyXzEDjtYC4rz4gcIgly8d+COnIK7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AEb0/wBR0IG7sFVUHcEbCx1UtN9rTBevpETO4X5d4ll2K8sQYWqvLObUthwauAzWqpqq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rQ6V7icFBnMfmW9OodE15RMEQJg8/ZhKBhsuUS1Igp+INbOBWxTcvw6G8FPbMt8LtN0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ZUK13lgJWoLCGvMQYCCXO5Rse7jqJXRv6xNtjq3XUw1Gc7CIunnNYY1mVHDD0cxwTqJt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L+5TTQyAbfcKYkbPsJUgaIVx5nQaEoKuPjV4HiKoCKrMCWusyktV4lBicHjtjGoqWmRe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N1hZqVOqBdsYyl2x9S6FSgrh/uMBFWGvqzAA+mMPctKsZLxKgFWCuYtzLnyShcHHj1GB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ZQwqKCObbe4OCAXjkhbJB8LYa/8AwuHRKvRDqe0Ja81r7w3ZgxmFb3EfpC1LsocX48x2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FYD2DjyiacWA29xAbIqdDmVTQFGldEWtYNucWmGs4h0Y9KneDgObY9XQV2HtWPtLIarN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KsexVyxbwHKcEbAmEpH6OahI2x9odHROJlKJlRVXUYuygMq4ccRdzWaauqtjUYLUMjda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WnJkavqXtTxGGsN0/Rcs2pvAekILoex9GtPojEWNUnrHL0xLox4Am8pC/d+IGbikIDkw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i3fT4liPB3XgK3QV6zDgBGxRwoxOXqFW6OI1J87z4LlUFdhAwvg38H4gtHcUfVdPdSzs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UkNCOjoBi2xb9saE+JdDbQWvGHIfP1l6T6WE5Lox7mZoraPpx8QbLSqC4rod+PESJn2U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UrIA40/EDra2yzgqv4Ibh/C1BupX8P8AFf8A2faA6azCFheIYcD53FW9PP8AVGRG0lL7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eTT8THn5pSQxfiOSAwub1f8AZ0x5iPyfEGKfL14Tj5m0EGImP4MxHJCaAFPa7IwvxVn4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AtRyXfd9S6IKQG6ipA4KUvGfMNeaNIKqzc7QLM1j7S0J6jF8wnURUKe4cwTCqw4vW5fQ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kUkLP1+5VJChRtH1Ll0ICb8CXFJgGLlgQyI4fKGYNNp4f+JgpTFDKb1zAREKy7AOpYQk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BKXhbxMuEeAYvkzAYTOhsdxMFVll8vmMI5l8CDGDCu2TjxNydok4ctzaLL7/ALJ0r3Gt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u0e/+YnZ/J/UF03/AFxDhf8AniOcL0kU5+ufuHOPr+6F38a/uJ+h/wBznR6B+4UZH+u4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pbpPVP1B9t/rqA/AP6nJ+i/qD799QW39pAc3v+yCY9hP3K9r2r9wOn9i/uB0v++YLS+E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MD8cO5N/niB6f+Opc0vg/UBpf54h3H6f1DpPn/k8F8xD/fMX6Fgu/iUOf78u3B2t6g0L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8EQ5+snQtFJmcuq2KTHzSLVmf7VHdH/6LAuPpMF/bh2SK2jmAZr9JlDDiuOm4HUcS61S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8pUT2jUOz3HjDlagvZ0eJcW5FdPJIhm3KuQDjp3FY4wvJUA0nVSVAt+DLLeNi4Bd9XLz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gDgXdG8HxBUugsMw0LIaNiF11cXSADJ0LXULhkWBQvNwkCXY2uMIeq5QayRjFZzx1U8F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ZSpF8QuAALtQVmqbyb8EtFXafVARym4NnpETh5uAJwIaBRi/rAbIbq2LeH3GpOcRfqWX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8wtsXhw/4VFFRqggb5L96hMWLJvto8ENVsADChLXywMVmlV1xcSF1QluUAkVVqkbrEEE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3L/ZiUGWz8RomzH/AFEKIaDlZgEKiibt9wsYQaUyAyUVL9S19Kg4b7PEaqpwTkYAYWFt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HPMTAMwrmJYhPDFKcNTvuAUaYb4mFG9nmHjhAc4xFxzRVEpYJtGpfFBVIw5j6QwK7YOB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E8TFLkWV9koLYAm7gGstaC1dQPZ6CHhy5U3UshUKxhUDxBFrCES7VuTxDKwsdN7h2dFE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R/yZiVQT0zj/APCbJzbbVzGZGS0+KicxsIbyc+UHQisrZsQC+s+IlEs0SgVf1rZ4hD3K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ZUF1F92z5rtlW6CgTznQ+IS5d1SyuB5dLBWAlDUqhDlg1jEC8kd3V3eTEEHYUMevqbTw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W8AgDvHPUw9PRA5MfJ9P/jhbYibE5P4WoEMnErmjnNU4hCPF0A78x2yAdGtwQG+n5dw0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dojh7gkfY7hGPIEXfdN3jcQXsoqDsWUPFy1Gql1OVMmVgA1L0hsaXnUHYxqhWm8j0y4x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ADR4YcEvItt06FdkTVyuHmz0+o1wxeBzir/yVmDMvO6Zu+4aSMlD9ckShzMFQuitPiCM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7vHDSpU81HdQQRz5xVOUeCAFwb4lQ/gxF2qAyroIgFsoiz0OYYegBBHZwnniI5Zh48fw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QICkalbIx1uCKQkAFAReBex5+YL1Zka+Tz9IVaFlb6DKbYsXWH9zHEGHAnslrbHiGCV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4SVk/wAcQow8u09nEWM/wb/gH1ojiFHzFx0DORDqNLbgMFdlajK0JpwruAGcEap0wABj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RoBAtse5VC7scpk3cQJAtCjgVKn3Ql4u0PySh+9V14jh7LrsvJ4lmo27pbvcaTIEoDkO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U/TCRqobWwRNYwdLsyXD7LlNL4fUSwFBcBrctOAbdL5JmuS001codC8OC4BhArNiwWAE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RB7A7go4Bt8S1aJ9wMiZj9aeXBTIv0g6iM0FH9kP+5Dgkf8ACYD+lQeg/XDo/VLG806k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9JP9JPVgcp8kiGw9wpyn8YHv5RNQvhHS3swe/GRHe/19xgWl/Kx6s/i2O98aYi3f6cp/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fP6f9R516c4jHiOYvjK9P8CPGvwf3ENo9h+4h90L9zkf3/dFtr2CIn+D8R5z7/4lp80n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n3Zo8AflFD7pjf8AcMXK9HedK9CJvtIcB+pCGpx/XhvFqPKO9S2x9wH9QbJNXdFP0iGa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uqpurWfUCIJzqB4iEBrfa5J9ZbkXkNBwpOdQdjg+SpX/AKTITYMaELMPqcKcRtKUvvEp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KeZIWtNRpZnNFY8r5iAyXwM5IKogRXi+O2I4wgBwPL+I9eiTlsWnJLOs4XfFfWO8fFuG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XxGX1lXIxwUBTtVLfcAFLQKorx5gNX3dlfTBZSs0GoANV0hLi1qBSg5ZiT6yCWtupVwW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2BtVw+YbhQLjpr0MVVTe+l0nq4K7pl4BrMFcjghIzq+CoQXdORHx4iTRA6Hi4+gG1e6P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MuAba+IZvekKogqjkRgLaWrjGoHbyYFRYYekVLK5chxC/wAg9MSiMwXpIviuW7EojDLj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XmVNptTzUYDeTGMqg2roliR0NG2YxNpyfEv+wCcDqoRbEEwx0vMSMK0xqEpqHBf6g4Io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GN1pgdwXVpczGhgpH1Fp/UwpaMGfiEIwluD3KKS8L9wWkNusPqXJp5S0oAaidgV7ioKX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2CjlYKKLqDWf+ZYSEDuc/wD9HJ3tKCFyIWI2P/wmsNXB0EY9S0LHXl9wDIoBhN5ZYK3F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lLqqdGbgPyKYtqvE1eMYIqijkgQhLaD4Wku8dQcKfgvFqpzTG6AveXgK73OLKhQe60+k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2uZbXQjlecpojYU7oFcH8ACKhuU5IqbURT/5HSr5bfgiG4uFl8ONcOYdeWWiMZHJCJnr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bEPkP/YhuNdAovDbzCBGtu69tNPTntlTBmDmzyMAUX8/ytQNiWTKsuSDmnfxqJF/2YPH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XoB65gSoq6y9q9y6p5d0M4eCsfMAAfCjaZcIH1Ftt/VAvFtpYKgAURasMVncZNgVB4Gw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8Phg2g5cY1W2u/pMFRwj3o2E5uBYFzdZ7QCDDMDMK7LWmEDxAfqXjzKL9bQ/DqFyXCwV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7NkqJKhCUfwVKlQjKR04Yn8EYs6A7hVhqKMI+E1BqjGVA8c/m488JIfjh5LibDYEqv6n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mAWOn8g3BKew6gkJzdV+zn5hwZNV/f8Aohhq5d/+ReGUYcvmXB2cQnZQA3oZpmMdWKyH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PepYDcXUN8eZcbjLVjdd8Sn4bWvwfSFmcsiil6g2oF0pyiSsvem4KcD5lFG3bfLg6zED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Uyh+x3BqVgYh/wCSkloubSPNfiWIF3NU+5VUwK0RnWLI2WyljVIgCicLZphPhUKVRVxE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qLClO/cQKHgHDHqPNA1Lqzl2hrCeuoBsPv8Aqlo6xQT+JswfKfqa9OobQXuRwj3aP7iv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xBh9X/cVr1j/cet9D+48YeoCakSNl6P8AUf1Iv1F3Px0fqfpCim4lf202aPaL2Pf90dpz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1uHu7W//AEgVa94hSFoWrvB6Pyoj+U3MQWpjFXFqF6dpb2lYxf8AUMGo4i/pU6kcxAW5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aoNqx60NoQpVB1MEINXVx5raNcXN+6bLyxGsBR3Tiot0DuYQboKwGkHBTcCBaLtWI3UN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akEoFse+td48TOsBlyxBM1aLz8Rh93A2sRmGLh+YqXlK4JUZZhFCSqlDB4gFWpb0wRKn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pkoWEstjStxEItYU3fuFQDIo++JoqnLfEXrdWgGRs8TlBVZQI19n5gYsS01A43rE1Vkv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UU1YwhYZa1OQ57ib6ArFuYhNvZgUp/EQlsAWDRMoppQUPeOJRLNNYIfnYy6NGrS0X7nr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59REqu8ld7qBjyWzHAnXzDQ7DoaPpdyqU1dt6lIMKgIrWYZIJWlLznMR/PMuxIBg1b4z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K9QKDTQcf+pabWbcTMOYFLwkagu5LtvZccs+1NtF1cdLDR4dr83GoLNBmMwN7Cn133qJ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CDAB/cJSUkVnJmK4je+4bKUKK6ZkKhdFq9B5jBbWMGS4c3ksPGI9m7FoP7YnS60XWdTB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2PsuDCoKngRIXE14gsBpYNBFHqjDGV8dENkYTJxRFY2dNVfExLmhWg4EdFTfmXaTja64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+IRDQwHcpaEuh0+u5Q2BkLVwurEoFaK3BSKmG7gcEC7MDUcAoIekFppHNpgYLsYw+u4A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mmaobqEbsWFNTUgL3HygaFJtqoQZDqFUW1vMoRZywbi0FBphOlFrwYcKyl8Mf/zoC1oO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BFZi3lh/KQ6JRpoXLwURINgRwXLBai6Zu6r6w14anMt68ReeARTltHBiUM3EvegsGVMk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pAdKmMeMRWLocKb5TEZwDIb9KQjLPMAiej7xylU10gyvpDO9ZRD4OvrOoAJY/MMcIERL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96v1EktlB6O/j+bCVC8PIXC9wByhUX3mEgAaoytZE0MM6cnZnnEsDOqqgIZ05+0cdbve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JSh1d1mqigttnYe1+v/AIYS1kGDfDmqlb1Cq+jy8Zhi8dxPQyfWIgCwVaOTn7MDH2Ih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lqisj0ytcejYPfuOWuts4Exluy4DM1IFqMvTFlkcJcLTxenpjkaqPaB2/qKoOwwzVsPE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gScND60ihILqaN0wRhgtDkmlAhs+kJ8AoVUtV5Y94JsX0nomXxalroh4Eldys/wr+RuO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xWU7MfxxVbhofqsEycx07lJYJh69MpQPFuD6v1uVPE8F9Xh+I3kMlsTsTJEApc0U89v0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Q2p1VwaD8m/ZzGrIxwvP9MLpBdt/XqWkaVb/ACofIOC2Vv8A7GUFUYqPBEsV67D2IiVD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YKPnu4+wgzBdcf8AJugQYPjj4iDEF8P+0X6GTAdR+NSbEf8A3ZAmlostG5lXWs2+P+w4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tYBNNd55hMo1CmvSzUVJlCNvcPIkK6e8lQeT1BBENdvviFFsKn2OGZEwto8PiJCs4Llv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frLCZwqq/wD2KmAWkOPcyEdmEOGJTLXZFAo3k2lAW/SpkqWaqFoV0GKz8whog8dRbUrQ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NojTeKSVACYZahElNVgZkGB0YTxFNQUpdR5ra4ZjLgtUNwBxXVFAbrkHHzPLeXHEQDH2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FFFFU99MXEQNE+hLBLXukQcDVPswEwDtyPruOQBJWreoqWTbnkm5Ft5DxUBrSeD7opNV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Nj/krsCrk1GkAEBoJa38x5aM9ZPrKuyFBq+at5hyzFLkPaMIXY/kRhA1heOXZMQopSkx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lmBKVsCIqCCmqTiFwy0FXmnMcsjIOP8AcLBYrGjoWG7kS+jkKmcJpNX3coL5Q9u/iJhU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nZHuPzMZjmrBcs4QdJsE8TKNANFpNksAWarHvGh8xSUADNU8l9RMlPkYDWJ12KrdnVbl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4GQc6fMv9ugr7r9y1fA602P9TPZpJK6r35h9qgJO1rbEXBca/geZc3AKd1bkOWWuw1MO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azLzB8I5dceIVNdgQs4bNwFm4Fg7fHqAIODlh20SgHFTUk0f3OA4t7OS96zKy6i2RdDz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8QVWFOC9tvXqNE9dAy3VzVR0Eu7UlbFqW0ktMqjIV+4sL7Ma5HiVXgLuh2YxxGtaKGqW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DYLRSGNtPqgthwS8mnMvQEpyhLCwKLMWrI5rVxcQgqW2R9IovquPMr6IajK/HG5RVF3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ojmNwTloOYTu3m5qyMBY45+kx7pQGDo1GLANingqPRhUE2Xm2PTYCBg11HYRJgrgidP0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8Z5hOELKCrI2kimhjzBrKXRdvzGOwrk4j17QhghGBMoDn3EiB4Lqo2BCCsqxC1wFHUfS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Lj2jhhtLrMYXCQfXMMoENjABZbPTKIKVtYICXntX5mol6lkeYlWhXR6gSCXbdeGKDIFU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XiOfmceLjcFBwGKlhciYp4ibmNqXTByApc4YeZHK0TgiiksU8ktdKNBslxMOh3K42GJz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2gDra4OP/wCRhBTLX4jn5i+sshuaFemZezCNPdxvENRgAezRKo6/jc0qDa8sTEP7C3XG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Zy/ErLawFR19pl0K0sVQAVbcCl5soxQAvhj6tAqn2dNQZ9ZGssctVu2PXaPH2PHmPpWh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cAWpKJWF7Gv+yytZb7fl+YCEAoAoISdmKo9zLooUrtNGMcwuy5NoYR6c8Rk6C16ILEmR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G5p6ahzCbfmrh2fNwdi6Jbg5N0zAddRgMmzm4nqsHpfFs3AJAACmns/+UNWDWf4TQbFp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V8wmiURX5u1rfVVKFGunwh+9zCdAJiZORn3LipNsKaOHjKQO1hSfEgq6OJVTJfYay0Uq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zpnMSiCLql+5FJBFpn5uEkZlHcWOEXAWhi7IHqLZgmtsCKcmiFGOsFHFY+sBKtEo+yGu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LEYFuK0upz/nicxjOP4G45hCDESUypmDX5SobLuSvAFlQaYWZxUCkJHG4Qb0LVRNiVjw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8MHaUuF+E8lkJEG8V14TAljKRTAjYja9Qrnz/TT2NMDoBRqjvtmDA/4UoFErd1iPhIYH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rbb9Myig3Z5VzBnHk1rteo24aCU4fD3HosB0PIy7tCByb7iRhJHi+evmZ8ayY1xRpJXDT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TZRp+Zj3EPwdI+0cLd22V6hSigBvDYRKpjZwKO4tmSoGMDNMRMBW30wVRCXsA2cXGQC5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pPEugoYbyQRFBd5D1FQScBpfUAUWVV1bADjGQqx1Bpzkw+JfHwMFWLCLFit/9hN5lUXM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zmKVNXRqJdC40qUswsG18i4QebQbN8Ez4yEeb8Shlha6LPawOeDAFV2S+BFctHxKiARNg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x9YqpQgcBOfUulobS0GlN02zBfDFS2r1KkIG+biMwGWGkxhSeZIEonuIr6HSXqEAiXoP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z/UXsTQ234YxJCqgzhckEIk7E3Bp4qjDW404aqLEMZ8wCoD1LwaZpwJaULP0hhBcRIor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D9IpOTKnLyxC6wDc59dyzVIUC+bmry5mcMI4gdrdjdjNdMAQiu26U5OGMMBUygh16gZC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K8aWaHrUcLhZeTfiWCDSwFn9JWFwycNRBR2gLyDqV4jYV1Qa5hUUGPWVZnp5gySpPqxx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CkXzdyvYoplth8RLxUmtNnLjZHSdKFUOmqIrauiZFxXh/cU/GpQoNB9X2hem6S673Muc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p1iE8et3xDXKCz6dn/Ze0Ck2Mu/pKFzF5YPMKGUDzNpG9cdXWOzx+YgeXhg7KniFRlaN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kLt8jMIDjkxbxn7QVRFNOPd+4gO9E2tfMOBSxEPDGqc3OClaZtM5O5ncKjSIa/ziUEey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Vb37H4gSoOQL4uCHhpW3hshVM7BlfO9wAnAIijj4zAYZKNJW4lqNnlPj9ylhWlSLysax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7EwEgohz3MBSyEfcQAyFU1UEKk6cAOT5jeQalukfiZRkDgMLTnEH0zaqJzjhgmAll3PX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vKAUYmr78zK81dMDhK8QjyWFvXMXKgtfMsPK+RMxWRsaX3Fc5qFUX5go1chcX1HFA9uB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wOpfe13nT6gMj5pliIGg8qgBVsAto9w6jfd0eYd3uxwaxLTSkI35haVwGxywgAgvF06g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zF5uDkORsJShxCpdkYpMRE6IIZjvVOpfKFoLwWOLJFFcwFuAHj3HCqqWOJIDw4qWrjw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q5g0nY+YDUTynHiVbQlU3uNUuoVl+ILADDQ5iVGBZWiA7Ax0zCrKuNadsQvVWtAKfFM3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AKBIAqqOXbAnBY2Q/wDo3g4AsO4wxmWK8DTvH4ladd4Qw09y0iqHA8rDlLeyh+JltBlS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IWJeXDeyEhIVYC5TVJZJkrIaLivMYhnODjZVw6Y7N0jy4X5NP82CCrapSooYgyMO18H4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YAklWbIb2wZ6cL5/lL3xOJUlDiIrd25cYj8lKlAcnoaimgcDRObOP3coVQ05wdXVZY5t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aIBV7Pv/AOFqIsbpnyDteiWpgPNRoOC8YlFENOS+pQ59SA8JnLrH03BrSXgzX5+0SLxt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xVC0E1RvPxCiXQt0Jgp6l2tK+K6WtQzTojooPUMkVV1k5/EPFupL9Caxd3HA0WLBTTju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uk+kDtQ4XH2qX1Aqn8vUtNPVDyWShwzhw9Swe9IZDT5/qDmL/CYgyjqCOpuBqtq2AQRE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PZkhqUIP/COXEVXAZBvEoKiIprdQUoK9PMLO3sSwvYcJGuxrq7d+HxKxi27pWx6ahU1H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xFWopYlkChLvgnkIvulS7XYASrYnRnOa+GUonjKLeKVLcHWKa4RdwCgsqZCsNxInaBZ6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0bmTcQKBOWtgw88DWr5HmmXCqw58dd4jkCCguuxmEGavIJ/i4N1hXuGn6ReoxULp0NQh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opagPmVYo2VfmJCWMps1+Y/InAAMJK0wKO5fMJuyORtuMh5gs6TiAQ3AtTSaAR0o9RBk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q6AszXlmYuogG0lgctNVDSSthCF49wdDjHKl6KtFr9OI1g1U7HqoizmtqPiY9WujhWXi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ELUBC133FhogPwBAokmq63w8niWkpnIG8X4YtvGk7Grwc7gibVDhaK45j/01jdHleLmV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XTzGVNvXMVlhayydWyhAC265KzCofTp1nj/sPiuyu8/d3AoBBGAbx9JsgYWHXUvkZZrv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5UlRDFDZ4/7AtxZDm+D1KMZ3VDecEzjdXJLzdcR+aQnYayJG5VKyCps1hiPDsHQ4w3xK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fFxuJVShjCdNkuoJA4PZ6hY4wGKLw/7coUYEZ08bbiG0yLMAqfWWqL18DIGuIvU4HaEo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2ZNzeFRdF1fzmKQYnaV0O/1ESrRBGtX2jFpxMxija33TqDdAIqHbiotTblOg9GKIisCs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ysY9Dd/JWITCBEuNry+JTdsNHQet/WBQ5c0Svt8xnO1zCs89lcQpFwWxwrwYl7Ba7wze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u6vUcuMYnhXxDKvJAOQPTMVqEJsln0iks6I2AwkTBpWJG6cccQBn5UutYG7xmAUIBS2b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br1uXC9WKrNYNWR4zMVhu+N5hN1kWLGrv8RrK/J3DiKdlMc+aScAMAIPJ8cSho8eGrvH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GPFxYl5LaPjr3CEBpNm6rN9vMxAjZQHbqHyFOVt5eohrB5Ebdj7jKKbo5Tr7xCERLjPd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+0OYgHWM5jVUmBQX3FtO0FUVx7jRTxbuRq6mQMessCC8LBS6jA4u5sQE5WIn0lvhAeAP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5i8RStWdwu1ArccJHsRTRVvNw0Iuk2efiFfc46MEtCjexde0Wlu0wpBfDWF6jVFxyuvE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S78GlO658QwpYLNywzU17wI6fsvx4gGWE1s7INaDQC3FfuVGOhcd1K0SqV/FwjRYjJSZ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ooHpmEhytF1cco5UphfLKQ7BA/uBw2i6/MAHAsbIGdtoGtcwLXB2B1ElFGAWYLbpg6JK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bTrye4Tagrj/AHuVhgGaFB4lWNprj51Aw+FWfdAsAXGH6wFqtLhxzLjY6L2TD4qLNwld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kvUZYahc4ogJxUGq5fX/APrX8CU0smIkBRWLTrK4SORSMDyxNvloNgeOz+CK+yr0RTRl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cWyusapSeYR3KXvyqDQlhRi8y67NkYpQpez7Tam3DwJf0QkJbTFfFSwDTRVZ1nPtccLu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qDGmibH6/WULpb4EeL/1QbBGyeDXPl5qCzVWYOun5zKEFFWPt4GleoTRKYIdiN+2oIBp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WGtlO/EANfw1Y6XEj4hOYY5eX4iJVkVh4xsv8wwLu3BNtODfEO0wWdfAG83mBbr0CH3z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lce//gELEkpL6gR6wFUTZmS0v4hsEllfgaLIfE/KliwG6Xm8cRkidgaxe/YViB1jgcBB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Vi6GjOtQg1lrOMLD9dzrHXTucTsCwWvwveolOx3l9v0/ao42SjkrUZb05suEUNBssyP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nA+XnxGlNljA8/MtUMzjEJl12AvUFLNhqg8hAh/BOWKmnUeCpqmzsHZe5UIzizNY8eOI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lxf4f4r6oQ3/AIsR6dLeMRNZwu5ZLch956e41pGzd4hA4lpgXxmFghqWMHvJCgsVrHqE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UMWs1/aUF0k/RlzlB2seI0QwFrQu6jWi7B2DwgYOyGg8Z1CjIlctHGI8fhZfsIBCmgUf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ES2SXhv0zC1oefZGELsBydW6qEaHkOelecstRYCNRbzK4ELAt/6xFPBPApX3mcDYGKPx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y1IUli1fRKiEfaOTxp5gw7fkn61LOSZaKPIQMGFKKa7hY1CRC+cRLOTsQDixzKvz5lNJ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AZbL8dQQudW3GuR0slc1u+lpnqX0moNlcZ5gsCl6XfPVdx5hFQsn6qYlddB+ElAFTU4c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zDgJK9b3K0FtQq28jW2MjO0ojctq1E5sBLDBuBev+xGFqGzqY1cJ5RAgZrcdRF2ymLQz9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u64i3hdA3Thf+SltSe1GKHqGiYEhMG3p8xmuerhjJXXEyVFArt5uWrQC5WMjTs4hn44B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qUSCO/PmG80BqvI5jnnSUu2vEVtzQQnk5fMWsWhqZQYqAuVRb8u4EGLUM7aqKWIzgGjZ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8IGUnDtHjiFkgIaB50BBFhssLh8MWCgp3UtR7z6gbgE5ojIL7jk9bRPuuY18RQyY7Lq6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09wVfUR5XhDkgFbDFwbPvMADpWis/eBKzEmFRY3BrBt0/TXfcyqqEFgcX6ZhnhgJbKyh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efPmKpsFWT5XMoIgnDnDvUYQuxCk7DmvENLukCy7peSJMxQdgxXwiFrRpTrm6i25Nqhp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KV27zNbLirOXF7qWPkVKq416qLfGegc+I8ALLhc698zvUZs6V5ogeGxcasDvlG5QPoIe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0VLg/wAMT1PP6glT0GzB3wsBHj0VaVmGaUlRp7S7TSLWWOnq7jA1E0SHjco5UHII6PH6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sEF4hS89wrGsIQLGKjqKhWx0XHSqIOQ7s9y8BbhWllmU5mhMoW6ri5iP2x2XPw4lmKz4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pfOJWCo+ErUqoBk1+SEwaDQbzxBYXkvcUqsa6p4lIesDmswtrBCqxvR8EBdhQI5DBFBU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ZK4KP3ANSt9aviW1ssZgwzHDowJQp63OsqF1xjMqoBbRDx59xcoLy5+cV01pUqmB9sCB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DEFEGmpQFeI8I+7KyDDzBBYGA28ZlWas2mLeJeDyCZeDGwIjCMn9yywSuA8xkHa/JK7g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jIwA1USFhYp4QU1ND14IYrCp9CNYAgqsA8SlSTAnHhhJxG2TiWFnipS+pWXZhODv3Cnb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4buMeuYYuVazXv1K2MWsMZlBSMp/cNkSyinCD2BgGUI8GEqdfEKVFml2de4AE02u/mCF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SloOPMYOgYOlZlsMEhw3f/8AVll+Y9HKRdUnMVUVXmOZYcYUYptHhxR5jlDgLKOCotRg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qZfLYIr3VrPsR4QqiHtuBl4CtWc0K8R+1nifbuWDULttCKd8ygoLrKFfeXzbI01VXzal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byxLtOdaBy3KA1KKDipTRwnzLc6p+GqOFzHWEHZdW/ErpDIBHtYuIU0cCmlaJGpUF0Ht4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+I7UuxbBMrLJ0eP/AJbQixXxJKfZc0QZMc/WXQFLaRu4KUwi4DQRXpRF8VmV50UAO7vP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CnPyXuJV66aHWKPIwKaWKVPYOIrwXCL51qVarEHLw/H8pMKsUuYfQeYXfiH1F9eNSzkN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rDA0Fh60/WI/UFuBx6aXPqHQUNZNfG+5b98is/mPpKAxosB7p8xYSIjL7GPUvFWavwTA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7iBotapr/wAQiRqOADo5hlWioKWbCHBGAq0yCfuGoRQpkGGGf4uEq5khKsqXw3BYCxOA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d1F5fw/wxJV8BmXnL7S0UXl/MYoOlI8jiXaNMYA5tDkhESqfggUXmsxLALoPkb+4acOD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zKvMcCx7L7MJTMjbi2muphe8xz/H9xtIvu27z+JVbTAUj+HuN6LqlAnB3HjQwaWeGIIk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oPRjguYKy2y4KwsXuvQzHANtJPJAaCUeSu7xAOqJqTzVcQlzcgSzjEvQBVih0qZqqbKP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QvMWSp2L6icKUul2V3KaN8WFyHUsIA1CmzTGisLTT0P/AGYGMJCX54YYhwZvlmBcASjp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GYrROLR8XLGrO8ph9wpTgUU/pFYvICUr7OYtpj3y8VxMLhuKU5IBdVgyEdQwzgdjHnPE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zWw4e40YAJtCNwiPGqVNLQ513UesrFsOwwFmsUUDrEKqOlcqXKUa0NdRNcrPZDnEZYpl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Y44gElXKfkJjCKDT56Z4UBgfmPxdQNZlotqgYXwjeSB6CA1+ocIZyYD/ANgburVs+YUt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3nMuhYFUP5iIr5Asz5qDcLzkkU36dVOwwdvoL4iE2F4LScPiZUQUobrfmIkCCcFufiDq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00W6f6hcyiUtX+oANjJDj67gGq0wHC9QymDCgo+soeVXN1z3DxHtBLY0v2kPQ08+YWA5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linVRBjwSPHJA6RpT8MywCtDIhpPMq2Ay1pvX5lkZkq6dnOtwJTAoLIS5rmzD34mlC1B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0JzCAtlFxe8wRQCgBbfLENqt4FywsZvNSnASCpzuGPa0Ci9OIxYrC2DXRi1ErYMo0uZi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SvJWhwY2xAx6yhQ8fJ3xDbDRhE7O/wCpuXaDko7Yd9Wxau3D+AlhEpj5Z70JJ5CYMbgM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7l2ONgLV3XeZhMlzxlbFeTEHNufpErmUHV8FMvjUhsVo+IUpsqZDbh7hbV4ACW88EG1g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yi5lMB1j3FE0Yd9XBoukXwl6+sQQYKNkomHywxSxbC9OeoEjNimAeYhberUqK6uIJdUr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ihY1m48rXeyeGOKiFLtlmATIvC7rMAVAeW65iIqyy5xASj6L16gTCECqIuKj9VwCG8FC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sJZs7vXUYQAte+obZBNFE2wYKykMq5plwppLKpiVSQu2uowCLOOnuXDN8athpeIhX4RF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vFt+Zh/RdtEAvTOmNSy6IFC6r9RFrAUqAEu2WNQsGqkXFw0qnyCBE4jS+0KFRQLsdSrC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B5DXlZkYSgDfULrm0qS2ehzBYChqlU7InZdHs6gyAamH3LgDKW29rBcTUXqc0jRYr8yz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qxctMtVOP/5uRW5jaUmh4jwL9o5auaUt8RbFGQUckrTUy/CEBeA5TnjMNHQORV5X6I9T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uDe+3ek4ZeZGwmEeSb6zUv8A2bwHn/kvKS3qzNZQefdRlpEUbR5eoHuK0JF4xKxHpPyD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Lz9Zgp9V5w2O6ev3Ke5eQCAWb27wQb0KEHsbB+8sBU8QcAt8xucJkF83Tuy6PRL3ZrpT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ssbYE5l5+GcFw5YTsgFMhKspQu0buEgXXsKl++yEDkb6r/5HjasoR15c/SW4/YjSzIqt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XpjJYUzM4Qw+NR3bigaNLn4ZcSSl4eFuogz6qLwMccR/TVItMa5urlX4VIM8tc4gj/Ag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FGrq/wARl8Gsyv7Dw4jk7IUF3LVaclynbHJcR7wJf6jdy0WKMWZNspLnflgtaSKVcHFZ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xCu5a9alGvGRydS3uzbq8zywQbKBfI3u+oKyPDi6uIVCJL/gjpxUo0txt6SCVQbb+LgL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8wEHIX8S0dg/aP8ANYlwTIPNj7RlUJafeEKAN5xEeKIVWZaxL/2oHIwQhtU8Q85SHC2P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Ln+FXp/NLgulfiMHHgKlLh8RFSkNDWLigTHYDvvE3tcZYLgt5ZeXAkV2cNfmGjtwaE8y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mjZpwkBrDlgnB21AdYtQRwnDE0Ccbb5b68RtuiqiX3KTDBktgEVaURd/Mp5gFx6Y65Gj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4feU3VEivA4CFDsCfDlcSwUBakTUC6d0aa+Jey3dSB8vJCk0qdNN5jmgrAs/cWAMvhjx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SKtBxG1HFZINFBMjmn+oRSx2XE2boUgNGtNtQ2KVmhlfMHva6CACw6asiEdCUJkQaRXT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Nhb7g2As1q9MS1jyD8xGKiCmHne47tv+cQK1pTX+JQDZgpk/MF3opyR9ktqHYNX6img2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YdxdaDQqhKvCYMtTFmvq/wBxsHhprUwLcgJZBcBcYIH8a1LynA4pLcIeAhh+/GpYty+G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HUKYupmyNTWufNSyg67mCbrhPLXuFVl+sx0RC9MoNEKgF6IJesQRqF2jEBeS5TgYtII7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6WFuyYXjEFlpNrC5VNoTPDAWupRVFxIiqPeIm/gAuX++IGLgdgHbCNFm8tFU1rFzMzgr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yHXSw5NR3AZppiwg8FlnAfSUhVymJdK/WUekVQdj7xSw4LJVk+IOspz+QU3+YqE0x5Vk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MqH4mcahxIeXiCtDStWqHJ4lYUJHbI3nmXpxUt7N/aoiiegqjyeNS8YEoN2rdzbS42M8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EnFjLNy9GktlAh2o49xA3bDkwBhlVJF2hi7/AFEDBVnfF3qMkG2hl6Ag4C60KUf+wSVV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fm/EuyVAsLwv1ly3hqgcDUBljBqs4llOhtGVjYmW1Cy4gMHKfMzElAnHwhDWk0J2TDbL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3qtMJEBcoWje6mga+2g7SC22tsNWHiXhYu1uDcrrxVrxyzBW6PR3Gu0Ka1+onStqPwRZ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QEV2HGRBXhQ7AGcEXUVi7KscMA2WFF9oLVVhRbRhmAJ4rqVEYLO3iIOI0BLiIdGc48wS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EWnHuVVdbCo1xHUxS29wxQoAH99y09iODol6irZ3fg4I9RSnhGONfNpHjuNhKKx5KvtB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APiS1Va+5lwEfMW8Efbh+IEulkIcnmEGvgF4ssKIvQTYr4ErETY8HScVEnN5yW2/aDkF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QDy53xdQcQGIsXiux4TcBpcrELtcK4zmOBLBE2N31UsUIhEVfqXmI3yo0lQH5iReWj34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AHPdQc/BOWrXnxCHkA0W+eiGrATSObeajnCL8bW1/CjBBTwI3HYCCga6xZUSnAru44CP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O8uNbI0PjaFDGDtrWIYI7EoGZsbr+4KuqehvR4fzwJSLHRKy+NcRUyQU/qUZ9wgLTxT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A+IURbdJ7axC5Po4/O/tG2oRRG0E03WeI7dLD5hS/sxOfOsvFgtEt+0MxSczR+L5slJz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yhi4igMN33rUqBotQ66ExjmLPIUHpxeIcTzbi7rp7cQdVeCP4Yfkr9wax94gDP8A41rH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ri5QgY8j6QMuwt/0t+Z6ND9lpEDDWHbKWLpGH9grtwYbOLmNkASbmxm62A+ZfPD/ABMK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RyK1kthUVAFR2QPx9IsBnM/I9uIwKOMPgJiA20RY2m94ruur0+IMUT1FRExv2uBrqK6T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MWagRg7S78HzEY0Njt6+sbvFQ0l234InUB/Fy8w1HcCupH8Q2SNWMe4+JKbqOd1AVUqj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0TE1dRpAumnmDuFAtEAOoEFl6fZgzyw/iNkmG+zTXNQpR2kuS4i2c5DK9XxLMITSHUDE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RKpvUC41GwnEqqKKaFNPUI0RsGZz3GCZkvL0vuu4yuDMGTZ4lxxG81K2THSAD0G/cBHC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1bY6XrqIimpqHk19Y00iFi78TCrVZXx3fUeE0HJXgjeaHQbIUM6z1ZvzEWwVAzTyJLU6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ShdX58QyF8N+o1Vo+CC7bmn9RE2x+qZtzAVtqCnZe+J61wRaHkleZRUS4GZ8/wAOf4rE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DhlSrgY4lepnxKNMKq4HwQw4fqTq0qYKp0w5AiTmptxACrPpMlHRHLcOZiyDjDLe2H+x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5YYPEdz1BPEqy7lGkoIPk8TF/aCpiXXBGuQe40xvEQrWiCyUveCoHJChs5zxV/mIINCm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YXyhXjqZRjCEUyMLO1IrcNdajEiUNm3uAYdOwL2+pdulhMHnw3LciCx26i3CrH9B+YG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i9rIPPNvcp2lFsvihjBTYPTs/SXAaYOx+FRp62aqS9j5iOwyWQ4Y0wrCoqhk+kARmoq3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RF98Q+HNu9xK5bW8/wBQ8m+TxMUUBVNRsoICmVYfTn5hUjUru75lMdIomV3Z6IoLgKFM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cMrCwb0DEqKiLhyOpzucD/eIYbgAOEfJCZqxqAc0QZT7TNL1cCsxoc5gQ7FXgrxGZkND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U8xIMtqvTKJ22znvPE4qLB/y4bqMj/kqGLgc3omDtTEMr4hthyi5z1Mgb0XAIM9AoLrH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MlCmLiX2h9kuQOLr1ApYFAqD1eEti/8AsG8f8X9xjRc7ATxFFDKw44qKVAQVhqljCOxH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zRHBelvUABQObPrMwwMJoiHtBWD0VHRrK3U9TTYy8mmLjhJVNK9hi8ablaPEz8bYEdbN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AP4hAhvAD5//AInDk1vvfH1myWCGk214R4YCUmg7lEgrJoZahKpaIPAqLClF8Thz+JTn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61dHP9wmq7JSqyAHjJ9ItZmqh4vuG5V1huLA2fp5iE42IqL2LXDWXqK2midnOMDipS4G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ZYbc/MY0+wtG9Yidyy9kvac7L8zEsKYnaoPxHjhKpQiUyFA5sI8fTUKDrJgs0KT6/Ms0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4jmCJaBF1XT1BgEKiMMEW22Y4IJ6w2KPR5Y8mFzgWWQqusuYYXs1vpYJWzMr8qRFuZFBY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0i6Y7uOXMwv8xM/ZgKLLECns3XqMh9mqhgPf7lwClBs+YPkCscp28v0lD4JbdbcmzN7l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H/AX1i67XUCUjxifFagULDyRqjSepdX5Ap5UWZgvgmTaBV01F6qBgVIgrVn3Z1rMo9Bj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lbTZ2mPYXo0pPn9R8TwSgcBrGM+dSwE8xlZwujPiVCwUNw+SZkWirdsqdIGt/JGgj+Iu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Erdh3Z8Qvam5WHMUIu/wQhBooPbMtE4iapVDyv2j75S6F4IxZkRscDgVA4DlToWuPhv1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jzME5IGOkWGWXyY+K+0C6u4sUsb4MamlX8ghKNiLbuAJsxg17Hr+pdQQ9jwLfLcfG0Jf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UGYMGZxA/NxAlu4SK2P1hA9cxfOP4h+ILgYIC7ZQ/WUU9ImZiYU8r8MFI8pLSegDhazH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I4VjdpQzzA5a2UWu3uLuZgcnZK6YDOVeH4g0NGL5kFXDdsor+oN8tXwyo+IKy+r9PDAJ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YQRp8J1CesXMebgoANHPTH2iZ4E1UVti8DYUbebIbDBFOSstTGkcE3Sea1DYUgtDGPqJ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3LSuU7OrucnaZ08VC3KapqEWcXh8wYppT7ImY+YWSJzBrZfuO7SGbn9RbIzpLH5nO6JXr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B9S7Q+jPBPmWaT6yvkxLf0Ilbx8TZDc+Jxn+d/ycSmOYeY2RbzohnAXKIVq5wBhgCqbR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1A8THiDDiVC6y4mbluS4uFZfUcE5l6xCrxA2Y9m4Awi7HM8Wsf8AURmdowxBTioKm4cX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q9e6jGau8vmTSQNA81i4pcOmFq7YpyCdFdbxL3yDd8DDVIW4sebZayAi3xcRzKd4IyBg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lSFtdsbMrVtsv5ZmmKI2GJcDDoJh5a4qU/KkDCLeP1MQjT5KKNRgi1GqDg/uORNWlhWz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tV3KlJEFlnUwRjSWAagqv0q6TmKsi8C3gO41AFa6zbuPK3VONMBQSoBd05juNgzWCYj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vKKy8jTLEUAW6NXMU3iCzXxFSjlhuY+ko6CdQ2VVN+z7wA3uAXVk/FTDwUstfDxGSu8a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DhHZKD6eY10q0qoTzMAtlPIdRBQSs9soFgGIaDuoIvYDb2EHbRbDZx8wXepZwYzHGzda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2jrMKmoQk2LHrxHS0FE0blxBEZorqAzVGV3mAjkZeb5gNPInHHzmUufdffmPltiFh8y9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wyilNgY7m4MkO/8AXD8W8uXEKWwvgL7lwLHCUoikacK+FwAC4KG1Y1agIi6mXbpT8oMl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UZrVdXNQ8aB9QrF5p4uXgBoIzj5su3FYFXSUbOcfWPD1/wDwFReh35q6l45BTuMjqyNl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PPMCGoEpD49Nxv8Ay34A9PiUBXtCeJRce63pDOePkY0gE2uijBHWIxSwKbOz1XMyJJRW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c8H3+CjT8nMMIBaMfbzXGIpS92rmcmsD7RM++mHr/wBuIbEF5c9QRd6Ot/f4P4qJFgDT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ACVDMxbzKOuqXJdVeH5h0lLYVLc/JKcjKQujv5zCrE0Hduvn8xH1o0voRrjzCFwxVB+8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XxEuEaN3v0dbYFGb/QByyiFgUInQHfiAnCFebWivxGoqgy1dpioKoyKXpvTp9yuHYpMm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T5K1DFSDZFzaWFcEyLFw0ceRphU3Gix62xpKxziKMWA1qaFKsZihw0qeyKRQGmV98PNx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e6kKyxfCg0MDbosgPkxKXHWYC7VWX31E6mG1dvqM2sV53Xg/kAzZp4ezzFQ2BlbsYQHy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VLQQ1RYiJ2TPengMuIBsqxx2r3AJDD3C5fqMPQG9kBTt+dwZoxDd2L5FiGxB2hUoGQBb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Duoyu/jQIfiPwn5GLmRRVL8kbADU0v5RrJ5Wu+jviNs+NxTWpmCRbsXWMfu44wuGHGfW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v4piViYzfJqAlN7hIWxuor9H6gZfc/1hw+GGu833g2/8yr/XTAW/4JQArblLN8QtbXDR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khJ1jEMVS1UByQRzgKh4JQPRCND3BYKZh3TrEWMu8sUnPi4KpnCs+RjsJ7DDoepcxbVV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NYQEwRy4EokedQp5CGjuOCF6BtyEPVaLVRvuyXlBzP8AyX2PVOzdSkfNPpV33BZSt4sy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e4dgA0Z9MfGi12iPXqZ2SFtdw0XL+yDGCJjidJlyTWXAFtxOnudD5lHk5UaPmFYnPNH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GjgqKwBWP5zKuZ8xMZlY1Pl+sBr6kBd37nkftBey9QffAQb+eqbD4oe5zCcxW1cwXb1K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AusQ3a8MGmV1LmPEvNkEmLglbJh5IbVYAPcfM57itTF2TaGUotZijt94JUjIM+sovYvj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AUPrErlv5mFhDzr4xBbyrwFlLX9pY2hrNyMO9ShUxvMt7OR8SpLcAE0hA61wWjgp1EIW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wAQAtkBxKxDZuLWUDvMDnIVyK0RlBpeCUMdEuCYYbS8PdR0QQHkxfUV/wqHVcxdHK8Jn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ng8zLrFFrbyeMxcIcozvH5iMqlmEphajihA0NSdnBBRCkn9EypZSn3CIpNgM0XEHckz2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VmIWXCpoC8S4QnDqJuzzMeF3G2DdTGhbxQPL3URW1CNmuEyaW0q06jeN0Jdn+0YDSNgu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8rLuBNMi8wSyIF4415gVUHhd4gvaljgXQRzDQdl+oYkugzNObmJQmxz6GCgxFLipeKy5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jfmA6iUG2HKdAZ9zVGiByTfVDYu2ohsPR3A4IkIRh5fWJdFVCJASV6xFMLkwMuYuY7qG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m4gIte7gAEDQGH2wdH5nKbio5WBMHuDBBaxMlwAjVtm8YYDqBeRR4iN3BXDUw2mlOPzM8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lqgLd306IKDc/UPuIoFi3IaxFo0AnH0+ongsjnN8y4FaMKHBN49teS59qf8A2xCVRZze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u+T8o1bROiYbLZquImd2m1TTxD8FEo280VFMAU04G2dXiLtbKVtt0LUy704oCtvlJZ7i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hAMW3YOD6/MoGCRZrkR6fMfq6FGOWc58e4A9BXt5X2wRKoGmYIMnh1F7jbSF2Dz+Y3rM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xjSbyqpUxD+GAQMX6awe4Dm86BxnREAil1A+bVQMIKhbwr7VCYZOkD6hWuiDtOf94mMi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MYFdmx2GYWpIYmjjHl+0WoJXe8uOzDfUqnACLLOTzzCEMrlXymEctb1GRDYxbwbDLnv6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801qBkNuTqjFjvBjPzGaZVCLsLyVgqyZ/PQPlGz7yvU0H/IiYrNAlPmZuCaI5FflvcVF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cOY2uZUG+g+nOYC2QOFKpbWOCFN1Xq261eahlrd9fXJFDdChCyMAuseGVcjEWKVTfuGv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t6xzEZxMAaI+AmWDbAPmWAgr+dv6alSRrnduH5lBoA70qt9LjOL25wQTaghVtqnDg+ks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1cUmht7ixdSbVLE9RKh8aAeWVVwNcchfCv2hwA48XBr0TKD8RU9Mn2QTHDk0D0OpjjQx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B9jCacZgOmXdPEqJ5/U2lZX4mXdH5f3CPem8NzMeENPr+8UhFmzCixF6pQ6fCh9Mwzfh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AuziU3JQlFpye7jVAhT5YyYivsszb4Rp6e4moBVTQQxrLxBF3CnPV9y+gmWQXNkeiHBW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ezp4gKmpg0rmkz8S76AYoX0l87DhknRAK+lpQ56iJStq4L5I3XLFuGNJ8wq0wQXjUvUZ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spUVQNBhmIIngN0zMVrBiWDM2zM2rPuKlWNnKURpBWHucouArtiKwOUDf3gBUtJVV46Y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X5lRaPv+yI7/ANXmWi+VZC+sQ32qIK+liqThGUjr7wF+8IPS+4WJrip5fMPGF6T6QMIz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leBJWobPEzhyMDwvmJRMKiJ1nJAOYIF0ZIAIboyPcMDFoZSryR2BKjWlKbiEyhjW8BzA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Ni7KrwkNgZvpC/EeqqbvZ5rxKg8WDPNQE8+QLg4hmrRiu49n6gMPpqh0X8zZN7/3K56q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7ol3Dc9QczELnVMPbPTDG474nFcyCWwmtiuHuAp0ySIgAZyi5g1ge4hS/motpvdzKUWZ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ZORXPYOfpf0mZ7QOwx1iA0xnmUm7mcrYtqjq+IHOCtaww9eaj4lYV+grqOu0kBWRdTOU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+SAo05lArS3UrlhkAzQKb011DCAvDMgY85loIAbVP6jyXSFDmnm5bU4CeK8/W/tBWUYG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Yb5ZyZHaBf8Akug0oTQVyPcWC4NQUYh0qCigeIBFB9jczLA5q+IBcY4WWlRafjMMRVA5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pTySWNRo8hmF2bdyrXgOtMvmblwLwrECgiw3F1ANu1RLF0ygBAUeFz9GIbCL0OMBzAOa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Zh6QjPDZ4ckJYCh/6hACr2q6ePcTyBewrcqFbyVa1xBzK3vGkXQGmBr6SomApDXzAXTD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YrdywsxZkF6hk4qltcsya2hluN2iOw9/MVlm6ay8SpKmdxv8R1LxdPiLdt4weUbsAXZs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lLRVowRK64KwPmABs19lyoatcj4lb4cfm4U1RVNB5lUMMYU1HaLGjoD2xik9IAfESvq5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ePGyEL7FeMkKqT3ovqAprwlu3pirdEtutiUDSb9f+z7d/wDZW3DO388TDGuCgdK9Rwtd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z0pKaOA4PMDGrWW3dVjiBXhJDgazT1EVd7kbNOubiJDsKRo57gyUBQ0rd96jDL5oX4mN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RUeEIcimL7t8Qg6ep+y34ghNFvdQSwKR0kxSlrevYo8rrg8ylEXCX9E1CwCoCgP4WUY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V1jmq2+2L8JAbgq1Zv1L1BkSM8tc0QsTW8WXzfmWbqcQBcjXTzCDDlYiw1nGZinFM/NJ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CcEO9jnQvCV949A6ha1FRtSs9uHF5ruL6I6rJ9hjHiPgihbuwvjcIbBkoFsAODj+cWjU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23NtisJt8PUxBy4NjS4ewOF+4WrtNt7Tf0iFQG6Yu2sryRy7oY8UcPk58QEVt7ah7qGz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+PHmP37BMJ5zdx3VAvMvW3PiCsRXKP6l7cNpfYgzi9i3oAX8XHsRAbarfpZCLfdX2F/V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w1LxqqWmDWD3DLAcwdnP0csW1IvkZeWFcX0sHD81MyRg64T43D1FQdvAeWWqHVvXglgo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GBz1fjUM0OAso0ftAAxAkDlUt3olG34rUQ1Zr2kGm/X1hdCPsAEV9EOOqXRMBGotbYDH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K9wIhoId5xEHcFSv4DMj+AEYcb13M3BmbsVxBl6SbPuffNZakovGDVfb8/xPvF/q5m32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WSVvMJpHxcShAw0pH+6jh36FAvO4hwpQBFbHkhADMDfxUXCNij5Hia9EC0d6lyrlJMti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DmoFdh8JDQTFl6vGH3FtYtQrw4jjtkNUOP6mCug3bjHuBCXS9ni61MNZFlHg+I1VRdA9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UlJj0LbDiJWvUK0EqLJ2XdifqVrbFmQjmCtVQsOa3OwD+GAXVTmQhzMCmb5RFGE4E5gq6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S1zhH1wWNBolXzeZmSj/ABHkpA64VmAxFdM2prGfpBbPAoDUNlxdnV6IMgY1PHe4I+q2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s6jYYg08alnAOuIzRdVZbdSicPKsrX1BpK0/C3fziKIZpPDbmAuBVGSW7SiLXEA0M9wI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LlFIQDdF5e4i1CyZ2z1jGI/5itvZM8GVVG33bnxymPkTG+o0epAscGKOmJw1NCrYvkxF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M3eIrpTaBILNRd+30amBTGvrHaDm0KDZTlOJz1mBY+IB2mQE+qzM29PwTUAfcZYyrNYY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HE+lxQXn5iLJ3fqXY0Lo1xBBuEL8yi7AkCtLRYutagFqq1a68S8BuAqzPqCXp9xAblFz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jF7+7LF5QLlehy6alhpRakGjW1jYeWqrlx4qAiOan+G/pHHQ9koTNeYdi5Y0Un6uKkgRw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np5Le4HDknQlao7hCcIvKzX/AGIsaybS28Zr1DbdATlBkWWdDdCfuAiu4a19YBIEJQqY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M3UEjFkliXl88kvHpXap9yC4hTYGYaBqrnz1FdRRQmfbBElWFXkg0DQ1BLngPuohEHRz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ORDzK0gQM6CmUu9Z4Vxi/NyiIipyGqiSwO6Xg4m9rArI7nKgSBWc78juCCfiOZfIMyXg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hwALd8xHdZFJlgqgupzLOpYvGTGnqb6ct9BH1hApXbuDyi1uvUDFepAGBTN7gjBeAy2K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gOkGNKGGqz7SkjDPpPJiq7LvJ8RUSWY/4lvEJRyPEoheYCz6wSXAxcVirYz/ABFOeLx8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OploLozHJqti8iRvmY2+uYgqgK0PUv4qyzHwzdhhFdWuo4HKtVaaqNitKu8RDnZvlYRU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WDbW6lSrDGoS8wDmwQYLB/JESG72x1iK2eR+P/r6NnU8xFLGlT1TfywLAQDp28W2Sg1X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GM8RUJ9YVjPiodvXnZtE251LfzzUVVGJsnAl39YJ8bUrk0PiIDjBzZr6zU+2ADl8Qitp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1i4aTTzepzspc/l9eSCqriiy8nH0ja4aauFeyb+kA8DiXIDir+8G47GlovE28ChqnAvj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89RARRtsTxTDIcYaUFtvmpkJ3QW0oa1k9xxgOoAPrFsozzZWlt5DXMrANpUq9+TxM8jl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vQqCQ1AdwTiQqX6reOPmMDxGkbjCij8xR7HgAXD0xnTnF2u9/sZzGnD3xxq5HG/M1Qm2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+XB+JksUKKsx5x+YJKyqbNXefgg0ahGFOiOrdVUns3fRE5SafD5/hBEckF89vJvhxXsg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8VA3bZaEXj6MIWabipwjVP1YyHIIqxRrM2hDY3X95uCoJOgarxDuiiwqadjs+INh48N7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CsG18zaKwWV6owBiuY0puEGxckWFzqyTjyQ5T8RjILDQ4CaDcu8jEQEVoVa2szNSmomy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1PCOgz9/xApbk5MEZQDSqq5Y6zC6NASjQ92sDDXGWOrB48FLBoqTnVg+9v/JS/eOxVm6Y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nHMQzLrwQ1RlEtHA9+JcGstvk+I/xGOv4dRDRQXcrSmkncRZ74Qw/wAA45hEBkBbshoN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FceHpfmYG17WDNyqK1MY866hm7VdAjtlNaeSMChLODuFECxQ3T11H+ZpDYnDK0DpMHh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0QiUrrInIFOY+QUCMtY1zLkotWSeIEFMfsbrzHmINmlXRyTEtKCimx6bnN4LjTjzG7pK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RC/qOnS1Sv8AYjAqwI4SAyMoSWeoXkHVtEzGCXfAEwwEJstJQEze8UBfmHZU8I2bKqNR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tskv6WFryfSW8JJ1g+VCAwkspeswL7Y0J2FFdskI6wFW24PCQILFiNOTQ8MzGej0+Gva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2YYtaafFIJXZKCenUKlmcLT2NxBQcvALdswfUhdyr6Qh5YgjDflmRKjp4PF+JdR4EVcW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aqmjplnwKEsDd3LC9IZLhVuWxmKOhXMcq9YXbLXqEzzMUCVq4D4qErJ5jmdAdItiGspq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0FopmBqRwkcZqVHfUfEX+YHppfxWsn+4gEU7uniJqmlBF1Qxtl7jnZjyY5hpoWAl+CPx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SS7P6mGgfiGc0RU+CcRJj7eoAimTLmKGZxFZmKKlK+IIth64nEVcskQFHaqg3kfESlS+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ywpWPMzVhoXH1liUArs2Io05IMVz/wCRaaW3FF3h+5myFcwGWvK5emv5ZDGDjqB7ljav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ManwPHUD9pL8jXxHX2TOVPAZ8VKDggDkwrzTncQBBGfbAgoARxgorzt+ZxSq0xUrKYhX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1GChcfBoPgynqAwWjSM8iRlPpxcraki0xtOpYAv15v8A1AaJKVcDrxCGKKwFvOf1BBBu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nMKBkbzCLFEu1THmKuTrb1MOvUlQ5LNrK6Gy83hwEoavyM85bJhI3A61XuK2EFrgn/sA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FnBMGArIN2V2+IK3GQ33UVwRm2PTzC5gOw7Z8SzIsxFkW0MG0SCKaGb7uVOuONiv7gLV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mL48QmiCyg6eIR3B2Qd9xWWUqrddNxADau2hhHTcWZGKmC2OrEioK2rT3FJCgea7YdDt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NFgeItoEtZVEYu1AINVU7MrK8QhjmaYB8RPXLEIJyR7y7YJo6IzAh8Q4/wCRDBjlcOC3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StzSrbuGElZXtphSmDBuMdBgLsgKyMSOB8+ZcRjale4IPYBhLkpck4OrlkRpAKVy+kz0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f4lzj/5HNNAX6CcjVBku8X2wtky04brcH05+kWy5AsdY0QAclcSpVcar5gT2piAXgWrq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7P8AdypcOCmstUlAPaAq5eHTXhmP4C6+9D3Wrij3RXQLz9p0onVDVHj/AFSow0yQuqrN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Har9osUZHu0nNU04bH3CBxex4eT+KmGoqLOt8BXPiWhuAwl7cYog4ttxQYdsJiKME1gf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4tthLcen7RJ4MZcaUriwPsf5c2Tsz0Pn3Llktl8kpvG6Lcc1pAd/uFlpymXSyJ6bmIcmL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MSo9dmurqlKrcfYmnHHOCx+ZR6CqUVei/P7iV1VKj92gyiAA8FMmHhLZyfEIuVEXof8A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lrqpUjA+pDTzNoEIV4Tl9soGbYb5qyX6iMQqgLowAwePEZU2C/7hs4DwiTGYpgCp/dS3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PrDCnauGODzk3L3VRhD9/ECDImPzDERZ7u4m8ZOJSN7qb7ibYj0eGoE0PPZzB5cLUKch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01h+oQKinF0CbmVsu+x5YbNFw7rP6i04hR5WDrcsvG4rOur1XGZRyJhA4CVmI98If+yl2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kxgXkVjnmPzgUIeXkURD2JdgPuX8RVDwZLX9TVhSHlqL5y44AWnJRuOhHUq6Djg8Vpmt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hMhaXA9QwgCUruCCoRLEbv+Mj7/FM7EC4xAl5WP6Wcs2mjEGro6aTD2TIfP8Ab+PMwX/d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8mePtCeyxQHkUQvIUWJziP6iC5P+blLhacGLpvEycIPYvSSkA2Bjq2MyE0tReWBjQf2D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2Q7BJ2x3WyBU2bATuOblngr2rcF8ypYM6U6f/IxlbgLbf3Q4xgAUdPMBCx2AhcQrFRvs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xnmMwqkCrWmOeWNS0/T7yp2Ir+yMkhbemHeNoxMwcVfVgeSHMOWKheTmNmb5OGBJpR0f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q7JXk/14gBrAFf6itADMmVPuVwM7ljzKUFuqJ5l7/thfhXoqqXmWOLJKelkh6KDdVa+J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wcVcGOcMC9BWSPq1HBtAu7SqgMVyBVbYe7bp95S2yrSxvd3MlHuqhfMG68hUV3uNBY3R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ouZR+5GAWqpQW8zRoHhvUCF+SgfSX4hAqG6AJbmnnIRSrLKXmVZSMW3OfmEGiv3PCz5h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fwdQad/eXdZi4x95uUePrNOKJVjoYtjHxBCsBqrgrLTAx4iFA2UzEcZOscQ4Rc4jEXdR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HaBeVLFTYuzs1CHFiC7NETMCZbw44zcNZjyGlDWIRDb3WmQdRhCXSibDiZJ/bF2fdaji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2QO1jyIWqRIlXMYr0hSLWGa3UV7ce0UOg5Yaog9ZAvBou4lsKk1Zq+UqGCzsmhOaO+Il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MRJK9pz7blyAATo8/HMvX52mf1UB1wDydzR1C1scEGxdENEtIg3TcSyPz35VExV0dXit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bgatoR4twUrffuWF2VvmGiHXKBsdGHqG487t9rxeoCM8VQXLi2C4Bsu1Y+kBcsgNA1nM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1iE6wttU3bDIAW+mCze1gFl+biiQ32AjvKOWgizMGk7aZrANXV56mKsZbQ69sUZrGfiM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A+FIxjlYF1cW3KWIr4uEIbAa35iYoZ7uuLgIUS6S7zKXqwVaV/cTiUDjojHiZJt6ZxUI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mGBTdLWIO3JQXQSxAJbJW2FaSUTMVaEVTdC9yrDkWc13UKs2IXVRGQArY1bq4pVxMzVd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lpCB9wYN0PB7HuccBhcHwbjWGMqwdsoIoC5GMsas9jy8QXQ+uCr+8p0cD7sRW/Z/Er/5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E0OAjUoeHawVXxXZ1LF0Gm8eV+DU2i3VJk7mmU0hxNba8FEFzQakdBsK44vzMDo829+N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fr5nJgK6eT4f5AWqO2ZyAwZXHxAMBLw2OSWzSy4pC04vOncL3DNArA8mmuKYJgqIrXIe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xZVz45meVA7W6Y85qb1AVYuYQfF3cx15GVwY/Mo+iDghT4X6Mv6VIOyKdW1fzAfyqig5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6uVKjVVZaGnN1zRACiLvPZfK/kj2mAAlY9feAMSM1FeKOKzBGgcm1KuueOYZBKMWY0Y+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V9vO3VRMjoYIdXQYojRWytPlXH1i7gl0S8YTd5bYg1FN1v7TcwhHbd0X5jSUMOBoHV9M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Wb3cEwIc9dDQ/eCUK0Pn5X9wIPUj9NrE7YEzTGbdSo+9q2i8rG5XV7mBp81G2ahVS8bn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irZX0jHaMg/vvyQP3CeDw7mAtWBoO1MhUzl5gsD4likpQxHvTYGZcsI54ZUiRWguyPgH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1aahZKfJfqY4BTY0Mx53grRcqQqgTbmbIAXWVLX8xqwI+hOOYw7dBWlghMdQRSxizuE0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jpM0U7IXrpTY3GPgi5HbRmrOhqPVONbzww4QwA0gtPO2x3B3ZqkJiw/GI103RaNovj1N8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qmTlxmoStagDlj9M/mcozRmw0wCrN0febS8xU/X5J95lV0R4KOeIqNVQoabPHMdZBOXk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XvMKmahd9J8jAdQInypJdJYoj5hjSUqqKsuvmOsBZZbLv1AoVy4NJA0IRyDMGhsxvntf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CZEZAFBojevwdq7iw2WCzWxxFIaUbsRqiMG0rVzQj+EA/tlddiAVlVPpj9rVRRpzE5SI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EAeY08Lhbj6TJnAfdBXEv9Jtqp4Qaoy273/yac3HdnrZEYeSzNvDs8Q8U8WHw5JVB+Tm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4lrzuKBuiHkr6hgslBLPMbeVl3zL9/xTxmHVv8I9yrvMBMNQUQmHGZqY5T+B4bfMx19W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IIoOIA5uHMMQ0ZzLpqvkn0jjcM7gNKCMFVh3G8ovbiFkd8O4AWhRr2SibqtJOT4bhCyp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z2mWVFwLkCZ1YNIa8sNgqgJy9w3xn8EfeNwATQNuToIh+OIQasnDmCUisxeGVtvdYxeJ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aoV3uL+Y2CudljNx2igNGxx/cFcBSqBTD3qIEjaKHVdruP5VorqCTDCGKth35lpylSre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VPdxxCexlw+iKg9AQ25t6l4Vw5c9ymBGtdOKSViN2vqOOCVk3KNg/TKCNiU27iRYBfiP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uVGcQUUQPIOIFetbGCG/EzeWwDsXzf7j3emjlwF/7iIgIoLh8MOCUIAdK9x7QVRWXi4A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xYqLGee5VYChWl4e5d7tROFWN0qWtzUYGqgqreMxO43LldzCnShzUQAwc0PEIheG0Pjz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mhXnHmXqqqHFepuLKM6jlZDor6yg2ozRRlxHiQo06gopaEG1hGEJpqWSi5XVwMBYwM1C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1k4eTuZboYNCeJYp5kCy67jaX5JzffEylYeAiUFWACjkjvDUMFPE0IytDO8/MQAC8Lgi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6sbCU14lMdLoH/Y0ILVoMsXbpTx+ZaVgUXT2xkLDRj43iJKBgdsgtFQHgpUVv2fx/wDR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bHF/cVOc8IFgrBu87pdkSlQL4c+jq4kMLNN/T6a4jToKi5xaPuW7CyTmG95cOPMYyywO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KlaSrO4GK3P4B73D+CUSmFLCGpoBGHp4frEA1K9Kt4fQPzCU3VlLvOKa+syM3O1PSmbu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l+DG0Vps38TTbJELBa53jUXa2CsuAPMRNIrBQ3OzGZtfA2LLfTBiB3EWt+kzls48xLiK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cXIqoVCNAuazKPlQdPpBGBMqDTh3DN5UpBvzKtzWzZW86iKjhQUF74TiBwvrGSxHarZK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cPuU/RXQGWX7Q2xBBV2PPkjAes6rnlWZcyINX1Avoy8KkCF/8zAyM0xzsbWQElXpMFYe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/iGVrC+svauWZ5uIl6KUTyMqYtgF1ZHFvIuR/O4qmoAU9uVxGGLdDFIJu70whAt0s5Ny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BiFqxhq3YtCpwAESGqQofNzLC8Fni8/eCwMKSm+jPHxHLNIFqoiIMJzKy8LuiBQEU4G2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LyCBwaDwyv1cR80EHNYlU5oVhrbyLXuVrBX7FQ44ABS8waaqc1uD0CPgDkz4jsxLaVUO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+0tqseUJr+/rKbFRYNs1337jq7kNbR5mljCZWGFxeJQ7AAyWEMNQHE6JeAmvrGuXb+Cp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OczO8OtQUA46j9ATFpRnOLH/AJkGw8F95+/8Kn/1c+/yuwuSnVpjwEGqv5L4YwLjNwJ0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PZzLuhXlqfE4gJRY92ywm2SLeFxrOq2X7+UQ9grtCBYNiro5Wqg5PLY+Y1C9wQ6JxA9V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yY4uM0ReCDJsgWHG1iVx8RoKFIP+A8wjQOto9Am9yJc3m5kQXVXzFVbKyfBg5leo0BwX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W6JW9rVpmohV6KDuNaiIxVe5a81CNADg3L65qsYgJyfIibv9SgLR5IjUrjEcnGZa8CPI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bDPUz3OOP4Jxub8R9znZ7jrdzyZ5thxLK3LDmvcfaY4czqpQ3pH3ZAxmKtX6lNCxxqYr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UPBChNuoI4hSCiEuwyMpoCjxBR05ZzKAqzOb5cmSrgo0lbomAPNViI8b2K7uGNelTARp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E6YirIWlZXUYglilmG/uXTDFkU6mkVCW+MMC4VaNVKvzFaFALV2Xg/CNI2g7OtDAAajQ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VPLmAEAyyyVi2Ot0a8uKuLq5Vgsc585jEUJeLa7O4poG8gZ0PiMKQ4M2HI+kGDcp8OYBi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boqcDFXDPrSNpcPVxclorgcv5hQdfka5jFkFw4dRF4kLSueplUQadIGpaIhSggr4mcqN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jC8mgoiAYtYcTaedR6NjGueK8u453PBcdkYZ1vZ7BA1R4LRmrh4SF0DvDKBqVQKDuNQM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QJiosNdjzCrTMkwv1yqMkB/WnuZ1ZW1rL4jSIDyMitQumLlyUlNBFY0MRVVsOT45iQKa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TXLGC6gjljwyuhoA0Xqol5psK17gUwdAwhsRLkGCyO7liTuztHoigKPZNsS9CaClW85i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r8phdeDQFEEKyBnT4+YWJMPV/cGbWKB3HBWXLu1nqMAkQNVfZzGwq7Tm/MpDstY+Tcvj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arGyoF5Hk8fSLfHGHmtyyNOiuM8sJcm25PEKF4+ChfxYlis4MGefMdqf6P8A7dRsZMaX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QDp0SBtVVrB61fUQXwlUb1wjVfPMymFBi37DmZ1GmYxzQy3B96Z9byl0cGPUYR2kOjRa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potQELwsZLfxr3IXe9eIfRY1dJSRc/obnrAcRagcpycfmXFUAC20ZfMRtWVUy7pwfmAB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0CM7DwZZUtDkpsO8eYnJNJInpw+oZAFUHVr1ubbEAo6TS9jGpc8Ggqhxec+fcM6dcwDWa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AuhtGmJgLtFYaIaYqG01djilx4lq24sXoVivEpghvnZpKLfgY19mAl0luuYx+YsL8bJ8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XgPxFChsRRpOT17iMZkgWruG8cm4jc+IouKVlvOtSoUQoCms19oH7ZqVLbXfuaGMHste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AD2tB6iuZkpTjkF4WvcoxYlbBkvKPEXrWhWaCmKTJ2wM2UOvRsaS+8RyANF4HwnD4m3G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Sza5TbcUevmYGHatXM3BWhy7gYTKvq3+/wCOO0UNPrGBbFvy2fSVsCdFq+3TMBAtOLp4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/EKTZDMcVOVh+0NfbEVWbX1gvim7FxjqmUQZiaGvcRJmz0cH2gD6AJQqLEpIUZyaeVfa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zH+7dxqfViwUoZtpf0UxscEpQbiXH8xXMXmSUi1OQzrmDADSsDAXXqFb8cpbRPF6blXv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7v4gsfmMCFpeZZ6U+85m38MPKb9CZ+pTG/wCHTeH5mMyt8AAumuRihZQDNWEngBEeeJiS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hgmTMLrtBhW8Z5jGKovLO76iDWBzQd/oh6tLpnJQ9QrlFwiAUjk8I4+ZiXkVS9xqcQKy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Wr9MvUTdDR56gYBLMmb1UrxWIwJ2SkrQFgS9pxHVSgsrea6iKgYKdkkBhblG+4OlIqhj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DfcFvIxLYStQGL5lKg47m1lBt8TJu2K1mJnbMQckcbhasgdxzplTnmGoT7ziepWZgvmX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s1PmX/GO/tL1mEKwlw+ZdauC3/yeBBwrMXxCalxuBdLhqtHuG8ktcP8AZi25mwOW7gHZ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ZxLjlvLcUbHDezqArgErDKGtVVMy1JQaYqLVGbfmYIW7zdHfuUxbYpV+pRFzKNpFJVC3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nV1zB3IEvRvnH6Y4YrFhLZgucXrMdExwxBdr5S2sHJYe3HzLjeJAorSX7j6MoVftCKEI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U6PUrEr2KUUDwFblcSq6gJ3vnMuBvD3b9jcJBkNOg8EZwN0BppjZWViwOXLc2HI5Yaz5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0OCJ+4UIB8QqoH5BeHiFaG2KLu+OyVxcVcqScWUfSCXGdilFsSoBh1bx8l1F+ibnhdx4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W5ckigYdA+u5UNLoW28O4BgAbFFOqubE85ivMwkHFdi8RkLmI78YTOwqGl7lH7FllY8R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i+fEAook6qr9Syj4SxgobVlanxxBEqgJWE3xjcBY/PEYK1ljboR3CCF+7CukwGjd8wSx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gpbVQ8WS95Uh6IYW+D/yADDRZULR2pZmliCCm6XHC6jgJHVyupUwAKis9+YWULZWkMVR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ZPiLIEF8QVjcBgilVhSLOo4MGfFxx66AtLEUaBtra+JZYrWWtUpwjstwMbNF6ltZ7imW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pd2dEAob1BoOGfcpbtVythLuiMuEGsdygUFDSzJ4xBQmv0f/AMbqzjp3n7SlPhLYHAE2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9+tZzfr9/ctjBrLDNUZPmon9aIVVXObvd3qX1cUGToNlZjNataatXI275mRiEQU88g8Q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P/Jnq8rpSvDXiMANzBTVF1jNw2SwqC3Qx3OcyC/LcWZQqTHNFEJuC2FnHk4gU4A54w9i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+fiIa7xEMvxEYDRyXoJWoByQfaf5iKizVzNUZG7X45lUcEbjq1OTw1EUHkS2YKc1Fm0o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hJERzwdlQK7UAlWz1giZnbo1mOsKp2UGfpMXpmmj32Y0wLOsKWRsTp8vqxBKgZsTP6T4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cL035mSAIm20DR1zCwZquDtH8bjO6xWrYCHkL194RruSN1dlH6kV0tQ2MLXoTZTJNIpL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yZqs06zHjRPDsVZrHHESoYmAOynDvqWpCtFbwOxxriNbFTvHRTqvGIc3sGWNBpdgQVRo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aQoY4+SNoFVimn/4eZXBScbfpuIjzZKeL5gjmBiB/CXAlSowlPviUaCU9Ktn3K/C+OCK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NduL+kE3P2v/AH3nH+KG7Ck8Q8TmF4IJ4U147SX0yqXirX1h7CoQaApt3UUpahoQCw8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aYiJoeFX9yVDuXA3Nl8QkbOkDT37mdfL8TF92WFPlGssYfHX7RMpsTInuUXiK5t/Bs8J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r0zXCaHhRuDdYsjegkmi8Vz+ZRzEI2utemB9dRuDiCFh41r3ej5jeglgLPPcemcB9jE1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FirA8vmU4ZVGSzGwfJfDbHiMtZW9xbEdCzupVJDBSnxEW+tsQxppWB1iAKoTidx5m1zV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DRSI8pLU/wA0Ft1LJwyXnT0O4dq+JyHGIzIYmRr/AFwFNtH6oKSnLDimrgYJXzAst3KM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xFSrjD1Bvx/GpVxPErGIy+JcWH8BLh/BVRlQiQ/hrmMMsRHxDkZTioF0LmYf8hGFO58/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sVqv2hVyhnOYlI3glLLcMD5N9xLAR5qDgxd3Lt2MGu4gKDob1KokI69QaIC9HEN2LpMB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NhnXEA1VmHhUAE7s1fAS9oKp8M8QGuQHG/IeYjrKhS1WeB/cxDHIhGOGATGMFMcrHnRw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FbOn4mypTRTVxwobAtyryQSQQM+e7qWDGGYOMebiK9g4omPoy1gjqhtVqNi6sCNJov5g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pn6CqoedxENJMQYwXKwLY3sNa7lJY0JtHctqJmyLzcE22im30vRMnBMHa9QVxGqIAeod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EKW09TwvDuCj/tQlwBQoecRsLVLvq/UZvLQQU8XH4g4FbB9xi6sZGK/ruLRKcVFhpgfY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LMCI7epY2kmys7loWwKJSjLAX2hmohIUAF48xnM2uS5eNGtmM1EKnF15j4ur0w+/EK9g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JTaIyuDRTVHmJ9l5cwHUsBgLOJVPVWRq4jSjm8X4xBUg2xdkMzcr1jk2R344KsK8ynYq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obrYndSpAjn+/iWb2Cc+B4ZQVQxTbXcIwOUlr4Ool9gPRAI5WVrHUY0KAW03CDCuAsYX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FeEzXiCCVBkkAXhwGIfSObSilwBKFIHZVJzNFWKxfcbZef2JZCIBdwBC89xWvf4P/hh/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OpdEWS6dTiIN7BVwntV0IN2qp0frFmrKxUUWmZr7whtdmRqgb5qFmKGoWhTg8PmJLLVxN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mVS6gcsmHqljaKyNB9G/mLxEEBa7V0ZJX6QWsQbwYL653C2wdN+gcDuHvxeo+Abv9RdN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3CBTDrBcYDlYHercvATj3ADXkAeDCceZzSw6Qu71vlgBgGemRTVOosADY/BK/ZlPmCBR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pFzduXseOIiVgNBfXeordrcebqkmD2YFfSUB9oyFzwju2bguxyo+Cl44+sLK2rZq2qU8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vELOIJUQo5HqmZUU1T49hr8ggGlop043MLeu5a/kRDxb1CbtEBNKaN2AbviDCBoCiAN8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O4aFVLbhYDAVFyS6qsvzK1UFXwr43BLGSVB8jcXQF7QuTnJuUwjCllinIcwpLKKNsg6V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Lze4jsXUkHIgZE4j0O0igQI45Jj3C0BRyDXxAxqdxV93Uawy7WhZCShWt5tldTMMBNv8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Ea6z74jWCbFuw7+YJxkFZBm5UYJa+NX+ZhHPBuDH8bSycGhuq4+pLPIHBtdh+blbhIRJ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gy7+kZ9Qbw0ij5fpF7LFRhQ2TBMCeAy4eSAIad30n3D8QvtX5iVvMbdBiFR1+8vZ6/g7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UxTxPP+H9kOQ5D8TAQ44t9Y3Npa3fadTKXgKaw5p8wJZbtpb5iaXTWI+nNRGTLCCIvD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bvUdSxs7B35Rse5HlVdTHYEysL8x9drwWnCC1nIG/dxnLQeo8PUKQsptA61uBuqqiyL4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/wC4saZkhR63KAIRTyrykJpi7dtZ/WMG6ERS7ATEyqBafUXFhPsGDxQBUeYgJt/AILbC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7iLHGYAxg0XKlGi+suyjMU+Yjvc2aCWtXMxTGc//ADmX5hgn0+sJmef4M1AmQ5n0jds3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GWvMF5bg44i9QuX5+0Sz5gSvcCyPibgDL1NHwRvVx3UoVZxzEQXjQOoUEAG4ghaLouLJ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sXO2/cSZu3DbDLdn5Z8vrKlEzoW+GONaMiYdtRXN0FkU0a03BhYIUFF0uaCVEMEDYQzX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c3H466FvJcsUhMDJyvUWxV5s4OCIgrLqtTn3KIIyXUnH1hUKUAqZb3wcTE7DCDxjjO4X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JcjAUC+XmoaInLkAq4zIp7uwcS8H7ZT5jWo8LX5gMmzKR0Lq9WGIFgU7MQIfN9/MCRbA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Y6FdwJ5mNZHJ4hNRlPmWnxZLgBs6X5R5mAJQRQX8XPBeDIOfcMTAQnCdhcr1YpUAZR3L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8QfILOMDz8YY6cOB5K8epUkJgu3z3qFzoEGHUFYIhPATckHQLTqOQayVkzn5gABXhfBh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lrxZFa58RZyKmlvrxBluiByOM8RsYBObUAH2DCxGxhe5UHmrafTGYrcu1eYLFgLVk8w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4BDIaerlvUsKxzoiIyvtGfXqPWB5jMByTYDuA6gpVjzK/Ja9aP8AkERRoZ15nB4KPAQL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aho4jMSDHG1agGwWG7OLjLa7dXVMIABoK2Q08ahcPj1BafIo3cwlwFeP7g6xrfBn1FZS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/Ff/AM7BxfFtW8EJiCgSPTnMxHEkd3g9KYmJTV8ygKrNVUIrizFTduPbNVzD5y0AnILw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zROLigBaiCixt/JBBRah+eDBCd4J+ZpVsO2r1TNB6rXiWWMYIDGKhuP5Q2ifa0tnYZIk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ovW9WlatAX8ETCpoWv0jBh0WsWTQV7layfJn2XNioZiavPeCBtFQWIOe2YueQTwTWe8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VhSbhCqPviJsCAZsdMqOTWxKxoY+jHzIGaBTKJ4+s0UIS08u/vECeDVU22OaXqKlmXV/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0u8fiVmGK+P1wPr7imm2LVTYnHlLz6uy3p3b5PwBAFVNdn1gtx1Kq89PMVzcukFLqKVA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I2yjBm+h9vMWswW2HdXzpgIApoYrqVOTA85YH2i5oL7QS3rT6QaYCC9fuE0B0FSzI3Fm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OSFiuNJfrixcwYMFk3izyQDIuVUGggbYFtrqaWgQcx4lkuHFAEy07NMMfR17eUcn/se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ghXiwHyX4nJa5V7HDps3ARKuxS2XyEN5NpVgsefCahu0WnmbvTDi8vzFkZ3cuvPio7r4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GRk3TmbmbnbfYgMe+OyPMWw6pKvIMGOLR8AeZbEfIMauPyMjZrox5iHayusQW26ifH7I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oQUltUHgauXK4Cix2MqMGaKf1XqHQz4qQDY3AMBYQK3F1Gdd0bA/mW8baGPcXTAuVY+G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wwLaXJo1prLKYxA9uKhjDXFQOmyCVr7jZRKpwcDTXNytrAo7B0EptXUAs7l+bX0XD0tH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YiotONyxcOCP/EeYIpuBWc8z1KzOZxPOZVxP4qVAVD4iFkrRTTj/AFn9EfMKmRp1DhX1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63MO5uhGDgOEvwMcDhaGiDqDaaCDo3DMSm+szAaojgILqA2DfMq8QjiC1LnrETajxj2T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MtmflKkU1WyVWpHpgWiHA1ljAXmnbxUsxWrIvWIAS2zdHDjcSWiY9IYhmEKwPOXUSKW+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4jByk43tls31UGVVWGwhAluMcS3CmPFR3nDyN38TcCZXGoBW88xVDq8eobxkmZjFQdpAq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JQWmrDiZI3YyAa2wJDTdcvPPGI+yoUq5hvuEjMpDTCU/qGJrYUtXd9MoVcBrTaWCJVVJR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l4+r+I8YJnpGzr1Lo5lJg1VcZlDK1w1daTjMpENcVXiVAbGL0PPG5i7VI8HPbBFfa6Iu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JvF6xcJ97AKrSnQ8QkDw3slxg5MY2RYTStxbkT4DTmVRgVwBFPJHArAa+sWau9Cv83AP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eW1TzKm0COCrS4JdTAWuMReopUqV78xCtZVyb5r1EMwZWqd6qFXXO8jRHA+Y2Ph9wMIK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h9GWEisOSbmXR2+U8rEERYDntKhYMaPrBoWRE07iFA3bxaPTCKCrs4rqEitRRTKu8ShG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SwYwY5h3iEXs9+IytC2GRgQhYbH9RTmUS4E5qKqYoAYfMoIrJbg9+YWLaD7v+QWhUwsQi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RiFo4h7dAQMJp2b4/vLIRTDo+JiXu0brolhwAxTfEoa7gS4PESzWS9Y8IsigFq8xW+uV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KjJ5CkvBSxCRR0V/8MP4v/4BYXkFNV8zKBZTocEEKh0W29wB2So4T4lP9RAj5RqH8HmE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4HgYbMIMS/FLicInNkFrgKCWyCF/EcMA0B+oxA4HbV9nOpXwA8DSmjZzrcXLsOiuFDt6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p9kaW3Ab3FNj3LfwG0TZadD9S5aQAgew2jDondwD3czP6PI0y/WKqlUQaug441HJRUug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+pgi3iixfyEWxh8t9M6us6l4lhaYrU1f6mwBGDSh9HiC8xFFAOKcYVrcBibQeQc9eOJW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TeqrER+GZ6eN4/mk8R+KqaeXn6zMdyaF6X8/RHa71pDsHq+Gqi5zg1fArHmatmHF6J59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O9YxM+umBFMqc5Nxeg0MOz3rcVVWYD1ye42DlCjCwVihlUZpLRYPsV/JpNbhu+34afrA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hCtmOrOJeIpcuKaQbQgjIkUGY8S/wCAFJZEMhiCFAWbZHmtywMGqNDphOSLOrlUqlVT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aRUFul8wNQdATZO8TlOJ+seW7hyWkWL3hmvUwjpi95H5lmjn+LmLOaf84hsBmnJzHUJC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2PWfMRsqiqo9DAlKADJHTDyVPMrtC3C4HDMenk1F41thzcwiivD78y6qlSMR1jmuYCg6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VVjw7IiNrwsDznz6gAjmRFzTeahcuspteD1CRWACFDsYvuFkVbziN1lEwDkO1cQyey1S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KLHyb0z22865hFRtb21vEAzwnKGfmUBEvwbiKa6TcC8NeYc4nYjtwZjSy5hW6uODOuIN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jJE7ajucxOiGOPic8TWtT4J6mODTALt9w+1wQRRcjzcWn7LADOvXzEChucuRaIQhr0H9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yREMZEEcibxL8KhY5DJeJ2yMJTeVy/8A6lreMsst1iWhcGNQ0HVgYdi88SkSk6AuCj4j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eCgLkYTlQJYa9QgMy0Sruo2ssO3Eqqi4ZjdDk7+sxqAkuxtqrian0cKXt7ZmBfut1hfv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d9bYZMwxYgGKUso8RpKYwmqxPDEcVDwRmoiwDeKhwhOm8QWjVJkgUpVrhNOMnpjsAC8S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ZjxvUGnMFOasx6lDetQ3xA5vFD3YK73Aq2KlAC1KzRVbRR2z5hkgdzhazjTzApkAVdu1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KXEKq9YuXdI8Zi60qEjSoL8dcxCqg37nrv8AUWrQ1AI7sTUDhGjux3koigGCqks+YAYB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1FtWdjMFGXy281BWh+4WjIvli1TZRZjwiXCNSXslbVPC89cnmFiB2oiRzwyQWZUxtJe/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+fUasEssE4eyItgmVYOKmAQ0OtuKagxm2Rphc1fEzK+espsXEwwLdZ7cy8vcxu3k7I3A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ivoXiB5HGJlZQtNXziUNSYpZcF/AshYV3EEFOGfpBOp5Wq4kbyYtggOWotHzDNWtDY6Z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FSxc9vqUa8Mlahd3BaVOuiK1aMuHwTI8Xmkq+EBLNalHmEOAVXmbs5tYfmXMgBviuA+k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AUGH7RBLWJefUJymQHmVnmmmsdYjxMDhK/cLjdiU44vmV3JMZY2+pTowGN35iWe1dFU+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AhUOTNvdRw0pcUqJeQHDmoMDaaNfWPfblTwmXWKAmTFYjvbrv+D/AOH+D+amoiFlmWoS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SwAqEyMlHKZMF1CHAWF8Sg+k+kK3Qy6ceV0vvmoWDQO3XN1QxvHuWxzYAgV4AA8EBlxK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EZjioBpbTaX6laChGB7qWQzcJl87JrwxuYXFGsLOL53EBsTmvebiDBx+EdheffEdCLTS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cEvHLeqxKr3LN078MPMqzvblwbR5a0/JTDuMK+nh+scjauUtMXXSRajTKtXrY6UsLrMN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1wUZAZU+ZYkRRbPGDbM9sFIcJLsPNcyyfi+HoFX+YFQ0Hn+Qrdp/WEbhcK5E4ucZ2hEX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SGYwI5r5ixeUC7GShsXEKSUmuBwKNYjGtAoKsYcJjHUxPAsAh0IGLDABjxmMVLl0L0Wa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Qoq2pcBMBSPJEUVb3nB9k/8AmyAjyhG3LJMyAsmaouILZ/AyQrBpHUFRlwgT5lAp1NIq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jHELCqLCrHr+Kys6JtHUuXQH1s/cKPw/E5fxt9T6l/tL56llVtElYqWM5/tME6bMMef7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FpUMC1HV7j5sVCXfyS23KuA2PSQkJsCgb7PHUpA1MDRbDmI2yoBCzd+5nqyFCNZwnMan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LgGVYG+Q1zUwPwac48yiwixt1Q6lwrgsaXVahjWT4LKE6iOVKxa5uOPDb/vUwBkZcq78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T8BDYHxFIEpZ4R4UbW/DMkh94x0uuHmc6iKRtC6Lu5TOvrA3Wr7nRxKEpxccjuKvENaj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8GXWyF4ZqoQgDcu4B9Rc4kCosBZLgwFh4mYi7IweVfEt4xhrxu3zKAr0r7SouTWZZcoO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kONiC3AVctC2e/KHARE0YPvKeXdhX3BLciC3nGWLeEK8i7YZUYGHgiVm5eK3kjD8VDEa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tHOaM+jKqGJMD7CHnGoc+QwhbQWP2ESl0Cbq+zMTQLUA3feK8gxvpX+Cr1cw6gnn6QQ+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XjqEIP8Akp33txEQKVeu4VQINAR0KGiVTFiyg1cy4GQiBSlOYYhAuC35hd5rMML/AMlA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BmUhYAd/MqkQvE6uWbiFlW7weIVKLtQPOXdylatnlefeo0WM9fx9+iIQg1S4+HFE8pJN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1dhc3Cneo+K2eYgZqoCnKhB1X0TVRJ4mXHK/cFN2zk48wAfGrSPT3GVisDnpJRJ4KOvg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mAA7g7OoIYLZ178e4tWqwWDePcaDX8jWnqN2BcB8Ny6iAMZPNwm66GhrzRKCYXy4+niF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NuAxlahZdx/UJUGCOaXoiy4dXHpBugtBqwYwFa6GU+o32lpq66l4p0IcHoiHDmkbzqCE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PKdROaUpx4joUIw36V9pYiqHdHXlngBkXfiXKhsB0lIUh83mHLvL2+YmRQsnOuIrF0g3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vvF1rUpp59+5RcxR0feIpVgiNdsUEKnLRdcD+5wFBYIc16jnoSPa/cPDcDbY1PGuXZ/5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xrFbY8Xs/wAIFkqGeAIIiTY7PMwooLMYqC6VGh3XxKmrbGMOEv1L0WIitKQ0XVPv/wDH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U1cMsBavBODjatd1XWYf/C4l7DAsWTDlaTuZBirf2AxUM2CkCjvELpL3GHXtiMFUgYdZ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0neI9S5OvYDUSufExXrKqKp9jztlx6CoKpWmhTMFYYNLBQW0R5K+8YF0oqus4W4YAirB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LcmByZ74vUsEISLVevUrprDzzEctpGA5xoxrQuEZemK03XlxaePME4KcNTZ5Y4xASfwg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EALF2NaaTHiVNlqBcZRghKSt9068TWygSL0Jn2+oCZwsoittDV0RZjQmQ5rsFFJBaYX1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C7IVK3dN/EFrRhKYvf3im3ORNrhPMUWqXFIMOPv/AAzBqDZ5rrzKyKGbRfqVcynBMCyy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fBh/qKPyChbKbop8Mq94NVZqnNtMPV1FheMvDUvmgodI2e+n7xlUvmEx3xKamBTVhydQ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Gpim6YPxaYW/tCtOrR+IqxGr9szRDOnfEBbYvaJY5CeUBC176/nFFALBspLEek5gwZFB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qT0dMMqPqc+kwbmzLlcKSO8H+FccxWXH+CH8Bn+cCPD3C/Pxi4SH3NA7JknYRLiQZ3mK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qZvw/hgBLjwHdu4tw0rFOcTkrRB6GAgN0YL5qWI3Y5X6edwxVVi7RxS8TNBrLq+KX8QA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V21vqJiCvM1/yVGixOKe7IvpbQHiY95RdWoXviPSik3Vq8PcK1X8hw+GWcLJLKNl/wBw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UYNp5JTgfqGLxsKD5OpdlC5h1xAHuZaNXwZiUioLXy/uCMbeo8OYrC2oOTtgNDZf7TYT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AbuJ2QHWBt7lUqfmHUy+EmKLoM5q8yiOeZ9f5ZUuu4bvUzXq0ZR2RYaylWH3f5hdzUHE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I20LAMBQ3V6jQVgNBivUsvxqdw9w7hDvRyFTzPrEm/qigW2ZuL9P4FdrUrHmD/F4jI0b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rUzDL/BhzFeEMo5RZRLscXLpG0mLw9RQrSwq+JsdPmMqYfUUyq2C3ESi1vqXiA7qWJYX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bX0VExGAhBX4xExwFXAm7lGNdYOrWPRw/pWz248xUzK0KPp5hh8gwt9edS3QuXRen7gp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ZsOSECvU1EcLnMHpbBsSs/mNbHhBqWKR+SVoj5l1hThzMelrJxeY0T2JsuWkQgOTiLZC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aV8P9xCQtBu+R5l8UuGSlcvVQDwSKGqZ59QWju4lt8+Iq9svk2yuK7hB35K0Oe46jTdk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AWUDnPiPVVjOpfJDb7TQynU5EXYfvCck0FO3qVWyCfx1A9AEXgOdcxRNwdIdkrJ0sK2y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yg3MCaSEu04eIZ6FWygxqVDqERLK+YhFz52ywCyFVAtiNnSv7hQllTi+mC5LNi/wyq9H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1fDUp9ZLLF9ypW0cXslwILBQjB8KNNlypbcFqf8AyOBaaxSer78QuA0QKPIEbyp5Bz8x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Ol0EVCIgaOct/MEZvwl34+YIuiS/64nMIYOyXQKpWMoBOAvohZPW48pWqLrG3DN/qEVp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oPi4VYqSwPbE7J5EB4twThcFg9lq/pKdruVl8WS+OgEAGlvyxFJJqyHunNfEGkawcJ/D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LgcVUAXfYkzKEoez1zCclFB3bIlxQRNqAFhxAZFp5bxb3HxbFCv3/UrSDKKc2OPUxjE5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xjU4vkrOZjAFjbkNn0PpGnQPiWgGF6c4h1NCgXg0nhgaBGmrfUEpCEAH1PzuPVqKSNeQ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+h5HkjPKiMFeXyeGVXxqJWVBybfWL+DaAaFtpefU6HmtFIBgy8yxGmCLpstXliQ91Wch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LW6X+7ho6jsF6q/bm5eefRMv+vEIvqYeOb2N8t1cOGVKNlZ19YaQVI8kUWt8zG7vKZ+J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bQGngaznuXkgse3B6MQnC0UjOTDfiOPtUpsyKoDAHmOcZmx9IIIhWYGKNV7LhXzw1MZr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5jklF5raKxpqNa4Ra9FN2fMXl5CmNqGHXuGEbtD9xJwHkv3Fa5CL/anF+DXPSI5PcR+F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xPit+GVxBdF4iLDgS0Y7RpnHJEnzbm2pa4yQoWbbQQHqyYT5xAMnPoII3t6PsLfiZirI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N+bIL7qCUFaYtqD/AAsv8LH8kJf8N/w8ThBQ5QfdkriXxCeGdR5+H4n27+GZj1RT8H8t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svlA0BzQ2idw6RoJVVjxqAtsXPgB+kIjNYbXslAX1kTyriBxZyH/AIy4F2rWObuPiJlz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81r4jhyloocMZKR3+wemEVcZ2Ty6vUQW2xNbALRYpCPxMh9kqqpz4e46c2eF5rmoHOVt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CkrV/WLdxRyo8w2tVVQnIR5s6M76U/2YtInsrLydkG/hG5eZhw/ymDc0TTZH6EZk8D+Z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458x/jUqemBGHzFmX7j7ncfmGuY7/ghghuGox1OZxOe5cvwfMwxNtbmEWGj4hf1YuBnj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e4sJXiJuZe5YAzTslgUWuW5dnGCJ2qUopam25YN2RcBUeRArmOdYOcR3vOD7gd4MBw6u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Yy4gKSXRk9eZiKhJDYpniipmSCoIt01vcsOgCXRps8bmMlHJMwywZ48R3aaDuVD+0svO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XsCXKWpMck0PW5T1VPxF8yhLz5TnYdqKyBpZHuBkRgIlQt9+pnWIyPw+4g6oArwP9RAO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ktoaR4iBCllig0D3FUbS8cPLuFbqCjRAMGHoPVwia2QWFtj8zGE1VhneOYt0HqAu5VEU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XGI5mYoKqnuAX2QCie4kmoCZujrFwQ0SLwRUOEvgX13Lanamf7TCAwqU0510RYXmu8q7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1QQFET4HuFwZVhWD/wBgEVryPHOSJ2AC8RKjoyYhEIAKaf3HViG6Xd9eooVp9S7g1js4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uM2DTfDNmU3e8y19suxr9I+lypc3GwChGJfx4jLqMmw6bjVrU0ro3KsBW2FVR1mFyy8A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x3bQIZOiC8kN2qflmcPPwUDr1GC0cO3iXICyCqMRvTPuwcE6FYeYEZFDYrWzXmFuw6r9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T/3LDa7HqGHHuN6WKl9WJWdcLCLdrYrNbDz0QB8yVUHaag0H8bqSVgHAX/5AZjXfJ0LW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JU9XMFiJWzRm9XKTs22/fXmaHNWXytxcL0qsVlWU9MysQsWb6PMTtzR2xfXpM4VKUJsQ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AuYfaj/VE6ksbT7P8qHqO0WJCICAuU8f7UDMyCYOQUyfEeIWKJmvPMO3rWlL2PDLm0f+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CgvkcucNEQzptDQ+RHJED0QCtZzwOK9RippOCtN44cSv0oYPmS4eISmjbX2AFzeGP6hg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tOGjLAmojambIoDHSbWc3L/txblCzx4hvUD4C68+ZlcASyaK7PHcbcPWuGqiMNlS/mCU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ToQsecFRWf6y7vp+dypaqgVydQt6k2GrK+jeYbtLAxw4hmS9BI3Wirm+ODA7aaT1mGu9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Yy6SvpdXFYe/45TB7UbhQ8tSwKtLIacNU3ESWTJJdl09ITCUOrMLBOIm0CXSikR2feAo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+o7ubrEGVV6FCv3B2ksQbi7hGGmQ4ELK/ETJbLFVlHxmJ4G4A1gnp3FzxsaWwoYc1LNL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4vkwYpEUdxSrSxYdkIshqxuVEWH8X/JYjqafxATv8U2FZIaTGI7DxxM/Ujr+Faf+JGKv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LUyhWw8eYt8wFoeaYUxdLAYFZjsvy7v0QytWT4JfTGgChSqFV7jbgIOx+ktUF5r4rzLq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Rc4t19JcU4YoL4NzOFxgoqAaJYlid+Mze7Xh/wCCAeN8mFg8gUUr8EgOlmawzW9zO7gM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bH5fWbvA0VyCXuWJdYKteYcBcG8Gd+opLIDd0DcQInBTS/cbWu8fqAZf4Y3n4uA0V9Y4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xcR/h7/jme/5PP8ABqPzDzdRcfxcNR3/AB1uGiiGeGErouPicxbxU/25fBBrL94tkXqJ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mDeJaz/MRbhjqfSEb39ouGGsxX3Dsz4lrP5nnKd5DuoWKb2xAbuzuKnmI8/KFp9JVwKL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RTbl8Rd2EamOCvpqKYYCA03npiiUNsbXTKKAywMtFlPyRi6f9Yt/MpVmjHuOsYqW1Q4l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QTgv5jYgp4YsnDqWdc7iPBwPpji1hf0iziZBgaxdMSZBzwv7hag9cMK0lc2/2Y9vwnNe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kP0LqVulhS9AuZcaWwIh0TDc7XkOMneYBwwqm7Xd8R2jIoLVwPcaoMtSFvUC2FtjcIDq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59kcJfOWbqPQwCbQi6RVF4CH2MC+xcX8QJClpXK6UVeU9Yo1ZZy0gbp0ciw1qnnOtwr3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wykvqLVoALsvzBDAaIJniW2MIInHiAta4sxUz0VlaPvDFfqwLoOGB1gv2Y0MqLyNdsCD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eKYdwphmpFrKiIDuVd8xAW3J44t4hlY4FZ9xuVMJgK8RGiHApzqXsJcFJl1wWdH36g1U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pepZaS8o4v2TEjoHDGyquRRvMu6QxTGND+5YkMI5paX8XBXwexcrBmL0t8wyB8RAZr3n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+XAM6y+g4YIBNYv28l6N5mvFxgNZeawuPwN8poxirHO4MPAgWXNruKQNy5j5yfE1B8OVc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w2ss4zdwHuTLLzw4hN3IAs8dm/8AsYaRxoGj6O4siKuwes/qUwMLmzJY+wvLDbG+Up9g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+ZgdUOHuCDP8U27JXAIUq3OaJAKUkSnlGsH1gU68p4KN9RAqLbt93DlPGmj7pK+EPI6r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9DYnT6uoJjzWAapfXfDGTBIAFe1ZzxDpF0BxvOWvxK5IUAC0Jw2sYIyKtp7mxY5z4TFX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h+x+pq/548Rw4AMTc+F3UOmvZNRzELIXGh5LyetPibBSsJukhkWOEpJRt3hQl0YUnB3H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wllbypbOXjFXMx8FYDsZhcgskR2G/wCGHswe0G6cxKbay7h87+stBna4FUbWcnncGh0X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iETQSVdiN+GLlzY2Qe1TIyH5ep6iBs9nEGLMFsAInJTLs2B4AhCz7VB0LMvfCbgWVekt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aavYqpz14mJ4xJpYnKq1OFLD9ohjmrvjdfmFgPkFlPrplLzHGVD8CX6lkhkablruklh0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/KeOLrxhWpUcBasIyad/WHzmvTHGmkg0wEb6rDmrGUKxos6GfzBgUFkgC8o4s5r+iK7Q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S44zT+GHvRMKHBNnqao8J9ojHUx6SfZAWEdP46JueMoaBK8QV2EeD0zjxMV3nEYTa7V/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DM8AGFBFxUViVXtEGhC2Vm7mWFRLXz5vTCTCQa9KQZ0TGivLuHFYaTBp5S+jKhCvdO4b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MKq3tMLUAAUivMCwRLVyPiEliB/LxFa8n3Dd8XKJrImasCvxLUHEdDxxFYlul7vcMFJQ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uqw/MBO7d8KjVhwxHsls/wBRz1f8WkW/EdxJfV9xuM+tfx9Zv3MS54uLbz/GbzLLhCqj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1xH+Gtxwg4nARa2/wGuJfiLJ6gDzBzCVxxLzBzbVRA5i/JFedRUNQZbnMcMY9wbClksq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lLwgxmImgxXx9YCoxNRo2cn1D9R8rGgqAG88ELtsAXoA+7uVJ3kEK5w91MPzCAOU0ZzS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6+1y7L8iDn5MCe2VnMM44lFAM/eW0aphtvwR+w2+ZQ8u4mLojiC635hjyrhqIAL4NYfE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LqUArixi3lN1cfgrMMK9QYtMNkMRGrl5PENaONa2SsworB1yMxpCAMKvH9wZqILKGm/M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JELCzZW89x9Q0wSf+7m13KHXMO5nd0AGyzPK9UnDbgi2aCzp1UQNaqvmuIWgVG65jts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aQOajQoXxM6ruVmAVLtqCrOcggK7gBiBG1nyxBshoBhSFapWKzbzEk3AdWdwW6Eqj/vE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Cg/B8o6pDlHZHo5AuAiIQ3x+x9Y8ooyUO9eI00kZR/EozCFxTZ36imBITSYtqMCM54VO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XUUToKpYHUaQwuwDqKgOT4HR1K91RxS+oFinA/LErTqocVKWuQo6gsa9M17joxtdjMAO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8dpZmAFaYLu5nbW9Pf8ANRbgcPRlpO9S02a1y/judc60C3QHPGJY2jeOwzh5vmACjRBV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SpdmKVg42qRY/LCA4La+0UTSrHMd1SvpAADyW02TuwEDfzH8BRIXV0XGpUs8dTYAxeWA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Br5UAPjuUUcq3xnD7gB4cCI/3LczAPF83KtpcCujlM7K8zEtGlFFpFf1ccvtLm3BcDfF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8p2eZbtEYMVJXCYcxuw9KT0mSEihFzrfPzMR4aPyDT8kDheIqL2vD+5UrIdYt5d6aj5VI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qhw1qMeb2VAa1KhVMAIljhm0nm6ogDbnHuUENOi4tMLPrC2CIAZRlCbg29WADnGv8xCE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ghjej2QrrCWiPvF+IEXSUMfc53GDlaO3zB0baCysWRcLFETSDAlXZ4nMwFLI6AC67gzG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K8WwOi4y+opAkjhs1WDTGzuKKltABvNa7mCuCaeKZORFbfQWcK0NcOeJe+saniRs+tTH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uYo/Kb9bpHwXaVdBTaC+rU+lSiJ1YcdgVeIT0UCLOcoGJaTrDBlv9w6scZUMAqJhZfqN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eLxczFU75lkIEgNkDlQzhy2bM0PDmYQeiBYD6HVwIdQFgBhy41DaFSFZWZ+EhJdJbgsv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jvKMGMjd4KdixUKlSArBOHvxDv0cD2zZdUzRkEeqDGZaviJERKam91Zn5I5ohp6zFB3L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QCCF2+PeItOtNs+HMu6mk1mS7DAlRMlxNI6RGDpNP4IHPZ8I1J4aaR3HIzN/T7zAogb7K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icvqGpn13BZjQGh85iAVd3JtLDLbIWcRnbgWrSowWb0Q4SNPnACvCSsbyklt4IcMBgEH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luTdticXzCoHSDkTmOlbRyH3KQRrH1CwhcBgPTyRW/ZV3tczDi2aC+4OY7HVLd1cDRpw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TU4KXtlnWMgV2zApSMaBXEz0r8YTX7zR9zBKuo4qcSwE4puXMzyjOZmo5/j6fw/EydRv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3De4OMszHO9w+f4uuWXF9x3LztgXuaKLl07m8ty73DG4qKWGDTUHyGCdQZ6/SUXz5iquu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PifFRGrYFnUcWUYlw4/cKYGJgSi81AXNQYzUpISN6TiNbsP4R+5VSLoKCYb7mXjQXKhp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BzXmmoXgtUAHVeziN2sDqzAHi6xAj2D93K5csPvNXolhQy/aEJZmCqCyyzi4FDkmMVvu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6VBsNM5yDeDfmaMHKuTsl3S2VlrEF5ry4j1om/kj0zNrZLOJUQrCcPJ6gjUNTpG/hgU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e0KgopMV8VEdOYsdhvrEwFDDYg7Le8wWyDAlLbLVjTrx8pX2g7GrVVN4htDJ5BuWbuLi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c1UqCMqabIWHE5XTqBqUd4GCCxaKZp0vmGOBXN1+IqULAP1BWU1fDW39SrjXnJ7OJe4L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3L5jGuthTyh1W1sVqopK17kL5Zb3LOAHqu2ZJlSwd8/MBzkVfFHqWMuhUYY2TOEDdLJo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t4IUcDYbbuVQ/RNHEvhYssN+oxqaJeRxiBNEJLMMQVijjbXBDqB7YdSyLI1VX4IhVBQD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J7YhVzD/ANIKjYWg54CXq124+hHkskNtAxdUOr4fuFLUeY9//DmOcb1Y/nGGsd15rzKQ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z4JbFUp68R5GCwc+0IpGtDl6I5l19YFf1E2AN1y5vPzMdxQmOFS5khIKAqjxRNB5UMTd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CV5gpjZbSnric/BNWeSpuXymrwXr3Vwv8Yavm7Iq4rpVe4KLZbSXFrA1Mo1o96ZtnKJh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97ic15qVmNksM2mxPncsK2Y8ueNuZfDBYoF5Jbl3EuexMjo79QrXGG+YuYMIs5dbONZw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JzK0QahLoXput9w16lvKIcPO5aayzMtO/TUVOfDW+cmf/Y8X1C6Dj5u2/MrhrBd2KR+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ZH7TL1YDNcwaN1DsU/j7/wAMaa5g2Lb4hU9zpM5FZKxnzBELTLPFqy5bDnQX4or5xF41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riejcFnwFGcsiQ+J63DLbCaqN30eZneB7QKZsdQL22axxZyt38MQORL97fxqZMrKXycO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zQ8Vmn4mI60quCtNbfMra51KHgdw1EGgXh2QXZCJYuRePaVkcNwm8Xicf+y8EOL8wWTM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A5td4/2uNLIiaGs8ZRhR7oCj4eZjGILRsSxmvHlyjuy/vABg2Bi0xB5DZ8KglNhKk7GY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MIo6SXJjCrxLAwfIk0dLn3EVmgFUX+iKUBuN7B9OYsMGjIeVrNgUisg21j4Vx0jFFOaC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51mvRlwUpcSw5cH3CLHU5YXWcU39pmhJoqaWJx4huFjvAVLyPcubs/hpMOx+8qcV1f4i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EZtZ9EXyaaRjpl5/8XCeLKOSyPce6q1OcPhh3Oq261u637mI6Kb9j2m//RdnzE6iLYzd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nfxFI+aq8gbufhlEFLmIkiApPr1DZuQhNh7lnry9LSONRoCw+IRfRt/zBG1Q1t0OM1BC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XPypudVwxTR+yBhzQysu0ECugYp6YdM8Tjh+sMKB9Hm4AQK0gn0OJQaJYRt58y24/NBQ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IKGDDAq5m3mPvEwECxv8Ry5jn/z+ElZjuG54DMT3GEJ+0bV0TmUe4VRTsaqGWYkJx/2D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OWcVLm+ofRcQp3DaMYs3Srsairmql8R1qXcJusy9KzhtPcLTUDMzaVpAXV4uHHjqhcB0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E81M1FQzBqX2iQ3FfbKk2bupkU7qC71czYt0EF45m7MGy9wpZe6mRvG+P9wLEBwsPfUH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g0iBLK30mIB1qILjEWFsFIp1V/eAFMDywVv5uWcswLzMg0Ic3cVqks0z5mXGuJjbZazC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oK1JuRzwQOYjYmQ/7MQRxCLI7YM9hERMJQxUx58RryChDn/sAbi5VavZKOb2Ku+DLR0L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gfiKm6BjIMD81KAYai7Xx6iuq3HNKL/PiORCqVTq6+kJdVFq5gUMuuS3hhwSKnMxpYcG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5YXATcRqw5gh3FdjvxEJFws2XsI5HCoKbR88LYtMahGpcVhDpbJWF15irewloimO6aHh5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LtWFrAoiE0mKhvW5VVnr3LJVsNrn5joItozuXcH9QCWMi2VdvIwVBYKVk8Ra8jDFX/mD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0Q70+jqLESwcN8IjPS47IclJDJN3nUAoXUZlPK8RKQDKHNbgqsgrQ8cQZEjSQK9yy9VG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RrxUZlxW7XUouWBOHmOoYGAYvioDGJLQ2Ssn6B/9V7DMjS0NPhlALe9hz5Hj6T2sCN3v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g7HTDwILMr8cfMbaAOI2apb0wVl7IxiWTrp6ikt4jo9RW9rtyclwqb+kcuUvzLsYaf0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BRqwxv26le5gOj/4ycQQnz6IQIwB6SteUvKBbyNH/ZkWukldgGn/AHEMxoDKNgXPJXUz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9RgTAT7g4utlMfgdKV86l5OBXSsuN4UfEX3ANt4ZVV7qOB0Lkmv3kMX32UsCecHdk4xb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lYyXF8JiHwyJkthi3WO4IgqxzZEp7uhZZaZR/PuOLLRaksMnYSiK9tf3MWKP/bFrgIZE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C6ZfIwhpVUAjd221d8S3gtZr/v7S6E5UbQUMdGYVQF3R+C8/eY/Om1cK9fEZIm2jTCDZ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NC8+5UYpCwG7JdYx7gGixKEaHSnmJZl1Craj5iIG5PYnL8Sli86LJinCDY4FeqXMEBER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j7Jd0tVU+GVsgWdxcW49TLgbsu2iApt5Sgr/AHAkcjRXSBsy5iVsU8nIzrUVRg51cUyP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kZUCsSaUrcJah0DyLG6GF9JqYLWAacxFQ4IDtGmD3mtQZvOJ8t/WHZWIoWdfWEqhYKoo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JgRQy6TMbmInEGFcOYzvFftXKptR79oOrgW0aJ6NctPMpoIq9AZewqVxBEtS3S+41HbV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+I5JuhzeX5mTznxDlsccy5VPO3X8JHk6/ITb8pMz+HU+zPvGJYDQ71AlU0KBXY9wSkC5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C9x4VoKA2QhxVpAYThPPlZWYtgQKw/wEfC5JUc0vMbg3jS9mq8whoxZiD3HTfML6IEPX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hN5HTBCosG0ZN2Yv6S8UurE127GX4uVC3V+YB6Z7I5pInYEydn3ESU1GwLxNHYcUoea1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jE3JM5t/+RJRvw37xUTtKWp3NWbs5zbE2I/l/AYc4uKqTiO44ja+/wCHfNTUSA5iJZp/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fRQrVTyp4GXN0e2DgIuAWKfEzcURocCwXEE23+oIs4Dn+yF3vSTculg+rfafSrLxuKEs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FQRGDo75l+7uXh4+v5hXcWdz4kH7x1d/lkFmFPCRHllBqfEpWLuXbn1EAK5mS7uYuLv8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icGiYYM+oltRfU3wbgDZ8dRgLoZiz/xn+4IjZr6fPmWRByrFmA/eBbV9BOw2Oc9wgm9q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W4s05T4jgRvls1AtQatmiGW2/MA0SgD7SgFcfSYCviJSjN8xUckGlBjcsBEacQLsRfCO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/wAi7MsnPxcIMQDjj31H3M5NyxMVXWDxTLwoK8oG1+oRMlJXMIz9vtEDO1K7lWLS/wAZ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HZeCUFrJkw0uPjcUSWynct7nPbFt8zIVkboRvEK0gBEwrzmNRVWAWi1mETKuQtxgiBb9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3K8CcInw+ZU5ZkLf+uHKFuzm2LjgAa6D7S2VpsO29RO8AUrHWPvFvXIYq4KjVKs0NHs8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L0vUA4NgduGHMkrvPRM60qw6L/cuBhcFbxyS1AGh0xFiXqhUkXY/mFgyNuKeD9wIGgGl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zUvbrVWj33LPoTIJ76IpXoETN/MLS/ZEp8l6IgiwoTf/ALKKBTW6tnHiZP5kre4KNHRf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eJUXZXuFUgqsR8pKZNarSyiW47PmVuSlB42fipnzTaHun+de1NjN0nuTzXnmpf8AFAav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VR2c6YvR2DJehC1UxerFWmlThTvHmXF/AEOuzFQx9gELXY23n58TH+woui9+pV4GWUB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FzbeHTn5hK8iph4U9Xh8MOcRILZafC+CAJ1z5LS/t/8ADdSZnUxgP6mTrs039FmOVi18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GASqc7Mms0PmVz/jQcn2dLuADHgF9O78Yi3fqLN8IZUgMYW+yT8pd7QJF82Stwklx04OG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0GIbVofA+XTmLZ7OImjkFBlOiK7gaQ19QelmsJ4o1VgV34xcTIrYAHhb+Kmw2oCg+TZm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QLJiDf8A8WrS2g00uplkqfynr1NRhijpPpuYEV2yv47iAYurP2wOanwEVlF3fVQY0bKG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o4eWWdh4C3l4pC+7JziWqy1m3N7lWIdJctkroQ/USLQznDI/ZiRxcF+qNnj7EvPOPkAV8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Jf8AA7kgQwrtWVuPZ3ArdA4ZtSCBShRrX6hUzRVUaXsfMoeMkthxnszLr6wl2BD1nHzK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Xkw8AD0xKukAmqo+MRU4HKvIgNjjVQBdVpos+I4YIR0l6iVQGblyuPEp7i+GVpH1Esje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heKVAHgqBqphnNPEfErSKslcuKENMGHoTDFcHnsFPSQxoQS6rGBwIhb1/EeZsgyjkIsn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5/aZemamkx635yNU9ma/xxFm9fvFbNUH7QbDHJRPE3AAI0VrFxqoa78/8Qp+wKj+413p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YpGhWmEaqLLEe05hDMAqBDkhtm2ZHHI8nuFxXIKX1ODrpryxY8MAkYtlUc1qVqo43BDl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+piKO2I85jZlwFpg9gCuf0LyxoT9jL5uDBvAlkL5ld22MXkCNeoSjochzA1BjpWPxBMw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YGqc5bX5gSJ3xN4TaD+ec/wXazKBiXd0cBiNOs81/Ut/4Rf+tBlKOG94VjKVpuKcnuG1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7u9MBYK8HiL9Yk/bfnphraUPJ7grI77ERKhTJKg9Drlkgzdn4RX8P7wwQHng8HmAU7Dk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A7M1X9dDXQCz5jiKqS8/Eq0L1Jo0awU4jwco/JGLNg0q4VYkS2F8oLWhM6qb7/gFOpbR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ptCwTGv3LPJBrqaKq4kyNvcTlxHsCjKWQnD6jhmOdqo8+IAS0xhGAvltuUH60SjPH0IF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ERG1nm3OckARQFs7JsbmRRglxaxCfdCdAlKOYgRlTZlaK8rog2hDwbmajN4eTzKqGeT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NCFWgB+pF7T7hy+gyJKfhIydS8ZiEB8PBL3a0vmKs1FjA0THOLjBatygCvOrmXLvAuu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tNazA9AUeF/5mKAFbkJrjLESkXiWO4LXJ6h2V8QaPfmMgHAB8PiDYt72QziFnDWEIDvn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QCpsVh6lXvlUNGbqUZUq3w1iKJqVvbi4gBDtpMSEIrS3BemHWEIgw/tGdleVdncYbaEz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B0ee4CdJuIEb2BTKM7q8N3mNWAM4YfiaOZcWcvUyxWDbavQykZKs8D5I5aTAlJXfuWNW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wcCHGGiKU94LATSgRKa3GOLCcD/cMv1BeXiNqMCBeP7g1Q0D04uEL2GwzZGhFFF8/EtR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xVyvVXZlY39GA2ssPTT/AC6awWK2oK1lTxXTzK+9r2q/3EOWA1o7oMYOJTBKBRFYMmHu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fFQCRDIyrCHOKplFhSlTk3KrZ8wbHOACrODGfiUzdlqVWRVWvqo/ouOtDzn6YluRyCI8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WbGJ+Q2Nj0wS4bdgS9mBEx3UpMACVTWsOS0+YS6tqecufzLqGAxUhQK0r3avzOATefJk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cN+I6bA0ZTw+OpXhjytQ0/SJxUR1LivMWNLAAe+r84l4f+3RtDaRmbBFw0OsaM84h4Cq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OoDnroOEpk9wfy8ounV1mEaURCDVJx4mjqBTgeQHGsRRMslYaw4519JQpWSxzT1ERNWk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+bckpZqxNH8xU1fEzxZZh7qUvcFL1ED7koKobVFfPPiACCOklXFg0l6m8NS0QJWKkAoI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n1GDAyurY5thpq3L/BApAxQ0Jm137jSvSTSGqhh5+sJTYF2HopWqy4/ESUjeCPwsRKNw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Bznu4oioUw/rUz30vDXBVLxfMsy7S2HH9fH8ZWjFou5b9fEE+YGdnLlQf1HLNVE+XcvC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SeoGushkj4bRUqQnrnc0HsMJLu5zz5qZoAZ4HGIhhhUIZCI78VDSI0F79i03AE8TtIsG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XIg6av5gqhYGM5hnXfcq8YFHFip9RlRZlqwA0g16iGoWkJX8MtrEwbNnATT7lA/GJxNY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15mHHKucz+FiHfosu9H8EOGMdTLpDlmNiareCEtwsjmw4ibET0TkTzFYi2AScxeO/dla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EGMw7ZQ8RFTAFNg+JnSQBkeRxLkrpRvoZv8AUQp+HmP66Jcg0X3FBHGyl9WagFBLS5eP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61xFb6XooBCLWUgV5WJmYCBatncf+wp6BxA+ciOL8wcZh+AcDBw9BV2+IpiZyqpMKVLh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DV2UPaaQ7hLx74lZyw1/SVA8x5M7mL4j7i5jrj+L8zG/QtPHiAsf4v5h/wso0fxg9mG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y0rV8ExYv6S+8XW7rzLXascF5mT+VAbfUtR45OT4ljvMfm4HVT7b/cJTtq44grz/AIot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0+TxCqWOOAQhnWx2PTH0y0CDZBnMucg9yUGQ9k2zF2F+c2uCS1mZ43L7yqa8QZKnbflO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p9Q+JXVQLeCImiu6mO4XuzHUW1kmUckqpun1BrbKOZVaP3C7W3KmxELEsQs8nxOmrFa2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1sTKXxAqXjQ20cLxBEvIqjdjtx9o6lyPm7mC945gYopfTzDR8QL6XHAHuU4wTAyzCBbE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7gYDPMAKMvFwAXt1DA1SSggtvcK3kYmUoHmLymzZqURCMZjiKtLfcIgqKwgFKQrUBZvF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t6ISBBseXAwH0AUqgzKhNlhYp+eJvbhhSHYcQnbsF5fWohUzbRtjHS4NHWfzMrK1tlW8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W/YWA/eGinn88SnIdLyy5fvMDRkpyeJeqDFzTmWLcFdLBXASgQUROOoL2pyk5zFfAl2y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tg7rqHYIFOnJ5i9hBQafH3jdAFt1o1mHDjS6zxUI4G5LsrZHC/SFNW8xE8zjMCnLHIwD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qa9RLLYV6HjPMK2Q529Q1wrCArx6mEUvQz5xxCwAFEyN9J3HBU0D5Z+kIMAXZdvJE0QY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o4TVswBGOCMlmFm9EBW9gu/MzOTRlOYFTfKdVNrrpTBS67lBtDA3WD+DBvlVHUZsKk714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3uJMEK2C1phvp5YJ8Lka1cO8Yi8wKPlWruNf6CHXkrtTD1rMSzbFQfej7Q5FpCw9HE84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fDAWPAFmCtFB8yjOaNwLsp5HfuGN8ot4wK7mJ46GLdW4eL8kQMfdWB9R7+ksRZe5+X7I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p/SdS/8AAGxZaR5KSOAmjXphvgBsuNTBAJcwO3394D2lwlO01iIWvo36nXucEdYTdZ1U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8hvIE6TdwRLGku1ZEfUc5QtQ7xbrPEL3OZnx0PzCDzCRXSJL8HFKPak+G4Ltu1tLyrGm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PUwPnAsTsNQ6cS8BdVmn5goxINu2gcuvvDnKSFqNYmHgQAD6QshGwD4cTFCKRTyH1B6i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/aPy6uOukyPrGjdWE+wmodIC82S8OWGXbOH/ANhNahhjhuNAba5NwHBXRNuXzGLqszXV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GRaALP6iXEVeqMWu1jGJUKhFtmK6uitRwawutVqLUj6XrD98/wAok7CH+UMbEVtH0xHO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EqGfxnkhDEfwYi6IjBxAqzQihvcSNPCylXf5lCH0l0NNtMuJ7O70V9KhTxB2iximhrJ5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ti5gbp4YPdY+SrfruGe9NgDQL21KGvIfz/qHEO8gbJBBqKv92WLmLcqyVTPwibP8cp9C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5Rg8/wCfpDbdCHxw/B/B3HX8fFAoYtNRigaxHq4J1WxbO7iyz6q8g8jxBDnpMtnCSiyo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mmbg30i4rgy14Mxret7qI5AA2VimBuk7gHd9PmEJvJKHTcv1jW7S1N8JF4alGvo4SMa6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AOg6eBNQDW4ng6rmCQx51DkqOVEvAbjdISpd5jTc0OV+YXAWFQJzUE+YVvzUvmqat54i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bk5XObXxKsUTEo+syMnH8H+Hm45jPUYXcqYIAo0JOwiSU5w/8klmykUwWb+snaflGWvh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auLhjSNJ37isPwCeoPyyr0Du4m6xqfU1nv8AawJThBBv3JWDxT7xB7lusEydoKciFd5L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af7moVD9SNTrYkMCHbK+IZ5lE/OKvKf2iKxcEN6/gx/cvxBxKNDEOYqfDFz9rh6xAK1o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mSoNDjMfzEEswYyp9FgN5aWw1z8S3CQkXu17Z56iGAFyiuxNLiMMNMqBfdCU21PZzHu4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L4jhY5gN11CZLXllQnInqJ0YHEx4IecSgg9iJg1tovzKEoMYmRCjFyh1kE+GDaLeYKOa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f9JtaNBPi44YFKdJ6j1OFLWfmUhJfFEFAeL4jVDdH3LSlazSqrzLI3a3VNC93Kc5sQLR0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kIFBLFZF6OtwHNtNXkeISNlbau/SYg81w+zDR1NXbqI0caVpTuK3ZHsrUq8qKD8IU8QA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PiXoDlIVDWnUYW4IXzJaR0ENGyUN6YsdeowAcBZdBiYDhqPPj3EQQMKM3DgBuFog5Gxo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kaImCuFumpUr8IjbrsgJ21JwbVUAOcVB9H51Bgi62Fz1iHQw0DFuWG8Cumb9xdkCEr3B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lAG2Ab+YwkSPTZ/MbQAG+Be/UsQARQwP/YFTU1s37eKjvsb41aHEDa8EGgqtZh0jqXPR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JMvz1cYnmrlu3MVNDAu6pGJgt6QLrhv9QBYjFTKYXB8PB8QIr9DuAGo5VdSql3tQQ7eK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VehVzb2XbiuIa3uDugY+qxJMSuix13K6DuwtkPiMiZSfKquk8eOYyMJlidNvrcdLnxkX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hlKWm0VHCXGjcM40NI2L8h3ZJQnXQZi3V4zpKA1iwPJvi/yxYmtvopYRbk5XX4mD1ZRa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cpyKz/2MqhjaXNU+f4MqXBW7c5lFQAdj7GyEl8DGJ1j+03ieb6Ta+jNUfWhHaNQOSKW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Fmihwl91UfndAR+JWzUYlc4rhpPGIxkAZRjLzBq6HtiYR799wVZtd3xz7IMUFwuLd9Td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Mj1eF3XeZUJj9SgtAt35lSLqUBc1YeIpsOxv8H8xDgBgonAVhU31cfECrcJ9jG+BsI/O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YHQhsRnkBuANBLIxfIwSPwovqA/iLqp0CTyc/aV2N1oLKvHf9MvBi3re6+RYvyRNJO8M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VAWJKoSBsi5PUzNNRExmYftMQrMuwaElSoEOoNwSvqK6l7kZc/eDWhN1gbRrdywzsuwa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q/PmW9RQbFbp5HcHUJlFF94aP45QWhwvxANo3c0f7/i7v9xmmJwOyaZa3PgmnmO2Oo/h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B3A7rqPSysK+B9wPOABlK4Yqw0HXnybl/DdVVXSXNDZQObPnUVBYuQnHiIo7Fe3mv3FV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CtPo179y0IaIE9BY/G3kAhqzpg3QfUL8allTUBgeSF4apYUfMMEIpWBx3mK2zFBfKj1F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XIqhSlaiI7I1VHqFjlu5n31AAZbrgG6uCCOpVpOu4kQ0pT8MOenqbzO4nCMGh+Ys+P4f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+eZt9/mZTbNYLuXVeCJcM3OwHo3Ej+nMfCGgisGPcYVucRKitRxfo/mPNcZmlG+Y4btZ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QUqiUKV9F/1MzMN/LqBNfw/cV5tF+JU0O2rhcJUP6QNTJtceomdwus8QukD6iXW9UfjE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G1+DEBuxVpuAugiFqiHFBKXsgcfIcQQKNl5algdMq+ZWKmGC5XawM7qFmVgwDEAt18RU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8QKyQ4hN8Z7lTi245c2H0VA2xSLEb/DGx1tG6l6Oo22mMAiqK4biTIOI8ituMZgAisYp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laEzXiBYqLJkDtlNPBUoM6gflo4C6hoD7FQi0v5lcEPFy4BLpCJNWoV5YBq19IjRvkPE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4KX/AMj9gyJK+sNWXQor0piFHRor7wCYPNL6RX1jYjgFUvtMp4wM4v8AqVAwUteFQB5w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O8l+ZVfKXTAGPxKWAWWtG36RNhdgUM151CusDTvzDi8Qsy5PpLGMsNUrHEBGHClvtC90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WatBbS2RryseDSw6cSgYCxewF/WWXZyvz5qF+rA4tOyMixVYas5lrJbc3n6y98F7W+Tq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sgCA1C+ogz0WiXwQzdMW0DrqZq9Td83B0h0hg7lE1G3aNaSoUFQGOFD+0smKWTj0l2y8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9vOmAYyhqxbjcarltAePcC0oDkYs66IMA0mcp+ZU0l3eM9VzKswVd8D5jlldXva+eSVK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qEdCvUtuwLLHRa0Bap6iAlhpy0e4lDByM9iWtyPwfy9SCotbRC5v/wAZz7WPOrKyqvd2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eOzpmEBd9CtNbJiqZfppAs3qHtofGy8HHm4MBFolofmGPRgeCZSfTX4Tk8R9+sv1sYci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hfKlCHnf0tlZQYVApSrvGklk6kIxuy4ZMfKFMIohWFS7O1RMR7OQ6dNdOpS34wVO1xnj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eDDMY1MABXeviX/GCZ5Uw5OIULXVir6Y1g8TFBwdwhMgAtXgl05UVfFqve42a7WIa2Xx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wN/maBs/3huD3NFs7K8alBAIWBQJkz31liA2lypNrRrjUVgNYTvq+fUHG0C0Nl/Tcp5v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RRVay7Zyk/U8P6+kwy4Cxd36RGNasHTrXviIjsQtGPgY+sMIotGdHJCXQKa/3VsoNZmT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DnczIC1Tb6Q3Cj+kZRbBXxV1dsCwqLRyAqPxFaXmSt3bvyiMFU67vR8MaCUymk+P5xHr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6hN/QliSoVWTiEvERuPB2eljMoymvcskWDcGbmv4GP8AIwYLwy3b+CHuNX+FbCX/AA+C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Pz2fhMR7YxhuzxK+f/smv9R3OJ/odEYyvg24YdUsUawXbuIqGLjF8KaIKI9aniDkQaJo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BxbGXDRS8+TqOS5V1fglm0xuhrw1AsSCqML46jlmAE7X0m3zFwJnq3aXl+JcyOZonHEv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9SgsQCAOH3XMee4Qu+ElpQt778kjqPnPyjeaXbvoeY6WqS7RYGAKhTp57ghbp1ECnXLW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wx5rPiFI4pkpiOiHyxY81Oibx+049TLmecTPUSe/4P0n5Z9mALEikrCx/wCQQFaBeS1EY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EUFwRMHKUZwd3/MbFoDze5TgyO8wHt5uAstitrHcIidauvUVgZXg6IMzC9GL0n9wlLOc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SEt7uW3LxxD734MqLZB+5kfE+gmnmj6zFuwftEKqkFCYdilw5fKKvGEL60OliqwWAt26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aWUXlnEKZhs7agcbhRw9zk3RHj3G8mZpeF9j+oAssrsyiQ8GA1aQw6Iu2sSItvr14zHP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UpqB1BLC8Wy8XNuYq0emu4GDbPYukmXnleBCsRWp4Fs5zNkA8rwe4YeQlD5cEoBh4Oli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L1hY41YhgqgYWJ9UozQJtTq6+Yjqgp/RTvx8wShFvo7GWHVDla33bBSHbrN+/xn1kg/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B1aWF8ywX4mkNOBwedwS3ejCxT118MqQpyi3PT0RkTRh81sB9BDvNnAlIiLXIv8AiXYw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QiXbLTUj73eiEcTNqUy8OTuemZU6LgTb77iVweXO/mVrIUkrTr5lz0SQrsl/ZDQKPcJj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IUtcCom0NBnPiNLjDc+GrhAq2sBT1BaEqGCdviAUK5HPuXgvkGZylU5E6gMGSlVNuPMd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QEoJm/PiOs5zCHKYqj4eamTAB0R79RaYIBCGy1U6U1eYoEcWFvao4MAsFF9BKsSGpbUA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IAAwl995lOCwaaTqupa7isq49HBGMTrKX6MVSKpW1Dl6YNqk8sEL3KVk+ahEsCK0M4xB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N4qn0mP5ypNF6Xr6RkZ3Zx/HcbBKEHDzEVodIyfwAtAds4UjGIRReeo+4fcigONCAvyW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sm3zGFIVkPIyZ8xddZJd3eS65fpFd5agTzVVu1gTTUL2nBz1GdmTWsM25tqXUTYiVeQ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FmIV08l2N+IbIR9d5w76R7BAgFwhbX41iMK3qasCL88uOoLNgPs1Zp3G6Grdoh0fmLq/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gLkrLvNkRcttmL7xDSwFAX45qCGIIjyQwwCgOCMvUhG605Bd5iC1bhOxrY3fHUGXPFGj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N7fHD+CZVSB3VVpjtqOwV4GNZRKKfBMoUOR4Fq2oCFTaeH3r7x89b/QLw+49Lva3k5+S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zQiaNw8H5JX6cHBd4f09xx94MrOTXqypfLus/wBY+6DsSQAurv8ANzwfmyuHJ+Jl6oq4a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nkaT0zHzmgHAvIwvqBpRzhWi0Vl+YM0EMC+sxfzL93QF+h1MY24ukhei9n9wlSig0ph/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7kqUBKr3t+CF3FhVKxDYiQmAEkUCrwDn5Row/wDkZrLzNJdEuXCFCAsFEv8Ajec3q/aV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xyo0e3+ftItjv8L+DhhPsL8RGQJJfpiGkDalD0SijbyJH4uUGxdAqB4fUoE4G4UZr9R3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gsvQK6YwIok0fZ6uILQKn3YlAFmrShOqhYqIRttwwgFvKab6TuIA2RtZjxMkwhQKvtJZ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bt2dQWZsUsLQmoDI7NXiZ4b1DJmIyLz2eYwKSnNew+YzSqViH37isKlZenOOKjY52rAv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qcxdSSDJjS8w5Zu1K51GHGPHxFjf8OjMcJmemv4cc/w+LhzeZ94qt6PsS7Z/K/qD0UfK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KkveWALuqjwnKUvKbEXiXYnUVMbGcPEW1vKMBMPwRl9A2uV5HDxfZAaBbs18wipRXYqA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PqwfgjUmWz9Qa4i+LIZMYZnhBvIRUQ5C67lu/IjZ4qb3+KivxU+8t/7LbI3EzfuWlhV9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PKz035gY3ruMpEjbk3mPLmsRl7q5a3M5wPrM00eo84hXeKL739SxFTFng0B5jkeCMkdn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BWT1GFdRoA0PPjuWQEEFKMfEZCqTa3UJGx+EZ+IOHzMWwupuUdFCDsp1LRvPMFhdqTeQ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FNNgXbHC9w7doqHWV0uyXzM9ul1FIG3XJOX9Qj8Tk67rcwNw5XFHsFPUstoYIeF3BjmB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RUylBKT7NMv0ReH5jqHPK0AXzLhiyMlL+5Y8g6rgxPbQTIngEt1mk/qIirtq/wB4mSV6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+WWECbbllrllJojVa14IQQRUwwDolVKckqwhdUIg0kUiqNqZh4wGDL83AWQALGr29MaG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ZIqB/wA4mSDydYxUbmtA+R6mcFgUL4lqIQguunuLVBTT7PmNZrGMGu4FiW7ZZv8AEquq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a8xAOxi3HEwGoVoL3KbS8gVXOeMwo7tFl5qoNIW4YJ6iSiAqePUKcYbssfZzASVTlYIR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Sdhf18wYLsESrr+oyAXVWA7SmCnmWchgqQjSq2nuWwp5Rv8A5EWeggMjpvxEUOWDf1jK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vCVTVQyqm6jCuzFcGFxYDEKcqw+H8BWJ5VCazCKC3R7hIepQA4xiy848RcDo1WvxBW7K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+o7omi6jW9Hm+oph0aP1CoNNwj2UA85hWeLsuFmcyrNmW3weYOBP/wCjr7wTHPOSy70v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nBxGuCYKhqlXzm0dULKWcVnD8QiTKAkcU4fcrdjMZ7K6KOiE1AbaU0Dg394OKQMy37Nt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sM74Hnj7ERm2oLZezm8ZM9xSWXFxQ1YlGOyY+YOaSrCv4jbYyrff+oTafBceI2sRe8GF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C9BOI+dCLAWluI8U+OJZc072PmkgC/4b4X64YLmBFFr4Mys7HeLQyXV5iGQUsl14H3gl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MzLfYmSUnHwfqfYxeIMKieqf1Hps08eR4lGJANHzwIXYUiem7OoDenNHsuE7izvZDOX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M659VLxuNgNa76jVFJB6ZhUap0HR8eIF4t3XS+3/AOQqbSlBRomVuHKrRnTpnmIUVfFj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jTAiqgJCXWAxni4cFnJnpqO/bWUQujV0fvFjF6rS9VPcrxrOUh3YXl3viWf8oPt52JsJ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IcWMxGLAaDuvDv5juX/8XFZNv8Fx/CwZc3gvEqpx/AZOh+IztVQK5fiHa3ZH97+HMF39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E5X+1FbWQKdQ2YBWtFWvEK6WWLtyiQUItqafpFLSJzUvmVgIIuYriOzBN0PUqBi0G1f1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7lvmxpHJv1MSCDtPdRkSiDhew4ZjxuTYHGMQqoV4QOMO4cjMCwvEzEQMmnFwnElBXZr6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DCbyJPO/ipSQFUwlcxcCAvRr67lSjNVLvHqDAgqRRxjklRG6jgB2dTKnDNWe0xt7jUzP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eo8/486i41HbH7iuv55m1/i54tBfgj3F/wCdQrofP/EMAWKM1cMgIDbmJLcfiZRF8w+X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U+wMn1gkRj1EXjUPEuCx4agAy8rv7zKXlxeRmQOYv1KsCOT9mNY8GSm/MVdoy3hqHmOt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sETUQ0I4gINC1vmPwifk+WH35oXCPPHmX9q9QWB3PiFGKtwL1GnDqBmNQLsOoN3EFmfT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RqjEKz4hVn9y+4y2NR2Wcl/rxFSXTgNUHuYmBM2Djwr8VC5AY5qjfncEQUx0nNHhlkXN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cLtX6y2WyGmm8QcCkpy9/iOqqGPskG6SCgrZexfpIcy7zHesaBL7IXwVAR91E3BVxPRq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RBXGvL4l7/0iGDzHz055YE7ajFRDSuEihsuzhgiB6UsnVkfvwJf3ZcXDkwzy/oBVYquR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pbwRBDZfMZaoo5Tf2hHlN64Qpf8AczQCbjjnh1ALUWMkLh+nOdl8wcS3QLU4o9zCFUUH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JUtNIGbKe05mgpM8DEb5G7WWv3AcLYLJcwQalFie4J9GRqrxDNCBYbocRSuUaUn/ACJT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6YLfpCyDcYufP5jaNZGqo41MtALSZzq4xQckHnqpRekZOusTMOIRwe5ZssolaBuBygor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C6CWe0EDKyWbcIK/bxqADFl2i+uZjnXF1J/Uaw8g2YHczdI4MJ1oM3fr/wAiSACE2CW6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A1v1MzVLziVoCuIszyPMS1DRoGEFNC8hqM/PQyiOq5jPyC+AHqEpkNpjSncodpMGfD88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2EOsKN7U2ngvM3h8ECSnaGlxGUTBXZeMcYghNkTXUv8AhG17CyXIWFI/a4icNKL9Dq5m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qXAHANUwypEOkuEBwWowG11eeoCK9e8N/FZh9wLN4BbvZTxD9qtSF5bOIyXUO8y0qI9Q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G/LDCloHTrCjv8juOUyOHAoMh4GFOUUU8I/QQ/bsXi3YXhnEUybOk5j5tSApe8az9Y2G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ZsWI9FvcLsdOwv8AIT9TOVIrfWpsa++5j0QbN4sjBchU4l1l344jSbjaRO1/UAy9yEFK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6xXf1ieud1R6Ycwhdy9UeH4frEI0cB/I3hjQemIEvAvpxsgtihmqMejEItiKXivW4vDI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rFZW78faceCzL6Xtt8QPW1tsns4/ioVSeg5r2wsSQIBbuyPvAhjhD/f/AMsPV4BDdX8w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4c8Rua0sleRIJthKTZT4OLfE1MGbUPBFIAqBYAyVrUVN0BuLP6JdEawBYMedQdZb4HHm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Vk7hvFKEaBQfNjcYI5/g/hjLhuDFgx3DBCKLNwZcWIyu8xVf9RUsIi72/iPI8v4dYhyN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xlxfEfxCtbtovmLUVk7C+B8RqWt8il4YK4Byg5z3FJnIgrndSyvFsaQGkNS/gLTAey9Q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UNhTRllmde9MU8STXvnEEUWNHwO2YeKZDfz4lxWRa7zso4gBXE4nGxOPHqA0gXI11nx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tMLa4GBWIhVQ8MFYFUAW4eo3Zi03V6+0DIMjVfTKjVZdG4ahOYRgobp8TilticxdjRRK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c4s47zN/mJnDDDELXzMZzcWalYi98Tef5ZsvSXPtZrdVOE/sh4CXl4gD2OwCo9x8TLnE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xHPBfmvzEviWIEEqqlwzCq/cT4T7yptA4zle/wC4KWLq07+HqDbK0XMyIaH8OWpbQOxl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QeV4GpnArvOO05kSS74s1BNfUf3NB/j7ghU1J5IrTpD8T9Rah5l8x6WQQo2RlVuo2n+a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zM1BWxWo6P8A2p050QhS3mjqUiKNwHPWHEMDe3g6tukuC0RAnyE5qCPK3CHOfrCYN3rX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L1LxyVuzpfWiZnxLtuI81Rk3Zn2B9Saani+8yh+TD6EKELyf3sfTnVP6ISN3C4neeYF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+6UVhl0uhiYcVzqjZ9wgJywGjkNciJAYk8UfyTSH0ipB/wAeGJcX1dRS6/sV+gPrAMF0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C5/FRjRbbvB/UIX0kGmi8wjrAc7QOCBiWOKrOj1HF2lJS6N17hQhxa7f3BlSrA6Dv6RM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UCtsPt1UuQwHDA4WxAYLli0zuVi1ovjzFAQNYS1NzQyLpZnioEIqLidBEX6DLMEiFauK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z4iVI2F9NuJRLUD0P1CoOBVWD9QVIrRbXjpiMsELORiIKcqqMvqog+OW6CZW4rIcXI/y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oxmCuM+W4lK0IXiiv9mZIxGgPk9yyr1dVCkLDsYFDx3EdtQ5T3L/ALnV9K1uJiSKsl/J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dTWozhq9JAC8C5B4e56GxknJ6lBm+gX7HUrizNlYIAtOxsOpdjDh9CoR5l6ugYiNQAAZ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69S6bTbjTzfh+sslhYdJ0OIJQB0FfxQAb01+UK97wP0mDVzlqCWA8MeSlrg3KRgoFAlf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Owzf1iBuCxBZehF1UtYlqrFLq6+kIRuZKK9coyZRQjrxKG4E5Cj4cfaLS2tMONnCJBG6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o2FBIPII6/uW/do4exrcopmTJ89cQG4a5PkvwytQFS4DaMc8n7QcOAUOSrB4+sJb8sxc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VxRz3nxD8cEKQMq3HEtZnI9n0QHts2byOb/TUoWEslKJWGSBtEq4UacqiwIq4W6XUGow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bSxB8nPxBj8uzLs/xUNRcJyumnNik4xQoyzvqBgQI0Lq+f4YBtukNHNuj1BCgXkFyE6B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68S2B1sry55HtiBR7T+xP1Axsw804TUTDjFYNZM/cg9IGqR+YAkS1asqfF18QI0sMVjg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gQYco8LS4ggIq3adH8EH8Ki1o7mCmc7TjCCfWZSPUWA3Rt8mYwZ9tr0mny+8UAHpSLTw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yh5oSyziDMlDVhqmHhhEQUXyA7xF3mUwjgdr9wZgKZ1ZtsDh5jJGYzCaYfxcYOZccy9R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pVQfJX3mF5h3XUx9ifaYfwGfe5YzofaYLGVPp0+0FxBOX3DJptdaeaZclAYV3xX4lsIB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rQ7EwYV58J/Eq3rStN8fpD11TPDMerBwprH4lUCg9PlAJASwX/OJda5RDbs1D2wsLl2+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h5IjC5DUsNpwVU1yNCo5x/cwGY2kp8nVR+FOkoPV8XiDFiLN8tr9pbQlNwBNZiWYGZ9l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8vB4lUbVSp5OohIZguV1LpNN3GYQCcg/abE5y9sZ9lw0tm8AuJzeY1Ud7iRlRxModZ6v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b0csSjJbPLBBI1qprsO4lSrvmLSPxh+40t0/Md/wNbN8TBSWOn9ShpqKWU25UwGQLPMM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J7INcwz5g42/WENeJTiCbDMCC05vbHFkeIc2IBGy2YByANeD+OYYeJtjLFRc58xa97jW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yRdkMk50zY4lDp+uGG/hsX2frBVpsoB/I5l8yl3Y9te0iA+0XZLVmrpiolsMtCB5VqGV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VUo9RQAi9JwPKzKkUpTYWK9wx+GsTSmqPpD3PuqnsxfJ5CKQkX0uLNjK0U02VgFWXwmW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LByHl+0qGAAOCKwL9xA4YY3y632Dyd5I+C/jN94BZztE3mtxhftA1icWPJtn0+8DNAtM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inY1K8DyzkCvv9IJLOb4v+p0IVZyw3cJoVMhecN7jUHelwPd9+IdTi2rKOXyxAzerny+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7ihh8k5CYoAq3SvUDZLQTIHRXMBVRwdi+JRx2BVn3AqtGVgvOYS01W8BTxHCoKoHTxVQ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jdUAbOIvI12ERxbzCTdnj4xzHcaCjMHy8R9lKAu2NVUqaoK7vnxAiEC1Wvj3FUNMA5a9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LVSNcZMfqKwXADONJLQsQrYOoN1ZaaCvPECTVFWTI5ZmVkvFLD8RSxXQrTpuC2GyiNvV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hQNI6a5j0fYC+25U1UqZa+u5U+xcA3W3zCABrchj2TULbByR1fJRbZ6CGipyBSsdQARp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DzQ5PNBMQw09sLz5rCJVkOhZpg4Fp+efmPyakDl15veJUqUhZtXZKeaL2Hd7r2Q08Crd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cxVIQVTn2eIf49sZJryerN1T/ZLJc6RTy/hBJIRTgclVh8xBGpV1nR/RB4MS4krGUc+J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NOLiKpO0c44HiF+JIjRyUHHiFYxRusXduoYRcD+hfUgYiDvLvwRUy2tJQP3Ap7Ahw4C9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q35RhoWDk5cazfqUZi7qjhpfMPhVYNnFblzbF9A2KMWHCVqLhVzTX4oH39xAAJMafI8j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4xMzOkmctvEaZgKa36KT3KIKJyi2dunLC5qV+D1EU2Aikp1Rmm6hCowCrDbg93BPO6wF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Zk/VUqOhyfQYN26sU43jmDEjGD8xeq9wrooHmgfrDUQCQ4yJhjxnlD8hw+ZXqreho4jW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itjluAd54hsJAVEddE1UqoM3834w+ZZ9rQLdYrFfmDVBoVLT81UubLFgWukQUBDSrykV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0G4HIhuBuIJlB4EHWeQZPh6lOhnO1jPwwPZZKHAUS5SMc5R9LZdavY8+4ceAsTcVDdyH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hdjGplvALe3XhMYo38BPhEjLZuM+BP4v+E/niP8AAwy7mgS/51Zn6/ym47hOHDKp+2fl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Ck1Ymf40+lmSJD25zAMK40B8jAhShQFnuoBCXxoGlgPgm7utI8kC/RUKSrk3DUGbzBf7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mWIktLzW4ZZyrLOh8Q0gkbVBw8TJhyo68/8AJXiMLhHhjwAsg14NROwaJs7shdWYC/ul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9xl8X+SjAa8lPTshQKC9Ng04gmxIBn7ILY1QWxzhr5gI3gbZimayuKqpdMA0PkmTumr6E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GtRetzA61/A1HM4/hly45hu16oN3OJmugVUXsBx3HoaYHR/F2zbxAxRRuXdjsQ+D67hc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guKWjCIUiSrM7lTbIzHc9ztVss+9HmoSoNWypp17lI+Mcf4JeYpnpiYg9zJIzBmLy+sz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eaOpvbsljkZlq8wOO7/CFuOGF+5bErN/ecQFgY4Hn5mMPHimv1CMwWwuF9QOhxqkGnHq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0d+JemAOx6v1mNLGLSVmh8tx4gBK6sY33cSX92ie24Zxoy0KI7Cxlv0AprdaYtwMNNsa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MYqw/wAFILjtN/8AEL82r6xRFJgIAolzA05lSndkeuMm4KRj1jfjmchU9f1BE+4ItGT0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WzfmCBgC7Vlv5WVCA+SHP7hGGQKOvsYMkDQNlVg9QyhFRFJhrrz7h78aP2CFaAtRrq+o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p4YHlg7pSAq2k8jBT4dWk/5MC7QFGe5fAOF14ePzFWgBMsPnxEAbGqA6QXZ5QmTwHeYS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XQcegnEqo0SFcu71KS2IDntjIPI6C3qXjRUw+fmVGChC9qYB9y+0OSvpX3KOBlhFr8x2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hL8FOfMKsVKLz7dcQxZZjYevENVJopkL3zEmjMRAK5CPiKYC69QstQKNaxzqGiZwKI4h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EHvQmF36gEq+DzeZQC1SpgDxACXLDbPCfuAjgGA9GNXAAOqXUsJS5czb3LtWW6HDUGdB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M9YVNv5lfCCzTKi0YKhHlogekiF+gEACBAdkH1dweisXs/8AwMrgKG6GDCkdMxGxXuui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MlMj2/xi/DG6ypiyNhxXf0i+jAjgbZ6HV091EWBZr9UuaP1Hph8hLXfEJctCp9u4UYl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TbZR0PD5jdqkb7VX/EJ0baGdYaPcfFs2InKns1l+kfJoiZzi0TpJfuZAF0LLgLHAVWVQ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7xVl3+mEq6ikF45FfaMShdDkiuJntZZXenXULNfT48DzHznqbgkLsPTnuDLoTCCNNq4e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uGOQxULMa4QU/wAcRLTYSqnSeYQpFLI1lPsTI+cRGsUj+IDONKr2vFPUJCEwI4P1HQRo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dRPEG5RUV539oW4hN2V85lk4AUUBLt5mCfoV1/FeyW8wq7+YVjwLmhwG3wQQlDrhBi5M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05OrmKEXJYlXXhe5eQp4A0etR2tldzs7JaRLLksx9IzC1R5Tz7u5gL4tn5e4wcNgQA8s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RRAwqtF0K6Kr04HNb9QqRCKAVrfiB5KLyse9RVXdVrNWY/7LYGhQG28j4/7DwAbbT34i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FNqihU0WNN9YltqhZVCes3iURJw/uCmo/wArUuDH+BgmEF4lr3BxDU1Yb9b8xtsmJG+V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Ik1PKfEI+815j/Gv54KyDnOMy5av23o9Qos0FiPMd3UtMXdBzA5Dz1KOnuWsUGh+ZgyQ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wVeu+oODYoDb+5TaDhQrV0Lj0zAW1+TqHQIEqWLEeocGI0GWyobyRQw1LHi93FXNPOZz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bhsbE8ThRNgD0ijQIB10HmZezs+GBFKqDrye49tQXwn9xDLNtTtISMlX1DjiLihos/DM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+od7P4nNly/jNmMwkzqtR+8bjPpNoajqgiKbJXvv+FvH8GpQAvfiEF8n7EFVy4NEFKL5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CPFzRo7riPSlQakYNy1JkNvPiBYVOTqNVRT8SmFrGYNBnqHtnHMNxYhU/wAzHmIrqGAu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MbmAtQmHWYjA16jV2VFLBxCO6RyqEDlaVCIvjUv1FMxw1Uw0PpAO4KTo/MYXzLbwB1CB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EA6LBdsX1EH2UW7cvgy3c3t3wvXMCRQFVnkPmMEIOJctdg3XqI8fkF6/aWyKiUOMXuX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GnMOZQjGcHax0gwGUAef6Q2ghignERGs+I3LFL3U3gu9PrLOjyNkUDUfSAZd8pqCAhVO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3forKcDcsotUd7nRhQoUOe/UKcPaOaw+IAzmRyxqvocS7VRLqxuoBgotC6Dh+J2oiQKM4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aGH9ynhKrdK4x4hQIkKW0IJO5M3XXXmeCacesvwlZXrTFuNkVwTmz5iaQ0KC34l8xrw4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NeJtgEsEqx4SGaGmUM+CG5StcH/iPWwao5DkzDIxJmdqlolYjfK8y5HYAFaeTiWhFgll8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07ycQCgWtd28C78x8W5AaC+c5ilDm0MDFpBotCCr/OZs6RKbRIQcoLq6yUzCGpHauH1E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1k7GMfMNfwC2S4NElU0ic27jcsbLt7mCA1V15VhnFlj5glxFyKI1DNlbztFFNXyePUYy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NVH3YFW5901j5XDnARyXRtVbxcqdR4L42fWWdo2PZ4MtUqsF31l/ETLrh1SWDzDG7W3R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EgLJrNhS+fUZBvlK1Xtj3EM02Iyc3vLplT6FUTk9KTJEclp0HijPeYmJxwKeHqsRU6XD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3iX1xAzevXz5PJZFw6ygVK+Hn4jVKyvtB5edeohzTl7F/m5kpctStZfFmYhVVo1LslYX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2Go7VrzKuy2mDRkBoi4EMrZP3LFaDqVUUur9x1SRKXFLbeLikYaFBUmr9e403nLQ4du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LCHiFWusdAWP7BhcxYtEWmnmtsq0G4gnTwwZqAcAMZrEBxtQwVX4XmGsVm0Or6luMSqG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usczLxhZXZq4SIRVq7+UxpSXw8+HvUTjdWdjQ1vjMdykAsBqh9y+g6LARar3bLGx72bX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0r4hrWrYWR1fcp22HRHrgsixnTG7IoJcVMjj2uYAClyh79w/Teg4Or6mWJqcpdmdkOoC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oiTnzXriWMmEJtcDXiZIRBfgRENdVjsu8JHNhCgsviVwSt4139YK0qA0KN+d0zooAbEv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t5YcD4yY+YtAgFwL+e2IwqXbyY+kF6oA6xdZ4fMAZCzC4s5wkQP9VeQfCrMTMNkYjMG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PcuoNn8DBhUFsMQZuhsv9zCQKJmZqaLoH8URml5yzwMY3PSX4n3TjcVuXWbi0zAysJZo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Mnv1UGpyw1eSj9Qvs2fb8E1ktHtDiuJXVMjNB5hCdlyVZT/2GHJKhark5IVdTQAp4mbb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i1R5SubGwnpWpexdotBqiBGJYhSjGHVxb4AQdi7eZmrDVR8GBi8hWRVbhQ0KFY1d3Lya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4DaJYPEEBYLdGOdCI1VhMkIwNAQ68y5HP4ybNTJirZZdZiwvnuG834m0vDLbixY34l5j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8NEv+COIa5eohbNqflBo28NRBbqNEWKBozWbYql+hDQM1ww3jnOCMkImVUVQY0keLNfc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wYGqYwM1FX+Jb2P2Zdw8fxT38QuvcwZR2p8QW283DUtOPrudv4B4MxujU8Rvgb9z5PUp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abtqDH6meccx8MbDeVbme8w8zwT+JAxZMLpVQS02JJRDN/eUx8NQtqufULjOsRXqvfmO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1GqFJe0HZoeTuFc5le5a1LNTJGBv1ftGAS6zZwiRHZW1FoIBVEvAtHY+hDhG8v6RyQO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zX4hcnagnO5kS9mbtEfEOtD9XOTJ5Vfxpg4Dv8GmXieQqYdhq0bZoigT+YnARZjkWULi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wvqKBFU3YgfaVdYiKJTNHMoEu6VFG+Yi8LqlWDlIuAWgXTyxucTPA6iD1s4ClrFtRrxB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QMCstR3oDPwPN9x/ZsA8gPULVQNttLaZmBCxpu7icqDx1/cKXqbVWbzxBLjYTp49xERI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Dpz2sLwCLTNU7jEWIQhaNHiUD2boCQABdKhrzzcZJ8N1W8X1cQ0UAO3OYp0Q04Q02QUQ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T4tdn1EMG9JbHyQTsJ5t7zMTI2l8+PceDFDTL67iKUhaJcwqRHlR95bILyHj3LejqB3f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9SiYB2WswmTTi46gu4WyoHFdwXQsLIo3Scw83pZwvfqVJbKljqzfqChHZ6G4x9gBpLIP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t0Cbjapdj87PkZeCbMx3y8voS2lpSMCltf8Ak39izIUOQ7+YiPFH2iyCl+yI2ujyxauX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TaSs4f8AsfmFskiWATg1viLXm20L3ZbfvHmcbtFRa8vrKu7UlXygszEpdwIt81EhPtPa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sC8x7BIp9Stkc8jwvPqIpaZXGr5Y2PiNCLukGaslJQIlyMpy4M8y7Rg5LuQe9MCPrb5H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bNmnHEqBZRH4bNm/RDpgJGnC9/GY6LIwy8aD5gh5uCvRf+Q7n6xQXR6MR5FTGBvL523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3tmJb42o5bdAl55ragMt1nklveqAGND6KSYVRoYNd1AhYAVbyHMcm0FYH3m0nrXgQ7yc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QPxGTG2XwukCSeLgRoxkuJy0BXkVWzXXMGwuqpDn/cR/otXT0myADpGTRXPcyWeJsDz1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1YJWAUUHDZDvhm65K4+ZZu4ifXPGcyzsSWyU8wqUJYo5PpcoplzI6+uYRkQAbslIzYBg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r2owF1vqpaHxzw4HnH5jnSViQvLDeBjMKOO3cJ9DZjIeJYrVdhn3LmQ/Ef3N14W39ZTF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AVC+OoThLIzmyRgxjYEEStZQFSbjiin5SClKhMiMJGr5lBbqIOutxF/ohnkgAbg/wMv+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/wARS01OR1/M+4PxAiQfXy4+gmCxc6nM1/C+8rzYOX1IJZtOArm4UIheUP7hwGAlGnzU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j5hDCmID4rzFVnlIicFdwjE9yhNhj3G4ICxPU/1LLgFhZXuLDGpco8EIwQh9EImWKaB4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eoB6cNcqPfcFqaYGWGl8+YWCdonSQYASmvtJm5cNHh5WoAql2jvEFbBkBUv69RramUnJ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A2xGAEasY9y4heV2a9y1d/jj5mrOXXcBaR06hIyvxOEHu46xGO8fy/wALzndHuJVXK5f5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4EsquCDUIAy4uAASpUWwXAOLqUCBvFdRfMGkNRWRV0wwsxdxfcvHKluxVGtQ8mh/6ln0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5gLhwLqD7iQ0wXEHBueVzF/gRWOHEvFpmf7cCPiD4lSuGIa0M5QtPEWuCFoajL9/iIkx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AwaazjuXB3S3PNPxGXXlECGFPzFH7L/NTf6il4hwXg9ncVtRt0OYZ7Eb/AXWeo2sKF0w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IfBlooPPuC7boXR9JTRtxRKp9cRSjB8LzK71SuoWin2kZITdBKy2ephCW74lwUfWDMiQ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TKQq1deoJekG8GmA24kCasdQMUJee3ghCkBvdM9PfxA1Yd7CJkTgiKsKEKHoDqNr1UU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FKa6Yt1cwBOwUr2YGx3d8Byy4EAAw3rMtU1UwUwhEUVA3Hu+heE8nmZZSJQU9sRKvtLW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4dVC5fmF+pU+vou2qxHQREzba5+YXpAirPi4SymhZRM+iU4KNCqVv8xIeQNNc+4QPloy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ltniDETkD9xO8VBSd3AuuoVhXqoewCcX6DFeQycJOYboV6x1pjUMYJiDsgSTtowviUCA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2HHIPcHNYncu71iUyJdCG6PMDpugXepS/SGSzVqkdWbgS7oRa8vmXLdsmBc9CJW0aVro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eB3DBQZNcb9oigLGZOJPvDu4krwr/h/GP4AKgC7nguNaOTYrkThXH1lkutADRV72YSUP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Hi9QJboLQpXUcNe5rbiDDq3TbMVonyADdD1rPEDI7d3HteXguWFh5Z4W5HxEaq8kuHmh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F0/k8yy+BnYebWfSAcuSmAo6Kh1UlBQxaIty2v08WXRBcRg5NVQ8XkzBssDDmI4/E3Cp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RzIt4rXhyqfMxkcs9JEdOL+ktJxQONTq529cy3SBSx7Ror0e4YaQEHJa7cP6hdC0Pp0C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rKcEbmlt8yn7v8FrmJ7y5jlcgc9PgyxjCUlbv9wXzcFI4EuNRR44SNySKSrFE0J9EgJe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9lzpPKWUd/YhlSFxW3Ihi6z4ioQ2McD6ID62a402XgJU3wGah3BvCaYvfj3GnU12txRT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0nZFwxbrZwOQ7hizMkKzkx+5RKvFyS4P9xL5EDclo3fiiVLZilGE3658wcebCAbtl3ZE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CFgHUfbYpu+FyRfuFQWmzG8QnMxUGUGh+4viCr8h+mcSzFqJqG/uYfEerAwyYTGOGYp1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sdymuOPFygA9pXxSn3SoCGkpX5SkmrLvNzDSYKbKYOXDHqXHgRWbP9oVd1gjxGITZDwa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yVl9ovYow8A/v+BDYmSXkeIZukRqrjnN/DDFjBOfrCH8GDCaTRh9sjaOoct4SWGbB95t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+KwryI8R2xu4E0/N94gpsBPqTecaHKXkRg92eZlz7OoMZsRat+ppHwNq4U5HUpyhnPHfl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RKYY3DP1F1ldhAUvL90M1AKVEBoEwEzw/vKTqUNBfyg1UTSXePaAT0gWnz6lWkKlsvk4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vkGWHsLrKeolSCoW1eLNR4iwC1kxUaIKLtuR6l46T9Zw+rg4aaXq8RMFSGzCAFNELgTw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o7fxxK/PEWWN52xKf+zN5mjqc7/+DB1GvH8fJLQJazi+CM1M/MJqPbzAc0axPppQ2mCP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Di+ktWrsg1pfhDChNl9+4aKMCv6l0COCeJSeGqdOoIzCVX4YsbtgXqVT1AC+SUvIMS9+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YBIcs84sazGTWZSrKjlKGrOp2hqXyS0lua+Y0MV9IlYirLY8EWbsndQJkHgmGbpmLi7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mVVm8yw0N6gAupTXqtCWtLUvDAJl/wCULjVM1RfnUy1SKmlrr1qHfMUYtm2vMY90Xa6X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tqJtaRod4iJ2o7UpY/GY1UUKMLz4h9og8X/yVnVS4Vd3AGm4tBWNHLhgYIi8S5kj4quR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OIkKSurgwXL4P0g0+cyBLfIY9LSTFcoWMLYGcR7VFDlwfmUVVYKHS65gA8wwY8fTqV/g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kFuYAk4r3BqZuAGIEK7IUexB0UezOviEbUl7r3RAxm3YtlZVZTKo/uEAeY2rmLQKyd2/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9+ouSto0esbloolpfp7l7Upt3YzvmA0iWaFcPlMw1q3khQvVxEEnQKP+1G2NQw8n0iJk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ATpO7a1cC6KAycYz4gIqaWrx/UoUppC6cRvNOiu27lClA0ChO2vMaixLW2FFJzYvpGKr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isaG+GoG10MjyJEbKCyVxRogJQDNXsriEGJWAfDWmX329jYp3XDDjYN2a9S7569+DB+b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5chfFxYStBhD9DctkDAp7v+EoCI0QOY84fmL0pNitS3zej+8TaEbaB+YulTnTMV5Iz8Sx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geIlSYK5xjCt3mKN2W0gmMZQzTzBJq8FLMu41nkYbAu67j1VLjYVY0s/ErTPUK9yVb+e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B21q24JCEu2ptqs/MyDOpqrSM9IHDcKN9PMSgtFXeBAXjlmEGlNe6pW/FTR2B9OTBV3M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9xcoFR5xYJtfC1mbWudJMDQCirpQ4iiIWwkRxkc4SnDET/C2BdWxeIXETgLxbIzy5lHn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vh5RcK2gAOfEx7nALSlrFF/MKo/AWGRRq7luE7GvAbceSBTEECy46RjqHzPmuKOfhAxt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VU6D0x1bUo76DUJWLSfYlMA+LacgjJxurfJpPMKYOkl9EKar1DnIVJDSYpN3mXDlDgtz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M2tIMZ8aKZcxewEpuq5vHGJekjOFnddniI0YqqeQcRXT0BKrWOyfRIKB7EXUPCVUqnxL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CBA7tq77xmF+YKu3bnLEa53hmm3XMwIBSRvY8XzOc02yDtXEozAIwjGXw/ma/JpZVFvr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qqgykGyHWJkWGRxfkv7RFwyrK5vzUEGAoAhmTVSHMXZCSvB+9ykIBpTaLGzPLaS4uDPH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Kj8m8r83G7aCh3FaKCnkTb7IQICAuKhLsLolBx6RS/EDSruq3+sWJtYSFTK1THo6ZhC5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lzSXFKYb7H4p3HiatR1WFVzanNP85Fzf8Sl1Mq+i0sCA9sZqLF4/mKvFf7yvuNW45V1H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ZCgq8jzGcEIDQoms9VLvzJSIcJXEZQoy8q48mOKPJGXlAECCm6wNe4apYbXlrMYDHIKL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6owyckk26lCDbSODsiUIHQPDHiUh379RWPu6qXlEjfAdRdf+yrFjNo+fUH0SGA675iEl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YU5uP9sAsFDWGtUwV9s8h4uUmTbTUv8AATZeS4LY7vcFuqm88mJk5pmxmcxm3efMV3HY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17dxYYg0NDLhFhzCqrPcstso7jc64mBH4lgL7QqQ0ytVSxjcGeYTDjC1GcA08ygAUW8k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wZamY8uKs9mpapwEbRs/i8cQQpQvtqCM85wRyx7qyOQmsuplU4S7mrHPYVKBKvHOYaOM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V9BLhij4KgphPgJhyHsIaEBdi1ohSsyoIOJfnSLyhbFnPuDd6jhSiN5atmJ4bGu9RqbZ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sLTcSzeqYWawNA7fM8Sv6k0TD24uz8RiDuVRNn4jwa69qsMYx0wUqgqBUvEHNOWsTgBu+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TlGUEgMMmPxCYlUmy2wb1iI+QIrYzXVFS3O7vtC8E69HzNup6Ipig8UhvxeouiSsVy3N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AHKHOJYFmvESCoZh3IPUZX3DOAfpLxb8kwb8RucwPHiVOAAUzfNy6l2rvHBMJBsUPoIi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zE3lOcJWsxsIqyag42jC4Cv5CLBigBwG2ZMpbMocwYgbDrqXmRFw/wDYzrWi0Ob7hyCg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UaGh5iBy7HiuuYDRg4CtZx5/cFK1FGy3nzLrCgGM4+kKDKpzZu648ywRFRLW6iBHRHOE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VMnKl4deYtp9gF4F2x1K5AhHB4JtVhA5vqYYcKpZXw6lsestaC8soZxeYnSxQHeMpUEi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LLVuG1fNTjYFZR58RgeCbVaZU8R4yUjJwvENBaQnANxnbyjeDzXmZKxjGnFdQchZT2Gh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V/tRzaK/L/cBaJstgzUOIpwNefUVK9pO+FkRAUNAspjrcSVI2FXij3HzMuhUepeS8raM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jXFcxFYqzOCui9cxd1XLdF38Q/OLtDBupQQEGrLhjfGpfbNFtp6i51AfQkZskUsltOfN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5JxIi5cY8lo5xCBcNoNuA0HOSyFRnXfJ8JR1PCESufs8wYClLpYnTL/ZqWa/UOzJzKwg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3xLhPkjAwtYfKtEYgraVy4dd9ShsKUQ4XlBWaTGFim4maGr1zLFcFIPRXmuKuY2mUJPd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7Fapz8xyVQ8VlV0POC5xLHMjhpaWBq6YpsyYsjSaC7b3F4Cyw9B0lL8zNPGSF5K2/Go1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lvE0G12Lg8wYg6N5e63yMc7eAp0JnzQKRgSrdvOVsfc4RvfR0Nb8wyr1YRwCWr9RC3w0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wLw4gLAwLS67uDHPI68pv6S4mrTQ85I1NWWg+uEsQzICP0hfdwcBdVlBD54OfsMxXgKt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1JBDanmKGyjWP3FURyAfEuSAGRV3TAo1lmgeH5hdz06DttxbkuGcSqw/uvmO1zC7ZmL1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C4oeQyZltQ0iaeeo5Zg2lOI+dtKc0BL5PZLSVq5TwzGFSmI8zH8FDirP2mO6iVCmmylq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jMxlgi2zS308wvCXWwHAcGWMMT9tibmimzGpluAVViCDeCXLvMRsJQG1g0aFoK/7lrg1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uImybo2BrydMYspzeU6fHmVAuEru4wyi9Tf8lomX+bEvAQRlLTm1hj5ix6H8Op9y/EOV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38K6/wCZhE3/AC4gCXbkSuFlby2wD4GeJt5FHZSwLHhQ/B4lAR1RsfKAIpl3DphkUCcr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MPm5QgC0bj5j/WtaWeMQzDz7jK+mwgZnXaEWUSZVzKESq72yvMRC9GvWPUJi+UWjk8Sp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vsWvwPfUDFDC6V4qXx2rQct9RYJay3lxfcpp25pRUlXI56Yispw1eVy5F6/djofEpa2x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xK1K5JB5eIoMrE0h4iWhBDQXViqAejoi0s026gVmQ5ecB6mJm5wXL6R3yFvMKytUYIbf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zLmwlYTnzCESqqIGOswKD5SkGy5OIdINstXKBQ7c0QVAlQCivxctbipRyAfWLWs8kV/E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McNlb/7L0KsePEqoNuFdqBY408pRx02g8o0mlTNLjuVfOIbwUFoR4mPM0rA8DA41qPm4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qGLDF14IC1szwQjZVWrL5JTTQchY2Ss3MeBUhszu4abiVqIZUvLHgsYoK5s6EToZ0lo2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2A4TzEEdSgNAqqAJcWsYO72HVagWLhZjnU2YxABSS2jMz6z9yAg6UreDf05X/sdESFCW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yllRhnu9+INdiirVx/cfF4lMhzKy2v6CICW+0edi/MPSoupB/suZSBPV2J3XE0d4XCnJ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0R+yHIq68VKNUQD1MLWWhtdb+jHrYZRkNvmiNRLtA9wACldkxgHiWBR+YIuqPEHBskJL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ifFEIWcSnRrLCHKOoqWmSGbOrcrhimnrmUxoiPnCazh7B4IVA6MU4OXkuMsEsdmKRd7T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L5p4Nc4juVlSqzzecVH9qNByvRxHZLAqb7i/CVG3DWmNzN1C5jqBFoYo0V43MktCiUL7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nJK0iWhsxnDzLvh3l6DeOMR4bgBdK1UtRrNb1DmD2nWMqZy9RKQxFVH+orNzoYaXa/MU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uYFwlixOSvEE6NVT/AKg9dYzlPIcxuYtwzTb7h2xLjh9TlrLkba2XFqSitTXCyYXypgo3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XFTBbfGK7c6u5VXEFGgeHmA7XBuAruFghJKWia/EuBOlFZ7AmJgwX0PcZzamFSv8zIO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9yGKe/MpNAUgqZMcxgFQhSNXNOsQqj2QAyr3XOeMcQ5cuwLebeoKswq2OP8AbHmDOlfG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sNcl9Ux0wW4CIuzkl59ZStY2fDHXZgTCofqF+OS0uyCtFtqfF40wUfECKukrP2mOb5i9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dnuGtsHE1ec5uAKcLarzTcJno0Lym2uzPuEkpPXcg2fbW5XAMVOS7sxRetkyC9x3KsyV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KjCxwQ4aye6mS2lO/wAKVfuANcrEeeGPEdU4QN/KHMMjcsCWur8w9AYLhYWDfmHD1gFY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aLFuD1bCCSeVG3nN17g8iQ0AycvqVEQ5bdZxXbqYMaGJuiN6a+sULqzzCctjcGW5pQow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RkyUtlPU8fZ5GEpk+5Fy0DnJ3jmDyIDbfu8mKlgKeD2eTyHT+ITacT2Ogh8nDDJbJnMl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5ZsIgfxhO1KrrEPBzgImllfNRWrVDcCsZgEeDhzzAaoHlMZKE4ZWCo8p+oVomIV4DVws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iLNG29VGUDSI67c3UeZdceSzMx+SN8V5+8UhkAA9MJ1cD1X1nUswNDRCrHNm7iv+VpY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/tmFustbf+GGu5ZNYofZBbLAJQNDmBdxX5vdQ7rWGsLupdMo2XNW19qj4PGQDHdKj01z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BEvSy78xBfKbAjWYiihRhrKKfhnN3yhzlLt06l+lGVVzs83OzzCyEQAgVYrBDZeyUFDR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gOI6otKrcwNyCKPV/wDJol0Wl3hYHEkGm1+o0/YM+l/UoCIUowkAdHYPA8Qyb3MEpA8Q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mtcblRUvz6fmDPqfww37UGUyD+UeHy/MyZzPv35lh3m1GRRow5eIHOQkDyRPH72eEENX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WFefUK9zK2rm/Mo+GtVXykXmwVjtpjXejGKW8MNqF2ip+U2eIsgilkU4HuOPQFoj0HUY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LDLOq+4eAIuq8ecRAEdzC6QGFBt5IFbcCIXbcLQqulbzffxL4AcK2NsW0dLpPyEqVlwb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LSD8RHzNLVL6mOOh901bls11M1HvEArzecrwf9jetgqIcB8EQhOtadj2TOmtpYXfuG6M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Vyk3mJlouR8iLW3iFlWtYPEBzaoMrU51zCHWGu2swVuIC7cDg8wSBcv/AAZiAs/Ar+Mk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Mvdna3MqXyaKjWW3pGqh4QavIQ6NHJHCgREjNzK3XMa9adVuWyncIt9wUs21U9yuUebEM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sSdymxd1qagUwsePNSoy+czSn1NtxLpCXRjiAW0Lb8PjmC3XwO2Wi5aJ/STGeikVLDQQ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U2WmWYafUQHAoMztBiSqqUqtZmF2SqgkaPQS8/IwdU1Vpu4NVXMP5M3E4Shr+oAZJ2ks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hKyKUedQuQUWZvDozucT21hffFoubAm6r2J4htFIADRVbxiCa7xsPQcBDS4shFXNHRLu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9ksZpASz8+ZV6rAMC+K9MNwyBV2s+a1Br+9QOxTdQMOKDkHhxDrFYqtLZTVXADirc8wB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xJKsFq6rj3BMtBTmjeIIAF2ZE7Jen2EGPq7+kyB3tYT4hal9WhYytUIBtiwuLwDqK6hP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u2eCCqPL3MyxOVt8xSIs+CCK5Ww8Ru4iYmChujfUSgtVsvCAHSFGQ+DRUBRjNljHJ3Lp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lnU4Y5lsoA8oD2SsQJwh3eniOZMcsL+yDCIplab38cwmg1H+TuZVABugeSOkFlJwb+Im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4DSLlVtlwKMAdNTdkUgWqshAIGmhVHb5jkJorLatV4xCRFlrfJjc/K20j/UIbw2/5uWU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4BOFpn5ldaIU2H7yutChMf8AsBomyq9B1FJ8KC37JdeZyxb7jASBgBfEotDbTa64gmX+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JSIhusYSvD5iGXW2y3a+oCJ7gu/MfTVjSwP6hcQAhoaj6Hxrwe6m6Rl+vawazQWMu2av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Q5csNwc6U/EsbIcC+Fd8xaZtksnT1iJXKWOILv5lACXLtomRKjX7GYu6DVIHU15slG87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F5Hf3PvGrJswu0+pMnYAmU481vEUQuBQaAN3dd/SBCkAZkaoctxVgLgXw1rPNcTEePsR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zo9VkfmKvtLV6/8ApHN1IR5LfatQj5hGHCi7zeyHUkWtWug2MMKQXQ6ry33cx6LVqHlR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iqhEZij0Ag3qpULC8c3iZrbYedqpzxUqxwXXsUU3Sn0mdleXpd3yFczun8vFjYlxDjxXr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Ui3jQn/EHUFtUPYmEgya62imzPhj6jRq9Bw105i1NCNFrYpwSkB/P6KZAwPhP1KjVQ1A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g32ags2coNOcLdPkqN6rts5bdgePklKWfl2haOmX6rdx5Xm5X1yCYJbBg3Ut57cTkaO9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2F8SohofDYpSr6hajNeB5BT6lukQ+na8eonvcUlrCLr4lB6ZlB9jTGMoqK7m1Os/iJSg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QczKxikhrRTu/EUXIU0ScV3jUI6wGwY8wgYlgCfBa9TsTjWea/qVQaqoTsmpOBMIVddk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Riwy7J3VqTPMoRWK01zEmsbV2dXwzLDxoUmHHxBitRkvdjtdfE4jwm2N8Kn0Q9DldaaW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GaduL6jj02rAA08kUwKd9hw8JfpmUvvedLq6oQGncLuGRopyU4mZAQzeEhA1Rchz4ltg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5f1F4EW1EtQZcLhw990vF8xLHsuC+Ef1KnBzlHTO2vXKTQ1JX22/xa/4dR5n+x1KBozM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PzNrdJxGZ+9+Jchb1eSCk0un5/hzM/emWCAsMOK7Hds3OFFJTvqJkFL8jJE+2jux0/pD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ABZRh05xcJjLLoQ9cRUhfnAdIxEWxa9LrVsFsIbyDgPMIHQOFyBDdRdpYPTxMNDKWDsP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H9QwAQJDBehfvL1SaWVSuefxHAPDvXtBSCUVwXdzVJI27zxBG1iKirW8cx3drYuKHFcx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8rAv5JrJLKvdS7wBBVVxG3cUilvTK1pS3cYIlALzlte5ev4Y7fYeIuUXWVXSGmtwKNmQ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WsXrmJk6aD0HbEqOE1o0aL6jZWyMy/u+ZpQaRN2BrMcQ8ohaB4lQN1dav+CRlmTXG6h3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PsSiJfCEYhX9yNwOMsLahFLylxHd4j2CSKxAO5ilbhqMBlu6ZAAQFqH9kSrTf1o7SlGF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huVdVkTS6xLdXE7E0BUsDe5mZiKFDZZzLdVTKF17g1U2BT0xqMBXzMNeyHuPFRyEdXUw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MIqn4bRbZs8S6KSkGr7riOL9ZLfiLOBKaWSA7X5wJYb5f9y9hn/e5p0DwSjiz5IZau4X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kto02OPcBpBHttBRKtRSZNnmNjlhUF5fcStYvIS844xB+okHQ/8AITUorLKp44SxVV2O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hemdquFfTA/fUygh2/8APMdEdBu8gbcZ1DkSyP8AwYljR6ZRuu4hoDWz8wNYzONP1Itu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QRFqxUKj8ZWUTYrl9EV4/kQECv2g+ppea/30Sz0zlyiG5UQ6IqmivmyVkbtQtBacwAIJ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EJQ1e8cx8ILCujlHti1WoFw4q64jiMLtUOx2cTIBc4q/qNCC4W4OTz8RRuYD6GZ2sMD0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6GMhUzOxPEI/cjX/AGXE4s1JDozt2yu1eAJSijQ6OriRW6Voc8dwLoKqkW8x7CYAVeqV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o8xo02B9ZHVRxBouoQ1jjzDQlrwLdt8QerNai/MTKhEjhrmF2XGyjo8wgPaGhxLIo2Wh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yhi7Fcri/MSzs2BekgVbNrJb5+eJYK2EKGTa8EBRUpEITVxveFXHfqNhpZFa4hhAoW4L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Pc46gvFawxjUFixXUZrMNgtYb/Ua6rlaEfszBxthXG/vcXKFoUHz5zDxbW5mlu65zLdo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IAC28o+oHi5FSpYnf9pYjUKoAr66+srfZJiD2X9PvDstKtfv6ZhesKBZWEeEZinb2lRa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G3VW4NRVzWwSGKvzcESFWfaVU229DmJwNj5qpUraUB2NtHFQGG1Q1No4SEKQoaocdPZT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Gx55JRP002bcn7kbTmin4r7x1aqosPrEU7roo30ETm3SoCo9zOIUJdZusAvfuJOTozwN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Aziy+rgu0KpWNUnjO+yDLdAfQ3ZBLyKSdhznqLWxKwjyKqKDkFh6xVnr6S0O1iBRka99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cxrDNjod1kbjzkqB4XKTnUZKL2CkIVG1sL5xZUpSGGFYpTNeJptzZXjkicCHiO0h/cpN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GUdFBwvo2wQKg2K8j7PEa61rXD6B83NwPh65wAa7iRmPVzR3qmMQZgUDkHfmC6yKlM9L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/wCyt0RS7BLjg3Ud3u+GAJNhl+jv4h4otQo7xL5sgKDNdkBcgcm3jUNXiWqv41A//bCG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HIMj7CNISkMdZSgF9QjLQRF7QE4ecQwbgUHR/UeQTx7M74ftUDK7SkBH1uMqTrnLslEw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5kR92Z1UoCEED5Nuv+wmgurYeahzGEmC9ZqWYNlsQrA2ygzUanixWdGPEKIky6QE8bY1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NrT/AOwipTqtMHqX/UFsqVbBr2NQoPxFALClXAazx6g2tF0XPivMw203uZrkxxmWIgYF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Z8R1zIF/Epbd+YZBor+Ay8RZr/4qVVmrXJL48M5SP4OfkgAE1e5QPFv5asBRbQPpHvOF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pKmeriK0y43lZddYlOEbb/UJlq9DZxmOv6udU+IwyIpwuVuCbSAA935hs4DJ5ZjzUAFa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yzvORiFxJsKat7iy/QYJpl+2Xaap34js3MACdLFqiUClCMoqCjZ8GU9AiKx00Q4KBUJT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WV2aRVRNPqHwN0c9DG11BQs5S4IadClnYi0mMf3nIz7lnImBrmVdYlkUMyqLAg+jMwoX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YIt6iiKgULS2olNVAG88RH8sQUA2qzb6XAjMpkDG5lH4K0OSuIUWAWyzvMqDuhXHcczC3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uXAgw5YQg7KtBzLIZ8zLmweVF+SFUxiK+CuYfz5Tn4msxADiAvpp5ERgEz7eQ78RTQvV+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X09RmOfL7CDOQUNkcDuJClhA8rGKzMRcfee1P2mJMXWg9Jydkf1Y1MFsNyv0VPNCyVKM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Z9kQrMDZSjnV21AilyFhL7gXqGh0gmKGgAaPlhLpisMxS58SpMRWNvcRNsA51mUehABa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l2+ppOm+T1LbdilPQPrUsXInCvflqohDFSIKFIHVx8ZhV8G6PqL2gAC8Bh+sDdys+AoR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LkByEbOBy1Nz6QPBvTKeLoqt5cR0YIIPDB+f4gxxHPOI68KZW5YrOxLVbEJAUckb2CB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ay2mX4jgmLduFnTFU2LQEL0jcMK2wSF4czLR4PNuLttjdGGlHLQ9+Y4RcUyTvGbgCWbA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EtDrV8h0+ZYGg/2teYS1dcMBrs7gpS5DTBKh5EqWfSUKZXUOj6oNzcUsCOFvllw7wOT+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V7YNo6bAav09TR8ldtWI6SpRcR3/AM5gXWJZFlcMKZpRWgAB5l7RBVEMo6jh83HY4v3B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ajEV2g+YsV0oKXe6Oo4jBINHruVz4VKreW/nUrHgUYN8+42zhRFG9JARoRDKGs9RAVba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U3yIeINsoc4HdRlxbVT7ZahUg0zuBSBCnQ2H6xxqNjZv/wBQK54TIE9+4upXYnB01H0X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A2PfHmICpw8HTyEJ+YuTCGrTmI2YuUx4E0YEGBBtePUqCIdLK6g5KV/SQXFZZRK0dLGf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w1a1lgwQ2+GIF3XnlLp2ByAVflgSqGG48/XMB09B7sPiECNzSU3x3H1h3XcSxtieTXni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3Bqqktch7xVfMQKqGQMap4laGhSpBaPtqOKtQ2IZPVr8R8O8I+PomP4qaWc14XaQF4wA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rxB2X2A/aFUgUrNOBeMVdeIWKMF1awyYgvr6qwt6aK9S0XTyMipiC/gEGx1ZsvTCwQgm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9Rvd1GCcW0y3hP6QuF3RM9Wpr3cORbxweMFf1K4s3SPlTJ8gO95rXzA5sBiUi2bTPHUL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8wUAaCOkvulqPCApfAeFs+sGpyAjTKHdMO4AomkEXUMpe4cMRQCF0O+u8MveIDBJaHP9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5PTNV0qZCbEOYUFTWd/f2jlkQQj7biIOAQlwYTCwxLeA1h/MIJpSW8demYHFZjz2l9ad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+IXmllIt5GkT5I93aupc2b1cuJEV4CZKnUQBtN9Sh/GYh3Q3+IACinIuuf6mbNBbR7xX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+A5ghaYIN+1m/UsveS+wyg6/kbB5o4hiAFOp5c+oPXcZx5+QD6zYDTotqx3HclCWns2fM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AAFHlO+/iMNoj20u+HhiTdZrCnaRwbk2rDN0nabapObO4U5zj2/LGaxtCCPbfxLAFZiy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nQ3GvJAzjUauxvpBifIxcoIDeBfEsw4Wcrzs1ApAvTs41iGofpmQ1hbt3LwwEFZoUH+1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Oa/UBLAgWw2xfpSAhLI4XLp0YK9y9b3ANaTvzEEUbcigP3GKp59I9+rlIqBRdAJpZi5X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RRABKc8i/owodQo7Hh8RaCWS2H1zMdMBJm3Q05iSBZkNVJPRsha0oTWXHIL+ZY9hk5pl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1/AixYZDv8UANtj+5RVi4g2ATWZo8iH8b+6heUkxHtPl/DwdwYYqFK3qFYD4dWZWrWJf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4b+sQd60AAX5gBG1/A8TWcCJvPKufMVRcZWNyxAoqDZ8EsbRqYfxiIp9DJl2PU1DQEd9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UupZNDD1RQ1x1cpD8iQgdUxAAOlVdAYx1qXjDUEHhvqEQqxxHHpmNVQzk8feAEAtYC9L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/XCGrRb8jHcBtC79uYMjTTTM+DD8RdoDcZbOYeIHl5UwM2MdHyZDzL4AqWSFmk2Bw3hb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0ykWsTYKpeWv1FapdhZK4irAAGEt3dSn2N7GvDcXOReFtHysWSnwzF7LUSKAsmrK8ajK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qkKHNoBN0/mgqAFqyLaSlBrjiJAHoqYwu2LYSigaQyxQDHBK5KqXwQVWXWx2J4nGidwW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Ji0NLagX5K0mOTvJd/MJkR/VM/qVDQi9+oGUYJg0AAEG7si8+KZk27KJouF1vEANQAF6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6xiAaVarAkNryCo9UzkodQH4wEQglc9F8RFzbeY1+ZaIwNFoX21EwoIRxYr9wHbyoMKK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qFSFjBBZUMZsarKtRKK5iKLdcpcmPNw5dEoATG4oKkmlUKQ5ySxzvT2O3FuXuJyqhJV9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sek29GurC+Vnqbc3Hxj1Ljcfb8Tr2eiz3E892hROzqAYCQWFlj6xLGToy0NJ7dYhaomu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BbxnubW11e1+5QHhwQBwGD2+HaVZtic3d/CZdgIlnC79Mr5mhFz0kacJZC9OPiCtVJge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xSDh1Hmr3SVtL0TAFU1zejmJ9CL1eOn3hChl+8rrxFooRdYPzUszOgYKj8tzJhlW2ja8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GF8wKJt0WJ5/ZhakroX4KdvMEhfQvV7DmPE68hrGfBBUZoVegcWcXAGklS3ju+HxMXiA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Ku6pW2+YqNdoNpnPuOzu5XZf9sC9KCZFzuX2irY17eYQ/wBYnLjXUKC0ic/CCmYgrL22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+h4gwBtl8BXUSiLizF9p0R9UsiMB3j3M5tDEe7XhlDoKwLUvcYnYKpa1wO6hjtMAfFOi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4Io4vA4escMCt0KO1evmWgI1DCuLDmNDNfzHAkKwk4yhel9QoTIcLXxfEuLpJRmk+y4Cw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yB4/UIBdZVnXioFqqJsVlhJSBjrGBxHSCGBpG3R1mMfRVapiglbFIt9AMJtOjLkM9kQW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SqaZK5v5/MQpzco0F9Fw7gkqEDG0sfX3Zm0Dy09MOuC2AOo6XKIZvPxZmLYgB8afv9oW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P1iCYA31SKHqAPFjr7xfErqloed38TB/FkC4VljCvrKR+S2Bwq/SGzw0TUavpz4lRWpT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G9CINWODxUqkNFW6bdeZYilUUV6vEYgCiGo8uCuYIiSIWF8vavPUUk+MuhBHnn4gFIBs8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iAu97jynwLXo+GPSei0HIDHLN4je74BzeMR5g2jMGHDHEYfvkjqO13KaxRSZNk4Xac0d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EvSYcq9F5ww+bjKX7eXHAcO4qqjaU9KcJyMod9BQVd8MxaIgMlhjTmBO29h3r5vDuM40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lDNAb4Wx5l+0tgoX25ywwmIvV0vbCR5ev86L/EzjwF4VDizw/EX1T9U+RGHutR8FNZW+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unUQuaKCnGKm7ayiNGE1Xli4HFUabIi866g0LBxZclOePMR12APhePmJo4OY0JY1kG4I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PYZhKrjyr6xsZkwB0kzkUCRa7afTMuHI6cqjTa63ChvSFabvmPmibWb0kMEXAAHjfuB4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Ib7cZrfPnply9kMLY8nZC1OuRKfo5jfVJooKbaRM40S0m4VZ2IxKAUoW2Mm+bjyvd++3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jMQAWjlriNu7D3AYwl1+CaRArGL/AJ8yxHbdBCjho+czFqN7CxM8VUzUPyqrtQKgHSBc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PvMprJaaEfZGTrbalryRxpvUiHY36YCV5zfbdpwe+ZWJaN7GB8VcRcW2nTPZppBjmMzf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8GGkriHJZF84/nSD54+KIK8zf8s0f6qYerwvkldFHZhyMqysKeQ52wXgMQKPu4MQ7Ii83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6q8xKmhLAuDL9oDcVSnXaWRcpA/DwywbJRKnzdWsAtAua/YxAthCkfjUzdyUAPRoYCVW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oPohUtu4prMPEAbroc71C4xAQ30S8fWMzyjm6+W8QmoEDfBUHCsQxXbbLJntCfZPiXIX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CwIJui2Bubb1ZixOwfYl3lHmcoQoMhGvwPhi7NphUtFcHupa6Fs0tQL23GA1xeABY7Ad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KvaBWwd8ImSLsxhoszC4kA6BdX4jy0gxT/bLzQTpmz2JiKAA0Ao7amQFoJpyM0iz9oWu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uQzXRo6pj71DOBruzEryXADlPioPIC6Csv0sbU/aONdW7ReuAS8PrCUv7Rwf0Ax3SRZu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ZULPAGYoB5cviDwqpXok4c+ZnDVXozAOBYmmpSuwqo1i7dTQ9Rjaasg9BgAuMaxLgVw0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+kGlorQPpAYIBQOCHWvhbXtioEEKaHcUaKRSlKagVqKU2bOoLC3CqHFdVMK6NY16lAWC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uPC2uYnlL9sWlWp5mBr6S4rWJwsq4PrfxDZy4etzRB0W8COkjqoCGWQEJlHFssFzYvNw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zDyJbKc1NNCr0vNQAVxgTXAfEFmqNQnAxxVxDN6tTQpu+fcHiQBZdpr+I1C9/wACyd4Q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yv6hj7TLN9X8k5QfX+4KLvDR/cyYmMKPlx9o+Velw7MUEzD1DWJzWM7Vh+GowtTt/ZT+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8yugVDJWlIAmUHOocvcxo/xRfjqLhmoWUarXBLVhN2k5utRS2kyV/DNEAA0YMtclRoKR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AoYc5A4gQoWCOC5r1Awocw4w6fkmHTXMHh56hcBqgVo1S8QkNguWs4R5CIV2mzlUs+Ny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4iBwvWenklkIax4PfmO3bk6IeOpgIaBk4zrURigCbLHj1iGlUUQvqHNysqkcwcZ4YOuV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dhwo6zKy0xnP9IRiNEp6EASYWgXnVysUuwKr2d+Y6eoAHN+PULlaqGCgxRC8owQpdsM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ZwcitIMFdRjiG7/YgJtVGxfVQTFYULX9qjAvEUWi8PlYG5Lb21LrMgFiGa6JdYZ1g/eb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W03vj7wcsTZObsx6RotZFUh51BBU0czwB0jgcXc2PzjQ5YKcmZuRQraos70+synFqPZq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wowquvuXnCpbOFn4lXLjrbZ9LTNE4QKLLPmvpFxNtfGhw8GGGCiwUC+GDqKxBeA8j7Eq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CBbcsrI4rgICQO0dnS9G45CBrS/I8HiGh0WO8HYNRkCismlKPgLx5lm/k9Jz4vvAp9fF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Q08e5dSKUECHfuL5JfXLQ0aS+cYg0VitTyLBn1CovFjDXrMMMFAobMjPxFqlXNuq1uVs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PMBvtRUHgiDbyWwcX3HuC1Gzrf0ZfY9hEd3h9oKJESDjVaizthV2R/2UHUqv3i1l/EBC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pYmFkGW6TqBVB2iMd8MpdCh2FGMXjcWIC0HFeHtrmZQFbZ/6BpiJ3ApV59iIaGKAYQm3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6ThgCcKMvC8karQNErOTVRYiNMUZdMXDqxl0qLsyxr6wc14K+WsRQ1XE+174gNFLwXPU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q8ytFtGVmzhfTFivJLV28j5iLVsBADjZ9QzGMIMPGrscyk2l5vrh2P1jIvcud30+ahIB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qGBF3W/0JY6BrBzbBq9SMXuvcC++C+jGUc2NGweWuJm2y2DQdQbC6G6OnglVnBjqBrciR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ZevVqSpYVUvEWfW4bPSGwI+DO5z0x0t7XliFUFrFh3UAjSHTEDWDxzL6hPCe6ZccBgOB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IIPFq63ro9wdsc5WyinD31GViMpcWQ3reoyoe/8A42H0n7RZe8sVcPqg9gxsVw6/1LNm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Y8H7MoMHsTylx35i+0Nk3ZU+o2nXdqfotVMvBc09A5gBmLjVjbcwuXISX7lvQWgODa6g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wfGjpn1XUsYJws9o8QEBSsOeM7iCgwgW6R3MKY0FmorpiGAlRX0lmKmYhGvxDlcBS/NG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de5fmB22Lltl1aq4NjyQqy7Vd6DWJe0LrbWxuVZmZVDiqebgwKMEAdv/AFBWDAqk+eYq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CPQtmo9XH4EG/hEnPUOJa5YSIgKDQ9yopLKIpfUQHMU2xuq4iqUuIrOZmpaaXHmG89ru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D6uHaGC8XaH0uKYuQ2OQr8QcFOsQ+WXeUghaYr75gN+JT6EqLE/yuV1D8ETc7GVO2HMQ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2MUmpYIBb/u/Uf1DKBY+pUyzzKjt4c9vggDyR2S7iaWV+xM+8ZhRFgV+7mI6SY14G0OG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3CDCvn3L6lw6hfATePEPLG4uJkxxczK3HK9zG+Wo+n3Fzv8AhTfMssbisfL8TIZukbZ2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ANOHqjmOE3IKhOOhnuJkjTlC6cPzN4QRnyGA2FGud+Y5zOOnQK5hP5XAUc9Q3KuOTbZ4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UtNwua+0U1seZYg7gmR946oIosQO0RFqAyULzL6us9T6Eqw+YWHajtE/dY1I7ipKhXF2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D6M6lH4gDoU/pqPQzJkCtq8wCO8ZA5TqVLADOFwr4t1FyCiXTl37lG4FyYYqjiJGtCrh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DGfDslrBaCXtXxCpWz2HsHJeZfcl5Rr/AB5lqyHJi/kOCX5i0qnG4HMaat4rmvMsZ0tV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Fa6IYcuSoGUDhZTIcy3ZgV1Kw8bFrdxJDdWtA1/7AZEM6FrIwDpVVCwhEsSDxwebmSq0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Y5y57mEcDl8vpHqYjWVjQy0RU0668RCRXEnNQPB7h3cccZLFuc1FABQlEaIG8DkYNZK6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9kRo/pa8PmUM24wxmHANlgPs7lIQhhgD1/yMLROgeKI1WLxlw/MFaAUXq71feZaBWUoK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Ug3xTyS7qGFpHxJT5uVBWPlJD43DjIr9lle2nqOmUOORyn2+sNdImtZU/ZPpM3078FhA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VQnJ6mqesPmNJRNnJZUeXMsyrTsl5Xy+xBLwb4FLIcDd9R2C+gbHL9A6jEkM2XQ88sxb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4hFehAp0bcmYam6YbIHXXmJDFlHgLK+iLncYQMCOM7vmBtSD7GsuWCiGVgLrg/cUEoUl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Z5S1bLxvmVqTgMIxVVhyX6gR1yC72U1XJcRaQ1sXrb+0VyIo+QXy1GWSgeSHCfczKTDu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wof6jX1KLGEemYeqCIoDWH+4gbaagn3h/s6NvK5GOJVE+KoXT2vllkWpd2GWvUQRGq19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tKNUb+cRUDQ7D43UTWRuPXUV6VoacTir+ZX6aDC79JdIJmZFBaR5IMe9RrGR8PMIzG5u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0eg4qNQOeOEzI4QFaxTtP1Gc/ZJxjb3CIz2Teeooh13KqCytS7lOBXlU/SaNeEb+Q8Gc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fHxLNDbYb4KNeI7aPOZ7d94WDUOzg8vg8ylqPklw4V7FQqi6+sarti9+C2K9VBIJ6Vfu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eLIMFsS3fzKBVoDF9n2je62HGv7Je+3fJ/jEyRYTAFs7+I8sSNbs9zhFVjNuNclpHYXD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EpcUVOujALkzTGPY6OSM38KFppYKmp9KPbRXMQ0KKePiatHhbx4jWqNpmzDFJDrOXk69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FzdBhV+mUIlBEKivweYBAMGllPXEIGPMNf5YiD5ZzHBZBFC+WO18fx/BKUx9MyFYUyqZ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hLsO1KKXGVSQozthUPgQUhUAZmTXLE6nSzhvUUBVIAEeXn3D1vekF8U1h4iojrWgq9P2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3ElR7ZoDHqOpooCmZNJFGbffLxCeqdUH12ZRTqF5Dv8ApAMWktuj53XEvDjtW2HklyVd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Dn3Kc6GKO+IQLsaU81UKA3QOKztjcTQXW9sHHuV6Ei15Hgb8PM5hE26n+5yJqmSzaAGi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1OPMZ6FxniplTtjQOxDFHWco0qpDqXLoYto2+SvpKCgbLbgpaGnRAS+V7fpOAzpqIEU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6HK9sA8gXzEikVLQjwzw8kwkHWVnyRLm+JKrtFyWE8ooZIyXjh+1gA/MOuJ3S1iZ6cy7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RodKPMWSqnmSt8QlPcDh1CtY+0S3D9ILpnkR7H0gDt9I5MonwxujIaz7jyUfMTyfkihv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J9HqI4/pwwi2k34hGdXZdAgO8oGH4l4XolWisNdRribGBS8tbCImVL4WXR1iOWOeqjnn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nN1KyzRFlzC8GoWrIaLUGcw+0E451fl2y7sB+8xQ2nmWYqENQZcMiDEYlwxDDKypFo1B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m6zKJ56uOcBq+Jm1tZerB9gi9Ho8QGCmIc8vtMIBZ2Xrq8mSKIKgw9g4fvAMrgZcvnxD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uHgRpM/RhalCiMqwMDnhlQO74lmJgvgbQL/MrQqgOEHL4Ya5e0PgH7hUpqhy6yh8Mw9d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Uz5TNzVE9ptyTCDxUZrREo8Cdt2xiVAqwAcvzHZqLLXiHDwBs25VzFZQqaQNPqUcZVq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i3u+7g1OreysEukjYUOvtALcAzeGMOsTGhC5XJGXC+4hdu25cOw2z4DqVYkC47DtLE3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6NgHAXqHguwE09nuMmZskPR1EnWOOwdHniO52ylwW+WYACABVtfscxAVlLKqufBLH0hQo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y3VwzdDS5fb7jX7opgWeOoAOwANuAY1RQVK5f0wkxTDko88X3PAiTn5wx9JQq2zWtBz3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47zLpFucHFfU/ERy1k1hVfeK4JeLFF38MR+RCIAtv7RCSwXArksYYNTKJx5F1RBpq9/fQ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nlorlghapQa+dEd7Mt9zujtgqbtG14y3o4oiM2nVy8lnBy9QsG74Thf6iCC6FZI4HlUa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g7EFi9q7eWXEppberfpRHz0fYB+oXVbq57mJ7QWgL8Wy4S0DLpyPD5mHazc42+X5j+VI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EWz0muYGx6jgKboT0Lw+YDihsceKSuLF4380uQepZcERHOzODG+wKYu6XPeIreLOvKKV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LVidDNmklM1bYLwDgzGksnxi4lkgMUIZu9hSqmIGuzKx/nMwQoigWHvzF3io0jkrqC1x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1qJkvSkQECy64N/EyiqOnqXmSRpA3p2dnUu6AAVxd5qZi4UAETh8wIu0NPb4iBK1YrDs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sgjg2HcLy3NlbL6iQ69sg3fpgjw2qQ+mBtuEsAvXUNlrklyfF9afcqLYlX0omx8RKWTQ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PqHiD89hPqO4nLHYq/KV76QaeGUuQuSjA9P5jdwGu0ejxmcQT0htABFWOS/X6lyYCN8B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IwkN9WinNm6PrFzd2zhfmUuo3hjx3PXLYFWL4jYWKGl98QEy2cDoa8RIB6iy3zrHEJhJ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fA4z3LZaxeKGLPMN3cpwCuV7CJoVNmw/V+ZS11qEH+B99H1IMw4ZLhhAjLcqcxX5j+Jc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fNykCwz3Pqx/DHb6ZUtZpbXiJ8rrjDVHMpRxQFF4QB25pAuH3eI01WKFXg8wTJIIldKA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aFAlKcPhDXEQXh9o/TcQ4s6/cQzpnDFceoNS3KNHW90xieVqqC7rcvVeoS6aHuaonN2+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LTKMGRLixGFvghRAdE0fvM3VUnEs8VuM0Xh32ydRULmPRX2RqoNgwp3UCaHqw1R+JTBW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4MxUgRh9r6Rt/ROGX2R8mJbKJXuF7r5jjY+sC9PrH/nI9L8Ij/UjyfQfwyqbjzKQYcGW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DFbvUeSvsxxOMqoYUC4Ah4h5f8R/cBgllnglcgrvE1Y10Zh+kUXnC6Q/MAUB3cSECdym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AuGBobNWDT1guPN7s/cCyxmBbDlvES4L1iPNJRh+jKePzBwF+CKUo9jcLQNS7xKC5eoN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bQNpwxtlmJ7WqXuE6TFwobbcSw3XMW5i1EEyirqFhY8MKg2gUtyiG5aMMaDNi2CDoFrS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R0U5dStaei0wgDoNKzjiPjWLUIvlNRAtTDFLQ98xrYCPd82xOYwDDhznHMZjPRd9ngiI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R2tCbBwynBEXMLgOC1C+Xx1BZfhoHIdB/U5j1OLV7hIuXqIuCUHmb5faWKtHhm6qgovH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KQkUOFyxVoZd/XmFRIGXNRaxMi+eY1ZTlfcE0XGMzFd4IWJT95gRpOMhL6YlqkTbScQw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g5i6lRuimZagGFJR0kLekrlLhtyV1AhheqFKryQwVfiDF+nVykZmD+S+bzCswwYW1hlC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uXkoobfD1jiZO8o2Czj1AhAdjRpXzcAAoBI4/wCIdtACa8j8QrZZAjbXMIFKUOY+zg8w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NRLEYLUq8S6m0uY1rHcOLSdA3uVqAEEKBySiyWUgt/HfmAPPJBRcnmOrwBVlrWNQ8hht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2fIiA2+eowKgWzK9B6lqVFmQxrHHERWuGXCmYGKKAcpv4g0NTaNcN+43gSBtBynxEdzR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Khd9tyoHC8Ub5zGqVxYvRLxh527zDQrLAc1slZqqe2CvRqYqqjxFQqB/ehZ0QvFZfMG9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6QwNllhco/3EowLpZrft8kMdcDdd/JTFOcJebEB+ko6FP5Wj7XKZ6JrkwfQmXMjKwbvn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X1hfpA5wEUUz6HvxAsOBN1SPCt5aJ2ddsDInV1y5iCRACQprKjo6gJmAIBytbvrxGCdo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ha4LdECKOwGmqX3K7Guw26VYmmi27KKMfSNFmLQlt+ZUiO9AOxIL2q2d411qKkLkcpi36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BKyp28c1oj1eyWr7zGuRd1Bmhdqg7MRhGk5Pkv8AyGGEKhfpfmEDAKypwcA3uDTrRNqf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Ve1mvtAjSGxbiAihY5ELD5IRFVyS0rV+OJtXGLONL0kLAUWmmF7DxzDy064DssuhmEfN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0J1PaRaJHSZ8yhTONoHHjGoVGHdTKh3WPMo/0BQtK31FujMTuGD8qgGApHGJdWrvhAqO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pRQ8r37JkPVNA2L7yQFddXhcXzQwJDkXj+N+BgIiULzV9MoiIIN7kGSXu2o6PW0+SYIA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ICLnVWCp35+sJDFfFb86+sOwhv45C8fMcKhRksy5/LfiBRV/MO8RAfoP1hJBGk6x9IKt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QUE57b4cY9+pXGRUqhrwah7x3CgCIhdosyL9cQzjAbYyCiEoku5ZNFU437g88YAzKDqn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xTKULocm36Q4zaBTZplDlFKrTgNHxCWqjrpIcHLxKt1ArCrkiLFCuGIaL0yv/gl3ox4J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0P7pZkXLALwOI7Xs/wAEN0il435yfxOkZ96/ibD3LnTBrw9zUGQKD09n3hQVK6LgvUB6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adRYnaJmAJkJnBnHMdN0sVtI7fUoqKDa8dqTNQRc053FmFUS1YYrxKVpHAdLrRAU0tCn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vHzzFvoQ+GqgphOBXY3Q6hYuQebl+8c8IQmV5eYnbQQsaC+q8wuLoMdg+YrmtzC8ZsXU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29MY5/PcElmAcHK+Jd0zwqhYk2lMvcHsPCH6gmbfMqgW82iFhPKiDR8qRAtHIb+SWtpu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ntYAVoOVRALy6ylxdC6u7KF2HnMlHDDEUBF1Y0uFDQ1fCFiwLjgqaxz77jgRYX2x/Iyz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htDeLsiWx5wiNj8w8Qv3D6t3EW1fMq3IdTALESYH6sVrb8xlTHBL0C9RrAwLqc1Bcd5N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okRUIFBlj4RlN3llhEHCF7vmXehTBjLVygIZut57jCbIM2N3xqH4lxy+jDoJSxaoZro9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SCFixxoD1DCV8gnTAl4W0WF5IJUiRW+Ux1hpgFW1A5ab1DkPpKJwFkPWeYRXyhr6gtBs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aatNdIcy2PUCHi+ZdEmgjSPPiot66MKaPmEwVWIAWUri2oOKz5WYae1RYoGmKB0gAwsao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BMC7s77iVDewAHz/AHDSdrDKd+rgILGVzDFECnAVwVbVfHHMSFKKvV0vrqCrNlT5X4lX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0oPVR/wUZlSACXRDVOgwH2gzEVvl9CMAaRpHiW1dVEVg6fRluLSBad3NF3GtjHiYRfHW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vol6vK+GX6geIuRAU8XmIUomqmUUVERRQ4uEa2cvWFf1LwsEfdoWck89QyeTiYhDa5F6h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ac1MBYPCWPiESwPImOVPeIgQw1atc1Lh5aDD1fcwAp2WsVb4qXpFtyd1R7g4IQThfZqD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AFxBpjFcwt34gG5WCfYvHmVFSKLOgl0BosQswf8AIE0FUG0XH/Y3RTS5Xs6iv+sdDrPz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vX/YSNl4FP0b6hPloLWZGccxYttHU8HllgmHAtHbMp2XVqHP1l1mFx0DT3HYbcXs+vUr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bJAbHbzUdbEKMjoczJfdYrv9QNmyPGOU/eKsVLms0XLv2bG0JhHv+oBPCqgr/mIRSUaU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mKEvji4eulzLGl+2BhbiYNj6vEavtk0LHfyTh0yFDsCmlkG/oTtZBwjmvfwjGvCwYvG0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vDMacY04YFHZ5M2v7zwHhbWC/p94QoQrs7g7Zg6lZDVoywXbxywhqoimLRvPMMJ8t4G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NUI4+NX9InJLHa9Ht8sLCCoE8ml7xBb0FBZANh4u6lY4gqANrxcOlzYk8pm3xKpmu46X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XkN2HiUKMaaF9wBbC6wviIOopBOFaeX1nPTyqNcdypwC0COQS19Eqcw0yNeR9QhcWVUU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+XVp9Yk19gEfg/iGgpG7A16PvPa2ew5NGMPEdZV5qgrDKqpKikcU9eGI8CFZA7IZP7jy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Fm2SKAaqvHUU/KwPT4e+JdPG6jy3Qa4ghBzkrrPm7jVkY1i/ZDALeC0yZdBruXs14KTz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Y4inJUOLrQRzY3+Y/GQB+TfEInUkeKfuLvcuWz4QiJQS2SKQjdf1HgKUG16DNPm4la+v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wJWSm0KMy8lZJZTivyCQVGsU0nFiYqZCywbuK6lDECB1W/ErN4oyHJncr69YNnPTfmUR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+kmfMD6JjH3+IB1gDkFkZ6GGGPBL05UDxfUQXmCqgINrY/wDSW7QKd/uFn0i/ADuLqiNN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dkWieoZLBdfLMx11V26D0xfUrBDrlBdG+ZWlQvFlNC28bY1USVge/NsApDqxQXfeIE1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V4x2pyzy8Q3dqvNe2CuAS98GeHzKmlVm2yvOQPSXfNEZ2qO2fqRWBN62zZ4mKlsE+Ejv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EwUmsxM3R91S1FI15iYa4lnX/NNb5gcO90UfqOJYl9R1/lqW9CjotywBW9Fy4JnBaeaN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DnB0qri+JYsWjKflA3aCwC9g/c2wYmqnm9XEIDcRmfKWvjZrqN0n4gKhbrx5/wCzYA2k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JlCOkKv6xFkVURPSMq0ioxFtIdsSjZygWT/ko9vDw8xTu4V0Xn5hFwWAa8mYGtsELXWv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cYCoLBRhlNEcOkku7DkeY0PhCvJxUtaYLNIPDPoAh7iHAWAwe4DqFrkhvD+5hkQ4Xm4tG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i2HP4g1ixyO/pBtbKX2UxBZYwa5OmZtVKOqOnpADmVkL/r1B5jZY5H+pWlwnQ4htt5Iu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+qKTJrPdZmLDDwcpTUSiZKMCe7jLoG11Qwtnax0Y5TZwgPP1HWCL/NrTCuARhTAcpWAK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aMKQ4WoNF70gM2va7i006SAdKxigQ6GkJhMMNnSURj5K6PkqKEKbDaOcysOkZTxYRSO0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lKZPNy4JQuwde0snCHohxl+oLIwFT6nQwqLuzRSw48tRx4bTmPHnUMKUrasYSZ6OHslB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cHoizzO00VMV4xBCqFNvkPcIq3rYffIrNRkXS3IeNVDQ6BrY4cPF5xEa6QekxY58RAUh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Mbhqr1thIlG0LSm76ljzMHBuYp3LCAYg2vlmLAVLs8BrFc/EeWVL6t2784xL2StFbPiA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WA+U1p8EwlOoDyU9w7SE80t+1GJnKnEIwunxNFdY21t+YnQrBW3FR/F7LA5ruAwsMfA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CqW8Bmn9GZjOI6puZzIJXR3LjMQGIkoorxO8+o5Rx7l5an1iThH5ucBY7libGfWJlYtZ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xupzCIcgbPp+JU+FbReGFFstwm5d9YTNbQ8MdUjjfqWZISWYbyStKPrBRKxlxUAGhPMq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5Zc1FNFU159w7UenQMmYVgK8AHgQFTiYtbePjGp8qhYcryYgdIwpDRsP7mAaQcv3A0KY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TpmQhrtp0MSwZQ01GO4vfnaWDo/5KEvrXCte4UUF2wcDEVF0DkU0tcQKzVka+h4hU5eq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5vWR8/WXUVpsY8koQAWzYX61FyIEjDj1jiEWXuRuaXySgpuPFbo5uCsDRGvC/NF/WUnU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9QlgpU3mE+OyHRYGksWDJWq+uYhbgibGsMK5BqPGvzAUUS5nJv0ikHh15QBxWR4lMfeG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tkSpMNNou8jpIoCAewHCX2FQq36i8HgNUxzxw5xThMxBFnlo/ErPplo0h8rO5k+wnRVW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A0Puzpg4k8B8TJMtiRM2ppeqMxABYbobcbJhlIYBOTiD1fncAotKgUFR9viLui3LDGt/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Lq3L7ddSiV1nG4xzSNMnJK2kqRVXogmyMCabqCvGdrK1qDAytfEJV9RKWlUOfXiPfG8q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1o8JXbmHx16dDQ4U3XMRsVFaPK6huVs0l3Z6a+sNQo0GzgHubIlwow6yZOqgZI7En13L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FlWygBqjzcyIWb7EwlUCFUk8pVSk76YQvDWlryRjIhnEu6a20Yj8IaLdGxGGteyFq7eO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72RQWqTGrCnNS2WGaDgBs4zKQyhNlbRZzocdQx1BIOYUAgixkBE8MWKd7A7UZ+InZ2tV9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Y0/eBXpgtve4HY1mej+0hGVAbEc2VcpDBQaHWEY0LumYZ3u8QJzgUbzUrgsDLF0je8wY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zKTFgW6Kb+kDBw2CPWPxC2JksH7RXuEMX3iW/QefeE3xARASBxACrJcorLzeOMCFeKOU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VjZojYfGfggKRaiomUegmCq37EXysMFMiSkWWYMCnlYVZe0DaG/N7jauDm2JolTGDLoZ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abgRHEADhFLXiMVa8AHQ4mQa6UZt4uNUI9Cl23fphTgFcy9V5GDKc7YhhBlWRYox9SVZ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gfKKGL7jwzEQBf4MBTwTctv/AMOI67T/AMIUvMx9Oa6b/mMK2WTt4NS/NUIJyS/qYHyo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QA8DTECFiawPnxLFmZhVL1iIBhauE/EW0QLo2/MFlgvhbPF9xFwIKqo88XHI9DMisUyK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XPdSbfLiogzIw5eaO5V5ootzxLbitTovGJkU5Jt7V7lcbezKFZtwQdWmMnJOLjrhKeMF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iDyWZCLwFcQqOIfQI4E2AlK7ljYMgBv3iLJkFYfE3iECj4rmI9oKL96iAGhLZ1UMFgpR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GW5xUMyzO1bkrTLEGwQemFCHI1CH3G4tTMLmDe4X2SSFW3Vw5igcQBmw74jrJSryo3iY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4KrR7/8AZUkrWdqcr8Qce1WLKZQcaQVdiW2YPAXA+xSoLm05J+j1KbJYWPwy6/jCUDUN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potfSVq1d1LFGsOZUXlmbgeWLcx8x5YX979vBFDam5nIfVfrNju7mW54wNS1RlVxVbb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YRrjhS7qmNToY0QBQ4D+o6lR5FvKvGIDgxtXsd34jKIDs6gOfECEowqAwob2Q+o3DOOi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ojoxYcCFw9sEe1xmknEmGl8Rsi6jSn5j3bbiK17RIsCbwThxFAV1osjjMZdBaGXjzFyA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MXjQ2vl1KshUZLeX01MAyr12S+pceEXdZrAdw7QLerw0kXYg1tjGL8xh0iC0OHqUlYl3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PPT6TBYbkLg6HLOGaiA3qpegPF0F2mHDGiQPK7+pqszzcAv2sVmPJAYCqX8RnYBFdVX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vCaHJLEVrOu16mAMbBKK+5uETF/SC+4Yl5lbAy1zBibEnkggGLYqoT3k5fdVhjbtJA3P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PlfqFRWGq5gkMAzSPCRl0dILrO2ncrIHdeJeozepVIga+ZzWHZF8FlA50zajN0NVqBVR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ii9QRy0LIYxArtq3DCODSGDhE+bgWBuKtr71X7hLprvew6l9CKYrvfENIAVyAGz6QNAt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HAYOIJoDDZvJWuZZpQZG1TzLqLEOn6ndQhD7G9uh5MRjKOVmTTO8ihJf7/cSK4Rpk1qY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c0gFEzu4LLSBC+zzcKTVSPwje+I4gFY6CGX4hmXWsqOs9eYkCrlXY0+KzKBisMV83uXD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sqtU8PmJFmJaW+ealCsAywsh3Mh6A4u/8QRTZEFUEebub6Dn8jHQzB3TeQNgucgHOl5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nxCi4FKn6NCvYTIeVT6IICnJsO5fIeVFHOewXGasB65H2IYDQEcBUGJarG5nt19YpIXl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JxvTx0Q4Dkq7ReXVbh8I3VgeOYWWu2s/Eda7lxYblR+K4OCY8S3k/IrxGkMYR6CmpTYY1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s6T+3X/sZQQr6LX9RUmOMbUwP1ZiaZgoRPMX6ISbAdC94h8nDLWVt1hlFCrq7+sNqKto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OtMWTHrLMEjqcaK7fMAmqjLebVc9M4ZEhUyX0wy7FGm+MGnEexUITnDNF/mGzewgNAMz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znsgz2HHfkTiB3cI142dQe1EK7dOjxMuWA7w6Wjwz3osQ7IJV1UPkHVMVrEJYORPicjz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KCwBRdLmGupjSrhBqblZEjYbWchIUaEuEm0wnxcMOh4EddiAPO9E+HZ7Ibs7SU+LB5NM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iWTopQSvPMKCQqlX2lziToXyLJgqVkMIsLaviJRGeky6Hnw7ZqiQEp5LcnqJtXod4HXc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upn4KLQ4S8hUMGgXqno18wc1zqmX0nIAYQ/iGfRlG1a5+KmCoOOq41zMMZHPBHZsTRIx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hitO0fNGMMA0Gcl+b76JUdpIv0zFMSYmHa+cpLAwxbsyQ+cBMNq1FmdZmR3bOc9r47uW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mDkoN5YDdqzghALB7HuYXmPO5Bav1TxFsqgKc/QzZVYJr14I6o8Uwpwj1Q/WMa49ixg6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GQcS5TX/AEiQWsYoioBrcya9ODDv+HpVfuwU9B/MeY7jr1ofrZS81ZChdkpyspKc1IiS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PVIt5EWIgrJH5RUqUYAPHUKcnNMPKvNQ+FlYK86HioWHRRTPtGRDeby7XqEqDZZE3Al5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/qUI6rIhX6eJvqa8D4v8RCHBwEOg4lORGlTdOOIyQ1DKrj5iKzEg3S2+Q3GGuRNkrdxJ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mKETIb1X7m/lHUjrzDlsijL6csdWtQXK1zc6HqqxeyLpY6q1ysSEBZtg2PHqVK0AJ8rz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/VRrgYChd9HNdzAuJpZ5MzAZSPDsrqWDYIU07uGgcOEpfMznlB9ruMB6oHsNnHjxH3Zo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faZ8W4c6381BFW4OC8ZlLWlTX2R6qWiDQ1+YAZYa4WBeIZxfOF/XviKkwWhsrjPMf07+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wa+ZbjxBA2HFjLt2zQD2I4kQrJOB+lFeQQwIDosLgUd4TeXgNEzqaO4+LVTkbmuQZ9wK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6aIzjx21mo+HSIUi1mPqTaJA8pGpdNgAdV/mIdBFAv3niALiMrK127qCGcIDo509kSc6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zUmWickMQHUNK6+b+01RgUy5JuBCja9jz9E2GgM0PNRHXImMpuJi8VtSaHqW6lqiUKtH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KYDVMCw3rfEpE4YJe7z+ITXUghWHrqbCMLt0SgFZCWCc/SPc5XQCjNPlMf4A16ruAgTV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o4HJ4mVJGFHp8QCgqGQTwjPyIyPsfMVMY02FefcElWb5ZM20rohVENQDxymdoKmf/Itn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uL/4TBLpz5P7nzTF8zBmSjgbfCRKGwA+nz4lcWdJTAiKYgwrmAoF+kBw2yqNfeAN68Qz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lgJkgOStQ3NpzpQ34HnxMsy1G1bYr0HuX4mqphSq6gG6m7XDsCsQ59FVBZ+Uujh3dkTr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wU2S/M0L3OFcmSLWA09QVjnb4JcjSkYEKs4zzHvqEfdTTqQCEDAdmarcpKANuJ9YA4Ve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ZTFCdxrFC4X6zLbSKFVzseCLXKiuVzV+oGexun3AEu5K2lUCSmnk1zKQdGdAnnZGQ6BR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JTSFYV7gAI2NS1UMY0irDQmX91lBacGOIu2UkqdsQjVKCjgZ3KHiS9FGwf6hxN4GijUt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3CI5ikF/qJgLoG+GSB+ShUk3dOvmK9SA3DnHBqeOqBDWvvKpY7B2cWcSq2e/fXRwnUNE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oFcl4IvIcqx8QXwIlMLpTgc6YIRhly4LcnmH0m5HSA8la9Q2UCplV0TJ2qPSwd7214lN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b9JSQJzXTLbo/WLiN0B3er5ZX28CGXgO/c32s6uVT7Q/t85Vc4BHWajXaXc7be6jcc1A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hGmOuLMnuCvMy8FWr1bGLIadGOjAFLawS3Z5C7tDcUw9elUhZ9yZombNHP3gwiUTaGMj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pqaHQmpsV2BIGNnBYjsxuXotrW03bEQNYdho1FQJSCjnoO+mE1yqArqy/vHmixYE1SNB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HrzFBeYOCc2ApEUQQKSp6htxjruTVbwsCOC4xMU2Dw0+4ZQGurDCrNSh9laxtWfEpNnY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pCXfEBQkW0Rd5SV+ZMwNFH7+ogulTFBjPuOy6qthoyd/PUW6cBUYMDUsTinZCj0w8t92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ydwspMov4yiQ4sCjH7uLgGaQAfF3FmboUF8iNJlPiUupBodNcjbjiYcY0zNdq4ImTSrV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VbPJICjuwYwsBcHfGIA+XTrzMGoF8lwdfSUoympIAFRMYJ/EwwALOF3BJpYatNyzoDA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QLHdNyVD316jNbcqA9DjKHKA0FTPpVqfbHQ2BC9YJg/1BvFHmYhpnFB0+ISCAAVIasYo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yJwogS2G04oBi7gFNbVYAGubK+8ySVb2Gm/pBJq1cFsvYvMuWZdsKByLGHNQkyggIrV7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LJgepha6jvUeSZj/ABcd3dTPZi2fZj7w3/Cx13EfVly+H8zeczBPCKg8vzMbSppgHTMI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VfSY5hM6p9JSosXfePmJYSmAvHAxABKA0Xsf7mcThrLb+sMWWwKTgcVEgo8F34YpwHbW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eSnR9wX82I15rp9Qwcmp4NcbmGH8hXjGIFGxHZv13BSupvs6TTMB1eplriPeliwwae4z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gnDp/cwH7BT4PMQOsFdI8teYuEFOz6gpBsN1jh9zIPSDbW8HmNpVBwPT7TBLIxDjD6VL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iW1TzZ9B1iV8mUOQZe4lxEdgLXZ7JbQqXBjzZuW6G+BcH1lmiijp33LYcsZh5iV0UbZc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1Tu8QAQ5GdL3Hfgg2aOfBFG4QAeEb4qPQHUIDBQeV1KraHDTfBMEKzypyfkQuIFg3Z3G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nUbcEG5Y0HzUC5o9oRzb7SzgvzDj+2DWaeowEK9QhUnXJigW1boHco8iHHF59nbALnA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MhMAXbfOmUCNFKp48REdAWKrFUO4Cy2dtvImsGiMsD1RVYsb6xN1sgrJm/FQIqJ0tDm4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WDQacF/AjjDMQEfth8ZYVRS9bqME5iLAutkU8vQ9gXk6licDJL5VXOiCVsCP1n9IkAUC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LUpttX9ZUlquEyvvmAagSEGGAgHXO/Yo8QwLaygmnscQBpCWz5c5SFtweW8D6wMDRnGl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uaVZ/wDYRQQOLjyXqDbPnd16fub4LYACsGD5jZi5Zw8Ap9WBKr0gcDQlcWQAboQ6n0PM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GWWtAVteeqzBSFbL2KbssQGaxEFUDko+suhflh/bFaU0i7h3K400PYVe47Ci4H5INm/U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xoYqEcYqE9w8oHPqEYp/AfeotwdF5yafj4jACwfWCvWAa8QVKgqrxNC03j0UpTELGzdx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d01iZKe8wuurU5O5VDGY6TGt1Q+ZQHvb5/zMt/wEZGLuAg5ANg+KO3P1hUWlqFoVV/8A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WviLveBbq7aZSIch2cRDq8Ujlr6SyCILYomq9ShZuHKDyPjiGoVAQlndQOhekcFugYoQ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6OgC0HAnqWEDUrlq66h0y3+ox7jf9pabrn4j72JBS/DxACtgAHBj5lStWcqu0tgqnQFL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p3KJKMGgB/yU1loaGnXNxO0iUj4ecQVKI8MVR+otpCLRdj9ynFpLyrdfDFxvK4VBQea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X0vURZUbMI9G/iJMODUjnPJWKYSda7cyleZjlizAuUpHk8RrYLs66xrGoSuxvi0/RhAO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s31bbaF20Yox5mUKIi+EoLdeIbQNGRHc8rqYCPiENgDR4JYIE0Cm8OjywiilGMOz9wV1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w5K7SKvgLTcXGyuW8eH3MT/VOPEf6gAjxv12w23ctQFTAYW/mKAVap4pLx9XZxlUKiFX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ElVCrEUjzM59sfYGURLFkPe0WVFKgRQFqMj8MpdGjBcu8Y1GsstPlXm5aZJ0rTjeiXat3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PgyCe6vfriBuWmhbG4JG6NIU4T9whoYiDhQdrZELYRab8aifsqDDrrHti8SXhdwK+m/W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PUFOYUL75dHENmqAX8jr3GskOHFhXkqJgbhYVe6iXowIMGsy2yK9mTR4h9vIoz1lDll0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yXxkKi6dZ/MyYnQi6uhMckAmxo2DFVxM6kQHuDH0hatrKj7x1IYOC2Ne5RmIRkRtRlGG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Ro0SusULriL3bRQK62uZljNjrLkhIU3EGIgnxZK8MDVuzbbh0waCjwk5PDEFDG2pX6Zh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I7IzDgLRBV78Es8MVjp+TbxiXgd3QY7qw+SYKVoaV9g/Mr7aZSlbv5xHX6rCkCKjIanX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M224ciZ00yirhZUvOceMRBmUIWDwzIIgQf8AJausFcjxniARRUPrN4rZHOyhikdwmCEy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axk/DLhiKaJyDkK+0RIKrFXeYv0Ec/wYt9y6ro/dM8KX1MLt06j/ANu4al2fxUf/AImY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eH2iZixbkXuoEGVivM0v9yu5rlK9UHLLOItjKdVMSejaD+2GOwAUHw8kVLUMMLdQ4mEW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fBiVS5J5Fr7QE0wHhot9pV4QXdTy+pWKAGwL6iSsisBDLWvmNJOccHbfMC00rtTV6CIu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H6gmkIUVCErLNiNbwFBpjbG1sFr9ERCgoCUFcTAJEoc9DLCKJl+iZCQK4NhH0INoAjwP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WVvVahipaMgUPAWFYaFgGpa1BoVLw9MBBVgAsdRBtQXR9hlGqQZmlbmltZoH9RwqoUvH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V3XZDW8xEJQ59M+kLFJtdg8viI9obYlly0zYDq4p8auFkGLOtZL+5DSbQ5Lz9JSCmAcv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G7oYfH4hhhtLb5glbdLkMrkssRNiLeRPiCCn0IyF+cKPrbCwsmz9kao3sbfiY1ul5/5F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lAaZWuF35jeTP+MW3ljXhgwFkKUoYPUtaPJbHeO5ZNEboB333AEL4tvGNveItIg5sffF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dEROg/wAc1UDKKCbVZxuEifYWnkN7jK9rQHl9QcdKr4zxe6rETPRtuYPuPmKq41h00e5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8yoQC0va5x5mTg8JZbeZltJXtYVPUbsK3KvMGGOaRbuhs01zGpqzSL97j+UypdB5fZj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9xrU4Neqp35WZV4qopvrzmCFGoae3H7hHYoYguaDp7ZakaXrdj4jpEDRoGgiz81mE8uYq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MEBs6wHUq7ziXIKl7ccmMPCThiABK9Yqqb8VG7Zvsn6i4JXYs/UzwjRoeiJSq8Yusago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sZr3FjgZvffEI1SxxH5JZYOY0FJuLIZWoOe4wh2aYogjAorTWV+tfeLqKF2VXcGrUWMx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tcKgvRqVFDiKNbOOINoqUVrqK9OiIQg1wg12VthQHglTQt5vqBat2D85/UGe72/LFtPC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Ccl5UdnJE6HEMA7qYjBkmByW6xAJqpIAJy+mIjuD1g57z4iCiEt35f7ihUSgxjitVUvY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hLTv8QBY977FgASmmVCowAKIoc+GPZtFicLe4EZtxVI1v9Rq87AvYSFoisuhpHgi2jhc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WbM4DQssbWL2I5jg0MVn1uA+7Dzo+ZUKW3sMVmCvt2LjOqr3qOaYLyAeSMe6RaBewdMX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L4mAqnNVpGiWFErcN8NH7wGLLVEejQxUnlqG+y+vEvKK9BElC9piUatjVoO47xcYoGsq2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otpg91qPfn99GLHPPDuEn0AUDuqyNxm/AFPNdwH1fUH12tuA6fQxeViT9NJT1ZmxA+sv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8WmmHxv6Mw6gTgmkr8PxF3+c30hKZSA7nWeYESK2tnEZNT+TiGhMRTBp3Cp+QFgc2fa4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e490VxNcj1HirIAfcrXqGx0XFPFNdEsko3IF+bdPzORhmxxhd/KIkV1/gPiMBQsivZZg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Cn5gM1KjBw3/ALUQUc2SGOxiOmslJfYOHxUDxFTaTTXOZmOezhbfm4CVS4AJdMiYfrLz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RsrfVxhxDQjUmzVIuanzPYXG7uV6bhQneY2K8NQ7/wAQ8OGSQSmudVMGSD8nZSviFkHx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JwTstFoMNlABoc4CFnrvKxpHKr38xAOCjGDwtz8hF6QNKlvLjP5j6ViAYZsNJqLURjC3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yy73MvMJ6i+alpMzGtY/5Lj2A2LWiyC7OgPV7ZvxCGAAyJnIKb0wwWQFYaadV5mDJd0g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6z/vMBBRBPNUH6EPtrccH+X9IDgmrKTsXkbPgmKQdxR2nYZ+0WEj+ixBGbM+YPB8WbU1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fbFQEBPbtYRs27CM2hIwYHvT5lTnBEyfPM0nkVWMoaqUoJgp6cxcKA0YbGvXiUkaFg4t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ILqK0UNwXyvsgecCLaFH1ZhUCgZ6mbziXm98MJavf8wV3ubKbtaqaP8Ai4N9fyvgPyQV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P5j+FRirtWivI7r4nHcrKcUGiZ6uEFVqzbO9jWaTZTzDpjSpUceokZYZyeO4aSI1jwdk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iKBDE6fFLFbNyHq5ZMFVEXvD5jO2A8A8O42FarFJfPWYCvJeZVP5TaQ0FLq4nJwWFJ8w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Zq6Z5U48QECKAtHjqJwbZFSPMQRv9lfPiPrwjRkPVRxbU0JwXuJK6wuJyCZuM+FJlK5U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9YQ7ta1YYuYJClZRrUJGQRHxKIqa1SZZJ1/UOGAAoPaQAYdLWg1j+plgIWAnpzncEblk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Uu76IhNRgAdq+SLbIDuuW5eIkHZ+TfmJIQW7wDuGdSW0jfipY3UGg7p1LsM7AUkBY4IM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AFyzE1mA+qjWeeH/AMbiDTLdOfIghe5jBnDU8wB+xB9Uep49+MR8IPKu5f6jQlQC5esUP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g8QGKNFVU3XnM50XEo8j/wBJlSGi6pMVC/KCVbN7zysMqCoRYWdnqUm3cZsW48+ZcUXZ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s03+omYlBOzs+0dOmAWL0PiZszwhrNeP/Ipci3aaHjqHqoWD7OmNSpGgxtU3iAsvN11y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vjEBJLOS+HddxeZdDEq1X6hlg4g51equVAXgMrRxMFCUFZAc6C0gOxC2NDTXdwl1Hgma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V8e5UDMSpOsajMloDN9+yWqZtAvXywmKVY6MDPjkmUForg0YEvUdOd1ReGWnjthl1uGW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MdtRCwDW5QX1GcpQhjZmG9JxKVwqV2iGyLHMQoFCMfgQi6b9QDT5qGrNtWh5JVVAWjHZ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9QHlAQmiiLwu46IVaDacvtuMCqarB9URgAAo1FTHLWIwDkawEMPqA/LcvCEukhmOE5S5Q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JcZsGEreASoOUuVIba+KP+ygHCJ6M/eY8QN1EBf2ZaeSX1+GT8QVAFVXeNeKjypbttdY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DuO1vBsRtgtiABe9o0PONwhaNHw+nDv3cYaiTVIJDARWb0dQiJhxeEo4mIoi8ZhC2Tm+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Ucymbqjwc35hEq1ClDtGEAKwWHw6+Zk1TCgpzfjEQFOBT8MEbVUoKmis46LiA6hiHEBW0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DclJpaOO41tougZLM5gvQDwHAHu+pSMwtVlNXCykJa8FlDxcxTdW4qgc35lgB5lSmLeo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yYypLvni9vgfJVX6ZeMYVYuTwR8qYsJY/wDD6Q0h6IaC0nHJC28g2oNQnu4tkb93EXKa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Co6/vLyxBy7ObujsPqgviYKUHTwcwAHGn5fuMrWsxGGh4YNcZYUCynksuKnBSEegcSts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6iWBuXniKvtcobqigJTbMUIsErKmcu/vBVDWi7OA5h58GG7bviGnAZIrwLwyvyCIClyF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xDa4Owdi/hhht6oitu8faOaaFrRrWTXMqgrixsbAGvbLqJQVdDp9ytgVXjD25EhOoCLY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3zbg6jmmshT/ANjZara45CGWuGVVyi71UKUUoU28QchMvBwPKSwfyGMLM/FfMZCZru4P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jOzGHOYQuBnr2NJBUqhKU7ElRx8EvWTMKHjQW6I7hQ4dCYed3nB3Ky7DJkfUgQeViKO3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B443iEhRDQehPCIjghhHq3OUXOScJY3KoHB1Fc+I5KboFKqLKrNOPy6wXDuWAN34+kGJ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jBgPi4HxlmagdGD2v1MQY4qXlpblgYJBS88kZviCcr9rArMo2xS66FhXD8GE0eEb+fEL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j91MLJDt7XzNWfQmGlCGFtyEp4tssnNaeP1Chjsvh7jwEoVAU7d6lNpJRRoO2OYvyOUs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gKyFgEpcnUtMRF1rqqjqBigSsw95xAK0QSUrryeWWpLXhyWfD3GOhqBR1GZBOzpipAzH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faSzqaM3vKNs8vzKWka8TW1dywh1+eafx3Kj7f5JuOv3FlJyR5fD8wPyZqGqsufRUvQi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y0tZsPjmUosLF7b3Ev29AYh9odE5gQf9icnVsl5UqF+RR83z4YnAJSs9biIMgTlTs4iU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XUdLqA4aTca2yqcDdQYEI1DziVGFLMPUGoqNugqoe2LufUAyO4tbkkv0YiXqt05t90uZ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SQ+p7jjQSBk+XU1IglD1dyt2O4DZpuZU3iXZzneIEsmgzWR6lM4xB7FmEepsbXl4QAQU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vQG+WhiL53cbfZxUTQ2sRXQ3rEphZsPLysXihRCV6g4UzJjqMCVrUa3fcMVzLE9CIYBW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u3zriqOoyFEUMvNBK/r0BOjfiXUgLaIB5EMhv4FC9EQYaMAR1cF+IkcRMoccKE+32eJd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dRY4uhXbEyop7Zxsu9Ev2Pl4Y+5XTz/qRJ0awQVwv70zKwIdAujucxqlEC2qP+VAVrqo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wHavcNViI/CKjlJa2QZz7hw0FnV30zo3FHtg9l4rmIkGqE8dF+7l65W1q614qFKyiy1z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JTVLUfWJEFNFB9IbMwA04ldAwYGmVw5SkGIB+S/PUsQF1K07lHwIBQjaIfuGN/JEB+FI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dvMpZtvNHOHiFsQK4is65cy/FqgUOscS6WFdcnCby/iVNbnINUHr0Rek6oZTINfuFnCt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6t2W3MNLdwjO5oaiFeZi/iXbLgB+kEbC1lgtC4FR1qVMBdRXEy3qC6IQOhK+KLxClron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HSTOQEcA0W54hXqnfOCvWcXGaFB0DoceZYrcRHIsH1FBlpra2/B+Yb3AGV43zEdXi9Ra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8oiJVNupzWNTZrRF1C1gIChDFzA6qZdYfiYrpmMvi6hmZ+IMsxdDGol1Qrf1z8Ef+1hL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6pdSr8rq+RslIAuSuri/iAa2pO1HGEVtD0qVj2vmAHqjkoPoSU2vDUKUJ8xETEpo6KdMs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xS+UXQvH01KnComfI7IFYCEfNHcvXa9SgVNMA5V8C5XR8dS+xUUwgOPshRVAR0eYyhN6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MybFl1XcRUKK7G8RCTtrscCqruAkAUCvlKUVEUzeD4uA7chWVQ2MMmOox7ri6hUWAlro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yiNs9xVo0lo0RqvRcqbF0laOblTycVQLytRySDDSeUNQBdtodRf1gZIFIQ4s5CUBCY21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xo0dfcsuzZui6L+0QAUZlBc9oY1ETlcMcdwQPQva+UB+2IeiJAOUBavKxBMiiGpVjm5d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PuOlpownebzHdlFlSLmEWxP94i0yPCAq6R5+IuaABoSNA08NGZeqWEDTSH6RSpBUDRwV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6ldDVOuLyh3ao4TtxjmLL0/OwGI8SOWDZ3d1uXVT7OpLvLTGFxpSn5JS6WsL7fc1tigt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yoyNi8RR2nITr9RipGqlvIfvcNrUUoPkPJHhAV2wVwe5c7+LrHmmXdEeIW9jHalgwYXc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osl/qpBOArZABGV6GrEV/wCQDFB+RgsXq3i6jwIStHPh5jYXuwLOaP2mZrQMuzqY5zNs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kRvjeLippIXqmzMpOrlKV+o3wNLCctU3CHMlhLZSdVU2HUcL6jjBrK2j5Y7QLFO0Y/To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sD3BZk5X8DLG74AK8SiwzwUdXfUbACEAGELXVxC9rUG/mYigBZe4PK0S7ng3Gn4avu4E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xEmF1uHB8H8ayyQe2eqEuxOZUsAFalQPxehnBR4hueJVgRUpR49TJ8d4KKAoqwLvEIAz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WA4EByDWDqNy8Z3OzZeNQeJUF+AxS5DqGuYHCNusj9F16YwApLQdrFeU8svDbJTwTAnK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jd7fiMVe4hcXhRDUUM4fMHxfkmn80J0/ol/zdv3m7GYet+YsR5QcAKrBCbltyF0iPOZT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29xLhXPxHRzBQFfio8sQlo/A8TP1OIbDnzUtRWbKwR8KDRPMZtmnFHp3LMrRS01F2WhQ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tHbW4hisNUeNPMsUKJdxXfuWLegVbeXiViZTUyejxCzEmTh5iKaL2vxEZyAOHh7nCLkG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Hb1EtFNkp9o2GgrU0MF9RlcxENeSKU7DQNfLKlmCFlMuyUlaBU5dic6lIWnVpxeJbAw+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AUVqtHuC8gtos9GcfMMJJljRWvrAXSqrDTnqLBpVpyLxLXtoBo8V2RDQQ2VbOXxA9ohu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hzKNCy0qCglI7zr3NeOt6uw+O4wtwlWTOU7gCBly7uAtTVwWy9eCJL6VuIOrIPMEOfD3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E/Ul/eW/H3Sc5dV1ElgfofEFbCNA9EABWeCEaGy0hN5KybLYC2tDcY64K6Aiixs5Zg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cFcKtxdwq+LMoaG+JT0yhvzRBTZgxCDX7QvTZpYOSuGKSCyhRqqefMEHSCF/7VzGwQKm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AfXuVd/FmtYcRB3VETWCtxclayjVCruxigCGLK9o+IzCvJvzOJ5Db0XW6gJuNDn3iNeH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2GsC26/ErhBqcqaV65uJEcetvi1/mYmCypa8AwWtXbWUzWebl9BNZOFt7Y5Issoqa2Xz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SMpZQ7dg+8bkkAhWiri0OmW1zANMRrBHpKctSwKMzRYjSZlU3G5FBfvcntP0ZlT50L93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3RjelccnUC6yh08kH1pQzbr8zI4gSb3T8xGbyHxUvUxUyLkJfLFxdGYYa7J9CS1UzDBv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UeZduyn5moPvMtkAj8x35w/EI13cZZSg9uGVADiYNCyrHzGi2FHmM1rQ2ZjUJrQGVL47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jd89oFhAoiNGvKJQ0TKQ69kHgW2o0O79wMJC6sV09nUwtgojSHmpkAqpjbZ+5l9UFRLN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z3A0QhTbpaeYIQC4BxAtymBGr0X0Ro1CwgFYDgxuCBMLReZwS8T0+aRIFHZ8uf8AkpZc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MQXfw6mEIFgHDNX+oOwSrZ0a1z7hPSDUtUvuEo5td7MdXcp9LBhZgR5mDtEvkBgI+7At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ILLHSzjYnqWLCsTeErxxC4nxIFnJN+IKuk41kD6yPxLdOK0oq/XmIFMNQDNX3AYCurVV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NLwmZlDSzRvv8/SNeMhJQrdvAV9ZY1dYl9MSzWLCJweC7IeGwBt6ur+8vnK1iwo7zKaT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Uzrievjpvph1DLkAFzxp/wCS6qoDTIOFLrO+MQztihtuDrqGSSAMoGH5mCBu7HUfzK0X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w1ENXnLjEtpkCLTNc2cTBuMRowJzmskbW4RcOECZGgFAwUYOaS2k+X5mD8iG9KFIiGmZ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wEqlb3+YwClWfKAnKuIKdlHJRYmd6E58YVn3iGnsRnOLpYNcMczht+r6lMAAuEbIbqG6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y1A1YAtVws18RbOw0HlTki1MEBRyeepsfTwVZFyOaYkdyGLYKma1DAGevo8fMv2U6LTf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PLizN8RlW3Ut8Vs47mZi8IF4ViOZ8VKXpevt8xdKGwBSYqGzhImVEUG29tylE1FQdO93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OH46h66rc3Il4SKWR5BnuLOtVgHIjFKTklqfx6+keBEsQlHUKVBc9IxtdHzDLBXNBfN0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Ff0RyxmkskcRgdC4PzNbmuwYqs/PmN1uowtdRUpQRb0T+kRfisRa8VmJBM4Yn4md0Syw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9PrH4L2S4UwvU7kOhw/Er3FK5KFg9X+ZhvMU9iLLCDdTHu1cFQXEeHeZj7X4hw3uUq44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ncOofxUHj/iK7On8zf8AhwnkmLef1FELlVtwbgFW5UzR0F7gq2pDVvldypFl66+wT8Qs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xaGNAcrGjz5oa+eJfsMVKB10xDQDpn/1F2rWYHvzCdIQXflUzjHWJa3agNfC2Si/KZQG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xQedsGKmhpyn4IGgmE4y5e4Y4FSJfnxLmVZstoYwBdheIpMTgDNfqO3CFJshxUSvuITl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5OopBqC9M2ZSEMtKcBwu8xWLtiq0dUm2GUFrg268+Yi3aXuLf2jYIHNL6oF0cJa2nnmA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VuAlBOL8sp1k7S/LcygmyoXwVFX01DsM5ittaBR3jUMEIkhY6uEYFALAVs/cHW0AYVYq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NeMx09688HAQVsrTCoYDsBNQiO0lQ2Mar1LGzLjQROGVK/dHcnvM/JNE1YeogmCLQFwM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ralXlUF2rzbAvZVPuNaU7XVTSClWYQ3csaiCjZRA+Y7QUXbTrfM3ozaD5llWXQr6jgkU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FGIrO2p9NwRNN1QU8EoAl1GkK3jmWzUUFOW83vKIoYh7BggJE4EplioDaiptOeZcDAtk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rTbmIiwYS6mW1c2JdWPXqNgEZtWGqYBA0OQW3akUwhGeUc+GBRSAPK1Z48Q0g5y11F93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UVm6O1iskbU78QG1Qx/UDqpnGVC/4JjZLUu1gDSmFcZMosXGTEcRVwb9sFwGBYMpzCiQ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NddwxCLZO+fRLImkjAbtw+Rs+ILu4fZnDWDsgn2VdMejDRwrH3N/E24uj03L/gvgJhK1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wKCQ5PcCiDavJMUDBMm1C8RKjNNY5houbfeYgojXrzNoqPNS1OhZb1CmrgKYARaV9amz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KxMWrxmdym75mKa2nGVX8RgyLlV0tffEtAQFizLjqX6sRMqvDuuZcTYlFvVf6grCuepd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IQKQVyvNQWKlUNNHAdQ3POWMKhUa7Que65+Y6IVXgd+CMGk2MnG118zcV4MeJb18SmiN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3VMH4jYtI5pTrhuANrKKU98wWSErxPyR5XiuDrnohr2Dq14p68wDlblqweDsg9K9cVeG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hDYRsmGLwFchF2OeikKOfcIIVgS4yYsxH9iW1C/CeZVG42ish5NS1ca6KTfw6YSuOooq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QMjiv0r6wVrs0Dc+ikI8ysJGhlb46IxxskUC6RlEuFCJWXkM86zC1MliVOR+Zmig07Tf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JGePZFpSR2uMfaHO3DfNkHB5jYR1BsXipiwBhHp8xlxtzkLfwVLj2GWLySxNjosGQY1RH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mQ+Cg2eFx7lV11K3iy4lxVTK0bpo5rOYpMJaslIHJjP2j6/T2OMtNYhkL9u6AK/uVZvU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yrRaZjrca0JVayYu2bdxqPKFoOTGfGIc14S8NpQphx5lMwvUo7HImbOSA2taJnNhyeIW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3FXEbvXbizszKiclPZk9S4QKG25UvHTZS+WYKkEc3urIzuTbCL2+buW1T265C7GHEpNl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DVK0oA81H+ah1nfUEnqA0BzxQb1UNlwK6rOI3ILD7yX/AJiUtq7oABZ6uXTzF4KhpS+S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UmWtNa1EIkEVjCGclj4R7g7c7NjLfk/FeklAUU8nq64dxZMrRoBhB2TMdvh5OJuEUB8Q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FtOJcBVZRt2ejT4imFaa1+tgRBANAcfw/wADcGVOdaijfzcMmyjFHoo0Q4ooAfdeCL4R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gBrsLjYxBpSZQlFOe8xppSpBdVncFkpWOo5m1o7WOSYDpUFVGbemFgLq808MriyqmyTO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4amAnmD4LnYVxKh6I43/AB+5SuXncOnISmLxxHkdKEY6ngyH2ia/5ub/AMOz3L/S/BCs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yM+BA+jcwB7aeGeZnkbdIch5RTDTZyr+IDEJAqPb2QyDDYVb1LwleLrwEsirAtva3uH+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KHm4N4eIp5CKLt44mdOOWQftBcs4ZF5xHaglgYreN+pbAnabwOBAq5uO/R4YbaotYe0C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ZuGCWb478xGDdQdhs5gqnMeucFyyIiEGlaFfiFCByUcdMsRoS1XTglC4yzIhvzCAlQOn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tC8VWmNpstBSz32S7HSGUXF+4hHTIGFf1MowkMh4LiCagMHg4IQ/1RFmTuXXAlFo3AhX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N6UVfTiZYCkLRO3siyc5NFK46KlxqqYGXHe5dl4FKX2zgD6gayL3i2qjBCHgKXaisfmD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yaYDUEZMie59kWruVDVkrAJ2Mphr43OEN9IYscw0JAu3gIixoB6Zbg7YPWfEVAKmdOLs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4uE6AidgrNbhgvLGlvLqOTncvCzTULAd0/JjiCAsLKA2krzKACwrCi1b14gzxJoHFV6g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UKIEV4SB1ZQNvAetRiolKgDY36lMWXwBdU8XUXKgTd2+vmaqKgU3u2Hq3sAC8G5YNoLZ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F5ffhjK2oUVaFalNVfJkeYqhypXQwEJc55qLvKvwfWDYbwnTCga8QuPUwzBRF9iWUCsQ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xXmAEsGM3uCo1iBTUc6lW4mx9Jm4YzAb2MwDMLKcf+EfMRNzBUXAt07luBX2JeYjg5Bh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7lwHbERl5JUjWUqStMZaPUp5zNzbnniPAgsEfkpd1KVou8QBpjj3VynPFKcShbGzUtc7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WVle1zNRheYosgs/MYYdvERQpAtuI1Rv2sz+oJi1LYPN+ZTz5VVnd3xnEY12UWHsvOYB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9xNIN1G+BRzHgLMqjzKlVSG9P7xBFzGCD4WGhAwqy8fRHiANrGO0Y51i/bfHJDtBBdTZ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EfO6jzZx6dzdCYK3wvmFCuGtctYQWjAI2iqSuzMDau68wzJJagu58LgKj+DpX3H7Qug3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wMum0rXzA8E5XtT4jtWBjSwVHw3mr0F/3C1MzBxbVtihqAxMzi4FeSihq6iO1UK1Ds1z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NJ97iVMDUD45NwWRUym8jhZZJUS1fHZ9pjtjRgABjTeu6hmO2qYxSlmVq4fdlsSejp9Z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Vb/EzcApYKdN4YMvOtf4w33nz6hgAKBSnbwj51KRUuJSkBimiBLUS3BijyplqEsNF7S2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pauu/M1WNXiLQEYrcPVGYsxcrkJQ4GHDlimgLIWawJQwNBMWBOSVCU1aVMnI1FDiNVeZ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UiPY8MH610rhwYrHEtQsunwDuLAgZtY9EBEKi0uXFg5Wzk+CGLHkxl2/WEcRbJmCCzji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CjAjy8QuubCc+CKjK3hwB0y7AlDSVw126YbgCwI14Yv7UKI+ayR4knw4zg9wrOOB0FwU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IYD+uxWw5PcWCqgw9UxUFs7BJtwIwLCJF6dQw2auHtYph6DRByQCkwwi+qqYSTROjm4L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HiKC22wWtigoxXcvOHoS3A+PUAuxvOChyFOYdjAJGQVTFt1UuTbAZorNbQLol0Aa8kYo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OLlwhsxg79EhgS9CMuw8xYcYxvSPJB8HM1FKAdrfrBdmchTbfXB/8OC/VAeqMVyAa+WC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/wCNRWM8rdeiDFbNXK8MYTCVQBriri6p9lNbSsWbhbUJoIA0t8Ziek9lHl2XiFNMBrxd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qtGC+RhPa0NI4PcoXqgWI0HOZQ5z4JoA6GyLB7mp2pW5+XEHQBQcMVz/AJjpunE00X8x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E1/L9v8UxHzM5zFiry0/Ym5WgwUNEvMG3ZDqzgjCjGKpbxGVwWmeMtwBhUbrD4NRLkh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K0flgyIWRyPEvVC0d8CbDxCt8WAFjluKIOFXXo9xYTALxZKqmAFhgTZyc+5Urd1aq99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xL65LV+A6hwF9Ng8tywIxWC+Sor+oBBwLzOVIBKtdFzIImsK8qoQjpqpPJJSVlZq4vvw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m/rEEG4HQT/bje0gkNHlLl9cbBryriAn45ge6+uYugoWQmlWZGtVZtbxCoS60bw8dQuU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QljN6m6JgRjXN9TKqdqrWuo5YIeDxfxAV1DIJT8ESNddlYUNB1KlqiBlO6dMKa+xgHBU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8RG0TqGaDsyzS6Pz4Riu0YvcbBsjIrBmDPPcCAGV4ElrJhOJAXmaWT4llSldTIKFw9kI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rjZFTFFlO4BCfIm/CMNQfqUVcYtA2ygropq7PmAEMViW6fJYbRI0KVoIekMFc0krbphp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GfcTuBS8HgOsVAnEW1ceVOIBGYWmztefczRahE4ObWIqSKO1v9ZjUNI6HPmYcRLVPq+Y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wACKAXJZk9RM0CLyvpGAVwYFYZkqyxCjWNZiyYITfgfeSUpnU746jx2ZxrvB9hBss7gX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YjjXk5lsccR3zQBgdJOZzLScREDK8o7alZagdQKImI7YhZqIMZio3WH6dQICs67dL6f1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Cr0rP2lMYAWABRCQV2jd0l65VuZEX3fMts4JdgWsoljSBNgaqYhDRtZqlqZqMBSwYLIb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PiFtVV6ZKvEFUKotsvtkxKj6yOrwkHBl6KloBvESvKOK8XRWWd3MxK5YqLN/MoJsXM6D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GIDuLYLIqUocZSjYcmpcaEaRNIOu05KI0dssA3eDu4pmAAKLcqketDdyspbrUD2FJCvQq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IwVFa693HVlZJSo4nHEzuB2wFKkLs4A8xzb0RKeaYRxTM0DZ6wEbBR1YR5lJ5AUhV5MQ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cXLjULGTd36jZoi6xuq4DprMZ4QAJ13CrgtspK7dxq0vFtKuV87mXn2BXRX1AKUScsCz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F/mJIyD4xuYj3oGdir5mT6MXbCew4gVcQYAs3LYrgWchzYai1zXfMKBcZUl7oc/qKc0M4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qplF2vDM/W15pVFcH4lkChuiMnyYvWmXcacdiiqce5pmous3l5UrCl2dqiy8gVbHTuFt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Czdpsr0sGL7gbUmTAXSLU1ePmMUdaRM2HjFkfL2sh4C5piGIxO+zC5jQKsirQdRItg1U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2FKBApxfUDvyYWgi7TogcYuD5Ctxg2YyFWG+CzMJMCc4/uI1K6HfmuGDfUd+ByxMbjQP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D61CKhfHg1WZR7I3WbScsWPH6i9R0azfJkl9rZjPmA5YuuHHmHEmBmcPEvMG5BTY9Qqc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9wIdlH9QYidMbYWITtGfTALXwxUSqdmMfteJfueVGvdtnmAQC0Ui+qhSKqiZU4siizdl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mOWR+rE4ZTUYxkmRpFm3qOR/yyN0Lg3H9ISVJrDbWL9QmmxWIrLMaTiXYgigTZfBjXFz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kclR1W4HohHfkNMDAXD0VX5l8UhZtBmMi2tPPEIl2IHaPMuY6zVS4jsIjWTRflz/APD/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vqEZKAVwird8EpAAUFwV55YBaeplcE3ySkIBAcxyxMuVrgyxSB7ji4sR15lTDxuVKh7e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NRrwagx1dCQY8k7lBZGja8LvWpttkTi2VPqXiQmCZ+seWYM0xZvOX05iRyXKVYKu5px8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wUfhNozR9Te/xUxTAo2wSQvqS8Nuk6i+4MslbV1EQqsH1LMYPgSxz1K1KYVseIk+wAD2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aTkImHVcqXmvUB0OODAZpJjCmg4r4agJNFHDXjuPoY7JfoczGogHRTa+I6a5BYY88gql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b7XyafcUor2XfkSGENUoq7OZYzYiUPmpd54lYrn/AJNvdsYfOkhkEQ1SwlihRkprl4j2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aI+D9RWn2wNDpVwA1j2kp8bGBJhWmhVxTEgt5tsxj3BxGgiX2niXlQpLQeTx5gUd47Tq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l3LuOwWoc47P1LWDYu4axL0nwMqrvxECUMt376nP6CyeVjqmqWZD9ZfNm8Q2FljdwDRO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kSzUWXcRKcy+2F1mAZ+k5mzplRd/UYdvUTsPcwlnxxBCgKJyTauupQkB4b2vE4IvfYzPB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4mDzd49zCA0cJaRicpi/ZLicBF53dMMuDnLC/wBTAwV+hNrfuHHBsF2HJ3AF1wIFxfS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jAAzOpR3jOOoVPaNu7rF35jMsnFZPIHiMMB2tIHs4lUBSN+F8xArGi13hKgYoS6CwWx9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BbMJUvCLR2y86uzW8YD5mMQNJWdrAJMLzpvAsNVvQYcPOyDA75g7OIXNoZaWXK7TZ8bi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R8glTPOWpstEGlx9zHqjnS9L1H8BKwXuZqJWZhAd6zELIGVxq8u475mRHdwZqrPAD7A+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GxYOxzV9fslWitjFLPhCNxbL9xZjDvctmZmjqJk7SMVuvS74YSzcEXdJaeliJNEQfYAa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UYaf3qG1DyZVWurvAWV2RQcabF1dTfvHo7C3a9TjRnbItKHUwRtjJkcQ0/QlD5tk0svf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ZNl+AgrmcIh14vmKJakHlBuzqXg5ML8VzmKF6kReZLamQGD3WI7ux8FaI15PMczRKFX6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hHMOMMC62vzGFBCZWXQ8ZuWEiUd11xUI73aeGFODNe4LGagNi/u4+KwI4p2XL/FMtt12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uAdQXnS/x+4CoMwYAxde5QAgMJ5myKiervfJScPmJdAUmM81ES6ldodXjiAsjLpevDuJ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Kg0orONbBiV6/D7QoV01AVu72wYU68Rdmjw0ZW4bQx0RqJcm+xwMORZSlkgAwoxLGghwS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0W75fPxCZt08uHfUDCDjB9ImQGULxT21+PMVoaQXTi6+LgimmrYatM0fNcRKL1FteSNE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LRdZdZ2eZdNMot+Fp5+kQgoqBcjAlj6TEz4NAQ+u8s2ZNN/SMaTAb0z7MCjBGRntGw/m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hTUoWp0s2bzh8Qqo6BQo8SgOTKwathR4xFDJVmouhmAejmoKXMuNdsc2fhiU6nAJv4LV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ARCpBKKnh8MrOeTWezb6kpk2FZ1VRt7gChrlL+N/MZN1tYk4VxfE15ASi+64S92t/IpG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5mj7zcoQCrlp5DmWt3gGh6qMpYFpIKV9PvFZKMoL7DnjiE+KoD8jRsyReTrc07GOspy5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eTW83xCrzMSAqseZbjxQF++cRtRDO0zbi5SwtKF0GcwOqxWJ3k17igwCsXa/P5iSoPjD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Rp8QFxS+OD4fzGaGW4Zl9XC53ezxFAIYoN/44ihx4CeEckFQIBoCXLiykUFp4ljMFm9m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B1WYcqliYH4ZmCtqN+xWc6lzugNt2u+bxE2l5KEPTWsw+4cEXDGx8wG5ODLiijhhIPco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KVFtixlChBhwTJkTIVFQ0d+4pQpc/EZYtdu5XsfUDEp2PMyzHD+cQhfBxM3GoCFXnUpA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F5ZX2ZseWbfw6Yz5N9o6G4QYcNDFA5QUDp4Mr+kQrWdn6SuSFts9gluor7eecw0BOAaV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3Qy60ELpt/2om6eCOvMAeglN7GHcAKGzdPy1Kw3tF7nzLhaCUHi+SWNXv5XTWZWiBP1S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laKhE8qK7BzcvR9FwvL/AFFHgLcb3HKaUHA8DFLzgVqvVQWnDb57qVBBLGUuqHiYlV8v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06Pkj4+zLVrXXUZq+PoA9RrgTY8BVJLjPH/TMy54DNfgeGW0X6ro79wNGkyAYrL1LIMK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9qSUIGypVPZDMiEbWvZEkatWUV57gkutwPqaFWm7tNymICsDxBaasTGEEVtWF8eInYsL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R47iAOTxDCJjiBHnwZYbB+sZZx8QVUmJph2Ylg9fMriPRv6swnOVLXz/AFMVRvm4F2vu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ArzHRKDhYClAKN8vmKc51TTFvLN6f+wmbVulvrmWI3CGuQ6lhhKwyYKmNkKxS4XqIdIE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VtoPUvbJdHHWYvgqB4u1vuUCoi9UdSwDho5vX1lV5NAoBbb51HQcFkC+U7h0LgrAbsO/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fJK0uWkXtZ4YGzkQIMjXlgqKIt1jnFfeUIAS9LW/6gWBEKYbqYc5ZXnH7MUa3vfm2T4l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q6EW6psnAiFfEuIcz6gDQKRXe2X2wLmAEWT7xcNZJTW6gIvmVNouplzxKiU1A1cBPTHD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jxh1vKIJfn6InjFqXchvNHMWGQn3qFEzW5sbajXrM5g3qUizQUzqVRNllUzXzEEXuJJR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E9I2QVdVNrHqXClVLgTCbMNmglVwdy4YhG39Vda1LIK5SNFoS0rEC5qMAXaV18JkHOy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8oELb/RKy59NOIsbmiCBu18ssfRZhDXar95Ytm5mzgwX2Rq77Q2wxX9Ci92h6eZQxZOrL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yHiU+wuNHGDmFXwmnMunmPCwVFoDQ3EBUzQwOriD0qJZFYb8xY4zOcG0uHykKqd9Peoo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FhHlRkW4m3QrYVfeATEa2Bzrx8wFrqU+HuGtIOyxhHNQOLUaB60jKJETwiuc/MbrFeBn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euJivVGyPPmEIWdKiq/BcsI2Q2UFPieJtexwX++47X5zXbA4X7Yl1k2kGAxyqlt5YqTz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jYKEKmxeRLPpOYYCnob7gUWIvcsHq3iJguEHnz4loX0cWCzJxZUYaLgzPQvxArpUEs4H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G3GMvUyfGi4iANVaROTkA3DRbKGztmkp5hvbUnE6GLNTCSwI2HJWYoYEJLKNfMuq22ti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czBDUFnYS7t8OoEccwZVF/OoGtA0FAGaWIVgBaas3nxnew/aUNU0J4bBlvxaVhfVqmMb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WG6OhDj5lbrlviZGyAVDqaNHB1EfcPgujbmM1M1T8kweZghmwt+AIEkga5saalnXYddq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wNguiddSi4CLSTJ0+yASqlUweA3NyuCPEvUPCiZAdUzCWGsn5DqUxya3b47JkRYKq+kz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olMI8qvmNWRkgUeTmNYo5pPpCQLSiwcrx4jU9ovHiPCwPEACBKl6AtJXaDV+qjo/KJdG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MEXh5P8AUqPqgJnm3ESJxWt34eoRncI+QkTMGisfWEYs2jFQdkERWAF9lx/ca4RXdfmB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XiXLixl0LWZYJVanr7y/e5mmEONdRPUaq48wL0JGe4CWi3B0D+1xLWVhQXfiYz90g1cW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FqSEht4J7Imk23A22NniVPMJaA6l30NKrxAPppmlcZmLEZABXqJG9mGfXucs/ExNsy60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N/x4vH3a/cVV+f5vPqfVfggWe0w21cYJM2UnYeYo/Ao2VfcDcgOFareCFh6rCJ7rqNCA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Enu613KBwVVWGc2yk2TeWX+PmMA9lCieXcGlYhk8iD6syrjxO4BLNRRH1KsrNYNMAKnZ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ODZx0RU8dOQLzcHYZcbnwf3CADAbVnj/ALKFSlksluvcreaEm7/UDRxObV/lHgRZm6bu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oiKNAUtKdQC5ahGxYlULUjnyIqQQ3VvHLXiXUAFlih+pSZQehXX/AFLoC5zYZmrhRSIR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O/FRygTBQ92o8V8YUbzuogQu27lzsHleYqhGRq1cteIkWTkYNwAt2FZjg4Ljrd6xBIXi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8xkk4I5J7VnwhkgZA9HTAjYazRHRvkxD+zBmkenG6z+QD7spH5bftH0kd/tsonuP4moY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asxGk5bTzNdeZuaIxL6upXXpSacQQm24Do25NRIFYZQYUT2S5Ts6yIr9RG7tOD6VpXe5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A60C1pZjygCKgQve3O5lBAoEvVd1KGuro2bp7holgsyj/YjithaWJTg4PpBYGVssHIOr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unZBhS3ByXXuNFRCq30Vl6QZtOfEAtMpWc3wHqY8ARA4OIHplwzMghAXkBigu8pf2CGT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pvHUdu5Q+qakwMS5C88ypjaWL4hihHnE3UDuG5WbnIz7o3eYMJ9IoJTuocJkRENgz0vF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Wj8Tjww8w2QAuvCdGIReyeeYYWYeZuiOnXELnlQD0FxzS/PmV88cSpatX4lkTB54jkAL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hUbV0PEWxVVcQXiOIoAUpO+5e8naEqT9zniPcNTeoH0SJS1YzdqBCvzGN75RsqzRvhgy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L9dcdHCHCbCWV+QcMG+63HeKOT5F3bFW6cpBGk/7mESp/aGdxFYAqulL0E3YgNHg7hpO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CaOCteCVggGyxy4LaoFG1r9xYSiKsvQepdsCq1kvYeI1wlhq66Ed1DQZWoDY+a7joCzE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ub7OpqhG83zvzUCLC00tGu5TbG1bcN9wu8Y3lU6p5mtjtAsaTL8/WOdOA5bhX5mJVIKC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8rK3jZKsLPXoYHbiWh6MZBNPED2oym0cbmgxMEANtPUBFwCjll+WUEWiLPS9RoORoti5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0jXSZqKsLDrPuD1K9KG6L5OskW7SAKBSnHGs8Q7gxH8TemCbBbLZ7pgY4KDk3OnfEWWq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DANItjNeC4p5DMAX7li6MQEMr7vVS1YRALUgoOXEfIujbfJnU0T0sAp0phfmPiYRVNVb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yxV1pvECrPYkH4xq4lMbWLzYIFvuDqMrevcNxbsvAtxOGNZXDTbNpCt5xH9IXJiqEtCy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4G+fctYOhpObe0AYZka6ryE+jUKyVEydIpGVIIyFH6wO8oH9HNyxhaCgciXsiidlTh5t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FhDZPJcL7S1bL0liUwB2ABfnviAYteMmlGs1mMzFs+cXHFKUiuTfUtatUf6lfuIaVoJf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fMSYg7T9cyliLDIHxS8QtnUtZoc+Myx9puD6/U3X6OPJSyOxpKd9DExSisD3lmN0aazr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ZlCzhk76uN3XCxb9ieonci8s6G7McaixsC2vYYucxj/KRMS4j7FKPDN5Fn+EITuEnrYU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o/c1SLoJoclo+H/eJfUe1dK4PtBDDhcVfED1Nh0uhO4EtTydy7gVbQ6tHEfCFtH5FBMO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PrBb6i4OIrsxUjlhOY671IwTxNP4dM3e5WiUAaVIgu48mfe5TZrJQPp8zOuB/YBxHGB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3MiBSvsoacoRAKvCmdblBNtxyHL6lJSslfnXiJo0dVyj55ig9BZwniYMoFlTq40jtl1H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bqGZgCNjv5lYwz26TdkzEyEQLMMcaqzIoy3KWAADNSWQLgDcMLXrsVbX3l9OHE/K/UbO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phPP9wrPk5WniLIz1aMOqiCOBpoO7j4LG2udD6iOvcBQOuyN8xQql66hgoXMb2BuLQG0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0+ySWSkZtrnmKwcZt6jwXYpk+eiDgW6DwnjiKpSuXtYDAysEbk6OYbXIbf1MSmMjBeTz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ECLKXLX0Mb0MW+Egqbw4RfMLYgwZU8CxOQiOCiUNJFd/qwLVvojml2pVRtc9RR6nUKpZ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S/HtibRRA1TKii3X3R/UveA4o/uIXMb+GA2FddTgu5iAGOkopmBcrZhF9SWv6m5c/IO0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D1DadUbdA/uIWgIcB9c9y9trt2orlXGWWF8A5CVmC0La8r4hczeRowNfaC5E5N1p9W8w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Hc2tKjm+1/qCIoDS2LdlR2KJRVW6r9wrwS+zmZMccxKriOyXRaIBgynNQH9r4g2xYfbi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rcBMHAIe+WJssrmGh6iuGr7hbuBjO51WI99xRWpS09y3RxmAWTxLU4iY39IgTnuIAtqH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Bn73MWvJjmZYVapIkDkvcawkpZZirlUEhyVwEbZgxXuGDLDqDfHGJQF1M34E+s4j7QK9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hQCq3EWhimZA4Y5hJYlOEoTnwnVf1KmRtw+sotExgFGXuNm9NqvMooC7E0xEL5b6l0Fg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u8FJTrzKJd6ixgfIcxbdQqIh5ePUdJwA7V6+vxEpoEUWSu28QgHzaH2dRDvEmlVrG/QR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kVFxop0PeSD3kCquuGanLx8gOvnmNRWFWqDfhJY6B+BgvkzcOQjOGW0aajLqau2XrHhi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1c9IS7qDM4snG/OO4hm3MWuOpbSJVqntZS9ZkFKHNxraRUQG7JX3uUEbEfYVHTAAHKFX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leneR1g+sxFHbBy2bF+8BrWrdl4HzmAEZUHgLavqHSHQTuKsXXucc6Y4dHgfWI0D1DYv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Sm4VXRltav0nmOnbSNF4htpCcJKDH1h1HP3EBtFw91OYhljNOG4mvMkuw8PTDix3bNdg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ncDAMCAGFaVda6nVS4t/CGihQLAu1M1Kbr2fbUJhI9RcNGqjlGZDBdleC/pNnCVG7V2/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T81HG0r0Hn/iGchIdJzgNfEUowYWjNJnkYG8yDRO3nkYXyYNrjJcJJUdJSwPDKlCsqEb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LYKWPG5RznQLppgeR08xNAFKgchqqe2I9QtQKVc+Ji8lpZNWfqWWLWXFc3IaepTdTOh6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q8H8xPqgQQcYIwswAWMTJSz/AAr8YloZUIl0crmKujaG4WDU55iZvZhMdTa6EMx1tPUJ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OLWKQ9kKUW2hNRB4cI/QcMTwESYdWVS+oK7AomFdfuJkaiQ+bPxE2p5Kwa6hhEUq+QDD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mGa3Erc4txDcM2BU5HklVp1kvizccjmVYbErin+LL/8AALiA8ZLH015np3UXMGLc2jha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6goW3LuEQz9NQOHKh0IWPdsrURMK5M+2YsDfbLnHqogVY19ADj3FCCa7V7mSmw5ahgJj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PL1C1pVMcO2G0ly7iP2oH1gO1+TT1/J0x/JDGGpO13uK/bwStr3USCIEpn0i0ZsS2Pn8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ghRihYOoNyVBZheWWwHbWbe5oqRwPwlMF2VxOpmkdtLb+4HaoZ7YZix7CzS3PuGFeNRX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h7VLesrIlPZmAH4QZLHFcwGgjwr4P7Q2r0JWrxZjiOvo6uwvcLzodKmpeZrDBy8TELVA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4qUeJaBYxWYAABu+pSJkq0q+bI4BQJMBzfzHIHcZD7GoZpeQMV8rB5NV6H67gbt83klK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iC5C4HupSywRrjf7iUEaCUPb3DaQt2Vkd3AqSz41KQkULlfUUItyrmuJVlhC6B3mG0TE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s/F930qWVgIsqMpX0pRuOjI4LWU5kjCuIn1COX68fmIFcaiY7lFRcRUYcCCgLa8vg8y9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Xyq1l1AqXCAU45rmGFWOOWDlW1csa7jYc5EqKYHAZQLCwAoQe8xaTzDRtVSugo/MIWoD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CMfKnV6eB+yAwvNMD4PZGSCAsRzbmDI1lZvh9YpoLswjWJmEU8rY457ltDYGVdHmCVIx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MUrx2DiJaSDDsjKnqVQU4B236DzmMjQWXQLXxHJBEm9QoYTZDdeCkxWBjKoOLvmyHDHD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y8Le5l7g9sdNmhlB5jvf1leWWFrcKhFAzLGsriuW6hXgPMttAeI7XK4ja8R4l8OXUxPd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maht3j4xcvFGKzTklqHecEWXTirnFebg+Albhqabwag0eTU3xCOS/EvQXBVN3zM4FwQG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klg18wwiSODqhRyP+YQm+ukU/evpL5ll4uEW4q2WB3ZtUGPHzBeoPKOUhmJPb7QsMELw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5uHbzbcwUuGbD7GoLlWULbrE7uHiqLAttj7hRQ27tgoNwjcQHPlX3hXwW1ZtZ3klLE8g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3r/GPBnxLDgHEzYPUwOh1UJ5gVqFvp6gFKUSYvfZ5l9CXL21ZURp3w3R/wCxCWslpDlh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CLWAp58alleANi0z8S/Pi1BbqLwYWIGsvcaEAodFrA9VDB3OVoK56LFoaHkUnXPUxfMh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Qvba3I4F45z1BArgHeIbXzE0GBFjjq8MyDxZbExZefRifdYhA7cVMCZ6FVlKwwEaYU2g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kgG9bZQV9qwvy18EpQlkTsOQw39oteAlqqwPftLalslTsKf1CbENZBWaXhYKqBey0Ov6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eWpe6Ql1Bg3s8xjUhAx5W6gjHFI+qeI44GQ7F2c8ZKlIMrvZ8Q0Bho09OPmNkoGhd7z7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jMeAUbMuVNHi8s44+Y2qqRlyingNu1dXIeTZAH0+EF4wofrzEYCSZmz0wNh0tynZ3Dim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YHim1G10OoBupE4wBhACPVQHhzAi4dgBkVY/E2q3lfI6MwKCUVbcAPTzBYRfFeG3Bo8y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7jEpGV0PY4jlmpuOAnECIWBsXYrOOIYEHWAWrLyXHIaVvrbi48bTSHkeYPmjdS3ziNFn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SK+i4INeC1eOGZ3dQqeTXEs8kK2OzkXS4mUy4GGLBpp3i4kw8tfLBz8SjXCXrGR7hwAv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4whknU2UxLq42Xwc4Ny+bIQUIKT5JWOY8Bc0I4e7qHeVVgXnzLly5cuXLlSHj7j32a3n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9TG7/wAy1Dwfwn7cQJ9hIbSsmYZcwN3qUOLlgeAFTwj++YzGEdI6gXTQCig1Z7hkG2Ya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GtfuW6NyUrM/b3KxRMmOaRI75VR8GqucjqHIzfvcSAcsEG6ZjuJWacL8kVIEC4T4mRSP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oEYSO2MzAqbqd0RVxbSVbpvUrSFsti+4xvCAoPhO5WeII8M0xpCqyaGQgHrtnJ7hRQtF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HJjL/cuqV5CoZSoKCJYnD/U9QGwPumJCsMhwZlXbcFscfMcKdioDLe4Cpy4OIo1BCmUG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nJUIaIswlPzPMSEzWrhcuoqKW/6RKrXDmX9Q0pqLLWXvMq+ToMnuINGg2VfqZhplL8Ww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+4LLCzirUz9Jb4bo8TKzrD1AATTEVu+2YBh+bKcFqnsUf1GKVrcA0qNlbzfhKK8GrftL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QcUfzFCBovJcpdPQTr7h0+GI+HLN/wBp5heHINY2xq7KgriwlcmYVEYIbEhOD4M9ynhi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u9+CLi15+XzDkBt6XygEAm28j7czwCFbp+pkC8qcvuIOB11F6igjOJYzwJEIjtl5YRXL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5W38RMCA01GI2GGYZb7s0kp0NlKeGD51DYpK+atoHEQCDhSqbEYjuGzu+JfKMVdBnjet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ZecS2EKygNtdTbkMqtfNSxphbmrot4igJGiu3hbwS8Jbkts5zMiTFDqoXYSc/cDfWV9p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jxC0VMP1MgZ+iCYoyK/UejyzHQxWhWyGstxPk8RKOFmYo78Qr1NYXEF0faWFFvtjaWaI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UVohpGTisU5hQrNWTMLkKq1tjzHOuwAvCPjLTXBLm3iPTwsRed3EqvbcEZu+YUziC3Nh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m2wOpbFeTmV2Y8QBQdYuZg8lbmAOMQAQeCMi5aWe8bH5czsgXBYOCL8iOitJkZUTeeYQ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gwK97BgXvbPSLGoVwG04/wCxwuqNF2VdQXEilo46J4gk5ZSM7f6IOcMY8MV7jChGzAp5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wXxMbb4Zac5h4FTZcgGPvHhohTPSmKlI3gsexziCigv6QiFHxVHQB3c1zCYcGaHviFdK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CGwLEOSGnWqkG1q0zeIIEQqCoc9MTrWLONn8wWlvCmTS58bjhNhILnsHFXcJKGiAaD7Q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KGigDRoPsGMDHyIO0rWRhy5ktg5ixZHeyJs924/uGUtjgWsz8tstFssKNAaF3FxNwYVapI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JUKVF2y/pUQgAA2LrWGLbHQTKjeaQlT170s1dwJTnUoigvSjxU07Opn1ItA4DbGRJCn6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ULDV4slpeC2kyWqglieYXk1/kFWnFRTwwxmyuFQcJxmV8RoxWC3Jf2IPbIiLDrce3HRg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dlQDkOenlGNSqCtk5APhj5AXlGu6ye4ooAAkFbK2J3LMXoWgxa/WqsXDCKXSFqgeUNno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VbODgok5zbqLa9nER/e1LaaD0ufEMgA5aJlazhvkYLu8imTl3lZZ5Gqdnmv0I99RHeTa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DsVetRI8tu+UHC8wYQVZsYFXh5rzHN6hUdGzMKpBU3LV1iIwzglwZ5TuDSl0Vww/dS/l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Y1o1RwVqr5gFFpQ9DK84sDOdiQcxTNS/JHNIz2inAgMLy2ss7QiM9Fw+iLiw0UdGsmIZ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zL/NLHxPVQ4eCm0KSuaH0jayBIJy8BjTXt0VGU2O6YZB5oCbe0sOticpw/kjRwsKXxYH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4XFZNMiLr+QUMKJidjLiyMMRiTYLGVgCgYAKCBCbpk8JzLZ9u4CIxVCtbVvbqEkCmvCY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0HX6RTLLpWjXdpccQK4yUCZH1FnIlAGmnYLLlvVT4Fll9xAgXXjcSETHGIvBhfeYEMExN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SmoBoPiBiOpl6Mp6tKyDe6Iq2AA7dJZ4FwId05gdYFqX1UE2kYUGrP3AVJ6Kycc7xHWi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mdwYx2dRxK3X1zTGpHOUf+JSsp8nlUUMkC2v+40it2CsdwEU4LaO6l9KARseLJuBQPJZ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B1U7EAiD1BwZRBFMeYg7FN8o9xsFhluPPcbCnXGc8/uAvtuJQnGazLAUxNJ7i6l7abvq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oLjGqUo031K4RSllE6Yayz7HiqWN+kOy1fI2vUDNhSe3lgEFOhxLBCckF0Ie4o4vmM4T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2T0nqBASx5mGVQGRfJLTQwLAfQhRsK9TZISqr5mFVqmvkaZS6QJqkvWJj/bliBbjuUS4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kgo5lZEGA2vUq9gvjH9+YzgQUEPlhPH/ADnuIg+wr6TA1vcy8UXKTUYcCZmVTiH0R7bg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KHMAcEGHWR/t/wCpkAdK3AM1jMSDgtvLEYFLbTRQ3klYIGqYH9oz64b120u5epvdT2aO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X8feKm9QtmOPzA0ahZ5vCncctdQBjxAi+ROzsfECgUivS2yuoN4pVfggta01OvcpNDXu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Jki1GUNeEgIrD44VOcD6tQVpR2Hgi64xKsdzOr3MVrfBHHdGUA2dRGPJ5jGjXMEpUTUr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mFhmt5hcWfEvCWcabMmY+oNac8h8MTKLmb8OMrHSbplEL45jtWa24iwna3MD2gulu/cs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mc4Pcux+Yq3127h0tvMawC+agB4jGGsoVBKRm2fwDKwVYXgx+0rCqAhLYkVYmSPeZpWh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PdRQtzNRBDahmH1NGnZTm+8S1q7UMKu6OnUWGEdDZDl3GSD3IWquOp1dAyq5WFhBc2V2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6M7MuCzlv4xcqTA8K8B78R6gNgGz+pfNFtNXVHmM4hbuWuKruOI5WhRrJ3FZuYLannqP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q0RZjCx59eIgKuUA7LjnzFeIrWqrplzrI0A04IFSGW0KbXumXDJaIrBXxVyq1hXFg+pn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WO7LLek/8ljSPaFWUlTP2vd0GS5VSoGVwMXQeMx/QhvcdeyBdYO72iapOWFQdWgPAozi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8zHLRSdnuDpM8IDvXcueqxSKeSVjMDyJZXMhV5zETRLRX8K4mSjjJSBb1nLiGdIzplR4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oLSMZiMomWhXh5GO6hml+Qxs2kbMAbPVVIDhh/8AYLQCgL1Ck3CgmdB+TcGv05PJuC6LK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hzWonFbYXsJ8NwdFADrLj6RVFj3DI9N/iNfLHFPUBojo9RX4g+AKB0ejBDJIxHBMQ7P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CcID6K3sRausQUtr6CTVGb9wgeA53VeEJ6t85WRPqMHrCGGyoN+dHJFx6Mw2973v94NE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cqDoqlxnGcjjxMKUYVrFDjMGRgQKfQjcW1kDmRnemIEVSe7NrxDNRrPwvn1N5DCU11bC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4mQspQLjZfiBUSah9kVeDF5Ylh0q+YhhCHA2opFriYGgUh+VPMkAtLHIm5WUGqL2X1JT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HqWQvo2uA0zBAWct2QXV+o4AyA2hz+4BhYbyulNmYK/BgAe3NJFixZcuXLlynBhm11+t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k2+OIzYkgJYx1GLmAXMYjXVwNcVku/4BBoqpbtsnz+IZEpFnAFxqWVXVLyebKv6TCg6s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PWS7Bqj8pv1HcDW8hX2YNtKBwZ48VKJWO7rmGlfETU6/Yzl/BuKx4H3Jcs8fxYz/AA+Y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qFsGMeXWO4a5yTVaDccU2hVo57uJIigNK28czGsm6LT3bAQpQ6nr3EFCwC0LXrqKcALs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N4qRaGNxaoazACmaXgfWoXVWwkAG4lpWVmVapuMiDwxeVeJSDZoUN5niCuAi9rYBruby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+lWLbBWJRfVV4Dutxn4irgvFYhvQWlZXEQcLoNaeBhmgUYrgrqAxrQrdc1A+JcIMJgGI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mZQKj4JiDSVykr+DMsPKszR5OyxpAN6J0ywa5EUBKo+s/i4FlF61LSubl4AHqDQQKHLM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D+F1iC7KxcRjvmD3lZ3i2qYHd7/cDT9pmGcrD8R4YN0w+/rW3XqNwHzEaqlPwleGKDSD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kviASABkiUwlmVepSyEgJlwE5hJQ4iuLJkO7MQOAjyLgLjiCqAPeX7nQBnwyo+pj6caQ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3jbq7a3Hn3DCimFL08NcRaSlDVZux+0ES272+b3zB4Bxot3nubpdnZHruYwqJCjb3cqB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Mpfg9oJt5P6iFYq5Ju8q5VUeJZen2SlFRO0TUu80RlW4i/8AwmUps718blxbyoh5tss4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gvPJ4l4aGIRt3GWHFxQdZ3LOlTLWZ0wLMwKzuUH5itglQbhipMl8UrVDA4zARVPbLABe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U1mIC5IOGuqiQ/E+ggpWL3ZKUVntEpaPMQWZyRrwur1NRKy5dq+4lLblu4h7psZmKtL1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5gaOx9MZ+9y0ljEtu5SF3xCqqMAocdai9q8cx3rJHUZEEV6a0/b8RGbM3wabchBMx0nS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ArAdysBS6qwE8UVKyIoNgxv/AL5l4IubPYekguldUwRdPEvyM6bAZ+sNCA43phA1M0vB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1QtNRv3UWYvmwzcpHEJBdnNbIAdGBRwtfB8y+KITDXfUvKDbBm3N/aICRdtfQRrbLRKY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+yDVVYucN/AhF2JaNid+dQ54BQLS+/pPZUyDb9I1kNcWKOTyTLisRxJkH0jtdSE4tJsx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lVNLhwtCujOJnpMdF2NcscVYUBaj4OsEJvAGwAu8FHdsqpCOozaN1EhAyEvBGJRCE90v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ALx0s+qSgBFYbFQsRYLAzCSR6UTIDjiJxpGwPe/ohukwz21DnzBIyxgU9WcxrIAu3lak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547t+K4Csw+U6TnNdldEcQWN6K0DTkeoa8amjjb8R9rKz9Ep/Jh1ZeXwS8JFHaQ8aVVm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VKF+KlCoeyvpKteADlfUN7YpH6LcNqBQ1jKnuK1KIcFfC1de4GKdQTyc3HxYpRri+yVl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Yr1K8LZKHgW18VMHQhAbNgPNkpLViegDK8oEqocueUx8zdkFUWfIYp2gDkD/AFvErOdm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5ZgHJQwLAoKHgRuuGUxalmW5SkgrkgCrPPTCb2gaDz5i1aWaJ5v5nAtdZHFHMxcRZOTGL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Y67vMsGcJR2ie0pwy8SeDbuwDnGMw6RMlaygWNTC+gruMo9eIJbeAKBosOqpi7Bvh3VW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p0ul3cYsv+bg5gXouEuQelLy+DbDHZAMFK9AtepVKlfM5H7P8zGUKYuXZ+ziNafMMZgC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wH9nuEjGsgZYR1zYvtHohJ3yxhuD8wx21yTibfP5YeRQYLqkdn0qUNuzSPIx+ZzEb9EU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gyhEgojaWs1VSyDtT7wdQ/h23/ST74/H8H+H9b+Zi5asFmZV5DsNVxiJQcZfkB6eZZX1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CUmweHi44YJ9lVKxIQEU9eEbSlRbR1GGJdaapeMTArN6pziWryYYx2biLraLNefNdMQn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MwbLM3HaF5B6+J58GEeSKibnA8K5YWyUWUu/1CUCFlBX6h4CF3zwktiEQFHoXUCSMt5U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PvzCCBpOW9L2QgQMMqkBBG25Dr4lh0Et37RjoK1YuDxWsyPMh42K+bgpBpipcrJb+jEY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Kpyog94Dg438zl+h9GUryg2cMRYM6lOh8Sqtl5yxS3GblAisVCCkqFDjuULG9SlO51BS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aYPzz8zWGLVlev2Rk8CrfQX3FdxQqzUIKt4ggErupUHuPZCIBe4uZawCd0ilxR5iFvTU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RUUjCa/OP3LpgR9I/QgbVNhmNavd7riKzLdrlol+jESGAw8PCWXY7Zu7beIrVia3aMnx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Srz3B0WWVLO0DbxMBREqtHi+rjW78AoHOOpRVCAMri31cbRbcWvUFdeU0mrgCeCCgXt1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N0qZBe6jc0wPErbffsYwjr91LncMKd68wCGpD4JkJU8YIzuolXj4QOAq9RQV26nF9wbx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WG5aHJ9Yh9K1AJd18RKRdYTJuyGVorzLQaauJZrVwO75gQvKQBM4JkQvGo7va7jxYo/M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QoL5l6NJhMS2qPmIKDARvNuo9nBljPFOoGKj/TROVyv2uWFedRQjbLqj4gUNEs0/XmCT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U1SUO8REK6uBvLi8RF23CtC3xjiBo9RkbZuF9cGKI5fMZQVJuprfDGVAWsaZj49x2mzX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grCUgwWk7crdFxiqpdedXTqYZVnh1VwFqUNLqhtqatQrATnO6xzHcIE1NxeJEzwvqFCo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Ah1riN0Kx2dHuX88N1F9VziAGiJFkNm42rcAd1eoT67MUbLBKRCqUOTpr4jVkYVj6iG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KTWlM2+YYGrtIRTIVx4imeTIwMHb/vkm/mBKxcsWHcO2yQdNeg4vcfMqyIM5elslSsIt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UCtrqAOXMWeaITgAGIOl1VxOIzUD7CVvro1HS3V8QCAKTJ0HLyRUFlR6G9fu47AuHRtP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AzAXvdw40nQAC0S4Q9S9HkS0uHifDUxAQwApuORalWBfu6YKhIq6TFeqjtdyCsPbHbp8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7gjnFjRDudOhzbLAb+VT9HAHbubfORH7BEBOFKCce8L+Y6RWyDo7igCnctSio1Zoav8A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zHAds23xmcCCN58oL8xV3JVNAq13r2wzy+Kfjvb4qV1yFbAE3SU8lxIlirW9o2fiO1Vt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Ov2uOwHt2L5HcIdCkGn9QA1QGzTjVxFASwy3kdzFoOz0gybM6YtdCgULsJkQUCoDx1At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ksgU1gLpR109QdDi1QXjfmHRaYxTIiY3H0IADNGmzVxiERlmwYc5LqCFyxtGGfmAv6NA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RIMR4+O4ov8AC4sGYBgWigO1l6n7puPL5l210AG8OM2V0ynmluOuh2NkLAIOaY3/AEna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7OoZcd8Ph09piUKLdCmBWxbLX7TOB4Sv8/olaALwfq7ZTpKi6ArN8R4Vxmsbfp43UMy0g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k0oM79Xsva5jrzNIFF058TXJK3jE6XxFfpfmaobhMGOC/cjtu6ft/FjHn8vzAqWBvBmJ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UBktiochr3FrkixhcYlnlixeGXMWRZtwXgliLIitfZioc2GrgfhEGAgA037lugJpmzuo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MiFtYC+5eNhDG8xSwBUsv3uAad6BkY6jdRDatXyzILE3OUlKCnBUt1cOYMQTajuFXlgm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g8XGo68uVOheIanYAKn0ipeu3AMwpDSeg8PUs8NSVq8nxHoqoATLl9eIglB5eSOk1kiE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xBk8sFbR9JHS4v7UxEVkL7hKotNxxmlX0lwu+ksU6YM06loCgWbzMKS8wC4GoB1K13K+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AqDKLoJzZDdqQO8dU8VlYKe8gR5b2a17hRQI6g5TVTLDylALocwbDdfSGFVzMduYdVFo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DZZB0IL9Gf1KByIkJwr+kuD5hzYD74IyNDTyrl6yuFceWUsnYC78wt7BQBSdPdwVILhF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rDsePcRl4ZjNcLLu9iqkV0g6mcQiia5PS9Ssrwclxbv3DS3QTO6AlMM4jTJfUwJVYgDF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coZlTgmwzu7OSCdq3uoJE3FCby8SzbjMcKxEIhuAF+yOjoMe4At18xIBn9wcVbLY9czD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1mZKdxonrU3l8xKxJ1Fd3ceGMypvVxQOjqJ1qGlxibNsqx8TUO3UyVcYngm/MqCdxUKV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LK23uClsXmOluypYtlS5Q4+KhDatCXKUMObRofENQY4gLMFjfqAB1LuZFrQQOELY53Gp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jGKMYXTT/Zlg8gKpw6jcwKGyV67gAhBOTTUsGvURR2n5lTs2EcU2pf0ikPYbFsXslqdU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Jz3i0lChWwnNOoRrgBUHPzUIHrhz2M7jmxbiBeKrJB4jSUDlXu/zGBZkfHle47BZR9Q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pq3xLlNgY4XfmMzcrwXh4xFbQIdyNJfzHYF5wbsBlXEP2Obz95gBAMzht4OZbRtqzlRiM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Jck9NwvfzHi2am7yq/eWoMOVh7PNROnscIK57hhTmMZqgi0oyspxdbM38QwC02sF0cJop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dXv1K/EiaYZWqsePMpHEGUtWmzf3gKGQtMcC7geyKVSs3GQeHXcZYeFgNUoPwwqU2hVk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MFBgAXNGitWNg5uVbAIp3gS2x5ywGFaFafDs+ITT68IOaMX5gggNtormzIfEwFmhc6o6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smS05/uWQgWopVOfEa/wDJD1fBOMBj6R2CF0RGrOzzL6LwGfiCa31QqrW8+5zP7gENPS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U7QSzN6ExUABmxdB1AvMLApW9Eqw4z8oeykpmWkitQOwNfGZZVuiBPgiTUZVF+r9S48E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GnxGLGko9hZmIHjZyKbyDtFFgwiH4MfpPQL5B9YoES+BujxQ7aYDapwp25MEAbunXeQ3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cbHqoXgkAjIxY0wLns/C4MDjxKThg40cNbfPiUgEOQt2l38xldFaTi1GoMKLVot4s69R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TXUa5WDYVwoKniVioMmBlXy7wBGJHGmWKbKzAVi9r+osd/xc3qDqlVlr1yRJADTYSxzD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4OR5iIdioopvovI+omAJttDdHaCHa4hd50PiA9SeywnsYl17AcGcyo4cayu8HzcqNGs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+D3GHGQc2NoSpAJewTGQ4h7eYJ4AlQPHyYhgpk8E1b0eIfcwegdBGBHBnNczFRaCVGDu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/MVD/uZo9EVZhMOERm3j8IssWOp/u8wpwJaXeoXGUim/MvQIQlK9LigdlW1ooIAQWgmR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9oOk8is+bjcA7acPMtVIAAQe7NsAEQUE2Y31N+xBxTccUKzbmEzXShH2eZvp60u3gxzB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Nv5RVYFQndyV3U4chrJ5GYOVopovi4QVs8jNBMmcMpb/AFMGnMGrzXxzKFfHWC+vJCWx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KGbXjcq6yanFhqU+aYbeYlmo1Xy8TPiqowF8ulpKJlrHK5v6kFG8kYbB9MYguAP6ha/z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pjW1hlzRMC9HMwJ9I1vmLkriWwVfmDEVB9QHDJMwbN+IAW7IzI21uPmR+IL/AFHchrRb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lMp8+ZW4pH9QxbhlWYimXogdjLoE4gnpQbFgyo0hAnFMq0tI7hQtXrEoakpIlDqn2TZn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5YgLfXqXqWNcntiohLpeNiI5Fxbbyz9oKhwyKx2dnH0j8bIsdKvXiFHEDdU5ZahWCEKa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ruMGKEGC8j6GA21pd5jwlQorVwsbT+YNtruoafKFj8VcuoS2fR49VLh7xFJflzAgY4EE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mDqLP3jun6R3Xd77g2Razk5iNtQMkwkAs1niUUcGJcNdzIHqKWYc5Woqtriugz3OJm5Z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VGUqZYtoqytbls2YTExFDESjz+ZSirwjSoHlBsNFuGbu6l75NTAU+4F6a1PgzKuUt52rC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+WMPkGvEZSswB33MUCMSmzO6lpFWrcKUouaww+9RMDKIDmWZdzHPpAVoq44ZqnAnN53b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gSzmwuB7HxzFb3h+GHbHgX0TMFzghQb3tUC1o7a1B5HgB3SNvHf4uRcsXWAWVHKsgZii+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LWyTumGT9I/LjVQPedcQZKDQMlu4GsKAWva3xFOw64VyLKtcFV1uSDNhFSWYhE605fsg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MBQZi90rz7q5qTiFOYM85uWXgUWOVOk4gR/oSiDVDny4uUzGQNkC19JamQs3liku3yy5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sicgGyXrfJ56YKSwwsdmSAAQeYHZMamAtNNYdrjd0z3eIRu3eFBOJkA0KFc3xwm4oWCQ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ZJacKVjvL6RwBZvAu8uTw6lyALhnaK4uZuCp3ixZ7j8oYgbaz1HashkrlfnxA6qFtmSL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g2jAzOIOIUeFKv5Jl2M5XTzUCCeDccXAgygNwAzq39wdUMoauU4t6WDFqIaNgJWH5jr0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1AUVUEx6zFC4RZDyDz4leduPfGeJvs8cB5ZhTEiB474uGafleEjmLU6BSx/esZXl+H1n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Y7jgSoke5Rdy+YrPiVYqSqKVj3mJM5qVBx6uVLYxQQPDsjcTFS0vJ5qZDN8YfSBi/n/R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J3l8TBMVMseSDs9nwwSwhFcghaLi+zHgg2pKgQCorqYCQpJwW+HaW1AQo8IornEtBVKq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MZw9+wILIugDjI6fMsnwA0mzjGMfEdpgNpUwSwlBCv3c0fGc4j/HMMoCtSgPLBni3jA3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SwdWrXCy7VMDZb9NRf2Uwq8oOOba9Q4SnTeD+5ZgFhggaQ97lJH0DxHqUg8IUwI8r3c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dcmfpv4gSqCw0nEzWgyP3IqCTVefKN8x4mLeCVSBrVXT7NyqzXxx4u2FNnAqB0QVnE9G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oMdVM7eNx5rucz/Ln2RDcNxwZeL8E8u/4YqfzFmwoWqOJlpV4vJ6j2OIwdHB7jpsmy3F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X31AZGAlhb6vUUxFoXF8fMFXiBKw79y/lRIy/wDdRBcJDOHvuU1XyVvZHsCFFwdVBMHa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yvXENoGRLnPh4g3FMmX0Yl44lsKfEIJ7WVh7zAtxBxSw/mPQbUY+ETvWXTKM0jaOX/iW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QrqIYV3coF7nTl41BpGO+E4+Jcysv0IG65JiCga9TFNapRwDS3VcH7V8zL1oQ6r/APac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wmLqHpxGsctygoitqGLOdTIzgmXNLCvSU5D1FzqDXmOxMQ1F95ZvOs+ptw2qeekHq0JZ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lSKyqoB/USKwOJSio7Q5goAvEsPuWoFZIY3zMUMzbhtQFEoAug9Dl+v4j/8ARIWPQjzF+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orTSho8fSV5wUogmicjXMWAj2AAYx6lRltUpFY51COOi92QehmcT2dRGVqp2X9KiBrUF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9ZX1t8QrLYV22nmPii+wl3d4YuxAgXQ8TJJwle5ZDiXzdQyTxmKrxbKLO5XlYiu41cQB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ywvqKm3nqaq1LY/kDlvUzOouOJzWmpoXMxyNTAD1KraZkOznxHg4JsKyFw2qMVBTVUMN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AVtqOrTG0ag2RaWLdLFRGbw8Rpb+IwA157gxZ8ym7JRsbned/d/0hDOiYqxilsjISlYb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eJDSqiwD/OoKRbjzMKNI+SVk8VDIUIOyt19oMBZGzB5WEkfbhRZM+XmWhfBq7iyQiw8Y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Ls1oz6im2kG3Gm35iMd6APrXMLBFnopuhtgrINBZ5n4lBiZgBd20+ZlCBlvf/ZmIEmXo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Hl9Y9KjRqK6a1MiVC75U+OpULKTWFqaOs3BBpAJl3riHuE4C2+WM11UbBNkDc7sC30OW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9GIit65lZfIxJK8FgCtM6iiSGjy9sGzPcXZZfvOoWIpBsri62Iw9bYYC68o4r5jYtUSv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508Vj8TqDYy2ATP0gooZwolKDDkziM7kuIGgaL7dwXEAOtEyV63ERBj3vtke5nnrdmZm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luEH6FholkkOPmLdlYe5aFnWTBVU/MsaTYAQ7NEt8Eqq8GhfL4gKxoNvcYQwjeCz1d4i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XGDCUha5L8GZtR2i69SrGNk8wJ4N2ERErrfJL8lTlKbWyMtfUO22LRk+lyqrC3wF1bx7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IexSkyNIecekDNkWbBi/mo5TA3ycPFOoH1LGxvIwMSJYU0jeIbCSbd+f1LZIcpV7OUxQ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oGx3RMviIvAU97XQPUKUsko+gcQrXIo7emPcRNeC0/wAyQk8Yto8KtBN1xQ353Uv8jf0L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1K+0JO1Ep5jd1OuWUuzE4+ayvkoYyUFlweG2Ga6rY+xOeeEZtYZ02aB7Opf8k9FbrIMN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rHvkKanO5fxF2QBMFqxrhTEKGRm6D1ZGXSPjtUg2DS61mKGKm2ON3Eyz3gfqMsKMG10S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Lu7LQksfbdPzDihFmvN7FJWhisnXBvnMPOVofgvz8FHLAKECzV3sYrGF/RwOo0chcQMW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cyYCALwol0t0AbhVYVcoXGjXzub5zZKS+7Xvk/THxDREH3Deos0Cb8Q7blFr657ldxAs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yHK5XljibT3BYVy3tCaf6itJQgnhcOFR3MCZF1xNTy/M+yP4EVJ0WL5R9oKjGZp44y4G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LDz5hIkmYKPPxzN1xBdH7gNKL+T74gYAgAP/AAqaYGAuGM7ZjLzeL5YKxc6dlXwyxTwS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jLe8wKn5ZQFvW4eJEWAPmLmUSpsd8w6VAdDCYkII2vqDCEWBYX9MyYVXIeHpltwyFFhp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eyPpwYOfUwq2GmE9MFAE2mxvyRnVtXu2t3EAcvUl55gFwrRcefUBQGjN7vMP1yz2psdKl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ASbM2MqIMRcDf9/McvgCEthADzMtmPEBWy17Mn4i1tJCPOGAo0vMRUWuWFZvUocTBvl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GWm1aY6KHzGuVsxkWx17n6HbEh2xlrUjdxnSDrc2amTFaA3CphXADmVGzPUVDDM15qBb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P5nvcunL8QJaVPiVKEIVdVTvNfuXTspDjl9OCUPJtT5g3yz8RZbkbPiEqHIlA6XwYI9o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iwg9RCAugKHe3cOGI0NW8JfETYlHarzBIRFNMWxh8EBmXJAqt5iFS6sHqC7blmhAQbNQ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ZkjQy6SCx7qXnZmW7bQEpMwldx1L1EDbKh4Y2k+ZYLTE5UrmcLgf+IZyhAtJYGMaiQYz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vWIbgFppIaQSs9Jhk2gIDqIDfEqbMxW0exjsmJc1YQM+XxHSn6IoBhMQvDgpEqdG9zHv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RbeJrn4jkNUKdhf5j0feKhqkspZDEx0pKArfuBlSncvFTB3iWQapf/mXATa+CGRLMuGq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FIFdtrKmuzA9HuUXBh3scsVCMj3VTXiAY/RlVxQ+NRmLE5GgwQF0iYlKCxJM7IS+Tnd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RRxuKU7V6lLfoHJtcxt8jHm53zARWUFnXzzEbCBS1UbfQXEl4zzzEEtKL5XnuVrFUlBx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b7Y/EKtE2aHV/M6MQELf1iApeyxXv3AMjIe4/QuYLOwZuVUx6s0S7LH0gg+UwLpTmFJi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DGNPLdsx+dhKcNvhcu+WPCafDF8EV7p+sRy8YyoOXgfWOecEVRVqH4MAiIuoeXXLeDmo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xZ3CBqQi+hLhgqlirDB4rHmY4ilF+wCBe9zX1ezjErl3FjGAbe7rwaz0+JY836FMyMWV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dNPhqBAMvuAjKNL4LiFWTYWy+C4lFDi2VKrdQcP/AIysGoSqvm+D3AJTtKJcC6CaZfFs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GP0in0db68mInbmir45HliT4WqV74MJYRnGc0wPCndRxBrA0AcD5jymMQxf1qFqsQL5r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smwnBwd3MjkEwfDZGBk9qPUG6zHA5EUxyQqzOKqMjPA+zGGZ1t501ZtXh3Ki6hCsDbuF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31BRhtZLh+ZcbKVKmjTW4zlsB+RmiVm3zw6qmY554GXSVUfwtWKVuNDMiK0gIGaiCkXT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nAuxMDWZeQeu1ZLe7iEvULEHF9wbahhUGg0OZjAeohsyDtKXAomnLTr4gjjS0A+9RUKs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VYZ5UuF6fmkeVcpdnxGrjVQIHLycdkFVqBu99ia3zDWlKS3txUqgLXRH+sEIAkBQL1Uq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ic/qFeSkpgdVWq1BTJKRYmSdAblw8s3kqvoRAl+3YPvyR1jiVc6mkW1GuHv3LMQobwt/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R1Aiq42hQx7+O4YK9IXL8fWOQTZq4QHVy45Imt2j7QbOOa7sCL3Mw41HhEUQWlxufjL0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7AhDcdL1+aG1NEDX8/C/oiKApePohXcu/lbO49HMG0PFsEtZeF4H/wAiWiy4q7CCqslG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0MN5pSzKVx3cLLHMRR9/8jRwFXEXtlP0wWF8bl1sopCD0PEXTIduiMKxnmB1ncLJwKKv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3KQU4o7e4X5kK0Tz5lJMW1slgiWAxxuVOEHnx4jAFbG23MsRZhZkm0MLoZec7hEAJi9+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7JcKq018zPCqpgROGHyCGbTC/APG8U4fnTBtwr6H/ZQjVFImkWggkGEvJvHP2iEqTHgv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gRmUzk5i75PUy52xFnmXG28zus8hBp8Vl8DIznQKlAeFii5Xw+BDSTh+YrioHfEcDeAN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wYVhhJ0U3swlqjLJa7hSLxafiIqmFWA+00LqgL+4bc8ggltTi4/cn3ZJ+41KoiaH9QE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oHJ5geGR+lwGsG2+Y4PpV4hoXti34JLAzkikY6bKpxvuWmejf4qMV1cFCj9QN2GRD15R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PaQ2ot7l/qKTeHqmGChfMN2KuCzxEEdalUXxWoFCbih0gh6lj4n20ExxYIOJtcdTFFoz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oYwXnuae+ompleJht1HMMVLobcoqoNVHRRzO4jDUMyDZGu48gy0qiE+W4bQd3FwZiprx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VQvUQC5PEvEwGdbihjCQzE7xCzQbqGTwHmGmTD+4la53LnFvxksuVXmBoyeYASmx6mJT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Bmg7MvvCB+XNxAbplhszVa4fMtSsrO+CXytrERNly5br6OdrPmKsUpBOSuM9zQERX2Tm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CRNAXRW+DPLMMiALyGivnqAcUCk6MJwm6j6+BF2vUwKimxFU2fSFdpSmbHOYxRpF4x/N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5PW0Rx95ZTlCpHZBFChkFTnG4hq0YBjbj3FMLQjAF6+Y+BAwZ8eIIF1A5GtuZhZGl5cO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UukWtYLhlOzkjsDrDXd1CIfk+H9S6lmdL8gqVl3WRkLV7KlE5WS5jgaKPtC42bMDG7xm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3nRDLEUDLtoa5zKm1hjK1kZKgFkwwWC78018xHJKWd2uld+IoEgBhXDT8zPWCOkRo4zn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ljhYs9YAWUdj0nFetS1E1rlAdwYrEzCZ26ywzwAkTZyN8pFkoKhY0G2Xwxnk8jcrsR14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JTQ1esKtMVVob5hI3Ke3fCeCoXCrtpVY6NxsoKpI1hdDCpE7DsE2A16lGTTgbUUyN1eq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t15zKSy817uwK5wwnjhCubJ0F8zLoeArYTiplrcXgRdTPhGBrcTs2HLUYBd0ma+WuIpb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PU3Q8OUOlxSRgFGirlwcux2St0MNVOjp/qXCjNw2/PiNCe+FICzbO5VTXAg5dDEKUSUV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J9M7hs3AQjk+R7T9wah3U6qUVbtjsiNEN5aeSPeAS0LZHx/RHPaBN6Xi/MVMNotKgrpM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IcwHrS1uHHknJJYss1Zsg9Guacaa3WPmKFCU/Dpauz6SrEMCp4NvuFh5RzhDLrOY90kK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ahGgABdlIwNK05eDmV21azCPisWY4z4Y+JYENHlHbXxfxAqHtqBkM7z8Q71EK6bsMD6u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9mdxwGbmFSk934hgD4gNq2DR1cdQIB0tA16GVPVZbZC+ENvLiaocAVKv0WkwUADlYr94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xVfMHhi5xdOI1Tnlo2ft6IGOy94Cy+e/rLmiTyOflcqAABQHBH1LruUp3f8AHor4EzcT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zGwFCOX3DRnnzE1guBz16l6+8z26JcuHANCKk0pfwTK/40ivoHX0l1rQLNRmXNSjfkxc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lk/JMPX/ALESINGnw9RF53EKnluNwFlfg3b1FdFgZVK4mpWlBF4viJFtCyB9WAAibBub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NYmls9OYLqtWSvCoFu/E6b8dS15DVWta1XLLX+cWqPK9xHkdAg3wR5tBsNt6IAlhgiuc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5nOfWylZf3CtO/r3DFaaGjoiFhNNN/wBRGznR9hNU21mY6COq+RJcWsq8nUAWguFdzHlE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8uX5xFiAK8oLDSMsEcOydTICg+jD+I6ou7gHYFE1LaCpmlSxXcaLnKGbMGInV0VSxXk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zNMMwGrH6y55KzIRhVio5oMDjv3iv1EzcVsOsdkUWav7TQ3pJdNOoAw1cfX1/UAMtz0J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Qk3RbcYz9IwqLQh5CW5nSnBHQ5NriqQxXehvvutTIIAVWg12iD6zRrlkB1YktnSvzSn9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EdNu0IfJSH4YeWAh8yo7+9HEvHY/tN7zcWT1hXSXzbATDlTJ5iozSrg+0jJMSwLMahbo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JippvuViFiNLWNTjJUIb2Zl5ExHiVjXuMxuscww3RxNRQ99y7Q1LTulKufbRbKBFReEU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rYSg61ClJlxUYqWBycygezctbu9y1TmKjqpkXGJk5ydEzuUwmCWPi7mBso3c0u/KMwZy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LwXMOjZh1HecXiWq2XvmAaHWJcCo6Jn4hYYSkxRH+IMXXUu+/wC1zAba6gMLccTIX9Ua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KrPBjqFRE0srcUHwG2CLjZSzF/64VyqFkqNWeeahyPaEk5PvfcWsMQtLmE+rEfcviVFS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BajeRr3FlzKNCq08pfNEDadMupakSg27fviY5kMoQcvWSM92hwrKH0it97IUXp9I/SzS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2Yea6jhjincvZ3K3ooeT3AKIwgGiZv5jNg1pz4YRyXumXFMBnHXJcTQd5BQZxCagBWrR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xBa0LDkULuHAGpsTWus8xShJH0+tTFJC3Ntsq1TgJObYKx48xsSU2Vrkay7y5hA8vSA7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MdAo5thaTLDZu8DLETBLjxYKEgrLEcXYbKJ8yoIcokOV03ybhS5CthdWbqYuJFX8qG6u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oePeo2yxFQrAVWVw9wdF0AMUOFNWmS8RSaycEqqoGFINt2tJNAoi8Pw8QuTI4UcnHjxA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rfUUFPjYLeTlb4ImItgXRmaUGo2Z1sgZVycdwuMQFurNLp8VGAroGItK64azWGJO3vQE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PVdUqVeFUX4qG+o5EpReao+Ji0+39iw+kpaLTVVlDKvJASyzYejYJYNAF8mlbTSavPMS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pgSZ/rC7lHDOwLX1S/iTRS1VoMy6OnelmRuGFsKgFDG0z8wrgSLJoAtcTJlgonXlFaUX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ZUXPTG4BHGc/aLtKFkpyptbqE1XffTOKmNc0ae6Kb+sEFFgsdbGEhgArCNoGQ9wwFeW1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tFXwTvEKxaVbFAnjbCIOghs6viZfAospNvg7hI6CA+hTk+5KzWzUjIpzeZdgSlkMryAs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6O3vki5lGAOUWxNfEGIPMDw3AfalPiUEwgupJQxQibKuXxK8GRd8Mhgph/nwqX27fmeA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NVSLyP2H3GG2eXQwYrxb9SErhMV+x5intqEuweW4bE8aT2XDox3GE5i3gGr6shVUCC6z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AGYMkTH9jxiB1Zjkug/MFagXOp09WfeMluFUx0/F7io1bG1tMV4nMyZgU7gxHNlsxkCN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/My9yaPcuy5lSzNRZDmD+iQnP3m74Qld/gJs/wAeUw938QvdIyrNswkEGxUK4TCw0avI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hlBqBocZ5jMUimq4CK0JMdL+k5xFRQuKYzYZnkt0TPdxLAhApzIOI6L2TLDQKNmNlbll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+XCo0LXoNE4M0NHm2PFAUMf8AiE4FilAftArkUgyOcdxjhN27srHWAY7XTi4q03VdxbS5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QUP/AGLmd0ZWuXmDUGfa7iY+xppVw45SKiXAb7JGoy7H9QxL2U5ij3lPmVKuT5SxEiw/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nczTCxtTW7Yf1MiZwlXMCHmMisWUkzOrwlMWxKoPA2P3irAijQ1Ch5OLxmOZwFepi4vb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ZGLVvqLtFl8pmZ6OUZAWxdRBjsCuKuJIQEzAy7IUa4nV6FeD+0w2FvDFzQrLGvCdfTiW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uD2UAsAiRLA68QaGKdtwOaX9VhK7L5MkemtGK45CqN3l6oA+YRwXD8v7jULhbOmJckQf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fZGHoysJUjwdEUQw1b5hj1yiAFVypeq8ypKjB3isMIok4EdS0UMKyt5Dio1ohaRezcGD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qVRcplIBnftizHAwOf8AxHdoxsuU2qrJTu/FcQA50ZxASyPx7mYgTWmY96eSWdsXUzSx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eN4q4BlwbiW0nExy6uEFGa/Mw6q5fiNOy4loNM/NCSnq5RrofMVk8UzyZiv3RUV9eyxW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UYuWSKElfg1Njk7oxNIDwXuJ2XpqGUaGI4nIY9LHDCIfGJHQoQj5R30n7pbEbyTg+bEF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w6o5qoRCHay3fpxgSkBdhn5dxsjIgi1qzmVcw12WiO1g1ukHCnGOHxMSnhNMIW4FihzfU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+ajX9RUa+2I+1fdR0D76gWtZvIrrcVG7Ki2PiIRtvCCc1s+YNKQBUHWYhdQESqN9GFUz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Aq77o+aZQaAE29ycUx1obHppuXZAA8Acv4hiKopvy8xtNBsXBzUSMEO54u/vFyrDQqPa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p0Y68EnDUCnq4BxfqDRULXDw6+gZgJqAHksg36x3MaPhcw0n6QvZGE5nHmN1qgnO05f0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QjngozZ1kbfcBeYID4CsvzDhUA1hw8JUcH7Kpya1zuBUFekU8m86vMoy8yRG4yU1qyLf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bLiZlncoZLfUevTADMPsvzKxejRk6cUeBBaH3WEK3NTIPhMiSymEaaZDGa5qEEqTiALV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Ld3mAlw34iVuIaWFhtbYp6IAugbPyksIkFeOB1eddEWQmwW4HmhUA3SNtlO64mFl+MQR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YLxZSndTP4sOLW7fBUt0+nBaxWK9kCXnALYcPXmUdRYAUbHL8VFKs7XcjnHEBRI2GN3q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qCDQ4A0EGomL0YSBcDOhDt69yoTlNLPjYgwrJVwcO0PBAXg3aj0DANO9Wm8Kcw0VQ9Px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bx+oE1Bv8FNfMqtLGkh4stS5BDRI63shsLkKl8iXrqab8M9aO/SPwhatzzvTAqlNE/pU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dZglRD3gV6+5Ly8lpn318SsaXWVOwHMrJdb+i+yWyY0EK3TcLqmgC6Hz1L/imSjHEs4o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mTqHLWivLSz4hjVfxADC03iLGGWAuLS6tOa/uJm9SBtE+LlS7QlLqo8SQDQ0od1f1gV0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mMyCbdrD95esce03/wBjNArp2/cNOH9N5fELrRoct/PPxFepgn1ozBLMG4vhgtuJEL01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CfcEe597+8A4BVnuE9oC3BbK2408ZmHFiF9EinMVJ6DGtObfoTn/AC+z+kyxQZ/VK7Ec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EPmVg1kKFMvYmqSa+eJcjOm2o1hjJVV+pcYqgOJz8Soh6G13tzEMAFpd2+YB4Ky3TXUS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gVzqLB6lRpoy+8wDE5KfCuIDxYGGuqikRcllzUVW12GqcceojKUS/Y+IDaCtuWTMIMi5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KqeGq8S7Tslwz5OY6oUCHLXEyFCMgQQWo5b9SwdBcuu7KuGxgt4b+SWQyf3keRoQ+8e0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1GFQrJ7icFqPrGrZ7PnmFaZAvtUAWOT/ACemBNOIiBAqKmyMMXClimM5uKCNxA/LL6qe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RXL1HgNbyExDQeCV1cxbKR4GMphNSn6XAvclxmJQsuJM9FzkgKvhEk8JAsxmYMSRdWw1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eAmM7+8IQfapp+oQ6OALEDY+yV0LkHI0/EpsIBWKCqrX2gw0MGUXVdbiPiF7/oZQC0ie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Zngr/H5l4LovKzCrsxiOytYPRMGbDURJG6JykPGy7Ans7llEWkFXVW/eLSCbaA3qopVC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GxSeL5mQiyw5d1CmlkV3fbBeGxxFfljERDVu7mRrHfmNJuzSEUsciVKrhpFUNQiZIsC0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7lQR4ggUZ9CCaWuEsaNwka/MZAqqmgwwb3Kk5jNPMNo4mQZtIHCcpbjjmYrUVUNMSgZ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XwRcLHKO9GRcx/bCshTqc3ZxUzAaTNxbXV3bUsKqr+JUdCpeqxLqKi3cf3QzkV3q37hl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CCFFZrEra+srMRCzWCpwTNOOEoD5krdAFHAHr5hYndbHAuDzFZL2Me9CMlsLw5AHUBqF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pbuXB89LMLSvAHIMLL6AVETGvxEGwxubfB8wS0NbmYtZZlpY6HuZL18CFZiFEQbq6f6l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cYRDfVaB19JSropyqcviUXLGXmzLfuY+6sG6qzPdQDFG0ptoeY8UWV2gp+6PFBLJlav7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Nh44BDxQV9o/pRdoOR9ENM1xufo/cs8PXIckJbXGlOP9uUk+hInDx39ocFboNv4zzFk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EwRQ4fNujbJDgpFsWs30xVVsmF9Vw/eFpYvUVi8xaKUAVw3+owWgVHbPcrivNoWPauoI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eyGpPrdrzfxGaQaqwVYK3nOOYxHQ1ULJD6TniLwBirSNXQobPgcnmBXMrWDTo/SVCot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Dz1lG4M06HgycxucOULhpkDncqZlWgbMhTiECFPcNJmjxfLEqi5B0dtzOdaYWrLVi6ft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dYhy0wi0Tp4YOYFUOHrzBVwhkoeOoBbEnA9jmoGPkVoDa8x7wcbah3qWNTLLVRHC7NRa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sVPNSqFhD6EWBAPsovI2dQQNmMAHyiybTuCeZT1YOxf5lMYzBGucOGVdpFJaim139Ju1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S5UrrIXPMbDAuqKJV9escj1AB3E20/aFy6vUOr3rxLCKE/shLwgLUTizx8QRW8kqPFIv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oHuODpkGo5aGWHgrr0xiBVMxPDubwEu/7ICdoaUgmcZEKINXQkHQZKHq11iCqqqJ7K8+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N/VUJQUGystRAWk20QCvYrQOZ97hlgzKg73eA9kWK3YMtMW9xX9ew5szK+tDxb/2KUVD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tirbRln6+pkO3xMqbW1kyzn9cTRekcBteK1DVhw6ox5g0PMVEEKflcE7kGOovUUHJCHk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tHQ9xNGMVGhhuBBWEdBvKfZw3/H+x3Hb7/ARZYzRn7H2lapg8NMCpwFObXoj1gWVAze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z7h0fpB7zBUwaFbHy+Z26cIh3C7dpGBeIY3ro5DkJnCHRiuCYDOhuVa7nPGDgL1rfmYn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yAzHuLABfPftqNqXx39f6jqyiCWTWU6IB5cYFp6I3oxFSEI1h5Y5sh4GLbA6mSLqSwZi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g5KTgFufAQ/cpbCnDOJChpmk3j9xQ8XjMwJL15XYeJ03eoEPkK+sQbLU5HmBeZVk27m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IlPmHCYgEJ4D8P7jnzUqHAQhwMgPcFtSrtlVatdcxl5/QWQoPQGDP+fmUsbNC1AXoig6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GRlOCiBco7AYBXWEUVxY1zFjosvEtVqCrzkjBZcQKO1RkA+ZuNfoRNKe0o2YlKSHsus0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LN4qVRn87X0WH1itGztrleICw2fBcAcqBlRNsmtYejXuM5uxvLmZm3Q/pLSubnc6gLEQ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/wAMErLbaOA5X6xo4UBgDuuiBKFFAYX/ALNg2GiGuu5g80LY6fiUACKaUZxLEnySksRt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aiw1cVfmalegeMQ4dTFDxEYcjzLEaZW9xXNopgl4Yu6tklgWWbuGrtLlMCnuUCHJmDQe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mDDqoFsqC5riJoc5hQpFQYLN4CMBAz+Yg15jwrmK3dSsUiaqVKI6jOFruWmfUejFhd1F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Ymd0T5giNCD2ijrTH0o/eoyi2upYHURRLkwXDg1MiYbSLtlmlco2XSeZYjGBBoMcwLpd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UDqBzWN8+fU3Jgw3xR1e5rsFZVch5iqZLcZNFeHad36jVZMghRvEXUIL1CyyBuSTi40/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hu5ibCqli6ynHiVYL8xyRUUbLMHtUsP9FmsuT4jJbqBwdseIaFMrsOOKmHDzQmwutkEj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CoC3tuJYIznem/HXmKLsC8E1bxKZtreMY4zAOzCwXbvcuKhqQ8unEYUdEwC8Jq4BYdEU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AKzo30QRGbc5lFozDbJONbazW4cqLZe+OeAvwxkFK1625rusNe4VLFg4FJPYPpGaSEvC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bkfEd1n1KICCjmMAF6ihkYdL6EaojK/zhnooXTTtqKwJkviBxv8AEtUAQUaj4dFIHdzR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MsXH6sppYZTx5ii7C6Jzb6iFFIDqhtfVVEsasI0sPgxvd/DRbF2calsSAra3ovmqjho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VKmMsEokcNZfQLq5kHYlANnPnEAYgYGWQttXyQaBcsols86pd8hilGA3v0mvmZG/smXJ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z1BIllBuZUOK7j1zUqo4yVBEEyqvjqBtpL66QtTSiN+YzAJoywfMNVwFV16iCIVnzUJe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QaAvG+2X1GuiRM2bIyBXxiP2IvMfitMA48kENoLqLqODiO1iXWOyqjggYVs6SjimMhk3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lQEt9CZPcxfGqWNEOYHVgB6alIYAdF4cyyZaDdHXncr1OqqL0ppOojY0M6ycnXMxGIQK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LGwsxeBs11KZ+Tm4qvDtyicU7XgV6b+uHpICw0Ex5lopKxpQQQ8wIPeJSJhgxsx2D4v8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4P8Aswxfbd1ht5qXyYLxQ3jXUwqgfiZvIu4eYRqkR4ANyqIeYV91z26NEpgAuPwML8Y+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6qrzXzAWTBqAaA6ijedihrqanRLmDEcAuDmZo/5cdw5f91BfiiSqXyX+ZlfcSlfcvgrN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pX3mVPP4kG5c0Y/QH4jGGmy9cMPZgVsD12y2URT20ddkv2wCt90crBqKZtM6IQGVgKac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DmLoFo82dRE0bloDglkCLQeR5hELFEbHIxxJmBzcG/4LMlnmWJcgHbrwqUzDwqw5lK4q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LaqOzirRb7YzZLKGXOsx1FViApyRSrYq9KXLYufWLCNAAclAC8GNqlK17lFpqTyK1cxA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qpQHsv3KZeElVJzLyEOAuAxZNxTkYPUuy7vfE2nMbl9kAoqBxgn00JkDkhm6qqsKZFBD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D/2dDXAroDB5it6o6vmZOq5PrqUPteIXQFTC3zKWDEkBFCBjnCMNGxL9MUo2U/MuImA/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AYQjKP8AxcYYWMC8eYNrmFFjpN9Q0iy5lXsNZlcDsGvTMc4Ga4FkDgIG76LY60MuPXEC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hxrsjJmtKLF7lBRNi77t63AaBFH1FhBIRWiK9xG+Wi4cL4YQDAY0Xe9Yh0Bwidd+WKUB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I5Qvj/kQgWns+TXzGgV3+wl7SLLD/UYUMuUov8EMpv8AcShICvCBa1GpD8zO3ua1FVWw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x7W5iEN4lIYKzNi6lyBx7mdWTTzLfDU4u4MFzAORKFtVzzAnxMbIas2LKE6VTAMhk3Lj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6lWoUPcChPn3BUy7iBdPMZMKRxxLgGalsOJVjjqOAykdYigbDB5QPxBpG2NRTLBLU44m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zwzkd3HTAaGirxW7xmVNEHC238xUU5mFLFcRCnIPK2MFlLjKXCiKQVC0cqL5IONpsxaP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hslJRbFbZv1fMQTlcLNwoH5uNLQ3Vr6Ji8/BrolVQdBytt5/5MxylDTd3XwTQeNULv1D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lBRB3nI/3MeZFjP24qZFBlZrm0vLlibFQCFqYfEpnvS2zl5lh3YTNvVLuoYAq5TZmnN3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+2ABIPtoAqviFxkldBiz7G4udp8S+oVUZtQWGjle7riP9ywHlA39oFUaMG9CrKRy4Y20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PcsbDn7gFPcvHgFGDgHZLMib0u7Yd3uZaJeIFBzveZwx6F4N5PZ8y93KbO+GyCfFQCzS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AfaCAVaoNxvZT9IWtRitNs+A5+YeagmsIi80HtmI/QdIuRBFVNx2r+DnHO/Q7XE5+V6A2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vtU6zAHNpFGAplajUb+DFjPHrJAFWfrlHwYiDpCZa4LAslc7g0eFRvKgacnJ04l3hkdl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xh0PO/Xma0MBcBj+4ll5KMgq/AQmZFhWJXlNYGXPfJhrk+kuidaNrcHHXd1gvnkfaKgK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1hXMQBLGWtJ2RHUgUZhla1NlCJwpla1eGWnkZA9ncDP7YA8VALA0HCwxUWHkrneo3iK8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gI20go36hAY6qxSM3ahcUdA2gMGEg4z6l9JwGDl94hmO0DLqpdCwPSlpNC6ubAO189xr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SyrULwffNkbiqQxPghrZuicFUj1wwAoV6ynfFQOLUPksj3CV1AGvCVTCaIIGnqsy+jFa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K2BulmInoLzaeTTXUrFfAWl2UTKjQC880HMuI2TCfFH7dQV9rFYYy8Bt2xpQU6hNp9M/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MYAla439vmXq5qlQblejBHwpbv3AXF1PCMNRYfGc5m//AIqAOSxTmYFypuzMuiUTL3Rf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+8JZp/E/ix0xiXAgz3nMvT3FGk6uPU9FtPTFg2nrS+pglhtMPqFCscAo0PiLYt2aSbtl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B7aADC15hm2ILB4xWY8BqG2loB2g2UHguW4uKHKJAF8tiwiqQEtfQeMRMzq5sWIAFFsL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y8g2uMfMeOCbMCglTahnaw1kv11LCCpuMlRmMLSRmXh8SviCmDorcxmVi9zOuyp8Qys9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grIbcuSil5mvgfhAqYxxAelYcw0GSzWpUai3hKxSHMGRdTq7hZM0PEEHA8RUL5clQoQD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1IIrW8vzFqZP3HXZeAKbOj6EQjFRlhUYMLfmJldSBt0lZmYPmGmQauYF2/hyy4iaPcUV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0X8Ai+QQFN59QnVHiVArJDYaGhKVKyg0DFkOSX+Gbgq/iVAGCC/rHOITSOqLzYUVyKcz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t5vnDpmKcdPNeAOJQQUgRXcAVUsIvs7QbXBY7Zfe7RorxUoKC/xH9olkunqq+qPNFlI8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VuMdh9IaIB8EqaH0nLFRC+mByi5iqZR1LhtE7hrmPWMQuV3LH3JdnrpnasTA4zHd61qZ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KtmZiE4blQxHkhw+ZSxVmSJS5zMYNAYlG6XMPdxFSiB1OCMcxtznETsON3zLGUVtce6B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vUu1aGGN+9K+1SPRP3LuumX7Gv1NOfvLhj7ymr5gBnNxodxYBvuCgXY/aJrtwA6o3XFQ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P2gdtGc21jGeY9D3LJflrmVByWlUSinEorHWNOR1EFf4Atmg6qX7ki7B78ZmUaN0B6BN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4fN9RUtzzR/SXE4g3btp18RAgplsrVV1E8Iq1hXD4vMUoA2Y8MTDbQIXMWBKoFhpu9u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PayAOs+T8wWxhhsMAPEZERWS158YhYcU5HYL6mcEVat+B48RjMp7tg+s19YaQpA/L91U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yuw8zLecwaVZq1VtMvPiJ6BXKxZ0UxcsZMCGGn3qN1TQL2FgrlcS6UwGCOOB17lu7CfQ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QOeZg+oi/wAVttapTCPXcd7tVpxqTUbyMApwY7y+kAvKVVrjO+zqMG6GhR34QALdsK4W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fjUAasc+ZrJckiBegCoz+zMMNJPHM8sb/mBsolvKvswRw5TDyK0SrRTvmnuJ4DdkMh0k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j4TG12Ov5lFNChADt3uG2hUGjL9vzEeRxVOXyIhlgYSOuqNYsvfMe3QbBNPI8DHbUPP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3jL1AbL5CU/XcyEA7vmERQHZ+IIpeUPEWIcOFwgKYcy5DKg7jnqPJ2fMuWjYV7qVXCIb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LHplufKw5Id1oLqoptnEWk/5GHpvwPmCMOiuQ68xW5mQJV5qc6jJ0RJRME5hqgIZvcbG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fQclxRUFCeSrMNyhHCzaFcgxA1iWlZNiuSH4gEDNh8eY08tAyavseNy6C7w5WY+alLfV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YVQxtAi2I9FQeV36IJW6yva7iHLQnI5TzmoXJhKw9ZpUIqytefUC5eK7lfhhI2HOMv7I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fMbVeFoLsrN81t9EUQhhxeRfBjGsyrIoKe9+h+zHgY1oeLy5qHvDQfl7XuLxcoswVAhX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/g4johuWfEP3FsY9vDRZ8BBY6kd6XwRcNMsvjzP8Edf7ai+h/C5yPH5l2y+B6rH8GOCE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SupZKYfuY6Wp562eOY5N4jLUDl4jmqRAtZ3WYBQCpdT3LXFdo3fzApChthVfcIPOTaF/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vxChC0ovx4iCcgGlHGeY4GLmhT9o6Zp0RgwolDFBE+s138YFSLOAUgjqqhp+RFvAdxN4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R5kUXqqlzRKNlFSpbQKN2QlqB0h368S6jaj2Vj3L5QFOr/uHQxEEIDRovJKBOIKUdw2l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SkBRxxBZH0hCgB4tuNRZbKaZklDVoPzBwNvCuvnUVRuyjf8AQgwnoJPqsqsmPb9xF9ia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TAOTh1BUFJJ8f8goVwygu5E9vD7wChklvEaI0XvEuLIDN/SIAQpTnO4LQhpXiYr9odwr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1iJZbAU+s2wHy4YRPIToKdISrvvgjKbZfZYzVZfbcCIQCxwDlAzorMRmfOHZTdOPMClc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snvbY1KQs0LFrzUShDCdna8QFRb3SK4IhcAuZVPRzCYiIcrLu/rEAoPIF3d13AsloVnQ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W4dEsLsKNlQQXe7gKmyVd4loP0YDsYHrMDWn6S0rg8wf/IDVxLgZwRDDAqZtQgCeHEZA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RUV3CjkzUoCRStGGJVfcF1rnqDC4mx23c3tiDg8fSKPkKjhR6sn0WN8R2X4qY0qH5CdR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dVHMadojFql3HkuitMyirl9oEONhuyPmq5JWXSXcVAGqSLShQ+EH5mSovrN+pp8TKpxl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XzKMRuiEnFckWOWgVfFKBddRULMica6nlmHRBoWgZw/iJaw62KyFR20Arp8c6YBQgxpd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BaJvmkqsFHfFf3FVO1ooKx8b+sGhVI6xIBy4COUcys8coxYr81iNOkYBRGCWkhhCupbW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wwSZOs0jj9RBU0YVfS8sox1bF1s11US2sDayPL5lESOTgozDuzN1YQPCQpGsUcpb/Nw7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UUrBSiHlwvmAFcLp7Ssj3HboFwCPY+THaJjoVCiaWskU5RFbsRruYVCqKKfk+ZSGYqqU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TOp2q1f5gMUmFAi1vLglXooFHiD5cTAcFaQKuIF1WCo4VmQR2L+pMsErYlrsf1LXXg5b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JuhWtijutwLcmF5O8S8gUr3OArpHmX8cXyy2CYJLJEuVo6Rx6jzaxFWF1TmO0WP0BCjh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y9qHKpR/RKKsBhahHOAfmXiMG7Ch9giPRm0a9RaICudFViXittzINLXFlPylaMhe9XxK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bfb0gokBpOYSTKpyHrmdkvMI7MW2cQDfWYqO6cytPHmKGGOVXP7QCZlS+r5qE+5cH2l4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WK/BsIrqyUDT7libc8vYeyEI3A5rp4EKopQmvcS2+yODr5g02AuFfqJwuQJ/5LfVJ1FY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6zrIfFfhhL5wgs7zrC8DiBkV9frSI1AgC5MVyXzrcemPZM783BghS5lwW4SKWB0IQy9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FC9QggyGdX1XzFMoUHd7+0ZiG2dHF8TIMG+Vikx6i1AOouALtGEVYcwJY/EOkBz3OFK2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55sXS5PpBg1CGrjT7LJYKMA7HgcX+eDN9Wof9m0GJ1n7RN5Gl2p9IjKWbFD6Iqi3BYAr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A8WlouAI2gAWvwS7pjQDqZ85GMtNniYtVjzGDPJ3Nvj+sX0ZcWfbn7zPy/jzBYsxbIKC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QW7h9tdweNl1Hd9ELltylAfAS8XPVqnh1BM1TalfNQ1Ti02dV4inbZLCPqZb4EdI3iKx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YfphOwLLl9eILge1qH1mAHtt+YBS979MzABX1l9xiFbFt88cEJyyxpwdsBecdAsjAGIr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r2erhJFrRlqoqrwjZlkazUWscYlVYwnglxQ2buCYab9XHwQyhrQL9Sq5LvcEOqbk42MD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3BinLggVd4Mmhm6+akHGwflGCq9CrXjMWobYVqomgCZuEqPbkupkEI4cjxF97kdCEs61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xPMWc2P8zLQfS2O5h+BIdxGrGwVtijl4KOMxjKSg5q6g0X0xjlMT4FisC3z1Mi1agHJc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T8IZjDtj6OIAqJpqXxTiPfUT6epVnPbUDhwovgl21hLRntgXVyt5GLKDngj3FoWM77Zn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hAVZWcMVuIgwTohLkWjQmBliFuXDPcIQaGhhn3OQYqZ6VGg4fN8VFkdVhXLBDLobtd0k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XY1HmHI+83qYBw+ZuK/LCmn3M/bKg7FCHeJVs0RwEQjE1ZeoYSBWYF20iaMGzxcuribqq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+8Swe5XPWpqPkjZxxcS2DPcCz6wWE1UbZqNpSUWDHcYWMaqbj6wbS0XPzAKRplrD49yp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Wb2RFRmroiKhWYTsg9MC6sKZgHiUtgYvkH4SNaeZmuIOeYcUypKa5mSrFxGCBTnlDEM/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2EdSwtK+z16jophTYjmvmBQg1gLhDmEwMdrxKhBXkvZ7ixw0JyY9czz3wVR5qXaW1nJs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oqM6AVKaxjPMMhBWoAf5mZyI1tw1HWxUQ/U+/wAwapgaX/2WKRdCyJzA2kFSzn1KDKWN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V4e5Ukp3gB4vfiomnXJSDZ49yiGzli9eWI7gAqtDVRD2AbopN/L94cWgSARs85mhtXFP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DRZ3COwIaXmKp41ba8PtMZsVaU5vEGmWxjRhWnnxMT/tIjbAwireYHHxGzXzaPGCg98M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uM0RLQpz29wO/shoO0s+BiOpoUZQwA8fMQUqirXPI9QOc6K5pXBLRTjS2s9DX1g4p1m4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VBMH0YNhV3rWr7OoawbRuyaWWlK2Tba9j9mWgioaRATvNvmEKUF8yP2IbpKIKmh2VxHP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1ByLReXLuVDApOB5eoFVIFZzys2oZmcnRAU1OE2AEtHrEbkWkc93jsxShJsDAHAdQCR8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4gowWQ5dQrfZWzBtVWBtEW0d9R2duSrLRcuHqtWmItQ0uVt4fEtQUmPcBq2HY5INLyrg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uFwkLLAvs8/EHwMUadDwmoYIXpbpw/MLVRobU3KnV9BXULUmDBoXdvuYCDCKitRCeaBP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46MNC1xKE0zGu9gdXTv1KexF+14N47JhIKAJdm9PqFIC7RfJY0xTe0Qo51x8wgKbMoo6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3YKx6daSSpq+CWipbD3ENaCJwlFMxBAA1CDBlpCV142Vjg1ZZq7NwO2DfZz2uVT8S+Q3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eYKc9FT5HfiAUQqBQHgm93xLlK1N1OB258LVRACk+SiC+ZrmPJ6AumeQYwAN5Q6LXSBz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izAoFF4faHCCxodq8RWZlxqALW/WMBLwdz0efzL1L3Ff+O4/pn2zD3fwJYwfnfzn/sND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cTxtzklMe2gLUN5tq3TxCwAoWRfmY9vUwTo5JgaE2DfbeoCA3KLfYE1qOwBp+BFrNYrN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ctTNu38u4WOW2Ai1UVMh58QtGoDv/Zi/uVZYZzjmIskAAOYSxTWrMWxgnjFmPcsW9AWK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k+qHfLFlbJQAL2VKWknzEjVVm4i6pCsspk1Ky+ZqHFwwrxoObGvwxGAVl4Og+BRGI2Bu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k1BrRQPARu3tEwgHG4p1BSYl5bGDCAXAiVLvO7hW8riITV3Gi2kRLLuUZ9wKHO8zFT4r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AjBgGghaJmz6qKkkH1EFlblRHMp2ttxfC/lRvVMh95wJzE1juKFlD3EttiRrFQ3KSMU1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eKWg3+WPS/3H3YuJV1DkFdGjxEBOBVHE1qJVP3itWJozkumOyBgYOMVLKtQxp5+ZWgMl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YiV3THGyBwW17YPQuNryE17gKo2HCr3AkoPBo1qOWLYcq8kzVLsMwGJYMZlpn6wP+pio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+RPYQgajjuXDJcGlXEvgadRXVV7meqgEhZPxOHqbsOy8nUPT1NHRmLXtMCvMIir1Mgdx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3Fo4G45RvMGBB6xAl236l7UXszPO2fiNNeb3GuoBi5cgbNx6g+PMfF8wX0MEqX1KWbj4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4XHEdEFviOuMDBWFCzomYXawkwrs4ziIzk0YtM1C+ctweSBNU0rQ+fTGJlzlBrPXqAQF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kVa0de7zctMPQ5TzCEq4DkI5b4jGbwel57hSt1XYuU8Sgm3ga7HqI/EpMl8Hz9pbWCvd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LK74fWsRmNt1L4yyZgTanGg4SzkgYdAUFNc+4220RXBLn56llykLo4gARmW1nj+paa7W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apbwfeXA3Jo98dZuKUFeBvQPvLunODXoe5fAzNEBEDAsikuW4P8AofMOqhSyVho4zLJ6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1gPhcTS0xTnFgMHfiGbXwiy0o/UEDqG5xYM/WBPctH4KOL9RwnAYm3ga4dwRCgbApk5a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k1oe5T8VZUT3CBBYRdWNxFJ0SxefCHMPtQKQvXgdy3hvTe1Pqd+5ZUSg0X4e5cvZS1V8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mFBsYQNXyit+4EalNvwPzKhWhI9of3BDgzY7/sD6xFp8MdEoLMrmjaXs9RkhGjkVEkk2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0wuJC6Fr7i86LUV+z1CapWq6gCIoBUP7l9gVBZ8RgGaFZfZANoNEM0+IwpCmw9ToQx3e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CXm/DEBJsWDnYwColg3b7lacbMbguc5+PUDqhmB7eeYYoxixRzcsYNwwtYshNd+s5Tom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lCuhQMo4YBzfpqkMOYHJ3pXfqMqs9SjJCPTmuVqWrzLtV8W0HxKb8nAPY1KNqZIZdKOo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+sTVpptL94GVdVoejUooDAaJTYwHNzYrOJFJVn3iBsKukHdGj3DKJS9xjLBzxeJUHykB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sULL5fZV/WJysM5OKcvrcCuroOfA8PvEX5iRbjuOY6gmbUEqUCXqzgPiErgWqoCK8AAW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cpQXzRmFl2MDICzk9zt7RBtVlwbtcylMNqGwtRDkvzcpg4+3EAPhEGGJvMItuYC3WE+6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t94r/wAnwnz7Yx1c+zb7xbUMvWEs6k0AHW/UZcLBQLcN3xETFGob8MeIy8BgxcNXl1Y4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br1HA7WoVlqpmoisMn3xxDD7Ci6LmE/yUu4zKUIqqbx5monkvC99Q26AhsedXGDCVBgf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PYgRZTUYqBpgwuZt6QRV5VCWFUcRTRXJX3laTByo7hvI0BvXlim4EuQW1BV3mowrTS4U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SvhRhLTXENnUFssC1amMfstoOHbUGWQMZhkpYWSll9paI4MZoGm5cKeZYl4GC1nuNxvE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z6QLTbjO8XKJybuYR9eoLKlDG4cTReYFzGcceInALHxaFVzmZa8ENo1bcEBbbmGGng8E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MK+oI1UJUbhqyJeCwHj6uAzbCCL8jaDa/wC7iIpK2bHcqajsLVho28ixQJUUXG5KLim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8OfdxiqGLF/4RwG4jmiqiVlQyGP/ACXfEINeELkjcLWjWvDDYiNNrb5iVBwC1A3ovmAU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8TVuyCVBZuEVr6wdZmYvcutlTitx03z/AFER1AMiVZMiK7VkEjDWYOHFkraxXi6iedcR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4YBTc+hqLKiKOL1Fg7mVvFRdn/k16YtryTRdMrhmu5mQNQ7TEe1MufUKpanRsh3Bg3UQ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9kD8VkBrNMYB3UTEDSV6BcByWr+s2BFL1BzmpfWH3OTnqAM6hiOX2lq64A8tjLHIeLF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fy9XMNwEbTzepjKNoBsHo4gKKVvBNhyHMpuVuhulfP5gVUgBtTgeVmV8L5PDAasQn3OM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a4kGBu68DzcpRQEzh7nAB82b08S3YdirG6yQsHJ075gG9oIXeOvcbEqgI7U+91DcPBYW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1bT6IBLbOsC/Xj+5TZ5Jky0Gcx2jNOB5FMwkJtzi/ofMsAgRx3bnnnM1HdcU2Wd4ItlU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tjCqSF0oAKQXLKmtQYOR83T1uJYNOoyATxaxNCu+J8r/AHKG/GvlODtNRpGXY6nDx8RA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eICtWAfOjL5h2UJMA5pyVcQSXa1MC3cSgkApbZsNlnqUUJhpBeNXdxLoFlADfzLLHgNM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3BXYS0ZG3MGChz2IIGGIkTkM3+0tNjLyxu46+ye0AyXgn1j0QCVirSPpuGLJVatp/BLO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iWXVaiRcpQ84eKjN4bZ4sKCDOZgJVBMpNtr4QwmHZaHN+YFUKJTwVzKbH6dCjEN39saw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PmZRrrrdq9dSiCUpWWcYhwMbBgG8R2oVBoDiNnoxmMmFrcTfU2IMoyQZSJTpGZpSIS/C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yEgNLre4BQEWr0ipGhY3KRCNIZ1GUApeKojV7zaxO79zSAhZPwZZl3oYr7RImWgUkfDn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uXVMBYNuNWOfUDIaywcHgi1f2CiwphvuEvGSkJhbWM1N7AxZkuLDaVhGH+oLCs6ovnniH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IfMGhQkXZShCVr7wAjYGcjd3LuIVKXOXumz6SqIMoLbDodD8LLp8WsVVtMb3CHHbfsKv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DwfwgU4vmEWmUlyyxqCgWzQFa5xKeFUDSBGmIyCJXQmRarEYzXz4zZKS1GD1XnDuWUPf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m2DWLhhIAjarUFlvcG6V90VlwjvcRJmj4InVg2x9TzC/JHjiWMfH8zWe4e5dXBz92MwI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jGfg/KMJXXOzSiZgMsurgKmC4WGyGw8Eq3zZdK8YhCTElMvMwYtAAsAQUXDbWji3iVFc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i3JryQ+WSgUfM2YlAMIXcDxOhvrIRSqxVoFfeMyCQ0JlhxhTN1V+pXYoGuB23mvUdmwu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iVLRVi0VA5j0bxgyR6oAoicd+WOxqKsF+LhVkP0U9ysdwU2dREBDFLLq9bjuE84bPcFn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rnIgtqIAbc+oBa+TqUOapxLmsdwHNs6Ac5ncZh0Hxcu0gbZgEtqX4hyvFjFT5BxF1AH6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COjOlG75iOct1MuVrlvNYqAChJ2aS2Uh5JRMi4TxkKxjG/2Er10KIUj5gtgVXzFDJ7jN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w5kdpfBMINw7gCoI11HXbtVHHU0fSVeZcsQ2M4hxVkRdoNMlYqMAdFnK+4TaDe3sSiDB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nLAMrVSsFxVY9Szt66cl1vzuVHAhdYfGIB1lopZ7hMGmwDa73/yHP4SvV4j3Z9oxXriA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7zE5mJ/gUf4KogZ1H/gsa7YJQ+0okPiWtMeaOott7joDvuXqcRTZkzCwox4gPGXmWosN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/wCxcGvjqfllRaLjp9OZsxshuqNqOReriSpR6qJsAZPvMAGBdQEhHqUKUZeYCyFruHuU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iVwN0v4hGeX9hBEDEwZ+8FpMQ4d1CDWYFTmU6wmDfFeGZbvIKK0f8jKfShq2vjmFnJc/m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Bm7tr78MF8CNqgm88StBb4CWnPiOHMRZVaPcBdtZW0aOLMS94AW/K6LjCtWaqlNH0iks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e+aVkVwv6hJnZss1r/sN66lDSinqVFC6qlL8ximAF1nUtmEBijwWagJbAK5Bcads28RL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ud8x2DuCBpzFb95CLaa9kwtlsrV3e4Tgiprgsp4olRCa0YcU/EzkjasrxWm2EGGFajoH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nnVHctUp8RBQdl1cs2eFmg5a2MYYuD7WmIowC9uMajU6iBg/m5YdFWEy4usNGV7mjDdL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IXLJu/UXE7LaeOFzkpxKUdjku3uVfeoSfZXI8i0FBWpVhTEgPCcGZm6R+QDJY+WGUlGA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pyQqeQliUoTdNEhzk3sRWxL98Xr03Ob5nw4it0YOiNkOpywmotPkzLBcL8hU/eFiwLew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19iZHlh4KPuvpFzoWVYZbeCKJGjtf1Lor+LgiRJk7Rmv9qLmE0j0j9vMvLKKAROc8N1E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KUXXnoM/JGJ2q7MdMDSl3xLw9TYFUX4xDMUVTndwG44sUrVQKLb8Hcy/hTC5do3ND8Z4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UrRQB7uWVsNTiW+ov6aiMmhmr5mDHA3ldkVtmKynqZeF1VgK8j1L4jytbxXJDETfB/Ez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S3iMAcgcNx4RawgLVDKsjMICn9JmMClXdqvFFVKhbV3LdRFyRUUPheZTWsFIXZ3KMxKM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BtiZ+oSOzokNFUC92feCxUAuZzjpMys3LaFm1pl51iCqIqx4wGa+k096GH0jF5j/AAbT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juKuOZYlqsrzh+0INyEb7g1FBLLZSxkDb6hMfB1FkgYVTXqGwm7IrAjReAOIg2YcGnK1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zqvGYHOzoKFH1hvwkoBXfe0QnaGEhWE+VR0Uo4hdyl1mAHds0XFrzCjOXFRBrbGgxBYF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ZkSshVGdsfYH6ogKDnzzuVEw0zHJARkiBsr4hhCEtVPr1FWno7h6CZ8aUzZwQ67KIwJY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4sHwS29AtpVOa81KPXw6aoubBCyj4l3M03lb0nUYR8lyU6gYETbJa4+IlOwj5vXuBBdQ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ShTpJnMDloXfwRqHAvGiv3BBl9C+SA2qMhzR7gVOPA3Y7bta27i+ynIy/ZKb7IGRgyks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guYXpokJA1Sy4G7XJAI1mNjTMm1Am8fblhQpg3MXlhEHRFiA5pAKtbxmI5d21nTLh6QU0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UpZq8whXW22BjNVrxUza9iy57iIGkLPiaD8puSMDY1NXSJSXWXJHb+CVPpDsvLiHgWL2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/dSs5m8wKA+YqM7LjYxVjR/az5iKpreempvPeSBbeKhVhWVvRFmKlFXXUZy4Z6Hn8QFj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vDbh5IkkWA4o5Zs6KXcrxEE0oTXqIMnKDgdygFmlg6seZn5rRXztYq2gB74mS4mpTKp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lyZXkpXn5WCwmM1RgWQggmceKlwWaY6SXXSQ+HJFkzueBmK2ddywLvzFaXqaRfmBaUDW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I9AkNA9xCK9mfEuw1CxLamDzTTEVu7ckoBSm/MsWaVpzGROMvcunStXOKFYg7BzdYmnI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lwBhFKuCk+WY2OJm18yxxANwmULfUWChW3FTBPpxdlap41Kzy4nPk7JSqryDDo71cQ3T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e3txB3pO7cV+YyFecFNFGOZSJrFRXKnhjRiksBv2Q8OhAtndfBmKZHKYtlBxrcXAEiG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BdMMLEYh0j9/mDqOC/E0+ICqlUw9Fc3FdWzlk9xqolPhMIHLLhFWCeFP0hsskRVd14uW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1LyEp2rw9DmUWEMJdwjLGDTRS9A7PUpZQgGBf6mU0xqFLgf6gM9BFDMHwXn5nDky0qUq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uNXIzjHFQXhsroC3V1eooCoNsDhRmDeKIJowsh5ym3TkiyBgl8U2V3uCCqM3Fy4U/JMc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QnAljq7aeRgYnMopPLjPPmBoQLyG7R4wnxKwMusTycm/pLV9pK9vCsUKxCteVHsI+xBn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jZp2YrVgxarebqARkGQOTw+cy3wGMScDNXscUx1dmrYU5+ss4hUQduKPgLw+4yzhrLZ+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/YJhTStOD9wKepRGt4SWO2saLcehKMOGOLcB12zHQgs2Pt17+kcCEEbzWDg5iXKy0vWD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wEtuomPc+pgMMjzSS3szE04KB3jDHotyZhANTIS7jMBbLdVMaQwAamSSuSzcpHFLWTAx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xP3Ir1epaBtii6F+IHA5wFn15mUCqQaXoEs1pYGXqWgtKyw+qAvtAFoT1BxoA1KnFwKP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FLFqvUEeNy6q8g3BvqNWWlIr8NQM0s3wdDNSwLOnJDGSBVVX5gvl0W1n5meWSExXWICT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4F8ixbs+mviBSFSLjsq9MvqRFIewghB8/bJ6Ucr67iFpXtjFisiqL3LcTyTxlxH+EqWRY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NKDooVEMLfPcutDkS8RRdfSV4pkywwMm0tdB4hEKFMdPnd14gxpUGwYC2va8RAJAid1D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bfdi3zHac6yiF8bmF81E8IJkPCzW2LMk8oZvZBzXAIgKMYwxZ5lsf+XL3Dopfsg5UFBc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63zM6ExQfciWdRrhXl9TEtAQmOYJfobFL5SLPoEbB5dRRPegxYc2S6gLBVXysWohbd/D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QcK2IWjWWXASwH1QKNTVrC+SKtBarstmdCaV1bzXqIsi1DL7iRaqNgKbzKAQKQ/MUpO1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DdqWyQmA/wC4gXJuWdQwtBoXTnxBTS8VAVr6sOH3EbhFeyX63CNobhtS1PiUqGyNcrAj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9CKAqzT4hrkJi6bgLLL1CMaS7qGOH4haJDrJDTQsH4uM+JEzXUNVwtXySk2gBrcegGAk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UWl1hRAdhOrjgVjDcUG10MaSClB5zf6lG0nESB4Q/hLHJbcCha9MHB3KwThVaMzKXhw1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a/QwHRMidEBjYp9lZIYiMDW9wVrEIozRzQW1WAxbC3ZXUCyOlm3DPUQCw2Sx5RAaloZb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fgiLoCjjfKdk6EqzfeUIgnQv7nEd9FKoldswFlhy5puWLTqTQ5M8yreprvqY5bXTuK8R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P1AENYgtcdy4rmWvq9yhgmFBl2I5bLiYZlA8xU9QyA+YYLLxFU9zMX7joKdx8Cxjuy8b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G8cuIXe9RMHiWMrmUc89QTQYdzBAo51Kg/MQsoXbDlZphse2ETa1XcK6swBk5gpNjGHa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9yvPH8SiJMdxAD3FFGwU64MQm8mbXXGoZcuL0/vENu5LSYM45g4xS6sK0GJalGLh8Pow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t5gE4VJEst/eHHIQsB0rxMod9lrQ/qNSmkV0HBbxzFGN3GgSriuvIGQaK8JX1lA5EBYF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U5Gtw5aRSw5xiUtxvW58BwxZIdWWQ5PMwZLWs27tgujWolnb9JbKyzIhpizALySl4slo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hHmPcB9mV2E8u5ZgENqCo+WFwnr8FH4iya2hVg/kQUvcmK8Crr3mN4Jdr4rDTnknHnx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p7Rc8Mt9jEflA4LSo7iq4iG1yfkLGfEoF4XlAGQu6l8mB5BGsI1WxhIhgKW+DgVhJosU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FhOAfeuxmyEFUAjVly+INGalmwKZhBaRWYOrOoHVZrYLozYZS9y8cGJWfrdhZw+4IIBx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MhVQ2BQGjmZ2Ffy3amvThmPjzxMjwfHcEVwChKFo1dG+ZcL4EXbwfZKNGYcjwVEBZLAn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P3CZWu+5X7Bw2OaHqUvVkQPPJHotgf3d0PEwyHIaJ2HF+I2wxxKzScRRWm7Qw6lk0jAU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JDeavCHzG3KsKOj4iq5Voy+kRoRqzJK6VGTSmTG+IcccrIqAPBwKHwQSgooT2qIizowA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IetcxgApPcMd+qb9WqCDqnWfiX03B5dnxBUatgdQbH2VLOM8wEbsFEYqHIKjkO1auV9v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S9KT1M7DkKgbPDmqSY+IKqfkub4YI7p2JMqDyEF/DEQtjmE9xa1Ff4HKNtTBMqRVaPxE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T+ACUiHtXN/mMdwLqDch8rZeXlcp0AoYx0AOV68xKn7AOpprF4UwdsY0l5oQPIAV3H0I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UBBIbS1FkB0BP9DtnDC4bmZYV3N2upgjWk/NEgo7NTPBVv8AEcYzatVllKsC84nH8Z+z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Rl6JA5zeeSANQZQ/GVy0XJvSYuKVGX21oiXzU7a8wQehqqFJkNgfZOsygFQam8dfeAmv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mWShT1LhrRbYegruKt8ICrzl8xoBYbZGPXUouXQrwX3GmVKsKd6ibCnxYaBYpODvolYU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6S2mOdioFjMq+A0GxKDBWe4ESK2CQ20OslRo5mTdFwFA1xLV3TmXT0vpiv8AjbpVc7mg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bNkdy7rMZVO2BQfrcrdviJuA3Ba1al05qLcXG0BfiNtQk+7SrWlYYo7zBfdh+yIL+bni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IU06bga7Tl9spFotHqKxrjcKzGUNQsat4T+4r8vFywNIc+ExqbmILXiAZUK5hTtKfDww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1HzZLC2bjJKANXvGp3aRRi5Q+YZiCHBWs+4iiKECj1ABZg4GX4liKW8hB3gFLS6uLfZd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uj3DQkVO3mLMMkcf642oFYVA9XGwIUizHcVJGlW0GZpHuW1/ElEsJl5w0Q7+ZcPBEpo/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mDNyOrgoeKhSFswuvlBT1KBkAKn55gtviYojo1KXGCu+ZQR3qXg8VUdkIWENOpeFOSYV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RU2iYepSVTi7lQBg5jXv4jClkc5gYuhb7l3Q2NURPlQ6d9S9rAqaBB4gyIKXdI/qWg5L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MuabOHLFcZjES64jTULYaJy/aULtcOEz9ZkUAFsfgILEWQNOLcELWtAiJM2yUpnzIgKi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h1hiBEcDxfnEuYFzq2mkjPbd2LJZNmsoLRXV8lRECStVcH+IWkAgs+hcssQURV8Wkxlu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GypstpXTKIrmOQpSeoSuNBehRGpYBNQS2GrUtcxS67X3LURpgPhmYmtVi3VO+jMaGJrB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15IMpFh8Jr8ZNS/o1qwYfqxHO4MRQK5wkqgSuRDqtN4gRhFNCzZabbuNrD/RxvRmvbF7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kj+WETQm8DDkq3uMxsAgmXHCzq+E0TYv4jAMkrJq2dnmJfgtXNmL+ftHGkaFox8pnHw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wVYh1XzvDULLJIiTC6YvHDL1LJoi621hXxMwsrh9tJqml4i9H2eV1WxmtxQtLyLzA6pd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yvgbHBuPFBn1jPgmn6yoXVYwCOAhji+XXX6luD7UOj9NrKgaJ4WriiVVDaXbxmsxZaRR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ImLtU24NS/ABocwQIyuoehxVSv5BTequ/USIEDRo8h3UWDO0X5Q4BjDynn5hvclatOqi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uKQGr5gFS51DeXKQJvqjfyI0KbFrY7rUJp405B4ephEwyCqYdS6Bmni+pko49GOXq48R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tK94iMA7eD8RdbXEDRpzxKOwZKOMmmZrYoLy88xYYAaDjyI+sNiPpg0WtaemFTJS5gKu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Oycb2EBXN3CJ1qqD7Ia6dVD5qehGkYYcIt/wL7i4mJY7U+6FbPHcB2iCGkUfLiKYAS+U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2AJ5Y1SUjsb/AMzK1ayS9szduDpY61SCAZt4aOjVyoFnoFW7bWSgIGmbZm3aA3Y9QveI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RRgJY91AxShFeQXMTxFdtafmaTy/wgmQSAl4vtMiCEC+4tu6Jf8AGj5wiXn+pt6o4DHE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oioCzac+FxC/pkXZ37gRA4XC3C6CNAAO8vqBBnVXB48zCTcai3rzDqAipdav7RRcBgsj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rn5lYvZfbOvESiukHfDDpdKk+gcQONJeM+UEb28kPLzK0AKKLlK6IMhrXkPpLlEAQYuu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4QUjoO7lFbAcce4x3NaMB3mJWCFVO6/uIDdLmPJWgaht51LgYzByBafTLBmaTRhffMEA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qNSlhld23uByF14lWwcvcVj41FsO13Lyml5hojYVnW4F3e30mGHGI0TifeDDfgrJmVXY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jtBTj5j51A5nfmIDpcyluTPgJTPJFVzEMwFFZ4iMTJpqMVLOw1CF7cArvZLXQRb6GSWQ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Dw1KhDAoKuWCKXVam8CwcCqt8RLYW9nUUvKGU2lYloILx12wtFAz6N+O2NaW5D6+5c0S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nzLBqOnJXUdOqQzbu6isEJwBiWXz/dK/UV1+oOR3FsxMspo1NmVJ01F9U0mAazMYEjgj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owM9R1vMHEfPEVqfSWY75nEI5eAi036ivDHuCqPvCgJZWWZvbW5Y4bCphigyPJcQ+MTd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aKmUwrG65gHGaL/iIX8SwWEcj9ZlFcXHuaIYBTsdjMFP1VZH6Qr8yrqW4rdR5rAWWioQ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aI0OLoeMkMrhYbK1+pfALApfaX1bdkjkfSV+NJAg/LVXKFpQuWDZf4hIYGLlVuxxBM91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L3d02Q6KggwUW6cnkjI7g0j+mMb2OQErRX4lPWgUpFqrzGUyLtAHnzBxixfB3wQ9e3N1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jKCw6ovZ1j1EAssy+Z+JYURSvBi+5ZqPM2sbeDj7xFhwCjdnWNV3KlOJg+S+I57MMvL5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5LVHCqf1FjBae1pHXFmo/vJV0A4omoYQrq9S5iI5TN2cpeEzAVTsCtt2ZTq5td4DkVee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3ippYBKl0ed7l5kJoMAecWyjsYq27/8AIFRtwyDDPTUcwGebQwTYiC0AvJ7L+Jh1zJ4S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meuX5HGyVgxwOs87B9RQNSKRAwyZ64g9KMKPrdR+nvInssl8DQPopJReMQHVVj2ELCjm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f4BrX1zGWZXGnLsumGuWPCXfQwKcBmCJRWVb7fcAaQTBWlaLIquVAfKBhIY2fGKYz0Qa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od2NI+WKNM29nut/LDhwqgKfzBLneleOpdwEkFv7IQl4NGmYKtSkxovBMt+WWHrx7lNg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4gm9UlUFuoFGQsG2XWpLTVZxCmgqRw4zC6rFU0+LOYO6BlufGuIam0tah/yH34BsrxG1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TyMD1fJEVolrUvnuU3I9T5cpKm4A9GZdbuWpTFfufYcwi5KgynOIlWPsE3EbOgEbqBCT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vg3NRUcLLGutysWxcxYowsWK5UEbbmGjEys/wbC8GgheqN3gPliRaaG36st8EqrUUB8s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18F0yiYaByODNReLgJYEKRd6yt1yws0oLFqrMuPMbjVdpt+ssgGiC1gvWYC3WoKVKG8R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VU9Qu/hj5gx6uW3Wi7mjc6SF+JQrFAt+WV0jY1CNT71MB/qorgF2Sv7RhfJmi+LOYCEd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QGvDL3YdsJa+X5jQa/cFDhEIF469y4GUucY1eYRErtseCETXgHXdEW0W0vbCRFY8vmC6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AIaoH1Y7sKVqzDIKot+JxhLIkGsYqDyEQ5lz9Y7giiXy+orOlHiviLgq+GAfEQiFoXNk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yoEA4piL3bGULhjtM0eZgiQVeC0ZPaqaSoYLEdJKSfMDPnuMmAXeMQmQcfWBUzvFTUGn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u4TpuG9UCsjssjviBOfU2+vzTEuQ2VrMc86mIDDQsvPmEGNDp1mHc9ZzK+YLgRJfrqX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KVtndqX8TKFe4aN1L17Ou4AVRdjcQJsDEbYKN3KD5aDjv8wWNQqAwbVurxGwRwe4Rv8A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FWxy3fEB40N2D06iRpsUpZTxDimIzI6x3APQ8qZc4iBk5deZfjUBbQYuAqN0JyJ3wwsR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EYoETsj4d2EqqmDdYTnEKib5l1VVsvC5fE3EFaGmFAWvEpCsQtVTASMuHmO7gslwnc5U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3DITQwXnzCpX1CJ6viBshK9a1CAKMZO416UPEzZckFtjJDhVaJYBsGoaHw8SrgOnpgWD01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zKKpihBV4OorBrGo9KbJhu62QZ4bUogrIWWVMq1VUYzP1PZ+5X8y7iczeFrXl8RAEiDF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uCuCuR+0NiRYlLdANrZDWDAJt4NcRDeloPVry8yxyQFLY/POIrSmmI3J4GICB8pdX9Jw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ACq9KtjVdRfgOLfZ8Rliopwx+ZvwVKGq50/1MidnDVnSviH54CWo3TwmoLkoCux7uaGI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yvDR235lL2acHuvMURTvEDD77hnemqU5HjfMwsnF/JUamqmCxcBwEwlANQFYV1DRGnUu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0nURuJjtRo/zmGYANrA2z8DDJ5wq8kc285lnMAXqVxT3cx5SKeKxUoFAUU2tAfNFw5jUN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iU7vV4G13xDtoBI3nyumJKbhcnx7gQGIGW+TPcKtwIeBw/MBWk7aB5NkfjIBx4va/SXL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xFnIjmTRa82fEx+zSpLcXtq+YnGtcYnm2Mlzoyv86hwHVqB/MpfP9MlFeI+fQBPxUqAh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YrtMfDfACPUwOSPlTJfLCpc8iDV9vGokp5ANDCrIeoiJeO1g5hrYbYp3/hYB0y8sEqEB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QLfQxBj1P+jEWoEaFD9IVI42eoiVwvyoY0rpshu7iNCrJr4ufbFLFq2xXq2IYBscIRA5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cukiPGlpTgeIi2OhYx2cmMcQMwEHkRyD3Uo4SUf2iO4ATOS4SwDIpuLHqExRpJXQaYhZ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XvVepvHgXFuZfm0tliZrkwujqZBBaVX8SqwyFuJxlNEEyOxwHkgEbZby2bp8RXppdM5K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NZ+s5O5wxpH4mUWouP4FJaQtmsHiB4hcvf8AR/2PHcTHmKGKBQWuDfELNlN+PP3hRVtt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arePcGUQKKkLVD+4gzc7q0UgvaUEty7IBlcaoKLeI2h6TBPO1eYgt1WsyjWHPc6suYFD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WrHsYjT8tQIykK2hVxy/alDDEBDLYfRhl94BhpuMSBDNv50F0ATKRCNDGEK07WyaV2Ks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QNHqAOYtEgtY/qI2MVkw+YrVBYJm9uIlAjlfwhQBtLijxxHIBP39Qtlq0ZoWUdomlPup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CKx0wCz6RdWDJQHmUtbuxpNRSiu832wvyXXlZxmJNLUt7MsBZxYBMfWIWWs0zUszAOQu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LAsMsZ4JVVKdubhppqHHMWo7mbp15y5mHklQyiOq/aIMq2KrqpdkzYuWESDTo8QZBjp7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KyXKS4KKuVWHZlYiX4uo0IipX8KzMHVTpP8AQKkRhtjLzKgW2YCOIoJpZzEjVmNEbmXl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IJV5Z5zlei7wzeYKppERqNukO67gEaPcwl1zBaUKhSsX8D9YoIojwriAp1edyw6kUFb0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DdeI9RP/AGdwWivo4vx5jrzCtvMakVglqgdxYCcix8wBahRRRiJku7d3ffmGUG7LHxfc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HVJZCLxQcTVhN6pOriqadCu0D3PSMxSw6cYgAZxHipxJ9xMDjlMl1uO2LMVFawLJsSoj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GfcWTXMsEJdACmI/czU0QYbLeutxjHFVc5oYlv8AaLBWCEx5yRzzWamK1TepfzDsmvuo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4eI2KZur+JUSZMMvSWc0vHEtS5mBZT1uA0uoQivMPDUorFPUVzQVl6OY5izkOeNPc21b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yOw5HyQWFMUF55f+x9+2LhTvxKfFbVWf1BkxxJs4e8Q2ralpkDzz8wg8Cetsh0XUAy4A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szC6JjL4oqzdsWvpABVGBYs05VLPX15mKPhV+XMWlgt6JxNos6Ovv3LjGB05ODykfDCV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qvoo9syhUzLalYjUGxWm5ydX1GiLQFmFe+MtSuKql6cE+MfWGZLBa2vS9EWzDhjvNQQw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26wWjwLenxNbyfkMeSTGwLUys4+WKETmCDwLcWV4U/SNTS5hsH4EGG6WicmviqiPtFwa4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+wHiNQK45OhLMDomvpH/AGJjPgvtuCWHagdqz8S5B+OcXgN7WVTcYWm+Xh6mBCUB2pcR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W82xXvaXUDrO3H4mKhWAaw/khld+sCfSNRh018IBadg8olqr0H2iIlnMAcbdupi2Mq2C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3/6xoqcth8Zv5mKQ7MT0YhYl6ujzUDPu3fTqLOM87ekwxNGlOeZblg3UuQVpcZMSXSrL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4uFaCrooTA+HK/8AiDdA21j3BLUiCOGHR5Iy8krcAQyr89Rn6sZe0jBKBsBvuCCq2wqL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8lh/hgJGWfZ+IvW6y4Nr3EcH6qd2YDSIpNg7vuCnSWTCy0dZWxqt1FY+UmPQOp5Jxg+e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uw/3cyIaylBx2eNQnBaN4diQpQoKwLBApGy5uZcatxL7VtiNz3OYx5i4iyqhBb5lPEcX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0mJ87jcMyjqWwXlL6EAek21BzLcs4tgXRdrwZPpMBRqIbLSLa0Z61HnHpDRPIF10JlAX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cerZR/Ixz5/iyseoFkuhFo1jiWX4liPLlrMTjV85QABHlETKLsZh6Xw7Mz4HV7XwQzQW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N0j+IMxDHlN9aDecVNT/ADab2rGwf7l4s2COTeZgO+QTqUo40693FVcxShbfLGaGoy83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uO1Pytl/mKGBUL4qLU7O3jzFOU8q8qIqnwABS/WXMkRAvolJFFRVlOmU5sDbSJ5idZBh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eSoArdF7OKjRkBZBrI9S3bWEIpawl4V8MtXxkBrN+JVdtExE59V34i6kuuoAFG/O46N3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FMR6rqXXgvzrjlk1CvfiBgrMQ1togEyu4QSyhlEKyytWzr67Mw2C+yAHAGoNtNzO/cnO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mtqvMRDk+6gNBLML5lx2w8Kuu2AjUHfewnPuCstmGKzKhkaeJieSKPi/ZCEdIjxef3HY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cQ3XqFpURGDB5lQLVMxLc2eIqHI5jhsQDCitrQNwCRDFuJmLhanLacaCi5QmKtIYU+0v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AA+CbPH+1AhNZ5NwLlZtGQXVwhvIQLe2XIvXZ6niIIVevmBZbzLDzFdCxTKp3ieBIMV8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YYpMu2rv6VCxj4I6+IfZEoUs5mOp9Km0YepKI8zJfwHor+OSGkVWdxZsVpHF7HuPgyQ2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eo+TEshWFwwXrCEqPwJmYYeYsh+kFc3qpQNF1cFL2RIrtoiQMlkEqsU3zUezazWYnkbi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ZlI1amaG7zEMwH3nKLgOpxFtyLXGMBVV05/Nxm8okvHUz8M0cuzqWgwAWEDjLVXgppIC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5du5zV6U4OJn+3BP+xmV8VZVkvB4qIFLqbIrC4ls0TWtUZz74irDY09A2+oNq7M8NOc3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Vj1C1tqG6pl+kOXVZHJnY91HnOuFanneNy2Fg+WPpMRmWjSF4Ov+xcU1FMna6I4t7e1e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sVk5IAOSl1rp4jXEyCDm+Y1LMszKWo8NSl2Fgce9QHgdQBVe4zW+hW00Wmwm9KsmlZTu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ClDnzY5NVY9THAbAhvwN8ogvAnlbcHnmOZgUqEvwLlO5ba2MqmY9r4nEuwy1nj1Gyb42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DVunitxcBq5rFlOxGsysSGygPsYKtjeZxhYKXBmli17wS+os/V3X0liCJF8hAehaBaPJ4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yPbX0ZUxWOX03D4S3lvHt5M/KaqStA+0COUq2zoO4QcGty7VzLBDTZLS5wjrgwB7h6iy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xa8jRvtgmXoMsu3lghrPgigy8ID0kM1pVbH9pj9tWR9modqNsI9QbHFWKt7m9/K8nj0R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RbmbD6hQWc5zz4gMJwsHlDuPvQ6gsvTLh9SqQM6uoOA1lvBXJKJQV9kwjq0Dou6OMywF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m8UvdTBxoPNxhHbXARaYKeO19LCEC0LG8j8zUI3HDSMnbAM5hFiZcvEcChEFWcQ1ByrQ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DRzNClZCpsDj3D5FxG93Xi4QrgHpNMUkpC/4zBmG3lDEQRAxYsYxjArRUWOZQDa4JdSi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lQmoKot6IhuZpSVr5+I2KKCi4e6mJ3tawC4znLLL/OwrvA3qqnfoEKt4sFDGJbOGlpqs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yzFcBo0cEFzcubkGyDH3G+LzEGD2wdQod3iK75zlQRG6axx+4qjSdFsX1FG3cpIdq7MW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toOmdbZ+DBf+fKEMtl/9UiLLttK17mINZB9iO7H2Cva1cWE0qmj+0pKCkFywokstNUOoz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uUUiFd59cyiqMNJ9oZBS4D3TNKVBTZ7gHVAKUOxfiEPcNuepmab4MHiG8bS3s6IRu4oD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4qEmeZxsrr1cTsQaw9sYlBMU759VBdgRwBkII2F1e5V5rGIyeadnMeki01OUwj2S3uNw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MlJW1cR1RzNRK3NFbYSG+lDGOYaJquXmMC5Jl6gDaF4tjo2MifMEgx9qEOKUXpP6lJWL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4vrOKFl1SwewWmwbUyac6hNHFG1MucuWC6thqhzLGzUzppyRzFuL5x+45YVYWeAJfvL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2z9v46TzBdkYCtvNysrBxiKMJiY/1ZWyVuoWBChWxXoFjdArw9zCIvVzRX6mJe/Qrasx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KCULBVuqK49xrxLTB5VHBeIDh82Ntrqcn3HlwKQ2sElQtuYF4YDftozoyqwAIukGt5iG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K2E3Sr/UUpFa+X/2OvEFkqxz/C4Ydz7ZOKxMaXL7PM5Jkk0Iutx5umansio45m1dMV+k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dxPa40fHcFLWY0Cxpe4HJ4oxMlRtmJodzItXWJail8gnA4lFm7m5LuDmpqu5cVByjQpC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ghWhjp6hpQrIqxxBf9U7buZqWm5aOLPzb+0AunIN/UtiosHZmMsqElCPP9xJYjVac+I3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ACBb0CHhNi8C2/iUTktWkOIR9n+QnuJoq4xFcf2h03U15hfTUsLFNmNnuad22co9bjlA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1wEoe6lxQoOxrPsh04QApd2+JSzcByzXsZmj3TKHDCIq7ttZGX53DUhukpE0hOYZeOKl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7hBnXShQ4tUQAY6qw9KvbNfX2RcBxw9RuCiCtVrELhYsKZICq6CiWh4GvrAOylXa2uvu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+2XEsdABUWrp6fEJhgCbHInoRb2Bjiq4d/kSPsIbaHzjhvcaSlXIOlWHFaizBAwHNHWYB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FoMxvyn0m5gt+UCB1Xm8Wvi4ycRUfS2FzFmh2Y7hpjgEAucHuERqLQss+8GWJoBb6Jkn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fBS+tzQQFYPvofeIa2EgW969zEYbUAnlfzAR3WF19HMq0/QbrvylfS1oYVwQq4wx+YIK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Fa1MF/7wwXPUw7hgvoCEYwKZCUqJyie3SoszDIhPA/qV+UgKr0mBmEtaeNxkNqGm/JLc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wfWHisUhRdU9xELEeSZYf3UoR6I7xarPSnmEKFgVSnd7jQ0GvZDhuUMlReDzfiLGtrlb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E6wWHl8zaj7rKQB6Oa4+lzFXrCsTScVCQfsIU/e4siymQjknlVUKxEiFuLvuHwJDVLWr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gLrvE4i76meO1hu3UvemAewZ/ozCK2V1BsuUtUqunqU3DvE1ix6nIviKsZ32/SBYtfB/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QcIBT79StON6aPnFQy+RQKFM4WsaAjh+alqC0rjKSjpYN/DLO9xHXgLswDfiZXsqW57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KglQqRHEOdy9F4gL+KTNzDaYOAiSDtw/7ENpYcYIZugrQVHsHgLiFM+xleBduX6xcLlt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H9/8Mcm8l9mXmrBzQrJUxo25RHUuLTkmIG1QD23ysVsvOzQO0gA0aoccygq74WeZWJVJ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BK4llrkhbQNHs4uGK3kCUDlijaCCFaMFjLoKUwW913DDPFvb7mN00O7LCBsOWvFxU0DY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q5/1zLUW80VRUvUoMcRvEsYlSr6iAwu7zxBIaOx1AVBb0YteJ34sqCWtk2PpmHGYqL5l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zFlcINvcuFd7uFY9EyBXCEIgTVFsN7Dh4jWveQOe4+wIPEuOgyZDNVd/oZ8h2abdWKH4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liwQZDVJQM5YcVCAVnd8kqcoKSzpVxR3MRqXLa4wogRLpIkHLSu/pK6FIu1/MFZcMLL9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Mo3nEaGLosGmUYHdQe6HUWetu6uJYuKqpk0VA+sK0v4l7iqLMBt6gVcZ+arV8wBnVoA6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GO0it32PiWD2HARqUEQMt/8AELIGBDI4IVZmFs7xzD2hkDs9wEJXs8sd1ArRUDauXuXs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oZhVG6KmuSYlW+P6hkNLdlf7ivuJqYFP1lgwbi+kl6dpcrOJdBuOqnPEUNrE1zxObxHU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h6YqWuSmBs6eZ5JvSrmYJFAULRUq22Pqc2za5nXjiK5tQQj6mVKeYgFjMIpy8BMao2/S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G5UlGN1DrMl19oJWVDKm95I6D8S0Tb+1yyuUowYRuVO2/EyQoSxaQVy9VDQHIyETV9RJ3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yraJf7gQBhTOOb+dRFbDBKK121MVmMao/wDko1bpJXmvzGV6A2Kv5KiuFtIzRlz3khKg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xQWSu1+orN/VVpu2/MRC2aSzfTEETK5VxjnzLVekNTHLzxU2Z4jAeTzcaF9dt4QCOsgc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gvdephKCRHhlqsEFbZvK4gdKIyrQ45ghEAAbstn5lNrLmk9PyS/01g+u18QHKGzzbwzz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olvAp/VHbC2mvOf9qG/Qg/4kHtwnpmHwi6zf7l3ElWkcEeEdMRhFVbmBfN4gghEHJKeR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KUdj/UMaCU6Z/BAEzXBoUD7R8GZRQsrAN5hEhWiY0Zc9yxI1sJS9dTFXjQ51EUNlZ7D3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Q+Opd74hc/X2iZa0tp4GPvBgOM4HwOHzljpc9fX5q9+45hhAyXNd+3EKiftPlwFb0+Dr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dfHmPGsJ2W78EADK0FsstRZMvT8bSnN8Er4NS5hmZFfLHyrAtiLKaFDk+5TsBYcgfuYl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CW6gW2wyET5IYBPB+5n7wvGRWHyrKi4rCGOlVKZsBQLvDKtoy3oc6YVgK+MmtniD11Tg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rL9o3jQvk8l3Fm4U8W3u5eCTmXxfERCPwH5xJoSGhRFsCiC0mcHZjIo3ZXxL1wFdgSvi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09QFivLWaxEugmrRAlsXJMupGK6qErupK5hdgqp51DIF1TfMCWLFY3zEs81BUsfSSf3G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s/E8mPVS9HOZ/wCk4JQJD1jMCm12bXx/cYt9izbwGIXFVQtFPQYiU2rgYUByzMgPxjCr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qWnN63DVmziBwje+WpWI7EFjRdHgh/kLWWFuWYfwfEF6lTVy0EA15i04ITdHZwQEhRRU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fwS2ayczEsnej6zlt94D6ypg9B/C4YnUoX/HFnOn2hkK2vxGEqWKMKsZl9MYjsfmIHK8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+Tyw2AhWJVwWO7J09Tme4sg4ru4lhWFFl/NQADeb4913BqljOt99wrsyCCzfcuKAGKp5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zKFvI8ahy2N1YteJc0QWlrqokPXFu+Y6zGvZfRMyqObdt8HEAEjI3V5vU2AqVUU0WWTH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ttEui9vmEsrVsWBbFkppMJYI8oFjoCJf5goKvOdRhs5uAeaIEoVSltN4gWqDfQywt0tc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WhixUMwHvlPEbDNdXOblMNo+IqGisPpNAi2JH4aHxmXTdsQwwkHBOYpTY2xgKnkykbNx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lB5Gl8REwilZ3AFulB7jAN8eJQAww6iOdOgLBqaO5W7nqIr70YojFlfcMDRONyiDvcYz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DTWoDxVLcWa+UFmyudG6yv4l6lI2lThNQTFFug0NzYSj9nrhnBpQKL7iUF1Y7E4GNZj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EoaUSruidrh+SC68lLQuAYEHGY7ipK1TlJi2Z9UVRhrNvMbyxG63e2PmAKBA7f8A5LxF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STqwFxPPXUMXqX9sWYoqGhYsrDDYsBTxNWosWUGN7mQfSBwpb5yit3q8BL3iq1UoZm8Q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VcaFHR9JRR56gIfSLBeTc0/WJXi+r4hieLgGmzqBYVTKENqGxywsLJjUNlDd4iSmDcvW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pYbTRUHyXUpYN5iEoIilTDZU5osfUGEkbbPe7hXRkiqE2HuLGjCFkOG4qJxVgFqPjcvO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g2uL7fMooKAqu6cP3Ow+PIsY78wkuNjOOb4m7DJ3XF06iYxezK8HrZDnAObyoThcR5Y8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nXw/kgbmEGg1a4zEoJAXkjqJKzyut350wQE1DQ3sMYuAqlHrGmOoLsQtpjPMEkOCIlzf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n8SuEShZd3qolicdvZh7ilmzg18uXOZTjNeFZ2RFXjLmxzNEUY0ALdLgm8Q1SZ+an2z8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Zh0tnlmcl8Qkz429XtT9mMCUl6vN/FIlpYUYO1fUiUFIB1Uh2OiJwn7QqUKRQAj8RGnQ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sfbivcIhyLT+A+LgEDpjA1i3eobtsx9ttLtormZlTvNOfcUGt4tT9YLaZ1Mvb+o4oDws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hzHjoROgPPb38RoCC4Ya0eohxqNYdPpf4l0F1UM6NxSOPRfgJiphkK9MyvzIBfKWKLvL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PqR4B7U9vRMQisKMTK5ap1C1EEurH5jvhQevmKzfi29TEGUM3UUatgcOYKBM+I6GYVvc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LqVEy3kTxeX3NIUe4kNAkuIDZddPJMKAXL4qOg0YUh1FcvWGE5WlIzVplhpPBHcfbwGp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p53zayZ+SLbLSoWMFgwzS5QDtmZFPE4hWQ7q4ekAVXuHYLxXMViIq+IGyAaTmqjQ1Ceg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/FQgGCQqPwCKl0Bl9zLqc1H3hp8i+5BcARM0a3n9wbHmiwHmtsMbGBqqNANLG3USAO02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yHeUuFWzV70UOZcGAnhv7QhChQda/gTIuotTZ4gRhPDcUYOi8TGYhHPgnD+5bgdjjErm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HGKg1+DaIgD59PpNUADoiAy5eY4mLiJpqvEFgLaqgTfkyvh3M7OMygNboLXcwREoZvpj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hOctkz7wW3FHiPS4ZuFbqBoeCU27wcxRfxWhda7iCVpUdLfZFC8AoEQniZDP1hAlKIZ/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8sDCuqmj1UPYxdrwbhPdGtNncFRJM/tQwUlENJ4qEqgQRThpnkSaOUcSkXKKC8sItM3d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ZjFkyu3EBBxVaPEadIt5mU0mLFQwUL53+pkOmXH1CBAxW0hFQLu8XzCrYwVqbgHbMbC2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EOICeoMbi1ktFK2mQuVuav8AWUv0VuXojVXshiRu9GHBBoOBySlCVQcBEzZGbNykdlQQ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sZyswx+rGpTRolPgfnFAsCFZha6XxaDwrM4YCrCNXzBRwsNuo7eNAaag7VKmpHk+YCm4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4Bwz3KLAUtRKFwlTLyowyhqHx12B+nM3w1DXgmZbKxGzRLlaDJNfLME7t9yJ2F6bz3+C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q4jNZn/kFI0yOptInLe9lyPuFcXQJpXPzC8Ioq29V1AYUIj3Mx8w/wAOxGUDxXEW4xYH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yuSByaiLCR0gWd1HT0IkusMyIwU0+7FnCWZ3UsFDTiCWRq7uYHDeYFKs6gVHniVU3WNy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AK00VXEJ0bLdyqWFskXhcnU3UsRyQgyNkxhWlalEi1StouKGq4mAoySv+yJiCfhEBKS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HWys3LoCpePp5jcVEtLJqvGYVV6A7R0Lols0iwibqDcqoA6yK4g2rk+m2887mHSuUC4R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jUyUUeezPeZaQqWV9PHdzNjW1LwDIeocGu3Vb46iU5olQBznthgN2heyzjmB2sHJew59y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cmlPEY37gRXO8BbZ9IwTYU5Po8wdM2CgNfKbjoAMA0RJzd1sAcnTqNRiE3FALU9rRIXm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x54irM+mvsHj1EAiffRgrxmDBRQdYYqK08fxHPq5j/65IQCqrMICz0kvVZUPScnyRiAi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sNvpPnBGCYGh1YyuzOs4TCFPDu1sB94SRzATRBUbZdxKsD5Vh0wqy1a34ijLuOHZLOBC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m7lKD0J9efsJjSO8C/MHqzrR4Xd95ub6h4Q8EOjGp0HiHGigPLeX9SpCwrsufyy2hS21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XCOngdBcqXRevmbwCFCSpSgVhejFwEnZ1Kn4MubQniUpnRghzDh1Sm6lyMwGn6MCWHds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j26IHbBu1+YDlRYd+YfY3IM8RRyAmHGPmACuSw8LJk+xnjqCwJi9v0iiqLRuk3NBVFq1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mAoLXGScZjmuINgUBmu+5aWzRTFv0rfUdsLL1K3TYMV7qEGypcW7vpnUBFfYfqKrGoZn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auMub46P2StWvEIVlYwQkmGXxL98sujH9zLKIXY+P9UzeZDgXt+kYOSEksMtbkAXz8Kx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wGsTO3KFzUsFWczGst7uRxV7LjIhFcAN1WpfiOOhFzLC6+xpNzHDyMvj1E5xzUIGsxy4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R62rt1Lx1YRCHXKscsDnL8IGD6634lSteg2sAFT9Zly9oxbcv8MWPcrM1Fk+I4MeVRDl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qDgTB8QxhQEA1Nq8sUBk/wAdRwNoqm79ETN4pwFJgKbW4uvErqQBWCvFRwUJTQ+kZgA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aAf9Qec75T/ai7qbRij3K2FzbeL+I0FwGh9orevcsL+JcMGQDk8wVpsmGvEZ5zgFA6gt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jTJVt4uZFUWh5XFQDsa5lh1wDdV5iLDBVtnuJBBDzv6xdcu7t7lkKtt8QixFmswJMDMO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UYG1d+YBdGMwHgBjmVIK+2p2V7qMH8m5ksZTEJiuFSg+jEM3UIO1RrzBbGh+sTIYHbkw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BjuYF0QiReEVWCTEwztiMdaxFIaVcXobJVAL5qFFSmPMAQsfGpWkRy3xKal8xyF9oXAX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0KWxM4UgrSrQOsS1IXSgU3TxCpMLvOqc1GbrXkmVI/HDLRFf9GXtMjJWO4DCpchTxBNV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YyjToZZRa55C3ghpYBgCkK1c4gLADtgClkgYB1cyU4nbXV1AodyDsr1H+dlh9vcezVQB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Lp6x3NZDtl7J2S7xnSDEpTy1H0/eCjuYswkoja4luY2MdDHYuaHuVgDDBWiWwOIlR68z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TdO5UFPUwE7uHw775jcKcyp5XeYulvccMgQb9suF6nS03sgDKduog88RDY/eKwUPECnX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RtEryWGorB0kpZwFQGjm5Sobt95ZRtC6OKgSRC6KaWkbbSjnPUHflAB8ICImHJeXiM/x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cpgXj1EvR9KGH5lWIIYbkyfEwEIX2KepnbZC5tx8QpTELHgSCnOJj6OaJmo5BlnH+Yil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9AsCsK7xKDluOa1THjJozqvdvuKZIrLdHA8QlQTXDjX3iwja6EOL8+oWpTURENHzAKkR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Gg5B4vs6mG+uFMB/FyoWA83l9ox9cKkf5/ctZEneywx9kJ8ASaK+6zKDVjQ/Rn+x1KFS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ptZh8JqOqrKthpvpqDYxO5Vr5DmCt8NQw+gg/wCLB5BCI7N7B0f0yueiwADGoKX8e75z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7/csfCqbi7pAdWe2ItgXBnlgVrQ6z6g8whHjC94Ze4UgVPogDDyxKbbLL1mI3HhwQj7a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zrS4+xKnjleVwfrn4lC3SZNjyXcatp0ZOf3IeOViC+qdkypyalleVgMmwrt0+IDuUZSpZ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HqgG6OSVpgUtI+3sKUPSU5JwoN87iGawG/nuXY5ChrcpZlOHTG2YlNMU9wFRyp36lFD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W2GwwnmW3IsDa+IjwDDf7jysJEjbHSO86eoZ1CqvDK6sFKtigRFZq6gQqF2ZUIA2Auh5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8FSofZ7urDLiGbOGBcmw8xV7fnFwm7kdymqKJ4R7INIGw6P9wprhVTDHNT5tgICjC75Y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sCq4j5Kp+8PW3XUVULxQJ1zL6AQZvJ4sgx/rNs+XfmWy8RyJjevGpWsKAcADA4vG4hNX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ctevZmOy5QPHX2geFatWktRtWK9BuFRvDDCERoqy8W3lJTTgAZZfFXVG2UWNeXLFMz0S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CvKsMvzKvlnGYmLjFZeC4uMJARo8AiEsY6K8OY7HGhp6HEJDGJVVWPczVVjMF7ZfpBkT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Dw9ShsLCaV/UVZDIOH/sEW7bOJUoEFtmWuCVmJ2lw2ddzD7o4PEvYE5CKP6gRYEVsAdk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NW7YThDaq+yIVyAlAcV9YcQqzgldDWWgRqxW64N8xCrWqz9YaGJ5DtUowRQNXzMSrgob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NyzgjABQTdE3BHPcCjRdZL1Lim/4ulEPswEBwETmZq05YVxtDEzItczAAI7MMK7jtw4h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muYmvtVKEDZSZlvZjWfiMYXknxAa3mKavCAGdJz6iCVTglEAAqAAoHJUu1oeKlhya1Up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7WauyUFVKYl1i9Sgb+kEUqzwzACVk2epe5uNTnEu3zIIZmxgphVYgA299QOs4KW20VCC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CvitvSe4YkGfbuWft3InTPEPHNxwPT1KDLfgD1GRKoErG/jmPa6lKWebgK24bbOM/qcM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jJqj19YQDoYBCXglUWRTK3gaolg/3CzoE12iixCKngfUzMxYMec8xRVGzILqHP8AGpeX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ag0tTBNLnciObESzzLh7iLeMxb3W41HisVHlNqq5ZldTBgTmubqobRxUVBAEJYbq9QzR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NXvZ9IM+Ylc0bGKlawJmNVLMCfuGP2II2W05iCQxzHOFM6ljSjUqBnmBtvzKJw4xGpfG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4oFtV1FuDgOk7eGYgOMhqpOo8WLVbUKwBS23WGu3mVvjwg5TzBOhuwXjzEoa0TQLvzMA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RSbH17iohQBVy2bGVgpb1tkfpAYA2QNtOcTBsMhbnrmFA5u6Cv78Rt7MCYEDURboW7wO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bVD9lC/CpdHl3L7JNjldEOlHUhaHh1Uz0cBl0Y+pEEFbKT1XiAGiFDC+u4jXdowVlmTH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LUGgqmuRzCgM0APjZL3VmgWBsPZAWbFBwf43EKmv0RlxAsKBbjmV2ckLEtfhtlKaU+kN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g6bjHAgOQT8CRoMqvNP6EROih7B3nlqc2IoL6Loic04C8woxzgNfmbIemrL5UOC20r9y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tBwS1fVBoGqpiUbmyT2VXwQTcHK52/rRL4adgp8tRgGFrJG/tCKKvpSMH3YXERfoCl/M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+ZVNzFgl2fNwef1F0lZccRqSqyymw9+I5Nmkdj5GFjbhWX1hUGjC8fMxZUpkSlqVnwVw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U30ACN5lBdjDWkLlOjehd3zMSpSzBSlvsdyngG3hYqKw2p3VA18SlBTJe6ICja+bQZqJ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ks4r3FuQdJMRPhkMBb0H7ZVMOQCoBRBVZVgalpQFbLSvfRh5h3OJWx0+Y0O7jBiJN7Hg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TexkiTFQ0VEMtpV7WWUsvk1EgiGCbQzE4ZVZlcVC2wu3NAuj1mUyc0s29NXiIFgFqvAf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fN1KF2edBSzwNPUCimYeC4zIRVqq+Z9EFfqlyDU2vzuYjrRztE8yl07lAb03MY0/g/uP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ElWFA69RG6C16lPE+WWJfRi3/kQ5nkfrMcPM5mdGO5k2s4NQKEOiH8XUWXMHcfxPbkG5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+FtejiKq+RbgmotblCY5/gofxjyPL8zU4q0sosMdiBSqAGw6hTc6II+bhFyjQLTxLKs6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SpevMKgrqxfdRUbrSleB3LYoNDlewjoqHLXo8QjVLjUoGO/ZRzitKI1hJsHalauUqDej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uHmLQL/IJVjbZrDBfewWYQbLK2sUGZomGbdeoBQhwqx5qK2weRjiMAMgba9w3gpassnw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rc+pCM5gxQHl9MzL2MOUFp6YNaR4gw073GXNRdMpeYw8RKDmGJS0MsYDWEH1E71MEUs5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XEa/YUPklLarY8ESiqt8xFMGUKXKMAVv4Si2RsviVsxZBKFM0QgU55jpG4UaHiAcpZGX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5YdjkxzSq7YCaLNwgbt8Sg0UdEDiAJXFPMNNR0xfzLuMx2zwg9StO2mDVr7iEtRAw4/XX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qPW5qKPqoKCZWVZ5rtI0qAJH01BAcIGDsv6SyAlxaA3xMo2+CCHiAQzeEzeEVaCuireH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99R4rRQ5aq7HxChO+6FYK6lFA9JfHES0wrWj/cy6w5JaxOmrt0PTGCYbgJdrBUwY6q8k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M8y6MXFVWcS4gOL4l4HiDy2h01bE03l7gA3OjuZzijPWpUUXDHYLuC2FKYxMirxcTdC8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jwTNwgAVqw1LIig4ogkaHNwEqtqviDb4RA4p8RCEF4YFRdphiDaQpm/w2TsNMftaxcRs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KMkXa/RJ5lYdA7l2M6aEh+UyjOSFHv3LuG4QUOIw8uOANV5iA67YAb1cGAPOYuWtnviIn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2BYuV38QDpCgKR4EOIiGAJjJxcBdAFhdK9wxHw2qF1fdWxP/ANiHfiK3pgOwt45lyHFu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eBYZbUUbzLud08zoePUM0QGRbzC001FRouH3jBD/AFzGjSRiX5lrc9Uwby7yVxNu3W81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38aluS3yGtL1KprRsJ+oBnvVosbZ+kdudf4eLwfiL6IEAB9vuFAKweWbqWmTS031nx3A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dRydFGwC78RN5zzFrjXLuvUwpAmqnm34iaacCZvULaXOSDl99RaGHyt/f3iwLVVGB57h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Y2ublF/gPUaTFODfHP8AcesuboT3tlWtshZ+2LiFgcbdej7wxbQFI0HL6Ec1ZdLjl+rR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rZZ8WORNr9mLBT85tmH7wMrbeQDtwdIQxwEjjy9zPMmBY9jyQpXyEJAR2IwaiJS2msfW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IwbAkaHmWOE1ZqmX9fMfgkciLHUjFdxmQqYSBs6MQciZuA7jVDzWcvLcBtHF5bqAi3dE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dG/UwlolxywSzK37S9kDhWQsDIYgoD4gS5oPsMKpKsZMs7Ku0rqO4Bge5Wiph1KFbUFH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Qx1hcNMtkbru4NIF0cxVVCx6gozIEaK5hgkQuZAdToCIwHOPEOVEwaCCzkQlHhBheC2v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ng+c03/cBVpNC1W5RlstcP0RYEKyNv1id/LzGG0NF+a/czXMriO7YruTCf1MRUKAGYCQ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ijZ7WA+Ze74P2QQI9FTiF3h9CVKiXOn0mzQeCP8AObzLigxRoPESd2Lf9y6h9W9Es1rl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vqHVCuV0uZSNVz951RO4fopref5mtAQPYqU7K275eWMAqWzQXcFQLgdlc1wRKG5EShza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BGhzUt4Ntf3DkZY2y+YJoMzLU6m7J67oIlrVLNVOonEbWAgGIQJZBYWrrMNdkUtGK/EJ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u1ixoSjCMwjL/UcQpy2rOIr26oyiba7YARQYTzMmEOLM1EUAij5VMWE6237i0srdWPcF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XgNRHgVHiFyFyv42/wAiVW8zDYKFxi7ltMBu4lL2xuIt5i3/ABtOnqx7ZWPK0zuBcQEv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eplWjcCk3xMIl5GYl6sNkwlFUmsYiEoxtJcAegW3UZsnEdMwFG+SNNVhMygtpB8kfZNf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UrrzNBagOO+ZpeIk5QgPMC0OccwXTZpijR6gGiSJW6t/EDUJf0nL4jlQpRkFxbCBUtak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8jEE5JZa5YGHxWFzv2hRMG0OTq5acEqnKQ6VuEVyTZSrVBHzLXat85jRCbOfP6lkTGmr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lTeOo2C9KysAosC0J1ZFxpUvgU39KjP3EDdnfs7io7bW08+YLR6ipxDMzH9Y7IJXE53M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1IS4ahBWp0lecy9YxKTUMsSim4z3I9niH6IyL4hSJb5V7lgKFySiBrIzK1sNhCFG74Jl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VYsgWkitIU6YgivEUcL4xmZULrMxxxChFs1EcYhnaUwAEkEJG2GsBX5jsZd9nbH3hvEU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WKtxn1Fk24AoXIkENtsDBbG/EVbhJ2OonIEAXJy+YAKCNu15p6gUxZ+eFv5i7wTWFNUY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4ycw71GS7bO/MqsQjLJ1+JV2BhIWufDFB577cLK/j3TbZu4jRtMPG6ZW41wASFEviBVl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605V53vmZHQk042ocBKrLSub8ZjElsVOxfeOIsZQBgcVWYJ6KnGxT59TEakC0+BzublG6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AF4veBdY4LgHXLsoxhitr6/ea3AFMNFLUt7gg0QBwlr7cEy44DTXhLDqwrOqAwfydpXoe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/QlI46U4lw1qXNnDAHng31AeQKDpxy8+piJemFXnuW7Zbwz5eWFQDp+mG2Wl+iTxsGvy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WERv7CuHzmH7eFVDeIrt70vL+vzBwIJ9G2DfCEHa5/DGMSA0wA4PlF8RlAIZi6Yfee7Y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Ni2mCpCXdo5R4cRAy9KWXPzz6lQVuOI+gJe9cRRVWHgYwAcdmyGjxbxmExV4U85qCSG2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uYoqBoAlNxbi1O+GLibWxixf9pV+SFRpwWCld3s+w4hk0soYGAxC854hZFOsRn47o3vQ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8xsODROGAIlKWvBlRQn1McwBm6HuhlSCCEzYyKNZzUAs4mwoULyFUJHKWwlWU803A25A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Oylk0q5+0WyijscEKmAABsLILiDjSwt8dznEFAEHrDDApI9pKIDCI8lsojVviAUBWgMH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XNYNNMdSsGoMc84kFYR/FwWGZYCiZ8w2sNO8bX1PxGMEELXt0S1CHJfyZZW0drzG2DH+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mMiR+n0cwUOpocfEEsnVzAfqmWZP8H8/w+5YEG4up7Uht9EMHPXn44fMTu20uAQEmpy8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X3gC7/aDLqpD3EQ5Oj+YfffmElLhHAyczLsIzj6eJamM8n1jkUldfgEoR0B8WeoTWwrW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cBzZMTLZ8QLgqytAPBHZeEryZr5mY5VIY9QQIbgtWAx0KG3lCSsbY79xSthgxnzCAPmF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u08wnVVSbp+oA6mIsn3zCoAqALWKm4qtNupuilpfFQElcQTUCjyHZABtUIO5okB1Ssou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s9xUw4TuXEo5yh8T0QxaS7aj8QUz5RRjcP4QzllEDBwiMMK+8Irr9ywHV0ajDOu5V7GY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8S6VIBoDgmY48i3TKyxqhThzDYgba9y6WbKhzo04jEqwMydJcdcZvHmObIyjBhjpNlJc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KVqOCLKRXMofZyUUcs7xkgSquuW5YGKscnnzClWc2Cnm4ijiqxsowRSLs5Or/XmORoz1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0YbVfcREMN97Zm7SNC7vMQK9kFjPLLL7rJtd1KCaLWrH+EbY6CgwHSRuIA4cv12xGCPm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2dPrBWVYYq3Vyg4YjWj8oxoXZiB+uICdhsI+zepfxQp28FpvDD+I9ptO2LGNMweZrqL4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eJRgaLcTDpcIOckQNrmXFNzTrEwES1TJUrzqUsOYzJLiWltfciewxZiAkU0GGogiP1Mi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MfC+Y8hVXBQV6mfgSu49GN+YFFMGc6iMivwxDm3qC5s9Tzp5izzIlqBYqQa+kFQa2xhK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lzo1LaUVJRXhXMpWibBdH9rgTrDZdLmLREElaDLbvMB5Qe5HOagXS7fb2TTkqNubXwQF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0aG6SyPHXiF3Kh4KSu6g5TC0brzg3C1KX5P+x47kALPAv1gu2Aws8THG4AzyPhv3HSRq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0O7F4v8AuNB1tnpcd8RBu8i+zV24Y6oM2IreJZ5NlDVBXeGZIVdBvf8A7MArFaXde7zG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CmNuKCG3icxiUmgZL3ftirAEHJ3VstlKacfKaRPR/wApSTEdSqV72w1ySxouA5bqIia7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NGhI25Lq/iGTEpWTDSfMY3x9daqW9QNWCgdRKxFKFqvbzAmojIPIW/WXxOs0PrDgMC1h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ba1+4zAqqF1k+lR+QxZS9hWJZBaLM+b9H5jY+seL/ZiAQeFzR48yoJXXt/7HCF09hn6G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jf0fxMwW8SsGK+rHrylsS0+DzGpX22pY+yQIEa3F4vwiReXXoFi/uk5yYtotOPZCXsRO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QbH3A91aFNax/sQzD0OUptUbW4iwlJTjXnqbUsLXDKRbvGKg0sTfUkEBLTVswnaXfTLI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eRyO4iODVl6iyRC2p4frCPRDGJuAU6gQuhKHecAHMwngQ3VnPUKFF6amtExSrcSpkbRa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4mD9AvdVjeY0UlUrSpgnsisNSg8VLKdJ2oORaQqrMg1AFCaKznmISgAHcoxZcwOKvR4I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goGoReih9Rgxez6uOuPZte3iO/yha26v7xn3ofriFdyKfwy83NV7MQUW1W88S2ajg19Y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aTq4E2HQH6IANfrPoQ9aGtql2L3rU1Q/zuU8ndZmc2iiqLnE0i8K3Ed1MBCs7fRL46eZ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w25iH7mLeychTUCNUAbXD8VcoD/cwZZUFJ4/mfWf5jPpPIOSzMqhDsGjxDFJF1gPliAs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Xq/UKrOS3rRLMJDLD5fMK8TIsRjobbownvu48wiqUB7ZafGV0xl5AY19Kg0ggWzEbI2T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u/8AkQRLAa7alqICrNHhcVllKrPEPUlDo02HEyQQEXxiPIOd1UspwPlHQZhKKp4IFFmr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3DycVbyeoAhsyHmFJWp3XLBlDYxg4YkChKlwuolw09zOEpUQaYu4+8TH8AhTuasExFo5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W+EXjk1itgafM173DjzDi8MIi2UL61CsKcJMzNG/lLQja69kpSpQpwwYaOYNUTjEKXyj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hz8Qj4Lj+C7ibthygrxEyuFaMRLa9wKuohUWVXqIIwLjAaqWEELA0D1xua+JVKVm36VA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KE1koe4S87N6L4gkTQlR3kIHBzPAX2wvQAWmLqByNVaU0y81HAhg8RqGBZLIRHOM64lQ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WN2RSY+8s3kpHB5P1BaJQht5IixgavtP4jRYgV8lZgXDiEMnkmvUNNMgDb5RVDmHwa6n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GoVHDn+CWMSztiKcdzVoMJL7Sq2MY3uqibzfiWprNQBVTFZmYFfiYrNcxtfAmId9Rhrp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Ean1CSs6yXLxC09PpMoL8RC3xZIhaHdk7pE4azKQ1BOYsS1H6zFkqUwkKWsxFgv0SqUw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FNMZhvGVtWUCV0cmOZXxB2q9hNw704c39Yit644svmXd1VEphp45lKlpYz0qTAvGC04W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NfMo3m6FU1aOoqxFoBNiCrmAmU2MvxMrYVHUeqtth3cN4U2rZ14gfBAkIwZqGtkFXD8t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Pq5gJTBTcXw11ECFQsVffUBDAyU1TivEUp6xaTZVaYxCmMuRwctwSItGysVmBgzNj6Xk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HEB17qYp0vaQqUff1A7zLyTMVlWUvr9ofEb3Ncv9R3DLl9UVobILPQ+ijKx2VB4P7gvG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NqxHgyDGzTz4ogLFV66Pfadyp8ma2DlwfuZEiKGdD1qCDFrHsECE7BEbtNVG1UAg2mIA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lX5HslCw0AYzAzAdDgFKftGYqpLF8tRNx7QacxCiy1oXPwTXcBt2IANq5nY19X4jiVeZ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OKvMGIZGZV/4RW+JzTI/VLjfXwpEI+6xA5yMNuR94QwEMuo18jBym8rH7iDeBodr/nqA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fa2xVrog1LMXk6mY2vEG5qaqoKbI8kG/AwGaLsXZeggDfdp+TNDqImTPMRcZxbXuITJZ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gMJCpHIJ38Qy8A2gOL8wCoNgdAlR0AFpgePvLgqwSrhodi2SpMScuJUgll2Og+kwW8Sh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13kU2ptJxgNrWwoOKhjWrcTE89WD1R8iX0kwNbuYweL27jLWHQUC8TSIYW7h8Rpkqkhk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un7jn5z+kVe5X3Ict5H6+5KGqvpf+ompuC6Kf6Yr6WrQIkqm5gPiItBgmDXj/cWLL4Pr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lcriHirdcSigg6Ix01FOzF31G8YqKo5aJbptjfqGWGHqKok+NQbGratsGealb1/yEfTx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mrj6ysZncQlRM76azB8BN2UQ+LD8z7p+YAJrwJduQ7hsixhura4gcAdAY6mQkVArGc8w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q1d7RVrEqD3bKRnHQ4Vt7lSDBICNIWqTHgwfizMpF1M5L4ahgJiKEvtljBhQCra2wrQb8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qJgdWDCF6Fll8iY0NUy00PEspGeR4jtopt6uHavQKX5iGZCNlKlvJvjBBQHWo7mrHehF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3IyEIS7ey0EZl1XnI/VmUaWK3CG0jrUurivj+OIbbdESivJEli4tj4UiGAKRKO8ipUwc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MDcEY6iwGnxOLpr8RQRWza6lqaDQUHtjzYMsUPSQ8iDEcOSYcwGx3MB5I1agTjxABC8p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FwkOFySt5In1/goNSw1BTMsoRgZysWBy1APhU0Wt38ZglgOKT7IlEFc23Lgnca43XiZO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rbJXjEa8o5opHohRqBOxXdksoJaWg026ZPfmKYamQ+lEIDU2RX2hIE0HmoEI8Ba+4UJn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ZgqMIUFWx49RSuTJYKPPEthAwZdOpbWs6tr5O4lA0VRjLxEU1DbjjPiG4DRlWW9S0GsM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Nyg1LTQyS1A+ISs+zUMTJ65lgKPAxLzZ9IHe5RTNBxLlCA6YQCFJiVBVI8cxHTF1A4gh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I4HEAAD4wylKPCz7RvGdQ1G9bihkHsufdyEPEvGLjNss4cwGVcr0/M0wDiyZAsuxqAY4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jqBBcGS9QG9mU0ksQHpboF+L3KVSWwDWAgaIjAsG8ku0JWrdOs8R/wBtLGQ6v4YgatG1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GozQmgYVWmAN2FsAp5My1a3ZijRNNal6nsVeV/BiGEXh/sdTMSgsmD/E1AVToVmqgGug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ISOSxHqBLgukcJwQuYoufozx6iolMDoaLg63C7KMreIjbNBQ3t9EWrP1dlTCCWU2XB48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7I1HRF3S+K+YZrGrKqnVxKEKbBniWAzEbWPHUGcXYsbBOIr/ANOUyHsWGuX9CV/cZY/B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1vFrp9oyC7Yhz1uNIDQIX3A0WhAXZ3eopx7vWk+kIhqCdB3p/MAqGLop+czPtHQZ8ktx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rdVw8Eurt9tpGjf+QlCzhW2rIau3ofo/LUbgHmdswKJIjtZPdQ82adrZ+DJFTMH0v+B9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v8wSNFalCsPos1YS6FhrOkafiC/XN4UW+nyR7ENQXTd/lEW2V1TWJCXtt9B4LgxMk8OEM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L7gBzYlzRyNwkhVCyKJytl45gTiNhdTgtIQWxfMT+SoL0H5jIy7LLX4hWX9qxvXkhPUY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oux/J5g+/AzkQuAs9viHPhbzDsTb9T/k3gPumLa5VFMKlOS+OK9QyAUGxMZIrfKmoWuj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TZSnFy9qDgSyBbiseOIyNKLVWSsOYR1BWOM2feAaELyjE7NLhmwDrFEsTZq+ai7OWoEy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kXwpQ1sgUhvFfVokVNG+xiDUy7/myVZLNq+kVPds/UEYFa2kN6WmfRO0JFLeTEHQoDog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mL1qMY/yLUqYLKlq0LH6EZ+WZZbFIno19zM7QEkfbDh5/fBuHLhmRwL5Jlox8S7lZmC+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jzcJdtg9wU/SCGxa1rgcyqXw/MHqv+ZZRD5oy0dsCFemMfV5Yp2DHAbu78SxNqDu3cMk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lrGASmjmrrB/cCsL6896YL1KUDQRg0I1liNgEAcQ6loQqw5xlIg4bGHbBYhdKLQmJTVY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iLWHxDGUinFvH0jbRfYtX/yXFrVtBmiUg0qt0wRKuwL3GUhryx4VMxV+TLA4o2ipRcDX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SpVXEXnHS5S5LZb49RjcMs0e4dOobP4pjmosxb3/ABtlVjTHEFi0qy7W8I/+R0uyw0vx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7UviHdA3SSnSmBoKrzLjil/qcoTVfSNhu4X3q48Eds4IOo1h58xcgYW5yQ16msxiK4Mj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O6lgbJcXULIMhL2lzxK3kn29xLgFgPLAD5B6ld41xUuPQofrMe5ABk8jASpFyRoo8fWD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je2qoWcRLA5FqvxC5GxcE0+TuBRJbD/VmNGj8+qW9RLtYbfMrSUGzYveoKAWRXHljyw2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yi+JUL1uhK19YWmFcQHFPmK3VF9HmAY+wXXVEsL3YEb34YiRYceR3cubwG3bE14RKK4e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vMRfC0x4xKFuK4LeJgaqLWkIlM0hFOpaN/yWDkE6lWWe5VUFzLir+JXhb4hHGBwxeNJB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pAYuEMF31GA5ZlDsBM/CFnzMJMcV0wB7P2lrV9KUWInMsAA8yvqcYsWyz5TRUbEtzsjt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Sm2+DkhLcHedRR2e6amgR31NzFYpl0xJKPHEQJtEAt7/AKjIAEWllb5PUWgCwU4cB35i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dz4u6rk8LLg+JsD8Yia3jg5OfOY4QBaLh64hcXbV7+jGljkXIvHzDvnIWUVSHMJK0FQR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te6dVEI28Ol8vwlxFZwFnjiXZeymi8mcGZk6+16UcN8QSmysiXy5m8Llipwc8SuDKgI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5ym1/qKvlvejRdPUusoAnY1u/ENu3bhDfUvRh0clJyigYA7pnHNwUtT3sHnzKGpVSqBg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NLXA0FriFe6B5uAZwVME6P2I6qiHo+wFZZZ3S0dvPYHFip1CFcWW0dc/iUOCglxsC9Q+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JzXlZAsPRBVUntcrWHxC1AbkxaLxt+JYIwNuxeRxMqXFF3cmpXviYsTLCTdHd34YG0xT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nF+quUaJgOXYfth5SiA70/OYdbQD0rg7UQGTSx0GvPqKehhXYLWExFXONlPsJYGVF2bY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3mGoWjgWz4P2hVXjMdSHuvxFhFobWOyPlEVEMTwP6jZgK++I2xfJRzQnm2yqXAOI3C5h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wvnHSaQ5rb4jMUCAMJU5uXUMra7IrbGqmokVx55mbQGTFkYSkKm8XBSzdXQnMZChpC+Y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u8tNhiOkuwP/AGYZvLLrkirkPMoobvbEZFTa5NMxDcJrslkGz4TGw1Us45/UubOUmYpd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XnDECzbqcviVwGoRvLVdRnIXVDJKoHZvcw01Bp17nIAK0oZGu0xOlXtgQmHirYUZUhcr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NGPZyx3H+DHVfxVmYa3FFBfEtuxafhDP1nGhgD9YjPzuyHtgGmEq/Ujd/wDbMrqUm24D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oWpv9yESioKuu5ejmkPlIZuMGPmO8ETUrD2TX4vLstabcJWJ0pax3+IYpZSBaq66heUZ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lr8EQYqh+KF0lHQ1W9xfS7LYMbjMKIbG+oDgtoAMEopAU4OahXkUHioErIIgtdkRTFKp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qV0aLS5IWUzGMLxB2B0u45AA0FB495maBsLDd3KuAbZ8RktEcLhSIsAnCYYjtTnQEsRW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HT3MJyNWbuOqojpxAWmRTW7mXLCvKnioi9dw3NIbbtF7/nsN6gYkOWXVTf6RVBSz5I4F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g28UIpNffxL7Hd3bHczieLh4cx6hjN3+49CSOc3SCwcuR3KNX1GGK0a49sUBpdC+NRwo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CuSBMOSKpHcEiqI9sWhKGcqsCq0JmBIsfMLjcBw/w60tY+CUKnMQ3DgOURrVFKf9xE+E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WrseDmYQHDqvsCACTQZ3x3ExhQVBHglyLhukFV1wQIRgYj8Q1M8FUp/yUBvCOyuJeyUR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RxWBjcLYHQPNRCFMV3+PEfBpbHarUGwZvB/1QRAZYq5Q4qDzI/wIV7Xa/XCeIapWq6D4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OIJr4QMtO2N5NWtvub5wxzGcR/xLiUR0GG8y+ZRmqrcpQbYUmbyXcZY5bviWF+kQZNjy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iAqZpdES9EZpXZphZEtL0SpFGk5hoe44M5f6iFoGHycQ0kU1DYnCYjRbSRK3QYZhhvzK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rctKFvhULuD8vrB6KcLiWKtHrIwmqR0MtqPVNHkgJWmhEceu8l/+xyLo0cUd+pV+qqbz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y41uVQeslr0PME5vgNjxHQKmuax3DHQUOdHIYj2RVZm14CJ9AURV1NcjlDQ828ylEVdV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qumaTxAC1KgbsqvBK36D4RWvcG5rV3NGMyw+W6zK3Sdytxp+4vdS6bZus7D3uFATkAgO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rBlHxMAwKrXQ56hC6Q4GHR1zFbJWvGTfxGugtGjKS3uUR6AMyL4mSN3oca+SFtLbW8HM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zLLULOgI3KzyWF4X/sQAW29Z/hv/AEjEs8D2AuVlwbFueNv4jA5VhP5fSERWqCrdD5+Y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1r6S56ZAuxz+Y8Q/cpsfivmWe4UPkfBEqz7y5a2VYwmG40kc3jV4AdIb9tbXUGzxCJwQD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+ystiq6ax9ppwgYM34uzBEl4KsNA4DAELW7JeofiojoCq6V+BC6zWfgJbiZYegH4IWbl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G3lL1V3NkKntwD4bmQ8DW9HsuI9AU4QbgIgQtZY/cDyKg+m7I3J+U7A8rPxFMVQBUsL0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MK+Vv/VA4AbIKrS7ikygXOJi5TXudkUFdoFn1joaic19EQp1j1Ow4idUk2NVDItgQhlW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wModd1OTuo+SGRBubb8R6KRDcMzIop28R86jdRpcQ5Ccr3KaMwXVqY42M3ElKBhWcuaz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rwhAeCVp2sSpf6UcohXMVDlapYOiMQm3JYLTblwQ/iSEAQdEebk9Svcg2i/gYxguYXN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qJzG4yfs4+aht34ogvOnw+sRPVpJ9s11OcH/AGGF2fE0lblcdP5pvaAmZ5lOzBMD16gA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8JfzMGan0YMP83H+O3n+FUZTq5iGoXbEWksA7Y2ipDV8V1LRHZXlTzMIdZBgDHiXuFVO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isANOVT9QADNyLSuWLzwWprMoFXIa+O42qV5W6qYcX6JcVqEIOS3zDlTarMvxL63Yyb8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AQxbsfcVKWnkdniJcC2B0XMgEgdkKEbxujMF2rqW8yiAKwahk2jVG/niUoXw7PxEBWUm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+Yom4PRGIFjbFtUx4hChPlLhmIRFxY4NYjhptDFUvqZQI4Yulche5ZssW+oqD1TF479I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VywVVLdypM1xjWYLEukHCXlQC8oFgUpOpeyAGuIbJjTMy8w6IKzBTPmC/YXDfnc7kMFw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5k2DMi1LjcUG3XcFqrJDd6wSu3EG6hXQ/eMGGFWqBxH50r28X4mksiVyf+I0rblhR615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y101C6PDD6oqAq69QW3MZFPMUkWvSh4DkhYaiwuuyIArGIMm8S0QK0VlHh7IVyALODqV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wWTlpfz4jA4KxGqI5i8SU7uUhhw5Dw+phEMsjRxfqVSrEGbe4QQotG/fcuVQXuQZX1Mc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txzFyhZhyRAxiURGZuDmFGinsgWyqIDduqzDVU9oC7SBxCopTxiB+YTkTqXQikxUFtx4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vdxeJjYwFHpqAItCB4lq2IW2L2BmOJpLyXDFdl78wMRuuYYBHCq4y1V+4KPAyRtlKYzB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7EwUYrgxEXSfmXTTsY+kGdnBcrsToO3Z8SkrqF9X7eyDrLYQPRlhIU3XqmCUPrkdIBKm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0Uq8kyFPszTqjuGgWWltJdHdStsKsDZ219Eri/EOQq5UydzC4aJ5508Q0qrwY3kvzEo1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iOrgHfuUkgWcL5rdw0/Z5g3Vy/jIBeqicVVprHDBpgD2ikaUrJGVK9eIb4KFMYafFcQY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bByXRR6uALJJsCmf/YpMT0ZU7+kqErwbsfHUAcCUJeKvHRKhBq3esZgHSKetGBiSnMP1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kJHDFk8n6mrh5o7fnghZAzD6B+ZtQj7LcfkYwC6u+iCjgByIl+NyhFVYLU4uNi6ZWGy/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0rF3cQwyKhK6LdRuoEY8lyh947DZf6x/tRv77DdH0qFIco39FyvsZYUUuomj85XawMm6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W9avuEN3NVnjf9QM1npKq39TNFe+OYi2EryRT9J3BWy/SSqgIG4K4PzZDfJ2Of6GmM2u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gt5DaufSFhvwVfwPLUvZXR5OX5bI6VGAhAd9pS+pkfoQuKktqn6kw8x3ddXcYDa1cuU1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LIJtFG6or9wRAvFS+uLLIjsqULoYb1UpMhKV1KWOOfctsSsDzc7uC3Ee0KWn0txHVVDk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X9R+9Cuz0xFQKMUUOPtKwYHuXQcmniH1hFFfD3DNpvnmL/AC5hO4nKZI6rcxjnGYboF3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JMnbuRX6R66jk3C9eDqYyvs4IEWv1xAKAHQR/gzSMWYF/wACqC3AQV2Zv2a+UMIazcPn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avay7ilYgDMZuowBfhDm22ES6KxlUcdQk9wMniCsiXA+cXPB3/j3HR3C/wCbiCvJ+/8A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DMFDVYKMBNsCWx5IimyjgPF+Jmy1oFXmNrGRhgd5goKAvv3AvJgrE1Lj4url/b8HL5gb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MgReB6jEVY2PoDmYWobRuuyZYFnQtC6weRiHChDW5D3CjZo10xJh5QyvRBlp4RAAbG35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3fL3MAysb6I8cIGUoOQj1pjQGWsPtcKAAXay7qBbLh4ixeaxj5lgghnyzqYDVZal/wAC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dQVAMC243ezcBYd6LmMLRhDuEIXUK5Vtzi9TEuQSyDxWYBV2xPUKM5sz9SArJghjSW8Z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2ARxd8S2e0+8YUbuJaTENg3uVTcEU6qZW4BL9ZbQb7gGgVtDbGcMa4+2nUxVEZVlNuXc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XcQaqvOoDgBa4aPzEs2qcTiokseS9D4YlJpoIJu5uzChaI5AtmcLXnzEEUhCmUfEtz9v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WO3S/wBSpJCq7H1cSKlGRuqlEggButMTDiKZZ0RTIEqtFNvUV2VhyXy2y3DnenepUJZy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gZeD6TJJEBZzwMtB7DZto38yxpNEyweLgHs23Jvp1AwgdZreX6w3f8HuOJkuXKVplk0e3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LzUFD1AUHXMDbZ3FE5qNPdYhUAkVXNNRDJsNTBhbd+5l4GaiKazU9V8QT+ksemAYVTJ0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DU7HcLkBekGKMOZREvDVYlou17j1h06iMrygDNQhDdA1BqEdiONVFl1HxavAmLK8hKIC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HZ6vYy/Uwwu4p0CUq4Z3Ax2kLrurO8xOsFNrZbYKhi5DRzcY3FDcF4+tyoCgG+SVpgHV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CzCxdsb4IO1VYFBb46jLQdljDbBrgAglgKXxDehDAgouNh3fUvbm4ITNt/8AkpNNHCj3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ZswOny++IWpCwQ3nf9wARrBTk+INQFnCWQjhKLQS8esRDvdiu7d+4OEDtuuY21rMaGgQ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yV5lmI4KgdVfjtjeR4KWVZfglXGrDbDFTHou/YjuB3TfURWgCFO1P3GrWy/uHcPa3O5U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oC3/AHiAdLWuLr7YItgGduoCagHysJ6xGuWQNFB/Ut3kL+jOJrgyqrP38TEJtb23dS7s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Q1bcWXsx9ZbDcOaDQfLdH6g1ejsre1y0Ff1DRCtx1L+4K4vLfj6Sk6KHgv70JQyFPhEU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lmovqXr4BCDfohdtDj7xvzhrWbX6MZ61C22B+8VoosF5XmutTcIHA+GLom2w5T8xwIQG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sujXOE/UU9PUq4D0NXLxdAW8LrYS+C96hHW3hlqiA6wxwHULlKhr2uF4RAbWiYhaCnqH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7cRxWsudQxFRYvgajGDWSUuAXXzqKSW23y+/LxDuQFlZFKmeqS7ZR83MvTIFm4jlUVdx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g0Bd+R4gIF3U1x1HxcCk6GOwBtLEYQglU1ECweszHBthmzyf0lWo98MYxY5iimLiDUpg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LXy+kfDGZBfU+lQhZaNqyr2y+yLm6l/X+FcYuss31DIa+YHzU+DdxW4lBglwMEbIWKq5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JRUAaMxV5B+5P9LzMf41bgvyU/aVCCW8qowTmNQM+mWBVt0HDUG7GYw+UIZwxY23NxoV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lTrxBB7g2etwt5sPK9ZWYrsWJwwior6fzKN0CtbVqE2YztTqOJEaNvrM8AryfBE4beiM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OFjSJC10Mo1qu7VXEazay+qsuOvwX7gBoLZZXyiC1CNDD5hBYmjGemOxQBamZeCOrEzz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mJShTjzNhoza2sRdHBVIyu3f8FwLmcxUuFBiGAaa+kAxZZkA70cMausXucceVQ2ckdDV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lMo+y0Q3fDMQdERkbykEQUuGiU3ArQsKgnmDEOh9aZTgECZPMoYcTioBqBlywolB+yMM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RIDiHlFyvn15gk9LGKhYHCNx7W0mzydzOgDM2KKotVvHdyiyiioDrPuYvFTRw54ZRU6p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zUxT5xHHpkPJqJvJwBk8xTyC8/PsinLeUCvh1AAerqg1q5ngKS/2ryStavMaPHwQcrEi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qqIW/UrDEKGG7+pS3JYxo1uUOQ6Fr5IGBAsuniFqpKW3dVXuHjBs4fI/uFMHszQPR3D2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mCwuQ/cThUo4plQw2GpljmWwtMS3DACsfEVkxnbAT31GKRNXwS6tR13LWmRxMMjEByzN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hM3iVLgLxmLCwK51FQNuomhG7jLYckrudXgSvGhTFa5Kr3KoVGIF0tfqCQehEunIb3Kg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NJM8cqsJ+4XZtGP+xEhtr9QV09hHwXHuHRAMAkN6g9CInFlGrArPeIVjoCygfMKEBTC7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hfD5lPADZ1vuuI5hYCFjzzKngq8fKpe/bMRHjuDbpQ8Bx/u4Bh6hfLxAUTDoTaA1gBLE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OhofERnweBdiebxF9uoGPPzeYRgzqQq45/UIRUVlM/E1l2Btc4/MQEEawBrC1tl0tKHR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FwsEaJVJsxuIVm4sWODhrjxCCbQoVg4l2MVlyefrDblhWAeYIaloCzPD8QhQLutO0I8Y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fZDWYrpoPqB/qNgry3jF+5c4ekqjwcHLMzZ8eA7+WJbTUzlf0L+sdfqpWKUgjIlhLRV+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etsIIorwaB+FlFcKNYFfZnu+InP6ZYTRAKQ4ZQiQe9Sz5R8F5Q21cXamwaQb9qcwBObF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C+4xXj6ItPwQRHs3KPoQ0iVlfP8A1QxQv7xCBoMb9BgsKDZfGJYyV+gR+1xwaqi5jNiW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kSRmiI9yst1ni3IHHhzxMkCjgokojKEcvP5lgIwatDTpWnqPgE8hvvY+kTcMOOShKuqs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Ea3Di7Y4YzUYxw98Qugjd0qllK1YrB+4y2qvMa2BwOIaUROsxhrVyynxLW1jOgwFQm3K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CQ+UrNwLiFoYAtDVdRQmEG/IPMJT3UJL9GjSqqeYTs7AYYmtN32L3mXKbpTcqBBxSwln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vdE1s9mX+CfyYosf4KZGO07zjHrR+XiEnLi5C+q/FSm02u12xAxMg58xca/jNy8dxdAl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APLKjowrszklA3x5g+8uDDo81B9D8v4MMMx8xzEf5ubP43Th9H4gbsaAZE6gpG4dj/qH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pIoRThD/AFQ8TcoCiBxBNEXwxKYhha2/EISowZyfPUGhWC3HllpM3Ic4mQyBbOXuXhwo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WoI8weh5iUhfaL+8aEC0Tj6jU1BArZ1EuLNWVwAMYzQvGaPccQwkHfzKwN1PbEgrrVd3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gNBlrHcRC4pj2mPglA0ZlOhKtG9zBaF5W15hN3tCncJC2smFQ17UVNYlOVJYS0TibDcA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m36wDAtc7gQZzVkVgoSkxcSpSrFblC3jHmLuAx4I3xITNvUVefLUNBpYC4mHlUkNKnGs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pakbKpshQBSJgOHiFQUJYOYal14rhG1FTTKmDqnMBHLX7ZRplvOWNo6WkqIBdXRrKAd8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N78zEOCy5fTP0+IaQwNyhxEQqgFB8XFdigWsDm7hMNDwW8dwtMRYuBtDZnpB1R/uJfbD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NPZdTcClAj996l1AmAaV6EKtHMF0oPvGpQdm948+IpreEDr1HI4BWUY4obRbA3iYgDkq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m14G4k63IWV/ZxKfGYqzyRJGhKGrvqFei2FhXmdFuv4nS4meNQBF3ATp/ADQKrdzEM+J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CAChZ4lxBvFy3IuUpUqWQ+IqebmLTlMxwIZfEx8pzCq6ronC/aIoqinmIjIhfFzEAhuzG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OkIbINrPAMqFNnFZmkVjxBjhXccBQs1H5SOREyp4S8DXTwTyQhYJdcMPX165gwmwDKUQ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PFvpAU5VGipU+ZdjnRWwOUl10JAbppUj0Q79wSdLIWQu65lA12IHrywq/YG3ll5ukWv7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S7lbABG1GbrqXiMKXNtr1D4TMhdbzAzyaHLr1KMdEKVRWqa4gRvRWjTjuCJYg5leITRf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q9hfURso2YHjyko+UAMPHlcTWI2wCsEMkM7JgVZAO2V+QbrpYiBBZgMf4jBi6AhY3l0w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BUk8q08wYozZYq5uNsALFdv+48RsA+j+K5Avk6q0M1NeywtX9o4nOFH+7X2jw8idrf0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8WJyvkRlowfdjJJAY2ufwlYifNsuOLTQ81Z+IU+EMOdEbgfuNL+YtTsWAdOXXMbZgtkJ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RW9+Y2YlfJ+niM00A3DVYlsMvmiT6wMVNq7YP2WAMCZDWQCj0ELgp12D/hCGKTXwyaTw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Mq10p+ylsUNx0gX+WGGSUeB+lJFUWeGi78GKJq02gAfNGGVghpcW9D8MfzyFh9kGNQFL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Br2rDAiwIXbID5xUa7GZvEzzhcQV0M0rcfkNjA4BuiELDCPD7jjIsFuU5hG7lje/cvIy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XRWnuXn3lgDFXLHRBAlRS8yxaZEv5iuCVDs9kvRTle+n4ZclzDm0o5Ktj1BIUl0ZuF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18CGv1klvwWGhEzf8FGMYxS5WDPqP6JUrPp/c+JShgXhH1fsJQe4WsqDNMYjYqZHMt1B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AA7cytRc7YixtZgSt6+iC371KskAM8dQhmXmBvbeJiP+ZmnxGEXpL7Q0Xy/imIcMP+ji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BcqDZFHEfzQFBnUK6RAFVX9EzWRyHzE0EoWKBX7sX3zVrlXHUvAcHm13LQaQHCX7TMh+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pnzEOBCC0Q0JLLLOqlY3A7HiNTuXBqjkIfpia5e2ARAqDVGub4IIlUC64H2zF2at1Lt8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FxBJnIxCUN2fb4m9/GzU1e0XjvVTGwoaN2TdNap+YyVRA3h8xRskMOkBAs1QI210Cqyi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h0tbGUuAUeZct3vxMUDwewI25TY+kOcBT1AaqznEO6AGKiTl8qIlsDVSyGkgkbAhBJeS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lVU3lCmclfEqRbANbloIXcEk9IvuLpUC2rZfMh9RxELFZE/hgNYgqpTuA0Rptg1MCGiX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HjqGwucDKAqPccXdsvZ9QRQarJNqNXdzMQYW1TDPEoA5cKwAwQqchgVP7l0KUMorK9mY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QzPPJK5DxDkygB9RfcpHAUNWnZ6gNvFQ0KPxKYVUC3XJ/pK4qqCk42aqXANRL9wbgTli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f2xdXrowm6eyWMVt1rIm400Ak3ZydQbMrTA+bP8AMpRuCNLuviiOqGwFAjMt9sWGbwY/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Mp1ErjGrcIyLCDN1UogMyQ6JlxqYzwVHdZzMktuAqMBMH1jTiqlbBWOa3KE6cnMDYWOY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hi51Yc1ipcXTZGaZGSOiHCNWcw4ItiZxCD0qeTxEozEuFI3dZdxrQI2acVF6orCncr2M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DYUnEqEfYfDAxF7DieSiA2M8aZSyVnvAQASWxKBb2EP3MkcqhoDtO41B+Rt/F+ZVO6Ua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AUry7YwAdCV1jgjgqJTAQoQWuqhn7JcyvmbModrxEQEsm7Cl0/3ECsKsprbEVxWXmCbq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Eqtclco2QBDZqIsDub11FQ2nHjqPdfQNEPfNx+wktHNXKIFgtOcZ7gqrYas6b/UfxPY1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CuaHfx7jCuqGjxx/5MkWMq+CC6NNC2qvqMBn1NOb9kwAFqBtc/Ebs7FYgZWrUr87UAHg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A0/eFfNtrwX+pTYW/wB/46g6hLvmx90TNC6h7t1942c0Hs3/AHf0gLvXUGosJtB5i9VQ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dV59xY2EndAj9JRMU5eHD9yKuyf5OD9wc+qRfkj+gbvA7XA1YieBu/oQdGR6tB+4Ydas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LDU8TSCoPgQcEIFYxcK8f2z+4cfSDTqpndsk+Ar7x1wSHNLHwwcINFbSyX1+0umZ/Guz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p+kNPVLtGQ8+IKwO8uB7XDFWPWdDhOyX59wUafVSZxG07pVFLC+MD8xta3CXXEbT0CPm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PqZRSzYxLiEZk5VrpLgdT2dJkmQrVXuEzlj0J08QMxdbhgg88uHSyXEbBCaCC2S5MqFc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B0tlLOY0LUKejq4mMrTy+ssfxK/iIh2lG1hIQqzM1OHXPA7qJSK7vMeRFY3F1GM0YosT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gp3fQ+lwPRDMx9T5NQA+8c6/gxcwmEqpat0RxpuLgh6lS93LFUS541CxE3zAptqZj5vu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ZDhm7WoaPmVk1jqGIq6KftDXmX5ivXMf44/6sSqRbVzoxMa42sSpz0RUvQlU3ncFcVAt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+WOtTMsElZAa28NxzYpmMLfBEG6SxxfgnLgLvCvETAAaC3lceDnDdN+yEajC6MHywM7M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hULaR0vqBDcEob1EGVq231FmCM7HHGYVdky51SxGaCi+/iIas6bykJzDLFbhQZ1eVfEeI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dU1GokbaTSShq41htQoE1yviZNUwE5R6AqJeSWIl3WY6kBYQt3AqGM1cXRkbIpQAEuxq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/OIwkycjHQab1GzoAaY7RtuMOlp86hruoBKo5lTgYVUONy3lF/xEjzh9uICncCnF3EVs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guLQEExUo45A0Mey7l3/ABpsxMis1BGtu5mDKeYGgBTt3Ea/UsWBV1tiVbRCAqi6gJfS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sDF76jBwAXodYmlQADh77SYmxy1pbz6CIwaMHSMe5U1ELI/qG0q8plf6m0mAPafmBa5f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pQeO4jIGKWjq/wCoLRUxBVzKGK3asPDLC4MVtLftH7jgozGsQweFc3Ci8I2OQBKSFb2p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c/L+S2vmHGdZgCDcMARN6Y5eJkMS6+LinK8ZhSvEDWH5jeQfcVal3LQxppm1IRGGuZcV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gZgECtOLl8WpgSdCdETkHZgWor4CcVvXcIFS0moNgBetPErU8w5hGtGuz/UYF2eptKZf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w+XcsWxXuEKaKzHZNYzErDiLZqHTEuAuXuEsJytQMYXFPMdTB30ZiXklmisAWisw4BAq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qOSkOBqo1S6rvuW1GU7L/UeAAnkG7iSVgyI+ajjjps1yxIiULOHcSWqRsLf+QBYEq81f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ujdRuCgstNmX1ACEd0483LY59GVxm3uGcL0LLfMN1XhVSAFSWNAjSpmHxXaZ1nglkCo0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ynOF+SJuYTjS51CDcUrOaF4iABxda8PiMscADJYxi5LZnDnqHLkk0VK+sRSAU5Dl+JR8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pPyH6/jX1Tgqt98WNGQeztflg8TnLVZB8V9pdjpJHXEciWlfR/mZl2d/FEtR/oMa7OVP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p8Un1lj0LFwDS9Fn2jm1hckBvI20y0gUtDYf5jxiSjzuUCaquD/cz41INg18118RY0NK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Q9hx9V9pVy1L70Qd/ofAlj4Bec6iHxai8WoV1w6ZkhAGlPQR+QmDaw/c/Ub1Zd05o+30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u39TKcInvL7wAVjwXEb2Tkye+ycnGoUcPL/iPr01oWV5BPmCYR5kUhjyBXzcQwKxKS/X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V6gB1CSWDDP6hCrvolE5uiIDsHRJZEpXmJpPMBlRCuCCFdvywuY4EygHjL9WelJmQOga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pjiCK4OH1lOsvHuGkYMuS1qwZeWnA8QjiIwasFR87ICVBvIr3FR5b/CVQBQ8DHG5pTLc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A/Ygnl+YxjMmWCAFqtB7Y0ljNRetD8XLy8bjOl38mDAEsuOdS6ixXmAQcwgczIz9pixM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TNRLV1MXcK06zMpid1n8pCLJq8VNUOwFyrDx/CW1PcDUxbtH2YfqJjU9zRm9/wAVChFX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iOa1HhUBjA6hGmqU4eY9StC29HEbMjVq4/7F4O21L5uU0K1YObMMKAwd+Uy5LlsIBQ0U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cc1BmBBna2LXIzHY7YjnGtsr4mBEIEcfEsOwtSrrnEylcGC25c4tCBxT1uOlOqni6hfB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iMrU13FLtqNFeWLBQbKGmCXDmXKlJRdlYPMJZduRzUpSN+NQF1V4q2WQplQipQCXWq9x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IUmJRLcMKUqLZyOI3AVXuJmj7y5XapqVsoZpRt5ju5RZPGNShz2yRAjC+IZsCajG6fxR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naxZrpWGyDLe2jMABKKFfc0gOaZasnSQbzFFY/EsAG3uIDT6MFB4hOmYqsX3URHBk3DC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QLMQNkz7l5ri9QnZmM8NmbdYe4J1lyWA2vcpaHQ3GXmtpHAgEIULakSdtKBWqYCWv+n3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FgBiF5OQTjEBWC0zbmKicp2/whpJbsJaO4WJECmx5Ei6GdaI+TmVTJCMvfqIinwYvLER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sQvqmpgenziFxNcj01UGuamrdQp9Rcgu2ZB3L/ZlxZuWRsPfMTJWcwGWjwxhj7EuLvcI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n+bLDZe8zOPvMLl5nKXW7j5HObmESQMBlphHY48yqUBnMcl1jxNg2mZeVDKqYhltxUSn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zFLU8HDMqE2p95vlN4vuNouN1eoBKxMPcRFhqYZD3KVWHJncRWlZgqu9zC7wnMMWfAu4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p/EpDCt62mg9wjXlQWBxj6wKtYJUs8EtOMifd4cRCiobTOVHcD2JisAeWCnSAuErJG6G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poLKPJQdCuh9TcqiK8KGIkFhltU9L1EhZRDRzhNkwBzRsHNvXqCvZGmBq/EOtmSM/HuC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iGkhuxel8TAOxRVCpTdfiNIqRVpN051GIypDAHKcQEm1DNvM0dKEFnz54iKBmXamP6hf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gC5L8A9sVaALK1+pmne5sEq/iAUhqnjP8XucCDlrn3EE6zDdJX5jlgGeMD7lVKqQUdL/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ewf2x2exS94/uPKMMfeHEKosAosGLx36hgGSUv5P6jrVeOAln0R+sKvArvOPyn6TALWu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+lHzMlyhbo4jVr4+7fuwqwKE6MPzGuV/aK+rKKijNasH9QQliHkLhuKUzsAfuCsFJ9yO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u2f2lHWtF9f7lJoNdWVfuPhlymml+0YwyMHL/SS5G1trcuatCy9RtU60tdDS+/8AkA+c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ForqogH7fmOlo7uHiuWaJd2qCvN5gg29nJDS+uIsJejiKQgagunAl/gSFLhJrZxESGvY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ruLjQLEpZ1iJzPiqXe4vK+VdvLi5b0rDS7rKTFoq3amPKMDJDTHrxFTUiJqupVhpan7j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jmbPptAGnK6fSJEBQ0o/TAVWF7vxXwyrA0XIhT9pXrWR9i+RI+JfU2sS00DteJ0NlUN5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Gk8m/ksoCj5mv4qNwf4sG4qAZqXAXNblblV1A+YGMmYLpIMdkpOWoYKQrluYgK5qNotb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Kwxazc5AxUVrmPC8Q2YmJsRV5PwTae35nBKhwx5H/BFUiovOGpewXM6EuFiisEXuK5pL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cRCqkYy8L7YjZIFEPrHbG0AmLObl6AaFfumPA2CW9xJbthC+UAtbQa89QSC2U0lVtFeQ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fpLMVABQH4jUKtu1iFaHhtQN1CaoU6SnRKXIM2LdZcy8SM53b5gV4B5iRsLCML1BAIJH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bGdqrB8zCuFOUIFwtUwrtisYEyIamBhvWeZuJwIudXmv4ZS4KMGCIgZIRFAtgZxtprxD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o6OGupwizG0LhzLjhySnGTczBXSgUBW0t1KnCxdjFWB9l+Eqm26Q4l0TCljGBRxOJQPq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fAhlWbZUXqcxpIN38yk02JcSvUOK1MFtM5GWVlHPiLkiBeYEim4e0ULKQGei+/EMKu0N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+5BHAEGT+swClYDh1BJtLDbXPcFHLIAFuvEbiAslXXNvcMBFEYPKEizWKLbmyqcNh3KF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AgQgq0co/Et0YS27vitysZAApLxXT6jVG3Vf9JWKvHsU4N3BnUNPhjaDS/KNt+CDGplo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JoO479XiYDg3uUaahdoj+Mq0m4MeTcJvkO2NoyE1C3Zj1LFykuurvmWKqlfSUCtGxnws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IDkEeT0faWYvoxWoB17JjFcCc+GJyh9BGzRxnDHKK20WBqFdRS4N4WW4iOMcRGCNqXUK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YFp7YSFsH7IAWsariLehamiq3cB7bC1quFPEBrsDspNrpidVQVjarydQQwdcd476lWs5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ocbNEcBvHmWcHn3Dg0HUsb1LXAhoEMs47Ij4UC5leErgacqQCN3IX0nnuFILOdlVgrn3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9QmEKqcKYK4GarmqgWY3Stl78xcgNrvtX4i5qUEjdMUcVCmgWVh4xwxfhyKtXpPcSs1k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ytovBcVVqgoK5uoMF1WdssF9RqTshp0S5iOAuztmLKUSHJoxMWUIhcZf4BxAg3qoCC0y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uSPoEULrLsbtfX9QFCoDtvJMj8Y8XlZjl0/7MIxgLdUnch/yfEE4KItdD9E4GYnsW35l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QQOVjX1loAG1dbfqHEInAcnDaOkpZreAfVuNesnY0fUnIcK+QySihDeFEBpqbAro6H5i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upfDp49DBDcophbinuACBf00A4xVQqU1fjRcrCzTQchM9V/yIN/P3TBe1W2FL+yoqHaB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SmyFGNVYBkUw28NcVM3NUhlDhTT4vuPbpAuhspmYPoNEz6pG3NZEU+KgkMFkt+mGRINy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uMwa5QUJA4gcoOW6iRdawumn0mTeNNa0xszg3DucHRbt7gjrCXfqBki5C1ddRTXABXrc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Iu4o6QjF8xWxTiI5UGG9y53p9QcmnaKhj9y2ZURhcDshFqsMti0cYa+sLgTmAausQAub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F1jzt/i4tsL39mG/bcwvGYNEbFTUvMvM8w/hZZ1WoWbxGw3KDuBbiFSxdhBcbsO4niVw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mdBMReR/E3b6hbXuN5X1ZFlmab1BADq5UqY+I/Yn0X7Tfz/Gs/0uorwFzwq9QNke0yr3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UiOqCgF8wSMKKMjx4hpGyuDP7l8RsvRZ5rqOJpFFs5l5qaVsL3LIrLy0QFTYAXq4uQCY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3ULJ7YG/CNtZAHWNw6TWuhy8w1gWYV11UQmKVZFbsiYsgel2s8doVMBCqmuMwCJSBcMs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T8G6jNAurjGphI5OcVC3BbzmF5t0OYhpsZs4inxrY7RdBvQY/gLrzEKScwhLgymFVmVm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YM5uFi4LVMxPxFar4lXzfmXAxAbzUfTtYVBa6tmuIAoLgBUdSBu6x1HbQ27DUWmVtPTL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EzO0oHOYD2YMHUx4iG6iOolIaGtwdlhLA5PRMEirZGAnuWFLAcBTDXmY0jUBVVAnRuJO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gCreSnuV5aEUD2QvIqKJYMIR0JZqjXX7hh8oBtp9oviYCbvzfDM9KRUvEypKujHkeJg0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BCU1bKPC6lXteJkW7iJZ4sSnjkigtVqw+3EXYRwB26SMmcYoZufIhQW2tu2c/WK1ncFv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cIalirEaGY6KgJ9riXiouE3ACzVbgOHcADGYwF3xLbDxCKcjhgzDUIggcygF73Grf1iq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raqUIRdMMasESkYSaUlKtpKqeFOIoF1coHtJZHZ6nJcoGkjNtp3R3EWdXo1DUHylGbXe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KLOtsMXsvUUWHlmxF0/iKrvl10q49s0cigcMY50lVw81qYjShDR4OJgUUHKniFNYBR1C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sQB8DbMWh01Ro8mNRP2ivcQ6JddPs5le8CUoP+sCPGIODOvcqYChlEr2FsqtZJgMgWq2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Tz647cpGAVVrZ/qNyYM2rV9S1IXVchxHxUAAtFhPmZfgqg5Wl9u5XhaateRZLSRS7VWR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iggxBusbIryBdXdj+ISsuUG1a/3GLLs2nZmYTWR04wipqlPK/wDIJRWs4Lh8B9IMrzBx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17bYA1Bu7av+iXDyKvqWAeI9Y7gcMVB4XAqs/voAsEjJ/Sz7zJikButl8qStHJPAiL9z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9QloTPIu4Spt+7y/d+0B+Snbj9QC4vV6Cx+8QpJYV5NfWMJo75wcQlanRaKmHsuAE4X2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+74mhdr48H5GfuL/AP8ACDi1v7TfdR80Mh5shyVJc09f4o+kKrq44F045gLddFSSlDG3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INEPUGYSMtDf9MB21bEFmGg+7A849zHe4VxkGUQN2V5jxyo3V1AzO23SK0NNJmfSL4Zh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Q77rI2vj1GoNAWrunUxIyhpJTLK9VOGN1tskfpUqxs3sMoo8Vp6jFhLtiOAI1wTLlBnD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kVz0HcpGFdZE5eGPUA1z2QwooMwVH3maD4PiIht/AJx8sACuJcW5f/xzn+cSleWc2Frr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VjjCQOZTr4lubfcs4iI4zHZpo/aCsdQlOb8QLpUFCvgE5PLPvk6fwTY/3EFfL+ZtGHH8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lfFAvo8R6IzAB0bqUOeOfwSvZvYBx8xzGcxnA6Zduah1Q0BwSmvKzeGVWYLSsCUVAazU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QLoWafZDRrrqZYZVoKqq55YYXOZWpfUuk4i68kMVEtraFaNtc51K22oo8Uyq6KVCjCRv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k1gwPLAAyUE15jAMsaPHEYwavouUHh5IWSMIG2+YmfIGU14gpQu8kqOSVlbLcHuOJaNq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4fzX8ZEhVEHM7aBK1uoNxtFvMtorFwCsmdRVZnxE6afuFSlDdXFt1F5FTXZE6oi0ldN/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i4qoLjlZMINreIXFbuP5g6nK3FoucXMNQF09Qqt6hGAw1KGFm06+JS+yKmQ7k1YCwrcv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zRuncTZTuiDKpkbIlZt5PEaGVsDGeQ6YQ1llIa/xLAuam2nmCdt8gKd1qUdigraLHqOl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0b0+ZcUBAK0ncrJVgG8U4bmLTKjRPV/uOSWCl6gWLi3tlPdwyMUpNNtwhPBG9I/iDrDI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mSXYgo2bJaZqFI8z1fiDo4gcRajf1TArsgua8SxOUg2ax5muAK6lQrREZpU8MQAAnPMt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PErUuIQCqykaM+JQu9Dmbvaqlo7PTCspkx5jeLDAWRYWvcrC1txTDYuu4Uupt6f6lf1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tWz1OArsiCDHcRrlx3BoDSkIqxHuDwq+4eODUJPKls2uUCuoNE0u3t5I5r8mNjtxn4ji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nr7jfKBJSrLWG7X1G5iJVYFuUsxaruuAgFpBcL6p8QXAtR0vcd58nNcKQm/ISj+0rvAM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Ueh5gxmz4Jbk8xTqnBY9+JhEYmQr2niGQopstu4JfoGxmVnHA/cYrFCR46fcQDAs904m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9kYUWxxp57jIFXhx6COL2uwFSuz2DdXy9weM9eyOeahjItDmW9IBLVUNlTBaaczLDtf8A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s1bRio/5iirKv4/EMXDamasVfp8GAsAXi2avij7wScA6u6o+7GUovys7foTabT9kFMry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oP0sg9hO+b0ioArWTePJ+pQwqhpVY/IsqGtYmAS7+ksToczTX13C3477UXEwly8Vn9Qn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q1kdn3ZeOh6A2P3Yr9hc80qIJA0BzzPtB64Wvaf3KgJmFgOHYW3GNMABy2I8EfN0e0J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4o4q7MO8wiC0HArb6ZY1YUv479hha5rD3C5gbWLYzzR3MQJsuK2+FVKXimjoGEWo2CyDn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J6sfTKy+5sMWHtzjxMip/GUXJcDFCzYLDQW6r7fmA8MMPqHhjgbKi3qZ4pFtBsZk3pqX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3CnnTNUsQCuRgCoaPF5hI3CkzcAgdwXkl2OaSrslqwOx5qd9K7dJ9bRBau3UXCgCAFje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mLY+Y75/+V/+fiCqZngQqVjxExOCIKc+pgblHS+JYazDRncLNcEsisyGSpqwVrmIt7YM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6RnEfbVJd6La/iYcT7PDRaEPJiDUzaX4EzjfSmLqAAtWpsOsMIBC8k21KXQVDQBBoQ7F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EJ2GOjH1l1EIKt0eJSAAtPyVDM2t7jwRWQ4yGzj1K6wxNtrPMXYg24eiJzCtpSfWWCN7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OrFf25l1JCpwwVUK6LBrG+jhKGBwa/MSbooCDm2Wn0WatzFoC47iqrQ25zAbLkqzuIU4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irj0F+8cRu+T4hAGvQ0/SJ4B7g0MpFjiA3+iAuuJUZGoPQuX5GW1Qts3ml2kQ3UEEpxG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KjOjTUFhxQrGO4HjJSxOpWWpU9ExWziIVWRaUytnMRnEQXRxtgXqUyCLdEtUv6QckuzM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QaXyx0LH3EY2B4g7YviGlUu5nLyQWCruVVuiM9xWjHz1EaeIHTv4xL9a1i6tXvviYSmP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LO2Gi8AWPV8xi7SuyfPTG15qLJ59QrBrbjuV0iLrkcy2k0ULKDi4IsYfuJ4gwCsiPgOo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vKo2wvL4ibbCQCIYqJEFkQKHGb+IyGVCwuC/VQKmQiqAz4idIYZqbI2s5ruJPBEApl6L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Mu9IHB3CDECph4B5uUuDqPKXjUIESbWBiNaKU6hwTJ1eYQN1nI7iXBrczlTxKBTDzco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EVGi3c2liIBu+Zdi2OYQ11YdR60HYwn9y62PKoRBw7Tf0mbW+RwwolDJfMoa71xCCGnz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UD9Y4Ju+OofxwFdDz9ZgNqGdblRngvpw/NzROmLVd5g0KFLgLzTCHDnrXGcdwZzUXg6H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4ldTZDDvPqJgqpY6rNTF5ob4o/mGIOoOUruWT4KYobDzFrBvGohRCjZVU9cwqjgcFPzB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Xu1is2L3DJ0po/4yv74ApodfaAiyyLNDQeIEnO06IKrGIMr6ZUPgFpu5hfPeTj9y9Qvm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hzaENgwqpIl7xMmDze6s/S4uzsgV6GXmP4wAV1M9y7xwKODCYRwrZc6+lMCUNPFsfikz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LC6IamfqwKhtB8tfuZlKw/EIG5bOs0kXNVI+v7JX1cahcT+ZW7UNI1k5MytMsCbo8e8I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6EortqKvjhPIfm4Rblpe8xtwAcDhjFKAP4v+4ajDaN/sCHQ02PdSjAehVQ7rE9FuPtUr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KSqyHeR/EP8AcqAGO5dV5lQnIa2gzsU45v1EDCLRvIe1OYXodzR/i4TjGRQQJpsFiCLH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v4gWPaydHMw2gHV2VePrCM4JbbwYSWdEonutciuuJcZDTFzWF6hXtOCHZyoYrmCIKYXL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NPAK4JpjQBgWYe2GZF2r8iFPKXjUVha+7Th2FjIaTQwMM5E3PUZjdkWPUJuXs2YJ039J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mxsMsQ0GRJdFO4FJhcMv7riYRPELTanfN83B68RkNfwxmiBj/wCOP43D5nxMxo3As3mU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4ZRm5vGagaxqBRwDBV0Dyv5mYn1qEYbmCT8TgG9zVjkfafhE/g3eE+4f4JNZ9l/LCEpc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JaPiLzIACmVslzWezzHPmUWsPcb6yChR9YrFhFA4HAEQRaL1R/UwwlzD1HhJ7F0+CWfA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Crwl77hMJIOk9JAG4+koa0erh0W1eHiKkBR7iHPGMY6YKBpZIQoULe5dKz/u5v4QnuLS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0TEIoNhk9RvqkYVzCARdyNNwYRDAOpWL3rJaIF4tqJebVKt7ggy3a9TORlrzHsIvkYdL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P3YceJrLHgmJQV6g8DS53BqDcM6lcB/2FRQQIMS7FsJuCwOGIhq1plyd0HuVEDQJdgl0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9qUwXSvWowlgd5XKATOsol7LmTE2z1CsN1xE7EBoAviOgvwOYpQbdWiOQr5U2K2uWGUbd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JLFFOzuLCulSipdEQ6EQsF5ZWTtC04b41NoFlKJdUSxROkx0d3Mi3cE01ULeQpFrXo7IU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ncPQ157JxnAtY2+PEoxXP3Ijgi4UW4IOBSY2pxf9QRublu4g3d2D47lqLWan7Srdwbvx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FXMdTTlxFfDMzhC2XwxNisxtFMy9Fu7jcg2zNL16huxTFVlJHMPxBDCkdW2tRPBKwMr5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9SoLg6dRqlX4laFZrJBu/rcF3cQDltlAiVUMRddQkowOJsS6xfEyFZrEYY4lO6p4iKzd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8mrWS4saV2jNZrRiJI3+0O2Xs1ANLHbcbtP8vrB46eXj5IUk3abs9yjo6c5WDAcgbgho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5zwgxRXW1YDn6sYGIU3BqDFmR08hlV9NZ6as+UXoCudL9TKqeKL4cMcoJw0aGJhdsiyO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/FQY6LWyw5QhZgwCzio9eIYEzroc31BBSNtD7I8IEtf0ixZw0Z3Chv2tgHT7mSzcqg5W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xHSTGt6xC4lUWoarPxA4LjjMTwviW9Ho8g78sOQ2w3pIu6iAOSfuIyTJyeuI9DQJbTza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nmOhZc9nH6QjqtOxX9MGsUcG7bD8R09Qdmz96+kvkA9lGPur8QtVp69Bf2JdsNOiz7Sc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w5aI6K237uHDcmA6b8FsCcsJP2iccW/SssgGNcg5ilimxymb9RBjIqrA4pZX1GURqUyO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2/lJcSavHGCIrMi9vExJFHuEw8dTNHKeQofowwyRVvMKPzQ4Gr/EEgsTi9/UFbQPFJAD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CRBuxY86gUMigMBcwa2E0igkhZGt6qGd8ydPUAhYgsKGt5SOATPcTFidK23EWBvwOfcS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nEL2hQO+ZjyGnDDIUFAVOBzLjZl7qxBbmbYoHIAOy5m4lbUJw24Tmku/UTBHQvNPZG/v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6Rl6vCrAMK5tlizruF2F91H4rpHnmK+wpcEeGvxFNDvJFiVHVOPvCYWJXunMI9CQsPZA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PmXYWMhKKfKVvcqsFvp/Ll9SsLwS/wD6qv4rUxWG/HcQcIRG5Z/5PK5m6gOCKnvEx2i2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Iq43c1VjPBuYYAx2eJzcSu2/6fyMv8DRydqbR7mQTd/7mMHLYyyMMyMKAzo1UqPBHmq3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6KIgvL5ZcemiXngmYlCkWbHjwRm0gnN8JxBuXBQ3b5lvZXCgmE5BbxHp20xV1UULB4ey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dS0sYQWiLQgBgcv9ICwwvL8XEZbstXJembjDEroYlwbULTjEY0pd6Di5e4bCtDNqqmhw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zJKjYoQUVQzNfeWLMgOOcRHcWa2xBqA6r7zAXK7OZbMWNRypUcD5mUcTgWO7mqCjIcwx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FPnyRtbdjFWu4qyVpEAvyl6/MrC4eIJq/ELCQ1nFMUuVk+WpawQBUv4hZ2DIrIwELcBW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qwzbOcQroAz7jVwuWWFTqOAC+GWYFVMQhOTCzCjuLZRi+D3GR7D94O43jxAcB76lGxyC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I0OZcwVW0QU3C7syx6aNnMF8A+fET0R0rRz8S9ZwgLYydaggo826LEsCbA753xDeVaPu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qXlaj2GBX8TqVrKEHheAhIQgGfofWNUjqXRyQ03Rgyw7WUInqxleeWNbkA6jEqMRTtg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wajabsg6HWeIyMBWm7+XkhubUTFf+xXXqZD1ArBqZl7ItCvpAEDUAEKme4V5CXNZELKL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PuiKETxmUaDuCCJXMqBPUdG+4Qh/6ixbMY3KClyjTDuwPN1Cax2wmQDEqdH4SuQ8EKUn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goa9y7q8dLlupcwiXTx1FbFTYphireUl6wPMGqUezEJoxMUagID14wwK9lRK7Pe4ZHKg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Q8/1FgHKKy71GjdZTizipYUXOUbriAI1MQWBGJu4051qXuNNCzVaYYzFDviot1CK4L4S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KiqErTlzt+kTGF7l3e5mMoC0vmFbhfeviBWrYus8/ELCcUOK5IZEsMZ5ld2+N37JuCAA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uILTYRQUWlNi5jaDVuvVdyobya36jAAWjJFIhkQ0ZV4nknZjXPUDc3cqXrpphGcFrc40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9H4mV5d5TVn3l2MIO7wPuwfLjyclQPszO8ZokgfLfxGWj4qC/mYDQfyX90ioGWouz9xD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meyHmxGHVW1Hy1NLANXvNEuCTYPPJDw0NxwNs/zmXd93Aqrw2/SZMU3HvglDNMe0fkq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WxUvwGINXeJkWgrLbZz/AIh9IjWFN9sWVUpaxt+sBdsJ67qZPXGu8F+VhvJElZP95iuq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YZkqr7OYyyOd7Sg+QhF5DDH6FuZULxDF9ShfZVwJctlpcYz3LnGyo0onMAXdF1m6usTH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6l01q1CsFrWbZWsUV0ahXlkzZpIJLagBd9Sr+gH1MGrB15B8wA8VQEWjSVX1IEoLcyOY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gChXt4EAHarlXLNoNlWy64DHkHZKpz7RyXmAUhKkaU9XcFXQUdu5ZmUww5o0tfaB5XMA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8/8AxzKjOZxOf4NxcQ3PHmFhrBG63mUBaVCSiOFLLe5kWss345l1W4rDWZmHkPvmiEA3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UbR55zN7m34h4hDUY9AsrxmZe5Za/UfE4T5H9mYIF1k0ikQ9Xi/rAxLRbR/iJc9ssbCK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pHotlUH0yNFwcGim3i2NLwepf/IvJVQetsoI5lKZFiEDbZWD/sA0szorbKFIIyUofqJR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sNwALlQXyXqVhAgjn4LjiCDejYCog62WYZYB8pc3ZY0ItAA0/wBIqKFjefUcthi0H7QE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YDma0Dvr3Ed4AF+ZSrF6hBzluEwOQ4jAF2nkjaqqHZLJTqD0/wAKJ3MQ04xKeFBe+IdF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4CuIgwsoR2kVQa/JICyDXe35iSgKPBEQOnBzEgIQq9Z/5EKHkYysdblMC2oaXcvJcPWc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aB76mXltckdwF4bSJyz63B5LRLNBHWOYatB1cNCAcEtq3LhBeC9QEEg3c0FVoS4bbYHb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uBl7Rw0Cqo1KmRUKaay+Jxu2oKIsEasNnCE0KsI5xm64hhU5AwA8PUfGexQlhhIizyOZ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wuSviPYVOLISwwatu+xqIDbQVHLhlBKGqpb1mZXRsq4HBKIlSlOzEuVECsz6vUfoJtFg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YpvduIbUZKXuX5mDDfiaK37iZaS8x2jUtvjqISlRFzEvFRsdnzEC9Oqh0WDipjDn1MgT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ktXBzEK+RM3KqsRulh3LFWbXiFCC6x4hKUIzmCtYeI3sN+YluBCOBkznzGDW/drD1qq7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10MQ0uuSWa4vHiIGVvdRVWhXA2xRgBymZiC6ccMcUADDDse4MJW88CZQnb49S/CHH9S0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zBsoWDl76lWpZ2+RXHuZRyZDLc0nmFNOAeh5l1A9T/SAANVDg1OVySYFeElWBbZFLEdJ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AIpKf3AahDmUIQZUKfoSapQJYH5+0JHS3mV6gdAk41e6iNnoDJzbFpjVNNjHXcNCCxTw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i/cuecJZS9RCpawBUZnLuLq4UEqBTQ39IaLtWMolWFbKWk2R7nBWcN3EQMB/Z/ZM4Rh7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eB+CIIeWlgW+z9ZYFyhXjw90PrCQlW7spf0jWALX+OH3h4JfL0XUCXS1e6xLz00z0D+W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LAKN9yYVBH1X9pQSeQLb+0eC8kaRuVpEgWYafnMsTC59zECh+8FKvpK2VosfUGxuvgNR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Aii7dBTfzTPomHUQm/zKWlrlsFCn3qHShR0BZr5hL2Vb0UgjBYprJeqjNopWwfmDKyti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6u93HIKNmT3XcXLSMVgVg3RycRDrALHDBC4SVS8AIcxtCy7g68ZmUeWR9wFJyVTzHCub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98wr71TG7DsSClcZ4hmSNlOq8Esjrzi5BQMmW5k9qD5KJRjQIMsb3zDzlIYtUSvghTE8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9nqbu4H3+mOEAFEUCgNnmJKt3zLiO24hAsOM1HZVyU1K9Y7b/jiH8kWH/wAXioTxgK1Y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uUxvNbm6A9Sgs+biUjXPMHCLSNv1nEGBeHcvtmDePUz9wYHjmO/T9YSoashM6U9WQ0Zo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RZGMgQjZRk1VODPzCDJbX1zLNad3bsi+tqqrf+JTOZN5D1iJYT1sf+RexJWxYBM4nIv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jcWYMsAwMoXcBo3cyc56CCwaVYorDNsKA6LjQhOGjzFFeSqmuIPYhybV78xiu1KXVkHG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6WqcMEEXW7XcGiAG9FUgUlBA1SzLX2L9Yoh2ezMS9PVBeGCoRluVbQdHUAKGFMeJZEUm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W2Z5xE2u3xKPUTiZGx7xOBs7iEEOSO/cQ4cPcyOk7jkQMuGA+sUKYxQpaw1zm9AwRMqu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bAumVULg+yDmjj1EObgYIj8zV6sz5gpsw4mFB9NTmQXDdwlYqrLhgyupjAfkhqF2dSxg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jKK24rRRKjyIgQQO2W9Vq+oGKtlECyuRMsd2i4UZ+sNsjbay3UBGbBYBe+4ynJsNh+4E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IICBnLHvzPAxRZfYeJWWrgTXz6lPOsMS29xsPGBdHRX5lUC6U2qz4qGGxZocrYgyBkK8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2ntgu6g6CsRHaox8piSaLUmWopNWA1Qbz5iQVEYzh97lZfIBQO5bQs7lARpzMwAxuPeR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Gg62TNDmW49ssagQVUATXcyqHLjiIlH5ljGMZtgtyTuF0y7mRkYhrOSLCXFKLcqCg/aV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9SgU3zAOtcqfaCmqR6lZsJjUZC0TqErp2kEAWPBMZAgxoN5hhRfI5hnVhy6hnK5sbjaT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FFvUGpU4z+vUOt1+H5hSANFSrUALZVQPMYFsEQ6Y2lJdZxnmVyBuVtd56hFatZ5eSAU8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rLAa+sYu0n9iIIu3GaefJARqNWxBwwuR0QMu7lJOoQyvWIkoCtsfYwhbUFobMFeGNsAK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DhkKwcEug4umcB+Zk7E9gTFQby8aoMTLsaeK8U8SiQQcq7FxQArfQHmEKyMwfMMmRi2j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Z/31jDO7hnBg7laAvvSKYtSq6Byr3EUFFEtu6XiAQCAEI8qrPmCKqM05eUYzbcOU6+Ci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dFZLP6GU/ASnpsndNDK1oAfN4hFiCeQf+S6wZEy0j+WeAvwxYcCJNXSMvKhR7wnoZQ5T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hDFQxaXf6hNd8OBWx4vcxppaZiEFKbfmDqFtxRijDz5I8IwYayY2XjZB6DJRas8MsXND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u6AfeDTAoFuBY+NweBD4K+sZz8RrqbjvBAZDCL0ikuuBe7bXlYqV90u9TUrzcfilokbp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uXRa90aiS5xLxBr1FX3ANtBoVq2YbHNLXCAuR78Q5CdrcgBKs4w5gP6xNCAHs1b7mdY4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5lgGBrd3uZZ1CKsRdAIEe5gUdkFhUeQaiDQA321NP28iDQeIq8Jd2kvKIXpNw12gFSyH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1iNkFvm4gjl/h/8AjUq5f8XMmc/xt8QS9MJu8zg1KzHWYNeZkGvpMtQenPUoaW3uLM7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e5ZL8Squck0zwVFhcU/EJxuEdKdflmPywfxpPuP5gznahtpMYhc1DiO/r/cJzOTWgRNh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t9AlL42htcXHA3tA+RgIQIEd4/E0grpbiYFVjJSkJB5FOLiAwd668wBKnnF0eZcQ4JBC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rdXEqMHQ2s/HBLsALPA7hUkCSBXGITRZhMV0jqMcj2ysIac6OZhJDQDShv0SgqPnLqId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O2CwUYF1BOgAmv7jBhBQBVQIqAcRAPD6kA2MjJWPEvCtpXGNy+KXQdNEdqVLBipTAi8g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+LV3BIsYvuViQS0raMFOfcCK4HcNTV4gWD9IPQlEsfMX0QMJKOgL6SDSo5HWCUJ4Co/D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NQ2OGUIAhTpgK7VeiYxaaAjlcWvlcKjYLVYBDemWvmKYBAoyEyM0VhuBQ9rL28B7GEFD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UWqivRBA8WWj7Qs1R1UXnIU1abQ9BKo1fuOgbyOJXAWhoWZdCgoWkPExXRC2s6eJUgXA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VL7x23cvQwFqnZlwQUajICweYG4ZPDnGOphN5m7y0HPzK0gaSbqOAUDkPjxNlMUuHNnE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gMzgbXaSxhYWWlOvERDgoNh7jT5hMC08MzyW/aXiyjhgnJT0lTAGsWQMG8TZqJjxHAW5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LLGoZLV7gzTXiAPK6lTaUZiiuWN4HqoYKorFzBz3wT/kIiENcwUpadQ7m77gexx5jmlK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B4lEKEw7ud992w2azC8IPbDiiWUbc7yr5nrUrFBMWsEwr5YDRPpMFFdhz9IZOY1/adkJ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do7IxgGGYZcRXDZ+UtgUoU5y4GbzC7A7+nMCRQNlw8PzHoloFteTxL/Pd0+alqlaDYYA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uYgMiBkreJgq1SyWjmBvJlvQkcyELZA4iIoZ8R+I8ScIFbgRoNm0ebeIdG35vMQfKiYa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VlNsYvYShum5BHio7jH2JADBU2K5/qJq7b7PE3a0xzfYI5RDmdijmUugVp9VLRddE7vm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95ZNfO6Ff1NEs9a29G/Y6gy79yq2wVzlzD1AW5SH/mTJiVHazUUpYC6wv6l/CoTm8n9M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uf3DN0FHNa+9To6o8fsMXDS3SD9x4xA50YVKTrRhoF/caHy5i5IKNwR+kLDT5EoL8onz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w2Weqm5piR5dXBwqwkwJnVwySgnRLGHArmmXB9txpTAJ8xae2qioLdT1/wBmHwTfAq/E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49mYqiN2gkoqbK7N6z1AKMglJdU5HSEIcUUlpsomu2DUByuV6KcTgySXMiKRcTagN+EE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wQ5IvGtOFYtPIXKaW0iV75vSx6CYNsuLYc83iAFLg2lvz7ggAuwtlx1rgNwqYdazmF3o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A3MfEVjkTzaZahNrPoHc0I88fEaFb4ILsVUz+ZgvmiYhxKL7XwlTllYOGGiG8XzExAc4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MEYhq8w3dRbjf4hj34iKHc9IU8/SOK68xtKIZ3hiEraeJRD5hamLgu7+ucwRFSs9qzE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OP4lbcn8Gof8PCG28v8AA7izhf4YGjWLryQWgpBwSvHUsDS+VPmwZilCOTNv9qMWStLc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PMCjJG10DEFsew2HqE2DU31MwfgGFIlMI7NvcrcozApupQgCs3rzLE41BddEKCaNGbsq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EIxqDWOc8wEm1oXcaNABNxVSW3jlQVr0DtZQ6WryNRwL0C4krrRY4pjfAhoT8wGeQzuo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bAs0WwGktwbQL8homAdDMxB0CCdN1HUGLth4bgZiHRwluJSo01M/7UM2RsodDADCZF5R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GdI05lKcHJVY7lYymA2iSlB7SyK/2mAukVdL8RaJXph1gL8ICxQcx5w1yC7rxGkugcJS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NjF4COnviC7xKMqnLKCKtl1h3mAAEF2RLBEa0P7lsjmLihuOuGdvVyaigujqG1ctYTKb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Bw8uCVasUYC6B+8py7zAOxJXLx7p3DtavyKtH+5hABWMgeTqOopAK8j4mQthkV4a3E12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5WYFnZuGC7IfDHzGcAlAtA0N9ykUlmtp/yIbVUK2p9QhmSTQ60kxrp0vHZOpTKQsO0QQV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HE7RNyNNX5ixxNy4+brcxGbCvQ9xL6ppuCqG3mMUpgAFR5zMJ71VDd+RcLoNcWS2aww2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HdH1hAbFyqgV3Krs12MOl/mIrR9YESrdy4JWYBRRf4g28EUQYVuKQG0Gch81AUAI/CCF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NEE8t91xMcN2XmbmJWQluWxoqB4CZEoxFIXYw1Kah5E39olsrrAotKVzRX3g7I7yLFe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q8hHUkuIoNg4llBa2feFaCW3BXze4E6j4D46iEbOXFnYxDRLaWM4uZcaAa1URFgUtn4h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Dam/yRGZwOQ8FI4rmQmT4+IEy+3QJXriHsMsaLLBFqOMwBKVgooHJnuCMSp97jzK8UDR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90wq7sM2eZSUaxfPcCA4FlpXFu4TAcgeu5mkhxv8xQILA15Hm5TkgtrSslq6eFMLaOWd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dR0ABvoHR2xRGlx0gfWIwo33t/W5h+OLVGCVYAiHFBDblBldrL5xOTolHJxK0QFrwVv8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X6g+l/qGjRsOBpmXtV5/MorcAc9kSwS/8jAAbeVrZ+0PaMoUGm490OXMlI18E0CIXIAI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30lJ8XiOEqqnFGvrGmVULgwKv7zbhXdlGUXWQ5BL9oROsVfLb+p3iKeQA/LBAFJfqNKE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i1yrElrXh4l01oa56Q8YDMvReD5ZUgLiQsgswP4HTcQEZcQ0XN7hRuAWh9pY6nzAkMbA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W2q3Hmzai6sYuxVuLp+kAIL2C8epU2mk5gUMNNygvD6iU65jlO79YC0oM+zHBLRGySn1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uidaMFMCpeNXF8M6h/pficFUiuNH6SpaNktYkcJ6IYyMAXWLG3x7JZVDJbKQ4+X/AOeP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zkriU5ItjFPMwrcGfLNWcXEzW5cP2iOx8krS3niVtZ/vy6Kg7isWUpOfpL0uI7B/qv5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CHI9v4m8Zyn2o+8cZ1jfGPuS4gAlNUMn3mMFAm3xUHJwLFj8cbmCBjsLrxFW0OIKjXK6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fZEBeSndeo2VDKAV3UV6M5VdCZoAwHJXdysaYOLiXE6YOZVy19hef1EYwo2ynVTaUeqa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MrEGS65Y61Rl9CoHiK4/ZMABBUPxGjReHaogFHm6tQwKK4z1DffjB1Lj5ZHcRIBb5M0J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IaOYSnksguOx5xdoxBMeFh6gbqjkHZA3hY1MJBIaSjAMzgKA+KlQsr9kShSMJ6P+xFwN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rUpMgMZcOKgVpnVqePMGoRLB3BXjq/zuDxDBpdsKUKQtpaA+WXAEQII4YQsyRrmaWWhe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4JW2C2WWYoLAYhaA33KCiZzRBeXDeuIIwAzcdgHqDpa4IDh9YNlY8VMkztmYMom4AAiE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r3BBWkIYaBQ/cpd20G3yjAUanJ1csPLpsF7qH6CbVH/YBjNwlPjECBwuVWr8wFR7A6rv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V9/qAFjYc+0TRVQFqb3DvSTYOVai34KWq/j6xZqUFRTDScQDMxU7eMQNfOBTjepSQBmz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F58MfqUqxX9xi4o3ZN5ZYRJeWriigPcaBDDjuAFpZzZALiTtZH3c2HyqEC2edJQ16clw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A3AA7m4ELZpomYPJhmFmgHxB3XrOoRwgLqi5YajYmpSWDV8QGnLdTFAo6hKrpoXuON7v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mGgFl1Fa2K7IlEUUYlx0pTjmXEKN1L/xXEDwA+sXYe9/qUE8VzhYNDalUkytTwhldY4i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xLGYVaYJeiFqZrMtbEYZYh1gkXf/ABuMrRq0D5zAxtIA77WUsKEA5IAMQAUfDxFbOhbD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X4jaZ0SzLlXDsgAlUI4Q2QNCdQU6HjEq5eDmU1T6h4q409HnxLj+PNpkyQQNFj8RJlKx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BY9Y0QFmtgqxa+8CqVuqDsjd81b8R0IChkepxjQa1FpAqqtHKI3Yqkc7iX1NqFA5+Zac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9erf0iPG/HRI/U+0TIwt6GZzVWTtJD61MjB2wiCM2lVgoia4M0INfqHVo/ONB94Aa7F9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8sYgigj2P6iocpR+iJkknO72H0jWvLl8hMvK+k76YlFwtxTsiiI53lun3l0wYto0x67D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jAOVenjErWolVoMsrOsju6H1qNvfkkM/R1Ggo2PBMQq96Vz1aYfIIoIZp7zKQVBK4FH9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gUrtTmJLfUdC2w6WLrzlfrFBXcYEB2OL4hYP9cPUbMS4uIviBKWYrUo7eT6ieeS/dESL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KEtFLa+Y0qWmr1/yVkZAlMilyUzDQ4fWJvMvMC5I7MDpmhh2rJmBL9hYx9QVW+j8yhfE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oyQNWAahqDeh9Rv+Z3RjKptVwN+rElKQdiRT/j/49fxs/wDk8znEN5mlsaYhWSVnHEu9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3dQ0qWq79Rg3MqPrUOzZ+XHagVwUZ4l29+Myyjcxz3+r+CoRuoq93M/Z+pv/AA4T7j8o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eXfK04XxM0K0eTO8HBWLgCvXHp5id7B51uAqjsoK4ZsZagqvmUG6hRfJ1KygX/HUusVU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bXLF1bzGFixfQBocu4gPzOedxkPKOfHzGoEbTAK46hNHI6PUMrV66KSg4WUflKMGmPSF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qyssMuOcNm2v6liZDpuNsPCFFTIEQKm+Ixci4o1/cohQN2VcaGMdL0TYIiso4hhq8ncE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2TslLbW3OVbqGbsqoKCbYTJs4QsPeZeYZzBobcAVZb8R0BtSj1AAFsZaMARQMHMpEBUj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IrdKi1ZyihCLrBxiNXQuZ1uplcFNXD4og/IhaeBasMsAzfaO8gIuiW+DC15tnN5h3juW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ZitjiWLtqbsypWqlFG0TGXMGAX34j0Tt2tYhY3Viu4CAGxcW3d08RX3G42xW6mBJ9qnc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YaBsCYcxa2VE0nJCBaSgGOXJ4joSikloNHiDYN4bHTE4gLCCXGftE7ycvV6P7jSyIMFK3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ODLTGqauBws1aqeK+lczChRQKVvbuUZpCyl1t3KAEB14lwQu9jFL7+EUcbqGgjTbm1I7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Qs1hgXSjhJd3OUdAUdsRNivUGCHeWY6U76gFx8jiIUOY6S29JWoDJsu1lTbvxFoRfMq6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ES8L8QsVGs1Lf5B/UGrm1XYepQawvCWYzwWy27fF1FFC1zL2NUdRaWX3iMWGrlbQWk0b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O5atNI4JSVLmfNhCEpXmIEaYr8xKYMNSgBqKBpbtW5QlpFguBxfiA1khha7bgKAbusOv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NIBbN8g8y+3DRgOolLziNjqY1hEFU6+YpJKUhTP4iqZlbngeZTSo1kp9eYpcoVzvxK0O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go6vNEp2Tae2S4ARSVGz+4Aamy8eoVjdaZ0mRuAwgO0Qi0Jhslhzm5ZFhAyY16uVFuV2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LRqC5GgE58xa7Hq10lLazDeaP3KoaDC2ouKK3jwUUH0uPnQLY4PqwNwbXhcA7KlMvp+2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BeKOqoLfq19IBQpdc2fYQ+opZdUW39J4Wv4Sd/DM2qolFRTmwp9kaYWG+TQ+pH+QAvyR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oRh5GLWbJ5HUa7XF7J/Uaw6nhIa5WZ+IiWZXPPMakrvewfdEKs1C4s1DRah42+8Tfwp9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hmxHiUKx83FKxYspQWt51BYXzAock5EJ6KdRjQGezRG5kPMfTx0xIGnKsuJNQ5zGk0Gr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2wgMZpsr5hbtoGa7lmhWCm4oAKlANvUrQ6vvJZXwxI9kmxV+EdbdqXSw7LIwWaji6Luc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xsfEhdbokjrkMs3yg7AeSkpcXBXZBtsswSxQU6YYoIXDASrwYYr4SL6f/iv5uepTPrCX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mb7jxDTh+YI7vUKxmiFKZxFQzSdThY4giUExzHbeQ+bzg5vmFFP1BRxqEDDddk+Umawq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qT8/8WYFz/B8Sli2kPglQHZF2cD8wLBiEnLFeo+XxBaOlhGkwoNGpkuJ2ZxMGxQaU+Io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KWhgBdCqtnUq7hhZfJjqWDu9i5gKpXC6U1AtvF1xXRHFYaZdXUxmjVnOeoEOaNm7iAJp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9Bc3PtMvlFJqyYpzX6jUqC1d3cEqjpZalOIUAPzCv9IwSi2OYaweZWGUfL1MlGlU3olg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YpzTmZBWc8RrvOEYUbFHC5o6AGIUOIEAg7ljA1iAXpolNBAMosDBBjcHAEJQ7lU3hhgE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OJrGOwiMRqRWMKgVZN4W6ggFZTIfuZYxl5I0CnxhhkSDL/CNqrFxRiDxmnzBPMrco9LZ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95qJENYYEOHaiDMo94ltQhcBLX6ovsiuZgiHI1TMHJzdWh1CKRSFlUcmOYekqsXPryxa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pzLHiBpajgC/BMECAP1uYThpQ6JwQ44i7IXn7EI1Vjde8JMwEfSaqPFQIq2niBhVotFB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CpNPJJWv6j6jQGwHmvMPYzR0KyZ8whMhVXTvuFeNWGTLQSmw7F9S+SYqYlPcYKxmHIg3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Vz4UqZn60ga/CQYlp/KEh3rumWaMebmSeiWIVPVoiCiMKrABD0w3odCYGSvxSPUAdmIo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Q0smRI29CpzmXBBnqPcpt5COYPqlKW4A9C4RuQzBpUSt1EBDF7mdq5hzbY23DbOGx+43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DJlcMQiuiJCobGJTzFbeJmZ4l/KMyvygMEnY623EuCogWn3LzrmHo2EuCTxvrMIuUcuu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BLdMyqZz3couO2RbDMA5YnNH9VLxShopgVzHNgVWb+GVeEUDrkvzFglwXmllGDVhM7Vv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CJRQKKV1afuWDnSXkcpOCKP0T/yGWlgaXCOIGVlhB7jmqA3A6uNzRxDFIJuAtBlYUIjn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aB1mWbvD4/Uq+AkayBh9jI9iwwaVfuH9QrvYu9P2MbKi79LMUZQXatH5gSK270Uw80fe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7IQFWlnTuv8ALKOSBrguX945Ze1dkMb1sOZRPsw1xRh5tA+lsN7qHC5K+sVLfA66l7tV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al71UzVvDAOTxZ94D6l2P8VBffevmYxRdscRamc+dFv3YtoF+ZgiP2NXUTl1QPNxVOUQ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+S3KxN8ijxPInZKA5RDAteYNkRc0xKgghS2DVnMC9aS51I3hgFV4SjOYKMDu7fEDzw6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rFDDLIHEMeJTUgY8N7jWQZKJRT0agl9EF6FxvEAEEIFdio2broisXJ4vERJ6EZUmBKwN2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1aWkqKWC3JNU1CYpxb5j2FOYw9w/WL2JaegjCqJ2dI9ykK8sXjr+eP4f44l/wAH8JUF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uWHQg3VxDFTkcQu9XOrhVhH1LO555nv3jAlpmiocZywDd5JQKdwO660VCW+P+DA+Jgnk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1n+91KCbEEuuEXK1uprIZhs61DVdEBGI5Y/8IOKKJjUzbJ0Tr5jQaad+lstrTUKK8sZG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QVMtEpt7mPgsmToOaYgADEmGERRRVWMHUULFWOT+5bypRenxAXRkqnEFxksCpBfJU2Kz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OY6ENrMijuMag0vRALe9mQjN6AYvmFDWH1i6VylYKk89wRewzkcfLUzARSqIqrIYIwKV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uPEWFdGGqi8wuOXuKOqWHdwZAJ2VGVBwY8wJnaSmBaBnxDZLG+YMlZpAUOZkGwq4ONBc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u50R2RdmYbASUPnH6IVZCx8f9S6yLGW3CvsQXRKKcfSCbvsZfox1pKmy1bG1jOE1EQ2e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kHnMAA4uLljVMpduyB4HcAKYEH2GojkeQioxti1gqhtWogr8ytYJactZSGrsaSbKz8S4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qLrKrZkXHrGoFrAK0AfsvUahEyUNmIIahpgr7O4oCqm5QN1AzbwVHe9xtgbPR/cHAUbS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lcL1E7sKqrXlYLXXy8ed8yziLY4A67jyKAoEFbivTF5eZcF3WNykaq0Ciqq65mQqkSv8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WOBgqw2hibU7mYxTfcVg3RDmxopIjyPBABwBVQzolcxE2RCj6E2j8QAEKeagMKr9SsM8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jB8EAY6lzBFcPpFBqmEhm/EUTqoT99y4RnW9/wDCZNDuPUG3DMwNVZ5g1HNRgsDCVVsr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X9jBGfYtai7DWopWGo2KY4hDaXCE7jGF8HUxKC1BRaUcc2JBCdp0VHDmuh4TGMQbIHTE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4C/a4IHkpMg4IWBLsPAcQlOxgjB15jhrVmCeXllyOlK2dcxGuvKtXGt6qhUpjFy5IQtP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yRt59GErhhZKFMYeYdO3ddicRBU2hDV4jbebDCkS0hKUGodJqK2uCXJczr6Rkfk/RBCX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KQephBJAdFf3KyQ1xXKbhLG7NQTEUrlO2GLbyURMKPq638StcK6FSn3QM+xHhcv4D4hN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ymKf7vX2BcWh2Kj6VF8rC/FxJbcw5MV8owPIj5yjoB6idGQDSLqZa0xblwQwjUwZWckQ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XKju2onyrWqnSvVQjUXzwEFe1F1ayVk24TlnEf1Ah1pQ83RCKMU7MD6WywD6OYQFxjcs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p1UtL4dxChIVMjbX1l0iCkHEQLIFabTJHYCU4ncQWu4UgKTDIjMENrRRDsjaj6yoyXAY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KIHZFtNJ28RlYJWBIo+KitUtPFExfq34nGokOq+pXNmq8YpKYS4NaGC8S0dX/CIAC3tO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AzSkNlxBHIZr5iGyRV6idDQ4lAJWPrAbuilv/wB8fyMufWawA3uUyrLYBZQOH7TTtmUu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3iLo2Ebcdj7pX5EOTqY2XmUync/LMV+FX3HKhCKm6i/A/E2jiLE2f8URhtDGu5p8M6my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CpeZYHUW0v6DozU52o0NhyyyoBLmfLApTClVvOsx1LLiWPcpGFzsZBxfib+SgbfmcAgd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8ysirrOS5jetamj4j1C0Wu40pb84AD3Az1HE6oWHbULdZjZmlo5EFK15lI2MAVh7iNaG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fLLtTFDNYuKKFF2mszJlzl2hs1LLQ7uMlkg55NfMVp00PDKnr4h51Cbi6NIMBHkPvMEu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faWdlTN38ynjQW/+RiBZtiLY6LrRDloubguDtXGqeSGIEKGUM12XsSvbsN1i+omYw2PE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kZcHIHtcpHYs3kau74h3qjBcECwKq4oBmruASufUULLqiV5GXxbNzD2xtT1KrHpRxDHb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07kASlOCtvtHoaTgAgL3RF9IdV+gEF3O3LE+soSnUpeNQ9X5gaFVtqs7/AORMUhVZaf8A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/aiDNgtFj4j+OVHRG2l1Gqzw9TEelsC+/UIMwDPpd8y1GhyPbzK5kLsxrbEOawN0rfqE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WoNg4IcjQiX2N4h4CIqp5D5S/vwk5DiHlooqBbzA4Z00NzIPZGcBQozqlrKDqrehiOcL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8OJi7mdZzUYRqpvHEpT9kbZAczEoleYkDJ6gMWVqENDxM1FHEzOW4g1zBm4VDadQpl0E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ArTUqJp1MOh1DhkVHFDf3iiZ6Al1oB3Eoa5BuLW16jwBbTcvBQgVve4QQS6PNr9hAUBn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l3WZwHJ5jKO4qxHdHDBtTu4MIcObuNTMX3oL3LIekvImD1MYA2X3xFG1KFSd/EBSIA9h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wYIEOA6vuKYjEBjJuWLhYHNf8iKskIbu8a4sza0f+ykgHYINDqLhEunQdkGwRWwtU1CS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DvrleK7lABcsA+TmMaAFscr5i3g7N0jC5QULlUdrFcNZneLfn1GFMq1Zg8GUV4hF49GA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FpKP/I2gdtHK9HUSmCC+wBHvROQtgWkpuMA3TDqnmGIK3CGIq1GhftEXUeHbiPllxxq3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ivKu/wBwJnk4oAfSXWcrugH7nIh6TuBzEztigLYRkq6vyXF0bhwO5mSLYEvGC0DlxD+j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jUWvwC3e5m7WZOSVwGT7Qx9poBdHun7RVFBo4SKesFKvWvvAL4xyqPxCDL2HL6HzLp+X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Fq7XAzQFKczAtYr8S600HJcVBjTbYljrQVOLgBquUFFYGAij6sa9zayA4wQLC6Nm9xoE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F4ZZepq+8PRegu3yXuox6xbeeG5QqSvbXwXcwVL8xKdgtdkz8mGtMEbVYfEK8bAh8zMI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CawZDI7JbfNvbzLAWnJuHloKY8RjdldVGoByGkhCLLMgZLlAtDVcTPjAGCfw/wAhiBH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quDFy2A54ltU1PUXZAAV1mIphx1FaiPKDq33CNFt1NYKo/hhbY5hxLlpo5h3xAQvmYbN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hzUxR9sZt/mJ6TmaeIPj/EQEvY7NmcJkBQHIxGKSkborqog5mIpefBAmjaK8kMr85qDq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YFYahTewg/hBakFSX8VHm2CGTRwcEzSuN7SUIOfRHCgAoeYDvVAbWGe+4iryNniVm3IP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vUO+wMOrtDQrDatUG+cKv5hjZzat1fuVuxkswTQMir6jYVz0dRnEgZvHcrQaCbW43tiD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hhIKSt+zLixmXheKe4dViERtRLG5QR++ZTUHmL9lLhURDPWgWQEACjCIQNjsepcwMbU5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LplVef6hL47LtFCZFinE1ylZJaFaqxh6RyfZR+ZZSHNtkvKMniDNlG7IiaC9gqCw9col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Uu2UELvgfuCcqtIkpWN4UY9pehfzcu8V4ofabibyjCuYHF9SmGLiWQC5tggeIl2zLAF1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bmjHttJQRdZKgHnxCh1yD/FSlPKuoHoiqOgEq/L4iBXsEtOyo1SuLTLgT4jdGiiaXx4J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y5LDBsLSE3hvBrbeIPsAeNmh/cUgZcqcAvLDNoLWxT/VATfIQ268R6sVdMdEt4CVnYb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NKBEl6JXArL9JagxA1AKJsVxZBXTcU3F8VEv2CzAtMoOuJfpzmLiN7hCoHERGUQMOlhG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Ux/F+zfMuwHyQqsBzggutO53Zp3CctUVuK84cygQgbeEeCPiFg/ATGlRw6gi98XLM0Vu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V0IM6ubK2RWthn1r9wY0C0s61C+qiWIk9S5ZSnMyfpHbOmZK7nDZykbY5h0BhtNOsHmR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OU7mQ1DiArU6VqYAxpZcLtVVsOCBFEYUyGrYcpVFMhYdkKyMgePMsKwtYetdxTCIO7yh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g9ze02DjNaJYFTF5cMyggFgmc3L3HhzPjxCmNsX4hHPLHNOmY7NtYfIzcisWlil/MAAp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Ye4vsg5ea46hjLjI5fMziHSPoQuBdxaOdxqVtjsHX3HmJFhu8J/2C5ITdMs/aPmKjZ49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CbhWzR82U9rGarS7S6XxiBclyr6H7gRrTYesRWjbf3R+oZq3eSivzCuhIJVvPRLxzjgH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lkRaOZ6mnIV5pdLim26fJD1i1PkZWPKrmlzKUdn4js6AtuHP2h0I1ffP6gdgQpgGR6D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MEqWyDlhT9DKpRiZxtcGtfVRF7ZiB7pn5SBCGNq6mWgJtcRREUwmYWuNLxb1EBC0eK3A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7NQVjSlrmNQJd8HmLK0tdxklwodLxAumiSiOz4N4un0zJsCgK3XxLVibA4NsuLVYcYgK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dEWXeO6qUaVQsU5zOGg1FUvKJbfYJTKH1Psjg+SuNEugtwy4jEjbGrpCCjS8FGokJqgK0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smqqxlRaFrTX8VAh/Gf/AJ1Nox/HibrfMdPcLeYmWo56g04lmy6ziK6lEWnTT5lKgGA8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Krlrv3CpzDkxeLJ94r+Dc5ek+82fD+z/AAef1Bif43UxkqeDeZAGHMv7qII8ONFXAKRj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yeKiQS1UBt6ZnOddxg9QRCNNbpL4IpWXmu22X5jXh4IgIiOIIXC8jxDm8faYToPKZouD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UtqFglQdyF0001uO7suzepRZgNNuVECeoM+QjiZp9r2xrCjLyjuh4GsYhsFoftMtJXeU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t1o0TUFpMzNPMaXKPXUd4kDzMwXyx2o6XiWSe5mvwag9OYEsZRJTnczA01zLtc9QTV75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Hxlw581OAP1lJgeIjQ6raUO2XBaUMiQNan/OIhSPchX3Rh7U2XAUcjisR9zA6j5HwhlV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M2qj5AxviVsrtVDBkiutDvxBYNiWT8wXsmVQJdEVL6ZgLQblit6ZTW6d4leiUnteG4CV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5TTHJ5lr2N4zWXniWIjUKJbe4JE0SvoY4qGkwgBSiKpVp3/yYgu4JRnh78yy3Iuxkyr3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vrhsYQhbbVUIp8wrIBYpfqlA8baoAZuoXYrtbMr5hkCFu81nNPEGgLTzZLj9CcSyWppB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e0KGlcUwVmbscQJy+nmCuO47Q3cR2ksLOmpZVNJMKO/EKAteYucYBTJmIgWZ3ACwmakG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zKsW7zGjYmIHOYYYBD8BAbqN8ZDDXxGqjbxKgmptgoNxfdVOQRYKCkDBYyMRofsAgXvl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VEcus4gg6gLOvULddxVg0wumExWmuI6WNkzvCDtMn4jzlStMp9n3LltGt1Kv/NyrUmtt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bFVzCugahzXYEdAiUuqcwG1w4yq48RFxghlXCROHIgoPPcRs8BsHYINtv4Ktv1KSmDTq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6OIADN+h4z5gSCgSGzW/craKAsVfYEyqzts26gfDTZcmItDDAtXblrqDDBChjJqFci1y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j6CNS4QFAzYFD8SsFvuB8RRzc9UVX4l/lFKZANWwOhqeG3XiKZDSjWZgIUIuXadRN6gf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XZgH0jL6Ks4uWVS1cTOLz+4ANa1yCtRI0QZtwUsc0Vmf6iuewq/A+kexCu4bX9QtadJw3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gnJUyTyLVHoV2dMYdaVO6zCuMrAzmi5yJuWG1jbxgX9wqRhqCLWW3nt0xA4thydH1qMp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3OBb3BHl7iLZccRWW8J9CB67M+YK3Gy8SyT3GxxiHd1NjdVD5Be1e4FpzAaqYIEvXSM9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KGLAxY4XGI71+kCACNYZ+seGOVXZYC6rcA1RfcJtzUd9IFhZZlylSisIJQnkAKL7ZygE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c8PmCJdH6JZXmNRwbnESs6P0QNbTDti35C2BXiPnSCnH8V/Pv+DuX9Y/yq1L9xW3LoXq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lzOYZwtTgPrFiuIWQu+LuBWhmZc2LHfwLn0JyDeZcNtRufqnN/mWGCun+OSb/TkZv/up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iAiVoPzjZCtm6DOYjVvBidripZ+FVMWBdHhdVBjutSwxcuJIc1sOI5Jpq5P8ATKynNVqM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nFdavbiLSajCHVspCJqjeErHCDWL6ilC00ctbiUEd4ZfB4iVSbmCTAUWBq3UpSAH2AT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MxIqSiuF4guaVV556mChNDmpifBgHLAOsNZ0eZgaG1Wdy1WbFdTB4BstjgHDsNygp0xK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DAFbGGAGdsEJimGhZeJgC00RBS4vFSxu8wwVzcZjUodJUXqUdnMb93FKTWbqPSl8yvjV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i68wA3CK3YP0RS0q0Ai4Cq6gpX85mwW7cZpV15mL7mLbihVNQxioenIVLReCoZrMFS4q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Z7FxM1sUjxUq9O/eJh4tihWt9xobpaHLar5gS7QaOvcsIDRNiPFf3HyRuTXNZgqrKwrz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YgpsWihtcRgK+8RzRY8IY2dwbdQK8m44twCyt6hkWhRbcnJNn7dql4nr1GCBJiW1nfiD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8nY0YIG4C4Wa5Y7p1glqXFYRwETwqYJSHGMtlTVyz7ypaHdTOct6Y9VI8QDIvUqELwwx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2l/qUkLViHElArSJtnuNgavJEb/hNd7xAqhxDDCqF2A196lcXSMVZ8TQfm4o4fTE3hfi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thBWl7lsUW4+RKPoWQkqjW0WDElOZc533MC3mEatmXUXh5mNvMVzVKemIhwYgbTBdTD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6BpuN1K7VK76lGXt25xt8DLEsc3yDupXZXNCngLiSaDCh1dfMD1k35PTu4lSZFoHcoxk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4Gu4FYSgpp3ECwNkYRx7lrqpjK1zF1mMAc+vmM/AUYAdS55nv0Kg9YZfd1FQMAuFHeYR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MYaGne4kgIehv+o5OqzNg8MdFWDFZK7hqDJOJ4igUDxz4jQlYPwX9pwbQ0q4aUZCO28o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QQuMcQCcV+XN7OpqoDavvxEAKBMjxFcmK/BuyA3VAFLTSZ65+UZQgCmwbIFJLYujEDij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rDQeIbKyUPTbFIFC0M5mJm7jw7ImntNfEb4Sd+GOzrXq+IhhSKd0V+GZvEMMdFRkMiSy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r+ILIooMAqkWMC0UDSALrcRDZRWYFZsbwnRDA4gvgjhW4tGDqZ831ylblmB4XdjEVwti4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leDWjBlBxVS8SdkZxVdM+gkedUYDl7fiPoBfEtYnd9dQfvXuvEKqw8N3HgFKz0dPEt5D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MJVgcCReB87F9MCHJDiK6/htSUx6xACtIdQUvHiAh0Xk2QuxDx/8r/F1Lf55qEMzCtf9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m0dqjNmiIWszNDW4iIBgBD6ShcOalKOvzwVV2iuv1jjMdINdTEDbmNtOlXynmX/AZOl/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sm1/uIKqnSLq1mEzNgKthsTjMQPkbUcb4gFYjI2PthTS2l4uIW1FKyJFWhDR4/cqE0Ea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ZjlRbta5uZqGSWwDmIoFrBmGdH9hHl2nwu4ZTMoOqqL7YRbUYcbkmW3iXNLQcFSloI/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RKoN0xTURA0q2QiGkKMdJnyY1YbYVbKyoN/MuqK2jWQgW8UG+GCWWBLcu4UQUGxm4g7b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WrxKjDbjMOxKKq+OIzrWYB9wghjJLBoecy01XzUQ2fvEsalF5VK0GoyOY6Q7jLt6dS4h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WC1G1raChTe33BYirat7iDGs6iyE6C6lLqTXcBSKCMiuSIw3RLrBK0zdVb4lseIjzEGY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Uq/aoMZzM4XxcaNtNClxOpDE5PwiBbA0N4eYwF2CvduotRsF1Zlm4tYz7YRusT1fIji2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wb0qstFcYhY8EaB7e4TmC4W+ZlFBkkOor1RpR7xEVjKzXdthkWopZwbvmC4hVIuvGeYQ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EHaeXfuZDaVhI3BiCxCsw58QRf0htvMEFRhRxVA0wRTxuB6WTK0VjJDxbMQgERGoWXPu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Hceg1g8cy0hqlVmNTF3Wo7h/EctV1Df1SJT4MLAZueREg2FRHQmWKFhVKchiZPnVTMtP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qmRxM7lErSs3G0gTZFBVgPpMeClBxFRChdJalARrShPEAaRtm4AYSB8kbw9K39x+juAB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fmHdMrOxdW9Q0jmLPp6hCI9BVtdvRO4wtspynmVqjVF+3UxHBoVRwSltmsrl/rmo2vbf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z8ywAAOjhVX1CKDmlw5jByM+HmVBwaso81ESBADWd1EXhgQOGMeNxVdLjBRDC2zETvAW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x8y5bUzkZKA0EuTuoBaClRVMwy4XjowxuMsVFDGIFIc8h/UPjG2xbKXV/d5XxK1NFNcp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CIYeUgUPML3Awo2DZUslORcsuBhmEfZWj7j0FsAcuIzaH0jZsemQaIVW1LYGnbAJFyg6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DukHq7pmCdEp3HqKuj5jojYWCXCeMeH3Kt6YDIHP4mrXleVYhmrGF3g397j4kumUQQIM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nk/cQ2nZVMwzVop3uVEED8SxSr18RNzKoOtYjJKpTwkY8BGQbjath68y81KNG/M5BGRw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F6IxploBGLuF41uY6BViNy8xvHfjMBoFi3BFneFN+pTyRHCOIAKmh4YqF3UR5yBnDk9w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GEFrolmBpDFNi+koU5ZeHhMn7+4FV8JRM3cX+Dc5jK/+D+AjKvWFho+SriyIazGnu5/s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mRtivlASvHmO2aJgvvYN3zG3D7xgCv1BWAVuLC8/lTV9znzN5g3j8pm/axyj/DI/5qD9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ZYvdsTbsUlnPEbkgVUpSgjuBrPSxMaKjXLzEN4YMCtLBmgteDV5h2KqXBvVvctLO251w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YNkOuN1Fzhvgp4YnB2HdpfgpLDiEoqHwY7lyhsL1c5gbXxKiKHnbggb7TJVsTayNvMbl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Y7yAoDYEI850okoJTaomKkPoKhMmw2mBmcdGW0DtiVVnZuWhkgxIxsRlDsW9VE14xBc0O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l5031BJKPSO7ViUGK8QtS6ZeG2AEWMusWAMOwwnUQEtqeEFbNSiLdN0ZGEiwYY8zIoya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0Aojg8TF4xuFya5mQJmBcrXMNPlLj3DxzChmOGLjsilRABiJov1qBl1L2Gm7FLgblwFH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K51EalXmsPEQZAWBQe8QMjRH0FeIlFWrJSFVbicLf9UykbWG5Y7RAPPELCyulumrZZal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Q0cKdvrMRaRoWvFSigFXGE58S2w9lBf9QU1rB1/1hNQBA+7X8EEiqM5dQauqZatpmMcJ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w4i82gxXbFPBEAXZrM1lgxv7A8RXJT75j5gV2TaoGhyMpQLw3FZNa6cwaCGBGFdMr4g4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xDjuL2CwMjYmIaPMV7Wy8Cr9VChUqFCCWMVKSjZKKEPUBUX6Im73H4sIaAbYjxXdyuea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GOSy4ZTxC7nDbHdXNzJr1HBC18yoYoV7xFGCQVyYPsxXoyB2D/ZgLBBOHh8MEEMLiVyD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U8o76faU7QrdX/IKJWwYtde5QAMBE4R+IIIJgvq3fGIRg6C/tywCFvIbrxmGKIorAmtc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X+fMDaA4F6cQbFBmmPrHY5iPwxolmn+0JC3lQr45j7mRFVqq40qjfWf6gtho71SPIFSk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IcktJVMyDB6Yj7BLsxfuHGrkE7jVpfRCxfGLGH0DM1cSg1WOnKru+hL2jROV9RintXuK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2oawISiWPVwCmnASLANi3ZHPx/w4gm2oHiuSC3V33KjC0ri2B1Di4ukpT8TA63WfUWyq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HqWWKuzxVztNZuViWinFpplIeKparhiNNrVHUqFFL0MUsoLB3Klw3nEuGwGTkjvAtxuJ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om9yYp7CErBGGnUrAAVVAMsYn7Razunpgx7aexzHL7zMsVu1t5YGxLgQqlDBOI7GfYMA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HKBF1NuIbRgr9iK1l2GaSnsJsqJDdV8dQeJTl3D9xGXgtEAWj7y9DV7LxIsYTAcIsMWa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+Bi3WpWY6KlHH801MP4rVMecczObHBziGw1MbiwU/wCwMi5qWZo26gpupwECKwJa3xjq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Y884zK0Vs7ndAqwlPzHC9xITMuv3mS7g5BH+G70/DGjbp+okWgyqhjun4mH8VEFGNdRa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VlI1CG41OTiYUkFUHdW2q2vogpdAbMAQZs9rPQJYAyhpYEKD4LChTGo/kqAGuxTPuJpB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047iOylFtrzHU5rXEuAdBwsXBKstWxrMu3sNRUoe5iOiDpmiwOJYYw0bjNBhU+CA+B21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QUDOLqAqWj6i5W4iwp8S67ktlcly/EcuEhNQn3gj22haZQDfmVax8QVlSLQIBc5tT1Aa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Q5tMBvMMNe+JyHEy7teEMxMoviNJVuQyzQNm1j6qGCpQ5uoFVdRrY1EVw6lMYMTsit8p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5/gWNEqQCkmJ4cNwtlghRVKtPaEtoM0pSV9ZXnq3yOm+5Rk0YMX7+IMAbixwltXzYsPi4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rQZvGXzFFComfZ7gCzA1rNXK4CZB9t/Ebghl4rghgDI0EEbxmVKNDW4BA1kotu/UIBXy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vn9y1ss+jMwbiJMjuCGWaqEPWmZShmOA7hkPFajX0KpO4uaeY0UhMa+0Rs0hKelLEa1G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yQzSinqHXgKMXmMDn0IWNZw9QL6XmWFNkFrNMvajslbxGyGoqVbrgzUzPJmiLharcRa5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UpjRLaULo5hgz9JkKR4g00Tzun9wcFgGEVcajUOUYWg2mP7lf0RyQ2RLsSmoRGY9JA0s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JqOLayw6Gwa2PDAs8BWUB/xA2QmjAdMSOeOs8vnuFNRdpN/pKLDgUaPFfWEGTCtFaQ7h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9tw1zLBbhvl7mTN0Bv4juN3u1C6iS9C3uz4jhc8cqdEbKpXkx5i2rVWGLeyPxfeBjtyj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rcepZrLcHhK8q2XupZIFiB4ahiKcPJx5JTagOwG2V077dtFkLcMQ07t2w8bmCL87mQ35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bh8Ryw3nnjeo0XmWj8sGs7DEQ5U58eIbpgUYfI5jwJk0u7On1DKkRar/AHNKnMFB/wDX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M0i8McmZWYvQ2fczDmgMFSgTAiYODfDr7RoymuaXF/WWrBMaEvCBc36jvk2FohKRqyTF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qu3dQTjiaPpLRBhYWQ0OBp1OWU2EtTUP0IyfRNj2SxSVrtHuCwDgO/LE4jA+YmVCaFNy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cC5iKBrTuKkKth7hmDt7IoOIyKp+CCHU+BU49Vc6Bh96uGeJFizuoqnScYwQGBzubsG1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1iVQWqviGNR5NSyKhm49b6/xzDgIrkk2vcDEcytVLrFwiuK3P4ji48kTL7jhw5ids3gM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BlcAB1qKmLtlEKy3CNLzEMX7MFjNogt1HiiYkgYuP3mCnqe0EFXNi4/CbsYmJ9IfxCpj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pdYlVe62cMS9QIose4zcyNFihqXbiu3QDb2yiTwhya3esQickFdECBURm6qNgUL2jqDQ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IOUuIZhvdntRLa8Law9EtRdvnEdXrW2QY787KA5rxCEHJSvRM7gh0M1CwVY6aJwhalsz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cIMVFQxqEVSOL78y5Fa4UIFqS6O4CtZ8tEMy2t3RAq4ZNdXEaDuXyaYnJr4uVgUUhIXd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VREdgBxuNVvMvgM3ywMznBzeCOZbxCsRbjcEVafBmCfLUdi5JRYquu5VWm4MkajZSAyY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rbRz3Cssov4iIFjXMBo0TEqDdHqON1U0igHOot+Bmrjt+IGJcwTOkTcF3Mt5bl1cqpAS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aCWsaBdDuNRqXF4G6TviIL2cXvy1qM7M2oC2wI1kZyKzXJ+IpY4XgumAwt7UzxN32mKt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pcB2a5ICNaaDb4zGqCkQUHQBHm10CDYbHmV6CN8pnJ3PQD0w0kqqtE5AP3CFFLFthIYE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grn7QXF6mxq7qZ4ZgmF8Sy3xmZklM3AC7fMEz9RhBaq8scmt+ZcFvDLkkRQaqY6xUYUF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xJk3L08xKPMxDDDes43xmKW5wTaIma1F+KNPMFC+cRsU5qDQ43K6cRHzHRAhqMNV0XVj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GiXLt1KrOCzULnIQNCxozKheVy1fSDghs8BjhKh5y0skWlTYt66cRNskCq2HIQFcacn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K1wwRPkhfRluZVZvCGYxMuxpkzBgIO755hg8KiWsBKnYNWRuygq836hLjzRsYhgAs7FJ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53DfwVDQBrHmXmjgDTKrajC1V1FARu+VlkATTi4ziKKxiU+FjeqxCMsi5ML3C3jYIwvq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NhusiIJLPCDBe2qtVZq4dr7ESlU3q5Y/rJCYCwG1TfbCDFIpM5hwqda6HD7mYZTIURHI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9VE4E5fMZ1VlW5YZZcb8VFqQvMqICuBtVARYRc7gGWAt2zF1iKa4lnCaB1U3qCz6Llh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gUsP6D9RmT5hbdiY6smHVsbeERFDO1fEuBCu2IMXisO61KDjfMriBGG5mHYD11MDaG2h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ob5QUeIViirHZ5jKgVtPMcbUCCNKSnwyxuO4p1OahUo4pfQV71khZjbdLRl3gqb4iK4r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YwsrRo7I6i0sf3NT1r8OSHeXo44i3GDfmMJnAccwyDOFSIVo6DE1oOCwZdQwXFK0wiOm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nNjK/i6riPlAnUI6/ioYa/iyoC9stci3ueBLUoEwYStLa5gBKcGVPuUFBwaiKvUocQF+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IxuuzbMlhKl7n19zAuF9EVVda+iB/BM/ZY7Pb/ZOcfcdfEMTOBbI8ZZXnQrJixy3LhlJ7L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aqDtrmLQ2unJDwdItkb8TiTlaMWCXRdhxLS4hwIepCJoOodxlDXT3C94BwbYuW1tHZzL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0OLrPtgBaOTeepmYa2l49cQ8BIp38mXosKngSo0EQKqKChRWvUuCmhWopAFm84wQGxss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rHQ227cEtXEHKfmGACyvKIN1hsSpG9Zj4KpliK2x3IgpZSOibiKeZVjrmsS5lTONMIaK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ruFDLbEGjfmcIbjcxj5lYwo9TKkRmNpZ9Zu6yQobYyrxLEODAXAwKzSiBEzAOO4KKLBD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3xGyoC2ExHR4lIdwRQqCaFniIYB4DEQPJa5gEaBg1rcBhMxM0Q4bZQcvEVpAe0WgZiWC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cDAsS+bUWbziWctNCmuT0RrbIC6BFFuWIRxbGg9GVYXmBcFApZfZxuUYhgAss6DuBDSA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wzits07sqo1xFoQBTX45NyuQaBbXu/MWWECrfMpaXQ0qqrpeoSlt1lf6CFghQGZcBxxE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ANXuWUt4j1G22UbQQWgX3qE7EqaLSkYtX35RCg1emMWAV3BABrkmcJY+YYbja9mZYVF+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qCLuAa6b5iG+IBTm9TAIV1V4PlmAhMzn6UWu33h4F97mHdvmBLFLyZmIKvcCS7SxuB0v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NobXB4cwI6IY0tMzwiV0ARGy4io6PzMGw/RjBvmX4bZu1u64S4FSuy21MDU0JapzXEMO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DhWi7pxnEekUK2Nh749SwRJLZrmziNc7aKFHoiALzUc+TuEiIokokQwpJVYQ3Y1UOFo0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ry0LKXSSqUYDQ917gxL8g54anUV5fK7hYnGO3wgzXsLjF+Ljl4MnLPiY6CoBui4cKC0D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uADI4FiAgWi4Vz8wuRoW5LQAAJS8h13Aeo1aK5T4iBFIuqn3aiw5iAzKboK2tt8RJn3r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mMNYl0ekaKNyC75xBVg46lpgIju5ZLZdF0nJL12auVyPmF6CxO1naGWyvBZ35lqi42O5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+KlinOfeI1WrH1lIjjK5tTKV6dsKwHwfzNXCW4x3Kmslg1KgCMBw1iUFFUMGPY0xfiZ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gdkIsPFZqNdbGbIuLzOmajyiHyw1RwywxHNywREN2dzPxJgStr6TGo5tmJ19uJgA5hxF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mdU4uV5RkNnpETs1XUX6Vl2vcE5aqirsFMBogS6HYOSMAAVhF5lsAn2QXERdoKuktYHF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q6qJBxg5EEk1q0X/AAFzClWXKgf/ABeJ5gA/WGl0xKygZYFeCZK97mkcLOWKiZuEBys5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EchpvEwFmzB3LDITkiCrXk9IcF5LjM8quIVd2lSywsmDhXGJQE01+yGY4huGJkv+aTd1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DNuDphWEEBxuK9kEOz3AIWTbCiEzgghhDxHexhpSX9pwUoaa1LO7o10NQA3Kp7PUa5Ww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VVWiAdhsQqzqDJY4P7GNgqkUWRlEJpOT4hBkKrNqmABvWGz4ik6FUXxLOFLb4yxC3Y0O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hRUBdeY2a1LV9sGxYKOKxUOFTtysQGDhhCYM8K5gDihg2RAuhtvxG0CovdoczFBSH7wE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Zr6TCHcuGKZQa7olOnURyXpF20xpJkY1GPpFChIKmxPvAW2Zq9Sy1dfMqBepXN7jYdu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UridLEHFR906PYhljwijK0zM4yOyWg5XvUZTXqxuAieIWB4jY4l653BQ5xqO44Uy51vE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gcFMuCTp9IZAst0tj3mImggPOMXKlLTWLIfAmAeyjNxIgNnC674hZ851yK4iS4ssYt18Q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INXgNeBnBEuLJauCipgy2wcvO4V5gePhfmWlSaHXgYDIwu1b3GOlHB+SCRBaHPIQ7hXB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Mz6wTTd3AXw2WSGLsiQu9zpEALlA8R4De8pgT4iiaDxluXeKmKW0gFumDyH2S17Uo3ac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MdwyoX6hDBXuIqrNTWSxlJWvslz6sc2Q1/VFRCW8rwx5jjuWcs/mFQLmIAKEdXQtMUm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8c0nsP8AcdcFgbzuLWFcksbzfUyn2oGswl4impkyUq5JtHCpUa2pAwSqvg2Ftw3UFxyH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zyNFDVvMZMBNX6eZYneIVQzk78xz5CwI8+ZjodXRdxs0MHs9wwR1Yzym76XlfMYSbgbB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xJgE1fZM4KTKwdkrR1aAM1EENiZshwrF6okqLBCwMbfgF1n5gAo9+iowoyb7DiZBjWDI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4YjRAEOxiMpuiV7QxZw6HS+oJKho+RFuUFrQj58YmC9wNq/1BXZNIGHuFwvUcsMRgW+WK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nfGR8I5zxUoKxrdSi7+8huLc4FRsUGlWWUri+oo8AaeoBE0BlOWb5kZ5lfEAfSKqVa/e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jNH5lJNDIq4xUYmgdN9LySu8rgfcQ+0FvRfyygpfbqEKC28pKbKpSxQ5By3uKlPsEbKh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g0P8RBYyKBIVdHkZSlZVXG07gljQ5mIAK1coJMIuZqoCzqFYBcm2DIBS/KUlWKaqIoHo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9MRLRUcBfENYcULRe2LK8IHWIVMRbQyrxrUZohpM2Q0JYv4SMgEUzK6CGRl8L8ou4g2x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lLYzjzNQ0bBn2Ux1UC2rmt1/Ncyt9Z+kHHi0zy7PxGi4m+fxL+uSpYFGQzKU36j0Ogfc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B0EVyZgdtQk7Hm0FIOzlis41X5itnlvtKci7nAwlvvUGM/iZh5H3Iuv4ILLv8U23+aSl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jwK6aOJcCaxvhohqSAVsKxn5jBUDtMbZlwRCnK2wIDiNWB1MuIu2Xv9IqEPlEyC6/DV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oqChVdqvjEIbB6GIoUauFW3C8t23qCuD5s5g+FBBsUjjddtjMtEBT3NTAVyscwAlaB4w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WFoBLOYwU6BTUAUhZnDD3KUHgu7lwCC1dRSzLpRGB0NUmGDNa8RSsq6IqzemGXk5GBmG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zvzFbZqXpp7YqQzmMQ5xBVCTJchLWRJ5gUA+BFkbTqOBweYGrdNQTIyQUOCNa6upVQai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XwxxAluCABhYIquzRMMWu5eXYJyYmPeB4gYox3CUCmpnWhvNkcBvmLLQObuUHjEeGWbr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y7kFXM84j+CKaAxxi5jKi2paiEsQ3QQycTY9alRgLZyWAsIKq0Jp8s1vwXaNKHmOEqoO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ron4iQ1CqDGcxHDFbaWoXEjdsvZ95jWHEHA12wTLes45+YFSNmzZOLhEhOYUBxLq+2o8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HNm58CEqAOUh0mHOGwOZgnZMqvDcCmFnMIK1OIyjuXIsHMC13t6glYpruDDD8EdVglxE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GzghZRPrKASYoFVCtRbzCArNYY4DfiYyncpHVQ4WKf7orcXLUNxb2RG2WOOIAIhUbUBv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sKlgU/EfODH0YlgQjTcx1F86jlr6oYaz6l1qKipSidHMN5wI1BdO48vkB9YnCjD0K+k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xL3iHTg8s1XFrAf+TddtVousV5zEMYLbf9cwLEo4F7SGQpjyp5lQFijYrzCDFydNHNQU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OQ1fMEqDbfEh1CntG2q9dzEKlwJ5qFqhZy7jcpilriuGXBMKxzAlblZyvFRhr2W8dJFp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zWR8yqorbYRX8YkF4uBwClANRxkOBSrtWfEFgt23tdQgnaI0jgkxKU8VuIjJRZQfUViO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KCyttVKmWLtcxjHJaYFmaW57PEXqXLeUsaBSHMwSoDnm4xCk1RqNoGVOF8RcgM+UZp3J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UKUiuWZiGqkAAZUOi9MRVMhJQCpyVmvUsVERs4IVzRkYlZj8A0tH0iHg9rBjWe5VggcO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d26jOdPe5oNYPqYLzKpqGYKeGb+4Iu6W78w094YafFSwjZANoiRjw1GIhnEqwxCrJmK0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WsGDKr0kVMQHsncAEgUvgczEsVTlcI8xNq12Ww5ThTbpIAdBIyPcHyunJE1qWzw6hStG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yg2DheyUunEsDIZY50Q+rhDLLjniCmCnfE7N/wAWdPCKkq7lqChZ/jbHMVgLXGaIrtbO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pKpgcsAWFcYxEE1iUU3cEhEI83Hj6hukZadH2jr3xOOJwfM0+0VHe/yErI1/OdP+yK2/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/wCHMuGry061lnJSqFSAo4ELtX3ZmATMDRBoChzGvEKFaa99Z7iaJShs9wmnAi7XzBZb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trqCCjYHHsyyowtjcHwTPWD+pYAEmGYmBWt9vqO2drDKcRpoqSjuFaMGqohGA7bd7R2O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KMUUYFwSwlFFeEgXOgZPEw7Q8n7lALn234jjGuscRNxQa3qAosKp8TkGUpBICF4gVbH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Uk/wIhY0I1EBQ4uPRatM2edxsUaQa2WwUy9k907l5mCg2dyt6xEAp2TNXFRjvQZhVxGL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FVRo3BpcsGgI2sDFRIolnLFVMCXEoN9vMRAA6WUEaoFeL4gDlGGN3DglUR8x0ZrcpfMV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gEkE99kHQLgDr4xEPQVHBWH3Gtipc0QKKCrppiAXwBU5dzNunrtRxG2s/wABL6wRwcV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x6iLTpMtr3K+EYF5P91EYwWObVDDyDq0FfwiCbC6e31gHVKRgvnPcypAEPqxmBow0bgB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NvRBTqG3gLZh0oEPoVLK2Vb5KlBUXiEEutwiIJ5I4UTLZA+kobtJdawHEDWPCaxBFZC+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MCQXADHE7QaRg1qmGh6YUGTe7WZFYepUKDRTDONuplkqoWr+glVQ5xLry+sMtFUhCwHv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RftTsj4EDOYSy+oJlfsmDmEpQWyNtkcxZQTiaCyy4ckPgMqD5ULhgSzJXh9Rm3WwOMQx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YBqFZErJ2CA51cueSteau9zgbpTPtED7oMrxmN1LV0OVgJb8tSL/AHMtkfkMQKFramPc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ZNu5V2ocgxXXglurNZHwgfjVNFJ6lgZftlORgvFagjF7wxg8qDzHaapNC8Sq+bvZFZmh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BTiFrCCyjbcK3gTY6zLKWB+T/kcABpeHzENToUL2I8Q0tYUwDxAacZGsSsgsKwkoshgi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LeIYQSoc+vEZUtFdJbAoVZFNLxC+Y1QG5m2KicITlcKLcLdfEBjeO0cc6YNyVSMQVtwP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cUiYYFpfiHEpzxSNS21l/uWgmayv5hhD1DpiocxnSRbeSalEw1GWgo1FUhd28QLKJiqq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N+IIuFrLI6qHQ0wXVcGIxoWCRc6a6jRgUxcezGCl1FMWGAKW8y8NoCZplU4rAHUvkhpW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ivrE3kcQEKOOYtA5oV0xLtLb8oYh+M9yqtCq+OIZgPAq4wmGgrhjBxar2TdVlhtjczae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EJXbiOVruYGYNBwwMZhEFrCTQHN8w7gvhuUNoxewUfEUllV21EDQnu7mvMYuosttHuLJ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iGTAHqsD7Mt4qQDmtRMVDivn+Z+CJFfE/wBXiBo3gxUBd8SzVDaByE17/wAE6YfH8D/H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HJPuvzlMmAbPiQbqUfjlJjkMR4Vx9oo9LS7p8RAFOZqr5YDECAqA7ghS7I5PEtHabMir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ovCgDH1mjlCuIwsSqcC+pahlluCNrDUOKOI5j0O7oPxEmYYKaA2w2SKbcy+Qd3GPEtKZ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b1UEEaYU5XMzzMShFggxYXc/qMFjtXZCIPc5SXzluzuEWJLrlEwJSa8yq3DXnTqWxAmx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c74hAmbmTjJqUXXVQ2E3WpvwzB+UgW+hL7b5gpi2CeiKcVAjk9RuxLhZXyLmEqldTdP3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xCqkD3MuFea3CAWgZX4iNmU7xQEc8+YimJuqlWbxbEMpnqdpmGolZwNzmYCPPuFsET4u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cEsVIlA+4smEvU/1HHG1Shd4JYhCr1g1k8x2WNhxXmVygulzjmibySFKOqgDDYmkvPzi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UqoibL5ZI1hAtjZ3ADGVaCnWWcCMu+SpxRN9fUQSTEGRWLmGRzhR5Hdxb6B0Jdw6yuIg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AS9wlnItNSwHFVKwGpTDzNiNOyON0sceyTJjA3HCs31FotxKzIylsZrfmWiWvjgYeuGi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1BVVQrApzLk6mSOmUV0X8xzj/OLkwxqFSVnuIGoKu5WQArfUarEXiFSaHuMUOcbjixiY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jODOVMN4gsxBYLNRS2Q1Kq+Imp8krmSMKXjUugLnK+viXuUxY0+jgisxFHs7iCl0guup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bVUVV4looCuMEhiHKmSvLzAhlaNqdEMVTmNjdQK1S73T1KAzMXulblhHcQps3ArISmWV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N8yi0gu16iXsNmk3Ud6HWeTuviUF0MeA9oADRo+8QOtOjnPUxOLnFAuIcDtUxfiYtChM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0PK0SuPcZ79DLTnkBRv9wlK6R1TmCYKKs1WGEG6J2DxZECIJofSrimQv5CP0lrzamdpY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BbDjUPuAmW+NRm7fV/4j9lfzKxF5VdFyhW7RekHBazncLllcBxLJ0teGG068UlBbqn3F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S53/AGxYeHOC7qVRB1fEoyWg6qQKWSccS9YR9kG5I2HnqWhKBrkTYEXol6I8jLlcVhSK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edDB8w7DUfyInmqlgBKnZAzwAo7jxKViAJK3HuAb9WIV2Ftsyv4P+p9JWagycjGpW0Bq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Il2Fzu7woHsGBe4Jk6lHc3vxAJvmv1j4nmdD33B84aS1ism15wxLWpYwb4lcIxPmRY6o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uIuCsiZijqfaiTD7YHNMh5aVL8PmtVHoja7/AFCXr9BZSfa/tjsYZy8xvuRFm3HDk3Kk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U2jqr4ZQi8p4jQlQIXZ/ED4KfmOWVNz5feX3+yZUcGYZR/gID2u4uPncxYv1NOfrDj8n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D+OKw/5P4u3+fNVhoF8mCynoDPAeJhMMU7b8MO5Btzr9S3KaELHx1MSC2BfGYRG1VK32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O4IzCC2eIycLvqe4DOBzRSdVMqa2Om5eLELHXqLWqQUcYiM28ialq2AmAS8st2yi601Cc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h6qZVBi4Ey/aUJYAp4Khtqv8ZjyFXJzEhEoM8XBINN6xmo11NtXhlhVtQ8SwFBdw0IK/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VvalvJdRgvL11HU6OZVpZe/UBeQz3M80WdagyUMQY2XmWbKrgg9ER0J9BCRnNdy7EFV4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FwWkp4JVCq3KhbQham+HqNAsRlHilsQEMOYbfVTiC5ZbqiWyXXiIbDg+szj6SqCrj8e2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4ora7zAKQZKpxjUyHVYEzd7dTJIRHlruJRGNsLtLBYigvuPtVlWBbDWwrIjBzmVkgcDj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OrbjcAFyFtaxHTyPOvlKKFW2HyRQsyFfKNhSGmKxzB7F0c+C4WKaqGD51KbGLlwSu5Ew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MHmXqarcQUN1GbAiG9bhJCr/ADNzw5iAYK+0CvgF0RnCk5hUqUslR06lUWgKRgpQSg0U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4r9xq+Mkwqe24rDwSmG/MSXZNMREskdzVsYQ4KbhZsmbBImvMOYjYqIO1hpQ9S99O4a+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iRJQqJysYL6z+oDPLT3oMoBRosqoXV3cMhFcsbOqswV5d8UWRJFOdGX6cQhZbaOfrMjl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wCrZLZCWRb6uOVK2L9YMEk8hGFfyvwMYEuVRW912QsLOqyk1a9DAC4Cr2fFxNUiLyBeT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IxmXGTXn1ChdJdcrg2pkVL96yyFDBUascIYrhvuWjKg5B5glq0NWl6xLVGZH0EsZdIDl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GE7qsbHt8wqpE0eYeqVs7GWGu60fEzoLog0KVZBwhRsslV3EttQxQjbTRKmownb+5hjS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HqXE3p4t/uJUJWdjf0jdK0UpWCdsCu+TuHCgyLAh0JVDbcrWFQsh5iOtuofkeod9pY3l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6eGYmNn5cIuEWuuCAhJemOYF0KZlZgmuQsfWg32QxqBB9kIRbawKERbgsigLMDxw/SWY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EboYzqVo9xoNJMwUwM1uu+Zc2UcDEFnBa4KHBVmXrwasoiPI5axs2hpGoJBNLivMzZ0D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w27WEgMjGlRVaOpnJeduPUPovExhzKkSlhdVbTzADLFUwUAGtQC21FBcgLIFI7GBQJi1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B0kLkbU+UTYh+6L4B1l3AgUoW3HZgam7hyjFtWWvtKNEOglRwvjBaK+iX8vuFspqDrMH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fTHAqx6MdTFdTKll1czb4jFGIrORlltUSaZcwD4XDNZqXYoGV3mI1hg4hv0ufLM3Rmty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5pAvkxhsSpWnTBTQTZ2h9piH+Mv8OP4wtxjpmfr/ACl69qUfCoUFAUmbACBfI5HEzkVN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XNY5gocqOZl5zLBSV3de7loVy92qXAhSVmst8cAdjUyFscuL6lDFjRXOozq9IdjCDAGg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Ab8RXiSGVVtLkBS9yDq4+UrVmjHMINr5vXuNzAdzrmFX2Keo0RjcGj1NWBq9ygZMu5Xi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y9g9JXtU2cMfQKMHcAGi5fpr1UFsDKSCYu2Z3TMVJZ4OYb2FG7JYXsRBAaGumPTuKGav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Wsa1qCeceIGkZkx3M9ZwjRnLrqZbEUIeA6hDBQ5rqWA833hq/ax8Pbsjxdu8wbsY8zM7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cQBu0e4mYyJoxuolqGIW+iG+GUlkJh/cshCNcIKKP+R4LSocVDcEVKHGM/NwmsVVFDKs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IJsrLpRrIbjwVEHt4IqSRKrLm2ZsARKC+5dAYvcWW5F1G36iVwpVsOrmQReFwLwNUA3Z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X8QQIBSVVeLYhwS5sz0PUyOyodLw+41iG5RVpi0ArKtV5jzMtja8218Q423b7LDB/GRL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Y9Yq4ZToAJzzEVWrM4lgZSZB0yyLZMywpLhSTHFRysbywdYMcsYvDYawxqaCoWrBGlAC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u2YPbEEReYJj7Rug5ZhLC2vwn9QiBzrfOf3Ht5jEkBMy6jbCyjQ9y6i8vEftxrKSzUPm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dqMcFA5iWrYWK/MqwxVQZOPxCnZYxYWVXTV9oI8AQv4MS5YDuoBVCrqH0lwnjEusuIML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JbW/SfRJy6fEMMMjJ8owGFkyN4rxLo9o1MFuWOU2AyeCdJpVsOfcNtpktvLqUBohvsck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vIrVpVEUujE6eoCAuAE3ncsIUApsyjQIw3WY9eyoN3eNwNCnAHJURAIprNLiarsLzYbi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oDfC1GrC2RxARwIvew1Ldq3SHXmDbbIOFnP+1Ad3H1m0udUC+UvMaUnidQpWQurywXrc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6Z25qtk8QyIGDklKq1LlRhReiXfruX2fqGoZSm6ur6gNBRqiuhjaN1j7Mw2qO92wVVq1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8+yA+ZCKG9ExCCKGFBS1YjOWgCakBQz8QWkpLjEWbipRQ8UYKyo5GFOpfVDSblCio4p4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i87CWQ1wLmXsjyGLeSRmCJ1LxlOSookBZRvkwqADDopw+ocklOmPLmGnLZ6RHlpJYZdh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piubkdLgUtoXqXvhSzgy5W/cP2qG7Jh3CbXHULWHECWyWieI+09oGWQiZKqoZscdwxye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GEXOIRQMlc10x7X9nSEVSWXIhWZVqvcAeviF3OIyxitYjU4gpah9yjuINR5jGJdRLpmU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xFjvP9k8q6wWbmkj/wAO2CwGN3Y3FVYAGwfoIhVTgiyPG4aebivgyfaGj1H3OZ8CJX6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+ZQwZC/ZLFLeaNo38QFmq2Ycr0RoIVpT7sMIpZLAIiVoFvm/iIQttjW10+Iy8RUzZjP1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FcAdwwQDkc8TADILsOVlzlsrziAKNFw2S9aQNmiOCRoO2PagWwYi0qhS8sqZwBDwyiXK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fiDwinyiJPAz16JYbSjETk4LrqYA4Vz3KoGRDXYBnpEUVo5XnxFY9QIM+uZcX5lF3A6j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uDnikAYHZDTS1IvmVFjuKWGWRlgCBAbHiYRu6gHLfUyQ73AfITpvnUUFS1zmBSbjDwcM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ofafUXBwhnUBqx0RWvMsseSFDOoFpm4i+84xEsAoWwQQ3r1EFzWJZWb+0FqS74hgEN14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0ztvMM0kW3uGRcbs/EwFKONbJjH2gtChQLqtRrN5QKY9xttIaYMZCRzMeblImy1ViJQFb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AaMO7lcC+2LNDgqcsJFw315jgYMK6VaL6lLjd0WRrXicHGgKLlh6rJgHPX/sMKKIHIcx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01G5BvG3hLQssltvhFxIcFa/MYYEtxfRzDRp1PpMDQpLEY+scAfMzMYSu4tBV5IG0JWM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zR9QXScTpA5htv8A0XBOq7PxGCtddKiAA2WoFc+9kPBq+pitXfcKCq+4nELD0sOmv3gk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LF6SJRxyRm3OL6lmYQYGyKxa0YxTDUURKuDADUbRUAzlGJS1UtuqlHbmLYMM86IGeOCV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AvbIzBEFlizbmDAjWbqEOFHgZpuZrHjBvrEEABTBWfmAkaC3SJn4godarGxlgVQ3bH+o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NygHG8/edxknZnUboDYLw9sXgo48NkFghs3aUqLlOXGSAW10t3XmFsVCHDEbZqLovuUm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XCC8OnQ6iXVhmjYdyj5voJnkCxwypooo1gs/Ez6lRaLd1MgBWrZ5gKAHFkE3vfNwchhe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Q+DwhlTSUY8IUpeBzM1wjNrkxCASWoaxZPOPBBJ4u5H0l8y6Jx2eSEgESnC9y31OhjEA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zcXILNssJzZdxxWybxqGYiC3zF1KCzwJftZtvcJRf/bqGFq7uWa1FemFE0gcVBg1enMK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rbuFYYDkhM+A3kaYKA2pClDxi9d7iVZje4b3A0pwozKFlL4inY9zIChXUdRWRYj2hQNg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RXhuIezzsnV1e8E5gzk53Lcy4MNdQwEHMNAwmZZFSAYUcsZG3rUJqorPuYaFWTNMVY7w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sOSBJo8ka8yajjhCwcmGdMX/ABw4FZhWMQepc3viGN08Shw8RG1PZ+sxriLYDU9t+Ybo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+ZwQ1BbaS32hOWhHPEeol5hu8Fa+YLpHiX5lVBXyfhT0mI1BuajNwape36S8OMGY/xT/T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4Z9t/JLMaul9ZIwStHAM5jFRACz4L6jFyKEMpdQG5UFbW7YBBFSm0rBAnFp2WdwtIdWu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/mWNVgeXuXhQ0HlXL8QNeTBqGTUXpDokqIcZhkXdI8PcsLLxcrjfU2wdOZSojqC41mxD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mBjbfDU00UMY58xISDdK66gkbODllnscuGLRawC2/wBwybG4fEyjsViJm85IsnCKFF+Y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Ry5iRiqvcKtOWSHQrZ4hBpOZTYXuJkKC0ThuLFbiht9IBQWzBa+okNFxWk48RsMxMTAx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fqWgCQgTfMVy/tKDIzMADLXepRxqA+koYAoiTNkbldGIFkLzGbjG4mfPUzYPFBetK/UH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KIgCdDHioRwpC0sdeISzO6up/SIJX4K29tqRCtxNlrR3AsgyunxEtGoqlW9MtcBAptMf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VaCkxXKBY1H0e2WpV1Fq1g67BywvGYUJY1DWGB1t7kDyywySN2RmoKZ0lGVHGY2m4QV7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JHDFUPelA+JSVp5H7RYhA3f8WPD42239SEYFywfvjQEngIGDyVX7jkTQ8h/MqV66c+1x+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qFQWJyTQRcMzc0XUQDbYTBy7Zl0ob8QPajxHQ4OpmtbOeLX+EFDXuI3iekFJJYKcblyN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Wuo7eepsWsvXp3GpNuIQGxIF4xcCvRUTDpIbkRmNXxFei+JqyZYlbB218PuBo7izw+Y0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JZDYF18SmBZQvTFyuQ7QbDSrYCXMCUHI91KTBFQpvGJmaqM6US6NFVTdbgcJtYbs5yQi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Y9BK3uPcMgPfiORDJnrFzCtFd8mYo0LdO8MONAPCIv8AXYb8QobpanpK1xq8B4QFaAjt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cGx6Rlm4wm6pmrggBRRvMbIMSs518aib1t51k/uI7AFL01iNyrwzcAdoEfAgJXD7lNiq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7FkEmylVuIGg3fmVDDRNUysgoInyqXQSsK17VCHHQqehOIPPEKocLHBa65EU6AbYSV9R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haotX5IG0VrD1Ha6ljplpTuryhKw2CNHcxrTSSedR6wAgb8wq2XWowyvtphly4ck5FAB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Z9EHNnI2TRgLidMfMMBcfKYjJsZHV9SyCYOCbHz5hGFIx5m/iI+LB5YjO2KYFMwVazrv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cMAEUL6eIaBWdDcUaWwa8niApqiGmzMIuqh6HURUa7mcCzqMlmlioSALCtkxV23RLi88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Sw7GBWEurNMpXRkExCzK7mNjcLLr7xszd9sRMhZ3UtOLPUq26xAm141NdZI0eo5lHWYg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WBc0QDZWGltNcy8Ws9TPKNUSnEpnMqRHghUOdRoh4soxMYBxzPvFxFv/AAJdd8dQtvnE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NFxh9oZ9EdYIv+IsH+7RL00PvFucxxc0f8yR2NU37w0IRbPecEr2xlFGK+kAOqFmvhLy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kC4FOYgyDzOq+Y3QzyaVr23C40ANTHdRUTCzZHEVsj01YRIo111jzKLXlegHEsa1L6Xu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FQwOmERrKgMV1BZgthxEFTAl32RDQWFOuo0TjWw/EG0V4fUzQXO3cIlILKeYoUOAisSx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pwfcajVAz6iSGw1WoV1iOrMahNFPVwqtwpyy1qYCcIRMG6Y4t+T3HQUW1AB8jcbmHxEQp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cNkQoq4AuokpqMNjD2RsPiD/AF9/wrEgVFrkhJyuTm40u48wPbA2JfMYcHn3AXCr4nWY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bkliuvmIBNTE+8rLHm+JV2nEQwULSrLmXlTWgN6WF2i09X6Ro1iBy8PpGOEJdZzzLRRA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KSqxhKAOM8nMLk5YvmOKrDWCuZSQOJXlCaAzd2eoSUtjQb6YAiNu1tY6+I05hZW1dykO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doP3C5qm9RziMqEjwUl0/MDY3UUbrUsFVmGb0XqHlGJRqcywKx3U4HPiPfAfiECAWmKj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gAAEbuMsAYodQxwpcxzUsZqBYHPMPT9ZURwxWQfBL8jW4NKNsQPxj4D8zsTmcm7gM3ve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ZFZIEFuGV3grVxSTmIDq5RRlYtUZUayJBFXN3MqS2gqULnUenNStBijEvK5F8FwyKC3G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rFQ48GlOGDCzAmBHEpmFyrD3CVpsB7faMMmRvriIAhJOahIdRRQHURluv5kuNMnOcaqW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Vrtn7QW1itOf8RQByAJaXlUcTgcwW6PcGwtZ3fctjEADl7ihbwLGC1Su7CBMynRloksh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9ExXLzzviIpXhcpRHMk+mRxHRZKQ7BPzHaFc091iPLFvUEybcpGkJDl5j0b1CRQwj2iJ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cTUc+1RGV2OLNkGXIAtx9ImWU1l+5Vg8S4WAca8MX8F4h41FGpli7hm0QB2QM2KO9y1N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8Sag69bfl1BAx1DuJqE/eMQDFqKMwUqEoHojZes9nlLyKMrwQ1idXBYwBk5IS3DIbzzL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lIGba3ThHqYxtdpEuVNUrTpJnUK3sxGOYCmwShDlV8CsoDpG0C5m/SAmDQDUB5VbdeE1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Tr2UlfEtDbDm1D6SmMhc85ohU2q616YobW5d3LAriVjRt6VEqJBZyYnoHW/hBl9IES1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AQMAvFJqNfJplsJqvfmCQYrTZxKRsPcZoP3DXuFKP8R0Y99x7QYutTR5gWu8cwErfxOk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ecfBuaYmbdB7iHCQGBBZo5i8gLkDEvCtygLtfE2e8ZlVTZs+ZVK3TxKgcfoTM+Z1Sw5T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7H2Zl6ycRM+J9b+VFbe8a1zPEcz/ACeSZs9tQ0GKLNnv4i0q1AVR2wBip+B4PM0Ky5V5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wykGVWmF8QVmor0OYbegC1Do8xtmF5fpKg0XjWEe9tu06xKJVU298VBYFgK0xV+hhg8Q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0BwWI1Bukpiu4lRQVcPqMAgbtd3qFMsukYDbedy9FKFcTZ+GB5iWZplOo22SoRpgll4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OxtzzMbhWJYHy4mdROTZuNQgxGVkZXyJQF2fOYZlmJUao7qMQOoi2S8ylgr8QHsjMMoQ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sZn7TdZcO5lxctS77ioLc1CA6P5lTAxDmIg94wjpfEZpuU+4VLe4+17hxU1vNVEAKv3A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PhGI7YSuTiqjhvUoOAGbgTSPCrox8RUBKA2HKeIlVLhrAiAHoELtSeYzQnfvJ9E3LU9U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fJ4groDVhv3GlBBtWgmg0Ro09JmzGj/kRLSpKL9wkVFaa61GLQIzha3XqA2SgQ0p6loY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mwemAxLQKEq7a6jhJUWaOddxSZbcmu0ZaCAxKwHwjmuPM7lcvsXaXsYoeoiUnJDXlJVx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ErLtG3OC4LXSQWwiO4zDySloEZDowSOcy2hTvEcC6jOaR+SB+zBdXqYsjgiUtcTP6zRt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Ex7hsONS+B3cDI4jFClZlqcOoatutQUm8ztFJERxL1A+q1EC7an7WBqoXBab28Y0StaE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zaG5aFMq8/TMEJrqXvuMBUBpwLhbYlsZPfuZQW0jV5IBPPVji8wymAgfv9wkkoVjS9we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gWbPMscbRauUAjqDhDVTB8VtZjAwCoS1F8DA3DiNkKRlN+qrz4iow8TVUYiDHg7OUrNR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CgXT1Ld4BB1x94mRUwvOtRS2CjjgEe7AjsUhvKBRw6ibi9RBWkt5at5YCZR7lqyqgglB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NSqo2i0JR8GIil2jbucKQWDFUmMlcSrLEbwJtsQOi4yTE80EeDKHhmc0WenuX3VKl7uJ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m4f7kx0Q0LoGu2G6YcViDYuoKsjTw10pk5lM5rOUKLgQderjnj5OY3a2HEYgqVHeWb8Y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kd6C2QuHfhYGtUeQvdy4KyPwEWwOiPN8korZgvmUbjDGavNQc0pVsfEXGTHNjuMVAo3b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66+JdJzCeGV/EbVgriWdm9evSKCQbs1C7UVHpzcCIiiZEQ0du7+ZQPeixPmb5wJi5Q16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Qc3HsGGgnKaqGFvcyRdu+IvAfMstU5lPEIHmJrDvmOtwJgMzGnnxKoQm3bKDyxMW8TF3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ioBsLzxG0WcmOii2VRdivFQ0UUDMBVvbGlgfGZaFfJANKgH2oKLoPslqR4ipQXDa+GOL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fRhHPqOJkfg+0s8Q/RfxYz7x+SXK93/aH1iEMXCZj1SsagwwG2ceXuKooiK75YAiVnWn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JZLKEA3rEqjpFXPX0lQQYoVUy1AjBcAQPSmgEORKcrrogMCuy42eIlDHxKxEsahsKfmO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Y1fEDGkbKywREzt7laZkY4zBABTS5kR5GURSzQ9QrYo3fMsWg16WIIL1R4lgtcaDKAUc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/uZ8Opgp4YimAx35iRwxijdVcQywajMdbKgg5szLRfyw2BsXA3wy8YzMwppimTRGyOBq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Lq2vrMzuDJ4I/XP7Q1BqDM2IlPHiBFlTkgSSr86nSHEYZtlYYoFQ87jC+PEDblUQqMhB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i2oo+KiGrLi0HKxwiUfQ6OpSXY+nlYtiprbwlgKgL19EtBKZi+bOIs5HCrp9QlxlXnTE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Fy4EE2DlOo7R9qnh1AN1u3AYQG2ryLOYbkmCrVPUVIhRYR6IdzSAXtx5gg1BfZXJgJvK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OiAPjzCrOVqIYMtQH2qZkxLU6ZjQi5qsNVFuGLli6VkBMGCBVNU4iO02XfqYqruomi7A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UC2vEcNsPMrNG5jzwfhmEqZSH6GL9iB1kfkgVXCJSVGEQg4LlUJKwekhtWpTFQi+5WqG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QNUsrVxM8GVIY5mcvbGEosuVjxEN4KhUHda83+pc9egNL5YCAKPDzKLdBd5LI4c9xVwl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dvV47KZyIl4XZ7OI28opxvweIhVpaIOeYQqigmd6IgK7cunuYAIGwUmiTQD0P0xV5tvh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TixFyCp8IK3DW6IDMeyar+eoDl0ZXuKeTjW4rWwU/MUpaHsHmGRvaEBr3LYNDTtCGDVd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iDAbj0DD4qB3lhrXEsKmVqYmRNurYuZ4ayEWXi5BUAemzM7IVY7jGqCPR7hh0drqrmNo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JkGSS1TYTz14jLG6b1XHiUW+7R/cImF26PESrjAo4tlIUEXWopV8zdPUU1DFPwhEpvT2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YpmKmoKbHLGyS6ARqIls+YpiHKHI7qBsXCjtlriyrU+UPTEOazK2F0ugYduYzoIlaYYJ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mWG8A3OTZVm4OitNLE9w+wDy6vgmNZUNDWmCnihszGYWw8kDiRvGZYCw1Bbs6SCNiw9m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cLq8CdzEKaHY8zPAe6cquPq1is83FGtHLe+5joWuUiYNCNHmK9pQvvADbsBu8Qrt31Lo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MqtECC7+EQLvmVbrbNO0QW7+I2ucjcQG6z/FcGOpZfMqttxM2kB8ZUAERvg+x4IVg0Vd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ZHzBZqimN5dwzgjaoXRogADplA8H400anOG84iznzFp759TT6Ibi/WC/9GIrDn8MlmLd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tG2nPiOIW2ytMrEBs6IGgIsKZDOl9srHYtgiw5njFavOauIqMim/NEv2MNYMLrkyiz2j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YTLsuXK1JiioF04aJiFjcYNx8gJkiFiEI76lFyRpmseZSLBC8jbFQEplvWcYhTooF8nc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ksILW5UA6FPyy6xslvZM5so3cMojC0uWTFUK3U0QutXN2VDj1Nyc4ZmlmeYld1EyVLZm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wELYB6iEFmbTEAc15gAv7QgauDugmBwEshUM0PrBFRhc1Ks/vNBzUsNboH2IEaSxlpTFS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6SkLh6ijFa5ZaRsHIygyjUWW1MKC3zGR/jZMa7jFJynqHMQVQbOZRKusBbXccsty3dcM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6zGmXWBtojx6j1qrFw2gPsANlbl6AKlbbKjPfRNS14FNnm3qNMpLoO67iX6vVGXSMAgar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qXtK683NepYaShVstd+Zb2wM46BYtpBjIj48S7IA0LPI+Y6FNh94CpksqIAcpYYDshcM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oU63HZCVTnEy73GpeZdd1zK09oV1UwgcaYiJHzKicUy5aMx00XKm10VEq+iJtgX4zcrJ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j8hlw6ikKgIrquYKoKL0w4VRW9KbJwNxZ9dy9rWPmM19ajBRn3BiHFcwqMan6U5fEKJx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cRKnauBVQXLEAKAWCs76l2hLCXQeHUE0MHI2jA6CpS0i3maa2PGI3JBmm5ySoiykWTXU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FhB2LIRs+C2WghruS8LGcyllt2B6wEaouo0gmoBGgguY0QAJUu3cbijAYbisPcC0Ouob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lpNWw1xA8RDf/jcssKEvTiASjytwwpqXtu6l1UewE8J9cxaInJS2KCWboV1LXgVPh3cd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1mNNgMNylAaEWuZAjiJRrxow0LRCzMs24ebqP63mkVMs5UGBQMZDlwVsnPwhy+EuGLc4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69fogHMDAVU5Uv0P5Ur3pmMcZC7XX5jQ90dNY1LAOivvCC2IFzBfJYOmHLsXS7JWJa/g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CN+0V5aCfcO5RFHwCTRVmt33HyeJBB2W4gdM0KGQGkXxIZdGQKvL3AuvYty/UOqHbiCz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N8RYWeGGFNMQLVkyuPFIy8ekuYIOsR/vV78ZhM9Jlt95WUQwUk4XzmIKWymiKrP4iYQ5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zuoAsvTJ7jMyxu5zqbLmUYJHQ4hAtS2co2gD0xFq/DKUOWKYAef3KFgqYbCC9eycu68T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4j633CcIq8RCy1eZ6hL2ob6X5llVVNQ5uu2KM6t57hgDxNB5iK0X3AXn3EszqA8zKB6K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H+hNCoAV4IaDubVT3MC6/SbfhOJo5qK662/E1ugffOEMxgunvDT4Ra9oihStbgxDonAGy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8N6/cUVYHCl5glFcC1jTcqAuCysckQcdJwEPaLRrNdlwpGredZRLaWyYDqKqBJh3XRGh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PQhvsikVboqUK4O4hlHYXYVEbUVUF14j6GscHxLJoS2eGWlrs4WyIACKPrFphaURwucQ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SgEdA1GlVJ3uUZ2/cIKOSFNeIZBgEqam9+WMMXZcVTKLzBDDGKHPNJuJkBYH0ioccwuZ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2b6IiF73ANq+YS9OSA5JZS5ZQrRMG2aqqJzMgrHEwJgnjMW2KGjxwyvt/BOQiBVNEFC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c435glGxKqAwBSzEpvLG4RZLjyzSmKJyyuGE3hpXOsQRPoKzHcB1ptC/SsJtFdg8D3LN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DZgHxLE0kDiiPTgBReZQ2GLrmuIYSJyBjxUHLpKGge65m2ZSmr9lwhwgh2mcQA0LMD3P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QrQDkiMvWFq6csCUgzhDbcJY60WFto6qMA4ALDdUmJUvKGTvMyRgbm+GIz+MwejeIy3Z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oyYqOqPWIgKbrVyw/MuuAXOv1K1Jm4Q8CMwI7UxnEzbzXcTXFamM0DcBLzZGDIXzAs0A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W7TE39aDxuIBzVSpbWo/jqFlvZEincQyHCShDpiLFJi2i0qLMJipSp6qK7H4hsRGuD8R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hyxUmjEoszDpC/7gPuRKyDLA+HcBKI4WqZwqbLAiFVKcm0baQWh34hKjSLN9zMFaA1xz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W6KtOXqI3GOz5jgaKBe5ZUskriVNbUArWyDiqhHbmY16KU0L0xIQqKOAwvTpbHIdk4UD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YeMcK+YB2ZQweyGiBsreoozZEux1DbVG1q+pXF1sqhZdUgNbv3GHQebRTSsQwzsuEsX0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nLdOpsmQYTczhOnaURhGYRICsUx2WgMsLSXhTcWMUiNMKhsOOSK0bA1YbG6S9bZaFGKO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gGAhgydwGSUrLKnqGKQnsRzMOyZbjcrOK88f9UuCaie4FToA5qCosLVVdTlI8jDcqZMu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/JKEnxWnxD/wUq32jC5w9LuMKZMLphZqKqCC9zFNcLmK1Z1buXQEFnklsMBjbj8xw4uG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Dlp1KW+wHJKamNLFfcOm4s1nPFQrMyoVe7lHd2DLlmbZwfKjNmRM6gXN28R5AUw8kBYY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Wji4fATkFfVM3VLBa3BczWC4uVS+vmGJEhOpmSOibKm/d31EV8OSxiuPMBAJw5h/tSpj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SoXBMNMueAiaqU15jY5ltXU+RxKkcv9FArb3NM79SurVn1lGbx3OJZTAuJ3NnUxxxsH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zXubVfvBk4TFs3RKmRPuX4gtuky75jvEf48Ru/2o36u0rHluBr04XZUXi5mq6fEABUBz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tdsbrKtRVR3mC3Q3MeMLSwiwAOlcJVvBHb3LJSsVFqG5buA6KzhgMhFV4WZFZBaKeobK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+MeIAVvVNr9S6NBomm5WCjWtt7gWfS+Yj1WMKZIOyos03DUiicRAtVm2OiuNHRBt7duF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RFHTM9Rs8wNPBXiB6jaJRFGJYVNmyoB1i+K3CTQasIiqCBxL8jXuYMNNFcynxioGU9QU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AxFLdxXuao1xLzmWbbAL3CiGht6jUwZbSZD4w/wY92omUbzAVAMvIu831xM2s4WBdVeB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Glp9kWoZJRdGjmCL3TplrHDLu4kb8TMeXMtluYaa0SxBTBWr4mnYgcXTqN4jy2DHR7gH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lt2NWe4qoGA6J1EIHGfMs6bAKr3LgaqJXHEJxXVKJbmbahivk1Hzj4RqvpKLGbnCOOY4Y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ij2ms4vAXh9xur26prD2SwXneL18Sw6kC70mNGJvScxhI07lBtuZfqgP4ZlOBueJ8yhJ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9xii4plwqViNfGTQIKglKJsiQQJzMwoXJL1RLAxYxHhwe9mB4R/Uaf1KQDs+5mDzAE+O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17gxJmo9xZeZePvBRfMGJU4TEnBC4IcPCN1I9nISwofA0jHYU+OC0/SobV2MKfh7jRG3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/aXEDGzV6mLZOUiyzeKmtR5SqmDECHcDcAtq3PMSeMhKhtuBryIKqBoSb8QNQrMB4Ymi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QOKEfJMzIJdbe7eFwySlo8xvwpY4vqVwJWFNXqVDYlh3GDYK3YuPEdm8b4iR2BL167il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xupi0iAKMqcU0uNS4Ae7im4OUauEJPK2KCoHaYjhCw4hGZacuZRnAKuKGcu4KwEoJyw3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/EViq09WVQUHXUMkKg6lsANBg+ZqVaza4ufgCZw8weodqulcwBwQT8sLqKDW250Ef2MX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DQFE3xCy20GCjS4hAZBQch1TD6kihm615ghgKKHqOojMdnExHNDOqv8A9lK1EAWnA4LI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wl0c3DxAfo01b0weQ0w37cxQ5c8dpxKWGsuwuXolDDovMC1WC1uqpTZqspg3PMuIsml2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N7D9KiPyhFmIdAoR5PiUxaQxb1TLZYW2QPGRh6y6r+ZnT4vGyiOqkIbNaYxX07KYlIRT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7jSaxpGqiD/JS7g9xNvcajhlKpgBkD0sy0z3OIW4CcLrxGjUujjzK3iIjh8wWp3MSDbu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qK3+4JwN6hlqo1U3MZB0cQgARvMs7K4h8Q4ozKruWvbBrcRQwc1zHYN2L8RDwFvsm2DE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89Nzt8ENTaD22/Eyec6n5mTB0f4JkJ/hSmCWq8A1qKxeZ+AQiYKrRiPEVblgbVmsIlGl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iITFsB7RqCW+oPilY/8AkDJqqA45gavWi2YZl8LShqCKmxaRCoAn06h0UEHduYSQLSOq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QZKb7XbNOrWC/XEaXJYX03KFkDy6+IOJXGbIK2534zDW0AseJk1BzygAOQW5xA2WuX7z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iXBxVxnbTCyvH0gqwwBtJ6jEtrdLCUvNxyNErURKCNYlQpvnuFLK8dxaTfcDSyBabxK+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XuYPLEHtihwNR2jlPSkvlYCrKpFxgDjVyqhFMXGy1xBard7i6BUNw0mqlOlVfcQGB1ma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T+SWjDOIqHNyoM0y4qygp7gtiDqg+YdhIuFi8xFXBv1GoI9tFb38QiPKmVA3UJLW2slV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BNkMfLqItSrXBAADOca6gRyH0X1UF1s+gY5hYpHDmgvz3KwdUMuA5/5AqWs/MJY10c2s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viEEVixgriYvJAmZbJn1HXVx3dEBTodu3lisBnjcaGNkC1CniVJNkBz0IDeXExbUobR3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3A2G0yTBEalAQ2HZKGWyHUZ3AFdNZ8zHdZlGEs64nMW+OZhKQPwL9iGq/wDYhDco80P7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dHMrt94V1R15lNnjc60VdeYbtqVFJmINLjWYa4ZJq7hXJxHWXUU0ZsleHJMQrrEAYrCL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MTHFgD6yMGPGDgV8yungBw3pIWlo039VQikrrDLzgFQHqKZLYnmVFdBszMAXipx7RcDq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tfMI3JgcTHtGKcdKlUqsomEIyjAOS2EVpfMvaLvKwuQ5ibAARlQJswaxGADWI57luZFh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Q8wKugCvsY7p4jgj4AA8uZYha2ubh2wYs7qC14G7KSjxsVq8OYvKXNMs3gGNEcjWUWC46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lb3TbMtE7HiEQWi2yXhmbsVBXx0l7JafoF+SAZqVDrZA4daEsUyVF1SA4jv6hZjm4FmU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Do6oJo2SzqBdRbeLlymVDjzCJcVBTqUfpWZSuNkMteZr8hHTFVpKrxVuo0GVnsvmYiAN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Kb1a0eJ7uYHpFrdEPY285hGcL0FPcQZ2loXzAw49QR4l5wLmGnVw8zAZ4hjnRGG+GECS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BYehxErV6nnwxiVMoH4g36GMb9xiUu1ROK/tKI7rTPlh/CpK0HSMZY4XXcvhAOsG2ItI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pZfzWoGloUh12XEZWWHSBYzJq2PaiF5W8sWJds4TxAE23Ji4KzaMCKQrYFShANVRSI5o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N6dxeboPcovP7gHPmggBcsQ3NIWFG41qDouaeKiq3klQOe6cCGiaKIQ5JdZ6jnCiNqy/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gK7ms1Fl7V+JaqrKftmL+0BTIGYBVeoTfficRozCnqcTYn3T8TR8fkx09fw7hyP8VBfY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q6ieQo3APniO9IaULfUajaBHV3E/rLjrcdBMGRxDAK237JZ6sosunRFPZQKl7hG2ICH7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cGxrcLAVhus++ZQ8lmMCBVN8ZiAgUW5xEnZhKYCNXgWXlqIRQTL54jjgJs+4R5BReW9Q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jlWq5UDCqr8QsRb+bqXqAB0sxsKW92h0RgloM2TTVnEtU8QxVjuICJ1RLC1WQWCpYDE5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XSx6XmUFJQ4Kl2r7MUU9kSttCQ8U3zEUEtFMiXc4RQV4mEfzC5RXUqyC41wE75OYiAnO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R/yVt5/gOki3GuA7YHFytNZEQrcsR1ls+qMrflUwAvklSU51UCFMwtBgXe/U28E/aMab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Y1LRmVtOLgQ3Ryzm90xoqpfJu4gvD8DESpUUDfZzFYDnZFXjXEJbQ3fSnPqX2cbF7CWa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XKwty8xCsVTl53UX1brYg7nN7HL0qVgPAP2gbVChpNcwUHZvNFO/UCFw9WVUZmKJJEul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qNBXM1YwzcR54AGyO+ynJKh6Zo9xSju5jX8y21VDdIqSXVRUUGcBVvxEAcHEztRmhhlp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Ob/al+bIe0uvpE5Y6XFtOTSwqXLvEEbJTuBtxKTubmYmmEB+ZRnY4iQLslVO0QycmIg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JWg7mccGUIfZBEA19hRVD7IR8uv25Q8AFOYSFQIwr2ArrLmBAFlafmDqnCUlcwu2FLE0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HEh2LNfuK6u0FuHZoGjR0xXsRM46NTg3tJk+ZSNsWg/5igg02KJ2oA33Lh6ya1C0Yy61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isf0MElQDNagF4DyqUMZFEZFdFQ+4l2PSkXamJR3C++jQHB8w8hFF6fpHudolr5SgOtE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1FPfMxMPcAmKGKPxLWAvfEuVCwLMoVXiCBVLYzBbF5u+4q9dBzxMmAQOevEYCB025JWR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kEbDxctHED0qwxITwDe9wJikapae420Nt8MMGNAVQ8SzAMrviK8XBMC83CCaAq6LCHQF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IrRA4t8nGHuHUOKUUHmJ9Tf3CEmHsRR6lXi0Ox1O3yOYLW3KgQa2EHGH9xfQIQWTleoA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ecud5cxHQcURxL1Ou1p5lGHG1hOZWyNTxbJWcXBG/mUhTK6YBAuxz5gjtUJdxlI0VdXK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FwmTpBcSGq32HqMqMlcGRYE0qSir+YtiSmWoOJMChAnhCg0EBMeR5M6qAu7ZeqrmPxGI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y6p8Rop3cUF5illMaCCru4kuqD1M+VsYSW8rU06NRGhpnqbUjZiCZqEg6BV4IyzbDoNR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g2TDLn3LJTzKHuAJg5LxFywBeSzAFeD1M1vanqsGCcibkgzpgLeQT7ePdx3HPkX4mQ9F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+IcP+qjdGm95QnPFpwr7RKyulU5vmUfYudgXFQuwieYcJIwQBFwxqnSKGkMS1V4rheCX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KlZfMC7tAJxcSCiULHtAMhpkMVKgZMOed0iqWdXh4gITCDGGagcYyyIIWymquiLgDYND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VKpYED86ikYuiNMwCwdXKIxZs8wjZarM8wursuBi6BYlBBLYztdRCLZeSkzZdKZ3BX45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IPUHWM3cCUV56iAoHnF3MxtS+ZYcANShG2vUIM8+I9XtUu3Wdy8Fr1KWSyruLdwo/gQC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GKIZAOTaQv3YUPNSmh9SwzEUuxzBiKWxUMBMcNynC6uyIMNtzYFXbUKNDtJQWBu5q+IN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RfmWVZKdGOalOwDKYxzK229UNZ/qJiaQujREtDgquSKQFApbx1HXS7LDL621VWxiDLFN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uXTDVauJbWy6s8JeWWmi5FyC12aX1Bnc3h/xNBIsAWXDApwD5mimADdfXEFCK0ouuIBS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3frHgnE0PNZjs83DkNO4BU+kKFXKUtMwObZgb9TX7lFvEOr3U5SY4mT6mQ2oK1T3HAwx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MF1UBPQAdLYfioGo8fiWuXcf7gu8K/ZkhX2nG2/tDecOmWsauZ9qpRWE2QVaxEj7aZBr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sYtiUvxKgCLLNxwVi/K1MgNA8VBNUwQwMY6sfSN7bV1S3ceVDdYnnPyXiWpTJWtRsNIo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Gx0R15qxnGOoV5oDDMIKFinnqWESjod3ANALnVeYQqqahxib+raGEATXZmAJm1bQLEeI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BkvVK09XKpKXBqLuUEU8oLD5WvNQu9eOIxfV4gYDqbynb8UJUsVZGDL4CjtgsOpdmxcw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LMc8xQCVp3/riiMB0yTClFJgqYgAKWpFHvMXVxLqhapUaAJNU8Q4r7izcAQCypkHZLEC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Fm+otBheaFISCMNqF0uAQsV4xsh9OWMuPBzKhe/FX4uJwLbrC+Iv3GxUZyRQqXjeT7h+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LHFJciQKPdh8MwkbAQ9QiAEZVHuUKxlzWHEBsiF7R4iDVXK567lPrQu1KHJVARXiVCdK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ucdciQp1MFHFMSCq2oK843Ea1aGKsyyhSZpPB+Z2ZBVZ9f0wyS2Wh/PD/MPLl9r1WyJV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RoxYYG8tZgSRIHk7loE5/wAhiVhZAzQOSAS5YO3pJUpFPWTwy7mMKo8QPw+gVzcIWCoX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Q9+oDGV2sh/uC45LrFQoIIw1iWC4Ii7Ir228DD5isJdigObepdEgpWr7RRHeNxU98RvO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GoNaMQ0+A7mjKBepk8xWaJCLYjEc0qeQ7+8F1CBocBA8THkivaXFedLEL9QTksyc1F1q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IsBq7Pplw0wZqjMAULz1ADrV7ix4CsxJ4mokMLMvCH3RyPUSO7mbx/5Q4eG76oXwdIAa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pFgCitjJ/qjqGAHq6yy5aPZdHubosOL5dwhQzDrJzUPcPCy+klrG53VlbYlKqJkcQmvF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OSkREzNEXb6hAdRvh4ZixvsDnuMRo4R10QHOMFAOYBCxbyYPMGjFwVWMRmRsWagVLpt1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0e1w1p7dRpSDNGzENHu9oX6adzCXZ4ZngUVdPM0XynqZGZmhTcVsGWhbx1KEKzWSUO8P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ZWckr3XtGXk3cDkMXBdKOYqCbBeZlCygaZIF3uMqluZfAaDT5lKgTnmIV8WqSpWAVS8p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XTC2IUOZcle0tWbazMMDvUyLuymYi/BLGf8AkrtMxrjMKFZQGUAIzefiAQWLbtb4lMZR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0cjqIurS0JUswISrSviWlIC1t7uIsKgGnMK6BYum46ybKeYDgJt0uag1q2Xs+IXWN8jC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GIaIl5uDISU1wx3Epvg8yhMlI4DmDUVSAmosINjYvuOVYYPeo+MP3hJU+ppTaCI34iop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NtFxBZ9zQzeTGpgQl6b3MU5lUHMEFVmI2dh6iBVV2SxAi0bGbouorh5vC6PgxKdjHHkJ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HbRW/iWWA1EF8tLxEX1ILDV7guse4i+Xm9+YzyWx/bAhkWIR06ZcNEMMz24h8MkDbG0D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XfR8W/dgtlsto8TYoD8M3tUp1aHlVEVf2gRWla3uYSs0P5mGDcsK1C3ww3xxNZYsGCWB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bkgsqDErFy4IFyhiVP3YTxqNhCmFXT5hFwgA5JhXSUTD5jd9AoNZWANfBZoVHtxaHkHD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UMYZj/2WtvHRrtL7iNV/KUVA234g8gKcTQEn80YNC11ecQXRmjtLzcdWKbDc267ts6jd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dZrjPE1tzPU9zSRU5i/Z4pO6l8cUuIxchW9XdalFfNosT6iMiwMHxBrGA1keMywJZMPs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LpYZfhjlHQ6F1KwopBnxEWmd3iCQVWHdRlo0HZCFVt0IoLqf6hqW7yB4l7jhLRj5Cggp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MqfwIMH7RTUKFsJn1LzJjAROv6lEoBZy9/EvlQtchHQywK6FBL49xU1EuCiyEDC4MMFy4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VFFByjpDqHg5vxC3cN0lkCZPGcgB5uqgNWeH9ksobS05dMdAaFCkrmCKXLkDhhJpKbso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1VfDHDZ5AFWRVYzCWMCZiNhfYwWtfJebxMd6J5e5ZVikvwPMtavA3rpnz18Utj225HTK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/rQvdRuzJeU/OYctQBxubawyjaE0p/csgNuAqBXy7lGoEx8w61nxLxxcqBvlmZysr6P7h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6gFRM9xevcX3mFMadwy1fxEwwWG/tLNH/JhX2Kb8YD5MTF+ZrhNhzqHJ4TJ/EAonMyZo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I7jwIPYmQkQykrAvPiBcMFtA4CUfUZFjxNgCWqR3Lg0Db5zczYur9QhiEVjqIUywjwSP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jIAULRZ1GzMBaFskPFWqmA8x1IbXeTcrEq6QU+2LZ0DNZdR2JKVwFQqLmtn1IFVWbG8A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dcH5gAH7CUs2w81EWpzd9xuUctRZ5YaiWFWaqOLSF97iqtrzAq2PMoDLPQc/eXSUoh4i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X8K2aKqUUMQI7DER7mgEWBTeGIJpeyFnRsxRuCipPvLiWTsmWrwTc+yFXNXDLpvNROhL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gBYyXHfxYs6xFg6irOpVDmO0qetvMufkHUsObIEE3+zEy6M+4Mnkjll48yltrjz/AA1c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xasAO0qonAdy1iilcvmUmeAZdY4lRSWopmo0qUxqLIKVlr3dO5tTRwh+YpYqi3r7xTSs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Djkq6lGm3Y/UbaVoazbFKUpXJ7l+8Njio3AjNgylxJdNJcmIXWpYru5izqtn4Rim0HDF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5fHGRw7IrvDnJ3FpPiUTxuLlcu+sThFmC5XD3HpeupghqzqLPqbDWZ8jiajnEIqKeYJp6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J/E3JTAdxk+8Aq9omS8z0dfWG3NSQIBRsj3jpTqe4GxkTDMxzNRnifciIGwhGM6XLD8H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3E3dvKNH6Ltj0GLL4ljlDdwUD7RBbGmb4jWxLa/BBJiUwzjuLq72pxKQKgYpslVLA9MV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/BgoCjBtSsyFhBHZFQQ0c+UlnYNKfUm1Fq9rzARoKbvxBlsbTFwiNmUvTM05MDuaLin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NvIu8+5TKSh74YKgKMcD1EKIXpr0wMIFAjjG5eRKTLlwQLHOC5tjuQ3SszNkDW8UIImZ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Y8x6iiVyOS4+FjZ2uR8zA1E5KvqVKKnkgS4Gsm3IXxLbkLAwY7jwq/PUovbGpel7ayGR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bBWH6orMhe9Rzar1ETn5CDyKgDZDhGODCf1DNOg6xWkrzSLu8QgCR0sMMf56Gwx7OzUd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9prLYrdRfg+a7XdGjcpxDCgSaZjmQ4iIUvgvkYEAWxWR9xbjo5cRq5rHebH9SqzbSi6u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T3GQ9SsHqZO3SgrRMDf4T9QarLeEqFYVzUt+bmkAXQCpVQONmmXaHFDAsZrcdpkaazpm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pyyjMisHXlFatHpYZIOCuYxbqWtpfEHVLCubDUu0qv3ENoYGpPmYHzWBV7YNfuM1jS6g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BAOXENHHuAgrtKAaoMyjsP8A3P0gAKMmuoiq1BTFgzUybt5mOqnmpZ1jUK23KLFjW3Uo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mYI/0Ys5c3OC6u5zolb1uXs8lSvFgIxYp+3/vHXxG4zscfhMl3f8AEugYktFvXxHUVTfU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SmqTqwe2JSgWGa0z9YS0JVbTw+JwjFbsRMSy0gB218zgQ5MLq4JwNzk+UQpABnRAQsVW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egPcQXJF34jLS1glHnEbGGScCAiwVG29QlZBHa/pLzMLceAHARToUoe+443sD8nMAXdk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MtzrTVO2JS9I2zLBhdWe4hyi5rRFYhbdfSVZWGgoW3PMrA3gzv03CEFHPqARK9SuGGGB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qrLiIydnUoIfiKBHO2KtgBjzN7OM47iFVrmXZRtUDMWjzBbvJMi9seCE3q7ioo3SHMvX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6rPMwB6lP0lAYvKegmk1AOEeYYBYJ5gkAOv4Dn3DtmTxETwwYi0LpE7CGXQVZO39QUKS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YIFLAZVnuIA0oWZrdQFpZawBxNkFreKjhGxWzBX+YFlUN5w1MrN+BYOiwDL5QURVKrcA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bL1fuNBKuzWPUUoiYfqUx1gMLR5Y4iijN4lVz4taPh4gUMsavT1cwwvKtPqXd4PrHgPE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2+0XMXmPMyuC4MxAQ5lWyWDcdu9zWQ0ebjhdQgJjMUwgc6zzMbYv5/3WNZi80MrA20vy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uUKrIemAAtsCrNMa4aeITDR0jqj8M71Mw62TDEENkR6sgyy4nCTGCIltogDNQarsB9UI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uMXzKUvGQQbzoA3D76lEFiM7gYylBdXqZnZo9T5gDSQ4cniAiQj3jUtRj7dHUA8uEzj1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DOQIy+YDhgXWrOjGo9WNvuUL6FpRkhcmErlGF3ZDyOY28NsncaLKIFMxSvbZ59xWb4Cs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1DuqXTRAMDj6dylsmdxnH1lW2FvwHMWjjzwwzABdaqg/klIzsN6xLgKGjiGd4NNytlak0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RMDLRuAtlXSqEv1pgmR7h/J3tgv8wQwirCj3D9Wi8sw3s9xIcB4hWeFH6iU1KBpaeoDA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i6YQg+qSWR55+Dpg+613qUUYkgeIDbNZBlAwePcMOaPgq3VhHUnb3NkWfiJASEYbHzEx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CDeJfTGb+r4mQLjcQHs2yh8EpGXUA3/zCEWgDXfTMEEt4gKWR0TBKtG7JvNmHY9Mu0gD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aMgCg4epiU6sRDkytumco+5Zbjg1QiCDze49W6qYPdYlUSLhNyiyXMt67htjA01FCWGF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qVdhO6zLNu4BhlYoF4si/WLUoNY8Twb7YsEtWASVRmeLiNNN0QQ0WwcZuouSs4leV/M1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MWqNXxUrVA8wR7llqo49Rbomi/pL0VRNKMwUVL/ubLF/giJc/gTa/EwOdczNVKXnvEp4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pMT3cpVx+acCMe3U/P8AxBodJ9p1K2DOVX6uAblv5XbGrU0K1adsVmtB1MYleGshZymb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4Um8KLk2SIghoG/iWYUGlp6gE9SlohsQLhcWDRDLDXHcAAHPdxMTecQsGrhBa8+TEWs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yEscDoOCG0UYMyoqqlfMebQFViXiC2d1LIlDSVZNt3AMWTkuFLB5hVdHBWFYDDCjiLVc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rIwlGIM1a24IDkIBaY7hjUEgckA1xDF7aJULeBhSSmxcZoxKBTcon6TQ8RQb4inLiIV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MFP9xAuLGDuDvd4Wap9QjreFnLHgm4ZgKlpAUJmFATZLiua33Lucm/Mahjf1DAnMqaUz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WoAOJtzjviogFGW5a4aFh1x9Y0LBSXiEVJe3eGpcCbqgZgJkNi7JwUCcqefpC8ZTVyig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FcxU8OcfZ1GrYTZaieRpRtPMpVHwFmDu+JkeyX/G2HFf7uKlKEV0QBRRGOuY5QosO283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3+UnATELmGoUHRFeSLiXu5iTfyiBrcAe5goyxVcV0uEudVBZS4yiGEjOBdxjx6SpihHmi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f1jwBlvxKEcbPKSprMI2RIRGbZ5IFbV8ywgFlu4ENnGzuA1m6OJmVDv6hCTZaemJYczG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4xUl/EGVtxKtyj9kdm4gsvhgb4tMAKCNDitwntacHUEkgjdX4gxIYru79+otgTyM0wCg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X8xmoVYNvqHb9ijXhEtVCs/cRgsAKZSVN35C2XxEvrA1wOrl4ooAh94Ftlh3KvqcvDGF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llNwUBa0bt4lQFdoPJfmIlvyzVaIpNXM3D6mBfpA2/MCDUan9IAnLr6jGvsBsVDCEzyz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Hwg4K3RMjVeriBcp1Ei1Eotkb3KZVx/cRCCVFzpqFLMvxEsjQyNWk8TFpYBe4hIMWcvU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SuoD3pnBLxiAWERXNkMmYBLfTMGGhX9JU25emcbXhlwLK9XMkRN9eoURS74/wCyFy6a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vcWltuYQu1weYgGHN9ZkCNZvTdyrlejKLQrMzVrqIUCPWP7l2NJRcewgBl3n3Hw7Nk0x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phQaFqw+yE9bQDMxYFc1C7QpWI2UrWsyh2XeY66s2DQcxxAmAc1HBi3k8LlZtcOF+YiN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zox+0wHct0xk6xKalbVGqOPaDIC1ZimN1pHwjOo6ugdQdrL3IZfqrqJ6iQUK4SUHaKKM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1cCyglmmr8wncRPLfcwYGWO8VpU+tRA5WVAbHrMHOblpq6Y07pTmcr5nA8xV3Ck2fcY3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9pmhyv2mgTNa+8ouMvmYrHmWAOE+zle8R1OSUcKivpHR/DPyYqTxHt3qdOowlY7PLsnf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LQToxVcZ0ENSkEK/MPTEwFHSWoY4cEZbepwR9SZxoV3UAs7DWIo4wQr2zXtgWVZnijs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RAp/IanyH+M1UEurOvExN7U+EEg3ZXLnwXNb8ylaSyAa8OI2heW6e5XiYo3zEoFaz4IU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RCDBoQjywqnMQAMVUB63QMNFq68REWVRA2wdbRqI4ysYioe4+GBq1gAekMqpgUTWtROt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RyQVK0HmJuZnuXUxlScXO6YDm421a2mqZuYjbUaLh9iLJK5lxTLghhlBr0y9AO7jOQrM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DQQVHIGahOf3GoaAB8rtx7g3bAIviitIBXcomFqeDxHlReTrqKCyGTFICo3k+o8VNLTy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HSLrU5ZcDSLzD1MwIfIMuXIAd+blsAYVeHMu0dFjF/MyQGEyhDiiVVxDtwtIlQ0WnIXk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Hb63TOZXVBYJ8ysC0xNl64+YNBR3OhmXGxll3EWm5pnPmGDENPBK1JMLWJQ4ll5YdrjM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GvMrQ+4KLRQ6ZfxBodz4mBguri8CWEocljD3CGqGWPzPOEveYNcabIw3kOoXivJGLhCI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KK8k4ELLadz6BMF2wAHbmZCjP7IxlPq8oq3aGyhKo+LE8coHVRYZZLa9I9Wlsl3A0obR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5WmJgMRkHTDBx9pSPMrQMO4EOpwDt8x+voLTLwfYJhs14rTi4UrjDiD4ROVvubeVpDrm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4LVnHUT6iznGsRJXSfTUPVdh5jeEBTTSyo6ylruo3JCm8niXawzdV1HZZs579RP3aFYf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y1ilc9P91KINVQLEExQmAwlpWZ1xVaimPOLVRqA7KJYamQNw5TJaJQEU1q6mBSZtvTBJ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Hk+MQbdq6lUFE0witdcCnfslzaPdEclZHuMgqdQqA3TGYh7T+IrzIHPmGAprNkMGGlCW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bgL5gWkez+pixKHheWIbQCYSmfEswl+YKOSTZmhpr0y3IPMuVMWOGPrN5FkWNwAxMZTv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pE0vqWkpEcytRe5Uw23YxG+jkeYDvRHfmUAkXXO3UxJ21oDiLNSrtvxFV9ppZcMIz3Re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2KyHGB1K0lWaYwOLlgZi7kQPqIxYGyGQcBL4jc/lvrBQAb41u4CzMvY2SsVMOpT1mJsJ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1Z6hlio4mOuWZjJQvyf9Q58sRKvcV/2O45bxC1yxaabZd714hgc5qXRljfNJMjPzF1ey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QfaoEB7hBsD5mAsyHmMKeyfDqc/wYb4iFqwQFC6gx5juZDzcbZjn9wYFKI5Dz5iwEsSB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R3oH3zBbUAsS8ZqiLQ47tcxUQloAy0Q8DCUZ8w9gA058waTaJAKlhTF7PUMqlNuMwaVN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j7yjDoWlpI3TA0LfZl9NmXQnR4jr3jriCjScP2uJKVxmkzQgIRkjTjh3AU0tVg3NQtwh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qWsVBRdNEdRbe4Q+otJjCpUs7Y2ybaSvMyVox3AXbNxqSVlaVMgvh3UuqKmk0Q0DN1Gu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BKG2GZbvMbZWyZUlLADcPAKWqMQcxwG6Hnl/EIFXBt1FEChldP8AcvKodDDcoGbF+8WB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UGZaEBCXTxFE+VgRWthuU0NfiANObjwLhgdkrk6Iy0ywE6uAyzY5oWELrWAWYQLUb8+K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R2hI0bw5liIDJ5lnc0Dg8S9ctZFoQJzNHsRFG8kspXxGmW4l6/5MAQXLNXUM6MiMtssO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wJN1GdEg3Z+kpYWlmPRBKApvLsgpLYBTDASAVXkzlJBcXxAgvlUEByYuJkIvD1D3wpzK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tR6JzKXmhABTMMQte46LajVXW4rwzTFdWFgYcwBtXAQDWy+O5fpUIuS6WStpDuG6MFlU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O37C6hVpBw+ICWTgbNMDA/nj8wbIBB3N2FCSyWL4V4hGrHULR5IpU4qo9xiNRfGpi3+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9wKQGTZ4qCGBoGT3K2SKUHLCA4VbY1qXswbjkJVS4V2o4IkQwLL7RGIg04byQzACYs8z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w1uYWOxp9yt60b1EsXMHCy7C1dVrxF7YwQ2eY28otLsgwdqs7xKQbqKxXVkCl1jqoir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Th1CFwcFDLEuCgsPuoo6ysjwqLUVqFsiEVYL0DmBpVWl73G3iio2lALuotsHOibuYbdR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1vM8PUvWVSJhJcvgNysowZKjgT4Q0R9NGYo9Dox0hVZq1p9RhUx3FwSFqauLUsM5gNGHZ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TALeINorXqL3Yqeokoo5VKmaARLJ5qNDnYWaMQqoVSuy7wjAKjVu5WP4+5xGbesD1LZh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UzPoylbh6fqJqj9/8SmBQ7DGil6BH+pbxTLRGn+WxbwzW0lBkpiwhGUxBBDiyxv4RvBP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KOBw6oLI0ingWp4jKzA4A+OomfedFf8AI8ZAjeBG2bKpbEs1aqA69ylLsDl1ghJqpNy2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ZRmCV8OtSpTdp4KhANdGIQ5tgDKrx3sHxEkiG78M6GUDYNF9g9w7io4H8MDzOdx6VXUZ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LHxNMyoFneeXgjc2lMyV7nC0qXw8RhjDKzvUBXq5hhqZ55hjZZMNDJUYCztEgrNSti/l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K3+pnfhlnX1hQFYRmP6Mws4jhqDA1QsbgFKbzHce4zF3KDDhfmIdcgCqL0vcailjRXuY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GXkJqP8ArE8vihahf6mFNIahO/cN2lbBvaO22Cr4fcYBbv4s4ITEObmY2RgpbPCOhSBe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P0xlOvtnRzElgUrn+oTWsc+PMyyrs7lt1xV0YoXgwOYYxQcRSwVbdsIJAGUqI3UYYi+A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cleSAbDfLC5TlHELTSZK0SoUacRSop1fEqeWqfiXgl+Z8zmJaoL1GusnDUcTNJRHHcBU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gqUxMrbpj8iYAzE0GPLLgsrlis8DV8QGWGHXOj9yy1Mw3mWCG2KFecrJuW8MkfBFYmOZ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LU1wwxDPuWJi5mSiXLkh1iJ4zKDWFZi5sb7MdUNEHc2zXDnuRFJLAnsriNT5WNC3CxpQ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qX63HtYZBqn9zDTaixA2EAFJi0jDTyHEQq81eea/MrUAgI4YBuWijh8srA8yrQRrEC2r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MF69THtJxW5RGUDFZImApWGHzLnBrG+HUHYruVkLqWc5CzpuBV2X9JdXGJXS15nm4i0a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Q6qDQriO9jG5mvI5YISzlmx0S8I5qoxBbeIDotwCjIqsBGTbCDkXB9KiFK1kPNwFc0nU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MwGUYbjHxmDspf8A1wpJxAxM1hMjDDQwJhSYSfJmWYuDX2I1tLqXeAr5liHmK1fBEnjM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I7DL8QWDXhOkQC8Mu17hPQAVeUqUJR2EvB0UVzCEs7O2sxpE8B2/+ywCO2vEVodMYqUB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wmVGxiUdTAy31HZXwg9y4CtXrLNSxb+n4YbKDYqX8wGwN3DmE86K17mCugaI5yhsm2Xy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u2KkpMhYJ4iICm1+7gAurHGob01s5fFy+SNGKLuULINLyYSPOnnimAGqcVaxmOsG29yw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McUpTmUO60vgIZsZ7mLWitwANprmN/bgxaIeGKyB1V+CJap3ZqDAgTWE29VVGIcpOKqoS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2Xeb5gABWVUpJt21KsWCjfUBisA9vPiGEtLcws+XZAi7Z4iLbFcMWFNLTVeSO/VuHxCC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dwEMOalWRR3cWOrjge0K1424v6mwyrVREqz6RC7VMRAAINJs8xxjKs4a6iSIK0pxHhKY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DzFwjhL+kR7JcjPhmYdfjpyMOkLy9wHGJ4Hcrchfejcf4LtEbXuOgTSpc687h+FA4owe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NBLH0mxLcKufrKCwcnLolXnHPjxBYFY4nN1ByRjEAVFBU41HIfwuL4lUCCzKmT6joY5G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Ubidb9Qbc38x8JczzxNm2/LBMit9Sm6gsaqD5JkMVkmfIDcSl0P2nLn4grecZvuYAJMh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fYzm46/hNA4v9hLiGLxHbcZ52kNoe/5hEnboVeRvuUvOlKZTx3jmNCkFC6O42bimKA8H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l8BT0OeWUJtoW1ZgFNddAgWZ4pT/AIxqi11QujxGoCKB13MtGGZyiMpOEBovwRHurq/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xhi911LjfXdcBKfQErHBFvo3oZjqQFfEs3EpqFrBRauPiJdE5XxFGC1ogwqNsuohRvIM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gVWJzLYAsZ9RKMiXBCeMPMvFjMGKZviG0DZLIrR0RAL54ny2YsT3KAHE9EBKZvugSpuvp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mAQ0speEtSH1lPakAjkkyx9Yaf3LQTw5fULQbK+IAMPDKVa1HJeA5YArkP4KsP8AApin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eZ3/AArDK1kpuHJluavIMbhNL5xBU0jRzGo6XknUbCtavwRZCmN1uGRHctaeIw0T8mVZ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xOAOJTjkl6rWIpdGgO8QujFkKqBJCWXWeo5Yhpr6S5VxdVxfcpUkyEui8TE0SDXndzZ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3uXlCJVrIYHEGQDD6YrW+Mj6jtClBe7MRej8ko62CVeTfUVYsytR6YUr4YN3c4i67lRO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ZmKrgG2Kh3cNrykFMbYQgsuBo3r6soGvuuqGf6fMCkMmD3DoSjdaiW1l3m9xWywqfUOI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VEq7BB6pqBrqmk6dwLAWNiF5zdzKIYVNLGNoNwBGjhlANOIFrwnEMCOveZqwOSC/uSy6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yrJ8S3dtEY0SokMVeoqquYvuEBm3UIlsFbjJGLFtMyvsat5GrlKr6JkmKRBc5JbMHkZV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ziMgvk8xZc95JndQlykaUfGIrAqSfaIb94F6aqBXPsT4QMCqjVHmCzAUMTT0lnK3cK3A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VTCRh11Q4hBVYAjqlkIpNDWf3lwDJoxQt2y284ZxlnwI1L0z6gMoCDVnNQzDGOB+WFRQ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kPD1GrgnGZgowSpZieEMX9KhpkyJzLUwyBuBJX8QAFdxSpN3NwZtGrUQGBsg4WzjTELR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rWcale2qUmIeraJs8NQLaCNl1GrReXEogTbYqe3bYupqiCrwc1UsacAYNcMuRkJjzGpR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njiLgJgGB2lZran3CiDYXWoKLGUTDnDp0p3UK0QbaVFJUHKXnENuIf8ABg5W06YplsO2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cQ2xXtj/ACnWD4YuJcgLuuIwpbhpjiZRMaWwZmuDZYWKGRoLB7lIjtxONDA6Z7Ua61GO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ipsE2HfmUDv6gKNfMK+2JaEsS60+kN7c/iU+I9IoSzcohbWhfQRWs5eDqKrF3FyYZ9ys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qYuXeouQtIU5agst4gW0pWDMxg7mDMtsE+k/BNkum8wl2LzHbllA+HNR/SxCMSh7lwHC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T7JHCbrI+8Z14PNhcyjcTyB9upTBtA34F9Si0R17fDNaCGUaMUzMK0XrSooMuKmBHVwF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JC2rB1KMrQUrZLQrgpw+PMKRHqL8B/BL3ZIwAIMLUEIA8pzMEAnxuHobw9XCcYsewTQv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beUHgSsSINsmkXIm9lPEADIPpHiZIKtyeYoCWMZlVzStcQmrKWOuYG0EwNMxhKG2cy0v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TMKhsxDDjLtjlkrjMNPZTmfEQUXnEp9Q0SsQ6tjWlYlVmDydxU27WLQVDRbCKo4WKJot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O5ZEPrHuMzEe1jyXCz3g+IAaPEuFMK/M2uVdMHiaDC2pa/Upa2fw4uDzexCCrt5OyaTk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KIA/tGO72AZrxOMQUvXiWgNrPqKmr46epVKNkuA5hdE2XSHNLKCOZgSkvkGYGtY33iV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qAPwCHeVcsA5jAqBwYlaGayi4IHEVO9wDmLQeIKCrNYC4YOBl6n7j8BCuW3wFx1GfBxi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6P3G3FR5FZn30dxDcwMyhbJbwuIDb1mWhaGCWK8QtE8TP8JjTuO7wy6nA3AtRZG9l9fxK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psMXLyK7Y53LDlI4ep0saHmIg6n7xa2+gS7hscOezpguWHTpmQriOz7zvqrMa3JeI7XE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QC9Y8QqnMWC4PqE89sRbb7TMkchCsctRW3hJw9Sg57aZzww55tdifiDS6yzy5ghgBnfeJ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Epy1FoqqsF+ozIus/aIRl3S7Kj92KzgDeJUCEjWC9wraKhyQgLVOvI9J3FzYnhfEJy2y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NizNYEHhK6IeAJfZgIzWN4lUfGzXrxFNt0OeFwHrKkdzEClQOWKV1kG24mqiw2Rx1mAu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3AVLNcQoRw/AC6lNDtZ8xLEnqdVMx9WmbZA4FHIVQy8RCDBpidCuIgo14hqsLhJfx9J/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zhjkBXuPZBnTEMUbgZnNfMQENw/p1MhebO5Symy4Bt31AKWupdF3HzxGdZZtCtITxDKR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g6hQkU9hCoRotXdZM+YKCHJREoBFlVByMuJtmFmo4QaiY/7SsCuE8+IyvYXZmWktwEMr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1OpyRg8xJyWeFcRuQA7fMWlR0MwTLTKsWeGDtrLFW5vCCQqhli6mgkuljyJm7GT48kBK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3jqXBavFwMths9rxKZymzgiE1xukOCMQA0EvQV1DppeoNvoQKQCJohLxLQskwuPiVROH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fLMGrZFWWvMWfwseT6wZs5zA7mPol5PEtW3ln38y61B55gJQPMX4qYMFPBBTDJoxD5ps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j4ZWlwBti8Tyv4LzHL5shtOz8GObzTzHEWfYPzF8DT6w3lKLC0V9WBXQKGg5HuWWBWGy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r5ZWBjuW06iPvMU6Y5gsFpncHKe4YHtBK8xRuCHTwjr2VjhxxKSpZk/f6IRtnkW95lYQ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k7jZd95M8CdQERyxFhTw1KwEDCnG6iMalUrmFiq8hu+CUVttRnUTyzfqX+I2TcFQFtsg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aVy9orJW9xuCLBwqEKZ+5GuALjwMC1VsNBwMclblMAkbHMLQPPUBjT2ygltKTOkUKhCz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5uM2GsfwVCzhlg3EvkDFRlW2/mGlGXNzwmHSqy0cyot3VzA5SVZz5lBQZjXyiewGhiKT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riRgHUo0h4IyqZqF/MsLFP8ABAHUrauNEapZSTjG5j11C4bdwwNKQBgaiLVKVsMsKWgu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FqBmgLEiKDfruKCRQm1pdfLAY/8AIAhdSl5zqUCmYbtuAmw6YyHm4InsEcQjAQAurfEq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Lmpv1HFNZ+ybPMSQouAkYpWt2b8feZvqhOHDFRUTSmvK4xqKehvmCgSnmbq6DDBFxuLL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aWE77hGBeoDQgVM1e5a/oQVvEfikxCFsqsZgN2bgKCub21GB4225Nv1maRNh6hoyFqcr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8XBhW1NdwpHPmMFd2y/D7QCLLqBeDiXhzzyI1HDFAPKBU6MniIXQ1R5xDkrZHks7iUTS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XukoyHLOMKfvczDYjkKivqZXgXK7wLpLg9jB8mAo23wquSDOwao8nMrWpIXXxcL3z2iO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UrAAtZy78zE/C3DxCzC6XwGZEKyjOZgqoKla6iFeojgxAn3G+bz4iA9FOcRgGuuRThh0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O8ooIh0KyzKCl02xQKhZE/UNRrAGlgg7KlyOog+mCbHqGMsTTvqmWsEWBuGZBQ1WdMsm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uxi1MQ54YAV5SyG+G+4y6vPiEkK5OmJTtcAjJ0CCqFxlSsSjq0tn3TAfwKXn4jkn+hYS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iFxycxBrDQ8SgoIrMI5nVwkKZtiy7igSJyLMqGYvJEWzXwTEnz0aZnv4e8sSgtQ1Fiq2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l4J0HDUojZQa+UDXExeEEGRV3ZAUOi7uUAPTGNHRby+SUXOlu33HZoOkXDEIqIY+4HQO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7h0Zjan3Gq5e2hiL1Rhe3mOOgLLe0ZeDdaEOICqMrItHVxrEk+TkkpsOAW6mDlZBW4QK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F1zdmaAvYWAYa5lPxxF5vS9PUuivxEsmEOGSYdSi8ywJTfGY6BtlnLTD1GTFrx7irRkq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uI5efNylamausGJnxDV0ASiz6QbXMyYbK3Bir1GLFwFyw1o/5z8E1+Jy+sojW6hN3ZHk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FkmCasLNGM+3QfAvzEulGKERupXTuPh2Fwc7WIGceIgoUBbi9jCTMOBaec9wJwlO3tjU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xwmRikmPnKMUPD9hOSZUKGY3XqVqLqLQZOonFCDfXcAgoUbXFy0pdMVnMUUbyyqYEn0p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N1a934hbDIoqhYvATDGc1EqoKtS1FQ+eIFYJlFIXE0aqWS0nOM1OcSFPbAn2j7YjAmC+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jve7jsSKFb14gc7KlWDFDa+biUYQq3DFRbee5qWX5iGjCiGZi3Hsdym5upfZqYfMhrbB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LLO+RDiNNgF8N6mUlmwcEMkDc+62FrSPwR4SsRXhiZjM6iGzH8IZx/HTLCYGyZVGQ+0u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Nb92U1mVhVZjIQsoOs6heoBV2u7g51UU1cAviOW9EpCC8xI6jSTTcsRgaLVNx4xAAsYb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tQjQa5GBFUcvmawXY7tUYqFs7oXq4JJr5hdylo8kGrO41AfAPMe/a67OpTdBKOA7hZ1s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VcwQy2FmP95lncVz95fWZVzabT0uU48EpOTKjqoBEYPTKUvqGihsuLVYGo9WipaqwsTY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6fqEtgN4mVrV5gy9cTJ6LILrWIel1CxeVtZ5IFvND4HM/SniIO+YHXzMBK6RUi1PWi9k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3LAeJkPTG7NEqq9xHYQOG+kkVSXm2E5WOrrJ4WYm5VNwSKqKtHUU3Qpu4pYA2JVHUfpW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iEQ14Uj1QrAFofEl6zdTIKDhXMsDas8EOiJIdsEiaqciUBinIzwx9NkF3lNw1x0HzLJK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ZswVLJCpmHwcR7gFrS5lhfDI10ioJ2sqTMw0rZHIHHXAIAAoPbcIK8oODBEUYI+EU4s2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pZBd0r1KjgmbldI3Y5uWFK4GYknKBbM/o3T4PiY1FlM12SvBDiBBHaL2CXiZrRGKiI+t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dMaLDvcAByOoBoCtMKUw8TK8DBEPlScYGABXcBs0NzRsRbJK1KQA0Qo8nmI1luvFcMsF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UsjrNf06gpwtH84hHwbG4QAh51HiwMJjLWExcB44GVX7j0CgAyz+JuADweRLkioNcRC1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t4mQSeHU1CuRv79RioARmny6i0j4wz4jYUamTbeGkphtsAgGI8sDPpEXBn1eX35jlRRu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j6viN0XAOnUElbYRSCjMEBQKLBy1HpF2cZqqTFVLHKSvpLo4o5Yi0J3e1RVwTiglHf8A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hAi2RgumC0BE5gJ/2N5ti24cEVd1HtNQ6CL4qXTd4gt4G5ht0THuFRPCfaIPI/tLi51M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IZjU96mNfTG4VH0lRc/1TV+I5IkdL4Q17H5hLomEvnmFh3OTncYvKjhUG+idQ6iQBOEw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JQhSWDGSWE8k5eqhsUP2RoOa6OJVpagZE2+ZalSqY26gYYnysv1Av2iw0WkId+Ia4vu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THbjMQl5cKaYi4FwHXmLSys+IAI4XfjcxaV3Ynx7sRhKVfAYWNyCzd/aEyUVoYsubFOy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0OMTKCtC0dwNt1WUtIzyxggEJniCE5PxCk7qGBm2KbGh6lGeC9yoVoIqFSFkW8je4Gqo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qA2KrmVdEjpdbzERGAT5/qCGwhZfLDbiuvswuukTzcEGwss3fELhQmN47l0aaqfEdJDA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hWkS05jSyLcYlINPME1MefkgIGfCp7OwoJeYV0o5vqLUJzT/AHMa4GSyufMqN1jG1jGi0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gJFKAHTzBEUpWssqdkIcXFLkwBLFzyROmZQebiq1KHB5iXghXJHMOKjKt5ttIYBZwcqh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XcuQlELWN6W3PUA7ADR31BLdIZbtISzVAR94hnxHLmGvMF8wUX94Lv6wXuQ/oIBS5Mbj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WO3U2duCcooDUavKhxm/LZM2fiFHk9PKa6jluKgWWJvC2t1mKxCjzLx9pWHsiNBjdlyu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HL5IOAKnEFFdOyUN8IMH7kt28swUnDiIyzbTxCBGNQkG6lFnUyQYdVwR0KHcXgC3OX7ED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iE3mAYaylHTzG7CGzsdEZVA5DS8RtDKLqjuYRIqXI8RKMYIxWmiwzvZCEhWrV+SPJIH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wexZlSMDMRTQblsa6vpLSwcnjUqBNVp8iUgC1btlXa5plgR4TNTb7hjDBUhA0qKsLTxc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BSi8iv1SGHFFUmfNxmWss2g8eWTt8xuaXz2iFKcr2Rcq1Z1mCYGghezuJROTMP1AydGM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8wllDiuIqjQYYJoWZGkspFX4kmMqKYOYToHuXAFjcu4DHFlnHEO+q6E7YDruMy9Ujfa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g5n7ReCMOJUNBxb+ErwYydMcym3maxX3AQrGi4JUJ6Y5KKxZryRJW7x2IKhwOcRbSMDF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s2kTbQUZV36gGSWgbO57gGJTMR7YsHPkivMIL54hcd7L7F5S25Up7Y2dwPuFCMpmxrDU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SqLZXUsxWQWkO/8AyXFbV8yOmI2QSr5fZFtazhh7UXmIB3vYGbxDWvE3R/ZmvgWntfqD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OFxN1viMSZZdEXDUla1KpPcv1p6Ks7OW4HzcC4YN7eTEsVQ6qKgEsJFMRFmdufcvg7Y5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GXq4Bwb8xWvHUrNxL9QMTiU84Sr2WQLgVzM34lC1dEDoxjcvau/ccXWN/SAZLw16Khp4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M1fO5nd8VMtn8JWpxiXekH7Y3ftOX8DhL2R312/MWzCsJg7lQgqiVDWYsiEzu2rsiLER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vDoeZSjwgt+Yt6X2+YLkBRCXL+kz/wAqlz2X3ApKwcUIdTKqDXWcsDc4ZVj3KgF67WoD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I4c0W7fX3lsGi8PMJFIlnbXiJaNKjZxcoZOMZqxgFhXwEUdQhSGYB5IObEBcxFbX8CCV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fUMpJvUjRgLV9dTbQHGNyrxDuszaQHOCb6KbiqOJmq5gNgeoYJlzKdjLboOMytMmeNTO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e4jqyKomo8ZhkpzHQr5MN+h1KKbaHeB+Y7CAawviFwDkVojruJpvJC1y8bfaBWQZPJgt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kSnWoMy0MbwcQhZxNIsZUqFoXllGNl3GgEq6ujqoEVMZCrP7iRspw47LEsq3AxUAqpaM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lVYzaN3zFMKltiYFDA8YpqASxlHSNwqpO5RELUodssRxWLTcIay8lkTiVQoC+dNfaNVF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l3VTEovGIljPBojo5lG1RUvHzCpDLDOWIjzkKGyrzMiVXQ5CCMsJhesxKuai8monUM0g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ivAsNR0RhoPQQp/kxwMIA2w6cmV4CXPPReD9wkq1V8U8wcgNFyEDyZpbenZCIFegYqE5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Of2jK1aw31Ox6EZxCLfZuYkMSCa8zMUZ6jtrFSlOnJAjuNMoBell4zgXeHqIVFHfUNg8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4/MsA9l53kgAiOcYDuBplI8MdhFkBG1nsjG3FhY9DSFsZmg1WIAPbZhErvifEMaRB2Sy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RdS5RO1Cq+YSsjaGuoVzd2QvUSJpBadDITKJXLjxLakJxoSWCJtZh4fcFqCorqJpdSBV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swVd5ls1dt9xM4ynK4BgqUPyjVspliLg9xTquYb6g2oczOkIuoQrQXplSCpxSKFPS2U8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JOjUwQFqifWWEwEGrCN3d7n/AJgAAoxmUwaLzMcDuiBYvqj3QMilBiKxC3JAK1meV+4t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1ToKMBaY55mBTkXIuoVDlg8Od6jDBFwoOXcNuClJ3AWGEJF2uGaMdeTYu8QSLcDmb3To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LGAWKGwY9j1Mwnlcw1m5jFlPTcuagcUstYraG4DAS0oHvxKqLR1L8OIcqB4gQAw8y6aV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iAKqOnxFZR0IxdwwgFAXJBtJqaQYYtXaamARi2pdD7AIMgZLho49u4IFYBRCjeiYZnQQ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eb3TRy7f+QhO9cDuYdEAqvzDoHMRrlib4zQvMTVDd7P3LHS8B6EdLvctmJ/8iA/Mog88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I6NcwGy5Xf2l9k8EyPUSdjBWhmb/AI3iBT9CkbY+k7vUxp+YKXLUdF7Kufav8N/qJBq4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xHcL+QlAvKN6ZHLmJobMTVP+wUOpkl3bgDzMFTesSzUiraHEv6AYLlr4laAq3pr8vtNu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ettEei0eRJgABs/uKnBQtnH9zIrNBWMJOVkBx1HUaUNkY4LDLB8xAcvQHR5lVagtEGwp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MyAqzCuaLFQ65bywwMA2ixUFd+IZKlg5KlAIGrWLihzKiQ2K3jUyBqDye4LJC2VFk7XV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Gi1JqZMU7JYU5SXOUGMqK5jr17VLomR7jEq4KgsoixT2lImYklLv4NfeJNDZVzmVAHI3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NIJVt+4IGcomCNB6DEtdFBg0SmYCMGNxP4v+C7h/AQu98wbswznWZiHQrSxXBEGC3AwN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1VKLR1FLIGu8hwQWr3oMPv1M764KweJRKiVR4j7NZmXUzss54b0RqmCI+0A4lpzYgt5G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w4gQGUlSpouynER8wtD8y+qgzeCAWwkK58Swd0FyHiEZ0z0cSsC2ax2qAlUA7wP/AGPZ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+C/wBg4HMuHuPZR0xDa1aUo0SmDll1GhUe43UyqaFgho1g5rwfaBo/5ZX7ULwt6WCxSy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8HshK7yTke/CbKqhphyvjiLxNMLamS3YYeSJv5QzECrIP1pjXtpRcZHJEtDifaIuyg25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luqnPcFzBiqvcGB5qaPWJMkAFRkDUY3ANfmIhZsFwIpbJS2VTCyx6tgpiaksQVbXBGrb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OGKP1gou3hTMxrLldaIEpqGc+IkUchkHqKJupZTVQBUoFtvMdu+EusxZDTt5S40abALc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hXFf3FgC8nIuJXCUnL6QhLkVa4ZWglbgunDAYhutL0/WJQQrAMy2BQiNS32e1SZgx6fL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NtNQ0RuF4nBWRnmVA4PI5hh98hU2kDsZ7cC74ipXJZTWByMfUbxUWcwdzIzlC2oQShtH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NrxzLSjAUYF8QE6fEcLOWtWXsrhUctw9uom02ODiLReEtYBpCJEbER3whN2aFEebyhlW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qVNbPMKkpbNdT5h+1GI1SxbuMlUU7jX0BKtQLtFkZLM3vdQYp5BKj8aROJb0r0UsWVUL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bJEXYNQnMLQi16gUAOXnAwg9MwILhm4gUXuHe8rleScjKGYEuyOYAkJWl12RkBZyWTr8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tywgDUVamPd0XnzMZYNgxUIF9C0O6j6SrEuzOA8QoZh5g1+FMsLRCxqiK0P5Ma6F1xFl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66gPKPQYioblHPJKVq3uN5zLpyMtpog9s4wsyWXuKQPFQxDL/c/2ZzGfEF+UVr0QGd3x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7gsN7izu6qMz6l4ZV84gZ28syj9ouT3MMPNhkpnU0uDmUFZC+eiv+zBQly29xK4QRQ9J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bYwtUPAe3P4TBktaMvAsRS4TQalASs1NfEBIIWuxAmBBoomBEOzoQXFhRW1Jj1LOeDc0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AMBVCEsgM4CLaUBtKK7ixJFOldxrTVKHF5gnPdt40eIaRZypogimGuJslCSZybh1DNCg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2u2bYsCli9RAT9xBAbbwPMoWvmwSi0zQTVQj2RgDoYVUhC6jmmmEgU88SmpyTIM3LcHf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GoLGNGmyDLlREcMNeYdpR9str6w2UQeyotg1y4VAWHAt4lK1ow7xLVUKDRUQTEPvzLM7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pj/CUgQP4EgtYJYukjt1aiHA1BFjQ1ZA5+YkJbDuO0DhAKDvESrNilzMcDZKBlwsAbPM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JWQh5HqFlcWR5+kReEWg579xoWtSm6QNHbVtuNYaKA7PMdoUBRnUY2itbUX5lzWgVcBz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EAkFLF8TM80leOZvRk6oYCKotOPcRBuLG8wLNC10D1GqjkZ7hwQXExK+T+AouXpMJXNQ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DTLE7iP2l2jwj9lQ+uYlFr6acnzG0W5HDGhotbZKJZbBinBFptu4UngzlcnT3CsD/aEy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CMhQJziCq7XUa8ZT7hCmDuY64dRSjD9kyS3cNBucxKuTzEcHOaldBUGlmQVhZkHgYV7l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u+pkkSgqmO9VMVMrzAOtxQ2WQQolDyAvlO0KEs7vSlh7BurLPpGIKArvbjxCJeaP0jRA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/QzmksnqCkLhT5jamTxm+JvMOlpScxkt4cqkwEkaGViOtynMAoGN6cblFiuXiYoUPsha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xGExxAXjsFdsVIRqi1QL3/ygOPDTS7jZwuJpgOQN8yhSy8dQqhLnhi/y39tzByGzpEzI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jVYgsD09o2sK6iWu1+J8QBZVlASBoLE/EJ+wL6gJs5f+RWCuY8rpsmBZca1UJvQZnHEb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Nx1lHE3aM3wA39IvyUcsKcFdVQ7siUgrfB6nAgudMR3ZrQohAGXyVLFaSwMjN5Jt/QQn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FF4bEqUnAmxmdIQQCeYMcZUoOzhigJcg0nEDmFaPUQnELna7T6iIC0cTRbKqkb2Qa653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JaS3eyKE2Ut5bJYONpnIZbPxBHylB04icC2BeWEKoGB5l37ejp1K1uVhrbg5h/G4vA1x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gfmLNUGna/iYYUwYPpNs/du5WHupW8dz7qIHf9Mwt8swyhLmZnqKlbFZ7TPP1lFjUQ+U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3WMStXmPKD8xbOLMVLNXj1FRzmXmtM9E2zxEKhiFLTWoPqYVCqp3F81xnM2MoLy/dBVH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d6nOliYHsoZDcdA0iddLRUDAuldQoTcENq41LMWMux67f2h3YK9d7XzGVq2V0RrxqlmB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0Qb3dGG4zAbQQJy3pl84LYZhetilWGGooLDcut7niAI4Ld3BWzKVWkLSHi8+YR7tNqzcN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1rcCgTiqz7hRCnPq4S/Kq6CMBDFPcK4MDlzcW3pQeZTNUMDUyp6jU7UU6QKxYFBcRYl5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NgBRLUKKWw6nSBTLqmuYYpdwKxh3DwHxUOChuNzxHj33FhOcQqeqUv6wWtQ58EsIatd8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qHa0Ex7g2dx2KwWOfUa2vlc4hwNP0i4kUgHUq+JiGt//ACRkUQABrhN7gXHoBlnhYLnN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sfmcVAauSXgMOnNxgVu7bIVKjRRYvCEy5klKzNKkpbQoyeTHzKIgN2jbwzMqWy7m2MYk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48DmUp4lDpi7SzJ4FM38TCq2x0HnzGnKPT6SqKsS2+oS8Bq7y/EW80AZUjFaGwrcxUqO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vGYkjgauDGRqa3XNTgwIKJkq3KfbmHE8kpbMU5xLw7olYN6IxNXfRP3Kyq2HJ/yZKGWt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8wQghVjiHNWuArBM2XVktreFROZpXPkhwdy468seIAQDN6vxH828dwaYISoHAT6S87H5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6QqDuAqtQsmZhyvxKk6YkGcQYgXbEMpaNIWX59C+tVHAAfFgW9OXdIWGiFPB3MiSaDk9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awsOLcx0jKZMV6YaMbkdhiVJ4t9pmiAvW5Y06r5vxRLzACzzHS7Vx4gYxRy3fTLUgI07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zCEGBAMbDCR0QRz4SxAuoCwpWi1JiLNLEURc5QpagAhbBSURNBM4ruGoQbXqV1QhpfMu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yAnMeF2Syq1GMdHo1Mhqh+pOwjxEAdghbqQPVkbzgHzV0LqLFC+QS4qhqXkhePUpLsmS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T41N8jwh1nGIBKEX1GrcuepYG7ghy9BpiKFQy4iYSriHiKSnUINABPxLWhWah5Gw+4Ry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Ft7EdQLfKEMNvj+HxFbgWVgYipTDcrCU8sbll7g05LQ3CtLVaZUXZBSJbBBwUV/iZQbl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xBStFz1cabKalmyufHfUOVFH5h0VyTS4KOfMerc5NJBWq5OfIlmANpyCMBuaKZweYPNS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CxJisGdZBt1oF6X7eGXMwN2jYAPMYFPdMgZYPpmyJFXfmLg3+acBwS+nqWKxbWKxIcd8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4zUF08QE5zCwzOP4zw3FeGY6gC4zKptxc3HlpolnqfsmZTdQomoVjrmc7z/HMufdn2gf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r/y1CZgiVU0j9wmsgE/l1KeYAbFeCERNMJOfN5cTO5joy+WIIKLatLF7YmKEaZrv1DhM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8CsTB2ZsYDeIZVvcdbmVBzTFS96O1IbG40OsRamt26smABhgbxMWeWzzNlgyrYPcrC/R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vtPLmI6NnIqoiCoHLKWZRQtBS4MBhS3eFuYgtqyjdzQqpgDUKNuVMFwAzjcGoumhcMLA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LMVWIB7li68ykKJlIOqhaGK4gmt9RFc86YTjiCLFG4Lc6nkiKht0bpiva5VXeTcUQBv6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kdmpanAWGv4lugbRSx5m1Sov+M3/AAywQ80y8MqzhHYRLn4jgmkym0qBSCKWcxYs7w3B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CWvekyYDpPzFoyVrBvEAJlmO8/1EWZ8d1FXChq84jZYCrZqoR2qCFxcemYvLzUAAaB8y2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RRoeID1DoMEdWt3YXJTRa6rqNgC4eQRE9LoemXCR265T3M2MVCALYXqYKbVruNvCOtgx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YHtR7/iXdExV1LsPJETkXBJaG+q0fePMWj3Z4ihBQeWJUZeMPAgEBKLLyQMmLV49wJpR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lE07ntFrVpIO+D8BiEB53HB1iMWrKfM+OjFMR0ckXkB7iLq47LhdXAEXGswHDkisRmiz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wdo7+VVExm8OS5bSy3w6lyuGyxcsehGayckttpGLEyscTOpZbsLlHRB+HRGkuoNVEF+o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BlLBxcNQ4gEiPs6L1GQakTY7i4KBFtwwBY8FRRBAwGeTtmdbs5lhTJcWlMMLm1M17iTH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pnMEL5Adv/YKQVYpQjA3YzuAgfIEXAfoM217SJ6oGBzc2vkNo56AhwxBrXVTjMckBVvJ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gc1qWKBeR6qHQucNh4hB2gd7GIysdOEqLY5vcLA1eKbglvH9INEERvWMRPZYdCcyyKox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jxMygIqtX2gurYxVV2QU45B9SqEwrwuL4vpEbBGsHmGnoa16jU1rh4EyCTf1gxq03mOY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DPNHp6mIM0eHphoXGQYkLgHFS9clbJqEQ2XgmnsC3C7nLG0z0PU2Q6u46tJluAiAxnmW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HECYgpsC9x+MTsFReJVmGPWVZSY1Ul7lbZoFioH8kUG+QxywNGdHc5Jg6i4lwEpb6uxz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My0AAy+Y9TkOAwfp7jo/bDfqLboe4JpOl/DgRX7ZiXkxbeIqN3cVRV29S5lRUw+qAuSc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4p5iVDLFb1LXiBRA5xKwW8JiEgwB/P8AcoTx/FXeOYi6y8RRef4R/VZziEMsNn4/Gfm3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afun7RLXbrjA39pdkwHBV8dkuntisHff2eIAQRQNryxecrsqOPUPJMVwMvUEbr0b0/8A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0GNLdMtzmRwsyYKK75Oo6litGvMBZoW3Z8Q4FMsYiR8BWe4lMhgYXuXJVbQbGZOChflB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WDvURgrH7Rozq3rRCxDwvaxKESpjczaG0g8XAa8HIuYE0jNDHANrTIWbCnLCkavPaAKw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+JUUiJiv4PEuCMaGvEI77OmVlTDETDTBQxiNKO5n85hxmKk+8spM6aSENGVbvbBAKjnm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QLvMQsaBbncW9GccMGy5sTEI7hvDcKCWbmP8QriPmllkMahWXiE6AeJQjL+CLYYiFPsi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CgZs1FLQrqy2WtMvK3zHeUwGDEqEMXZ5jzAWw4hhJXa89S1hVZt0HU3g2ReSV8GYP6hH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TggrMLB+YBjNy4bhgChs5IsE0ijuMwoS01aPbag0axnMSKOdq4M9dwdEB/3KlLUTLuaG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OGAlURLlUrwRlY5UllPUzj3LAeDExWD7lDpGe6mw3MxMJllRbYnDKyaosqo5FqsJzGHO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SohhKrxuO2FItg5gBKTmFdEpcuhug+KiYIBqDL11HGov+BzFd77mFZ6uWBSW9KmVMVAs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is8FQSC4GqlkDmPmnUrOLrgf238wNsZV1nUBWRFC1RuKiHJKa7edehHYoCjd9kFYtjCm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7KlKFm4JFSLDJ1MkWmMeJx+pVHq+55ipRqDLz3MYi+wuUwSbnR2QlubquAxGG0EoRbV9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CI6KlRqNDid+USrLN/mWUUyhm5U5VlXUMUoU7M3ACJXQcHm4f6tCpvzKkW4WYVLhQrca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YbXhKnOrkuniOhRGMMu8htXKaNazz4hXUI/SnxCyQdmYc0zhY5jjw1LC9PtEC0NNy3LU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49qtuKzBITgI3L1DUo4bIqBYE8xAmtAuzmAwIFBEcAaK/iLsC+IZf7fcNm0hJhVEO0/y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HOABm4bwGxCAGnMYlIMVW4BAZRx7S7jlZKqUl0mc0l1ey4lLaXRPmgFOIIdYHNr9wJAL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4osBsYuyM26YY8gjd36lTXnxEKSJAgmG6EYXNereUunKoqoM1nbeHuZRV1zKGqJUNMvm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GQIC8pyxsr9PAvwwuRq1Z9oZ5kwsVd9f1BJp1xitedxaXFOufqQJ92hyZhFZeZnawxxR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N0mZn4yEspr8RurJT3L4yy8xZWPERXIHqGMAVON5mjkzNjWHMDRfjsP1KKM0YafeN5lh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8s3/AAbgQzmb9yx1HmZHOpn6PwhKNqrmYYjhoakXQeMXBdLmC5NruOsK7SfwSgUVbS3f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BAc3MGa6vUJ0cK0ZgEhq4MHqXLN0XApAop9f0jWkVKCzxOQXSdrgMIFFoQb4Yb66lYQB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8Qqy99XDIK8l/qDcjIBtITplM2tGJ2GTncItmWy9HqIWW6F4e5Qp3IlZ+YgajeQMzAVB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nqZNfMEAadkXK0GcdRxsUavmEZV3qNQZWcSqxxHqFOepcORLYxBKY5jUeo7lhJMV+ZUc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FoB5ZZA2dVzCBND0cRUFYFUZYULWt8nEWEWGLlJ3K3lxKDME1x2wbMuVBFELWGXapQTi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xVfSJVu1qD0BIZwxwDZUd+JYNJ4ZcSxFREdcIiMjkeeoLeQV5R5StKNM3CbApgjAwDpc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cdFFjJG4UFMymiN4G6g4MgS/rEK7OOErbapVVuEAC62S8Ub2+7mQgJTzEG5YORbFGqiX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bAUUGF8Qgq0XsXmOr5Eu6JZ69QK6cVAXBXmD5zLCw5DzBkp9IAX7RlCHMOIAdYB0N/dJ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WDHcS5NhTR8EdWBHtuYM0CoOK5qoFWObzErn6k9owPhLgMwHoI0ACGTRfbB6nxLYDRPZ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nDuCORr1MBL+ajdtbmOzcTA4cR1dQzZET4syvWVq2SugtLm6MnyRIOqnDTiyWtDI0vmD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j134miSU2odAQW1zUIkywRy19I2E3mtbmi3bd5goAaHzLv3GyZ0hrcPzVDdGagwxcgum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FdL65gQbBmToijIwodkD1OIZdct9SwSUo09TUufUcWQDhkXTUJAPZ7uZetb65dRtloLp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ELNAMmU8kQsypVZMRLoUBw6xLg6NLzdkW5BOKjBfhAmikYdjcQUKoN316jMtrdMUNrzN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CDl/zEdILg0zWAgpYQzAVAuBKsXjiUAv1cx9EI7Kpe9QBoKiHAg5VNs+RrsY3bAS8DF3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o4Tt0itoSmcPRYzccWl8wuBo65uAIqO4VSMcrFzMu+om6lg48kWxFmncwbLINPEzViFM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lYNxWJgMrWTPdxCUNjixfadxUqA6hz0DDEDIapVlQRp7jGa3bKuT8lxugK2G2dVD0bEq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ekNugGzUvQuVjpmBFYGyo1lmFLvxuMC+TZmry9yxpo7F8LHQLHi57xKcNeUD6SWPXXcv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bP3hFXpY8vcX8Q3735jcq4jz4imTuH+Y9FwY0tEvLeLhC6L/AIMMb6gdmZX24iV1Nsba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fTd/CS4s3fmU3dTb3LmzgivPin8XObj+YfZmpDpgxXcqbT7L8IrNFzMlnEsaZT/AB9Z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kvwGc1qC2hzHtMpkLLkykpSBS7HVyqHFKXbe24O2FwtjBWpmRGPPuXCBs16hagWLHq5m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Nbmu8TQINpd0MQjQRvgKlowoZLeoIsULveqge530VBYomRcQgLhYpqYNKDFjtiCpLFk1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G2GScAHXmIKQFL7QFoDBUZogrLbLWNNfMq3PKy3G2VWs3MxdDKVj+FSQAXdQrdcQXY7u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zmI0mIOJjZ1+iWtHPD3A3FHmKWMovmLMLa16qUAQjez1Adhhd7gowUwdS1PiG8Q7TbDP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NRUCd0TG5d7ZjmbbjGO4gFVHmoU1ZC47aHOpcUWeYB1tnziIkpkC+CJg2tg9zGU19+Vw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pgX8ZgkBbp76iTkgAOfcpOIDau9QkQU5sEIStqOkoUfsvmDmreDRBKVarG4BAS3d+JmE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T+iUPsEq3uA7FMIXc2ICt1wwBABYvlgLauUOpSrnBbJ/yLVJiFnHmZeMwjFTdbMVpRCA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x7hWHqZSsEqdeIyMsRm8RarhN+oB0cwKIBHkNV95k8iiccsWlF5YlaMW0OM9xxoaP+x2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8RDBk5lrzOGKjdwI4u2Yg42RAE4lTdRHClInpYlEqYCRMQpCu7mXRQuGUG8xP+5jq8v6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gS4vVwR0GPmCPtKJBG7NhYsZTpsrmdDp4YGZfhcuGGEwEBaAiUpWsI7gy0A0KVLVZAGF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bfUTSoS4jVC5WpVUL2VzzG9C7UqBhnypoq8RwyBgZHWYvsA35Fi14pGQycVdwG7wWm85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Db6rEFItG3jdw0JUYviXrg7aX6luImCNHUG9WLbB6YNOit2XCDKdjlY2JpovjEBccF4e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DVlxFj9Nxxck2m2EQ1cYibRLHc8mbsB/cuUU0vIwaCllw01mvtKYNAfSG3iGuoooFU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vvxFpgvI2Yl0mz9ImEUWppmkoGNAjL3HiXGLQcbmcCeoUaOYME15lutJUqLle4QRha75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A1qEEuL0CljlBNFH4wdxqXhlVDh3EaGggODEei9IxYbbhVGqQBQvKyXJBh0QRwUobxGi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7tC4ICwPY2gWiw+sqcBL3LYscDEKihnZvdzdwRI1N2lLVYBv5Y1GDLlFFl14hl0Pgaj7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j7zRHaCoG2CRCMOiOQKVq0QdSj0XHT63nywi+l/Bz7xLGdqsWG47esw7TzEuZD1HLriI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yZSZuGsS/Ey7rGIZ1cHz7h+Y6WsP4YJuX5nKr+s2u6xKguquZjZV6n+XxPxFywc1uUBu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m2ZQZ0/+EDVq+PlBLFsqqr1BXZR8EYJsGHe5sWXLVJh4M3AFVmQzS7uFDWmNAXiZ04P8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1QCgWNpnM1RMN8kEC1NsCpbgyyB3xCLwCrXS9RlaLmkugpU8SCcHBikjagaa3nmLSjou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1DWKIuKwCk1AKJjRkjpi2ZsVFvShCjCCmrwpKLAHEdIZGyMRBeleeo0qcuqajwYMIJAs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hqJ/FSOmDRTvRFPkNJWSMbP+olk3w8QNfqFq2EvS24MRq6eBiBQzupXgOUNXx+0IFFuz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LQUAW+ZYZjlgTcBovERCxFU/uDeesguYOOCxFj+MrSb0QKm4N89spSBVR4atU03ArrxE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yx3l5Da6viVy0HPBXMc0UMl3/rl6U6HBRBvoKH0f3OZtxexliIAs68znpYDvPMbH1MmB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QIvxBUZHQckKSWQ8LLgYKTKj2NwrRhHlUpDJu7m8JW13DaBZBJepwfjUFLY4C08xVmwK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9IrNtQYpY5get8wxrMFlNEsphS65lS+eIB7MHINyg6lQUPh/FHpOcM1Uu2lgCBS/gVBG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g2K6qOTre0a0TFr3A41qwbQxWLaiQeeupamXPEHkTMD3Aq8amDOUUqjEzXnGJidj6H/Y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peYq9QjYPZKF1b5IHifjY9j7SvRbFMuWXFUCOgNSiialzFtGKbXMXPS3FKwB5D2HEqo2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TzCT1sW8n5hmpKhx/wCx9NWJl94kEIK4xuITCU0nGIYDsRiS8lEMFm7gsApuEv8A5E0L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aRcN5PiK7I0N2IwS5oqoJ2ZX7SNRZToK8RVSQBaAcxuhjfhCLhsaTqIjR0YQqCC61s4O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GvGa7QN3CryVj6E3YJCnCLKKHNy8UKwAwqXCLqxPswhahodzDWph8RIaN+EyFAvDmY5n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D2uNp0MQeyXl8uCaXWWbOW/ZEmhwy0pK1FRO+aRGbeaWWainedRIBL6hWIVqcWdXU28P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AWVxTVw6jG7qWDwXLiNNXRDrkS9xXDUNtWdR4rrhpKfibIL3aPco4GStMurZYOQJZiPh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aVZd0xm4hQSm+oYgTjvMFgXEdEOCW6FA+0BrXewvJFPr11EXsl4ndrRWHhwQq/EN7VLr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uXVG0uCSJwzM15u2KBcsmxlZhGI3ANR3Tvk3EcWLvfI3NwKXUws0wxgormWR4QG1DcCO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i7U9wpQhQ1X6/wAMG8TlHxzcVJ1MUJbbEC+PiYtS73DfiKz1M3rEBxKxm1lNmoLjSQmU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VD3AvUqpk6ngvEoicv6yNLuWVXVwVu7/ABDa7qHFVrExg9TUWsy0laB5DNNvO/1NszlE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yjvQG1fWDAKxMmK5W6Uuj1AXQFFUxUdOWY5XWYNw1iecozQhs8EukQQrSP8AUNKMRE0V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cuDbDXGksXbK6AXtAiwVV9+YByhbPcpWAm3J3EgUAUNzMl6I4laG6TeNxlW42vcFAAXY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WvcVSpBpW4jcKFtRwFo0kqsmRV58ypdUwI7iBOCuUsAW2kG1DLVi7Hl7giE/GJdYpqjk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rTs0xusHPuUBUGdhNlb/ABOv1FTPMq1vXcq9inLcAaDast+pavRp/MY2GCzzLShStl5q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plQUu4jUIRQDekaVUvVSt0yTY4rZhqUTdBtYygIOfocy2VIAAGCJVaqAmeEsDLs/hgtA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wy5HVATbxLgLK67hICi6+WBNSPkzDlGGA3K1EWXmCSnuq48xAQwe9eIEspwZjJHxOIMI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Nba3BgMFiOeLjuwXQ04gZHh88xiGc1wuIDuy7eoQDXdcnMDMObWmLcbO+WDRrZeUpG2Q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OQrm5UArviUAml3C73iNKoLrKgEtA4jX0glqxMNMXttdekonXohhA5zEfdMIYBXk16iJ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IOiJZ2C2txnsJfDNEd41Gr+Iq8ypUreBiqzmAwlmFCL6IW4WtL7m+FnIAvMMouqxFS8e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IjUOBvBy+sOsArARxcc2HqxfpA/Brj7sEq92J+Js+0E1AhDyS1ErJr2NZ394gBxLzHBy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2YBKShardQSqPF8RFgoWr1EQuIp8XMayV8PhM4xgsMHPUDUqFl+ImAmy13cxQtRGp5Io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GwcF1LhLZbM9Rz6FF7gndCXrmtMstPDlsjX2CXHArtoxxYyrNkG4JXTLzmcVyw0Y4AO5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GCqL1Y8StYBggSkN2niV4HVLq+5hAKHN+4AtlcsyNXQTPP09osEiKEXtKq8xRS7oMF8k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otFGYbSksVFxyy1cpNg5h9u2x2g1EoDEIkAybuJvQHcENBd3xGF21dNIa+qrvc+Rsg7h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V2eYgwzaL+3BZUtMYeIg2jYjTY25zCMMsOH1lafVLlRemCqRGNbDjEKrlxZqWxPVHDE2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NQcIg4BiYQPELnmgm8QtZsyMIdzw5nF51tLezLcPBtTcWngsCWAQOXzcC1W63obmIzE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kmk0QxUF3h8R8ZP+jKrQwURLdKqFo6rmC6WRsX2eIZdHIVCC3jSBmDwB5jB/irPiVe4k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yVFqd3Fw31NjxArKYbv4qDTY+My14ieZUQiVW5U2NHcr6S6lBmDmq31AfrFs+UjFax7h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OUgZxvzK5Y7A/wAqcVGckNBd28DQvj8EXMXiLGDMGN7Tn4g2CxpLPJKUrYOm3mEaZoQF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EuBkAMiG2IOZM24LiZnbdAvMLPFQMwKw1arxUU6HbqWIIpmDFxIuqyOfmY5WVdzlwcZH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rxBbJLAzGyUYXWa5mKsma2xxcL+YLX3S+QUBZYUcnpeJaxByOweYBAWvxB1Dz5joVXVu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XVEbd7IxWK5TGEyvqAC7SqJUjrSL1LpMD3AcMmU03HJcTM5mYXxAoTAhNsBYNkKCo0H5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WnLCboz5QqqTl5NxG5hfqKgt2AIXB8M1Ek1DkDTHAhAUp1ADKEqz7wAWRBClWsqqCEzL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HQNDD0ggsRAHiLfCVTyYuJxQvNXEvT2mtsoSpeeUzUEZqFHHuNxSlXXuNBgrp+JmFBYY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Q7SU3Gpi8pQbgBBV9B3DLMEE3ALFVK2HvxCRU1nMN35UGY4cgcxobK0aEFqqhThZibNU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UZ1LX2LCaRF+6jM1g35qI8DFOLlglQ0wJBwiuLlTYfMvHm+jNEjplAZO5gMOOM3B3zGv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4uEYWGEYQH8QWTK7CNNo/aPK3TxculA4K1BaVRdhDdmtQzgN1aXzBbRZlzL7jTNiFZPE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0XHeWAceoVHZFqjLxDZAhtINyQCKVIEtYt6L6l2s2jWgq+twRQKqHKjUsfCAD3WUF3FN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uO4hX5RA8nAW7hjHCWxgu7l1eZSFtfaDaSsyaqXraKA2TCKKOaPbUz11UBiW7YjapWFK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IcziYX2rkzfn+5cwlgDYPmVBhvFHzBgAbbmJYzzDBABVtjar7iDamRe0arLpGZs1WeIY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meVZjbgl8PDQOTHhaDBeZUIxaXmnDGKDZoYpOQNjpghAWIyyq7gKvjMKVjir5jdvoNot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1onUuAbCKPrFgEUiygLbxcoi40ELFiXe5sVoVDOxhcMkQ2FxZl3FaGFLsD3EpF2EQ/7O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duOzmoXtUluY8Sq8JVwjEKaIqvagt44y1gxFzKhBmoCSMyFu+obhrBl8yzjvYm1C6YPY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TFDUWlcErSIVXc54gbTO67LS1vqDVZHYIZKMKg+8Dqhq9vxGAODeIJQY76jFC7VdrHKS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ogVcluoVwNJZeSK9bWge8RseQ2uUCmqUVX23FAghRUp4hQYBgN9JeqGYrGeoBIm61DtZ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mQvpiMB4Cn1gR0PZHQM8xmg8mLPlczR6mfpO4tBTBhmS+ZivE02SnxOWMzn3PCqOpV30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Kx/GcVqFDz9IZLYCnyt+6pWDTLG1/wDrmQJDqvUsKcTP/LUK1OoVD8tvymTHNfiJ5xNc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9zcmsR6DlqWYy6Ve/cWpC84d/SIqxxS4Q8S/JPKdDUHRcWH3QUNpIyw6ZTKAAMriYVMM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58MaGK2bc+I23OBEHcttWhQhUxAuiGDiDRVTDV1nuADb1W8wE2CRbgi1GCzpGqez0Rxy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PmChUyOcJDtLt3EpZa6EfV2MxWCGBjewtgom0AYSKyNNY3G0yGXiZTFbPVQ61Q9wABtv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ZWx2Oc5jAaoIqNTHKO95Rqt6j3U5QXWRPqR3geTxe5QK3p33HQi2rqXptdtlASlPHMQ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L1KSStK8EOCCWMIQv8MQUKx65lLIlQu2uog4JcJA4ckRRY6Hu8wSHYXbMC4Rdo2AVTQd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FGj0WZliVY5hqqPEJgQcNErQAucNERMAwDg6iFbyatnUSBNtYUiISyUXcumwwC48sQ9l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WoXkxj3FQ4tDy6gmZtCV1EuRtl9cwAzxbEG0GVzpuVgoYZqoxAzcNXwSqHahFUsajGbV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ydxYCVU4JUDbUv6RQyMqLN3BSrATeHV6ZYiq6uMoV/NSvcK0hltkKicns6jRKmAj7S+t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2O5mDrD7R3N7ZcIQCWowfTgJzoVxK2cdwa+KjTddwlFqAuFRVz9yN7Byw0yPaWCIcQm2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0WJe8AkLtAgjA7UXUNpAxAi0Kr4PmASGrRgTdS0gPgcPmXFVMvfmpehWAqAVn5jcLj16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x7xxg5xNI0A1DML4NXmXtJbttqVcwu1hKQHKMvmWgWsFY5jAI617ygsiHBKi9FPRHX10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Hqb4rK6o5M73i9Mql20YjiIph+mEtI2lj1EwEl2HglxebbkrUtBvG/ojAyYDFkAIOFQx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R38kDmW/lcwfAcVCEDc3Ky33K4e9MK/USUGRd/EY1TZlE33TWMvJraDL8w6hKtgYDyGh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piFGTZDD4YktHkv5leMSFn3GWDgEX+Zd4xkn1a24PgPFgUxhgFdCsOCDdAotFkNUaeHE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UCbmcCGpeJVSvzHuUMqaejEgRhZZ9dRALMWS9Li/SWAWfaBSc4MeDA3VBpwY8ATgMQdF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VIr6ISeM8x2MC2wekuaBYVPlDIEgsI+YVeVy0HJE9x1vDA3M3M8QcyyqqqiQ6nof3HyF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038eJWCK2R2EfTC1ODxL9qsDanlKXJ07RnSJiq5RloRXaaZlTZ2oWuoHTLGWPTC2OZk1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Kbnl+JsfZOdbiv8A3MYp6+ZeuoapwwNUsgIiqji4UVlXqc+Y4cVBMVosm+7lb/MofXiM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kRYpk4CmY41rK9SyFDyxpKv5YF5R2RWFm+LiNwAQr1LrUeIZzcxId0/TDz6fieEqaVEV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3QYEDDqQYPJg9tFE/uO/jZVD4hgDB8hrUZ0kIF2Fah13HNuq/MpuiJ4S7Y8oOgcQKhcD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LYAoVfeXQQKvBxAFzF0No4iLepN5hooOx3qEDSrcVuaISnqAjQ4FwUllshxKcDBVAOY1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pu+mK6aKQ0obMyrooZrhgRBemdzY0DHuJBqHTKMAaXdcxWAvNZjS1ZcvdQbFSnqaXFm2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VSwmkMU8lyts2IbIoHHqEB1qbg7ziafIRjkrDog0IErdRzgWti9y1j2fSFsgrFNQ6kwQW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JgkD+O0fEFsclkEnzLslShxBa5ZqwFEx0RxOYR5Vin9JiOq1xXMsdkHJWCVG8KwaZjvm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jXmEro0vMJG6gHzMIIbY61lCwd33FQKF54vUGhTGlhJSt2ZviBN2tlNMTBFkN2SrBqHk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iCmlYdoZXBqUfMORe2Hn42N7IxaLbhz0TAYg0zEfK7t0mhI7dQwc2cRnSbCN5XJpKXia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3F3YnyUfDUKGwrcuZjYvxAkvI2Uq5S76YNGY4rQqzx1DPXZERZRo/KH6CuY6625Ylmou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3K8oEtSxibEPtMQt3iEBmIoByl0D3EbRrxHJKpQ1xKimhzBGtqzbKWrsli3Jl7XfOIBI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plaVfzM8d9DFx1jRoc3LMABYNPMBEXIaN8RYzLFw/IMHkgIQME4SM1FR/lmJBi7IRQUr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g3ZHIzdNdhohwQvRJclUbut7j4tmvezpiejaNIcwBVAgn2ggrKrbzEOuBxisEJcdTtmO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5uixfiI7SiKC+IgYpuduBiyw6CBod3Kwg7Ixu0X7UVtzGkQKNqq3EIAg7aUIAS1ZCpTQ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C83XiFADTz6TWbCOHwwo+hQK91LCIStLKLlrYoMWmJbkR4jFc8JTzCTdCBQNDor9ETsj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X1KFdwFly+LiiR+IAMUwbPTL8FRpaWAHqtWUfiJyIIFYagFo/a7IYhtOdPRUMCHOjcAA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2YAbrOI2maSCQ38Sy4vuMEAYFVsw3RM2xxcbiEBALdLUB2DbVp6TuPPKroR87C1ojx5nL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1HiuSU9v1wNhnLAZKOWPYCFDhmIJiMxfMRHsMFoFLIAw6eGauYEx92R4gW3s7wy9M7kp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/MyMSmdM9MMyRNH5VzzDWxaU2iYArsTAhZ2J0KxeOoEhy94Pc0hCiWDwxvClHIfUeLI2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EDoZBTdfczuyo5mU69wyM3IhiGYtvJHXnqMjLvL8S8lVzDS39TMtd8zPuec5mhMvdArq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iBUCzxzMgpV2mWKVmXrT8S3VeqxKmkfBK1CC8vE5t6rXkdRozwsiFaeCFIWC8qUgDd4l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C5QI4LQnZ0P7l+pc5SlfAk7vzSeUc7zFmbLz/MUMwKnmh/cxKLiuvEM4t2J8wsDcLI8R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EtWLc0ywN7cjb4mdLdg5hyMlwTT1M6wF9hhzYCHgrBFITYZfKWBOWJf0jYQFbMS7yyzD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MTTccwJxXjuCTFyxiUz7AZ+YV0po/uU30IRRAIdVVpLojFUu/MKN2IS1s5Y1Mtkosupc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yuagpVDCksoytFygj0i0W1MPiWm2epVQ1Bn+L047EultVTMombcVZcFDrxDbIQbZpMAn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UutR8AFsAuNlpFnMwopdJSN2O6gJqkOPUYlVPBAEYZy6ptLz/F6TFM6iLSOpdIimJUW7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ICt8DiZomzbkOpgUhgHESjgBySlQBwFyLKYOCmvU4qOXV7ggCxXh8SwoNQ+YHkU+TCgZ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PCy8CRaIGF2AzVQqDGlj4lFlp5ti5mX0mc0lCRL0RRAbadb1Ki4U8YJewKJZwr5mEgLU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6lzJMU4f0js/5MqxWwtCVuW9PEVsx6gQbSu6K8bVqIlK0ighrzMUYoQDZUTBY2yypZhe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XEFw0t6cyusy+Zl220IceZSgigVUbQWxmSLLhVNangAy04MnmbUyZY2LDzGtVXN4tf4j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BYgxWS4IwqUC1ICkU4ShHwgpZsd5jZBd5gUiYu4kOjESDu8Yu/1FBm5VG09y96ojkVjK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HQIwiQEcEGoStLdL1G7TiJpfMQRdA7E+BtSdyCmhiLMC0o5+AgGEM0un1HJEspzfGIjo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srWWKKalDhvcs6yybfSBFurKXzBCjUhdj3GGQCp4xxg7VBo5A7P6i1AVBccq2WadTiUf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jRe4kqcYOjbiCkAfumZwqFxhPMRVVcObcnrEP+oUUZ4ljBWt2IwF8MqV3cUjXDKDZAyx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nSSmIAjkjVrheDGJWlWLHpjkFW6x1gGFFLj6RbYr1H1CQBOywQU4brDMfBLM6YQ2MIK8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4xcAb8FTR+X7je88BMeoBUf7SAlYbEChBiRtAPhlQiHhvUetNFDJ6Jg+851I251E0vqD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NMxAdVpWBt3bBtvYF9eKjaqu1sc1OAt4+OJeUFJKIvKOBflMBfylD/sTdYVIrq/3LLYJ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d/SUq1VNgYuVVoZVC5TqCVS2BEIq6RFhQ3R6hU4WfyaPDGUo69ozjuo17pYwCgv33K2u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vzA9hmknuNEELdEvccYpMKa7gocmkiELkmwFQ6qcUrTVkq0bXcDqG1JE6MfAEUkcWSnK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rrxXU3lVcE66iubvI37TX3K01VXuC8m+pR1PCaxq+DMc6hQ8eZg/inxLHPQ58zXF+pjQ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lrF12+IpxbBTA1PFp6D6QKzR8yuXuF2VfHcwNZt9TFef+ytTf8AqY0YUvxEIa4RPmPR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oBbXImyDlD0RUpgMz4hgweQtOfmMs2fG1d/WVjofQGIIB4QrPmX0vtHJfiIC0gUooqm6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GE8wpcF04V5myFLVWsBRzgLOSsVHEKxGQq/iISVY3jMUu6DCYLKapxQLbMBUHF1SRTIX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pqUmAu3culVR/wBUr0sCLiLNc6+JRcAWjNgWpS6hUpQYGpbABK62zVQ3kTiCUNbkpjsy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qiUx/h6PpKtWiVj7IDgHEIB8zFhx3iYZIFeCW3pviFk+8SosDMfMpOj7QNoF7lauGa1i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SdLgCnNEBHA74W6/gYalAeI4RbzU4PDB7jsogv0T5YzzFSphc3WIUBNwpLifAqO/wAy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4MiDuOnaQzn2xbPtC7TFbDLTMAGNUJLCVYJyIJNUW8BFzN592VSMjXSMuMBwt3EeVto3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xdaW+oCQs4X33DHUFYXTBfdAocQI01UXuUg1G1wxF1QFdi+OobLthlm5VlhrycRLeUlrD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JdY3Lo08Eqj29YKpwNErxWIbV1KepFLSnxEGkW+4RUMysrsfdBeUDA06Y0DPovaRwBWg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FZAhwZIMNnTCrFXX2gZzj3OV6hMXEGsNhFqY6SqrSqVNvT0MEDXNvJOQDRENEg4FxvzV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213KVeWJCqxN25qYgHLzHG9YS2A0uNFvVP1mKBLWyXUtRfR3cFUpUHNVG63GvK7xLbBS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il3xCDV4SwLzGwGbMJW4Eq4LOJW8spqANJpQs4ZjmAGwiRaAG8HiMXU1Yw9ke91VrZcy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LVA0wFsJcLnGVwQCBEQuziIfYilu/jxL90OWL+YZJi5deb7mGhjQ5haTw0X5Ybscg3h7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CYBCTl8XKFdgsgLyX3KZT2Gi6l4C8thCH8QKLRZjHcoxszgQ5zDltAcMF2A77SXTgaBd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qs0CuBpFXWgG2CsFWpURKERdI+prq1XMRatixw9QprEKFx5gutVCsVsQtYR8vUzVxarM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a2KRvetksEtVuyqMyMq5JJaHBto+kFYy6tPuhgYYAq5xmGAq6wX0qZE9UsG+Ile2mAio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YVTXEw8bsK2RqouUY9QwI8BgCg4IqyG2rxIiyQWAruhshdtaukHXuX9GKCiSsQahDPTL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jJAAX1G4IpdFv1OeQgtevEB00Bo5qJTHbLPJ/wCR0dldHcOzrqOnGnAP0w3N2ktN7nQ+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1CrRTq5cFAwCkPEUdKdDD01DahXsh6gSyELn2jhYu2JWIkWWHa/ggV8Ij3LePEzKFeAj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oNXjHdzDcq9MUWBXzci/OJipiGM3VwwdTiawLo1Aqo15CoB/mFsdwS1t5Y2W3cveYA9v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4qb5gqW7l/VhbpvOYLYCHEbdCdBZX1ZSOq6PAD9S/Gf4xHpNhXxMhcQsioEywWx9T84+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aDwNVgxgRwDRVyhNtCmc4g5JrTWLiI2RkDAdzJIFlJbCDbizCpcrTtgVoDLfHGY2hTRT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aoLlq55rqCEEntCbi1EvTFXbXKuPUSgLRZnUtMAwXC0zQB/UbkDSqWvqVBbkGAuES8g4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cJrEYm+FOJQfOCyOIlxROIxtCqvnqLTKc0wQ2GiimKw7FXG23bwal2PuF36YYPOm5U3p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s99QsqFhVxyq5iesz508ow6INNhtV1AChcrsaiAFEUYu4AFuAyDmWe0op+4wOT4fEoxr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KLbtuX9KX4jMDDvp/uVQCZhOEup6ZaMhnUSw4j5juLseJcSrZ6f9jhAGbtYoUaBRs9Ew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aoVEwQVU5MuTVAnB5hYC2reWNrl6FfyTIicTRh2SOeJkFs5UPmD3Xf5gV+Cjoi2SrrGC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iSjXj/yWJGDYdQyCFFOZRUKUTtHCaV1DHiYFGHkUiZ49eipUHIu8KiZWG6UPklQiwdEj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UqxoZRU5R0BiFAniCGalTxF+CXYSJJJuHEqrTUAWNMHQKJkCA1eD+yAiLAdoa20XbmAN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nEsIgcMu4gvBNxlWUDVQBLmA1oqiDRoXCKhbKegjoVjlGVRUzcKABjmOxYWuYmLJeSWn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d+po74v1HQpnpjUHcOj3xHe1v4BUfe4yWmgKxL8LjV1iNJksdlxCtN8DHMskCFMZbgGD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HvSZzKal2Kq6g26NY2+kshNoo1ZCBxQF5ZaQlpeeke2EQ36ic1BQ4wwAAu8m48QoN+5Q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SHNvd8yv1prlGUYw1WKZQ9mwYqMAWXyhAHG1GE5h7ogD93qCL8crQ6fMBiBbtvhhggSm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2XmALmwOTuA+QoGcq/uMjuVB7RgW2bMD1FxQNHAkboJVnaaCNFcxNQtBcFaGccp5IBUA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XVTOUYmDH9WFMNY5UZPELLCVgiHJEEbBRpdniPpeaQHhjElgAN/MQmPBdJXiVBU4lvzK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qlq+Y3WvtH1E1DbSGFZgUW/UawPkbHkZoQBMXG2okdFoHiU5wGku3fqLHYBYpxLo4QG1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AeX4HuWCWF4nb+V+GuQiNVtsATjHEIjrYigrkuOGyVRU+Iu3arE3zcw9o2E/MsaS1Gcd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eYJIDp0+FiAamMVx6ics1MxdH9x7Dzuj28OpfCAdp02eHhiXM3Ls4+HmUQUoAMnkjw0W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BRQ7RO5Rf2MZZJC/I1umJLlqNsr1AQWjnzCndhZoIOWOvtHK8pl46YpnxOxsBT/aDfic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H2z5R8m1DgdU9TF44ZWmu/4rEQKsPmUU6gW615gagXiHfLypqdglZ1iDMKvlYGqhXhMH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6d1Uwb+IFJTUvGaw2NJS9x2EgqxiwDz/AGZefmDnMvdRlpq0+uZvMj9s7dTXiL6CfeHb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5za3GTog3gXpLpjVWpsu3uBnYw5XzNkAauaYUW7pk0dwZyF0vkhYoQUA1ECR/wAxAVhK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mZnpvq8PEsNZymyN+ptGCohmx0OBnHJgDlmgoYp3mGwPl65mSKhh48ypyI1yM20O7iNq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tf8AcCQICDPhXMAXLXTqUWoVnQiVEMdosAiMSoUCm18ylq3zcdEFaFsot5jtVjqZ1tt9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VTmw8TUYdIgF5csCtTCjHOzUx1CQqhL8iTLwI3HNxvToKMZ+IlgQX7gYPooSMsTOScGF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Ws4jmsUXuBWbM8mn6CUbAAXZiLZVI8TVCdwVU3dDa1LXd4ihY7YeklLOHqFJuLLWdyzn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JfPuJpu1/Ags8GAHI7ifEnfzCh6UzxDuYtmVwuecGDmKq4JYahV01CJKNGuOiMaFwN1/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Uw0WaYKgHbemYsOgg2B3D10DA6IMrVsrcCtEwXxHR9LjeDwKBEeoY3i/UpSAL4hhMHhd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37hAmrwqxLuesGSqirgDRDCzfmdWUpU0b0ylYqCmuIRDBMlvMWIC32JVUHFyaqaG1DuX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IW2oFRU+WWMMOzvmXRsN8zBUVbhzMDxX8zKHcAkE1rG+tzFjcBdvKXFuXthHDGoyxk3K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jCogoepRS8RGFg4me8CNotcEwYjxdnvpM5GBYUVml5gKiaeCygGFSw/MpkfAFJqLyvyX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dNWY9TzEkAeqmkQQ7hWD3GJQRBIqo46xdy94wqZY1mwLVIjPBxrPJG2yluPJLK5bxdfE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YhqGNo4xJrapLanxHJpdy+cxmIIdMP0C63Uy6OsSjmoA2YzYWPZY5y4B2BYRbj2QKo0C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ZWoxclkA1mWuUhTbfcpnoaZlHQI2CleipjukAuyxUQuCF0jpQCmEI1VuAfZFEUcOY+I1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GiwXxKIBepitELzUupYTDbaQmQar2B5J543sdkr0oWheajqjpXJvkjodvXA8MP7mL38V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UQs9BX9CeS7L0hAyE10HzFPsQFi+5StnYOqd0xgTNDL/ABEslCuZOoOwkX6kqm0sBnuK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TgS+o0hWhxfAPEq1wjSERKL1CiOF6l53BZprCJtgSbV5gjZyocwmb8RAAIMVEo5pxBRv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E7eorJV0D6eE0V6V2d9ylzoATn3D+9BYHYc+JrBhnoE5oxB90M25W4viAULBGF28jpI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7nImzx5j/wBuRW5UcC3emGriuq/8dzWJADXu+Z5WA2XxFTdIWL/qWPeG/wBiVBdq84cR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lVmlqd/bTNa9QC+IBVG+JX5h7m5SmHEDDmALFw1804m2WApUu8xs1R7gdkcjR6mjhzDW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xaDnuNWuiG/xDkETgko6IXdLU7s/gJ/Gai7xHR7KFiev3EOEGGNsRRxzCvE1U84ShiFk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Aw4csxNCFOcMU6xLw1GEIl0c2RrXMLdV3NfWcNFtYgCEygXzCGDRm4Uipc3oPUKN0KV/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Gbyq0oVZGIY1+GQmaKCCHPUtdpoa1LqM3EcQQAgjTpCtodrfUwV0yOPoghQKKo5gSWbU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jTeW8RGFPeeYhkNZcRFpE1RCg5GU6iJTnlgUtXi88wQ5JdaEBqoXio6EYgG2r4hKAb5l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YVYwRQt6gL9xM3BUBi2ZJdDRBJ0CcD/k1mSlMtDLTlmAuBB1eILIjArlKkXRRx7gWxTa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RNQLUBSatX8w2FgKdw4kiVcLLFHZFktLxAK2L0zH9QYBtl3EsfRCqrLvcyeOA6iOqL4z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3tfEutVkcscRWm4YVYB4mkMUVmpcAsgXULUgDeyDelk0zMugmSreoWwBTW4Lsy9CVVbb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MdFXDbu4AGJVgWKwqbAaNbji6LBgBdCNJATTi6ZxKReTRvz4lD6ew8zYn8c93KtwiFcR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OAJBsesz9R/UHeI4Zjjc0I2smL1CDTATdM+nmCNWwrC7ieaCu0x95UUFLORpr6Qxiuy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Y0ge6OopYPBKKVtu9zkMDEppUVV5qxcpxCYim4SNVi+RwaV0Q0DdsMvENzmoQXiX22YI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xB0XUJ83aYgLsIITi31iI21PoPzHGoBRWEsQeA7O6heEs3Cu4GPlEXjpVxwmQTYsjCMy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wNWeohcpju3cChTIqWeAi9GHUQdMaM/WC0hSdZZ24ZMXyhBoCgMwpoLzzCljcmhIQEJo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rjZREreqGY8ykKuDqMgKjG2iW8gWt4AhSh+Zbi4zYPddQhqGRVeftmILQ0fkiFZZz34h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gBYHdxLIULd4YocR6Ic+5VC10N09RCGLartEI+4db7qc+QJukrTG6pCKqpQ0/EH2IFtD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mpf4tBTjT3CsO9A3VcQdrpQ0usx6TTFlvMDMkE5DxUpGFHddFStwyrbeY2oUigwQSFNU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fCIBAUqpPCQGne/iZI8EkUeUxmOAycVM/hFsYr4iQkNuKxrMx0EVX0QBrEDL4Q6VKitY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kOXVWqHzUs1i6w5MQYewyVGWKhLGGoeT8TEeWIO3qfggqMLuUX40zgUkbIKaJTYj4nP5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qC/uhC9BuXrazJOxaP2mDIdmGMamQGqNfMtrBa2b4qKsYSs9PZz2SuGRtlsiV+Yb0GvA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y11yfG8dMvNY1h7X+1Eg2yBsf6ngF/U6XTGoi1KgcTCNNti/HMSHHRN9Q1lEUfxBQCy2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PmKCv+FKHUAi5RhaCmuO4zfH4mSc3yxlnv8AUoW5/b/sVrz3cAq8X5YvN08TIy/SO0CW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jkxVjMg5iG9QTOZu/wC4Crz/AAN8L6lkRimnKSyrvzHgxs+6QeRm2YuTO4BA3DRZiXxF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h8Rq1xMcfE4fmEwuFNWov7QjBKU5umJB2OVxRErUBNn0JS7Njhe4NSFZ8O4VrGTi6uBg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B3FBIFaHTe4x29jacwymEf2THZimmSISlTbAVNrGQ3shBYQDZf2jXR3zKIBjCm2NcKVA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R4hEV2LhzKrZgEYuADQZJVVSVd4ipM14HEpXSNrviJ1suRgBbuEquQbuVU7G6CBTGdBo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oLiXmyK0K+IKkOPibKPkmyCmVssUvkxL40PMOtQqzeLaIg94ZVOVgFgBjTQcQBOtCqtI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FdQXrodRDVFdKOooBRt2sRYCZZzzNxRMmyiAYW+sO4gQoUqJuyhpL3mQaHFwa2Q5fbcM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3qiIIBotk2ZR9oiLIX6WGJKCMgL0HgqVfd9MzCLc2wl+JSgFmw8xlqqaZ3iC22XMS0rE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SAUbqVXnqoPmZKLS4ZZpAcXQRhWzxcdGCHBqn+XKQi6QLZRta4dQdaAih3CoVp5epQCV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6I6LzLEIpa47JRjMX6Ew7a9kZVoCrE2eYPV0Z2nv/wCacYbWBkSv9xCQKneocDlBZKtS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M1mBRUEPGYI9fgieHD+gW183F6AuLjJiUr6HxEMRJYwa3uMVFcESMGfMcMQzOMRUYqpV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ecIB9vuStoxE2pjW1FQrnI6iDIHGZkB5ih/OE5Ml3KaNvcElm0EqPTQQV4PEcH7QbVXA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gybmIpYrTeYYzij6R20yFLcpB1eE1GnUgmp6m4A/SABV1vMV7yGH0wHSjvF7nGai9wP3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GqO4vZLbs89y5rDwsQdRHF+o5SWjK/JBSxSqb9dwZSwEwGoQXdrFxXmDeAKmQwAVMEOY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00dbP3GVOula1K4LqGHqNazogq/SSoSGqrV8xSCujoaY7OP2aN/6ipXY4vF1uUw7V0Q5A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XmvUpqE2q1iwXJGI0wKuGCPSzVmh7uJAu2F/uK6bHbvyysQ2HfpDzg4FfpiMulsxPel4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R6uNdMC+J5QiAQIGeTu+Y4yqHInHnGl9ZZebeVofBzE2NsOXw6gjC+CueiBoHC1Q9uIr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ABlfiJIKwXL6ZuoNZwPUE8BRZruE+w1oXLSZpVFuXZrTaccpDpmprRhmLRGYCncZWNI5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+sAc1fFeyCuloUNS9dqwFO40bfauaOooFKJTR9kGNxAZRCPbaisfNRbFpSiLzcYImOhu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OKF0jFsuylsRyeE+BgT0Do6JTAVjHF2L7SwyWABGz7T8QpSYY0YUcJAaxWhWYLsqDT5X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1L7ZKRp7EWwDhZZ1L2UZyMIUHLJlx4DM4fxXyYgV7HUV4YJa0dZistyzwSr51CFbZg6j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sQcOIDtKC64gCYlJ2/UHFbmTuGccwa+JYagK6GfMbC3LzMOZo2ltuYYHFwRzX1mOMx3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wHqz7y6uIMeIGnuKhsJkVAbHlnhBhoxuXogoy0PEYx94XTLoqqXB9ILXHK9x7KBGsCMu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yqHlNYlXdrKlV5r3EHLNXcPq4FMQoDb/AHOCaLQNMVLhoYR2wxgFoF11FgiEmqjtloy8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ajkD6QN28LPaZCwKWagrwjISxFFsiyo6uz7y4GqtywDjojQQF1TAwu4rM1dwgCFeQ/cv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8x4Im/iUPhmfxMavFXUqBbOaGqlj9owLGtKRuWfClD3NahqsTAZmWUUPtMWdxlorRLw22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HmGQFGU3ccY6Fhp8wlxKG15SMOsbG2Y2IKu8Kw+PIX3UDoQnzmCjVpw7ejVRNGqvpOZq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xqFnmDwjA/MsNpfNI/aVjZC3dQ7zRReFcMGYssvIxM02EXXEHtx1DwagAE3Ew53Uc84l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A1zGpe6VaPSVDILfaUfBhxiKFga5JHoqUp+0suiC31EzrIBcFFBwKGGEvF4Mb8xQsBU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IaxY4O5c06ZaSWYDM0aIxoAqgxXMAlQ2jO24ZqNKPmtxLkyt94dygS9GKhFi2bT/ANhG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xcRBDcjcYE4aZequpdp3F7hVeKfWEMF/xkgNK2jqXAsHliFB7mHohF6xWrgC4zxFWGtV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dczOCxcSm9NJPdIqDBgQGxylzDv7y3JnUwo4gpFaPJMANWRpB0EMwt0l+nehlo2Oblii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UTVVZ3biByXUOMu5S1M0Y1CXJC+3mJW0RHDUGA+cf4h2vszHMVtzSlV8wkocPHcItcn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mX2E22rPRE0gRbFfJlbApaNwEBBUjLFGPLKJyWVrDgnPIbc0g5jBNxgxBnIhuo93EA1F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uzxF5LWcW1EEHmGZYQ3Aqscx3ESjkHTLFwXKvBB7C8luvcXsA5zU+YRYpQGyWgWgFDP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pm3MQGzVZeUhPv2zEChNFWHzM5fsCsnEwAeFTqX1obPgLgaGLHmPmAXhsQnqCvXkuRzA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LbJ1BaTVgofuUVO1sH1DVWvrNeYWFw6PvGRsFvn4hKXwh7qOkVnFVHh5ib74MOJaohj5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ki+zlO36RIMtm/ECLjhinzBKsCOH1gnOYujwvsqrC9HaKpOFwKllDbmpk5BKgifQaMMm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yrbgoYx5lQMiU/W5WqZBT9oBaXRpvq6lb8LDo89+orXKpPo+Itm1k1tl5BrtV0xgpEXs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/MsTYGJG+2VyEBT/AIlUJsle3xFRQYk0qARLyDydDTySq4LddOexfaY3dArl+zp6gqLN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2/busygXDK66qDj3uizxBoq1uO7gQC3syLFAlGjU3AGrMwfMX1Zn/FbzUzY5gvLkjD/c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IFWWg6lirL+Yp3LR29I6jwo4gbXxLvFwWHdwBYUyvLUtxuZbtj3ADMsFzmebmbjZeLeD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cRLjBFiefwhYMzD3OHuA51Q+o/3HmcUj7zbLmKKhqHWw3A15uKgac+KIrLF2C6lVYeVh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htrLpo9+oYULLYMYFvIXZ9vEsMyicpx6jTQQ5M1fFQaSdJzER0jQ2YksWAs+uZdSXQvm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fStC5al+ioafshhZosBkJylqnpCzXUsDh8RsBZTgxCBYVZ1KxamhQQqTeg+sAcnFuoZv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rMag+d5hgRwCyBhcVXe7luY2xnEGoAmjNsQmxhzX0lULmk0hinjUuyWoCyHWJiDflQVM1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/MRO/wBStgsu302EAk5hILTEFqStPEyn5zLbZYVOCLNS3x839Q1Fa64oF/qBhHq1NK2e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DCH5A4MOQKcvcwROZRSEbTsSmmbOZx4c4OYh2RpiP2MH8Bscl9Ykbi6/UFcMGpTDLmMP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crGX1Lu0FzB4gC1ysOZaKLpXdzcobQfSF2hui6yjnrYqFgZywbBmS8U+YyBStOMxRawE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mmCA8YfEOPgxGXjUicxWpOAWm4C0TUDr1HgQfhzAKqRI2DCpSmEfUhfkS0aPUd6rWtCI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VYFil760VcPUOLi2psjxnbA0nUPNm45V2eA6ZYvcG1DVe5ZEt9xWDliAC/mUvBiECULe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pQmRNJtaN5U4jNMlElgQUy2/UyAtgmNeCIvUcNckVedh4Oiyum4ai1VNwe8zN9hY0761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gFC44DgQS4MgWSsgO2WhyDZ7mjRVWKpAE2yvMIiymeoQwZFu4YEW8KPTC2rKawXQ37R1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mSYTpNM0VqV9LQNYnZeTWIrXLIbH0lSEhwAPcE9tQOFjtMzO134mfi90yIDAigFMFix2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hLLTQZDCBDg7JWoBwuR1UNQqu+R1UMU7QFD7iW4opZGNBPNA7StE1FqDGWEKBLVVaXud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A8Q+chOaGHUUS9q4fEdu9g92iWXUwj1eJcQNUKRfMUZrFwr3Lpa0ZWSsWqD5JDCbxm63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3aNW3U6hxJbYIqYXVR3LpQMEr5ge+bxUUpVjS8EWnQwS/rFuGdWZkzi36cL1B1V4ZrTG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5ConhJvI4Q5RHucQSpVOFbocxLdUVq1OoALCoUbPEr2No6ZqACV5CMSzqNExjrqYb5n/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FAdTcrAgKCRBoceCpSwGBRK01PV5ohxilENuQOpTZtBu/CcQEsoFc548RjjNh8BcVQhm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M7llfILXxAtsOFi/PUMSZy7j2XNZgCLGmpZwLMnI5qYc2HunW4WoCUFqPcXiGGwbhJt7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bvQevJ2dwoQNcfKuhwzJEq11wLshPqYs3/cMjwzBOyAoo7AvHx2wgEPRn9okLflo+IYZ8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80aVf8HY9sVpBduOZpLAm3uU06i3cWH8zae4RXK0/cbd8rNRpU+kqaSBN5KzuImVe2AN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/wCRADX1iYp3LrxAIHcsB5ZSzNuO6jZiL2tywY9TamJqqK8RtDF/iS80B8z4IqZ/rvJH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Bjx8Xo7aajuQsp8gPBKtVqTrkGCVALsyNSwi9aDcGiWXl12QuIrblM2wC0AgQ2K6CcxU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qtOTKgsbaDEpSsxvM1xiI3qCCqlE9TO+jSrtrmVamDUiF6/vNgLd5KxAZul4xqKGt421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oF5u7CPE5RuoQ8rqnNQcgsDCSgDQMjxGBV5c3zMBoMr3LEF6F1MrVDuAZajDCQprvyQY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UKYJSmlpvhMRxeyqKuMxuxalOs9Sm0LalkgD3A8NvvHbhqZyAW34hppFwLX6wX1CotKC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tzi88Ln7R0WsKNWcfYiVFGKfdgUHqwXfmVJxQu4SrbWsYxGJc4wXKdKt43ABYpiu2Kpc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N+5cG1mbv4mpgsbT1Fimp0Zp8XEb9iO6xAKtWjv2qSlwq07KwxyQ0B0igAALLiX7Uinx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ZsF2hBocVTvVyxT1LpTiWAeDfcAvTyBiZXKlFWAiAUJYd34l21CoLfomRRr2yFlwPzmM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oDt9SxENBuv7it4h1KbJq1C6rjqLCSENvuVFUqUPEESMMDKlzOZO49AiFY+02Kw/3DzH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4qGEUhZHC8M3OPvKEa848xK3fMCVe8QREAkpviX8C37wCcy0Xb4gUDU5WqWWzFImOZTW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hchVRVXF9mR2bcLiIGa0m4sUGD4EtQ6uW5I5gBtkgqiXcyp9alAhTcRTy4iRo+ZeAi2x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RplroaL5Dj4iwXIAn3IHCgVN+FRBDTQ15RJuwpjUoMtkWWZbCsxiAQ8vfUKrRaMtzMBK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uDOzpjkRCf63cQKFlr0lEYwBxmEuSUFxLCpQaw8kFezVcxBUGBkJdq6Gjjw9QwgrldHE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g4jHwRhNJuweb+IOVggJiwzDQOku4sMY2sVN6rvnjuIKrsAyR29wFKJVWFILwR+4FW1E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AEAZD3wPmEXHADkiYUOcoOvMK6qW0K21+UvQrs+bmVP0tSHuOGotUByhEuwOajDOGsv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p0ngxNQm7mkhIdW9qEp8Knj9EEHlAFjqVxA5W2bj8wiOMFPlCDeg4F9Q/sG/hZq4FC85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vbAdBFvvgzZ6gYK7TJ9I92mxMDFuGQdh5g5IbRZRLQbwVviWNO9mPNjB5FNYxig3gb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uliuvvBMB36hQCVW+B0icCYNWuWHqnULsrPMPEB74PiYSsoJ2wyvJXx2vnqGIRZ0ufmW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En2mnkjLrXkALG5Su0dj4gzmYTBxT7lnTLMhfjxBFuCf8Pa0nUaCWWOi6Q3EnUrslcPZ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hElbEx7OzjsiIuCDXbMQho6TqAcQWK+lMNZYKDkPMRQEgKQzOsFJdxBVjuXpxDdpyuKs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u2iNOdYl2GqvcoqwdxKKT5l84iV5JybshdtPmKahMpWiLdV9YItar1A+2pxmq3MObYUa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LEZriDV4mg5L7keQvmDkJnbLFQtjnukR6Pyy+4zhGNAu5fmEUZhgKnD5gNjdBw1xBSF7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HRG2uDKVZKwAGV9TbBy1fEK62uV4OIfsUvDF1DNNsaaqNotfyfEtgWhrz1GoRMH9mAG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i1rNVGCpTlL/ABGWAEuu6gwcZDq8RwAq03k9zJBdw1dwFbVYWY3CiVR4eoZQqBZRyFp3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WaYVzdIntFDg3pSHFNtPTiIOhQHaoA10qzrEEMZKBDuKJcZ195dMUnmF0z8gP9osV7U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KoWYhg4o2QQulMV7hkUZ7ijIfNHDn3eIRyWUUmoQq0QzIkUsOY6GjA6lELSD3VQBszav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O4IoC26jhtFm/dRzUKrQr3AoC4OM6hwSg1zEMMulFHVx+Lrs8SsCgHhhLXCHPIYll2I7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A4Io+cQ3doRNRWq+ag9q4mA8wdl0WVdQahaiDUDSpGnJozMAAKLarzAAgQZM3MUt6N0/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lq0AC1viUEBpoSwpWFZp8QoY5jcVWuauvcwrHn7wxvYDzEpgYK0fYMEd+aG4RDqrzqIq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ShcHKbPDx5mooOy7jHY6NodybwGCmFlTKPG4NpzOOPrHxuUNyfU9+QOOLxKQR1Oegtbu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BuVHWo9ViF8ICYObwlS4mhdM2xMjYWqiWLgOF5jMaq7qYKquDW9y5/VAPMjcR2oEY2WI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wgsHSorWQYqU3DuGMMuIVdQtIa8XmHiIY8wzB4mJTa7Fr+ouHTQPn8zF7xhgOAhxuwtY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5SpHZrFShJjbKWXHXUeR8wqrl6ZXqLB+dtqCGCWlRK5jqi427TGoIHLcANIhnUm4shlQ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5ZkbgKUKrmEmu4tiolAFHALDD5XL6SvGtv3SNMvYXGI81EvJHaEKHJKqTUt5upl4n7yg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DIYfeIW5ct5jXO4Lta58Q1Zo2tb7jdwGSrKS4is/lQxlQXz2ZRXShdSFo5bIYtUZ5BuM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tcgxMQLUrCl3WlTxHKhkuvESsRyJogvILhC1S1KzwbgkCFWVX1LB4fcFMMwlWI3uUNaU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ZLw29XGBNAnL5hBpr8PqZXSyxV8HmEBkUIhV6UELJxUY/fEGQ2ykJ5SNeIXBlOyiFMyG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3uLcjuXcxUQW9KfmPrDFxnkXiXlxELikZea+p13OyUJnyRWdnxwcS1BQBaa1KoLMlB2sY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VAVSmcS20Pipimllr5hAPKHyDuCTRxraxqJDBqz2ziAi68Rxi8s8hvEspx7tOZQMZArP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n4eGW4Gz4UD9tjMfgP7ME26r5cBOGOsKk4PVuuk+YolONgy7lMJyAFCwArEu+X5l0SSU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vTDLe2Ot8wipeHcPRiWxmQM6DuOmxMc3UpdFMwpkipdHjqVaNMFGJxZioliQ2Cz6hhus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l3hjiwPmLpU1+YlC48st/TrUteoJVDmVrLHXiH2H9TReoYUYYpkcR0/J+JMh+/6y8YCJ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FTGkw2FPZxYkNDB0mWOfEVIopVO5ViN0Xdxq7asa86ICewK3RUboAdwxm4wljLiJRaF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9QIGl2MDW6mNnbwPhFUcWDiPcYwt+4xcB3oq42QCh2iSXASqgxODKteJukVU81qYCAa33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q8ey9QuQLpqv7hpKqrLIVNNtKjDsE1ZMoZoRJbCgXOMEbyHOSZ9o72wUNtpWCPYEDZXi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FWrwNsO4Rp8MtTHXZyx8Uyxo1Qrx2fxLkucu+juO3kRslVWrqNebTiOTtW8wDlK1CLSg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GRVAKKwhmbIfMBnbZepkRZ11xHZmw6emritEroXcC9ozWNoiYWGRM/EqMNEPE4xAqLuM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16iFqES3TZKmKf8AglIDSJbNW7jlA6QCWnaeoq0AUYSpDzIH0LlMuzhlxkbTd9x5ECYM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qGnaBjLHBj5dVMZEx1ovc3gcG8e4bNvtFMaCnkZZFI1EqvUsrBY14m3hmrfiMFo/4mMb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DAFzM4tYGvcasDdGokWbB34gsZQsbfiNJqOBdxE8snTdlYiEGBOERDuBImSoZc26m0d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1FDJDG7CUBT6wK5lieNxugIRHcryjhuMjCXoX/4lLJRrVMacYUNmPtEVDuJqLRUINFxZ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JZI3f0JZXSrqYEu0JaoQiUOGDU2kxbMbl1qOIjJBLINRDBhgEytUN5qLd1Cs00chlj4r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q1q6Dct8yEF35GKGotFqg/OZETUnVvERSGXSXTHMm8i/fcSCgnTq0JeAsHd7lAolgUo1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OY+HANmkuBJBs0LO/MEYwLVp0yuhoYQjMFwLZuKrSWv3GGda0cyqhaDNnqOinkvMr2l8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Boh0XYeWPUe//GBbe24OZWSQuyrS5s5dgA+oE2JhLcy+hkcM6CZcbUaM0qkTD18RRapw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iMt0U6QmyhgqfrMtAFHWemIQHaHqWuGva0jit2JtGzIMquYypVbFfGPApoKfaWaFMMeE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4WGg6YijFu4dIpO4FD38xON0SnxqW5lYL/swbi1QpmKhmFLsc3OPAJT52LQPCfQp1GB+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zF1rqDCyoVrL+ZQbkA0qvMEwVDfNwN0w7Ht4hsBc+J51LXyC2KfNwSUbzG/oiTPXATiH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h1LDwfMIXMwDF+GASPgNCogXqrXVLqdHFi5dxtjwFyucdwItrPShqzuBZHBqvcgYpB+e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Du1KeQ7gwVTJyCteo1eLQi2NVAFQF7j359TLwd4jWTMyhQcANV4izDQmrg6/cl+V6S1b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i7Xk47h9H4IzR/1kFb8Di7x56ldoLNSP1EsgGePfET9Jq8f1/DOnhAuDWsRO0/EqFjDC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YYYy2G6qrsZcSzZiWu5WNajiN9rPiBuVnuB2MdTBajjMTYXbHKYBbo8ITi+1Fbfol60/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EFv7sconESNWwVoFnmDFtXPCmBYOYNXTnmYfMWU4TXYiMoYrxBuaR550j7jBM/fKTd1a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9LHx0+o4jRCruuXmHcGkLtAhpuUhlNvN5IIWce24kCRVW5YhYCgPQtUBvUIFrseI9qy1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85iiG8oa3DTJmNvRHA01NjtgOY735JaJtWWU9R4TR3/yGS+vrMQgQc2xCBlqnp/URTBW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tT3EhkgikLzuAIV2u/pKgNkOGpQXOqT33BFBeQIl8ThPtKxotgFcMxAtcTxzELQg8hhh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Ow7OT4iEyds2Xp/uIaJJKZzFi2HUAYAUWX28JMUTQ8UCvXGqcmmo0ARV+e5jXCuCYPMx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WAd5/cA1ZyMM8kgu1hY6QPkzmC8BeE5gsepmiix5m0BB2wzBreSnf5lAHKuV5iM8MQG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UMXen29RRVOlddE1HBCUUyDqa5gKqFnzQ59r2WLUr73NCDhNmFBRumMhZo7lyFmysRiI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YHLDYoaFyyt4JxbVTTABVokzVU+YQHKa6HslrBjrzKmx6PEzZUKZZIEByin4VOETWtQA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CiqgqinBeKlALE44mpaisM1XmVYPuyKyLZeIZ6r/AAJckbUV8i1I991DLx2RrDrKG2HR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OW4TyCkFNB1rDUAxFGnRUSgFHf2iJRzEjCUcES5vmZWy1jygYRY4uXOqw39IOELaRToE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2JY5dwPoxgKcbI1aXgwFFPU0iOZ4AYCFWJZFQfKm3lZlidpbFxPzmFLGtgoPVk460waN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cxeS1hr/AJLo8I0bSJEiohR6loQXlQ/uM8QWjGG6htdY3H3L/dNFD5jLKbwsRLbkM14uA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84fl+JU2gQDXiJ+WqNMs4QXoKJ6MSO6vuBqKwzDfeGUA4uG241zfuOMKKmx8y1EKi3fX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UUVGVkRpRVWvlldgsfbyRRpoKDJ2hBVohhICy7Lb7JdAttHRXctGysIL3GUol0rCHN2t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AEoLW9weBQcKeo5TceEeYJNp0HqMoSt6V/cE6w07gr08jN+CP2t8+F+JSo4N73MEx9Wy+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KOoIy7ubmGJi7hAcSqtKAGIAwJy3BW6sGE8eZc0i1WSIZtB7Yam2lZBp1uXg8jynowZ4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crh9JLu9huHcoKOeLW4eCsFn4SlFmhdhzfE4D1tfqX8wsJLK2HdMADy3cPrGUjW5P+Rx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VDa8+EU2S+qEbLNFaG6jPGgI08vcpTILLXd8TmLmbV7loAAo7a2MILkZXfcHEm5GRxfU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URUIOSr94hRigKKeKmT7iVXyxuMYZgcnvqX+IW2XyZZ4vw2COStOYoFiQXWsvuEA+LgP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gPY86IcsRsoZycnDpJlgtxQm815lbb6UYweeZTdQBgS7a7lb4nCjbLhDleuiANaPwS1F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Mqb83GmM74hYrMsJ8jfMexBDt+sFvmAOLuAmVfFx8RoBSDfkNgSYfUJrJ5uAChvsYZwW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+C4WWvPTM1AEp6bla+BPrKOrxn1FWonZp7jVTd4eaTiHA+UjuOGO6BKh5x+Y4slh9GYQ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MqDweISBQcHdM7yFNPdS7Y5N0NSvpUt2PmEzLWmcU4izAWBb1ZLh1Fd6xzKrUxjayIWT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lBFoA0nCZrAbOpcR4g0w6lYGP0iNhtVXwTB0MIu4zsEVY+81BVyvM2OVb4lKFiVDSwBr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OC7UOdRwE2ZcxVU2x6hKEl0ncUUBpTqYTIpXS5QKea8wRLh5iUoITGmViEtXCZ/cpjDF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cGiGK3mp7l+JYhwfTFTlZ/5MFIl0pV9SVJbc0IfMqRe6WdesRawACKDgiRUbOt9EpwuW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/ShFsjay9QXjYCeKjeaqHg+ZmoDi+GY6Kw26mApClM1Dj6l3V7/lt/AyaLuGLy3C2ogl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LtgeByL6hgpVLk+fiIVLahTzLjTAJRk+WUbBYAgVSM2f1H3/AKmu5VIsEW33GtF5yQMW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IHGjdNxDgULy7nIWjNVADWipRj4hzSVVv4TkkrV+0zigYPCUJkra6PEq5MGVOfUuOoaN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iYLlDJxCJIsDUUV2YG8nxCFLEqu4wAzbIGFIzF5IYhPDM0rcVDeIGIxLIGq2MzHSowz2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L4ZYDhhIwIcsjwlMq9Ih7BRuVmyhLmVMAaSt+YGUBqsy4sUxZOGL9Y9e1DKIa8zJkGz2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w4Ms3xMFtqKbOaii8i0MSzN3Osy18QhWDKQpIkqFl7iABaMGKfWWzdQ5D+oogyBfREsw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Utj0wo43Rf8A4gaiAbc5IBsKEp3E2NuGmn+pbeEpsrSkqqkUe0FutqhQfPMty87bHUYE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goLxVQCSAZR8y1+vQq4rqcArEpjKwUR+I3kJbl4aIDalajBUo1q2wX4s1J6KwK2SiZuK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nHmMqoKyZlUcxbK6CADMXZ8vXMQ7RALZItU0AJfrLYcvHEa9HaYqn+5UZ5T6Zl1iLtUX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yHcuFu7OGPRIze9OIvpa1rYaIaabQI3yga2SoGNlweLxFfUUNhiOhp28TDVnyXuDgeil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CSuwV7OMJAJyvcY5ldsaptLTltCKO98QAzIK4Q5Zfc7TvXiDJit2ukae3OTiWtYVspPr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IuULZuTjqYPxm0v7QJOYp/ymNc1dZd3Fz3Frmc5hpWOv5tQEbbvS8TI3KWNPY9QAlAHA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6lFKKnVvUAsmrKVlUDRrHykENlZmvHUeylRWHVxKvAVCDbJjTT7RA+M1ZP3Q9OuSLuJ4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AQBCjs6hpAqov+0cZYUbtAcBfFMxiyKnkzCzVOGGuT+5ZGBKfkSttSS0aD4qP2Wb52nG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rj1HZsCNn6hd8MGEEjq5fk5Hhho9LGyxyhHcMVzaW1fGmZmsxUDzGTiYFc1DLDm/qbn6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t4Y4LapQg42xMsG2vUo7INBR8xt5iDxUVzZ9JmTZWoGR67gbSGxA+YAKGV6jVFxXGpVf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3mZMhfiWW0Z4nL9EE1lxGYXeH3SitRyHUVVV+oSel+yAAJC8pRHBWovJLMdvWte5RKUC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F2z/AGI6FuXgbrpiM+VCLUZnrs7E1UQoPhZqALXYTtGhbGx5xADyRTVu4Ko8i8XuOOyC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YdxlakYL7lwYWBYajYOGLwhVFrIe5hO2rDd+Zg1NrTxA4WODxiU19CtRrmzddIFMTeQd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wGgtRhtcIZkE4VCssOgcM5UjeWmDUNFNPUIWIoCFgnF717jLBwRgoUl35lRWPcFogWX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kx6Gjvsh1KgHP1igCzceqLb+IQFlJC41N5lcslajYUksouLIHtoV2DxyYNdTDkDlY2Z2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EnxBYbCryqAE16eCLrbwXKVWzVt/9jOIS0CFuPEUbrf8tpuSmdIGVebiVnOJi9wqDZGF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uUjUxlHUDsqjKBFQKcsPzF2guTkRwE62My47bU4nKpm7EeyXF7KlgjV0pW91ZEYXSWub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JBwoDInhLmDG9WYsKHGYwEINuqatijpw5PqDT3w7zSJWoRhvVbBrUPtqLSyYBf4gWUrb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Cue49OhihcRzeeiOFDYpuIErwXN5bxFmKEDhUp3v2kVFRZEgW7MSuFjETu1zcAVuOPRd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FpoRds5PXNLEGj3EZPmSuoBQObhrOwru4WVIt3SVC4EJgWkoMnlB61KA0F7lBShIsMxl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R4McdwSnUFv0qWQIVJAVNNOdAjGYgaR6+0O8UxoeYYm5tkREY6GXWc3NvUkJT3xNxAl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XN5KhkLxOicRPuNswSuI9rPdeajHa7iiE8tCxqsXHvGFaw8wM7ONn3GzXi8GeOpVBymf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9MFWLitDn6RQ3CltruVK391DF4MQdRhFcFQN/Mu5MrIZiRCbRpmCqhAMPpgIQPRVvnHv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VLc3EinsfEGUAlqLiwlYE8H9ksoF4a5uNKE6pphX59SkH+BaJVhHIKKRTYEeUzGvZ4s7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Ijapg5/MxL0MgM+4YDnNKUluqcHmGdZQXGfcAaokNX1TObFbcxEOzeBy+oBuYAYwgtrA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peSKEMl6iIUFvRDtIZmSGwaidqLkhcQpVMrgKf1GGlFx1XO4EGmw1FbGAE1XmCBl4dnm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htFFK8xlC1wGxdeY4a2ghz0dXsjlIqqyu6lWqN7Sk6g4yGLNvUsZXsCoOahanXLdXGh5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0N7WNEtegfWZWCNbqX0imU2oRw9RQ0iiiV94guV0GXa7mMCi8pziNmok4n5gakWpkHhR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b3LoRsJVvJcwfg5irnXqDrZgeLZGty1ObYptOqgeIlakGKHCtdZeXCdz6fWMnPJb733K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3Eyz+sGz9jzNmZwEvsX1JRCBZqrZTEeoyVXFKXqJVBv3KqcmFqmmMmzUzy4ggDTUReXz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K8ypofMcXQUTiKfcoA2rjmHLv1AnGPMvoKiV0APm7iiGXzKjQfExgvdwx4OsTTKXuACg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wC8rrHiAFJZ1MYHxBoZ4jNGKHxTD8Rax2xF237hGeqDjwjBtgEOg3+YlTE7uMA5lqAua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QrzQ5lKEiVdqltjpTSWxzTObYiLvtQ8tR4VBiEbIMlrAUUOCkuQp2CkNaDGTUBFVvO0P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IKcAWIRrnKD/ALhdpzVv7nkZs0R0A5QwjHrVhUs3ghpSpy4hjraCMHAbr8QYqDFvEw4t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agthhm1S0K9mjMM/uCY2rI05mFL4BJVHprNYQDgvLn0wiWlYr5m68uXBvn7HJ8MYkpyj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WQKdyzJiQUK2F1s7lR4P1y+xdQ/AROgW1uEtl0MVNcg8E56HWYVXocTomdvQW1Qu2Byf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lzXzL2GCquoLqtTpfQxBWAL3TGnuX/BuG0ITrMxmf0dwoSoKXWaNmDi2azRX9xOtlGwu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Bz8wimUheyTkR7IMV3BXBMHE4DFRPOC34KlA13RfT4lRbC8wEExZQKyNs8CjnwhXZVa9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1AYTbiFCufMO32aI3XNTEU2xWYqRkpQnmYdDLPK5JdcOnxMFLUKESssMS7xG0DLOTu4K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DAt6uCRoj3AUpRKRR5imDRG5dSgI+EBYBiYlnfEMprww6YzA/IMS/JLhuXC2tRuYVRWu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NjMgZsbWXb1Fzld0fecs+hZmEIvI4Swq2Z1CoDU233MEBZTpUNQqNsaEaFnG4isNISEB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BmUmeMy75x3KA5feoQlE4YBLD3B9H3JmSnTBV7B0Et70R4GPgh4FsmTy+4utUOwU4v1E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2qOTEatFLGDlqHMILHdxTkYAcMgkWEsB0O0lgURvInca0VUaVLwCIDaNeYgBaLC6eWCq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QFVl4llSFwoHftiLAo8UrYSjnNvwjfdZmMxQ1VN9xy6Sw6r3CQ3wLwO4W6zQo2VEBf8A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VdOIROKYUEAYAZcED8oyDTs7j01KZtb5geIRuS+ahWWy2FhJdqTnPL0FbcRhhZgC2l8V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hPr+hIZylk4+EaRbyuMWgKEUwnibNmpVWIt1ZW5OI2JUqIyq231LC5SwaSFUbOcu2scQ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xu+XxE0C80oe5haEULWsWzJmWAv0qOlmAuvi+JRkoKe0RsGC9Cumahom1ex6ioZFDqIh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BXmsiCgMNq63A5faqE4lQa5rv4jcxupTxAy+6Tt5SG1cJ82t+43K7NgR2uWM1ih8Mw+E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bW883KkEKbD3UbNNbGqvMCD2FMg8zDwFTtrguXzLNLLm+pV/2D9xnrbpTfHxCRbAJSek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ZIKMLT0MA7Utmu6hQhZQx/xLBHmC4xjmFKN2S0wcLk9e4taMKWV+PEfDQ9wIL3YTCMoW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qBgdJ8tb8MW8zZk8nhlGB5cVYhoH4zE+nHnOKoXNeWMEAwruK1EmQZzObTL+X/wpopzW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G7wvmOAS84zACLb4gJQtusys265jTYV4luY/mK6UF9wBGswBvARwlGK3c29JdWMsaXAF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JW2FusFQbUXPmCYwtggFvoipYpcZiRs+ktQFCimIsBvmpZVY8R+LLxGcPNUNO0c+V6IT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Hu7I37X2ZhXYW1VLdULdr5gBgdgMbLgaSqWBxvPEUuEap3Xm4hxUWGA1MLpb9wqxiwTY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BWqZVadVOimBVx2UCsrP1iKqiMWk2qe2VF6hcepi2u2LhzEhSqlP4AMvCY+qKcoxlDAD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wXi2CY5jq5SuFnuWyp2WM927i2geWsb65jFdpdaK6hksGBr5ZafM2W36haxTgwHzEYzS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Q0kvfRkZKhvIBwb8Qfjmx+0hZqNbL9TgIGRIlLKSAHEQqN2ElskJDmnNeZ2MCvJb/UuK2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OpdzQaeI7VdBdorNvx2sMmIzpthNykpJbG3ggK2y1zMNXTeeYgs7DIjy+OtZ7gEV1NFa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rmfaINe4eUxoycQzjlm1r+Fy4T5hKhbcvggOCgwfxc5jdEiVshah+04gxKrpgjLU2u0K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qFOwr94aiWDydKIqRyc4bz1OSzt2hgWYUjnLXuEGtAMtHB6jNoB7v3M6vNBz1AxAAFmC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0lUyPEMYrG7ILXwLsyGZmEt83zKVfcJ56nxwwDwx8VHGRfmCijnVCEBAXQTdXqsFe4H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TuY1keZYomMxCJlkiZxdqybeYyELN2QraTBMLI8TOd5llb63L5i6uEyS2KlzLwB5epRN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WDgMZnsElB7jOOg3wgeaj8iGtZZphfcIDY1rUatmOHMSqYVfpjazhR87z5hvWF3K/ZOJ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GYkh4JwxXRzPBiR2QtMt8ShQBwMIO0JFCK4CHTrRgvg/3qXwWlbl4eJYr1a1FIG4ADXT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ssNV23qBDqUq8h5ht1f7od6N7MKsNwLUzkObArv3MKsS02HREOcUtn1Dnximw5CQbkKo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4io33wfMb8IVHZCmlbGhOYSp24zv4igc3gCIvaiPC/Ey81YbMtxjwjapXFwMaunWSaQv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ufSCLo0Jx7gDqZUNZDcz94S9uYoQZW4t4gnYN0APTCMA7BAxxKvCSzlgCWIXItNR+u6w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BSNe4UQIchK4ghqlnCAOu37POZauqq1tIIrKVrHogriqrJIlgEK9/ERjXNqxUfJtLCn2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EEyGkLPma5WmxYH9wxl5mwXHghmDmGpf2joZAuvrEZ4HtyvuncB5jEfYKhVOgNwXli/V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QHUTpCnIa4hgXpgogAMgnSznEEQAs1ddEckTpX0eI2imRexu40SKax37SriZklmfJOJZ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W7z6/wCQtUGI4eXuDMthdRvhYSYV0fsS3cCsaPEqQq0I2HJcuwFhkTw9xUIAulqyR9uU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0UYa9xG6RhW3nMurn6hCEYSqWwcRK3NYynmARiF0U9kKjaz19ji2Cu7AF7wxyqqpy9o0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KcABkt5cy5kSyo3z/aG1ywsHkeQ2QbrDIA7K7bHqOMtLrRVc5OTkmNtAWA5sYg3NXpYC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BzTggnBQZWKxrEeCJnjPuFAyzFRXjjqWYBiFjk+8bxmkjyZQxbJfEo8+CI2WU+Za3T5h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mNLIOIFMFHuEdsZlpQrfBKHIy0GkGLnrtgUKD7gcur6l80MZgyFQMNhxTBMjOiLkU97l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pYHtyvwRBliIW+UNoiBtax5lQdnlaD3KJjfEAgyU9qt5hcRKrW1W4pd0gKfEq7IDUP8A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xCUSONAioCg4BsJhfa2+yMxavBQvzLeddGUuqBGzhL2iWRHUpAAYawgAtjS7fcdnDTKu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KxA2EINPuKddkFyQ8gMKvyhoCMEQDlYTw1bcWXOGS0UEuFMGADx3LAArsvqNAuaKW/M6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TnwXxCr4tZpjqCaSLDEepCtCxSHHqVnkE/uQWWZIws4lJLritGqsrZcC9UoFAkuCVxEu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AslRg+kK6ImbuAQnRFFVtwazKwVvzBwbO5kUbMDCncAgku3mAcId1MXg6gAsVZDJk6Be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HqOsagvZdyiqDaxD2xiik1y3KDO3MBUvr+ASoLRk+IaHk4PUFAR/kWDuGagAHJx1GGwC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Qw5ioMG629zEuoypQpGL0he4R3jgrJZWg7zVESnlm938wa4hzoe4FB7Bj0StJwo49yyo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rGo7AINte+iEhshWFX5Is2zRawgfMuFkX3FUMfnNIsKGTxMG1yMKmECjGw8ZjeG4GPAm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VkKCF8QFAa7l47Q+/DFGJLuzJpikeOJUGRhLgpFBM7B4jaLOorRCAtgGIt8oga6XUV21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eLCwF4I1QyfIg4llyYQChTSF1I1Ye+BCBUsa2p7gL6m0fmKOKHL1L0126hoWtXoSxv8A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BxoAyez+ohYpsdw9aHjepYrKVaZnwBjKJQfVyhhrtqqhGUTzCmj7YZmyPeyJWFFfRmGl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qY8TRyBXYPuW0ToBtOo4qxUJD6Qx4LsZIhLdrMxKoEyV8xX5Aq1pi+qa0zANKNaPpEBb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cS25oUrKw3E2TzCwNKNkaSrFUvIcRUm1o3juFjoe0A7oBQl0kOMleo98sB0kEaorCGMw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LJaZgqgZmQq88DAwXQRCjPlYNCElA5suC0DYAhiA2Fql39JYqCvFS6UyiVVQrtjsDAuH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4t50v1HNjaKawBSH6EZqpTje2MvVAAibgQDMNsfMfJvlSrfWLw6WRfWY84FsiPVwb5ja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fMbwKQTmz3C5OtYiNzJUZRl7AbLh+TCtYsbQjSTDYg7qXV7Rql18QEwMgSWHOw9n9Q6n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Zb6imAYWiuqmT+7OruplEUUtfELFbcA8eIbUxtxZg8yrWAmWVFVDAryqPKsWMnKVxf5h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un2WgfB1dS3QaxyaY020jxW8Q1klYV+pxiIPT7LA1qUw4Wh9kHfS9KeO5aEsI9EodAC4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yES7SlVXS8PUs1AbORqX89GRU+8xDgnXBL6BzFYtUdYh4vE2CL9lhGz5D6uZlAFLtfG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H1K4CGW/QTUfwhxm9OIIjOq1MnqyPxKCBTxbjpIiJ4imteWtwoaLzjGYzEEx2jtZCGuG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BlqoKuJkONy1ZIqjkmFIOBgclnvMYc4NCtSwVVeeIDIzLlO3RDYs9RRW9NRNX5RNFVLm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DK1QplygMGnJApoBzbGSo1xBuzzEh78wbc0ESAwVCkKSs1LpWiybQWcAG6PVSwKciWwH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soa7mFOAPLxLFDlCY8X1LHNCqfGZahGySwP7l62a5x/cNvpvJqu4KTOgsFlToOV5iqia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dvbECxYsGvMQCMKwFeYEAuBg/uLCBy6PUwtzLRUKJFGhYy5jOw49kN1qbWyngehPaEyh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4BcRHmF1u923zBgKNLwMxl0aqS2FKJaDZ5WcTGJlT9TMW5wmVgF4VD3Dq07NPRLGhF4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39WFS1JlOUvVFEXD6lcvps5SaWpq4qcE3hRepQAuBOSClF7SP2VYOI1PHB217eHxKbUW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GfbNkex/J7iWlrxK0BRDWPMMhtfzLO3fiMGo5ptlGEvRUM8/BVEIhXormCkgFcnNy8u5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oQwiv5wjKCGBUEIRsBnEbz/8aSPNwS6Sr57DWutRFUrK0c63Fz+U6D3BJFq2FOY4cspK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g6+kEfJgxx3C+ZoXjzAQXGF6AhdG01PYRcynoWsyWRlCvSWghKJLNLqBMPazGblU2/KE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JKWU0LEevLUBXxK+A7uzmCKWXgH1iFQZe3ES2PTuJqwK5PiVhnpH60cBrijRedwL4NqJ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+kqrgBWEJMyYUwRNM2DAphA2piAsRK4gX5e4LZVBA1+DiUpGCmdFUPB2xphcW7d/SWHL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XgIHqVWoGP0Ra/eFD2IGxZm5XwHcIhlKDR3rEFpOlVteWHTML2VjuN6axF8h9JQToY28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/TiWdBeW/ZzDrbz/AFYY7g7SCTJQfYQZt9jZhUK0EPvEAZZWQSwSaWwkPZVN69CLqdMO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+IBcAoKD76mGpAzViWsMUkUTuBnq609DHFWlgFPJBKwbUYt8QFukAL27mVerHMPDkymb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fYRAG2ynXpGlRQq2Suyc3UwS0uVWMlk8Ysu4ILyq2/8AsP66+z1CAq4bo+JfnI5Fnhhi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xoxLNBVS011DaglDWI4anqBwaIt6mhFtP4j4AKtZhN40lPzM0+twHjxGEFb6DxBzgaGl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e4bCgDoz45pfE7oz8SrGOyUSy4FORtlr0cRuk9HoR1zBxm+pkJ7zu2XMTVqmO6pqKj0K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diEQzfIWD6iluCCoEhVzwD4JZUCAiru2JqAGgpr4jbS+go+4mbE6iyIdSoLuLy5unLz1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9RbTkfWN1qbMDcW00BBg+JScEgaT5ltGi0yFbCYxOUXZd0xIseB5ddRXBLWBXmNWSq7/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rPMK5WBNarT5uZTLgFio6hEoq1Tj1ECwHJMspN+I41RxviPzScl5ILXQGhypMn3DYvh6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4MBKqZVjUMIyXC+a2RPKFi3w+4/dxWfMKhppxAbBDQy/MtaMmAX1BRnrtkXbGs7ISt0s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Kv8AuUXqLdseEmWhlzrOILITm46SUq/cDLtL9y1CnOUuvs5OSHw9oGwwxxMwDzMe2YqL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6g9Dx1CxKqVncWy2JTC91zCOCtBmFbLQGZZg9ME7X6SkFXeoKo3wExpY9S4WR7CAyLe2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01AYfJlRL1XBmUA7MYM/M0H8Qrro51KqZl97qZ5MXdEoWTHFwo0jzLLVl+I6NHuDCWy0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JhUuD35gLwHhhyfUzMAF+sP4qCMKjhQC3FAy55gykCigWZgOAKKIX4WmyHQwtAPCHiYJ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D0qJo6hUB80RXU6cmSoF1QJQsbh6EUiLAbKCvepWzoseTlOZRkJAFlaxFtKHPcGi7CGc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TKiCWmXp0oN25hNQzfkr44hDIBU4H4lmba2NoO20Sn7v4AJA1FxWqvpK4UzFlbmOMi0B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PKZgic8MNPpBOLBjXuKUqluFRFBvV31EKtt0C3j1KOovkRAVAcLjxMR9m4jYlHEp70zG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zLV0wXGNHohnEC0oqCuJdtrQZlYXFbuEv02gYbFsLXxEFMeCWdQ4dzRwi908sNmbEt8Q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0KWOg0wSz+AwkPZgfUsiAF8VPcWH8PiIwfMKwmRWx3dmYrDwWF/UUqlcUdAvj4mfJPCP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Hmo4GupD/uW+NGuL5uKwhGRGjGTG4NbLGg9Nw0w5B7dErnbi4PvqOZqwhY3KI0Gsuq8R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3g6zwi3S8gOwhw/YhzfoxHa1QnAMGOIlfFh9OJZkdqKN6r0BqzcuBdn228Q4g/4BKyW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UaDyynSy/I0N9Sr1j0OSAaJCQBTR8SjgzFGj73AZh14mOIaR1BqCXLT6RQ1UZ3rFELJD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FzLUVbc2ww+DryOyOSjWjIdjzCqIWcywsHnKYX5guh3HP0h+SFBlV8S1rMaaPcwpmYy8k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q9BIzbpz6uLLTw84p+ZgUwE93n7RQfKUtWIwcVjuBWUixSbBTyEoau8wEGuLzLWFe1UI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aVjk5XD3UlDiX54EGHy+Iy10lpnoiPLvZQDwghgOw/BLZNKVIEfY6S1Oo+LhAWr9MaK/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niOLDQG7vu4UaRvD6RNqHHARUWar4e47ETAIlyXG6whd8bWU8QneqAV8XAZIq4HcIIOg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KDyxEFVWBaiWnNItHzLY7wcxLDQ7pr6RFAUQOPDPMfMpSVvAXd89RODq9DTMhFSmw4WI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1VMwyLFMYN3+MkKAhboagagzIM8viCba75a8xsgCK0ivUccos4RNeoZM6ou/ZV9sQuOn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/MYQF02EFgDNqkfJOoiBtKlxaqtrMBKsN7DuM+oQSjP+3LZ5W4X1hNW8BriIFt0wrmoE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NACMPAGNmPX+8Q/g6wW07COeALX9optKB69G5Y96OKfEJRhFdAUviYfdYtDWSJYWAhEO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x7muVCsXbrGpWPmCq6+fmVMqdrPm/iOios0GlazuYy8i4L4YsJsYBUHvRHdQzSfWFUWq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pPMyGFNaJERUXTZ9SUaCzT9vgmQssHQVhZWEWi8+oOWyCZR3oulAWX+ZhXcWM+4pdnQG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2t7lHYfRO2BtZ0XFeb/7E2lIONnmV5UXT7xkeWjy8HuHZRXoeY4K7y2r7yoiGIynzKxT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BCliCeP3Je8uIwLZsiy0tODo4uM0IbwESyi4Zw7FfAWza6qJo4i+xBWjVczDPJAZKdXl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xywLQN5bYjXrWZRzfmJyS1KOlRRW6cQHTvUDM0eJpD3UKxwbcwKabMsVFK+YU0sT4Dac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9w0KXqkx3m3B6mN3s3FWUDuAcNNDzDfDybeoq2AmBetR2qL8IVNuHgjZoLTIQtpOUV5M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ZYEm44KtS7CBegro6mA4Xez4IHcODQtx3LUopG76QysRasf+SyrT0D5lp6lUUPUo8bTZ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5lq9wWmfVDFu0aHs4j6Ra458xyZxckeYvGooVVPHcS3ure08+4xpAMp7XiEqbQG9ebxA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XQ0AqFJ+l005lwV0FU7gV2xyLl7hBhOHZeoNYSilJfUzh4tC7PvN0ko9rhol1nIhqvmC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XuYqfiMNWUJ0MUHdjaEswmAzH0iIyq0inuN28Ru1LAW7iXTVOg7IKlrbhlAZW0YU0gFH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flWWBXfEo1sdDL4pV9wyEFg84h8rYmuWAGYM3VFtPUSsZQTj2rqM0clWrxHsAtpVhPrL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SKgz7eIalyVRHBUG4svOpedzuIo5im7NQXaQS6eItQsUw21XqDjh6/B/5BVBbx0+AxUJ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FJmUsisqS4RFpX5NkLYJci3dQB0tEK5EgJnWbHgblotGxkPaNuYpBS77g3Ix4j2M1DBY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dsok1RtBhJdsxAUpbAXofSPg69Dj6xb5msweZRqSa2fMGaYpbHwwKWAgysz9Y/Dd3mHq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bfGuL5fMRLJ2i43zGyzxippPWoK4KBwuWF2PUQLi9MF5Gvcv0GZs+4Im71DQuclwiQxK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lJtqoBgdjj6wXhaGkE9+o2nFOJwuKfTKr/VGU7WtCvEMM3LTHhZlQ+ERPVbiA2oCFPLU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rY0FK4DDZ3pP9cXKqVbrsgNY8yHwy41mQ2R+plUL5mrgFw9Dv8R9RCv2H6oSJ1u774iL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vZjbB9ZfmMDUB5riVAAEV0XfiAAFq2Xs+sLmrpo+sddMVcfCIhsHjdyn66qxnC1XS+PE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MqVAUP1hUUF4WeUqpVNaHVkEKUJhCHKgBSl4igoioBU2IHnKdeITIga2xILQFEWUuE2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JaqtKSWPiPjQ0QqjmZY6l2yt6mRE1aGwfEYxBQOCMlJ2W+kNgQkKaHzG/Kt2Sn1AmowT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eCXgla1bX56hjA6Kowy036APygEKrba9I8E2X07ItsTUL31ELCFRS3mpVLSAMl8xw1qu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X0bi1BSTDZe4KwJS0PphHR1vdguJdVCg4HUrKooO2uomNq6OEM3AEIqbARGBKK3bj1Le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hM1TxMNkd7T5I1MeI4RuNWEdO8+5qrTGRWWCh5QDz7mGSRdhhlV3eLXqAICCaV6lX9sF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XC+IV1WgVlnMrMRHKpfP3jag7RLivQVAAO4hNdIh9VBEz7WXF3DWgQxt7uP1uF0G3VeJ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65hVct7vp9Sn7+CLdMS4+sSW6/5LCOhFqvZcPZ99nanPqA2CgFLOpUoBu3Z8EcHShClb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XS7hGPWgtuiANBK2U9Ii1LvJTqnuXj7o5E9SoIByUv8AcK9kU5OY0kFaJS+fUJR8rWSW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MrSTAVaw3dF1T/iOVY1FtfP6mUxhYweYFnZYIO39yqU7Bn/D7mM+piLzMNHOvDK/r5ir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elBiOooDk7idAjZp4gzfTcR2X0EL6dzD4StW7yRiotQpos7YNYUC8xCuOrigXVusy1oE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MDC+HbqM20xRdAygQMMH1hccAOagAtDxAMNjHLvAQn/Ai+sfATVB+hLzgc5W/MEUK7I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QcHzAaT2CCXl9Khcu10IHI/HMR14KawH9EqT92cTKZVaTWvcURoto9u4NzUJNRINAumX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qCGrAKawkVwZwWfcy0ihyPRHabozUe3lhKbLS/q8RK3qc5t4ghKOa0/EHKVuzIeuJap7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iHYgYGqzFAYWmIY5dliZB4l4JQUAPxEInJVb4gszShQOjiBSsbFqmfpWslcXBUosZsuW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7IHT31FPcFOrSjYUxXFxdDB2B88QNYIIZHx1L2Zgt29kTrvkF4epnrgBQvGCVHNS+dm5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ngMLUJy6RiFPGpuC+YQSi9QpRT0y0MgkwXsqPq4PEtjZ1LhaqBs/SoL5hMcZdXQaIGUM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TfxG4UqW7B33cuiggBiA5ez1EM4NysEPMe4TKLcznzEcoUNt+yYHwUos1zGMbOeTOxi5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FKrvQ8vUtPOxDfq+I6UxhjlVO+pX2CorlgIdSXuseVNzNwU23TVhF7MVeHFOoktZk6O5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lGMCyQ+hHg6ZNj1zAl8VAPguW4EW1dfqOAMaJmoBdhuKvBNoqm6I6wq0sfMew0tSoqFY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w5FcxgiSX6+4nZXJcfTKorWq2aUWDiwLW73g3cTEBt8q91wRNibEdnT4iA0afYxyqz7i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5h4/DcNXF1oTD38RbCTJWFsRZe4zA00eIkNJUDy5iksrA7eCWCo2g06IJVWkDT3UE5CH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L/yMrwyW50jFZ7pZPV9xwrlsiBKuTc0jcyYOlgGc/Mu63xBhQz1KdwjgJSvPEfNWtivD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ZHDaZVlktoc+oApLRlX+UvqTDtgwQGLdQgCNzABkG7uKrEbBATr1LJhjnJ4j4ALJy/SO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iyqfeJe0KjR0mqhlPogrRziFydZYWgpkEDgzhzLmBkVwnNalxqBob3URPbVVpT5hxQ6S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1TxLriwFrEpSku2ls84cxSFCmN2L5gFCp0TiZ2BxQK7vuXDGZ5mO4PGqJsMUDShgK8Sh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kJdhaJ7GirmuviGzotYgcB08g5jWqYxC3EGer5hIpVWC1iWGENbIFluG7DogKDrh6WQV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oXl3GUOlANB5mFh0dg9kWrrBl09VKaLjyR4Yeo1ObRWfrDBlBYzmXutMqa8Qtu4jLETo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78RvWNt2kGvRqvccG9ByJmDfFA13cEW64zL3CLBqIWZwse1yArVWgIdJRBC+oEcRKFB8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pjEqQ19kyu/oARmlYIFvu5R1FlbdU8eZtwnGHw4lzI2y2/TCe76AWQE529usdwX3YUyN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iZbmkoa5qG6qL3l6fiIQ8i/H/JQFdLNi3imZZ5a/S394gDw1HDGeo3JApfSpLwHAdF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sI9sBgHAvpjQg4dAnPzNpRRaX/3MBgUyFl9wOTUxZcS0YhU3aGoiX4YXcFUwcsbqXy4L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4EVmtpC++8g/G41qy1qpxFYDcaCeVbhuqU6pHSPE6WGq8aHfEbLVUuJRrJ3HGhmoc+ow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Bql+m7+koIQoOpgIL+c0YKZkW5OoRGSrfla/3UTIVeo2l5pqWwre+InRZqmNjO37TFbd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Tg6i9vFwADdPmAApiOIWIOBHKwFS0+YltHuAGi4u7bPmY1o7g858RNX0C9QMGadSjRd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GINRVzCxEOZW+ktHUAwVurHY9blQFkFZFc3KLYJlfcFsqrxKCW3R5PcGDuTNeeLSV4UV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62TDUHHqYM2qKyf+RXOCC/RENY2pNsursXxX3lfXE4K8+YmY6CDGce4fVhqW9QwMt46O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rUyL0GDKg8iGeC9yy3vFbouUFcARl+xMFX9IgsZbb4Jb5QWSeqjVfqGcviJSTEM9eWEd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gWkzQHOlNwI5EOVa9XKFSwWH6u2NuO6P1iTYMUx235h4oyDgSvU0pt6FcxlyGaEwKUZS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fYxINi0RezuGEGRHXZC6HHUps4IxLVGrAcqylhnIvdz0s2bSvMRpNY9kRozDSNWE9alz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cBWX4ohVWL2TBj6pFnM8BmCPIqpRABTe0sHUCiqE7ICTqv5iETHctx1Kx55DuLMjOZT3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vMJsUJTtzMp8wOoWMzKdjSamcZaECPFlKUEDVPHr5vcB9Oqhkc7DUGvHFhU1jUj2SnPo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nqXqQUOPFeIiRYLrXs5jlyUBodLEwrcZ/tIctAlwetzhsOdj1LQp0FPkOLniZkXAxzPF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hwPXvcoY5HRZLpDYHb6QwJFt4rYRRapQmBwEf2ptTP/YDb5yX4gOIhbav9QV1dNr4OJ3c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E2nSZRbgL8kmMgCA+tTJWqNMY4uIEpRan/JWEVBkWXIPMN1Zs4Xz7JSmKnY5IKLqLYNe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8RUrfYh3HjgNC58w0Bl8kpPQUO9ibqpaWuvUChGV3E49QgCcTU8yqicjI9MJ4YLlPiME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lJos34lloAdX09RLFgDpAqKw54PpmJBFHMNg00R9WMUJe0DgfYYgFVU22kr8SJ0Q/PuX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C4Dq3VAuPtrtGunDriz6gnQHUx4Oi2WrUB1SoclwSl8YFT5iGNGYHpBZ1CmH9Rou00nG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HU5Y8i3yi2lWFX1axsBlrKDTAtPIRLTuVVZpY+amygdZObjn5shg+I+EBwq8xQfJsZOC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Bwcy6fJFVIgXV9MHL8s4HnMAlEAcul8R6W67L6hwBc2HtlZzPRXqLkcbGwDlFoyH13Nu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QoAwRkrMWErPdrF4TuJMPbUyhmyQZQbMVxLOVAFbnzHfQqb3m/EWcOi27vcElopyhzXx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EDCcw3dTxb+t+IBiDVpDAvRSw0Rh7EbHK1bumn4mCZkVnIfUYbSaa97xGEUIzfimZ1mI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G48KqQaDuoxztrAJMZcfZfyi5tgg3JGLVGUB9REpJWVWYwzB9u6auBqxBmH9R3sWUw6j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Wnd8w8viM7XtWXxOAcYUp/mWOCUurLRxEfdnLH9wfCRFbfDFROFwD5qUuqMN7PiOxxgl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6Y9CyjrNJGri00F9lRyIbJgvFkzmvaATTUCoRJVR38ont5e/8G5XcRNfEuo8GUML2Ibs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loarjmKAWkhoNy0ywXpP3MvJ3cPJf5gVqFAEB66hsAVYqNOK49w6W1RdmIJNmi0qolE3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rdbZYpNEXksrxzHVtp7XeeYXFsKBadnuAWzU6fMVSV7Slh6jpOssad6O7ligDxEJAlW7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Xa2jly8CXXSj5FzChoUcnEQZcrzBTnF+Io2AFVL8wK2VYvRo3AIbPTMMpbdkyPjcIDg0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gHs1iF2QJu5iU3fMotULGKPodR2Ypybn4+iCoW7lqoAauzUM4nlqEthBpaPnqW7xBgWG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qBLXbymIGQbwZVlQQXlzMpUvrP2ja0IKpHPtDJzdt4cwAYYqLt4i5EQQb7plsAdA1flC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Sug0PMLFl5Gg5ZdVdzgK8zE9LlkdQRVLqEFeoVeX2+LeCESdMhs8PcbJZSq1SAOrjdv6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4PVKDWO2NbJMJUMVNkFHzKIAipgHo3CQAjBZ4l5DlKI8u9zVvasESi9Pt8Ql9sANrcV5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V9x8xtMc2tb3UYGppJp8QzDWFxHqNh/G2l0gLYMjSAdc0tm/iBCLpKniC5nBa/0xC4tX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wfcUS1rKvsjlFKJenWYiAW24Aw3UqUvFnUU3oPEu2FMnmK1lzah9nMQr0gftDV8CG6R7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8QRSYb6HlEeOhWdfSK7T83/EFulyd+TxG5iABt2VERJseu66imbEbX1QWt0BeObmlJE9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XxU0T6FwQyfa+JVsq64jDeg3FSgK3HYm3FXFrVZIbPUswKPvKexGG8QmBtN9SPrlxStP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cKarYyOCiHsYVlHNR5CwxtownlKrDUSzov4geL4D01A4xrBaZyEDwEvoeoXsLWhs9EXR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SjQ8MouSQrGQ5j/bCklwcw5eVXi4pIwcivENt1LT6pjDRrL28R+NpBpzi6idaQW3EXOe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8gH4XBWfhvo8aagyiwGy+mI2QKi6eYDvq8EgGNSogsV9YKuX6PAkuYJXYzDrccleSGLQ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wFEjkFZXRCdjhoPVO+LTiM0wWigxYZiXoStD3UTIAgrAljJYtKenEKT3oNtR2ImTHZFq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mgW7IbHBWvhAfQB0l19o8liPJGBRVBVwMHxfHM4QbMHmABfD0FXGHiUMrlfSYCFwKht6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A7+Jj7E0teJu3XW3tb2yhGLYUXpEYaGQfIYve6UXbq4xtKFClq6Y8mkogNmdw7cGXFcR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rzeu/BBpFRKoZVeXIrbgqVVyk2GIgcZTb/zMYeLMwauvWB8xK2ljeYWM+0RGKaZYxXuN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VwA+JdvJl1T36lkpYWOV4uXXEi8gdhGN6YOQ5rcRnOVFdmo95kNGn2okOrMAJzH+Yjh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PuNDEJYFfcQQlcCF4Y1/FMEevcVbWs4V4jWJDTCdZlrpRstTuIG2EU71LRZLAlCt+o/D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KnVHi9RZW5DQnD5lsu2sQpgVaPZad0Y+Ihv2kgzyVYSq8zNCsMg8R+UVKItQiBQbHqCv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YYzZpCA0TRcczSwVyU9S1ezAhS26pIpmG3AuzqANpNsHYlSXUGhwvcG27x3dQr6eR5Gs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vMMsztFviUAWK7SHj0QcjwJbdkWYNjrGrviHS0nYG9RyrxDdc5gE61CjC8nUoXIOkXnP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xImEMCuEZUsAqljnsmJhyO/Cf5leDjMZ8xsU34C6EpYBWIX6YzqVM7PxKWQoulwClND5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sMwrwuKm79wAtvTwbjkQDY+SoFZjPXfJuBLjtsaPUKuTKZcfCQ5LMirw0cQ6zPDkHhdx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GrCpDZiAsyB05E3YaeJdIGgGviI1Z57HQgFo+SgBMohsAHePEDV3xnJ8x9TLFKwkd5Fs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cpt3mG+AqoHvWNxs9u4AcnOahKbFr6QlcFuJnNCArGfMtWznomLV/LmJwsA+8EKX1NQN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lAUg9kVeXHUBwpw8QBo45maCB5ls1XqIFS60pARcssKDLwCBAadKOXMRLjY3XcegtJPb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WWdFaZgTQgU0ce2IYmq6dQuFqzd183K0pqL0D13EfGsi5+Zko1AXVcXKXQgOvELwO25w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pjIpFVVbr3Bvmd3fLfzL005Sg5QlyCHY1+iHQSWVFC94hYHamGPI6hdDuyK+61MiLrK2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WWAMDJz9pfHghVP9QMBFw1MHqGv7B5mcJusj5vghMbuWZ+I9GAWlq8JfCvJ+0dramb2m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bhGB8xHpVtCrYTUUF2r+YVB7jDS+WV+sXs8XM6VhfAeY0quFlfUYOXawUyQS64bJfiV1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tVCjVAaQOCrAvihsWALBx9ZTcKaqCiCtaiRV7at8MRl/Umz24Kj+moUqx6hHIdzCABwE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IBGI3ZuOAC4HR+UsgPF6XjEApRelp4uLLleMV33HXEisQvGHfMAFNDEptv04gtIEcRtF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uJnXMuIWN3cUKMhKVC4lwwQCVbftE0yXbZiUDFtGKM1jmbu2VVg8HiDtIMYV6LlaJ5De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HFwirkfAvTiMt4Dh/wCwWToGVJWAgUK7KY/Q4DaOMkfSqucbrmNjIonfcuNFbalph7pi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QBzUx37/AKUwvu2Dm3SBC8lcHKj3G9cyjK+cMavZ1EGNLKEtH+o5lItpTo6qOOEoDa83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wCxgVbuu49wUp28dxagwOZrgIGDI0vDBixjZZhi8uwLsjTbVN+IGxHy1BtXboXcxSCS1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Pqxehgih76Wnn6xqN2WKWHq2Z8QF2jxpHSFXyCMPlftCMWugyOBbzF8wwwB9QnpCwOSo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CKmvLNUykvIGjmhNAMtv5xCEXQUbm1OJUUmWV9niZGjiEbwAThcUbO4DrDBoEKFgQ25B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/VbabrscepQDcjFL75CWHF3ki1fQPSX1tkDwD17m65YHL5o2fMEUSYVfHZ+9x1ex7LNx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pcdp5nCF2sUG+0YRkwt8PiHycUZQnELoJIcNxJgWUykkjX6B90SUg7ATuPBjS4dkQdIa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+ImND+SQkuucL8wPL0AstwS++KtXBu5fdtLc2RCYeUUdXxGFAK6vaIrPCMMHVsUEys5O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ESfzxDsrVy9yGlKfVBgWZobYPsbqzizBMFWCeGoXOkDS6ju2FDDWoONGNa0z8RXAFGzf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biY5R6DqAU4bVV6viLxPKW1ZIydLhcDwuGsbaya2Qgs93CjtiVFK8yyN8afylK92p+sA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5pbQRF+4tCdQXCNYgBXa2J7ill4eHpIScKDHZxDY5ECz5jEMmmSn9x4oNoGnUsqBrkJu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dEVp9Y9SzSi0MlfMOBKR4t5qFI3tsHHMycmiKA7e5VQSrWa8WEph+tumuCCYgqsueL5i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Axu5lXJLcChSPweuYnk5enY5ju/CqVvsgBQZabA8RFHFrI1x4IQ3GVRDsln0prrrMTJh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EU7T6jk5MMDlpL4TsTULQbvDcUXepTE8AXLzbMiPrAX5QACmzSmgdko4uFXiiHUBcN2R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NqprqonXpRzpzR3FNEqEc3mMbWzcoNVA4yLvKZ0y2AGk234lDWAoqvmXq0qGC/Caj3vD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EV8ymGRvceoSDF3dGYZRH1jQVaAu4kGgeOD8SiAK7qWoUqQq/MBcNcFSyhZ9GoqBSvmJ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NpBWLus9zIvi5ar/AEl7BFgAKSFtNesTKUhDA4gVq2OmJV+aiYCjl3BvykAlHyjPwcnU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OmEg5UQp9HfBOvbKwY0yrAammoujCslAwhSJ0HL1GmibTiHgha5TdxneYkE3AMZ/qUUL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LAXrW8cEOBKzKBWg6j6kURTaJyhgVBHO6R+eadq3AuuYW6GoOJXBU1+PmUFqb4+CVfdC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qMVL7hwWT5iqlCgcdEPS0iDhfDMYFNqh83KIYoNkzI1cNXuNTXCWfSLlgWMfvxC4QYTp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qIdyZHJXEo1Bx1/EuzZmwqusQrAClcj6RlEYdC+IXKG07J+oq4uFRo9wpfAQvvHEwusy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oOZStVmaFf6j67q7DojgjNNmv1AL9TCF66qtGDiJCpy5PivcEoYZO3ubaVgVVkyOo+st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JPKhr9te5XGk9zfpeyaH5hFjb85i2ZA3UI5B5lW0K14lJBK+IejNW0Vp9rYOsGxdcqQf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I5YqCqIKjRfzBuPiERMIIDg04lEYdxQxLiuYVZNwMkIMQpygh7NQ0mACtjluL0xVWB7h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CfJJce8SpEOBSx3qDxKh5VrAOyyqR73zEbjt+aEQsuwrANtwkpDVf2yoivWSz3LEsrMX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SZ1atsH1RIDK236HErCParRLmdFpofiWIUUN1OIJCub46gWyGx0+0qWJGlFvhiUmdSdn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2xEwAFCnV3xE86VgsriHD+Rs33Ko+YAMYCPpF4KUeeJkPoW88gkDqWCJk5GKCweGZ91A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EWETDA8OoatLtgr2rLBd4q/EsUL1UFSsuGXOpOgLmMqGDatw8JVna22eda6l/LZiNnl7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ByCtR+JYEuU7A6v8wKlGw/a1Liip0Bw1uGgIyag+JXHRjrA5qV4Qdq0eyHY3ZJyK1NMd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ljmFTaJKs3XcSc8HD21UT2+ThGul+aLb0CqlVKL14iWhDER5CpfF9X2lKQdP0CuSGja1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SHCxl5/1biBNrWXlbs/EdMsVMl/JEmPYoR5xNACrCUfdQqaIgKHIwFD2J2I2VK6mK65i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doVChwkCc6gqx7NkwEhRfwXiV4xp17DMATuKIpO7g+0MiqYrdQRdF8ix7gBKC+2B5OqL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C1dXMnO2LZipYXnSWvkm7GRxdeowzwV2pXODYop5OKiR1MhR7hGEAZpKXxVORFBddqcV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3ZBffzBDjwxguLTt7J5igRpV5IoyK+DxA1crVhfiBteHAo7bjM0dJV89Q7DJjIViClLDF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bEyRB4Yc0urzVnsgO6Q8ublj294Bb9dYl9xQqG3vxC7/AFyq+OyAAEXtHtDRw9gDqEAX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klr9kvHUoPb7y2AQsv3Slnyyleaj5rG1r85iJs4vh/smrpuKuf8AkuHCUar5vqHLrGD5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CkUgXA5hhhKH0MwtsYLe0LrMDAt3LHTsG6vxGIFEc7HioXNbIh6PEPlmNL8nUOq2Cprc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hoKGwXrPE7wiGFhKiClKyNcPmUfIArJhWe4mSQKhW7rqMUBeFOseZVPkhkH9RmLpTVHj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iBgiHFIhw/8AIU5WgcOSYn7uA5GWnTlu6H5YDUrkKXyE3CuET6uoG9dUBl/uZNYU8OSA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CB2Bw0mk5iKGGbqDh5meIShorzX2uK5nkQ93xDSBtIFPktjclDrUdyzd139oxQAOYi+2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uUJanUsIwRj3rrmFWqyvM0Cq4IIFv9RDRxEt6S0zj3ErZjuIUXg4IUvauNylaK+jBCsm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BVmqlomK8xNTbjJED2moluyPOizTFsXEHLGKmdk5ZUWPMOOiUVsPUJK4rCI6h8CiJZub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gRTtl5wVkFlbDRjBmtXBFfBVwh0NI2bdSyrAIBg+4gDUsLXbLE403aeDUugKTBgOpjbN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QZ5iKXF4wL/cDMUuMYghSiKHcATMC2gHj+4SjgtEsN5qX+1wG1rTc+P976j4nhwT3xAW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s3K2ekxsC5T6SupZdZXcOQRUuV5qOsQrAI5jVSHhKfMDyhSts0XzF0QDIuKZ0AzlFFkU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tMe0pr8aw2uoMb3OC3OYArwzufWNxpluh+oXIhLvNcUSjGkCKb7hZtCFuJakObaviMkwu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+wcVHOGmaUQSxRwxTGSjiI7labBzKcprwzis8MS/QIAwfpmth9ohLr0sEWNORTukKmRw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DHDrrIzBPEHnMtbb5iWNZLcl9xkqhgi0Mu4Cu0Ar9mEDQFdQCxdVuI7DUz7inRGQ8Jwh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PtemQ6GGutgMPzAFurUpdEW1jaQPDu4xm7CS8o/qVd2hW2/hiwmPF30p3Fom1rByxoJf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ADx3UcDUAV7Zlbd4CstAQU8UEz8ktdbMqfRAVw6F0XweY7A8CmfEuWbkC93MWUYwb+I5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Z5Aqx6lz6xCt9vmWQC1okOnWoDpfxOXDA43DSXBWUYwbeTf0lWGQbnQvFRGeFLkwuXy9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+6gjQEVkap+kMUcEZIZ6ANYpzBRSkwt7IBVS9+Yu4suacTjUVzANgQ51yHj15gPEOaWk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V1Zf7gdlolk631FzWoKK9MAN2gFdrkPUF4hR2ea6mZVCh0SrXoRiyAgKevNw6loSr5uD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ExLNey8wheeOoq4Q8Fg8ZWldy2V2FgHsUU7U0wba/OIhTwwDcrA7glfWGCB2NRU2FxBy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J7S4eL2cDK8nuB5B9Ll1PckV1bocSm3QZEYv2MrQCl3F93FqotDL3mHnlRCJ5la14AXr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e0dZJKoURMtNK16vqZ9GA44Aeo5XQCxr4lgCq1kXiEALDTjFQnkO6i2+JgYePMTt7mCk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h4tx8RADBdNgYG9SGGkrruVR7IuPE2Mp1hWajkF22wfiNwElm3x1EWkg1B6IGkGHNZ0k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eDKxDndMrVWg2PMFpXWQ+jC0JHu3qBVeED8IZdw3J9PiI0TvsjiGRRQOyokelI8Nwuoe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JTkuZTPI7+43tFDTdRHh4OEyez95mgYbi+2Kh0L3TxcaaXALx0k2CxF2FgFIRxD58RuT6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0Xy3xKKD3Ig5qbJNcPiWpvhZwXt9wStRax6wmGHlpRM1KUkrGODeICMkywTl1NkQTQPv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gyNUzrglgRg6leiIMjDKary55j5VFUfkYjoXCUaZblE4tNUtLa33Dw9ywRRcr4SnqSNt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p/cFJFaoC19UpQXDl8OYgQXJZbtdRcgqKg+HUMdFNrhgw+8EwKu78nn3iKzWYWGdGMzS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HSmyh+4DbZFTjkCA2eKkPjEXxI+TO5Sp7VesVyGYTeErguCvqRRdQQX5iyjQUwfEyNQE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h09zjqJujxXnccVp5iuqieLYaXh4xGik6HLdeZjKWrtrqsxqzfsAsrEwwOYxKnv23GXI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FhK8lxwTTkhrI9LNxaq8+NTB7Yt7c9w0qI8RHJjoIJVaAYOWNgCuMy1gBvMeSvKWB8oD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95mCroDrmGtY0dxREgRm5om+PcTYzdxqUr8TKAIwBGsPTn6y98JdEoNBm15gwKdIHGYP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xT+0yRoCwGivvG4JnuaGQKcDbi81NWS2uDrH5g5RlVvoz+oxecKORWoXEaTCTLENCCl6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3xArTNAFvR8sPFA5XXzKYo1IcHTKJCzYPygQBJLW3W+YkFK29HjEERZYux4vmWsrLZhy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OZn1xpevLsitqUqo9EMbGgV0RFKll0cckTvO07fay7cSxvekqTUYPJ4IQnXYQwkxL9T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oBF7JQj3zObUC7JzEIJsFzMA+ayy1r14l79Ni1YcvcoDU0C6YbUDVVXNjSgTb3AhugPu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6qrwUp6ZYEjf4R3F2JFMLwQDISjhQbmYO1SLshkBsSmqpnLJ7jXhT6xqK6gQwroCJRKj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csQABdoqsxwKp9zuyZ1MYhbAMRHT9pjCCtpwa9QjEBBbfmPTfLuHKtnd6jJBRd3GVVp5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GiYLgGVzDFby3FdWcTrwfiA4CSKtYyx7+tWH1txmRFKsuuaYFMsaYdpxKpr9oc8JF0YT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4ArRmFC5rEL4J2MmU5eo5UGHLfjqBD862VYv/kHJrUXR7VKtbU8Sm5WfCxT/ANl6tboL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oJeiVofuGgwch6eIUqoreheXiXb8mtmGrjMQsAwHIQkKZFYRz5mIOJWBe6NsaMnYj7lu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0K6ksAJSBfF+IqXOm398MHsYU0n7TRzCE6VE63VUdAXmMgLvGKBSvbEphWaNXLcP2jMQ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YrLDjGYBkIA8gzCWAb3kHbDieLQqa1EQZeSVYiCzZjdQJYwCxe7ZVq8bbh3+ZlkuGBjK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F0Ecj8S+PHIA12lKmj3VWPW5oZgjlbhVhehqnMKU4qxRHIOeWvpiGeTQB0Fh3UQY5C/t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6p9IFwcsV0I6OZdojfRAtBYNdRgCpMkUWYlN4RTUN5ihlDZEuEZ6sDh4f3BdUFtrkvb6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kbSygpEXqGYICD0uAjsLsBydI+CrqhysDWUpQsB0GORW7eJmTW+Zc3tyND4Sk4QWlPfU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huSuRbn3E2YVUpD+oIwMxr4BzcyL0pRahsF0IB4XcWkIHcfOYYlWq5z8EU1sdhvhlTI7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LAOIY/wKOGuSDsVEixTi/UHHDYmN4iKPDBl9xklYAKPXcOILVKqOosZOLAfVzBKhiC/B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TzCegYW101A0YqaLsrVy2f5AlBzxUSoFEFLLxRFFrgAPFOolIloQANJHIYgxG6xCEADr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lS8tSF2U83y8QVCqRHsrzEEgAS06JZrOs6FHA2QCQJYCXo9wScdydbDzFzUw4pTTFE/l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hljbRzKW7P6mUj63O4N6SGYHruakei6tsVa6nXsjgToDT3R0QAUTUU8x0UCCuV3HLhjr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+J3KJgHDrnXcpfva+PnUSwMrQq2xZaAku0KOfJ4ljN4NPsRIVUFI05uKdQVVtv2feIhA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8kka6hi+yziJ8zC4oLw1yyoM7Fbi4pFRb06Q0yy0cxQQNoOopBy7bGcMBCLxVHk8S4Mi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uXJYVsfFRZVJa5X47gBaoYq9r+YAU20YZOF8xXOJyLqDOSDKx7L+YLLQvoK8Q8G9ClBd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+6iiMAGA/9hgkmiNtYqcddhlezUS5ILxQ9kaqxLtIAZ3MDw/KpZbBb5ZSnVmmW/YzgDUq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nIEGtAWUK7uWKAde5doWXAwPxLnaO7aB9omZuuYmn47jKC31HSlY0CImyO2Dx22YjcKG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tR1OpZYLiMQ5Bbt4Jndys5epeWBcVwihLVo5hA0JV7BDcWoFi+4wXRhmrej0TUNQimOl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1xiA0lYoLzV7mpIYI24GsEHNYBs9v/JsTLHHx1iGgKzBW941cJSimAt/6jqrYHbFnHYm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oX1UWZyHLJd5JX6nLtk4FlDFDQOC+PpHNBbUBXpUbSUMWutMTiCUu+SALS0ADSJqc4Xx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lQlCNdQs01nd7maJQlj6SkSuVG0ez1MikYx1C6jE2YcZio6rRSziu5kiULZDuC6nB0Dx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c7dOBD1j0i16hZeAPg3+Y0CgGq8Oo6qD93/UrNKtKlHiomINKuV3UGJUn1FSzlsA4FdT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SGKnX6yroSWOo7UOD09wkILBbk81K+V/wdldS8bhPCNse1HV1m4KlJw3BXLRFmWjzqId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6Jmrg+81ERPTe4HISCA+BAdTQOw8wQPmBRepSQ1qUKI2Bjg8oy5hOsC1KPx94mV1mYya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RBADnLCuaEGj9wKUGH3CFbLRqX1TuN0BgW6FcsLVTRz6i40wyExByMbBWAZPLBYLvNhr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yvdQMGhG+Om4oKAMFOqimToKOeR68SlEBHH5SorLbFvNeo0oKglQVZoOi9Zh4LSlLY4q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DBa0L4gbpWslrt6l5PfTgI+aCg3L8R+mKu4LHMCL5DGzKwuiBDCNNgg+IgxRoQCfPMVr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wzBRAObNRlxNkN+K1BYwbBxeY9RDbC7gNQLWEhhmzWtoKb8R1RQs6HmNcyyvUXHbTMta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UAGHXYAV8FavyygdFQL0HWL/AIQahAmnxQarLJ/NXMWGxuVlsTxKuuPFHJyqGqCwyXp3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ZqIBzbclwVDYgFY8TjeWPTCQgr2OnxGYt6D2K2Sxxndj8kDyykbFuz5meHx5RwblYu0S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mNiPlROIIC8+WMR5G1uOFuFALWYKrTGoDsiRDmWvIJoqz7cjioAtAqherOSUkrtoDlP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ypS6DdMEIMRVDpszXiGNoDpqY11AMbeNemPhMBehebnLRXZ6pSK8VS6r68TY4fAYY+8O0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hV8y+hdmlVr3MkKuI7riL2QFK+mCpgNVQ7lDBMJ/1KPvUZ28QGnLQvurBc23LkB76VKB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QZThXqCD37FYY6YogCsbF1i5kweG1BuD7DTef+kKIED4PmMilpKoiFhaZrZTxAyp8pYmr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rkjYQxa3XuoGAFvAJ3cbiTyazesxhaorPQ41qdWgbgzCmCqkKeGKwUqp4MvDFqoI6XzI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FOkwW5LxhU+YFNusVB+BGxosVFviEsC5yH3B4FqLscQFjQF0+ZxWy2aPGYiWrltyaieC1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JnHcRnbKu/J3DlQAq+Mqyxpzf3A9AqQLTyRLOgCAu3uUSg1NtrbFLTyDi3x4i1QVvPKI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MjA8X3HKai9aR0vDB8uAZrncXOgqDj48wx2kZo2M1G7HEmSvNwZCRtI2Mz3JUltPcb9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kf8AsyUKWIcpnNRJkJVYquWXohduV2OmEyi+i1GkZaKBkKu2vDBoaAFj2lEzFDFGhgVW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I8bWHiFUmCeEXs4hoaAogtzDa52DTeVXQzI9qYUvGeoqWHljp15qV8uu6zTk6huMC75R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kj9ktFA1dYuKhHRd23rmW1XCD5EcMLGYqFxr3BBbKDdcB9v4lg1a9xGis65iLpeHSwbY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mhaRwQSVvvUq9mHe4h5+sag8wGBock3UB2kztdvjUV0ZTU5dfRAAb2vMKK1WVnEwN1OK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AfvHfyFHuXqISijtglqleWWKV/yZ3Xa8HK9Qhg3F32vLCXA03LYtWczTBAc8S9CgwRTj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eNvB9YvDMNIvQ5ZRABIAh0wB+6Sea3HRspz0pthum2TJj6d7bq9ZSKFdNL9JGUEQOCbG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MayrBtR8sNz4MFXiNAciMAM2QRAmDk+iPWYmW6mILFKb+Uz5krU9TSAKjZGOsFmleoVp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oYCnklXIu1cVfW5UTqRMkK8cQzYGHocYPELlqxbNeuoPK7e+v6JwdKpX3cNSkNNF1uIF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oA118dQXElhbA8RwzO7Xf12wDXizE10wtzAqv7RWIlQtCo6nV2uPqOpIujDfyxOhLqvn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0RpHxbj49w5wMiEWogOLFi8CLWbliZKNYHxL1Ut2epotxssCGjiCCrLl28SmGmTo4IDm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OSEPInIzBNHBHrfRHr3kXRG91zXLM+4HTB/mGq6jRxEBQMPWJkG9xaPdykliuNagCQB7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JuMcq6zA4JSO7gWxTXECoc9SwPcKBLXESwMlxtfIQL1ajhv21HXZFIWaMQdBXSh9DcJt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Z4OcoaRxQZR7qUOvZIDlDuU/4oPBTqAqigfgCNxbP1sOOoriIV6ruu4sdMcPzrc1N+gi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O4lEiNIqjVwZ3PRHmDA7Ahnr1KBxyC2/sjlVORQx3Kcc1Wh8tQOJK7vWJRgRs3fhfEt1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jAkHrEAdUeqEZT2GcII6mNU8kQUN6F7t7ggeoLJ+UXuRLE2nZ5lTykoTx9oDaH3K8QXU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HAltnjgjpoPaz8zIqbgcdI8aDRAW/PiOnCA/CcBxL5HaGSwZZQo0+g8D4hK68KfqMUx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YlUF79QmGDQAx/UWudXyjzWoSGA57O2YMpLdDVVxKSRheOAHcoGDmC2HtjklbW3ryOSN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YF2SqR8GIZF1j15xH1Te0m+75hPSEppQaNZzCBBfdTeXNBLITlnwxxM0lZk6BaiOwpND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NzR/D4hVIkZkzZXZA5pBkB+5mnilAL5R8tLQ7dMLwKQFEO16m7TynXVQo6ZYu3MBCw4B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McRNZNNhyJEo2XQsdtTSxQ7fFQwaG5EX1LgQwb093G++2iz58RMwFhyF8x8IxtdqbMZF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Wp6Y5t7bI3pGNw4AM17NQh2lo+cYyyDYG8Ye4JnSKLFOQIFA4JkSzPxKNWMBy7YOJt6A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LwzGBIDB8h0y44xpLNY5jpTBULdeEx0OqKtWyXd6H56r1K/25RLgp4zxDO01yx0YjY6S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MWYpmfL9ghigqBexvMtWuLdNYT5zAOAzqVJQ9hFKyQwR5WNDISVV9FQSaKAPsaYBFYvl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gAdzGDFWZTpXmLHSZODeoMboY1G/G40Bbgb8HUe1aAzE8+pqT0OycIcBuvNrG6meLeLY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jiqxbG0cgEe3Go3lExszQ/2xlrorGmM/PEdWlowdVKIlBU5LfMBlrxaN9w3m4UYHUVG8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8sKV2OY21A3YDd13CA5W8m1qrg4TUQKeB+oO95CnNiFd7AGhVblQAy3J02QnHJXk6GYH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cObBRM4epzFyNPLH47HyGTDzNrPBvf8AUYgTnYq7cdy8uigbF4bN+4FuOi7zzcAac1eO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gc3CzYAVb7wRSKlEp1AhXaQy4qokwdASX0nSR6yII0vJ2QHzDSww1fcyRh1tLq+8xyzc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2finjbLel5Zf9xDJZZMnLLhKkLylNZiwUL2RKGYdNxttuBqpa4IK1tNXDa2r1FNrevMA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teIh6HUtH1JY3L7Yi2Lm4S4iUGjszeqO7cSse3fBOPhmSkW4FlnNAbfEy7D+hFDwRa8f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FZZaxEdXTjMPaxrdaPbA4ieL1wzEDUhcy7IzqktVU3KnzkFXfHQmr0FBoL1U2rQo2lbq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90LaMvLzG3ZKdR1fLKosFpk8sSFL4R4+8ULYLQNTAC77Rz5xHFFtNoPcdeREVT1uEUV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2FtXXMuAgCgbfPxEwWkMzLlIEGjWTQ1RCsLLUDGOkBGWqsju5eX3F5Y8ewoAV77hAxmq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nQHqJFIxejTLRa1DMK44mWIbEfaCU7AZc1CpylUeOFhrd2ztp/uDJKlWUvTLzd84hM0S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6PqN8IlEv4dR93F1brvEYE0Tsd3ohK8hMJFBYRrVkBNxASq+ZXqXRG33KQPNqmOlcwE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9h/MHQMyxoCA0nrEuBzqJB3GRNRcLDxqAQzvshiALmpWmy6qMUGvSkpgNxHSzRmQRarZ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Rcu1jlGlqq3zLlQTYKthNYk+8zzLNC6aqUJe436go9fohtAaGBbzBqcOYOBlh4d43GiF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ItgQAkOwdx6oMLfX5iwiwFwLsc1HR1xgW9wdwCL4DakagqSVsO+2oHLWbIQ5eLibJFGk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INXUQvCHd4lblEBlkve42YyIzzmK6rksaf3Kj1toeqgbawKYCEvLkwN8VFC3HFafOJbK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65YQMWUEyE5iUzmK/WF/kXUT5l7neVlQCFObqil1qYYiQtrCBfoQ2CoCxPL4mdhDHAtc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ixHuU5xBRnZbXgPcHycysOguBnO3bLx0c+ZxA7gXANRWadCLYg2HjsmfrSZfUy3BUX1q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trzEYLq+uZfCTZCLs8JLiYIFA4rmGIwkr+xnFtMZvyGZpJatXfcHbxRN6R2hdUexJ5iI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rpSqHGSYJQUunhhoIW7HqCNFDohMssdRJqtooCUPI3T+HzGcHJZT4eY+IIWm+MBjHEet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dlNQwrTXJpgr3jzCWBhzmUcWa1PhC5mQabYG2KXggoQbkJuyZ+J5NgKF38ddR5qSU/Eb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jCN/g4mTBGKoB7gpaq0dk+jMLjNsPrpiaVI83lgRSlsxfSaiCjajQcl6LjjZG1Ct6R5g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UdGUn4F7jQa5o08lzYGUFNPFxvd9KoecQ6hihcr7R1XbEC2nzBMBdaOX5gumIch0wSIN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Ups7CwzSvKUV9xjpb1S78TlaNpKXj6R0+xExYcOhG19CRxgK80ctQWBBNxctXxHks1KB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A0+JqjXdGEhsCChiriw0K0rfHEBAUFcuM/mbhiJZfioYOynbDm4oe0IqlxkgFjiIb5b4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RVyW2+cfMvfa8lOsbI/AqNMp5riN6jcFqPMGzG1j2XDalyWgboiFLLUoi9fSIKuesEIH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aXdzcYhNAUt4gJAGNa3F3Kf20Vv+iP6FZZpviUBO3v8AOWXbYTatfrEdtWDZbTepz6NK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12mdSu3EbAvCSzQD0GyZSbR093iEKwUowd+IQiiJpPF9cxjJW3KcXiB1kUIwPXhmzGtw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fwUxhHKYBXjwy/7FLdHT3ENKWWPT1Nl8H00Nf1EIGbxKOr7PxDYAoUcGaQ/M+HPauH/k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hBUiou+sSw4wBq9aH/alrrbA8bTmbaawERyxz3QBAvr4lWcUHYtsXzAqQiWx1p2QVlvs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WZUePMKBBSsiN7OoBhS0YWoF0g5LKOalXW8YP7Iu1C1bX5gNs9amdBxMW7w7lN8Z2TPi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lDVsOzY5gMGFijAUVvmcBny6me6HmcrOsWzVW/UoxUSgKiHem1THtRXiUQttOLg7KELt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Wii1gOCy7aupq+J/m9H5hcKx5FMACgDYbl1BawQqiYGrlMMoAMviF1FZLdt4ziInAShS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d0cQQLYXHS/cGgkgHMBkBVQ0bt8QkGHJqXuZrMicvGMrKJj8Ru+a7iqDCkR+2Mx5Rt8h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IeAOWdeajJfI34MVubQ6je34It4MFGk7+ZjRRZtUrzBAJUNx1ApmAJQdXxKGHuR17g+Z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I6pXlCHzcEXXzbN7Zm0iOAM6iXWje0XysvkyX5b2RnovCLv0MOIXDwS/mDYZrxKCrVWv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erl5pANq+2DiShDRM6+Iwld2It8QSHMywd1DlSN5W9QvVyao9QjfMNwO+OoraAErBuAT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ADPthqkARwjrxG0G2BqA9suwweomyJpbx6ipCFCabikGC8N2hEQvTCIjrDAFZjbLF8lO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naHubC3V3iExBPERdDEHhcmjiatPQSlJAHtZFiws8biO6t2vb3Gc90VHTB5WplOJSckUl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a0RqKKQaluxGyyobQ+MHut2gv0MwgMFDc/Ln7RnYROX73/EYxR2ybQckti/2I4mADar5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HdMuzJFIq5DO4aVhXZ8lRDSjSt93KgDlCMbrmDgi6Kafi5cFIWwntCsODTT6JSCWnTV4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UyqzD2mA8xhoOSpc2DgVjK+hCXSP2gRTqx5fEDAlInjzEWbKwXHIihOytYiDY7YZ+nUM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Ug2qMjPErF5qloecQwG1C3KLhSMmvPmKrA5qv9ykChLMyUOsaZqCHZZ2DLE2Awu/LKJ89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Ny8XeWaTFJDceeKkM0fEZIFSOk3CosOhj6wL73TIYtodVK6fCLPJxDoyvSbvwQLOm4QG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6A9kUGpAOx97jLNywbuMpqwLcfo5ih7sA5ToNiEL48RDfrAVXiXzPaXbThFVWdE5mo5y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WIC5/r4lxevDqCAwLruBza25Lhl4aO238FOuYapALpNP9ksfB3JZQ8C/cCCxUUHf7GAU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E5Kwl4qNo9nQdIdBBYrPips05lkwVCYX1XLYqzwJ1AvjxVfhdfWAbHNGOH/yPN3GuhXi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Jh+FjLs8ypXcAUe4H/qG8G2O+I4astxB4rOVLxcOAkQd46hnBoxq+/MUxVLDqBPJPDNF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qnJO8YSKVHgsqvRmDAQe6/8AmKAEjHU3cvZwVrY5jtqVGgL48xZA6IIt5uAlAM7F3BMr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wA0h+5eBlKWDSCGRkWMotUvEUCgpWr3yMQ0LiSs/4gSWpVA/FI7Se3VrlWDjIu0cQ6FL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ITQHniNrLrafanMo7QqPaqKMQ3+4JerBLTpPEIWrbbryXplOAz6CPIyiWt93bB4SkYGx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UIwcsatXDrbkvj1MpsULp1FQBiYxdbzLyhU/ue5x3O6U7vuECjMhF4cxSGe2LjlLqxVX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+BPUABV0FIve08QVl4iOwYsXOKXT4vVQmBiVh3TZMSRjWzkjY7Jih6SMVUDRHxezzKLG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JgHQQBnGFFnjBmWloRuA5H/bhqGqtXRdJMX7BxTu+YbZzR196bib52DEOiZzMoHqlndp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DzE8itAcdp4mBUpCKpzrTzASaDino34YYaJcbe+eHfmN2io2COqbYnP03OsSlUQkFR1f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eoKIi2w+0OgFgBpe/UEODIBfmzHZReGcOEZQUzJQeEKt1QHKOHxGYuCwyePJAgLbE1HN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htUMksNSjovuVuCoLWXMJWscyolnrxFeGe5dJj2SxSHlzMj87BgixlbbbuOqoQN3zHS8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IW+hzGZDmF+XlYgBQFNxECZ3eo3C8dEyYaeIkV931MvRggyhdlS25DpjXGIYlNFsu51L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3iav2xijlSjASqNlfaEbK/DVS7aqK5feGTgFOrjCXtsFary3Au3oZR/2Ow22F6HC+ph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tU0vBL4ldnde/LcXBASy85OY8CKVdg9whOAVgDFiLD0FMD3zGvEmSA6u36Qh8AX1TcBG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KVVB6m32SAHmLkUQCleAgIrsCh7Zybjm2KAo6quAgBcEPGeaOIpzBcuXHcyFCFbR8BLG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s4WIPAjsG12R5iNS6wgeuIqo4/Bb3UEuynDQ+ooSPTHbLR8AtQPDDSY5MH4IUQyil/MQ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DiUvnzCEGBmvwKlzAAGgmsvfiJloY4WRbUQ5I8eYAAKAm0/aAVBZv4xZGcLMK5I+Miws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EqEV3fkmDA0UdQ7IWC7yzEhMKu4Fqrhg4gPCgrG4htoNi8YgzjR3DWF4zU3uNFvExEAX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1GXQAzEBgEEoXUFKwLhKQoL4H9sHWxb8IrluXRHYalxbp+INZFPUPC9ZSBbK63nflSm5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oLk06vEtdixHkl4Wn9RIs8xyS4QUpJBJRB4PPkK1BPdFU07U1MPAEXM8y9YcO7LMkeRX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a/WPiLTix27wh5hKXvCqHXUOVuUgOcXKCDRtiFwt6SxhQxbCB5OIbt8kCzdEoTALzBqU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FUpDCj2UD4h6J6XbiNx9w5fCKAth1P8AyIUBttu2XpZfD93LsHOzadXxNxqFcL3CrqsH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MGVOTlXfU0ywf8VCgBqieXbL3WOpTXmEocy9efwRTtoYQaD+Yi3DfUyRxZDer3p1MVFj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h6O4xxkvrxKoloA28xVfgDgYJZKxiFMygYtRaeYxtsANo9RfloAYsQgyqj3HRhsobl9Y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ANqLlhmPJAcrrsXr9x0TeM7LxDKl5X6iEiABbvioifXENv8AHmUIci/cT1gbW+H+fmAh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k3dNnxk5XOGPOQTg+9QZk8YPhjS9kH1lW8pLKQYRi5W57iWaU7Zfb4vAcrp4+ZUaMoC+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lGIGZTVvaBIqiLOl59ResW8PZdQhaZbpGoICHuY04lzDss1nNOiXVgpdVsuV8HNgs3b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3ABQQ9x8Q4Vb5Q0YgiwN2HENaeXB+zB0NgwsA2RaBi2qV4rUTOfysU5ruEF6tEtdQSMK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sLhy/EHJwOcfGmJ3tDMGN9DMFPtiKqEciLClHBxEaEW+w8jcOEQWYWCcKWgvvXE2UdZL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UVi2FeCsZbFQCl4QlV0dQ2Wg097DwxgXssapuAjLQB8zF4DYPbLCZOQDizmEBKgLT2wj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PcTfsR5gZ6AujlPevpBj2QUgd5i1G4CjOQW8RZxBSw/uLKttPZ9pgDOooPXuKSVpJvOv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cQAJeLrug2x7rlMby71Edw4GS+7jqkWFdjseGGiKaQX5iMSaIqeHpgA3qlZ74YXZYpMz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K88yrTwJo+o1CSywY8NRrF7zWp1mbUpStVgBiOoaSxXmMYMJwb8kK4CwW0dkwJA3YHqh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W6k1j2n9xiwYLdu1dEWbqKcPNxbZ6+Nw9e4mO8KYHuLxzY62/wBQWEcoBwpzX4mKjAxX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CFdTVDNUls76g5rORScwtiUG2xmHspgUfEvCzppVq+IKpYUeTz46qP1ZyIG/TuEFm76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K8v9zNmho5XrzBkFpcnAVzBugYJXReMRCZFjWoKDOSFRilzMdAHfJMRLOpcDajxGmBf0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leYDe3ohdmx1KizLzEXQxzwisHg6l1mbxEbmMeiGTRbArcvbYHncHQMaaxBct2eG4rLct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0ZoIhCYAgBVroO3qX7CheujEymvXB4gK6AYHMCxaIvpRQ48qrMHthQ5taJakSyNBob7j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oWx2A0X6lUVUCtDjH7iqM1QQ/kjZWAqviHBBHoK4AXrGWPHUrlZt7uLGGuo4ltxX5ZvZ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Gf8AyWrtCwZ7eYhPdsLo6DlgkFwBh6gCpdirnzKsQ7iDmzlmfc+WXjxMuRsxeoOk00A9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S6mIYBX1N/8ACvnlfcvE/ZzaGLMNFL15ioQAGh5SCYwhKEaJrlN0PxGUSytwPcDdOQN3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Llw8Ay5XbKlwtoMT2YCEIIKngg/Y0hfoJloLIKOL/wCTUgiVX4IG4xKULHyPGcod4jvw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CDFVfMDBxsDmrYSrtiJWRKVrHEobbAXLLBe+PUamYpfUeILAuyFJAg5ZgA3RxWIqW2H4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SvcoK8MTkGVD6EXoMzr0lo0q8TjfXMQuETP1BdHDNl8/kfSBgBYCos1uxZYaurq8Y/ja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eMQGzwvULQUlyF+I2IcLIcywGrSc3D84cKhSSC1G6lk16nB8oTAwWv0lYKxT4TDBo5ei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tnX1TT/rmGnojoeqU1HtJVueziCiOaYa3xLqJhAj28Q1XdyJNWdxJNSwvO8dzuKFD0i3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p2FafcN6dVVR83GcwSG/mWQO6VfKNmoQJhDYStDIBsAusseYpKVMpRUezdIhtfiCFd4G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IgCNoA/S4VauRYPI8zA+ZzbeuI7lYbOXiCcWpWFqaEtnjzEIt4V3DNbqahg9wwXDEvUq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FcxR5UpeRz1MS5+pHLZSEK1xnv6xtzroY4UH0UR2CAXtrMVrI3gq2AiRiosvSBhclLA6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UsYhP7cJ1grS8nmbmoVYrZBKou4N0Aq5QDYl+mIoMPNZIqgT09jLNg+Q7PUvs7gx0+fE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CEGq0nD3AFoVvwP4hUZMOfA+kFpAIcmQ/UD97JSYKFV95r8WI+Xa9wrRKFZ0LvxFU5o/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QAzQUQ6fb6IDACYptuOwfOVHkZ44fiWRDa8U+KiqeDsj5jcKsu9PEvS6rgcZiu5AD/nU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DnOIcI0eFiEKXLdiw43e8Wd51EEpK5SDiiIzRAo5DeZRVaR5RVRFrVahbgvlTbdPL3KN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vYVmlqNulFIV6j5qM1p88XCkWLCtBafmAXVtqPDxFTXZXN1G4sDavglwd3oUgOluCGdB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OSzj3A4jbkDumIDnS6TpZk1QuuqNnEMlIVMPB75zBdraollp4iFBgOHgXyyxZlgobozH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8cRuXJ+8TJZ1x8vmW3otHziumCNm/FRmuIAUBWI+zmOIcVq7xUx4j9g6TyNMdV7Y1MK62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U7hS2CyYemBou4HziCzjCxYarPEXF7Ta8pATjK2jzbqAlhbZsIqttgLV14qLEIVbUndS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qeIsqNbTn3F5aUuHYbQAFwlrORxdweazeXbKgmNTM3VQLXasxHDXiHUIAHyPidiZNG7O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9RALlah7pHDfFRpvVBYHkIicNYHAmbIRGKddRBRjZ4ax5ld2C+SOUxhpCfUIZhahOXzq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lmMYa/QSwl9rwc2cVDxIlht14YCQ8Odq6Re+SG23crf0QQFLwN3eOHzElj1Bwp3EUJTA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PJ1CF2dXS3+SI0w8r3crCxZX0fMwDSKwKxlDpCGRZec9ROrDIpTVRSDyZYio3y+a2/cL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U03XMSFWmhmkT6JTAyv2mNVV9ysmbgVWXzUKB7mesMsAq4eY7a37gZLVWtwqx7cy8/PU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EX0GsxpTN9SrfQ8xVm+W5Qm8mtSopsDPqMIYyIc8v9TAcmSnlhVL6DweJkwRwZuGIW0N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FkiW8igKAawYFsO45QKoVSjeJaQiqlquYhbivM7G/wAw+0JiA8CsOB4pVvR6uWcjRwB0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zZCUC2qa8vGoFDAUNseXGY0s4qUsBqqBZg9RGO6t68+JlaIKU25vqXXqUthiovj6ZdHk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1qVyMVF8jxAKrHkHr5gAUuCrd8xIDCrUuEe4KgthPx3C5bJvZ1Gx8LNL4DqJHPBlqtZ5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rUodho5B0URKsakiWxK6geArdHEExFauJrtjQt/KV6lJcaQPyQpxaLyJqop9gpVTSVqF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MYG98souWF2czcgjQWr16jtDRoTb1ANZwMkzXDGIePMrc17J3G0Fm/FhZbYBt9QLUbjO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YGxsoXRENdljEgeAiVKZgk/UGMqW2bHUSgENCFPIzE19oSUYuteA7czjf3/fKqM1a+lp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+05oJQfXa+kHDwLsUtt5bnBXWDXMStKt4bgF7csTaEzMNh6jFFyrzAuoL26hZF4ZIgJq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gLgH7XMP3i33sRvmcaoLVbNsBloIjRnN0QmoG6HDKFUVl9z6S1gSI8vWMZh3B5A9wtB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rjLhc2vnMTrKirZ8yppgQQOs6JVabEzx+I7K4lErAZPcTA00oNfep13Bk/VBMUktKOMQ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GC/a/EE3jSrjV3iw6lBr2QXxLZDZV54hvCbGYBd0mWG9k5I2EcrKCzh8sz6vwtZJnwCu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qFO1OlM4g0UzcAuVyv3YgIMXKJkAw4LWIlZIeJ5geYjkpo6EtTjAwLQp9HuCEsWCFgFo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RC8IoeDq4+SLX26gHYnq5XRHppajYaqWEKEHnuBHloWrceY6MbGxF9xWBgGq/SOLlyNQ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7Jba6jYRwl68zYBcRCs07emD6J3mD5eU59jN8xg0n9zIscQUtpW61CGzR3LcyQyxOx8M+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/rEAiPdEWcb3AaFlybtfbC4VA7i1YXwG4Ub2Do1BN1iCvwrCBusjGkEIsJsUxSr85l8i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M2GD41HYroyX5HMukiZknF/0LON0RdaDgHwjnyEH0uChW40B9MxharTBeke4Tg1nyoOY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FCBotVPES1ScGDisypMBBHArMAODVtrdVXMEQWigOXEAH8przuowCufLnuByVIbDwkQn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hVCl+yMp9U6XoS5rLMF+Y1uRsqOSnsghfFEW+zuHNlkLBdlQ14xDHpcGuhuSdM8zG5Lw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CbF3XzOYU7i5QBCAFYPLcapQS1veHEuwmF2l9f1Am5GeYeupmaYbC+uCPTC9C+mMzZyX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e+GgOT6Y+IbQJRkvddQcDaxvPBfEL3ogYEdrDG6yq78WP5ILr1NXj1BeDCqi2a6rpgpJ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LNN3TxLR1AsFywW1QCWT34ZSmVibw/mCVa6hWNPNstGANAuaviFDLFYM4HzbCLRKwWt0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Ob21LCJEfs9yrcbxKOk5zLs3QuswxjPNrU5+IEMZCoelgXxoGTESGDDOHvEyWi0aGbf+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aw0YgPVWVdyhp0jzcFIANoCK8PMIBHofmjp7j2NrTPu+ZtCcUh8gxy8myHInRxFcdWmD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FT2dRYpTIXQ3jh3DDdZpqnqpWKrANqsndS7bWH5M88xJAK2FfkeJaTBWgnipkkgad+pQ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Eg5NJTs/coiyC2VHSw5XBCUo1V/3AS5bmjuHOpCErVwtwZepSygebiZt+IOFZwK9XLBz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yzbWvBL32aLgoZ+kzMkyFRqEHpAlvLtLlEouyQQtL8zRZXuKcxrQfuWZrTE3+7julVpy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QBxEIEc778xtIEys3EGrGSjida8rzcLDhvLu/bKtcGhLXxCRPSHq+uYYDQLMtwBxMkCU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RGDqYfa2Syq58TfEEHS/yzJtSmtL5YbLVzqWZb4zC3VLAnplyhKO0icawRml0y8mgcN1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ImqNILQ8UQ3RYKikZidWiCdr2wFkyRl144hAIllqw6hg4OQ9EZ0TvjaWjMseXsBfpGwB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rgkt9tkDkCiNk3CVXAqQXnHEuV3zEYQBDJJDXSVBBgBlZxl3CUWwoi9iPJOWB7ltQJNQ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0+q1YQFBS+IwY8VSVV5qC1XhWMeXiFqdre64CZ2U3ZfodS+tFLCnm4Stl5LYpvywiyaD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TfDOVxfjxCT1RVfSHJkbrB3FzP0qpbIlgftFqpZRmFisOlQHIHGHMRTMKAZYqITzn9Et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awC+FKAQPK2kfNvtgHl80Ta+aHwy7jXFS1LA1rWPcGQkcf6kTcUYFFEuiCLsYwDx3Kjf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oBh/7wBGt6UZwc1CtzgIhCBK6Rr1LfGajynbrb8wiULu1fxAB9aU8OL9t8p0qmFRW1PP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4WOZ3pr4g3kNEnplsb0qzmEQBhi2s8J5jQKU0xTzM5bYPI0X5Y4vvUsqOI2MARa114id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bsIF2kAIFUW0dwCLGGp8Igllc3lW0ZQvaW4OUN/Msh8rUrxMEyJRq+/M2gpatXEbGMop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kOWb7qVAwzg4Y0oJo55gkAdaZbtbyyr3Hjq+lxiKlL8htjBJixTqw3LMhLYb4v4jkBtx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pPtLmgy0ErWsB7owrgvNIKvNGYgAC1iNbveKU/Eo842eeiZp+IKyTPTHRoEWR5R4gUbe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ijrELszRNxmZzX4VHTYeitETqURNGX4DkjyIpVGnSUp8wrWIow32uVgocRy2q3aGNe38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2dxQBCg7e6gm8GpfyRfUK3i3OWioaRup2CzjxL69nkbzcB1iuDlfLUyufgmEOSifghHI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TLoZyO4K5xPdzQNQI8FDWfmcbxobe+PmCCxIFe8sYgo49e41gysNlFe2mggbhIgyxs8E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Rlp1ez4+YCmNhC188QcmQz6T3MtLF8NlbiChLxaePvL7Q1FtebrRB1NsbodMBnoFUq4e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pg7tCynPJxMOmwqDg+sO2dUsXyDKPyCQDzh1MrKu3gTetRO3AGLR2p7jJX4QdG533IKP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c3xNkZIUeMblUdS3l5maQC+B6qBKgCrA9dTaSqAP+xPSWsDPEGhoFBj9dRFPBQFt53Ld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M92lwC3/AFIarqD6nDG8M9wseehKRxUtBs0XJJ94+Yno66jtJ7PvCQGsursvmLC76rz6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41BwiNFrOKDy5S408eyFB1G/Z0R1gDup5lCKK0yOarxEQGeKq96YgwwNo9NOJjwjaxts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ye4Lo5kpTyemMIrNdB5e6j/0rwsdShrmiUh5uAwYacB8+IgmDYrV10zCF1wL+H1HKLKm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M6yIlRbxA6a8QsHYymR5YroUFA3VSzUHfSYZqoWEm6Umr8cQi1mtFX3tgfNsdiNYv7QJ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UIIogLAOarkl77CzrxFXjhDI6VyfiCvjNlPLsIUIwvHaLtcGCj5avcRw8WtmO6NvcPbc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Tg3XY9wRhYUZjFFMt2NrpiIrDQpTd5qI+ChyDX4gE3239METLiKjeTxf5hzZyw7SLePu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EJQ7MQsGLWBxELsb8SrqivmF2hPMBpRWg2wy2why5jN4NXMq+dVUsDeKwExm6/MyRNc3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gGYm/AkBTiZ9y2cGGfEoF/4guEtBywHwv3A/1FQVDL06uXaVWZ8y2C8XXAmYZAtVoCCZ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DRYcv2lN8IIKHcbFmWYVrKsGtZcUF6/7DVWpkMJLsioFDwKmba66IiVFEr4XfmOFLS0D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LGkOwwcGKJUe8iy16ubpmMq79Qwoug16DiFLT/BYQ8aLc0PR3BwZhCqHT3LpAp5Q0X0x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rnODaQIhbGG6cvcXCxY5DsJbzl7Lsi/6wGrc5xGgNY9se5cI7Dl3HveoNA6+UYAGYMDX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uHQoJUm+syxtqnyn2jAIuIoN0PLLiBpw755QbCXE3FEjBauGcxAXZzv64jR0gcpfcdGF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6IUCihYh2xleN59kzDqq7yanmypr0TPFb7bO4X6lFdDUzDZjnkjalmBvHDEpJmR+SAwa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Ywi9Fn7jio2ayfmFfQQ+0GHGWWKcDLADkrzslmhunaQrmoXC/K2vuUI7NvUcCxMX+oqL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M7FsGllKaTbpOkwxlZvY9HV8zUjsg2+mVSF/phEwe65loYU6WEIP4KnzCpyBHjjEBXEV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BSsX7inGiUBR6iW7e7hVdLCXDdbI+5MbXNiKKMdywADPLXL1DCgpZnvjFEfBlUDcKYNa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dJue5Udmnc17gLMkZQDEQXiwJGhlQqNYQGoYqnfCK/fOAeUIy16y/wBQAz2bXHAKpkNB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7Qa6IAEa7WBVsvqLswpsvcqO00uMemVSLWxv3BU1ot+810ALBN9THBIpFgNXiZ6qHyw5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mE3pF+54gRAgaR4YUl0CWZXjUeyki0jXR7YXu67w7B45g4kAXgyr5LI5nFfAx9QwwBw/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b+txsPohxLblrErtZgDn5haozCHfjcGYGNWo6xuXmBbTIrkgU9sto3ywKhMMAIDwrMt6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UKUrHn2RUTyqx9YCsNZ2g8RChBX9YtSDi8krg0mWqXZ4mITZWYMYVyY9WtqemhmZTwoe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qnQY2D9ymUItrgA+kPnyIGhu3fiJULIcx3IGCNeKqYPDYKLjXBAslCC9gBa79Q+osRb2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TBeGOCdsBK9/aKHpWSJ8QC/pXugTlRgF9pmPIPiFDfcwegYInbHO83FBnmWGibIB1TB0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oubdrwzPrwXD39IV1B4rvNte5YokAaTzctVLlLy1qBGYJ8ecQAAbL2OqcMynSLsvz4gI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oi5nXipYMX6Vq/MfBNoDzkhxvGVrlYXIBn6aqJDFkE3W17WBzciFFkJWCAeHTUS4YqFH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gW1W4+RfiAr1wdl3yOoH3YkL3vSSwNK7qdFTCRKK6N44mkxc7BMfWOLN4K+IAKEU2gD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WKans3ibpeJQFjZHwhCgrrZr63B4HyuGPOIoakNrI+IbcQSnJ6jiVGUv1JL7ZhDSfEQF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W7OnjJ3MXk4ADv3EzNnG8xO4/CJ9YUgIosLujqCgjSwTx1BK1FiaPARyeVEMHIBDOsGC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cRWVWK5V5GrPMtbuFKeAqN4pqXaNcxs2NN75CHPmML/sYHInTKKSU2fB1iZGHMLrvPVQA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TVG06IWS4EBVdnfmGrTAS3fiWDsW7AXbrGoRDhs2XwTiM0XJqnN4dni4EU5YHSY6lM6G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KQcLz9l9TPVP0C4RLOdI59S4UtNGH3YmQ52yt5cS6CNqmLc5gHPtYa0RHjcsFaqhR4qX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MWMBhMwVbi4HPW+4iloxxMmg68xrKy+OIbcD5hozfRKwInxc2mLvljkFK58xbEcs0Rvdp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E4ILfQQYMLe44JReyDZt1fBKQx3nMZy1krHMXQ8CIbxYOr+4N+Ee2IFl0OCCnFMHOJwc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0/oititKwdz4h93WTgeDgSppnU46Ago5iNV4feY1IAURQ1TmDqh9Ve4lUihCIvZ0dRzA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TmJZKvy/1DoSqYZ442x8ASsBflTMZ51bir8ssod1ZdPolQg4gegczytvp4QCoK01B4Yb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JRLd+jqFFoViub78QbppsWeJY/pDA8ET6roxm/GYNOmiBdFwohs1dnsmWnW8vWCFVRg2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jkmZHirqn9wViY32eb4gQqoevmYhC6A2zaPqUNY1cE5eoR1RVKeOpfJuuQp5sgAIBdhH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koi6bPPqOXK1kB4ISrG9GxeDwDB9WZiZtn7EYYOoL8IhahOA1fRqZSVkg45uZeUMDQFs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qODBYlJbzL3lqxX5thq7JrRHGqMHErzjU5l6O0VVeYQZsG37YJYI4gCX54jwRGacBW4I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gg3QGK1HnRLtFYWNBGG26C/V9Qvx74TlGocURRJgO8+XiHKhMe+4bBWLWYr4l92t2VVx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Y5hGgDavh+eJ79KTyeYlr7kceBJgKseYizR0QZbmE4fMsYCdxFDIh+YMjWz4lRRB6cZE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d4gRkst0gQ2PJFAaHBEW+KMkMj5hG6XhCudQawKXz5GJZRAGrjWoT6NAq+y4LML4nyhZ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9i89MzGnAcD5vcshkU8+uyJaBrccxIBGFWzrxCEAKV4h1C92NErYKLJmAsmG7nxLFjY3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QhSztszKgQaGWSxYdmOgYxZf+YyVZBKO1CO/9ltscLLdViXflLbds2amBVUPcNLOdMXM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dd/FjprYxqAHegl8YfIxrkMQ3WWvvE4766pNP1qXtBVOk5ZkeMBYhr5isXA6BWSOne9V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fDi4NCtRRfVmsQGiWApdoATHANee5UcBU58K/cROYVljsZReKK2UgayOqd5gkoShf4R1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e40XG20XqmMLS5SKb9wyyHc0DLQ+ktAHer7jXGzVQ16L61aOD6ygMVdc0v8AqLlDZ003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mIhtr6y5VK6ixmpSQ1BFd8VuAAABs48Sr1qvPSP8VLWqNu0fubHwFB9Ct6jGF6c4nF+Y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N3SpUWnKIZwjdYD36hRBGHlvzAonKKxF1Dp0Auy+bTkjGqwNz4OIFTrt3plI42Cs2GCN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M2myAextlwwACm3KzHA1s37slbyLVY6xZHlWwFxeagAsWI5cnUBMKF2Y4d3MqhWAXNPi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Yh2rVeB0m4yJdHkPNcw+LtM2nCcRDOyXXKt9RqoGQ3zgPMygCyJmMVTwHdOmYuQrYMY8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qzwrbvJxuKbO22i6x+5ebDJdf8AZUdBYHpfmPSAChi+JSuaNCd93KxdzVckb9kykzfg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oKJFm4T+8xRGobU444Q3Rlkqaoax4igsC2wW6rqGKlWYNcwAMEBFTDHzBTVqgKd1wviWl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RZYUtiX+Yi4sqnDioREVlSPie5XahNrE7YsPJRmVu/3HncxueuLI3oLSlaZx+5e9LKHb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kJg8xO0AABVZDMfXi+Zft1iUVui4D7pixYoJ6AjjNrtqq5fLLqgwq1nzjiLM1cg57/vz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5bVDRrHpYCyed6JnAuTCDLIom3PzEaq1aGvDEdYng1VpfiKtIFRsCeT+42rDRA7BPJVf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3phvbzDz8S1j8FGoAgCqiwnIn1mZzCiL8kV3LbTJt8ktdDOsOX0jNh5FPc1x3CQJXCDY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lOz4iFdTBldEROjwVUBu08BFqBgqzljVXH2gtDF6lRd+UrJRfjqAWcdEErQZ86hFQDFw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8SrpTmmXgBxgqAKWMZl1Wq8RLWNssBf0iQ2QaKzfZ5YkLWMvjxL6Hhtctx1V0bJcbvSX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OGKp535itZC4p7o5gcJhAq9X0SrUAQ4f3HW02svDOljnGLF0HxABt4zn0Ee7BE4Abhns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xVsK3SWG2FXsrz6gDnDrMaobjLg4ZO3JYyEbUoADL6dQKbCdyOHwRgXNC0nx3MWSLsOG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wzDU+2I497hShcAMRO9a7b+qDVtFlarohZdM7r7gKkwU6dHmPyiA/wBJUxaX7ZivqtWa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dvQK3LypHAeT3AQCmWF4OiKHXoIea5gDsVaptzLYDCaX3rca28xOvAHgPErdh3oM4WHD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G5HGGURGxwHpYRVGoVlKHmPQBozEJmaFX0RDggj72OQAo2t+CuZVAnhgXoiAGk7LPTxA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GYLzbnPZBcLohPZIwHlOdqzKAeR/MeHjdBLwy1DuAtkQwQFtxKELge2bMHT3HsIG0MXG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sPFSFpF5EUj8AN0g+mplSFZweA6IzcqQOcxtNWHDG5a8qWsNxjW42PPuGpkeTloBw7jH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AeqNxtIn1i1OpIP7vZKOQHYsP6hYNU5F+k8QteDm6xBH1DCYbiSgp4IRNsUZrxHSFCQ9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l87iKrwuluuPiEAcaEe8pKhzhsWr+iDABiAr3h+Y5si1XvBuMCBsDbvMY62F7Lx4iEdG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Pg+o9axVitO8oG/IOm+8ytKChm+v+xInbNPgM+XwYpRjpVjxNHhGDNPuIWLAra/qCFMu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1FwrrIBPMBIsspLYXLy2xYVia9Rxscy3bwSkltqG/M1TWOG7xNpRiAyPUDdY8QhluWi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H0QLn4GiWWQLMnZemXiH5GG154x59wKtJQ7IgJybisy6+YsIIi8xHcIaa4sV2DqBRiZ2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4qY3RLBpl9RAlW2C8ZT15jW2bd+7oHEW8saKJei+YS8ptTAd8S0SRAEsu4/BFAKoaLhB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Big2RtblmElHlQsyuJuNNZgN9gOSZwAMXwwsHw9pj2nl3GwVhzKBYhE1il/WPySFcC7i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0XxUP0zOkHldZmYiQpA1zuZIUdRtkVtNwS6TM4Qmf4OoBBH1/W8eDzKoAFmINi93ARDR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cg/v3EGtlyXfDC9ahVB0XxmMM8kOE70R2AEYPfqd8RLJ/UV1V028re4nNFUXPmqqVIgW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pQLz7lG7LkeEdzhMQM+kjEaxcGKRBTueLlPEulnPj1FmqUZw3dh9I2PvLVjrumCtsKok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/MqKwVni6siwLFgq3aovopHNjmuY2JZAvbTe4KhfhvUQ0hv2ehZU2CAA85jy4YqHosu6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waGA+8H7GhozhThjkCZIzCNlAtdXSN1OGxC5G9y5IIaodPbGoxyIa8kYQrrWCwOsHySx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4wD5ZuGQBBK/2Yb4zAcB65lcR7WgHYwTZoUXbiFtkGV88x3eCAXRe4K6wmujFvmDwlcF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Hupbjylc168QjZdcMM558x2k2lFhWjKfZwsfgnJEEqHXXeYjHCLCeFdXLSuYJ4ANbuXm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KAsizk+vc1qqg51u4p3NF91L5iDV4uD7eNTPYYCLPNa9zElNCoTdd4jb0LSs3Zm5tl64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Cz7xL4tlsPZ6nEdL7EAaArwo/EcvCgxF5p3GSQWVPMBzsPkidYE+kRnqAkrvzhqCwBdy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dwdjM3RXCXz4lti8l6PLqYJSX3pVvqDoxFsIeT+p7TzuHNJEr8pdPiMRLZKxEGjpLP6I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b95igwQ2T6mYaQHbuJWOK1MWys9wGiUdwBQpG1G9DxA8o1FNi9jmDCrPTEJA3ecB0SrF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Swkc3v8ApNj2AFH2iHVWU2XClZxlQX8x6CbT67lJbtZb/Exry3zjULn6jCnBfqEciPAO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DKEvqovwhqdeBAC19RAdO2oPzFMYzKfr+4CfNEuvkzJ8FgBFaY7JZBePmVTmyrjHllVW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FAXy+ZelZ469cwz9uTvhhc1CWyZLae+41QJR2Oh7leABYaPdTCO3Vg6Nzp5bEqENsXQ5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+X7hbkmzoccVCgakMWraoamTcaAFVmnmUblBat5iAVe6F/KPBODglcWBiW/IAyQNpf2i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oWgFgXz3Dqv942XcTt5lg9D66lVOknS9R9l2vjiCK6mO7sZ/9l697daS03Eox0GKvviJ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liqpo01v5mzzTDWlqOLltdqqbWBg6jRNlJUBtpQPm2WDFSVbDWBtlGHOAsZTG4RL4nVI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S/bBurhMAPLz1ESyXioPFTAoUoo1EeugXl9x2FscJcNq+4CNHI7ouGlEviaCH00Nm/pC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tgxUEhWUf0IIztm2AVPRlmCJUDtCfEuWrXaVB9AlM9AyJeeej1Cuq1pxd7JaMwC4Pcpv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BsbqWbDGMtQU3FrxGFkRUXnivx1GjXXiPg8w9w+wx/yPqrdDhF1RPTKcMi6UVGHNZ/Ywa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VrtiKyw21cpPBW4u/wC4ldAaC+6lGFvAR9PmIlEHFhw85mhXSZxy8al8V0y5eY26Y7Hl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5QEGXGeTmWdxlxj15mdqKElY4qLr1fc8puWhKUjKeQYAMBsCY8kDgJsyfcI2o0ZYgVpM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BgYCuRkSfaKABjDEt6BlAytsIEECzQRlDQM1y+ZjJ12B5a8TPKruD9I0buUXLDnD4gFO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L6CDpbygaI8sFChq6XJMUS6nYzGdoNYVHq0htQV0vJaXl5iXqdBoUWpzBGyAxAxlq5XL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t6nxpiOimLtgyHCXkkCqh2NSgJNuhXuWKlmwVWDMZ4s688VEIAyWTHUPK7U+pUSQ4EG3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jftBHgYVIF9EJ2VRBtxLmlpvHZXxtqXVKcxguWeAeoRlYpu5bHgIdhRFrjCS5GnK9iv3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TwiYhSy6eYdJZYC8txxIhG6PKXUpDKbjkVwVtgKssn6zmgOwOV9SCspAUoxae8QFLoIC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RuWQg39SkK1SSz9Qd82V3jRfxCwALCt2ViXISK25Kqd+qVfoy9og3DyF/EHtztTSctai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rqNacFfmXyKgyByL4hWBxTAJhq5TReMOoHliQCvE4UkUgAbZcFEGMGewvOI0hLLRaqpY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hS4BEfOIWtYzRPFzAkw0s5hllG1tW1rc5SwtivP5iXV5yW3TXJCJWtGsDGOD4gLm/svz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Erf/AGa1XD4gCgCIC6VIDOQFc+fEqEh1egxVRRczax4ezeIPH5Yos3UdxbXQZYFdIPFm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X1UAr2fSK7TOI33/AFFMg0BeQ+J7dfI1nn1GBUWPHx1MIFCpscwHRgYvsCuolIYuAU88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8ES1BKUhoXC641Mj4VzDrEhsRlHs3CNwUY3DntWIia5gewzXmD3bLOHTN4gozNLAn+4l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fURW7CgOxfiJlGlVfZuHioV1Q4yZmJuG398xEgN6Bx/ZNqXhxVs5rMDpUtR0i9wBNc1z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YvsY0ZVBsTNHJ7htoBY6Fa0eTctGMOros5plrdYMegMSvBNDWfMV1Xh0K5il7vkTb9Zp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Di2YXhW6ocFcwEeQEmWWGFQQUOh5IbgeLsbgi3FTDfBfGYm5M1qO1JyZS59MIE8SWnJ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FkuIAFS8OHbLVNPEwWYEMAMopd+YNOFHcRnK3dSygvObhA913KTxTcaCsCFLRXubgsHb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uFdXkV6i0VjuKy6fWMTbQ5lipCer1R4glAXDs8RdxW2LshLZXLUZ0dcmLriEqqtUZVGI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bShZAc1cODXgcPUv4Ny0pvk6g8xkG0WhYCs5Ta2OznnIPVaIFWsGlNcANSsULKgD3zFx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ZV3C2a4qFszfV8+Zaaoisgb4AENAlab/AKIhClNkc+YIpyOY0EJcHBW3wEpdItrnMVjm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I3tWggDjRItD8ty5RltxZ28S+eiqWPvmFOYFaKGn5gC4B5lt5fiKkqWTspcugsyFPymI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JbY9uqqxfuBai3v3yD+TFvjCbQrxl1xCf+Wxem2oiwclig+Y9Dd2FYbfmCxa2G52dviA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A7HAIX5XHxERmagDssWVMqrXlqCL4ClVervRFuhXYHiGcJ6KyK+83WFW44hZ4YmfmyME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FbAanZov1M6BCxpytvMNpJ2Qrb6g+6tSCU6JzYGfG+YqwlQuq7igEZKXmCu1jZ5ljDA5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B6YODBRPDh/McN6NYisSvcpK2wxEomWFHG4NziAaftBAq6YczgkODo/zEwThJrIFHxLo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KaCn9w0AWURm9TIHROImyqYmDuZINw8Yabd2nMFOW/45mIHIfaGoeHc9Mw5NXMa0nQEq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l0yIwXSWYH2jlZu7uXzwbwwfuDrBQ6KaXmopVSTbK9EQWOXYoX1zMAna1vkYZC6mkO8y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MCsdfjv7Qw7KrphkzqDR3HlV3GyZrGm61CUE1Wj8wbBHDX2wNnM5PllqQVVMlcU1Wk7v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VzOIuC4YHYsjM/VBmACCXT9IHKheFxHk+qFTHPaGV3yRz1FHQYwyglYMWrq4vRdQ5YuF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56fpKt6ub0qOu5Soxn0vLWvcR7ep3zA+CiXlWfCxNgsfBFns1+YYvGDMW0vUqZGwI+xN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zDBjcoFt4R6xFTPNjMMyLsL+ol/exf0JbJQtAtOh4u4QqSFsK4U7i4Y3EFcREhaqNbzm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jWi1DfMTRduV4qXnOvNXNZgy4qWq3Usfhc5YNZ7lQF2jvGo0FiLs/EpMs1q4XJ1dTCBU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XT2dxp8pXeoFJGvQXEQkqshTU2mks1Y+JYQTFN3Lqimg4KjvQsbVKaM6BXqMzlLLRfiC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GuCoV/AmhoJ6WGcgosidSspUXZ8ZJnsYWeKYORUUWTnzBrYutcGDmJpQJcJ6lrmgFtx6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p5hXuhxehsI3lgjRWa6blKYjbwdTRXhgdL4mREcWcHXiUCkU4CeYqBYLhLzUGZlRwt6s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3fEQNwB1bpqGAyjB5GI00ONslHCZgMJAAUGQ8xN5SV2bKYdADOR4/wCxz6/ZVs1wkSrW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/BIbYY37LsdTW5X1GChroHxAVdW2A39UcH1LmVyajFwvCJBuBZQhaQp7tUc9tQOv7iO0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IiNB2rsHiPyZ0bTFkWx0LwGSaLdjdOPlXHcsB0crXgZhInRWbu5hjeAa8BEQ2oArYnmO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ZIdsBk5pJTXokyw+TcPlTTOjZUo4jtY8Mupa8jDvyi8AGnmzSTew7IoecQ3cYKltyV4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xzao0fD8xBpSyj2a6mMYUxVXh1XUywKiR40vmJSwDzLZrzAYX6Su04alMam0Yj0tQB1g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wGj6aImNMc0JvxNGlB46z5hSTjgpYhYQ293z6h8YZAWHqolbyTCqnnzCAXzpXpr1UaDe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jXKr4YgeVbXt4YBNdMrS/S/piIC15TfV4jn4CFsLjMMMDRQXt58SrpGjTvw4iApS6GfU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GR47V1LhKKbUJeMAfoBKULE8RBvSU0Uo0BU/w4gKSyalHlFgBjVkRSJTpiKwjthyjHKQ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TcXe77goKUL+Iqt7+hOa1d3FtgoXomB8OD/u2YFwEwrxp58y6oLl7l8LpSu1iuXTfrHY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HASy2adwGIAgUvaXxLotwlPDHMzAK8MeENNGS1Y0Hb4mTYFhXweJuy4iGdFd6gV6JSNq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umZAqrKz4g51Mg6XVsAawpIPNYuNxVDAXtc7lmoVW1XFywSijFeg1MYxGBDjWtTZlMmi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0LRFyN/Ou12R0eur3U6DiFj0BafCtS6BZGg4DcspWGwbcsY5OFo+SRPt2xV0jmBYTAhX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e24FLi9UvPmJBQol68HnjUcgAzKOKhHZF1dstWxOmRR2B4e4e71ISVTIVNlEOrvWQPK3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8nU7LDSzyePiJR5sULy+UAgNFC07eoSEIdh4pNwSToSh8gGFlR0sAa+uPmWiXnUPuoUj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iQCShW/aOnFZoTBn8xA2/ShuxfUC2Sw5FX4uWhu6DZacHiGDeqmvgZbgG2Ae8TJ9aXW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qpNsuJmikEY0HQ5D5D65nV/6Yw/JU3t3EKcMqjuczELgAFXQQAoMNsuQZCvtX3iLigTd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2QigABQQyUIbQOsEJ4WmZeas8TTLFtWzubyTwvN93Lg/l/UexMnCSmVBrUYzcQEYILSr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AqjuAig5UGY6GrRCvVOvcfhoD1j2zL+YfS6YMos4FP6iSG2cgORP6gIKlih7XEsoLBGv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+0QBnA1R4RLhgtCnFbhfqLZUPiX+dQF8mXzGN0UyysVdZo8kcVCa0gdb+xGGZt3V5Kiz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tctSk88TYgxddf1LSV3mj6RJMfK6mMFhpUPmJG1kRdxFKugpUBcdqOZSfGVFwHvem23m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ZQCF292ED9xywu1n5St58OY6rj3MmWmAyncN6nXC3i1h+YiUupLMOM/EwbgCgOCpeDhM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B+iLUGY5XeO44/mGoLW38RNdQby5a4IbuASy80x6mV0E6mDHoOK3MsoK1Kjx0S2iuXyF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o+eYyBHtbCuk6hSXKVC2v1BxCs8cOMkXw407seSBIab8vHREaCAXLUeCEb0utp1iUkVT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r01ArO2G3/M1ZrhvzH0I5X2HmIw1AcvmFjppzJ/cQ4Ck4YcS+UWDZxKoas3BnaOlXeok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fe4KmG+mBM8R5lxEQWX0dEezqm3Pm4Fny1mPmHdb4sV5r5jlsiue+2IPAaVoFK14qXClO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ZX5El/DFuLkqsDQnJUQ5H4NHxGu7Iu4By4gvsgFH3z6gIeKH7ndVFHAFFt2RiOhfd9p4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UKTbYwDtLlF44wp8sRGvB9MeIHGUSFvS+IL/AErMYMFdyoIjRVwiRsqA43r43H9pUFK8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zqC2Y7TDwHSQnk3JPg44gHInB8Q6gYbvItxHA11qbvREpWp9OXi4zhbuPg3u4OFgMl3j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cfSUyIsDk5IH8VQlnobihhQpDXuVYIGnzzwyl1IEs3QdMv0agCvEKgoKB3yy3QQ2wBXu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vQ1mBG2BIPEsDDyR78R2BdaK82uHzCncuCg7iIcKxB2tWAwOFtUo8HUWNLfePLvVmpha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sE30jxNj8iB73z6mbPDLj+o6BYqnceIJptwWenwxmVfLLJw0HmFQJwI3GzxHLBoTghZM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stAUXReoaFHO1Ku+k5jBrvc0TILll01wVeFz5sjXjKWsVgusyv5iIY4q8xbvKDAcBpgX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U/qDBar3KmjqEqxmOD4KBqtvcS3fqwUcFEt1arOO/9ywjCsPoHDRwQB5FBXvm4fiBdPO+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3KfaJA01Ut8DD5QNaKGsithfhvHIzD3gRbtrPcpy64FuJdaWvd9uDLUGOpbycDF442m2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5XNVMe4g0UsHyN89SmQbO5xRcpsNdTaK7vLo6gqAWirnLiWJYu/UAUwdvM6q5fEvAVwG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Bqvz6IwqAVR4ojodFjwdRVcLUYPZl1EcA4mLlayxejZXoj6UAf4HmONKzBQeXtqXNgoE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1xdr75mSZsV0roCY3Xn4HNI6djTIvHqOTMhZF6iUY1nLmpjJkCr6txWou2FePyR1gMLs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D210ZZcKBGk7zt9xyQO8UHlAQrjBpGthksPRetWwJSUtanTT1LmEyroSsXwToICUBwc5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+ETKhgQNOL3AOXGFfpASuqMC7F1o+kN3yTSD9SgYgpVnsznBaDaXcQSuZRlO0scSKD2P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uVUlxtocpLtCR2Pf9+ov4A0Uru21vuZLWTirwGN1NhZmtjy86hOKENjkuqxBgAdxDlj/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NR/ONHm35lCQqAq7ybxAiLiAjCgiOJ4iXQZJbwyVaflblAjLsOIfMu8ROvpRLdiCzBu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VtvuwBw3h95yce4PTiDQDzFnc7OmKojitY0rdOUNZj0gYBdJ5l8A4MbS+4xVkSflLoRh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SB5v+cywkRs4dHwnDJkeE4SGuzuJzeYGdQjAZGjQ5fUJH5w1RtmLgBDs/wB94JRbTui7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o4IILADpwRytiylLOeoypzgnJlr9xhTL2r8kZLqyR/Cb3Sr8QTBRy2sEuwiFlJdNdwa1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ELlEvJGrba7hTgTTVQDJ8jLKlBKg+lDFdQS1NLcyvSZA9kawJgBd3AywqOL1C+fEexKo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eDFROAS7Ec3tFnZcEng4SZci0Vg3FRDWywGGTax1VFHV+i/UHkGhlg+51SqM7IKbuuQe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xhBJUtws6JgyjlW7hh3qtJd91KaQAitfBAolZkICd1r+4Z9MdBNuDLYSrUyNwVKY4MQ7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tmoLcByO5QiKhw6ZS21n4UerfpAEdFgeA+pV7By14l2moYG00Szp+YdhRGz0/EQgB32W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5g+LlHYrVSjMRlsejtEVIoZzYtvhiAUWsU0pylz6oCVbrGcfSJ6ZyhjrzOvivWukOobA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6/6zYDDkF184lE1FYUeW8XmJTwuk1mNf8jmLchLcqCutXc49zIqsKu7hnp4C0upTyjlr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B8EVjCvMfuFxFdPMIdbJMNDVQPwTIStp1Aha+bmcBrVYhGh6JF4hspLIggjQWCVxVXAG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db5wTMzG3aNRLDUMyhtPjf2uVtRHQZ2zFRQ/WGyptZAUq+5fg8F9HqMEjMm18xcHGaDj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iptPF7RZbBlsdM4Sc+rDUbH7w+ztdWm7N+o1OWm30xe/C6tO2Cq0t3TOeI7r+2toNR6R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GwsrDqvic5OBj+iOJsgvwNYjQrIIwXEuc2N1clPy6juti3SrDyQKCWqE1dYYULj6B3/U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qV2AKVi4oims1zFHKDLDZgrE30VMw2WmXAKwj1cTtIIW7JHwKAQPCh/Ea5K7ieSVFra2l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OYAxrTAzPmK1qwK1mNrXiDN91DG445iAhrdWfnz8xmRqq8OA4gcgdCeeOZaxImqC2fTua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U/TRDjGZZplQIbJjyJgAvJXmG64TB13cEMdbU02rG/MozKAojkfEFZ1DBA4KlLGxB2cY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fMMjR0rHV5cMRKUMZg7xzMEGNMvfCyrLIOFPiXtArQU9evMsPK9Fo48R7ljMQPxuXGht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ZTtXHR9SsRm1i75OmJjLIQZcAJGxyWsXe41NKuADe8Iyt5kyWZYuu5sfmIVc0eQ7Ho9x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MSqoYQpzd7mJLopGxzUs2IITsch2zQkI5uK+Tww8NCzR2RdUdFkHrMLgCVbe/XCRDHAe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4E8kczCwsNax2SgqCo4GeosBsKZI8GKG5Yz2XM+AjcBC+wiCxR4lxANw0uNr4i7AnNIP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plBw19Ymra9QdKnLgiA6N45mpGSaKGO4VpKNENyAcjuKCAaB3NtMvDDUB5Sv3LrHQBfw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wpcLWUvnzDMkptVxfmCQ5N1v6i1DCo9mbh4Ww7gA5lYyndShUYQ2r/UW3bB+tcss16O1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64g1WsrAA1DSXAyjWkX5ROQm7UW4VVUPXmCCFhKC915zEck53gXl9ES1YcK1/EYVqZUv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3ZleDmKxLXeDVyscoBop4C4mJkOnoeIZRe6U6K0TlM73XF+I5sxcrJ8puMI0Z2VTOiDq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CCYuwLkyk7C4x1cW0Vxa0a35hB1FFl/gf3LTxag8mmfgiXAxxD66qBEJGSeLMVtRaAD0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6AGc3nZb5KvGfUCTmhqaE29TEQ6GndwaAUV1aZQiUitzJcgzglhvQUs0h9JbauWSOnuZ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GMl8BzzDRyMdavPxL12R6wwvyxFCiSjHWDVQZtiNo8rX2jVrgUBgqMRlBcU8Z/UFqsVI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DLNcShSwUOMXDGJltOJkD6NTNfaIEdHMBxx+IdP2QReYKvgeyHaSdYDLEKitblbJ2Jig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NWxq1Z54DxKnsD9B4iiOVbb5m9JmZ2vUZmoazmLKqAo7Hdrwl/iYrEuEze3wKp8oEc1g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gGuPklmUiRezc5SxRZ8pjtgqmY7axfMxXMclV6mYABMDgvXcogCjiBddhWJKxTngiLWZG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X2yGzkmAgU6EjX/YmvEcdU+agyRlgrW7PmLVdRoB5zv6wqYuBDcAZGzlSZx1xBh5hcNV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jUANvBgrOfELV3pUI6EISi3LQdTsQRBndMpKUq0lIzlwukFDwTHWOSohyVEU7Ka+xKpN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3qLRyoGqdyhngBZL4hZA8DiU0BCmLZmFJkZuvMZMjYmpf6FM1rcsh0Fpi3TzCsDMOWHq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TC0BXYBL/qC1BuivvKce4+nUKh68fEUjdVPy8QIo20fEUCn3Cu9c7mCx1ivEEQjDIF+J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4O3f3HUHMdYHuLBsqYflgZF6YQO4zHqP5Us0+nMDLCw0HzLaGKxS7c9wVaqhqKwvVylmm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fxxAZSYuNuEZiIFZx9+JwrA4vydS8bkVZIjfUQQljbwiWOnjcsLe8xPQaBGp5ii5EtsH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a76O2PqLjBx5lPKUjyQdZH0HFckFCC7Ob/jJAps2jIfp8ygMUfMdBLmaiw4YihW/MVst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OebeIfIduiEyYJah7i9CKyULeZhlq6YDZ4gJDygBrxfPzAJ5YKC4OJzToiJg9RrtxdRQ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VQ2uYSJA61ttxqJEwLQWbz1GPRI1TxUDr5w0p0+YQTplAbcZGWgtCWUd35gNZkPDoa5u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YnaU8OFOO5g20cQOQIObWSJnlYiHwFaGhQYpbreS89Comc8DaHm+YFQ1Db56mMYqmxdV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OSJpuHXEP8Yn8OULxk2xEkIgV+Nv5gTUiyQMI14lUv2DUY2bh0orkKFWXiItVpjVbZ4F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xpsagMxOs482lyNHiTWPMaLNBXT44lYM18hqJW0kqTpvn7iIHSBaMyHshIdmmRXJDWVS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ZO7iQQFkgA65ZmIwgCd+DALSyaB4SXCOpti1l6gKfItkz6JSFKlEEYcxE8gtYLuuI9Sc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CBsOR7r8SkSUecXTeogAs2h1bGYiVgUXw+kOttpcecwwdm5s0nljESqnZUd6GEizdpa5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iJEfYATd/eJwyA8pdZIq5eZtvw9kZlEjG0TfklizGQM88MceieD2OoRBbeYop18QMAxk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tixxfT5lEOIKXwEgpjHQn2QwGApbGFyr1AG1pwvnmWkdT4PCvDw+YtGsiNdlFBCbHSur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cL2cqsbsJ+JZBAijtQ6h8qH7hKLCmVbT4xqLGqJBCclxNbZYHId3K0peVgBdlcQ1tMc2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h3iNt5GpglNmLquniMAKrzUxGxPtG/JqEuhw5ybi66K4v6ox4i7HBHDQat5SV5AaDENq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yuA1eRDTl0uKrlOrh/O+gszZqpLrq5dhhd0g4ghRqhqaLe/M14NIZDbmA0r0qnT3AxrB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gF1SFLPiWMOgaC5moFDYWZvtitqs2L9ovbAHEqnvqH1Maavyf3MaECFPLcUupIyE/Mdu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uYCtbp9PmINoFy6MBerl5W9BbLgV5Yh8RZVV7e7i4JFI2HgQldzQ4KYcbZZVuq1DP+M8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gBzCqCsaX5iK0lnfy79RnMtMwuy2DAxTIXhddwHRWqWA0B3m5cmyBPIVy1csmMRldcMb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4lgrBEwA5XPxHCmLWlxUrMIpTNfeple6y01aHV6lBwg+JgroiycKocLzcK6rZ/M5zEs9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MXLHncc29KPpX+pi8m1ZO6MYFXR6HwXAdVHPcutZl0cEADGBDe4sr5opTGOOcxasCC68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hwxFbVRRvp9xH7fAttVHMaOSmwvNIFh0jZObjAdlgqoKeBjjcVVojYNjGiNdBj2IlyXr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lBSqIMEa2sgYkqy3uCMt0ht+Y7C25zMZuMyjmZRsS2UA6s0Zdcqm8lgCOl/ctKqLXG6s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xJIi8q9U6iuRmdAcLi7xAOA5MhmKAlAbAXuuYQaBUCqc/wDJguG61fmY9MdIXCHVjLQc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JLuh4cvUzSmLF/mEhYCBbSPUsqeiA+pK+vkLMcK59xtqW0a7pzLlABQ+I1+daLGb4gZG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OQo/BLCHBbVZwGpu9BqBhV4JmrWlZ2+kzYiFLK3V8wyrOzxY3ziG2surX6wxKYbJbQ59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LAPO69OI2aJsc+YNoaeIeZghmqCxRAblr/s2T8gbdMqngygjPeqYbuMFaEvNweQBV1eQ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DojZ4rqXmirqlniWbjbPMa2BEp3G1NkLWt74ipRhnObmgS0Fb8zCny0YmtDoJ7WH1UyF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kINinNVEA8gENnK8xyRL5QDt5lJEQHDZppCJcuRZWGWOHyFucL1UUkwY1Dz+4vuLwhyN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Hu5BRHdDbGnKJFAN5jwnAg69y4oUSo8G7hc2MyWrJmUSHZIHw5mAH1x06XWeIWoXgai9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mZwZgOiD8zT6lgKrb6RtTqFHxzDXg2QJlPmVz4QqjlPt0SxDxbvzENpavBOeTx3cVWoL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SR03Sf5Rx9pZo6vk+jAZnrIkQWQvcfYMOHmLq71QuYiOvjhBISlq1R9jSjjzXUTC08M3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mskwTm4YH+cTMJ6pHqdyweVnJumoBBBWtXt/uVVvVFU1pgSBLFpKHXQqi7fHmUAhswG2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dLxFcd1+yKzlhFOw6sj25iR23iPfLhbEOOIIYIDAXD4IM7Q3rKxXdRgSWhljmBzcD4NY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AdBPCauDXg42w9HWrUOYIOATajxUQBq3bHeyUb6mgCquh0+IuoC3cqVMiLo0o/MuWeJk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oa3rzEI74SDinA/aXD6mhsBMcIiA2XZXEReUXeSsV5hh0bZornxAeNvxR1U0xqYpqni8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u5j8NI9vFRL98dDKT3Z8MZ6mC0L0+SPBAsmRoYHm1bAPX6Qj9OQ2+a0e5QJdW5blB1vE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epbUSpauIWlmU0dV6lyC2lw8P6hoJtKy8fMDtx26juzfqCNwACu7+L1E6qy27c12R6xa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XY5he7qGjmAIqcAdn7hIqVvdZ+IKJS7hB1H0vQ1g4MKusiyaqxtgWDSJ7B5hXYaGbyo3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SXAF40jz7uGK43Kj5Th1EWYpvPV+P7iDAMtgdMyBJoqnGP8AXDIyinVqyD9xo2wouoRS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5Njw8Q7KBaKfT4jGuKisG6Y7a7LeTI9zFZF6QvnxHbRZqPhjcaf0Bz1bhhSSKW2VcEoR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y0U6gqLcPcFln3jLwvwQrUZ66ghujvM5Eh73FQCHiW5tOKjtieqqANpo5YbfsQmZuCrV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Eau+IVl5KGhAqTruYAld2gb7KzXcHLFm5Suu6NrYNuAmGOLlCEaWoefMVjhkgDliqW/Y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c1MXgQD2LUFyBainu93DBcx26RLOHvqHbDV3KXB/7NYDbghfiaju+alsXEKM97lf5UmA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88ssxsIYB2wEKVbAw4xxGGCsxWPseIgxW2Qfi8ylyUWcDKnxGaeVIIeafuVaNl7C635Y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lHYBoHArtieXF1Luos1dUr3K+KIXJbb7Zk60i0HB/cexwsVwcZja5QXCd1WWC4NYZC42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7WLBDiO6GV4/cbOCaBPJMC8y40DYjlvlAo4AK2vFF4lthqrbpXUdxvI2bRbmuoyNbK0V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M+DELuAKBDFoGYqEWWIOX2jIW2nTlhOOWWSsLuGGjQ0td56mJMDXZfW4tpAq6rAlsXHI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YQWBqBnb9pmkQoNDVWwVFzq2Ig7az53UGwJUULmu6hejoDLwYssFZUdIET64XD4BYmsN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SFWKvfzL4iVBqo4JINiVAx5imlrxLda8QFgh1DSUGqUdSwMoYHDLjsrEbNbnqD+ZI6lr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BhHd7s4ruXmQaG05Eyw5wsYnr6tzFmoE2p24gPaTSmrTxDbrowVmgcsybmG4s5CuHqU6+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ugBc3whewl6FviWhMuXRdjAsWttRS8TaLlGjzFuq2AVTzZ3O426O2IImKhC11mLXmYCj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2vodQjWzLnwB1Kwhn6D90Bx9z47XfuL2eWAXFvmIwHgDri4EkoGUHzUAxWM8jRmMgjXa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yrDWHogYIW9+4C5n4VgaZjUgWpXUQFpS6Gyq+SKgMsCA/OoXwizB2XxBbrSmANHzDlhU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5r3E0CxMBK7YJbyeowBK1mrgRmVVUsbrBAsHIdSFalil5hXFsjKq5aa9ihG/MXxDs59y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KVW5TuK1eJpareZmVHLfMawyHgb9fMbZIjaBQ34uVwRHXiwM3bJEbVuiMRQaig4I+ohB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0NeZU8Qci3quYcIoFSXh31LgOuJZqhOIo3GhWndOIGjzCqPEbEW5bPg8SxQtqlU1FOA+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yHVF94lEKw3D/mpdiVXja9wOx6ibdFfMBudCus5V1AJ55zOl68QMho04K/wSogGyxCnU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UNMUbqDO88zFkYAm3LqEBVCjJaN7PUIwVamDhjVbSKwPTuXd1QQ+plKoWGskUCtpcb6h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G28x7Qcsv9QoAWfAfxGk24CVUue4wDZ8x8e2MfCUrVVfeNBL53sCiciw6nbRGxbwTBmh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tssV5d+5Qq7R2IM+RKRgckdQJBAKVzp4ZSlGK65fEShhAiVW0Oo+T0ivQT4ZfA27C5U8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ogx+UK3m/iZ9WI04xjuAx6DlxqCapbCn30wkDSxzHtIOM6eB35mdDgGvx4Y+YVTJxacb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TzvO3sEMBEnQUlFLl67ia01zcvPLERO9G+c+YD46yBtf1FY0ZCq+DoP3F0NFqgHuGIa0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bbJsFeYvzcWIrljVyc8ArxG0h3IrQ4ISCX+oGuQIk4aAq6MLKLXAMOZ856iN7oPSrlrE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IVbS9cZPxLuNIIax5FxEKo7Ap28Vm4wSwkgeq6epQxZlcs/EsARlsDzk2RY4HoWdeYr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xgr3OLWyDjhjLA2vzFIUZ0HFTFZVs0IdDmX1DVhb+B1A95DbX11G1IHiD5vjzGNwbnXp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hLhy3XApWyt3BPKTVndumBVWR0LVjuM1yC6KDTpgslE7FeGGJt53fDa1LRxYgvy7lm85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drzfOeoBhIsGB7c13H+NKCxfI96jHUNGn/W4rHFU+zBb1JdkcZ77lGGuK5eaEAuKCVPn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X9QVCDbtXyVBG3AOOFglVWilAde4Lqiz8hhUSVjhllGJ2zVryu5RioFzF9nTGAkKstLB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IFCRgGjmxljAW5YZWnBUyOF8QQmlSoByvuIGpDKRXZhEcb05hoow51ANWvXKzOZx7piC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hspRWsEsIsqdIv1IE0+YD7WUyHR5ltYSgWXxxGLY/qHqUmJldbdVA2OVMDXjAuddOlXJ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8EKjNRKBeibMAWo9xzoYqteXUGzRbvHcFcTXXbmn7lFC9MOwjXqFXIMZ+kevYao17YNL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7NLFW1lupUM2zou7aiZN0FQvqnLK5YC2phw34li2bloqJLJ8zICgKDQ5t0SvQfI2dwLU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gXnj3FSGkJk++oW1RFrPe5q2+KsEy+WX+Tk3RPLv6RLqAbTjJzDORRcjm3MXngONgYMQ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1NaUyqr4oiJtAAJpC+WKtGlpc9tdQWR0PT4QcHdQyw58IEMEJXSM8b0n7jMoUCqKsxEE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K0X6s5uXsq5ccHYMRKImuBfh4meaLWbjQ1uCeI4YgbornEBCSw03A6vwS+eAFDwenEvV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+QhQ9vTKJMzjUcZVBqCHIOjWIR3tLFJq+WUm3KlA5O8SsGFMkG6Y2smi7nVcwoYzVQPU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Zl1GHGSNLP2VG8Bsz+JZtOhF+0sch02itFyqtSsSH0i5poVj2S5vcQc/aejBgDaxGSkx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WAEMgrbZVmdu2U81u+gOD54jM/Xc7+kGyKtFeBBLZXY0hxqNElimeXmo1XnbF8n2Yh5c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p1ngCqv3TKA1QgW7yfzLSb7HyH9zQVN7diu5i6BdiyZU/SO8rN1b42xXmAKvyaKeXiG3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A1KKHm1yQ7UAConsgPVDJ2bwxZV8y3p5QcklIrwDiGHcJ3d5IjSIMAH5S0AIA2zm25c2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8bjleQhIqsxspwxbM4Ug1tiiiUphXEsbFpYlbpxEqBQI8LjEc8eDoHcQoNFiXawx+Krh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nyi1IuakrqE5OFYHUc0G3SA7a4XjUfqTBkSOl2PdQpVE1T+pmFQoSydS5QhFbY5l1nlQ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OL4lQ1RMjWr7mhHGounqVJUUGheL7fxDupUigIllnctlEQcWCr+IfLil3AU72zfcHaUo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UIMtq4g3YbGzEZZ0bFW+kX0YmRRmVP7MREcQXPNAhX9oYANFML7tZkCAmlEm8H0belnU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ICaoQnFc6imUXsuXTcYXLKNEG6luu3uX6iW11oH6sZ1MqLCtkqxpdCls7l2sytNLrPEI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ifQtS2J1qDjKiLmh8wYXOjj0xA4XQWqcEtjIAojOk6+JaFj2P0U/caawOENfSOZE5gLC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X8SiSpk5ii1stB9ZSnBhWg5gWsDVLQd8PEFoRshc74XNV1HSQl8MN1D4fMMMnVbsCI98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CzXHmoyHA6KOQQt6o5VHZbzE4kJcsnG4VS4ilGf6arQE7IzBfuoU8y6ctqpeeCUwnCtc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8m4uQDI+p7hKIKsUXRRKsltqgd7NkeNyMyvh4G8kN6kkMMbsTZFoW4Va4OfiW9pPb7ie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qAsLXIHjDKh+pAt9krIIBno7FCRC3wQR49xvVpBpLunmXcJ3Kr9wiTkCOQ9+c8x0x3Vt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v8Ssnn3NrzR3AnCWLoeyJOAUSxvkvURNCkp5Gz8TEEVzbdXKatBZpHkhcE4XTe7l5Rml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D/X2grSsRXMDKFdmmJlYobNGCLYJSFWBJFqYrV8LiMSaCDVXyIytcQItfNSw3SuKq6Xm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oyIgvZ9Y3K1mdLA9IGUJaGF+fmK4DhUvOzcEAfTk1W+Myy6qihp1jSRyh5OsWU+i7g3v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JsgV1x6ZSAyLPTgH7Q3S2HIdPzOdrx6D4HqCAElK26OIfG35YNNzHwWa5XpGCqjkqpiz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MjHlKQg2K5PUo0oUSynghEAggo4QsLK10eCnrUFxADAnls2w4qalefceO9DSPEcwEkAe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8mIxh6WWWrFZxyalgmEqXcYdAlhnaYV6+8tDaoLMHvFs/QgTAfPEAS2hxKlJOMRpcRdYZc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86jKabWAW1y3BHTmDtww8GA2xALSLy9wnmC7nLopRyiO21Yux6CVKyOG97j7WRd/1kVd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6byhwdXMayALO5U7vpUF5fUV9Z+mLRKD2BrUXi/pUyibKy3NEJBoaM8b2Ssyqvcm31B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jyiGE4DxDqjMg30dRTJKwIazjKxcaALae+pSAYo2e2dy2gLs2cnNwsBxJl5WsatQXYfJ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g1v7R2Fmw0s4DyzgxD1PPM2qLAOk79wbZFSxS6FQk1TRfR4WXRGzGXdS8inB9AiZlKoU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kakasNEzmRBVQ9r+JhNsYNrgvuOstraO6G1gNAosi6UNwAuKqRnZRqZpGQNFC9szkVs2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CTV3qYe0gbeGafiDJhVs1u3IIHPLQ8vFspK8MqbzF1hVzPqw0stYsCe36EC5N248VDG9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tyRWrYViUeDKvhCNKA6c18XiMsCyHgW4xzM1cmnfk1tYPj4iAEvLysJBGYg3R4NRDrRF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GrNrVgDqWeOuB4xR/csh1GVJ3SXCwAVxODVqSxN9WoW6vd1cVrsGULWKDc6zg4K4vzLm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01xG2Voym2IUdzhtP8EFUcdczMXHiojJUFgF9wlPZkGReA48w3o+C0dHiPQILBtMXXEU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fZBS2a+DNzWE4ULaGyXgUrZOA8JKXKUriZEKo9IHmN1+gGQfRXMzreFGrkxkg4UZWjDw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ult5IvVTgPmVJfUxrp4iDi03RjHNfuZcsmLDls8VqWe6M0UxQOo4XplgVh6QxAHl3c2k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TmE76oEf4cwA2FceqzEoxqVgcR1JLuS1xXASkjDibB8wCTMtW/CaJbKqRybx5jHukMFe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tb6OpTaTalD7rqLEs6oQgYNtxArOtwfKCubL4Y+rkXCneVZTuCbkNGqAE+scNCSl4aHm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mVcJRC7L8zPCKOA1BKVw/IZ80T7xsLlHHx9nwwAiGz8/p14jkxKRqvbKUaAGlgLl66ZX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oWHgwuqUAdrwRLS1X7/1xACWiaqGFs7Oibp0FbLGT4nWoIWTPGgghOLzTCUPhOPEDg3k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9q8TFyuBVt76gttQA0ckzvGBUFOc+YaJFVJirLT2PBT45gMjAR2rqbyjdneIGue+BXqH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aoWjV++I4zWqoMrY8j1mLTphWa5UrE295jImLmXMvmoz6rWfSPjgzc5p+kw5NlSn7o5l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XIF0erxe455Wbsatiq4IpCfiN1kCpnv4i1UCo324lbVAy+FjvFkfde04iEQroAndpqL3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LFm9W1MdVI13cY+FdE9SoYVRGdALwMSS6mko5KafUBEDoo9NfMXDULZllQSzQhxiLGdo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xpvdRQbT7b9MMzmDVv1Gtrba9ogUrIduFHiFIpmH1EBZcOwvfEJDSVtfLUd7DVaVqniC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sIbR5UmsjyK6pxBfAg34GfzMPMKpNvLqUgDTAR8w6HcuxoP+RcBbkA858QMKUZUhQ0wc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+YIJHs37I1DWwuHdU49xqLA1Kavz3Mmd3XVxXeYjoEpKK/hNRQ8wuvFx6t0Qn2cbiKdu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tQcAc4lSuIiK8JV7OIpFFCz7/EssxtaxoerhxO2muWkK3cCQfePW65ggx0W2Jw6YyrQC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71vkIcwUYIFnzL2DgFvcdEdWjDUcNUFR/wCx1cAKHu15uZ8Vl0346VczABQq2Osx6JC8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Iob1tqOEO4lZrK5GNdJzBFHruvxBL11B3LsIs541yeodvRG1tzTqBIL8nkMESLO1QOk4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+/2lulvSB4H9RothIt4cRHljDQFcMVW6gV26xECy1GxeffEqCUrUKb59MMHOS6rhU5hN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y1QKWr9yt1+RA+fiFQBbp8jxKhwNQ+PJBQxeU0+MzI8TFKf+pvINGvTpleStZzLgbbbO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rRxj6QuxaVYR9xFFYVE3urm4ODPk4lQLnB6Uig1tlCqedzKzmpbWXL/Awoxd3Nnmtwbz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awYY0FPU/GRy27n4kAEAOH8IAoOSKlbWSa3zE7OUyTuJwGzMNCMaW44lgoLdYlglq6t1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KzvuAKjf7kZdXcxU2YfSMqWtHyyt2qw35n0H6IcqBmVrGI3McGvFQQQ6tr+iWBezhJ7S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6FvxGt6t3vd9zaWvMEQqAWbjS3IaJRFLJREuaFlywFMZLa9ShzBLLoqBEpeV3C5Osbda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qgGmXJzAAAmh9RlxAlaFtQBVWxbJuZOyqds5e5QKKVsby7mCmw19IAEUqX8IRgGhLrEA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abmmgS10Uz3TVjcoFFdXkhnAStDVq5a6WlLW8JdJDAs5haZuNrLqEEWWGV4Rt15o8CtE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dGl14jROiq4te3uNAF/5ph2AIsHuu42mxitAqL6hgXDF/WEKKmK4fWAJUINZ1Fu2Xdc2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6DLKZmV3c4+f1ElTxMi2cTo3h6iadt9xVAi2m45kJQI+kAGp0Bq2PUDKUCbTEJsByHi7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4gkBqb+EcUEcUx4ynb0zK5kts3jmYAeFxtg5Kl75yyslpgaRshHIKCiqwTLZmimIQQs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8TQ4TZKoU4Ad9zgS2ZuAtrdGJtt4wnHuqUxBVi2RbG1KhhGLIAZa0wvPM1uBA61ErVar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NTXgsUyZ7iGiCFrxRAOFtmPECmHHfqCxBnx5jw8Y1BueZoFwhEGVDF4hk0+CKsK759S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plO3lwT7w/M++Ta8J9+m/sRoFpCnCjiIuTjuC0ORyuEMAcHtnOGMsXyqYVYtX5ibZai3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jarHVzK3gV9ZkTkA/MK8TArxiX3I2W9xqEi3ac4nNNrkajn1WlMTADAGvqxveSz3iAqj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0fdCKJatLxqJCijSIirX6GAYW6czK7Nv4RkDUAyDPEpWuzSrjJYPIjWslAOeprca4WgrF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amcylteADRHFRUU1xAHS6rAuARAab5mJMNJfioGgshrLlhgZi1U+lFeIEADdg+oC5dRR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ANMQgAFBa2dQIhAsB7hoQogExLWzGirrEYgHIBcdzxjJkEAolKqKgVJXKZZ90/MaGdjH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E1W0QOzzGZcW1TzEMBBamWHICzUOeopiQdsccQAAVVHSVEK0iC1VhiXKyVW4Ji8hcjzC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WHC4NkLjK4S4PugCA+IEFwDiGldowvOJ0atieYTcGLmNRnVBtGryiANHPZrqNBSq4eI1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IDwjbrmIAhoqsOp2ZFXi4m8+cSd0w3mtRKC2KB4eU0BnYbeINOIHYVwwQgL2M3Rm4YkB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ICsCkImNMYoX4QFQeJns1bcwMY5MockC21CYGCa41OYmstOOokMogs7glBaM15gDFCnT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gBA6TqXGi6WrWeIruIumrhgKl4vELWVJo3LhS1TjZaYUY0nHqEootJeZ1Lo6oxAKA2Jp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mOqI1at2vxMxkiBeJsyXF4cxiY0sNeoK2N4HyXAGNLlGOGBRDiz1nEKokGQjKqG1tgG4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e8QmgzlCKQZZcwhQG35tn7IBLA1bPudGyWucQjZPB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