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廉江市鸿溢水产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881598949893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4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4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水产品冷冻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26334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湛江市廉江市广东省湛江市廉江市营仔镇政通大道</w:t>
      </w:r>
      <w:r>
        <w:rPr/>
        <w:t>7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黄福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黄福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倩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黄福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倩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黄福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倩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5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5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5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5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d0808e3-8beb-4ca6-abac-a8ebbe3470c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5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d60a809-7d40-4c4a-b6b0-656bd2d62aa3/793f6ba8-fd27-4212-a025-aae76f07dcc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5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6141d7f-82e1-46dc-bb3d-6bd0667eb04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d0808e3-8beb-4ca6-abac-a8ebbe3470c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wICQoJBwwKCQoNDAwOER0TERAQESMZGxUdKiUs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NEI4LjE/MigoOk46P0RHSktKLTdRV1FIVkJJSkf/2wBDAQwNDREPESITEyJHMCgwR0dH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R0dHR0dHR0dHR0dHR0dHR0dHR0dHR0dHR0dHR0dHR0dHR0dHR0dHR0f/wAARCAMgAl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no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78EdRWtZ6msrBJcJJ+hrBImtpN8Zyvp2NOWRJuNux/Q96gs61ZAetL/tLXPWt/LbEJIu9P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oHQgrQBdjmHRutS7vTmqYdXHFPSQrx2qQLHNBpAQwBVuKdQAw0lONJQAlNNOpDSGNpDT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lOIppoAOtJuwcHv0oOaDhuvUUAKaSguBjNFUAlFFFADT1opaSgBKKKKACiikoEFLSUU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S0lFMB1FJmjNAhaKKKACiiigAooooAKKKWgAopaKBjaSnUGkA2ijvRQA8U6o1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g6Uo61RI4UtApaACl20UuaAExRijNFIBcUYpc0tABRRRQAtFJmjNMAo5o5o5oAKKTmjD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UgOPqCe2DjK/KfSp6b3oKKqTPH+7uFyB37ipo5GjbzLd+PWnOqycMv41UkjkgPmQtRYDes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ZJ+lbCbXX5W6D5q4gTrMeRtk/nV+x1GcMsRO5HwBzyKTA6cZQ5U8VNHKG4PBqhaGFW+V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OeOtICzTSKhSQqcNU6sGHBoAbTakxxTcUDGmm07FIaQDTTTTjSUANNNxUhFNNMBvB60o96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YpBkOOeO9O70AJSNTqQ0wGUUtFADaKWkoEJS0UlAxaWkpaACiiigQtJRRTAXNGaMUYoAS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EFFFFABRRRQAYoxRRQAtFJS5oAWimbqN1AxaM0xnx8v40CQEUAOpCaaXApjSgA7RnFAEwp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FxAsqdD2q0KAHgU8AVGKcDQSPopBTgmaYBwD60m7npTwg6ZpBGqtnOaAEy392nYZl6Uvm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rzUf2603BfPTJ6fOKAGtKFm2MCGxnpT/M71Vv9Rs0RMzRMC2NwfkflUC6xp74/wBKH0wa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kVnNf2iSq3mseOuOKe2px9Y45JB6ouaALtLxWVLq7FlVbVxuOBu+X+dS266vqCy+RDHb+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0/xFAGhRn3qnFompysWn1LyyeixjjpU0fhoSLi6vJnf+Eg4p2Ae88Uf35VX6mopL63Rt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w7Zhds26cgYBY8irsGj2KL5ZgVh/tc0WFcwDq9qG2/P8AXFFdMllbW0eyOFAhPTFFPlC55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CVFP/qGqWop/9Q1AFGFf9JU+2f5VcsxmaH/eFVYOblfp/hV/Tkzf2yerqP1pMaLN2ZI7z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av2eqpIrrKNknY9jVHXLYxakzQseAOlUUlV8Bxsk/Q0DOpimWQDdwfXtUoYr05rnre+kh+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5DqCjiRNucd6ANKOUNwakxVNHDjKHp+YqaOfnDHNAiXFNIqTIPSmlTSAjIppFSEU0igB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GnUmKBiUUEUnSgB1JRuozQA09aKD1opgNopaKADFJilooAKKKKBC0UmaM0AFFJmigB2a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C0vFNzSbh60DHc0Zpm8UF/SgB+6jNR7jSZNAEmT60ufeovmpMGgCYutMMgpm0etLgUCF3+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UAIcnvSYp3PpRikMbTWUYbJwMVJUdwP9HlwOdppgTwRLECoASMN8mO4//Xmp05rJ1OYx2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v4jpTbWRpVIeRnH90tmlcDYMiKuSwH40LIjMRzx/smq8IAQKq4AqyuAMk4pXCwya6MDI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bbVa41G88kPbWqDnkOGP5cCrh2555FMZQx+U807hYxrzU9UDByxiGOUjjz/iaz7eW71a9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+vAP4VuXkQkiZJEUjH8YrJ8JRY8QCEDo4JbPpTuFjpV8GSswJ1F/fgn+tSw+BrSJS0txK8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rqEyMZBx71Kzd161HMXyo5S88O6ZbabLIkRaTj5y3XpWNHY2sa4ESn6jNdZ4kZk0K5lRAT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83bX7tseVEu7vkHH86abZMtDoRDDGp2QKCfSt9+GGML8o6fSuDW51S4YPbpKcfeC8j8q6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b4QRxkfLHGDlfzNBJD4kINtArEbjMMA9639MAEki4xmLn/vtP8KxtUiWV7Xcm/E459B1/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yGYOgOVH0wSPX6VpHYllgmNF2u4Vj0+amF8OEKkk9PlNWChONwpUjUAFe1MRAqOr8oxB7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sbFK9zmp1KyD6cU7pxQBU2So2WceX/u80VcVVkkRWXIJAxRVWA8lopaKyKEqOcfuGqbFRz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jb/8AHyuPT/Cr9nxeQEdfMH86z7f/AI+1x0wa0bfi8gI/56L/ADpMaLep7vtbMzEnaOtUZ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3rV/U+b1v90VUxV2JKyiS3+VgWT3OasQSFT5lux9xTv4dvUelV5ISp3wnB9KloLm3Y6hHJ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+Kr+4M2MYNcqsqucSDYw71et7+e3+SXLp6nrSKudAkhQ4bpVlHDjINZlvcpOgwcipgSv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wimR3APDcGpSQaQiMim4qQikIoAjxSGnGkoAYaaaeaaRQMYRikzTjTCM0AKH3LzwaXNQu2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hkk24kxn2oAtUVFvpwemA+imbqNxoAfmkzTN1G6gB+RSE0zJoyaBDt2KTeaSigALk9qT5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wfWk2inUtADcClxS0tACAUUtJQAUUUUwCikpRSAKKKKYC0lFFABUc2PIk3f3T0+lSUy45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AGffxM6w5yQj5/MH/wCtTbNtrurnAq+0bNAp25bcP5Gs3aVueT0NQwNiJjVlTkVTgYEV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WyAMUBGB6A91p6DrT9vJ5plFG9SRoD5IG7/a6ZrG8Ib18RorlNxyGI7VuXUTlOG4Hasr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wqU/ec470xHo6sFUBecd6e2SOR8p61Gi/KSKkB4xu61DNCnqEDz6bNDGRvliZEZxkA4N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rNu8yVCVy31616AuNvzZz/8AWrk8bbyYf9NDVR2JZOOvzEE1Kp460kaZ5wCakAA5YfhSI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tU5/1h5z0+Q1uaa7OkgYHI2df7vNc9fNu1axBJ2byzAeu2tqxfdJN85yfLP4fPW0NiWaw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sDpTfNUHk4qiSWNQu7Hc5p9QecvY5oM2CfagC1B/r48f3hRSWLZukHrRVAeS0tFFYjF7V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6l7VFP/qHoGU7cf6Uv+6f6VoWo/06D/roP51Rt/8Aj6X/AHT/AEq/a/8AH9B/10H86Qyxq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H8qq1a1L/AJCEv4fyFV6sQlFB60UDGSRrIDn5T61C3nQtz8681YpCSOvT0pAMil2tuhb5h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3kJL8jj8jWS8ALbojg+lN8zB2SjDetTYdzqwVdM9DUkcxRsNkiuct72SAbHy0da1tdJOnX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qwypzSGqasU5Q5FWI5hJx0NIBzU2nN1ptADaCOKWkoAYRTCKkNNNAyCVM474OarSbs8cV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AnGKAGjd604KTTgopwWgAApcUtJQAUUUtMQUUUUAFFFFMApKWikAUUUUw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kAUUUUAFFFFMAqOVWYLsxwc81JTo1DrIpA5XH05FICOYMtzbwAH51f+Ltx/jWfqELRTb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1aurE4RlXcfpVTWI90WSMEUmBDZtlR9K0IuF61j2EpPymtWIg1IFkU8UwU8UxjJtuw1mq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b0cYrTkTKH3rE1dv3YdT80b56d6oD0GIEDG7INT7UAXcf0qnYt5ltDlhkoMketWizcKazZ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7e3WuUmZWv52VgUJyCP4hiuo/hb5sDNcPYTfaB5m1RwBge3H9KZLNiNhipMqRVVGOKmU/L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XW7Bty7d7j3+7WzboqzSn7qMQBz2AP+NY91+81nTl27syNx3+7WnPdQ2lwluzfKqHLH/Ps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aXj5unrULv0w4PFVpLyJ0IMkeMcfNVU3yLKFA+XbnrViNSJWUBWZd3c1Jlh3zVW3ukkXz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5qmZ2bd8o2rjg0CNDTG/0+MfX+VFV7C7jXUoII9plfcq57cZ/kDRTA8zooorEYUyf/UPT6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6AKlvzdr/ALjVoWYzqEA/6aCqFp/x+L/uPWlYDOpwf79Iol1P/kITfUfyFVTVrU/+QjP/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rEFFFFAxKKKKBDaVlDDDjNFFICu0ckXKHcnoafFKUO6B9rd1p+SDzUckAf5o/lakM0rTU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6djWhHKsnKnB9K5cuRhZRj/aqzDePCQM70qRnUR3GPlk/OpxhhkfnWNbXiSLyc+/pVyOUr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FJQkiuKWgZGaaelPamnpQBGRxUWOalaox1NACYpwpKcKAENJTjSUwClpKWmISiiigAoo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QC0UmaM0ALRSUtACUtJRQA6iiimIKKKKAEooNJSGLRSikpgFTWiFrgbcY75qGrWn4+05K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9EzfqEKkKCfz/AP1CmX8BkhfKnd156GpLbI124jyTH9nXGfUl6s3MWUIxnjG6gDkU/cTs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qwsuAN1Z+rI0MnmKvHoasWr7kUkdakDTibNTBuarRHmp160wJNwrM1VFaCXcdmPmBrRIzV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5Hl4+7jv9aBnR+HJFk0K0USFmSPB+tbHGRnjA71znhAqdIA3DeHJPze9dD83+JqWWtiG6z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E5rjIEt4oLT7NIHVrZGLD1yc12Wpsq6TcOyhlSF3/SuJ3W1hp1pFudtryruwTxuBH060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822sv+07Ndu64j/76FSvqMITdvyrdMNQSMbzP+Eqsm3bUSNyv17/pVG6ma7vp51RmTJWM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R+dVpLuS41W9kgPMVuVX5fcDj86uafB5RjQodq/eI7E4+YD161tDYzY27u5WhXy/uIPLZD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pVKKREuQGR5AV3CINnt61YmjDM+xVR2bPKYwPSoXVI7sCHquAT1+tWI3rW5eW4xBGz4XcN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bkIZ03MpDYzg9M0yztYIGV49ysQBnPar3O3vzyfegDKufMgb7ZFGZHs/32Wk24xkfrnGP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f7VGkck+EHyBgq98ZyeRRTA5PxHpdvpzwfZt/7zOd5z0xWNtrpPGe7zLX6P8A0rnKyluKO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/ANS1THpUU/8AqWpDKlr/AMfi/wDXN609P/5CcH+/WdZ/6/d/sN/KtHTMnVYfTdSK+yT6t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5CqfpVzVv+QjL9R/IVTqiQooooAKKKKAEpKWkpDENJTqSgZG6q4w4zVd43iOUO5fSrZp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KVbfEcHuK1LPUMnY3B75rKuY9qhk4NRRFpFLE8ilYLnWxyqW4ODVyKTPB61h6YjSJGxO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fmkpDLDU09KeelRmgYxqiFSv2qLvQAo607FNFPFACUlLSUxBRRRTAKKKKAEpDQTSZp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LRQAlFFFAC0tNpaAFopM0maYgoHWigUDHUUUUCCr2kHDSfh/WqNaekIPIkcZ3E4ND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2dsf8sVH5E/41YlXAI7GorHJ1C83D7jgD6bBVyYZHFIk5HWoWdSy8gc4qlYSbhjOMVv6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PauZhPlXZUg4JqSjdiarQGcVSg6j6VdU5xSAQH7wYmh/njZQM8U8IvOc0rqq8qT0pgM8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r+Zu2+1dVt/hb371x/haVU1q8RshmTgH9a7D/axn8KTLWxV1tv8AiQ3m5gv+jsM/8Brg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TvLCt5nmsPp8ldt4mkaPw9cN/sYP4kD+tcdfs02j6du58tZB/49j+lNbEyMOIyyLteJH5z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SMNuz5V5VBxitiGJsjdGFGPWtNdPV4lk2jd/tHg1SRJhaRp7hDOTjgD6A9/0rodLhWS3D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6/5xVK1QQ6fNNE4O9im0Hp/nNXNJV7q3VDI6L0574P6dq1EZt3CyXci7f9YfvDnPualg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/Og5JHetKS18ydRsyx5OD6N6dulatlaKJy+AB0GPSkwNKFFWJWI5xTsjA9aJB8mB0FMxuB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2iWazXNz5nzRYXC54J56+tFaGggfZ5W9XH8qKLjOF8Ytm6gXsFJrna3PFjMdQRPSOsSlP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n/Ump6guf9Sakogs8eYf90/yrS0lf+JpCvvWdaD5j9D/KtLRvm1WL6n+RqS/skmrj/iZTf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/Krur/wDISl/D+QqnVEDaKWigBKSlpKACiiigBKKKKQxKQ9aWkPWgCC6OIqgtfuv9asXn+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h6MKGNHR6TGRYQkdMtn860bcDzOPSqujj/iURn3P86t2o/en6VIycioyOalamGgZE44qI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Ai06kApcUAFMNPpjUxAKDSCloATNFFJigBO9LRilxQAlFFFADqSkzS5oAKKKKACkpc0U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ABRRRTABTqMUYoEJRS0HpQAla+jcwON3/AC0/oKyK2tHXdZk+XjEmd397/P8ASgRato8Xd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/75qZ1y30ptgQ5mYHP7wpn6cVOV4pxAx79FIPBz0HFcjebVuVkVcp7d67e6h3IeO/Fcpq9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NhzjOf1qZDJLeQ4FXo3bcPSsqzfKgVpRMce1QMuA5obFRqx9KVtsURZsIB1+bApgVdHkih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Mo+tdrkrjqVrgWkWLW7S6hUMjyDJHcn5a75mBQfShlopa5FHNp3lN9ySWMY9RvFc/eWWd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jaQ+2Wz/AFrb8QyfZ7a2ZvuC6XPPbqf5VmDzZLDTGVT5flBSMdsLTRMjP1F2h0x44ZZI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AG7HXA3VrzBF8OruJkO09TnPH1Nc9cMDqV2jJ5X3DyBH/AB+4j/z3rppY2uNJEm5fKEfO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9TWpByEFu3moGbMcgyADj+LHf6V1FraiMbvus8YU+3/1+axdNgcO8cin5F+UcNwefXnrX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c+nagkqxQSB9pQ5HBy3+farECFJQADhu/vUoU4YlOvTnNKqBgMdu/pTAlf5X+9gDuelNY7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2ZvlyV+lRXU0cODKyIvvxSA2dA3fYpf8Arpx+Qop/h9430qN4mRlYk7kOQeaKBnnfir/kL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msatnxV/yFF9oh/M1jUS3IjsNNQXP+pqc1Bc/6mkWR2nVvof5VqaJ/wAhaL/gX8jWZZ9T/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/ACFofo3/AKCaXUroP1f/AJCUv4fyFU/Srur/APISl/D+Qqn2oJE7U2nU2gApKWkoAWik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U2gYdqQ0vakoAhux+6FV7RR++7E45FWbv/VCorQcsfWkxo6XSCBpUSd/m/nV21/1h+lUdJ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/AHv51etB+/P+5/UVIyyRUTrU5qJ6AKdxGztGUbGw5I9abirDVA4JcY6d6BiinUmKWgBKY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iCiiimAUUtFACUUUUAFJS0lIBMUYpaKACiilAoAQCnUUUxDe9LtpcUtABijFLRQMS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39L50+IL2z/M1gNWxpPmW6+XN9yUeZHn+X8j+dBJe0yMRrOmOfPdv1q0c45FV9NbNt5p/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Yq0IgmTKEEVzmswB4ivQnpXTv05rI1KLcrNt+7zUSQzkrNirFP7prWgOce1ZMi+RftkcE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BRdFSBQRg7SD/CwzUcfNTJ1pAZWrAwmKVY/9WcjA4FdrB8yKwUcqGOBXHa0q/YnZmxg8Z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uWuLC3l5BZBx/doZcSt4rZG0+ATEf67fyeuFJFV9Ud9OsNHgj6PLHG4x94bDTfGMigWQZ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X/wCvUvi1nTRYrqGHzJIXVkH4Y/rV9iXrc4/SW3eIJ/LxGmMHBEf8jHXaJO8mhhVkJLLyx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/ADNcWdV1SzUtFbC3Q9hCB+orW0K61O5nkW8T920e7BfkHNaXMrFuyimjn/eNuOACvHb5f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863O/K+m0kbvyrMjdpHTzI/mBwe2TWnbp+7G44OOc0AKsCQKWRpf+Byuc/mac0K3DBp1j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udvzduOaVFXllUcnmmBCLO2hbckEat6qgFMmLqpUBt5GcjtVw4Xmqs5DKzOuMDjFAG14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Tub+Zoq3pIA0u32jGUBopDPMvFH/IUH/XMfzNZFbPijb/AGmntGP61jGqnuRHYQ1Bdf6q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qgoisupFamhD/AIm0X0b/ANANY9m370itfQz/AMTeL6N/6AaXUvoS6v8A8hOX8P5CqVXNW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fyFU6CRDTacabQAUlLSUAFFFFABSUtJQAdqSl7UlAyG6+4tMtx8hNSXf3BSW4xFmkwOi0z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97n8avWY/fN/uVT00btMhb03fzq7Y/wCub/cqSiwelRv1qUjio3oEQuvFQMvzCrLdaiPW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UmKYxKaetONNagQlGKMU6gBtFFFMBKKWigApDS0UCGgU6iigAooooAKKKWgAooooGGaM0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BhRRRQSIa3zG76TC8fM0SB4x6kDp+IyKwK62MBIQAvAHFUBFovzaVCGPIFW89qrWJ2q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47/0/OrhXiqWwiNhkVRuYwQR61osOKpzoTUy2GcZrVuVbeBypzS2U2+MGtXWLcNBIcdq5/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djmsizdiNWEqpAc4q4tMRXvFRrd0Ybhg8CtTwy27S4izBjuIPy9OelUmUdead4SlXfdWvV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/kUmVETxgWka3gVRypXJ9yn+Bq74xEi+G5Ug+/lQPzFU9Z+bxRZiT/ViFOO27ea2NfGdLk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O7FN7oXRnnd9b6mttAxwTwELHlj9K3tF07VrUedd3MbZT7uOfzqextSZFnutpYj5V7JWu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NapGdytbqx2hiCc8mtNRiMEnr3qtbR4bCuDjrVsjtk4piGr8wP1709UPsM803A+8OnpTY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yf50ASMDwP1qpesBx2PFXc7uWFUb5lVSynb7HvQB1GmArplvu6+WP5UVYjH7tfpRSGeRa1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H8hVCtDV1/wCJjct7/wBKolactyI7DGFQXX+pqwRVe7/1JpFEFl/rD/n1rU0P/kLw/R//A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32/z61q6H/wAheL/df/0A1n1L6E2r/wDITl/D+Qql3q7q/wDyE5fw/kKpd6okSkIp1JQA2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iigBKKWkNACUhpaQ0DIrv7i06L/AI9l+ppt19xaW35tR/vGkNHTad/yCof92rVl/wAfB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P+JVB/u1Ys/8Aj4b/AHf6ikMttUTVMwqJutMRE2c1C/XFTsOahcDcD6UhiUYpaKAGEUhp5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FIetLTTQAtFJS0xBSUtFACUUUUALRSCloAKKKKBhRS0UAFKKXFJQAlFFFABRRRQSJ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8nOREW/SuZt1El1Eh6MwVvzrq7hRJZyIeA0ZH6U0JkeM2ccsaktH84X1Hp+VW1IeMMvIP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+bOE+1NhbypWtznb99Mt2PX9apAS4yKilHFTgY4pkg4oGY1/BvRvTFchcx+TqSt0BGK7y6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jrtuVAkxjDVk0NFi3bIFXk5FZVi+5Aa1IjxSGS4ypqvoha18QyjaESeLfjd1Ib/8AXU23d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VWJNviHTnZ8RjKZJ9j1/ShlIm11fP8WWsCsWI8rOP4fmJ/pXR6jta1ZWrnndU8db2YMSyr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+tdDfgeUOnJHWm90H2WZCR8DP3R0qwTiEZ+6TzSKvb9KJlIhz29K3MCa1UKCMHPc1awuMc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D+HNWznt+dIYnTGR1pSewGB7UHCqcdRQrZVSDnIyRQIadxOARVK4JkOwbd/arz7dvK8+lV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fL/rFBz9aBnWrwo+lFLRSGeeMLG7Yq4UvnOCNj+lUrjQcfNDI30cVtyxxzDEiI31WqbWhT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7p+cfrTIOdubC5gXc6HHqORWddDMJrry9zGR58IkH96I/0qJ00y/XY6gMw+6w2EUhnF2Tf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WroH/ACF4P91v/QDV648L+W/mWc/XPyyfpVfTLC8tNXiaeEqg3jf2+4al7lLYNX/5Ccv4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W/5CUv4fyFUjQAlFFFMBDSUppKQBRRRQAUlLSUAJSGlpDQMiufuLRbf8ef8AwI0Xf3V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4EaTGjqrD/kFQf7tT2A/0hv8Ac/wqGz40uH/cH8qsaf8A69/92kMtvUTCpmqMimIhYdKhc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OaBkdFLRSAaelMNPPSmGgApKWkoAKaetOpDQAUUUUwCkpaKBBRS0lAwpaKKAEooooAWi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0+mmgQlJS0lAwopaKCSWxGL6D08xf511F8+yzdh7L+ZxXM2KF7+AD++DXTX0e+0cD1B/I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oP8AREHpTbtSsYlA3PGcge3eprcYhX/dp5AZcGqAarBl3L8wK5FI3IptsFWPy1OQjYqQ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SawdXt/NicY966OQdazryHKHjtUyGjj7FyjtGeoNbMDblNZF1Gbe/3dmrStGworIotqoI6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oJ4Lhmc7JhJjP8vyrQGDWZr5UWPmMo/dHcDVAXdPhiuvG8kqtzHvdx/wEAf5966HVNq2+W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x/gaSWe/Fyzb/ADYnJPvlR/Sut1n57GRFOGYYFPqPoQLjd9KJEBj+vSnHGeOxoYjA962Rk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x71M2cnnNRW67Ruz17VLkk8Y2ikAuAVyRSIgVAqngd6Gw6EE4460vTJxwPWgQx8A8t17m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Lz/rQcj61NLz/AA/r0osW3avaq+c7j/I0DOpooopDPB7XWNStMLDcZAz8rcitaHxNeFV8y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75V+ZlP5VNF83/wBcYqR2N2TX70/NH5cftt3V0bQmW2RpEWQkZOflNcMtehxr/okf/XMf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Pm2nePqdpORUInuWi3T26yKCc+W3PHtR4bv7jULGR59m+OUpwuN3FWwY47lo0kHmOclev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FPZp99zINrnH3/kOfT3qpcaEf+XeTd7NWxJHvG2WIN/tL+tRLbKvyWsrQ/whe3HoDRYZ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/eRMPftVfFddJJcqjLNCsy+sJwfyP+NVZrbTp/kcCN2OFyuxmPt60Ac3SVsXGhSA/6PIH9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9uf3sLJ744/OgCCiiipASiiimAlNPWnHpTT1oGQXTYAotWAsHLNgCQ0Xf3RSWA3Wrr1/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2/wCQTasP+eYqfTR+8kPtUUAxpFsP+mYqbTPvSD2FAy4ajYVMQKY4pkldu9RydalaoZe1S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TGNNMIqQ000gGUUtJQAlFFFACUUUUwCiiigQUUUtABRRRQMSiiigB1FAp2KAAdKa1Opr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hRRRigktaOM6pB9Tj8q6O6k8u3II+98tc7o4/wCJnCV/hJ/lW7qYYwRnPRsn8jVrYRfT/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nAUyL7q/SpaYmc1Y6j5Hii8spm+SVvk9jXRNXnGrXDHWpp1bDCTKn/drvdIvl1HToZwfm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uMnZciq1ymVq7jioJVypFKWw0cZ4ghIj8wD7pqKwl3oK2tZtt9tIuOormbBzGxQ9jisij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g8+yZVZgSDx61oQtuT6UXEO+E8biOQPWgCt8NSrwzDbjykGD6kkn/AD9K6PWuPsmO84X8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a7UQCERSFMDuPvj/ANDrbuCjSRKwBOdwp9SuhX4yc9KR1xtX9aUryy96U/dA61oZDovu8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7ozTselUIZhDgN2OaeScYFNUruw2N2MilbP8ACSPegCGVwMlgD0FP02Mya5C6HCplyPwx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96m0Mn+2ChA4iP8AOgZ0tFFFAHz/AOUx4Z/yoWB0YN5jnHvU9L0qCmKK9GT/AI9I/wDc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r0hP+POP/AHF/lVIhnOeC/wDkH3X/AF8H+QrYltUd2MihwSGwRnntWT4LX/iX3X/Xwf5Ct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eC4jy0E8g6nEnzjP8/1FKZ50XE9sJB03Qt1+oPT8zXPXVxPDqMzQXEsWJHXAOR19DxUsP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0cVwPUfI3+fypAbq3UMj7VmKyHojrgt+B5xTyodGWWNJFIwcHr+FZa67p10AlyjxE8YlXj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JFD2d0QG5+Vshh9D0H0oAX7Mkf8Ax7SSQ842A8cfwgHgD6UzNzGMSwrOPWMYP5H/ABpxe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xjkrwT7Y/+vSfaYFOxi8J4GDwPoO35UAVZbWwnYoV8qRjgL9wn6DvVK40WUZaGRZFHY8G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yVTnP+FQiBV+4zxc9F6fTH+FFhnPzwSwnEsZT61BXTFpwuGRJlxzj5SfwP+NUpbaynYKyt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NIDGpprRl0tx80TiQflVGSGSM4dSv1FAyldtjFSae22An/aNQ3fXFOtD/AKOR/tUmNHZwH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IVPpg+aX8P61Wtv8AkEWv/XMVa0vrN+H9aEH2S9io5KlqOQVRJXeq79cVZbrVZvv1AxKK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NONNNADaazBetKTVK7d92Fx+NAFnzB2qN50X5d3PWqbpIw42p9M1CbPc+5ipI707AaYnj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WqAt+MBv0pwhxzu/SixJaku4Yl3yOAPWka8j9ar+WNuGc/lSeTH6k0WAsrcq3Kox/4CaD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gNVxEgp3lIOxp2AmW4z0x/wB9AVA91L5gHlHHdshsfrS7F9KUKPSjlAijurg/fQD6NVgS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FHotNZemF70WC5bg3MuTU1NiX/R0+n9aeKQw7UnelpO9MQmKMU6igBKKKKAL2hop1Eg9Ah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7UNblTycZ/Uf41i6F/wAhA9/3Z/mK27k/OPZf/ZkqugupZiXai+wqUHJpirhce1KxwC3oK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f6fcws3/LZynPfNbXg7UvsupG2lbEVxwN3RX/AIa5/VIpl1aZl4G9mz9TViSMp5UyM2SAf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zejK3PVT2qNxk1S0DUP7T0uOdsbx8kgH94VoY5qhGdfQh4jxXC3SG31Er0VjxXotyuUNcX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ZB91qiSGh9o3yj3q5+lZdjJlBWg25oZB/FtOKgo0dB2QLLCxO+R85Y5LEBR/Kp79WfVbLH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fIv9MmkU+W0rx8epAA/nW1K3/E0hXuY2/pSYxj7Wd/m6HGacFpjBBK6q3zFssCPu0sbP/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WOxLJSVAHembivPI/rTXK/wAPWoSJ9i4njA/65/8A16ogsKF3b2zzx0ppcdew98UyBpdxj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XHXP+FSZ3L9wqfamBDKxJBXIA9OlXPD0e/UppyfuLgbTxz/8AqqjdRyEkpcyJj723H+FX/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aV5MgffAoA6OilopDPBqKKB1qUDHCvRl/484/9xf5V5xXo8f/AB6R/wC4P5VSJZg+Cx/oN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Qrcb79Yngv/jyuv8Ar4P8hW233zVEnDX/APx/3H/XV/51W9as3/8Ax/3H/XV/51W9agsSk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90OD+lKaVTQBah1XUIDjz/OUEfLIP0zV6LX0YKt3avH1yY/mH+NY/Sk30AdFFPp85/0a4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bjd7VYKXSDKskq/7Y21yjKrj51Bp8F1cW5/cTyKOuCcigDo/PCDEkTxjnkdFFKWSUcFGB5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3A4nhWUeqnBqZdRsJyVkBhLY++MZ/EUAWtkY+ZS8XyjOOn0pp81VYEJKvf8AhpUyw3wX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TNMLMiZkiyQM7o/Wgsp3VpaXDfMjRMTgcYzVU6RKxVbWRX+vFahkU8B89sNQsQMq7FKt/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okaLToIpBtdEAIq3pfWX8P61BMsiIqyNubHXFWNL/AOWv4f1oQdC4RSMPlp5pG+7VEFRu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YVTmOHqWWhDyaCKco4prUDGUxvu089KjPSkIjPWqk3MtXGFVZB+8NNAMpGOFJboKd+FM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GUJtWhCxvA6yAkZH8QHrVm2vIrqRkhyQAG3/wAJrnkd/s9ptAGIHXh+vNbGjuHEucoQ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vSkpCzIuXAJA9TUMV7E0Ebv8nmbAAe7EdBSagjmzYoyoy4cOe2Op/KqmoAra2G5AjG7jJ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EmhbyNKpZo3j5ZcOKfI6Jje+M8Cnc9qralMbewlkQ4YDg+9MCEXUx1d4srJbiMFgvUGrl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IhsYZawp5LiKW8mE2HFvGcgCt623+RH5h3PsGT60CJKXGSBTe9SRjLgUAWoWBiAHbin0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UsaEooopgFFNzS0ALSUZooA0vD6E3juOgStu4XCk+2B+Y/wAKy/Dg5n/2sCth4xNlHzjg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ol/1T/Q0RqqKEXoFwKWX/VMPY0xHm2pKv22ZdpztFVVdd4ikIVSAhz2x0NXb3/j9m/3Q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PInygHmokrgmWvC+pHTdYEMxxDOdj7ux7GvQMV5BJeB4Yyo3sp2kf3h2P+favSvDN5cX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A2Zz8xI9fwxRHsNmjKmVNc/rNtvgdcdsiulcYFZ19DvjJxTa0BbnC2DbWKHqDitiI7x1w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1Nl6BjkVrQH5AW6dKxNB+oTtHZQyRoHkhcSpnp1H+Fa0brJrzANkC33r+JrNvoi8KLx80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iSJJfwSRtkHT1X8iBSGjRMf8ApTvuPzr0+lO6801QN5fPJ60m7aa1T0Ie4jcPx/8ArpWY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uGcn1pvck9zVEk0CKGY9MgD8KnYFVqKHjJ3DmpWbj1oArXJIyc5O3itLwsCbOR3Ylt2Dms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X3rZ8NKRYMT3f+lMDaopKKQHhHahetLQKkYV6PF81nH/uL/KvOK9Gg/48Yf8AcFUiWYnhH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4P8AJa2m+9WP4U/4973/AK+T/Ja2G+9VEHDah/yELj/rq/8AOq9WNQ/5CFx/11f+dV6gs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TyO9NC9DQA41H2/GnnPakwe9AATxTDUh9KYUzQAq0uKFHFL3oAjwUfejMjDuhxUy3t5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HH9ajakoGWm1eJR/pMBT/AGhyKv2TwzQpPbnKB9oOPeuav13Lj2roNCVv7GiC9S/9aTGb1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dJv8AgP8AWo7z/WEelSaX1l/D+tJbjexcPSj+GhulH8NUSQtjNU5ATJxj8avP7VRYZlOe1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akHSmtQMhaojUrVG1IRG/Wqsn3jVlvvVBIOTTQEdQXbtHayOqbiFPFT01lDL8ygj3qgOY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xx7AI8OfUAmtnRygt3hVZcxyEOZO5q00MMn+siVvqKm7YFAGfrYVtImJXcccAf3s4pt8r3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8u4SQ/LjAGfWtErQKAI4WdlLNGYyCVwSOfeo7+2N1b+UGAyQcmrNJQBj3VlPc391FCfLV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StiMbI1X0XFLS0xCVLD/rBTKfF/rB+NAF5ucD2plRw5C/WpKTGFJTiKSgBuKXFOxQKQDcU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+G/9bMD6D+tbwG1uKxfDqfLK+evFba81aELTbh9lvI391aenU5qK/wD+PGb/AHKYjgL5f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Osr51rK/qn9KhuF82QoP4pMfnVy7TFqY/bFKO7IfQxbawVSW2/cwDXdeFlb+x5PVZmxn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GcbWK7xnH4123hxFXRoivVyxPHvj/wBlqepoX870B9R+VV5lymKmxskxn5XHH1pHXHWqE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8SgcqajtbhDBklR8vfpW/rVuJLZ81y2nnEjwtyVOPmrGSszRFvWdcgs38lgXdFXoOPz/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ru2nuZmyUby0+UDgtn+dXLmBAwiKBgFTk/RaPD9nFZG9WBPL8xgQhb0zUgjQXnLYwPSms2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5Ge4phxnqK1RLGnO3jHNPVMjJNN6DtTlzt281Qh0W/AP+9+WanzlelNhQKBnlu9Pk+Vc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IJGK6Tw//AMgpOMZJrlr5k2njJTn611OgoU0mEnPzfPz70wNKiiigDwmiiioAWvRLT5tPh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16FY86bF/uCmhMyfC3/Hve/8AXyf5CthvvVkeFv8AU33/AF8n+QrXb79WQcLqH/IRuP8Ar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L/8A4/7n/rq/8zVUHmoLDvS03+KkJNAh5pD1ppJpSTQMKO1ITxRnigBRSUgNGeaAA9aD0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e9D9K6TQE26XbjHpXN6hwp/3DXWaMn/Eus/9wUmUi9cH94+fWp9L6Sn6f1qC6GJG/wB6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f9qhAyy5oXkU4jNJgCmIiYdqpt/rSKuv61Tx+9JqWMKa1SUxqBkTCo261MwqFutAiJhzVe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VeUfzpoCu80Kxea0gVP727ikZ1RtpZQcZ5PasWSSQ+Wu/Fu7pNtAwRv3v19itOuJFktY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ls4BBXn8aYGxFJHK7qnzNGcMPSlEiM7qvVetUrF51EwaMFhg4VsE+/NVrK9muLqXyV2u8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CgDUubiO32NJu2yOIx9TT0ZH+ZGDAEjj1rN1G3hkkZBlnCsc+Yfkk42d+OtOiW0h0tyC7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uP4vx/rQBdiuUlRmVto3FRnjJBxx/eqr/a9t9o8rbNuOeAhP+elM0xI0trWBoc/ufOVmO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UPMhzFN+8RsklkGTj5+lAGyL+H7Eboq6Rj1HNWImDjd2bpWZnzNGgiGD5jYO/0zk0tnf5v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4BiP93ApoC808gk2fY5SM4yHTn9al0uZrq3SdkMZdM4NZsjW0dxH+4k5d9hMpPMfOdufat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uNp+WFR9eBQIvRKwjGevOfzp/ensCrsOwJ/nTO9JjFooopAFFFFACCkNKTSYzQBveHsfZZ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uvNY/h7/j3l9N/wDStkdatCAfepl0pe0kUDkjAp4HzUky7oinrzwcH8KYjgkGzVQj5XFwO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tMnpk1ranphu5I2UD7SrAh+glA/rWHqAOdrcFpAp/Opj1JfQYVbMh/wBoV2nhz5tCt2Zvm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cf8Aejxu+bzOnrXZ+H1aPR4Eb5W5P6mkjQuSruQFOo5FNVhIof1qSBvMjLf7RH5HFZdr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zbWhIIz3FUSie6iDoykdq4u7tjDrMYKgpKcEV3cgzn8q5rXbU+dDIv8ADMh/WomtC4kck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/KnWzAaiCrBZGicD8xVZmxdSpu6OV/WhXT7fbuW2neVDfUdKzWxXU1xyKaV5qSMcUjcGt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tQdzIURgCRwfSn7dw61HjPy5xyD+ooQFiDIQ56iknOYuadGwpsgBBqhmVdfwDjIbjNdpp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88xXG3C5kXnHzd67m2XbbRoOyigRLRRRQB4VRRRUAOWvQLD/kFwf9cxXn616Bp/8AyCoP+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/w4u1L9fS7b+S1pn71Z2g/K+of9fbfyFaTfeqyDhL7/j/ALn/AK6v/wChGqq9BVu+/wC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/AOhVWUcVBYzB3UjZzT9vPWk20ANpSKUiigBp6UDpS4oIoAb60g6inAcGkIxigBTR/FSHt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S4Rv9yuu0gH+zrPH9xK5DVf9W5/2K7LQcNZWQ/2B/KgZbuv9e3+9VnS/+PRv+uh/pVa6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a0sf6M3+/8A0FJbjZZFIafimtVCIpOlUz99vrVyX7tU15kakxhTT1p/rTWqRjDUL1M3e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rUEnapzVeQ9KaA5vbmV2mUpbkfdwSTw52jHp5mPwqWeadobRRhQYkYYHGcp2rQFoI9Na2h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luQSc1HLphbyv9IZFijCDgdsf4UwKel3k1xZ3VxcYLbAPlH1qDT91jeMdrFDIIm/754/Wt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KsrSKezAfnU9nZiCWdt5fzX389qAC0lWW6uyvaQL+SimatFu06Xn5EjdiPUgcfrz+FWI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iSTj1NLcQi5gkhLFfMQqSPegDI09Vjli2qRusAx5zzxVK1hb7BFJJME8yMiP2+9W5DYRQ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EXXsKfFYW8UcAC5EIIXPvQBUeaCPRFlRsq67Nzc4J61NYSwyyhI1BECDy5AMZB/8A1VYNn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Dy1O8D3qXylWTzFXBxs/CmBj3sFw2LhtqxQ/aG5bB+bOK19Ib/iX2pHX7On8hRPAlxC0Mo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gEIHljAQYAAoAuK29S27OaQU2AFYFLdcCnNnsKkB2RSE0nJ60bc0wFzRmm7aNtAC0tJRQ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tHPq1aorN0NcaejDux/nWkKpCFqtqM729rvSHzsEbkBwcf7PvVn1qvqLbbTJ9RTENMiXE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Cp/2vQ1m61pX2yJZUIaVGBOP48f1qzbzxsZp5MlFQ7h6ipraRJbYSQSefbyco3cex96G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t9/JzXfaaFGlWx4/1QPH0rkNRVP7RkCxlPmyeOHNdZYtt0eDd2gT+VQimRwzSpGJZG8y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1xetPLpni2a+feYywYY6FTXaabPvtliZSn7rPNc/4oQTRW0G9Q7jHI5OG6VQjpreRLm3Sa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6pFvTOcbGBzVHwL5y6LtklaRfMYKG/gGa2L6PfFIv94GpZSPN9Rv7iDWr5FjDItw2M/W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ImljTAIb/AL5P/wBaodWiiOtXYZgMSnNaFlcxRW6Ak/L0wKzuUbqDaopG5aqQ1GIKPlamG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OquibF8tt4pjSEPGF6FsMR/DwTVP7WGPMZ+uaX7YoQ/IfSq5kKxoo+1fm+aiTlDt7Gs1tT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7UkGoSShsxhR370+YYs+XcL3LY6V3cIxEg9FFcNapNcavbRQIj7n3SFv4VFd50oEFFFFMD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etd9pvOkW/8A1zFcCtd7pXzaNb/9cxTQmU9C/wBbqI/6fG/kK0m+9WboX/HxqX/X438lr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LqH/ACEZ/wDrq/8AOoCeas6lxqNx/wBdDVUioLEJpM06kNAhuaKXilxQA2ilNJQMSkNO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pw6igjkUo6igCjqn+rf6V2Ph84tLD/cX+Vcdqf3H+lddopxZ6d74H6GgZo3X+tf/AHqs6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v/wBBVa6/1j/71WdM/wCPZv8Af/oKSGWu1NbpTu1NbpVCI5OlUUH716vN0qmv+sekxh601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jUb1KetRPQIhkGVrOnuEDBUw3fg1psgKkEZB6g1A0AIyKAM/7Uf7nH1p32gkfd4+tXRD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dxlATnI+Tr709ZGbOEXj/AGxV3ygcUnlgUXCxU3SZ+6n/AH2tBaQfwr/32Kt+WvofypfL9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Ut0jdAv50p87H8A+pH+NW/IXrk/nSPFnhWI+lFxkCiUjov50FZAPuj8KsiPAxkn6mnGMFM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Y9Cp/GrNmxSYOx+XhuOaSGHCsDn0qVYwoouBKDmlxQgp9AiPbRUmRRgUwI6aRUpGKjNAw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aQjpNEz9gjB6c/zq/wB+lUtHXbp8Y+tXY23qHAyCM1SEO7VHOqStFBIu5XcAipR0FZ+q3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GzLtwfpTAgvrZbOG/ihzsWLIyfWuP0zVbjRpmeIb4W/1kR6H3HvXY6rLvi1BzxuhHy+n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QyYm67NLM8m11y2fmHSuuuR5elSRj+GLauPpXJztulk/2d4FdVeyf6Ow/CpRoU7JI5Y51D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Qjv0rB8Vyx/agqsG+zxruA6jJzWhp8+EMe4bTJ09Pmqlq93tkaRoZ5/MJGIvT86ZJteEGW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N7sTjnv1q9fndbN/e5yR81cabpFtDKtpenYo+RCc/wDoVQ2l/wDabpI20vUI9xOHlB2r8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yDXlb+2rttpALccdeBUZutjhWToidPpXQavbxP4f2sp8yP96jEk9SAR/n0rmbhV+1P5bZ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Kxasyk7lxLxTj5DUy3Y7Iaz488ZzVhQe1Ayz9qP8AzzP502S6bghB9M0wKf4uKjOPMPBHb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bp5JdhQAY9avQLtiG761StLffc5b0roNKsvtmoJG33E+eT6elNCZteGbLyLQ3UibZZ+R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A6DApa1JCiiimB4VSUtJ3qAJFrvdH/5Alv8A9c64MV3ej/8AIEtv+udNCZU0T/X6n/1+N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1Z2i/8fOp/wDX2/8AIVot941ZBxOrLjUp/wDfqpV3Wf8AkJ3H+/VKoLEoxRS0ANxRQTTc0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0tACd6WkNJmgBTTR1pT0po60DKepfcf6V1mlfLaaavuP5GuV1AZ3j2Fdfp6Yh072cfyNA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uaZ/x6/8CqpcfeNXdPXFmp9SaENkxpH+7Smmv0piIz0qmoAkfb61cf7tUIzhmz60mMlI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FIWPtSHqKRzUUmQac0u371VZbyJWwzfoaQWJTnFNB5qI30GPv/oaZ9tg/v8A/jpoDUsEc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2wH+P/wAdNILyEn7/AP461AWZYoqD7XFJ+7V8n/dahrqGP5Wbkf7JNA9Scj0paq/bbcD7x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9b54kP/fBqgsWz9KULkVUF7C7bQ5z/uEVcXBQEGgkToaWl20mMGkAAmngZpF5p4WgQ4DF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lLQAlNYU/FJ1oGR0uKUikoEdRpvy2cI2/wAIq2p+UE9aq6d/x6Qn/YFWhTQDs/LWH4q/1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H9K3MfLWB4tb9xZgdfOz+lUSxuoyAQ3o/vIF/lXJy9Qq963JJzJpFyC251kRS3rWGn/H9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+tS9xx2NeIOI8vzvJI/EmuivJWwB6yL/OsSNFa7iXd8u4D9RVa+1aa1vpWVfNVZgNpPuf/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ht9TCMuEkKMoP3WyP8c1ieI4t7otvqaaeik8NIUz+VaGuzPLcWEcSEs0CvhTzisPxKbCE2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/lkAxvjpTEQwW8wtJ8+Ion3Mg3ee/y9al0a3mTWLdjrkVyATmITkl+D2qvFLo40GWVLG58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YMk49am8Nvpcuqj7LZzxyrGSHkk3D0/rQB29+rf2VIiklzbhgo6j94OauaBoOmvpEDXNo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56mqGr3cdnobytuxtjTMZw68k/wBKsy3L6fYSXMTMpUjdjHze1K3UZs/8I/pP/PjH+tL/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jH+Zpmg6p/admGdNkqABxnqfWtQUtAM4aHpa/8ucf61Kuk6enK2kX4jNXGIVSzdBzR1FAF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trCP+2YqWKGKLPlRomeu0Yp9FAC0UUUxBRRRQB4UTTe9OxQBUgSDpXd6P/wAgS2/651wgr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bf9c6aEypon/Hzqf/X238hWi33qzdE/4+dT/wCvs/yFaTfeqyDi9Y/5Clx/v1U25q9qy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6pnioLG7Qp96ic5apGbI96jHXmgBMUYp2aM0CDtR2pe1HagYEUzFPOaTmgBh/Gmj73enE0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71b8K7a1TK2forD+Rrh7/wCZvxWu8tCFECt/eT+VAx9z95qv2P8Ax5J+P86oXX32q9Y/8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hDZMaa/SnGmv0qhETdKpFf3r/AFq8apggsXC9aljICPnamurHbtO3196c3Du3OMf41A1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Bn2zUlMgkleOUq0qEiPJBXHOetU1uJycfa0LghTxjnPIq5KqyEl7eNjj1HPpUWbdJMrDH/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6CbkcjXUTKks8KEjeS3HGfSlgkui4WdoM4Odrd88cfSrHmwPhQVbt1B/DrTWeKR/MVQ5H8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cjJu3fbb+UV65J6+lTQfaB8s/l7u2yliaNNu1drEBBgjkdv8AGo/O+9thkfB7Y/76oBCu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lSQkC6n/D+VJKM3dufc/yoi/4+rj6j+VAyU8035vNXcwZcHdx33DH9aa0jLu9h/dNMZ7hd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PTtQASl8/un4J6GrVjI4hCzyLKc9uKo7pB0VNvb5TUsbuH+fbyPRl5piNEx45HIpuCevF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fLEoyvX0qrEkC08ClKYNBGKQCUUUtUAlFLRQAlFLSUAI1IOtOZaaF5oA6q1UJbxj0Wp1OT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EI9KlVQFwOAOwp2EGa5bxnKVuLFN2Bya6n6VyHjhX+22LDHCtx+IoEzPsZN+i6gfS6UD8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0lHNWLJtulXy/dD3f9KqKvm3aj1Of0pMcTo4dxuIXb+8n86y9YVVa5b+J5607cf6VAN27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9Z1CNFKt96Sfd+G2pZRetZmu9d3KUc29ryRJ8gITj6dvxo1NtZcWx023WQbPmLBTg/jUv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SkvJQksdvtZG/jQgEflxWRqFgupTK4vGiRIwB+6JDfSgC4h8QjTHzbILgyjACx42YqfQm1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gVIvLOCqKvO4elZI0Umy8lNR/5aFiSjr2xVzw/p/9m6n5smowyAxlQgfk9Dmi4HQ+LZmt9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meIHzBuH3ZD/h+daGs2017pElvbyJFKzhwW6fLms/xgl2+jxPpjSOZZU5tzuzhDnp9R+V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qPvjrVElPT4tQ062UxXK7iuD+56/hVz+0dWXPnXSfhEtW55oYdy+bEj9gTgt+tQmeAPueW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DUjIn1PU1QM9ym3OD+7HrT2v9UXO65VMDuiUsk9vHb7SVZt2RtYc/TFXCYz5MyqGUE8McD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Zn9r6r8u2V2B7iAULrGps+1bkNn0iWr8cUangljjbyd2eh60kVv+8R2QnA2YA6D3oApf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4Ur0/1QzmpIta1D5mbEqgf888YP1q01jbyfKbfa3HOOlR/Y4WGNmQDjG7appiIm1+/wDK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4JoqeG2igfcASsYySQD60UgPK6VaSlXrSAkFd5o3/ACA7b/rnXBiu80b/AJAdt/1zq0JlL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/+vs/yFaTffrN0X/j51P/AK+z/IVpN9+mQcfq7bdTnA9aoN1xV/VVxqdwT61QPWoLI34N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pQA2jFLSgUCDtR2oxR2oGFMNPxTWAoAYaQYzTjjFIMZoAoah98f76V3tpyYfwrgtS++P9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w/QUwH3P3zV+x/wCPNPx/nVG5++avWP8Ax5p+P86SBk1I1LSNVAMqkgI3Bjk7jV2qzr+8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VbODno2KrygKVKn8yT2qxKw2sf7oNU2RWkG5VGcOCQDuyP8AJqC2Ml3D5trgdfvOO3pi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DDA+Uuf6VKimVcOudvQ/5NRyNIpICMW7HH/16okiEf3trl3ypGX5Y+nIp+OVdoljBUY5Hr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MTnaCcdH/AMal2t5uOdjcd/8APSkBBG4aILNEp247hs+h7VL5UIzuWP5uhwOf8iljJT16Z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j3KpYgep/pSAeyATQgdFz/KmQ/8AH1cfUfyqZPmVWYfNjNRRf8fM/wBR/KgoH2ru+ZuR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2cHnjH5VLt/yDTdm0jd9TyaAIxcjZu3L09/8KQTKxLZXaM5NSrlT823/AL6Ld6b5Y2n5u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njOcYPB5qzFLhiAaqxMCAO44qTFWQaKFZF+Y7TTGTBqvHJtGGNWhMoT5yAPU0ARYop7YK5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gAooooAKSlpKAFpB1op0AzPGCMgkcUAdPB/qE5zx3qYdKiUZj4G0Cnqf1qhD8VxXjV5ft0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OOOa7WsjWdPgumaRwRIq8OGoEzkbVceHlf8A56XD/oKiskU6lH7E/wAqswD/AIpa1/6+J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iVA4m9a/8hFGbI+U8H1rjb1prPUkmjhRlmIAJzx6967GzZftkfy85bn8DXJ388D3EHmMUS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qiW5ojsNZ8O29rbyzwzO8aIS6sByfr/TH41yVzHCiEovlnGfnA/kK6O/tfEOpWkt7esbWF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zk89F6D8awobYLtYqxldgXL/71DRFzP0rT7i/kkbz4kjH8Tx7f4SRgfh3q3Po6gtGt7FDK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YxnOe3UcVoG0WfU7hZZnSBEydhHXt1FZ8unRuCYfPdmmwGJGB9eKCrkx0q6eKCGfWre5t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98dfTrXaC8he5tY4ZEdncklWVsY5ribTT4/7BfUH813LfLECAPv464NXvCCyS6+6s0iRRK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zdDxTRDLPifUrlNZf7PNsTYvG0Nz+VZSajqTI7faPlT/pmn+FeiQWka7t537znD84+lSm0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mqA8xbUNQ4Zrg5HK/u0/wAKlutR1S3u3jWYkISvMY9fpXob20Iz+6Tj2riZdXu7O6nti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NxFOwFNdV1L7E8xdS6SBQCnqD/hSQa5qDyqpEfJA4Q/41K2qXknWeIj/AK4p/hULXs4OR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f4U+UCaXW72OZ0VIW2ORkq3+Na+gTT6r5nnxxjZ02A/41zxupXOSYmJPJ8lP8K63waG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wMKq/wAqTVhmVrmp3Gn6h5FvHEyhQTvBP9aK7CfSLO5kEk9qkjseTj2oo5UB5fQKKB1q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/AJAdr/1zrhBXd6N/yA7X/rmKtCZQ0X/j61P/AK+zWo336zNF/wCPrU/+vs1pt9+n0IOP1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L61Rq1q3/ACE5frVWoLG0lLRQAlFLiigBe1HpSZ4pfSgBPwpp+lOppzQAw0g60ppBQBn6l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2zOJrX3T/AArgdS6f8DFd1bnFxZj/AKZn+lMCxcffNaNkMWcf0rOn+8a1LYYto/pSQMcaa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G96rSfeNWe9VpPvGkwKCs3mz7eobj8hUciky8huDn26U9FZprldxH7wcj6CoNrR7NzeY5I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VUlsGZo/lZvTgVWSV3wzbufep9qlW2MijHXPDUxoleUs0kf3+1Ahu91jDMzK/enRiXZ/r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n1pWijOxJHRgP7rUqRBUKqxweevT/dpiGu0+xsKQw6cA5oLSGQ8Ntz/c96VllKvuJzkY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rK0nPbOO9IB6N93+9jNIi4kkPrimD/j8T/rl/Wpu9AyGWTbjbjk9/1o3K+1WUfNwR9afIV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pm9XfG44B7H/ZpDGExg4CocHf+v8AjSxuo3fu1yRjGetKzqz/AC4ZfrQEzJuyv50ASQ7VJ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SSyrFhR85PpULE9RGG/GsHWNXmt5jDEojA6sOtXcVjoRcxLn7Q4jGOQDzSvfadu2tKWyPv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VyVfn1apBOzoNrFsH1pAkjvrW5tgiwwybwuFzVtfmwQcivPknEdurLMYpB8xf1NbGi6pcs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90CjmsPlu9Dqu9FMhcSRq47ipKpakCYpMU6kqrCEqW1/4+Yv98VHUlqN1zGMZ+cUgOoUH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lHo45pQSox1pQc0wFqpef6mT/cNW+9U75tsEzdgh/lQJnC227/hHbVf+m0h/WksY/Mvy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WLy9C03/ajZ/zNN0x9t6x7lNv61BaNqzjVrojoUjYj+VVx4asZru3t5w7fMzg7sHnGf5Ve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yjmI/zFaEMeNetW/uoR/P/CptqK5Z8TyNDos4VirMOorgZZZoZYoo5mwRHyfmP5mu38YN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VLKv7s7TXKWcdvcT2yYm3GRQMkVTJRYuNPlt7lpLlBPFKp2n5vkOe/wCtWdUtU/sq2tUKq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+at7UCJNHkQDDbkTP61HbW8cyKJVDbH4z+FKxSOWtNMaSfybNrj935iBFk2IuORnP1FbO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JLqsoYHIUfMPoc1a0YA6hcEcgjj8kra6ChITYyGNo4wrSeYy98Yp+D1paMbuP61oIrXnyx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18mbUdYuNsm3cxk/8e/+vXpV9IqQs7fdUZNcB4bcjU53EZcLATgdzkUugXHnQ5B/EPwqK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P4V1VpdSzXCQy6dLEr5+YngcUXl7b20zRyBgU7gUrsZxFxZyWwAdNuT1ruvBS/wDEijH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S7GtraVN2HPf6V0ngr/kBJ/vP/Oq+yBvKmDRUgopAeMUDrRQOtZjJBXd6P8A8ga2/wCud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/+QNa/wDXMVaEyjon/H1qn/X2a0j/AKwVm6L/AMfWp/8AX2a0ZPvGn0IOO1b/AJCcv1qma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KX61TqCxKKWimISiiigBKX0pe1GOlAxtIRS0h+tAEbA0gzmlNIKQGdqPK/8AAxXc2/FzZ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riL1dzAeriu5tR/ptmp7Rt/IUxk8talv/AMe0X+6KzJq07f8A49ov90UkJjqa1OprVQxo6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iqzn5jUsDPC/vZt2MGRTz9BVaNVVY1hKtheoUkN79a0CBnp3zVSWOOLb9xSBj+EHbn6Uiy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IyMA/yphSP7zu+M78Ef8A1qeufNVWxsJLYwvzelM2qm91iYoenl//AK/6UANeS3Mo3uM9Q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7IPKVgybDhs8Yb/Ipqyo3/LK4THrn1p7xjywolkQeqvzQBFHDG3yvIjsM4xx/dz/SnmJGz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7qX7MMrh2Gzd6c/pQ0Kt8y43Zz90f4UCEAxfj/rmf51NjmogMXa/9cj/6FU3p/u0AQyPH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Vt3zEKOD833aU/LN8u1mY92NKrM2Fj2vuzjDUxke1F+YT/KSeNwxTvL/6bHnoOKfucKSV+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JHyfqOKQDSQg2tLj64rkvFaFdQRlbeHXK+1dcdpJyo6/nWN4nhzHaylMLG2DnHOf/ANVMD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P41ow2C464qOJnSQkiFQOzvyanF8wYRLHg5xknjNZts0VkbWnabayQ+Q68EVh3VvLomoy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kOe1a2jazKLkQSGzPPTJU/gcHNa1ybfV4VMMciukmMSJjeB1IoSHLui7ZK/2ONnxuIDHF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Btx2pa6IqyOZu7CikpaBCVY08ZvYx/tVXqzp3/H7Fn+9SYzogct6UopAOaXoRVCA1l63KU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/wAq1WNYXiC4h/su+h3p5giPG/np6UmBz90//Em0pV/ht/61U09PMuyV7Cnn/kG2C+luK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64A4G3J6+tQWbmjjN8w2n/Vn+YrRhO7xHGm77kW4j/vr/ABql4eVjJNI28MNvy7uB/nFXr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WTd0ixj/AL5/xoJE8YxyXGjGCPDM5BHzY6VzGkRrDrFsrTw7vMBAByTx7VueOC32WEL3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63aTxqWHm72YDpx3psEddqnyaZHjvMB/Okt/lsxJ3+Ymm6q3+hwxnqZ+P1p0QzpTeuxz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ZY7X24/dDP5rWwzfLWfpKrFFOrN8wZU/U/4VPdTrGjbZk3448zmhBa4sd5D8sfnQ+Znlc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Sx5++v51QtfNeRneKIL/DtbJP8qsEyJu3FNp5HG0j/wCKquYLFXXJF/sy4O4f6p/4vasPR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RbqeOFltoU+ZgM/LzWlq1k18jRdEbrzz+FQaFpEWmvMxkLeYAMP2p30FY2Ybq0m/1VzE/+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/e2r+VJuVfuqqnOOMnillHCx+WHB6nPSlcDD1NYn1TT450VozI25GX5TxV/wvE1vpS7Sm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1matok9xco9gUhKdSOD+YrodGtWtdOggkbJVMH3qr6ASwXVy+pmHyl+ziPdvx/Fx70Va6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B1ooHWswJRXd6P/yBrb/rnXCCu70n/kDW3/XMVaBlDRP+PzU/+vo1oyfeNZ2if8fmp/8AX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U+hBx+q/8hKX61Uq3qv8AyEpfrVSoLCiiimIKKKKAClNJQaBCd6aTTj1phFBQ1jTc0rU0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GP8ApoK7i3/4/wC1/wBxv5CuIIzewr6yiu5tv+PyA+iNQMfN1rUt/wDj1i/3B/KsybrW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+4KSExxpppxppqgEPSqh+8atnpVQ/eNSxkD9c7SenSqs24JjLkMvGM5qSRmELMrYKvjP41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wzbicke9SUMZVC7WLcsW+bnb9M0xAoOA43jkLx8v6UrMwX5c8k89v/Qqibdvb5s8jpmmMc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5yMD5qSaJGZFaByOTkHAFDfLs2sSN+OuarSXDpC8sjkRqck5zwAf50AQaxqtvpiLlXluM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T7VzB1nUbpxulYKOdsYxULiTU72S5mPLnPNaNrYRxDpkmk3YaTZDZavdwzZWWQHuGOR+R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9SrAJKo5HrXO3el/uzJCct3FVdNne31SFlDD5wjD6007iasds/UHcEGT0NNZCpDb2H48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5gPy7vam+YvT/AD6UxCNMSG5UY68/d9aZ97GGduOg2VPw27jd2pgjX73lqGoJuR/Z2b5mb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Lfzmi8z5F3fex04rVTdzuXHpTLuMSR4f+DkVSjcG9DCbRiYC0VwAv+1Ft/rWno+gWlxE/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dpVfn/L9KZ825cflWvYmP7rN5bbdqk+tbxpRZyyrSKVhosttOGmuh5WeVWMsf51vapGtv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24cAcHqTURjmV1NzEpZTxKDT3kWXZIrOHBOfcVNSkktDWhiG3aRXjUgKG7CnUUVCNJO4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Vb0tN14OegzVSr2jFVum3HHyGkBugmlbORRHz7U5sH2oEMPT3rB8Rsi6Lett+cxkZrf74r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KuoFYbw+P97nmpkxlLUY1hMEa9BbR/yqDTm2zMvbGTU+qSK1wv8AsxIv6VHpqNtkfvvx+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nhz/XXG3G35On41ftfm16duPkG39Eqj4bXalwV5UsFBx/n1q3pXza3qDdlZf5f/WqkSVf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hWUu5ABJUDjrx1rI8MzS3erRfaHLKochBwowPStXxannXNsn3VV1J9ec9BWf4fljTWxB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bls0PcIm5qETzQxyZChJCatWar/Zyr97cD+tR3lxBagJcTRhXOeaW1fzJRhCsJHyVIxNT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tw+8N2a5yTRri4RY0uEgROgiBT/0E11l3IscQDbsE44WqjXCRWrTBlXC57VLGU7a3uooh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RVlXuR8vkqT67/wD61ZSa3LJcW8bfu0xukAXk56VXN/cWtwjeY0gic/u93DA1zuukK6N7/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wfR//AK1JvnX5fsoYHqd9YVrqtxPrBlWTdD5e8KTwOcYrbsdcsbtNvmBHx8yntThXi2F0O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Lj1ElSeYzY3WbjHoRVxZUI2qynFLuroUkx2Km8jnyJB+IqRbkrgeW4z/s1aVo+4o3IOOO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i+/h2uF/3DRVj5cUUXCx45QOtFA60CJB1ru9J/wCQPbf9cxXCDrXd6T/yB7b/AK5irQmUN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/AOvo1oyffNZ2if8AH5qf/X0a0ZPvU+hBx+q/8hKX61Uq3qv/ACEpfrVWoLEzRRRTEFFF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0CGnrTTT8U0igojamN0qVhTGHFAFWPDanb5/56iu6hXF1H9DXCKD/AGjbkf8APUV3sPNzH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07f8A49Yv9xazJq07f/j2i/3FpITHmmmnGmmqAaelVD941bPSqh+8aljKS7mtpFXr5jjn6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cZ4J6dOPlp6qzWzqvB85u+O5okwEYvhvnOVyPrUlFdt/lDcvI5xmmMAuxmOeOpX/61Oco7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j5cimhWhCqqFuDyOf60xka7cJ5eMdQRj/AD70o/eRNC21g4wfSnRbnkUgMuBzkEUv/j5GF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oA494Rau0SkHYfTrVpZsRbxjj9KLhF+0TM/3gTmlg8pbZtx5I44rJs6IR0JNPuxJIVk5V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a11dHiYBSwZT71btDEpBGKt63JHMYUk3724jC9venFilHuaK7jhmfvjijd/E2WBX1/z3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7uMcGplMzbVIBbntWpzjB8zOv3W579Kbuk/h+YDGTkU/dj5W2L+NQS3scAAbq3ZTmmk29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JN/zFth9ODikmm8iFpXfKRqSTis6XVU+ZUiHzH0rF1LUGubiG1ZsqZAGUdMZ6Vu6bSuZ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UmmuWZ9se8blA6ge/vWxb3GMeYv5GuYlGzUWUcZAatBJG43HpUe25dGW6HOro6o3wMWEL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dXufLvYrnzGzGY4+uN3r/AL3FQ2RklfbGNzr39KzfE12Fvbe0iOfJ3SSH1Y1PPOo7vYFT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kAjvRVK11FHMUcg3MYwSR2rQCq4zG4f27iuiVGSRz0sXTnpLRkdFB60VkdIVf0YZvGP+z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If6Qx9qkZuY560Nnik7ClOMdaABmC/N6V5brd4zz3Ft/DJI/55616fM22B29BXlEke7VAy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eprOau0S9zZv1xK4P3goH6CptNkxBIvfdn9Kbq//ACELgD1punrgSN60F9DqvDaqLBj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aLIv9s6ku7neD+AyKTw3/AMeL7v8Anof5CvPNc1+9s9avo7KaRC7ZJHbDnn8qpCO78T7W1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qf50mk6UbO4F27/OQcjFV/Curxatpcd7dsGuVXbJ8vUitQzST2zzxjGPu1Ld2NCXFhFqJ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JX1rUVANuP4RjFLDGqIyr2qrfyTRr/o+N5XAL9AfenYkZqEkc+1FkG5Gzx+NYOsu0GnFk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a8uV2IVXzH5cgcVRubqEGS3fYy4wwHzFaxqtJFM4mbUwZUYMUOc8dKu2DRWkkRnlbcRuG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oJ7C23y+UqqzZ25PyJRJZwW10rSyy3HlKNu07hXFNxehkaEd3bTbmgtcSgfdQbi1WEkggt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klu/HGM96r6fqVkn7qJ/J2HLCUfmtWodgKbFDHlkOMhx/T/69czumBLpeuPazRsYv3MmB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vrNbdtrtvP8rrsZlJ4rlxALO6YWqkRODujkHGMf8A66yYblITPIk2GUnAfsK6Kc5WshubR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tUYd8njHJ/GqlrrRk1szSgCLy9oAGCCK5RhJOwMPmFiCPlwvH061btYmW0V7xpEQnaAmN7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bsXOz0uGYOiliVLjIBorkbHVkaWOVi22NPLLN0x1orVYhGikjkqKKK6hjx96u70n/kC23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613ej/wDIFtf+udWhMoaJ/wAfWp/9fTVoyfeFZuif8fmp/wDX0a0pPvU+hByGp/8AIQl+t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NqErKpI3VGtpcSLvjt5XQ9whqCyCir40e9OP3ajP95hxUyaFLu/ezxgf7IJpgZOKNtbqa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+7tXbj+dOGlWflhHVnx3ZyD+lAGAcd6cql22ICzegXNdGttbKwZbdFI6HaM1JjuaBHPJ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cevH86eNIuyoIMYJ6hnPH5Ct/dTTzQBkf2Mdw3T8dwqVImkW4YsTI47Bz0/KtBmC1XkvLe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QnmgYyLTrWH5VhU87ufm/nWnbDNyv0NYL61aJIgUu7FwuFTH8637P/j8+kZNAIjn61qQD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/erXjGIU/wB2hAwNNNONNpgRv8qn+gqsetWn+6agIzSYyjsglDRtschycZ+6aeRVjZ7mo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0kSu3qUBqRkUiK33gpqIQxJ92NB+FWWiULsA2p6AYqt9kjVt2+T8ZWx/OgY3yIx22fTih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dz2qleapZQocXJbA/5ZYPr3P0rn7zWLm68yOKeRUchUBwGIyMEEYPP0oGXNetRFOZA4ZZu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QY8barB3lm8yRi5PUk5NWwPm6ttrKTOmD0E3RwKWZtoHUk1pacVvnS5CuEj4yR1qneWqz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5eGOe4FathCbSyCKryDGR/CcH64pxVzOcnsWfMVcr91SRjORSbty5yu4Zz81Iksj9bd0/3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hMtgn6LurWxhYjXcrsu49sZYMT/s1hXj+ZdO24sAcDNbklwsiHEcm71eMr/Os1dJkmLsZ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7SldnPXTcbIxrt5thWOPLEfeB6VlW6v8Aa48/IwcE7vrXVHSpijNvjwPXdUcujyMnBQ9O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3M6fNFWsQR7ZyBc581GwJQPX19qt/KmDIDtyOmOahgtZ7O4WGUEq/Cn72PY/0/Grk6iMe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Bjkn/ADms5UoSdzpjUlFE1vrSwWLxLaCNxnaUPX6+9cfJcNcTPI4Ys5yTWzJbai+9inl7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F/YoiRPMjbzX6bqtwukkYSrKLbka2myQtawN9pTzNmWXcMnHtVmC8lifru384NU4LOKFkj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5pZT+9cr0UbBXdC6Wp41TlnLQ6aye7v4vMi8vyw4GZRyVPYEd/rxU2CNwYYIqHw2qrp7K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nsR/+r8qu3A3FZAvJHz/Udf8APvXDWXvHsYaPLBIrfWtLQ1JeU7uwrPatTRVysvQjjiuY6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pHPNIFAxgUp+9zQxDLrb5Eit6HpXksCmG7i+/t3oRn616xdKzW8qr98pha5hPDFosCSXq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5/CokHUE0xry7ldshGbqe/wBKbqNvBaSrsGxByTnn9a6KRlAIRdzDtVGfToZ3eSdWLH5R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0TRlkHIOTwPevPX8NXuv3l5dWixsqXBDKXwSD3/z616JbxLaW/lgAoucevNV9GsYdMW8iW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FVOSgwMD6459s00IoaFoU+lKtqwj2kEuwJyc+2OK3zEI7TYq7ASABUsEKrxlmx3c7j+J70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/AF1FUkMkI2l17GqdzC014GaQ7F4IDcLx979KtrgMVrOgk3XlzDGw3hyT83ShiK2rySNY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DwVHt71xMUjNftvQo0GDMqZKOe54HP6V0+o6iss0UBnjCyMUmDg9OhH14Nc1KIoJSERAY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0yevp/OuSpaRLI5jCbf7VbT+cGcnywGBFRwXpnlI8hUfqQJMH/CodUvo7jYiHcM/eIAA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7RFlhTDr12HFYcl0SPvLKZZZJVWWRRzuHzYyPXH4f0q3Z3c6RoqStEoHDBuFJ5/LpTEuI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Tyyvzn1x9Kd9ltViRFYySwtzs5ynXaeeP6UntZiY64uXSMeXceazJgFS3yY/n1HTpVS22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Ah8njmpblbaOdsbp3i5LMSAx4/Lj60jLOsqTbTJ/EEkI4H5/pVLRCFtrtrG6jc9vlJALIR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69xYrLE4RjJuOwjp7pn/9dMmu0vbTyXhhDsR8zDp79ePSqkEsdhLGZG83cuCpGFQ56A96l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KwtlMxDb1YrCeCseAR3XGMd//AK3oVen1CSd0mQ4V0PmAcB+OR68gdOn0op3b1sMpbgOx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0vP8Ak05R713m48dK7vSf+QNa/wDXMVwgru9J/wCQPbf9cxVoTM/RP+PrU/8Ar6NaEn3qz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T/wCvo1pSd6XQCJFVN2xQCTk4GM07I9MVSmv7WH/WzqnOOtV21izV9qsz8Zyi8UgNNmqM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3UHzZ/jPy1WfVrxpMrsVP7mN1AG8X561E0yKx3MARzya52Se4lg8qWeR1zn72KiK73LM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bsmp2oXeJQwzt+XmoH1ePdhEkcevSsteOKWgC3Jqtyy/JGkZz161C99dyNu88r/DhRxUT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y4d2cfe5OajPPJp5phoAzzn+1Lf0Morv7JiNTYjtDXAv/wAhO2x/z2Fd3ZtjUZT38jj8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NbKf6tfpWLL0raH3KaBjT0php56Uw0wGt0NQnpUzdDUJpDG80006mtSGV7u4jtrdppThF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LevI5uJlSQluT8i+ldV4olVNKZD95iMDI/rXIlBHGFk/dvjucqwzyP0P50ADKN3m7PNAc+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/wA6Y0ZViSTLIo2GNfu45TB5/wCuf51Zhdn8pjhHcImz/nmvKE/kRSKkckaq/wAsZVPmP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fxCH8KAG+Wwl3KE3H59v3SRxg4HA4xx/jVny22btvA61EwU3EMnzLK6YAIxubnt/vCRAO2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/bUMD7EZFZTjqdNJ6C3okXQpBHhgwCtV6G4Y2dtNDvjbyV2mYgh+2BzzzWXOXW2dOdrd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M8mOMgADcM556+2aumZVdzobKaO4hK/N50YDsTjo+cfjtFSbQOi0eGoNPv8ATpbjG2Xzc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MHH4cmpCMHFbNGRR1I7IRxtJrCmnmWU7ZGVRwADW3q/3Y/m9awLn/AFhb2rppJHPXegwX0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4IJpUupXyVmcntg1AAGBBDFuuadb5HylSMeldCiuxyuTS3Jbm7mdUaaTKxyoee3P/ANc1I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D9yNqZ9T1/Tj8arXiK1s27kZGfpkVLEVMRdF272Lj8Tms+Vc9ivaNU79TQj1Rz8sqb/od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3qzxkbBx83H1rEtHCuc4yfWrMkq5G2Nizcbh0Fbexha5yvEVE9DcS4sLi4dmx06lMU1t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yAH61mqEDttbb3YnmhUBdcZCheeORmlKk4q6YoYhTlZxNvQyFlvECkEAbQf4cGtTaJLGZ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49axtDkYy3UjdWH8zWxZ7niuAq53KRiueeqPWjoVD0rX0Ifu5D71jZ4FbWh/6mT/AHq5W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oAa7AKzHhcdaqNuuDiNcoRyauEBsqfmBHSkQeWuFG1cdKhlIqrbyxbjuzmniMDAJ61Kx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YgcDNCQXINRm+z6bdTIod4YnkwfYZ/pWD4SP/ABIp57jfvlvX7932rz+JrZ1dceHtRP8AE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zNAjYeDbQryxuUP/AJH/APrUxHUwknkjtTbwFhbgNj96DTo8dR0qC/kEctrlsAuR+lNj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RsAVjWt7YnxLOQxEzRDPBxkE5P8quyyB2KgfI3BGeorzzxIHstauHifyj045wuB61jNvoI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1uKV3KoPmAcdM8ke/X8awry8YSnbMjPs5O3bkHn/P40ahqy6np0KGR2uIFLMSeMZxj+XN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3GOeaytfcTCW5kPCqAn0HSlV0MWHBAPp2pWEES7CzSEnOT/Kq8uYjkKBznGc5rSMdCUiT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wD2z0qxDdSvIScl2GX3dM+tU7JIJVYTDB9VPStG1t0W42LcbVZ9mQPunsfzqJ8nUHYkubl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ZgwZmA+cnHTPpUltcM9i+4IyLwcvxnnk1VuLR98kRuNzI3yEDhx6+v51Hb+YI/Kh5Jb5fL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9CbE3ksq7o5t7N94jPHpTLqWOZEMocuF5ZcYPpTZ2YblZgqIcct940/TI47iGXzMt1OM4P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1AqpORGwzuUn/AFZHb+9RWtqGnWk1qkml/u5gn7xHlLZI9KKFytFDAyf3vzGKTcm8KrLn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VsaFgV3Ol/wDIFt/+udcMO1dzpf8AyBbb/rmKtCZn6H/x96l/18mtF+9Zuiri71L5s/6Sa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wHHXqo+oTMq8rIVqPpUtwpW8nzz+8b+dR0gCkoopgFKKSloAWloooEBpDS0lAhhphFSGmk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VrYD/ntXc2Z/4msoP/PAfzNcREudYtx/00rt7M/8TaYH/n3H8zQWOmHWtodKx5hwa2O1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9qYaYhj9DUB6VO/3TUB6UhjaQ0tVdTu0sbGS4ZSdo4AXJY9h+dIZy/i2eCa4WLcmY1IBK/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spVBDKBkHH7s4IYd8H6A1HukmJeacM7SZLA4CufXsOnT/AGKSWXbE2CDvPRzjr057HH86Y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1gGONrfeYkY/LIFWY4zO4QqG847fYvKmAPoJEqvBHc3bZsonYt/FEM8jHVjjHTNblpo9z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QeWXzKy/PvPoOvsapRbAzuZlLxSYd8MGH35JHTfhfTEsRH40+Kf5iuAse1XIU/cDdBx7n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Bso1kt70xu8oUIVIQnGRhI065Gax54maaOKJVjcP5QDLnaJBnH1Q5H1qZwurMpTcXoK0s7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Y2HYdx+NWRO9xC6SbMuWWOEEFyfcD6n8qpyFGmZ22bgsJZkXuX3E/jmpJ5FkuWudQvVdUJ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/4HGRTguVWJbuabLf2dpLHBHuaa5LFwduSAeidu/5Vut/rCNuznp6VzGn6rJBf2RiPnlfL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3jsSO/wD9YdK6Z55Lo/aJY0VmY/cbIOCRn9KoRU1WPfZM+35o+RXMsSwzXVX3/HhOu3cTG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qD96xhX+AQcCnJyc008mnDivQPNZW1J2jtOO7Af1/pUyr5cYT+6oFV9UXeIYV6uwwf8AP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Xvs0l8CHQqrAbhn8aseSm4FDtP1qGEDeMnIqyY9xyordI46j1LEaAbtxIf1pLpikC567+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9zLsbsar6nI0dxbK2dhzn+77f1p1NINmeH1rJG3pjbIGYH537e1bVhIFkUhtu7iuWs7gK2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5fMiL8hxjB715sqkV1PolGXYl9K2tFGIHP+1WJW3pC/6GG3dTzWDGaI5NK3+zSDI6D9OtN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TnIK9fpSAq3Oo20LyJMzgjA6feJ9PWpIruJ7dZIH85T3rB8Rybb6GJVH3NhO77oY/wD1j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fAsOPmzn5s1C3KLkkgz/tHoPSpAhMOc81XiRicv8Aeq6FxFViMzxEwTwzfH1iK/nxVHQQw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z0nLEk9AJC/8AIVb8XfJ4TvdvcIP/AB8U3w/x4fs1ztSO3GfTJ5/T+tIDWhPzFcVl+Ltr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jzkjtVvT2LksVdWzsw/XgkVR8Ryy+WrxSuAG3YRh83UY6US2GZWiaikUDiacSeVwBuyQKr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91JkoR0ZenHFUL0fZ4Y4wCfLG4SeSQM9cb+f0qayvIRbozBkyTiPpt9yawsxo52+ha2a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gAHoOPyrMZVZAzM5b3GK7K5a3uiyB1Vm6u8eR/wDX6jj3rm9U0k2srcMNo+63D9ux+tJSi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Tt5Gc0b8cMu5x0B4qzbWyNdpDckbcgHb3rYutCsp9n2OZ45Rw0ajzHbnrye3sKp1oxaTJ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x5abV9eQPpV+DzHdI1U43DJ7DPGSe1b+gQW1g81rOim4x85kfejnbnj6Z9O9Q+INNmSdtU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7DbAF6/LwecnsB3rndaMqnKxMzrlriVN88cSljxz+R461UsvtUT7hyZPTt34p91GskEE5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kcfw4/H9RSJDMzbZLZkaSQ88j6itXtoBZu7RXg+0IqsyqMDbknPtVNGkdEjEbpsBABFWma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H3uo+lXGsftdkHZo0mIyoIcP9CB7fWoc7K0hXImeOGB2RBv9GLD6t+horNuvMSWNZQB8u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opqIy/Sd6Wk710GhOnzLXc6X/wAgW2/65CuFHymu40vc2i2wBx+6q0DKOjn/AEvUT/08m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/Rh/pOoD/AKeDV5/vGkwOTu/+Pyb/AK6H+dQVPdf8fc3/AF0P86goAKKKKAClFJSigB1F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UAMNAoNAoGUbbnXLb/fNdpa/8hOcjr9nH8zXHWi58QW6+5rsrJc6tPnp9mH8zSLHynjm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yYrXH3RTQmDUxqe1MPSmIifoagqw/3agpDENYfiudYdIMTKJHlcARn+LDZIrcauS8WXLr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QIHo+/P8AIUm7FJXMWzjhuLmKGSTylkXvjLL06jrwAP8Avqukj02wh/5YCTrzJ89crHuj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Hp1/nWlb6tOmBIA/vTjOK3B05I6UOBkADFV77Ufs21eDI3/jvvWYNXbpHHz7is95GeYy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rK3ulQpu+pptdS3ZeKVfMRiMrswPxzWTeINPkgb76CdXyEwP48gfTNX7KbduRu9N1OOFrR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9EyMCsIyb3NpxXLoZZlR7yVHbZ5kcRB/3RmmmSMsJVktDJ1Lf6QD/ADphG75PKVmQeXub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Mqlx5nmqg4ARt2PpzXQjlLkF80N6lwp85kO4KxyWIKOWJwDyE712iRpHa20cflZijEbt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/qfzzXEzwrb6n5LyOzSSIMt1wcg/zrrNL3f2cYjIyxxwxNGh2neXQMTnr1Ln8aYywWbYw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+6w6iuurlrpVW7lVWB+c8j61th/iObEfDYjXrmnryd3pTKcOBj1r0EeYyle/Nf2yfxKxb8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L3JkdRWfLzrMP+yhz+taUTYfDd+Kzp6tmlWVopeQ2NQWHbPepY4pEmEYcgHv1pZlwq47V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gj0rZI451NCW2bEjRyffB6461T8Qqwt439JB/I1YjcC4jb+JTj61B4n3OlvtHXcR9eKKqv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8RYy1b5RXR6d/x7lq5fTjlF3eldXY/LEV9QP5188/jPsX8BL/AA1u6RtWwX6msLotbulpi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10M5EWRG0jAN/qlHT1qbd6NtxRkH7o2jpUF2u6B1UBicDnpQBi6jov9qa1JqUs0nkQqsUa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c89B/P6VqwQJFHsjUIB2FJaQyRxtFJM8oV2KZAG0E9OKsqP4aQCKvSpz9ymBaefu0xGH43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/NjO3/wBDFSaYip4es0ySjQA8nBBcZPI+v1+tUvH7btBiRs7ZLlUYDrjBq5YAp4esULcrb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kBYiYRQHCPsX5QIx+gqn4hkT7KJGbq+cj0FLc38dlbbM7JiMcjv6Vl6ve291arBG33eGJ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3Yw5Hlu4ZVmd1JXgD60v2QR2nmRQvEgG6QnkMffAprK+0/P5iDgEDB/CopJWmVgyhyp4H+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5vIhyI7WeFk2OzFCDlkGWQj2P8/r71amu7VVYT2wTjaU2jlOTtye+cVk3lpcxOzbVAk+f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36/hUK3MsDbhIB8+QM56HH9KbXM7oT1NS8tbKIrcwPJJ5nOz5RjPvnn8qz7+RUiicSIGMh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4pkt4ZHwAAoGAR3pl1DNe7Wh3NsQgq56d+OaIx1vJiLv2ieFxcGZZZXHJEgkxntx9K0LT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LcOmF3Sb8E8bgR0x+dZkUW0ARFh83Mq9+OOPSrFv5fl5LyBgU2pnJJz1A/HpWdSCbBmnZ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XKyM5gxFJs+cc5GD9D6Diq9pYwnVJY5vLdg+VmjL7wc4xxjkVRhu5WlzG7usoGVjXAyM9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glZHYSKGbI+cH/aqW5aq4XOgu7HyfKkDKbkAhppHA4/GsY3KG4CbNyKOCo3ED14q/wD2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y7cEbpMfkRyBUFzfWSavHIIYpbZwNwGSQcdc1krvcDG1aziuZzcQMQ7OBKoBJ579f88UV0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dwbWSBX2g7t2w54yfTGMiiuqnVXLuM5ygU3NKDzXcaE4612+lN/xJ7f/AHK4cdK7bTM/2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VIGU9H/4+dR/6+TVyT7zVT0f/AF+o/wDXy39KuP8AepMaOTuv+Puf/rof51EKluv+Puf/A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CgQUUUUwFooooELRRRQIBSGlFIaAGGgUpoFAyrY/8jHb/AI12Vlxqkvvbj/0I1xth/wAj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zz/aUh/6YL/6FSLJ35mA9xWr2rLH/AB8L9RWpTQmI1MNOamnrTERPUPerD9KgxzSGIa5X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/aLaMusg+cD+ErXVmmUmik7HnL2k8a5lhdQO5FOSF2+YKSPXFegOgb5XUEehFVriFRDhV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oqhyMGnzyt8qnHrWnDoEh2mSQD6VrRIRjFWVFbRoR6kOrIwk8PyLNuSZeD/dqPxHpnla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4+7yOa6QZ7UlxClxavBIuVkUgir9nFCdSTR5jB+8h3MEbbxu5/Op9PKtfRbg4XzEQccE/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TryS3G51jOFHQ0lpcSxoqlAwDNIMn+M1m2kEU2bMnl3mtSXAi3KGwM+1dCrpsEaDCoO1ct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u7GunhTyogpHzd/rWSdzVuysJPIIYWkP8Klq5XeJXeTcDkknFdDq7+Xp8nzDc/yVzSjZk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PHS55mIlrYepGT9akXkE1FGpA+buamPB2iu1HDIpR/wDIYmP+x/hWiw+6y1nWPzXl0fvYc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u2p+NTS2uVXWqRbkXfEWK4z0FS2XynHbGMe9DyK1oHVwD1A7+lTWfA3bRmt1uedNtR1RHN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m6vGJLWJ+6kj8KvKiOz7lziopf3y+UMH5Scfl/hTkjOnUakpLoZ9lF5bCPrtOM10lpu8ob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52oOOPzxzW8qhVCjtXz3L+8fkfYxqXpJ9xG6V0Oj5XT03cZzXPnkV0tgq/YIV/wBjrWhnY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5bERlfu9efWpTjGMUgGW6U7+dAiP+KpB1qM/eqQUAPHWn0wdaeelAHJfESXy9Ktfl5+0g/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kSBN3+rijBP9BWF8Qf3iWMTNwfNfn1VKfrGr/Z4YLdk2SuonkDD7ueifgOvvWcnYZk6rc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tUfOeejVkyTeWvkED5u5+tOknFzqTPw2TnbTJ3tros2CHY4DVyT3JkiK8Eqnco2IcYGa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RHjXOxWYY59M/hVZlWMjfIXjWRvl5BbitLTrrMKxTOrxyFjtK8g+vsamasiWRSTXBmEV20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kdjj+hxTNRtYpl/0aBlVCxLL1JJ+6fyNR3MjXTIhckhAxGfuD/DGDUslvAklu80wz85kI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rbCIre1iuLdJXHly46Do1OvbFrXDW8u9mxgd81M1mNiOkmxZM7STkcdfu01reRl8y1Pnsv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+bXUClNelgse3gfKzd/rWvpUQXKedEwzknbuGw/xDvWDMztcOgyJc4bcf89q09JYLbmFzt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jH8Xf8qqrG8QJ7qKC1bzI9qujAEBseZ83Vf896k3rLunh3nIGVHNNnuYEidZwFYuDlUy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by0nee3kSGFyNyscMfXA9KweqQivOzq4mVFjUDavz52n+9TYjG6GR2QbOxP6j/PertxHDL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gRnJJLAIPX3rEiJBRwnmpGeVPQ1rHltcDZtbmS6D28UauzHdlztI4P68UUmmaeZyspdbU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6KxlKCYGbSgc1CJacJa9Y1LQ6V2ul/wDIItv+uYrix92uz07/AJBNt/uUxlPRv9df/wDXy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tUtG/1t9/18v/ACFXH++aHsCOVuf+Pqb/AK6H+dRd6luf+Pqb/rof51F3oEO7UlAo7UhB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lpKKAENMIp5ppoKG9qFNKRxTQOaQFfT/+RltvxrtLPjUJP+uI/nXF6f8A8jHbfU12ln/x9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/Wgom6XKfWtftWQObmMf7Y/nWvTQmMbvTDT270w0xDG6VEfvVIx4qEn5qRQpqM04mmGgY1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ql7bwbvl3b3/AKVrPtHzN0FcbdXBnv5J9wb58j+lROXKVCPMjqVFTLUNu2+JG3Bsrnip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UUgpaAOb8XadmNb5V6HEm0fkc1zkkYEO7b8tdnq90rQSQSbNrDBH3s/hXIz+XFEIgSEQ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nRTWhuaFp6W1uJnG6Rhx7Vp9etZ+gXPm2QRj8y8VpGlT1RM1Y57W7jzLgRKeE6/WqCVJM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aWZmIP8PNJ0r1acbRseNUlebYxz8wAp44+ZvrTeN6024OIJD6Kf5VtfQzteViDR1zbyN6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UOmADT0/3j/OpR/rV+tTTXuoKz99mhAnmW58psMOo65qW3lkEnReTg8U21/dOdvQ1M67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wNdJ5tR3bQ+SSZdy+Xyx6+Zj+lWbKFpLxDGuccHFOVd1z9OamtXNrIz8HPv8ASiTai2tz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Ekdp5FyxxjFTd6fJuLZYYcgEj8KbXhS+Js+tgkoRS2sITxXRaezfYY9y/wAFc7xxXS2vy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v4UixYyuSqsMgcru5Wn0g25J9TQxxTAYeGqQc1FnL1IvAoEPHWnHpTRTjQBxfjpFubq2t1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aSWB64/I1y1+0MJ8hXLBEG9s/eJx+Vd9rVo373Ucp+5iICkEcLk9Qa8ymZpb2abCvIcvx+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tC3aSATuBBJLIV+RUXnNT31o8qmUKXkYZ8r75WqEYV4goIDM/C8jHHrnFXQZogEwnAzyO/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tEMyWVPNkd/3Oe2ScGpJ5Glz5ZBA9wCaiuZJJNz7up5qEHK7lHTpzVctyS5bvscThjtBH8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K5hI+7twxxyfkFVIIzNMRbr5rkjjy93A9QPwqZYpCdpKhpOdjMBkdjzjPek4gWk1Lbam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+tOguGHyqNik5UZySfQ0sVhatafPclHQjeWPFZzTok7CMs+G+8e/pWSjGVxGmbzzYyiR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x7/59aiDlGBXEbrGVPmHr69az2ZpN3mcgkfMONv4VowWfm7ZMQExlNxbODkDqo9KrkSQrF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Jv2yWbIP3lsNy7ScDPHr+PFa6zWrWCWbQgHICNIM7V9cHtnNZkF0IXmRHKIr7yCXA6dMDr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PLdBTFGyY/1bbNmPpjAP1Nc9SN3fYZcsWaC6w02yJBgt2/CrEz+Y3lxARvt284Oe/pnFZ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wO+UBfLdpAnT3GOPrVSO4E9z80gRFbO488D8KydO+wGq0kh2iRfmUYPqfSiqct1DIzIjk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68HPT+vTrRWX1dgYJ609fvUw9acv3hXtlGiOn4V2emf8AIHt/9yuN7fhXY6b/AMge3/3KZ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2+/6+X/kKtv8AfNVNH/1t9/18v/IVbl6mh7AjkLmQreTf9dD/ADpnm57Ul3/x+Tf9dD/O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kepFIZF9aiyaAc9adwJlcf3qevNVMAnoKf09R+NPmAsk0uar7u2aeHI7A0XAk4pGpgc0GS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qdDTC2TTozkGgZW07/kZLX/eNdn9pSFXyp+UDoPU4ri7D/kZLX/eNdnBEsss6suQYx/Og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3cfzrXrLQZnjI/vitQ0xDWqNutSGo260CIm6GoG+9U7dDUDfeqSgpGpaRqYzM124+z6a/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5eNflrX8TTZkhtwTgDcazFGFFclaWp00l7p0GiyeZYINwzHxxWkBXMWOoNYmQKm4NyB71K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sQ46dR+NdMcTFQVzGVGTlodHJLHGm6RggHc1kXniK2izFbKZpPyFYru0j5kkLderZqnP8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olir6ItUEty1c3ZnlLumS3btWdOrMxbBPHFXFpkv31j6ZzXO5tm3KkT6DMYroKej8V0xrj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6Guv7VvSe6MaisYetwxxSI8aBS+c471mbt1a2v8A/LFv4eefyrJ2817FDWKPErq0mCr8x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9KkHeo744spPpWstmZQ+NDdPUixjX0GasQjdICe1RWZ/0KP/AHBU3lsDuHFVD4UZ1X77L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MZcBB3ByKob5Rhc5we4qTzZDhWQFR0rVM5XTubMc6mQk8ZFXLGdRcK2fUGsOKctL8sRxjH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BTyec9qqWsbHLZwmmaM8gZixqs7ufahXtTJItzcFQhxjHNEHlzqxt5RIB2+6fyrw5Kzsf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2GPujNddCFWBRtH3B0rk1/wBaqstdWnCJ9KlGjFxzmkkNOz8tROeKogaD89TA1WB+epga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kc1BSMnxBtXSLz5iuYD1brkYry+3HmSRysuFACH2NekeLWb+xJlX7zlVX35rz+CBUiZ42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yrGbswbFMAZeq5QYGG6D/ADioJbZ5NvlfM2ep61bh8uchQBtIG4E7aswCJJPMdtqxr65y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itwcpsHztu3ZPtTmsJ/m8pSxxlgB92rV/E4vwjAbG53AYqePykmjkgMmwKNv5VEpuOxNz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dPHKnUqVGM4p1pcpHP84PlHglDtI9xWvfyTTWBDMyEICx9cryPx5FYMDSxuB69Riqi3Ja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wYyAyH/lpjBqQSQyWQxbxo0eOXXIT/PpWdG2IyJvlb0AqNY0dtshIXOM7un+NQoCG/aScr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C9alF2fLKxM0as3KAkAcYzULwqpdBLu2j5SF4NQ7l+X+Ie3et+VMC4xHKwnCDJDE7vXir9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wVuAApIO1CPeqS2F4V2RDK4DgZxwfar8NhLAxZpHETnaQRnnFZzUbAWNWmaWyWRJWCxkR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TLe1Fxbqy3u1z/wAs9u4fnmmrM0ab5bbcJODt+Uf981ZSa3RDCY4945WReg+pH5VzqLUb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sEpIAxO6PJJBABbr+X40VPpdxFcFAojtnD5MoH8ZBz+YFFGormGetOX7wpppy/eFdxZo/4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Gt/+udcef6V1+nf8ge3/wBymWito7fvb/8A6+X/AJCrUneqmj/62/8A+vp/5CrUn3zQ9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x+z/9dD/Ooqlvf+P6f/rof51FUIgKWkpM0AOp1Rqx3HinbvWgBe9LTQeacDTACTTc0rU2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cg1CetS254NMZBY/8jHa/7xrubL/j4l/65j+dcLY/8jHa/wC8a7my/wCPiT/rmP50yixH/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m1Zat+/Qf7QrVpiGN0qNqlaoWoERv9yq7VYf7lQHrUlBimSnC1J2qtev5VnLJjO1CcUMZ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jZyAdo/CnYwtVocvLu796tP0rzajvI7YKyK8nXFSoMLUR5cVMOBUsob3qrfD97E3arQ+9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3vTjuKRJFgimSjDI3+1ilg5RaLleAfRwarqIrfduSNu3muttm32kTL/cFcnccTg88ium0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0yP1rppuzMqq0MzxexXT4FVusv9DXLpPNGu1ZGA+tdT4w3fYYNuTibJx9DXKICOoNdkZNb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tL+RVUNz9aS71BZrUoqkEt+lVmOeKiYda19tK1jH2ML3SN23uLRI0XzQABwDV9Li3dOJ4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VcjdxwCDioV+9W0cU4q1jnnglPW516x8kbd1PCgSMuOBXLRl9wwzZ+tXo7i6bg3Eu3H96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eWAl0Z0tuVTB2ZrQhG9Au3aC1chHdXcbfLcSn/gdbmjkmSb+I7VOefeqli01ojFZZNyu2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dVcqzFh8vvToYbkYaNWVh0I4rT704cV5LV5XPoYu0eUfZ3E80ka3UW5wQokX+tdaeAOnAr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Gq9ciupZen/j1WtjOQMeOPSoZDjrUjY7elQSn19KskF+8MVYXpz3qrH1GKsJz17UgJhwox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CjdnKikzxg9RUAct4ymykSNkqkgDAdTla5B1+wqAjnbtGSOc/5/rWr4m1FZ7gLGu7ncSOv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qKBst5hhAJJI5XGMgCsKm42ijC6yr5zRgswHK/LV1VjjZBH/qX56d6g3xx4lhULmT5j/Dg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YkJk+Y8kEGnHYRWupZJJpmSFdkicbx6enpVGa5FxL5McjrEP7/H51bkkWSR4wjspboBlM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7QVYNgjHP41OjepDFZJTEohlYv0247fX9asxWhBjE0+xidxDLyo2+tVLe9milVlYKxOO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+5MzTR3EksZMgzjZ6evrSs0xDJYpRPIiJvjAwxzu+XPWq3zfe52rxn1rQtJknieBj+9A+V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jihmuwkjbFIwMDqatO24DvsqtbrJuZeeVPDn5j/hUQsCLc7wUKnad7cg/5xVqUPbcSKZYB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f/qqo92XlLSMN5POfX/6/wDSkpNgTi7dI2WN5WTGRubJWmW7XJuWaEyN1JAO49KpySNHL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9vcMspKyFdykninyFWLsjNnfdFioycIRx70TJOyMyZQH/AFkZTG36VFFsmiaQlhKDjk1p2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WbzckiTbyvH61L90VgsnMG+GdY3Lr8p+XjnB/pRTl3zhokVJHT5wwOTs9j2685orCV2yDB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Uz7wDg81DTo/vj613HRY3/4q67Tv+QPb/wC5XIdxXX6d/wAge3/3KoRV0f8A1t//ANfT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VTSf9bf8A/X038hVtvv0nsCOMvVP2+fH/AD1b+dQnI6imXszLfz4/56t1+tRrdt3H5VCF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Yp3FQJcKTzkVIJYyOGFArDlXk07HzUxH61IOeaBCYpCKdmigCPmg5p3FFUA3vip7dMITUH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M0FFOx/5GO1/3jXeWpHmyHb0UD9a4TT/+RjtvYmu2ibYlwy5yFX+dMtFpR/pKbVzyK1azY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aRpoljD3qKSpTUUtAiN87OKrsecVZzlKrSfe4qWUOHSsfxJN5Wm7AR+8YD39a1s8VzXim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JnP1/wD1VNR2gXBXZl2i8k1PLwpplovFPn4jNeY9WdqK8ZzJUzdKhgHU+9TOflpvcCOot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3uKmpLwM1pIFXcdtOOjFLYgtDmNaddj/R2/OobA5iHtVq4GYGHsar7QuhVuf9XG27ocYrc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0asN132gPXAzWrob5gKeuT/KtE7WZM1eI/wARlX0aT2I/nXHDPvXZavGsml3AbspI/CuM/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nG9BxGBnrUZJNSMM+1RsQPr61Qgdyw2uOAOKYOe3NBGeW/ClC85oAlBbAq3bFsYNVlbpVu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absbGAAPetzQt480NIHQIu39awH4bJYV0OhxqtsZF5DKMH+9TewI0etOxQKeBWRZPp//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56V0cgLeWxOMPnr92ue03b9vj3cc10j/71UhSInLenFV5SP73NTyGqshGeKogkh61Plv4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BFT/dRmbOc96lsaF3YXuSfWor24W3tJ5G+XahwfwpQMvu9uazPFEsh0p7e3UtPcHy1xSA4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fLsbHBPfAxwOTt75/wqRInaLfKrt83BP8fXZyR0xn0+lWPs8YVl3DapBLHoflwRz3/wAa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ojoVx/EOev9azZdjImV5HYCZFQ8gSNkDt1qujyGZ/LUNwQWPOPcYrY1KzEqmK2jKq45Y9B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8l1Z1wcLneR+FTYhoWSQWlosLfOzrkgk4X3qrm4EOPnYDGQRu4AznPrz7UGOaSNZJkkW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gjaa9ihb5zH0BbHGckflninoQRRGHzMyRtKh4G045z+v6Vdja3a08lTCpz8jzqARkdDx+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MsRuUDqOfWjzIw7MYdiZ4GdxA/rSeohJ1XzGMbAKDjGf/rn+Zp0U/wAn3du3uCc59fSn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KO/8OQRVTd/D/D71VrgXZL0sgBVZGB3b33Z/z9Khk+ZvNaMlX6Hsfx9ai3Zi8vdtUnOB3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tI7/AMVNJIaQjNvGcfMMnmlspUjuFmkVXVOcc/N+tPS2mfdtwGB9R1xmpJrVI0aVn2MBw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KvYeLpmw3lxbd/QA4+nXFMluWaR3jRQv91OEFQhQvBYq1P/fTXDMrducHtSaTJ3JI3cDcT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vPv8ArRTEl2K6KqN/CS45H0/z2oo5UKwm2nIvzj60U5Pvj61ZqbQ611+n/wDIHt/9yuRH3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kD2/+5VCKek/6+//AOvo/wAhVyT79UdJ/wBff/8AX0f5Crj/AH6T2BHCagg/tC4/66P/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FXNQA+3XBP8Az0f+dQJIUUbRUIZEVIqNqmd3brTdppgR8jo2PoalWaRMfOabto2j3oETJ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pVvAeo/IVUxTdtAWL32mMPThNGf4qzuRRzQFjQZ13DBqwhzGKx9zDoavwSEQrmmFhdM+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3NrjfOv8AsJXE6OA2vRn0BNdnA26Wbaf4EplIs27A3C/WtVjzWRE2xgdvQ9vrWqxpRFIaf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TnkVVn+6RTYkJu/d+9Rj5s07HyZP4VFmpKHH5a47V5fP1SY9g2z8uK62YuELKMtjgHvXI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zlIy3X1rCs/dN6W5Jbr8lNuTtjNTRjbHVe8OY8VwR1Z1EduP3Y9+akbtRCPkUe1I55q+p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j1FQ55qdOYxQwZkabuClG6g4NaEq5UiqNt8l3Mv+1mtJhlM1o3qLoUrX5rXH4Vd0IfvE3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hv8Kp2nHmJ6MatWJVLlV/vTKf50SYjVuI1eGRHXcpQg1wQHzH2r0KQbWYfeBrhtQhaHUZk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Hocc0VhmmOKmxxUbjitCCOnLu4zxSbelW9R+W5RdpH7iL/wBFrTAh71ctxlapL2rQs1yp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XHXBrrdNhjgsolhJZCgOT9K5C2RQ7jknHAFdlYjFjCNuPlXj0qZbDRMBxTl6UD7vWgHi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v1APvW+33sVhaPtW5DN6GtkMSM1otiGMlOFFU5Cd3BqeYg55qqePxpMkmDfKTu6d6f5rMW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QySJGgVl5AyeelMjx1+bk1HUZd6JmsS/kkl1EeX92JCB6E961JJligZ5PupzWBDeRxEmdg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imNFVLeDDEJuVuoYNxye30qx9zAtVwvvVu7CNEFACqOc1URfk/vHsR6etQWRTQTzmONH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VkfY7mWT7PZW8kKZwJQ21n/8ArVtA+U53Pjjv3NFzNNGnmWzbWAyOhBP92kJnI38hiT7H5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O+R79aFKWvmSyNGryAEeqev1qtdB47mSVvnfcDuPTJqu+5Lcl23OzY9cD/P8AKla5hYtS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fmLHuM4FV493yrtDgnhe1DXck8jcnavzYx16DP5AflTPNb5WT5cDAI/3qaVgJ57drYBJ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oqofvfWrqgXCs80jZbox5zUUkSRlcBinqfWqTKI4fkcSK20r6iti8khnt0kjXG4ANtxj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97d0XpVu2urcWkiTId6KCpz7/AP18/hUyVwZLtmCKu75c+YAp7/3qR7hSWV9zc/xcfrVW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HRkGCGPOfwpy/uWXzV38AlT6GkkhEtwM9UVzjCkGoUiMMwkdM7fmIpfM27lK8j7uKfuL9f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QGMLCUSMABuPTPSio2hIY4+bk844opjLBXk0sa/vFpQMmnxr84qyzU/iFdXp/wDyCLf/A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1en/APIIt/8AcpiKmlf8fN//ANfR/kKuP941T0v/AI+b/wD6+D/IVbek9ijir8Zv5/8Ar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wKuXYzdzH/pof51XI4qBELc9qTBqSlwKYyE0hNSMtNK0CGCg0HigUDGsKaaeQaTigQyrsP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swk7PpTAuaH/yHl/3a66z2tJP7EZ/Kue0qxnS/W7ZNse3HPBrdtmZZrnap270/lSZSNG1P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Ssa1nzcpt961mZeu7r2poGgP3apy4ViWqxNOqcsQg9SetYV5qDSFlhPykde9DYKJeuLyC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FV0vIm+44IPrWPMTNjzAW+tCRsWUBcenGM1HMXym2ZwxUZLZ9qy9X3TSRbV+RQTmo2guo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7/wDSoS1wesgYDsRyfyqJrmViopxdxyRO4+VTmqOpQyW8sYlUHzORirguZE+Uwr/31/8A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u1IBwo6HtWHsUjTmbY6JTj8KjkpgumC/c/WrWnJ9ukk3KQijnDc1kqcrmnMkiuq1at1+Q/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f9XJIp77xup40/wAu3dhMN+OOMLTdGRPtEYEieXqUgb+Lmri8rWc5Z5XdvmParFnlm2s56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mEa4uHHYmtDTod07vtB2j/vn0/rWhHaWwiQ+THnHJx1qREijB8pQnrtFaQou92RKeliLcE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GBUv2lXO2QA57ZrsMA8Vk6/pqTWDSQBUaFSceorpSsYPU5HpTGGAafjKg01uQwrRGQ+0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ziRgufTNbHjC32XVvL13IVx9P/wBdZWkfNq9p/syKf1roPGEO61gl+bcrY/Aj/wCtQ9xn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mLNZkY+fFa1j0200BH8yTbtxX3C5xXaW6NHbxI38KVzlhY/apizbdqHJPeuj8w7tmD93N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ingZ2io+oBqZB8ymoQ2XLEKjlm9K0LWUyRc56ntVK2VmjkC4z6Grw4jUcjFaIgifbg7e1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wp8pY5HU0PhISN2FxyTUMaKd3IqusTMCXP/fXvVi2yFG41kecl1dJ5TqQ2SA3WteIFWxuQ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PWmaSKO1QZ81vnwf4awoLCOymEshZEBPzPnjj/wDWKmvr+OfUrvar5C+XHIgD+X65FTK5I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zg8/QHriiRcRZJHntWfzQjebsckbRjj5iP8APeo7SyieZ1M7MFPyAHOAB/n8hTPPEqTF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jwC2eeDzwepxVIGVbpHJjV48rtXgJ3I4/p61IGmLUs+4uWVafLGYrRpmU7egHtUUV2YkC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Dw9UNS1kXBSEKphkH3Sv7wfUDtUy2Ik9DD1K0MjeaJUCA7RGeOBWXc4hn/dYC4x1/OtK4m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duScFtpqOaSKdztTC/wAWPvEAZwfT/Gpg2tzIzkm2ksvD7Nntz1/SnblbeW79Cq/Idvt+V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mMlpDtYkf6nHb8cfgKhVFjbbKuxcc8Zx+ta3AsW1yscfl4+Q8Pg0SESRhm9emaiM0iW5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w1GLh9jRq6hCPT71K1yrDxImSkjELUTMCcKeD3qJskU8DcAFwe2O9WkMmaYtIzE/e6/1p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/AFUigjcren5Ug4GaYiRJCeDwWoMmMgcnsx7UzGBmnEA9aQFuGaSQJ5hVX3nMrZzz/eoq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RSA0cEHkYPtUkQO4U05GcNz70ISH45plmn/FXU6ef+JTB/uVymea6nTz/wASmD/cqgRV0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6+D/ACFXJDwfpVHSm/f3v/Xwf5CrjnINJjOSud3mv0++f51Dild/nbnnNNJ71AhCBSYpc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IVpc0ZoAhKc9KUpx0qQAetJzmmBAQfSm+Wx7VbjglmcLEhcn0rbsdGjj5ucSN/c7UAY2n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hV6u3Qf410dnpVvaYbG+QfxH+lXAVjiyQAFHQCoHug2ViVifX+EUmxpD5JFRWLEBR2qhHd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okDyI20nGQop8qZjzL85qLy225YiNcUrmljQtLsG5DbSjgZ2HHzU6HVWillaYGRzxHkAbe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v4IxsHHzdziiIbwSU59e9K4WLT3E0xUTMHGc8d6YqrH6/hTFbjinjJIzQUIwXg9qQc5P5c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6UoAHBpCI2Ppge3rTWTL9PpjrU/C8bAfekZnLfMv0oGVWj3HgHNZMwIvZVB4zW+6hjuP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6X60pAiORcDirunoY49678n/AGyKqv2rSgi/0eP5ewqY7jexIZriLGyUbz98yKxz+tIl/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Z92Ds9PX/AOtT/IeSLesZI3HPNNVVZ9v3Oa1IsZLqGd+NvJxToU2SLTplC3LgHIDUqkGV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XbAN3aoxOM9agm3Ky8Fhgd6h+dZS275OwI5/GrT0MZLU0kmzximXLILOV5F3IEOR1qpBI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4HUs06SQypgx5BGSv3apMlrQ45j1Yfd7CoGOaecq7puztOKXYrfLWyMixokbNqUW373zEf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RJQfmZSOvUfNWb4Yg2aort1UNt5rp7+2F5p80GMOy8H37Vm9xrY4O1Uk5rUg/durN93v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PGGQkEVbuSwQKq9BWiEdJpqIuVgG1SCcZ61dKSZbg/lWT4Y+0MdzsdgBAU1vu2Pu1E1dl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OQasRZOM9KcpYrzUi4qLWHctWe/5+mPpVpm2sEUbuOT6VHp+PIfd1zUm5WmkVeoxmrRI3y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z9ZmWC0YCTaTxkVo58tdq8D3Ncl4kvGBcAhCAc/L1x/8AXqBlLSLhpdTA/uJ3966O8vBaW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2rkdEf8A4mse5vkdAa1Nbu/tE8VmjAxnlyDzxQIginntIzMIZNwT53BJAB5yPerYuCcxx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lS/Iz9flzWWrSCPaXZ2AxhSq/nxT0lLyIjj5lYYym7HOaY0X7rDST26kCUBSXLKDjP175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t0uIYWQeWysRhh17epqBJFmG3yzuDY3Fs981c2zbljjUOrE4Hy5A460igkjnkVkSZUwAhJ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bqxKTyW3mxtI/zBlAXntg54raEccaFXBXB5PofeufvZN18WRvl6AEdqzm7GUiCSOUXIVX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VtRR2mEcIm2AZAPHBbGPetOzuGZdi7Cx598+1VbuKIb3COrKfmO7k1EZamdzHbKBcBlkXg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407Kltzk4PG6rEWmyXMkyJkbemf4v4f61GtpLJsTbsTGcsOlbXRVyu/3/LBHoTTRHj7z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KrKGTgFWxilLCaMNIx3KOvJJp3C41o1ji+/lye3pUSBQfm7c1Jt86CNt5MgfYFx2qMgnA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YaQHGMHINOyWLHoM9MUhY4CjoKA2ScDgnFAAcsMLxShCD8w5oDALjb+NOzlvakAqKqqX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ntRSghmAf+GigDQ2kZ3fShdoIPvTwoYkLz3puwq4Ge9Mou966mxP/ABKYP9yuWPWunsj/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gippX+uvf+vg/wAhV1j1qjpP+tvf+u5/pVtj1okM5Dr25ppODg0/nGRTCSeCKgQZpM0lL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A0NjpVm10+a5w6/LH/fK9fpQBW5ZgF6+laVnpUkvz3OY0/uDqa07SwgthmMbn/vH71WWZ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vDHCgWJdg9qfJNFFgMeTVOa7Zjsi4HrUAdIiJJSWzx/tGk2UkWZZZJgQG2Jx0/Womk2sfL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MqRbiQu/IG3riotzOuDgIP1qS0ODlhzgv7DhaazAfe+c0zczZSPhaei4Ub+KBk6cDpg0o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SBSAc5PynGaQhx9c8+9OHrntTSvzDk9O9KBxnJqgH/LxzTGHXnpQHyVGKDtPOO9IQo4j+b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3tSk8cDFMLYI3LmiwwLHOCKxLlj/aE271rewjLzxWPqsYS8R8jDr8tE1oVHcgc8itu3Cta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Tc10UMaxRBfQBc1ERyE8s9qZtXPHI9qsMu78+1NCMFbdWtiDDu123Eg9abCMyrU2prtum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MzpWT3LWxtRRxSMitnJIBrTlsdLjwjyYxz1qiirnDKQVp/k9XHI71ojKW4l/bWm2NoJdz5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I/wB0/wAxzg1osh/hUU1o/wCFQCD3zTA8+Qc7W4NK3+ycVJeIq3cqr2cj9agLcVsjNmhof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jfyrpmu7lbcsAN5B2muZ0Jl/tGNW6twK626V4rSWTb84BYe3H/6qzluNI4iO6kEhckl2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fu6YeFXx0PQ1kKdr5NWrc7s4baauJB0uj38RkEflSRuQcZ5Fa3nE96xdFw25ZEDFhgGrrW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pqPU0jsaUcpx97JqVJDuwax/L1KPHlyRlQMcjmporq+j+Wa03n1jO6s7jsdNZMogY7uhy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G9aztMu/OhaN7d43zzu71eVoyB+8QD607iSIb5ZXsykK/OxHU9v8iuT1aDVy88S226M8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+NdsWDZwVamlV43dDQkDR5vpSvBcW6zQOhUYLOn3ud3+FT3FzBeXLttJJxGCOAK6+4gblt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DjFUEs7ZjIkyKZJRzgdRTEkc6sEtuWKzSY4BJbdn3pXV1Zonlwsh3DJ2857+lbY0qMINu5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KzptImkvGDLknnj1oHYjhxFEV4MUj4659uPz/AEqwVkEpYb9uNy7ecHoKuw2DR2qIQ2VH3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Vk3P2+0u02wyFiMcfNn8qkCe4kuWhd/MZGXO4ueSc/8A1hWOZGxkx7JQeTjg06W7aeMwl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qtMjNKMts4/vCsWYyWpOysHMkS4jfsp6U6dVktn27Fbf1PvVYfKuC7Fj0YcYpWJaPBbc3b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ldEUTMrgb+SBx3x/n6moIyrXLpGXWNflI353euaaud2TkuvKxngN0qZ3cM5AXOcgdhVDK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SHG9T8n/2VR3Qj3FThAAMY71P5zoSQ65Y9hxUbyZn8wqjVV9RgkawWkm/bk/dINVGjdZZ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pVksp+ZcjI5IHT6VVUlC3Jye5q4ghUJywAyFzzSvgD5TluuBSf7Q+QbaVP4vX37VZQqki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KwViOpPvTnkeVd7MGwetQsvO6kBNHNsG5VBI9aKj256en5UUCNr81HahR8454p/y89UJ+9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duaZZL/FXT2jf8SuH/crl91dLaf8AILh/3KYyppDfNd5/57mrrd6oaT967/67mrrtwaAO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kHT6U0KzMFVSXPQAdagQ3HtUsFvNdNsgj3kdfQfU1pWWiO+Gu22r/wA81PP4mtqOKOKMR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AzLstIityHnKyyD8l5q/hR04p0sixrknJqjJO8+4JlPf+KncpIkluVQ7V5c9qrP5zZaR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lIVELHGSF7ZqOR2G8tJtwflVO9S2UkSE9vMT64yKQupciNS56ZPaoRGxA/gX09akUEIDy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RQu0I+HDFs4JNPZV+/u79M5pNqtj5gABnp3pFXav+z9aAvYcD8vyt35GKHLAbWyP/AB2l2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6Y4pdq9x17+9AXFjkyAKlQs2d3GWHWoVzwWxn+VShmAXDLtHQCqAeq/L8zHfQ0ij5c4zUT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J70q52ZU80gHYG3dnHNPG9uVIYAcndzSK27ZlcOPTgVIpU/LwoHagCPB9KXy2bDbcjpxUj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6ghRn86dGQsyhkL5H8BoAgVVVSWqlrUK/Z0lXHyt129a0yq/xfSq2o/8g6Rfk4HJoa0BM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proEVNgDLnPvXO27/MpX+GuliCvEhXhgM5pQKYnO4diPQ5p5Zj8p6dOM0qACEMwIz2xTf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nitCTF1Zla+O1cfKOBzik05fMuvu/dFLqoxqGO2wVa0SPkyMucnFY9SuhpAKSAw/WnbSO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UeWdpbkge3Sn+Uy8MPQ/pWhmNzJuG0dsYx/OmbDuySF/GrQVR95R+X3aFj67vuk0AebapH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zhzVOuh8aWRgv47hQ3lyj5vk28iuerWOxlLcvaJ82tWa8jMw/nXfazAqaNdncm5YGOOp6V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1tJJIyKjBiw7V6Lqyt/Yt9728n8mpMpHmCjnrVm3zuqsBhutWrcAOtNEnZ+GLdZFaQj7o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bZR09PWsfwsubSR9xIYgYrfGBtZg2TUSd2WmRG1Vv4actuqruIFTblXo3Q1UkuMIdvrtxu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kkkyImdi7c9c0xLiMq6qVf6c7arTSHbuVhtz+NMywyHc7M9l3UCLEghm+8AX6YP8AgakkK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4A8wjb92s9srB5iqNw7qAhX0p0d06kNHIeFCkYHzc98+1MRN5bbI9k0gAGDuw5J69TzVDU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qWHf975IyP/11orIsimSNgUbGA3UHvzzSl0KKWUID3GMfj60DRSs1vGtfnMSEdPlzk/nUq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mlDNwfp6fjVtGAkOc7A33zlc00sNzkEfMOg5z+P8VMZnBLi23SyqVQSccZyB7j6iniEyO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cFT1HHOOvrWkqsWcGNgCoGxf60ps1MKhlU55znk9ev5mlYky2hDW5VgPLJ5BT79Vzollc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dCmUyffGK2HtwY9gYsFwB2xj/AHelN+yt/wAs55VX3bP8wafKBz03h2183dDJOM8AR4bYf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wveGItDdxSOSBt2levHbtXWMspG1RGV37WYr2+gFLukO3CqinAVV6vU8iJ5UzhJdE1K3u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fLlHwPzP41Rlt7qFSs9pLEOpZkIH4GvRbuPdCzpGS/fEhJB4x+mOv9KXyfJiZY5Nxdf3g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GlyoOVI8waZuN27b6Cm/L97P+Neh3FtYyyxrPZxyYBw0q5OfxBqjL4asNoU2bI75JKs/A+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Y4gucHaWHrRkHO0V0s/heExMY7h4wOQXGQfxwOaozeGLqNv3UsezGVZgQT7dKfKLlMhn+6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1sfwtn1q7caJqMMbNJbqf91wx/Q1Vltrm3fy7iF42xnDqQaYrEYY4I4pVfJHoKawOOKVA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8srl/wAqKaq4C7sAg0UriNgdjyMDsetNwNq/e2j1+tIztuBanfIWUfexTKJz0rpbX/kFw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6S1P/ABK4f9ymMpaQcNd/9dzV1jkGs/Rjua7/AOu5rT2cVLGYdrpM1yqtkIrY5Pp7VuWd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Hq56mp4xtUCmSXMcXyswz6UgsPqrcXW1/LjyxPfHFVrq7z97KpntVeO5QFchm57elJyL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MCynGcVEvm7Qv3Qh2lh+tPZ/mMhZlJIwB/Fj+L+VVphJKCilkUjAUVNy7BLNu3CBdzHq/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ZVixZ29aVUEXyxMGYdV71L8q/61fm244piEXd1XaTjmj7v93afWm7sdNx9wOtOXaw+UgM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Kvy5x3/OnHlP/AK9M2/eG4Z74o3bW2rnAGc1QmOUZXYF24pWVjt4H+NICV+Zs4NPXHXrz1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wOaGJ2ew96QuydPxNIjMcbsDFAhVKnG4Z+tKrL0XjJ9abJ8rJnBzzS7TgHaeelMdyXPO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X0696RVbHPBPrSYA6/MB+dMkmR1C52YPQU9RtyzAgDgc1VaQlvu9qkjlBjII5z+VIaLAUt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h+ItXiskktEBkllQEg9FFa4lySGOM/rXOeJrBZ54Z8p0w/PLUxXfQx4tZaJuIVP8AwKuw8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t6Ls2SbDn8/61zdvp9u+FaJTW9olqtlbSqOEkkJHtwB/MUlboU79Tc4X+I89f8aG+XLMh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q7mOR0qZ28yCQdFEZxVE3OFudbt2uHlAYlm6DtWroviO0VxC6yLuO0EgEZrD07RluMGVj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4ZWPUrcoHlgL4kXuKj3ble9Y7AEEZDfKadluQwz3pI7cRgLHkY6Be1SCEhd3zY/zmqsA1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1qVQyA07b3GMelSKqjDN0pCZy3jnyv7Oh3NtlD/Kvr61xFdn4/spnghvlICR/uyO+SeK4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pHYze5esI2YsveUbAT25r1C7jSazlicfKyFT9K8usm/0qDzGGzeMjOAR3U16L4kna28P3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qcf1oYI8x/iq1CCxFQRrlSDjPbNaOk28lxc+VHGGbHT1piO+8OJ5ejxBj8w64/rWsd34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jHEV2YGTz3qyXO7AGFPOahlIjYEEBRkVG6DgqMk9TU7tjjv1pM9Djg84pDKFzFLIU+cgA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Cw+X91sZzyP4quFQFOOc/pTHhOwbei+tAFRm3FhsH89p9hTZCZIF2nKZAy38OA3H5HrUi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n1waarEKwKupycBTwo4HWkAyBlMxcKF4IBH3qXc6MhZlkI+c/Lj86VoVV02rvLDPNIYSrn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FpgOiuVk+Tfh9xIKDj6UskwjRGkTfGvzR5GT9OabDEoym/b7ClEWxfk2HsS/OKZJaQZTC8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fKTcxD54JHWqaOwPlgBgz7AG/hqeTd91mLOrb+f8+9Ayf5G+Vccj+9yad5qmIDbg7unp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bcnPHUinw/OuXZee5qhj/AN2xbdjGOcim7XbbtYbRyvzcipFdXw7KM5p3lq3C4Ujn9KAI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Bzxn+Mnv+FNXaJQsjEj+H2/GpPL2vIoy2T8vse1AWQNGykIg6nGP0pAQ/YVZlMuHyoONu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Nu7jDuSF+lWWVVyzKWwOobNJmI/IyFFfoDQBVns3eMM7NJFn5x0OBn+v86rPbxt8rklW+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n1rW+RpCquAuOcUwxrtBX/e9M/wAVMCmlqi3RfZI+Tt+f7v0/RajNusalGXLO3JJ69W4q8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9Bg9c+lSP8x+fBpCaMC40a2CtE8MTb+crHj9aqz+GNNkwFhkhZVP3Hzv9+a6Zoo5AUYA56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zgFemc4oFY5iXwcjRTNBdsoCZRHXPP1orqm3OCGQbeMn2ooCx5yUb73DjFR/dPzKUq2r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feFIQdhj0rorU/8AEth/3K57ouK3bQ40+LP9ymUU9C/1t5/13NajSL/eHFZGjyLGL35gC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DK5Unc0jfKMbttS2NItz3knyrGmxOpZv8KpB0LMVYknqSOpp8fmNcYdWcdiPrg1LmKBdx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DRIbHDvZpJX2J2DDmmiQL8sQyf71NuJJpPmnbAHYc0+2aPaZF/u9ff6Z/zigYKu2L513b/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Ucu7ylZWO5SMcbs+/86IrllQrHl8DJATrz149qnDGaFThgvJDPQMrqvzhz95hk5p23n5mP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avysp4x2NBVfNCyMB9e59KBAqgsVHCkdjT9q7V24RvrTflCsGjKf73GfpTsBn3K23njmmK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Zt24d+PpUq7fkEXJ9xSeXtl+7nHBzxxSN1dgT6g0xNiMucAYx6HtQ3AIHB9aYpJJB5oJG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6/L8pbIIzmk/hC9MZ6jFMHKMr549qVmIiywXI9TSAdnGFb5iOfpUZlYsNv0pzHOBtwOnF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cc5FADvNdVwc+1IJCp54z+lR5LDcMkdgaGDOzHcfxpgSNL/Fv4B596ga+G0bBksMmmlF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nOFyPQUCCa8lbK5Kisadr64kZbcOY0O3itCYbc561jLezwyyeW+FJ5Bpgg+y34PCSj8a3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jvGchNuAy8iqkOtY8rFsHcZL8/e/8dp4nfULmW5WPyxwMA5xgUa9RtR6M3zqaAkA9Bx+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cgifYCmKrrGw4Ib61Svztgk+mKGSx9lrstv9y2jb6k1qWvi1llzcWoCf9Mz0rOs/7F+xq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AEPXvn2q3cf2SkBWK3SQlOD0/wAn8KFbsVZ23O2jlDIGAO1hVhZNoOD19qyLZmWNF3bw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JZVXofXqaYkaCSKzDYV/OpeOW/wDZuKy1kRfmVuT7Y6Vi+I/EcdpH5FqQ8/qDxH9fehCZn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lFhbndBGcs47t/wDWrlGJ38FgtBZ5WLOxZmPzE075U681ZDZLb/vpfLBw54Feg+PXmj0a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w+D17gf59K4PSLdpLqNuoDjP0rsfGU32rwpbTxsP9aM5PPQj86TA4yFjIcrufHoK6Dww3l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I2j8a5m3cRMd4YjHQHGK2/DciQalFKdxffkpgY2f3s5/pTA9OUfLyBQxyMY7UqtG6B1B+Y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DLQzG0YxnihSWGB+lPKYGcj8KFUEZJxQAKowD3HUUNnOB0PrSr9f/rUM3QLQBBIFGfQ9T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LuByOn06VZlLYLZ/DFN24TOOS/NAFZi67VU5kboPT1qR2CyIqK/pyfu06PfvwyhwpwSO1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S3r/AFoArImWY/eI6DPSneSCCSsiJ6npU7RyAjYMgenSnRs2AGwcYT2oAgWMlQq+WHQnn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hY4kXaS/y/NzjJ/8Ar1ZRMdhnPUdaeYkxvUk4+XJOe9Aiv9n/AHakLxx3xuxQ9uQPuIEzk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twG2TdznnpTmZd+5KYyvBEwO0kDHHAqdUYE8jnpTxncWxhcZpB90Av+NAARhNrKqgE1G6+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gbgc8nr0pDJkDKgn36UAM2Nhg3AoSNjnnd7DnFSYx95M+3amyNjGMArz0FADURAT93k8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XaSuO2cfSnYU4PRu4xn8aQt8zMx5z1K0wI2UuTlxvI43cbfSpQJUhQdXwcrTPLd7T5vUf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HPlyMf4t3tQAsbqOqYkHcj730oO3P7xdof1FSAoCxUqC3UZ4amyQMo3rh884zjaaBkflq2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VFVrWWZmRr6OETSPsKQuTxjIJz0PBopAefiVWqRH+auaBZem5aspe3EW0ZVx70iDezljW1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f5elchDqUfWQFD+db9veefEkNsu99vJA4H1NJlLUjuJGG9c/KSTnGKms/3qB5C6IpB5bGe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VNHbxwEST/PKWBA+9j8DUe4yOPM+WM8bAflH+f/ZqllpE6zEKfJJZurc0GMj94WAbqAepq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ckgZ6/THpTrcAuWfej7cDFIok3ZdsM+4qOpKHNRfvZVIf5WHyD5O1O8tY0QrIWwBkEDir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j2KBjr2oAiVQFO0gMGxuyFz+H51J5kattXjbyN3y4pUhVlXycM3Xyye/0qFwuW3n5gOQfz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6Qhm4Gc0jyKz42l29TToo2bZu/g/v5yKdkiQltpbvu43VRI2DaduWGznk9hTvLXby2CDj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m/gGO+d1PVSCob+M8r6kUiRm7aSyjch6nGNv+cfrQzLtG1RnP8PHFM+WOUf3dxyB09jTm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46UwEZV3su0nstDYKn5cjru7D2pfLKytuc7DycCkYjYQSAP60AJ8y/KqsM9xQwAJIbt3/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vlMu7k8en6U540LK0ecA92xQA1FwgKrg+g70wxkuGIz147U9sbvlUkEdzt205Vf5drAk9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eyCfXpS/7I4qaSIbixXZ05xxT1j2qf3ZbJwf9mgCs0fJ7CmrBlyF5q+ibmaPOcjoDSfKV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1AGU9oj5JB+tU7jQBK+QCP9rHBroSgKcsMdBSK7cBvur0HQUyTn4/C671Esw2YzlBmte10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F5z261cQ/Mu5VUEcbv4v8acybtvYZxz68f4VQJGbPaxnDruB9Kx7/TpTG6qd5Y9a6l12u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rHtVWUduMUhnBjTLofKsZzWnp+h3UziS7yid17t7e1dUIwkmCARjP3c0u0R7jv5PpRcBr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At92o2uipEh79SDg+9JMMIfmfk8VnXMmEG1cHPT+9QA3WtZe3gMcJBkkXCkfwrXKEFmJ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dusyTbmbtgZqJYJJPuqp+hqkRIhZcIGBzSrbyzYVIy7HsBV62s3ZlLDcT0XPety0sHgAJX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fYaJP8onkS3Q8nu33qk8R3/mLFaxFRDCMLxntx/hn3qzf3TjCkfN0zWBcMSCT8ze9BVi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qa1NA2LqaM0cbbTk/Lu/Q1XsX/vIHz/fY4/Q1dHliQFI1TnJCk/NTJPTYmjmgWWNvkcZ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twv1NZnhyfz9GiDYBjXGB+laRBYc+npUMtEq7GAKtkeuaaclR29qaBtOGb5M9evFG7uPm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ypdmO2PQmjcMYXqaUZA2k5A5OaYEZV2wRwelM3befnwDwF5CnHy1NjqxximbBkk5Bb2zmg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V8st2B5qNodh3EknP3D06/pVhflIDfJzwT2offvxvPBwDikBXclITIqhfQj+KkEjDYQu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iNpGB1HHNJHuXlVIB6nNADy53FOSOygVLHINnzZVz169Kh+ZcjADH7tSYaNZA4DEnOcf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5nG1uRxyaRm8v+AZB7n71CKWGcA+nNB3eWVKk89aYCA5+78pbqCaeGbG3gjPPNRfNu+8Se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sofnnFAEwBZ8qMjlQc4/z3pwKFiqqSR1yfu/kKiVWWILuB7len+elTKuWJUjH3SOPzoAUM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OeajRlVdzZzSu2ZMOMhR0NKrOqg7xt/UUDE2/OZcb0Az7rTAFBjkZQUb/Z5p0yM251kO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naQN3tz60ADjZnYBs45/CnfJH838ZHrmkyC4BTpycj71OVvn+bkDgccCmAi7XUNkb0/vf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29Tn2prLuyTle+QOtJH2VmIPUc5oAkmi3RFlwCcH5WI9z39j+dFRzxpcI6427gUO3rg/5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b2U1JDbNPJsjxn3rb0/Slk2/u9y8ZZulWriKCyliisoIzMv+skqXKwuUqWXhwCMSX7EL1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t4fJtkEaqcZx1phmmlXFxNnvx0p3kuztH5itkZqG7lJWIXuWkLLF8zHv70NDJNtUfLliee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SpoYXAQptQluMt/OkLSCRW2BmPIAFFi7j0gQ/IV+bs3r64/SpG/dKGVu/SmxfKhbywdv+1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w3BR1HUc0hXCdVXcyqVDEc4pdqttX5myBj+Hv2p22N0VWZ3B52jtUcXmNL825VAzz2FN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3OBn2yP8AGhYvMPzZ4HfpjjFJK5CmbAVV+YKOfp/L+VETmcF1wuMcE8Y9P0oADITuVmLn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lCsOeuaCzMMsRtQls/WlVYZHQMqcDkA9aBDvOYqFVV9h3NIsckk3mStt4BHt6U+N1IcOPl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dIu37m0EnO3H/AOsUAMWN1jb+IL0/z+dKpQkHJBPOBRD95GZyUzt644xRAWLkuoIPG2mA1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cp6jPSgoFJ2seehH8P+9U/wA7OGZRgc5HpR937qn535LHH0oAj8lNiEHdIxNMb5fn5OM5U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P5LbXVVwxyuQ33fp+tDx7FZZI3JOeV5BHAz+poAiwonO6IqGG3BqZEjX5iMgjqDT2+aM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/d/zxSKv7pfl6nGBQAnlxrjzG3Ifnp7eWyBhyp6gil8krgyN9B2qNAqlguFBIB9cUASFQ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Rn2FD8MMLt5yMimgI0occH1Bpfmk/1nyp/Mcn/CmBGflbk/maJY13xszKAaI97Lnbu2nBN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kOPegCP5fNKsw9FweKfu+7tcsD8o469qXavLfx46U6MDdllC88MTxQIYu1sbuGY52Y+9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Apdx2/N948r7ilbBLycHBzgdqoBrCMu+/GT028baPLVcsvUe/enqu5d0mOf4qmjj3KCo+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8tWUK24DvURto2AXbyqg1eRFZHXbyCeem6pFXDvtHHUj6UAY1xpUEhL+RgHjAoh0C327vK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qAx+XGPWpGjG5G2kZ9+GpktGdDZQWsaIgCg/xDikltS5OHyT1ArRdiAoAXcvJyKTarYPl/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FjmLrT3aQqo3c9Se1YV7bm3c70+ZW6GvRzACAcbWzg1l6ton2tGKoobOeKYzz63fyZSO3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SCx602XRL6OYr5W/b0OK0tN0bVGIDKkCg4ORTJsdD4Yimjt8Mu1mGTk/lmt0hl64eqtja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ZyOWx1q7khOTjA4xSGhm5ti7skZo3fMcKOfQUbsxq6j+9xjO3/PNLu+VdvBNAxvPrz/Ol4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Apyks5yMY9qcqqqj5ev54oAZjCsO46ULuORkggDrQTkY5HPOaUMu4g5PagRGzFWKlWYke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0j6in71UgHd060hcMWHPHc0DFVQp+ZfxBpAoIyMD+tGA0e4HpyQKAQQo54OelACrtVT/e5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c37zczNyfahW3fNtJUfrTlYhg4QCgAQAcY9uaDGAMjP55pzskhJAyeuBTBIACOD7+lAhP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KXy1X72cY70J88iqVxt65p7xHZnK9e55oGNZSxGGyMGlUOflVBjqc/wANIGxgKOKVgN25u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4fJz83b2pjAPnevOe3FOk3qo8vLelDbuc/wAv0oGKivhyq5HqKY23zQG+hyvFKHbBTnZ14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fmYZzmgBkrN8rMuO2B/DTm+Udw+fTrSruRArMTk9c0pUo5y2e+CaYEQQyDaV561O3K7VVN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3f5SRk075ThDnI9KABQSeGx7YooyxxufavTPSigDh5XcxiGBBFxy2cYqOFG+yuHwrK3c8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W8zzf4hhQWP93j/0L270xY2ZGaNQV6VkWRYWMNtbamemVB/3qsSeW0vQDOBww3Z9ajZXj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cAMc/0qePbExMhwS3zMgJo5QuRL/rm8zDrs6IfTt6U3yihYHJ7j1Py/8A1v1q2Z5m++QjO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fnUXy71VVdmPILHpyMce/f/61AEKWsnmruP3SRk/Nx2PH48VPcQSKz7SSvXgdP9mmxLJJs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kA4/XrUssMkiZOFYYPOev5/0qhArh3XzX3rjOO2PegsWnZizLDJHkY69MUu5ZsM8xWYHh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kLRj9183JB5yP4aRJEgi8pkdlRSvOOfQn9RSwRgOFRlyScludooVJI/Ob77c5IOASOf8/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VsbieMg44A2jn0x7UARED5i2HVCOfu8/WmiJ2BICjHUd81YbcuJfkA5yCPl/Cki8tcHzPK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oAhk/dwFWU7cD5u/HapNzCJW3My7d2cdTUqo7StLucqgwpGzn9aRY1basezpj7vGcc89aB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su1vuDpkd93+fenR7cSbYsjOAB1p8sS7Iwud6dSev+8RjoM/zokVfKX/b5DH7v+9/kUAMj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Z4AboKfH5ZYeYwGefm7CkVW8rbH5gTHO3ov8AjT1kjj2ttbGPmI2nP15qgGE7otsZw5J25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3BYgd2O47jHyj25qGXbHEshXarsSM7n4+hFNQzSfIN3OCD9/p3/T+X1pWAkWTb1bZu45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RFxwc4qQhio8whnyDkDIPHcH8KQAruVQFQjGC39P8/WkA0+YA/wDEF/iSpGdVfbIoZmG0j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MbUVAeSOtMGIkZ9o2+/r71QEyLGMNnav3fu9Dx1pqtu3btmT29OOmKRH82Vtqu6/dyCd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mkjVueD2+v8An86QDd0iMPMyT14/SiWbc+Ww24djxTv+WS+WjhMfN/jQrNtaPhFJx+8GD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8nlruYckZ/lTgQXAKFWHOO3+9UgHlkecEkVeeqtj8KfHtjwJNpIbO7fj+ntQBHJKu1NvzM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pThGm58ESZI5Hb5venK0hUKjb1QHHo/zD1NPKL8rFfMbGMkUwGIoClOSrZpUwWZfLOAcZ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FZfvqozlR0pRxuDLtI5NMVyZFeVf9WHXOMYpVtmZ9uc98Y25PFABDbgWVTxkjtirCK3z7d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/wCfrSAhIbaPT1pFVv8AgPbPYVJtVfmVgPqeP/rURM3m7l3A9xw1MCMr86tuGDT0iPnbt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VIdzfewMHGOlP3ZcY6j3oAR1Mcvc5Xpj73FSMPOZnwWY9gvFJGzIp+b5s89uakGFzuUqw6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S7iSg2np7U/BwSFwemDSsGGAoB5p7sPlYL9KABWCttkYDIBBpFJbGT8h6Z+tODBuNiZI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UEBxwOtMRPkrHhc8AnH8VRs23LLzk96FVtx2/e55J60u5W6cbQSuKAFU7ohjO8dKG+7tC5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6EDHRv4aG+XlWzxnjtSGIzbtuMDI6AU9Ofm6kjfT49rbNvPQ8HluaYflkfaQjhTjnnv3o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BByuacy/LuVQ2f1pdu7LY/wDZlH40Mq/dZPuckg4oAaypjPQ+lGFb3OP1pY13Odzcnp70f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/DH1oGPXIUAnZ6f7X0o3bcndjPyj3GKTbu68cY+f/AAom/wB3Gz/Yx/nvQARxssRPGOaFO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iyP0VckjmnYLR7SCB9eaBD1LO3QrnmgD5n2/Me+aagHG1hnHPQ/zpfl+9tyO/f2oAVSNm3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vnmmrJubdIm7pn1odBvwB8/QKo4Wlk3bctLnoRgD/AD3oAVyzbVA+7x6U/jhTjI5xRjbkL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FYiQphW9u9AB5QZwFX8aYyMN0i8bTjFTYUFdwCH/ZJNROOAGLMRyc9z/nFAxrcMQrcDk5p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0FWQHzBkbegPvRGN3zDjjtQArbgoAbv8AdFOZC7Fu/wCtN2P7nuXFP2sy7uuO/PNMQsjbm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lEPTnYDzz0/KigZw6GMyJJ/qkOcnG3n+7/Km/Mz/ALrzCrjYN/48+lKu5d3k/M4Iyd3P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jVnRz1xwB9fzqUA/eIgju25H4AWo1Vo98n3d4yR94UMCxADOu4YJI5/3acsixsQuxHzxv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51SLZCr7nOSB1znkU1PMhmy0edmPL+p5Gfb6f3fzYWKjJMhZDksG25Hsfwp6RymMEy7l6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UgyRIxG+/cu1/mQKdp+lIrMC0WSv+93H0p+1pHJkk3qCSAB945qRW2lPlHXpnDfnQBB+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oJ3Y/2afFtZ1WaJov4y/zEv7UDL7twb5D0JxmnOjsU+VS4bnC9vegBHlVI1JYqpXYFU7QO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m+82xT1GevPf8O9OMTmEvjfkcDBx7/yFJ/u/eGMhvm47U0BGRGuAiyZA5GMjP9Kcqqu9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+DSrFiL5YxuHB5xT4dks4MYddnGQtDADK0j+ac47nb7fqKbJ/rSybSkfJHf8AH/gOakf5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AB9KasEYUqshaWMlmJ5Hr09MfyoQEXyMyuAI1YMDtB/z3FSrsVQHOQFJwPlI7fw1IPmgA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i9vc/T+VNMWx03FdzfMQfp/8AWoAbMI3UYYxALyVPP+6ajeAeXgOCp6F15OKcsfmghsqRy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8vO2bcqqcL6ZoAkgVZYZFlxlQNvc/TNMTaMwjcEUbSd3b2qS3hXYrbtu5cnJ4JP8ATimr5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k4JbjH0FMCbELrFvOFGdoJ7fh/n5aTbLt+ZtxQ5oiaSSUlpOFIJ+WlCDcWbGX6ODSAJYds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cf4aVo1KNt5I4ORilRdsgBAZCfuk5zSbWWb5Y1f5uPm4oAYWwysnLxjAB65z2/OpGDs4Z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/Lx9KHU+a6CELxgfl6+/NLEsWN6yNt5ygyP4f/wBVACRxbHI2AtnnPINOVWzy21ge3rR5c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kcjp0/ipW+T5RhsdP/rUASBHUpny93t3PvSeW6sNjgseMsc5/D60+OEOfO8sKCOjGm/e3L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G3bIFG1m4IK8cdakYyK2du9j83TGe3+fpUcUbNt2zfJ7rz2+X9afLIszoq/Ky54JpiuO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gcA/KRSR7Vx83DcnAyVpWaOM/xtmpAwhWPGN3TIPagQ/KMoQ455O3qOlCSfNxhVBHGVI/3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qysejf7vH86khBYfKPkz09Tjj8zigYA4LBkHv09e1SJjOTyx/Ck8vc7Kfvg+u7nrT9u3+H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kHv705vlYbWyB8vB5+tNVmTJZckjIJFHychsI4Oc4oAVhswzMX3rgHpT/ADvm+Zuc491pi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FeRn7v+c05VAIJxnjA6UAKq4Xbxge1NZW3bGbfjk4H86arP8AdU8DI5PQ06NwsjEneX7/A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Vwyrlz0/+vU0MfzNnCg8enH51WWNm/u9jzUyAOy/KuxQd/8AtUCE8xAyKCRzu/X+dKNu8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aAXYlAxyE2/722mr1DI3PqPamA5lb/b56erCnIyoNqoSOmScGmfMX8zsBzzRICex2e1AyR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5a/1pnKruVf04zTk352/Lwc5PIAqNpOoYbkYZYqfvGkA//lk+1uMfLznb+FMOJEXH3h1JH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Lr2BqQFnwqDBHH+9QA4ycbTgkc/exTFVpOduHY9D/ABUhfaefnJ6g0uG8sjk4HQ9qAH7W3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/FTVZExlcoD0XjoP/r09mOR8ucKc57+tM3L8zMc9eTQBIrFdhJ6HjPPFG5RuVgznrhTUa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dGIqRWVefk3j2zQAoXcR1GegPank7BtVSCD3/AIqasY2hkzu+lLu2xhjjd/F9aAGKoZss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58r5lLHsf7xpGbY+xV+THpUbbVjVWb685oET87iqNljjJGaQKrODtx/s/wB2kIw2F+73N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g96ABw+R27+tNmZtzMwHt9KezPvbac55PNDbjH8ycdaBjRsMTfN+f8VSHBRSUA9Mdqibd5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fubOeG+tAD1OFIzkno1Juw2VTnoSM0wlsdcA0rbS2xsg45+lMB7Luw+WPDbfm4XiikIIf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KAOD3NHuZm2ZOzAJU8gZarDC3+1EmQllGRg8GoQiwn55fNlLbgS3XH/66FWOMtJNOnvj17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9t0zvjk52jmhVUHO4OzL0P8AvVBwVDRL7Yk6L9KmMcUiguwVMcKR0/GmMe7L83zJwcbR9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ylVzluef/wBXSliVQgV5Btdhlhk/If8A9VSHPmh45d28+WpJ4AHBY+vSkAsaCNwySbDn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WJYnKk5B2/0qE3OIf3bIruN2WKnv/OnMAQ8hZvLAyMDtSAA6uU3SAbVzyMl/alQrGjSS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//WKrwQ7toLeV37Lj/Cp5XjYF2Zx8vzY+bJH8OaAJ0G+FWDfKp8vIPqO4qFZlf5mZQ3Q4/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VgsL+WiqdhyOmQev0pzJsfaQp83kBe+f880wE27kaRgwROoKmgStv4kAVffJIqSBtyAeX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5pu5WMqxKZSeQMDGaYD2LPcKZFRgwLn+lDFWRzuRTIvBB6D+7/KnRxq0T/K4JGDk89efa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3MqjjHf8A2f060iR8KRuh242Fchh1468UnzSK7L8zA5+7/s5qNXkZn8uMBskbh0wX6D8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7a33iv3R6f5+lMBkrLzJ8j4BBA+XFNaNm8vdHt6EADGaeu0bJN3I64HtSzrmLdMvIAGe7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I6hvfK4AqRSAgcxKik5K9x833qjjG8yOrHYWyu44JP8AwGrcGyZGd1crtABK8JhvX160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zIzEkYXgH29aVdrIp6Kp7LUpAVWWRjndhFTr/vVJPOoG9VUODjIP6igRX2rJv8pSuO5bn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seGT70gyPQVFbuG6yNnp90c1JHyQ0bOmSRuJJ5oGNbyrq3McfzcjP+wPrT5Ig6cOgYEgjG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43eUQWkyg5HPT9eKkVg0rxlUyAN2fUYzQIMCNQGUtld2Mf7PWnCIKp3LvZRwR1FQ5PnSb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rU4JTc20rvwoB3KPbmgYFUjJCsdjryW/WoYcNNtiXg/ckzjDc9adIQQIwuWAwe+ak8tdhf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HJ59fagQyFUVN0xG7sv3uQP61I4ymcANyO3PvTolUFcrJuOdm4d+MfzxSr5SrtOeMfIR3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F2+ao3E8Y5B+tRyO5lX5AoXjB9Km/cxuqxtv2H06VGV3q3zKzMR1HP8AhQAvlrJuZW3KR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lt5e1ycgZH+7x/SpmgCnyofuod5JyOc1HHH5bp+8+TJwPU9B/OgYqY+Y925GfenfvFbd8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pst5bKzZOcn/aqXO8JsYux+/7UANzkZ+bKnPJokXJEnIHUY5/GnqCh7uCM8dqbuZU2twS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NlfvAEsTnvipArM0W1gMYz83fC07aAi8AuMHGPu1EEByqlVyBzu4oAkVQ8RUAtnFClSwX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PK8r5hhP4D0LetIzqg3Dv6HO7/CgViRf3Z+YF06DPFJ8yyhwQF77udtCphnbdvXHvxSfdi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ufSgBzMzLx2Crn8KQRZbjBI5IpPuttk35HHT8v61HuZcybe4BTnIpgSL/AAeWQfr6Ujbl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79pZVCknHTGPxprqVAB6qcdeaBiruWQswGBk4B9qm2rz8oXv069KrM23Kp87etSoQmXJO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x/jQA7+MLwPTP+felXcFO7pn1+7RhmUhg7ZGaZH8xcKu0dfWgB3ysQMAPzyTSPkfxbt/Y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bhnHBXqtSKRtGQD8tACA7flU88DHbB//AF0R/OoC7cHgkjmmK6gbto34xyPu/wCemafjd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2J7UAO2qQQ4OF44poVYzgHaT3oZmVvMbgf7PXH0pZFUrkvuyM5NAChsN8ytgHo3TNKrdG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SNM2V8vqPU9aZIvUM20b+PrQA932llbPHH4ZphVS249+D6U9maTYy53b+eOtHyso5G8f7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2smxs+oxxTlTAyxznqP7tN3bsr/q8/jShXALntwwoAcFAXKgEUjsBGoY9P1pq/OP7vU8Cj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7oP4/pQAiyEHO0gt0pwwzcqcA9qaqsxzu5HXinfxHbgkcUAOHK7M9eeTQAHX7mWIoUo0u4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pzN0dcBB3oARcFxuUBs7icdKKOfMG1sufu80UAcGgVWKTShEUPjdHg452cEc8+9TLHvi/5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E5PPHf7vOOKczyzx8Hzey/Nx6/XHT+tQmErbKJAA27GFBz1+9n8f0qQG7nNvEAPlUH7y9R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rRfKyxuNnIHlhz+tPabZGgkcyYYgHLYP64o3Lcc7vkfJwF27D9B/WgAiWGd/m3FQCAd+C2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OaYPMpjRPljIUlfkB7k+vU09g8DBVdtyDA+RV/hHrQsltHs8tT5oUnIX7mB/31z9aYx0lt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lPOQD8mOcH39uKhCjBjWTO8covOX7dzUjjEwDSP5qDn5sggDp/n/AOtSwtGm1PL2sT1Py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qABVmMu5AFbOCN68/ninRiSU7AF2oD1jI2Z/3s54pG3KSkn7tnJVj90devvUkiDzgqF14+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gM+1ICJ3YqvmMsYB8raX2nIA+Yn+vvUkShmmaRgMbxJg9TnHB7dR8vPanQv5duP3jlEXI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PwNRKA3mIMhThcg4AAGenbH+OaAHqA0zCJD8h5Cjl/1xmnMrIU3bA4YEgjHvUAuIn2yTo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T6Hr1xViV2ESvtG11AO37xpgPV4DDJJ8y8A7iD/k/UVLbnbF5mWZEQ4cc5Oc+/H4VEq/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TskTOAB054psSxoG2yEOXDfKcc5GMjt+frQK5aaExS+SHdZXOxsN/q++B/s+3t7VAXWSL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1Bbb/AJPpQqRuW2EM5BTBHQ+gH59frUzLHH5yhJVlXkHGwH0yM8CgCMsgRdsbiUEc7eD69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R45Mlhgbt3P8AIfjTpWkVNrqd4UNySeP9nPP51FvXcu1WK4z5fCj/AHuvWgCQFBIqkMFD8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T2pjLHgEtgMBwA2Dzx1Pr9KikXzWLKka5OcdM+tSfK7AzKh2bfmYbsngevvnNAD18lrdUk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6nt2pd0MaKytvKr1dOn+yM0eY292aPcc87B055P/AOunwyM7t5eZSB8oJIGfp/8AWoENU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hsjK/qeKXy5PtBhaErsXd+7QZ/MHrSS3B3b5/OGw8hMqo/2SKkhlYLK4UL84wAMn/wAe5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+43zEksRweuOnTPHP96iCBG3lkcuSx245T5sfjinsAJTIVaHDtISM4OMHP14pQ7Sr5YD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9B06dqAI3Pz7ljRAen09G96nijYh24d+2S3B/pUUUY+do12B26K33zx+NSyeZ8ys3TGF3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zJ8yKeP3h2ttP4etMlUC2T52RGONrc4Hrnj2p7SJjlX/1eR+7DDNSeTltp3or9Qv3W557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ajMifu1fPBkySOOefxpyQhGYK6nao8wn/Py017fb5WXRfnAyT64PXrtznn/CnrGscqqx3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/SgCPa7FvOV92flODzn8Km2yLskjDfhyD/9aoVO4AMjY4wrHmngYIdXwyDJyR+FACrhk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5Pb0zT5flX94yMMg8fN69AfwFRs4I3O5d3GSAfuGlW5VEMa7udgA7Y6n0oAliiBdWbJZk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iJRFMzZwjf3gD/wABpu8LGAJjyfmJ3L36n9Kn2rJukaZC5GAfX86AGLtbEjqyKem3pmoj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CMAc0jbtyDYeepAGVpS+5U25HOeU7f57UAPkywA3guBg5JP8AKpQ5G/a24byC2eD74+pps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7nB+Xrjj26/rSR7tuWUg5/h4OMHvn/OfegQjIwOEJ3qy8Bh0NLLAEQ7JDv/u45psyqrp8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Kkbb5f3iIwOvTd9aAGDMtuvGcfdx/gKXzmZtszMp7dOvrTQu3OMLxjIJxn608lX2F1B57Z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oGNjkk8oogITtl+33s5oaTJIUDJPPOTn1pC+AQG6LyGxj8P0pkaJuRpG8zJGdwoAmBjCq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eaSQBDwGAPQbf603KsxBG0A8ALxmpGLAD94ULdwvApgKG8sK0ygkj+7wBTVZy2z5AzEcbD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Cl2yLtKMQdm4b+M0n7xTlg/mDqenA44P1oAcSzMiNhDjcMDP9aXcoQFk+8fvFeaa0rvydw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aT7U7zmbLNwD98oeKACNX+6VH7z5Rz19eM07LAE7xkLjG7bxTflVlzkIehxzRHvV9sXz56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L5TFg2wcbhkkbv0/pTGA2K5+XK5A67Rn3pY7lVyv3S3PTj/PFJ8xw3DfUYPvQA5dpTGDj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lTnC55yaeCuVOMjABLc9P5Uxss27zW+Q9M449qAJVVc7mY4zjGeaSXPz7VIU46v+tJG8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rY/yKlXYrbpBuBcZGP6CgCPoylQjAngE//qpqEybhIGLg/L608uJlZYwp4AAHYChY2XYOC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ADf8Aa3DDdOe9PZZI2yodgBgtt4qM/LKF3kZ5xnGKlhkDMRLgY7qcH86AGNuZh82R/u4/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xvPzdP896jLL5e4nnP3cdqXfuMKZOQcBiOg/yf0oAdt/hZQG+6BnP16Usa7R8uN4OMNQrb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YPrjpUjsfM5yBjAPtQAxVf2Knrk9aVSis4Z3XPQY4NGxD8pyzf5609CV6YU4oAa2XUtuAA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ijdtX5MEfzooA41QHkDBPMQADJGQD2OPy+X60tupO7fHIFJyc8c55ao4UMUaMgyj8FsZ+f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eQeXLGxiDNgZ56Y/+vUgJPcKtvgpsbdlQF4IqQo0uyNmRcISCV2k5qJoU3BUJ2jgD+5T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+diF+bqe1AB5Rww3szc9B0Pao5V3LLN5gcbR2754H6VY/1X7x5ApJzgenp/n0pvmKrSySb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MEYx6dKYxTH5dwPvuzptJ3beaa7TMUZXRGTtHx19as+aWtRNhImXKoAM+/X9KrNHJL8y+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4zQBYw3yRlI5FAzhgwNQRtIxWTeu6Tuf8/hUiTtG6zMofaMKSMDJpLdiwEIMZDfxY468/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MuCnCkbQOgLc/XoPzpE+fzFm+8/JkO5cP049etRRXE4xsX97JlPve3HHY1O0kW7ltjITkH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AEK2yu/ksEC4zuLbeP7tSMMbUb7p4yCwUD6U4O4jQsgORyNh6fNRuVom/fJkHJH+FAEm6T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gJ3c9zQ3nNFtXlhyM7snjp69aax863KyHC84bH40rbmT5gziNeWj/AIxtoFYjucC+U7cr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VLAw8pyVR1bkbv/QajMZkdgJFVw2Nx+bHHHNOjga3fMy5VvlYHrnigCSB/wB1Jvh+RPlO0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OeiY7HJ/2aibdFhQ2Q3Uj5TnPSpVjX52lm3Mg4wefcUAOtslTuRgAA2D+PT86SGFPJEu9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8/wCcGlVAwYo5Vi55Y8c0rbRaHaxG2I43e/zf5+tAAueNq9zke+7P8s1NIsaW6mLacjIIG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igqpZEPdhntgUJGixuGLhN38Z70APlkVpWZnO7CKw9aRpIW+Vt6eWCMhug+tNlm85/K2r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pFRYrcH+HGQG/CgB8m2STywxK4YAAcfr7AUknkBDskzkZ6EhCe386ch6ny9/n8Kp+nK0+N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OU747Lj26flQA22XB+VEnVTgcVZkx5bEsqu468fl9aiH2gYb5Bk9vlx8tO/jVgqojnYwb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8rIXVnCkYIxToAPmlBTamME9QCcfypCjiKRHxu4ABbp7UxFBVInPyk4Jzu+v+fagBHl/d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8fx/pU0CSDCDczcNk9j1xmljSNdm7PID4PT7vJ/76/UUrbmlXYrJ1xnp7/pQA1WXauG3S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PytqtlgM4P60yMKoIUkIx65/OmzIxOEPyxjJBbrmgCRnRHfbGFQd85BH+f51I0i+cqDnb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ziobRAxZFiMS54y3OaRFyVfcEjZnXb6nBx+FAD47cn95nnJ5x096ljOSFk5ZepI+/UQ8r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nGfT/AD1p0rbl3N91BjIPagAG/azH7oGFBHT/AGaIwFTkfKOMjsab5gdgqF2ULwad5+JG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2etAEp+Vw3meWwAJyMdvT8ajnVm2tgjgHPQY6UyKQszDb8qZJ2nr+P0p7yyNtAb5UXB9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DUMe8bfvZIyO5qbzNvDKGwMdKiSUqRtjBUr0XnFSLtllCqybgM5zzQBJFcNsf0x92ovL4Z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/X8qZuZfmZsc44bt705NzDbx6Y9v/ANqgAlLGX7oZuOV6Y20jM3yuvKnuduPT09qWLd5q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RT/Mj+/uVlUcAigAdCsKu6/KeR/+uiX5pSzMATjgcAUKN8PzNtB5EfYU4Sbty7tg9v4hT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mzGSMf/qoZsQuY/lV8jOc80xV8xPLXAik6+tOziXZyApLr78UADIAeVDMx9fbjmhEIiAD7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DIUjb5mXBHDcUf6uVYZF5HoetADsj+JcKX4+tO24373Klf7v8OKMvxx909feiRgivl8hu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WV2GDuyf4f8AOaWbb+7XBwAB/n+VDETMdqblAxye/JpNwVlfcXTYQMnvz/n8aADEayABO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Gcc71+c8Z/u05VUq27749TTVZh0cE+9AC7hnDZGTwadt2MjS8Y4DUJEHiOVQY5Rs4OaUs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++f8APNACMpZWYMMomegoKNGipgbsbsU5W2rnanX+Huf8mmfNtT5Tu7Z/z7UAOMhAkJAIY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k3NjAGRwMtTnykbKmDv4x/dpfvRb/TqAO9ADI9zZZRtIHOaXb5rbsYY44/Olk+XCbz846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yCyDcT/n6UAOhdhcb5W+4Ov/ANanliwVwOgwKiVlb6Ff607a0LeW2So5+tADl3bARyC3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pTsbMgZVsdCaWMBedx/vCgBRgH/azycfrRSlgXZhyMHrRQBxq7THHt+cMBlNuBkev8qjl/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nxkdMccUojaKWVuc7hnPPJPr26Y5FJO0b4ciHfswqlOR+P5VID/JjkVo1Us53l8NyMVFtb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x/KrchMdkJzKuwLgYG4jNVFMNzbxBUQMTxyvOOo+v4UAWFmV7hZAqIJcYMnTNRTozW33d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6DjP5nipWWSRZRGAWLAkOeuen0xxSRWzsUjmhZGHGdv0G3128/wCezAIXKn5I5HTAJ54Py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xtFhXj3jrtDYqe1ght8G4lWN8FTGRk4P09vb86bM8bbmR40XGArdT8oxQMFEaykLxwc7u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ZAmQNvHT1NNt1Qv5iQOHyODt4/Sraxxx7N+x2cjk9vm59vSkBAvmTOs00Thoi5GVzn5eO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Yl3x/NIw+fec7cHnFNLeaJ4gwSILmP5zwOR+vv70RTKJVaSaF4VXAwcAD6Hnseo60wHMM7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WJ7025B3spURHG1toHz/AFqd1Ry0kkz+XtHQDBPYA/hUT8RBmaSNw2fmGGz/AF+tAD4pm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2BlflUipGDKoG8bt4Bz9/n2/CmwypGImUoWQ9ZB86/r+lV5J1Lv5cG5POySGzjjOOKAL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fumXbuznIOT0p0cgEjhA7ZfhexBX86cx3M6I2d0mxmB+4Qg/u8/5/OvFGz7LfaU2Zy3llc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yIxj2bNrFtoLdx/wGnxMqYO2N2BPFSRTKLcgMcBeSFxg+nI/rURVZCjMuGGVwqn8OlBI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na647+w6VNI2IMMWIfdlMbQOcD+dMSRudqjc2dox1z059vSmwKzbyIQ0ZU/KPmJJOOn4H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GJAFZ1POSNx7dfTpT/llhX5kdxxjPCcUwcYudzDzfmJcdsdcfkaFjjjdJj5IXB6bj/Dx/+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5LqwfdwxPanfu2RY2zGvYHv8A54piwvIgkGfKkyMd/wD631qQo4iLXHlshIKh1Pr/AJ570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whjR1yeeeR/Linxn5vMZ/nJwo2c4POfx/rUckj2sYd1HmsMLxtIOODg+vf/61DOgfMSDa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57d+lADo2b5fmdUPy5X5Q3+c1I6jAxwqDrnd3pgcKsY2pEYztORkfjjtQTsjJkKM/QuF4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3i8xjsYDPA5/+vScW78NklNgHcDB5/lSRKxRVYoeeQR0H09KEmcIY4lO3GAVHT3z6cjmgB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NlBgEHv7fhz+Io3uWVkcszcH5qfBJiaVm+ZsAtnbs9OMn3pivHGX8pk8oD5tjDnHb9aAH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enUHjFP3LsDLwoON+N2f/wBVRqoVUSLYrj+6w+c09omH7hi5bq2Oo/xoAN0jOvZuCPTG7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xkIpwAeufal/eFF+8xXOQV65b8u/wClQxfL+5ZXPJEmBtPOzH+9QBLEEZlc7SpOcv39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cyMrDG3pkiovMMieXI23Yd6EMFCDuO3r9DSMvlK2cpuHAx78fpQBPG+1k+UqwB70r+TtDS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6+9Rqm9dyltuOBnp+NK0okAh+T5lJ3B/ue/SgATyllPzF1bH3RyR6f1p7SrNMzOCGzkAD+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VZ3+Q7W27ucZ/pTFk8vcyttHIPbpx/nFADvm+bG9c4IIHbbRt2Rfu12u4yWPXHenM+eNwC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Hv2pFZPnbb8g6k/Nk0AIsm1AzLjjKEd6X5VdZmwn3CMc/8BqNY9uV8spJn5T93FJ83k/I3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LUXzbwqlG2jj7uCeCB+VSRWyAbSi/J2c8GmSfwq0g3ckcBQDx39O9Q4jHWTG5M7Qf8+1B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Mv+0D1702Xau1mXYp5yR2pgyG3fMy56Hn/wDVTo5JHlVip4OM55SgZLubcsQXOVzn7uPpT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DZboc59T+H9KZ8zPhV3spzgH37mnGYtCCcjsTs3ZGf/10xj2/eMwBA+bO0ce9CxqyuysQy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exvmHOME98U4+arMyhdzZJ2f4mgA+fGYjuIHIpF/1XHye4XjFNXy48q7lcfLtxjn0pGWNH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zfe/WgCaT54ty528q6r3/APr9Kcw82PBj2hGA3HjtTImJmYooMYHBJ2YBHXn/AD0pWZmQb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kdfvdM+5oAduVf3bsNh43YpizjeiuxC4+b6UbukbcjvjncaZLGPLGMk43ZJ4/KgCw2Vkd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Y1bayMpJ7HHWnthrdN2AWbGf60snDEtlkHp+lAD4NhkOBt+TaTj7vGaerfulXZ1yRvPK0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GWBDlO5x/n9aYmUVGXDD3FAEqqqqG3NkdB/dNRMSrkjp3Bp3V/m+b2UZxT9qsu5lwQOQv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rvYDaTn61HxtORnL/ADt60qs33FXd7df5U9VZWK5GPTP3j/nmgCKSN9sbqu3j5sDtU0Lb1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ShBIq+Sn/LQYOBmhfMLhlYNjgdf50AMDOzlj39RUrc4cA56Ypx3+XyMgD7maa7Nu3ZyR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4XPT9T70UjsWJQhQ4zu+UjJooA//Zkts6wwAAAA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d60a809-7d40-4c4a-b6b0-656bd2d62aa3/793f6ba8-fd27-4212-a025-aae76f07dcc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wICQoJBwwKCQoNDAwOER0TERAQESMZGxUdKiUs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NEI4LjE/MigoOk46P0RHSktKLTdRV1FIVkJJSkf/2wBDAQwNDREPESITEyJHMCgwR0dH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R0dHR0dHR0dHR0dHR0dHR0dHR0dHR0dHR0dHR0dHR0dHR0dHR0dHR0f/wAARCAJYAy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O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e+ME0s086oNoLe+6odq7fWnKWUfLyPSoLKtzeXrYWNELejNWbKurPu3XSRA9hjj8ua22S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1XmgkTh13j9aAOdni+XFxfTy/7IUn+ZqOKOJJd1vaXM/HRjj+QroYyi/MqJ+K8imTR/aN2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mgDF2yrlns7aLPTzeT+ppvmSKgDagka/9Mh/gK1m0q0KbgjOR1BNRGzblbWCFR7rnH50A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9zd3GOnH+JqXlt0UP+kIPvQv99f8Ad/8ArVfksLoJta8CL3WMYqvNbvndKDOq9JF4kT/Gg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w+nSF1Bybdx8w+n/ANat/Ttbtb4CO7Xy5QMc9f8A69c/Im6MySE3Cr0lTiRPrRJskiDyD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/fX6ihgddJbkruTDp2IqpJH6flWVaaxdWAR43+0W3dl6j61uWt9Z6jCPKKxv6VIFaFd88a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/AJZJXGxWpS8h3DpIB+tdjIcIBVIlnG+IWzrlx+H8hWdmr3iE/wDE9n/4B/6CKzs0ikPzT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yTNGaYDS5oAfupN1NooAfUkMxglDr1FV80ufmFAHePYWgt9v2aLnvt5/Oue1pvJQWYZyv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/qq5DxG3/EzX/rmP5mmyEZ4oNIKdSGApwpopwoAWjFOo2mgBtGKcFpwWgBmKUCn7aNtAD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6rz607BpyRM/SgCErQFqZo8UgSgCPbRtqby6NlAEO2lC1MI6UR0AQ49qcqe1TeUR2p6x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4IKsCEntTxbH0p2FcqlfagKPSrggJqRbXPagXMUAgHagxDritJbTPan/ZM8Yp8ocxk7GB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jY96q3lr5a5p2C5l4opxHNNNQUIaSlNJQMa1RNUrYqNsUAR8UhxTitNxQAcUlLtNG00DG0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AbijFSiL3pwh96AIMUuKnEYFO2LQBXVTTxGalAFPGKBEWw4owRU24U0yLmgB1pHi4iP+2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75/qabA/79B6c0vmZcn1piHBBTtg9TUJl9KPMY9DQImCKO1PASqu5u7Um78aALDyhRgU+J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h8cHL4qqEaQgKCWPQCtrT9NuETnC8Z5NAEUUGon5VFqv/AAI/4VO9nP8Ada8Cn/Zj/wDr1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w8oQe3NXE0WMNued2+i4oFcxorRU+WW5mc+3FOWytFyzmWT6v/hW+mk2w5w7fU1YisLZG3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knIyWFoXLL5xB7B+KmS3tlxst0UjodnP511yWkatuEC/98ipPKbtGPzoA5ZLeZ14hkI/2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6Qkf7zYrphE235guaURHuaAOZGlXbtzgfU/4VKujTHqyCuiEQ96URigDAOglus/8A45/9e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czn6DFbwjWl2L6UDsYEei46yAIDwCM8VbGlWg+7brn6k1q4HpRmgLGethAF2i2jH/AGzH+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3aBfocVcz70hYetA7HkQ4p4OOlMozUFku4HhhSgMB1yPQ81Gp9aepx0OKAI3hhnPQo/v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y7h6960AEk4kB+tKyyIuFxJH6HrRYDLVi3P3gPzFGQfm5z6jrV17aKcnYCjjt3qrNC8R+d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pARiQvzLvH94daZGsRbjeT7CnKSR98lfUdaRck/K0jD0UUXAjltVaXfHH5bevTNRPYIz+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8GrZQ5x5D/wDAmpuNp58lfxzQBmmxUuWj/dSeqD5X+oqBrF1myM203Z1+4a2jKB8vnZ/3V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kPuaLgO0PVruLUILW+TdukUK3brXocn3fxrhNPQi+tj5G0eanU+9d3J0H1polnGa9EW1ed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MVuX06SalOky/KHwrDqKz54kViEIb3FA0Us807tSumKb2oKHZFG6mUtADsigmm5ozQAoN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bmnx43L9aAPQ5v9TXIeIv+Qmv/XMfzNdfN/qhXI+If+QmP+uY/rVMhGetSDpTVWpAvFSM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VqaOImgCNUyacqZGKsx2zMeBUy2jEcCmFyt9mYJuK0nl+laIt5Cu1jThYnignmMzyjil8n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SlFiM0WFzGQIf9mpFidfuitZbMfwnNOFuem2qsLmMsIGXb5XPrTobcbiGj69K1ltfoKcIN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FzIa0O7OPwpFsye1bX2eJRliC31pG8kYyBmkO5liwNPWxI7VpCaFegprXaDoBQBQa3Tg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J+VtuM09r0N1VD7kVEb5h1kJ+ooAsLZ46lad5EScuRiqTagR0aoJNTXu+T6UXCxo7It+U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D+EVitqIYZ3H8KYb8kfKhNArG55kIGRyahN2oPKrisR7yVuiYpjSykZZgtPmHY1n1IrJni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MAisua4UdZRULXVuB80opXGTvJzzSb85/xqEyo3QEfUYqSF/UipKHDJpdhNOBpS60DIzHS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Y0AN2CgqtIXpjOaAH4FHFQ7zRuNIZLlaTctREmm5oAm8wUeZUO6jNMCUyGjeahzS7qAJQ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OoEP3800nmm0h6UAWrFt12g/2T/Kmb+KZaMVuAw7A0FcHg0wJFOakHSo0FTIKCQWMmplt8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DQIlsLcCdT/d5zWjNN9nSR8fOcVRhkKMCKvPIzwIw8vC/Kct/SgmWxa0Bpri4Vm8zZjnN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VzOm3y27F3xjGPlrQ/tu2b7sb59TTjoiYLQ2Mgego3D1rDfXtvCwhvcmoZNcn/5ZqoPuK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etJuHoa5ptZuSOGwfpULaldv96XNFwOrLY7Gk3+6/nXIm7nP/AC1b86a9xI/DsW/GgDrWu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ia+gU/60H6CuU80juf8AvqmGQelA7nUvqlqmf3p3elM/ti3UZJY/SuY3ik30Bc6NdbiLt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9czLxFgevWsEye9NLn1oC5vS65Kf9WoUe9QvrdyV2rwfUc1j7/8AaphkpCMQc0uKfso21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0/FG2gAVjUqSkd6j20YoETu0UnEg57MKTy3ReAJU/UVFinLI6/dOKAIpLeOXLRna1RxRF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T5ZVc/ONrf3qh8wr/ABZpWGK1vCT9w/iaFgjXoi/lSGbdRu96AJQFA6Y+gpNw/vfmajzTS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7r6Af9NBXYSdq4zSudStwP72a7OTrQiWcTqD/APEyuuekzj9TUAcA07Uz/wATa8/67yf+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BqI0pNJQMSiiikMKKKKYBUsPzSovuKh5qW0UtdQr6sP50AeiTnCEVyGunOqH2UV10/K1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g9AP5U2QiNFyKlVKjjNToaQySKLNaVja7ldsEhRzVCOVU+81WYdQWNWQSDDdaBM1Vsz5W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U6FE3YZtzey8VmpqSRrgSkj0FKNViH8D0yUjSIdS33QM1Mhj8r94QD7VjnVQ33IzUZ1SRm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bYlj6IefWkaX/AGg/1FYhvm7ui1C97/euUAouHKbnnLHvC96hW5287hmsNrguPlMko9Yx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5T/v/J/OqCxrPequcyAVCb6P7ysSfaqaW88n3oAp7eYwP8s05La458wwJ7gk/wCFKwWJ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jdynoho+yPzvuwR/sLj+ppPsMf3jPNIPTcP6CiwWGtcz+ij6mozPM3SRB9DUy2NoW+RZc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sDTAPmGn/APAvKosK5jvdgfK09SBxjLC4YeyE1uf2fctAUSFw5HXGKeuj3zKpBjX2brT5R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HaTOPViF/nSpBdfeEMaezP/8ArrpE0SZv9Zcqh9AmalTQox/rriRm/wBjj/GjlA5wW14er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v8KQWkp3ebd4/3Rj+ddQNFth94tIPepY9GtV+ZIS3tQBxcWnHfulvndR2QYp4tbQOcoz+g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H9lQNjFovHquKk+xSD5RH8v1p2QHDPYWxVWit4/N64C1J9hudm4W6Y+ldmNJjjfcsUCue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rQpGu1twzk0WA42+065kjDFRx+FUFVlbDdRXVRN507uQAUUise/t1S7bZjB5qCkyqDxR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NpKfikxQBCRTGqUio3oAZRRRSASiiigoYaU0GkoAKUUlGaYhwpRSClFAhw60h4JpV60j9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5vaImmD5mNFoSpkZe64NA+92/CmBIlTJUK1MlBJMjVMjVXU1KhpiLKHmnZ4NRKeaXccGm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FVFyRUq8UAS+YPpR5v41Hk/3aT8cUASeYe1IZMdaYSe1N3AfeoAk3/Wjf75qFm9C1KuTz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CQydqCxHUZqP5u1IcnjPNAiTczcKOnamsdnDdaaQy8ljnpSY3ZYjrQA4NSEt+FNUL6frS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3+1+lNyfWn7Md6Tgev5UAVxFkcijyOK0/swJ4NOFpzjFKxdzJ8j2o8kehrbWxH92pVsh/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EJxwp/Kl8g46H8q6BbBd3INTrZIPanYLnMi39qkjsy3O2ui+y25+8B+Ipgms1yuV4pWC5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5BFZ7qwauh127i3kQ4YYrC8xZIzuI3UrDRDT1xTdvFAU0hknNNajDCnD3oAuaKCdXt/qf5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61ymiIBqsH4/yNdW4DMKZLOJ1Yf8AE6vR/wBPEn/oRqrtrQ1JUfVbx/70zn9TVfagqSivt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9KMj0oGQeWaPKPpmp9x9vxpCT6j8KAIfLP8AdpfLpzPjvTN4Hc0DHeWCKsWUY+3Qf9d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Yc1Z02UNqFsPWVf8A0KgDuZz8lchqq/8AE1lPsv8A6CK6647CuO1iTbrEw9l/9AFNkIiyf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qMSj1pfNpDBZZHl2Rozn0FSy294dpFmB7lxVzTrPzXV1lCmT+71rWTRXbO2clx/eFNK5L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Utbqfcn/Cny2UojO28UE9gldNBoMJ2tMztJ3weDVxdEtRgrbfic1fKK5xVvpzJnzb2Vs/3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vK8nuzn+ldwunRjaoto+P9gVZS1kXpgL6UCucbb6avlbhp5dPUx5/nV6CxmCfubRUHpwv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8TY+lKLZO7E0aBc5g6despbCpj+E/xUsGkTyPvnbyjjCgfNXT/Z4vU/nRtg/iA/Oi6A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OzD/ZGKlTRrbOWMjD3Nbe6Aen0xTvNQDKofwFAzJj0i2X5o4Pw6ipV06MPuSFQR/s4rR85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ynoEH1NAEAtZG7ACni0buRQ92qNse4hU+haoZNSt4jiS5T/gIzQBY+yAdWx+FOFsg6kms6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895PYDFV28Q2BRmCyl+wIpXA2vJi/yaMQJ/c/Gue/4SJGTd9jA+pqEeJLhfmMUO2lcqx1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8BQtwD0Vz+Fcg/iS+d/3RVfYCq82s3z/624aM/wCwaLhY7beSeUI+tMeQrzhAB331wk+p3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nYlqqm6kzzLIcf7VFwsd811GPmFxAPbOazr/AFDT5Iykk8ZmToCO/wCNcfu+RmwMfWoWl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FwsblzqUSSjDJgfwp39uKxZpzLOzkdT0qGipCxJu9qM0ynA0ygxzTScU+mlcmkBGNue9N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o5Bx0oAhPWkp2KTFIaENNp1IaBjTSGg0poGJSkUlOpkiClWlUUo60CHxjmmuPmapEHFBH3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jT+2P51GpxToziOTHfFIBTAkQ1KpqFOtTLQQyRamTrUCdasRjmqETotSCOnwpnFWlhFAFY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Xr8tT+ScZ7Uqw5UNkEetArlYKvoc00oe1WhFk85FO8jHRW5p2GU9pxikaLKkd6upbkEIx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uu3dgoQP+BYpg2VGZ1TarbfQAUzae/wB716VoGHlQM5xnmnm3J+98/PagLmZsY+/rThGc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OcIw+op4tu22hIVzKaPucmjym9K1xae3SkNm2/dgYx+NPlC5kGDNOELbOorZFkccjmnJZM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5ii3bAyKeIGIIVa2UssH7pp/2HB7UDIl+zr6fXNI9xbqvygE1zr3DqP3lwiUwzb13K8sn/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of7RiVcAZqCTVVUdVx71kJDI6blt52+pAp621wUyIIl9pJKBFx9XH8LflVd9Uc5wzVELW5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6Km6hrFpYCr3j7x3VABQAx7q4f5lJ/wC+qqO0jP8APKq/U1cg0yDy9krzzN6hiP5VJHps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APm38t+tAGNOYBndcITVRVjJ4YGupmsZLe2kRbBI+P4QK4+5gFvK3moY+eo6Gpeg0W1xn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7UUDqyApUpLY5WkUG6kzTTmkOaANHQzu1eD2z/KusPDLXI+Hz/wATiH8f5V1zdR7UyWcT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4/wBaf51GWzUdxFvld42ydxJqJWcdeakos7qQtUIcntS7qBis2elM3Ure1N2+tADWJzSF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FAxlWdKb/AImlp/12X/0Kq9WNKUtqtoFGf3yn9aAPQpu1cRrx263P/wAB/wDQBXbTMCTzX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6n/4D/IU2yEUtwpd3vTM+9GfekWbOj3wQ+Q528/I/9K6zRbxITL5vzBwMd68+B9KtQ3txH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NMlo9USZW+6hoknZG5TH1Nebf2rduozdSrgYABqRryWZcPNIw9zVXFynoslxsXc8kSj/eq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zXsNef+eQu3J/E0n2hR97FK4cp3X9sWB63ZJ/2RULa3YhsfvX964oTb/ukgVIkrrwTTuHK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SfurcuPc1DP4hIwYLdEP+1zXPGVscbahNxhvm5qbjOhk8TXTptRI0b1C1XbXtRb5TdAZ9B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9ag+Zn460Aav9o3nzbrtyfQGq5ui024yufU7qqMjCm4ywXIT3oGaZeKT5tzFh3NRNOFP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vbs/3ajeOT72DRcVieS4U54P501J/kPQMOc1XUNhty8+9INuw71O7tQInF0xXBOPwqHz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MJ4NgVlqNkVjuj+X0oAb5zK2Vbb9KQl5Dlnz9aPLYqflyfXNRtFJ/dPFAyR3bGC26mljt5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tjGVyR/KgBuefu8UjMWOFUD6UDg84/E00gFvT8aBjunJYZ9KASaTy8P8o3D3p4XPbYKA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PpSAKKKKAG5OKa/Sn54pG6UAVjnNHUU9hTOlIBp60hp5FMbikUhtFFFMoSjNFFBI8GnJ1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JJx0pkn3PxqVBkUySP5PxoAAgNjv7+Zj9KiWp4lP2cp/t5pPK29KYDUFTqKai1OiiggW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KbGgq3Gg45pgaFpasUVtoxVkWROVwcE5pIrzy4FRV+ZO9WEvH+9jcT+lVciwLYkfwdakF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KY183H8I780n9oDP+sX86LhylgWWBQtmN3JNVm1LH/LUVG2pAf8tTTuMvC1XedpPvzTmgT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dRT+8xzUb6gvq7fjRcDU8m23/MdrEd6lCQAffWsA3+TwhP4037ey9Bj6mi4G6pt0LcgU7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8dQHdkH40w6irfddD9OaLgdGbm3HcUhvIhyK537XN/tfhEab9puHbaPM/74xRcDo/twzwl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XbXP5u/7kp/Ef40mLt/8Alm4X/acUXA2TeuX3bwB6U43zL95021heRdN8yqmP+un/ANao2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aIfQk0gNSHS7ldyxxRxD07VINMvV7pn2NdF/o6/xZ+lOVo/4ULfhQUc/BoZQMJLhmBOeD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whsnzHHof/rVs+Zu+VYiD7003G35SY1Pu9AFCHSLeN9wg3fUZ/nU8dhGh3JDGp/3aH1K3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9uarSa1ZI21rtnHqkdAF0WvzFm2g05Lcd2/IVkTa9aK42LcSj1zioJvEUf/LGzyfWRqAL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oV3xuvtWFdWUceleXdxp5hPTOeM//AKquv4kuPK2xQRI3qeazrnU5Zv8AWRxE+oB/lnFD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385XwHbAXHGe5/lUDxJnoKszTvK++Vy5xiqrvmoKIXiHpULx1YJzTG5pAT+H0zq8Z9Aa6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1c6p9EJrpTy1USzzobhJlW71Ksin5ZF/EVFjninAVJRIYXX54ycGmAH+Lj3pwZwcKxFKxJ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OxpuKcRjpQGXvQA00wipSuRkdKY3FAyJq0vDi/8AE4h/H+RrOaun8PaYLeEX9xlZHX5E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L3Ncf4m/5CS/9c1/ma6Ge+Vm2Ka5vxBJ5mp47pGikjv3/AK1C3EZwpaQUtWMUGnh8VHTc0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qd57HoMVVpw6UwJjM56tSbz3NRZpQ1Ai5HLhetL9oO6qgY07OaALq3Cn7y0heJ/aqqk44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MlSTa2NxK/SrsLRgbsmqivtA4yKtxOrkfIcUCJHuEVfuEj1xVTCMpYttyeg6irmxwjbU+U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8xXHtjj+dXYVyo+UACOW+hqZJrhAu3n8KtC2w+7G0n06VaiDDjy1alYLma00zH50H5Uw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wa3PsxbsB+FMaw6fIT+FFhXMMW7F8sMCrARQPpWk8KrjrSx24kPC5xzRYdzNS0Wds7zj61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VoJY4GVQj1JqRLRnXcpVwOOKLBzGS8CN1TFQtbJ/CCPqtdAtin/LSWNfrxT/AOz4k+bzA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NCAL8pXdmlNn6ptFdAIoT8wxszghhj/GpIVsgx+cBR0BGSaLBzGBHaZGABT/AOzy+ODW8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g+nWnfa7aPCqpI7kjn+VVdCuYTaYR2xTf7OY8qrfgprdfVYE6JkVUk1k/N+7x6YpXQanP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2pmKku5d0rO38Xvmo4XRlOW6VJaY1utIaVmXdxSFvSkMhaojU5Uk9KaYj60hEWcdqaTm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7UikQUVPhfQUfKO4oKuQc0YNT74/WjzEpiIlQ5qRVxR5gzTgwIpkkitgUpyU/Go+RSh8L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whjfHXNNApWuA0MSf3c1C8vpTAlwacCwqr5jGlw57GgRaNyqfe/nVmGWRowypcup6FYiR+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72VY1Cj1J9K6K2064VUVbhUQfWglspAXUifLbzn3Zgv8AM1JFb3ZzugKEdA0g5/Ktj+wZ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H94ECrMOhJ/y2kbf32H/GqsFznZ7e/j2+Xbo2fSTp+eKZBb3xRvNaGE56H5v5Guq/sK3HR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RaqOYN31Y/40wOVWznz816gH+zFj+tPa1XGDeS5/2VH+FdVFp0A/5dlH1bNTiytx/wAs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BHGpaRr9+W4f6kf8AstOlsbdvvJL/AN/X/wAa7NIUT7qqv0FO2D1oA4qCxi248lWYn5UYZ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/ACDVDf8AXKuvEEasHCLu9cc1JtGc5oA5aLTr3Z+7tlC/UCnDTtQHSAfmK6fA9TSMEoA50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8Q9i5/wAKcNIvD9+WMD2Oa6HK+1JuT2/KgDC/sFm/5eh/37/+vTk0MD5WuSQfQYrb3qO9R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H+dAGWmiY+Qvti7AdaeNBtx1aRvqa0Tdwj5jJH/AN9CoTq9iPvXCUAcsviO92lf3a59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66cZ9KxvMo8yp5mXY0GvJmyfPkJPq5qIy5++Mt6mqnmUbz60rsLFrzfpSeb9Krbvek3U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0hlPrUGaTNK4ifzfemlyaagzUojNMLkZJppFThD6UvlZ7UguVgtIUPpVtYT6U7y/agLj9B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jP9K6AZDisnSYmS7PshrXU5mUepFUJnn4jZRjFO2etbC2O4cCnf2eOhFPlFcyBCT0NL5J7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aUabJ2FHKO5jeSaa1sWrfXT2Xjb+Jpw08FdxB59qOULnLyRyxD1FaXhqKO6vn8yPftGcHp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wq9ScZ/u02W+tdCxDEBIcZkI6k0tim9DWuLTT0YTPBEWXptGBWVf6hJPJtj6e1Ry6j9uhB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u7ryF8mM/vDy7g9PaobuCVix562qb5CDIDgRg8596yWZpJHd+WY5NOzk5PJ9aXFCVhkeP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tpjGUlSFaaRigBKKKSgAzS5pKUCmIVaeKaFNPAPpSAemMVIgqNc+lSo2O1AEqRs1bthalb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ax4Jlq2NSjjUBiF/GmiGbnkRKgypc/wCzStFCYwUUjnnJArG/tuM/dIb8aiOvrvaMbc+n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YV+byV/OhBB95y4+hrAOqXDfNFE5+iUw3+oN8vkS/iAKBnRSyLI+3cVixggfxVEPJj6NnF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I2H/bRaasV82N7IoPTcxNAHQG5hCYbDD0JqNLqLfwAo9jWMtpO335ox9M1KLUDj7T/wCO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Lt8zj3NRnVEC7d4A9qzhp4bkyTt7otOTT1LbVW4c+hoEWm1eJcrvc1UfV0VjjJqeTQmZf+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f8abbaEJstb2i4HUyD/GnYCo2rr7fnUbaqF+bKfrWv/YVwv8Ay6Q/XAqdNGuDF/rY4z6Yp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i/ugT9EY1UudTu4nCFHyRnGyusj0G5P+suQU/wBkU5/DSuVK3MpP+7RYDly186ZCOfqQ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/MeFPQmSu1Tw0ij53lepP+EdizyZSB0B4xSsM4mbTbwfMxgIHbcahhlYcMAB6AV1N7BbI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Yc9ssb5xjNQ9Bog3DsKQse1O2ikYUiiNiR3qJpCO9Sv0qs45oGKXJ70wtTaM0DQuaaTR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+NFMTHZp6k1HTlpiJlZt3WlU8nd60xeDQxx+NAFwpt2e4zTGIzio2lLbQewxSZzQBMii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LHKaCWbGnOonx3PAOcVdkhkmulVpNqgAEAmse3Yt061cR5AOWP8A31SaurENXO2W+tYwI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3U59RtI/9ZMg/GuIUDOdozT9zVSYzrl1eyb7s4x7qail161jOAHb3ArlwxoLH61Qzpxr1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NtQvr6ghUgYj1ziud3NRuNAHRNr4A+WI592qAeIJ9/MUePrWJnn2pDndgd6ANuTXpf4I1D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3eH7zJ/3zWV8xNKA1AjSk1m6cfLIF/wB0YqEalc53G5kz9ap7DSGOgC3JqVw3Wdz/AMCqL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f67zUAj9qXyytAEpu5DwXZvqajaTvgUgh+tHksTSAPO9qY85xTzA3rUbwH1oAxd1LuqHdS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0ZqMGlBoAkzS4pFp4GaAYgpyqfSpEjqwkQoJHWtsZF6Yq4LFq0LBbZbdVc/NV0m1U9c1Z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Ae1PXT29Oa1zc2g4I+nFNN7AOVUUAZwsM5+RqemmnGdh5qzLqsY+UCMDvmmnWYgnDxj6Gg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JOmeKUMyyxsP760n9oR3h8tHDEfPgCnMu7A96AJ10wDO2lXTlPJKnFY0niA46yfiaqr4h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VVwOm+xRDqyil8i0Tq4/OuWbWbhvmVHcf7CO/wDIVEdTvZPlW2lJ/wCuJX/0Ki4HW/6Gq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FJdWi/LGm9vXHSuPmutU3J/o0vPoqf41paTBcyQzpcZjLEY5B9ahtpDsW7/UCu4Dr6DtXK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zM4ic8E+tbU0EpmkMhwEGXPWueublpbv95gFTgY7Cs02yraDBGyZWNsjpwMUhhYnpzVjz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PNzkZqgK/kuvanDcOCKkZ8jFJlscGgYqKc8Y/GnCNc4LgH2FQ+XIPmXP0pQSThkIPrQBMU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4/Wo+RSMxFAhSIxTcxDtURNJQMm3xDtR5sY/hqGjigCfz17LR54/u1XzRuNAFrzvak849q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NGwsmuT5zxF1bgA9DWvbaK4+YWCqO2ADurJ0zUPszKjE8fdOeldxo2q2X2YRzyxJIMne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RDTMldAu1+/8AZ0X1NSjw5LvDLcRg/wCyldA2taWPlF7bn/toP6VXfxJpiPj7Qrf7oJ/pV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GPyySyM3smKnXw0u5WeSYj03AVK3iiyT5lkd/YR//XqvL4vg/wCWcEx/3sD/ABpXQWLH/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OQf9tKfB4ehg35RZAegbnFZ3/CXntaN+Mq//ABNRN4tmf7tugPu5NF0FjeXRLNW3CCMN/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7uVT/AL4rmm8UXnTZEP8AgJ/xqFvEV++FV40Psg/rRcDsRaxIOG2il8mEfxk/jXFtr9/u2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/SoH1S+ZtxuZh9GIougsd4I4f9o/nSt5K9ePrXnz6hdNgNcyEd/nNV2nLdST+NFyuU9Ea4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fqwqM6np68faYf++s1575p9T+dG/25ouw5TvW13T4/vTx49sn+lQN4o0/fgSN9dprh8+1J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7aTxXp6dDI/0T/69V28XWv8Azxl/SuS8vPrQsJbindj0NPUdZguJi6W4XP51mTXDzSZYU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WlFqe+aWpJEDxTDVkw7RVZ+DSGMaq01WGNQS80FEFFKaaetABSUuD6UmD/doKCjNOWJz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tQIhp61L9nk/hUGnfZJx1QimIipGPSrLWciICwxmoBE24BvWi4x8hHmfL0pBSsuGI9OK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Y+tRhanhjywoEzQsYy/Ra0ltySTtqXRoYPLYu1acUcGSVbNUQzJFuwJIBGOKQWzZPB4rZP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vagDLCgDHWBj2xS/ZifUH6Vq+fZika8tR/DxQBm/ZGxSixYir7X8Cj5FpBqUe3lBQBTNi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YgcCpzqKY4QU06lzwgouAwae235cZ+lA09jwF+tKdVK9Aqn61G2rn+/H+dFwJxpp9P1pf7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u398f8BqH+1W3n943PsaLgaI04c5xjtSf2cnciqH9pP8A89G/75qN9RK/eeT64ouBq/Y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zQ/xMBWEdXj/57fmRUTauo+ZZA30ei4HRG3hXDbxUMv2ZP4qwk1TzmG0bs+hzUEt/N2gl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lMDFBp3NN3ego3tWZqOy1OG6mBm9aXcfWgCQB6ePM9ah3H+9RvPrQBZEso7inG6mH3BuPo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pgtWkK3O/JPBRsUCY37ZqQ2+XbyY/4AP606W51cruSI/7vmgGuw03QrSWLz/mmQngO54/K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+7yI1+pLfzrWyM7HDBNQON8sS567pCakW0uPvfaox/wAAJ/8AZ677+zbXbtEEH18kVNHD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YoshHALp5kwv2ibf/ANM0HzfmDVldFlG1nW9kHoQB/ICu4McR+YtnHvTGmto+HcD6mjQZy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/tBt5YgRjMkxP6E1ej/1sY9SBWhqkkTW6CNlJ3huGrNUqs8Ts2Ajgk+2aQFZfDUkLBoUs0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rkehzONz3Hln+4qbquyeINPT/lt5n+4pNRt4m08L96TPoEoHYgXw/wBfNupCP9hNtPPhy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WH+FQf8Jbbb9qwTf8Cx/jSSeKUP8AqYHz7uKB2Lcfh+yH34Gf3aQ/0qK/08WaxtZqkYY4b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1X/4Saf8Aigj2/wC/QmqSakrJ5aqqEHhi1Ju4kVTFO1wVltorhG+9tJ5H0rKvNBtJ0UGM2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t4/rW1c3EllEbmLYWTj5hkc8VitqNxK7P5mCfUdPpU8oyOSxih+RghdeCR3qs0EY6KtSyO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R5J60DuV3hXPAqNohVkimhDmgCJG28D8jUhIbrx9Kf5O7kDJpRARz+lArld4iW+RxJ7Go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Q9aum39RUU4by9svI7GgdzNK89KMVIQM0mBQBERTcVNto2UDIdtIRUxWmEUgGYoxT8UYoA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2mkwaAJRKfWpFmb1qqKeDQJlrzj60vnH1qsKfQIm80t3qzbDJGRVNEYmtrRdP864IbgAb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nzR5b61E9uGOQtbkWlrvbdIm3tipxYQDbmRQO9WTc5lbSQNjb8tSC3xx5efeumSys49zb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K3D/fUr6Dg0rBc55bRgcbCcDtThYf3Tj2FdDixiYcE7/fpRtsQ4ZGKsPTH+FFh8xz4sGY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z/BzXQG7tUz8uR9KadQt1OVj4+lPQLsxY9NY/wn3qQaY3dfyFaZ1eFOiL+JqH+3BvbiMDs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rJpTtztIqdNJxyUYn6Uj+I0HBeJTUD+JAePNT8BRoMuDTf4dmKcdNH93pWY3iVf8AnsMj0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/AKan8qLoLGvJpysO1cxdBVkKr60SeJCXYiQknrzWeb5JJc561LdxosEHPNRslP3gjIpv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p2I/L3FGznHysBQpBpynesiccrkfhQBntqK/vdtjG2zHLyH+lNTVJFVdtrEhcbhlTJn8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TJxInQevWnxROiws4IZeOR2oAa2q6g/CGyK+ixbT+tK+pamI/mlurceqJGR+gqwqeX8qBX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LAo0eAfSlcCotzqJkMbXUjZTcpZnTP5PUJaRo4Ji0mWkKnMjnPHuTV9YuhV+QMc1EbY+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igC7CzLEMqWBxnnp71LtPBpi4ERHH3RSwTJ5iLnimMey7uT1qJuOtOeTaSKiZietMBwkA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3qEKDWjpWmiW4EpPANAiaG7kH3IpT9IXP9Kngup2ziObj1iI/nW3a6Qkqt5czcdQFq2ug7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EOKsg5qW+vI/l+ySvnuI8/wBal8y//wCfWQfjH/jXRf8ACPp63P8A38FSx6FEvUuf996A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r7MR/QVE4u/70X/fw/4V1v8AY1t08uP/AL6NC6LZqd2xPzzSA5PZKy7WmG49gC39RSeR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PWMt/Wuz/ALOslTaVhA9lFNXT7MfdEf5ZpgcksSBPnl3/AO4mP8aZ9mj/AOes6/gn+Fdq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T6qAtPxbt96UfiwpBY4yGzEvyqbh/wAF/oKll03/AKdLk/8AA2H9a7AJAv8AGv50x5bRP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cculs2dtpc7u371v8ant9KkJ+SzV/Xf/APXrpludPPSVPzpWv9NiHz3ES/U0BY5xtIf5t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SmR6LIfu2dtGfoK321jS1/5bRn6YNL/AG3pir/rkH4UrBYxf7KuEX/WW6f5+lI2kXp6y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rXbxHpidJj/AN8mq7+KrAdC7/QGnoBSj0a7K4Nyij/ZWnNoM5YqlyGB6kryPwqdvF1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NvGFoq8QXB/L/GgR56Hp26qgkYdRThP6iszYs5FKKgEgNPD0AS0UwPShqAJMUDIPFNzRm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3FHsjnlQez1fTxJqYiCm4yP7xWsPNLk+tVcmxsf25qTNu+2v+AFEmsXlx/rbqY/jtrJzxS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WF/IBhZpMf75pjTKxyxyaoB+adv49aB2NrRZd2oYyfuGtuc4gc+iH+Vc34ebdqX/bM/0ro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sH+VUiHucTHcsR96nPcsB1rOjfD4qww3AcUDJ1nc96uWpdz1NUYIi7AV0ujWdrsJuZdrZ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jbGa09I+VpvfH9avJb6cvWUihxAHX7Mex3f0/rQ0SVtSVpbCRV+8cfzrGSyaujjZI2YzLu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2f/PEcfrQI502MhXJFL9hbgba3/7Rs4/+Wag+5qN9YhDZWOP6ZqrIDGXTWZSdh4NWE0h/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bjWXfhA+MA4PFRf8ACQKsRUyD8RSsAwaLJ94xP9MU9dIkH/LCQDPXFRnxCp6XPPoGFRza7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s7kGiwF7+xVC7t4THqao6rpccNgXd069qptqst0hVRKfqDVSRr2eL/VyOn1H+NMZmSx43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j3SurFxjqPSn+VFj7xqLjGBOR8uRQY4zlsMx9Ohp4AHQmlVlb5W59+9A7lXzIv8Ani4/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MCufQvV0xCQjzlyvTeo5H+NV2tSq7kYOmce9AFFtSnib5rAY9RlqP7TDfcjCH0MdXdjD5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5UZoGUo9XlWT99EjxH+4u0j/Gr8YiuY/NtnEg7+oqs1ojdVXFNhtfJlEkTeW3fB60ATtH6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R1Jk+VvUd6hdo+xoAaM+tPXPrUG73o3H1pCLQnEZ+ar0WqCAHG4bhg4BrJgjFxcpGzgA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vIyiXR8xRnGPloJZmRatNIjNGhKj1JpF1W4l3Ktu5x1+U10kfhTH+umeQ91BwKsjwvang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VhWOYju70jiLH14oa5vweAo/4EK62Lw7ZxHkBv94k1K+h6cR80MP5UWA4wm8c/wCuQfjQF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5128ekWCH5IYwfpTntbFD+9EQHuoFUBxclvKy4898+y5qD7BcBstPKR/1yNd6v9nBfklhH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sEPzzof8AgWaNAOKOlPNEuyO4dv8AZGKr/wDCPz/MFS53DqPSu8GpaZt3eaB+Bph1bTP4Z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Bw8fhm5l6wOf99sVJ/wAInN/z7r/3+rsD4g09M53HHotR/wDCS6c33Vf/AL90OwHLReEZZ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3bNTDwYyrhGgH/ATXQnxRbKDiF2NRN4qj2/8AHnIf+BClZDMKLwZcM/IjjVOMgffqlc6H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9BXTnxOT9y2x9WrJe5d2Z4YFizntQ0gOfaMKMelQMvPUVqXEG2MnHNZTnBNQNMQtjpTTNt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4oKHmYFs7Rmmmdv7xFQ96DTsBN559TS+e1VgKcDUgTCQmlDc1EKeKoZKG4NOjXJz3AzTB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EUCuDMSaKbinCgB68VpafcPCjDG5TzWatdFoGn/aLeR3I4I600iWX7XxC1rFtjtk3NyTm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0tkP/AzUq6PH97clOGkxDrIq1diLlJvEF8X3IEQehGaX+39QbtG3/AD/AI1d/sy2HWQGm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VosO5myalfS5HmbTj+Ee2Ka19qCsT57gZ9BWutrYxjJmXml8mwI5cHPNKyDmMc3upMP8Aj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rJdsc+fLn2c1ulLBePMH40qmwXncKNAuzEJvmHM0+3/roaTy5iu4ux+rVuG40/wBjTXu7F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UaBdmH9nkfu2KT7C/92tz+0LT5T5XamtqNovzCMZp6AYwsZPSnjT3P8P6VpHV4/8Anmoph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CjQDOfT3HRTVW7tZIYt20j8K1JtaXtj8qzL/VGuoCjEdc0OwyhvOOaZuNNLUlZ3GBZs9aY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PpUbhsdKQD2so8cGq0lgc8GtjYPSmtH7UizBe1kXpmoykq+tbxQ91pjQK3VaLgYiyup5F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2UbHimmzCjhaYFXeaUMfSlmhkXoagzKp5oAsgn+6aXnuDVXz5F65pRMW7mgC0CfQ0oz/d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4oAs4+n50mPp+dRhqAaBGx4b/AOQofmH+rP8ASuknO2CQ/wCwf5VzHhj/AJCh/wCuZ/pX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b0ib+Rpoze550hjz9+pmcBRiSqTDBGB2FKykgc0yi5DdyCZViO4k1ppLehSwePYDyQ2f6V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cPXeeHtb0M/LdCOGbPyyFMD86AMjzLuRF8m7Xd3yh/wAa2tIjuYlm+0sTnG35Svr6mugO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z/uSA1Vub6xvmUWMwk8vO7g8Z+v0piKd5E09nLHCr7mx9wbj1rOh0S7+8sd1N67tqf4Vs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TXWdjDAwucmlbxjpa/ct7pvoi/wCNAGSdCupX5tJI/rcf4GrC+H7tPuxwH/fkY1bbxlaD/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wB/WoZPG6L93T8r6mXH9KLoBq+GZZPmkhtV+iE5qwnhuVFIjaGPJ6eXnFVG8bSdRZgD0Mm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7yXlYIAPcMf60XAvr4dbdlpf++Ih/Wp/7BGMefKB7hP8ACs5vEN+y8JED/sq3+NRrrWqH/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r/hRcDVGgQhdu9j75/wDrVXu9EtbWDelvLI2cYjkb86pPqGpSL/rcfRAKiMmpfeN5cJ7CQ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lYmNyHIx9+N+f8mqrxJ0C1rvazONrOz5OeTmgaa+3DISalILmIYSexprQkD+Kt4aZKD92p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TVWA5vY/Awac0WAT0OPSuhbRJPvBWpRokj4+Q/jxRYLnJyKR95vxFNHsTVu+tWhuHjI6E8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t1QUKaZipQoPBODQY8e9AFZzUZNTOvNQ4oGJmjNGKMUAJuwcitWy16+s2BhlAO3BOOv1rJ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+Ex1n/n5jH/bMUxvFGrS9bvH+4oFc/inrQBt/wDCQan/AM/1x+D4qSPUb27dFe6mc9sua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tKmitJ0n+Q7fegDREVwc4Zi3s1PFjOW+cyZPTvVxfEMZwwEIb/epy68u378XT1ppE3Kq2E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nFA02Rvuj8KlbxB/DlPf5Saim8SxrnNxGv1FUTZjxpUv92pYtNc9h+GKpw+IVm/1c/mt7B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fKVn/AOAR0BYmtrLzLi5jjIZoyAST33HP8qsjTmb5TsFZSXbwvJOm/dMcshHP+f8AGmnU7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9Wx/OpQzY/shf7605dJhB5dK599Qufu/ZX/7+j/Gm/b7nhfKVP96Qf40wOlGnWyg5daDa2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tcut9ct97yP++yKYLqdvv+Sn/AicD8qAOgu00/7NLhhnHHNchcxKCdtWXeYSDfLHg+iEj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NqSf7QBH9aTGiiwwetQuRmrUzqG+5ULOP7gpFEBP0pOvapTL/sr+VJ5p9F/KgZHtPpShG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qPyo85/WgYoV/SnBW9KaJHPenhnPU0AyRF55qRQcNjoKgGfWnq5CsoPJoJJhyOgoCc9RU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gBzbFH3+fYVNb381vERGkuD975T/hSW0AkmUNwo5NdVp/hq0vLfzPPmxnGCw6/lTRLOei1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Xb9cUDVruR2VYZuPXiuuXwzpcf38O3ctKQ36VL/wj+j7cZQf9tD/jVEnILfXpOPJZfqR/j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QPqa6oaFpC9Xj/GQ/wCNSLpukJwPJP8AwDdRcDjzLdcKqxNn/bP+FPU3n8RiX/tp/wDW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+VhCnuse0/nSCLQ07xcf7Gf6UAcurSsPmnH55qFzPni5jH1T/AOvXYLNpKf6tx/wFMf0p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0DOK3XLf8vkeP9w/40pW4fGLh29SFOBXbf2hp39yQ/wDAaadR08fdimP4f/XoA41rO6Zfl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P9KZ/Zt0f+fz/AL9f/WrszqlqPu2zH/epDrFmv/Lo34UAcb/Zd0va5P8A2zx/SmNo9221l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6upuvFOnwvtaxZmHsKrf8JnYL93T2B+i0Ac+2i3JU5tZv+/v/ANemf2RIqbvs023tufB/I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fuWm3Hqg/wAapap4m+32/l+XtwcgigDDlhaH5ipQfdxnNM3n1NEkplYsxpoNZlCsT/epj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TWNAG5gUm2pgh7jtSgL39KRZAVphQelWMCkKigCq0VN8o+tWStIFoAqtGe4zUD26N1Wt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QBkyWYPTiq72TDpzWyYs9qYYj6UXAxDbSAcZFKkEwdR1zWuU5wRTVRfOXg8UXAyXZoywYb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cWglJbuapSafKnzJTA2/CrbtVYf9Mz/Sukvx/oVz/wBcm/ka5bwhHJHq7h+vln+ldTftt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j+hpoye55l5oY8+1SbuKpHbuHzVIXC4+amUWRjv8AyqVDAPvF/wABVRZR/eFO80f3xQBo+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jwi/mW87bSuWUc1xsUqjvXZ+Ex/xLpW2/el/oKAHeKCq2kO7j95n9DXNeaV+9ure8Yru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7fQ1yyqI/us9MC35mfWlPIqsJPb9acJfb9amwy9Gm7ArodIjs44cXB+Yn0rmLczSyrHF1N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wwlyfbpTEdGpsFY/Pn044p/n2C/3hWG3hnVGbcq3Cj084U+PwvqO75t7ezyimQbRvrBf+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2pZjhYkxWe3hK4bazRRZJwcSNx71Kng6RDuUx/wDfb0ATPrVuu7Pkqe2cVGdfgCnaYg3tU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4T9Y808eE4VXgxA+oiFAGeviWJfvOpOe61G3iUH7kvOc8LWvF4WjHJunHsigVI/hu1HzN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1qAMCTxHLwoMhJPG0VWutYu2nRtk4fpnbXULoWmo3zzk+xkp50PSWfcWRhj7vmcfXrQB5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I7lgWOee9SC2B+bkZrc1LTLFrgoYUWNT8pSTcetQfZWI+XOKCrmQ9og6E5qPyWTOTjnget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FGTStp5Y884pWDmMKYrt5AT+tVWx2Wt66sTFaOWjBAOcEVihTk7CQPSgdyHcvTb+lG9R0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je6+xJpGt5CeZvx5pjE3lv4F/KlCyn7sK1C0LBtpYEfzpqJg5PXtgdKkCUs4P3Vo8x/7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Zm9ahZh2oAlDu3yggVtadod1eMsarHk/xGY8/gKwBWtperXdgytGwyv3cjOKYHRW/hS9S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9nBYj+lWoPB6/xrDu/wCuGf51mr421buIP++P/r0j+MdVk+XfGv8AupTuKxtp4Wlj/wBXM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8alHhtjnzLqQt6hQKwrbXNYu3RReOqk44Arol+24C/wBqFm+gouFhE8MReVta5l3HqVIX+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Pl3zTPj1k/wDrVEbe5OPMv3Oevz4pVtU/5/5N3p5pouItDw7YKu1kYr/11f8AxpU0HSlzt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8ao+SFdfMvHbPGfMLCjZYByply3vRcDRTRtNT5jHG59WGaV7LR04eO2H/AGzT/CsvybL5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K+bbn/Yai4Gj5ehL3tU/4Cg/pUkc2kx/cngC+xFZIaxCO20lu3Slins1lXdFvULwcbTmi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JZfs0kSySDqg6n3xXN3cck6tlWLk9e2K1vt9jziEZ9eKqtqNtExf5pPYsOKYjk9RgMUuM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4rq4LIoAxisaSIj7ozU2KRXPSmE/WpTG/92ozG3pSKGE0mfalMbUojNAxytxSq5PemhOxY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woGx6nHWpNvyh/ekRVPXmrEUQlj8qPJkL5wKZDFhG6rVvaSzN8iE+/wDDV600tYBuvHG7+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6t4kAZYxGO3SiwiGxtIbZSbmRXJ/gXtVr7VEjBUjJPb56oPq+mKx4c/Skj1e1c4jhc/Wq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QBSPeRrxKFP1XNUzexEfcI9s1JHc28w2tGR/wKgCZY9PuH3AKrf7Jq2ljYhN29h9RVLy4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PFJt6dPQ1NgLIh05P+WoDe2KeqaavzeYDWBqGnXYm8yxc7T/AFyQarDTtcPRpR9YxVAdWn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8aN+nBiuCce1cuNP1xeolP/bJaT7FqjbhsmLDrQB1Rm03GdpqI3en5xsFc3/ZGqv0jnH/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mrOOPMH/bWgDoH1OxX5RGtV5NXs1+7EtYv/CK6se7/wDf4VHceGtUG3MJYdOHzQBDqdxF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VlkKTnNWrnQ72DczRKNvXElN+yeXErO4UH1oArrxS7uOtI0sI/wCW6/nTftFuP+Ww/OkUP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5t/+euaaby2/vE/hSGTb6aTQpRuQCPrS8BeRSA6VGbYF2ml2v/dNcnN491HyFight4So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lL4y12VebtU/3YlFHKFzudh/umkIx2rjdO8barbyj7XLFPD3DRjP51uDxxp77dyON3XdG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/AaFGWx61Uj8RaPPLtF3EN3qpG39K0I5LG6bFtdxSH0Vg2KXKwuIsIdclgtI1s3qPzqf7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3OX69aVguQm2cfwmm+QwbBFWtrYXEg2/WmOxXA359adhlZ4GC521XhQGQ8VckdwpGahhG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c80xoSRxVshsnIpCuRQBJoUfl3xLddtaGrbm0m9Vev2eT/0E1V0v/j8P+4au6p8umXbek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Zm9zxqJpNwCtu+tSyyum0OvUZGKjg/1341JdrzF/u/1NaDBZUz94mpUkyeMVT2nPNOjQ7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IpORmu+8HH/iTuf8Apsf/AEFa89ghZ2Vd25mPevQvB8TRaTIj/wDPYn/x1aQxPF3/ACC4m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rlN9dP4ybbo8K/wARmz+hrjlkC9aBoslhxTgetVzIDipFbINSMsxOyOGUkMOQa39M8X39l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/t9a5pT/ALVOG7NMR2f/AAnlyw/48oVP++arN4y1SQ/u/KT/AIBmuYFOU80BY6hPF2rD7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myeJNUmz/AKUVz2QYrnN1OWQjoTQFjc/tnVmcKL6fn1Nb1oZLq0VrvUpNx7ZrjrX7Tc3Kx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I9I1d3+RpgPqlMTNtbC1X5m1CXPf5jT/s9l/FeSsP941lw+HNX+9JdS/Rm/wFWf8AhHd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20P+FAix9l0o5YuzEf3jQItNDfISAO1U/wDhGL5n+Z2x/wBdnqxH4TmC/NN+bFv60AWA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pUu9OPy+R09TSDww2MNIjf8A/+vUH/CJbizMUX/gGf60CJjfWKE/uUH0anHVbQD5YUH1Y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kVfolTL4TiDK3nHIGOFFAGVqWuQvZSxP5ak965pYzN80e36g12lx4ZRLeWWaVjjoI0B4r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qTIjHKjHIoGjFeFwfnXd+NM8hlI2t17GuifTs/wALD8Kj/syTOVR/ypjuc5cwFDyMVW8vH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W32mVG2nocVksv5UrAV9i/wB6k2L61Y8hm+4ufXnFMa2J7j8DUjIsL605So/iNNMSj70q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cRrgZ70ASg/7dPVlB+9mmRQ/J50Ugde5H8P1/u1GysKANPT55eWVAoU8E1qpcam67o2BX1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1hdPdRNF5qKchc10o8a2ijEek4H++P8KYrMzfO1Xd8zBv+2BqxENSm42vz6R7a0IPGkDcf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/1q1xrBkt0kSKFd4zhmzj8hQFjlp7LU12/65CxwAEBpF03V1VSfPf2wK6ldQnkztktRj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X709p+Cn/GqJOeXR9TkA+Rx/vNikPhzUSvO4fSU1vSandj7s1v8A8BQj/GoDql5uIN3Gv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GPD4cvhnh8e81Wl8N3jKN7Y9NzE1c/ti5HAmVyfRfu0+XVbhWVTPjPVwo/woAoy+EpJO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qv4NuF+75TfgRV9tVeTdunmAHQq2M0n9qJ97z5/+/hoAw73QWtX8kzIZcZ2hT0rEuE8u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Ul9p52zSRvNKONzNWDqXl3t0XtbZl3DPyjdQNGG271aozG5+7mrTxPHIQQ3ynuKUbh81Io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LSX+4fyqa5VpHO1uDUfkf3nP/fVIBRbS/wBw/lQbcjqVX6mk2KP4/wAzSR2oncQo675P3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5a2U0zKI1znv2rpLS3i0+L92Mv3en20MNnbJGm1AByx/iNYmt6vszDbHjuw700SW9R1KK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4axQbrUJ+4WmadYvdN5s/3fetxESFdsQAqmIrW+kRpgzvz6VcCRRLiGMD3NNMjMKVME880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pdydAVX3pDEoXLSYHpUayQFsIrMaBFyNhjZvLGpkJBxVOPA5xt/GpgY2GUJ3fWgDRt5S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tmC/85MiBcjqM1zqFlGSnHqTViJ+2duaAOgFySvEaA+5FMluJuNv2f8a5djqfmlVjeRQe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Gk3/LGf/vyaAOn+03XrbUybVJ4YnbbCxUZxk1ymNa3Zw+PTyDUTx6seZEk2nrtiagDYk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fskP5moZPGV5/DbRD8TXPTi5jl/ettHYMMGojOEy24NJ2PZaALGo6pIweacqJGPRePzrnb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2dPrU08Ek7EvMp74zUH2Lj/Wpn6UFFOjaKt/Yf8ApsPypRZDvIfwFICokTSNtQc+taNt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xLHGuFXFSF80AI7egqJ2btmpGPvTG3eoqRnMf2e5PyuTSPbQo3713z6A/wD1q3IUG77lV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B5j9c9qd2FikunQsAys/Pv8A/Wo/syPtI9akKIsSqNpx1NOKqG4WlzMLFW00u3dlVlzz3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szbIyzXMcrDLbGGAPy/rTLQfvY/XIrp1TEahemKXMxHN/YNX07b/Z+rTEL0WRSo/LJq3ba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29vdhP4iQhP0GR/KtZ4vpUTxHHFO47GT/AG7FC7XWo6RqNoznPmKzEP8AngVeh8U6HJyZm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0GP1pyxur7lJU+obFUL2wE7kyQxOW+8xjGT/AMC60+ZdQszXi1Cwnykd2sj4z8uD/Imp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efTlf51yTaDZsQBG8Z9Vc/1zQmlXdtl7S/nWQD5V2/1zT5odg1O0K4OFljm/3HzSD3SuD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a/Mct3WZ811Gh3JtoClyeZD8hkbn9TmpaXQDd05l+1n5ccVeuFV7SZWxho3Bz9DVGxbM+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pd1pcL6xOP0NITODk8P2gk3oSmOScsufzqheeH5pFRopM4GBlf6iormOS1vwIZGjVz/y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6JxKsw8kqyhehPNVcDkZNIvY9zCPzNvdWz/8AXqssUsczb0ZMDoRiu1lkdU/exHaD35/xr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SnHvRcCKzgzLCf9sfzrvtBXbYuP8Apof5CuThiAaL13j+ddlpSbLAe7E1IGf4lRZYYVYZ+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Y9CtdZrUbN9nON33/wD2WspoGP8ABTuUjCexCSqowwJqBreeMt8nFbrxfvk49aQx0rjMA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kBHJNarW6k/Mgak+zQ4/1eKLhYz1bI45py5z0p8tiScxtioXhuY+vIpiJs+tGT2quJXX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OKYDpZXidXjYqw75rYtPF+tW8CxLMjqBhdyAkVzd9LjauetR+bhRzQB1a+L9cZ/8Aj8C/S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4s1r+K83f9sV/wrjUn96txvnHNArHWf8ACT6o3W7I+kYH9KINaujKrS38u0HkGUiua8ytX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t8smw9Su6gTOmi8QfdZp2ZDx941a/tqbsrFfdXqomp+FlGPOnPviTmnrqXhVv+Wsh+ok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LY8y2BJ9YXNQ/2io+9aKf+3Z+P0qwuoeF+zf+OvUkd14ef/UoG/4B/jT0Aq/2uyZ225OfS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zthH029P1q75ujfe+zqf+ACnCfRvm/0VfxTI/wDrUAUDql7/AHVH5f41C2q3w3bSfzQf1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/AM+sX/fum/bNE/htI93psoA5jVdQvLq1zNtHl+pTj685ql/ZrP8AMWdG/wB3/wCvXVaj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h9flyGH5UxRpEUKqvm7cY4ApAc0bPy8bWLsPUYrOu40Vzn5WPXtXaG40lN3yynA71zms/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aIyqwA59aGkNMydqqOEP50jxx7dzoD9a1V024Zc+Ux+gqG4tCImZlYY45FHKijOg2xSNJE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SWZG6Rn86dhlXb5bH6U0ocbirD8KkBqMvZW/OpQ+O2KYqAnqw/CpBF6HNA7lm3mmY7IUBb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2+tNt2QfLjPKBf51gwu8b5jJUiuhtfFGpwWqW6eSQgwCU5x+dAmif7Hrf8cTfN02vH/jTl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LOP8AgSVWXxNqu/8AeX5X2EY/wrVtvEp8lVlklZx1Yxtz+VUSQjQdV83mSXHrv4/QU7+xt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b/CrX/CSB+jSH/gDil/4SCU/dSTH0/8Ar0AUm0S9PQx/9/m/wpq6Fcll3OAM8/OTV7/hI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dyB/jTW12ZvlaFl/4AP8aAIP7Admb94fk6/ujx+tP/4Rudk2+YQp/wCmX/16e2rM2WSLr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3bfdhz/n6UrAL/wi0zJ/x8BMDA/d4x+tVU0SWDVlgilSZgMsu3HFXl1LUfurbM30c/4Uk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tMB05L/4UwOU1y2mtryYNlVR9tZLM2PvGun1FLmZpTdxFGC7jvzz+Yrnp1RPlYbT7UgRU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KkJTOMGlKLjO2gsgNaXh5d2pq237qE/+O4/rVIqvp+taPhxlTVB8uNyEdfT5v6UgZc1y6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orFs7RrubzG4jWtCW1lu7ktngnk1YeIKq28HA/iNWQN80IPJg2nFJH57HmrcFokfCjnu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zGfq3f6VIFRLZ/vPwPQUk9xDbblGXf+6Ov4+lQz3ZlbPmCID+FDz+dUpJI1HyY47CgDRs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QyJ0jQ5FXGLJ92Ejvz1rDsZ5ku1eBto6GtiVL515wD2OaYDmGR83WnQrGv36rLb3Z4Y496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uPpQIsnasmY/untmp43B6DNUwI2jyx57CnxSZxyMUgN/SLvy98bkfNyuR3q81+iqWYx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nwc9fatD+wLcxCUTRqhGeU6frTBsjuvE8sH3bRD/ALxNY974uvpYHiVIEDDBIBJ/U1m69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TbnbOEC4+X161h+cfVqBovXd1JcEFznA4qgzEgAZ680hlJ5yeKZkkHk0irDkHDcU9F9q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JQIdjmlApM0uaQCjNKO9M3bat6fp91f7lt4mK92PAH40gK/ao66BfC1191ru2P0J/wp3/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3Fn6UN2Gc2gwcmqs9jFPJ5rZyfQ1cQbmPHBp2ML/s9qllFGG2S3BC5qXoc1KwFMx60CJbQ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oQfuxXL2+ftMY966mP7ooBjWWmMvapyO9NK96AK5TmkdOKnK80jrxSAz3VdxqeOOFgOMGs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XlST/AFOOOK1l4oGI9vDLIoP316H0qprcUJtQvVh3NOmkMV4H/hbrUWrsHtT3DenakBT8G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dnknI3fe+7Xf3TeXZTsVziJ2x68GvO/Ch/4qn73/ACyP/stehXbBbOdmUOBG/B78VSJZ5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j/lr/AENdTqOrWtrflWil80Y5D8Vy1gu5wP8ApqtdBe6lpkGqSi+043ODy4kx/DV2JFm8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3zVCN47i4llUYBHSprzUNEubVo7LS2glPRzJnFVrAf61losM6IcSQ/7w/nXXadt+xpt9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25hbaCAynB7812Ns++3V/LWNT0QdqkbKuryNGkG3uX/pWW0r/wB481rajctH5IWNHzn7w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v937ND/37oFEy+tyo9jViK1aRFZVzSFc3qHyzz2q0qBf3gtXGO/NIsg+wyEblTK1nTXUCO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ojGaivtWuJplitd8cMZ5P9/2qOEtHAVRTtbn8KAF+1IH/AHsEkS+rbTVryweV+YNUDR+Z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9XdJiWRJYZGP7tiucU7DKzW/96NTn2qtLZRHdhMN7VuvBEv3JM/UYqB4hmgRyGuYtDAF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xAXeNua1fFK4uIPof6VkXH+rj/wA+lWiWTxyc9RV2GXpzWbCqsR+Fa9lbRvv3LtxQwH+b7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tG/5Zn86gMU6dUz9KkZYMz9iKBPKPeqhlx95SKcso7NTEW0uZf4vlroNNtILq3EhuoY8c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gPml87b/DQFjtl02wx82qRL/23P8AjT/7H06RPl1mIf8AbU/41wRnHbFSxXLDo9O4WO5j0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LN6ZJ/rVlfDlt/FqMB/4D/8AXrlNJtX1CVY0vxbtgt8zbR+dbLeHrv8Ai1y2/wC/9NC5T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y/wCn264/6Z5pjaJYr8zX9u3/AGyqmNAf+LXLf/v7T/7Csh/rtbjJ/wBkk1QcpZ/snTH3K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EeRVS50xPtUItJ8oOWdkwP8akGk6SnXXMfTNJFpmkc7te5zxjNArGjFaWYQr9pVT/ALArN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0piud8oAIGP8AapRp2kru/wCJ8uPxqrdaZo6wtJFrCSuo4Q9/zoFYxrdZGiG35l6U64ty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T5dOWxTz7glkzkog6U3W7jS5dOeO3dml425HvU2KucqirjrzTsH1rYi0xjB93t3qvJpkm0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5ikqml2N1Aq5/ZtyvG0FvTNH9nXa9ox743f570rC5ivaSvFcCRlMiDqK6qx1/S0t0W407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RiuU3Z4Vdrd6EkIztoC526a7onVtMVf8AtmlTL4h0j7sdqq/RVFcxpN/ZxSot7E7R4OdvX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G/wCSylYn3xQI011+zT5YLdAPyp6+IV/59xj2NZP9q6N/0DZf++6ng1nSV3bLBhgZOSKBF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l1JWkHiND0tm/Wq39vaZ/Dp7N9VFJ/blh20r/AMdFAy2deB/5dSPqKYdfZfuw/wDjtVn1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/7Qpv9rf3dJt/++T/AIUCILy6+0PNIqHfKmCWfgfQVzmpWDqBJj5CcZro59ZkmieGPTI+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IvZ7p7TypLUhUO7OOtAtjDh0+eV/3UZb8KtLpV1/H5K+zSAGq0t4Z3KmfI7Luxj8Kj256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bOu6S7t09t+auWmkQ21yJRchmAIwoHcYrAMYpnkt8zR7+O4NAjsNkYXsq1Re+s4CQsZd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pRTN5d25UNnBORXX6Rqkl9AJAiy/3lbqtMCw+s3B4toSPotQvLd3kTLcOqK31zV+LULL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6kcVeRraQZjCOT3pAcc+nXO9txzjv60sWn3SPgKXrsJIQ3+tCsfQVH58Mb42JGaAOYNjq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1oWepXNvtglJOBjNbDSKTlWxmq88MU/DYB9RQBTl1ORpNgagmV2yMt61I+nxCPaow3ZqIr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E1tGUUs/X/ap6nEnOMdeKhaZQwV8tUjyR/KV4zxzQBdhfmquvybI4ZWYiMjBGepqSIgd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RHZcFoSHz7d6AOdluID/AMsDn/eqBpk7Qr+NUjMx7ik3n1oAuef2EUZ/A07zdy4McYPsK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lYpk0ATqx+bik3mokf5GoDZFIpEwYmh3AxzUWT2p/lM2Oe1ICayjN3eR26jJc4J9BXeR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sjT7ork/C6omq+rCJufwrqRUSAjluGjIyc1E17wOaj1FisRK1jNPI2eaQzKibCqv4U9j2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QMTApjVIelRPTAnt/wDXx/7wrpV+6K5m2z58X+8K6dMbaBEhGQKaegFBbkCkJwRQAEfN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uajYd6QFAQqtyzY609uKc3+sprmpGVbpfMiPtVSd82hDdRV12xVG8wUbHSmBU8Kr/AMV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a9AvB/wAS+f8A65P/ACrg/Cq/8VP/ANsj/wCy16EW2pnsOtUiWeQaSrG7Qf8ATUU/Xv8A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5CvUxqFnGcxxxIfYCmtqVuX3MEb6ir5hHktpu877tbNjFIUkO0nLDtXoH9pWoPCRj/gNK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wWlcDEsdPnnuYmMLLEOrFa6WJViKoPuqMVXOrQlNoqFdRiTdljzUNjLt79siKfY4VfPXIB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NUj+T7OxYf9MqP7YjVlbeeKf/AG9ETncaaYiox1WW7RjE/wAo4ITbXP30Pja/u2mENzGo+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rq/7ei96RtfT3/OquBzdtZeK47fyWtZEX1DJ7D19q19viNwm+3XG3kYXmrTa9H6n86b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0X/vsUXGZiaPrNxcF3gEJbktkVf0rQL2CBvNmRHkckjPSpk1xJH8tGVmfoA24mntqbDqji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k3y5u0z/u1FNo9x822SJsnvxS/wBqt/camnVW7pRcLlbUfD13czLiO1ZMdS2MfpVCfwXM+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f/61asuuJDt81ljDdN7bc1JBfXN1D5lrBJLH/eQEj86Lgc4PA18j7ong25/if/61aNt4a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iHuDuqyNcTdtEke7+7vGalGoTTBnjjLBPvEdqAIG8OFvu3cf/fNUdR0K4tEMqyCWMfeZ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Xck1wF2+9XzIp3I6hg3BVqm4zg2j7HaV+lQNbJ23D6Vv31pbRXrRROwCHGWOf5Uz+ypHw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BzxhcD5GpD5qrgpW1PYSRPtZMVWktWXqTTAwtx7H8jU8T421QeLBT+Hj+pqxbx5dVy3Jpi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S+YC3HNQNFIjjvSZYZyrCmMtRyBbhfMB2dxmumtpvDCxfvmvnY9eOnt1rjvMHf8AWk88r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ODmgLnc+f4V2n93ft/n61F9p8JLnK3/X0/wDr1xf2plfaGqVbnIwwU570AdZ9p8Jt/wA/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s8LyIzKLrj/PrXKK47Yra8NanLa33loiy70dgpGckDP8ASgDSRPDaDAW6IPo//wBekvF0H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eehL0f8ACazt8v2G0Rh/sH/Gtq0udcvYFntf7OKN0PFBJQg1S2W3jiGnvJsGMsvWpG1Vd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tx901eZvEY+XztMB/3x/hTGutaX72paWn1lUY/wDHKCbEUl+7bSunFcc5VTSPq1yiLm0Z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5U/7bq/bXdKX/ALbR/wCFPW71U43+I9KB9mjP9KAscykEZDEiRyW7IFxVVURJmZgdnauk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7035jkDzQu0/nVW3h0+2mnju7iOdFxh4mBBNBSMPzId+0MD+NPSURyBht49av8A2KC6v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YUOBgbv5VUNvh5Bs27D0I6UAbC+Jx91dLs/yNPTWzebm+w2yfZgZ8KPvY4wfbmufx8u7p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ncy/6MV/UUAajeLGb/mGWn/fJpjeKpf4bC2X6bq53PuaP+A5oA3v+EruV621u3sRmoZvFl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j+kdYLls/cx+NQyMcc0Aa9r4v1OCJ1RoRuldvuDqXJP8AOo73xbqt3D5byIFzn5IwKw0De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6aW96AJFbbJuA5q4khIBJxWfCcyjuK0VA+XEdAyRZC3/LQ/lUyccCVvm9BTUXHYCnzlrTy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n93hk55xuxnpkUAc1fWH2S+aDeHRV/wBYBwe9dD4Oz9rmVV/5Z56e9aNzpH2rw3cmeymgu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fOmMZ5we/NV/CKNAk73itBKp2EMv+cUFXNy7tkniG9BVD7HJA2+2Yj2rU85Sueq0vnRbQV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rlP9ZG+31FWBJBcw5OCf7w6rUk97EnXbWVd3iSAiBdnqaAJTcqrmFzgjo3rUTzOrZRsg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Zz2pgaRejGgZeN3Ix5Jpklw+QxY1W3ZweQRRskd9u7imIsC5GQetWUdJgvVSPaoLWwkY4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18tRIwUL2UUAVFkfOFzgVbt3eeKaNh8jIwOe1WUiTjykDHtmrKuB97YM8FT0oA84kKD5Dj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aui8UaJFHGdQsAqoP9dGvb3FcsZBQBZDDZg0K64xVNp8D7uKtQoGi3FsUDJE+ZSMVLDbs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zmlsxutpH28rjmrECfunO6gY2FVQfc3H3qw0bHYx4yhpFTbGG9atMvyQ7v7jfzqRjdKVh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PlyPQ10kFmiRYkZpCO7GsTSdv9p23y/xjmukI+UVLEZGpIEAwz7WPTNZjKct2rX1H5jGv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GDLjp/KkMx1ajdzUdLmkUS7sikHvTFNOzQBLbnN1F/vCunH3BXMQDF1F/vCunXlRTJE/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XoATqwJpjt8xxRnA9abI3rUgQv1NRNx1p5OelMf86QyFz1zVO6wY6uSYxk1RuJFZCBTAZ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/9cm/9lrvZV/0eRf9g1wXhX/kZj/1yb/2Wu+flCPUVSJZ5ZpF5cyXcPmTyOpkxgt/tCr+q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LLZwz+UmB+6lOPyzxWTo3/H7a/wDXb/2YVHrJ3atcH/aqxFvZqse+S4+1xAcZJfAP41NaX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R8sBy5rMtZZSDEZGKH+HdxV+wi3sfZ6GhnQQuWkVc/e/wq+sO77skf0IP+FZtuNt3GP8A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aixRHu2zBWZVQn7/alv7qRLsWel2xuLwrvO48IPesrVrhlspGaF0y+wd/xqpoMnmzyOzYd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RIzW4tTF+kd80CyABsI3Az9ahnsJ0hNzcTQzKRtQxtVi/QLqjSy42mMff5HynvUpWwvGlE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yyYiKHGPpniqsJuxX0yyPlmecHkeuWAq/5EMLf6pum5UxUtndm0to44rtbn7qDEfTvgZ/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vN9qvEQso/dAgcfX1NIEQ6dpLwf6RLG0crDhTxtFX9j8Y+arv9p5YGaFcfTP86laWzumD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wDSGZrvtXBAzVknTxbZSRjIOzx9f1pz2ZdwVPnITwyd6gNuoOGI/CgRx3i+ZTqEESxINq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0x+pq1a6np9pYxQXekLdyFdwlMzIVz7CqXi9SusQg/wDPDd/OrvlSSWETDTJJoxH/AK4bu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fp4/4mGV7kcV2Gj3kMUkguLVZS2NruxwPqB1rjdOH+kZ9xXU6VItrOJGRJQDkg9+KTGbjX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tQ+Qf3AZWYYPqKYXZyDskXnulR2lxFNdBUtEjPzMCCeB6ValfartnbjJyKhgRT2Qe7eaCS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g+73waebG4TayXVkp7ZVV/pWbFcPn5dSliA+bDZx+lOj1S9SRm+1tMe293x/OqTAbd2cgm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MORUEtsodI1khkU8lhlf/QqlvNXvJpFPyrtGDlEYE/iKq/2jOrvIwibPZoxigZzEttbS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Ue24//XqzY2oMkeMZJ4rPEZlhdiceXgDH5/1rYtnMUcUi8MDwfxpvQRbksJ88xOQB1Aql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K1YdRRRveF/NxksrbelMu9WW8ib5WXywOHbd3pDMeS1Jl2/exUT2uyeM4+UA9exrUu9qx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ngH0P+Fc/9quivmGZmwcYIFVYRCZF81vlPXrVhWztIHT2qvJunmb7Ijtg8gDpUZluYcLKC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StVzS7hrTVrWZW27JQxP+znmscXBTGQDnrUiXKmTDZXPA77qHELl+7H2TU7iBsuY5CmR3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Qcnco9xUevuz6y8whKLPHHLwvUlBk/nmoQzY6VIjoNPvYYZt9zbxXS4+69bEWq2Mjqv8AY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kXgfpXHRS4Iq3HcH1oGda5g/5Z2vhj8Zf/sah3xN/y7+E/wAZj/hWEkq/KwO1hWmmtah8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xqP6UEl3Ef/Pv4S/7+E/0pwUf88/Cf5mlXWI5JhCt3qe49ObdR+oq6txN/wA/d+P+29r/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1xDLI9rqeiWvm/eSCQqv5VWjEUNrLHP5Ulw7kLMspYPx19BWx9pK/L9uvk/7bWv8AhQ14v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ggzwf/E0AcxPZX0Vukm2LZIQFKyA5J6dCabCtzDZ6kJ0/erGgxn1cVs/ZbRSs9pdxxTJ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4+gqpczOXvftjrK7xjLRH5Ogx+XegZgiN+4pjBlyd2K0by1lXb5ab9kO8lXBXFZjMW6ig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71C6sTnqfSpXO04I5qJm46c0DIUzgj3P86ayAmnBhhvqaXqaAGxoVfjFWwX/vVUUhX5NWB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XbhX5qbTbaR91g8+WeQzwlu7Y6e2enHXIqokoByDVpWS4UIx2nqHHUH1oGdoiQ6r4SLx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cPwOU68gnsfWufsDiJzDmZCfla4IBx26d6q2txqlkGkiLhJch5I1yD70W++O3MSxlin4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OzsXmleMguAqHsDUTygZKHiqrb5EJfIIPQ01Qc/e4pANmYscmocAgmrEi44aq7SRrxQAx1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VPMYcjdVlQZ5flUgVbSzCguRwO1IDPhaRpAFUn61qQ2oWQNd5U4yAKtRRK6bIE3bx2HSra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4G0YGOtMQIqui+T1HTHGatIkn3j8o7ili8i3Uc42/xetKsyXLFFU8cg0AWFi+Thdw6+tK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9BVaOSSM5UnHpVoTpKOTsNAEqGCZSrAnIwwZeDXC+KNEi0947mzUpbyHDLnIU+1dpub7v8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W09nKQA/zp6j3X8aAPNjENjM3Hyk0QjbF833cVo3lhNazSWk2A0YI3eoqiARCQykYFAy/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VuxIFOikjVvm7Z4xVKy1OG3sJYWVpXMmQBV3TL5bqR0aLa45xU2C5ZgDSJ/qyqgE84yfl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u/55t+tTw2bYZWZEZM8MVXqPenTtNba3aW/mokRijcbQGHQ/Mf60guLptjMtwrqOIiCe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srTPMqQD91jLRHYp+XqfX6UwdKkZXeLzXCnLc8ENisnUgwvpUkl81lwN2c54robb7N8yzL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z5/IVia55f9py+UEAwPlBJ7D+9QKO5y9IadSUjQBTvrSA0ZoAntj/AKVF/viumjPFcran/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06HimSSk80xjwaRm6U1jQAh+7xxULnjmrG0svSoJtsYyTmkMgqOSURjnmmSTFmwvFV5Dk8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RfQVWNWVgZjzwKfJEqRHFAFfwuu3xMf8Arm39K71f9quB8M/8jMP+ubf0rvh0qkSzyfQR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n+VQ34DajcH/poR+tWvDK51K3+p/lVC9z/aNzz/y1b/0KtSSS2XnNaujrlnP+3WTank/h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6yUmNG5Coa+X2zV905NU7Fd1/wDQVoyLyazZoYeq6a09s4jJzndjPU1Ho9jJBar5yBf9m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aaZJm3NlHeyFHyhCfKR2qqvh8MwVmVY1fdwvWtmNN9y4X+5/Wpbf5olJ6kUxFLT9ItrFBs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0o3ZZNzKHHoaMcYoxQMlllSQAeSifSofkPQYoxSGgRPFeSQptVmH0NWItTcON8UbAZ6Lg9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IdjmvGU63Gtq6xhf9HxtH/Aqq3N3cW9wkcE8qIYRkIxANHiJt2tBfSHH86q3rbrtfaMfy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7zvxrqNLRWgfJ71zOkjdIfrXSWIwjAHvQxo2NKCfachyWCn8qt3QBt5sd0NUtKH+mORgH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/0afH9w1DAwtgFIeKUZpGoKIzy1Qz7lgY+gNT1Fd/8esnsp/lVIGcwhZUk+o/kK2V3Nao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2+X+QrdgLOqBemBxVMlEg/wBQ/wDu0y3uGt7C7j2hmuERMk9MHNSXDeVbysv3lA7e9VLiN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VJRrXHiO0vbnb5ThDF5bEbW/gkBb/AMfrm57GdQY0dWRjuxjbUumqt1eeVHGxcjsuDXSJ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C47d8VSdgUXLY4qOFzeRxOHVWwWAOMippIpnh2JaDap4ZeprphoVoj7ZBLPKON2TVuDT4I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61LkmbLDzZxX2W5bb/o0in1qWCzm+0xkoyqCMkiu3ksrV8AAr9Kqy6QA7NBIX/wBgjmrU0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qi+bZWE+4MPKeL/vlz/RhVfCs3WnTSMNDLNkeReSRFT1+cA/+ymoQU81VVg546UjIsLEK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SnIPmoAco5xVtcgDNV4sGQD3rQkRRGD70AVZ8ZX1p9nqF3au7WrtGTwSO9R3G4XSNt+Xp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oQaYjUtvFt9DEqzwi4YH7xODWr/wlWnsqsROG7gA/41zKodoyOaayEfN0oEdDFr1kqMtw0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3C2R39KZLqNhczxzqsrW8KuJwc87hgd/rWLJIpkU7Q2xEHP0q1b3MfkzhraIKNm5cff6/4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5ikFjJPBuj2eWsWQ/5muYVZ8j9y20d811sUtnLlltIg3vU6wW7bmS2jDDPSpuM4O4kkaQs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ZR1WvQLjSLWW33CDY3rurLuNBK4YRSPn0YUXC5x26QcqhOeaN8ndDW02lTLb+b5EgTJyT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7KUZcUxlCASPcou08mtlbM/d8vk+oqvY27SahDGu7cW4roriynikTeXZicCgDJWx2/ejx9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MBt7Va8kmTD7j9TUiIFOTkUAX7SZ4LWRTdSxxjkhaxHkjJkSCKQKByx4zWsiEoV2Ft1Q6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Rx2qoshrUyIdu1hjH1p6hMA56UzYA+SCabLyNoOPYUiyCeZ5GKxjj1pVsmMW8nJpckHAAp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2OfQUAOIWEL5eOeo71qWVk0g8yQlUPY1Lp2mR2/zygSP6ntV5vSmA1VWNcRYAHpUcrtt7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GkIptlzg1bhiZVHljJPWmrGC27FPjkaNjtbbQBOsLY+ZaURc0+GUuOWzTmBzxQA32qG83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wam2tTZ1aW1kRfmOMj60AYXiRka0a86vEpBPqD0rmJJYzHlmKl1yPr713Zh86ykt3VcSL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hPp80cVwuPl4PY0DM7EnmfK2wZ5f0rR0RFWRpvNLNgjBqtAzYY7flJwauQwQnbhcY6496T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vNJHIjouFMtycEcf/W/lVyG1tywvzdWivGny7UJT7v8A9euFmgNvbCaCRtycurncCK0YL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PUJUt3Q/uuw5qBNHR6TqEt9prPNMhcuR5aoAVHr9Kt1h6LD5Mzxhs7Rj/wAeraqJblxM/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JMnBFULmea5nkknbc5wMn6VqXXKL/vGspx+9l+o/kKpB1MVulMpSeKZupFC7qQtRTe9AE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X+8K6UGuZtD/AKXF/vCui8wL95hTEPdvWm+YB97FVprlRwvJqu07N1PFAF57vjCVUeQu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qeGHPL8UAQ+WzH5RUogAGW5NWcBeAKa3SpAqnI+lVbyTbEdp61ekPy9KxtWlWCAt1JPAoA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nX/rka9BT+GvN9AuEt9WivJm2xlSDjmu3j8QabxtlZ/pGaoTOD8Lx/8AEyg9cMf0aqOpW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zQyKDK5B2e9dZp2mz2up/apCu3J4Ctnpj0rWldGY5GfqKvmJsecW4ZSfrWrpn/Htz2krqZ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oXUWCHA4yDSch2LGm8Xjf7v8AhWq4yaztO/4+2/3T/StCpLGbaAlOPBpN1AiOGJ1n835Sg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lrtNqhTpiqeqW7SxbmkwsbqwwDnOfrVyxdntFLAg9MFcVQiWiiipAQ0hpTSUANppp1NNMD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ZPZB/Kqly3+ln/dH8q0NctpV1iadl/dnaoOfpUU+mXbTtIsWUIGDvHpVIkl0Zf3rfWuhsm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VBJFMySjaT05rbtBh3HvQykbWjfNPKfYVNqXy2b49v51Fow+aY/T+tSaif9Dkz7fzqGLq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I5oGNPUVVvv+QfP/ANc3/lVk/wBarX//AB4XH/XJv5VSEc1J94+4T/0Fa6CH5Np254rn2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J/wCgiuhjX5EO7b8vWqYkTSKrJIrIdx45HvTVtHuj5Y+UHqT2FTMU3FY2DN3wasxnyYvQ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M7BbwWulw7bVdrY+Z3zlvxpjXUkpysbN779i1UnKmTPr3zSbgB80jbfSpPShTUVZF5ZnUZ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9PxqOS7GMhs/jVF5kK4Q8Dv1qxFbtJbC43YUdQe/0phKpGOhKk8u3ceBUqXWOvOapzTAo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kDFBe5c8RW63GkO8eMiVJJCP4gA4z/4/WVawBUDj5uwOa1tMnWVGt5wDG6kYPf2qrKjx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oppnn4inyu4i4HHelQ8/jTFJKlj1NN+0RrOsJ+8RVHKXoceYpPrWiyqQMEVlxlRtJ9asM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7jho9zA/OKlt93lCsKeWVrjcwYBOQcjFaNnMxjG4npQI0dzZRX2qPakWaaM/K5QH0NQfe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G+WkBO7Sqfmk3buasWm1tMuPMUb92V+X0H/66r+d/fjWVvVyR/LFWEbdYyyBQnzFcDP8Ac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OKminKOdtwV/4BVLfx1pm7mkB0bG4Mast1GFxn7tQ6hc31nafaPOjfZzjbtrLXUGjh2faZ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+tRa5qXnaWI4blnZpBlGhxx9aAsRx65eSIsLRxFDGGJA3cnr/ADrOu9TUzH7QFVn/AOA7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tPljPm7QM54x3qrdP9pkEksKj0AY0CNjR7mF9WhJ2kK3zAGutM9rJcwMrOmCc5Y151pre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vt65rrk25HXbQM3nNnIcbyM9xVKSNVl2o2VHQ1XR4x/AxH1pRj+8aAIp45BL8rs2ewpr28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6lDUl1IywO0f3xjGfqKht9XkR/s1yE+ZG4Ab5fequBEyNt5FV3RiOuKveYkvzRyJJnrsz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dqoCpbRvLMEQZbNdJZ2UduNwHznqaj0qx8qMSuMOfWrzGkA12pq80AZPNOximIQ00inGk6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keTUyihhikBWUlG4Jq3FcrjDVFtyKaUxTAuCRW6UiHAOKrI2KljbNADC2H2028tbe9t3g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ce4qWVDnI6iop5iu3PekBx13ok+lCRCWkiYjY2OtLb26bGbDLkYrrpGiuoTDcp5iHsaxdS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ctbt91/T2NS1cZk3KGSyQxINzxc/NjHFT2CEadbo/ykBuox/GacEIs2kRcony4X734VNE+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Qf7xqRl3TmYT4XAY8ZrRn328XmPKWXIH3RxVDTVb7Wjfw4Na86b4SOOOeaTQzPuJSOJCM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8yykeo/kKuX5287d2cVXce3UCgZznUUw0oPFITSGITSA5NNY0qHmgCe3GLmNvetWSTPWsm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vE7zgUxgHUZNEeXPAwKZHtLvHnJXr7VMDt6GlcCzGioPepPNHSoI2zUcrkNxTJLhlFRtN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ZoAfJIdprJ1JBPGRV92ODWdcy7d1SBU0O0WbWobSV3MZySN2M139toGmowYRuGzn5pDXCa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QzzuETB+Y16Bb+INIkcBdQtyfTdVNAZcmpwDO0FyKbHqhZ9pjAX61z37yJlEikMwzzUvnc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DDU2tjq0YOm4cq1LgelY+n3piKo5+U0661sJL5VrEZcdX6isqklDc454WSlZGtgDoKWs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49qnW+kHXn61y/Wknaxp9Qn3NEmmmoYrpJODwamreFSM9jknTnTdpIbt3Aq3zA9jTlAHAA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MwopKKQgNNp1MagBajLqhyxxSXMnlW0jr1VCR9a5t3mhlWaViS3c1EpW2N6VJVHZs3Lmwg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eowaPsyhcb3P1NVrG/LYXOQa0DzRTncdaj7N2KhsozKJAWBFTRxiMseeakpa0Oc2dMt/Jh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g49KfdqkttIjEo33hhc1LbRuLSIMpyEFVNVDLZvI3yBQTmkxR1kYEN/bTTNFHIN4OMHirB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xaijspbD5rfTUm8350KJ6Um0tzseHk3oaB/rUN0nmWsibgNyFefpUsciTLlCKxNUmaXVU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OqjqYKl73K9B40xXRWIBcAAkFvStCOPKhJF+XGCPWqdsJobpo/N8xEGTU0sk5Ult+3tis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ODctb6FiGOGBndFVVQU6eYEYz0HX1qplJhtJPrTJXAGPWiE+ZXOpUVT2Hg7uWXim+Zuwsm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2hVDdacjncSqcJySa0Lk3bQ14rYRQb8Bi3TOKbNchLdYQEUL6VkG+u2ci4HnIe46gUuYz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rUzzJRnfXcmLRm33R8YOGz61U6vnsaluTH9nMqjBZh3psVvwrM1B6NKEox1LVqwU+4qXWV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3p2/l/n2qLYFwwq1FtnhMf8Af6H0NLYqpTVRWZBp1mpt1acN06CmXuk2okW5tXl3qRuD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Pbz/OCvPINXpNQtBYTx7FMr42j0/2q5Iym56s5qmEUdtSBBuw27Cr71Nc7lRW/hPfNVfMh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zMM5HarFrFIYmS6UBPTdzVSruMtdh/Voyi3HcpeZG0IbCssgyGXrVixYYOGJCnFV3t1s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z/wDWojnfcGiwu7sBVqt80VLCKcV0ZppNtZl3Z+Q0RsduVOao/JC7H5tzjnJ6U5D83J+lQ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BPqWZ5mTGFJzVqC7P9lxqflZ5Jc/hGP8AGs5wsyFWLAe1Pu4o08PWKRbmcyyN9enX9K0p1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NwehBNqEcXZn9cCrtoI7hlYSbcjIyK5meG5hX9+jbR0q1Y37RxGCQorLyG/8AZa2UkzklG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OwkHzBiNpqtcXZlXBijC/wDXMYpNTu/tbJdKYhjghaiubqNowjSe+2uaak27s9HDqLirK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GAoPQVB/Ht96v2ckqo7NbDb2J5xSuiXLIMpG3J3H5QacKmvKRXw9k5RKVl/yEo/+uldSr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3aG+jO+Mrv9ea0tQlaO2/u54zXQcCV3Yuz30MLIpJ59O1WYnV0V0bdmuQN0UIQ/Nmrmm6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rv075xUKTudM6UIwunqbV/IvlPufBXHT3OKS1sYI545ZSWcx/wCr6H60+XT5rtSz7Yd2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0kumSPFmRWMabQelarU42UbHT7IylYILkZ6/vgR/6BWjFYw27bnzI/bPao21CFFxCY9g67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TnBJ9KpAXncs2NuAKAtVBq9ptXdkMexFOXVLP+9QIs7DRtqJb62fpIBUizRt91waAEYe1I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ozTGJQaKKAGUA4NKVY9BUM7pbL5s74UUAT7VpfLiX5mkA/GsWbVzJ8trgo3c1WIuR8yqo3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yAIzBlO3rz0qlbXkNzcGGTjP3W96yoLS4llWXzgFHWrdrbwRXe7zRIw/hFAGgYNjMGXNBg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xgirqSb1ww60yWI7dyMCPQ0gOOt5mt2urM/ON5GSemKWweOS0eT59yMY8H2P/wBepr+AQ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Jux74P+FRWcaG43bevWoZRsaWQ0uf8AYrSl+YMCccVnWKxic7f7taEg4bBxSC5n3K5yq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pJncV9KuS/wCsFVpFkaQlV3D60ho5WkNPxUb0iiJzzSoaikbmlQ0AXLXm6jX3rVZAh4rHt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62CTnJoY0MCoGYqMM3U+tNansflpjcLmpGSxnGDTX/iNND/LTS3OKpEjakT5qj9qkX5Rm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m3UQcMKvSjnNV3XgmpGc9LD5b4xVrw/t/tRAwyCG4/Wm36lX3VDppddQjdOq5P6VoloStz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QkcBZEBIPt6VzzXiR/eGWHQVJf6g10xjTcFUDalV4bCYru8o7u26hXPVoqajoX7K4eWBnf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5zH5FQ49Txmpri28iytwjjJHzHb3qp538K5fHUmuSq23qdMJ31LcTkdlFTo/PNZyzsfujH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g1yygbKRoqxrTtJt6bT1FYCXI7gmr0Eku4NBgn3NFNunK5lXgqsbGzRWW0+oL8uULewFQ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2ZijfSu+NRSV0eNKk4uzNrNGa5/7XN/z1b86T7XP/AM92/OquRY391Q3NxHCv7xtvp71iG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P41WMhaTLEluwLVMpWRrRoqctS/qGpO0EiABARwe/WsVppLkBWBwoyf8afKZN3zK4XB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5u62Vzv4IAzURTe52TjGHwIm0lWmuhuwipyTurpGlQDiRPzrnvJkC7vLdTnoVxQ0Uh+ZsD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2xx1G29Wb/nx/89E/Ohby3idGaRdu4VzsbCTnJ2+uMipZIo9n+u2577cVWphY9AN8gAJJ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DaUsKPnMoyPUYP8A9aunUr5aBlB+X0rm/EsEUsMjOq/u43I/KqQQdmcY2otJF5Sxxq394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AzhmKLzVHTLZZNQjXK46810VxELYh/J6+jVSouav0OyeI9mrPcr6bdCGFmkyGc9PQVQv5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3J90AjqTVyOO3uXaNRJu7kMOP0qzFY2ttGQilnPG5+tYSnGnowoQlVfMylpcpV41c5y25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9uYdpB5H3RXPDbE3l/wAQ6n1FNnvnb93CNxHQkdKxUm27Lc76kYRs5PREwn2HaY2HuarXG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xgeveoZZ7gKF8zcx6jHSopJyV2yxnPqK0hBxOarXhJe6y5b38MxHmx+VKOmelSzXLoOo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ZZHC/dAPP/xNW4DMo2wKzqeq1qZQr33LscspdcnHc4qS4kztHc+lVYrgHc0JAb+6e1G2T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GRlcZqjdOL1HmTNhIn90irwkJiCr8xFZbMpR/7pFW9PW6uUTyIHfPU9B+dBqpF1riNY1W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8MmoJhU06TcOhY8Vq6dpsdmu5gJJj1atDrSBts5LVZtUliDS2yBRy4j6j61VWVbtY1jGA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Xlp9ohcIdjMuN4rH/wCEc+z2jNBIzyY+dD/F9KznC+pMZcmhUDvCoWLCR+o71Kl0/Q9e1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kgds9q0Fsy0G4Nk/zrkdJs2daMNyyk4PYe4qGe1G7zLfr3jPf6VVjk+fYTtx0z2qX7QE/i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NbJkUO6eTYflataSzi+zhVbDD+L1rPaTcVKNtlAzn/Gp2vohbby2W/u+9dMOVrU46/tlN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/K43mljnKQlTJ34B9ao3EzS3Blzz6mrtnZtLtluFDMcEAjpUOMYq52Jt6PcfJDKbXzyuY2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EHmbQ+8/dJ6VtzIZbTyol2sOi9qwAZ1uAgT51bBUjpTjJNaM5t5vnjsSNaxRyhkUx4HK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+ZKd47DtWlNa3EqltwY/3SP61VayvFUFkCYPfnNOU76XNKdOKXNaz7FyO7G4DaFFU7mw3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/d9KiuIZ7WX95yp+YEdKsWwluLhY4EMjycYFZwVndGtTllHUppbzxX6TuuEbpj+EgU6fz9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P2VRXX2XhxWi/06TJI5jWte1s7WwUJZwiMevc/jXdBSktTx5So0m+XU5bTPB7yqkurOE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4mtmz8PaVYyiWGE+YBgEnJFaZc5+aoy2TxW3Kcbm2RtaWf8Vupb1NAitx0iQfhTic02nYg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xJ+VRHT7L/nktTNTaAK76banom3/dNV30i3bo8g/GrxP4UwmmBkzaM6/NFIR+NVGW9tH3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DdUUqqwNAzIi11ohiSBj+NS/8JIFUkWzbvrxRPZxPnK4PtVJtPX+FmFAFw+JZGjO22Af1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plASKNCOvfNUjZOOkg/KmGzkVv4TQBdOuX0inkKD2Vaz5GknJ8+Rnz2JqwlqzLyCKj+zvn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yRxjcw/4FV5NKXZxK4/4HVeKKVT0rShQleadxkEGkxhvmlfn/AGzWtaQR24wq596gUYqwj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qVZOKzxJUiSUgJdQsYdQiO4BZcYEnpWClpLaXJjmUqR0PY1vpLxg05447mJo5evVW9DS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EelX5OhqDTraVHcMDwfTrVqSP1FZlGXN/rKYvSpJxiWohxQUjj1l3UrvkfLW1JZWEzBmt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D8ulIdJsz0GfYHZXPGvGR1zwtSJzT/fpVkVa6NdGsN25oJv8Av9/9aueuoIor6VI1IQHgE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9jIrXKZ4wa3WkjHUjmuagT9+m1iDWmxO0gmkwLb3EeGx1FUXvHdiqpuxzx2qxFHFDBOzJv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PrTLCDeD8x578ZqXoMh86TZuIIFMNweFXqenFW79ojb+SqqHBwcEA/kKfa2qNBht3A9TR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SLHmuFyOC1EN8lxOIIZtzuQEAFLZaXpSqXv8AfM5OdpJUfoP61oWl9YaY+bPTwnGN27kj6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lfKtRGdqNw1hL5NypV8ZxVNNSDMAEJzUviKYXV4k5XbvXpWdbqPOX/eoinypvcZav23Rbv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11WAyKG+ZTj+8DVu+YCL7ufeqMkr/bI5GPKhAPwArRErc6PMIld44UV2OTzml85g25j8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IFb+6DVbUrhWQKFAQHt3qHWjsj6WMUoaFnUGX7KH6xuOme9Ykksqg7FOPUdqlebevlsS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nKAbAQT0Ud6zvdnnqPs09RhuJT94sfrSpOwx82PaoGaRxlsj2oBPA21XIjneIZfjlLn/XY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CCIL1LfxVgWNq88vyj5F/U/WtTzd+VZTG6HkGuatFPRHdh5uSuzX83zlwxHHQjqKTzNrr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6VlpIUfcGNWTMzqBkcdK5lGUXodLipKzLSR2cNwZJpdqHorRbwPTmpp73To03KYGA7+Vt/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w3fKRxjjHqtYqweXcbJPnHUF+ciu+lU0tLc8nE4dwd1sb51ixkzvYqvqDipJtV0o7W3s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rmr0LGMBBs7AcVFBPGvyzR7kPY9q3VmctrdTpjq9sX3PskTuA/NOl1qxVf3do6D1O/wDw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eSzKyID0J2mnESQbklynbaRTug5fMs/2ms8v7hd7egH+NR3eqNCCsumoGYkfvYcHjrVRI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bcHNM1a5e5ZDKQWGelLcmxoRG7eHzILIiM8hljwB+lOXVNRA2ny9vpu/+tTG1KUQxhGlyU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dtRxiSQ4A79f/AK9S2FjtLG61O4sEnYW43LkDB/xrnvFl5dxQLBKkWJgQWQHpXU6aGXSb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cX423f2wi/wAPlA4/E00IwpAq8q7BgaIppD8js7Enu1allpZktfOcMAw+U4zUElg0U4bqB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dDtKxcs18mD5AxJ5JJqc3ALAYK55Bz3qqkm1BgZPvSlWkBGFK/wCz1FcEved2evSjyqyI7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H7cVVTzLdiwRjG/TPr3q47KY9rgFv61JHpk00S5Rdh9SODW1KbiYYilGejKa7ZXZFbZKO+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QkiXfqMYY/wqm4fnmrMGiSNKjyHZtHzHIbP5Vn3NlfRhwJNyKM/K/auiN56nnVoKCSQ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PMsjOQ2+Pkf4/lmp9Ef97JJuB2jZj/P0qgizzuijdIx4GTWjCyae7RyShnbAYLyAat6GF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eaqKqEnJz3qfTNsmrudXSa7iC4zuOY6ax/dqfnDO2APStPS4jCgZh8zdf8KNLG9GEpysa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i2czs/I81Tx+H+IrWa2liwB5Zx/cYVhB/Iu1mHHqM5WtFprbVvuuofGGidj5Z/wNJalzr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yV+9kN70wSe9UTZfZ3ZLZWtJepAOM/wBCPzp/2grlblBC3/PQfcP+H+elS0aU8VGWktC6s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jd3rPUsgA68fnU8UnY0HS0pK8SHUtIivTJcQYiuSOnZ/8DXNpJNbuRJv3A4KSH9K7ENx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tnuLdf9IQc4/5aD0pM5qlJyMS9aJ7SOaP77csM8sPesxZN8q8bVFMgk++DxjrV7TYlZ2k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prlno2d1BWgkS2sMs29kUtgc47VnSysu4EciuiG523HaMdFA+UfQUy7tILo+ZIgLk5PP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nGZlabZhT9ouD85+4p7VqeaaDaRkARNhh/C/f8aqvJ5fC/Ky8EHtUSlzu5rTiorUuJOykH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x3CjeFDf3h1rJWYGPJ4qRZO6/pU8pTjFj5me1l+ZjtPQ+tSLc7wACAf504o19F5KJukPTa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D3lqGv7kqRz5cfJ/PtWtOk5bHLVrQp/Eyhc5aMqVyG4+ldVoVnHY6dGOkkiB5CV5+lVoR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AfxEZc/j+ParaFGkVnO8f3R3rvpUXHVnk4nFc6tHYtGdXP7tcL6+tRS3ATgnA9Kiu7kxR5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sTvPLk1ucBqi6V+BS7u4NVI0wM4p/mc4zVjJ99L5gqv5g9aTzKQE5eml6g30hegCQtTS1R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NMJpSaaaAGOA3UVBJGe1WKQjNAFEp600pVt48ioGUqaQxYkBTBP61Ft+fAP61NDgqflpU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FjjPepgABTA1PBFMQoNPB4pgpwpgPFOBxTO1GcUgJkc+vNSxSfPg9RVPPOalD9DQBohwz7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ehNVHbaquG5B5q8rCWMHv2pWAxNXu1t5kDLnI7VR/tGFm24dfdhT/EsbrPE+35CMZ96yF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NVsTwSsdysQfUirKSLn37VmqzAqoXnuama42rymfpXlyj2Pp3YvLMj53IMjsRnFctffLqE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Rchz5kJO9eoNYd4c3Up9TXXhrptHl46CSTEgYtcDBq3JIwfBqpaf8fCkVcn5kNdh5nQRkn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nPz1LZtcw3RgZgOP4RTba4VJ0ibHzjg0+eVYb6JuhIPNZyGjNuYrltTdHl+ct1x1rQ023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bzD1Af7vtU+owhr+2u1UYfg4qSxUJek925x60nKyKsUZbGMMFEsnPuK0L7TbOBoVjEmHiB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zFsncduopM5A3bjj1NSpMLGZrEQR40RcAR8fnVSFeR/vVo6uv79NzfwVRjXlfTNarYgd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r1VWSIr/HEp/SruoD92VzVS9+9b/9cVqgXU6GVzKobuaqXaCSFsduRU4b94V9aZKu0MPW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8TKkOMNtpbfyZHLMfnPr2qyIwcrjpVb7JukYgjjsa7ISR52IpNliay6HOCehHINMtLB/t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vIDnio4EnR2VZyMdcVcUcICfl39KcppbHNTwsm9SwlzHJLthTy4BwijqB7+9LcRh8SA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m3y5WUdqtZ6fUGuSW9z1oRjGPKRbjtB61PGSU64qsw2sy5xg0+Bx0zmholM012sCvcj+l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nG3PU8VYik+dfriqcn3ZNre360obmeIt7J3JZbMSYUPFJ9OMVnXFiy/Ngj2xUf2pw7KG+U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LHArugjw3UjYdZz3Vmx+zsw2nnmurs9UtNQshFegeYw2lj1Q+1ccrfO27nPer1jcW8JkZk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V0SgkrmSldkl0UimCI+5WG9DjqKp3Yy0bf3q059UVHDRBFwMfdHT2rJupZbmUM3ze+KxRq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PL3b1FRvezDHP3vzohCB9skEko9Vq46AorRadj/bdulKwWTO/0440e1B6+Suf++a4nxlJ5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L+pruQMQIq9AuK4fxNDM2rtJ87RA8fLwPlFVGN9jMzri4W3gjEfDiqq3DPLls7j3q5d6c6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B+Y44FRWmnXUkjGG1lbI7inLY0hL30Teb+9VYymMck1ZjOc7TI+P7gOKkg8P6nJcLvRIlx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VtW2mLFGm+dQD3UZx9a5XA9T62onOxr5dwJHlyB0+bkVdmnRnIiLbcDGa110CKWXztk0jk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VyHw8ke/ZbqFb++2SlVCOhzzxKbuY9uXaPaoaVihOB61YjsZRbxMHWLfwd2etdDHpqL8z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OKlS1tV6qD9TWkHy3OWpU5znjpQT/UPGrpzyoIJ9sCmJoBleJ5la42vuZPLCDP4d/eupG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4UoZj/FRdsyOdudJS0sppEto1yflLNucZP+e1VIkSFcn769BWp4jk228Mat87ycCsfvzyT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cWaHfETu2s3esSZZre42kuvuf8a3t+VANVptpPPIpp2LrUFU16iWeqSxqIJlFxCv8Ln7n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2treATW7faIznMbSEY/KubjY2l9ugjWb0iPuO3vW9Z2rLarLaRtGuejDaR6iqueVUpODsy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wJGqfeCtkgfjU01i0TjymD5/hHWp4pZO7VX1WGaYRTWrco2GGenvSLhUlDYjVm+zvL5cm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Kj+3RrFHNglXfYOK2QtwtsAW3ZGCfWufvUSEy28IVSiLLwc/N3rSMU9zRYiUmYuoaQkepS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cgCp18uNAkY2qO1WVnjvoZ4Qfnj+dfpis6F97YPUV52Kg4yPYw0oyjctB1JFOyrVVLhWq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Ju2tRdIskDvt/eqOfcVFI4FSebtZeNy45ppWJZkwtnK8/jViFv4ahuU8q7kTsTlasaXH5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M9b2uZOfKrs6vTrRrS0Vl2eY4yT/Eo9KJN+DnPNaEm0fL6VVmTPSvTpwUFofNVakqk3JlN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zRkkdqdIpHyjqabKvlxY7mrMyO8m8xufmJ980+0j2JuPU1HDt2/dLt9OFourhYYtq8PSES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qqJ5Jn2jpVDLyyda1IEWKEMw5oGSBtoAY/Wo5LvD+XHyTVW6uGJISmWw2/OeWoA0VYgc0u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xHNSJQA4CilY4FR7qAH5ozTQaDQAuaN1MNJQBITmo2TNJnFKJMUDGRqyg8YprvgmpwxYc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STj2pANR9xqdRxmo1UA8CplximAmad2pvFKKAHjmkJ5xSZxTT1zQA7tSg8U0mgGgRPklMd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GQeVqnEQVK0sRKMQtAFfxMd+nwyKOC/P+zXOV0etlv7JdF6CQNXNrWNTc2jsPWCf/AJ5SY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k/8ALFq3/Ot1zunj49HFQvqlin/LTd7YNZewR2yx8uiOfl0y8SUPBAT6jIrNe3/fN5oI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RFO2KQn8qrDSRcSGdpseZzgDpVqCjsc9TESqqzOeiiRZMrTperGtvUtMhtLPzYyxfOOax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bGbqMnlywOrYIyas3UrzxQToh2rwTjgGotTjVo49v3gDiqVq5I8pmODTauZ3sdXZstzY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uHSTuPSqmiF45zE5yrcVbmXYzr6GsGrOxui3eL5kSzDuMNVPtzVu1cS2zRH7x6VScYbaSF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n62W+1RL/wBMxVdM5VfererBXuY/+uYqsFG9B71oZjNQ/u96gkXfdxI3O0Iv6VJfHfOv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Qu7coPB+laWshR1du5q7/AN+PrVnYHIHvVEt/pQ+tXIZlFwoPrXnOOp9JGa5WaksGnQOUW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fiooRYswiazjBJ6mnmaCW4Yl3Xeec/NVi7tICgWNg/ONw7fjWtzlt3ZUeSwjlfbaooxjIF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+VFkZ45p6S7d54DkYBIyD69+Klg8rcnmyYBPzsjYwMelUxx5kaNjZWEkxE1qjEoclv4fp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8S7YWXgf3fatS1unSZpAWKfxknrUPihUGlAZ+ZZN49wamyaJUmpHOXYfYsoII6NioIzs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1dDEPMI29/eiSHEmJoykZ6EDtTi+hVVNPmQ2OUHDfxVHKkssRjhUszMcY+tOms5oAs6Ev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eUyD7MQDnOTQoWkZVailSZnf2Rer80kZTPq1WP7CuWTqD+NdPHqNxE+24lt1cdm4P61M2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0KPuOAG+XP4niupHi2VzloPD11J/yxZv+BAVo2fhSdkffbNkdt4rYF/dX/lyaTEqLbnfJy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V1rm+37Te2yI/QoMlfyzTcn1Gkkc2/h64j2402QbfpWddwulyIo7SQMo+ZAOldQz3L4aW+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yP72Vqx9n+0OXjsgWbrJySfxqLodzk0t7pYlmhChB97kZq7bQwToksq3Lu7bMD7h+ldRD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fXAP6VNHpiRqSXY45AUbaYNit8saj0FY95YreXYbz5GQKh8tVHUZP4jmtiX/AFZqzAVE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nHtTUnHYkoCK7kijTyw2Dks46/WpzaTyf62YAei1c3NSZ/vc1Lk2IrpY26/6xnkP+1U6p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Wl3KelH4ZpDF38YHH4Uwk+tMuZltoGmm+VFqh/a4mYratasv/AE1Miv8AlihIZpfjQzRx/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wJfEqI7wyLFuRwD5RI4+pzWDc61DLE8f2f5WctxI2fbJ7/kKqw+VnffLvKhkyOvNVNS1S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bpsJwWUZx6etcJL4g1CaTZbbLcMRtCLyD7E8/rV640eOCAXN88t3LszJEOcOevNVogSGpd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SK7lc7VJxGOy1MCclu1PmtLSzI+zKyyuvzrnIFIoAUCoPXw6tTQm7ioGOamYgCq7Hmg3u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+SSNctwf8/lXWLqG9AM1yWo/6hG9Din6XfMIh5h+XOM00efjFqmdrb/MPrVkRuFKrwD68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KnIWtRZUlO1uG7Yq0rnC3YzLbSJRl7+/nuBn7iHYKtppWn/M6QtEz8ZBq0eMA/dzTn29Xb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dp3RgzeHnh1D7TYujIQVkXoa5u7SS31WSNlYMeen616Jjsgpu9A+2TBas6tP2h2UMY6Wj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jSdDtzivSJo4JU8uaFJF9CoNRx2VlC+6C1hjb1VAK5fqj7naszXY42DTry6iVUtXORw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25e3Hnyxxso4Gd34GulaTFRMyAFuWY9hVrDR6mFTM5y2VjFbwnHNIjT3oGBgqqVcg03T9O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IP+Wr8mrEk2VwBVcc9WrWNGMdjklias9Gx5kI5PJpMluWpMDPJp6KOvUVsYEZjAO9j0rOv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7ycYIBxisSedd3B60DRdt5ljRwqb5Ox9KzJPNmuGZzml87d97IHfFOaRm2pCODQMsWMHz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fIDUw22dplvvGsWeUzTE0hD/MLvgVegjxgkUmm6ezgSOOK1NsMfyvQBVXr0qUEKKdJsUZ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AExfe3FIeKFaMLgMN1RSPg80APzTleogaUcc0ATYppoVs8U7FAEbDNM29qnAqORCORQUO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VG6jeTnP0p0UrjIeM0PgtkqQaQhqD2NSCgCg8UALSE8UDkUm7FAC5zSA9qTdg5pCcc0AO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NAFiHjHvUhBDnH1qCMmnxMzkn8KYD7lI3s5FnbEZHNZT6SsjbrZuMb+udo9TjpV3WH2aX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WuXj1Gb7m1cDuFwW/KpcbgnY1pYvnPy0ktgsqboxtb0qSfVbBfmXe59hVKXxEqf8AHvb5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SRWmgeJirrXS2/wDql/3RXHX2v3lwu0iNPolUm1K+kxvupPpuxSeozsdddTYRjcNxkH8j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nYvJLfJvfPXqa1PJH3jStYtbGdqEa+Ur+ZgrkDjrWXKrLtkVdoNbN9F8qDHrUK2wmtzGe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zNotaddxNbRui/vkIzz96tS7gQyiSJ5U3dgK5K1me0uij8DODXVTlpI4ZfOEaEdud30xVQ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aIlszW90oY8S9/wC6aTVLVIXe4bCpxkZ70ySRfl++yB85atdEgkEZnSKVh9xpQGGPxqa9J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51c5rUApnjI6eWKq/LvHzd6v61j7ccYA2Dp0rM71AyMuPtDSH7sYz/hRp6kStLt4HH51F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5yauW21LLGcN1NVN2iaYaPNVv2I3kbe7e9S2sshYeZ25BqrGrSylIkd+c4Arbt9Iv2Ti2M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bh7ZrLlO/2i7kUU2xs5q/HqDPatFvOByvFImjRJn7dfquBnEYyakSbRbTPkwtcH+877v5V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BeZGkiXSc7t4ONo702X7bbI7PZsqjHMo2EfQVabVrk5FhbJGrfe8uPG78qqXWmazevtmR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e76ZqlTsR9aFS/geJXdXdhxtJ4qKbUN6NujiCDrld/wDOrFtobokfmTpz94IjEp/SrSaXE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8MML+lPlSNJYumtkZC3MBOZ4AcDKlG2/mKWa/lkIi023kkz/CBv8A61vLpbud0NruB45j3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dU3+W0MSxDoWk4H4VS5exwVMTOb3Mex/tB0zdWmzjBDuF/TrVoWBbbEkMMKdeZHk5/wB3j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Sq2fMRl64Hy1Zgs4EClrVN3qz5p3RjzvqzGtLVI5I2EUZccEJEMP+HX9a0Usrl4iscIQE9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zJHhQFUeij/61RveOCMRMfxo1JIRpU0r7ri4UP6jLZqYaZbR5Y7mb3OP5VLHMGXkMG9DQ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Jz03DkUXAVFgj/wBXEqH1A5pxm7HcTVU3CDpHIT61JHOrcfMv4UhEu5iSMYFISdhJ54oM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AondBFgt8zdMimBUmP7s/SrsSbIlX+6MVQk+4ayNV1+fzWXdHboGwVLbSB/ewOTTA6C7v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KjN0B71nS+JLUXSQwp5rMcEDqPeuM1C/huJULTXEoXIwp8sN756/pVcXvlkmCKKLIwXC5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kUoNno1xq0aKfKjIXpvlO1Aff/8AXWRe+IYjlftDFWXlbZOhHvx+hNcTLPNdTeZPK0je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+ZlVyo64FMrlsa954maQs0VoqK4w7THcc+oxj9c1FPdTXD4Xc/QgIoUfkOKyZZYU3K6v9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23W8jx7TkYY07CvY3riFVtRIZY2k6PECN4+ozxVEW082fLibb78VB50slmsrysWbrVuPXH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xjJ5NJ3WwpT00LFnYNbXCXMkvzxOGwF7j3NdhuVYnuIW3KyeYD+veuHa6kYbzGy4PR629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tc/PFJt57ocn+Y/Wp16jopzmkPfMkhkakBwM1IRnpTHGFJoPciuVWIXfdUJ60/vSFcmqA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duzAj88f1qGErFpqxEZfcWz+Aq5qCM+nyL9D+uazycKq+lBjOmpSuzr/AAtNtsH3YJZto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AuyVeorj9HufsiuM8MQa6Kx1KG+iZVO2ReqGrieXXhyyNZiWG7PGM1X4klX5t3NNa4X7Nh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45PKUy915rQwNKSQImAfmqiGbdv8AvHNYseqzSaidz/K56VqMTvXb3NAGmzg8ltoFKCD8w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105YbT901FpknlzPDng9KQGgxwHyaoXVx5f3eatXDhIjms18O5oENe7555qSK7jY4PFVZI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ZBoGbaLu57Uy9uVt4sA4NY8mqS2y7FwfrWXdXkty+XfNBVizeX29jg1RklB5JNRlqjY5+l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lujbT2rfs4wVjnlkkPcbj96ueDD7qpiujLxx2Klgu8L2XmkFitqd0ZpCinAFSaZZBiJJh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8+bc5wM5JqTUNXSKPybftxmqJNC/1VLUeXERn2rFimn1G8UM5255rM8x7iTjJJ71s2yrY2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wKBktxdbD5asWVeOtVpL0hdqcGqLzFiTnrToULHLUAX7FnLGV3PFX0dXbLGqqr5VqqnGTz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BoeYoXpQr7qoCfe2AasI57UDLYp4aoFJIp+6gRJvFODr3qLANNK0DLO5R0596iJy57/Wm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ySYpJjO/3pASlwBzUZfLVEXz1pAeaBFgE7aTPFNXO3rS9BQAp6U0crQDmkU4bFACoeac3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igBYzip42WJdzdOtV05NV725ZiYVxsH3qYEl07T28wbgeWSB+orkVkkz97b9AK62CP92U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OWUdjFO39rvLEn8IUdfxqZS5VcQxlNV5VrTeIVUmjxWSZszLlXg1EB8oq1MuAagUcVRBa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oGetdKlucDisLQFzqqn0BNdUDtqZDRh6rDho6qxja1aWr/wCsT6VkGTDDNCYMh1i0BiE8Y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pdL1E+WlvI3APyE9qklnD27DPSqY01p4HmtlyVXLR9/qK2p1OVpkON0bMm0/ulYMzg9Kt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wPmBFcmLiQYRmZSnH0rTsr+MoYZpMQk85p4mTqyTHD3dCXXJGe8yW3cKKzd23lulT6pPH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oPWqcMUtzKI4gzk/pWSRUmT2Fs19eBT9wfMf9kV0oitwy+VYS3T9ckYWq+naasMWxS7MR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9b2N2sQit42QY4LnApNpsITcdmUbdL+FP9FtrazC8ZXqB/Oh7G6nLfab9vm7KM1sRaRcHa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jGf1q3FpkKfeleRs9elLmYjmk0WyVlaVZZex3Ntq/badbxMot7NFZeQdmT+tb0dtFHllgj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KHwOn5UrsSZkpY3sjHjy45OvO1fxAqZNIB+/KoIPRBmrxk9jTDcfw4ai4xi6bbKWLK7Z/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wPKRFx7VE02OcUvmBupxQBYMgHVvyFMMq9gTUW6Mds0u+P1xQSKS5P3veo8PlgG681JkN0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M+fuiqBkRBB5zRht2V6+tZkmoMVZvMPuFqqdcunYrCMKnTeu0mmOx0HlSP1Y1II1h/wBaw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heFB5kkatjPy8GsLUNa23CqkPnsehJOc+lIvk0vc6SbWrCJ/Kjfz37Koz+tVJ9euju8m1W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YF3Fr0K+ati8IY8GNMtWBNPM7kXLyM4PIbsaZFjqpvECjLXV+0hznZD0/76o0rWftuoRw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2Sa5Kuj8IWireyTM/Kx4Ax1z/wDqoA6W+kZbSVv4kUkV50LZ5W2op3ZxwK9Dv41urSWF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9MjGa4DTvO/tRIJHePPHyydD61UY82w1oOl0y9giVmhf5zjAHIPv6UyC2ZpQsjeX/wABz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tHkjvy0x+ZmxkE/3j+dc9eabdWQkuIZvMSPBfPOD9RRy62HzGjpVjocYU3chll7hzsH5V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eXZxxxpj/lmRXK2X2G4hjd1Id+uR3pJo7ONCwZ4+ccHFKwtTp7+6sEiMlxHGw6fMgOa5m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y2VjAqd28oVlXWrxfcDPc4OQN2RTJk1ObTvtBaGGEkKEDLnB9qai2JqxSuPLjt/LUfN6VY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drtY4HmN0zUEVuqzRlxuO4ZzXfySxSxLGkcOAvyhV2IM1fIzKTSOJOmyyDNzcndjovP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S0h+Qnhzz68CuhFhAPmVcnHJ7Vi6mBGSIR905J9aUlZHThLudx63vJLHCinNMZlyh4zWL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at2LmJQCc1kewp6l0cHmnDrkUfeXNNzjpTLJJUP2ST02E1jj5pAK0dQuRDaeWDzJx+FZMD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6l4tt4HaprW4ktpluE7dR61Vj+Y+9WsgJjHSmnYzqUlUR08LpLCs6YIx81Go3ATTmccF+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IHMMuTG36VXv74ygQqdyIeK0TPLqUnB2Y2zcfblI6bq6aOYB0LDNcnZn/AElOe9dMiO7oV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jzZGwdo9Kid9kwdDyKzdQkaG4kRGxSWN2XG1+SO9Mk0LzU3nkG4BMcYFRi6RVznmq98ny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0k4PAoKUTZW7VurCmT3SAcEVhtIR0NRtKT1NAcpYuZQzdarswqNmzTc1I7CljmlL4GKiZs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k0DLdjb+dOmenert9dfuigYIg4AqGO4gtom3MFNZ0kyS5ZX3UAJLeOsZQNVSMPNJgmkkO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5YyaALsQitwCeTUdzcSTuAT8o6CoiWY8c1LDGAdzdaACKE9Wq9bx7nVMVGOlaFvH5Fu0jD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kBto6Diq0knGBSSSlnNREEnNIRKnrVqOUAdapg4FTQAMeaAL8UpbgDirKiq8ZQDCipRQMm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DYHNRSSntTAsIm49RUFwyo2OCfam2/mM/IOKmdEZsHP40gK4O4dakQcUvlqvSnDpQIeMYp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oAB1pHOGzSjpSP6UAOblN1LEc01D8mKI+G60ASch/aqk6AzkHuKsSy8he9Q3CkygjrigC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4O4muPtDxMxZg+MGu8tt273rJuNPMWoTTCJW3OSeM0mIeV9aoXPBNSSXDf3qqSmSRwqhm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Qp3LLzUAPyVqDQtTuf8Al0ZB/wBNWEf86vReF5Pu3N3BEo/55Rlz+OcVYrFPw1/yEW/65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WqA0W3s4s2txN53QybgOPp/8AXq2mltLtYieQnud2D/SokMx9Tt7u7uFFpFJKoQZ8tScU2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55iiBHV5FP8smung0eeNNscccS55BPP6VZ/spRkS3W302BQf1zSTsBysPhyEQkSXeXJ5CJ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aWNnZsy2zPlhgZbnPtiukSwskGRG0p77snd+HSrKIsahUiWNR0AFFwPP77Qbi5Znt7S6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86jtvBOqyYaR4IgevJJFeiH3b8qblPTn1Jp8zJscdbeBY93+lXpYHsgxj+db1loGnWMYE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+8i92P4Co2kOMA/nUttgTxiNPuIij/ZFS71x6fhVNGOeuKkyx6D8aQWJ2YYpNxqMA96cP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pvzH1pcincH1oENx/tUlSBG/ugVBLeWlv/rJ0ZvRPmP6UFEoGewoMXtWc+shv+Pe2f6yHH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XJ+aecWy+3yf/AFzQtSnFo13EMS7pGRPq2KqT6xbRf6uGSdv9hcD865+S/s4i20PO3r0H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2K26xwA8cLk/rV2FY6RtSv5vmhijt4s8O/8AIk8VUmu4WUi4vvMJHSMbj/hWAtzJPNuu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s0kqsp3RciiwcpqNNZDKwwuB/ekkJNItxGrBieR0NYbSyb+/0pm+UMepA60BY3pdSVIn5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Hca9vkw2wGQA+3/1yPyrMkdmzz196hs5WtL4Tx8FRhh61Sg7A2keri/X5cNgCoZ4NO1GTF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cL1z71wY1txuAMh9DilOtXMVuswJYk4I3UKnPsJyR2DeF9BLhkhkRR1CzH5qli0mw00/8S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8sxbP51ydt4nl/wCWgYfjmrw8RB05YL7k4qZxl2BO5tXc6wwSS/eWOMufwrjNQlIuobkbc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1Pv6Vfn1aOTcm5SjjlmHH6/4Gsi7vFks1hLu7BQox046Nz/gK6MPBx1ZM30O3sL+0VG86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5rnfEclsLRo1kSN2H+rzyajsrHVtYs1+wzxw2yACWRzjB/nUOqaXpmm2otxPLeajKwAZS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ROFp2JRnR6jKLaOO2gOVGN3Wop4LuUh7nfz0rqjYyxWkEIZC6KBnOSP6VTbT2Zjv/ADqL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SOhqyiYTaMj3q81j5Yz1HrULoqDnmriiGyOGEGdc8811UaKY1BPHpXLrNGjAg1rpeosYYN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rmjcTIsDBcHI4wa5uaQHcsqtu9P71P1C/Z28uM4Y9DVB55tmbpNyg43L1rCo9T0sJZRK0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gPTNTRXCtjBpGwTw/HoRzVJ38uQ4BxnpiszocuQ6K3fMZ5/Wh/l5JxWRb6kEAH8xUsl95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NY1kQ3sxmuTg8DgU+IbVAqvEMvk1ZX7wpExd9S3b8c1ODuNQR9hVhFxSN4ksYpZ4FaISL9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/CnxMreb7OMfrTTIqQUtGVrNcXSb/AJcGtyPWILWUrIdwFZF437zK9xVG5X92397jHvVc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ehoalfRXF8zw/cPSq6uyNuTrVBGC9mNSCbH3TmhSMJUn0Nc6hG1qyODvxWYXB6UbZGiysZ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QuImKjvinzE8rGls0wmni3nOWEcmB1OKZtancLBmm7s/dp22nIF/hxxQKzGxxkvz071YLn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aWGESfezj2qzcqq2cgTAzjFBLVjFucynnpQuI0wtSNHkCm7BnFAEaD5smpRzSiI1PDbk0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rThbt2FTwWTyMBg0ASWcHmyjPQVY1G4H+rQ8Cp5RFp1rjIaUjpWM7l3LHvQJi9TTwKatPF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aQLmrVrCSelAD0yDVkfd96csQAyajY80wFPSmbcmnrzUiLSASF5VONh2+opWOX6n8alL7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xMnUN70gJCMCm96TdninYpiFPIpmeaVjimjrQAoPNOfkVH0NSDkUhiL0o6UDrSmgQs6gx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zID7U9z8q+lRyNtNMCe1GZM1IZLBbvy5Jfs9zjILcB+Ox/wAafp0TFDJ2NYXixW/tKNl+6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mVhx3Ly2VrvDW9vJMAeTsLCtOCzugdkUMduuOm4AH8q1cuBwQPpTGz3Y1lzFlNdNYD95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1ILC2H3vMk9yf8MVP8vpSbsdKVwHJFFGf3UCL7gYp/OPvL+AqPecf40xy+fb2pEj2/wBok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FQkue9AUHr1oAkaVe1RmQnoSKdt+lGKYDeT3pNpPanfhS7T60ARkN3oCDvT9hPepFizQIh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FGBxRM9tbfNPMiexbmqFxrkMTFbaFpXH97gU0rgaYG7+Gg7YvmkkCL7nFYL6lqtz/AKk+U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71UpHggOdSu4snnjcziqsB0Mmq2Ufyqxk/wBwVTk1ieXiCNIe3zDcQa5+bxBbxIVs7Ys2P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H+NZdzq17dZDS+WpOdsY2iixSR0l7doqZvL47+uwt/QVmTaxbL/qoWmPq3A/x/lWHnnJHN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bGg2q3knCyLEP+mYx+vWotzE7juY/wB41AvFWoFVv4WJ9qWwxuarureZ/d71cMS/xMM+n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WVtHHALmaNGjI43HlvwFHOjH2sJOyMQbo1aRvuAZzUUmpL/yyBdvXoK0dbvIpNOkjjVQz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ud5A5q1qXJWNKzmluY3LyDA7CklOM/N/9emaf8sT/AFqSa2lmfdHjaBzmqp25tSGiEKGI5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KWSGSNsU0EiTmu33e5gORNxxVmJN1vJCf94fhTRj5sdBT42CToWHyng1rGImRCJE7/LU0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DqcUyZVgZldtxBwB3x9as2VqsvG7361z1ZcqutzSnDmZYTSIp7gMRJ5W5A6xcnHPzAnjt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5m+zWKJlcA3JEpzntxj8xT7a1MADwyFatWt5cwTATkMGP3vuiuR1ZWN/ZIn0+0k06Nke0C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/dqWTTbSQtcRQpDcsPmdcjP4UXN3tmSPPU5z6UuGaTdHvDdyf46hzbL5EikqsP4S23jk0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57Y5pZ7xI3bLBSDjFVWvDNKscZOT3ra8VHmZyy93chuLldoGGz6msq4k3NWlcxR7/wB5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tliuNynn/AKa//WrL6zDoc/1in0Mx2pi3YVdrZLe1a8kOm/8APJ/++6IE0zlVs1OPUmpeL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zKh3S3QdmHyjOKfLcSKSPlK1o6gLSKIeRbJGx6kZz+tZEmDSVTn1O/DzbjdaCtKhXLNg+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gnFLigcVojZybI3TApY1ycelPA3NzUqx7Fz60wiryHIMdKnjXmokWrCcGoOyCJ415zVjO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RutB+Q0yYPI5p8RAidz1zVVWIkZh1AqWDJs2J67h/WmFya4+8n+6KiXbmJXwAxJ5qWf7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rP8AfH0oIqPQt/Y4X+YEhc9c1NHZWSfMLjcw7ZqgLlmUR/winxN5m5VYD2qLmajE21kt0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+7xyDVgu7EtdyAAYBUDjPpXPxOVbbuwR7/wA6srO7TxgkkZ5J9agfKkWZZVW8kCBeoxj6c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01mV8AcgelVJWYXUjR9f6gVNvN9pjyHqw+YD1pQbbY6sEopo5/cwOfarUKE7gB1qpHImcN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U4+YiumKPPlKKJYVKRKCOabe4MAXvmrD4wMDmqtypYLjrVmF7srRQ7wcCmG3weRV6wjO8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JFIDPiiVquRRDsKrqNrgVfUiOMNTAfHAgGX4olvIbVMRjc1Ubi8ZuBwKpuxc8mgB007zy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ooVDUiRmgBAMmp1XIp0cJParMUJ/u0ANt4S5HFacUe1cAUQRCNRxzUrsFHvTEQythcVWJp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4oAcrYNPeYKOtU5ZccComdj1pAaUTBhwAT70x8biSMN7UlqsbKDyW9BSsuXOTj2oAWNeM0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NAhDyaTvRSA80DFenx9KY3WnKcUhikYNIac1NzQIWXiMMOxrHnu5HY7R3rWmP+isazreD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fYT6gmCj7VHY10EEkE0GLmGGQMc4dQayppFgh2/xVmXupGHYvmckdMdvWkxHeblHekOPUV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ZMncenasBljaTR5XvUYkJ6mnCQjpQMk2e1LsHemiT1pQ4NADSo7DNJtb6VLkGnKooAg8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3ZwfLLMjP6Dk1Tn1hV4t4R/wJsfpT5SS2sLHtkUkkttCv72UIfRetZQub+73ZdynoowPzq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90rP/dj+c01EZpXOtQwr+5hLe7HFUZL7Ub/5Yy6r/sjA/OsyfWIl4gtVPo8rZ/SqVxqN5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3+4PlFWoga8yWsSg3l2ob+JU+Z6pyanaR5+x2pbP8Urf0rJzT1A2lmbao6nFOyQFifULy4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7qjArNcZcjHbrV64gWDZukDO/JTuB/tVRbPZaTKSGFcLikxxUc12kPyspL1As0knzMRHH6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Wtyr96oXu44z3aq7yB/lXhP8Ae5NV3/1gWmkS5o1Q7SspHAboK1hFIEVWZunQcCsi3Kmd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ySeOIDfJ5XsTXNWck0kcuKblZIaIyiYTA7VPdW08cYjacCLbxlePzrJudUAyIAc/3mqCW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3leMN06AUUoNayKwkeW7aI74eWGDSoxH905qmpaTagBcnoAK0E08Op8yT8BV+NVhiPkqIl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6OZLY6neRTtLdkhcOuCeVFTPcG0HzZ+fmp7fZMz7cMF6kVX12HNxETnG2haysTPRFC5u/M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XyalZABwKQDj7tdUY2MOYnjkAHNOaTNVgSKduJ+9WrqMEjUlW3ZopZG2bxz71o6fbLdRO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1xj9ayrPy54Y4ZV3fNj8629HsBa31yhLBWAIOcY/2hXNXT5ubudNLQtCKRlVHBjmQYKVL5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16Gsz7d9sVypYXEBwzAdatWmqs1wLa+s3RJOAw6DnvXM0dNupJcwMhx5ZfI4VKcdRFsB5m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Dc9vcNDFcnah+Xf8AN8tWJrS11NGe5BWUrgY7GlYb0Q9ba31O0LghJSPviqdrZtZNIJnQy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VITjTpGguJG24x5iH73vW5Z2WnXyQPGTM6qOAx+WlUTcbHLiKHtaehmy25aQtvUL7moP7N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X1k9q3zptsQFH7pvY9qG0Yib93Plf7h71xOnUieUsJVgtDIazU/xRc/7RqeGzgHRVLn+6p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QuPuPtXsozWnp9tHABIVIcjk+lOClJ2CnTqSlZ6HK6xGokUL6bumO5rEl61ua3d/ab6Sfb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DnJrsirHrwjyxSIvvPhaCKsvF9lRWbBeQbh7AjNIsBbJ/StUWiOBd0gU/nVwpgYIpiKgU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vaT+UH2rNGexbH/6qZaVtSi0e35s8U5GHarwsRLuEQ+cfwnr/APXqtLZuF3ofmXqtI6ITt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ThqhikyAG4qUn5hikb35hM8SsOwqzaMP7PYnrvWqzgrE7e9WbEKbSQN03CgBszDCMTwozV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PrRcygyeUv8KgtUIYY9qGcsqnNKxIhIFTRMF+tV1PFSJkGpNFoWo2ABO36+9W4SZJI1VQ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0XYcKfzq5ZHfOsm7hEYn8qTiPmKrOFuHO77zmnaNciG7kgYcSZAH+12qpIcgH3qs8zRal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ZwWppV+AiQbrpl29XNdFAvyj6VktGv9tTBBgBiRWzEMAV2niy3JF60jDkfSngc01+p+lI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0zWmE3Q81TtVEhwOtakEfG00DZiXMWH6VasTHL+7l4x0q7d2ny/dqkYmQgpwRQSW30mFvm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jr2xV+0uhIoVuoqznNAGKNLAFKLADtWsw9KTbxTAz0tQp6VOsQXtU23mkbigBpwBVeQ5N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Gahlb0p7tUbc0iiEJvbNPaAleBTgdtWYmHGaQEdpHKqj09AeakZW80n9KsFIPvLnPtUXY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jikx8uacE7npTHOWwOlIQh5NA5NHSheGpjFYU0Hmnv0qMcc0gLHvUfRqfGdwxTXHNADmX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JLiGBdsQ3uKmWNJIxG77Mnj3qWLTEiOV5PvTEUrezkun3zkjP8NU/EGlo7RvEcYGK6aOP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k2LSL/AQTQwSImmLbULEEnORVpJsnBOcVifaP3vLVPFc/eOa5yjY87Bp6y981lrcgrUqT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Jc96eJAKzlnFSLMDQBfhnVs9eKZdbpLG4ZWI/dPj8qgM21eP51Kkvyex6j1oA8lt47yeX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6Rgk/pXUaT4Y8QyyK814bJAfuvJk/kK7KEQ20RW2hjgQnJEaBR+lSLNznNVziscLdXt1c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UYH5VWXk0N94mql3JP+7S2Uu7HHC5qxF6NV3Ku4bieBS3ERjbb5iOepAzlf6VnXSkIqxb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34+bOfrTQEqqsrhWfywf4vSptXnhe1S1sUwq9XP8VV6KTYDY1dV/eNk4py4OcUhIpIvv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5Chm3SSBB6Ac1e8OxRTyyJ9ka5A5wVzxWfqKr9q5btUdvfXdmCLW7ngBOSI2IBp2vGxnP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yjUm506O3Q/dzHj9awNQXS0dxCm702seKqTT3+qybpJJrggd/mxVu30g7gbl9v8AsJy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ycmrkc8KE77lBJmjl3RMV9Dnmr0en3crbn+X3k6n8K0YbaKADyo1BH8R5P50k97b2xzJIC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t/hR1KmlqxbbTLeIhnUyt7/d/Krr+TDHiQqOMBB1/AVltqb3DKsciwr7kZ/WugsZkt7GA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eVznLfj1/w+akqM5v3mOVWMdihqifYLUyyLHDMcNHFJkuwOCG9AME985HSudeaWYHzWJ9q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GaTfJMUyRGELYPU9yfeucrf2ajohRm5G74eKrBLuz1qXWAsrRHnhfSodEH+iufVqlvfvg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+/sFRe4Zhiz0FMEPNXeMVEzAHivTOMqXMWxQyiq4IPWtrT4hd3Hl7S3HIFbP/AAj9vsG/a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lbE0qbtJm8Ito5G3l2b1H3uoroxqVuIo7qfcy4xhTT28M2hfckzL9F/8Ar1NB4dgWB4pJy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/nXJVxtCdtfzOilBxepZ0zUtNvIiIVVWzkxuFDY/vU+T7OwdFdeemeap23hizilWQzPwe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bWFrb3PmQnOeoYdaw+t0ejN7lDT7YzXRkuFy2ScDpUuo2pGDaPtZj8wPStlZUDsQAM9R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N3tin9bo9yHfc5O30e4nuTJMvn/Wug03TGt0fam3I7HofXrWqs8C/KBgewp/2iPsWpfW6P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Rjt50ZRO/nrjAPof8KtN+62qsn4pg4/Cneen940ya4dEbyYjO5HA6D8SauNeFR2iyHNvcj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lQO7Y/E5qol3E8PL70cFd6nd+tY2qaXrGqygXVysUB58qMHA/wAao6pBcaZBHBaM/wAn8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lXVLWe3laPynZc8Mo3A/jVPT7aObUEW9JWEZLYPOAPoabcX16+EZs/3uOtLb29x8syKH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0h97Cs11uiB8sIAM0tuGjyrcgVo2sHmwD5cdhRJYHpnBqkUkUWRZDwcVIsbQr/rNw9BSi0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SvuXhAQP9qmapdhEfHI+X3qf7bLuAkRWf+/3IqHzkxtuVHHdRVpLaI7FW8iIYZxJkBfx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hz+/j6d6bC+7HtWk4tokYOxkfoQCCPzHWs9bY72xkr2x3oKhOzJZ1P2U+7imSy/ZbMMzDn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9hu3VAYHEec5IpfE+ntbaXaPuyFch2Pqf/wBVNCrVuVaGJbOS0jtySeTU9VbRvvYHFWQa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0qQHatRj7tLuyKg6x5LMlXLbedOnkVedhUfln/Cs4nCZZqv/AGyKLS5FnfMgTjqSQ3b+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G2QctnPr2qG93BlO3kYpi6hAOqMT7gVNZ41K5ZU/dhBnkVCi77GlSrBwtcvuu3UlOMK0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heBnaBlwURME1YjHFdCPLluOXNNk5Y4qVF64o2gsM/jTBE1pFsCv6mtUDBz7VQix5R/Sr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0IGWARImDVaeAelPjbBxUrDIyaYjJdDDMWH3auRzll+UUk8fynPSqsMmxymeO1AF0Me5p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808NigB5pj801pagluAvegB0hxVaSSo3uRnrUZmVhQA/OaDUYOaeGHekUhjUqB2KgGiQZ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O9IC3HHLF8zS7U9cZoXlTznnrSxXLMNodVI9ajSQKrgjnPWmA52OMVHSbiWzQxoEKDmnY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B5FNIpxppNADkO01M43rkVXqaFsDa3fpTAz9XSaS2i8jcrBuaSyvr+zO6dw8fcHmn6sty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xWd9mun+8SfrQI2f7aBcYHANa815b3li8aONzLwPeuVjsZS69BWlbaYw+aRmXHPFA0YHn/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IHWsYXCk/6zNTJPkcGsOUdzZS5PrUyXJ/vViLN71Ms/vRYdzbW6qRLrnrWItx71KtzSA3W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1uccZrANxwDmrCTgkHNAG4Z8gfnSTXQit3kI+6hNZYnOOtR3crSWUiBvvIaQWMYcpn1pgp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G3nNGKXNFADRyaUjjrQM+lPSPf3pFERpF4NWZrdoog7YwelV1wymkxlaaxe4nMmQkfqTU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umb/AGuBTywQcnFVJb3HyxqxP940tegadTTjkEa4yqJ6LwKil1aKLhBvPb0rFllkkPzs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KW4ufsWrm/ubhvmbYvotVsA9ufWjHoKPwrWMUtiG2w2L3FKgMb7o3ZT6g0UVYiUzzuu15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SU1adSZS0N/Rhix+rmlvJl84xqeVXmqljOyWoReOajnfN1IV9AK56atW5jSfwEkjZG1fmP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7ifE125gi9O5rU0q1sLdFZGRpSOpbJzWg4Lqcyrn3rkxeYyb5IaeZEKK3ILeOCyi8q0iAH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jMgwaRLR2z5tym3sF4qwlpEPlMpP0rypPm1bOhR5SvJu2LjrkVCqzfMrK/t+tW7ixMsQVJ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JFpm3duuBuxgY6fdqouNtxhEsqhSVP5dOKtJuBwU6e3WqwspAoHmpxn+L6VMsEgZjvX8/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SABlKehjD5MdQiCTA5H51II3z1H51PP6CJV8oqMpyOvNP/c/Mvf+H8qr7GH8Sj8aZLNt+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PaaWsgJNy7/LXDSn8kq1FGiLgck9Se9Z0G1eR19anWY+td2Dag7tEMuqi7uQWX0FUtShty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0laud1y/2s6A9K9aMlIzV0zD1YRCciMKo9qWyKvH5e7gkZrMvbhmJPetHSom+yRSf89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Y2TNby0jK7PlASqpe6O5mK4FW5vQ1SZVkmKs21F7f3qR0wSa1I5JiyjOfel89WxuUPjua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0qIODx90Uy+RFxmt3iClQuO+6iNLH7rl2b/fC1CqW6jez7/anxz2mdk0O4eo6ignkfcv2w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kB9etbdvPbum23yyf7K7a5xbi0g3tFacfwtIeRWrYag9zGBOQCvUdNop2MakWtTRuDHbR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hT/DWT4iKX+hXSR7c+X5qk9AAc8fhmn6lM03EnMeMVW08hofJkXcoyjL/AHhigqNJShdnF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Q461Tt2O5g3apxKF5aqZzwdi0OlPTkVWinL5VBzUEkkmSpbH0qeVs1daKJ55BIRHHySaZ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83Zj2AptqqfaU6jnNM1D5oI2z952b+VaJWOWc3JlLbzWt4bKi9cN3WsqtPw//wAf7f7h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+poi245pyfNauvcdKiTgVIy0i/MKkSHeWHtTIRllq9Cm1ifWmNFZD5a4b71W7Q5GPamS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L+tR20x8zJGM0XEyeTcjZqxG+9BUU3K1Hby7X2mgRYlXccVQuIAmWXrWj1OaZKgxQBTtZt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SHuKpzKY33r0qaGUOvPWmA1myOnNV5ELdatOOelRbcn5qAKgtwTQLMsflrRjhUipCFhUmk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4PWmdelNvLvfJgU1JcdaQydeB81PhZd+GIxUYZXGBSJbSO2RjFMDRJhAAWIN7is92+crjv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+UFTVfq5GMtmgB4FJ1OKQhhx0+tPjX15+lIBRS0u2g0AJnjpTGyTwKkFAagBi7sfdqRQz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VG5oAqX+pLDdrGVypUGp7e7tZep2mse/iZ792w23PFMjilB4BpiOrgjhf7jA1LcfJav9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TKyqTWxNd+ZbhG+Vmob0A8tFXoDiIc12I03T1+ZbCHj1FLLeWcA2yNDHjsMGpuVyM5Hd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utS0pvm8pZ39dlZd1dW8n+ptUj980BYYJiO1KLn2NNtrO6u+LeB3H94Lx+da0Hha4fHnTK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9KVhGcLodGJqeG6XpvqafwtdBsRSwuPU5X/GqMuhajE20Rh/dWH9aOVBc0Uuc8FvxqUTg8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obq2OZEeM+ueKWG5kJ+ZyRU8o7mmP4qbQG+RaRmVcFmAycc1Yh6xs2WxwKaVoui1skUgkX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6W6efa2/KY6DpQIktYfOnSLdjNP10wW1tHDb4Mytk4qj9ri80IGAPr2FSmO1Lo0UjSNs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HQf4mixVyH7SzIN45A6UqCeTPy7EboSvFREbXw4X3wc1MJgwAHygcVSihMhexPLm5G/txn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sb9Kurtp61WhJmNbyj70Wf8AdqIx46oy/UVthaeI1I5xSsBg7FP8Qo8of3q32gik5kRW+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5wjKx/uk0WFcxjG9N2kfw5+lakmnoB8szD61Wa1lH3WVvrxRZhcqL1qXtSvE6ffUD3pdv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KKRHyzMaikBO3FPjGQRWcdJ3KeqsTwTNFMksZ+4c5rpjfkxggEZOTXH7hH97k+g6Vs2cn2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2MhGbUjahpozRTUZchWUY71bgvSR82CTWR5BIYqf19808B1JIGB25964HTTOzRm/DcqV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SliGjx0rnwsvUNgkDvSxvPxu3Hkd6zdJBZHRo6OeQPwqQ425XcD71lWUpLLuBq8S7BShOO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RlONio0WqLKyq0bDjnHXjn9cVbtxdKv+k8Nx0+lT7GdPnkCt6KaYoZV65+vWsqq06EWGS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WmjgZb7o6inufxqG4njtY/Nl5PZfWsYrm0QiO71O2tJVjllCuRnB9KYmpwSPtWVWb2NY1z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od7DtUKadsf5EYH/er2KNGKikZt2OtS5HlnnjFclqYklZnbgH1q/HBFpsRuLg7jjpXO3t8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p/Cua74RsiLkR21vy7YntYYTv8uEHI6bjWDFu86Pg7Qc8LurQ8+T7UbjyHVCQoBG3/PSt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nyAlsv6VSYkknHJpV898FbeTeUD42HOCM0xmZZSh3Kw4IK4waix2xehGeOtMYjpUjAdzz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tQaXGbgOigmrCTYT+HP0qqVO70oLBOhJNAXLRbgO5y56VbtX8kgNnMnX/ZqjC0ZXzZN3y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h60zN6m3M6vG4z2/WoYjiZH/AL7BqZE25tzcCQYzUCyv+5VRuO/AoKg/daOcuhjVr1fu/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H+9Vq9IbWbxh185/51Wfh6tanmyJ7LHmn6Uy4ULcN9c0lr8s6/lT7xf334CqJEhODISP4K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3lg/qamjbETg9TiodRfN3tI4VQP6/wBaYivWt4bVWvX3NzsrJq9ocmzVI+PvZFJlHY23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mB7VNH8kgNMuBsuDj+IZqGBcsRlm3dxxV1ZU3bY2zjINZ+mnzJ8e1SwDCOy/xSPj/vs0x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r9DWe6+VMB1HerVuxA2sdxHeobpcnNAix95Biq8g2yA1JbP8uKS5GaYieKTK1JkE1St3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5oAdcRBulUDuhl56VfjnSQVUvWDOFWgCdGWReTzTjAfWqALRDk04XxVsE0wLLMY6p3kssy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hUUbbX5NIZVjtJCcyHmrcNlk/MeKn2hhnNPDYWgCWOzt4wDnnvmpRBExyrge1Z1xPheDz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3v7YpAasluF4E3HeqoAQs9OjWNU/eF9/vVeQnGN1AwZvMenKDnio415qwgwaAHAmkPNK1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ANNNLyTSHpQAKQKco5zTVAzSM2Mt2FMCZLIscseD3FTxWsScYzisaPxBGw2s2yp01TJ+9l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EzeTCoZ/T0rIkJDt5n3ga0bFYUkE0cwO71NM1mIC4EqBdsg529jUy2A4trjUL9iqmWX1C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0S6+9cMkA9XJP8s0eZqjj5rkqB/d4pi2ssz5munb8aQy0umWEeftF87egjA/pmrSPo1tjy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KT/OqcNiiP915PTJqeSaGy+ZmjiHYd6B3Lp1Yn/U25P41H9vu5eFjTc3y8dTWRLrfmsy2l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g2Gp3pzdT+Wh/hX/AAFVYVy1ca19nU7rgM39wct/hWY+s39ydlvkCrn9m6ZbnM0jZHYn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KwWYb3JIp2Ait9LluXEt9cgj0LHNWLuC3DKIgNq9kpi6lZso85JHPf0FSC8sH+UFk/CkI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eKGRlNxkhf7r4qTMjL+7xtHfNQyxBeZmz7A00hXK0s0KjbDGMDsKhed3G0ltvpSuoDlo/l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KxNwBGelSK+BUefajd7Umik7EwfHQ08TEfwg1WBHenAg9KViuYtCc+gqVbhe6mqOSKUO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uk77hTxcKf4zWcG9aUMvpRqK6NETjs9OM5xxzWeJFz0pTImOuKNQ0LbS56imNKPSqhmRer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54O0U7sVkWLmcHA6kdhTEbf8ALtK/WmRwMu1pPlU9M9/84qQSBP8AVjHv3qWxpEjwSKc7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X7u0qD7YqyNRmKJtKgAdAgoa7kdtzKh/CpsUVY49vVdx/SrtlOE3xsWG7gHstKt5jrbwt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fboz1s4vwY1nOHOrDTsXlZRg7wPl9/T6UkiJJ83mDv61VS9tR9+1c/SbH9Kt/2rAqbViuE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n+rvua+2FS0kk5g3ydfuqTUwsb3+G3kPpuQjvVZdSgP37m7Uexz/Wnfb7FvvXF1/wAC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uHtS5/Z17G+9YlUgEDMqc/OD61rRMgZvNlgjxlfmfnrXPC4sXYZnCj1KHP6U4x6UV4v2P1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ZYeElrcHVbOjeezj5+0RsfqTTTfWI+V5iD7JmudCWB+VLw5/2nGP1FKtom/cupWaD3kjz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ZZN33N06hYDpOWH0A/rVSSbTJpPMla5lPbEiDH4YNUBaZk+W6juG/2WU/1q/baa7ZB4I+9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R2gF/Mb9u0m3x5sEwB/56v978gKgute02G03x6dFPuPyZkLYPr60uualBpoezRFkud3IIz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yEjsxJZydzZrvgo22IepJqGotc3TyrCsQfHAzj9aqCaQNkMyn2qT/AGVXJppB9K0siWNdn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55oVZWX5FbHsKO1XbT/V/WmKxq6ZeX0vkRfaJUkxtj2nGDjAJ9aaGIJ3MSSclj3qv0UZ4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NnZSSQ/7xz2pykjkU3hvvcU9WA47VJ0LYYAztwME+tSrCkZy/zH0FBcdRULSc1QEjnPIG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QPXmlL5GSKahDTgH60iLo1rKYq4Qn5BTWKpqaJtzlyen3eP8A69RWjncwHBq1GBJeKwHIj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WTOdvkEes3MaqOTnP15/rVaZe9aOsj/iaRtx88XJHrk1VZN2RVI4WVojmVT6GrV4nKEd8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gVckjZoFJHTmrEQQxh/LHcv8ApVXUlIvpCFO0Y/8AQRV6AMZowvRcVauLdzdyyIpG1QTx2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UlvIYrlG5XawORXV2tvBN/rYI3z1JQE/nVyPRNIZfms0b/gclK5SFgljniR4m3Keho1R/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4b5qnFvb2wWK2jWJByQM/1pL2PztMmCgMVG4Z9qlgRaNeBp5S4ChYiQAe/FXFChUhVj8g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grJcKqnJjGPrkVuRqc7X/ANan600MvLtCowHbBptwNy0iswAyOO9SOhZc0xFa2OxtpqxI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5rQjO+IGgChtCPndVrCPHnqar3KhWzipbR9wxQIiYbelRMPnDVdmj+XNVWHagCG5bAqBTG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w71WWTA5oKLGAOVppYN25pqS+1WFwRnFIAglK8E8U+SYVA4AOaikfPAoAccySY7VowM8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PatS1LNFhDuNAErStLGxIVfrWcysz8DgVeZTzuTn19KhZcLgUANiWpTxTVG2lPNACE03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6UAOHPHSnYCjLc00ccd6HBPJ4pgJv3PgLgVFeEJayEntipPpUGooX06UDrx/OkBgyWhxkL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htGVarlm7RH94dyelWWmtXP7tBmmIyWIg/wBZNz9av2WqweSI5ZHODxzWLcR7bmQehqBhX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Odm0LqFTl3Cj3qvcaxbxN+5zIe3cVlwWMs53SPtHeraxWdtwP3je1cxoMa71G7OIwUQ+g2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33MhY9+aHviBiNNvuaqzXMjn53OKBMvvNb2o2xAZ9qqyX856MUHsaqMx/hoVGf72Kqwrg0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OEDuRkgZ96mWNUA4qRWwchVP4U7ARfZVVSwdTzjGabHhZM49qlYknJx+FRoMv6UWEX2me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9RtHlD/OgEr0oZ8pQIpydabT5OtMqgFH0qVVXuBUSkjtUo57UCDanZaDGp/hxTuBRn0NFh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S7MU7mgZqlEm4zHtRipOtJsY0m0hq7GH5RUZLN04qzFYTTPhE3+vPSnvBBbPsBE7D0Pyj/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vFaM6lz8qDq7dBU2YoeLdQxH8bD+QpJpnc/MR7e1Qs1K4xZGJ6nJ+lNzmm7s0ZpMolUE0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1WJNBJLTgKYtSqOKABRzStSqOacwqRkVOWlwKUAUCFFO6ikozVXGMKU0pzU/Bo2UARKv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AqFRzU8e2pAzr0H7U2TVVzjirWoHE7GqDElsmrRVx8b7XzRI5ZsimDOaUKaZDEHCEnrV+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YWOKt2oZI8HpnNIpFv7wpwOBTAcGjnOaR1R2JMk8npTlxjrxTCcdaVOakoczZ6UwD1p23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BODxT41w5PfFEUe75j0p4GZDQSWLH7xJ9auWxxvPtiq1jzcKv41ZiXh/fmkRJmDqZD6yq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9f602qbz+dqZnOfmkzz/dq2KZztlu1K98fiK1oTE0YDRqePSseE4xWlAcLmgCyLe33ApE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qdVCj5OfemI3Spb//AJBtwG/55mgDO0lsgVuRDmuc0l/u10cR4BpjIrt/3659KkhAaJkP3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+ab8KktmJBXstIDP0+L7NeMgXgYA/2fmFbd5D8wlj61ly/u7uQk56yAfrWzM3yA/w00MbA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WM5j2nqKit3Bc46GnAgS49aokrXaYJxUljLuXbmnzrlSapQMYJ8HoaBly6TctU4JPLl56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NuYypyKBGqoWSPNQPAc5FRWNwSuw1oh48ZNIDKvLFpBkDBrNlspFOcV0zOh+lVpkBU8UDM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davyRDGazrmTBwKQxkj0we1MOW71PBH60APhTuTV6PZCA4bBqBRjpVkWvmAEtxTGDuHG4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Ibi3tUrKI1KAjHpTVFACUhOKcaY1IQh5oBpuaKAHjrmnNyM0zPFOz8tACGorjmHHqaeTVa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1zTArC3Dkr2NQS2vlyrt6e9W7QOqruB/GrskEcyYPUUAcjecXko96rtU96WF5KW67qr7q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CTtInzsSfTtUZf8AvEAVGGKx4FRMcjmuE3JGmGcLRknrSwwEruqUxtiqSJbIRxTgxFLs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USMKkWYio9tGKQXJ/PUjpQjKW61AKMYNKw7l4kY4NNLGqyn3p6k+tFguKwyaQLTxzS1SRL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lFPU1VibjfLNJsqXIoz7UOyErsjEZ/i4pu3n5alwzVcisdirLdv5EZ5AP32+grN1OxrGH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ULMfugDmr62sNrzeEmT/AJ4oefxPalkuisZjs4/JjPBIOXf6n/Cq3luVyEJ+i5rJu5poi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QARxf3F6f/XrLLVOs3mB/lIwcYNQMyr95ST6CkMaetEabpQu4c1o2S5t/mjjXnBUdfxzS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6IHzwAvLVSHYzTGd7BeidTTM8+tPuruW4IGBHEv3VFRr/AHj0pkoe7DAFT2VvLdzBIULn+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XOTwuKttqc0VglrAfKHO5h1f/AApCHXkQsn2PLG791jOcVClzvdUjR3c8ACm6fpt1qlx5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dBXcaNotppa4SMTTsMNI4+760mwMa10OeSINO6RE/w9TUWo6XJYxK+9HDnH3MV1MoOfm6r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320W7J+fv9KRZzO2TftxHUd1LJbsF2oa0GVNp2rzWVqPMw+lCYmjWs7ZZdPjuJmdC2enTr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chb6gUW7uNKhGOBnnHvUDnJqhBJIV6cVXkuJV+6xq5b6bd3nzQQnZnG4tgfrUV/ZS2UgS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q1xMf+WjfnTRczf89G/OmtwelMNMQ5mdz8xJpvejNH4CgY4dacAfWm4o5zTAeCw6Gp7d2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qxa98UmOO5aU5qZRlaYBwOlPXAzUHShSPWo8kNxTy6sehppHOQKQ2SBqAFLc1HuG2lQiq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sYO40xXCjpU0IDHJoE2TWIxdKfepbk4sboL94Rv/ACqOAETDb60+9+W2u/8ArnJ/I0Gcm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9a0QcNVCH/Wr9a0McimYIniNaMB4FZkJ5rRtzwKRRdiPzCnaw+zSZT7bfzNMi+9UeuyL/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+dAGZpkmHArpoG/diuPtmaGRW/hNdTaOWQd/loGLOcymnQcMfeojcQo7JMrgg8nbUiSQEq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cBwGb1TjcMc+3arqyr8qs2PQVVXK3WWzsKbT7d/6U+KJ5JldEyg6E96Y0WSAs2R3olGMM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1pxGUINMRKAJFB7Yqjcp8xI7VPE5VNhpsi5U0wHWkokjCk896W4jBFUoMwz9eDWmwDR5oE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eC7+8rNs7YqxdR4+apdPuFkBhk5PakBkR6jcw8OScVdg1hWHz9fSp73Sg4LRCsSexkiag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YEIKoFy5JNVyrKfmFTRc0ATxLxVmNcCmwx8c1YKbV4oGOj29+lSfado2x1HAvmHa3Wri2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xCS20A96BymaJI1jXGw8Hru+WonlyNq4xQMcWFRO3NFN9zQA4dKVRTV5NOIwaAENPB+Wm4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/NQxTPbNDjB4rPkkljuGMgO096BFueduFVRRA0iyj5SaltolkRW6ipryeOwspJyB8o4Hq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Y6hO6vGdznjdzVIwyD/lmfwqCR2kleQtyxzQs0i9GP512x2OdkLdKixUp6Uwda4zYuRy/u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giq6ngU7NbR2MXuS8UYWowaXNAD9oppjFG6lyKVgG+XQUp9LkU7BcYq04LTgR6U4YosFxo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nHapFfbnKKc+oqiSANSGRVbDMBU5WLacIVP+9VWS3EkiqTtH8RPak7paDilfUmR0b5UYH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SzqXYokY6yPwKx3iEEbsOccA+9aNu7tZwhnLgD5QT05rndzdF7zre2XFqu6T/AJ6yD+Qqq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LMepJ61LCq8sy/IvJqVnsY4isamZ2H3z/AA1NirFSp766SOfyLTlDEFcjue/86rGkLBaQ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qs/3s7sVYc1WlqgEW4EO/yjvc9XP8P0qAZaTcScmgQljluB6mn8Bf60AKRx8xzT0UueBx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UccUmwSKrrtkINbugeE7nVNl1Mjpa5HQHLD2rEm/1hr1PwnfrHollbyebIGh/gHCj0qkD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QrZ2NrENnTc3LHtn16+nasy5ilt5jDIMFSVO05De4rev5AtrEoxbBl+80hDDB6D3qO/tH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Kx+5I+FEY6n69/wAaTQkzFmilBEkinBGQcYGKxvEDboo8Mcb+9bavIvmIk7lH4IQ8NWJ4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HUnIrIpGKTzWZqH+u/CtEnms3UP8AXfhVR3Gzo9G8pdFRp13od/qP6VJa2dtxeNbzXABP7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/3KqaBYy3kUUbOY4lXc5PHGe3qa6fU4vtWnW8kJZo4MKI1AwCBgj1I9M1oZtkU+qWCWgd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28t9nAJwARgfTFcPqV0t3I0xeQuT0PQfTk1p65PNGoiLoI+uzHOff8awm3SEt0FA0Mbno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AB0pjUDARqBmmkgVIhG3pTT1oKE7UnenYzTlFMkZ68VYtt1RY61LEwQjJpMFuaCD5V6U7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EsKVrmIHINSdSlEkUDptoZcCoFvEGSATUT3jsPlWiwOpFExCr7ZpnmKG2g5qs8jv8zGlj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YSqdjQTlasRHAqGIcVOgxRYzcmywjEEGk1JsaddN6p/WnRjNQ638ukTKvcJ/MUiuhy8Un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3rMjTMqfWtVYi1NkWJYByK0IKqRR4FXbYc0iyzFweapeIXRrOJP4zJnHtj/69aATiszX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/APstAmQeRutVK9RWnp0hEOGPSqtnhoBgnFaFvCAknPapHEr7HMmVbhz0zT40+Xavb1NMj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Tyzt98UFNGmCFuFZx9/gqfb/APXVwybWUgYIFZMKyPLGvZB19q0F3NlsZAFaIl6BLcD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u6qMvzzbB1qWNjEdrUxE7ZB3VKpDLzUJk420+M7higCpdKytlat2M/moFY9KSZfkwRmqMZ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TA07mPcuKxm3W9xuHGDW8pEsasKpXtr5gIA5pCLVjeCVMY5p9xZpMpYAZrn45ZbObawIWt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70hlCbS/VaiW0jj6rW6fmHNV5YQelAjPKDHy0K204dc1JIrRvgjiplaFI955NAyL5EG9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3JqrLLPNMdiYWiOKZWyyZFAyWc7oQFD59T92oY6sMM43En2NMZAOaAGlgKYW9qH56GmjI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IeADnOaaoG3kc09QMFSc45oAXORikHX6UJ1zSMcNj1oAR2wrP2jBJrNj1sONlxAD/tVa1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mOrVzAnbaSQM0dbAdUup2sVt5mdqjtXPazqx1HbHGpWNfX+Ks13Zj8zE0yumFLqzGU7hS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ZpKdgU4LmuE2GqxqQH1oEfrTgoFFxWDNLmjFGKfOLkFopKKrmFyi5ozSZopqRLiPBpwN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KHpd9Qg0uadybEu+l3VDmlBp3GM1IlRFEOoG4/jV20GLZP8AdrP1Mt9tfPbbWla/8eUP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GELxr0frUUURAG5smpTSd6RQjcVExBqRsfjSpatMr7XQEDJz/AAikIrOTiq5bDZqQbgpLn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4FUAStnktzURfjFPt7ea7mCQKXY11ekeHorbEt3+8l/u9loAwILSaG3E0iFVk+7mng1u+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5ft9KwRUMpFab/WmvRvDVxt0q18uN0cRYzv4P4V5zN/rD9K73w40j6dboquzBMR4OKtbG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crM0cj7c/N2f2H0pReJ5jja8LJlGL/8ALPp6fSqpjuN7M4wQvOXBNT2zTGyZHtJPLI3M2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obK5V2huI5MnaCWAHTr+dc143s4rb7G0EwkRgR8p4zW+1tZ3D7PLjYxx7E8xSN3TBz/n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3s7mKGB5ieS4kX7tJ2sOO5hNWdf8A/HwfpWlis/Uf+Psr7Cpjuas3NDu3soFn2xyjYUAkP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ZkJ3i3Vo0Y8HovQAn/PeszTru3WxZZ28tkhcIR3J4H6nP4VnvcOUZFYqhz+P1rUysS6h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U8tNnyfxVX7YpBgUtIpDTTGAp5phoAKTFKKXFMAIw2KWlA5qSKLzWJJ2oOpoASOEYMspwo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tnP0pJHE0giXiNelOcDApCI2HFAPFDHikHSgY8H5aUGm9qTNBI8nt6VPb8sM1WTlqtQD94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q1GtSr0pDLEJ59qsO0ZhjEqqw3Dr9DVSM4FUtfeRIbNo2KNlv6Uii7NBGSxWKMZ/uiqy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DAnGB/eFX49UtX/us3rnbUsCSOLLcLmrKRFT0xVCXVI4j8jIP1qP/hICDjeD+FAzoYgp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7UTRjd9nySPbv/KpLbXoT/rXjP/fX+FVdVuftzbYXZovROhNMVipo99tm29B6V00N1GeR+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n92eamt0vQojaRhGTyM0gNqOYfanYNnnpVyF2z8yjB71lxRN5gAGRV1d3BXO0UF3NW2kA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2OB171UsZDudjjHA4rRSTYuzbwTVIhlZ4QDvPUU9TFcrtb5JB696nlGUOBVSSDK7u9UIk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UP3FMjDMuMZIpDlT6UAWAQRyar3CjtSgk9KUpnqaAHWk+0Ba0F2MMk81jlSjbgeKsLIS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bCYHAFVIomt36cVMt55f36imvFf7opAXIp88ZqwvIzWOspHNXILrPBoAszQ+ahGPxrInEl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20dWHFJNDHOuCtAFSzlgmTpzU8saBeuKh+wpA25DgVBNPl9vWgojl4k4Ofeq9zOMbV6+1S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9KqiMyNQA2FXduenrVk7UXAwTQBsAVaUxkHPAFAxigscmn4IY4pwJA6ikJIGaAE5FIrZbc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QMYNAFXUkjuIhHICcns1c/qNk9rkgZiJ2h63Z323GB3rM19H+wpImSFfkURlaQNe6YtFQ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nrXaqiOew6kzRuFLwadwE2AUu3FFFcBuLRRRSJCiiimMKSiimNB05qS7v5LvAIVVXoiL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rmpjGFTdmiigIkW9fWlUMy7l5FFFWgYrbl6g03d7GiiqRI2+bfKJF6MK1LZt1lB/u/1o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0UVIxj/L81V7u4Xz2aLKRlcEf3qKKkCk8rOeOB/dq9YaTPfyhyNkf8TUUUxnZWVlbWEI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Oc1adk7/Lx+tFFAjnvEvS2/4H/SsQUUVIytN/rD9K7/wx5MmiwNGsjTRryEG7I/AUUVa2I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vJbEhnCr1aUBRn6/w1ZeZXtTGHjhmYFlVyAfqPX+XFFFNEszNbeX7JEkjRRzuMR+U3zk+p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SfaoYZXWZ1BbzAp+YN7/AIH9aKKUyoFEAD5sVkag266J9qKKmO5oxikhQN1SZ4oorQkXi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IywNFFFAhe1OFFFAEkSb3A6DuaS6nBPkQcKOp9aKKAC1T58+gpW70UUhEbUzNFFABuoy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VmBvnFFFMDSTtUwIoopASLVLXnYxQLtYoMnOOMn/9VFFIaMyGLeN22pDag/NtU0UUhjfs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U1dPRvm5WiikBYXS0O3LMc1ZW3EQCD7oH5UUUFEnkYVgaFtd2Pmb86KKkZMitHKdzYGOD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mbqOD1oopoC5bN99c8E9vxrSjmVFCNg470UVpElkwKlTTPlb5aKKZJC2Y3+XqKcWWRd236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rfLTXdjRRQBExJFOgkwcZoooAnaNJByOagNvhuKKKAGP8uBUfmMtFFIRat7woOTTnv3T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1KWVNoFLbocZfk0UUDI7uTy5cbT+PNLEdy+lFFADyUQZbrTTJuHNFFACZoY8UUUACc8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ClebftePRaZNCLq0lh4+ZeM+tFFQy1sciyBeCBTCiiiitTnE20Yb+9RRVgf/9mS2zr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6141d7f-82e1-46dc-bb3d-6bd0667eb04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wICQoJBwwKCQoNDAwOER0TERAQESMZGxUdKiUs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NEI4LjE/MigoOk46P0RHSktKLTdRV1FIVkJJSkf/2wBDAQwNDREPESITEyJHMCgwR0dH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R0dHR0dHR0dHR0dHR0dHR0dHR0dHR0dHR0dHR0dHR0dHR0dHR0dHR0f/wAARCAJYAy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O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e+ME0s086oNoLe+6odq7fWnKWUfLyPSoLKtzeXrYWNELejNWbKurPu3XSRA9hjj8ua22S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1XmgkTh13j9aAOdni+XFxfTy/7IUn+ZqOKOJJd1vaXM/HRjj+QroYyi/MqJ+K8imTR/aN2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mgDF2yrlns7aLPTzeT+ppvmSKgDagka/9Mh/gK1m0q0KbgjOR1BNRGzblbWCFR7rnH50A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9zd3GOnH+JqXlt0UP+kIPvQv99f8Ad/8ArVfksLoJta8CL3WMYqvNbvndKDOq9JF4kT/Gg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w+nSF1Bybdx8w+n/ANat/Ttbtb4CO7Xy5QMc9f8A69c/Im6MySE3Cr0lTiRPrRJskiDyD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/fX6ihgddJbkruTDp2IqpJH6flWVaaxdWAR43+0W3dl6j61uWt9Z6jCPKKxv6VIFaFd88a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/AJZJXGxWpS8h3DpIB+tdjIcIBVIlnG+IWzrlx+H8hWdmr3iE/wDE9n/4B/6CKzs0ikPzT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yTNGaYDS5oAfupN1NooAfUkMxglDr1FV80ufmFAHePYWgt9v2aLnvt5/Oue1pvJQWYZyv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/qq5DxG3/EzX/rmP5mmyEZ4oNIKdSGApwpopwoAWjFOo2mgBtGKcFpwWgBmKUCn7aNtAD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6rz607BpyRM/SgCErQFqZo8UgSgCPbRtqby6NlAEO2lC1MI6UR0AQ49qcqe1TeUR2p6x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4IKsCEntTxbH0p2FcqlfagKPSrggJqRbXPagXMUAgHagxDritJbTPan/ZM8Yp8ocxk7GB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jY96q3lr5a5p2C5l4opxHNNNQUIaSlNJQMa1RNUrYqNsUAR8UhxTitNxQAcUlLtNG00DG0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AbijFSiL3pwh96AIMUuKnEYFO2LQBXVTTxGalAFPGKBEWw4owRU24U0yLmgB1pHi4iP+2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75/qabA/79B6c0vmZcn1piHBBTtg9TUJl9KPMY9DQImCKO1PASqu5u7Um78aALDyhRgU+J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h8cHL4qqEaQgKCWPQCtrT9NuETnC8Z5NAEUUGon5VFqv/AAI/4VO9nP8Ada8Cn/Zj/wDr1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w8oQe3NXE0WMNued2+i4oFcxorRU+WW5mc+3FOWytFyzmWT6v/hW+mk2w5w7fU1YisLZG3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knIyWFoXLL5xB7B+KmS3tlxst0UjodnP511yWkatuEC/98ipPKbtGPzoA5ZLeZ14hkI/2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6Qkf7zYrphE235guaURHuaAOZGlXbtzgfU/4VKujTHqyCuiEQ96URigDAOglus/8A45/9e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czn6DFbwjWl2L6UDsYEei46yAIDwCM8VbGlWg+7brn6k1q4HpRmgLGethAF2i2jH/AGzH+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3aBfocVcz70hYetA7HkQ4p4OOlMozUFku4HhhSgMB1yPQ81Gp9aepx0OKAI3hhnPQo/v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y7h6960AEk4kB+tKyyIuFxJH6HrRYDLVi3P3gPzFGQfm5z6jrV17aKcnYCjjt3qrNC8R+d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pARiQvzLvH94daZGsRbjeT7CnKSR98lfUdaRck/K0jD0UUXAjltVaXfHH5bevTNRPYIz+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8GrZQ5x5D/wDAmpuNp58lfxzQBmmxUuWj/dSeqD5X+oqBrF1myM203Z1+4a2jKB8vnZ/3V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kPuaLgO0PVruLUILW+TdukUK3brXocn3fxrhNPQi+tj5G0eanU+9d3J0H1polnGa9EW1ed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mMVuX06SalOky/KHwrDqKz54kViEIb3FA0Us807tSumKb2oKHZFG6mUtADsigmm5ozQAoN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bmnx43L9aAPQ5v9TXIeIv+Qmv/XMfzNdfN/qhXI+If+QmP+uY/rVMhGetSDpTVWpAvFSM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VqaOImgCNUyacqZGKsx2zMeBUy2jEcCmFyt9mYJuK0nl+laIt5Cu1jThYnignmMzyjil8n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SlFiM0WFzGQIf9mpFidfuitZbMfwnNOFuem2qsLmMsIGXb5XPrTobcbiGj69K1ltfoKcIN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FzIa0O7OPwpFsye1bX2eJRliC31pG8kYyBmkO5liwNPWxI7VpCaFegprXaDoBQBQa3Tg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J+VtuM09r0N1VD7kVEb5h1kJ+ooAsLZ46lad5EScuRiqTagR0aoJNTXu+T6UXCxo7It+U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D+EVitqIYZ3H8KYb8kfKhNArG55kIGRyahN2oPKrisR7yVuiYpjSykZZgtPmHY1n1IrJni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MAisua4UdZRULXVuB80opXGTvJzzSb85/xqEyo3QEfUYqSF/UipKHDJpdhNOBpS60DIzHS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Y0AN2CgqtIXpjOaAH4FHFQ7zRuNIZLlaTctREmm5oAm8wUeZUO6jNMCUyGjeahzS7qAJQ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OoEP3800nmm0h6UAWrFt12g/2T/Kmb+KZaMVuAw7A0FcHg0wJFOakHSo0FTIKCQWMmplt8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DQIlsLcCdT/d5zWjNN9nSR8fOcVRhkKMCKvPIzwIw8vC/Kct/SgmWxa0Bpri4Vm8zZjnN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VzOm3y27F3xjGPlrQ/tu2b7sb59TTjoiYLQ2Mgego3D1rDfXtvCwhvcmoZNcn/5ZqoPuK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etJuHoa5ptZuSOGwfpULaldv96XNFwOrLY7Gk3+6/nXIm7nP/AC1b86a9xI/DsW/GgDrWu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ia+gU/60H6CuU80juf8AvqmGQelA7nUvqlqmf3p3elM/ti3UZJY/SuY3ik30Bc6NdbiLt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9czLxFgevWsEye9NLn1oC5vS65Kf9WoUe9QvrdyV2rwfUc1j7/8AaphkpCMQc0uKfso21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0/FG2gAVjUqSkd6j20YoETu0UnEg57MKTy3ReAJU/UVFinLI6/dOKAIpLeOXLRna1RxRF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T5ZVc/ONrf3qh8wr/ABZpWGK1vCT9w/iaFgjXoi/lSGbdRu96AJQFA6Y+gpNw/vfmajzTS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7r6Af9NBXYSdq4zSudStwP72a7OTrQiWcTqD/APEyuuekzj9TUAcA07Uz/wATa8/67yf+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BqI0pNJQMSiiikMKKKKYBUsPzSovuKh5qW0UtdQr6sP50AeiTnCEVyGunOqH2UV10/K1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g9AP5U2QiNFyKlVKjjNToaQySKLNaVja7ldsEhRzVCOVU+81WYdQWNWQSDDdaBM1Vsz5W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U6FE3YZtzey8VmpqSRrgSkj0FKNViH8D0yUjSIdS33QM1Mhj8r94QD7VjnVQ33IzUZ1SRm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bYlj6IefWkaX/AGg/1FYhvm7ui1C97/euUAouHKbnnLHvC96hW5287hmsNrguPlMko9Yx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5T/v/J/OqCxrPequcyAVCb6P7ysSfaqaW88n3oAp7eYwP8s05La458wwJ7gk/wCFKwWJ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jdynoho+yPzvuwR/sLj+ppPsMf3jPNIPTcP6CiwWGtcz+ij6mozPM3SRB9DUy2NoW+RZc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sDTAPmGn/APAvKosK5jvdgfK09SBxjLC4YeyE1uf2fctAUSFw5HXGKeuj3zKpBjX2brT5R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HaTOPViF/nSpBdfeEMaezP/8ArrpE0SZv9Zcqh9AmalTQox/rriRm/wBjj/GjlA5wW14er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v8KQWkp3ebd4/3Rj+ddQNFth94tIPepY9GtV+ZIS3tQBxcWnHfulvndR2QYp4tbQOcoz+g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H9lQNjFovHquKk+xSD5RH8v1p2QHDPYWxVWit4/N64C1J9hudm4W6Y+ldmNJjjfcsUCue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rQpGu1twzk0WA42+065kjDFRx+FUFVlbDdRXVRN507uQAUUise/t1S7bZjB5qCkyqDxR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NpKfikxQBCRTGqUio3oAZRRRSASiiigoYaU0GkoAKUUlGaYhwpRSClFAhw60h4JpV60j9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5vaImmD5mNFoSpkZe64NA+92/CmBIlTJUK1MlBJMjVMjVXU1KhpiLKHmnZ4NRKeaXccGm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FVFyRUq8UAS+YPpR5v41Hk/3aT8cUASeYe1IZMdaYSe1N3AfeoAk3/Wjf75qFm9C1KuTz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CQydqCxHUZqP5u1IcnjPNAiTczcKOnamsdnDdaaQy8ljnpSY3ZYjrQA4NSEt+FNUL6frS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3+1+lNyfWn7Md6Tgev5UAVxFkcijyOK0/swJ4NOFpzjFKxdzJ8j2o8kehrbWxH92pVsh/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EJxwp/Kl8g46H8q6BbBd3INTrZIPanYLnMi39qkjsy3O2ui+y25+8B+Ipgms1yuV4pWC5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5BFZ7qwauh127i3kQ4YYrC8xZIzuI3UrDRDT1xTdvFAU0hknNNajDCnD3oAuaKCdXt/qf5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61ymiIBqsH4/yNdW4DMKZLOJ1Yf8AE6vR/wBPEn/oRqrtrQ1JUfVbx/70zn9TVfagqSivt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9KMj0oGQeWaPKPpmp9x9vxpCT6j8KAIfLP8AdpfLpzPjvTN4Hc0DHeWCKsWUY+3Qf9d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Yc1Z02UNqFsPWVf8A0KgDuZz8lchqq/8AE1lPsv8A6CK6647CuO1iTbrEw9l/9AFNkIiyf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qMSj1pfNpDBZZHl2Rozn0FSy294dpFmB7lxVzTrPzXV1lCmT+71rWTRXbO2clx/eFNK5L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Utbqfcn/Cny2UojO28UE9gldNBoMJ2tMztJ3weDVxdEtRgrbfic1fKK5xVvpzJnzb2Vs/3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vK8nuzn+ldwunRjaoto+P9gVZS1kXpgL6UCucbb6avlbhp5dPUx5/nV6CxmCfubRUHpwv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8TY+lKLZO7E0aBc5g6despbCpj+E/xUsGkTyPvnbyjjCgfNXT/Z4vU/nRtg/iA/Oi6A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OzD/ZGKlTRrbOWMjD3Nbe6Aen0xTvNQDKofwFAzJj0i2X5o4Pw6ipV06MPuSFQR/s4rR85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ynoEH1NAEAtZG7ACni0buRQ92qNse4hU+haoZNSt4jiS5T/gIzQBY+yAdWx+FOFsg6kms6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895PYDFV28Q2BRmCyl+wIpXA2vJi/yaMQJ/c/Gue/4SJGTd9jA+pqEeJLhfmMUO2lcqx1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8BQtwD0Vz+Fcg/iS+d/3RVfYCq82s3z/624aM/wCwaLhY7beSeUI+tMeQrzhAB331wk+p3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nYlqqm6kzzLIcf7VFwsd811GPmFxAPbOazr/AFDT5Iykk8ZmToCO/wCNcfu+RmwMfWoWl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FwsblzqUSSjDJgfwp39uKxZpzLOzkdT0qGipCxJu9qM0ynA0ygxzTScU+mlcmkBGNue9N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o5Bx0oAhPWkp2KTFIaENNp1IaBjTSGg0poGJSkUlOpkiClWlUUo60CHxjmmuPmapEHFBH3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jT+2P51GpxToziOTHfFIBTAkQ1KpqFOtTLQQyRamTrUCdasRjmqETotSCOnwpnFWlhFAFY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Xr8tT+ScZ7Uqw5UNkEetArlYKvoc00oe1WhFk85FO8jHRW5p2GU9pxikaLKkd6upbkEIx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uu3dgoQP+BYpg2VGZ1TarbfQAUzae/wB716VoGHlQM5xnmnm3J+98/PagLmZsY+/rThGc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OcIw+op4tu22hIVzKaPucmjym9K1xae3SkNm2/dgYx+NPlC5kGDNOELbOorZFkccjmnJZM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5ii3bAyKeIGIIVa2UssH7pp/2HB7UDIl+zr6fXNI9xbqvygE1zr3DqP3lwiUwzb13K8sn/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of7RiVcAZqCTVVUdVx71kJDI6blt52+pAp621wUyIIl9pJKBFx9XH8LflVd9Uc5wzVELW5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6Km6hrFpYCr3j7x3VABQAx7q4f5lJ/wC+qqO0jP8APKq/U1cg0yDy9krzzN6hiP5VJHps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APm38t+tAGNOYBndcITVRVjJ4YGupmsZLe2kRbBI+P4QK4+5gFvK3moY+eo6Gpeg0W1xn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7UUDqyApUpLY5WkUG6kzTTmkOaANHQzu1eD2z/KusPDLXI+Hz/wATiH8f5V1zdR7UyWcT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4/wBaf51GWzUdxFvld42ydxJqJWcdeakos7qQtUIcntS7qBis2elM3Ure1N2+tADWJzSF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FAxlWdKb/AImlp/12X/0Kq9WNKUtqtoFGf3yn9aAPQpu1cRrx263P/wAB/wDQBXbTMCTzX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6n/4D/IU2yEUtwpd3vTM+9GfekWbOj3wQ+Q528/I/9K6zRbxITL5vzBwMd68+B9KtQ3txH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NMlo9USZW+6hoknZG5TH1Nebf2rduozdSrgYABqRryWZcPNIw9zVXFynoslxsXc8kSj/eq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zXsNef+eQu3J/E0n2hR97FK4cp3X9sWB63ZJ/2RULa3YhsfvX964oTb/ukgVIkrrwTTuHK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SfurcuPc1DP4hIwYLdEP+1zXPGVscbahNxhvm5qbjOhk8TXTptRI0b1C1XbXtRb5TdAZ9B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9ag+Zn460Aav9o3nzbrtyfQGq5ui024yufU7qqMjCm4ywXIT3oGaZeKT5tzFh3NRNOFP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vbs/3ajeOT72DRcVieS4U54P501J/kPQMOc1XUNhty8+9INuw71O7tQInF0xXBOPwqHz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MJ4NgVlqNkVjuj+X0oAb5zK2Vbb9KQl5Dlnz9aPLYqflyfXNRtFJ/dPFAyR3bGC26mljt5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tjGVyR/KgBuefu8UjMWOFUD6UDg84/E00gFvT8aBjunJYZ9KASaTy8P8o3D3p4XPbYKA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PpSAKKKKAG5OKa/Sn54pG6UAVjnNHUU9hTOlIBp60hp5FMbikUhtFFFMoSjNFFBI8GnJ1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JJx0pkn3PxqVBkUySP5PxoAAgNjv7+Zj9KiWp4lP2cp/t5pPK29KYDUFTqKai1OiiggW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KbGgq3Gg45pgaFpasUVtoxVkWROVwcE5pIrzy4FRV+ZO9WEvH+9jcT+lVciwLYkfwdakF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KY183H8I780n9oDP+sX86LhylgWWBQtmN3JNVm1LH/LUVG2pAf8tTTuMvC1XedpPvzTmgT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dRT+8xzUb6gvq7fjRcDU8m23/MdrEd6lCQAffWsA3+TwhP4037ey9Bj6mi4G6pt0LcgU7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8dQHdkH40w6irfddD9OaLgdGbm3HcUhvIhyK537XN/tfhEab9puHbaPM/74xRcDo/twzwl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XbXP5u/7kp/Ef40mLt/8Alm4X/acUXA2TeuX3bwB6U43zL95021heRdN8yqmP+un/ANao2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aIfQk0gNSHS7ldyxxRxD07VINMvV7pn2NdF/o6/xZ+lOVo/4ULfhQUc/BoZQMJLhmBOeD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whsnzHHof/rVs+Zu+VYiD7003G35SY1Pu9AFCHSLeN9wg3fUZ/nU8dhGh3JDGp/3aH1K3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9uarSa1ZI21rtnHqkdAF0WvzFm2g05Lcd2/IVkTa9aK42LcSj1zioJvEUf/LGzyfWRqAL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oV3xuvtWFdWUceleXdxp5hPTOeM//AKquv4kuPK2xQRI3qeazrnU5Zv8AWRxE+oB/lnFD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385XwHbAXHGe5/lUDxJnoKszTvK++Vy5xiqrvmoKIXiHpULx1YJzTG5pAT+H0zq8Z9Aa6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1c6p9EJrpTy1USzzobhJlW71Ksin5ZF/EVFjninAVJRIYXX54ycGmAH+Lj3pwZwcKxFKxJ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OxpuKcRjpQGXvQA00wipSuRkdKY3FAyJq0vDi/8AE4h/H+RrOaun8PaYLeEX9xlZHX5E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L3Ncf4m/5CS/9c1/ma6Ge+Vm2Ka5vxBJ5mp47pGikjv3/AK1C3EZwpaQUtWMUGnh8VHTc0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qd57HoMVVpw6UwJjM56tSbz3NRZpQ1Ai5HLhetL9oO6qgY07OaALq3Cn7y0heJ/aqqk44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MlSTa2NxK/SrsLRgbsmqivtA4yKtxOrkfIcUCJHuEVfuEj1xVTCMpYttyeg6irmxwjbU+U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8xXHtjj+dXYVyo+UACOW+hqZJrhAu3n8KtC2w+7G0n06VaiDDjy1alYLma00zH50H5Uw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wa3PsxbsB+FMaw6fIT+FFhXMMW7F8sMCrARQPpWk8KrjrSx24kPC5xzRYdzNS0Wds7zj61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VoJY4GVQj1JqRLRnXcpVwOOKLBzGS8CN1TFQtbJ/CCPqtdAtin/LSWNfrxT/AOz4k+bzA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NCAL8pXdmlNn6ptFdAIoT8wxszghhj/GpIVsgx+cBR0BGSaLBzGBHaZGABT/AOzy+ODW8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g+nWnfa7aPCqpI7kjn+VVdCuYTaYR2xTf7OY8qrfgprdfVYE6JkVUk1k/N+7x6YpXQanP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2pmKku5d0rO38Xvmo4XRlOW6VJaY1utIaVmXdxSFvSkMhaojU5Uk9KaYj60hEWcdqaTm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7UikQUVPhfQUfKO4oKuQc0YNT74/WjzEpiIlQ5qRVxR5gzTgwIpkkitgUpyU/Go+RSh8L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whjfHXNNApWuA0MSf3c1C8vpTAlwacCwqr5jGlw57GgRaNyqfe/nVmGWRowypcup6FYiR+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72VY1Cj1J9K6K2064VUVbhUQfWglspAXUifLbzn3Zgv8AM1JFb3ZzugKEdA0g5/Ktj+wZ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H94ECrMOhJ/y2kbf32H/GqsFznZ7e/j2+Xbo2fSTp+eKZBb3xRvNaGE56H5v5Guq/sK3HR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RaqOYN31Y/40wOVWznz816gH+zFj+tPa1XGDeS5/2VH+FdVFp0A/5dlH1bNTiytx/wAs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BHGpaRr9+W4f6kf8AstOlsbdvvJL/AN/X/wAa7NIUT7qqv0FO2D1oA4qCxi248lWYn5UYZ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/ACDVDf8AXKuvEEasHCLu9cc1JtGc5oA5aLTr3Z+7tlC/UCnDTtQHSAfmK6fA9TSMEoA50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8Q9i5/wAKcNIvD9+WMD2Oa6HK+1JuT2/KgDC/sFm/5eh/37/+vTk0MD5WuSQfQYrb3qO9R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H+dAGWmiY+Qvti7AdaeNBtx1aRvqa0Tdwj5jJH/AN9CoTq9iPvXCUAcsviO92lf3a59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66cZ9KxvMo8yp5mXY0GvJmyfPkJPq5qIy5++Mt6mqnmUbz60rsLFrzfpSeb9Krbvek3U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0hlPrUGaTNK4ifzfemlyaagzUojNMLkZJppFThD6UvlZ7UguVgtIUPpVtYT6U7y/agLj9B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jP9K6AZDisnSYmS7PshrXU5mUepFUJnn4jZRjFO2etbC2O4cCnf2eOhFPlFcyBCT0NL5J7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aUabJ2FHKO5jeSaa1sWrfXT2Xjb+Jpw08FdxB59qOULnLyRyxD1FaXhqKO6vn8yPftGcHp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wq9ScZ/u02W+tdCxDEBIcZkI6k0tim9DWuLTT0YTPBEWXptGBWVf6hJPJtj6e1Ry6j9uhB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u7ryF8mM/vDy7g9PaobuCVix562qb5CDIDgRg8596yWZpJHd+WY5NOzk5PJ9aXFCVhkeP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tpjGUlSFaaRigBKKKSgAzS5pKUCmIVaeKaFNPAPpSAemMVIgqNc+lSo2O1AEqRs1bthalb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ax4Jlq2NSjjUBiF/GmiGbnkRKgypc/wCzStFCYwUUjnnJArG/tuM/dIb8aiOvrvaMbc+n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YV+byV/OhBB95y4+hrAOqXDfNFE5+iUw3+oN8vkS/iAKBnRSyLI+3cVixggfxVEPJj6NnF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I2H/bRaasV82N7IoPTcxNAHQG5hCYbDD0JqNLqLfwAo9jWMtpO335ox9M1KLUDj7T/wCO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Lt8zj3NRnVEC7d4A9qzhp4bkyTt7otOTT1LbVW4c+hoEWm1eJcrvc1UfV0VjjJqeTQmZf+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f8abbaEJstb2i4HUyD/GnYCo2rr7fnUbaqF+bKfrWv/YVwv8Ay6Q/XAqdNGuDF/rY4z6Yp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i/ugT9EY1UudTu4nCFHyRnGyusj0G5P+suQU/wBkU5/DSuVK3MpP+7RYDly186ZCOfqQ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/MeFPQmSu1Tw0ij53lepP+EdizyZSB0B4xSsM4mbTbwfMxgIHbcahhlYcMAB6AV1N7BbI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Yc9ssb5xjNQ9Bog3DsKQse1O2ikYUiiNiR3qJpCO9Sv0qs45oGKXJ70wtTaM0DQuaaTR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+NFMTHZp6k1HTlpiJlZt3WlU8nd60xeDQxx+NAFwpt2e4zTGIzio2lLbQewxSZzQBMii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LHKaCWbGnOonx3PAOcVdkhkmulVpNqgAEAmse3Yt061cR5AOWP8A31SaurENXO2W+tYwI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3U59RtI/9ZMg/GuIUDOdozT9zVSYzrl1eyb7s4x7qail161jOAHb3ArlwxoLH61Qzpxr1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NtQvr6ghUgYj1ziud3NRuNAHRNr4A+WI592qAeIJ9/MUePrWJnn2pDndgd6ANuTXpf4I1D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3eH7zJ/3zWV8xNKA1AjSk1m6cfLIF/wB0YqEalc53G5kz9ap7DSGOgC3JqVw3Wdz/AMCqL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f67zUAj9qXyytAEpu5DwXZvqajaTvgUgh+tHksTSAPO9qY85xTzA3rUbwH1oAxd1LuqHdS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0ZqMGlBoAkzS4pFp4GaAYgpyqfSpEjqwkQoJHWtsZF6Yq4LFq0LBbZbdVc/NV0m1U9c1Z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Ae1PXT29Oa1zc2g4I+nFNN7AOVUUAZwsM5+RqemmnGdh5qzLqsY+UCMDvmmnWYgnDxj6Gg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JOmeKUMyyxsP760n9oR3h8tHDEfPgCnMu7A96AJ10wDO2lXTlPJKnFY0niA46yfiaqr4h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VVwOm+xRDqyil8i0Tq4/OuWbWbhvmVHcf7CO/wDIVEdTvZPlW2lJ/wCuJX/0Ki4HW/6Gq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FJdWi/LGm9vXHSuPmutU3J/o0vPoqf41paTBcyQzpcZjLEY5B9ahtpDsW7/UCu4Dr6DtXK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zM4ic8E+tbU0EpmkMhwEGXPWueublpbv95gFTgY7Cs02yraDBGyZWNsjpwMUhhYnpzVjz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PNzkZqgK/kuvanDcOCKkZ8jFJlscGgYqKc8Y/GnCNc4LgH2FQ+XIPmXP0pQSThkIPrQBMU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4/Wo+RSMxFAhSIxTcxDtURNJQMm3xDtR5sY/hqGjigCfz17LR54/u1XzRuNAFrzvak849q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NGwsmuT5zxF1bgA9DWvbaK4+YWCqO2ADurJ0zUPszKjE8fdOeldxo2q2X2YRzyxJIMne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RDTMldAu1+/8AZ0X1NSjw5LvDLcRg/wCyldA2taWPlF7bn/toP6VXfxJpiPj7Qrf7oJ/pV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GPyySyM3smKnXw0u5WeSYj03AVK3iiyT5lkd/YR//XqvL4vg/wCWcEx/3sD/ABpXQWLH/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OQf9tKfB4ehg35RZAegbnFZ3/CXntaN+Mq//ABNRN4tmf7tugPu5NF0FjeXRLNW3CCMN/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7uVT/AL4rmm8UXnTZEP8AgJ/xqFvEV++FV40Psg/rRcDsRaxIOG2il8mEfxk/jXFtr9/u2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/SoH1S+ZtxuZh9GIougsd4I4f9o/nSt5K9ePrXnz6hdNgNcyEd/nNV2nLdST+NFyuU9Ea4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fqwqM6np68faYf++s1575p9T+dG/25ouw5TvW13T4/vTx49sn+lQN4o0/fgSN9dprh8+1J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7aTxXp6dDI/0T/69V28XWv8Azxl/SuS8vPrQsJbindj0NPUdZguJi6W4XP51mTXDzSZYU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WlFqe+aWpJEDxTDVkw7RVZ+DSGMaq01WGNQS80FEFFKaaetABSUuD6UmD/doKCjNOWJz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tQIhp61L9nk/hUGnfZJx1QimIipGPSrLWciICwxmoBE24BvWi4x8hHmfL0pBSsuGI9OK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Y+tRhanhjywoEzQsYy/Ra0ltySTtqXRoYPLYu1acUcGSVbNUQzJFuwJIBGOKQWzZPB4rZP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vagDLCgDHWBj2xS/ZifUH6Vq+fZika8tR/DxQBm/ZGxSixYir7X8Cj5FpBqUe3lBQBTNi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YgcCpzqKY4QU06lzwgouAwae235cZ+lA09jwF+tKdVK9Aqn61G2rn+/H+dFwJxpp9P1pf7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u398f8BqH+1W3n943PsaLgaI04c5xjtSf2cnciqH9pP8A89G/75qN9RK/eeT64ouBq/Y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zQ/xMBWEdXj/57fmRUTauo+ZZA30ei4HRG3hXDbxUMv2ZP4qwk1TzmG0bs+hzUEt/N2gl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lMDFBp3NN3ego3tWZqOy1OG6mBm9aXcfWgCQB6ePM9ah3H+9RvPrQBZEso7inG6mH3BuPo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pgtWkK3O/JPBRsUCY37ZqQ2+XbyY/4AP606W51cruSI/7vmgGuw03QrSWLz/mmQngO54/K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+7yI1+pLfzrWyM7HDBNQON8sS567pCakW0uPvfaox/wAAJ/8AZ677+zbXbtEEH18kVNHD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YoshHALp5kwv2ibf/ANM0HzfmDVldFlG1nW9kHoQB/ICu4McR+YtnHvTGmto+HcD6mjQZy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/tBt5YgRjMkxP6E1ej/1sY9SBWhqkkTW6CNlJ3huGrNUqs8Ts2Ajgk+2aQFZfDUkLBoUs0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rkehzONz3Hln+4qbquyeINPT/lt5n+4pNRt4m08L96TPoEoHYgXw/wBfNupCP9hNtPPhy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WH+FQf8Jbbb9qwTf8Cx/jSSeKUP8AqYHz7uKB2Lcfh+yH34Gf3aQ/0qK/08WaxtZqkYY4b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1X/4Saf8Aigj2/wC/QmqSakrJ5aqqEHhi1Ju4kVTFO1wVltorhG+9tJ5H0rKvNBtJ0UGM2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t4/rW1c3EllEbmLYWTj5hkc8VitqNxK7P5mCfUdPpU8oyOSxih+RghdeCR3qs0EY6KtSyO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R5J60DuV3hXPAqNohVkimhDmgCJG28D8jUhIbrx9Kf5O7kDJpRARz+lArld4iW+RxJ7Go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Q9aum39RUU4by9svI7GgdzNK89KMVIQM0mBQBERTcVNto2UDIdtIRUxWmEUgGYoxT8UYoA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2mkwaAJRKfWpFmb1qqKeDQJlrzj60vnH1qsKfQIm80t3qzbDJGRVNEYmtrRdP864IbgAb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nzR5b61E9uGOQtbkWlrvbdIm3tipxYQDbmRQO9WTc5lbSQNjb8tSC3xx5efeumSys49zb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K3D/fUr6Dg0rBc55bRgcbCcDtThYf3Tj2FdDixiYcE7/fpRtsQ4ZGKsPTH+FFh8xz4sGY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z/BzXQG7tUz8uR9KadQt1OVj4+lPQLsxY9NY/wn3qQaY3dfyFaZ1eFOiL+JqH+3BvbiMDs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rJpTtztIqdNJxyUYn6Uj+I0HBeJTUD+JAePNT8BRoMuDTf4dmKcdNH93pWY3iVf8AnsMj0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/AKan8qLoLGvJpysO1cxdBVkKr60SeJCXYiQknrzWeb5JJc561LdxosEHPNRslP3gjIpv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p2I/L3FGznHysBQpBpynesiccrkfhQBntqK/vdtjG2zHLyH+lNTVJFVdtrEhcbhlTJn8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TJxInQevWnxROiws4IZeOR2oAa2q6g/CGyK+ixbT+tK+pamI/mlurceqJGR+gqwqeX8qBX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LAo0eAfSlcCotzqJkMbXUjZTcpZnTP5PUJaRo4Ji0mWkKnMjnPHuTV9YuhV+QMc1EbY+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igC7CzLEMqWBxnnp71LtPBpi4ERHH3RSwTJ5iLnimMey7uT1qJuOtOeTaSKiZietMBwkA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3qEKDWjpWmiW4EpPANAiaG7kH3IpT9IXP9Kngup2ziObj1iI/nW3a6Qkqt5czcdQFq2ug7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EOKsg5qW+vI/l+ySvnuI8/wBal8y//wCfWQfjH/jXRf8ACPp63P8A38FSx6FEvUuf996A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r7MR/QVE4u/70X/fw/4V1v8AY1t08uP/AL6NC6LZqd2xPzzSA5PZKy7WmG49gC39RSeR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PWMt/Wuz/ALOslTaVhA9lFNXT7MfdEf5ZpgcksSBPnl3/AO4mP8aZ9mj/AOes6/gn+Fdq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T6qAtPxbt96UfiwpBY4yGzEvyqbh/wAF/oKll03/AKdLk/8AA2H9a7AJAv8AGv50x5bRP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cculs2dtpc7u371v8ant9KkJ+SzV/Xf/APXrpludPPSVPzpWv9NiHz3ES/U0BY5xtIf5t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SmR6LIfu2dtGfoK321jS1/5bRn6YNL/AG3pir/rkH4UrBYxf7KuEX/WW6f5+lI2kXp6y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rXbxHpidJj/AN8mq7+KrAdC7/QGnoBSj0a7K4Nyij/ZWnNoM5YqlyGB6kryPwqdvF1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NvGFoq8QXB/L/GgR56Hp26qgkYdRThP6iszYs5FKKgEgNPD0AS0UwPShqAJMUDIPFNzRm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3FHsjnlQez1fTxJqYiCm4yP7xWsPNLk+tVcmxsf25qTNu+2v+AFEmsXlx/rbqY/jtrJzxS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WF/IBhZpMf75pjTKxyxyaoB+adv49aB2NrRZd2oYyfuGtuc4gc+iH+Vc34ebdqX/bM/0ro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sH+VUiHucTHcsR96nPcsB1rOjfD4qww3AcUDJ1nc96uWpdz1NUYIi7AV0ujWdrsJuZdrZ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jbGa09I+VpvfH9avJb6cvWUihxAHX7Mex3f0/rQ0SVtSVpbCRV+8cfzrGSyaujjZI2YzLu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2f/PEcfrQI502MhXJFL9hbgba3/7Rs4/+Wag+5qN9YhDZWOP6ZqrIDGXTWZSdh4NWE0h/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bjWXfhA+MA4PFRf8ACQKsRUyD8RSsAwaLJ94xP9MU9dIkH/LCQDPXFRnxCp6XPPoGFRza7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s7kGiwF7+xVC7t4THqao6rpccNgXd069qptqst0hVRKfqDVSRr2eL/VyOn1H+NMZmSx43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j3SurFxjqPSn+VFj7xqLjGBOR8uRQY4zlsMx9Ohp4AHQmlVlb5W59+9A7lXzIv8Ani4/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MCufQvV0xCQjzlyvTeo5H+NV2tSq7kYOmce9AFFtSnib5rAY9RlqP7TDfcjCH0MdXdjD5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5UZoGUo9XlWT99EjxH+4u0j/Gr8YiuY/NtnEg7+oqs1ojdVXFNhtfJlEkTeW3fB60ATtH6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R1Jk+VvUd6hdo+xoAaM+tPXPrUG73o3H1pCLQnEZ+ar0WqCAHG4bhg4BrJgjFxcpGzgA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vIyiXR8xRnGPloJZmRatNIjNGhKj1JpF1W4l3Ktu5x1+U10kfhTH+umeQ91BwKsjwvang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VhWOYju70jiLH14oa5vweAo/4EK62Lw7ZxHkBv94k1K+h6cR80MP5UWA4wm8c/wCuQfjQF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5128ekWCH5IYwfpTntbFD+9EQHuoFUBxclvKy4898+y5qD7BcBstPKR/1yNd6v9nBfklhH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sEPzzof8AgWaNAOKOlPNEuyO4dv8AZGKr/wDCPz/MFS53DqPSu8GpaZt3eaB+Bph1bTP4Z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Bw8fhm5l6wOf99sVJ/wAInN/z7r/3+rsD4g09M53HHotR/wDCS6c33Vf/AL90OwHLReEZZ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3bNTDwYyrhGgH/ATXQnxRbKDiF2NRN4qj2/8AHnIf+BClZDMKLwZcM/IjjVOMgffqlc6H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9BXTnxOT9y2x9WrJe5d2Z4YFizntQ0gOfaMKMelQMvPUVqXEG2MnHNZTnBNQNMQtjpTTNt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4oKHmYFs7Rmmmdv7xFQ96DTsBN559TS+e1VgKcDUgTCQmlDc1EKeKoZKG4NOjXJz3AzTB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EUCuDMSaKbinCgB68VpafcPCjDG5TzWatdFoGn/aLeR3I4I600iWX7XxC1rFtjtk3NyTm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0tkP/AzUq6PH97clOGkxDrIq1diLlJvEF8X3IEQehGaX+39QbtG3/AD/AI1d/sy2HWQGm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VosO5myalfS5HmbTj+Ee2Ka19qCsT57gZ9BWutrYxjJmXml8mwI5cHPNKyDmMc3upMP8Aj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rJdsc+fLn2c1ulLBePMH40qmwXncKNAuzEJvmHM0+3/roaTy5iu4ux+rVuG40/wBjTXu7F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UaBdmH9nkfu2KT7C/92tz+0LT5T5XamtqNovzCMZp6AYwsZPSnjT3P8P6VpHV4/8Anmoph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CjQDOfT3HRTVW7tZIYt20j8K1JtaXtj8qzL/VGuoCjEdc0OwyhvOOaZuNNLUlZ3GBZs9aY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PpUbhsdKQD2so8cGq0lgc8GtjYPSmtH7UizBe1kXpmoykq+tbxQ91pjQK3VaLgYiyup5F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2UbHimmzCjhaYFXeaUMfSlmhkXoagzKp5oAsgn+6aXnuDVXz5F65pRMW7mgC0CfQ0oz/d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4oAs4+n50mPp+dRhqAaBGx4b/AOQofmH+rP8ASuknO2CQ/wCwf5VzHhj/AJCh/wCuZ/pX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b0ib+Rpoze550hjz9+pmcBRiSqTDBGB2FKykgc0yi5DdyCZViO4k1ppLehSwePYDyQ2f6V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cPXeeHtb0M/LdCOGbPyyFMD86AMjzLuRF8m7Xd3yh/wAa2tIjuYlm+0sTnG35Svr6mugO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z/uSA1Vub6xvmUWMwk8vO7g8Z+v0piKd5E09nLHCr7mx9wbj1rOh0S7+8sd1N67tqf4Vs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TXWdjDAwucmlbxjpa/ct7pvoi/wCNAGSdCupX5tJI/rcf4GrC+H7tPuxwH/fkY1bbxlaD/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wB/WoZPG6L93T8r6mXH9KLoBq+GZZPmkhtV+iE5qwnhuVFIjaGPJ6eXnFVG8bSdRZgD0Mm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7yXlYIAPcMf60XAvr4dbdlpf++Ih/Wp/7BGMefKB7hP8ACs5vEN+y8JED/sq3+NRrrWqH/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r/hRcDVGgQhdu9j75/wDrVXu9EtbWDelvLI2cYjkb86pPqGpSL/rcfRAKiMmpfeN5cJ7CQ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lYmNyHIx9+N+f8mqrxJ0C1rvazONrOz5OeTmgaa+3DISalILmIYSexprQkD+Kt4aZKD92p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TVWA5vY/Awac0WAT0OPSuhbRJPvBWpRokj4+Q/jxRYLnJyKR95vxFNHsTVu+tWhuHjI6E8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t1QUKaZipQoPBODQY8e9AFZzUZNTOvNQ4oGJmjNGKMUAJuwcitWy16+s2BhlAO3BOOv1rJ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+Ex1n/n5jH/bMUxvFGrS9bvH+4oFc/inrQBt/wDCQan/AM/1x+D4qSPUb27dFe6mc9sua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tKmitJ0n+Q7fegDREVwc4Zi3s1PFjOW+cyZPTvVxfEMZwwEIb/epy68u378XT1ppE3Kq2E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nFA02Rvuj8KlbxB/DlPf5Saim8SxrnNxGv1FUTZjxpUv92pYtNc9h+GKpw+IVm/1c/mt7B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fKVn/AOAR0BYmtrLzLi5jjIZoyAST33HP8qsjTmb5TsFZSXbwvJOm/dMcshHP+f8AGmnU7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9Wx/OpQzY/shf7605dJhB5dK599Qufu/ZX/7+j/Gm/b7nhfKVP96Qf40wOlGnWyg5daDa2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tcut9ct97yP++yKYLqdvv+Sn/AicD8qAOgu00/7NLhhnHHNchcxKCdtWXeYSDfLHg+iEj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NqSf7QBH9aTGiiwwetQuRmrUzqG+5ULOP7gpFEBP0pOvapTL/sr+VJ5p9F/KgZHtPpShG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qPyo85/WgYoV/SnBW9KaJHPenhnPU0AyRF55qRQcNjoKgGfWnq5CsoPJoJJhyOgoCc9RU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gBzbFH3+fYVNb381vERGkuD975T/hSW0AkmUNwo5NdVp/hq0vLfzPPmxnGCw6/lTRLOei1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Xb9cUDVruR2VYZuPXiuuXwzpcf38O3ctKQ36VL/wj+j7cZQf9tD/jVEnILfXpOPJZfqR/j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QPqa6oaFpC9Xj/GQ/wCNSLpukJwPJP8AwDdRcDjzLdcKqxNn/bP+FPU3n8RiX/tp/wDW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+VhCnuse0/nSCLQ07xcf7Gf6UAcurSsPmnH55qFzPni5jH1T/AOvXYLNpKf6tx/wFMf0p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0DOK3XLf8vkeP9w/40pW4fGLh29SFOBXbf2hp39yQ/wDAaadR08fdimP4f/XoA41rO6Zfl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P9KZ/Zt0f+fz/AL9f/WrszqlqPu2zH/epDrFmv/Lo34UAcb/Zd0va5P8A2zx/SmNo9221l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6upuvFOnwvtaxZmHsKrf8JnYL93T2B+i0Ac+2i3JU5tZv+/v/ANemf2RIqbvs023tufB/I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fuWm3Hqg/wAapap4m+32/l+XtwcgigDDlhaH5ipQfdxnNM3n1NEkplYsxpoNZlCsT/epj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TWNAG5gUm2pgh7jtSgL39KRZAVphQelWMCkKigCq0VN8o+tWStIFoAqtGe4zUD26N1Wt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QBkyWYPTiq72TDpzWyYs9qYYj6UXAxDbSAcZFKkEwdR1zWuU5wRTVRfOXg8UXAyXZoywYb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cWglJbuapSafKnzJTA2/CrbtVYf9Mz/Sukvx/oVz/wBcm/ka5bwhHJHq7h+vln+ldTftt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j+hpoye55l5oY8+1SbuKpHbuHzVIXC4+amUWRjv8AyqVDAPvF/wABVRZR/eFO80f3xQBo+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jwi/mW87bSuWUc1xsUqjvXZ+Ex/xLpW2/el/oKAHeKCq2kO7j95n9DXNeaV+9ure8Yru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7fQ1yyqI/us9MC35mfWlPIqsJPb9acJfb9amwy9Gm7ArodIjs44cXB+Yn0rmLczSyrHF1N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wwlyfbpTEdGpsFY/Pn044p/n2C/3hWG3hnVGbcq3Cj084U+PwvqO75t7ezyimQbRvrBf+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2pZjhYkxWe3hK4bazRRZJwcSNx71Kng6RDuUx/wDfb0ATPrVuu7Pkqe2cVGdfgCnaYg3tU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4T9Y808eE4VXgxA+oiFAGeviWJfvOpOe61G3iUH7kvOc8LWvF4WjHJunHsigVI/hu1HzN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1qAMCTxHLwoMhJPG0VWutYu2nRtk4fpnbXULoWmo3zzk+xkp50PSWfcWRhj7vmcfXrQB5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I7lgWOee9SC2B+bkZrc1LTLFrgoYUWNT8pSTcetQfZWI+XOKCrmQ9og6E5qPyWTOTjnget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FGTStp5Y884pWDmMKYrt5AT+tVWx2Wt66sTFaOWjBAOcEVihTk7CQPSgdyHcvTb+lG9R0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je6+xJpGt5CeZvx5pjE3lv4F/KlCyn7sK1C0LBtpYEfzpqJg5PXtgdKkCUs4P3Vo8x/7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Zm9ahZh2oAlDu3yggVtadod1eMsarHk/xGY8/gKwBWtperXdgytGwyv3cjOKYHRW/hS9S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9nBYj+lWoPB6/xrDu/wCuGf51mr421buIP++P/r0j+MdVk+XfGv8AupTuKxtp4Wlj/wBXM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8alHhtjnzLqQt6hQKwrbXNYu3RReOqk44Arol+24C/wBqFm+gouFhE8MReVta5l3HqVIX+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Pl3zTPj1k/wDrVEbe5OPMv3Oevz4pVtU/5/5N3p5pouItDw7YKu1kYr/11f8AxpU0HSlzt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8ao+SFdfMvHbPGfMLCjZYByply3vRcDRTRtNT5jHG59WGaV7LR04eO2H/AGzT/CsvybL5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K+bbn/Yai4Gj5ehL3tU/4Cg/pUkc2kx/cngC+xFZIaxCO20lu3Slins1lXdFvULwcbTmi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JZfs0kSySDqg6n3xXN3cck6tlWLk9e2K1vt9jziEZ9eKqtqNtExf5pPYsOKYjk9RgMUuM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4rq4LIoAxisaSIj7ozU2KRXPSmE/WpTG/92ozG3pSKGE0mfalMbUojNAxytxSq5PemhOxY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woGx6nHWpNvyh/ekRVPXmrEUQlj8qPJkL5wKZDFhG6rVvaSzN8iE+/wDDV600tYBuvHG7+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6t4kAZYxGO3SiwiGxtIbZSbmRXJ/gXtVr7VEjBUjJPb56oPq+mKx4c/Skj1e1c4jhc/Wq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QBSPeRrxKFP1XNUzexEfcI9s1JHc28w2tGR/wKgCZY9PuH3AKrf7Jq2ljYhN29h9RVLy4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PFJt6dPQ1NgLIh05P+WoDe2KeqaavzeYDWBqGnXYm8yxc7T/AFyQarDTtcPRpR9YxVAdWn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8aN+nBiuCce1cuNP1xeolP/bJaT7FqjbhsmLDrQB1Rm03GdpqI3en5xsFc3/ZGqv0jnH/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mrOOPMH/bWgDoH1OxX5RGtV5NXs1+7EtYv/CK6se7/wDf4VHceGtUG3MJYdOHzQBDqdxF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VlkKTnNWrnQ72DczRKNvXElN+yeXErO4UH1oArrxS7uOtI0sI/wCW6/nTftFuP+Ww/OkUP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5t/+euaaby2/vE/hSGTb6aTQpRuQCPrS8BeRSA6VGbYF2ml2v/dNcnN491HyFight4So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lL4y12VebtU/3YlFHKFzudh/umkIx2rjdO8barbyj7XLFPD3DRjP51uDxxp77dyON3XdG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/AaFGWx61Uj8RaPPLtF3EN3qpG39K0I5LG6bFtdxSH0Vg2KXKwuIsIdclgtI1s3qPzqf7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3OX69aVguQm2cfwmm+QwbBFWtrYXEg2/WmOxXA359adhlZ4GC521XhQGQ8VckdwpGahhG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c80xoSRxVshsnIpCuRQBJoUfl3xLddtaGrbm0m9Vev2eT/0E1V0v/j8P+4au6p8umXbek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Zm9zxqJpNwCtu+tSyyum0OvUZGKjg/1341JdrzF/u/1NaDBZUz94mpUkyeMVT2nPNOjQ7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IpORmu+8HH/iTuf8Apsf/AEFa89ghZ2Vd25mPevQvB8TRaTIj/wDPYn/x1aQxPF3/ACC4m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rlN9dP4ybbo8K/wARmz+hrjlkC9aBoslhxTgetVzIDipFbINSMsxOyOGUkMOQa39M8X39l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/t9a5pT/ALVOG7NMR2f/AAnlyw/48oVP++arN4y1SQ/u/KT/AIBmuYFOU80BY6hPF2rD7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myeJNUmz/AKUVz2QYrnN1OWQjoTQFjc/tnVmcKL6fn1Nb1oZLq0VrvUpNx7ZrjrX7Tc3Kx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I9I1d3+RpgPqlMTNtbC1X5m1CXPf5jT/s9l/FeSsP941lw+HNX+9JdS/Rm/wFWf8AhHd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20P+FAix9l0o5YuzEf3jQItNDfISAO1U/wDhGL5n+Z2x/wBdnqxH4TmC/NN+bFv60AWA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pUu9OPy+R09TSDww2MNIjf8A/+vUH/CJbizMUX/gGf60CJjfWKE/uUH0anHVbQD5YUH1Y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kVfolTL4TiDK3nHIGOFFAGVqWuQvZSxP5ak965pYzN80e36g12lx4ZRLeWWaVjjoI0B4r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qTIjHKjHIoGjFeFwfnXd+NM8hlI2t17GuifTs/wALD8Kj/syTOVR/ypjuc5cwFDyMVW8vH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W32mVG2nocVksv5UrAV9i/wB6k2L61Y8hm+4ufXnFMa2J7j8DUjIsL605So/iNNMSj70q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cRrgZ70ASg/7dPVlB+9mmRQ/J50Ugde5H8P1/u1GysKANPT55eWVAoU8E1qpcam67o2BX1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1hdPdRNF5qKchc10o8a2ijEek4H++P8KYrMzfO1Xd8zBv+2BqxENSm42vz6R7a0IPGkDcf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/1q1xrBkt0kSKFd4zhmzj8hQFjlp7LU12/65CxwAEBpF03V1VSfPf2wK6ldQnkztktRj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X709p+Cn/GqJOeXR9TkA+Rx/vNikPhzUSvO4fSU1vSandj7s1v8A8BQj/GoDql5uIN3Gv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GPD4cvhnh8e81Wl8N3jKN7Y9NzE1c/ti5HAmVyfRfu0+XVbhWVTPjPVwo/woAoy+EpJO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qv4NuF+75TfgRV9tVeTdunmAHQq2M0n9qJ97z5/+/hoAw73QWtX8kzIZcZ2hT0rEuE8u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Ul9p52zSRvNKONzNWDqXl3t0XtbZl3DPyjdQNGG271aozG5+7mrTxPHIQQ3ynuKUbh81Io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LSX+4fyqa5VpHO1uDUfkf3nP/fVIBRbS/wBw/lQbcjqVX6mk2KP4/wAzSR2oncQo675P3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5a2U0zKI1znv2rpLS3i0+L92Mv3en20MNnbJGm1AByx/iNYmt6vszDbHjuw700SW9R1KK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4axQbrUJ+4WmadYvdN5s/3fetxESFdsQAqmIrW+kRpgzvz6VcCRRLiGMD3NNMjMKVME880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pdydAVX3pDEoXLSYHpUayQFsIrMaBFyNhjZvLGpkJBxVOPA5xt/GpgY2GUJ3fWgDRt5S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tmC/85MiBcjqM1zqFlGSnHqTViJ+2duaAOgFySvEaA+5FMluJuNv2f8a5djqfmlVjeRQe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Gk3/LGf/vyaAOn+03XrbUybVJ4YnbbCxUZxk1ymNa3Zw+PTyDUTx6seZEk2nrtiagDYk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fskP5moZPGV5/DbRD8TXPTi5jl/ettHYMMGojOEy24NJ2PZaALGo6pIweacqJGPRePzrnb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2dPrU08Ek7EvMp74zUH2Lj/Wpn6UFFOjaKt/Yf8ApsPypRZDvIfwFICokTSNtQc+taNt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xLHGuFXFSF80AI7egqJ2btmpGPvTG3eoqRnMf2e5PyuTSPbQo3713z6A/wD1q3IUG77lV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B5j9c9qd2FikunQsAys/Pv8A/Wo/syPtI9akKIsSqNpx1NOKqG4WlzMLFW00u3dlVlzz3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szbIyzXMcrDLbGGAPy/rTLQfvY/XIrp1TEahemKXMxHN/YNX07b/Z+rTEL0WRSo/LJq3ba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29vdhP4iQhP0GR/KtZ4vpUTxHHFO47GT/AG7FC7XWo6RqNoznPmKzEP8AngVeh8U6HJyZm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0GP1pyxur7lJU+obFUL2wE7kyQxOW+8xjGT/AMC60+ZdQszXi1Cwnykd2sj4z8uD/Imp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efTlf51yTaDZsQBG8Z9Vc/1zQmlXdtl7S/nWQD5V2/1zT5odg1O0K4OFljm/3HzSD3SuD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a/Mct3WZ811Gh3JtoClyeZD8hkbn9TmpaXQDd05l+1n5ccVeuFV7SZWxho3Bz9DVGxbM+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pd1pcL6xOP0NITODk8P2gk3oSmOScsufzqheeH5pFRopM4GBlf6iormOS1vwIZGjVz/y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6JxKsw8kqyhehPNVcDkZNIvY9zCPzNvdWz/8AXqssUsczb0ZMDoRiu1lkdU/exHaD35/xr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SnHvRcCKzgzLCf9sfzrvtBXbYuP8Apof5CuThiAaL13j+ddlpSbLAe7E1IGf4lRZYYVYZ+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Y9CtdZrUbN9nON33/wD2WspoGP8ABTuUjCexCSqowwJqBreeMt8nFbrxfvk49aQx0rjMA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kBHJNarW6k/Mgak+zQ4/1eKLhYz1bI45py5z0p8tiScxtioXhuY+vIpiJs+tGT2quJXX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OKYDpZXidXjYqw75rYtPF+tW8CxLMjqBhdyAkVzd9LjauetR+bhRzQB1a+L9cZ/8Aj8C/S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4s1r+K83f9sV/wrjUn96txvnHNArHWf8ACT6o3W7I+kYH9KINaujKrS38u0HkGUiua8ytX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t8smw9Su6gTOmi8QfdZp2ZDx941a/tqbsrFfdXqomp+FlGPOnPviTmnrqXhVv+Wsh+ok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LY8y2BJ9YXNQ/2io+9aKf+3Z+P0qwuoeF+zf+OvUkd14ef/UoG/4B/jT0Aq/2uyZ225OfS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zthH029P1q75ujfe+zqf+ACnCfRvm/0VfxTI/wDrUAUDql7/AHVH5f41C2q3w3bSfzQf1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/AM+sX/fum/bNE/htI93psoA5jVdQvLq1zNtHl+pTj685ql/ZrP8AMWdG/wB3/wCvXVaj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h9flyGH5UxRpEUKqvm7cY4ApAc0bPy8bWLsPUYrOu40Vzn5WPXtXaG40lN3yynA71zms/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aIyqwA59aGkNMydqqOEP50jxx7dzoD9a1V024Zc+Ux+gqG4tCImZlYY45FHKijOg2xSNJE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SWZG6Rn86dhlXb5bH6U0ocbirD8KkBqMvZW/OpQ+O2KYqAnqw/CpBF6HNA7lm3mmY7IUBb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2+tNt2QfLjPKBf51gwu8b5jJUiuhtfFGpwWqW6eSQgwCU5x+dAmif7Hrf8cTfN02vH/jTl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LOP8AgSVWXxNqu/8AeX5X2EY/wrVtvEp8lVlklZx1Yxtz+VUSQjQdV83mSXHrv4/QU7+xt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b/CrX/CSB+jSH/gDil/4SCU/dSTH0/8Ar0AUm0S9PQx/9/m/wpq6Fcll3OAM8/OTV7/hI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dyB/jTW12ZvlaFl/4AP8aAIP7Admb94fk6/ujx+tP/4Rudk2+YQp/wCmX/16e2rM2WSLr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3bfdhz/n6UrAL/wi0zJ/x8BMDA/d4x+tVU0SWDVlgilSZgMsu3HFXl1LUfurbM30c/4Uk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tMB05L/4UwOU1y2mtryYNlVR9tZLM2PvGun1FLmZpTdxFGC7jvzz+Yrnp1RPlYbT7UgRU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KkJTOMGlKLjO2gsgNaXh5d2pq237qE/+O4/rVIqvp+taPhxlTVB8uNyEdfT5v6UgZc1y6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orFs7RrubzG4jWtCW1lu7ktngnk1YeIKq28HA/iNWQN80IPJg2nFJH57HmrcFokfCjnu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zGfq3f6VIFRLZ/vPwPQUk9xDbblGXf+6Ov4+lQz3ZlbPmCID+FDz+dUpJI1HyY47CgDRs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QyJ0jQ5FXGLJ92Ejvz1rDsZ5ku1eBto6GtiVL515wD2OaYDmGR83WnQrGv36rLb3Z4Y496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uPpQIsnasmY/untmp43B6DNUwI2jyx57CnxSZxyMUgN/SLvy98bkfNyuR3q81+iqWYx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nwc9fatD+wLcxCUTRqhGeU6frTBsjuvE8sH3bRD/ALxNY974uvpYHiVIEDDBIBJ/U1m69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TbnbOEC4+X161h+cfVqBovXd1JcEFznA4qgzEgAZ680hlJ5yeKZkkHk0irDkHDcU9F9q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JQIdjmlApM0uaQCjNKO9M3bat6fp91f7lt4mK92PAH40gK/ao66BfC1191ru2P0J/wp3/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3Fn6UN2Gc2gwcmqs9jFPJ5rZyfQ1cQbmPHBp2ML/s9qllFGG2S3BC5qXoc1KwFMx60CJbQ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oQfuxXL2+ftMY966mP7ooBjWWmMvapyO9NK96AK5TmkdOKnK80jrxSAz3VdxqeOOFgOMGs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XlST/AFOOOK1l4oGI9vDLIoP316H0qprcUJtQvVh3NOmkMV4H/hbrUWrsHtT3DenakBT8G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dnknI3fe+7Xf3TeXZTsVziJ2x68GvO/Ch/4qn73/ACyP/stehXbBbOdmUOBG/B78VSJZ5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j/lr/AENdTqOrWtrflWil80Y5D8Vy1gu5wP8ApqtdBe6lpkGqSi+043ODy4kx/DV2JFm8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3zVCN47i4llUYBHSprzUNEubVo7LS2glPRzJnFVrAf61losM6IcSQ/7w/nXXadt+xpt9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25hbaCAynB7812Ns++3V/LWNT0QdqkbKuryNGkG3uX/pWW0r/wB481rajctH5IWNHzn7w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v937ND/37oFEy+tyo9jViK1aRFZVzSFc3qHyzz2q0qBf3gtXGO/NIsg+wyEblTK1nTXUCO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ojGaivtWuJplitd8cMZ5P9/2qOEtHAVRTtbn8KAF+1IH/AHsEkS+rbTVryweV+YNUDR+Z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9XdJiWRJYZGP7tiucU7DKzW/96NTn2qtLZRHdhMN7VuvBEv3JM/UYqB4hmgRyGuYtDAF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xAXeNua1fFK4uIPof6VkXH+rj/wA+lWiWTxyc9RV2GXpzWbCqsR+Fa9lbRvv3LtxQwH+b7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tG/5Zn86gMU6dUz9KkZYMz9iKBPKPeqhlx95SKcso7NTEW0uZf4vlroNNtILq3EhuoY8c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gPml87b/DQFjtl02wx82qRL/23P8AjT/7H06RPl1mIf8AbU/41wRnHbFSxXLDo9O4WO5j0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LN6ZJ/rVlfDlt/FqMB/4D/8AXrlNJtX1CVY0vxbtgt8zbR+dbLeHrv8Ai1y2/wC/9NC5T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y/wCn264/6Z5pjaJYr8zX9u3/AGyqmNAf+LXLf/v7T/7Csh/rtbjJ/wBkk1QcpZ/snTH3K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EeRVS50xPtUItJ8oOWdkwP8akGk6SnXXMfTNJFpmkc7te5zxjNArGjFaWYQr9pVT/ALArN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0piud8oAIGP8AapRp2kru/wCJ8uPxqrdaZo6wtJFrCSuo4Q9/zoFYxrdZGiG35l6U64ty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T5dOWxTz7glkzkog6U3W7jS5dOeO3dml425HvU2KucqirjrzTsH1rYi0xjB93t3qvJpkm0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5ikqml2N1Aq5/ZtyvG0FvTNH9nXa9ox743f570rC5ivaSvFcCRlMiDqK6qx1/S0t0W407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RiuU3Z4Vdrd6EkIztoC526a7onVtMVf8AtmlTL4h0j7sdqq/RVFcxpN/ZxSot7E7R4OdvX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G/wCSylYn3xQI011+zT5YLdAPyp6+IV/59xj2NZP9q6N/0DZf++6ng1nSV3bLBhgZOSKBF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l1JWkHiND0tm/Wq39vaZ/Dp7N9VFJ/blh20r/AMdFAy2deB/5dSPqKYdfZfuw/wDjtVn1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/7Qpv9rf3dJt/++T/AIUCILy6+0PNIqHfKmCWfgfQVzmpWDqBJj5CcZro59ZkmieGPTI+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IvZ7p7TypLUhUO7OOtAtjDh0+eV/3UZb8KtLpV1/H5K+zSAGq0t4Z3KmfI7Luxj8Kj256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bOu6S7t09t+auWmkQ21yJRchmAIwoHcYrAMYpnkt8zR7+O4NAjsNkYXsq1Re+s4CQsZd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pRTN5d25UNnBORXX6Rqkl9AJAiy/3lbqtMCw+s3B4toSPotQvLd3kTLcOqK31zV+LULL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6kcVeRraQZjCOT3pAcc+nXO9txzjv60sWn3SPgKXrsJIQ3+tCsfQVH58Mb42JGaAOYNjq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1oWepXNvtglJOBjNbDSKTlWxmq88MU/DYB9RQBTl1ORpNgagmV2yMt61I+nxCPaow3ZqIr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YE1tGUUs/X/ap6nEnOMdeKhaZQwV8tUjyR/KV4zxzQBdhfmquvybI4ZWYiMjBGepqSIgd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RHZcFoSHz7d6AOdluID/AMsDn/eqBpk7Qr+NUjMx7ik3n1oAuef2EUZ/A07zdy4McYPsK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lYpk0ATqx+bik3mokf5GoDZFIpEwYmh3AxzUWT2p/lM2Oe1ICayjN3eR26jJc4J9BXeR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sjT7ork/C6omq+rCJufwrqRUSAjluGjIyc1E17wOaj1FisRK1jNPI2eaQzKibCqv4U9j2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QMTApjVIelRPTAnt/wDXx/7wrpV+6K5m2z58X+8K6dMbaBEhGQKaegFBbkCkJwRQAEfN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uajYd6QFAQqtyzY609uKc3+sprmpGVbpfMiPtVSd82hDdRV12xVG8wUbHSmBU8Kr/AMV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a9AvB/wAS+f8A65P/ACrg/Cq/8VP/ANsj/wCy16EW2pnsOtUiWeQaSrG7Qf8ATUU/Xv8A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5CvUxqFnGcxxxIfYCmtqVuX3MEb6ir5hHktpu877tbNjFIUkO0nLDtXoH9pWoPCRj/gNK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wWlcDEsdPnnuYmMLLEOrFa6WJViKoPuqMVXOrQlNoqFdRiTdljzUNjLt79siKfY4VfPXIB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NUj+T7OxYf9MqP7YjVlbeeKf/AG9ETncaaYiox1WW7RjE/wAo4ITbXP30Pja/u2mENzGo+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rq/7ei96RtfT3/OquBzdtZeK47fyWtZEX1DJ7D19q19viNwm+3XG3kYXmrTa9H6n86b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0X/vsUXGZiaPrNxcF3gEJbktkVf0rQL2CBvNmRHkckjPSpk1xJH8tGVmfoA24mntqbDqji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k3y5u0z/u1FNo9x822SJsnvxS/wBqt/camnVW7pRcLlbUfD13czLiO1ZMdS2MfpVCfwXM+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f/61asuuJDt81ljDdN7bc1JBfXN1D5lrBJLH/eQEj86Lgc4PA18j7ong25/if/61aNt4a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iHuDuqyNcTdtEke7+7vGalGoTTBnjjLBPvEdqAIG8OFvu3cf/fNUdR0K4tEMqyCWMfeZ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Xck1wF2+9XzIp3I6hg3BVqm4zg2j7HaV+lQNbJ23D6Vv31pbRXrRROwCHGWOf5Uz+ypHw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BzxhcD5GpD5qrgpW1PYSRPtZMVWktWXqTTAwtx7H8jU8T421QeLBT+Hj+pqxbx5dVy3Jpi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S+YC3HNQNFIjjvSZYZyrCmMtRyBbhfMB2dxmumtpvDCxfvmvnY9eOnt1rjvMHf8AWk88r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ODmgLnc+f4V2n93ft/n61F9p8JLnK3/X0/wDr1xf2plfaGqVbnIwwU570AdZ9p8Jt/wA/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s8LyIzKLrj/PrXKK47Yra8NanLa33loiy70dgpGckDP8ASgDSRPDaDAW6IPo//wBekvF0H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eehL0f8ACazt8v2G0Rh/sH/Gtq0udcvYFntf7OKN0PFBJQg1S2W3jiGnvJsGMsvWpG1Vd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tx901eZvEY+XztMB/3x/hTGutaX72paWn1lUY/wDHKCbEUl+7bSunFcc5VTSPq1yiLm0Z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5U/7bq/bXdKX/ALbR/wCFPW71U43+I9KB9mjP9KAscykEZDEiRyW7IFxVVURJmZgdnauk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7035jkDzQu0/nVW3h0+2mnju7iOdFxh4mBBNBSMPzId+0MD+NPSURyBht49av8A2KC6v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YUOBgbv5VUNvh5Bs27D0I6UAbC+Jx91dLs/yNPTWzebm+w2yfZgZ8KPvY4wfbmufx8u7p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ncy/6MV/UUAajeLGb/mGWn/fJpjeKpf4bC2X6bq53PuaP+A5oA3v+EruV621u3sRmoZvFl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j+kdYLls/cx+NQyMcc0Aa9r4v1OCJ1RoRuldvuDqXJP8AOo73xbqt3D5byIFzn5IwKw0De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6aW96AJFbbJuA5q4khIBJxWfCcyjuK0VA+XEdAyRZC3/LQ/lUyccCVvm9BTUXHYCnzlrTy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n93hk55xuxnpkUAc1fWH2S+aDeHRV/wBYBwe9dD4Oz9rmVV/5Z56e9aNzpH2rw3cmeymgu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fOmMZ5we/NV/CKNAk73itBKp2EMv+cUFXNy7tkniG9BVD7HJA2+2Yj2rU85Sueq0vnRbQV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rlP9ZG+31FWBJBcw5OCf7w6rUk97EnXbWVd3iSAiBdnqaAJTcqrmFzgjo3rUTzOrZRsg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Zz2pgaRejGgZeN3Ix5Jpklw+QxY1W3ZweQRRskd9u7imIsC5GQetWUdJgvVSPaoLWwkY4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18tRIwUL2UUAVFkfOFzgVbt3eeKaNh8jIwOe1WUiTjykDHtmrKuB97YM8FT0oA84kKD5Dj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aui8UaJFHGdQsAqoP9dGvb3FcsZBQBZDDZg0K64xVNp8D7uKtQoGi3FsUDJE+ZSMVLDbs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zmlsxutpH28rjmrECfunO6gY2FVQfc3H3qw0bHYx4yhpFTbGG9atMvyQ7v7jfzqRjdKVh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PlyPQ10kFmiRYkZpCO7GsTSdv9p23y/xjmukI+UVLEZGpIEAwz7WPTNZjKct2rX1H5jGv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GDLjp/KkMx1ajdzUdLmkUS7sikHvTFNOzQBLbnN1F/vCunH3BXMQDF1F/vCunXlRTJE/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XoATqwJpjt8xxRnA9abI3rUgQv1NRNx1p5OelMf86QyFz1zVO6wY6uSYxk1RuJFZCBTAZ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/9cm/9lrvZV/0eRf9g1wXhX/kZj/1yb/2Wu+flCPUVSJZ5ZpF5cyXcPmTyOpkxgt/tCr+q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LLZwz+UmB+6lOPyzxWTo3/H7a/wDXb/2YVHrJ3atcH/aqxFvZqse+S4+1xAcZJfAP41NaX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R8sBy5rMtZZSDEZGKH+HdxV+wi3sfZ6GhnQQuWkVc/e/wq+sO77skf0IP+FZtuNt3GP8A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aixRHu2zBWZVQn7/alv7qRLsWel2xuLwrvO48IPesrVrhlspGaF0y+wd/xqpoMnmzyOzYd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RIzW4tTF+kd80CyABsI3Az9ahnsJ0hNzcTQzKRtQxtVi/QLqjSy42mMff5HynvUpWwvGlE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yyYiKHGPpniqsJuxX0yyPlmecHkeuWAq/5EMLf6pum5UxUtndm0to44rtbn7qDEfTvgZ/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vN9qvEQso/dAgcfX1NIEQ6dpLwf6RLG0crDhTxtFX9j8Y+arv9p5YGaFcfTP86laWzumD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wDSGZrvtXBAzVknTxbZSRjIOzx9f1pz2ZdwVPnITwyd6gNuoOGI/CgRx3i+ZTqEESxINq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0x+pq1a6np9pYxQXekLdyFdwlMzIVz7CqXi9SusQg/wDPDd/OrvlSSWETDTJJoxH/AK4bu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fp4/4mGV7kcV2Gj3kMUkguLVZS2NruxwPqB1rjdOH+kZ9xXU6VItrOJGRJQDkg9+KTGbjX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tQ+Qf3AZWYYPqKYXZyDskXnulR2lxFNdBUtEjPzMCCeB6ValfartnbjJyKhgRT2Qe7eaCS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g+73waebG4TayXVkp7ZVV/pWbFcPn5dSliA+bDZx+lOj1S9SRm+1tMe293x/OqTAbd2cgm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MORUEtsodI1khkU8lhlf/QqlvNXvJpFPyrtGDlEYE/iKq/2jOrvIwibPZoxigZzEttbS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Ue24//XqzY2oMkeMZJ4rPEZlhdiceXgDH5/1rYtnMUcUi8MDwfxpvQRbksJ88xOQB1Aql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K1YdRRRveF/NxksrbelMu9WW8ib5WXywOHbd3pDMeS1Jl2/exUT2uyeM4+UA9exrUu9qx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ngH0P+Fc/9quivmGZmwcYIFVYRCZF81vlPXrVhWztIHT2qvJunmb7Ijtg8gDpUZluYcLKC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StVzS7hrTVrWZW27JQxP+znmscXBTGQDnrUiXKmTDZXPA77qHELl+7H2TU7iBsuY5CmR3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Qcnco9xUevuz6y8whKLPHHLwvUlBk/nmoQzY6VIjoNPvYYZt9zbxXS4+69bEWq2Mjqv8AY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kXgfpXHRS4Iq3HcH1oGda5g/5Z2vhj8Zf/sah3xN/y7+E/wAZj/hWEkq/KwO1hWmmtah8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xqP6UEl3Ef/Pv4S/7+E/0pwUf88/Cf5mlXWI5JhCt3qe49ObdR+oq6txN/wA/d+P+29r/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1xDLI9rqeiWvm/eSCQqv5VWjEUNrLHP5Ulw7kLMspYPx19BWx9pK/L9uvk/7bWv8AhQ14v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ggzwf/E0AcxPZX0Vukm2LZIQFKyA5J6dCabCtzDZ6kJ0/erGgxn1cVs/ZbRSs9pdxxTJ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4+gqpczOXvftjrK7xjLRH5Ogx+XegZgiN+4pjBlyd2K0by1lXb5ab9kO8lXBXFZjMW6ig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71C6sTnqfSpXO04I5qJm46c0DIUzgj3P86ayAmnBhhvqaXqaAGxoVfjFWwX/vVUUhX5NWB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XbhX5qbTbaR91g8+WeQzwlu7Y6e2enHXIqokoByDVpWS4UIx2nqHHUH1oGdoiQ6r4SLx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cPwOU68gnsfWufsDiJzDmZCfla4IBx26d6q2txqlkGkiLhJch5I1yD70W++O3MSxlin4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OzsXmleMguAqHsDUTygZKHiqrb5EJfIIPQ01Qc/e4pANmYscmocAgmrEi44aq7SRrxQAx1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VPMYcjdVlQZ5flUgVbSzCguRwO1IDPhaRpAFUn61qQ2oWQNd5U4yAKtRRK6bIE3bx2HSra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4G0YGOtMQIqui+T1HTHGatIkn3j8o7ili8i3Uc42/xetKsyXLFFU8cg0AWFi+Thdw6+tK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9BVaOSSM5UnHpVoTpKOTsNAEqGCZSrAnIwwZeDXC+KNEi0947mzUpbyHDLnIU+1dpub7v8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W09nKQA/zp6j3X8aAPNjENjM3Hyk0QjbF833cVo3lhNazSWk2A0YI3eoqiARCQykYFAy/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VuxIFOikjVvm7Z4xVKy1OG3sJYWVpXMmQBV3TL5bqR0aLa45xU2C5ZgDSJ/qyqgE84yfl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u/55t+tTw2bYZWZEZM8MVXqPenTtNba3aW/mokRijcbQGHQ/Mf60guLptjMtwrqOIiCe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srTPMqQD91jLRHYp+XqfX6UwdKkZXeLzXCnLc8ENisnUgwvpUkl81lwN2c54robb7N8yzL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z5/IVia55f9py+UEAwPlBJ7D+9QKO5y9IadSUjQBTvrSA0ZoAntj/AKVF/viumjPFcran/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06HimSSk80xjwaRm6U1jQAh+7xxULnjmrG0svSoJtsYyTmkMgqOSURjnmmSTFmwvFV5Dk8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RfQVWNWVgZjzwKfJEqRHFAFfwuu3xMf8Arm39K71f9quB8M/8jMP+ubf0rvh0qkSzyfQR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n+VQ34DajcH/poR+tWvDK51K3+p/lVC9z/aNzz/y1b/0KtSSS2XnNaujrlnP+3WTank/h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6yUmNG5Coa+X2zV905NU7Fd1/wDQVoyLyazZoYeq6a09s4jJzndjPU1Ho9jJBar5yBf9m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aaZJm3NlHeyFHyhCfKR2qqvh8MwVmVY1fdwvWtmNN9y4X+5/Wpbf5olJ6kUxFLT9ItrFBs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0o3ZZNzKHHoaMcYoxQMlllSQAeSifSofkPQYoxSGgRPFeSQptVmH0NWItTcON8UbAZ6Lg9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IdjmvGU63Gtq6xhf9HxtH/Aqq3N3cW9wkcE8qIYRkIxANHiJt2tBfSHH86q3rbrtfaMfy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7zvxrqNLRWgfJ71zOkjdIfrXSWIwjAHvQxo2NKCfachyWCn8qt3QBt5sd0NUtKH+mORgH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/0afH9w1DAwtgFIeKUZpGoKIzy1Qz7lgY+gNT1Fd/8esnsp/lVIGcwhZUk+o/kK2V3Nao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2+X+QrdgLOqBemBxVMlEg/wBQ/wDu0y3uGt7C7j2hmuERMk9MHNSXDeVbysv3lA7e9VLiN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VJRrXHiO0vbnb5ThDF5bEbW/gkBb/AMfrm57GdQY0dWRjuxjbUumqt1eeVHGxcjsuDXSJ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C47d8VSdgUXLY4qOFzeRxOHVWwWAOMippIpnh2JaDap4ZeprphoVoj7ZBLPKON2TVuDT4I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61LkmbLDzZxX2W5bb/o0in1qWCzm+0xkoyqCMkiu3ksrV8AAr9Kqy6QA7NBIX/wBgjmrU0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qi+bZWE+4MPKeL/vlz/RhVfCs3WnTSMNDLNkeReSRFT1+cA/+ymoQU81VVg546UjIsLEK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SnIPmoAco5xVtcgDNV4sGQD3rQkRRGD70AVZ8ZX1p9nqF3au7WrtGTwSO9R3G4XSNt+Xp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oQaYjUtvFt9DEqzwi4YH7xODWr/wlWnsqsROG7gA/41zKodoyOaayEfN0oEdDFr1kqMtw0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3C2R39KZLqNhczxzqsrW8KuJwc87hgd/rWLJIpkU7Q2xEHP0q1b3MfkzhraIKNm5cff6/4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5ikFjJPBuj2eWsWQ/5muYVZ8j9y20d811sUtnLlltIg3vU6wW7bmS2jDDPSpuM4O4kkaQs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ZR1WvQLjSLWW33CDY3rurLuNBK4YRSPn0YUXC5x26QcqhOeaN8ndDW02lTLb+b5EgTJyT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7KUZcUxlCASPcou08mtlbM/d8vk+oqvY27SahDGu7cW4roriynikTeXZicCgDJWx2/ejx9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MBt7Va8kmTD7j9TUiIFOTkUAX7SZ4LWRTdSxxjkhaxHkjJkSCKQKByx4zWsiEoV2Ft1Q6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Rx2qoshrUyIdu1hjH1p6hMA56UzYA+SCabLyNoOPYUiyCeZ5GKxjj1pVsmMW8nJpckHAAp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2OfQUAOIWEL5eOeo71qWVk0g8yQlUPY1Lp2mR2/zygSP6ntV5vSmA1VWNcRYAHpUcrtt7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GkIptlzg1bhiZVHljJPWmrGC27FPjkaNjtbbQBOsLY+ZaURc0+GUuOWzTmBzxQA32qG83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wam2tTZ1aW1kRfmOMj60AYXiRka0a86vEpBPqD0rmJJYzHlmKl1yPr713Zh86ykt3VcSL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hPp80cVwuPl4PY0DM7EnmfK2wZ5f0rR0RFWRpvNLNgjBqtAzYY7flJwauQwQnbhcY6496T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vNJHIjouFMtycEcf/W/lVyG1tywvzdWivGny7UJT7v8A9euFmgNvbCaCRtycurncCK0YL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PUJUt3Q/uuw5qBNHR6TqEt9prPNMhcuR5aoAVHr9Kt1h6LD5Mzxhs7Rj/wAeraqJblxM/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JMnBFULmea5nkknbc5wMn6VqXXKL/vGspx+9l+o/kKpB1MVulMpSeKZupFC7qQtRTe9AE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X+8K6UGuZtD/AKXF/vCui8wL95hTEPdvWm+YB97FVprlRwvJqu07N1PFAF57vjCVUeQu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qeGHPL8UAQ+WzH5RUogAGW5NWcBeAKa3SpAqnI+lVbyTbEdp61ekPy9KxtWlWCAt1JPAoA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nX/rka9BT+GvN9AuEt9WivJm2xlSDjmu3j8QabxtlZ/pGaoTOD8Lx/8AEyg9cMf0aqOpW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zQyKDK5B2e9dZp2mz2up/apCu3J4Ctnpj0rWldGY5GfqKvmJsecW4ZSfrWrpn/Htz2krqZ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oXUWCHA4yDSch2LGm8Xjf7v8AhWq4yaztO/4+2/3T/StCpLGbaAlOPBpN1AiOGJ1n835Sg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lrtNqhTpiqeqW7SxbmkwsbqwwDnOfrVyxdntFLAg9MFcVQiWiiipAQ0hpTSUANppp1NNMD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ZPZB/Kqly3+ln/dH8q0NctpV1iadl/dnaoOfpUU+mXbTtIsWUIGDvHpVIkl0Zf3rfWuhsm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VBJFMySjaT05rbtBh3HvQykbWjfNPKfYVNqXy2b49v51Fow+aY/T+tSaif9Dkz7fzqGLq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I5oGNPUVVvv+QfP/ANc3/lVk/wBarX//AB4XH/XJv5VSEc1J94+4T/0Fa6CH5Np254rn2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J/wCgiuhjX5EO7b8vWqYkTSKrJIrIdx45HvTVtHuj5Y+UHqT2FTMU3FY2DN3wasxnyYvQ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M7BbwWulw7bVdrY+Z3zlvxpjXUkpysbN779i1UnKmTPr3zSbgB80jbfSpPShTUVZF5ZnUZ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9PxqOS7GMhs/jVF5kK4Q8Dv1qxFbtJbC43YUdQe/0phKpGOhKk8u3ceBUqXWOvOapzTAo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kDFBe5c8RW63GkO8eMiVJJCP4gA4z/4/WVawBUDj5uwOa1tMnWVGt5wDG6kYPf2qrKjx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oppnn4inyu4i4HHelQ8/jTFJKlj1NN+0RrOsJ+8RVHKXoceYpPrWiyqQMEVlxlRtJ9asM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7jho9zA/OKlt93lCsKeWVrjcwYBOQcjFaNnMxjG4npQI0dzZRX2qPakWaaM/K5QH0NQfe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G+WkBO7Sqfmk3buasWm1tMuPMUb92V+X0H/66r+d/fjWVvVyR/LFWEbdYyyBQnzFcDP8Ac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OKminKOdtwV/4BVLfx1pm7mkB0bG4Mast1GFxn7tQ6hc31nafaPOjfZzjbtrLXUGjh2faZ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+tRa5qXnaWI4blnZpBlGhxx9aAsRx65eSIsLRxFDGGJA3cnr/ADrOu9TUzH7QFVn/AOA7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tPljPm7QM54x3qrdP9pkEksKj0AY0CNjR7mF9WhJ2kK3zAGutM9rJcwMrOmCc5Y151pre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vt65rrk25HXbQM3nNnIcbyM9xVKSNVl2o2VHQ1XR4x/AxH1pRj+8aAIp45BL8rs2ewpr28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6lDUl1IywO0f3xjGfqKht9XkR/s1yE+ZG4Ab5fequBEyNt5FV3RiOuKveYkvzRyJJnrsz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dqoCpbRvLMEQZbNdJZ2UduNwHznqaj0qx8qMSuMOfWrzGkA12pq80AZPNOximIQ00inGk6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keTUyihhikBWUlG4Jq3FcrjDVFtyKaUxTAuCRW6UiHAOKrI2KljbNADC2H2028tbe9t3g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ce4qWVDnI6iop5iu3PekBx13ok+lCRCWkiYjY2OtLb26bGbDLkYrrpGiuoTDcp5iHsaxdS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ctbt91/T2NS1cZk3KGSyQxINzxc/NjHFT2CEadbo/ykBuox/GacEIs2kRcony4X734VNE+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Qf7xqRl3TmYT4XAY8ZrRn328XmPKWXIH3RxVDTVb7Wjfw4Na86b4SOOOeaTQzPuJSOJCM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8yykeo/kKuX5287d2cVXce3UCgZznUUw0oPFITSGITSA5NNY0qHmgCe3GLmNvetWSTPWsm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vE7zgUxgHUZNEeXPAwKZHtLvHnJXr7VMDt6GlcCzGioPepPNHSoI2zUcrkNxTJLhlFRtN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ZoAfJIdprJ1JBPGRV92ODWdcy7d1SBU0O0WbWobSV3MZySN2M139toGmowYRuGzn5pDXCa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QzzuETB+Y16Bb+INIkcBdQtyfTdVNAZcmpwDO0FyKbHqhZ9pjAX61z37yJlEikMwzzUvnc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DDU2tjq0YOm4cq1LgelY+n3piKo5+U0661sJL5VrEZcdX6isqklDc454WSlZGtgDoKWs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49qnW+kHXn61y/Wknaxp9Qn3NEmmmoYrpJODwamreFSM9jknTnTdpIbt3Aq3zA9jTlAHAA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MwopKKQgNNp1MagBajLqhyxxSXMnlW0jr1VCR9a5t3mhlWaViS3c1EpW2N6VJVHZs3Lmwg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eowaPsyhcb3P1NVrG/LYXOQa0DzRTncdaj7N2KhsozKJAWBFTRxiMseeakpa0Oc2dMt/Jh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g49KfdqkttIjEo33hhc1LbRuLSIMpyEFVNVDLZvI3yBQTmkxR1kYEN/bTTNFHIN4OMHirB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xaijspbD5rfTUm8350KJ6Um0tzseHk3oaB/rUN0nmWsibgNyFefpUsciTLlCKxNUmaXVU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OqjqYKl73K9B40xXRWIBcAAkFvStCOPKhJF+XGCPWqdsJobpo/N8xEGTU0sk5Ult+3tis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ODctb6FiGOGBndFVVQU6eYEYz0HX1qplJhtJPrTJXAGPWiE+ZXOpUVT2Hg7uWXim+Zuwsm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2hVDdacjncSqcJySa0Lk3bQ14rYRQb8Bi3TOKbNchLdYQEUL6VkG+u2ci4HnIe46gUuYz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rUzzJRnfXcmLRm33R8YOGz61U6vnsaluTH9nMqjBZh3psVvwrM1B6NKEox1LVqwU+4qXWV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3p2/l/n2qLYFwwq1FtnhMf8Af6H0NLYqpTVRWZBp1mpt1acN06CmXuk2okW5tXl3qRuD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Pbz/OCvPINXpNQtBYTx7FMr42j0/2q5Iym56s5qmEUdtSBBuw27Cr71Nc7lRW/hPfNVfMh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zMM5HarFrFIYmS6UBPTdzVSruMtdh/Voyi3HcpeZG0IbCssgyGXrVixYYOGJCnFV3t1s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z/wDWojnfcGiwu7sBVqt80VLCKcV0ZppNtZl3Z+Q0RsduVOao/JC7H5tzjnJ6U5D83J+lQ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BPqWZ5mTGFJzVqC7P9lxqflZ5Jc/hGP8AGs5wsyFWLAe1Pu4o08PWKRbmcyyN9enX9K0p1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NwehBNqEcXZn9cCrtoI7hlYSbcjIyK5meG5hX9+jbR0q1Y37RxGCQorLyG/8AZa2UkzklG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OwkHzBiNpqtcXZlXBijC/wDXMYpNTu/tbJdKYhjghaiubqNowjSe+2uaak27s9HDqLirK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GAoPQVB/Ht96v2ckqo7NbDb2J5xSuiXLIMpG3J3H5QacKmvKRXw9k5RKVl/yEo/+uldSr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3aG+jO+Mrv9ea0tQlaO2/u54zXQcCV3Yuz30MLIpJ59O1WYnV0V0bdmuQN0UIQ/Nmrmm6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rv075xUKTudM6UIwunqbV/IvlPufBXHT3OKS1sYI545ZSWcx/wCr6H60+XT5rtSz7Yd2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0kumSPFmRWMabQelarU42UbHT7IylYILkZ6/vgR/6BWjFYw27bnzI/bPao21CFFxCY9g67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TnBJ9KpAXncs2NuAKAtVBq9ptXdkMexFOXVLP+9QIs7DRtqJb62fpIBUizRt91waAEYe1I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ozTGJQaKKAGUA4NKVY9BUM7pbL5s74UUAT7VpfLiX5mkA/GsWbVzJ8trgo3c1WIuR8yqo3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yAIzBlO3rz0qlbXkNzcGGTjP3W96yoLS4llWXzgFHWrdrbwRXe7zRIw/hFAGgYNjMGXNBg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xgirqSb1ww60yWI7dyMCPQ0gOOt5mt2urM/ON5GSemKWweOS0eT59yMY8H2P/wBepr+AQ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Jux74P+FRWcaG43bevWoZRsaWQ0uf8AYrSl+YMCccVnWKxic7f7taEg4bBxSC5n3K5yq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pJncV9KuS/wCsFVpFkaQlV3D60ho5WkNPxUb0iiJzzSoaikbmlQ0AXLXm6jX3rVZAh4rHt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62CTnJoY0MCoGYqMM3U+tNansflpjcLmpGSxnGDTX/iNND/LTS3OKpEjakT5qj9qkX5Rm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m3UQcMKvSjnNV3XgmpGc9LD5b4xVrw/t/tRAwyCG4/Wm36lX3VDppddQjdOq5P6VoloStz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QkcBZEBIPt6VzzXiR/eGWHQVJf6g10xjTcFUDalV4bCYru8o7u26hXPVoqajoX7K4eWBnf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5zH5FQ49Txmpri28iytwjjJHzHb3qp538K5fHUmuSq23qdMJ31LcTkdlFTo/PNZyzsfujH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g1yygbKRoqxrTtJt6bT1FYCXI7gmr0Eku4NBgn3NFNunK5lXgqsbGzRWW0+oL8uULewFQ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2ZijfSu+NRSV0eNKk4uzNrNGa5/7XN/z1b86T7XP/AM92/OquRY391Q3NxHCv7xtvp71iG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P41WMhaTLEluwLVMpWRrRoqctS/qGpO0EiABARwe/WsVppLkBWBwoyf8afKZN3zK4XB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5u62Vzv4IAzURTe52TjGHwIm0lWmuhuwipyTurpGlQDiRPzrnvJkC7vLdTnoVxQ0Uh+ZsD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2xx1G29Wb/nx/89E/Ohby3idGaRdu4VzsbCTnJ2+uMipZIo9n+u2577cVWphY9AN8gAJJ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DaUsKPnMoyPUYP8A9aunUr5aBlB+X0rm/EsEUsMjOq/u43I/KqQQdmcY2otJF5Sxxq394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AzhmKLzVHTLZZNQjXK46810VxELYh/J6+jVSouav0OyeI9mrPcr6bdCGFmkyGc9PQVQv5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3J90AjqTVyOO3uXaNRJu7kMOP0qzFY2ttGQilnPG5+tYSnGnowoQlVfMylpcpV41c5y25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9uYdpB5H3RXPDbE3l/wAQ6n1FNnvnb93CNxHQkdKxUm27Lc76kYRs5PREwn2HaY2HuarXG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xgeveoZZ7gKF8zcx6jHSopJyV2yxnPqK0hBxOarXhJe6y5b38MxHmx+VKOmelSzXLoOo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ZZHC/dAPP/xNW4DMo2wKzqeq1qZQr33LscspdcnHc4qS4kztHc+lVYrgHc0JAb+6e1G2T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GRlcZqjdOL1HmTNhIn90irwkJiCr8xFZbMpR/7pFW9PW6uUTyIHfPU9B+dBqpF1riNY1W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8MmoJhU06TcOhY8Vq6dpsdmu5gJJj1atDrSBts5LVZtUliDS2yBRy4j6j61VWVbtY1jGA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Xlp9ohcIdjMuN4rH/wCEc+z2jNBIzyY+dD/F9KznC+pMZcmhUDvCoWLCR+o71Kl0/Q9e1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kgds9q0Fsy0G4Nk/zrkdJs2daMNyyk4PYe4qGe1G7zLfr3jPf6VVjk+fYTtx0z2qX7QE/i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NbJkUO6eTYflataSzi+zhVbDD+L1rPaTcVKNtlAzn/Gp2vohbby2W/u+9dMOVrU46/tlN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/K43mljnKQlTJ34B9ao3EzS3Blzz6mrtnZtLtluFDMcEAjpUOMYq52Jt6PcfJDKbXzyuY2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EHmbQ+8/dJ6VtzIZbTyol2sOi9qwAZ1uAgT51bBUjpTjJNaM5t5vnjsSNaxRyhkUx4HK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+ZKd47DtWlNa3EqltwY/3SP61VayvFUFkCYPfnNOU76XNKdOKXNaz7FyO7G4DaFFU7mw3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/d9KiuIZ7WX95yp+YEdKsWwluLhY4EMjycYFZwVndGtTllHUppbzxX6TuuEbpj+EgU6fz9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P2VRXX2XhxWi/06TJI5jWte1s7WwUJZwiMevc/jXdBSktTx5So0m+XU5bTPB7yqkurOE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4mtmz8PaVYyiWGE+YBgEnJFaZc5+aoy2TxW3Kcbm2RtaWf8Vupb1NAitx0iQfhTic02nYg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xJ+VRHT7L/nktTNTaAK76banom3/dNV30i3bo8g/GrxP4UwmmBkzaM6/NFIR+NVGW9tH3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DdUUqqwNAzIi11ohiSBj+NS/8JIFUkWzbvrxRPZxPnK4PtVJtPX+FmFAFw+JZGjO22Af1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plASKNCOvfNUjZOOkg/KmGzkVv4TQBdOuX0inkKD2Vaz5GknJ8+Rnz2JqwlqzLyCKj+zvn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yRxjcw/4FV5NKXZxK4/4HVeKKVT0rShQleadxkEGkxhvmlfn/AGzWtaQR24wq596gUYqwj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qVZOKzxJUiSUgJdQsYdQiO4BZcYEnpWClpLaXJjmUqR0PY1vpLxg05447mJo5evVW9DS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EelX5OhqDTraVHcMDwfTrVqSP1FZlGXN/rKYvSpJxiWohxQUjj1l3UrvkfLW1JZWEzBmt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D8ulIdJsz0GfYHZXPGvGR1zwtSJzT/fpVkVa6NdGsN25oJv8Av9/9aueuoIor6VI1IQHgE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9jIrXKZ4wa3WkjHUjmuagT9+m1iDWmxO0gmkwLb3EeGx1FUXvHdiqpuxzx2qxFHFDBOzJv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PrTLCDeD8x578ZqXoMh86TZuIIFMNweFXqenFW79ojb+SqqHBwcEA/kKfa2qNBht3A9TR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SLHmuFyOC1EN8lxOIIZtzuQEAFLZaXpSqXv8AfM5OdpJUfoP61oWl9YaY+bPTwnGN27kj6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lfKtRGdqNw1hL5NypV8ZxVNNSDMAEJzUviKYXV4k5XbvXpWdbqPOX/eoinypvcZav23Rbv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11WAyKG+ZTj+8DVu+YCL7ufeqMkr/bI5GPKhAPwArRErc6PMIld44UV2OTzml85g25j8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IFb+6DVbUrhWQKFAQHt3qHWjsj6WMUoaFnUGX7KH6xuOme9Ykksqg7FOPUdqlebevlsS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nKAbAQT0Ud6zvdnnqPs09RhuJT94sfrSpOwx82PaoGaRxlsj2oBPA21XIjneIZfjlLn/XY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CCIL1LfxVgWNq88vyj5F/U/WtTzd+VZTG6HkGuatFPRHdh5uSuzX83zlwxHHQjqKTzNrr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6VlpIUfcGNWTMzqBkcdK5lGUXodLipKzLSR2cNwZJpdqHorRbwPTmpp73To03KYGA7+Vt/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w3fKRxjjHqtYqweXcbJPnHUF+ciu+lU0tLc8nE4dwd1sb51ixkzvYqvqDipJtV0o7W3s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rmr0LGMBBs7AcVFBPGvyzR7kPY9q3VmctrdTpjq9sX3PskTuA/NOl1qxVf3do6D1O/wDw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eSzKyID0J2mnESQbklynbaRTug5fMs/2ms8v7hd7egH+NR3eqNCCsumoGYkfvYcHjrVRI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bcHNM1a5e5ZDKQWGelLcmxoRG7eHzILIiM8hljwB+lOXVNRA2ny9vpu/+tTG1KUQxhGlyU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dtRxiSQ4A79f/AK9S2FjtLG61O4sEnYW43LkDB/xrnvFl5dxQLBKkWJgQWQHpXU6aGXSb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cX423f2wi/wAPlA4/E00IwpAq8q7BgaIppD8js7Enu1allpZktfOcMAw+U4zUElg0U4bqB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dDtKxcs18mD5AxJ5JJqc3ALAYK55Bz3qqkm1BgZPvSlWkBGFK/wCz1FcEved2evSjyqyI7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H7cVVTzLdiwRjG/TPr3q47KY9rgFv61JHpk00S5Rdh9SODW1KbiYYilGejKa7ZXZFbZKO+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QkiXfqMYY/wqm4fnmrMGiSNKjyHZtHzHIbP5Vn3NlfRhwJNyKM/K/auiN56nnVoKCSQ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PMsjOQ2+Pkf4/lmp9Ef97JJuB2jZj/P0qgizzuijdIx4GTWjCyae7RyShnbAYLyAat6GF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eaqKqEnJz3qfTNsmrudXSa7iC4zuOY6ax/dqfnDO2APStPS4jCgZh8zdf8KNLG9GEpysa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i2czs/I81Tx+H+IrWa2liwB5Zx/cYVhB/Iu1mHHqM5WtFprbVvuuofGGidj5Z/wNJalzr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yV+9kN70wSe9UTZfZ3ZLZWtJepAOM/wBCPzp/2grlblBC3/PQfcP+H+elS0aU8VGWktC6s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jd3rPUsgA68fnU8UnY0HS0pK8SHUtIivTJcQYiuSOnZ/8DXNpJNbuRJv3A4KSH9K7ENx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tnuLdf9IQc4/5aD0pM5qlJyMS9aJ7SOaP77csM8sPesxZN8q8bVFMgk++DxjrV7TYlZ2k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prlno2d1BWgkS2sMs29kUtgc47VnSysu4EciuiG523HaMdFA+UfQUy7tILo+ZIgLk5PP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nGZlabZhT9ouD85+4p7VqeaaDaRkARNhh/C/f8aqvJ5fC/Ky8EHtUSlzu5rTiorUuJOykH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x3CjeFDf3h1rJWYGPJ4qRZO6/pU8pTjFj5me1l+ZjtPQ+tSLc7wACAf504o19F5KJukPTa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D3lqGv7kqRz5cfJ/PtWtOk5bHLVrQp/Eyhc5aMqVyG4+ldVoVnHY6dGOkkiB5CV5+lVoR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AfxEZc/j+ParaFGkVnO8f3R3rvpUXHVnk4nFc6tHYtGdXP7tcL6+tRS3ATgnA9Kiu7kxR5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sTvPLk1ucBqi6V+BS7u4NVI0wM4p/mc4zVjJ99L5gqv5g9aTzKQE5eml6g30hegCQtTS1R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NMJpSaaaAGOA3UVBJGe1WKQjNAFEp600pVt48ioGUqaQxYkBTBP61Ft+fAP61NDgqflpU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FjjPepgABTA1PBFMQoNPB4pgpwpgPFOBxTO1GcUgJkc+vNSxSfPg9RVPPOalD9DQBohwz7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ehNVHbaquG5B5q8rCWMHv2pWAxNXu1t5kDLnI7VR/tGFm24dfdhT/EsbrPE+35CMZ96yF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NVsTwSsdysQfUirKSLn37VmqzAqoXnuama42rymfpXlyj2Pp3YvLMj53IMjsRnFctffLqE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Rchz5kJO9eoNYd4c3Up9TXXhrptHl46CSTEgYtcDBq3JIwfBqpaf8fCkVcn5kNdh5nQRkn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nPz1LZtcw3RgZgOP4RTba4VJ0ibHzjg0+eVYb6JuhIPNZyGjNuYrltTdHl+ct1x1rQ023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bzD1Af7vtU+owhr+2u1UYfg4qSxUJek925x60nKyKsUZbGMMFEsnPuK0L7TbOBoVjEmHiB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zFsncduopM5A3bjj1NSpMLGZrEQR40RcAR8fnVSFeR/vVo6uv79NzfwVRjXlfTNarYgd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r1VWSIr/HEp/SruoD92VzVS9+9b/9cVqgXU6GVzKobuaqXaCSFsduRU4b94V9aZKu0MPW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8TKkOMNtpbfyZHLMfnPr2qyIwcrjpVb7JukYgjjsa7ISR52IpNliay6HOCehHINMtLB/t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vIDnio4EnR2VZyMdcVcUcICfl39KcppbHNTwsm9SwlzHJLthTy4BwijqB7+9LcRh8SA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m3y5WUdqtZ6fUGuSW9z1oRjGPKRbjtB61PGSU64qsw2sy5xg0+Bx0zmholM012sCvcj+l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nG3PU8VYik+dfriqcn3ZNre360obmeIt7J3JZbMSYUPFJ9OMVnXFiy/Ngj2xUf2pw7KG+U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LHArugjw3UjYdZz3Vmx+zsw2nnmurs9UtNQshFegeYw2lj1Q+1ccrfO27nPer1jcW8JkZk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V0SgkrmSldkl0UimCI+5WG9DjqKp3Yy0bf3q059UVHDRBFwMfdHT2rJupZbmUM3ze+KxRq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PL3b1FRvezDHP3vzohCB9skEko9Vq46AorRadj/bdulKwWTO/0440e1B6+Suf++a4nxlJ5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L+pruQMQIq9AuK4fxNDM2rtJ87RA8fLwPlFVGN9jMzri4W3gjEfDiqq3DPLls7j3q5d6c6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B+Y44FRWmnXUkjGG1lbI7inLY0hL30Teb+9VYymMck1ZjOc7TI+P7gOKkg8P6nJcLvRIlx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VtW2mLFGm+dQD3UZx9a5XA9T62onOxr5dwJHlyB0+bkVdmnRnIiLbcDGa110CKWXztk0jk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VyHw8ke/ZbqFb++2SlVCOhzzxKbuY9uXaPaoaVihOB61YjsZRbxMHWLfwd2etdDHpqL8z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OKlS1tV6qD9TWkHy3OWpU5znjpQT/UPGrpzyoIJ9sCmJoBleJ5la42vuZPLCDP4d/eupG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4UoZj/FRdsyOdudJS0sppEto1yflLNucZP+e1VIkSFcn769BWp4jk228Mat87ycCsfvzyT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cWaHfETu2s3esSZZre42kuvuf8a3t+VANVptpPPIpp2LrUFU16iWeqSxqIJlFxCv8Ln7n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2treATW7faIznMbSEY/KubjY2l9ugjWb0iPuO3vW9Z2rLarLaRtGuejDaR6iqueVUpODsy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wJGqfeCtkgfjU01i0TjymD5/hHWp4pZO7VX1WGaYRTWrco2GGenvSLhUlDYjVm+zvL5cm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Kj+3RrFHNglXfYOK2QtwtsAW3ZGCfWufvUSEy28IVSiLLwc/N3rSMU9zRYiUmYuoaQkepS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cgCp18uNAkY2qO1WVnjvoZ4Qfnj+dfpis6F97YPUV52Kg4yPYw0oyjctB1JFOyrVVLhWq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Ju2tRdIskDvt/eqOfcVFI4FSebtZeNy45ppWJZkwtnK8/jViFv4ahuU8q7kTsTlasaXH5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M9b2uZOfKrs6vTrRrS0Vl2eY4yT/Eo9KJN+DnPNaEm0fL6VVmTPSvTpwUFofNVakqk3JlN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zRkkdqdIpHyjqabKvlxY7mrMyO8m8xufmJ980+0j2JuPU1HDt2/dLt9OFourhYYtq8PSES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qqJ5Jn2jpVDLyyda1IEWKEMw5oGSBtoAY/Wo5LvD+XHyTVW6uGJISmWw2/OeWoA0VYgc0u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xHNSJQA4CilY4FR7qAH5ozTQaDQAuaN1MNJQBITmo2TNJnFKJMUDGRqyg8YprvgmpwxYc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STj2pANR9xqdRxmo1UA8CplximAmad2pvFKKAHjmkJ5xSZxTT1zQA7tSg8U0mgGgRPklMd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GQeVqnEQVK0sRKMQtAFfxMd+nwyKOC/P+zXOV0etlv7JdF6CQNXNrWNTc2jsPWCf/AJ5SY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k/8ALFq3/Ot1zunj49HFQvqlin/LTd7YNZewR2yx8uiOfl0y8SUPBAT6jIrNe3/fN5oI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RFO2KQn8qrDSRcSGdpseZzgDpVqCjsc9TESqqzOeiiRZMrTperGtvUtMhtLPzYyxfOOax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bGbqMnlywOrYIyas3UrzxQToh2rwTjgGotTjVo49v3gDiqVq5I8pmODTauZ3sdXZstzY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uHSTuPSqmiF45zE5yrcVbmXYzr6GsGrOxui3eL5kSzDuMNVPtzVu1cS2zRH7x6VScYbaSF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n62W+1RL/wBMxVdM5VfererBXuY/+uYqsFG9B71oZjNQ/u96gkXfdxI3O0Iv6VJfHfOv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Qu7coPB+laWshR1du5q7/AN+PrVnYHIHvVEt/pQ+tXIZlFwoPrXnOOp9JGa5WaksGnQOUW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fiooRYswiazjBJ6mnmaCW4Yl3Xeec/NVi7tICgWNg/ONw7fjWtzlt3ZUeSwjlfbaooxjIF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+VFkZ45p6S7d54DkYBIyD69+Klg8rcnmyYBPzsjYwMelUxx5kaNjZWEkxE1qjEoclv4fp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8S7YWXgf3fatS1unSZpAWKfxknrUPihUGlAZ+ZZN49wamyaJUmpHOXYfYsoII6NioIzs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1dDEPMI29/eiSHEmJoykZ6EDtTi+hVVNPmQ2OUHDfxVHKkssRjhUszMcY+tOms5oAs6Ev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eUyD7MQDnOTQoWkZVailSZnf2Rer80kZTPq1WP7CuWTqD+NdPHqNxE+24lt1cdm4P61M2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0KPuOAG+XP4niupHi2VzloPD11J/yxZv+BAVo2fhSdkffbNkdt4rYF/dX/lyaTEqLbnfJy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V1rm+37Te2yI/QoMlfyzTcn1Gkkc2/h64j2402QbfpWddwulyIo7SQMo+ZAOldQz3L4aW+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yP72Vqx9n+0OXjsgWbrJySfxqLodzk0t7pYlmhChB97kZq7bQwToksq3Lu7bMD7h+ldRD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fXAP6VNHpiRqSXY45AUbaYNit8saj0FY95YreXYbz5GQKh8tVHUZP4jmtiX/AFZqzAVE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nHtTUnHYkoCK7kijTyw2Dks46/WpzaTyf62YAei1c3NSZ/vc1Lk2IrpY26/6xnkP+1U6p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Wl3KelH4ZpDF38YHH4Uwk+tMuZltoGmm+VFqh/a4mYratasv/AE1Miv8AlihIZpfjQzRx/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wJfEqI7wyLFuRwD5RI4+pzWDc61DLE8f2f5WctxI2fbJ7/kKqw+VnffLvKhkyOvNVNS1S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bpsJwWUZx6etcJL4g1CaTZbbLcMRtCLyD7E8/rV640eOCAXN88t3LszJEOcOevNVogSGpd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SK7lc7VJxGOy1MCclu1PmtLSzI+zKyyuvzrnIFIoAUCoPXw6tTQm7ioGOamYgCq7Hmg3u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+SSNctwf8/lXWLqG9AM1yWo/6hG9Din6XfMIh5h+XOM00efjFqmdrb/MPrVkRuFKrwD68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KnIWtRZUlO1uG7Yq0rnC3YzLbSJRl7+/nuBn7iHYKtppWn/M6QtEz8ZBq0eMA/dzTn29Xb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dp3RgzeHnh1D7TYujIQVkXoa5u7SS31WSNlYMeen616Jjsgpu9A+2TBas6tP2h2UMY6Wj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jSdDtzivSJo4JU8uaFJF9CoNRx2VlC+6C1hjb1VAK5fqj7naszXY42DTry6iVUtXORw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25e3Hnyxxso4Gd34GulaTFRMyAFuWY9hVrDR6mFTM5y2VjFbwnHNIjT3oGBgqqVcg03T9O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IP+Wr8mrEk2VwBVcc9WrWNGMdjklias9Gx5kI5PJpMluWpMDPJp6KOvUVsYEZjAO9j0rOv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7ycYIBxisSedd3B60DRdt5ljRwqb5Ox9KzJPNmuGZzml87d97IHfFOaRm2pCODQMsWMHz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fIDUw22dplvvGsWeUzTE0hD/MLvgVegjxgkUmm6ezgSOOK1NsMfyvQBVXr0qUEKKdJsUZ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AExfe3FIeKFaMLgMN1RSPg80APzTleogaUcc0ATYppoVs8U7FAEbDNM29qnAqORCORQUO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VG6jeTnP0p0UrjIeM0PgtkqQaQhqD2NSCgCg8UALSE8UDkUm7FAC5zSA9qTdg5pCcc0AO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NAFiHjHvUhBDnH1qCMmnxMzkn8KYD7lI3s5FnbEZHNZT6SsjbrZuMb+udo9TjpV3WH2aX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WuXj1Gb7m1cDuFwW/KpcbgnY1pYvnPy0ktgsqboxtb0qSfVbBfmXe59hVKXxEqf8AHvb5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SRWmgeJirrXS2/wDql/3RXHX2v3lwu0iNPolUm1K+kxvupPpuxSeozsdddTYRjcNxkH8j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nYvJLfJvfPXqa1PJH3jStYtbGdqEa+Ur+ZgrkDjrWXKrLtkVdoNbN9F8qDHrUK2wmtzGe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zNotaddxNbRui/vkIzz96tS7gQyiSJ5U3dgK5K1me0uij8DODXVTlpI4ZfOEaEdud30xVQ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aIlszW90oY8S9/wC6aTVLVIXe4bCpxkZ70ySRfl++yB85atdEgkEZnSKVh9xpQGGPxqa9J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51c5rUApnjI6eWKq/LvHzd6v61j7ccYA2Dp0rM71AyMuPtDSH7sYz/hRp6kStLt4HH51F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5yauW21LLGcN1NVN2iaYaPNVv2I3kbe7e9S2sshYeZ25BqrGrSylIkd+c4Arbt9Iv2Ti2M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bh7ZrLlO/2i7kUU2xs5q/HqDPatFvOByvFImjRJn7dfquBnEYyakSbRbTPkwtcH+877v5V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BeZGkiXSc7t4ONo702X7bbI7PZsqjHMo2EfQVabVrk5FhbJGrfe8uPG78qqXWmazevtmRo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e76ZqlTsR9aFS/geJXdXdhxtJ4qKbUN6NujiCDrld/wDOrFtobokfmTpz94IjEp/SrSaXE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8MML+lPlSNJYumtkZC3MBOZ4AcDKlG2/mKWa/lkIi023kkz/CBv8A61vLpbud0NruB45j3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dU3+W0MSxDoWk4H4VS5exwVMTOb3Mex/tB0zdWmzjBDuF/TrVoWBbbEkMMKdeZHk5/wB3j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Sq2fMRl64Hy1Zgs4EClrVN3qz5p3RjzvqzGtLVI5I2EUZccEJEMP+HX9a0Usrl4iscIQE9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zJHhQFUeij/61RveOCMRMfxo1JIRpU0r7ri4UP6jLZqYaZbR5Y7mb3OP5VLHMGXkMG9DQ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Jz03DkUXAVFgj/wBXEqH1A5pxm7HcTVU3CDpHIT61JHOrcfMv4UhEu5iSMYFISdhJ54oM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AondBFgt8zdMimBUmP7s/SrsSbIlX+6MVQk+4ayNV1+fzWXdHboGwVLbSB/ewOTTA6C7v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KjN0B71nS+JLUXSQwp5rMcEDqPeuM1C/huJULTXEoXIwp8sN756/pVcXvlkmCKKLIwXC5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kUoNno1xq0aKfKjIXpvlO1Aff/8AXWRe+IYjlftDFWXlbZOhHvx+hNcTLPNdTeZPK0je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+ZlVyo64FMrlsa954maQs0VoqK4w7THcc+oxj9c1FPdTXD4Xc/QgIoUfkOKyZZYU3K6v9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23W8jx7TkYY07CvY3riFVtRIZY2k6PECN4+ozxVEW082fLibb78VB50slmsrysWbrVuPXH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xjJ5NJ3WwpT00LFnYNbXCXMkvzxOGwF7j3NdhuVYnuIW3KyeYD+veuHa6kYbzGy4PR629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tc/PFJt57ocn+Y/Wp16jopzmkPfMkhkakBwM1IRnpTHGFJoPciuVWIXfdUJ60/vSFcmqA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duzAj88f1qGErFpqxEZfcWz+Aq5qCM+nyL9D+uazycKq+lBjOmpSuzr/AAtNtsH3YJZto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AuyVeorj9HufsiuM8MQa6Kx1KG+iZVO2ReqGrieXXhyyNZiWG7PGM1X4klX5t3NNa4X7Nh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45PKUy915rQwNKSQImAfmqiGbdv8AvHNYseqzSaidz/K56VqMTvXb3NAGmzg8ltoFKCD8w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105YbT901FpknlzPDng9KQGgxwHyaoXVx5f3eatXDhIjms18O5oENe7555qSK7jY4PFVZI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ZBoGbaLu57Uy9uVt4sA4NY8mqS2y7FwfrWXdXkty+XfNBVizeX29jg1RklB5JNRlqjY5+l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lujbT2rfs4wVjnlkkPcbj96ueDD7qpiujLxx2Klgu8L2XmkFitqd0ZpCinAFSaZZBiJJh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8+bc5wM5JqTUNXSKPybftxmqJNC/1VLUeXERn2rFimn1G8UM5255rM8x7iTjJJ71s2yrY2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wKBktxdbD5asWVeOtVpL0hdqcGqLzFiTnrToULHLUAX7FnLGV3PFX0dXbLGqqr5VqqnGTz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BoeYoXpQr7qoCfe2AasI57UDLYp4aoFJIp+6gRJvFODr3qLANNK0DLO5R0596iJy57/Wm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ySYpJjO/3pASlwBzUZfLVEXz1pAeaBFgE7aTPFNXO3rS9BQAp6U0crQDmkU4bFACoeac3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igBYzip42WJdzdOtV05NV725ZiYVxsH3qYEl07T28wbgeWSB+orkVkkz97b9AK62CP92U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OWUdjFO39rvLEn8IUdfxqZS5VcQxlNV5VrTeIVUmjxWSZszLlXg1EB8oq1MuAagUcVRBa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oGetdKlucDisLQFzqqn0BNdUDtqZDRh6rDho6qxja1aWr/wCsT6VkGTDDNCYMh1i0BiE8Y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pdL1E+WlvI3APyE9qklnD27DPSqY01p4HmtlyVXLR9/qK2p1OVpkON0bMm0/ulYMzg9Kt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wPmBFcmLiQYRmZSnH0rTsr+MoYZpMQk85p4mTqyTHD3dCXXJGe8yW3cKKzd23lulT6pPH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oPWqcMUtzKI4gzk/pWSRUmT2Fs19eBT9wfMf9kV0oitwy+VYS3T9ckYWq+naasMWxS7MR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9b2N2sQit42QY4LnApNpsITcdmUbdL+FP9FtrazC8ZXqB/Oh7G6nLfab9vm7KM1sRaRcHa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jGf1q3FpkKfeleRs9elLmYjmk0WyVlaVZZex3Ntq/badbxMot7NFZeQdmT+tb0dtFHllgj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KHwOn5UrsSZkpY3sjHjy45OvO1fxAqZNIB+/KoIPRBmrxk9jTDcfw4ai4xi6bbKWLK7Z/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wPKRFx7VE02OcUvmBupxQBYMgHVvyFMMq9gTUW6Mds0u+P1xQSKS5P3veo8PlgG681JkN0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M+fuiqBkRBB5zRht2V6+tZkmoMVZvMPuFqqdcunYrCMKnTeu0mmOx0HlSP1Y1II1h/wBaw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heFB5kkatjPy8GsLUNa23CqkPnsehJOc+lIvk0vc6SbWrCJ/Kjfz37Koz+tVJ9euju8m1W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YF3Fr0K+ati8IY8GNMtWBNPM7kXLyM4PIbsaZFjqpvECjLXV+0hznZD0/76o0rWftuoRw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2Sa5Kuj8IWireyTM/Kx4Ax1z/wDqoA6W+kZbSVv4kUkV50LZ5W2op3ZxwK9Dv41urSWF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9MjGa4DTvO/tRIJHePPHyydD61UY82w1oOl0y9giVmhf5zjAHIPv6UyC2ZpQsjeX/wABz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tHkjvy0x+ZmxkE/3j+dc9eabdWQkuIZvMSPBfPOD9RRy62HzGjpVjocYU3chll7hzsH5V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eXZxxxpj/lmRXK2X2G4hjd1Id+uR3pJo7ONCwZ4+ccHFKwtTp7+6sEiMlxHGw6fMgOa5m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y2VjAqd28oVlXWrxfcDPc4OQN2RTJk1ObTvtBaGGEkKEDLnB9qai2JqxSuPLjt/LUfN6VY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drtY4HmN0zUEVuqzRlxuO4ZzXfySxSxLGkcOAvyhV2IM1fIzKTSOJOmyyDNzcndjovP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S0h+Qnhzz68CuhFhAPmVcnHJ7Vi6mBGSIR905J9aUlZHThLudx63vJLHCinNMZlyh4zWL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at2LmJQCc1kewp6l0cHmnDrkUfeXNNzjpTLJJUP2ST02E1jj5pAK0dQuRDaeWDzJx+FZMD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6l4tt4HaprW4ktpluE7dR61Vj+Y+9WsgJjHSmnYzqUlUR08LpLCs6YIx81Go3ATTmccF+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IHMMuTG36VXv74ygQqdyIeK0TPLqUnB2Y2zcfblI6bq6aOYB0LDNcnZn/AElOe9dMiO7oV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jzZGwdo9Kid9kwdDyKzdQkaG4kRGxSWN2XG1+SO9Mk0LzU3nkG4BMcYFRi6RVznmq98ny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0k4PAoKUTZW7VurCmT3SAcEVhtIR0NRtKT1NAcpYuZQzdarswqNmzTc1I7CljmlL4GKiZs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k0DLdjb+dOmenert9dfuigYIg4AqGO4gtom3MFNZ0kyS5ZX3UAJLeOsZQNVSMPNJgmkkO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5YyaALsQitwCeTUdzcSTuAT8o6CoiWY8c1LDGAdzdaACKE9Wq9bx7nVMVGOlaFvH5Fu0jD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kBto6Diq0knGBSSSlnNREEnNIRKnrVqOUAdapg4FTQAMeaAL8UpbgDirKiq8ZQDCipRQMm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DYHNRSSntTAsIm49RUFwyo2OCfam2/mM/IOKmdEZsHP40gK4O4dakQcUvlqvSnDpQIeMYp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oAB1pHOGzSjpSP6UAOblN1LEc01D8mKI+G60ASch/aqk6AzkHuKsSy8he9Q3CkygjrigC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4O4muPtDxMxZg+MGu8tt273rJuNPMWoTTCJW3OSeM0mIeV9aoXPBNSSXDf3qqSmSRwqhm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Qp3LLzUAPyVqDQtTuf8Al0ZB/wBNWEf86vReF5Pu3N3BEo/55Rlz+OcVYrFPw1/yEW/65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WqA0W3s4s2txN53QybgOPp/8AXq2mltLtYieQnud2D/SokMx9Tt7u7uFFpFJKoQZ8tScU2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55iiBHV5FP8smung0eeNNscccS55BPP6VZ/spRkS3W302BQf1zSTsBysPhyEQkSXeXJ5CJ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aWNnZsy2zPlhgZbnPtiukSwskGRG0p77snd+HSrKIsahUiWNR0AFFwPP77Qbi5Znt7S6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86jtvBOqyYaR4IgevJJFeiH3b8qblPTn1Jp8zJscdbeBY93+lXpYHsgxj+db1loGnWMYE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+8i92P4Co2kOMA/nUttgTxiNPuIij/ZFS71x6fhVNGOeuKkyx6D8aQWJ2YYpNxqMA96cP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pvzH1pcincH1oENx/tUlSBG/ugVBLeWlv/rJ0ZvRPmP6UFEoGewoMXtWc+shv+Pe2f6yHH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XJ+aecWy+3yf/AFzQtSnFo13EMS7pGRPq2KqT6xbRf6uGSdv9hcD865+S/s4i20PO3r0H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2K26xwA8cLk/rV2FY6RtSv5vmhijt4s8O/8AIk8VUmu4WUi4vvMJHSMbj/hWAtzJPNuu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s0kqsp3RciiwcpqNNZDKwwuB/ekkJNItxGrBieR0NYbSyb+/0pm+UMepA60BY3pdSVIn5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Hca9vkw2wGQA+3/1yPyrMkdmzz196hs5WtL4Tx8FRhh61Sg7A2keri/X5cNgCoZ4NO1GTF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cL1z71wY1txuAMh9DilOtXMVuswJYk4I3UKnPsJyR2DeF9BLhkhkRR1CzH5qli0mw00/8S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8sxbP51ydt4nl/wCWgYfjmrw8RB05YL7k4qZxl2BO5tXc6wwSS/eWOMufwrjNQlIuobkbc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1Pv6Vfn1aOTcm5SjjlmHH6/4Gsi7vFks1hLu7BQox046Nz/gK6MPBx1ZM30O3sL+0VG86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5rnfEclsLRo1kSN2H+rzyajsrHVtYs1+wzxw2yACWRzjB/nUOqaXpmm2otxPLeajKwAZS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ROFp2JRnR6jKLaOO2gOVGN3Wop4LuUh7nfz0rqjYyxWkEIZC6KBnOSP6VTbT2Zjv/ADqL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SOhqyiYTaMj3q81j5Yz1HrULoqDnmriiGyOGEGdc8811UaKY1BPHpXLrNGjAg1rpeosYYN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rmjcTIsDBcHI4wa5uaQHcsqtu9P71P1C/Z28uM4Y9DVB55tmbpNyg43L1rCo9T0sJZRK0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gPTNTRXCtjBpGwTw/HoRzVJ38uQ4BxnpiszocuQ6K3fMZ5/Wh/l5JxWRb6kEAH8xUsl95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NY1kQ3sxmuTg8DgU+IbVAqvEMvk1ZX7wpExd9S3b8c1ODuNQR9hVhFxSN4ksYpZ4FaISL9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/CnxMreb7OMfrTTIqQUtGVrNcXSb/AJcGtyPWILWUrIdwFZF437zK9xVG5X92397jHvVc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ehoalfRXF8zw/cPSq6uyNuTrVBGC9mNSCbH3TmhSMJUn0Nc6hG1qyODvxWYXB6UbZGiysZ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QuImKjvinzE8rGls0wmni3nOWEcmB1OKZtancLBmm7s/dp22nIF/hxxQKzGxxkvz071YLn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aWGESfezj2qzcqq2cgTAzjFBLVjFucynnpQuI0wtSNHkCm7BnFAEaD5smpRzSiI1PDbk0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rThbt2FTwWTyMBg0ASWcHmyjPQVY1G4H+rQ8Cp5RFp1rjIaUjpWM7l3LHvQJi9TTwKatPF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aQLmrVrCSelAD0yDVkfd96csQAyajY80wFPSmbcmnrzUiLSASF5VONh2+opWOX6n8alL7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xMnUN70gJCMCm96TdninYpiFPIpmeaVjimjrQAoPNOfkVH0NSDkUhiL0o6UDrSmgQs6gx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zID7U9z8q+lRyNtNMCe1GZM1IZLBbvy5Jfs9zjILcB+Ox/wAafp0TFDJ2NYXixW/tKNl+6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mVhx3Ly2VrvDW9vJMAeTsLCtOCzugdkUMduuOm4AH8q1cuBwQPpTGz3Y1lzFlNdNYD95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1ILC2H3vMk9yf8MVP8vpSbsdKVwHJFFGf3UCL7gYp/OPvL+AqPecf40xy+fb2pEj2/wBok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FQkue9AUHr1oAkaVe1RmQnoSKdt+lGKYDeT3pNpPanfhS7T60ARkN3oCDvT9hPepFizQIh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FGBxRM9tbfNPMiexbmqFxrkMTFbaFpXH97gU0rgaYG7+Gg7YvmkkCL7nFYL6lqtz/AKk+U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71UpHggOdSu4snnjcziqsB0Mmq2Ufyqxk/wBwVTk1ieXiCNIe3zDcQa5+bxBbxIVs7Ys2P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H+NZdzq17dZDS+WpOdsY2iixSR0l7doqZvL47+uwt/QVmTaxbL/qoWmPq3A/x/lWHnnJHN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bGg2q3knCyLEP+mYx+vWotzE7juY/wB41AvFWoFVv4WJ9qWwxuarureZ/d71cMS/xMM+n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WVtHHALmaNGjI43HlvwFHOjH2sJOyMQbo1aRvuAZzUUmpL/yyBdvXoK0dbvIpNOkjjVQz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ud5A5q1qXJWNKzmluY3LyDA7CklOM/N/9emaf8sT/AFqSa2lmfdHjaBzmqp25tSGiEKGI5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KWSGSNsU0EiTmu33e5gORNxxVmJN1vJCf94fhTRj5sdBT42CToWHyng1rGImRCJE7/LU0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DqcUyZVgZldtxBwB3x9as2VqsvG7361z1ZcqutzSnDmZYTSIp7gMRJ5W5A6xcnHPzAnjt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5m+zWKJlcA3JEpzntxj8xT7a1MADwyFatWt5cwTATkMGP3vuiuR1ZWN/ZIn0+0k06Nke0C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/dqWTTbSQtcRQpDcsPmdcjP4UXN3tmSPPU5z6UuGaTdHvDdyf46hzbL5EikqsP4S23jk0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57Y5pZ7xI3bLBSDjFVWvDNKscZOT3ra8VHmZyy93chuLldoGGz6msq4k3NWlcxR7/wB5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tliuNynn/AKa//WrL6zDoc/1in0Mx2pi3YVdrZLe1a8kOm/8APJ/++6IE0zlVs1OPUmpeL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zKh3S3QdmHyjOKfLcSKSPlK1o6gLSKIeRbJGx6kZz+tZEmDSVTn1O/DzbjdaCtKhXLNg+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gnFLigcVojZybI3TApY1ycelPA3NzUqx7Fz60wiryHIMdKnjXmokWrCcGoOyCJ415zVjO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RutB+Q0yYPI5p8RAidz1zVVWIkZh1AqWDJs2J67h/WmFya4+8n+6KiXbmJXwAxJ5qWf7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rP8AfH0oIqPQt/Y4X+YEhc9c1NHZWSfMLjcw7ZqgLlmUR/winxN5m5VYD2qLmajE21kt0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+7xyDVgu7EtdyAAYBUDjPpXPxOVbbuwR7/wA6srO7TxgkkZ5J9agfKkWZZVW8kCBeoxj6c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01mV8AcgelVJWYXUjR9f6gVNvN9pjyHqw+YD1pQbbY6sEopo5/cwOfarUKE7gB1qpHImcN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U4+YiumKPPlKKJYVKRKCOabe4MAXvmrD4wMDmqtypYLjrVmF7srRQ7wcCmG3weRV6wjO8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JFIDPiiVquRRDsKrqNrgVfUiOMNTAfHAgGX4olvIbVMRjc1Ubi8ZuBwKpuxc8mgB007zy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ooVDUiRmgBAMmp1XIp0cJParMUJ/u0ANt4S5HFacUe1cAUQRCNRxzUrsFHvTEQythcVWJp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4oAcrYNPeYKOtU5ZccComdj1pAaUTBhwAT70x8biSMN7UlqsbKDyW9BSsuXOTj2oAWNeM0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NAhDyaTvRSA80DFenx9KY3WnKcUhikYNIac1NzQIWXiMMOxrHnu5HY7R3rWmP+isazreD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fYT6gmCj7VHY10EEkE0GLmGGQMc4dQayppFgh2/xVmXupGHYvmckdMdvWkxHeblHekOPUV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ZMncenasBljaTR5XvUYkJ6mnCQjpQMk2e1LsHemiT1pQ4NADSo7DNJtb6VLkGnKooAg8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3ZwfLLMjP6Dk1Tn1hV4t4R/wJsfpT5SS2sLHtkUkkttCv72UIfRetZQub+73ZdynoowPzq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90rP/dj+c01EZpXOtQwr+5hLe7HFUZL7Ub/5Yy6r/sjA/OsyfWIl4gtVPo8rZ/SqVxqN5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3+4PlFWoga8yWsSg3l2ob+JU+Z6pyanaR5+x2pbP8Urf0rJzT1A2lmbao6nFOyQFifULy4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7qjArNcZcjHbrV64gWDZukDO/JTuB/tVRbPZaTKSGFcLikxxUc12kPyspL1As0knzMRHH6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Wtyr96oXu44z3aq7yB/lXhP8Ae5NV3/1gWmkS5o1Q7SspHAboK1hFIEVWZunQcCsi3Kmd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ySeOIDfJ5XsTXNWck0kcuKblZIaIyiYTA7VPdW08cYjacCLbxlePzrJudUAyIAc/3mqCW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3leMN06AUUoNayKwkeW7aI74eWGDSoxH905qmpaTagBcnoAK0E08Op8yT8BV+NVhiPkqIl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6OZLY6neRTtLdkhcOuCeVFTPcG0HzZ+fmp7fZMz7cMF6kVX12HNxETnG2haysTPRFC5u/M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XyalZABwKQDj7tdUY2MOYnjkAHNOaTNVgSKduJ+9WrqMEjUlW3ZopZG2bxz71o6fbLdRO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1xj9ayrPy54Y4ZV3fNj8629HsBa31yhLBWAIOcY/2hXNXT5ubudNLQtCKRlVHBjmQYKVL5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16Gsz7d9sVypYXEBwzAdatWmqs1wLa+s3RJOAw6DnvXM0dNupJcwMhx5ZfI4VKcdRFsB5m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Dc9vcNDFcnah+Xf8AN8tWJrS11NGe5BWUrgY7GlYb0Q9ba31O0LghJSPviqdrZtZNIJnQy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VITjTpGguJG24x5iH73vW5Z2WnXyQPGTM6qOAx+WlUTcbHLiKHtaehmy25aQtvUL7moP7N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X1k9q3zptsQFH7pvY9qG0Yib93Plf7h71xOnUieUsJVgtDIazU/xRc/7RqeGzgHRVLn+6p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QuPuPtXsozWnp9tHABIVIcjk+lOClJ2CnTqSlZ6HK6xGokUL6bumO5rEl61ua3d/ab6Sfb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DnJrsirHrwjyxSIvvPhaCKsvF9lRWbBeQbh7AjNIsBbJ/StUWiOBd0gU/nVwpgYIpiKgU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vaT+UH2rNGexbH/6qZaVtSi0e35s8U5GHarwsRLuEQ+cfwnr/APXqtLZuF3ofmXqtI6ITt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ThqhikyAG4qUn5hikb35hM8SsOwqzaMP7PYnrvWqzgrE7e9WbEKbSQN03CgBszDCMTwozV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PrRcygyeUv8KgtUIYY9qGcsqnNKxIhIFTRMF+tV1PFSJkGpNFoWo2ABO36+9W4SZJI1VQ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0XYcKfzq5ZHfOsm7hEYn8qTiPmKrOFuHO77zmnaNciG7kgYcSZAH+12qpIcgH3qs8zRal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ZwWppV+AiQbrpl29XNdFAvyj6VktGv9tTBBgBiRWzEMAV2niy3JF60jDkfSngc01+p+lI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0zWmE3Q81TtVEhwOtakEfG00DZiXMWH6VasTHL+7l4x0q7d2ny/dqkYmQgpwRQSW30mFvm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jr2xV+0uhIoVuoqznNAGKNLAFKLADtWsw9KTbxTAz0tQp6VOsQXtU23mkbigBpwBVeQ5N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Gahlb0p7tUbc0iiEJvbNPaAleBTgdtWYmHGaQEdpHKqj09AeakZW80n9KsFIPvLnPtUXY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jikx8uacE7npTHOWwOlIQh5NA5NHSheGpjFYU0Hmnv0qMcc0gLHvUfRqfGdwxTXHNADmX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JLiGBdsQ3uKmWNJIxG77Mnj3qWLTEiOV5PvTEUrezkun3zkjP8NU/EGlo7RvEcYGK6aOP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k2LSL/AQTQwSImmLbULEEnORVpJsnBOcVifaP3vLVPFc/eOa5yjY87Bp6y981lrcgrUqT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Jc96eJAKzlnFSLMDQBfhnVs9eKZdbpLG4ZWI/dPj8qgM21eP51Kkvyex6j1oA8lt47yeX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6Rgk/pXUaT4Y8QyyK814bJAfuvJk/kK7KEQ20RW2hjgQnJEaBR+lSLNznNVziscLdXt1c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UYH5VWXk0N94mql3JP+7S2Uu7HHC5qxF6NV3Ku4bieBS3ERjbb5iOepAzlf6VnXSkIqxb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34+bOfrTQEqqsrhWfywf4vSptXnhe1S1sUwq9XP8VV6KTYDY1dV/eNk4py4OcUhIpIvv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5Chm3SSBB6Ac1e8OxRTyyJ9ka5A5wVzxWfqKr9q5btUdvfXdmCLW7ngBOSI2IBp2vGxnP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yjUm506O3Q/dzHj9awNQXS0dxCm702seKqTT3+qybpJJrggd/mxVu30g7gbl9v8AsJy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ycmrkc8KE77lBJmjl3RMV9Dnmr0en3crbn+X3k6n8K0YbaKADyo1BH8R5P50k97b2xzJIC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t/hR1KmlqxbbTLeIhnUyt7/d/Krr+TDHiQqOMBB1/AVltqb3DKsciwr7kZ/WugsZkt7GA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eVznLfj1/w+akqM5v3mOVWMdihqifYLUyyLHDMcNHFJkuwOCG9AME985HSudeaWYHzWJ9q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GaTfJMUyRGELYPU9yfeucrf2ajohRm5G74eKrBLuz1qXWAsrRHnhfSodEH+iufVqlvfvg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+/sFRe4Zhiz0FMEPNXeMVEzAHivTOMqXMWxQyiq4IPWtrT4hd3Hl7S3HIFbP/AAj9vsG/a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lbE0qbtJm8Ito5G3l2b1H3uoroxqVuIo7qfcy4xhTT28M2hfckzL9F/8Ar1NB4dgWB4pJy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/nXJVxtCdtfzOilBxepZ0zUtNvIiIVVWzkxuFDY/vU+T7OwdFdeemeap23hizilWQzPwe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bWFrb3PmQnOeoYdaw+t0ejN7lDT7YzXRkuFy2ScDpUuo2pGDaPtZj8wPStlZUDsQAM9R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N3tin9bo9yHfc5O30e4nuTJMvn/Wug03TGt0fam3I7HofXrWqs8C/KBgewp/2iPsWpfW6P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Rjt50ZRO/nrjAPof8KtN+62qsn4pg4/Cneen940ya4dEbyYjO5HA6D8SauNeFR2iyHNvcj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lQO7Y/E5qol3E8PL70cFd6nd+tY2qaXrGqygXVysUB58qMHA/wAao6pBcaZBHBaM/wAn8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lXVLWe3laPynZc8Mo3A/jVPT7aObUEW9JWEZLYPOAPoabcX16+EZs/3uOtLb29x8syKH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0h97Cs11uiB8sIAM0tuGjyrcgVo2sHmwD5cdhRJYHpnBqkUkUWRZDwcVIsbQr/rNw9BSi0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SvuXhAQP9qmapdhEfHI+X3qf7bLuAkRWf+/3IqHzkxtuVHHdRVpLaI7FW8iIYZxJkBfx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hz+/j6d6bC+7HtWk4tokYOxkfoQCCPzHWs9bY72xkr2x3oKhOzJZ1P2U+7imSy/ZbMMzDn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9hu3VAYHEec5IpfE+ntbaXaPuyFch2Pqf/wBVNCrVuVaGJbOS0jtySeTU9VbRvvYHFWQa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0qQHatRj7tLuyKg6x5LMlXLbedOnkVedhUfln/Cs4nCZZqv/AGyKLS5FnfMgTjqSQ3b+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G2QctnPr2qG93BlO3kYpi6hAOqMT7gVNZ41K5ZU/dhBnkVCi77GlSrBwtcvuu3UlOMK0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heBnaBlwURME1YjHFdCPLluOXNNk5Y4qVF64o2gsM/jTBE1pFsCv6mtUDBz7VQix5R/Sr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0IGWARImDVaeAelPjbBxUrDIyaYjJdDDMWH3auRzll+UUk8fynPSqsMmxymeO1AF0Me5p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808NigB5pj801pagluAvegB0hxVaSSo3uRnrUZmVhQA/OaDUYOaeGHekUhjUqB2KgGiQZ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O9IC3HHLF8zS7U9cZoXlTznnrSxXLMNodVI9ajSQKrgjnPWmA52OMVHSbiWzQxoEKDmnY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B5FNIpxppNADkO01M43rkVXqaFsDa3fpTAz9XSaS2i8jcrBuaSyvr+zO6dw8fcHmn6sty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xWd9mun+8SfrQI2f7aBcYHANa815b3li8aONzLwPeuVjsZS69BWlbaYw+aRmXHPFA0YHn/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IHWsYXCk/6zNTJPkcGsOUdzZS5PrUyXJ/vViLN71Ms/vRYdzbW6qRLrnrWItx71KtzSA3W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1uccZrANxwDmrCTgkHNAG4Z8gfnSTXQit3kI+6hNZYnOOtR3crSWUiBvvIaQWMYcpn1pgp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G3nNGKXNFADRyaUjjrQM+lPSPf3pFERpF4NWZrdoog7YwelV1wymkxlaaxe4nMmQkfqTU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umb/AGuBTywQcnFVJb3HyxqxP940tegadTTjkEa4yqJ6LwKil1aKLhBvPb0rFllkkPzs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KW4ufsWrm/ubhvmbYvotVsA9ufWjHoKPwrWMUtiG2w2L3FKgMb7o3ZT6g0UVYiUzzuu15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SU1adSZS0N/Rhix+rmlvJl84xqeVXmqljOyWoReOajnfN1IV9AK56atW5jSfwEkjZG1fmP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7ifE125gi9O5rU0q1sLdFZGRpSOpbJzWg4Lqcyrn3rkxeYyb5IaeZEKK3ILeOCyi8q0iAH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jMgwaRLR2z5tym3sF4qwlpEPlMpP0rypPm1bOhR5SvJu2LjrkVCqzfMrK/t+tW7ixMsQVJ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JFpm3duuBuxgY6fdqouNtxhEsqhSVP5dOKtJuBwU6e3WqwspAoHmpxn+L6VMsEgZjvX8/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SABlKehjD5MdQiCTA5H51II3z1H51PP6CJV8oqMpyOvNP/c/Mvf+H8qr7GH8Sj8aZLNt+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PaaWsgJNy7/LXDSn8kq1FGiLgck9Se9Z0G1eR19anWY+td2Dag7tEMuqi7uQWX0FUtShty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0laud1y/2s6A9K9aMlIzV0zD1YRCciMKo9qWyKvH5e7gkZrMvbhmJPetHSom+yRSf89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Y2TNby0jK7PlASqpe6O5mK4FW5vQ1SZVkmKs21F7f3qR0wSa1I5JiyjOfel89WxuUPjua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0qIODx90Uy+RFxmt3iClQuO+6iNLH7rl2b/fC1CqW6jez7/anxz2mdk0O4eo6ignkfcv2w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kB9etbdvPbum23yyf7K7a5xbi0g3tFacfwtIeRWrYag9zGBOQCvUdNop2MakWtTRuDHbR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hT/DWT4iKX+hXSR7c+X5qk9AAc8fhmn6lM03EnMeMVW08hofJkXcoyjL/AHhigqNJShdnF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Q461Tt2O5g3apxKF5aqZzwdi0OlPTkVWinL5VBzUEkkmSpbH0qeVs1daKJ55BIRHHySaZ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83Zj2AptqqfaU6jnNM1D5oI2z952b+VaJWOWc3JlLbzWt4bKi9cN3WsqtPw//wAf7f7h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+poi245pyfNauvcdKiTgVIy0i/MKkSHeWHtTIRllq9Cm1ifWmNFZD5a4b71W7Q5GPamS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L+tR20x8zJGM0XEyeTcjZqxG+9BUU3K1Hby7X2mgRYlXccVQuIAmWXrWj1OaZKgxQBTtZt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SHuKpzKY33r0qaGUOvPWmA1myOnNV5ELdatOOelRbcn5qAKgtwTQLMsflrRjhUipCFhUmk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4PWmdelNvLvfJgU1JcdaQydeB81PhZd+GIxUYZXGBSJbSO2RjFMDRJhAAWIN7is92+crjv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+UFTVfq5GMtmgB4FJ1OKQhhx0+tPjX15+lIBRS0u2g0AJnjpTGyTwKkFAagBi7sfdqRQz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VG5oAqX+pLDdrGVypUGp7e7tZep2mse/iZ792w23PFMjilB4BpiOrgjhf7jA1LcfJav9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TKyqTWxNd+ZbhG+Vmob0A8tFXoDiIc12I03T1+ZbCHj1FLLeWcA2yNDHjsMGpuVyM5Hd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utS0pvm8pZ39dlZd1dW8n+ptUj980BYYJiO1KLn2NNtrO6u+LeB3H94Lx+da0Hha4fHnTK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9KVhGcLodGJqeG6XpvqafwtdBsRSwuPU5X/GqMuhajE20Rh/dWH9aOVBc0Uuc8FvxqUTg8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obq2OZEeM+ueKWG5kJ+ZyRU8o7mmP4qbQG+RaRmVcFmAycc1Yh6xs2WxwKaVoui1skUgkX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6W6efa2/KY6DpQIktYfOnSLdjNP10wW1tHDb4Mytk4qj9ri80IGAPr2FSmO1Lo0UjSNs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HQf4mixVyH7SzIN45A6UqCeTPy7EboSvFREbXw4X3wc1MJgwAHygcVSihMhexPLm5G/txn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sb9Kurtp61WhJmNbyj70Wf8AdqIx46oy/UVthaeI1I5xSsBg7FP8Qo8of3q32gik5kRW+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5wjKx/uk0WFcxjG9N2kfw5+lakmnoB8szD61Wa1lH3WVvrxRZhcqL1qXtSvE6ffUD3pdv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KKRHyzMaikBO3FPjGQRWcdJ3KeqsTwTNFMksZ+4c5rpjfkxggEZOTXH7hH97k+g6Vs2cn2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2MhGbUjahpozRTUZchWUY71bgvSR82CTWR5BIYqf19808B1JIGB25964HTTOzRm/DcqV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SliGjx0rnwsvUNgkDvSxvPxu3Hkd6zdJBZHRo6OeQPwqQ425XcD71lWUpLLuBq8S7BShOO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RlONio0WqLKyq0bDjnHXjn9cVbtxdKv+k8Nx0+lT7GdPnkCt6KaYoZV65+vWsqq06EWGS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WmjgZb7o6inufxqG4njtY/Nl5PZfWsYrm0QiO71O2tJVjllCuRnB9KYmpwSPtWVWb2NY1z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od7DtUKadsf5EYH/er2KNGKikZt2OtS5HlnnjFclqYklZnbgH1q/HBFpsRuLg7jjpXO3t8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p/Cua74RsiLkR21vy7YntYYTv8uEHI6bjWDFu86Pg7Qc8LurQ8+T7UbjyHVCQoBG3/PSt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nyAlsv6VSYkknHJpV898FbeTeUD42HOCM0xmZZSh3Kw4IK4waix2xehGeOtMYjpUjAdzz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tQaXGbgOigmrCTYT+HP0qqVO70oLBOhJNAXLRbgO5y56VbtX8kgNnMnX/ZqjC0ZXzZN3y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h60zN6m3M6vG4z2/WoYjiZH/AL7BqZE25tzcCQYzUCyv+5VRuO/AoKg/daOcuhjVr1fu/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H+9Vq9IbWbxh185/51Wfh6tanmyJ7LHmn6Uy4ULcN9c0lr8s6/lT7xf334CqJEhODISP4K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3lg/qamjbETg9TiodRfN3tI4VQP6/wBaYivWt4bVWvX3NzsrJq9ocmzVI+PvZFJlHY23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mB7VNH8kgNMuBsuDj+IZqGBcsRlm3dxxV1ZU3bY2zjINZ+mnzJ8e1SwDCOy/xSPj/vs0x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r9DWe6+VMB1HerVuxA2sdxHeobpcnNAix95Biq8g2yA1JbP8uKS5GaYieKTK1JkE1St3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5oAdcRBulUDuhl56VfjnSQVUvWDOFWgCdGWReTzTjAfWqALRDk04XxVsE0wLLMY6p3kssy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hUUbbX5NIZVjtJCcyHmrcNlk/MeKn2hhnNPDYWgCWOzt4wDnnvmpRBExyrge1Z1xPheDz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3v7YpAasluF4E3HeqoAQs9OjWNU/eF9/vVeQnGN1AwZvMenKDnio415qwgwaAHAmkPNK1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ANNNLyTSHpQAKQKco5zTVAzSM2Mt2FMCZLIscseD3FTxWsScYzisaPxBGw2s2yp01TJ+9l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xEzeTCoZ/T0rIkJDt5n3ga0bFYUkE0cwO71NM1mIC4EqBdsg529jUy2A4trjUL9iqmWX1C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0S6+9cMkA9XJP8s0eZqjj5rkqB/d4pi2ssz5munb8aQy0umWEeftF87egjA/pmrSPo1tjy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KT/OqcNiiP915PTJqeSaGy+ZmjiHYd6B3Lp1Yn/U25P41H9vu5eFjTc3y8dTWRLrfmsy2l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g2Gp3pzdT+Wh/hX/AAFVYVy1ca19nU7rgM39wct/hWY+s39ydlvkCrn9m6ZbnM0jZHYn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KwWYb3JIp2Ait9LluXEt9cgj0LHNWLuC3DKIgNq9kpi6lZso85JHPf0FSC8sH+UFk/CkI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eKGRlNxkhf7r4qTMjL+7xtHfNQyxBeZmz7A00hXK0s0KjbDGMDsKhed3G0ltvpSuoDlo/l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KxNwBGelSK+BUefajd7Umik7EwfHQ08TEfwg1WBHenAg9KViuYtCc+gqVbhe6mqOSKUO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uk77hTxcKf4zWcG9aUMvpRqK6NETjs9OM5xxzWeJFz0pTImOuKNQ0LbS56imNKPSqhmRer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54O0U7sVkWLmcHA6kdhTEbf8ALtK/WmRwMu1pPlU9M9/84qQSBP8AVjHv3qWxpEjwSKc7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X7u0qD7YqyNRmKJtKgAdAgoa7kdtzKh/CpsUVY49vVdx/SrtlOE3xsWG7gHstKt5jrbwt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fboz1s4vwY1nOHOrDTsXlZRg7wPl9/T6UkiJJ83mDv61VS9tR9+1c/SbH9Kt/2rAqbViuE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n+rvua+2FS0kk5g3ydfuqTUwsb3+G3kPpuQjvVZdSgP37m7Uexz/Wnfb7FvvXF1/wAC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uHtS5/Z17G+9YlUgEDMqc/OD61rRMgZvNlgjxlfmfnrXPC4sXYZnCj1KHP6U4x6UV4v2P1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ZYeElrcHVbOjeezj5+0RsfqTTTfWI+V5iD7JmudCWB+VLw5/2nGP1FKtom/cupWaD3kjz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ZZN33N06hYDpOWH0A/rVSSbTJpPMla5lPbEiDH4YNUBaZk+W6juG/2WU/1q/baa7ZB4I+9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R2gF/Mb9u0m3x5sEwB/56v978gKgute02G03x6dFPuPyZkLYPr60uualBpoezRFkud3IIz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yEjsxJZydzZrvgo22IepJqGotc3TyrCsQfHAzj9aqCaQNkMyn2qT/AGVXJppB9K0siWNdn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55oVZWX5FbHsKO1XbT/V/WmKxq6ZeX0vkRfaJUkxtj2nGDjAJ9aaGIJ3MSSclj3qv0UZ4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NnZSSQ/7xz2pykjkU3hvvcU9WA47VJ0LYYAztwME+tSrCkZy/zH0FBcdRULSc1QEjnPIG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QPXmlL5GSKahDTgH60iLo1rKYq4Qn5BTWKpqaJtzlyen3eP8A69RWjncwHBq1GBJeKwHIj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WTOdvkEes3MaqOTnP15/rVaZe9aOsj/iaRtx88XJHrk1VZN2RVI4WVojmVT6GrV4nKEd8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gVckjZoFJHTmrEQQxh/LHcv8ApVXUlIvpCFO0Y/8AQRV6AMZowvRcVauLdzdyyIpG1QTx2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UlvIYrlG5XawORXV2tvBN/rYI3z1JQE/nVyPRNIZfms0b/gclK5SFgljniR4m3Keho1R/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4b5qnFvb2wWK2jWJByQM/1pL2PztMmCgMVG4Z9qlgRaNeBp5S4ChYiQAe/FXFChUhVj8g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grJcKqnJjGPrkVuRqc7X/ANan600MvLtCowHbBptwNy0iswAyOO9SOhZc0xFa2OxtpqxI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5rQjO+IGgChtCPndVrCPHnqar3KhWzipbR9wxQIiYbelRMPnDVdmj+XNVWHagCG5bAqBTG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w71WWTA5oKLGAOVppYN25pqS+1WFwRnFIAglK8E8U+SYVA4AOaikfPAoAccySY7VowM8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PatS1LNFhDuNAErStLGxIVfrWcysz8DgVeZTzuTn19KhZcLgUANiWpTxTVG2lPNACE03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6UAOHPHSnYCjLc00ccd6HBPJ4pgJv3PgLgVFeEJayEntipPpUGooX06UDrx/OkBgyWhxkL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htGVarlm7RH94dyelWWmtXP7tBmmIyWIg/wBZNz9av2WqweSI5ZHODxzWLcR7bmQehqBhX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Odm0LqFTl3Cj3qvcaxbxN+5zIe3cVlwWMs53SPtHeraxWdtwP3je1cxoMa71G7OIwUQ+g2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33MhY9+aHviBiNNvuaqzXMjn53OKBMvvNb2o2xAZ9qqyX856MUHsaqMx/hoVGf72Kqwrg0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OEDuRkgZ96mWNUA4qRWwchVP4U7ARfZVVSwdTzjGabHhZM49qlYknJx+FRoMv6UWEX2me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9RtHlD/OgEr0oZ8pQIpydabT5OtMqgFH0qVVXuBUSkjtUo57UCDanZaDGp/hxTuBRn0NFh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S7MU7mgZqlEm4zHtRipOtJsY0m0hq7GH5RUZLN04qzFYTTPhE3+vPSnvBBbPsBE7D0Pyj/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vFaM6lz8qDq7dBU2YoeLdQxH8bD+QpJpnc/MR7e1Qs1K4xZGJ6nJ+lNzmm7s0ZpMolUE0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1WJNBJLTgKYtSqOKABRzStSqOacwqRkVOWlwKUAUCFFO6ikozVXGMKU0pzU/Bo2UARKv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AqFRzU8e2pAzr0H7U2TVVzjirWoHE7GqDElsmrRVx8b7XzRI5ZsimDOaUKaZDEHCEnrV+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YWOKt2oZI8HpnNIpFv7wpwOBTAcGjnOaR1R2JMk8npTlxjrxTCcdaVOakoczZ6UwD1p23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BODxT41w5PfFEUe75j0p4GZDQSWLH7xJ9auWxxvPtiq1jzcKv41ZiXh/fmkRJmDqZD6yq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9f602qbz+dqZnOfmkzz/dq2KZztlu1K98fiK1oTE0YDRqePSseE4xWlAcLmgCyLe33ApE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qdVCj5OfemI3Spb//AJBtwG/55mgDO0lsgVuRDmuc0l/u10cR4BpjIrt/3659KkhAaJkP3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+ab8KktmJBXstIDP0+L7NeMgXgYA/2fmFbd5D8wlj61ly/u7uQk56yAfrWzM3yA/w00MbA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WM5j2nqKit3Bc46GnAgS49aokrXaYJxUljLuXbmnzrlSapQMYJ8HoaBly6TctU4JPLl56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NuYypyKBGqoWSPNQPAc5FRWNwSuw1oh48ZNIDKvLFpBkDBrNlspFOcV0zOh+lVpkBU8UDM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davyRDGazrmTBwKQxkj0we1MOW71PBH60APhTuTV6PZCA4bBqBRjpVkWvmAEtxTGDuHG4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Ibi3tUrKI1KAjHpTVFACUhOKcaY1IQh5oBpuaKAHjrmnNyM0zPFOz8tACGorjmHHqaeTVa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1zTArC3Dkr2NQS2vlyrt6e9W7QOqruB/GrskEcyYPUUAcjecXko96rtU96WF5KW67qr7q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CTtInzsSfTtUZf8AvEAVGGKx4FRMcjmuE3JGmGcLRknrSwwEruqUxtiqSJbIRxTgxFLs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USMKkWYio9tGKQXJ/PUjpQjKW61AKMYNKw7l4kY4NNLGqyn3p6k+tFguKwyaQLTxzS1SRL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lFPU1VibjfLNJsqXIoz7UOyErsjEZ/i4pu3n5alwzVcisdirLdv5EZ5AP32+grN1OxrGH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ULMfugDmr62sNrzeEmT/AJ4oefxPalkuisZjs4/JjPBIOXf6n/Cq3luVyEJ+i5rJu5poi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QARxf3F6f/XrLLVOs3mB/lIwcYNQMyr95ST6CkMaetEabpQu4c1o2S5t/mjjXnBUdfxzS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6IHzwAvLVSHYzTGd7BeidTTM8+tPuruW4IGBHEv3VFRr/AHj0pkoe7DAFT2VvLdzBIULn+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XOTwuKttqc0VglrAfKHO5h1f/AApCHXkQsn2PLG791jOcVClzvdUjR3c8ACm6fpt1qlx5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dBXcaNotppa4SMTTsMNI4+760mwMa10OeSINO6RE/w9TUWo6XJYxK+9HDnH3MV1MoOfm6r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320W7J+fv9KRZzO2TftxHUd1LJbsF2oa0GVNp2rzWVqPMw+lCYmjWs7ZZdPjuJmdC2enTr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chb6gUW7uNKhGOBnnHvUDnJqhBJIV6cVXkuJV+6xq5b6bd3nzQQnZnG4tgfrUV/ZS2UgS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q1xMf+WjfnTRczf89G/OmtwelMNMQ5mdz8xJpvejNH4CgY4dacAfWm4o5zTAeCw6Gp7d2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qxa98UmOO5aU5qZRlaYBwOlPXAzUHShSPWo8kNxTy6sehppHOQKQ2SBqAFLc1HuG2lQiq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sYO40xXCjpU0IDHJoE2TWIxdKfepbk4sboL94Rv/ACqOAETDb60+9+W2u/8ArnJ/I0Gcm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9a0QcNVCH/Wr9a0McimYIniNaMB4FZkJ5rRtzwKRRdiPzCnaw+zSZT7bfzNMi+9UeuyL/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+dAGZpkmHArpoG/diuPtmaGRW/hNdTaOWQd/loGLOcymnQcMfeojcQo7JMrgg8nbUiSQEq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cBwGb1TjcMc+3arqyr8qs2PQVVXK3WWzsKbT7d/6U+KJ5JldEyg6E96Y0WSAs2R3olGMM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1pxGUINMRKAJFB7Yqjcp8xI7VPE5VNhpsi5U0wHWkokjCk896W4jBFUoMwz9eDWmwDR5oE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eC7+8rNs7YqxdR4+apdPuFkBhk5PakBkR6jcw8OScVdg1hWHz9fSp73Sg4LRCsSexkiag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YEIKoFy5JNVyrKfmFTRc0ATxLxVmNcCmwx8c1YKbV4oGOj29+lSfado2x1HAvmHa3Wri2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xCS20A96BymaJI1jXGw8Hru+WonlyNq4xQMcWFRO3NFN9zQA4dKVRTV5NOIwaAENPB+Wm4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/NQxTPbNDjB4rPkkljuGMgO096BFueduFVRRA0iyj5SaltolkRW6ipryeOwspJyB8o4Hq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Y6hO6vGdznjdzVIwyD/lmfwqCR2kleQtyxzQs0i9GP512x2OdkLdKixUp6Uwda4zYuRy/u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giq6ngU7NbR2MXuS8UYWowaXNAD9oppjFG6lyKVgG+XQUp9LkU7BcYq04LTgR6U4YosFxo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nHapFfbnKKc+oqiSANSGRVbDMBU5WLacIVP+9VWS3EkiqTtH8RPak7paDilfUmR0b5UYH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SzqXYokY6yPwKx3iEEbsOccA+9aNu7tZwhnLgD5QT05rndzdF7zre2XFqu6T/AJ6yD+Qqq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LMepJ61LCq8sy/IvJqVnsY4isamZ2H3z/AA1NirFSp766SOfyLTlDEFcjue/86rGkLBaQ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qs/3s7sVYc1WlqgEW4EO/yjvc9XP8P0qAZaTcScmgQljluB6mn8Bf60AKRx8xzT0UueBx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UccUmwSKrrtkINbugeE7nVNl1Mjpa5HQHLD2rEm/1hr1PwnfrHollbyebIGh/gHCj0qkD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QrZ2NrENnTc3LHtn16+nasy5ilt5jDIMFSVO05De4rev5AtrEoxbBl+80hDDB6D3qO/tH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Kx+5I+FEY6n69/wAaTQkzFmilBEkinBGQcYGKxvEDboo8Mcb+9bavIvmIk7lH4IQ8NWJ4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HUnIrIpGKTzWZqH+u/CtEnms3UP8AXfhVR3Gzo9G8pdFRp13od/qP6VJa2dtxeNbzXABP7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/3KqaBYy3kUUbOY4lXc5PHGe3qa6fU4vtWnW8kJZo4MKI1AwCBgj1I9M1oZtkU+qWCWgd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28t9nAJwARgfTFcPqV0t3I0xeQuT0PQfTk1p65PNGoiLoI+uzHOff8awm3SEt0FA0Mbno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AB0pjUDARqBmmkgVIhG3pTT1oKE7UnenYzTlFMkZ68VYtt1RY61LEwQjJpMFuaCD5V6U7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EsKVrmIHINSdSlEkUDptoZcCoFvEGSATUT3jsPlWiwOpFExCr7ZpnmKG2g5qs8jv8zGlj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YSqdjQTlasRHAqGIcVOgxRYzcmywjEEGk1JsaddN6p/WnRjNQ638ukTKvcJ/MUiuhy8Un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3rMjTMqfWtVYi1NkWJYByK0IKqRR4FXbYc0iyzFweapeIXRrOJP4zJnHtj/69aATiszX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/APstAmQeRutVK9RWnp0hEOGPSqtnhoBgnFaFvCAknPapHEr7HMmVbhz0zT40+Xavb1NMj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Tyzt98UFNGmCFuFZx9/gqfb/APXVwybWUgYIFZMKyPLGvZB19q0F3NlsZAFaIl6BLcD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u6qMvzzbB1qWNjEdrUxE7ZB3VKpDLzUJk420+M7higCpdKytlat2M/moFY9KSZfkwRmqMZ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TA07mPcuKxm3W9xuHGDW8pEsasKpXtr5gIA5pCLVjeCVMY5p9xZpMpYAZrn45ZbObawIWt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Y70hlCbS/VaiW0jj6rW6fmHNV5YQelAjPKDHy0K204dc1JIrRvgjiplaFI955NAyL5EG9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3JqrLLPNMdiYWiOKZWyyZFAyWc7oQFD59T92oY6sMM43En2NMZAOaAGlgKYW9qH56GmjI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IeADnOaaoG3kc09QMFSc45oAXORikHX6UJ1zSMcNj1oAR2wrP2jBJrNj1sONlxAD/tVa1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mOrVzAnbaSQM0dbAdUup2sVt5mdqjtXPazqx1HbHGpWNfX+Ks13Zj8zE0yumFLqzGU7hS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ZpKdgU4LmuE2GqxqQH1oEfrTgoFFxWDNLmjFGKfOLkFopKKrmFyi5ozSZopqRLiPBpwN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KHpd9Qg0uadybEu+l3VDmlBp3GM1IlRFEOoG4/jV20GLZP8AdrP1Mt9tfPbbWla/8eUP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GELxr0frUUURAG5smpTSd6RQjcVExBqRsfjSpatMr7XQEDJz/AAikIrOTiq5bDZqQbgpLn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4FUAStnktzURfjFPt7ea7mCQKXY11ekeHorbEt3+8l/u9loAwILSaG3E0iFVk+7mng1u+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5ft9KwRUMpFab/WmvRvDVxt0q18uN0cRYzv4P4V5zN/rD9K73w40j6dboquzBMR4OKtbG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crM0cj7c/N2f2H0pReJ5jja8LJlGL/8ALPp6fSqpjuN7M4wQvOXBNT2zTGyZHtJPLI3M2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obK5V2huI5MnaCWAHTr+dc143s4rb7G0EwkRgR8p4zW+1tZ3D7PLjYxx7E8xSN3TBz/n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3s7mKGB5ieS4kX7tJ2sOO5hNWdf8A/HwfpWlis/Uf+Psr7Cpjuas3NDu3soFn2xyjYUAkP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tZkJ3i3Vo0Y8HovQAn/PeszTru3WxZZ28tkhcIR3J4H6nP4VnvcOUZFYqhz+P1rUysS6h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U8tNnyfxVX7YpBgUtIpDTTGAp5phoAKTFKKXFMAIw2KWlA5qSKLzWJJ2oOpoASOEYMspwo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tnP0pJHE0giXiNelOcDApCI2HFAPFDHikHSgY8H5aUGm9qTNBI8nt6VPb8sM1WTlqtQD94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q1GtSr0pDLEJ59qsO0ZhjEqqw3Dr9DVSM4FUtfeRIbNo2KNlv6Uii7NBGSxWKMZ/uiqy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DAnGB/eFX49UtX/us3rnbUsCSOLLcLmrKRFT0xVCXVI4j8jIP1qP/hICDjeD+FAzoYgp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7UTRjd9nySPbv/KpLbXoT/rXjP/fX+FVdVuftzbYXZovROhNMVipo99tm29B6V00N1GeR+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n92eamt0vQojaRhGTyM0gNqOYfanYNnnpVyF2z8yjB71lxRN5gAGRV1d3BXO0UF3NW2kA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2OB171UsZDudjjHA4rRSTYuzbwTVIhlZ4QDvPUU9TFcrtb5JB696nlGUOBVSSDK7u9UIk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UP3FMjDMuMZIpDlT6UAWAQRyar3CjtSgk9KUpnqaAHWk+0Ba0F2MMk81jlSjbgeKsLIS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bCYHAFVIomt36cVMt55f36imvFf7opAXIp88ZqwvIzWOspHNXILrPBoAszQ+ahGPxrInEl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20dWHFJNDHOuCtAFSzlgmTpzU8saBeuKh+wpA25DgVBNPl9vWgojl4k4Ofeq9zOMbV6+1S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9KqiMyNQA2FXduenrVk7UXAwTQBsAVaUxkHPAFAxigscmn4IY4pwJA6ikJIGaAE5FIrZbc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QMYNAFXUkjuIhHICcns1c/qNk9rkgZiJ2h63Z323GB3rM19H+wpImSFfkURlaQNe6YtFQ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nrXaqiOew6kzRuFLwadwE2AUu3FFFcBuLRRRSJCiiimMKSiimNB05qS7v5LvAIVVXoiL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rmpjGFTdmiigIkW9fWlUMy7l5FFFWgYrbl6g03d7GiiqRI2+bfKJF6MK1LZt1lB/u/1o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0UVIxj/L81V7u4Xz2aLKRlcEf3qKKkCk8rOeOB/dq9YaTPfyhyNkf8TUUUxnZWVlbWEI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Oc1adk7/Lx+tFFAjnvEvS2/4H/SsQUUVIytN/rD9K7/wx5MmiwNGsjTRryEG7I/AUUVa2I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vJbEhnCr1aUBRn6/w1ZeZXtTGHjhmYFlVyAfqPX+XFFFNEszNbeX7JEkjRRzuMR+U3zk+p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SfaoYZXWZ1BbzAp+YN7/AIH9aKKUyoFEAD5sVkag266J9qKKmO5oxikhQN1SZ4oorQkXi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IywNFFFAhe1OFFFAEkSb3A6DuaS6nBPkQcKOp9aKKAC1T58+gpW70UUhEbUzNFFABuoy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VmBvnFFFMDSTtUwIoopASLVLXnYxQLtYoMnOOMn/9VFFIaMyGLeN22pDag/NtU0UUhjfs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U1dPRvm5WiikBYXS0O3LMc1ZW3EQCD7oH5UUUFEnkYVgaFtd2Pmb86KKkZMitHKdzYGOD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mbqOD1oopoC5bN99c8E9vxrSjmVFCNg470UVpElkwKlTTPlb5aKKZJC2Y3+XqKcWWRd236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rfLTXdjRRQBExJFOgkwcZoooAnaNJByOagNvhuKKKAGP8uBUfmMtFFIRat7woOTTnv3T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1KWVNoFLbocZfk0UUDI7uTy5cbT+PNLEdy+lFFADyUQZbrTTJuHNFFACZoY8UUUACc8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ClebftePRaZNCLq0lh4+ZeM+tFFQy1sciyBeCBTCiiiitTnE20Yb+9RRVgf/9mS2zr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