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镇升格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99754008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2169602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横溪村顶后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7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5ac0a2-db56-4645-8832-0540ffdf878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27f66e-57ff-4882-bc40-30602325a86a/302b2f76-4598-4ee4-bae4-66f3480c189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344b10-0996-4d2f-a2a4-e567ca0c60a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5ac0a2-db56-4645-8832-0540ffdf878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rBBKAQ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AUEAUUELKAABQAAAAAAEBYKCFigAUEKBAAAAAFgLKIFQWUASoUDHLEoAAALAFAIAAAU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sEAsIACgCyKgWUJQlBAUiwsAAAAKAASwAC0lQCWVQQAAAAICgFlJQCBQAAKAAAAAAAgB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CWUCAoAILAsCwVAohQAAABjlgWgAAKRRLKAQpFgURYUEAAABFEKRYgAAKEixaEgCgAAl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BABQAAAAAAAAAAFEAFEoABQAAAAAAAEUASgAItAlEoAABAAFBKhYolBKAEoAAwzxK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CVCgECwWAAABKAIsAkC0JAAoIqCgJSLKACLAAAACgABAAKAAAAAAAAAAKAgUCkoACAo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AiwoUAAAAIAWBYKlBLFSWgAiglAQFAYZ4FsFAAoAAAAASgQLKEAAAQFAAAJYAAAgFlC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AQAAAFAJRAAFlAAAAoIAAAAVAACyhLQAARSUAAAAAAEBQACUqUAAAAgSrFUQBKIACgAg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8DIAACgAIUAAAgoIpFgEBQgoAAgKlgAAABYFIlixKlAAAABAUAAABAAWWUAAABZYAAKAk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BQABYAAAAAAAAAAoAAAAASWUssoACAoAAICygAAwzxKBYLFAAAAAAEsKCVCywAAhQACU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CwAQAAAAAAACKCUAgBCigAAAUEAUAEqJQACqAlgAAqpQAhQCAAAAAAABQAAQFCKgqWw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AAAABjlgZBFhbFAEUAAAShKIsKCAAlAAlCUAgBSAAAAAABAAAAAUEAAEAFBASwooAAAA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LCpQAAABZQISgKSwAAAqCwAAAAAUAIABKSrFAJQQWpQIAAAAAYZ4lAEBVIKAgoAAAAIA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CAAAAAAACAAAACLSFShKAgCBQJYJYUUAAAAAABQAAUEBQAAAUQAlACVUAAAKRYAAAA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AoEAoAAICgAAMbCgLAsKAAAlAAEoSwAAAAAJSFAEAAAAQoAAQAAAAFBAUAAAEASiSg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iFEBZQACiJYqgASoCgIsAAKgssAAAAAUAAICgSkLFCWUAKCAAAAAJLCgAqCpQQoAAJQS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qUlgLAAABAAoQAAAAAAFAABAAAAAIAKAAAAFCUAAWCywWUAAAohKoABKJQASwAAAs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SwoVQgAKCAABCygCSgBYLFAIolAgoBAAAgWCpSKIUSwAAAAEAFlAAQAFBAAAAAAAAAAA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iUAUEAWUllCUAAAFAAAhKqUEsLFIAAAAACWVQQAFCAAoWBKogAAAgoIoAAkoAAAWUIq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EsKCAAAWCoAAAAAJQAAABAUAEBQQAAAAAAACAssoAAsAKAAAABZQlAAABSUAAAAAJUW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FoCVAUAACpYCpQCAolEsKSKlBCwAAAAAAoWIABKAEskotlQWUgAAAAQFASxKF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sqgAlAAAAohQCUJQAAAUAALAAAlCUCAAAQoCUllIUAJQAAFKgCWUIqyyCglIAAoS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CAAARKIpYpJYLLFFIsAAAQAAFAABAUAAAEAAAAAAAAAgKKAAAAAWUhSUCUlAAABZ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AAAASgAQqUhSWUlAAAUJZQEoIAKgooQqIWEWFAAAJQAAKCAAAAASKUlSVBZRKUlIogAQ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ABQQAAAAAAAAACKAoABKAABSUAAAABSAUAAAAAAAAIsAUEAAAlACWUAAAApCiUlIoEo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YKAloAIAAAAAABBFVCwQBYKgqVUEAAAABQQAAAAAAAAAAAAAABLCigAUEAAWBYKgoCUA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ogAAAEsAAUEAEKBLAUlAAAUigFgAgKAACQAAABFUAKAJYAAAAABAWVAsAQAAAABLCoK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IASwyllACFAAAAsBQSgAApKAAAACwAAJZCxQAAAACUACCygAACyiVAUAEog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EBbCoChSEVKAAgAAQJSwoIAAAAAAABFAAAAAAAFgAAAKgAAspAAAABVlEAAAAAKShCgA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CkUQAACURYAAAAAAAQoACggFIUEoBECggAAAAAEssBRAKssoACABAAEF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AKIpLAoIAACWGUsoAAAUgLKJYFgoAFgWCgAFIoigCKJQgBSASiKIoiiFIogIoBQAAQ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KACAAJUAgKFWWVAAAgAACCgAEolIAACgAAAAAAAAACwAAAAWABQgAAAEoCgABSWUgKgA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cRkxVkxRkxhndcNs1jY1Da1Q2tQ2zWNjXDY10zYDJgM5BUBRMdmsmejabUq0QFgAAAp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AAhAAUsoAAAEAAJYABQAQAAAFAAAASgAAABUpAWAASgAACykAsAAAFllAAAAAAFgrI1s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o1NtjTdts0XcXU2k1No1tljU2rdbPzzted5sfSPF4z6W/LZH0r4j2T3sfB8qvsp8fT6x8N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5T9Bz+U6j3NHlc8faaduo0bdW1dlIoCWwAAUlQLAsAAAAAgACFAiFCUAAAAAAShL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AABZSAACggAsAAAAAALLKAAAAAFJUMs8Nta8scgpAAAAKAAFSjHzPUwTn+Y+xwX5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fRF+M9P37Hicn0w8XL2YeF2eiryc/Uhwu4aNfWiadmo0bde2XYUCgQABYLAssgAKsWI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AAAAAAASwAAAABQAQAAAAKAAAAAAWUiiWABZaiogAAAAAALChSAAAAWADLbp3VryxzQ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5sDsc8Olyyuu8CO5yYna4Yd907gFSiAAAAiwAAYPmU2ep8L9wbdundNbLBQgAChFBBRA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gBLKSgEAAAAAAAIFikAAAAAAAAAAAAFAAACiUAARRKCURRAAAAAAWWUAAAAsFikBd2rZ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v0HnZXcY6PQ1mh0ajo4OvE0zbvPN3dFN/nduZszliVCpVhSAAASwAYvnrMPlrs742/a/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8emyygIABUCwUBLAUABFgEAAAAABAAAAAABBSAAAAAAAAAAAAAAAUBYpKAAhSCyiWBRC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lAAAAALAoXZq21jljlYIMHzB9Pn5vol06fmD7O6toPMPSvzuB73J875Vfo+Xx2UfXX47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wAAAAEjwkw+SuXfDrmXp5bvq/lfrPN1x3atvm6Z2W0AEKIsFQoJSAoABCAAAAJZSUAgA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UEEKAAAAAAAAAKAqCywpCoKQWUQAFgAWUlQAsACyygAAAAAAMtmvZWOWOVjh7uI8H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PneodHzvo8Ce9v+T9JfsfD9zyo8Xby+1XzHZ5/bZt7uXfLPofnvqoyWAS2AAAAjxrMfjs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xxyuWs7/AKn5n6fyd8durb5u2dlsFUEASgFSkCAAEAAFABAJQJSWWAAAEAAAAAAAAQWU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KJQBYChAsUIFgLKACFgqCwAAACygAAAAAAMs8c7Mc8Mqc/R4R4n0vyvs1zc2rYcn1fx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X2cvVry+dNm/5/oOfm0dFntPne6X63u+G+xjpgLLLAAAI8yzH4vLT1w7Ls9XHFndZxuRO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Px+ibdO7z9crLaKgAAAABKAEAQACgAgAgspLEAAWAAAAAAAIUEAsoAAACggA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AASgAAACAueeGdkstOfoHz3yv3fxFe39P8R9seN8r958FZ6/2Pz/0Us8X0/kY+l0/M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WfX9fySX6b1fhvq49QsEKCAo8+yfFZcnXLvmz1edtesnP0d+vjry8s70xn6/l+r5vRr3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QCgAAAAlQCAAAAUElBLAAIAAAAAAAAJSAAAWUCgEoilAEQBZQAAAAAAAKCAAAAAAAAAA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QAM8pbFWpy9Xini9mX0VfHe16XzRr5PU+hT4f7HxeuX3OLvp597x8fz+tqs9u9SXn3Zo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/F5ef2w7rt9XnnRhv3z6Ozz+3jrsz593Dpw8nted1w9jzfT4d9e7Rv49crLQAACwVKA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CURYAABAAAAAABKEFlgAAstCFASkoAEACygAAAABYAAAAAFgKQAAAABLZAoFCEoCgAbM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M8vP3HVp4+k35cG06L5PYdjk5D1nn8h7E4uQ9t5vOe1eDuFBAHNE+Mz83pnX3bM/Z51t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3l9fK9ufHOeu/TxyvT7fM9LzenXu07uXTIVQAoIAAsAQAAAAAAABAABAAAAAAAACWFlgF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lgBUoAAAABYApBQQWApAKgWFQVKRRFhBYCgKAAAAVtoiy08j1+E+a9O9h8x7efYfPel1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6zh8v3+c0eX9Hori836PUebxfT4xwezq3UIDSY/H7PN1mfR9Hoaz4fH9Dr78fBnfzdue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LbLLLck9Dv5Ovx+vXu07uXTItAAAAABAAAAACUAAEAAAAhQBAAAUAAIWURYAAWBQJQFC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AAQBYFgWWAACpSkSoWKJQlUEEpiKLCygAAACitqxKKY5aiudHQ5x0Ocb7optmqmyYqyk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VT5PPxd5v1Gj0tY6ctGzLY58Ez8nr5e/Hn27d3TPHN2oxuVMclPT6dG/xevXu07sdM5Q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AAAAAABAAAJQAASgAAAAACUJYCgABBSFgCkKSy0EABQQsolEoShFhUCgSkoSygAUlRL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AAUAb8c8LKBz9HKaJIVhkdJTRc6aJv1no3DIqCoBhU+Yz+f3me1z93fh0zTlrlv28tjL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nlbqdOqMWKiU9bbry8Ptm/TuxvIUAABYQAAAAAAAAAAlgAAAABFEsoAAAAAAAAAABFh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QFBAFigAgsolhYFigUEBQAQIVAFRYLBQALAsFB0YbNdmUKcnXzmibEcmW0Y6OocuW/ZWv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blXl9O/YatXXDP5585rN9LHv9HDLXtm+eGeJMmMTOXCiZFlxMoAoymZ60zw8Huu7TuzrJ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CWAAAICgAAABQQAAAAAFBCWVZZBYFEUJQFABAAACygEsolgspCgVKQFBACWF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BbB06t2mzIVPM9PkOGduRxdW3M5dPo4Hl7ezI59Poo83X60rxt/pYnmeR2/M6zs9DD1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m5a6xZ6yxCxKyYjJiTJIZ3XTPPXlJ7uvbq8Puz3ad00oEoJCygAAAAAAABBUoQAAAAAA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AAhUoAlAAgoShKAUAEAAWWFSgEUASoUAAAUAAEQAVAAKAAAFFnTx9fxp9ffP76nje1z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0AAAJDwsvk95dU9L0cXVo7Nc2e/p5dPM1enZfKetkeLj9Bq1PDw9Tj6Y58dkskyhjLEm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9G/R4fbs3ad00spKhUsSygAAAAhSFIWAAAAAAAAAAAAlAUEABQCVBFCwAILFUQAAAAAA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hSFFAABAAUSxLFAQAChCgADLHJN/wf33jany32PxPTqfcubpzpZQAAAQeNl8jrOPRPV78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0HT5+s2Y58+mGOWBcsM1yspNO+XPkcnX5/fjlj0Trz0Nw0to1bMs49nl6+Txezbu1bVA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KCEsCwAAAAAAAAAAEqpQIACggAAABFJSggCAsACpQloIAigAAKFgACKoSFAKCAoICpUF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AAZ4Z2dHF2+dZxfJ/beT1xw/XfnfuZ19c1bcaAASweVfkbmdOz3+uOO9WnfPRzeX72On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NrDHZBbDHOSLry1WaPhv0D4vb2d3yH13bjjM5cYzLGxs09EvscfZx+T17tuvZAACyghY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AAAIUACUASygCWCygAUEABQAQFAShKQAlgAAABRQQAAAAFLEWBQIoQCgUEBQQAJQQllJ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Zr2pn4XufPduWc1uvHz/ACPqPNnTs+l/Ofp+PX6JjlnQhfMy+P1MevH6bWMtuVk0fJ/Q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g/SW+s1Z+fVzxrWQAJhngjDHVcX4L6n5fs8D7T4/t1fvMGN44YbcrnDLXumva4uzj8nq6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JZQlIAAAAAAQAAAqUAAELCgKlAgAAAAKCAAAECwoIAAAWCgACgAgAABZQQFolgKACAoB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UBG7TvHg+94fbjrubryx2SzXi+X9V4c373t/nf13Lp6/n35FZux+n1jLPZMy5ZYzXx3h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6/D6OJ07Ne7lq5VNgQE17OVlp2t8/E8f6ry+t5Pm/T8WdPv8Ao8v17xx1XHWJv0dM16HJ1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hlFAAKQoQAAAEAAAAAAACxVRAAAUsRUoAAAAFARZFIUgABKAAAAAFBKhQAABQQBQCF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FAACksFSoA6OfpMPF9rxu3GK6YlUw17i/Oc30/z01NuH1OdTryyzMdksuXN0Y51+Z+r0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T385d+OfPoEoQlhOLo4evLCYc/fj62rx+DHTs+H+m+bvX7H3fI9rHPVhux3jT1aenOurl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jlFAAWFBFEAAAlgWAAAAAAAAAUVEKQFAFBAAAUECFAgWAAAAAAAAstBAAUEBQRUVUQ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BQQAAAUBTq5exNHlet5nXjgzm8YsquDKmGnpRq69WedbU15u7LRkbc+fbLy+F9TyW5dP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kqhDHLCuLRs0+ry6tG7VvOjg6vLusvI393Hv7vsa+vi5tfdzbxo69PZLjz79HLtvyxyi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AlABKJQgAAAACwAAqCgAAAAEKCUCUEqwhYAoAIAACggKCFQoAoAIAAWWkshZQAAABKIo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AWUCndw+gnN5vo8PTlhM5rGFvEvXfN9KW1kjZp1Y6d2GnWdFw22YbGUZMsZq6tms0Tiv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jGu1ry5dcoHBz+pj24+Txe94HXHB53T53S8nu+F9j5+309wcbefbjrE69HRLz6durPTdl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CwFQLKRYFEKQAAAAAAhUoAAAAAAAAAAAAAFBAUEJQigAACxVRFS0AAAEAALBUoIVBUAA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AEC2z0fP9JOLj7fM3z3Y6ejWNPyX0f51np632f5x94vr2rz1cPp8OOvk8/p8016PreV6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mEmOrJZ4Ez8D0cvo9vzvZue71+N63n6dLBy65XAY/H/XfC9s+c5Nu30v2Pm+tw1jjnrkx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4O9eTVswa3WWFlAAAQAgAAqFKIsAAAAAAABCywFIolAAAAAAAAAAKAAAAlAAIAAFIUAC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EoiiAWUgINECpYChEoAi+n5nqW+Z8N9V8dHr+95nrXPifn/23xW3Z9x8Z9wnqC5cfZx4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oeN6Nnq3DKLYTTh06JnR+ffoPwm3n+n4nveh73s6Nvluy67nWaYnJ8D958VpwfXbvphb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yu/h5Mub0Psvzv77s242abrKKABCVBUAAACwtlgWAApAAAAAAAAAAAAAAAAAASgAAAF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RQQAAKRQQWWFAABCkAFQVAAKAIABfV8r1V+R8T2+XGu70+fs1n4b5z2/N656ftfk/oj2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Htxy8rTv528/W870k6erh7osiMkpzfL/AGPNifLev2TlDFFMto27tXjx9K7uNsrX4Hr+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mYvH0cPo9Zs/QvjPv+k5IZu6ywAKkAsApAAAApRFEAAAAAAAAAAAAAAAAAAAAAAAAQUl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AoBKAAAEsCwAY2XSEKChCUAAy9Ty/VX47R6Ornr1HNy7z8djOjrnPnuK8Hped6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Nl5XP28pn1+dsk9NxcXmexj5GWb7/b5XpdpnZehjUYshiyGNismIsDh8vv8AnOeufy+/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9831+fo53yrLLtpAIAsAApAABRZAKFBAAAAAAAAIACgAAAAAAAAAAAJQllVLEUABQCyx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soIAAWAABYAGI0QKAEqUAAy9Ty/Tl+Yw5unF4/B93wdzHflt7Z8buejweL2+npyz+m+X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r4sJMc+RxdvLybfUy3W7O3yPR6PQywz7SEqpSwJjlojbeLpM55GmPV+V9r5vbh6r9j0j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S+TZZNtlAAgAsLLAAKCAoIACglAAAAABAAAUAAAAAAAAAAAABKJYLFJZQKAWIoo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LIFAoQAADL0/N9KPmMphyvL4/v80zx4elzWefu6OXhOmedty7OnQrLPVtjXs15r0b2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o3aN/R1ZYc3RMPK2cnrbPF6dX2GnT0Z+Y8bm3Z+R5EfQcGnLpL1ZfX+mPRrFAy36N8vk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UEBQQFABAAUAAEAAqWFACAAAoUEABQQAAAAAAAIAWURYLBZVABAFi0EAAAALAAAAAA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VKAAAZ+l53oR4GvZh4eeWtr5tt1zLKaqbNdwNrWNmemmeMxrowwxt2ZadddE8vm097Dw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9rb4HUe9o83dXRw9ueXBp9byO7ye3L63216VYsWAGXRo6JfHyxyjZZZJQACggBKJQlBL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KIlKACAACKqChQAAAAgAAAAAAACWCwFlEoEKlAFgoAAAAAAAAACwVAAACI1EoFJQSgAD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nVq8PPqx57lvy1642TWNmOOs33RoPQefsrsx4+dfYw4szoxx2V53P7A8p7EPIy9PVbzb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Y3i6s88fq/fp6RmgQARs6efevjZY5RssqBAAAUAEEtEoEBQRLFLKJYWWFQVKpKCJYAFS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EsAgKABLKAEAAAAAAFQUBKAWUAEFAAAAAAAAAABirUxoALBQAAb+rz9EcrFiZ4VE17an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+xDzN3dlJw6/RHmvSscWPel4r2k8yenV8bV7tPnp9FkeBs9tHgavosE+Vz+j3+q5enz2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bJrhtaqdW7j3S+Zs1bUzKEsoUEAgUABKhUsSwUhUVUoEQAUCgWAWIACgFhURSFFABA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gAAApAUAAAAAAAAAAghqEFsAAFQWAxyRrm0aW4mluGhvGidBed0DmdJOV1F5HZDj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eOCehDz56I83H1B5b0x5T1YvlPVJ5U9aHlPVh5eXpDztvZTR0ZUAogFAACwISwACggKC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YQIAC0AoiyAKlAAsACJRUoSwACiIFJZC2CsRkgySgAACygAUEBRKSwUQAAABiLICkpUK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UgsUlAAFIKAAASiUiKIsCiAAAAAAWWUlsllgBCgAAgAAKCAoFAACAAQKBQFSLCllgK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CosEuBk14Ru1cv58fa+L8RrPsXxg+49T81H7V0/jH2h9o0bigAWCgCggBKSFWUoIAASj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QsCwVBQhLaBUqEqgAAAoICpZCoLACAAAAAAAAAqwgFhAUEBQAQAFABAWhFlgAAFgAK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pKICVWj50+n+f8Ag/JP0B+fbD9L6fymx2+drtVBZKMsYbMtWUfQfpf4v9Mfp11bQAKq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AC0ICgMAgAAUECWUQCgFgsClAALBQgAKAIABAKAACBAUCgAAgAAAAQFEFEAAoAAWBAAK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AoQFALBUFSyBQABEpZTg5fy47/EmIylGLEYwbWNLLiVBbIZJTLbqsfof2f4f+nH0YAsq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FAEjEWJQABKiAtCJRKKFAUAApLKhKEqiFSkAAIthAFQWEVAsWAVBUKElQUAUSwIABQh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QVFlQUAAKAsRYAlUkLBUVQAgpLKAJYAqwXi7PhT5HgQiZCXEmOWJDImWWUYzPExlhlcM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7eHNP2T0fzX9JKUlLAAUBKiWWwASKLQEExlgAspFJLKsWJRaCAoIAooACwAAAAogAAE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EgUAEAEWmPEdnN8/wDER9/53wOK/oXZ+Z5n656X4n0n7Jl+c/Rp9G07SiwCwKgqFqEC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UAAqFBAAWfkH65+JnKsFlEUxmWcYb9vfN819C5143P38e+erHpwTSWrFMcpnLNuvYb/1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uS1QgKAAIVLIFoQAlVAmMLAlCwAFApCglAACpQAAAAQqAIBQEUEKlCUASyRYqohSiUElq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x+Nl6Pj+bmXKQZ3UMkxKUyyxp6P3P5tkft2X5t+hpuACBQKRFQWFgQBYW1LAIstEqgAAg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t/khgUxzgqom3HbL1epwevz73Du15187xeny9OV0dnLZxzOa54KGzHNZnNhfu/hv0BPrL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YsABQEEBZgKIKAAEBagpAEqUBQKAQqEBQAgAQsAABYUEAAACAoIEKgqCgC1pz8WOD4u+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MlklQYmTGGdwps+q+R2n7dt/Pf0FKKRYQAogqEqIoUABZaCALCqiFQpK8X8j/VPywxlxL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52deFvx7Zen2tXrc++jT6Gua+f4/c0XPneZ7/BrPi3o3b5efO7Tc6MnSmjd0aa0/qP5f+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QFAqABZYCghLKAEMZZYCAAtQWIWwUACwlSqCAAoAABEVAAAARVEAABKFgAQAgABSxFjC3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YCa1Y7IWIWQQUlJgyhlljmS54S7PuPg99n7bfH9ixLABAACQKqJaKCAKlFgCrLAsgDz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zMcpWz67z/qeXbZq28ed+Tjp1az9H0fFYy/cvk/Rzv2MebfLNPRrriz1eXcerr8nbqas+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F9/41z+d/qH5j+q3HrClEBQAAgWgiVCwoAQwFyAAAACgVKEJQWC1BUqApAsFQAACRUFhQ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AAAIAA59/ycvxPFdbWVWMZngY3LEszGLfiultwTXjsxsb9XfNb/ADvpvOzvwrljvn9b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z6kSrAIFgoAAFgAoFgUgAsApUH5T+rfCx8HkyPrfb8f2eHpuG3QuPLycFnu8fz6578Zvm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8HL6HlnLq2zfPLZr7DH09HpV7XH2+brH59+tfnv6TrlRSygAAQFVEVKIUABFhgLlBal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UBQQFABAUQqCwgAKSglFgWAJagAJSFICygAlSfmH6b+Oy8eFTW23JcMM6YNu6Xl29m7O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fXLnhw7uPWHfw98vuJ246/I8XteP04v0T86+xuf0K45JFlAAKAABEUUsFBRAUAKkBo+U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5/t/C1y9X2eXt5dsuTpyPE1/Q56nynH91s1z+D6/uezWfmPR9XWnh+D91F/M+X9G8+X87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u9m3O/Y8n2PC3z2/UfE/X6x0DXOpQFCAAoAAAAgA1i5IWgWEWUgFlVKBCgBKlUBAWUBA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BCgABQARBQAFgssQI1/kX7B+fS/H5XfN56u7kl1Sb019nLgvrd3zHoZ37nF28s6cPV5+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O+h5u4+l7fP93HX5LyPd8Hpxnu+N9Xc/ollsSwAAAqUAgFlgCiqICgQAF/NvT07fP9DL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vXs1z7Onz93r8PRjpaz0Zc+ZljkMWcNNySGJd+PNnjeF3Z466/F+q4MdPg/pvH9bj7Pp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FBAUAAAlEABrhYBUoCAoCwlgoFQUAFgAiwtIlgoIBLC0hYSAoVQAEoAlgCgAAAAjxfa54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6Xn10cPvpvy3b5ps1ctlz19GabNW3Jvyur1Nbn5PP6myzwp9HhXg/deN7E14vx/6H+f6z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a5VZYlloQAAKEoAEC0LEpQQACBb8h4f2PynD25+h5nrSZ9PHtvP188Mvp/IzuGaTKWXYm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4e01Ydei5wy02zbt1bsdN/n93y3n9mv6PyPpOPpo6+VYWpQAlACUIKgAAA1QsqCpUAAA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QgqCoKEAAIKhQQAIBQpYLAAqAAAFCAACh5fqeDnfxn0/z/03Ltx8voc6/O8/0vPc/OZ+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S7t0Z6b/K7uXXPzOX1rcPZ8zZNepnq7prV+f/AKX8Zqfce5z9HTzwUgBQQCAtSgAFEKAU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9lxZ6/N3bo4+jPKVn2ssL9X4nRMMbnZp5cd42tmzOscerl59MN+jas69Pm6x6+jn9K559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N5/i+n1+nr2QFyCgAAEFgWAABYAJqFALBQghQAACksqgAgKAsFCIKAAAEAEoFAAAoAS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C9zy87+c9Xl6uPpw078JdWnLBea7KZ+d09iHRF83HrxTl3bchtonXq6rJ8X9r4h9d1at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AABAtSgCLLKsoEAAAAiwtllmGjqS/Jzs4+Po792ru+p8dllLJcrneGWuRjoy1jLDI6ez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VnJusudGns2+L6O0IsLSFQWAAAAEAAAAahqAAWCLKqCWKqUgKAsFQVKgBKoIAlirAAELA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SBQSgCiVUqF4+zVm/LdGjdw9bHOS68OjFeWb9S49PNiehPP2J1cPTpXDZr3rdkqbd/Jt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+myPR4gtSwSoiyixFlEpQKIoAgAAKAAsICuPx/f8AL1z4+/Rv9/zdeO+y6ejDCa3zCc+p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arc+nt8m3PqY6KvTlL4voAoAAAIChAAUEIoQgGuGpUFSgKBYFgLCUKAABUJYCwtCCACw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FQUKACABKCC1KgsqtO5HyufdxcPVFZ3MM8V147C+f430uhPJw9bKT5738um3VtzTVrKy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a3jrldvLFgJaBFQFAgAFEtAAAEAAABYA4O/GzxWGXr8O/Xpy6+fLDZJrVc9Wdbccc89L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265em5d+sdG/n6/N7Q4esUlBKIEBRAqJZaCCCoLBAXUTUoAFgqVAAUBYKlAAAAQFAsE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AACoWpQEAAACBalAInzf03hY68jFx9GWNwXHRr8qPf1+HivtZeJi19Lj4PqXHbeTsLnj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9/qr38xFzQsBFgFAgQFBChUqgBAUAEAAgUEfLzo83HT1Hl7vZ4Ovq8jT6PN7nPpzzrDDK5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+7lHVl5/dw9Xp7Nezj6SqlAACAAAliFlpFiLEBQANI1FgoQlAWgAJUBQFgWUABAAUEAAQ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AAFUAQQqCpQACpRYLw90l+Vx28/m9eWGOprl1d3THHvnE104cOxrb5vsdTHm+xxb06st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/px2w68AUBLAAKCQAKAoipQIAC0AAIACy434uZ9Dj8j2ePqx19CXXnct8+fDtnXhq26ms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l5fQ4ePpy9Dh7869Dd8he/l+tS6WUAoEUQAgoksqiASAoAGmGs1KoIBULQgKAAsFAsFI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CgAAiUoACwVKELSFSoQVBQLKABLQlSngeP8AQ/N8PRnNG3HXLbNlNXTgvJnszjXnshz5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+t6eOXo8gWBaAhAUCAAAAVLAACwVEVKBQQFGjy5no/N/c8GeX0PovmvpuX08plJrXMta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44xu7uHsJyZ4Gzu4uo8b437z856+T9W9j5L6fp5d4esAsAVABBChYAsgAEEXSTWaAAAFt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KqwVBUJUFQoJUFgoBCVBQEoQVC24ihbCFhKgqKoKgtgqUWIqU87576PweHo8zDp58dMt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np3zbXr7vF3R269XSZe3we1rHoD0eZAWKWAAAAAACwKgogAIAMfNT1Z8v5Tl935nwWtz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pNff4bN4erROWj674j6jl9j1MWU744bcDXq6dZz7bTo3aLGFxyNvRy614fjfX5unj+t9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7nT4/zPP7f375P3Hb0YOggAIVCiggEAAQGgayC1CLBULUpUJUFQtQlSqQW41KhQRYWwAQ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SoWoKhagqUCSpQKWUWCpwne+Q8mP0Tzvzb087+y8zHZx78vL6GjOvO19ug5tW7VZhLmZ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6V3+r53p759JO/noAoAAAEBQQVYoACQFOfw5z9zw/nuZ5urRojz56riLMl0zKNfX+N7f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6tHXpz6fpez4z6nl9TswywbkxwNuOvWdWWnZGUmkz4b8+nP7fB7fo+J6mnLz+nyvoPlP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G/jznP2Pb+O2N/oXZ+cd97/cPC9d6N0q7QFlUlIIAAgNCNZqCoKlAUEWFBFhVhKlBFoQF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AUhLAsFsBYWgAqEqUHOdM+O+RP0j534qHseTgFwH031XyP2Hm9UMs716erTHNp7NZyY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pm8u2Zm7i77rPyPv9PzHXj+gbPxz7fpy+scXbQFSgIAIUCwtCBKNCavE87z54ejlmLz44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owyyhrx3YNfYfM/S+C682NOOGOeJpm7Vn1fT9Pynu8vp9em6m5ixjo3aczHjy8axz59XT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1+Rl52zknT6r5P675CezXVnFZklYjb1+cPr/AG/zj0b2+/vynqX0es0b53sLQlASwA50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FACggBKAoIsLUoIVCVBZYoIsLYIACiJQoAKBTQm/n+O+RPpvl9WBlJCoLcaSwvofof5b+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5dUow09GC6MeiRzZbQ2TMu7Xts2scrNenLVL4vyP2nwvo8+/7H4bb05ftO38X+4PsGncV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wVC4fJ9nhT52vTt1TzzHPFZMhjhsxMbMlTLAuFHvbfH+pdfk8c5OeGM47rs5/K1Tv72/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K6+fr6cue49Po82nTeWvDf8AN9fD9Bj4nr3zduWm3jjhcmvrfjPtfiXbG42cllRAlBYNv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Kvy/o6x9jn5vpT6wOoQlLFhzJdZAAAWCoWoKAEAAAsFqUABAUEAAELAWFqEsCoWhQDn+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87WZYsSoKgoUACfQ/P3Ov1XHzfU83pxssrXu1muZxcLc4mdpc8LZtYYGvHL52zy/DY+ry5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X0vtfzran7Vs/H/tz6pKAkoAAOTr+XnLydLXPl3XliueFpjKMZcFZMjHXs1DZNhy6+nW1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dpeDZ1Yry49mtqdOnWnp7PB9Tn7Ovh5sN+XRo6c2+WdUt6vR8ZOXu93zPouf1nxvTyJl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gUAE2en5fZrj730Hynq7nuJef3QAtgTlFlABAVC0AhUoSgIACrCVKAoJUFQAAoAiUKAC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9enzmIgQApAliqQlQtInf9/+Y7+fT9TfHfQ8e/oYZ5Z1oboa7njLLM7C64YeV8xvPu/H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lAhbiNu/jyPqvvvx3uT9ifK/UlCApYafhvpPlp87DHLCeaxFmenYSXAJuEvIueGG9duV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ZF1sy65shqm0vPjtxbzvRg15225mnPbkzqzyrOFzGubrGvbMklUxUJlrFxpWIyuGRnt0b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0unh+h7vA9/H3AeoAF5BYACAoAAAAAAIsKsqEqgUhSJQqUkABYCwVKAAt870fhF+U57g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AAAAAnR6vhM6+x9L88Y3+mz8zS/o3H8Ks+o8XhusUblsxMmIykAJAqwZbNOR2fUfHdCf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iJcD5HytuqfI14XCZywy1Lju5uhbjlUueXBLjjO26x3WuTHLAxmRcVLJmMZkMLlF0Y7D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RgYM0YMxFEWkyACSwuvPFcELcUNlmA7/AC/WSdfn4a5fSfS/LexrXsjP2YsUE5EVQCF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SotASoCrBUJQoAAIIVC1KiwtABq/IftfgTHGxSAAAAAAAAAAAQoAFlAFgAAAQAAFhM89W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J+0vD9wed6Pzrl85Ljn5OjXlg1nhcWtPVydUbNmK51cOWU6dO/DZeK3C5Y2y42lijFcV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Zr2rtiJdezUtSwSgpLLQpKpjLCTKS6ZnrWZ47By9HA30ej5vWzNM1L9V2eZl08f3rXsx9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BQFQUhSAAFgAFhUFEBYCgAAiwqwAgCwUKsF17Plj4rz8sFhBLCgAAABAUAAAABYKAACg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mWJNu7m2nq/rX4p9yfb/FfZ/nc8cZYTwc2GepvORNaOnl6TfovNZq7eT0Zdmcx1wLSK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WS4kZa11dXF2tTHZpXbrz1ssteyUlJZ65hxfb+Feng5fYey1+bPsMU+Qns6mfKx+g4Dy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Zh5voeY7d27VGcMIb+l17eLXg++9D5/331Kh6QXiCVC0IChQAIAAAAAsAIC2KAAgKAIW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/wBD/JjHDLFUsJKKAAAAAAAAAAUAAFJQAAsBKIsEsACABliTo38eZ+t/H+P7M+ft07cJ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csMm+fdqrTVhW+j0dGd82dyl5ooswMtbKWZUYsosmRZzbuZrX38He1vw1Ca9+pnDPXlL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876nwddvU4ubua+W+7+fqeP6/TwzH0PzfXz3fz2vbpzz25UmnyfT8t6PR1beZJnq3r9N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Q/Y/n33j17g+ggcSWVYKlolFgBKgWKqUAAAAAAAKCWABAAAWllAPjPh/a8VcMbACSxLZ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iwUBSUAFAEilkpCVUokyhBCWUBAXbp2J2fTeB78+axzwnlw5OvmnTTZi6Ne7kb1dXL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L4csWVzTAMqY2pcaExyipcF18u7S6X0vO7xdVZ2aduqNWWGa5lCxO/Ty230evwq17ufz+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f4vjxHn+n5U16GOGpJ5/dzPR1cu7mL18vcnu+V6XmvJ2fcfB/W6v0EJ9YS3hsS240qCp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CghYqoKAAABYlsVIKCABaAund8+fnGrLBcCJZYqWJbKsBQAAAAKQLUAoCkWFigCwgKl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AEIjLHI+h9Xh7c/HMsXPVp6Oeb5sc8HXLh69Dpr6OfN09bPDK+DNgsueNkyS1GUlkDFl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NuLbq0ZIy1Q6MdWyTVs15rlZUoIyhLIJSzKQzxyGPD1xvjjndstmrc3o1ZRdvpcPc49v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5z19cvt8tO2fZC64EstQW40qCoKlFgqEqCpaqCoKgqUqKoAAAAAAFlFlV8J91+Vp5GNx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KoAABYLvxk02gsAGzXuNcsoBRZQBIsVFSLCUWTLFCZSyWUIFiTbq6pn6fbhZ8bZMck16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2l1mNjXHnjpej29nH13xZ3CsZ3CpmxqVKRYMLGsGUaww24RmsMcdmS68s9aYZ41cssckW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hbccTLHZxNYcHToerPPHBcbjsN/Xy9Thvwsc8/R8/vvH7Pt8j19e8M+vzrE1bjSoqgWC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CoKCoKltqUWBYKALAAAFADT+P/pf5ia8bCAJSSgC0UAACg/Q9WPj8s+/d3p4ni4cHnbe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7j+t6dX4HD9Ixj85fofm6fHO3j1YqoACLCLCwEsWSxLLJQsixZ08/oTH0W/g7J8eY9GuZ1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3anXWprRwenwu/p58+159+WrK4zzwqZXGpbiTLELEWUlwxo3ZYZpEg15RcMpTNMkWVUy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S4mVmRqmuOvnXHY9OWrPBMd2rcm/p59zhumOLG/v830by+h9/wCY+g3rpGPseaiXJjS3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kgqCpUWFqCoS2FqVFhbYKloJKiqAAKFAPjfhvpPmSQJLFBBVhSgAALC7NfoSfZbX0PHP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cP22EbHxnoSeP3e1o3fb8bZhh8p7Gv6HTi4Pqvj4+S0fpfwHXXGTQFJUiwhACTLEssAA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GfSTweBnlqniunPU1jrzwddaxrDj7eN17d2vY445QznnqzTZIszghBYsSXFUmRnnjklk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eeFLcckEIFxgMNmC5bNXQeb5/Z5j19GzVsaxxyxLv07md27VtccorO3v8/ucvV9n5z1u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DykZ1bjaykGSC3GlQW4jJBUVUpUFQVBbBbBbjSpRYKlsBaAEC1YT8u8Pt4QFksCUWUll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H9Ll6vq8nPyz1auz0Tbq+P8AUPK9P6fy69XyODtj576fi769X5b6P5OM/o/lvtj52+58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c66kspKWBIoxKYwLLCypYqpjlEy93wd8x9bfD9fPz8tW7XOWjVu1XevDZg3p5Onld/U24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usbctexExiZsKbDI145YluOZnZUssJjlDDHPEmeFXO41MsbiLjVxmeBZlCb9O48zyvb8h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Nm7XtY27MM3Jcck29vHsY6va8b1Ong+p28fZn9B5NjHepQBYq3GpUsLBUtAAVBUosVbB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UqUApCinm+l8WfE68sagEsJYLcciUKsCwWZJAM8UdP23wP3mJfU+O+lzPN9X3/CPf8Hy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hH0Xh+Z9PXmfd/I/X5cfi+r8zXu+Z3+7HzP57+ifnnS4q3YsEoiwxqGKwssFJUpIKu3V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y6+rnh08uvLj15McOn2NVnznk/SeB04ehnr2b+ZhNkTHKkQFVJlM0yXExxsGzDYWiWZC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SrcsMi4bNRMsBvwyEmUJsxzPP870fPnryiXeOeOcbc8M7z3sdkxM5sZy2YZXPd2+d3b8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z63kDn7QLFJYSgWCpSoKgqWqgqC2C3GlsFSlQUVUpUosFSlRV/Kv0H8pTDGy0CSxALccl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t/RT822frfAfmP0nq/Ux8R6n0vkRs4/r/m09H533+KO/K6TwPW4vqD5HP1cF5fF+y8JN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jyPF1fe/PP0H8+0g3UsCwRTGWDHKCBUsAohcsMrO71vH9bj19fr8/u498ssC7dWeizz/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5ezZrz6fKzgzFpKxTLGVM9kzRruAkLnnhmmcRMrBccsTHHLEhiuVxpu17KnLM8Gttw2Jc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Lr4HsyMm5nM0zz15Mb89GbG9qTOyuix7m/169HPj677/ACUuO4CwFhUoAAsFQVLSxJUt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sosFBUVbBQDyq+S+Xz1klhBSWJKi3LDNFlWkEDu/X/xf9hT5e8XgR+g/D/f+ofln6Jo6J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18Ppy8dPb+W+1yX4D7f577I+I8f8AQPipPotjojx/U+Z+kr1/O8Tqt875z9C9SvxLT+n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oxqIli4kJljkEoEqUTLHOzq9byfT5dfR9DzPQ4990xkuzTdVnD5Hp+d08nTs1beny1Gak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iXG6yYXEZYZGeeOUixZlljkJYY4ZYrjLIWVd27R03PJq6uZW3VsM6Ith5nmep5U9u3PX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cpjLbr2XOeUrGzt5/da3+11br7QvTyBjVQVKAAAVBUFSgACwVKlSrUostiwWwUFQUVbi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Y4pQlBJBSWKyxplZkIgsyTb+z/jH69GX5f09Bx+z69PcwJOf6D5n6I8X5n0PpY+E+5wyt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/7O7w5PR+c+k+Yt+s6fJ9eTi+J+h+E1f1v80/T/Gqc3xP6jWP5b9p5R8lAQEDHHLGFlpZ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2d3H6WN9Pbw9Hn9PZisuvRs5bOTlznXxbdmrbv5uVxyZMskxtFsiXXcBFWZ4ZJcpUsDL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8Fwlkq4ZW7enm6HNzdfOac5kueWOYZZJ5vk+3489/Vuvdj28U9Wx5L1sjy+n0Oo1fRav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FeQMaqUAqCkKAAABYFgWUWCgUFlKiypSpSoMkFSnxvxH63+WVzSykEEoBBVlMssciRC5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+O/Tx9v8AKeL4x911/l5PtfW8Tjy+nc302Xz3tcHiH0Xzvs+Wen7XzXUej851cFfb7PB5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w1fm/mP1v4w+f+85euvjPuvyz6Q8/xv178krzFhAQkYwpZRYKBBWWNPQ+z+M/UI+I38fR5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tXD3edc+d0cXd2+dls17deKZY5JllhWclguNTGZSMZVqklsFsqXLDJNmNVjrzxXDHPCa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+8+jRvxc+RsxbbcOpmdV69+XwvA+o+a5/W6+3g7eX1unPVnOmeeGya29XN1Hr+t5np9/P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FAoAALAqUJQAAACpSpRYKCoKBYqpSpSoS+Z6Y/J/N/Z/m6/O3p8NaplCLTBvpou3AmUV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A35e97eZr4vX9HE4fe8DxI97wfqe44tGHOZ8ng/W19Bo4ssvj/S871NPa5fX8aOH5f6T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+Y239C8fR+ipx/lP6h+T1McoQEmWK68sKZJYSqAAWVe39N/K/0iT4vv8AM7fP6fU2aN+e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nyPQ4u/t8tnhnryrCbLhmgIlgCQShQSW45GVhNgTHXs1rjMsGoF2dHN0MdWV6deXzp161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9Ozfl4PmPpPnOX2c+3zO7j9ns383VOmeczmtnZx9p7XocXb38wbyIVB5IxQFgoAFgWCp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AoKACoKAoAWUJaqU8HwPt/jcdObV0zPXknTrObR3arPP5PR4enDXLjrIWXKZCXGLFT6vu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j2PL8SPX8j63eY9vyGw5+T6rSYelx4R8x7WHfXreD9L8rGHp/L/aV4vi/dfP1+e4/ov5z0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5WWNGJSY5YLrUWywFSkACGX6b+Z/s5+d6PtPjuPfq7/H9PHXLzvR4U8rs0b+vypnhnrzZ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KXFMkpJljDKVIFAWVMrKmbHMmvZga5liuMyxaz6OXpY9Lr4u3fi1aenXc8tbW+lMtefz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W83u4PQ5fc7evm689Nlia2d/B6J7/Tr2ejyhqIAHkDFoFgqUlABYFlAABCkKCgqUWCgA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3Gl8n1i/B4/QfP47Y4Z4TWOrbrOXg9LzunLnlm+Msq5ZY52SWCyn2HueLwcs/Sed9L25c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d9Vor0tHl7cvlPoOLr024a/Jjb9J8r9scnN7nw0fT+Xx/aV8T8T+gfAdGA1SyrccjERM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XDj62iXgdvVHkb/pOjPT5vT9V2S/Aez9Z6u+fZ6susavzL9S+Jzv5vp16+Pb0uUOLZjn0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5qJMalmySlsiZRYCosQSWpUyuORlnrzRhngYS4rJlFnRo2p6PXw9m/FtxywvPTco1s383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Lz+h8338vdx/Q9nTz9OeuyZJrL1vM9i59yp6PLUUAQeSMWoKACwKQoAFgWCwAKBZRYKC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JRZSpR859JjNfA4+v5OO2GrbgvN5vqeN044Q6cplKZWUghRP0Lh+W9LL6jZ4nbieP1+tu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4/taNmnpeXMMvF+q/N/0ivY8D1Pmo9a+d9dHz/o7/i9Or4b6v5TpZjlNEsFgsslmGeCP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tz28fRhsypjLmZ9OjOun1/I+k3y6ydeF8r1YfleHreTw73KYGOWOW/m454XXm2SpJjlL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SFJYGGWJUplZUzsqXGwwwzxUlVnhmnX3+d6GvJshrlNezSu7s592uPmarefv8Dv5uzh+j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1MpXseF7es++PR5gEsAPJJi0FQKAAAFQVBUFlhQLKLBQLBQVBQLBQVAspUpQLKuv4/7X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ntyeJ63k9OMGuarWVQgKEoikKlLu0D0uzwco+o4PFVf0L88R+nZfmOUfpW3817Mz7byf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B8/uyVpJZAVSy4Y542YfRfO+5z7evs1Z8fRsmMM88Blu0/Saxu9aO3mopYTyPz79Y/N+e+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G7+UlmuO64ZpjjnJMKlZlMmGUmcQksGOUAMkyTLLDJKsMMM8VjGmeWvM6O/g7debO6st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5Wa4ePs59/P6Hm9Dfw/R7NzZOunHZZb9Xzer284dMJYAAeQMWpQABYKQoAAAAFgoKlFgo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qUJS2UWUWFyuNTzfkv0Dx5v874Ork3zhdFVMscsQCgtlASKAVYSlLKBSACEoksIKihZS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d3437merZw9WdmSN3V9RvnyesdeCxVRIC35/6DE/KL2cPLrbLv5UWXnls1bWUsjHHPGrnq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CUYrC5YZJlVKsTDHKLjFGcyOndMdebY05Wberl7rxuWrdrh4PRz9PP6OrdN/n/R7NO7Q6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55WO3EIgoAQ8lGLQUhUFSgAAhQAALKLBbBQVKAVKALKALAoMpSpVAoMjVZ+R8mzXqSll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BSpKhQFLKJKFBbjVsWSCgWLEksAJYMgOnn2zX0GzV2+f04+51+1vnjmnXkBUFQlQtsR87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0vFljlPmhcTZhkzslkYqrXlEbMteaARYY0EBljkZZY5JkE147Na4hc88NzHXry1Xljnq31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5cezj7tcvm+nm6+f0Nu5lw/R69z6W3Zus7cSwCkABA8hLirABSFAAsACwAVBQUFSiygFS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FsFsplrz8XPf0MvB5cez7G8/R1+beDv8Kz80wzw1FlsbMNhjjliAVKUIooCgogKABQgK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JTKpL9j9Zt7c6WLAoQsCoKAC/P8Av6pPyyy5+bbFlsSbLjkmNSpM5GGeNTNKQgiFlLMs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NeGeC4BdnRp6bi6ri55dOjquOnG69cdvbzb9ef57s4+zn9Huyz9rj+g2dh2yAhQQllAQ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KgpKoAAAAFgtgtxpUpUosFAsCygACwZWUnyX1/zOPd5+/wA/3Of0Pe3TLv8ACvy31Pxl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LbswzTCABSosoAsFAAoALBQAJYACCWCBbBsxywj9o6OLtmgFgIoBZQCwLz7+OT80uOWf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lcamWOWILExyxMrhmiWExsXKYjJKZ5YZM7LjmmOrZgutS7ejl3sU2XGXTq3a4zXhknob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ydXP3/V+nq2vuBdoQFCQFIAHjWMaokWCoKAKqACoLAqCpRYLYKlKCgWUAAsCoLZS3GmX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43teN6/L6n0+WN9H56/Cfd/nlz85hnhuCmVDAhQWyooALKsoAigAsqggEspAASWEWDKD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0vO9GVAAQAFlpYipR53o+Oz+fZY3Pz8wzmiy5YZJSxiuJlIJnjSxCSjC5YqzwyS5Y5M7M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ZY1lnrzZ37NXTeW3LHC8tO/l6V7rjhvzeV28HoY9f223n337lg2EolAAQCWHjjnpZQAA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KQoKlFgtgtgtgqC2UAAAWUtlL8v9P8rj3+X7fh/Rc/pe9lL3/PX8x/TfyTU5McsdJlMk2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tspUqAoCypKCwVKLBSkABJQBJlCSwWDZKl/XfQ4uyWwgRaiqhKlFiqiL4PvfLsfH2XPg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lq3FJlLDExXLLClSjLGx3cPo4cJ5zdo7MssM7NmeGy5x17IaiLc8Mzf1c/VeGGuSzDfo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+L1PK9dv6bv8b2X2QnoCoAQsAlIDxxz0sFSgAWAAAAAoCwluNWpUqUoKlAKBZQABZS2U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93B9L8t9Vj2+7Ze3xH5F+s/keppxs1GzDYt17NSQFBbKioVKALKAq45ISgoAKSZQkolQs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7Zf1j0fK9WUiAVAAqCixYL8b9l8DOPi542ePKqyQmSUTKFimMsKmRFhctecemujzTPn2bK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w2YZdMzHIaZswtbNe5OrZjheODHMx6NO428uXMYe14/s6x6nvfOfRPqVD3ACFgJYAAeNZ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AQsUAACwKlKCgoSgqUqCgqCoLZS2C/GfZfH49nmfVfKfW59Xs5Y3r8ni/KPtviNSStLt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EKFFspACoBUsBaKAkoVKAWBAQFBJliQF6NHVL+l+x5fqSiSgIAhbBbBQj81/RfzN59VmU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iZQFxpcdmsXHJbjlCIPRw05eec2zTe17unyd3PPpY47ueeXT6OO3na+3m6MOrl6dTdpx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8IY68cmsvW8z09cOr6b5b6h9Ooe+oUAgCABK8cc9LBUFQVFVBUFQAAALjSoMrjS3GmSU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CgqUtlHxv2XxefR5P2nxn207+rcXTwfnXhdfJqRVXZjU14gioqgoSqIlAKEqrCVKoIBl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gyxyxMVGXZy9q/qnThlm2EsBAAVBbBQc/wCafpH5u80synlWVKEiwWEySLlcAlxMmNEoz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8/Dr5+lxyk037dG9jPfwY4nr4+f04MOrKPMvbp3Lv5tnTDTlqrDPHYu/0/N9Hfn2fU/L/A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qQsAAQsADxkvOgoACxVQVKAAIAhQVKVKjKC2FqVKlFlFhalALZS2UnxX2vxOe/m/dfDfd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m9PH+YzLDUIrdhnqTGWJQWiigAAIsFIUi2yoAiiwZQJLCyiAqZGFsNvXxda/rmWGeKgog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z/m36J+dzzSyvKuNS2VEsBBKMVhYFSlSq9HzunnOnh9Dz8sJHVs6Obew09GCa9uqnX0c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LDLfjXna/Q5uk5ti9Jl6fmejvj2fSfPfQ335QfSAAIACADxkc7bC1BUCwlRVAAItgALC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kGSEoKhckFCVKW45LUo+G+4+Fz35PufhvunTt8f2PE34/wA7wyx1GUysz07NQgMsckoF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VCgXHIUIsJYMrKSWFlhJYMsaXHLEy3aN8v611aN+aEsAlgFLEVKAeT8J9X8m8SzJxllS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0sQqFUJMoSxHbou3jOLKY9W3bo2XPThazqykLjtyMunzdrPVs485O9w9OLho9LRLz9/n+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3g+9v25EfSqAAgsAQsDxkc7QqwVBUJRSwoAiWCiFSluNLcaW40ykpUqWwVKtSpUFBbKts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+jT918N9031+P6/Nvx/lWFmst2rbWvC4hKloUFSiULBQAILZSLBklEoxWFspZRJliQEA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tuOWaRKICFIUCwUHxXg9/A+flZXMQylISkmQxWC41UC2CgQMvQ87p5y8fr+fGnPC9Jv2c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xzxR2adPXHJt3aLGUlnV1+Vnl6ezh747fd+f9/t6tkL9AgWABAAA8RGLlAqWVYFgqUACk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CpSoMkGSEyQuSVKgyQtSpbKtsGPwX3nwOfQ+8+E+8b3cvT4O/H+el1nNlrrCWCzJBQBQl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AtxpUCUSymSUSwxWElAE7OPbL+yZcPdm1EoCWAFShBlp2+Uz8NqsfPyz15pljamFoxti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GZwxoAW4hljjHpzh7ec45s1bZbdWVztSswEyxsdO7h3RZ0c8TLXt3m+v529n0ff+f9/X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AAgAIXxkYqxJUqgVKCFsVUFgiCyygJQtBUJQtuNShbYLYLYLYLZS2U1fA/efBZ9Gz7j4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3/Neni8rPDbZdGzVQDKVFlAABVllARULFJUFlFlAJQSwtlLLCSwgAGeGcfpfufJ/WZ0J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5f6j4m8vDK8MzwyShLcSVlDFlDGWFYlzYDJKAShATdrsdvF0b8Tz8q1M0tyWmMygBl18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d0cvRrn6H0fzn0WvVuRfpACLYAhYAHiWM2oipQCoqkLcRkgsERSBalKgygVBkgtgqUtx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klLZY0fB/c/CT07/ALj4j7ddv5X+mflvTx47cLZrxspZRVJZUABVhKgpVBABCgqFoQBL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glgBc9eyPrfuPz/9AzqwlQAAWpIyato/Ovuvzy+bHHI8szxibLryTKKmNolYmTGjDOLg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IMoFuKM+vhSenyZ5xzsZc7WOViIEouI29vm9GXVuwl59/wBF879Dv0dIv0xFAQABCwPF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orKQVBlJSoSsYZXCy5MbSwZJRZYKJSgKQtgyQmVwq5WUtxpbLHJ8L9v8PPX1/bfF/ZXP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3TyXTs02UCgKSiAoIUsUCgqRRCrFgBQgEABbBcc8SAhSZY2Pp/wBB+B+9zqpJbBSVAled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43txo+E/RteuP5rj9X81fHptjFkyTG5xIgoMZlCBbcRnjIZMRlFItMSmLJGPVz5SdfJ07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GZDFRNk2J1ZYd2Zfovnvd3vvRr6wi2AAikAIeGTNqIqDJiqoLMaZMRWIzYSM2jSd18zY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M7gM2NMmFMkGUlKlpcdKdF4u1bYlyuNTJjV4viPtfip6u/7D5L6+5+O+f9XyOnj1yyqA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RYKBZQlAEsAALKBCwLKLAiwlQoj6z7r4D73OspJLbjVqItmEuzzevRnWn1ODsNyZaxPg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w7prz8N6NeOOq5JllgTPC0wmyGuZ4rASZDFkMVEqGTEZ3WNjBG3bzVPS5tXVM8826rLc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nZ083TM9fpce+vby5OvX2QbAIBIpKCPCEoSoIQWMKyc5Ohohvx87mXv0Xpjn2Z4Vnn53L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6+APoHzeB9Nh8/in0M+fq/Q3w9h7OXhZ2e5fm96Z+Pv5l9X6fyvUjK4jK4Vc7hTh+L+y+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+T+p1j898/o5unliWhSWUSxKAABZQAFqUWEWFBAVZUBREssAKBLCLiZTLGX6v7n5T6nN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dedNWjpxrdjnTDdr2WZZ45bzj8H958H15zdo6OvPHX0SuPV6GvPPz516sctE2Y45YssZ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U0tw0tmJLIZTGlQUSXLCm3LXmz03l2JhOzSa9uob2GVxejR0M9vQ2M9/d53o369g9AUJ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qQsQqSrwdnnnlrrOrRw6Tt2+XT1sfMyjux5sTdjqzM2GK75rpsuuxsy1ZGWWmnRlotbd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uTZzd59Dv5N0vRdOZsYUzuGR5/x/1/yefT6v0Xzvp75fCa88OnnllFgqCgSwoRYKlAFB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AEsAFgoJjniZWZR9t9N8t9NneVwsuTFmy4bee8m2RiWsNltM8c9Zvw33Pwvblo24buuK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+nCubX165nkx6pnPG6deOWnHfjnOpmmddqRlMTPLTTbNdM5jkY47ami9Fjnz25Jpy2Ew3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YXDfo2s9nRy+o33dMX7FitQAABKQHgCakyxCaI36+PzLPX8jz9adnHNFZWWW3GmVwptm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4Vdl12M8tWRlcYbmCsu7R3WZef1+Wj1OD0F7+nzuterZz5xvurJduWrI1eL2/NT0+tlho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6cFgKIAEAFAFgoFgySkqAFgCFAoAJYCCwWyiAzwyj7T6TwPczvO4XNysz57ueVlpI15Y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U1NPwH2fxPbl09HN0dcZJlYBjjswrGZw147MU1zOmtssc+HTqOXX0YZxrbkzqu+4zyzo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HOSsyYrEzsykxrI2bsN1lzy7tMfex6b7Ysz6wACAQsADwIk013yTb5vNpjPly11nsnLc2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oigtiFhckFsGTGmVwySsMl2dGvuTZsmFcvHtwTu32Ll18HWvZno2S7stWZsy10835v6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9LxNcOGXHfBZaAkyiFEUSgAKACghQAAJUBVIUCWKlgCLKFEzx3S/c+t5no41lcNmdbN2j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DDPWS40yywyrdlrz1nyvkfsPke3K9HPt642Zas7M0FmWNSZ4mOGeKYWwuQa8NuuNGOzA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8Pq8EuOPRinPr6dRz79fQnVtvQcWHZrs0XaNWezOsOibTd38vdXpZY5cukJy6gACAAgB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AQMCBAQFBAEFAQEAAwAAAQACAwQRBRASMRMgITIiMDNAUBQjQXBgBhUkNEJDJTVFw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/APsTbq6urq6urrUrq6urq6urq6utSv8Ao+6urq6urq6urq/m2VlZWVlZaVpWlaVp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lZWVlZWVlZWVlZWVlbPouiuFcK4WsIvaFxGozNRlaA2pYVJWsaYqhsg4wvNUBghqw934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VlZWyt7CaXSmzHT9YeJNU6WQVZeZapwfNVER09Y50tQ51o3u0Gd3EnmcopXFSPfqk1fT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w8O4d7uqmO00TSJBsV+R+hQnIe0KLdUj2eB1OeJVQuMdDA5pdTXdLS3ZFRlsksTnJkJ0/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IAjR3QpxobSNBdSMcmQNaPp234YTYWgor8j9ChHYe1tloCLQUGgK2VvOJtl+R+hQjsPi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m7PyP0KEdhyk2XERkshIuL11pz0HriJryU6Wx4ic9XcuImbezcbCtqk06pIPT/I/QoR2H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dsfc/dvVzh4TtCpRc36t7uhGn7jdvZE2FbUpx1GBvii9ND9ChHYcsmzOhLbnT4Y2WTmd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GNIWhGLxOjTG2Wjr7Imyraqye7UWNUQ8UfYh+hQjsOUkKwyKEjeeR4am1LS4H2ZKramy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uZ2IfoUI7DkdtUzua+kk1NVS6zIZHGZnblPUcNfXBfXqoq9YZIQ5taQPrnL61ypJTIPO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5Y1DKLuZ2IfoUI7DOok0A1qml1mKp0CKrLnVkn2qeQNeK0Wjqw4jqKuHUm0l19Cpo9Lo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I0COGMugjDB51ZU6RK8vLGoZBRdze1D9ChOQznj1iaENMVMHiaIMdSwNtXOUdM5wljLF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VaOZ7HyTnhPeS8VJ000Zc6qkIVHE4uaLDzauoDRNIXuY1AckPcO1D9ChOQzldpbK7iS0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qNIlk1yUluFWG8lAyzE4AqWNgdpa+OpY1qjjVPO1qkkYXwObbzaqoDBNKXuY1AcsHcO1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nG0R0uNUOGC6Zz6UtBYWqlltF3z07bMd0FTVEEcSUuc6JrnOc4Odps4O4Li2B72PhN2+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e5jbpozsrZQDxfhD9ChOQzkjDlU03hfdpw5qLARVwDRqLVQR6nNHQqSBrnRsYwTRseqh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kZTXRhv2tUZBHlVM4jbUTF7mtumi2QF1FDdOhAHDXDUTbO/CH6FCchyVMga2bxuo5dDo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1MOIspjZsssmriyLiSKRzimXv9xWkQbJeiB0eTUTCNtROXua26aLZNbdQsCATx0Kuoj4s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sgYKiUyOp6a7ZaciSF/DjqagvP0zi2GQxPp5g8OFwaZpX0zF9OxYhGGrD2BzhA1cFq4T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2qnL3NF00WQTGoMTBZAono8XRVP3FBD9CtTuSsjLlTUvVrbB7Lqpa+9NSrhjTVUvWihL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lh8ueUMbVVBe5oumNtkEHIOKaejFuiBZ7esLbOcgh+hWp3IRdAZmMEgWyIugLcpAKAA8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5aLprbIZhMTUFqWpEqI3LkEP0K1Hke/SjUBCUW+pF+KNP1AQlBD6qxil1qWTSm1Fy6Ww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BTZ/AKm6ik1c8sgYKuoLy1hchHbmCDlrWpaldU27kEP0K1Hkq1+dor+NvpOBUPZODxKLaq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LWX/AJJjbxNjIVKOaWQMFXUl5hjL3RwBrZGqyt5VME9BD9CtR5Jmal9Ob8K7fpU2Load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YGqSPUvpwuH0MAXC8P04TYwBwQmM08sjw0VlTqMUZkdTwBosuEnQhPisiPJpk9BD9CtR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gtQWoLWFrC1hawuIFxAuIFxAuIFxQhJyPdpFZU3UbC91PDpA5H2UgVkGKyty0yegh+hWo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CuGuGuGuGuGuGuGuEuEuEuEuEFwguGEGDN7tIrKm6a0vNPGGgOQcrrUtac5FNWpOPNTb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+cj9KM/Tj9PqOgqLoSXRk6cZcXpxlFPqd5DnaRWVN0PEYI7K6ugVqV8ygLo89NtIh+hmr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dOB04HRsFkI7DQuEuGuEE2DS4c7jYVlSurjFHbK/LdXV1dBdEeWn7XofoZu35zkfpQl6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w+bpxzbjm0cxK1m3FKbKSnSOsyZyY8rUUHHVq6VlSurjDGiOW/mBQdr9x+hhtyPZqXCX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xdOCLcEJkQCLBbhBNjARYEI2rSFYIgBVdTZEl5hiyCPsAoe1+4/Qw25J5dJ4xs6YoSlB5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SuCilJTnm3EcuI5GR1opHLiOQkcFPVm9y8wxID2N8goex3cP0MO3kkjDlwguEFwgtC0L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QuGFwwuEFwgtACq5QEfE6CNAZn2IUPY7uH6G/wCQ8XyKmkcHcRyidceUTZVdTYPcXmKN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WoNRYtBVvMbvF2HuH6FCd6csxZNTzB7cjGCuGE1tvKKq6jSHvLzFGgEEwJoWnpoXDXDC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FOZbntm3ePsO4/QoT/TrWHXTTljoJQ9vm1dRpEjy90MaAQCaxMag3I87mAqSOytnbOys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P0KE7tniDhPEWOpJ9BikDx5dVUaRK8vdDEgLJoTS1NbyHyKtxaIpg9aVbmbuOz8t/QrU/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Y6jqNJjfqHk1U4YJZDI6CG6DLLSpHBraW73hDII5DlJUrdTJCYZ6eQSMPMzf/n8t/Qrd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6g4FjqOpsmO1DnqZwwSyGR1NBdNZYWTyGCaQudQDoB5n4xHSHUlRpeDqHLHue0bt/QrN5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TdTxXXVhoqlNNxy1M4YJpTI6lg1GNmkJ3QVk/iZ1VF0ARyHMcipHWbXHU/tdh0upquict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+hWb1Had854boXY6jqboG/JUTBgnlMjqeDUYmaRlWyaIydT6ZiiFkPJORKqH9JwpAqCXT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ud2hD9Cx71GxysrL8VMSY4sdR1GoDKomDBPKXupYNRbGGhDLFJOsIuadtgxBDyDk5Tha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+FNTHVFbOyiHifs1D9Cx71Ox5XC4niUTzG6lqNQnmDGzzF5p4dRiZpCsgFJ0ZWu1S0zV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I9U+O4ki0iWaRqllL3YabxHkh7pNmofoWLep25nNuJ4rKOUsMk5eoIdRij0iyshlUenM3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qHkPKJTHddYtrYVXBmh/dhXplWzg7pdgh+hYd6ryHs1CeKxp4dRhjDRyuF21cPihULLg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U9xsXFPBe2To7CvS5IN5dgh+hYd6nyXxhyjYGoFXV1fkljutGl8Js0G/kFORRRRUpso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aJWzh3lTUP0LCqnywOS+TcnQgrRZRnyHJyKKKe5SlNfpe5vGNJHoisrIjKJSoIfoWBVG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LJz0HprlfkKkCsndE4qQqROWGOOpuyOQCjUqCH6FgU+/JPLoEMupDrkE8prkZABx2oOv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goFMcgeQhaQpGi0rgDLInG6sXHDabQOVilQQ/QsG0++bzYVk1zSzeKA3GTk7opr2iveJ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kSIPQehImOvyv2qzpc9ya7SsOp9ZDbCyPIzaVBD9CwbTbvkDUyUOyqzaOZ5L4N6E3bkd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DyHOrjKL9JbKmyKPqmdByPNhXyeNMBe6gj0R5FOlAXHCbICmbS7j9DQ9tU6yqJS59PcBm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AKh7M35FRlRnlcMpe2sdaRj1E9U10OWqNo5ergC44dR2QFsi+ykmAEsvV8hUMxVI7VHL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i+waLvhCbtip6EKAKi7M3olXTT1Ym7cjgn9tbCS/Q4LD4i4sbYctSfAWOkfRUOlNbYJ7g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p3bE7rQelJuP0NH2YlvE3rA1fjFD4rdYwqTsV8np+6G7e2M80jek4OpkIcoowxXV1dXV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pAtk7adxUrinvQcg66YOtCPsSdw/QzOyv7oh0pwn9uIG8rB4mjrHO1jJK5R1RLon6hIp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8r4WuXB0rQtK0rStCDFp5Zj0lKfZStCDerG2VNCXuhZoik7h+hm+nW9XxKEdJzZlSbyw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7NqCTxSKQKyb0THK64q4q4yjffmsrK3kSlPsp2rqgFTwl5poRGD2ydw/QoTfTqB42iy4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XxdEX3dJs3dm1H6j9n5XTCnORctSjveJDz6nZ5T3I9VTwl7qeEMaE7Z/cP0KEPTqHeMb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WYB4iy44JCYFTeo7tkKc5BONlr6GXrH1TE0oFDzpW6hUjSSVBCXmmgEbUE7Z/cP0KN//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dLXLApB4YmeKy09CxQ9JL+CQ9XhNKtcub0ZDcxQ2Dm2DN2JvkvfpTZgVq6T1GkisC+rb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91NAGDIbu2d3D9Ct3d6bx41VdsbE1imTAgVqyA66za+WlBBt01gCC3QYE0JqKdLY8RB6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qR2lR1XSSTUSrlQxF7qaARjMbuTu4foVu7vTkPiunC4DbLSnxkrR0fG5aXhR6lYogprS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9yY9XQKDkHKV6cTdpWtMcmno56kenyWM8lxrIIdfKCIvNNAIxyN3cndw/Qrd39kjRcNV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FjVparBWCACsEWhBoyLQg0K2V1rRddG2XRNNlxOhet1NBdQUoVRSsWjSYYi80sAYOVu5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nY89bq6urq6ugUTndXV1dXV1qWpF6fPZcdcYrjFcZcVCUoOJQugEFdGSwmk1KKIvdTQB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/oWPun9N563WpaldXV1dXVzmFdEoOCuiVdFSR3QiXCK4KMCECEYC6LUtS1FFyc+6jjLz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p3cP0LH3VPpv7lYoDO6DkXhcULWi9BxQT72aHLqhdaVpWlWGV0SFrC1q6JTUU5yijLzTQ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3H6Fi7qjtMNzwVwVwVwVwCjTlcAo0zl9K5fTlNpyuCVwnIxuQjchGUYytJViiCrFEleJE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EU4lRRlxpoNA8lm52O7f0KDZTSOK1uWsrWVrK4hXEK4i4i4q4q4q4q4q4q4q4gXFXEC4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rwLwLwLwKzFZi0sXDYVwI1HGxi1hawtYWsLWFrWpalqWpNei/wAP5H6GstK0rStIWgLQ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XDC4YXDC4YXDC4QXCC4QXCC4S4S4S4S4S4a4a4ZXDK4ZXDctDlpctL1perPXjXjXjV3q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rchI6zUP1JZWVlZWVlZWVlpWlaVpWlaVb+KX/WF0XBonrmsD8Suv7i1f3RoTcZUOLwuU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IFEqrqGU0NRiL3OdI5xvfK6vlBPJC6hxgOTHh4/UZIAqMVp4i7GHXbjBUWJRSqSrjY2tq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BVBXSU5gm4rP1A59lU4tDEazEJal2ty6oPc1F/Uykr88l875NKwmsNPIxwc39PVVTFTx1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BywWsa8D9O4hXMpI6uokqZPIHOOWNxY7CsQ+pZ+m6qZsENVO6eZH2tNKY5KGoFTB/Kb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3TMc9lZW5RzBYJUcOoH8nJTpGtE2KQRo41Gv73Go8Yp3KOup5EDf4zFpuLW+QAgxNjXDU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Ghm4tP8AyQlSVMTFVYnE1tTUyTE3VitKtlFUSRqDGJmKnxWCRNka74iQ2bUO1S84CaEx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tKcMxmNgmpqwF96f+RyPDRW4iGqWpc9FxOQV87q68SDiFBUujNBiIkAN/hq6ThUrvICj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mhSc/wCWpiwBng/kUsgjbW1LpDK65y3V11zGV1qV1qIWH4m6JRSNkZ8JjAvQnkHI1RqI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3VrKRfnmYm9F/Tw/xv5DI8MbUvu6rn4jsvz5V0HLCa7guY4PHweLu00J5WtJCCaomqJq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tk9P3/KtkM25YK3TQ/yBxsJn2NXVOlcdgjlt5F0MrIFYTiHCQ6/B46P8HkhjMj4aYNZV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YI01qsiFLHdcJPjUkS4Z18FGNFpGUbLtigMjCLIb4T/o/wAgmN1itXxCEdvwOQ845GlY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6R3Q5NaSqCAMbZOF1VMjDoS1McEHK+VlpWhOjuuAL8MLhhGDUJ6VzDA3wYZT/ZxODhPG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+Vi9VwYvyivwPNtnG4tdh1Tx4PgSLjEGaKzLD4g5NFspr2fE66cXhNmkamVkijq9SbJdX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1W8L6xybVEoTuKpDE9RNDW4vHqpwsNFqX+PzODI6yYzzHYIr8Dbksrc0bbrheGRlsgVg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DjTNNcgsPHgzcBZkDQDG1PiajEEGWTLoK6e5OF0IwUKcFfShNpwFBDdRdG4h/rQt1SQi0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7cpg6HfMZAKytyhU3e0eCoYnDqoj1oZeLD8D/UUfRBYf6eTzZS1GlOrHp9VKCypkceKW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PapMvqI2IVzE2qjcmvDlCmG4xM2pcKj11I2/j+Lya605DI8lk0KysnBWRGcXhc3o+SPw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aqcG49/NII24hI+oh+neFaxw8fbGUjNSdTBfSNU1FrUdPwnPa56iicWQ0sq+nkUsElpR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mRxPLpYmJmtqpnG8O2MH/GwSP7X8fO1SbzFBAJ3TIDIMQj6hllpRb1lCYy6lZnENUbfF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8lpx8BitQeJSteU0da+m4U9MzTGvzZcF5X0zyhSFfRxJtPC1DK7MnC6fSU707DEaN7UA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i6DGvRoZpWMhk4jP48/asbonQ3PhARV0CmygJsoKY1aE4eKXq+Jqe1PGlypd6Q6XReF+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4fAVXWaAaI23Cj0Su0mMxMDgxkQGoBa1dXYtYXEKu4qy0rSuoXEV2IXTlwInL6dwQFli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d4P4/jkNpyoW9eEU/og0uXAlKNPKEYXhaSFA9zSx3T/tzvuCZ7UZpCi4nKJ+hzC15cy8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gMWqcfAVDf8AMmk0Jskkk2n7rZQWiNwTUCrEqysgEOey0oOc1amuQ6IG7aiNpbUt8WEDp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kcsPh1B8V3Gn8TGu08ILQ1OCLAQI7Juzx04BcoqRjnPjaDwkYmrgXUBc18J1MxSP7aoo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/gK5tq6q78Pb4ndwUDiH3JPIOayIIV1fMLdVr+HBN1go4uFD/H6hnFhqI9ElFaOB00Su1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X1TU2drldX+2Lo9unQyOTho2uFpC+nuuFdQdG1rdUC/p+K84FvgcRZ0qWdaV2guQ2j73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KG7TkQiEECgvxiL7vpGa/wCQ18vCirYhrZG0RuY1OZeORjyo4tLpmHXEzSo3uDiojdSG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mrQ2aRNmLEx4LXlxY0uUlzC3fCIODS/AuAc2oY6J5jaWIZP2ZlZWT3NauO1cV7k3WnII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OCIQQV1O0umomaY/5Bi3pRt1SJyb2ll05lkWrQtPTsbTt6TtUjrte3UuH0jgDXOgMijg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UDWB9OdUPwVVDxGkaDqBcMh1jbtxAnSOTmSvTaZoWgIDI5BPjD05hBZUlqaWvbbqj2yX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YqPt07LPRXaSLIqyDE2MWP3JGtsHNutNgAtKaEGoBAXMYRQjtNSi0HwbmtcpYmmPJoJih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fJjlYOD4lwRdusIOaQ+wbAPH/IcQF4WepkV1ai4LU1B7U9z5lGzSEUWrdWQCCugm5aPF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JEXC0bhp5Lq6PLE+y3RauoR8QDGuDGNZ/IqoXhj3zsiFpWlA9W5kJ24CF1ZBNV8mdWt7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JzBcllxoV5AhM8IP1cllZWybuwolawi5pTRYfyKQXZaz+Q5O2hU1THEmzhw4qjla9Ti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zbu+GlbrYUA1dQrrdWRagbo8nVAHLSShAm+AW1H+Ry+n/wBc79TVJTcUxxcNs0ReymgM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TtqOPT8RMy2QNkCCNQXGXGRmQfq5dQCaWLiBcQlAmw/ks1LY87lpVlpXDCAVuQZOVN6fw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cEPBXDC0LSiwLrldOcVpTQUGuKHhUYv/ACY9QenKStSA6F7VcFBzUOqPRasghkEymDkB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yIFEJpLVq6FFErUtSamq6LkzqmbfyapbaTMqR1kakNc6odItbguKuMEyo0njNexhQ2zaL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EIPLUHkpzihKWFszXrQ5aHrhuWgoRldGq5sCo0zb+TVbLszcU8ak2lCa3SvCixpXCjToI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TcwqVvX4kmwqJWTSIhaULqzSjEmtITZJAuKVqcU1jkRpW5ao0z+TnqJRoeropuTgnXC4r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yYVdBNUbdLficZqysLN4ucoJpTFLk1RrG5DHHh+IlyHUfyWvFpNWYCCsixcNBiAyKCC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awVpu7CfSGZ5mphTzk1Rr+oR/h07+uHS6ov5LXBPCug5BBXRK1K+RCOV1GNRaLD4d8rG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U7YT6YzOYctSumr8OOQUaxgaqGn7sPNmRv1fyWt7HhOyDkHrWi9alqTXrUi9XTAqVvj+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GpsXupKupesMbrmrJNVR+JRdYe7RM3ktkcmpqOyCCb0WJy3jpx46Tta6xMuloN/5HV+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1xFrQkWslAJrVG1Uw6/AEgCSvgYpMUKlrJ5E86s3LCPUm9VFP8LqSXiMHNZBAonIK6c9V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AUzx0RkdG6HEnBQ1cMv8fJDQa+lClqYZmFEJwRGekKwVk1qamhMCYFB7+WVkYmxBSSGQ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evU/7CKIUTzBJFIHAZFX5ByEqaSwN5ZadvVm0jlh51RT9GgoPUNRJGosQUdTFJ/GZ6qG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3uovPUVFfJBhbAI4mRA5OCIRai1WOQBTWprU0JoTVB2+8kmZGqiuKkkLiTzlN7sI9WfrO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dDIHBHPUtSGV0XJ7+lTLdQs0thCvYTOWF/68xu0ZXQchIoalzFFXJkjX/wASJsJ8Spol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q3V8sJbyFFEKysrLSgE0JoQCCaqyAzNbiFbQugxqlkUcjZG+3nnbCpa15TpLonySEz1MJ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7dQgmMbopNYyKvkMnFPep5lDGm7xp7k8qh8OHydnLdByjnLVT1yZOx38OlmjhbU400Koq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4+QjKyIRCsUGoBBBBBFOAcKvC2FQyz0M0ONREU1VDUt9pLII2VExkeT5mxwg+Kpbpn5Z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tQvkcmoqR9lK+6jiyjCCecm+HCpPJDlFOQo6ghMq1HMx/wDCZpo4W1mLyPL5C8+RQycO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IBDIIZHIrEIhJGExxY+hxmyje2RvsXuDW1Mxkc/zSsOfpqMVj01PK6djFA/Um+FNctS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k6Q85NKunZT+HDJd/Ka6yZLZNfdQVDgmODh/BJZWQsq8XcVJI558uhl4tPz2VlZDIIZu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dbtpqmWndSY01wjkZK3z66e7iUfJHLDIGjErTUquE6RgT6oJ8r3qyaS0slcmOumvvlda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5TI6Opc1Rva/kaLuxLw0svf5YTHKMqkeNP8AA63EYqZVdXJUvJ83CJ9EnkjMZBE5ErEq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53wOpMZY5Me17fMqpOFCXXz/ADzhHkcFdwFloXDXDWhAJzLpqHRNmCD1dFwCkmUjiVa6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tflRM1VOLO+48+NDy2qIqF1lE/W3+ATzMhZXYs+VE389p0miqONFyHOyA5icsRquGOYG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osWZIh5eIy6pDmUD05RkchkVZWVlZWVlZWThk4Jhdq1WDjlpVkQtC0LQgXhU9ZLA+aqk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CoZNLvn66tZStq6qSof7GkqDA+CZsrFbkt5BKrK9rE4lzvIBQKoMQkplS1UVS3yJX6I3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ROTfJtlbIpjFIw2GVlZWysrKysgOc+Q09WFRdWUr9TPncUxH6dSPL3ezilfEYMVcFDXQ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qoroolU1sk3mBNco5S11DirX+Rib7MKPkhE2TnIJoQR8mysiF+bLw3blbK3mnn2EKYVT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V1QKankeXv8AbxzSRqPE52qPF2pmI07kKuAo1cCdX04T8UhCkxZxUtVNL7AFNcsNxF0B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UJ3IShmAj0T33TRdNb5zkzvTmhNCI9geUZEqLsYoH/cmNlC7Uz5vH6i7/k2uWFYh9Otxm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yFNyGUjk0XTR55Ufcigj7YlDeP0WFB1pJTePD33j+aleI46iQyy/JhNKwau0Ozr3aabJ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K5blg9jHkcnexPK4piJtA09L+Jh1U2HvtJ81j1RpjPygQQ6jCav6qmyxZ3TJ2ZRTNkeg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2yCd7E5hOTj1YpT4AV+ac/40DtMjDdvzD3BjKyYzz/KhAqkqHUtRE8SRrEX66rJ+ZRTO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/bJuxzchyhR0cz43tLHDrmeQ8r9io1NugqX0GnxUTtUXzGPVGiD5cFfj+naq4JsHHVJk7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kKZu0eeE85BaS4ujLUE7mgiikgglhbHiML3y4S0Cne+Niq3U5jZTRukMtPqggbO6GhjkNT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KJSG7im70voX8WHP+ZxSbjVfy4Td4ZHQzfVNnw5mbs/wUzYHq9U4utucnK3MU9fkIWdH6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GJ8tO7hxuuaOoBdjG9lF0dL6mFu0qw1V0LYy9DIKTb8xbHcpipfQ/wCqB9n/AC+IS8Gk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zBHsiijkE5MTjZ8u0Q0R78xOVucp5Te5EXWkAI5DloDelxXSJYWSPiqGuqWy4fJGxn1N+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ys0zV8rJjMo85e0bjo0nKNU/+v8AmlNnRG7Plv6hl6fNbiD1G7ZFOyCeo1N32u7c7Zjz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shyxVc0TZ5nSmnrJIGjEHh0mIyPbHWRo1kcgmrGPjbPG5tZxLSdrTYq6m7Gbu6AoKPdn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rx/LYvJxK35ppVI28nI7N2zejqjePeLblt5Tsm9/4uhk7IeWEMro9Wnob+AFTHwRBPOQUS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75aZ+iKR2p3zQVGLNzKdn+HdHT7Xs1vRo84lHJvcih0yOyGY8wbzDrfwXsJD4WdA49U1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vGPlcbl0UR+chHhGZRRzmCPiiZ4j7IbkoFXWq6/HsPzMLtHa4o9x6Nyao0/Jqpz4ozdv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96xpedvexi72izeQo5nqG9FTdHA+yb1Wlq0tWlqDRmPOCcmG4f4A3qR1e85BNTEcgoN6Y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We0bE9wMbwrc8Ujo3b+9p/VZtmSijySJxUB1M9iAtC0haQrBH2B6LcbOqXXDdmI5BNTc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O0RPNz7Sif8AS4QMVjK+vonrVhsi+joJEcHgcnYIU7B5wnYbVNTqWZq0OHtR5FP6rFZE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XKIaGXV/YDlKHnBOTTYyhTdXfjYZBNQzCh3hNiNvksZk0UJ9riP28KAWGxtMLqaByrqaJ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OHw69i/uVQ0txZf3CnK4mHSo4dRzKbBnhT00sJ9gPIoozJM11k12RCKORzKf4XA6gPPP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1eHdw3OQQTVfMKFNKgdqb8l/UUnQ+0jGqTFW63/25RSR0zW1URNUx75uG4JvRrzZiohe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BibqpG1mltaFV4UyUSxuid7bDJOFUTUvGb1ahe2pEo80m0e3whUaO8q1r8fjIIJvLCgV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quPtKBuqsn8WLqqN6iyA8Lx0E8gUE8ksjqKIrhNpHCuiVSfqYzBIFh4IgljbK0l9DUPbB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2oNjh1cWGofT1ECsiOeRM29gPaFR7u2qNmpu5zCCHIFD0QdZUh0/J4sb1/tMGbqr5ZuHi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OQuFLI1wkYVUO+wVhovULEz9pYY20Cq3n6kVEwX00blPSGmNXEzEaIix8weSFTVHQG+RR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VlbIZ38ge0KbudqjYIdBmEEOQJvQN8RYbCI3Z8hsKp+uf2mA/wC3UYbxpv7XKFhckr1V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xsKq7Uw/uEit9dGcPeqdzadjZGlT9ZY+sl1UG0GGy8Crxyn4VV5g8piheQmm+RRzKcim7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5Rmcx5Y8gZBfiXZu/IEEMwhlT935pj4PkMRl4NI72oKE0oWBSPfFhU8bGVLxLBwZFh7dL1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9vLEYa2NSSOfLH1fYKoaxkQq5Eyb6oV1E6ODFx9RhnllDymqLeNNWkFcNq4LV9O1Opgp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Pa3V+UZT9jeQIIIc0PQ3VH2fIf1DL1Pt8J+3hdN6eF96xJ5BE8oVMwVMLYWsxjF55BXw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2U8L2zqvNqZYY3xSt1xU3jwPyyh5TVHvHuzlKmU27dvJCGR5B5xzHIEVUdo5BkEEMhkEw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8hiUvFrPIHlBpXDcmML3QYRM9VWEvhioIeJTyYdGyHDoNcklNE2J8bpZBQQBv0cYHj+s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Cq2ORkFRNrgbK9qo/wDIaaSKwkjo3CvhIw//APEe3Zu1R5jJymT+9vlBD2YRRyHIMqjb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Suo1RtMj2MZA34/EZuBSE+SMxywN1yxYNC1R4fTNWMRsjov6epmkS1sEZq3j6KkvHJuq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dPh4+5O9/HpKkI/cl4lqejxAVMuLHxYfY0uK24+GN+wOLIauGcySEhrPtYB7dibtEhyOU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PaBEI5BDMIqo5RmOQBBheqXDSR9RFAI9T/kMbquLL5g5aRwZNFLrpo8We6oxavingwEWw+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TR99BtsTxg3WHjxytkFTUQSxqlqSyCsFqGaanjBlklWEeGmpow5k05hmwyTXFraTXRRm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dPEHsLfbR7R9sabyOUqHe3yLIDM+ceRuThmMxlP5I5IHmORr6irUFMyP5DEKoU0Ljc+Y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g8zlVxcCTBrHDmU8TBilMxzIjet4n39H3ZetZQVXDl+phUgZJCymaGGyqmN+n+kltR+D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+EN/x5y2OCrrA6mws8SNsjHrGqNroLG5aR7Rm0WzEM7pxUqbuOeyGRR9kE3J2Y5Zchyj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GyFRRiNnx8sjYo62oNROfLGQ5W70/hpn11OxYhIJaijrJaYUVbPUVddtTj/MmeW4mnu+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f4aFrfFjDy2KlcZYnn7b/BhNPNIHPpYlRN000uGseq+rfO6mH0+Htnc2pr62J9DhFGw0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AwVHsQmdsKCaUM3FSnpHsOYch5R5wQTUUeeVRi5EYQgX06+nK4DlwHIQOTKVxUOHtKho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oHkMPmDIcrd5zpw2kpX1cuIUH0ccNBGcOw7DHQz1rvv0AOivYRO12pvV9fQW+lNFCXYg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W031KpaNscRdYYgNOHUcMjjUYhHGxzuHRf3kLX92ne2ppanCIpBKx0UrP8fD8OxN8k39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sMZjDU1NRRT1KUztGY80ecE1ORzGQQCkCj7mJvKExQIbfJf1C029nQRiaqfGHxQU0UC/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U0mMQNFFUOq6+PEOE18hqEKuojjoATUWdE6oqpoG1FQ6d2FvkZB9Q9HEYmmjkDa3iRyK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k8Zko6fCdTXUhdUx1FRRHC6o1ceJPb/daiPj001DUUj6md07uY+ZF2V8VqAJqGRUikKb2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CMwggE2Pwyt6f9MTeUKNQfKVcAqIJ4nQyeyo5uBO7HJLPxioKnqZJ8/6db9wHVPhvr7rE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D6pmI0w+oENXRsgxKNzZ6OWR/wBJKCYo1I6WnFNIBNFWwuQe1ywcg4li1C+qOGQmlo6j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NsUjKmKvYI6nmPmQ9mINH9rYegTcipU/cbD37UEeRjUAv+agfbd0exNQzCCjUHytbRsqm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Gx0jjG9qwAaaalppJIaKN0TrrEj4lhY/x5fFjEtdw8UxODh1N7NkIEWpwVA4zSfRw2lD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ap0FTBi0EixTEo2Qf08xrocXpHiegb9Phs7tcvsozZmIP/8AjxlMTMipUe/kHshmUeUI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MTlVenN3sTUEEEEFHvT/ACzmhwqcIikU1FLG8xuHJYrhuWhaUUPKwJv+SMTiT8Qpvp8O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UDQ6n4EZU1QaeWglNRieKB5rz/mYRT1cUsFQ9pgexzVhVhJ1tih8eHP0V1bHw6pXusGr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Fp2xUh39lfw+vgAURTDkVKj3+/CamKyIRGTUxOVaqndhTSmoZhRqn2+Xr47EhFoRjatA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5WC9IqWh4lMymigMc8NsQu+WxCo22pgqs3qaKp+lqBiMapJ4qhj2cGpwtv33NVe8xqO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VSCmWPR2qs45nsUkrpD7T+nXa6GohMM7eijcgipF/wB8o9gPKCam5EI5N3bt+a3eqHRi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Dt+XlZrZI0tdnbJycnb+VhvTDKIWpMT77daMf4z2NKfUSNkZWy3NJG8/RMYfr4rYPb6T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ZusYbeRqoBamrWcSljracxT/AE01H5R80C5w6nFNS43T3aQmHqwoqRf9fAMTU3YhOybu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TExNQzaoVGLN+YrYNY5Sin7+VT+DBIK2PRUh07nQSBQdIUeroG/dPQVBtTv7YvtYFW/e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BpmianfRschWNhTa5hUuHOJMRgovKKCsrcrYnuX0sidC9uWF0n1M7aCmbIpWCSNzSx5C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wmJqZkcm5Rqs3nbelYmJiGbFTjxD5qtpuUpyk35BzP8ADgjeioh/ilSuPEgkcZfpoipI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9U2ronRU9b9vAsDdxsPaXEKkFqf8yevH1eViH+v5RTU1i4aNOUKZ6ZRlMgYxWVkxnTgx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EWioKCDk5fnIe+ampvKExVe9r07AmJqGbFTd3zddTW5CnKXfyvpvqMNOHVDUyarib9e4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smjcq94+mCwsfexXpQY0dOGYBNw6xg4WKljCXVMjXtq3lz6FNpHRv+riVc8Ppuc8jd2B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GVKLnPEoeNTcn5yb79ibtyNyqu6P027sQTcimKn7vmyLqsp+G7Ipydv5TKiViZidQ1Mx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SlcuLQSoUtDIjhcLl/aio6OqhNTDXzR/1F0pKd/DmxJ2hCtpyuI1zofFLZVJtTu2/wD1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1XQTBdU7NDeTEYODUcw9yeZqZyBMyqvUh2t4mIIJqemnrS9XfOPYHtqIjG9FSdG+xumy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UqWpuNVAWIV7qwKixKnNLxMOkP0lC9f2yAr6Odqmhrix9HVp8UkOHeZTemOdqpIbDlxS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zNTNkEUN2Ib1PfTojxsTVZbI9VE25p49DfnaiESskYWOKqjZnutTk2aRqZX1LUzGKkIY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PmUh8I5gFSUtvIr4eDUDmHuDzMX4Qyagm7z99Nu8fcYOjBkU0Kkg0j5+rp+IHtsazuPx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TUoZ5OLwa4eYe+jROQyYim7Td9NvJ6kYX4QVHDf+BVlNxBVeufjKXuHJT07pTBC2IeS4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HIOYe2CYnK6BTUxFDsk7qfeQfdYE7Klh1OaLD+BVJ1VPxZVP3jJrbqlpNSa0NHl4xBqj5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1MC/C/8AN+9P3PH3BsVDEXuijDG/wKU6YvjHKHuCjbdUtNZbea9oc2shMM/KOceeUcxkE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M3d2P3p93DxpjC90EQjb865wC4qZKCc8QdpovxyD4f8AEe9PC6RU9MIx5+LQcSI8o8ge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1DZyZvJ2P7oE7ua3UqeEMHz0svidKmynVCdUeWNu00H45B8P+G70sbWQ+wl9P8+5GR5G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u/td3Qblvip4tI+eO1T4Xs6prOsQ0x5f1Cf8Y/GBDupv9f2E5tCfcDkPIzkATdiU3dif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4DXt8TDY0Z1Pz/qEo/GBFURvSewrf9U7+7PIEDkEF/yVHu1S9r96bePs/gFduqH1M/6gP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Dv8AR9hiBtRnyx7E8oyagiehUWTz4Hb028fZ/AK3uVF6meOG9YeQI/EBYf8A6XsMVP8A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QEEEE45R5SnwfmDeE3j/AIBW96ou/PFXaq05hD4j8BUHSi9hjB/xvZt3cLpwtzlHkCCa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oUKo3Xj/AIBWd6oN8jtUHVKcx8U3ej/1fYY27w+0CIunNtyDM8gTV+LooIJiqSm7wrDz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/M7S+ocwj8S3fDjei9hjRvN7MJuyITmK2YzOYTE45tQQKnPVm8O2HnxfwCr9T84fnIbR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H3YX/pewxV2qq9mEztk6EPytdFitkeVuTsim5u6pg6xbUPrfwCr9Qb0G2Va8R0uYQR+J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Ks3qPaRu8Mp6XQfZNddBWRYiw8rUCnZfgJyuimqLaj9b587V3R7T1w/tyx+Wzcwgj8TGs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N/U+0jPR+2bXEJsgQIOVroxrSUMgcgvwnnpdApu8KpT9/wCfKxHvZvh/ZljL9dbmF+D8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6n0Pas7rJwscxkJCEJAUCCiEWIsObcinZNQUO1P0qB8+ViHqM7qH08qt2uqzCPxIUW7e3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6/ON27SjrmEEUE1xTXoOGVkWIAhAoo5NQUCZ0nG3zx2xD1I+6i9JTHTEd8wj8S1Q97dvP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ZB0OYQRRQQQTSrqysi1ORyCCp9//AFG3zx2rvUj7qT0liLtNGeQI/EhQd7O3z6w2pz7a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2tkDZMdmH5OCc3kp+jv/AEG3zx2rfUi76X01i/8ApHMfFhMPWkOqm8/E3Wpj7YGy1dH8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5NOYcg4FaU5qtZBQb/8AQ2+edtWepF30vYsY/wBHMJ3xbOrqcaYPPxl3h9vGi1EZtQ5G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V1dMdZbhzVbSYUO4bfPO7av1Ie+n7FiwvRnNqPxcXdH6fn4s686Htgh4hI3MIcodZAhy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QeHIhM6IJu3zzu2q9SDvp+xVQvT5BHb4ujbrqRt59a7VU+4iKIT22OQQ5b2TXJzc7ZXT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zz+2p9Sn9SHsVUbU+QTvjKV2idh1N86V2mN51OQzt7QFMdcP2zHOxyLbrTbMIDrF1DB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fvpvUi7VjMmimyCPxjFQu10vnYk/RTZDnt7Fhsr3Tx5V019le6d0QOTU02TTdR9vz0vZ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xx95kPjgsFN6DzsZd0yHuWGyI6EW8sHr3JzbIFNOUe0fb89N6cvfT98PYsRdrqkEfjQ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Fn6qj3kbkW6gRY5DyGmyBBRYgE1RFRdvz03py99L3x9qmOqVfj40LAD97zqp2qfzrefG5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WkHJqCg7Pnqj05O6k74+2d2mFNTvjmrAz/l+Vda23VU7RAd8reVf2N1HJdOF0d/KYbEd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+eqfSk7qTvj7cUdppF+D8cFgX+35VWbCPUXx9tTHxYZoHwnO+VvdMcnNuNkPICCjTmXUC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9J+9H3xbY077Sd8eFgP8AseVVqJM2T2B4qMOUjHMdnfK3uWOsi0EWt5ITDZB4IiPigPX56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3xbYy686PyGA+t5VR1MYTds686qu3Nf3F0x9l0cCLc4GcIQbZwOkjqPfl4CM7QvqWpkwc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YEKhhPPWek7eh7mbYmb1Z+RwP/a8guyLU0WTMypus9lpWhW8iyPsbq+QNk1wKcxDlAOQ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ce8JsnTgLVI9CFcFq4TU1oGV1dXV1qC1hcULjBcYLjLjBcZq4gWsLWFVTErUqNup3PWe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b1fyOBN+7zucm9Sim8h2l72bKy0otWk8910VgtKt5NucZNcnM1K2V1fkao2Eht1B7dxs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cQKSpsg8yJjWhagta4ifMUagpky4xvxSuOQjO4riOXEK1rUtSa5alqTCpJC1RyktlNyF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KoO49s5vN8jgfpcxKsbsFkOZ3bL3tQzsrIhafJurjKy0q3JdXV1fmumusrhyLS1dMhlZ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+2qe0tKBKDk6W61Jsllx0ZlxSuItWd1dXzugrq6BV1dMKcNStpa49Yhd0fQX5630ysP7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yAHXBfT5SgreTUes1DlIRarIhaVbO3NdAq66KwVlpWlaVZWPO0laWuWi2elNQTVC3SPalT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g+S6v7UqNAKU9FTbgoHnrBdjmELD+7EXaab5Fu+D7czfKqP9nmOZCsrKy0qyt5l1dald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dXWpNksrgq9ldNTVTjr7XUpH9JZgr9Hvv7iNvRSlBRdE0oFX5pT0qLaaDuxV32/kW74T2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0xh13BDzrKyIRHLpVlbLr5A5Quq0oBRMLlGzSPZl4CklT50+YlMCe/3EbUE82B3jFzsm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S8lUG+Ku+SCwsWg5Arc4zrzanZsEPYFHKy0rStKlFmF1i03RNldXVxnbOytkE1BNCYy6g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5k+VOkKJTQnOsPbsamjKU5QBPTU1Dmre1USxB15fkWrD/wDXyGQ8kZYl6CCHsCjy2U4+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xNCsiFZWVlZaUGprU0KNR7exJU8qc5XRy2B9uwJoycbJ3VDdg6PTE1DmrO1Ue1V63yLF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jyjLEf9bIeeUUchkMpx4P8AiMeEhEZsTFZEKytkArZNCao1H7D/xAAxEQACAQIEBQMD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DERASIDEEITBAUBMyYAUiURQzQUJSI2FwkLD/2gAIAQMBAT8B/wDA0Xxlsh8Y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N4U/izY3jT+KtkpCLYU9vijZKWCEMp7fE2yUtFy5T2+JscC2mnt8RbMxczEnpp7fEGyUi5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2yUulDb4c2Sl047fDWyUsFA9M9M9Matqjt8MbJSErkY202JQ0JC+CMuJ6WMsJdCUcUL4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vpXLj54x3+C1CwhMT0IeC0PBYPCO/wAFnoTL6bC0TZcUsJYR3+Cy6zJPBERosRXwWWLV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ZYumONiKFgxfBWixFEsI6spYhi0JY2F8FsSQh4R0tCMolbVb4Oh42F12/gyH2KG/g6Hh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CLjfya5czF/8AiWxYsWLFixYsWLFixb/pLUTKNfF0JFhoa+KIykULCw4mUt8ShHHMXxuX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VbY3QsWci3kloSFEylhojg+yhSVuZOOViwzIzwPV/B6zPWM6ZFJ4MlBx5+QWi5GWDY3cW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dkOqzOZy5czGcUxVWiM8xV/b8isORyxaMplES7KDvEZPYkxMuZi5cYpCZwqzsry/r5Cm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0yx/GFmJMsZbj7GnPKN4VHaWFhFsHdFriOC5K5KWZ38hS92m2FixYZHce/ZXFIlzk8Ei2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8jF2fSYuXPtKknlshcjMKZfFux6gnz8khST1LRN/b2jVypC2CEIY2OTKFPlmfk6W+hFt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0VeGlEs0JYMUHLYp8E95j8mnYi74p2M2io+1bsR2wlSix8P+D9PIhw3+RGKjthN2flKe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qKuKpnkQ26Fdcjhq+f7X5OntpvhPbsb2HXiPiPwOpJkvaiLsyjPNHocVK0TO1UuiPEbX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tkY2Wue3XlUjDclxDexfRL2LChVyMi76m7HGViKvIkvtjhGpKOxHif8iNSMtvGw9uixbF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3bmyfEN8kX0pkvYsaFbLyZGSltobsV69+SK3MpwsVP40wryiR4mD3E77eKpvlbpVenXq3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k9iNH8nOm7opcQp8nhUqqG46kqr/ANidNxLYVN9TVxVZUnyKVT1I5vExdn0W7Dd+fSrT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6jM5mEfqLLmSed3YpWM5JRYo8yW+urG5wdd055Hs/FRnYUlqc0iUs3T4md5W17ariYmX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qrczhavq00/F5mKoz1T1WZ5dWTu74vBK43Yv0L9WRKF0fT55Xl83WdoPBYPBckN9rBXG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5vi5WVsFg9iKKj6CwtplCyuhUbq56Rl/A4tY0i3PC3NnCyzU15ri91hHFIqO76ESRflp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IXiL7WSknHGlsJD2Ibs4Pk3HzXFv7sI4LYl7R9CJLVdmeR6jPUY5XIFiHKIiZFFKeSr5q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bjXIetdWO4lfGeE/teYjLMr+YlsS3wQhHuRKNnYsW6F+lEiuWMsK3tOCnmpLxVy/VnsS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9pFH8YMeFX2n02fNw8TfsK9JbrBCwgS37SkuV8ZDwnsUZelUT8I+1nBTVmS4aa2MrW4h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/txeLK/JlGeeCl41dSmZU9x0YP+D0IfglTUSW/aU/bg9NeJwX7K8aupT0VtiW/aU/bg9P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vM0xY13yH2C0UtsHojBvYjTtv5qD5iwZXfIfXYsbnD8z04s9CLP00T9LAdGKLecjgzin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JzscDK4hYz387DBnE79hIchSGyW59P2QhYy37yGNiSt3sHgzifd2EiYngzgnawhYt8+9i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krmVig2Kl+R0hwawg+ePE+7sGTFhIoO2VkRYS275OwnhU7anvpm+WKeHE+7sZ4yIbIhsL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qb9tS30SlYbvjB4V3efYzLYM/qUvasZyv4BSG+2pvnjKeq5V93YssSGf1KXtWE5fx5hFy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2DwkSJH8FL2IlK3f0KXqMlwsbDVuXc36DH2EsJFiW5/Upy+xF79/wPuZW5K4+fgXsPsG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1eA4H3lf9t+Clt2LJYPYS+4nyRT5xXgOA9zOJdqT8FU9o+xeDIx+4rbHDO9JeA4LdnEv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7B6IorHAO9PwHCOzOJl9j8FX6ttDLaK2x9P/AG/AUNys/t8FX6z0WGsaux9O9j8BQ3K+3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ZjcthV2Pp3tfgKG5X28FVd31notoqI+ne1+AoblbbwU9+2lzRwPK/gKG5X28DLkuwetn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d0tdV/b28jg9/AUSuPuVrr9vI4P3eAo7FfulrqU8xKLj2/DO1TwFLYrd0tKHhUVyVP8A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LMQlmV+/pFZ90sUtM8XBM9FlmuwePDezv6RV37pYLVPS1c9NHpMcGi3UeFOGZ2ILKrd/T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6WRHpo9JnpMyMyssyzLFixYVJs4elk8BT2K2/dIWufb0+h//xAApEQACAgAFBAMBAA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EBIgMVADMEBgEyFBUQQicJCw/9oACAECAQE/Af8AwM6Gq9ZhA6yr1iEBI6/q8IEV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qx6+/o670IEY0SlRn+yzrb+qQiRjWE8Is6u/qcUQjizKJHU39SSLI9WhSsvR1N/UYxKKK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hGIkUZStU9/T4xsiu1Lf06MbEu3Lf02MbIxGPqHyHyi6qFJPSyW/oiK1xjZFDdEp3pTo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QiUdKQhMntrgLF+i9MoY1ilhZD7J6qIRHjLb0Xp6GhLRFUiWlYKWCwlt6LDRWlP6G9PT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beix0vQpVqhjJ0WJkn6LHCy8G9SiShjHqUQleHUeCH6KmWMXYj9lHUx6ROZd4ZkX6NB9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eMZVi5YR9FZHsXg0PMjNItiFhJ4Q6dj9FZHVZKYpEHjRWiRCFm3ozIYT6lEepZYpo6ks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/r0eUqF1aPnJSsszll4pmYcxTMw3YiEWzb0ib+x9lWfZRsZz5DpKUzb0mS+yiiiiiisb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VRX16VkR8aPjR8aPjPjPiPiPiPiPiPiPhPhF0RUv+kqyxesN4J+rZhvGxMsv1KUsa9CT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8HgvCchO8UmZZHxnxI+MytDwQnfMLFeGnRFWxdNGUylFFGQcB9NDjRDfmLLwj4Ut8I7i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/VHTX7yEtiyyzNovFOheDKN4w2xeKx/yPt0RVLkJbdxeHRH6jheuf+0r5F7ef00s14UO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2q7Ud/ETo6c7xeKKOrP8AFyc+0lXixm4s6f8AkJlpjxcktyX+Utol3yj+uxBeM98F1JIXX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/hKTlvhHblJ760JV4z37EdiuTnvrjv48l2IH5yTkkSdvXDfx2uxFcnPfsJ0R6n98drUk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7XT28erHGsErEq5WStdlKxKvJyiVdxDXFShZlepRbIxy8RFj+uLyofTR8R8SMi4pMl/xX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TvsfnrS9aiPhdyymZmWzOKa46JLhGXRlFIy/pm+hDExO+MRuuEex9MtlUXYvrcZEkL+918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d/RVG4lRIirNmQ7k8LMzE/MiPfiqPv8ADKR7nU0R8xcL+6pCwXcnoj6Mxi709tEfGszG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G5ZmZZm8B4Ij4iRLTDbhmyyrLrQ9iL77xXhVjLTDbzHoi9TZVikZS8GIf0Jid92SxXgr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dVFlFlYsX2MhrszJHyfwUzNeElivBWKGPFb8DDVRlwQxDEbCViWqemK0rwVisHjHfgYd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0LVPbRFXoksF4K0vGMa4CheNPbFR1ryIx5h4Rjra8RCxir8+TozeVXn5RKvPmL1mewsF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UxTE77UeBmRwXFtfYrQp9mPAyI4Li/3B9P8Ah/tEXU/opJ6o8CxcbMjtjkQ4fwzOIuoh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RDU+n/D7iRnhEfAMXHbPsOH8F9EXwLFx00QfYoX0+BYhcc1QtSeK4BiFx+2qhCFwDELl4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cyxeU9SwgOBT8VcAyPmt4rDp45UfGVyTF5Twb1dPVkR8Y4tchHyng9XT7WVGRGQyMysrW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pj19Px+p2P/EAEIQAAECAwMKBAYBAwAJBQAAAAEAAgMRIRASMSAiMEBBUFFgYXETMnCB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QnKhsRQ0Q1OAgpCS0XOissDB/9oACAEBAAY/Av8A7t5iprGylsvSClklPJobRkVtl6ST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RdswVLZ/8NMh6N01iQsHozLWJC0eilNckPR2qlqsh6KVsOhnkV1CQ9GJ5clMqSnZTTyH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nZRVsmpBXiroUzp6ei1VMKWVVTsopqVlPSOimVTKFkhkSsmpKvpHRStopKeXWySmqekl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V9I5BVVFVSCnk4LBUVVgsFh6R0UzbIKZUlRVyaKv/C5OyehnZP00Ohp6PSsloZWS0Eh6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MtFIelU9DIemch6ZyHplVS9M5D0zkPTOQ9I5+qsx6LSOoz0p9F5HR11SSn6KyOhrkSGo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y6+lkxZXJrky1Qej5R1GYsr6QFHUqekU/UaXpqJemkvTOSmfRQ6/eKp6JlHUZjRmyQQ9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pBXneiJ1muWVRTd6MDUsFTQT0Q9EaahTTVyQPQwo5Utcp6IlH/oc4+mdPTOizvUA+mh9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pD/0bs4yCmKDi5fVVT+gs1pK8jv2s+imxwI9LC92OxG6a8VNxJKxyZw3kK78RQ/cptII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iO4NX+rPHd0lnfDvl0M1NtF5gVNxoMNFK9mcEHekRDc8/iqmTPtVKKpVCV1UjpLrvplTa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6QRAmyF9uqeG6j/8APo9Wrzg1Xop1UFpkVciUij+/o46I7AJz3bdXDmmRCDx7+jcOFPqd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cZBUqvIV5HrOvN7hZsVqpuyIdgoNZmMQmOOJHM2c9oR8Nwc5ZzjK3G3MiOb7r5gET+yk7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ugpx660R9p5kmVJlToqKqo6XZBr8eO54jumtueDzHNyOxgUremjDYlWoOaZjcsTW3f1c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x6LNo3YNQuP8pUxuSJpqqR0jOteYjEiGTRgiP48NS8OMc3YdyOyZBVU2qunJRIth8xeE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RT/SdxxB0yZnG2em4oiyew2MHDmG4zzuU9SrYCMU0nHccZv5WzNuapvDlQLaqEqtcqiw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TjwsZxlzA5xwCc87dW8N2D8O+44h2HKqpWYLDSyT+yAQlzAIQ/ljqcuByAmk7iY/bhoJ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ZqUQSU8qlbOGQ5CfML/xpqTCpcU7IcJ+U7hmUWSbdRphl8FVTbis4oNaC5fTkti8v6VQ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EAVmTvdFUSWNnui7rzDEJ+7IlpndE14xCbkPZxG4boRrRT4Jrm/TfghkeUrCSznhZxJW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8yzXrPYHBYFnZfLiftVhz7LDIb3XmAb2U+YIg/K3roZIDKc33R4HBEWwiNwmdhmj8PG8p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MuksJqkgsViqqgyqKoW1qzXAr5jJrNJaqVVUB1QbsRHMF6Waf82TRJspVfTcqsKq05Di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TXiwG1zvt3DLqqISwU1di1HHgs3Oaf5BVn76fH9rPbJUNFnCYRkcFNOPMD3HEClk1hmh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s4kqllbSgGqVXHvJSbCb/lfTYqsc3sZr5bgehoVRTUxY1id1cdwz2FFPNuaZTVSNRpZLa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zOKcNiZ1VHjtJAiVmK22kbdi2LyzPdAHEiqJuzyJjFXtoxsf2sc8jAbibE4KargbRqgC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mluDkBILBN7WTeJrN8qmWzKk7BFVtqr96Q6Kjih4pE1NpBWabqwRnwVFXF1dxEHBFpE2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cs0FZoCq7Ik4KhyiZcxBQuAtI4HKGaCTZNMPEKtk2hZ6zCmiwp3ifxTTuPN8yk6hUha3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n7WdEkOi45cxiqUKlFExxCm0ztKACA5hC9rZ7NuSXO8gxRNlVc9xlTtPdM7bkzgD3RAa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6alD0Vc4WV5kdkcWrb7hYqsz2QErrOGTwdkSGR/zJvbcx4GwYUWOoVUnCYWaJcxFHQUyq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IbmAdSe1Z3tbQlYrObpMVmnmR2hM1IuAKmDMWUKBGgA67nIKu5U26LEqgWEuZHaGimc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hnui8F0VLaqmg4qgsrzMXsdThv4ys6rOU7OKpRVtoqm3iVM8zyy84qmjD3E9lTdLpLrb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75dAVVpsxWKnlAbr9rK1CzXTsoqm6VRwKwCwCwFlTNYSHNU+GVM24LBYLMJWdk3t1TKnD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XELisFRZxVBVV5rI1CSlurw2Gm1O76DBYLhlQnNJFVdi168zz1C+d1ENqUSn99QaeDrA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FXBBooSjY7vqDxb15lGnG5akBfUBPRfJh+5WdEl2TbxntT7S06gRkNcfKVT0TmTJee8e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iXR+KqS7uch/ZP723hs1CSFsUcEHMcWzXzG3+oUg6R4Hl+ZMgq/EQ/2pQ4jX9jpzr+e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zHF3fQROyid8jpp+mRFtqsx5A4Yr5jfcKjq9eWfmxGhfJYXd6LywwOyk4+wwU4zi48Ap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ylDopk6EKIeif3yZHSyC65EUr3yqOIWeP0s08pVVYl48G1XyYQ7uWdFIHBtFM2k6jmPdD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fEZxP/lZ16GeoU2ODh01isyeCzc0aQKKnd8nqpHR0V52S890NDJyx5OnEeG90RAZe/Ir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pScJhXoBungqEtP+V81rm9RVTgvDtVmVM6UKI33T29csHFuhopuyvZDR5riFnCfZZruS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Mbx2qbiXHroWn21Se0KSvMJa7iEGfF/94V5jg4cRqUyp7NPD60V77hlS2o4SKw0F3LA6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yLeiOkEW/Di6PuOKm9xceukadTOROE8tUviG3fyGCvQ3Bw6ahcGA1AGecCmRGVlZiF5g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uKrkm8prOzgs05ACa3UJciSnefwCvPPtpiw4O1O43AZV6C4tKA+JF0/cMFeY4OHTSk7d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rZNSdbUrNyJhfME+qzXWMCYzhyleiOkEWwcxn99QmMUDt1G4zzHQ3oTy1BvxGY7js0l3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vNunur7pT1Gew8gVrEODVeiH21KezaFNhnpy2HVymcdHLzw/tU4bu42jQudwU9uuzVD31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94UKsX/CJcZk7dUmxxClFbPqFR4B4FU0WMzwCl5W6YOY4tdxCDPiJNd92w6AM46+Xh3trv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sTnOM3HHWMx7h7qsnLPhkdl5pd19Rv7X1WftfUCpecvlsl3Wc86jVNZFM4P8A8VMYZR6U1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d+Ngj+NTvUQ4n0T/AO1UyCeCJ475NoKlvtz3YBPedp3sPh4xzT5D/wDmQ7rTXjr4Ut9i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6jaOtY33300ZE0DvkuOAT4h274bEbh/IJr24Gw9KbpvtbQ9UWuEiNQFrrBvkQhi/fTvh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uJ1/h1U7wc3iNAXOLgRtCawRBTii9ovN4hTlVZ7mjuvlmHeU3wxOWzBEO+Hw2tKfJxa0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BDODu2jfZLfLzsFBvpr2eYFPis+2o4bgMMyE6iacwkEu4aC8PcLxYGcw1uHYsz5UT+xRh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LGM/BP7qN2UwBMsTLu0aN9g3xEdtlTfj2A5rsRpBx1IWV0UPspXQDxTXOFP4v4KE2WftR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gdsmUcyHwTyYcthKDnw3YUCa9pPbJOU60b3hwvc8jsGpjSXWOopvMypNkW8CrwYwFFpD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KbU5rwWgmdEc2fQqUN7WxJbUPEMM/wBOjO+n8BTkYIlT3NTSAb5e7gEXHbvyeiC7oDms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2bqnaNCN7Mh8BPXpNEzrw0ZajqcsimpkFHkGKestVm1jiOgVWu/WgvMMjrw0c1ebusWT38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rYhHVZ8Fyz2/tq/2azXD2csx7lmxf2FQtK+kSs6E79KoOut0l3dU7JaMb0f+VNWgs4yF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sJn6RDGyElmOcOxTS34p4nxVIsN3cLOhsd2Wd8O72XzIbh3aq+H+pL5Zl2K+U+fdfMYRr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1wofvqrRxK+Fgja5Uif2XhPdnBedOfdMjgqgoJx4Cxg2KoC8jZz4Kmb2RdBi3gNjl4fxsK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n2Ra8SOrzXi/D1G0b1ppjvOXAarBH5KAPtaTY+wIk7AqOKDHHNOKpMLxanYqhwQ8HOAN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8AhP8Azhz8qmKP8A8IseNWmF12jir4pE5CnvOLqrOlU98pybdUrpRdSqF6V1UcE+XCz2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10qj1NwzivH+GNR5m8V4kPzhSOryfjyGN5RHcTqpJ2NTogikErNj/wBlGEV164bqf2sx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ACV5WoHy3VRwXhxHC8vME8y2pvdYKIei8M/TiYd1eb5X11jHeR5Be7bgNWoqRHftRTEcX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FzyUWwc4ryFPJEqWQ1ChnBxXyo8RqmyPf6OTvGF1/BN7rBOfdEwqyToWFMUYjXTLM5MjDZ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ZDhDudYiv7oKITYy4ZLzFXo1SobWfxZNODHkSGxC88ub1UGM3EmSZebKthHE2PKe07Qn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5xHbMNTwWCk3FVbLur2PZQYBJDS0l0kSwmgRvzwmnGRoOKgw2/ahNsypQ7zfdfEF3nkGq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P0oMOIBIOFQnBrXcJyXmKcItQLLtTNbQop/q5ZAaFdGJ3g923Aak1vErOcSvp/tZrQKo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xPgojvxUGlHNu2Y+Ylv6VP5UTejE1jDLNmVEEeIJgyXxMRmDXArxD9s1cuyKgN6zTZVT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uSugyqr7oZ9kV3byvJomVOPQcFcghXn7w8JvlZqTXHZVCLLFs0A8hsParkPjNT6lOdKd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8BOw8JTUNoHVPPAAJz2svCUkXxGJ8EsN57sU5vSSnDa6+OCBikzCcdk14j84u4pzIflC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ELmDCig/CwRN21Tc1VGvnewcMVLBq4neB+84BEnU2gf7tVEvdXNoTAs2G1NfKt4BS4Q14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V2MTg/yvK+o1OnVslAd/JzgqqISwUahRT6Epg6KIeqceLl4xxvzVWOaCaz4J8Y4uNOyo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VIKo107pOkzGkqcR11Bo3gXvMgEXnDZqkOf2qsQJzm4EoiHgVDY91JqEPzUU/iAmS4Ss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hkje2Iy+xfCt4KHIymU8RIxHRUIoFT7U0BxxU7tUwcV53SFQE2F/Ef3TejJqd6ScIbpk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C6eifDOzkU5GKxyMVnOK8k+6oJbyhM2HVXf+mi0IXiCXJrmsnFc1NivIooDe5TojsXoP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eRhMpgGxElqd1EgnRnfxzQE3OldV18nGaiQ4YmS4tARHQIRGtJAKIM75pJB7f4tTmub7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j4dCjDX9LE2E+vVNP46mUw/c2e8Tv6C7ZXVIbDtK8M4YKcNkjxUJNbFMi2izZlRH8G0Q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peu3QEG+HhtRLhJF0KUjsQLrtVefJG6wEEqsE+xUnBwKa+IZCZVHNcs2ic38sU6G3GU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hw6lvBSrJOcRgugdVFrTK8r4w4hTiYjUyvhX/aJbxO/nMKLHio1NsT7V5QFQyXzHE2xn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4Cxl2hmvOU7xs6WC+Hgws0vxWY9sRvBCbXApzxLOqqtohgr7X5vAq+8LGSzXAr4g7ayQ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U+IOKbDjCgRu1antbsOplP6N5wzvNsKzxTjq0mCZVWlRn9V4jf5Eo+JSxg6We6gj7WEr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8sSlj3dFQlObEzmy2ryqjZh6jAfVh7UIqzs0pzIZvOcFFcazKJZDlDmgfxmnHUynO4sG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OHmFFspqrTkYad7uDVnwyogZQkYSUIdFDAVCgX5xPFeQIw4YEgojzsZJRnXTigf5tH9w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zNxEpBVCidkJJgV3ZEaojOBsqiH+QrNIKcwEXjSWqjjd3i1DkG8LMFhqPxL+ATHXsao/6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ACF0TEtiwKZ2sid1Fd4ZdeovmQYjfZOMIUwKiw+BoifxU5TTfDzScVUAoRHG6occOJuu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VNx1V8M4Ap8M7DlDdQQ5BIRB1P4oqEPxTBYydjg10hNcVeM5lX5mlVVqc/Y55KhPH8xJ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LGKK3omCMM4CswozoTW5o4awAMSmM27UIzcRQ853m46m8/cU1pBEgg+GJtkvI5MCmj3T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/jNQ47cWSeoJacRNeYppii8eqwl2Xh3fLRYFEghfGNOp0bZVtgmMwYoRBCF4WOadqcw7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oQ4kWQ+1jq7U1t81XkC8Voq1VaE6E2hIUR94SAQb+ICfBdsorhn8vNsh9rIh6pnez4zu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KtCkwSGQH7HbwfyJfZqMBgdKQCzXMcg10AOA4LP+GiI3g4JpLpKkRv7TpEWO7KKoY7K5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awCcBgDKSrJXg6pQe5wkKrFfFluExrZl5hUbwf25FvN8uSdHmvIXmn3WdDBWdDKzmn9L+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ZsV/7WbHP6U4UdvuFcd4ZbOslBHVMeNhXw3xIwa6vZfVCcbwTR1sidrPiu40o0XXJMvK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V0tOp0cVSK5eeaqGlMDmgXbGMjmopVYwlm3PZy+W9wPQrM+Kd7otvw3Ar6bf2viPFbIk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JHmbXdxsdl9d/dVI67iVR7v2qRSqkH2VWtKMMtAnqt5+gcNmzdpsdlXnY8gTHmUigN5yA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W7sKNjsm8eQrzfMiOG8uipjoiDgU5u7DYcjpyJFP5HeM3YKQ0niDEY7sNhyJDkNx4BHdo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KLd2myQXXkCWRGPTdwVAq46h4gxbu/rv82g2u6mW72SGzUXdt3TOPIBtAthji7d8P+nUX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mwZEEdzu+Efx1GJ23aOQxkQxwbu+D/TqMTtuwIcgmwZHYbvg/wBOov3aOQTYMiJu+D/T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Xd8L+nUWDdru/IJySnd93wu2osHTdruQXZLj0R3cFD1E9NapqZ5BdkxHHhvBmoxD15wN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D1Bx6Kev05RNp/ES3gwcBqD+3OkU9d3t7oahE7bloq6BvIJyHnpvBvdDUH9t3N5BORE7bw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bdw5BOQ/eMM9NQPXcNNKOQSha7eATB01BjdYloqqmjHIJQtdvAJvbUJcNy05JKKFsTtvC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3LXLlaN/lFC2J23gx3AoHTuKJ3eN/lFC2X3bxhnppz13eOQDaLGt4DeLNO1vN5RyH994vZ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RyHnid4vHTTvPXXpHlEo2uPTeXtpMbHncEjygUbXdabyPbTFqzx77gryechreu8ndtPJ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eJHX66aXIByAOG8n9tRdu0FT3t5gpDQHIfvI9tReeu4q7rpZnGzBU02NvTRHIi995Odq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5FFXLqdaOQ89d5HUCnblroJa5Xc7iid5O1GJ33P13DM7odvN+oxO+6aU12W6pbzdqBKcd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ByG7Wpo+hLd1uQ5VdvNuoHW3bj//xAAuEAACAgIBAwIHAAMBAAMBAAAAAREhEDFBIFFh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ZGhscHR8ICQ4fH/2gAIAQEAAT8h+oX/APGh/bR/bRi+2bF9s3v7aP8A+yJ/bR/US+kn8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+ol9tF9JP6hYvpJ/ULF9SL6QX/0NsX2zYvtmxfbNi+2bF9s2L7ZsX/xnf20f/wBDj/8A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RKJRKIEPXO/J4L7GpJ9MAJZJJPVBBDJEiRImTJEiRLoDUZV9Qr5I16EEEEP0z/iQIEIh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Z5UbRiZyhHaEpMYuBBmycMNcJJcQIbwvCvsK1EnoEYQQRmPSlQJhtYPbB7sgEk/QqJtw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XAo4NkxbOZcSM01MwPOpElEiDzJIDixLFiV9iW7CV8L0ZtFQqSSKMhfUh/gyyIr0T6BMk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nSFPZciZpDCWIUlCuRY2qGiFkcfYi7fDyMyNSWaElo0yIEIh2IRBHpq2G5VfZtafh0zM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3WIhGYFIUFoYw6HRY6MaEUh6DdBIUsVY5Hbt8ImZmxo9DffCX2GdusNDDyXhqB+0a1YO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ZTDRfAYpHwZTGyNN42dlISAW/sN264suK9A9VD1IkWTF5Isg2DYs5YlyJdDdjl+DUksQ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Lf2NppNiZaIGSVkiJFZBHQlkXoKakkkn4BCUsSraPbeBINRqFv7DduqNYic0Q4kkyNqc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JoSKLEI6MpmSH1zQrFsbkIkY1mg5+w3bFpm3H2i/HRIXFgSsJiNoa0mycFjZKWUjLHnK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IQ5ljTgWBiC1NYt+hX19saGma/G5ySQMQnEI0H8MWxEiSmMSLklLIRBMF8iAXqtwNaaxo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KmoW/sN3NDTK2MfAu4gEiQk2ZY4FWu5A4UDXRWIbNbHM0XQs0Dq1F6jHNJ2OVkpEsQLGk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0NMzaFElCw4onqG0tCWJsb/dgzSMcgbkEHck4cj0CEA4rIuWGrfqGi7GqyQQogSyQURai+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bEyaCshbcsiTQozQmsMlkEBasmrg4ocyhBUEVRDZOUXIhLaXqMsF2MVkwhYeOTiCTkSM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4adDjIza0GrYSpoXmIygj+4hzYFniT3x+c5qd9F7yXud6EfSXi7HK6JglBEghWQKh7Ek7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2Hll5nGi/QrQ3UchUhRFnoW7ERMZS0LEiOhQhB0zota9Fwuxiuh7EISSUjIhPiTJKYNM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RBlUVGhaNxY5cgc3CJVQ9zUUhZZrhNUF6bU2xySdDXwIKkOiUMdsIwThDg0+w5sbCyjY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wnYRp07Q0npsbbGtJ0NfMRhCBoPBU1Eig0w0+wzfoQliPIwTTAWAZwhMZEw2Bek8MymZi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Y0pOhwRSBLCWHhkaEGWW7w6/Ygbiyzihyy2bZh2xIYtzQEksjQEVaEVA5ENQIpjEkTI5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qwrUBA8UEECQhZSLjT7EXfpzujcUZkjKQpmTWBZRzRLtEXEaI5DZsEJXS1tsYxmMKdF0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IEulY6fI5fUvbobS3kvIeTF5sHk9GgKENiyt7bGO2Y0pVFCSRsRkIkUhzHF4JYSEhdmu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8xLuS7k+57z3nvxh3IECHQEkKsJY2MdtxGdNCBBoNUMMYssRJ2RWiZ4SIEhdAafQ0/P9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FCIQYU4TJPAla9BTGy40RmpZe+g3Uk3hkhgRoggQ3hdCr7C6j6Wcg9ZxZwXVkSMFTFQC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zZvfh7jE4QgmJjEMPCoDJ7JLrgZOFi3xX2LGlw2FZsgmbgrOB3Ct4pZmOTIy7wb7Q0U2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WEInCRskWJJ6U6Kr7DXPQrYSQNRaLhQlwESk0eAUGCZQtqBLESqSI24DBbEoG7iwInKHh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YRY+csbEsSHQ+hwIUKxYKLNIUDQidLMiYmTjE8jHYnMyJDWE5Q6eJJJJJJJJzOEjX0VX2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JaJ0JBEhA3DbwLKEsCBsPCJPA12xWxWw5GRKhIgQ0O10R6Kxv0JX2EWzRajOdCAoqRuP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mZAJWS8i7GKaGiCMvMiFg0/Ye7G42jkUrFhxLQ+0J19JoVi2MLmznZAhLzsRuRESKrQ8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BkCCw1DXlr7CbC2EmCkm6EK/VbhC3JMaiRyyJEp3ikUiOgswLMJxGiMIIy1BYU5/S1X8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9KbFFp+m3CFOSdjUMbloWhYKOBTsVEi6CXUgqXseFogjOs0HL7DNsGxzrGnoYInXotwh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KWBSGLuJJOiqweRCDF0C1GNUakSHz0HlZXFbfYdVwJYtjWATEwRIut0PKTseB7ygmJDL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CsQxLonDRzEZfJuFCkoQRhskaFw7PsOKF2CIQm1g6GCZF1ON2OFjUNBECIIMbJpheJtG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8aCXIQ7OxjhgSbIgXTHu/sQ/dhDUqCw0GFETBSSuh5sYByGlCIEsQTA9zJmiqPhLC6UG4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ehykKtjRcgWEri3f2IulkYIQnBm9GBIQmGlVhhux6satoVNCw0jXYSAFNMFhdLD2ajEm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X2kQ1g4Q7IFT7FbmwkQLC7iNtpYApabGCx7hjp2hEaRJsVDyD8yNRRlXrY9jxsgJsc5N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UHnV9it576lk920irMo5HKbQpVYIJidQ67uQpZU9A9Fo8hsNY5ME9SRIDthMGiBPsSM0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a+EMTKEmhInCJJBMhdEUcFoQIT0IUPi5QCumMNyJSyAasY0QJmdfsPYIIIxBBBsM4LAh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hJAEJ9Wg99CURKCd+4d+UvRrBogUamhp9hdzYjqjECWDSGJ4Tg0OZG60M0yhR1aDWNhQ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RCY0GkFhCEo0x0+w4aI6JykRBBkDEEEYPEDjYxOBx3RS6NCwkxGg4YNs3GFDQuNR28CVn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BPMeHQIS0MkexepBAo9ZlCToaSE5QxFIjAIGzgUS2Og7ESNiRBr9h4uoJNkIkfScbAhZ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hAjgZIkuTMihOWgEkkkl3JAmZGERwuMKGC6LfDT7DO43bNR0eAdpWMtyuFKsfVFXQpI7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DyECSSSSVJIhttiwF6wxoQwFys1b6MLX2EWKKxDExUGTdyRGlzQLk9YN5totZ2QCYiZT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USTiR8Ak8ISlBFkSEMVszcTjs3ExdqxszyF9hFjiBdsoQkHTLDQJCZesImMRDeRp6ESi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6YgtKE1ZTxOCeUoqCrERLCS2WIZVsnbwxwLzz19hFvG0uTyNA1AlgKSkbCVxA4xqJLion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fhXQgQyIWyuZWliErD2JzSYrMjzmHKRIRZKvsIt47uLWLRiQJAhIKcsXpixMUaCX0Q8B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SoGyJkyYmxJBKOhqDLGaQ2nAxmAJdVkz3F9hFs3CtorIMxEkFGcqSZRoNsNMSwFSODkq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QQIYR198Z0y5hpHYuRDqhJq/sRPbAtsKCVYEVNlgVtsV0DywUKDoZhckqHTsbxCJAkD0L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YIVC1Vm32IfuUC5rFC2PMpJ7wEheKYmCJWVXChJlxdjXG6M0B2FhF5Oa9K9GRFuGNinC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/YfOmFbBRCzLLwwFFh9gkdkQaKA1e5IxzDieLv1iy1Az2GGrMifSpBxAkck8FAsci7JaB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/kdfUo33jbAxyRiVA1WQuyMCckMyKElnY4aILQpBxLDjbAhwaFgLusMg0jcEJI2bSZC6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LSSFmr6bQ3/YboxRuXN8JbWDgktBjR2LLdCg0QdDHAmk7AZxaKhmC7zioI1Q8IkbEmVU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0S2JaSFmrF1Dd9iOtOIIDWRJDB9oXaOwErjAwQwO8CBCgaEhoUh+YociuWKV3wTyEvMQ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EIEKKSEuVfoHf9hukqbAiyyiy80knBYXUWFsIuWA2fI+4Mm3cn3JGKlHkUJRBNZpFCQt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9hw0FBfPeQ7jQQajExtgljY5GRcHfEY2IIdyyJlDZxJxh3sYoKkUH2jBqGCMwLLav0d8/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vF3iKGNUJFsDWBz1hu2T0EmJFOQgqDQRJIaIhDQQbNTx4OkhzZEUhBbVir0bQb/sN0Dp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LJGbxE8aWxo0hdg7U7Ah6JOhI4H2zsyHg7Fjlwx7uc88JRaOyiSHGReBSW1fqQ2/YZMk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l2PYLxPaQ7EOx4iHY8R4TxniKNE9iJ7ER2EdmSZMzcOJgLvHmPNg8hAiRIkBCYgJlvsP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gPAeA8R4jxHgPAeI8R4jwdAECJDD3E+5PueY8p5TydRwR5Yz5nuHvHgYuyzxscg0yUfS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YQIYRIkSJEgQIECIkF9GmLMkk4ShMn7TySSN1nsHxpRyykvBJfsi7p+IRHM7flf+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QlaX7GiAUvODyNJMX2mnGlH6CFqNMaiuCd2Oh8/wXseVlNjbkJffKmiXR8EctdpomxHZi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5Z7Icz/RWF3sBC/JLMy3yT2Mj1uHoYHNSE4k4LENihvAgp7jQpJF9nIvs+2lsTJj0mv8A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0VQ0PBLWyfc1m/I9yf5CZNmBzIjzimWhYawRBQkOlt+BeQR9vs+wLI0uWN54CPfuN1hK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eFhytbEGoFvs7NO3Q3yXwlpDpDEThjYmNZN2cYk3lMYQqH1EOU0KkF9nAe7T+xycvTwLk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WuiSOcKniBDNzWzYJw8/VLZHuJHz8wgQ2q/wSIe8kPKQsNOlx7wmJ5tkQ1LiRpX1NJAr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0xR04Uur9H/kJ+Cul9m4EpLJon5U9DpuWfqw30IeJR74JR4KBrotlaFi5ToZK+pjwQlbEs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hjfgJwSsTIJu7E/I3/XBVCbvsXq/0/2K5QeH8okb7Hm9n/coescYuPDhRb2VmhCxAhCs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HOXKhj6kY2QiYeuRvSHDscXYhktjZ6pC9xvzjMouzHEFubyIYfE9iklfJlN+HgcQscY4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KyaUiWUCkWNULCQiBzNCDdHDX1HLCO3ku3xHs2yUnvuMpbJ4UILVlsNicsQoFtpMSdoE7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4EImfJaZ26TZQli2VCNA6nojE0s3SGg0RhYQmy4sfqI4foXJKJqy3+C8k1DGLubgO3CNC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O8W12vAstlP5IpuYqEb9MoWNRRjO7iyCBFjYhNisMtDCRsciFiR7EuLd31ChzYmBVQRh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hUvJr5YlyyYRJOaPARshm8sidiHTM/wjJJXyOSPhoex4QgIHhJJrY9iSziCHgQkNCs4h7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lI1LRtENWeJxRTpDqsspO/t9QNwOTwJlZ3u4RzLxKmw9xK5ZUjE+CXiCOgiFycJOUhcn+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gjYmrxyOaRGK4qCdijofgmCq2hbGE5GjGg5nbEU2Mn2hMGiSJQEN7behSvu0yt4ObkfU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2YTlnLK3LxA0R0PC0IbJEClcWNbhHKNedX8iW5OyKNJsJWMIBGgx69hFnf4GnF68m9Lb+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4CzZqTgMtDvoRbEej8MrR81siipIXCXYUW3ENb6ga/CJOeFS7IaEQ94uoFPcJS+ogaxy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I5h0sE0//EDT8hPQxwuVYWyEpYhvhA48VDI3EryRNRziLNwcAdB3A4EgoaQ4w7VHJuSXu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STOSbbFIpFfUE97t7Bg1Gxga54HsiEJY9YFQdBoasjCUUF7lAhEwvz4GB6IXTFjdma33+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vMAQ1DVrnsg+pH2YkIxuzHOKXJGjQq84oxIkenMJd2JGKO52v9NZIuE0Ok6/zjPf9CWk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+xF2g3HfsawRzlBHZCwZxoepEKRExoQyZ60xHbpNikqI7FVhVjUlpUiIfyD9PEPQprrZK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Clga2/4Ljt3QiDeWlsZEe52TkReQeFJEUQ+YQobX7CzXf7FMxPzQ1STt7iZVLfEQw0uW0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rr28YFcwR7qImrf1AeGGuFtpNsHOltiKm3yRggmjsT+Bo41PBBGBApzDltpRz0DSfXKk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HyBhm0qJMnfYylH2dyAN0t28GgCLFjgkuM9zOEPZC/i+h9Lb7tSI0oQDcf6TyP2Jz/sI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TP4U4Md7Fc4ja0hDHziNHbNdQ8MKQkfj6fSXXca24b/JAsojWQTljRnq7sq04EPTNHRA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OLDOSRO+nQrIglPyDmjkcA0+PemSR2kdr2JUbORyacVWv6PaUHyTpNPliWhSmx5N+yi0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EwJ/B7mOz/2J7zF2DL+TwTf3CyhKe0nLDw/+mw6X9MdVI9yClLUyEyk4Juz+n2S6wTIS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8smnkdUbeFInoX6IH1MQUPwJgSVLgY5M5B7ZJTkN5hpDEvBU+9OCA7q0e+kUCwryS3qi9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1IjxwFu7aOzlCGt8C7E23XCJHaVA7CX6H3H5Yo9he48AgyRvDRBH2Pwf8NXJdh347q0Lu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DWqSYfBGnFob2U/UCheU7CWT71wNjUPFtipLbs7lf7OjOT3BkGh2W/2RJF7wJZPFptsk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L0D2hirbDn2PdoU/bArlj2AVlKezEKTkm7ZkWOTKZY5l7e/HyFq4aGNIL9gjmGoT5f8A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JLJEEEwNoTsshxRNbIk0KO0MW+79MTh2f6ZNPuj8C1t0Ectt/UCWWkgizRwi5R3WRb18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zaGfJ+B9sclHuIXSiDTl/UQTV+LJJ68DUCSxCj/4EvAZqLGZmKmTcEXgjhBJVC6G/3ifm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B8hnSUzh+w5U0zUmqBcTw/yK5VMfwVloSTQyIwNtkECHFA7J8LNKiTZAXk4HSZFXQ5+o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Qh8CXYeVoIaW/wDon7otQiGm3Zz7ER9lrgizbT7DuGUbiChASrnsNkn2X+C8/wD6HVW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e8PXKIoz+jBGzd+SIojXDEiDmUiTuHq53yIsOWUHZLT8DOU+wbk7BUOmstJXOEDbDTi8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IRr/ABJDOx7H4bFca8oS1M7IxO0KnoWhwkdxo4Nxv6hsv3GzrbItCif+tDEMdgKfBAqxW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bsdECD5pX5VMhUki2UUbRUbu37CW2R2YzlbblkyRInuh/wBpV5EoKTXyNk0IankofxMb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78BTZ+RJ5l4Q2v7OVPgKly5byJa1j0i7ErGhiHQJVQ5WKBQ5oNdBD7JT1Yg/4w+oZPzkF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1e3uToeLuS7H6He7+BWoUS/0iDQhKF3ZT7HgpKMSLLRDvwRAhZTGOLvIN8kfxHSdloQi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bkJjg2iIInDSwN4JkGzj0I7KDaZ94di8VMcocPsx0dE33klnM/UUR7i/oSJxCCaI8XKP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7BCMIGkFhAhIyt47Hf2PNYVHJ/tfYVaQkDGlvISB4fJvyoRtwhZUNCNwyITt5HAiCUkOw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JpDsIjUhZYQ+41JcEiSF/UT24P7qonEWbY2pFCKCTZEDRQRbIi2a9mJwKT278ixS0Mkx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mRwauxj4vzLkhZmBFhNaRw5juJl3QhdEr2G1wxstmaJIMVrQpXKF2Asrn6kCJeC9HOxd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CkkzsPfQsofszuQGldAkMaMgPy+TpFSblaXDJlJoUkq1jpg1cD7dyJq+UQHs/ZLgS7mc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0cn7GakjIVz8iUL6jV1dhw98obwyBWN6stJrkdghtk/YjNB9ir2SI8Fkj+hKfyhMgPOw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WpIIN5oXzFo9gL3PyJeRHIaNiWxAD0kcTSNdfUqXIktxEsvNDGw4CkKS0LSrJYQRskJ8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a7CJtiUKQo1h90NyhYkikPvSHKthQqBBBDFIJn3BJ0v2c0Q5Ax/qYWRPlCSbcV0xDZib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iShpiR9AhB/8A4GEIlRL5SuhXIp067O5KoZKqOVCnZSu4aVLD4J9xyGI7QkQ18wiDd/qim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F6SKtjm2vCOyZGLlfgjF4lj3IBGpJC4gQiPOWJEFx8qSH8oTIXRP+hdq8XTH1asmjP2Ev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7od392Im7SQ+dbsTSgU7r+/VMo+8GxMoHPHBIgFGWVpHHDvKKHCjmkNRwHokWEjdlL5Upz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TWR2nnuP2187Gh29xLUpflG3A2UIJ22RI7hvgIv7jHMjSzY3G4+p0kT0yU+GTIw0kJFr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JvZFrRMKcGElpNsg0+VLTEThyS1sogjCElxQ5XM+6PY/bEv/ALY7j9CMXhybFGMxlaYk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TRi8ocGTJFYJsuT4w8EBMFiqyf6H5V/wQRrhy25HKuIwkTvDw1kCJh7wsSL8ZEjTGvNr6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MhkQjDsJRQ8KFHgPS7iFpx8oWbnabGsbRl+xOVmGhB1xImJIBoXZsKhcLFrFNd00cAxA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gm0Q43bYhIjAvPFrgmxjZ+Mv5Esq5UeWSUouLjUaYM42o+Axxzq7ZI+zhE2IRodPT8Bo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yOIg0iZmUUbQ9CuzBvsxCSya+o9fuJWCgxnwNjexhKRCQo7+SgZ+PkMaSd2yi9gskzi7s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I73DWkke40i6uFHf5otFxWjeErc2MRhqGQNdBTZUKnBens2mKLQzymTRGPlw/9FNG9l/o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5SRy2M4kGQOnUwpNhgGxwxg+1ivmxehRa+PSpHhyPsAmjDyGiwN5cs0fwRI9zmlyeaRTa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5bgpEPss+BChQRIgE1/+DQeGdkkUWXk/KsUHUlv/AM6Kxa7KP6ZTWvaZf6JZN+9Q2SX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ipBE9gBEVN4QkjRJjrG8DUQ8R47oZs9/jVdSfbkaTTHu9jSw33GMbxxhECGh5LcJIhpP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RglNE4MbKDZsehDwIWGOEUuW8spaHs9/9H55sExBq5HRdjT/AJQt0hvv/wAC+l+PpJDG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e0ou5/ok0CDcmyWMSKffkSHhRCQcBlqQ7CehZIw7qTZfs8MFyewiE/4F+0Iz15afiIRK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czc2+eSXqg0LWJP2m75/0N+wUPZDwnxNPFRaWTQ2P2GJvHWBCKIEj/WJUoiJE7Pcob9o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0tki6p9n9HOC15E+zeyv0TBJ2Uv1hJJwTi+e4hiHiih4LZzUfUJpQbtNEj5H0byO1wEy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lfj4V2eOzvYYPog5zGIlESvItN8pDx848bGjWhM0e8FueYQixhsYTsYaEIkPaAxv+Zc+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xG/yVoogROJJJIhDDP1gbQ7tu/wDyaMns6f0S9pruf588HV88tI2TmTjMxabkWRGYKB4H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g+w7DHqWxORWnQxrW1x/uQmtHTJ+Can0hgZ+CNsPpeVnUmXCzKgqkGcHA0exMM58Cwpx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bYumxCQ0ajSdp/7wSsgQ/MaTQvkFRrXZC6GPoTGMM5C+555KF/c2iRtfQrgovln/ALQhQ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9FOHK2d2YhkdDxCPeMLAsixxHAh99izMsyA8rAlp+6ESV939ODzh9p+Amm9zFYXYeEPH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pDOhSLXkiEyBWj3Zbv2EITb5Yw0Lsib0Xw0zuP2dsdglODNlBMi4kzJQhp07FR/uC9WP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0P5aFhRPpMcY3ueQ/QiJ/+O2MNLhdIkJ9STfY9xOUPLH0khYJ4RI2yJFmd73JETCLDHO7O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rv8A+BSYPLT6v4SIczbdjY2OhA1l4ZpklZxgSI2xJk3yGYECBGLuhentEngNU33PJQp6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LYnFBTMtPwOgoHZsv0f4IHccnIl9gkmZidYT6PJthkUIk5+gWdZffkun3uQ9m25ZPrNS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rECQ0IQRkJEYQmTDonWd7wOZnCJExvIpwjlcP8EIlr7/APwZNSnKfp0N/wDUYbxZEgeh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9BCtnkSlC2hNFdkoVR5SKLMUcKkI01jRdA1QaoTKISEm3OC9BYWDQiuSK9wK/n9/cQ/2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8DB9uCsqhvCBojCM8EGkSISlihtd/hDw+W28IfSnjnohL987XsWHNbf6L0VPOA57bOTQW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liVDRiTliUMZBBBGIwgY0KKSpbFHicaLaFljVCCKMYQ6MSII9FIoxNApgYj28H8+WztFb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7zDfwchz4I0cRL8IBJLJrwcEEDEECxGTKGSyPxJ5j0WGJi8B0yGdsKX/AKQJypXXG27M2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xisUiErJN40roQQQQQRg8CJVDhD7DpyGvcLcjViEZQQQQR1cYLM4Q2C02SNk7orPnq9q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N/D/AMBRxv8AKGd13aRZc/gaQyGwcg+xp/sInIfJhxrdlSysST6KeCmNGNROqXb/APwL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1i2wxssNR5mhZIGYCWH6EZ2ElBDzeTJV1xmCM8YrEkyISTOCjh9kSokr4Z7PfPF/9mBs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t6n3f8E0h2T10Svwk8sJw5JNEj2aDFk0idwTiFECQx9MYix4eKWELYtCi1iOiBdbGqOc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RuKOa74u9ufO2oQmWb25vmSEMcb0OlXZ8dDz8GPRsM0w3NBBVEKaQgiQhYeY6WQMY9iXk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y+gjRdGEBHLIA8QJmVMXzqc3+FG6H8xMNAk4atPsRk1rP95/Oct8LBh6nA9hKJsEaG+n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m4kbwYWupLMCH0PBiw0wNCI1BIkbwyJ7GebF85cLCJZysK8IfyePVQxENLfDuIbjK5WI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5uUmTUNsWBTRMkCVXlkm8IrFtjoTYmJNIRsXfToLSTRIfC4RsSUjTVWIS6ZDgagQsE0M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9HZDZZn9WD5UvnMkbr9h4eF8yTxK/I/0JFyjxYpJY2xnsPFMk0wuo1wLIiLRbKESK8N4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qNA0q2wjSu3HYPcNYt9LRTdz+FaGjgSDxbZEqCTti5XIa3bppwQV72mv5Q7CE0bA37np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uMcsYsdw3ZxJ0asCEo+0qfd85t+7omL5m8MYNZiUhPhcl3Bphi1lig9y0jWTaJQ3mxCo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RecFr7jDvRrSDcHTGiEhBhDwvAuWLXA0JrSJIkK25eH/APwLoTrgJDfcsQioaCx70ZJVK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gc0le5YsMSSINzbi0B5YY2KE9sSVr5vbPB7hpdj+bomx6MbChjuYJrC6wo1FhjbNbhVK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sUCy8dUv7hFiUjQVAj8GuPd0aJ0hRHKmPJSqaN+/wQ9JG/aU+2aTJYPKRNoUmq3Jwtir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XY7KJJaKDS8LQ3TMEsoL2IUl3zeBR7xP5HHwsi/QK4FC9D6JoeLWx4QX7aTUJQobHg2b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sV2KVRh4JSFb6TKSV0mhH8xgfHdgDxyhWxNikikP02g9BDagCUW+IeCXCKk9PYZ1xvLi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kUUMbC0G92ckCFd2+aLM/wDDw/il8grDhCHrDcoW8IuGDYPwKgQG5whs2xdB6PzhecNj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4PyPQhjjLfGPfPBEYNKHTYUtyWBRUJHeLKLsTeKWMNyPCFsP5sh7pzGb40vD6ecL5lse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muVcCoyzvJRXuPJBMPPh9DxOOCrBoXfwNzhAbLMLBiG6VodG8J4gfRkBcvzECRV3FtJG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LZRkKFl81gnbgfocfKF6S2iL2ymHWsFEIJKJKvgaMtQLZJOEThGtEjIIJG88lJcQLjYl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xbEIg1jgjHIyBiOD2HQiUNhZBdHgYGI1KsaRDWRhEv5kswk+YMfSsL4WW7sIabNPa+Niv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orKPJ3OhH4eKe4hdEjfY9zQsNjIyiaWh9/8AuNSWJ7jdRwc5J4WjaOOicInBaFklyCboH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eUJ1+Ln4q7ZSg/GH0rC9Tz+NjNSvdiS460sC22bdt38G8cejeAtMWOAhxg8rDhwOUMiR6m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nhDJw8vEw17sWKg0chCwqELRNjg1h9CGkI3JMkFXYsIPLfV4ExcfyBfCT7zMlzbTh9KG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i5llaivaRVoB5CSfEG8iKql+ZONsJ78WyY/QZoyHoL3RD+FPr/qELEHWDFgyHLTnRCJ7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JJJwh+cMeKo4lkobqhvJsWN4g/A+jjNJwiGoDUjpQ9K6uiTY1Y08p8zgy2L9Szx6i91E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rAprApG1+7o86iJxY4QgnyWKrQObS/JSaYO26y8gqrZmkbV40HpeS4I9R9J9b0llsDqC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6ClHtHyYySLM5nparDsLQpZHSQsSJ1h89DOB6NzY4BuTNzLs2NY+gLsJlYdm6Imvmgwd4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0vGYib0P/ABIbLQJ3NjhGjELE11oHqL8CpFcJI8gDIlzJeChLG1DHuhFWqgWk2/AtRcd8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oqbtTG019/SfSt+hCruNdxTLi+yNMadPs8ZQ2JZYY0Rh6F0ESVZTJFonDxI2TWXhbFYs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hWMeJJGJVhsfrHhsfEah3FWe2RYWxFybRI0+ZynFaGv4T2sEcds38wOWiq8I87FDKdju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DjgJ38A71kHksK1k2cDY+uGhdRdnY0QpX5YiZNf31lv0GJZDRTXHM0HSBfHI1tobPeNpj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j8YkQtCE8roZJybZ0MeGqFqxawhkZejgZIuS2mxbI83mLCwaRIo3ncTlT8ylvZpfwfwns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wRLSZJXPKYkeSQOW0z/ZMhZDgNCg/COzlHvowuRDi5RqReVSUKiuYxoqaiWya7fwKIqq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9F+qZppqmK/oECUOeegMeD4asQeOE0MImhiSRD0PEYcEi1hj6FnjHGHrWEaFQ4SXg7Be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VPzKTaY3pF3zKx/CKpZKTZKa80S01Nq1IheaE0SHB0LaE9MSW/wM1pw62XKQTubtBzf7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/wCST1lLEUu8BWgJ8xHzvbdgiIhH7eo/SLB9CD0Gn2YgkDHk3FoaEodBzFeDdEkzkjjC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fRoJ4eYHgzcYVJjFnoLfQp6KZFmLE9SaHrL5He1l+R/BF0MVs0/A9q/kU5QQaQCN0n4R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sTTQ0Q92JfGmJjsL3mxJUOPAPyFYVKLlUNlNGhI4OjvVDXKvKAiLRC7C/wCn1p+gjcYv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/uQaYtWR5VDbHiBE4gWsSxPcnK6oUjHhC3WHQ3gjtDQlCGhBuh7C4eSV0MCEJGyK0lpP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0cdC6Vj3JP8Agkecp4BITSXEChZ3QViYJir2l7CIKa/5FqtSsPaUWgleoN5TGI5Ejl6F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rSSFpFNRzw/1z9Sy9NR46DQ4IEjgjBqyy5I6+MEGuo5zGHvojCOBDQjwHh4aYdcPNdI7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cfMY6co4fgfpkPDwiBjTMobkl5FdTbCNNk/aanjvsG94UpY1RcyTIDVGjjYqUjXbFjLa3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BjFahhRbQice40tG23DFD/fEVSaZ2Ez9booQcfvJNjcUSPPCaGPv8jFbI5R7E5oWh/Cr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hjUasshoIWUJERlBBxGG8IVCOT3yx4ZIhbFlC4LCJIojCoGUEhMb6KyQE1ig3GfJJAXL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1+QmY/VEPHjAREN3+jQqw736KkQ2GwMyeVxDZIUXRDz9H/sRBp6dCqoOQXZCAUbfoXm21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BSVgxU1JJmTkneBPG3avwLis234EN5wpv+Bputp/YqIOTCIA07d6bkOUIlHImKkloaZum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3pPE2SZI5uLnTCIIFiSRWJWGxjEIV4Qn0PDyt4yCk5nloLSFYhIjBCYwr5P2JCkQTXYRN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8y+YW5dflj+BJDpxpBoivAenIrubasZFNy4dEgk1+xlT3USe/P+BMe1ydf8DVeN3hL3k2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+IwWxyrtoQ9FQmsCFu1SxO4nZsy55QRSLg8k6cxv3E5WBTUkg6rI5HUWJNFwkSopHB3o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Ykmh6HplsDjpbwsLSGMPC6V0MeXAjcalZF0zLyhbFiBCEhIQgQtmgUPpfhpCWX7rF8vfU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Yx+itdbdDY+3BL8DNtXuE60SQyLn3krQfdoh1S0ObP/CtjZReL9kYbMpNaf8A7Mm5uT2Y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cllwKohYiwZGqHIXTUidhDwy5SOBsDIUnl77sV4gOAQXX8YKWruGhkYG07EzIbZvxe4+t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cvY9E0NwsaR6FuNcLz0RIggsGGPCwsoVjOBj6LM2FaEGsUFoXRLBMkWSNBCH0PfCG6SX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QhIrU0TsvUaZPKNZcNCSz+iW0+ww6WGhkDfAOzTukW7tf9knZA4RQf8AOL/wH6F5x4lX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gc3b9IQ7mbr2OMISexKduSa9ifAcZ/JfRIoGU37syRpqTFKULZFo0l2wEe5gzyK3LgS5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fBGmvcHIxp9bwsL0G8airKDQY3gsGx4ok4IIgQRrDDHjkQ5oTLyn3wx4fQ3NMFwlQsLC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nF2cBJ4Qx2N6qGCnLwI00rd7i2FJ4+ZII7G2N8EI1k1XH+hUG9qewxjQECQyVp+SXPaY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7qW/xaLCSmQQi4Jl2N/4SH5SkP3G8W3bsR8pOCGdOdBpdz3ZcDetiUwU/fPsM0jSS/I+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SyhEnDSDbsRykAcEu3sn5DVGzpz/AJgVFdx4C0m2k9b9WGC0pTQcasrFDFpisMLK3lj6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2wx4kWZBSBYLQlDGmUFIbKspCi2Ja+aEQaQfqrC0PKNBUQ+baDaFDAqp4Y70lohogLJ3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NtonZMXSJIdto267kpE2sJgeUI1NJQktIsgpbgSl/IMeVfxBZUyX5EtQPiRyikbmh/4U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mvyJiVGw1AuxEdpohhzSnuXTSIomIoY6JnaQXmt1X6Bekqwo/Vof2aNRxx4tBYLXFYWE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KEI4OB6y8J5N4XJGRrREz5ggYKnyp4QsdhLQtfM+YPT7Mj9f0y/RW8cDwhFEy2lIYo17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iJ4m7BB51BZYFrkSNbOAgHAp4Dciy5exU93NWJxQpqOSto0ERq8hj0L+VTJs3xukteTb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QeGMxEn/AEGR6kakUTCtgq1bux8oVJj8uU5NEjFl9G3qXQQB8LWI8vPU5YapghbxoQsN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LD0NFGx4QlBoaijRFiXB+oUciJnwKDDUMIWTYW18sn0YokJp2hsUvFdenAh5QumUTsIn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EQE5H9HCkmoVkIppk8rTMbTZc8uf+LjJ6Nv+Bs0dem8Mae0KNw7HcQHVOylwJGsvZkKir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hNtCEbm0RqZgmvAVwLJTQQ+xwLhBMVNM49rtuR9XPp8EyEsEpgbBmpzNQhCHlxhDPYWH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eOcfM0G5SVlEbGo8K7sqow9dcLf5IvgmdBnDGze+2tECEOUasERlO0wmcQT5KCR0kLpm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EloHMUSxUd3jxUUyyZIgCQ7sNObfYQCcUCCUmunuLBDq0uxpG4EZx4NMWQiAUD0OyhzjM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+iKtNgTh0N9ksnVh/pT37COBEE7DSxx6i6UUVEONaL/BKyj1jyEqLQhDELC6F6KwhFYeGM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gIGs2Q5RIbeSfFCNjcT5wiObZYN7Q7OQaQxJmUHHQupP/c0x9La8B3w6SRCrykiSuXsg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Gx+qBjBOCR4OQH5jUSV2KCk6l9hJxkLXAxJ9tpsUQg4HnG1Q1szT2ZFep2PWXdqJ6n6S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ilO17ZBpWK7GsSFh7wT6dEiNIXoFhj9j3wxDWblYEqwLWE4DwNjX8F31iezcSPnFT02t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A+hdKPdMr+HjpS3bJsoFgl5Q62iiIpTKYIqpY75OKWolaZeCDX/oxiBX7Y35KEpw2YoY4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bte4320VZPN8VAXU8s0yvSasyyEhBFrPuIPf4UolEApNRKY1XC3mBCfo6yjkQhCEPDga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JREYpoWVNZXfnOoosksgfnNK1/o5TcjsYxmouJ9C6UJ5Y/yLRgENW0h1JQa00iEp8B5f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Uwe8g2Fwhq9Of7MbdIj8bIcEtESIX+RdBrdiajsob3a3yUbuoQhpuYg2PKFXsR1cddbL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z8DUDN+5YSW6nAjQUsG8l4IHjdMGsOTgQ8ITORYWIEd56VlYY8MeTWXGhDLpjW0JDORB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BBsSKafN1meU3yjUjH0k8rqIj/5IxxH5JCJu9D706UhYrUND2p+4yQbFeAEqnNE0CwLJ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LrObHImdsNO812HlzTeBUl4/5wePKn/HUsPHGGywJGtDjLekPPUvBrJPyU1QpYHI34GM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fuajYGlDPAzXHIxbwjgWFl9KELYhDsY8cZo8dR6Hm7KLFT+MSZEQJYkL87iiyuuUQMeR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uxOxUQr2EXG+geyEyXk2iLhE+TbQRJhuNMcsY0X90kv6eYWv8JlnofkWy4n3RanNeBhi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zLTNNDkB8qJ1v+hnct/rGPoXQesaSlFeGESNCUs7mK2fieiGoJwIVMblDHA9GvShZXU+4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yNQLY2Js4GjkUVJQNIuvyFsIIIJCjWPQWvnaEh6JBFv4MeGjGl3QhdUQky1DF8EUf2oGd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ocz9haK/hEFT2mNVq+4bGE/lFN7CSax+8/wDI2qNbJF3SdxNtJrkaMYpfJFM1qeWiYGii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+KhliFBhzJLZCz0NlXCaZtGhi1irzxhCwiPUTFsZvpQLHUeG6ZsKJ2NLGt3Qoe8KIVGl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hyD2n7MIPK6UL1JLTNH/AMn+6B/txGpr2NxJVyIRLSpJBcgeaN9hTJ7ulIn6qyeVpKZo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gsPLTgoQ2LEiyQyb4XVDCaXWLYsRlCNCvCUj2c9U4QhegcYyPKGEFEXLFd/g/dCijCYd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xwX4DomGsKDucdCEP4NEGv3Gmw/ybEP78Kf4wTDOzEdSw864wmThEyTOiqu+ELqdpp6KJ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1nkWGP0EK2LGhE5Wsk4sJjbsbsSWaYXnF/sMgbI8EmkVxb5yutT0UGvRDQ34XSXwa+BR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o8pkf8A8QXoRSv+RoWF1IxyJ5XQ+pCwupC7FliToY5E0NBuFgoV/dgagSJLJ0NcC+cr0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lbp0l8KvgOCBo2DyhYSsoCjuISnu9JOpEMZwidC6mmWo6UY49BEEY0PZGeC7OZv0AlSNb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DC2MuCIl9BM8t/5B5QsP4Neuui8KIIYGMlwIkwvUglcPsHTGIeENmBrCYnjnDzx0IQsM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am5OyxYTBREP7Y2rFLAsKaSEL6DPOYxOZ9x9CH8jWEaFHeS8DXSSlkJJEoV6qEZRDGDVL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kJ+kjkQugeCEHhF2FFNCTFWXglMWpMHAoImT+6P58lsfgSJTyj3Ii6h/Gv0n9hGFNrBe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eF0nnjC9AsKmLciELJjwSEJgMQQqG4NeBbC2VYe0L5+M3RyBVQ2Htt5hc6g+loP43j0UP8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n9w9upPDzAySTjpWUxaF0DwsVrBCuRBuEhuSheTuNRN7ysPnpY2DP3Y5oweMkLEP/qwa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LGpQNLfD4GZ+RsLCXQsPLIEcYeZysELoPePIQxKcSQJln7hbi0JY/AL56sokGlYhC6/K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W0ntd+BaMMWFWIELfWhYeGSSLHItCxOBjxV5kFEGLB4Yx2Gn3P5vnyFh7iV5axN3h/k1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XwMxGwt4WPGEI5H0lz0PCwsIRzWDyhhYa4jWbieJZyn0FByRQ0LFT2cVhdYvjn0cHM/h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9iFhPKZIhnsSI3icw2xtywsayVjGRhPC6FrCiBj2K2QBspQmH0BwP8AsORZNZmXZpdU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DH5mMWFvHAutC2T0NQSvnuNciyRCYheDTDeFjuJCHBj48Bx2hYXRIeH8+WX/eLYm/gWGh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03A/VXxS1j4HZ66x7nvCFhCeFhYfoJ2JQpDhDEhYI5FgeFgo6wXQksWGMWZsifgC+XLHA3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P5j+p/k36Gg/k3ItCfBA/GIexHHQiMLPAjjokS8FTHJIdgbJ2LYjQY76CiQig5Y8kRN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9D/uEEr8Z8ECRd2PeFnfwawvg/6Bp9t/5+B9howhD0LqXQsvDlkKjQvTK2NA/YTLa6DI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Eoo8N9h5YCl49j4aflT0ynuZBY75omR9BuP4NequpYS0z/J/z8BotjBC6LnCwulY/OaF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eBB7QjihDgfnHIhKwNYlogJehoQpCyLieCvlS+GIPkSUsFjvOSI6Ghv0r5Ax4Qln4LPw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CQsaF0PCNjFvLzoFhyIQ9oaV0aBkjVLOcNHBsNwjvjYsogaJAsg0ZQETG/lC+EWNB7mk/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HSG2V8ieELeHic+A/pj0LojGz26Ux2RmcuGZlC3hMc5o7AbwUU8SGIeRzNoTGx7hsIbm7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1jRm40C2w9MhHl+jfF/JOB5WyyPAWEePgOB3nGFhIeupYnCZzxmgsrN4a6eo3kQ0xvNj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D2WAQDYLK8yWXy0XwSNmFoNIjxyzLM3t2P4mXWsPrnKwv7X/J/N8B/SNvgV0sMvROPWCD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WO2I07wSKjY0v2Gr118avgVjYOWk1CJD7MG8I06SF8Oup9bDRJ2D/r+EMLqgjEYZHQsx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GpGhyeCewzYQnehw1KZ57CuSFBL7HaKNiVn7J/lNXz/eOWg1CGj8X+RsoOkP4NeihYfW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5X4CKew2ysSLokXoxiVRZGWvCYmMKMEy0RvRjRtEnnJlE3IyNii9jRpnhHINZpIn3jV8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2kR/Sv8jytjdK+Afor0+cLAIT4T0V1/1GELCFhdMk9U5gi5FRA4IENi0NWTBwIIcjGyRw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RUyJRtLwPLTL+8aPiF8GvgVndlrWIfHUxD6FEb9C+CXpv0m/efyPgPb/ACRwe2UR1Rld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qV0GoTogaEqHPQmho2gv2E5oevY8xELodMpFlRsmafiJJ+HXrLogWgQhR9/+DjGxQPK+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sIvgJzxgsaJ6ZN+gulELgkXRDDE9CYJahhLtERmqYmHbCET5iF6iFj+YaQUEhBCHH3iw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1/dkPKqn1/BKPOjNYIQ8JOemBrqXTAxWyxZH+cIbKkdYVI42IUfKaGhB1jRfz8ssN+jI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sHsfxU/AtDTw+frQmbph5TiCCJ6U40P0WNcolEDnCFskkkbxIoEzwNFF/AlFaNB70T2N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xNghnUmFHobvoXqLLF6q9R5Qm1/fWWZPoSTiC8yST6bGazJfcOKEyepYcqCaQ4BHgTNRp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4ciogic9oYUe/hV6qy+vnCZjlK9eg8RYW8vEi6GuiSRP0YOBsUDYiBYcmhogTgTxKwMT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fi18YupYf9OYahuE2ec1/wBEaD30r5A+tfAJJhNs7OMRhCa6HlZQw1Gsx0z0IRyopPI4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icolodMazVM0/O10NGPaTUeKw7liDV0L4Ves/QROu7+o0ITj2QL22aFe8Ygkkno4NYSS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eJwmT2MDAJKDwvQWIgGTwQ1PoKDamNj2Kg0/JV6DxSXdn9NtYsiWO2skduG+SKvS/RkY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seEyc11QRGIzrRwi8REoeCIIjLOKEwsh1kK4G+BT6E9Mkkk9S+DXUtuZj7oJWPx0L4Fd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NYWWhSi4ZEGdxbbfD7tD2wnKF3kJjF4jL6JononE44JwsIeE6Q3bQn1o9pDkosYi8vh5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Jk4kn0E/STJ6RvFwewqnA3yhD6l6WLDaOqH3dUTGnhogsXcQuCCCB559CSTZBrpMFiDt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HAtEraGgRqDwP4icTicSNmwZyx4CFJYSSThJJJJPW2tmb39gkskXW5bMKQfbdfzB/Fr13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+uDRbJyQNnRilFNDLhobLaIIxoTZJCeKPqgjMEYTH0iYxpQhDla1hyLEMgMUjlIcikST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lsrLM4NIa9gl8CStBvKCZEWKC2eQg5I+ctAXKeQXbCfyNVjGFQkPS3pC6Vhg3Y64oP5g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S3hYksE7iFjYcTvgV4sdsaCCOiWiu7JZjkpj8iZZfVWEQIgggSEEiJRoISdxunZaN7En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iRiJsf4dKS2NHATucFGxFdjZqLnbItDL8hB06NdMlQWLPMTh9sTtsq2SfJLuS74YjUlH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mSSTlPE2eNoY83P8v5wtiQ/u8TmSSYlfsMDYWxCELMHYSjyaD5chhI4aGniMQRiRDwFY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ghJNCYmSINEOKM84sEkeAkxWPHCJksePhmyw2RLTGpSw6iZDkSuMuh9wn3G7wmb5pJEG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BIxHlFCEiZIstc2eFLzhD+ScjwvhF8StYjQrsyeliwjGYsQhYVRdAWIklWBhODZGiBiC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5Ej4IyEMW5PAlhJiTksSYlTtDWppBtxo2Q3oTbFSHbJuls3u38M0IjlwSQQghz1okSycI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xImNkidEjUWxQibE2K8CYmSJkiGPSJyVh91qBjF8evgGkU9zpnC3iMIggQsPQglDEqwh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HMeGRHdYgaEoZ3ESSJkiw7Yx7EnAkInYIixN2N1BLY92KEsha+EbGglNLHFASWZMhC6U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RwRJEOCdwWZXlkExMkQmI2LUQbCNe5j+YM1CwzuxPEkkYEsQyZYhMQhHgtDHLtuRjTKG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CMHkkPuWbREnuHiaYlAh4QniRM2JQoNCZQXhQkZGOUiiNb+Dk3gmKGLk5sYw4kIXSmTh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M7gkLCvOGvKGExMkTEzSnMYLPh5fF7kS+5JJItCiERhkR0Fj8DFi2OpycCJNjI6HiBq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I0TY1CNDFmDnoUrRHnEmhJQOmhKCLFggREIoZQTYUXRz8DJsCGYGN7O8GslZULC9KepC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pHHiicHGGExMTESMWPEn49db+TrosxYyWPAokPEwTeEJ5tDkVg8Ey8LqY0MQkNUaEFE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68my9I1xLBEKhogS8ftPH0dFIUUIEoSsT38DEjgQ1seRMHl4WF1I59BEk2LZKQC0QB5MW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TExdEtjmfLl0LZQFnvhp0iwsl/YJCGOehZjMCFkmK2IRglRR9x2ryUUWXgaHsUWhVwO2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0Hv1/wD/2gAMAwEAAgADAAAAEASQewfT0Q08U/wR6ww+QfecSSQZVPdNPAOGg9v/AL56p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LTb57oDTzTjzz7wTQ5/1/wDt93PrLKG62eEiCACCW+CLBuR/pBBvV9phf7HH9999Ft5B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iMM+222my6CHGHH2ee6yqA62y2C8o4Aw61t98rs//jCCWu+++CCACDC+/H/f999tNJd9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x195xgAxBhBEAQhMU+++CmaSLCKWiQSK8AACKyAkAE3tgAAQA0/sXf9/PDK04+eSCCBDCG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P333333ENMFFHf01EWlWD0wHUAnACT7668oWYILIoMcNa7rzIAIMIKA6ozqAIAAABShT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3y8IIIANL6/f33/z13333MMMskF38W330UkFu0ElBAAhj36wMaMMIIMIMJpYJ7yAMYII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AAEBTTzzxwVuX1WuEIAAAIL+9X3/AP8AVffYR8w144R/ffdfffffafefXAFMPPP0qggw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gLGAAgAggFAp1IAOAAIQNPLPPPHPfW84QwQQcCgv7vf/AP3z32EFOMt0EuffGEHkH3333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1z44kUM9MJYIIYJwQ2xgBgoAPJDYKgCAAggD7rzz7zzhGsMMMIMMEX+N77/8A/wDffeUd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aQ0wVbffTXfeYRbHPvvxWQYXCEgkgkgkPPvBIhogwgonIgCAACAnvvputPKaUwwxhiig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/wDt9999BB9BtBd99DDSDR999519t9doN++/Nl5DSCCDCCCCK/20ACCKCCSU8AAAAI6Ae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xDDDCDCCCCBBT4//APffffYVceXaQfQ7QQUwQdVfTVfecUYMNP8Az0VkoIAIIIIIL/74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KAAABwizT6rp74MEEEEEMIIIEEEMEGn/AP8AffeSUXZVaQRfQ0QQUYQVfffXfOQQQQGd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wghkguvrmgs4j4xsADLCMOlPPvihgKhoQQg0QwwwwwQwww6d/wDz31GEAEemkl333kEE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nEGgEHnb7zoQIpMM4LIIPj776o1LQaABQDzz647zwQoqAIAAEIINYMMMMMMMMOlX3/X0E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EXXmEXk0EGRyn2HUAWQAmDTzwoCEIAlUYoZ+GZaz73r6JIBcCSr777B+KJcIIIAACIA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/cMOEE89NsOOEUHWFVU0EGGE2n0WEmnkEkH3zIKoxbMr77JDcKnKKa13oIIFHLO9brbz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AyQAEMMsIMMMML4MMsMPOvuMuMN/2kEFHGEDV32lVkEUnmGEnXkpJI744AQ62z4AMoNb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uetIrD4kNMMIIJWnYsmF3w4o60ILK+PNMd/uMMOdHn2EGUFUUEEHWz2kUCEGkEEX0UIr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/AMuCJBCCcs4OCDGmf/vPIbhBDDCDDhBTDDD084qDjDDWrDCDTzrvHDL99pABDFxJBBBV9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hRt5xA8+888f9955aDAwqU2yCABCm2//AP8AmEFU08MMMMNHVssPzfsuO0sNdeMcNv8A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BBJBlhBXt9J9tMdpFpRh1pTBBCGsZ/8Aff8ADkIR4oJOMEMW7/8A/wDfQYQQcgwww14fV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6/wD8MMFN+NvP/uHsNf0kF1G1nGkEFHW20nGEEHkGR30UGEP7/wD/AP8AGl2uG/qoIME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YQQQQQQgwwzKPeYw93umr436Q01Y1/0/wBO28f++8H/AIwxgwj/ACy088c2cTcQANOd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GOv2X/3qtMMMt+v3klGMMMEEEAIIJR3X3X7zr676L33mFH4MPusM/8AjayqSucy2maym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L1QBcCRJd95tz7VFZHz3f/8Aaw71f7x1/wD0EMMMMEEEACAJLP0nx6IJpbyjWmW0Ffap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QqnA31vAT4qrbTjCzi60zZp333mXXX332H/uPkPssNO9/sNNe8EMMMMMEEEEAFEF32q4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32UFd/wDrDX7nAczDDDXDBAQ9cxUKeGsks+LyS4999tdX/wDW/ffYw8QYwx120wQ1/wB+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AAQJD/2rK5ejL77yyxkF/tYdtyO9jsAYIdf2b5+sJL6ASLb7z/cgQHH2HE0MMFm32O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MMN9ssMMMMMcMOM8KABT7hIILKJLL777psVfsNPmRv6AKgbJyCjhyCqcrq7oJb7nx4SjX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EHWNP88MMPtvMMMM4b+sMMMMMMMMca5YAxuIIYapTLpR7oboLcABeASaIwS7oYorKKjqx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tkHCOjz3HWUGMEEE8ev9OuMMNMOG/jT+OPIMcMMMMMPIIIBA1cY4ap767yib5pIMIJKg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/wA3IdeQ1+O+GiFTj+Z2p4BBRARDDDfzeuzDjLrDDDd86ADDDDHrDDDCDDCCAIAuzfaOu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8D2ACQWKe6xsiiqY+pgHu+cqay29ZdF/3Lo5BBBBBJJN9v8Apgwx67//AN9qsKIIMcP+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ABKDLP64LL4IcLL764CIKIAID24lTroqXQrRXBTo6NaVC0ow7m8B30EEEEGXt++NJ+tf3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IMv/AP8A6wQUcABfaAAmhz/NgRip1/nnrnvgrjw0XIONcPBHCRmEsVEgrywoF4kFvsW6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w/y0wx19/wD3oKMIMMMs9f8A/pFBJhDP8oCCKWe3uKf/APd+vvvPPi/PgyQAFoyAPPNN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xrd1U9moF9UdMfUbf/zywwx4w/8AkIIKIIsMMNdf3020MMMNf8oIIJ756oz6fv8An3PKy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CcjscQIGCGEoywEYnwdadM61gX5BFBV5X3azDDSDDP7CAEBCCDBBBFR1/wD3w0wR1f6A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v5Y5200QivNEggqngPzOMt7420C3svHokj1vFstC/UcVfeZ11jk370gggqoAEAACQQAQQ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x3We6AghHqEoINj4y46wxU6AOKAkvklsf6qt+8jnwz/Igp5Yu0V02bZwQffWz/8A76dO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ADKgIIMEEEMMMMOc/wBtfBDAW+aCEoUebBDBJDEME0uCCuuWjd9S+aoewcY/FIn31p/R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TC3/AI0y1ggglgggwgggAgAgQwwwwQ1V9880wQAkrv6gqFKOgY3ZwlAIluAAvthtsOoI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/IF1aDdRpwwYSZ6xx++4wwgjgDKgoggAAhggggwQwxyw0wx444wQCpvFixsAJgh59fQ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4pXYbR5yDTztMBUzwxAF5ouQVsmmUusMMMMccdr7LLgIIIIIIJIAIMEFM3sMe0MMMMMM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cFH1PMEu0ix6Dhpadl96gARAyu/ZnM2yjV5/izF7nX++OMsENff4MIIKJIIIMQgMMAMM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38skMPEZr3sMLEeNVcFMGW8Ej7gAIY2IKYhRJ4v4ZutCgS72gnePurOf+sdusM9p4oIY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MEMMEEMACCINfX338AIMMctW94Bs/sFOEMMX9ZbaILJauwIi94dyQqeh4T222du2hWx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APuuoAhvPvigwx3fSQwwwwwQwgg3yV/f/wC4IJEEM/P+ofksEEMEF3c4p+IIpO/4b7JF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G3ZrAJg0iycb7ro7/oI777zzrb+0/wDv9vLDDDDBB3HH/v3/AHuuPgpgwx9f/wAMdBfu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7i4sMOZqnyAT2zb81CwJdYIY/1mIhdb7YLLJoJbb77rR//wD/APc+/wAMEMMMAMcN9/8A+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CDBDRXNPyBE9XrDF98CS8+yARhFY43RzdFVdCIDQoie3Ecuc+Wu+uOACgCSi+8d1/1/8A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4ixX7/ff/iwQ0fpwwQSw96VaAF/7U8naNAuvqgEWCrMntiAMceMNmoyegZ0rRzNmvumo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PPPffbqk99d4U3dd8407/b2Q02w097TyAAcd/wD6woc0z78BQIEHfjG1W+0Wq6HQexNx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JAyoIIEM3307LTzwwD77oRTjCAk0HHGssNf320kGEEMNfvsMEEn3zniBDDyv8BwoAVX8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zaX4bc9KKwU06Na76II803/32xTTzj6z776AAQ57Qbz+EEEPe/P/AJBDDDf/AORwYg9+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vQCFJAXXbBIgaik3QEEBr/Q5bks/+6PvOtu/b+//AP8A+wy+88+8+4AEcc+ooUm1Z7TB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/wD4wx4gHfeQIAAgLLvqBEASffUJnCxnRpVT0r6X7OqDE/GaPRIv/wC//r//AN3+8++++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484gSsAKDBB8zTVLzDF9rrDDAAVvqE88c8+e64cU9J99W1SvYHRYihQ6XpNJS0bpUooVp9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/f/AP37KCDDAUNf575475KIENPkMNO9usDS8EMEAFX/AO848++yyBBAEBpNdjhJq1HY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AmARWSBMor3c38+x5z755xjDiWARt/ec++0qyCCKCAMF9QnnRBX9ZDDAG+o64Q+++OCEJ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bsG6cEmvig101rDn0IQxJs0rn3N//bijXRPJMDhBDCCNNgwAgAiCEaKUoBBudrTHa+uD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U0m+qANRJhZBVMvAqW6v9guUH3IRy80Acs7g0pX/AP8AzmslkNEO2lVU0ggVzwsQiQgo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3blP/AAMC+/TDMEISCCU0qyCCxhVthhRKf2ZEshF7KnggJQjFLqFX5WBxa0+/9ZBlLvGN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9880GGAAWqCCCX/+FDD49qC//wCvgAggggkOgohnTRccAGPisw41gj7ptLr13279u9lo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Y0//AH9z/vd+gDC3/wD88wDeKiBBjgSX+sPjr3+0AM/WqCAGAIsCCCKCC+EkAAAICKCC6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ttpRjz3zrPd1t9qJrDd5R7z/969sIAG+b988mdrEkdBDCW+oxJnaC2mGm2+mCACCT6gCC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U2uuODIQJI0818xwWms/zxjDBBl1+t9fIDAwjLx1/8eW++99884w8AQFBBiG8MUROgM8k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AADDASAA+WeACFT++2uhwUsBx9xl97CCgBDBSAQBBRRADANjDCC2BD3246w05wy88sML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0cgEkVZnC+9IBBABARBAAGiSCCn+Hb288BU4pZIVJ9BUe+MeOt9NM/PDBLH/AOccwDjj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BqjNPeaQVfLGCAsfCYyzjSdheuoAQgEqQRgAHVvqs6t0PePfYQULPPMcBPPMtvuMYccd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NwHipqlf3zTDeogw0PGcezPfdMMxe0/AfU2QchO9AQAABCwAgkPXUvffMBPIFPCIQAA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ogBew+EkY7EgEFpS22FFhkrb8EA453/9wrOkgAAETQmUv+z8dZ/Pxzei6IIzxoIAD5m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nzwAQXzjuMd/3e7/AN98+8zHPfzwK89hYpVh1NiAaewMNOSy6oy+cOmEQVYfzCWEgOdT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8qACU8sUx98Mc0wglY1904wwuP/zDNTzh6x5jDfzxjcxK2CuYNth2ZoUgY8/9OAyWKm8U2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x7cLcNpv2n+88+4CmcwG9xn9xgcKPTcMZAMsIgQHOZ1tDCCAgE4yzHBKUZsKQkmBwSwH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8As++28kO3f3azjCGx6cgTUs88+8OKc8gmzeKywC0/Snb05gARoEMe+IQpst+O6K6+SC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+82OW7W000gAAOAk0W8849prT9oboSYMCqlU9J8++4c86SO+jOCvr7qSGQ9ICeoDDc88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BY8AsV/Pc0qsgoe0cW5DwWCG8IA8qeUC899sdQsugpMwPoOoIqRryQSI8wIS+wY0KT2C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/mHejhsEfi1BBJBVooAU4dpHS9vHU3Xg5oXlUCCw4IAO4Sg++/wDN0T38j2lahmJlBUbC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sGBG9/8A8s8pYgy44PfE8zFEMJSx1U2gEAJ77IY8p0TKVKn/APsX6e8KD+KCceiAc9494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NhB+bhDW6yS8cY08c9oUMDFVxh54gZKCuDciEACCKAg988/AA++CKZwCiKbB6ieAfU3A8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Ka+e/uRJ1y+YDtcOg9X9sWOcwgEuey6CgA0fodYR08sOLDK7DWu8+u+AIR88rBCC6QkC8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JcHtAES01pQUWMu++g88e8H4h0aKHhWYNMc8sBACCACaP9dNJAwUctQwY8PfuDH/AL+U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QQh+ZaAJKtbdI+Epb+E9xKMhARfVnNPPvvvvfbCRmlwcRcd/OIEPcBMqAjDmQLNPLCce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AL5/vIABIiCH0wgEEEF/mF/R0169+y0BmA8KLYAFf3vNzj7zx77/AMvQOcBZX61GwgAA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8gA4sDb8AAJwysoG7/wCs443PDTDAMfIABTScPSZbNvAgxtj+fH8slqiA9/bEyQw8PPFv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/YbdUQAMPBIaBP5AgGWM8Rs/vPLApFjxHU8ssIUAELCfNOfTdaQVk24zpVJ/xkn6wAHv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bDy8f+cvhZXlFw2fVlgHZSHARQPMgARBU+8cKz/zWIjj3zNQ0sLTYeffLcEowzUVYSR2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ugmrbffEPMOHDAgMss1+wHN70HvPS/YBkaGEJdTTOBPkgPPfD7zmgxzP+vKQu4EMcjIJL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0KYRc0jN82Xe1Gt48dfrmdPeMCAyA9oVSGDNQuxqDXw+tJ2u/sOkHaCOhgvqTfSYNbvb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ceYswj3XnpAMBWdSE8dduAs0gqRtS08fGgwxVbAYgioMAQVaPGDTchK4xMopvFqy/qKc2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c8TQwkw20t7CBjzVu7mwwhYE/PBzlx7w7Nki0Ahysgc9XafShzgsbSNUGOHSABWWgW2f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q+434YH9R0tiQcM4Tvss98cXCku8t4QRX7j3TlHPZ97z0lspATwaH8hRr1H3BdwA53fY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HUaQcOM+A6Ng+6m85pu4xeq4PfQQfTABCGMceLeVNzz/APjCXL7/AMR8ia+6/YPOFfQd1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CWiMtmvs0lGkM5pZkeDhAlthE1ltsaPqyHr/PVaztNAA010U8wAEw9spY0EFCR99dvZz+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+++wsBBiyNbEmqCh0icMyhTsKdwUj9/qTswLhxZZ6jP7DDHKmiP8A6dBNCTIFEMdZHACZ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IRTGbEPoUjvNvvvtiAAABDPqIrLjgHIAKQCELNyDL7CwtX5iVVbLJVLjquKeBfgozo6z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RffHPNDAAQENPbLOYZdLF+rsAPPPP/AAAABLAhvlnuptvAAL9Fu4nanyM5ZeIJDIXZcI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ChiDuCxfPMTg0sMMcNNPPLPfGANeMBHQLNfWguAPMPogABAAGABurqvlvtFCDKEyEOJ+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QcKddMVrmgAv3pWInN9EFIGUpmOIMw7CAEEMMPPMCghvuuKXaOoPaJEIggAHENJKIvpj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OPJfShFXEmBQQr1KRdKB3us1Swv7Qe3RREjWxYqhms8cTusNrDQcfdbm/KguXRcJVOaN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LKNGjq6mmKMIFCBeLsDzuJ57Nwci8ecJSHxtxsj/AKrniylGHgi7RgShT7qIc7kAZ/s2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hmf3AFGgILTSe8Uu8G2SQWRuWC3oAyHtSTZwxfxyZ6rWwAdtLsap5b5OraUldHyRd3uO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8/M8giS4LFX32H1F0FHmmAIL5Tjr0VP7l7H2mfV3R1YHSO1YO/f3/TTgjwS69Y54NtJI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010xL5UmtP80hzmRjWIuaZhM1HPnkU1nwHDgAJbRExGp82jtxq34keziAU0HKM/ND96Ob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58bI+mr9DzktmWFR87s+l1GFG0MBABRySS7qZnAAPC00BAhAwARIl7rSwRDPA9GL1ruC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Jzgibu8tc9p1DIrrmrdcn21ngYWBmSiNy4rKSludHHP/AKkk0+cgaK2GGio8AsM0ggR9i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B4xxlREkIAiTNDOR3i6D0zmr3wZwsU0dZoC9Rhw3pjU6WMWxS+avjn7T/wCQTZ75mz8K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bXHOGRaQAgV776hWPt3VMGPMFCyhjakwpfdlgnn3XQGJbBCcdXQNcIZeUCGR6MzCNrti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WUWa50zZ9sCovEZGQDDHe6ISPRHC6aepG5MtYIKCdkubOS2eiERRIIFDJoQAGNwsNAJR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kEzmksvjjqospuymqaZUX9TbjrN7VFGDAQwlDVdzNt/r/v8ARhhgzrgEl+kSwMz3iVlg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ytzGjEThAzV3204431g84dIZPu+7q5aLoXlkUHvnReWlgigx3t6GsbKIyM0yLZqCDS4S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/QkSVCmNgcbP9kAIZUviqJv+TdNxxzLH1P8A/fLLzDS3YbvTOSk44ND182mwOkTcJeTE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1yHJZVgNOR1tQb79fzVIIQ0xm0bSeXemCOuyORSDsTB7wmOARtB3utJDDrFDfWD3O2ySq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B5Gfl6c00qkoHCej1J5ExSM6r/zFw+HVdlRQ6juqjDKCjCLOLYtec5dy7Afz9xlJhwlp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z3Lz7yGvsdnec7u5EMH+4hG8AoOG57BpTncNPwty74lZZV7xEFa41qbSPzv+2QyXIl0c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x8dFxxtpS/UttTLD/wAzw3+31nmoiYfatzF+0KauWXrvCQfTp/tq5oBhtAHUgPiWTOnj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slguZqiP3cIF+RdTccMfTTTFEqLFb1zw70y63lbMVAI8QdEUx1ZW9XOIb/8Am/3JXyAeb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whPXB4Z56tN+cI+rBwbYZC3JexTkP0lVW0XAHCDCZZi3Ovcte9toOmwVI8DV3xQAnXy3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AGB1rvTPQ/ruGCxEpALKYZIc/a2puqFAbfIcAay7zEU1UQ3hHBXnHWu4RUjdv/8A/vnj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0Uxnd0t9dY7FQxEA81E5+F5cpMmYIg5Wsqj8mrLUyd2QLPwbm79LW2ochfJl1FV9t8t/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DMrGm/WuxuKNhA0Yfm+kjCeeB8JVYo8dabhwBUMwwefECasGjUgTymazqUwPNY3KzJCc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PFBFRBDnFvbJtfnp3ym3hwRDfEjqgRpftV9j/vBVV5EMcnXW3jt9o0caq01VUSOb3cDe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qeJAeoG0fjkXPPT1N9NZPLtH51RpX8eOCP8AR5pwcX5IHdfaMPY/aEWa6aPNJcqncWe+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it7jaTKVdYfl2l616zXdhOAO11qgssbQUYVRVS757ZXa/wD/AP8A8SWv1ZNRrZCCQNKa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YRfevm5jB+7Tgb0jxBxxguFIjwmMR+mzOMvG/gOBHSfFpmggcdfaQMJQm21yX0a4+6Qb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HZSUaQKSeReYcZRXcfkD8mshtZ5o4z0smvq8SgiGx++ZSx5jrDjNJ2Nf+CsEihPPdOEM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XdzzaZTkowuCwONCPOUQxMC9wXXQeQbQZnJsGprpk/e4zlz793tGPo742Fi3lSMZd/S4z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DDDOMIqngrkhdWRb03/U1CDPFSHcUzBReWJeuYWVYXTVcRBSPPMFJEHEnktpzrlqva9N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gtFxBnaRX4W9vqhBCIAHrsii5ZPW8bGNNmMwwJvFdVxuiBHbRRKwWZTVfSUcSM3BZbWVE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5T32Khn96iYvzHzyknPQTcb+X4hjrzUZbHMIaAplB0zlsWSHB1bAoAUKV4xfIKZSzZYbN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v00Z28i8qh8x+zTJtOOKw1uXLH1b2/5DOTUZXD8p3n4YPPfJOCLLGu4+mwVQMBhCm6QH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k5y04dPtaedeuzh7h07hDyRm7+M8vjgmJV7dwSyhAa3kGLK838w/UWoquMvEWHFAOHkB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qOi3YKeQY4UbV8x3yaSnGSpcQSvx899yz2CoGjl063givjJgSJiUQ5QoZoEpTcTcTDLy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FUMFdCUJppJMMDXuQ3dLaQZeqDZ3566x808VpCVU61+5wdakPpvp960ygogrraFflGCH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JGsLDuMhBLFGWUCHFHBIOCLmLGMxZj38SCKQRLXcA3R0RMSXWeDBHT9m28cEgGHquj6w6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h9JiLDHOsZoRImIBHDIinHOGMZaiJCCkoHFYk7MQa3IWBSZOIUIQPni8yglAaffVcAOT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kONr38u9tljmuDM61NTcxoJjgZGIGKBBf/yYGEMDunj058S02iq8Nk3qMK5RdJGR0W53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VWUfINf5y6HppAm62/uo190itpnNurJnBnR6mZmPaITZxc4Yny0MQePuD8uBEQBsYVM5yk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QQ3aQVOp4KeKQBVeVDJQoao/Gfs4Ta0A7td55hsvhugB3kfQVlNl3msZ38w/w19VCqjPl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K7okml+z1fRbjgFE7SVZQyxdfeQQVSZIFQyJWSwx4ukdsPoF6p9jLornuvcppBcjSmi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S5WMFZpFef2wp6YJz88m94rT+EzDr33lGPPUOXV33SEFU32UlPzn8kMgUelbm7xRvEMB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RO7CDPKOM/8Afz1wywkZQUVXwW4IZYJoDRBWSmZrHge3BRjT7LZXxdtexFBUQ515SvfA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GssVll7tdBq7YLqRHsGQ5m/7n7H7/8QAKBEBAAIBBAMAAwADAAMBAAAAAQARECAhMDF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kaFwgcHx/9oACAEDAQE/EPINJoPHP1+vr38E4z5hgyaj9XMnGfMPNM3ymD9gv9ArSYv5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PNF6z6x8Q+0SvuH/g80mDiOc/QTiP084z9GIw/WDTXzr8m9RqvRf3zkMH6SZPLIeefGvX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NPBWK4fMOQ8G9RwLjVwxX1zTfgmu5XGNxDD+lGTVcrlkudOU8g4Dx3SQ1Gm5XLc9finA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q5XLJujs+nHjGK465f1BiqK4K/Uol4HdiLCEKEbfdjxlm6I7xRg+rHimo0URErEQl2ho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ipYJbRcPo5k8yiX7ZqVK0Hc6PLPp0SzYySpUqVKlQ7m0fUPAeGiWQFYqZVRdIN/nh4zB1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aEMq6lSpU3IdvuHAqws0qo7lllUNSXKN5WDvBt8E4TyqOpfDZDIsq4FQYQyxku1BSJkO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RYuBoDLowd5W0NMqCD9CMdpWCVTdghGEDBj1wQ3N+DcO8rEfoneVKwQxcGJcIMMdJY47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Dyb8GoeQztKgXFgJfHEGLiXtPSwbxc2RXhFEYLh8Y8q/EZcxRPdDtAnWVElRIxhRE+83S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QtCmwzWisAjbRO9Cv0Uw3uEuEmnTUqbktluDBiiHm38cnTIxWQlSsVKlaVEN4bcZ9k0O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JNk7YQ4Dxz422Ay5c6ly5cGDLlwxUqVLqdw+8cHqLwiy2FwXC8tLM78Y8E4r8f1ElaKlS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weIYPIPJolOYAwEDTfhHgmg+seIch8o1n/gE8IhoOc8E+GeGeGajkuHDWDwz5p4VaDB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qNN0rKGVrDieQ0HjhrqshqrQcQm1huTY0vwjwA4K8UXsS4XhNYd9zaioslSvjmK4Q4DC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ILQjEEoykSODzTwSGKwGCVg2zawnhEOzCVi3QYynuFuo/hh+lJUsgYO+UM7Srgpj14O6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tiUSdMI/ZHvwCxlQb1DrdfGOJVAuVWBks2cAdw+kdMHEvgEeidKO35iXdlmEXcFHUGQ/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PoSGdwPaW5Qbz1LjaBY16xO8e/Brmd4LcYY73A3uynrAsRV1KO5s7Qf8MUA/KNQAMQbI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RTG/ae5gpgQUvgqqemAkd425FEuAe5folobEXZHuJcN5v/zlz9B0x7hKlQ93FMgh2R7u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f2BBqAOsVKHuVJXqf3PjHl0LHuEMOCVkqP4S731HKBt3E9oVj3vK9kG8ptsEdAdw68Y8A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wix3KZXqUCoNxiyhf3wyGaiuo/iCJwVEdagtjYjUiaD4ZxqqQww3GhGDFlBH7cZxb77m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Fy0aoRDd/wCoKa+Qcdi4AvDCikd8LKSjxT7R2cL2kW92ITeD6EeoO9B4qzXkmDjW2DLx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lNV1GSiAs6eCtMCybkvjPLOOtDbLwuLdkzfGgWsD7uJ6Rm1n+9EsIRcAIQSaICOyXEqG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2bVK014ERul8bSXe2DLhjEWh6gmzVWuO2EeVf+CdRC1Guh/qKUsX8msdWCVkqowNjFN46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6Yp7wMuXKI7/APfgYr9EMvQEWzvcu6hm3udT/NFVvA6dybEqYAtbS/OOO/AYHDoAO0OJ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pnUoB3g3naegXA6w6DaO66lHeBOs/BqOLYoZj3DzTQSsGjfoN9QcGioZtju2alarFO5d9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D8kG9wuUxlw2faLFAUSnudNtBA3tFbY6alCf/s4844yPteovpwZq5/m4i346o+tFwgX1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wXRrGVstLS7l6htF2JePfuHyagfTDdy34ihsRTt5Lrdl/wDlCBBRi5UI0RtBgy5cIQag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QmGXb9//ACGayfUv0IITrCDelzi5cuDCGDSaCGLEupCFaPTBEs4Dwzz6X84Q7QIbhVlG2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DIXsQSS4m4l7obj6q4NaQwLGbpSiFp7idzb/AFCHkGDzuthQJVkrSWLoMkFs2T0QybNw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1OokO76jKoG14FJm4s2wL/zx/wCyh4dfGBJBxCG1Nhf8zvqIEFZkc3FLAjZhbazZineb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VWyp/u0IfXYzIRQjqjPd9QbxMmCCDFuVKrUZdRclUVAojgVNp+EAB74a0nDUNBxjLl86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bPcRlGGKgYCEJct+Zd8IlV/zHuOxN+Oyb27NuI5Tm7jC4LN8g6rwaO2CDMT1Q7liRJUq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3cnQIR7YpOyMO/wAnFWmvFepcqDKyYMG+AykDe0/iVnJsY7WElYqGHJoIYI9w26MMjDal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SpXwek2lypdw/sWyEYQhqHTg302S3QrEXKJ2ZqVrNIYMVLBHGMFw0VP6AGqvCrjcJ7l3t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1gcJGCyPWTtjGuCtsFa3JisGDTLaMYxlrcX+nyDwKxUP5KwrWaZhnZzBk0HZHBiRlShvY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cLDiNHtOmHqUOd8Xi9DpJUWKOjcGMYnshH2ZXxTQ4OA1UUy6QjmiVgsLKQgqHqYV/5hDq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7m6gy5cGXi5fINNxWY6yyiMY5NDk0GyEUEVUSneYwsq8mmVKlOu5cq4NaPUGXzLaGK65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gsjuNmmu/wAM4UdQCURLL2pZVwZWg7jLhy2kGdNJXCQZcFmUu02Ky2fzolouXW8itBtK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YRyNQkqCNAVtNwcIUlxdW8JjpBntlf8AwR2Xl2cZ4bKA74XrXWvqVcDSQ3AErJlMDTcs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D1DArDtlC/wDk68luwebcg3wF4qVKlSokIaTTGYitzRs4uNLHgMMG82RnaHSf8UItFy1R8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MUYrBNiKrboGm4WLit8BodD1NzGXRNhOhP8AiISkpxmDxHx3SMDUu21iqO24eFyYe0re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P+AlSuc8DYXohKGzLCvXkEvXB1m9w6w0mgo2bm8xagT/ABEUrdJ5S2v5LL+EVlY6HxDU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ODBmybpW0S8faH8+AbX+If8AXGM98ZxkODvY8bHBkokEXgi2IrR+PMrR/wAUBP8AMPgm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GsOCEZvYEO02jFUW3+fAdSvLDl1VzEIa1K/ngVmpuRwY6St8O83Lj2lDfjVxWsCo5DFa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a0mGKlZMMq4FTsi3H9weAc22d6eSQ4PSPEw0u44AYO6K/wDJD7MkODuEeCsJl2ywXuCR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sOA8GtJkXrLxHGQ4Hp/HMNDFQZQykuf9ODWeAcNOXxSENbtvAaGEYwykqDUBRDQ4PEvk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rGOghzKjFrBisHjd51Rwc9SuYAjDxmUlaUmyPd4RzCdDynTW+iPEakwaDZc2oh4JznQj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7FN9ZwOpZ3tKE8OuafXnAgrCoI3gpCPqVWg4WOWLNkoh6gGffiVqNPSWNaHxumKlkAMM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HsHI5cGdxKL88bR4deR0hBcMsdQBTF4+pnq5b8cDlgjGqQRHrlOU1XZ1niCBgy8KpUX3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HqIep/KfwlvxLfiW/EW+p0ZBsu7CHBWo8GXTXWivADU6RxVKiEolEqVKlT24P/8QAIxE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BAQEAAAAAAQARECAhMDFAUEFRYGFwcf/aAAgBAgEBPxCGg0HBfiOQ4T5dcFfernr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OE+Ce6vhX76leQ/8Ar7J8El/YMHx75Dy3/oD7p7T2n2j55/izzHvPp1wHnr6j4TgNB9x5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TiPeazgPXUNRxHjPGajgqVKlSsVKleGvgGDyVwVK957DjOIxWiuM+oaTnIfdv2kOetBb7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JsPQfNOCuKrl0pJ2PsVymDAStLrC5ZBGO0OA1HzjNZIQwYY4MOsJZKU2lxe0eupXEQho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SjBMCZug+WaDxmCXLly4uR2i6e5bK0YFiUywi+AOI9JCHAar+5QXhhiWU/AjnvykMXxk/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sjC36utFSvjnN+kVFS8KEtLwxW/cfFIcl2+OkQspA0PUW/8AwZDjsSkhwPU7oeg0HnOM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i9Bh6nZ845yVpIcQoiCAZv0TqMmFtOz6R4SbWN9zX+iCQRGW2lOkv2clxbTv/gKyQXDK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bQci2KtoQnWPfy69IuUgslebJ1h+ke1R0kUbzZBhge/8LuMQZXLI7bS4uIVx0G2BU2qi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mPCcZNpLy2lB1HJMFcXBi3eUSo/xChTO6DH5B8ytO0ly5cuLLKlRb0HcFEMXYUcNp7T2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FwXLi4N4NSjciVLlCsO4btCKLz38g0GCCFosnvSNMdI3gDrL3gmxGzfFW0o/APWcJFqW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agreNVzfJcuIGpdxaj9EtWFrf/CrEy5WpSdy/qKR+0JhYKx+Uq52GENj7ZxdsAjoQdy52i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SoYG8RbxQURb8p4D3s7Q24u1D2MSRTU3qIb4KmEvKhAZXFQaMPorQYMniPEChzWW7YU6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4MGFKBFjM6R4t+R22KGiLeH335DhOB6iWlpvN5vN4XBYLC4o3S0Fi0URi/yWGiXeX5Bw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NPmfWCkHL4Y291BSi70PiPMe1R0BUlZSUlZWVlcLTc3jGiXcuXLxf+KNNStN+04zgrwH+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j1k1P3alcpzEfrX5zBpaS8W0vLglf4Y03ouLgubEGGg5Dzngv2LUA4HAjGGFpeDiIeSsE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cZSshcBgwh8avBcvC5DxMe4QbloyoT/iWwYQ4jNeupWalZdC1HAQM6Qi2h4XvaVo94V0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hIkd8dIew+gxg4d4lS4EFR6x1hymXrCK4FEEdSspK4ViPyJEMc60+UxZ1N5vglp1Lk3y9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B0YbI0ipaVKqBH+I2jhbzDiNN6jlVKGyEFYRcuXARSXvgbjXXFQiJgDeVvLqU7ZcYBl1t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ScvfouXKly5cGLtOsOM1IJFXUCBhUte89QcGz4g5Ta1XkhAtqBXiIoL8mzgH5Nm2QuFe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youx0Fm5N7uKrbghDfkXLgGEYCMCAgJveGr4R2vRcud4IF7Q/K2VNjdmUNmLBAbUqUQo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U4rQYsbfN2Y6lmxFMVtKlqHcX0hnMVoFypXm7IZrQrpGnOcBqPRGk7PFcuXmhhrErbLg+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tg07vAvXYRK1BbiWiORl8Zk9daO3Ny5cuERWQHaDficLr/IYviV3oC5WTbLI6R5Tgrz0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Edo3TCwOg6hgDEr5OzTc2eB3RKlHE8zG7tKFErJwOpcWeo8BbzuI9mm6n/z4Ao432E/C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qU/sAd4D0QPzkdRv5iUM3N+08BwGgw6w5jhZ2Hx78joMBDLxpUthUp1fhE3038Y53TcO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1LYne/kvFy5fwnDoOe5bLcFvUw4l8VZr4a5v1Of55L9t8ByVDN8NeDtDTovluXL5TTXZ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a5TukP7IjuXwmXwHIae0H7wXrNQ8ZoVEtQJRLZSVUsQloQI7x7RjqH05Ewe7tHo4TF8hy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7o1UECrhibQWzZ1L1/RBsshxJcQO8EevDfN1iU6D3vUO0r2QUh7mN7CL2wAbz+U6V/OT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M5OQ5XxRovN6zk/MVKJs7QAiXKQLJAHd7n7eEz2884bkW/CZGGCHGx6aCdRUbQ0QgoqE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h4Xu4Q/cHUCpNxTL1vk0moXaODzHYl5aXl43tpPHeBhxsvdjZUt3EPyz9CBSAWtF8aCV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eL0BeAVtGOT2wekYJLlyyGisUNVFi1L77h1MR3Z1UDeVhbqDukOU74J11nCQMAqHU7sY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SWaDDC1Cq7lG0t2yiVPzeLaHemD8RRtlTloZUJ18gnZwcBcFK9jErhobf+zbtUX3N5U2T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1BXUW2DH5CLUrHsMRC/sDsxcXKhOvlOzO3njiS4ia1y34y38j11BTvEJtBuQUr/YR7iW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KjQRlvCWUxKahOvhWh+s7aA8FcyXKg2hpqVKxRKQY2dMRxlv3BitVagAUZ/bHXxBwT9n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bQ0eCoaReBHe4AFGhLKiU1OnhIMIT9j3i5t8BoOUhyVxCyVP1YarocxgwYdIdx7l730IK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K5GUwanwmCEOp+wSwBXv6TftCEDzXkdJHWcRCGDqfsPEcNajvDI9zk4Ll6iEIu03Tr4H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PXF0iHcAWajBF2wdRxnP0h3hge24ReJnQIok7MGXpIuD8DeQbwwOGuZ4HiZ1NCS6C2PB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cOA8/WHeEIcZyPhMCm4rwS4v+RYNlP2QHrPaPcMHLXFWTR7whDQeN8dhH+Q0UOzDiklm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5shDhOZ0XzpZiGyGgZ33P0hsXx74K9WQ9DxGTXaWT8NPUG8IZeA3g+Dj0PDXJYsivRUS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WjnOFjqOdLhu3g6WFXsDhRpOY0uohzpZCyGlIoea9B7EaXSsUOM0pDTUdt4O0PScCe0t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US8iWTpDiOK8nEHAeFzTLWGBkRaK/Io74qlcB15yHEnqURcEITtCGUHuMLf3CU8pykri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7RiyQhxlo/hF/mBCW/kp/kp/kplMplP8AOLLWSHIQ1sPsHQQyNNZvTWNpRKJRA4n/xAA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MAAwEBAAABABEQITFBIFFhcTCBkaFAscHR4fDxUP/aAAgBAQABPxDuH4TFYeMs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OcdZNY6lS8GNbx1O5UrBO8GDJgcngSt4YY+pryvWTjzPExyhgz7zc3DHU5x1ip1k8zDD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Tn8F/k6nUJWL1ODzMBDB4GKwTvWDxJUPCvE8HBKwbJU6zfgYcdYM/cIYOMD+Ml5vwMGCd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n1KyeHBlgVh4hOsVg8jPvxO/A8TwPyhivFjxHPvHvFQ8OvAywhDFQ4ncIGDNRhOsJ+oQ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XiQjzAxUCGTBOIYDNefWOsEDJgMGOUIZJXvxM1rBPf4yBip1+E8jx+IZIY68us1D8R+Cs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+BDwMkuEqVPeDB+A8L8QrFQ/AzmGDBrBgjLuBGHErHudTr8F59zVhshDJgwwwOo8axU+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IfEPD7wZPA7nHgdwyfgvxrB4cQ8TxMdQ8O8mTwPAz78DFYGX4HkZ94GdQnXmPh/EM9eH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5zjnJjnPhCcS4YI8wnfcO5UMGDHEGMMdep14X57rHXgQwQyQweZvBDB4dfhMGXjBg7/C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sMMXk8LwStYJVQzz5F3DuPeQnGahgwGTDgxfM6iw3KleJnlOGoc4YQhO8neOowncvB4MI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1KhjrJgz1g8DJj3k/KT78jJL8LweJ5ngGTB349SpUqfUIzqGeoQyyo/WOoYqVDie4T3CJ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Y1udYPMjkJcOMEIayE7cEYZ6h8Y41Op9ypz4H4DJHWDB5H4ah3DB+fvxPEz3jr8YeBDj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Q8CGeIfgMXgcGDwud4J3kyHhWahg8PrPKHGDid4IZ6gfgIYMHzOoYfxkPI8T8fWT8nU6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wq5xCfUIeRmp1CdeXE5hDnHWDicQnWSHzPvwMkDHvJrBjvHU587h4D5MeYRhghOITiGT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/HrwPA3+I8TBkfE/wq/H1AwT9QyZMkOYYMGTBL686uEMVqdYuGGHzOsfqGCGLlZOHJgy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n3DAVgwZMMPCp/EIa+YYGfqXh8eoS8Hn3eCHgOT/ABT/AA+p1L8TjAawTrJAqGDB4GKz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+8V4HGSVi8n5L1gwZZ3Cd56h4GKyODvHU43CJKxU4I/hPLqEPxmDxPA/AeLl48Tx7jxg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DBgleROZUfx14sMfeKncCOOM9YIeBGE4/HUDJxCcTqdsIQwcQ8TH6x1DnF4JolzrN+Pc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/wDB6nuGOHiefUMEO4cZrB4HgeRgwz3glZ78+s3DxPExUIZuEYcSsmPv8PGDHUOYQhDU6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By46c1rCzrNfl6yeB59f4pj3nhjr8Zm6g68SVgnbDWSGGHM9wnUNxZ1CVPrN56l44z1k8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vJqMPUuGesmfqdZMXh4i2wnWSe4ZPjJOcuTwZ3+G446wf54ZISpWTPDx9+feDnHuGDwd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UIZcHia8CHEvJgwwwYvPuGDNahisVKxeOJeD8Fay8MFLDwMGozjjNy9w4xe57hGdZJ3jr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YP8esm5cuEuHgfg4T3+U7nE9yvEhg4fEwZOcHk/l6h4EPIz1jrJLl1h48OPK+vDrLwztD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Tue4EJ3k5fwHh+/E/wAmp1PvB+A48niEN+XcOMdSsHeDvBgwZYeB4+8/fj8Hn7nU6ySu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DBqXhnUrBisvOSGDzeJyYYMmfcvPcGc5I8Qx3+YnU6/GY4/NU6/PU4Q868jvBgyQ8DAYP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XkeBA5h4k6hn3ioYMGSB4d+B4cw8tBnNh4BKnUDNese4Qz8Z4P8AAPMz1gh/knkzh59e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hep34EJUNTnPUMMYePUHwOJ1z434HgZMHiZvxM9YvnJ5bD4zNz6h4mTwdw8K9flc9eN4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8RzmsH4RKx/uFQh4XLwGKnUOPDrFQlZ+oOTidwnEJcHF3DvxPC4bwSoT9Q7xxg8zBxhI8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9YPD5h854nX+AysHfj1krJDxPMz34H5X8hivAl+Bue/AwY4xUDwrBOpxL/D14GGE6hKh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NSt4PAh+D4hxh4hA5yVufeDPWCcQ8CLDnP3DwM8Y6wYPwhiv8048Oo5PwniYuGKgQnvB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NZYE9/iPDpwPiQPHqGDAQMnGDJmqx7hKyR4hj3gwTnydZ7xcPw9eFQ/KEIf4/XkeCY94J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HHlXiwhCVDw+5fhUrwvBgnWTyOIOKgZ/1gzxCd4MHhxDHXkanDwGOsE56nuEYYJW4Rh+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f4BL05M9QweZgwYIQ+fEhDB4ffgMXDg7wY9wjB8DJ3kyeRGGTBHxOMGDNzhOPncJcPA9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L8DBO/wAp+AyeBk/wDDxOvLpx1gIfgMHgS+YeHFwjriGDHvBxlh3PmXrJz4XDmdQPA8TX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15E1k4l+fDwXDFs94MVrO+pf4CEM3g/wDzMV+TrxPxdTrxJ1jqHlWfcJeByYIQ4l5YcQ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neevAnUvWPeLl46nTDJ4kJWT4iYvzDDgzc4YXk7x3CGCHmeZgx0/4J+Efwn5jzIcRIcY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isVzOoQyYIcYvmGTPvyqdZSVOse4SqnWDNahkn7weVQnUYTjx5gY+5c7nWXFT3OE4SoYH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8DxveDBgwTmGD8fX5D8p+WpUDBgbybxUqVrHU6hkx1DJxkxWDwGOeowz1gxcuE7hDwMnk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x8YMVqEeMaDOM3uVOskO4GPmE4/BUDyPAwfiHyPwGD8AfhMGTWTHWCEMjLhvDC6hknuE9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c6h9x48r8PrwIw82HjzDwMmOYT343OcXqHc4nU4n7n3Op+8cJxly4wnGCGAlwwP4iHh/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D8B3LwYPKsHn149Ssn4DBDPXgSs1zDHvPXmedaz1DDgwYPI1CGesXDBj3+DpncO4fGGE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w4x9eHWDN7yeZzg8PeDxM9f4R4HiQ8e81nryfO4cz78DFQ48SV4mKnXmfheZxDc6nJOs9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0w8jwMEO/K8nxBl84IcQyT3kcYJrcMGCXDBgl+Rgwf4Z4nhXj15nk5Jcv8BgweHOTjxIV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fmfgPBhn3lga8esHkYuE9wwR4cXOs1CPj9eJ4A1PeSEO51ghCB48+HvwJx+A/EYPydQ8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JWXxM3DAzrxOIZPAweB4kTJ5V4dPhc6x1OsmCE9w8DUISuYeowz15uTw6yw4wT7lwx1CE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d4N4I+J+Ix1Lx3+A8jwIfhJXmxyRhmoZ5MGKqGWGTFw4hjqHeSDDwvPUHF+HTjrH78Oo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d+HvDCOD8fcM9QnWoMYT6hOsGT8f15uLh+Nc84MGDzYE6weBDHGLxWT8PTK8DBg4j49R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PIyQxfhfjzGep1gl+sVKlTghkhCa8OoQcnGDY46huVghPqVjvATrBg+McocQzwS5eSX4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AfgryMncqHhXiQ5h3kxXj15mHLA8Ce4dxhxg48anUCGDjzOI+B5B483EhL8up1AjCHEJ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vBjjwOPA8BwwgZIwhKx1HPUMHkZqHkf5JgahgY+B4k9wweL+HiB4HGe83AnWB946nUMV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VHUPFx1jqGKl+ocY+89S9YMBDwPA4nvHXhcHx+514mQvJ3i/wdY68uvMx1/kmO4Y6wZJ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7xz4m3PXmQI8YPCsdQ48DBgx1g4n6hAlYcnlUrXiRnUJWKwTqc5Jz4ENTvIStwiz6xxg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8RhDyMe4eXvHXn78TyPzGDjJg8jwr8B5951h4ySowleDDjwMHEMkOIYJ3DhlTqVDUI5q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89YJ1CGR14mOZfiH4bl6hHBhxx4E68Ce4YMe4fnPx9eZO8XPrx6nUMkMH5zyIYMPMJ14m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pUqHhWOmV7lQIkIypUqVipXxKlQGVqVK1KlStypXM1OsHgevC/AycQhDjBDnF4ME6lZ9+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wT3/AIxgwayeZDnwIw1DJqMPw+4eJK8jy6hLxUMGp1ipUqBqBKlSoGpW5UrmEqVKmvcs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zT5slUlZSUlMGeM4y8vBMHUXGArqMwZcIeHEPAzcPDuE5hGeoeXb4BjqHEMmDwOIQ8ff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xkMmeoGScZPLqHcMOeIOCEITVTVS5ZLJTcrASkrjesBS1S0tuO6Ll/mW9y2FxvqbuU+m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U+Fh6J8M+Pydj5oOD9x0m9HIIEMGKh8eBK8CdYrxqVglTucE95PI8TxvwPK/A8TzIeXGC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rBKwceJ41HyZ1+AnWAjBL+ZfzLZbNymUy0FL+oSHB+pbcFLZ+8rK4iVMT9QX1GnNRQXZ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oFTfX904xP3ENSRqxHoaqGhNfMVnv7jQFTXDmAGnEG9kHZO+AQQh5HgTrJ8w1Dj8HWff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1jrzPys68jB5h4nh1DJh8Ah4GD4wQIQIQ/CRhPeTwMjcOlSlAQEp6gZSB3qAJQlErANSi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2K2JTFTuNXUe1TUMhIQ2VVwAzdSzKNRRhZGO/E71nuIEilrKlu7kXwSiwFfmWgouINGp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l5w3NQfE7xwHEOIYNQ8PudYMGL9whw5vLKnWOvDvwrPXhf8Ahn5z8PUIY68zNeHOTwPw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Qx1mI1PrHUOPD3k7hkz05SJutD8mIu65hsWqO1R9x/eJRFuoRK0w5DRBIKsirjV3LPdU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FkpcJWEsdkF6gdba7hsaB6lDQxKpOLHcCHEIYqsdZudQwQxfuE6jDuPx58Hh3k4/IeJ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Bxghg4yeBxDx7wZJ3OsH4epUrBxk8QT3hzOvA4hDJDJHHWKsgdRuCKYbVFlABIo0n6hV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z4iAOCU9QCIeXUJ1BNgIdyuVtgYPAfAhgzUP8Qhx+I8+oeB+Hr8nXh1DJjr8dx8DweIc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4mDw5mDtDnJ4Gbg4sgxl1Ke5Z7g3xDLKi4fAncfNy4BB7WqIs7SdsB1OoS9QxUPDmGGX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xDwDw7z14nmeRh4//AIB49fiM3DBnmE6xX4eVjCOSOL1ztDIQFXiCUQAwFNagKBACD3DP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SuIjEsEdx1ckc2VEsmLl28+vyukAJWa/jUWRY1v9TkwCGQlwhDxO53kz3i6nPh1Ot+Z4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Y4mqh+AIH+FUMVDJk8B8eLwZrOkOePgT9SlhZe4ohqBd9I7Z2joVKiPUTaXUTphpbOE5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EriJocXBI+PwVkyw8HQAIPwTqPEW2bdO5+gTlxOMHEMmDxJ3kl495DwMuDyIcQnWePA/B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X+EwfhHw5yeTCdfgHJkePgRzG4vuWR0hFTqGiIhIahGTgvGMJSuoIYahms6s541K/LDR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D4KUoJ8IzUTKW2cawAT2TT6YN8TjAQyYJeCfvHcJ+oczie/B+MGTy7ckJxLweZ49ZPxn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P8Ul4rBHw9/kI55YOLnqGuYfQmuCBOCI3hEVG5QWcSj1AEolF9QSL0qU4OYDCUyvuJ9k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zjCNKCbTnxEQW5ftJWAh4/cP8cG2BxCf68TJ4V9wMBkhxuPiPieJOs9eJ/gmWGevwGev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d5PAh414E+/AMcZWHUoqd1KAW0di3XcD0xXHUochu11FFRGwuILuUZTDuU8uYYV6nQuG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ZPNguqibBvxHCq2y/aQTRD4m32z+rDlOEOPiEOM1OoSoZOMd4rPb6y9+JDwOf8Xr8Zk/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48TPeOoY6/ERxx5TrC6nTLv0hnZOEXuHrIjb2zsu0iH2wsWahduZXDuOqal/lYzRqHeW3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XcuYBUpEXcInCdTjBxnqPPkTK0ThsIrKtsVbSCNS16iM/nZqfxOScIcQ3glTrwHdwMd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84CdS/DqH+H7yQ8esdwnfl14ceJx5nkfgGGT8r5+/M04uHEmo8QkUbi7WUWXqfKSCkNbmy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IzYWiUD0R6BnucmsDaRFfphD9E345ubueoKYC3ufUk6xWP3HzAKwlkIim2OhSDLSWSiX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DFwn1kwZOMncOMGPeOsEuGe8fWDHWTyv/EP8OoRnUPwkvKzqEMnmP4P5hg/AYOHF1OtR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N7Hcc9iLMqRNlzTQOIcITE3UqKStfMuhtcLaKCKwMKa9NwTUVqHnshU+HUQk6wYYZJzNR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SxHaQeKVqEGsbfbNPonOcMEMcQ8PvBkhO4Tue/D6h+M4jL/IfhJUrHf+GYPC5cuD4dYI8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HieRL8h1k4lVHyCeGoAhnzmuPQBr3LwqLGhPuXnFMrIIRNeyKJVanwhLsr4lz4xRuJGZ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Etg201HZpcGTaTr8BhQ2sMQfvH1SXFsSAVQxRnUNNQfqNx9zWz1OU4w4hgn3B94MneHJg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rL49f4V5uXg/CP8AhE6y+J4HkceBh8anfmQZcfKBJTiMHWmr1EyoXUP1LKqEhmLr1E/U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hLOEdvyhwG8S3C03PxCYh8wejNmJVQdFtwDYT4hxPrHuX4H3HXcqk6S3Eix7EhjRA3qc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iwo1AL5gofU5zjOoSryYPwBO4YrFa8Dw9xJ1/gGD8NYMngY4xX+AQwYIzrJnnBisE6hj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y6wSpUrFxMHWQdF1NBy+o4KFxQuoSM4jacLlG1FajBzqCOq5d3KSbY/mnzj4ic+1Khes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wuia5aSpFt7jGt4h6E5iV6C4FRiRJdEHRcAbZ/rnPF1DwIeHudS/Bh4GTwMM6/wDBkyw8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me8HicQz1Dx78T8PWTBkxfkGTHOcycYSo4IuK1UWoabyXLOwXBqpQjdqOtRGy3cFugZU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P8QHT+JUcI6pPqUmwuAH+iAdP4gbw/iFA1gx7x3CLrcYEaQdH+0tLBDUXhFeyECuYti6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hUkCm4a/XwRDPWTcMdQ+J/rDxO8EOZeb/Alzj/DO4+BB8jBkz15EIZPI8DxPDqHgY7ne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ZL8jmQ4PCROW3KDsdw8VQ6CFYD4QzvfM1Qqo65j1B7aCgIEqcGWAjLCCak68uvAsF1Ek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pGciENIzTHW7dx7oJ6LiLpqGbJpi44IYM1DJswSo7lfhrBDL/h3+Q5hLhk8jvwPwnEuH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l1OMdeNwgRySpX4TMcMiIBnGiaqIJUoQX6lGNYKoDDKARqE4lk4SM4wEIJ7l+BHHuEQG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grALgEdtxjXqC9SnaJeUI3BNeICHOPfmfEqdeNTvFeZnrw6/P1DiB4Vg/AYr8RO8dYqB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Vf5b58zBk1knPAcZSKI5VJvbU33EUOpyChEqcT7thGkA8Sk1H6cvdXHWuahlR0M9WiEi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yZIajvtpf6W416bh1qUStYC+o0HhdvA16nKSzbJ44IYO4YIbvJxOZd+B5kIErzrx6/Hf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h49eFZIZ6z7hAnUJXmYIkPz/AFCHiY7nMIeBOeHhhNQitGUt5idl1FjbVysfEswvMVRW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oSNdT5JwBWIKnmWvyS0gobqINu7mjGHEJWHuAyKjBemoGUUuClF16gLAji6lsS8K4uE0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2CsHCHfhzPqEqD4ngeCb/wAsh4/uE6/AeBKnX4DBg8L/ABH4zyM3/HgcYI4PBnUMkNSp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cJr1UC0S36VCtXcJuCCmP4gsIQNeEdo3KxR+64llnEK3UZA1LrUGALh4EmKIniviBLFF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PlI50RtRqI2yEbTbAqBpqBqBuGDbi6ThcIQwTrA4MdahAh484YZryeJw8OoTv8PWTy6z3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X4B+AMH5zxPxGKnEH8HWOLjOHwh85PmJ8CHrR27J8afKQr4SnuV9zTzPnx/JCbCvHcdl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PYtsfHapQUQwBUYcXCOiOtEG0R6mNS8AUTolE0LFxnsyYvqGAnUIwweHWDBnvB/gH5Xw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ryM3+I/AYPA8XBgZUPA5weB0zkhxjqcS6lkfMnyodyl0Dg91KVFfbCAo5m/mHbcLJ8MJu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kKms5xqbDbbDe1UNoiO4HaIJcLdMUaWI948p0Cbom4isWZB2ZwnHB1DJOJzxmwwQ7wZM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8D8x4nkZOTJD8JDwP8D3Kx14GO/EybuBUrBg5nNOSHGHiDzlyISkIEam1IjMtTqISRYT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IRyxIVFWs+Jb224PGKBRxFC0xr5ldZd7hTyyoM3a4iEcqCTia8koMBIu5szkYtl4HU6x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9QwZ6lZ94PAjCP5qw4PzdQ8aiagVOsd4OGGSHmQ/EQ/AYI+BDwJVYPAh4dQIKc2WCOybk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TUEAopyw1ipYFGyXQJSmyJ9krAdMp7gHufUdGqIi6ibC22wQBNMRnuWz1RWcxAShjw2q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LgK+IvqLZDux6EHqcYYSGDKw8OJ7cmD8l/jPCofhME4h4e/I8KyefU6h4H+AZrx955fA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UeUMdR+BNhVRA0S30xoiVJ0TFpXLOxib2iCblnzAZdynWnKk5Ns19toqYKn8a8xEqqsK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twoxTVi4NnTFRNwtNyxLVLYw3AZYwVO1cOODNwyYIQ8OoYHB+M8j8Zk/B7nWevAnWOp1C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DBjmHmeJDxuGD8BkhgcEOZzxd8dTqW0FpLe5V2prxL+qFo1KmaqGOkQyiWY1OFqNxqo0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SQP42iFVbZQAhmidfCWrIoxcNu4ipSEpKVNXDUGG4BCicUJxm8cicNS4eBL8TuHeeMdZ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wflPwH4SHnWLwwx15kuGCdeBk/wOsHlz4HgTlOScuXzham/EHCXDlDA+mEVdyyWnauOau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Tc7pEsXcfy6lAXEWIEI89S/JVZSB7gUBOWJUtB5hUl5H1hBpHGRcH1CCCNad03wcPAw8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uH5jzPw3+QlwxeDxvJO8GK/AfhPxGOvyDfjXgOTHOclQ5ZSypY2XBhqVGhh1BAiiL0d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2EnpkGpCoVIiFoCPACJ4XxqI2yrKUGGIMTznLFVZBvnDimKlZqGpcWDFBi1mo+pspynD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EPPrL5dYPDr8NSvx34Jg8Cc+VQ/IeIYr8AcwyQ8TJnrPvwMGDMozHLF3BEshFSqbu1cN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wYYKqblPxFaq2zgCBUJZD+oNOJ75zxC/UVdIgXTC5ZNXEdowG4SkZcpEsMGkFfROTA4g5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ZPxGCV5deJm8H4esGDHUrB5dQh4nmYrPWT8PUPEyTqe/P/fjcM1kaTVfiM9qjQC0mxEv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ATqXghLhgWaATe441GqjbFaGHURnSKhqBYVDiG43Vuod8B1PSglKSxojF0ibcKaqGJgSz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0+qK3jwhm5eT8Z534Hkf4PflzOPwcwlzqX4EPwGL8uIeZOoTv8plh3ghg5wMcXOKXB8Q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cALUGdeZCMIDK6IN6/iPCrbHA4JARVoZuKQ+s31blIagyyPcDUIh1EWi4KUjYl1wPUi0l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U+MHOHE+Z1jqGPee/wDEPA/BcIeZkyeHWKh4d4J1kxxDydWsVLPAwTr8Jk8T85LneTxw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WNVwiC1Djw6gQwTqCisH9D4qiwVpSthLLPEA2FlBTUFKIIish04BXEcVgi6Y32BA1gnd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CBN/smn1QlyzesEIOT+/DrwP8Uw/4RnrUIw4/A8TqGLwfgPEz1+A7hgfAz78DHGevAyeA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YAXFdCAzQAhRBshl4hzjrAJbxBEwkWosVNaBQSxriVomkXsbTRCWYJcJxgtgkOtS9uLn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C0hpAjGV1BDH7lEofWFyw5NGK/mVDF/4yQwuTDCHcPAhCd/jrH1+Qx1DxMmDz68OvA8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glk4I9vxEC7hiQOC4oqymN8DQagjg8DiIFsJRG3lFgPUhsJv4jkA1H9rtBr2ZbzKpEdo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+o0jsjDGkn1Ndoq1RNRmbswfSJyQDuF2iFb5uOz9T+xBDX4CGDN56z7yeBxDJ4Jb4dZP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Mh4dYPE8TB4ceHU6l4OMGPeCGCdwax2/UEt9y/uWpKJbldspn8DbgJDcJ1CVFou4LAKTZ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RHSDgoIzagwJPcUiCiiYLW8ViommbIdcw7mweoyDZcDQojB1sK2whcLhGeIjA39xtz3N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4yfHlxm4eJ5XkwflOIeZ/gvMue4eB3ghg/AQ8zBnqHgZ9/gZ9T3CGDjwqE4yNPuKl9Qs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n2Iwt5fMApYzphqKG2CwLqFwqLhiC4LgQtDKNKRON7lsScBLgg3EYFYVl0Tkm9UoFYl1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gsaP2Rd6g1xKn5lks/npr+k/uTjCGfqanWOZfgYPymbg68iMP8Q8b3BjHj8Zg/D7yeJn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zWDvNwhkh0+51/E38TBHAGEsAQilM2lPmDcrItXKWBA4KriBK+YZA0TVgslWL1LU2pX67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oLhgagqe8PDGGWM3VQJDAFwCzZj61hKQ1C81tECvEpfMqowOWv6Tk/c4Q4vBgx1OoQ4/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XgS4x8DBkh5HkH4a1KMGDxMdQyeB5H4TyqVOsHhU+vE7zXMqGPeDYjp/UG+RpFiAFx2b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c44AuvcKkS4edVw8C5sVC3CAQHqCKZbIvUkoGoKIrJpuBkx1ODFFBFqbYMpFXNNRONAjV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QqxElsu3T/RBU4Qhgz1DxPAj4GCHkfhMVrJK8TJ+DqEMOah5kPL3CEfM/EYcV4cZM8/e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nJAxfxOokRCXNZabGELstx+VQyKMEkr3Ag1EuVqNQsFECicCWwUTpyYYwU3Km5TD3dS6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HUNU9ykJLFjgs6U5/qcZwwQyd46weB4VjrwPKoZPE8DvBg8uvA/IeJgjDwJ1g/EQ8qnU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k1g8BPIR2YVbCA1hWoxEjYlXE5KhpS4ZCmoNwbjBELEg9kw1MqpWwUKCE9x8HuWwVcvV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gFiTbFtaD3HToYGaAZcoMDtNGPacdZDI+89Qw/grwMGbwQnWTwIysHM7lfnYeHUPA8Pfh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6fM8DJx4fWffk8QwZvBCDkXHNJyYYCA8EDoQfQQQolhEEs4hH3jtxvY0FUXNtF1OAiRg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cfMfM3WCjcE7I7DqHOtMOFOptivWJsxSyRb5Ih+A8Se8GDHUOIfiPEhxk/LWTBOmHkfi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j/A6byeBCpW/AwLU5MCVKlErCoaRI7Kha4xBRcdjcNsZUQXKbaoRhw3F7QeZcMqnNycku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tc2bq4VjNXGDU1LU6GHbcCYAtTnhoMxkweZk/wAfqHkeVwz1Dz94PwkfAwPgQ/Dz49Q4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iGDy6hgdwczdTbOETFFbgOmBqBL4g7lCISF1DM1cCISmXUTcE9iC8oQ1B1LlwWooqJva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KkJVuUlsuED4mmLowKE72bU0JwMxm83DxJ3knUIYMmTwPIcdYuELyOLg4u7lwvN/gP8HqD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JvxMH4OsHEPAhLnOTjPcO8547laiStfUUb3CLg7SBNGMEs0stxQqAM5sQtDSUPEEXBxJX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7YI5hFz9Q1EJ6EuCEJNQ9hB6Vg0FTA1RF7noRpGZe2wg05yh0ThGH+CZPDjyMHmZJeDB4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DJK8TxIYPLiH4DeLh5n4SGKwZ6hDBhbnPCrqB7lETcNRqiABxg+lco271CBL2BtUblNR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Q4iobh0sIWtAAu4vuO7hdMY7m2hDHDmEGv8RB3L0uCllrA4kuyFCACBBgthUIN2LKEPMw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8TwPM/F7h5GWE6z14dYPE8TJCE6/Bzf4g1rxOGE/U6lYOITUDcFKOAjUMT3Jyal9NNTc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IECAqWXCYSGyHc5xLqwgfEJrUh0m6MUgidtku5jQ3KouGD34QglL1AIr3ES8QHF3GMaa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slqgnCkQtKj0nX8MZ6xfifmPM/CZN+Q5PwEMhHxrB4GTBCGTwPAweRnrxvUHFYISsHh1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G6rlsG4gdqlVvqWR7ZvRKR9QMc8JTKFlUuaquU0uO7S5c0GIrJTplxA6gF0LjiXDkbMd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LCGrnULS8wExX1K/u24ZhQR0R5g004lqdCwYMqNF5eS9RaznOP4+PKoZPI48DwI+PUIS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iYMH4HJCErwJUId+YQ/Gfg6hxDNw7nuE94J7zzmr+pUjufckFENSm11BvedH3GNpaviV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lR+WNrwlJD4hOIhLiWQhsvUMddxrP6IlP7QcEIQcC6mncDcXqMVpeiBXPLZCxgEUCK7B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KNlijTVxI05JxzkThO/wB+Yx1+A8jGsEPAx34GTHcrBk8OoY68DnHUMEudeCYrFeRioe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xnuVqHOT+PKNL6jD3F0pY0Gfx8tSxQVK9K/pmg3N9XuO9IaWbEtcKNQUJzG0YbyRCbjv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l/EPgEKsSZWXiRErcv8AhZpz+koAAxU0aqgmxZYRWCO25W91D+1LF7JxRbJw/AYMHmTm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jwPA/GeBjrHeOccwnWLweJ4GDuVv8xx5uTzMEce4cYCMPA5nFDT+oa19wR7lBcqz4lPv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YLCWWIq6FhlEWpuYw5W5cjDdcGbe5uq5X4gPcNEQRuWCdyqCjJJ2XD1YlLuG5IHCE7jE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sehdXKnW5Va2h+gJtA0nDJg8B/N1OcHif4Ovxn4+sdQ8iFeFw8TzPE8T8Zvw9wwYPAnF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fBupXMuHwywvubqHUQKBURb68wUnMXb+IbDLN4GKaSFuQBpZQtMNQZfq4oNZQ9T6oeqVO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F1CBOEPLLm0UYnCCsG4eC+VTXLSACfEUcocYMOeoYr8d+HX+CZvwMnh3CGCMMmfvwOPA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qHEMVLx15nl1An1k7h4Hfgczg+5q/qOT7jQ6h70gZGk+8MMFWT3Db+oa/eC/0gH9y4vx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LVH1svIdc3Bt3UatsGsV4cmHuPeBl6l7i6YJiX9Dpt1FAoFVzXzSGgTjJywbhx+DrwfE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n4TJnrxMmRh+E8ePI8PrwM+5cME9568Tx4ly8/uM6h3DvwOcdYJw/c2fqbJ3cq2jCGCR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PuV89TZyo1QqfyE2D8YQawMtuh0IgbjpbcbFIZKblYLjULxdRhOcOsMYTqKF7lkrUJb7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QjX1AorqcM4/rC5w4/BU4h4H4zHWOfA8SEPDrwPA8D5x15cQwePUqGDJCd5IeJ5mDvw6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OsGTBxOpeOL7j/Qj4XVxQjHnn3qadzWRFnuUUDU1khJRUe97hzR1KwcRQpLiVHYEcQEs72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PkjKS6L1FIk5gPcuDrDW4gWWUhEgGM4cTnEa1dPcv3G4KIlxOTrCg1Pc4JuD4x+cOIeZ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OPDtkwQcdeZk/D1DwMH5DzPiHH5CHPkZM3g8P3KydwxzKjCMrB1nJ9QbR3AJZAdTcDuI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l9Bm/uaK7mwKpW+Ncy1YJT1DoSephVqpSqOhOjAhDVgIKR5SCG2E+ZQuGIRS5ejpFWhA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sujLGrVEwJcekawKNZOk4Pqf34dw4/Aa8DidefX4Q1j3U6hxk8+vw9eJ4V4HiYvB4k9z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DyMdTrP1CHf5PrJnqXCJDOuP6h/ehVYSypcUBFg0S50wpotEsWMFTbiw2uG5JzagaUwcS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4tUwdku7hFbnIssRRkx7F3FHPUvDcMusPdM4iOrqlzsfiG8NTdrcNJbjAEuLSH6QUcSp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p/bnOGL14X53Lhg/Id56h4GD/AATBghk8WHzDxOcdYrAawYHw48DmdQ8D854feCe4eIwz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7gYiVN0BPXlbYT0Et1SMNmbQFw9ZElUTigh6CA7ES0ELRLi5vtQfEHsgnEUqkrcbOSId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KIsW4sVrtEDW/uG0ioKcNy1gL6iIEAVrxOsF8+p/ZxMh/hn4TBghkl4v8PuH4DxPMz1D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XjqHPgfj9w78DwfI5yf3DvIzrwMG/ug/ghc0AdsLe5tYdY3jTTzG/cPnKdsL3OesS/hl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3qbhc4KFF2nCthjcK8KNoLBL3PnTusA7YPmMNhHwahgRtgkPsQAohj6hGDW5d+k/vTtK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SpXmeJ5Gfr8B5dYMGKweJjrxPCsngeFQhDBeQwQJWevxHi5YZCE4wTuGDf2R/wAEHnib3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8oR71D0R5CAsQ5YIcyqtw3KWKBFbUiLp1CqooxctFTvmNVbiemK6hBUP2kOkSnWMkKgdr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gkKNYMMMn+uf3pxhCH4ie4S/A/ITqHgeJ5GDxryM3uD59eF4vPu/Al4IZMcw8+57nX4j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wwQ9QJzP7kuP6hNvce1qLdsUdo01ib5nIs+LB3fEHaEm0GLbMSVuctzAizL6rFnLBacZ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gdUTgqglaS42RUqUdIq0QlNznZcRBxCqqXAACmsGeZcv1O2L+Cb/AH4mD8XXgYqEuH5uo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EMGL8A1OMnjX4yXusEIR4nWNwhg/EeHWDycjghOPAjqVwvJPdCVHM25R6mNcUvcRe5a1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PcEsMPYBeUocmP5kOyiOSD8pW5Szyla7QlhJN/wgdVDuLFHah2kfbEm6Y0NwGE38Q4UF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XCck5b6n92cIcfkcMIYvPUMHf4+oEPEnUM9ZIR/Cdwjg/EYMHnXOSGOsDph+PqE6h+Ny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etyTVLolDsSPyw9TKvc+JhF7yfB/U18Sx3Ao0bincEj2mBdZrqkt6Q9CatiXPCD0RCzc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W9EV6Ik6hFNRC9SiFoUoEPQh6k+Yh6E+U/mPvJZ3gPdOZxOw2RsPmccH5L8jw6hL8nw68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wMGDHXgebniHGTBL8TBjjwITrBgwGoYO4cYPDryIzqGbxcGX4ByInkJ8ON8RPiQ9CfAi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0mvhPhZ2th9c+CfdH558jH3MT7Z900aWE9M+qWvUI8QD2xqaWNmliHbKvcpihxcQ5Ir6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GCDYQKyQ0ZMEO/PrF4PG8dQ8L/AQ4wYvy3llsF9ZDJ4dZPwGVl31+4hMcvgfnIflfDqX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iw8ahKlSoEqBKlSpUqUwYBKSsrKyspPgnxSvqfAT4CfAT4CPqJ8BPiJ8U+Ih2hBdEA6g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9whmpWN1glfjPEwceJjhg3kyf4DrcWtTbFXcTx65hpYalKuIO41bSDAcjqDcIeRkweX1C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nuHGTjHU78jxMmCVDXieNSteNYrBioyoGDweIePfl1Os9Q4wS8dYr8y5J04Jc9y8Xk8j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M2IYL1uOiyP27np/bOa5CUSxr9Un6Bb/AFAI+mn/AFbg2huGw/bJJ9lb/VSu+o1X8gx6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5dJis5wO/Ehglah+Ah4Vk8KwcTpwYM9w4yeBgyTrBA8j8L+OvAyTqH4b8SPkOsDkybx1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kz1i/wDCJyxqoe0u/UDegvplpu0f1GNsu/iXQrZafVC0k9UfRT+3f1Gj521PqPK3fLAhF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nSjBlobtp+zhg+vYc9+TqGd9BuJoZMkPPrF/gqHgeRB8Rz1DJ4meIS8GT8nfh1OcX4ng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Xgyax1CGA8nPOK8CB4EJcMP4WaIbDLUoJcfjab/iEwTgsfwkUs+1Y/QQkDYG0D5OotzK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QfUW8VLS7ZR7hulxp9T2S6aYuguDe9R2Cne5/wDhiK1N8D9Msm/AnWTx6hUJWDJjrBOp1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Mm/C4OD8O89QwS5eKlfhMHkTphKnEPyHfkS4QyQl7x3mpeDvHXib8TwJ3kl7yxnKIOiUG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Kenh/ENQW9c+V7Yt/Wlf3zBFj2VMY3PSI/1OhXrpgcBwa3+5oLaWELTluV8TPTshNjEF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8RU8j0xQgVFu/sghasVcHxMGOvAIeR5H4DwMH4DyPA8DN/gPxH5bweQ4Pz9eZ5ngAcZ6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4nLG19B2ziADgHtHP1HFWpV3CLM06jr84LtO4lLuyHzH44nLxuC8M031LrmCm4nZG9Q5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oDSuh/5ipZxkwHhU954ycf454kvJK8yEMmdePWOPAweY/iPK8e8EGXi5eOvMlwjDFQ58C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4ngYvC1cRJUpG19von0hbD6CLQSzUpXxHWLVxaZYxrj6dM0pByjphtBPgxLH3FyMbPiFO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0HO5LYwsDSzgPshl/Fz/hH4mGOp1g8DyMEJfMYfhPC/DmHGbxcMXkh+QyGXiGbly4Y6xc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MEMAALAe3QR2yNHp0EdqeY+kNxeoi6OosVtT3U1g4YLb6m6ianBO9QoRsUnwxckGuOJ7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WYGV6BzLlw/H+8DDw6z1PvxOMnifhIZ6h4mOoeLm534k6/wDvBgZcJ14GRO5TyJwgYPp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M3DHcvN46zcIYH/ARABIXmtW/ubC3O0Uctx1fxLWynUqrgWzdEXiC9QobiKRNRIcShph2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RUiQNRexhVrz435mD8Lg8zxMH4CGOvwHH4DHfmflMdZMEM3OsNIbLhfstaIukHkH/wAR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r4wo/wBx/b7h/wCo8WHi3/upfSOEbh7y/WTxvPvB53k4hCHf53SXgnSwpwGn+7lta4In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52lXFUIGKzosO4gXqKSOjEiMJVT5Im2dQXadoNR5QyHVRqjRVOF7l+Z4EfE/CYHB4dZP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NzrzHBDwIeDBl49+BCEvF68veGdYuOkCP6J6SKGhANfctcje+v4iSo3DXaPaznHfxP8A3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A2o6cP44hYB7P9pp/iIix1zP01CbNwkkG+IQnWLrN+B4kPAzeDHUPLrBA40JnoI6vtCqn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bQLuWbE9Vp6m4gUW+WdciCRrmcN2RHpqUWpVKTgRVB3K3NiUsMF6dRcwfqA7A7/8w11q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+PnwuGDwMDDw6wTqGCD+A8bl+W4eBi5fiYPAz1gcLjrHGFgsw7YmBi+C/wDZcgRbtJtC3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8q9QZ19zzF8vti7tVGnCrBYNhX6QJoH3ALbtA/ielMP7AgNLGH4P3g/GeB5HlWde491qW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ptviBesSiBtGjmT0ppjjuJeDcqVz4lUXYw3biCVXDHZgHtm3mbIahVags+sFquSChX6f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ePrHvxPAyYHWO5cuHeLhg8Lg4Px3L58feLyeJ535GTB5rRGxQ6Ha9BBC3GaFfLGQjaDt7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d9sdEWg/CRK1asIZypv6gBbSdRJsr7AjigfQhFxT1Hptptb9IYY7EYR/AeFy8XL8blwl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LEN88ytYeJ0RLNQ0XBfE0JtlaYIJUcQbPVQChtCTnqvmCAKl7nW5RGpiqlKQqHxK/qbX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mJeAtlneiGpc6lQwTudS/E8evFx14OTB+A48SHhf4CXD8NeA+Bxm8X4ji4YGXcQZa42K9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zrt/+eH60L17fmDS/EN2uDiBJcOuUOuWJFH/AKIKeYUbCbeWpR7moPxKOzBbGpS1R3yS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BWJgwY4zcvNy5c6yeBDyuHgR0JOo8rqckTUCVApjIFCIliN/MF8JtLGVqEcCsamiK0mt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/wCp6RELsO5tTDQzTNEdStpoSqn1Ctx3c77T7VhvF+Bjqdfi68uvx9QzUYQ8CXL8DBh8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HkZvBDufqGDK10EvggrwHt+WJjZJdF/3DUBf0OZf0HxDf7RY1Zbz1FWVzxCzLjqN1dRL7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Tc20DBn9AjUakeoUEdfF+PmCUESxPA/EYJWoZPIhznrwutrT/cLbC8WTNvqGtt7JbFC8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MRb+JTFglZvAFU0QdwHe3uLoG4BdblIFubWniXFRALSvcqq2TS1+k544+y4RwJphSSk3e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5PE8ahHL5dYIYPmGPc6YQhLhCXjr8T5deRx+IywzeeoQhAFrE4fKvj3GNl6+nr6I7vpx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Cs0FjfRLEQvUsWW2C9fqD6EE6CLrmKSaXA0fcVdsTu7iXW6hd0+5WI6jFBFItD2hATHU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CE7xxDvAI7X/AG6jAANIyuWcqGBm4D/5CEQWhE+YIYc3IRf98wZQFe4BpJcXKE5iojip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P+uGLC4nrfzFiq39QCsezuXG6FOT7gJO4B45YdLSeu5oOpbd0Jv7g+sEPHr8HvFeD+Ay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HncvNy8X5jPc6hjqHz4kPxe8XgYcMe0RKpth33stca6t/uXhFVNxC3olRV5lhfUtSHdn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Z1ZBT9zi4dPmAdVcsga9EBWuv4ZSAXS7iUzkPcIlr+BTUPC8Xj34HgYPEhk34cXDuEGB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zpMLcEHEMAAR6gXoeu/+TbAOeEQ9fwiCbf3IISV1tNYC9Nkagu4nNuWnMK9zYZsqTqKg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Albn/wCTPcxUf9pcqt0SjhOjEETmUlkadsJcOfwmSVhnT/hEIZuGTJgw5PEl5vyPzmTy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uj+IJ8B7Zu/U5vzUAnsQc3MaCPKEoqUQVXHRY63KFCPzA4ECxXJEEN0uDKaBCorG9S+h3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bL/83x/EpnNzrHWTjDgd+JDBg34GOsVCbKU0VPm1SwKYSb9whSNFaTubG31qA4gpnZis7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tF9EeDLmm4ICM5MjDibwssts2oUnrE+avdxi/s3K5ED238iPbF0tNwitVeDPZZw+Gyu8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mDDxBh8+fMIeRDBm8dfiMPHhxDBi/Ez9y5eT8L6i0++r06/cJt0RNmFZ8x3F+3CJfZeIX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kR6lMVUlY/zOZ8RFNx1w4hEvk2fMIOXoHY7P9zsRN0/pBOvuGtNvMYtUDZyb5I5F6fwa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LnMMGCvAzxCORww0iwkhwPuDdQ0Jtsg7qdJ3Ld4IrEKe2b0l7DBxfsr/AFG/BVJb/MAU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vY83DCJbpgOBKLcD2MDYgbUoJaRDl2F/xDNVr7f+IWW+R4lEkfDcGtvktOQ5OxiJNUP5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WgMGTHUPHrHUP8Q8CXDB53k3g/DWL8DvwIZ6h4X+GsaWxjLAfVOZVpf3EqBRHUTT+sGg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X7IrEXQ1KksPyHbxHP2TQa6lge5ZU51HO2f75cqK/s1aV+r/AImihRw/qWQv1c2D4j3f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6+IAvZOvEweZOoOCEIcwyeSLeug7Y2kKFqJxuN6aFmziMKjGTiCts4XRfEdKz5Jb0K+4V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Bp/cXloUcD+otZHzUUGFttP4JZ/W3o/ncNWiejGxOd0/1jfAsbf3AkBtDy+YPK6NpPv0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SuB+kJl15sD8pL7ZbNJxLXvMr/SSvm9DW4esGTyM9eP1ipUeMXk8L8R8iGLwQ8THX4Op1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idSwvRLWjq/bFb3zBvXBDAb0EJGAbR7iu5st4gF0RNBtx8y+KobWGVBbucw6NyxOLXL2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YEDuHJKXWT7YN96Z7Iohd09R0Hdok1NcRb3DQcKHun/3NsOPM8L8DwIQ4neDHfj9Rnf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sZaoIrV07GA+OltLuAKUUtgCUtP4hxBbDYafVTnvrv8AyL4L5GC292ED+ggAF/8AmZ9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4jVRfXNpcdz62jt85A/0wpFPaf1dQhEHwP7P/Et9dy5b/s1gR0lJLAWVzUfDaeK4gUOp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rAFfcXNPdtYITjJ+Dc+8M6hOs9S/Ag/gNS9eBxkhl8jN68CdYMJDBg4weXTm/IfFjOdI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spne9y4c0/gih7IfJ1LcHE3ch9wuMR3cdBh59y7dz2trErAXiP7VQzm6nOIYnpOthYG0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8daZ/v8A7G23v+NTYuLp9M2A56iV8JeBpb+qqIQkfEwePWeYcY6h8Qx1DPc6z/ShCLsK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vNeotUg7J/8AGa8ioTgeyHdak0/uGnO2xH9M+llDcpu3vRRF1t1X2qHIKtnMAsj50joU6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1NZU8XRb/cru9A91LaG932/uHP6l2f3GRPiuP9wTh7Fz/UA6X1q/1Dd220M/jT/4Qvp7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0AA+SCygcNEey0jBxjr8J4OiHzg8P3nrwNY78DyKyQy4PykMngeJi4YXB4GLyQWTXMKa0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HKyttD/0hA4SkcepUfTm/wBJeHXZb/2lW/gH/TLV3e1NEG5ZA9LhgeSCp2jj9RUvGh8QD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jSkX3EpbzH52uJcYDXyL/wDv7gkETEOmONKaX7ibDiVsWo17gHU/uk0F+RKhRjvBipUM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68KzaXfywwqKaPUvMkBxUagBo0vTDBP/AOlzG9yRYn2dMNrW+VV/NSo0OOP+mbCkafo+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wLVdurqDui/LKeEPqWvmCLrmBW+ZdumBu2mXXYNR6bXxL3x8ht/M0y+ns/mHMWkKxfov9U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8RqighTBhF6j8whSlSGCH9w4h5mTBk8x1Dw9wxXh1DjwvBLg+BrB4XHF4MnHl1i4cTr8v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adTj5jNKLtUQ3ndtmD7wNIq0RQOIKz9xusPyv/Y30R+dwd0/i1R3Z8hA38+53kIKr3Kb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4h8ssAmgP1wns9nP5sjtdzo/7o0n0nfwn/Zeprn9QDh/mGJs3qLOviaNqCnzDULbn6mi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Gym4/Kj/AF5e8mTJx4WEEcGCH4HZWgfs/wDJKaLzCJb1F/uGh6Raw2ZQNcfpKGJ6Nk9l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XpEkLag3jiUDfMTFa2XiqqU3RxZqGoLg0HxtPZuF0q9hqAFRT0/+hjKKdKn/AOkGohjT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BJTP2MJXmeN/g+/E8rjgwZHF6hgh4k7yS/Gs3i/Ah4mevH7yEPEhHEBaWCnFaDdyxVCOH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L6Ftn9S54NRutFtp/wDtQHhHzHokOtodr/lE6LPSqEXyfcEYewnNllbpIW0jgBV/cFuC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497dxQYgdAu5pQW3ROeNfUo1SXRi5aXGrISlVscFKvqCD4n6JeuDZiqrVvP+oQgVHn8R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MH4CPqofGnT/ADHIttE3H2gbJzCV7HiPhcfqAxMztu6Af9gSI6+ICaiDco1uWriVJ8OT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1xbYAwU+4hFVqhj2hRvZAUD4FXCK3dtsopdv+oAFHWDB48TnxuDm/HqDLx1DzPn8BjuG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gceJg3DwO4bnXmeHfh1HqlsJydosDWAd3KIYlU9RhtJVhCuQI01wo4CvosqdwKNn7jy7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DuSnyxQd28h8IPdqga/+7ihUq0kopvhLBdY/FYVs74DmBA87DpZcRvxoK7viGzqSSg9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gJZLp6+4QQqBeR+Yas4Sm9SqAhaPbF3ew+B4PyEMHgQlQ8DBk7nuEtSEiJPs/Y4Zucgk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xTcTXgbsvHRHZV/JCemaik2qw62fTf8ACX6F+kdv5Fuf6UglqElF3NdD2wmpOnYT9Sod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sQik+TA6dzfwaSczfjb8F5vwHFy+fAZfkYJeeMmCdy2GXF+F46yTrwvDDHUMHgZMnmeZ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oXC8pAOhRKC5vG7K/kP7v+I4XUqpRl5pco28xsloCNOADOwfsXbDHbKbgOZc4vCaVf9Ay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yXpgwHMW3T+5Qgg2KBP6il457Y4jYD1UBE+YE/qerkO1dQV6GiuvGsHgQzxDjJ3gh+Ot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J6Rz/wA4MJeVQRWnc4wCNHXyxNqD2sv+oWivQzKTV9D+iJKG6/8AbmIW91V3Owa4hhQU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UicjHFVGzpl9F2mnCs1Rv9ku43p3B20YdIFsdH4ApP3BFv5nvQb8TiX435E6/ES8GQwQ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46yeV4PEyY9w8CEPwE6hDxucxa/w/wBR7JoE+1gNqlljEuhXeun6P/Yz+jSevcqiRlUQ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D5Zp6rQaDQH0SoDgg0sPUCNVt3tW/2/5L0MOZxN0udqBQlCtH9HcuCVKuoZzST/ACy8+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Z6gQwQxxkzx4+8GgYcU/7TsnVMp96l7DycyksSgy3QDq+yArCtWkP4ZRUV+CAQ2c6jR8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GACsNsDulqDDZ+oMsTsVAF73qjOgLvRPruK4BpFE+4fcM0x+oloU7IcwhDwudeZ+A8TB4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alwcDLx1kh4XqPgT34dYOcHcuDz/AIxPrMuI8BjBbuO0Nxrh9Yf4/Z8aiRVt6Qr/AHBH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/wBsSPTta+V9vzCAUpywse4FJGTmh59Q2WA7ej5rv6mvLBvUo5hs1vBdPX3NYKDRDDFz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boP6nUfLrBkh4EMBg7wZMkHDLcJYkRgI93XyTZva6JpSAt/mpjRLThblmyoldE26jsoqt6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amD3KBqFZsT9kZpSPxKFQYWGk+pSlBGun+oTFukJwXxCdYIy8PgYPA8CP4TwMHiax3DH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+G/DiD7hivx9Q8qH2hlwvMR6SreY7qY3+EtuKbSLroqagP1KgdFSsg9SpoS3aa6YDov0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BdV60P6gVChxNpmjUdVuaGtr/3PhoHl3k8CHkYMnkYMmNGWP46/uc+ldo+VxgUHa1p/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KLc9U6ivUPSSmGBZbfQx426SjpYCpqCh06nf3FIxOo5yrkh1PquA5T9w4IaCHUShq+68D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8Ovx3rJgyYcGR8OPEwZ6hx4kIeR4k+s1kHaLe3rUpacLitR1xBtYmuJSV6iVBDqFkLfC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WRXaxMPmkBgadXc2BL8Qalb5ncdR03FTLRUMpZtYcV+Q8CEqEPwn4bdKd66Yn3cHZol3c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Z68kvgbjd4ij8z0g+YDk5IU7AhBBx8Rvpp9yzRf5ib4vuL5R9zgWP3NCA9jAd1f5I0wd0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67hjqGK8D8B+AzcGGbweV5vJghzHBghDx94PA/AYPxGTzRapuzYAVKgJceNzvHCo75xb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TszplbX2xtX9Gg/cSgHIeYJaOsX38yrUNOIbg1DXE1Q/CHY3RQwqsdyvIyQMmCEOPx9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Sx+ydj7iNUeV2RUd1ydkVWz6I6Yp+NyoFT2FwXR91UwSN2n/AONRW6pFNgX6qWSrI6m9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NP8AbOIibz4A5YbKg9E48Ovy9YPwD4mDHGDAzmHh1B1Ll6hjrwPyniOTBCdfgPGvFBKS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qUtlxqBXEFkTUQlA3AriybtDTDb7gENMTfZK9Gm6hrqHVkC5p1D1UpY93UcCml1+MyZJ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HgZ0HUqdsdun/I0qi8MWKSW1w/JCPUqtfuWVD8QGgfU5Kj5I1X0LqFxbHZAu7ud6Av7UQ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PuHqKHupSp+BBXCcHUNQzuGevM/B+pf4DB4Hj1DJg/EY6/AQ8CX4EJ7hD85AhB48hGOb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vcW/qVdM1A7gKwPbCWKxHbvT1B6t+2BVieyJ8EJpqJeyd4KZoSjc2Oxo0UgNAKAx1jrL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8eHWSMvJfV+5R1tyuPkRSaw4XqXDW+z3E7sLTvj9SpdZrcSwtVyRd1piWqsA7ThLufLq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/EDoPf1NOP2gCpxknWTx7leZHwfHph+A/EYJWCHjxCdQ8rwQ8ghg/EZ6yYMEqM8K0f8A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LKCWibaKd0SimeCBTpe1ROjb0qDkruIbnpFWR8lwyqygQgw7ic6AhlwCsGvB7xXmYrJD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GBRW0f7mif1KiA4Th9Q6lnVR+outByErhHa4YAB9Ti5dXuNDOQSn2YiLnanSs/pG3B9I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dX+p2ZPca17nNgxUIYPGsnn3Ce8mbzcvB4GTwIQ8Ooed+fX4DBOskD8R4mDFWNvb9R2M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huNMX0xcAKlFufUfvXNu3Bga91GKCN1eoYXXpfuavuAjj3LO4/mZvX4TvwPEh3DHUJcPP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KaCIegYl3xALqWsNA0eBpIDX1Cv5RZd73Rs/mffSLZNDaOV1DG/8dYnSFeyUNW3R3AVUe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sH5JYEOkIVpbsIRlYIfjIZqVrFa8yEMGDNy83Lx7l4JeOsdfkM9ZuXDyPHqXrwPwGBhB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9RoblR8xwwjcGM0OJzpxAWy+tQJW7VxAC1LhRcaGwJqQtzL2IZVqIB7g38s5zeofjJfg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ML8ouXqLfSI/og3nKHcO7l60r41CVU/YgeVPoP8AsoShuQ3Q6a1H8qVpolFqhK3NBi9E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voLn9x07WxIQ/Ez35HcJ787wePeCdwh3DwuGCHjeLxcuHj34cYOcdQyQx1L1n3CXi4Q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AKZomU3I9E7u5Qp59yxplB7lFtC/qAdCW+IsMK9wfRFGG4tUbqj/ANwf4hrPUHzOMmGG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Q8JBS/d3/wBEuLgFRY2TZhU5j0hsuUXZHuJHKzjy0ascL2YPxYkV429S4YFC+BDiJgw7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dZPAcDBwb8/c6hDPUJeSXm/K/Ml4uHjcHN4IYPAxesGNJdJLBiKojl3K1tQXqAQJsZWH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WCFWtoZS1BOFwVL8DL4mOvwV41DB84MXqGVoVdROnHUK/U5HTjZFI22Uq2wWabqBZ7U/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OZiWwRAFLPbhwodZXdFUDN3coTdlXVv2BuXBypgLbZK/dDk9wycZfDqcYPwGCe8XgwQ4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4XDxJfWL8b8DNy8XLlvid4uXBly5cuXqDLwOTBCXOoYOJ1CXLPQr/AFLhiCz5SItrA7YW1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iI3puDRpUGuYm7Cb3OIQ3fLNmnkHf5Op1CV+A8iy4zCC7AlS+cL/AFCL14av6w4lHoRB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agfZAcq5dSm4MWpVkStx4pKjDTxFvUssoYhZmsI93gSHsupzQCMAd1LkTqX6h2GFFwh/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nrw6hK8CGOoTme/BzcMjkZes3OpfMMdS4Qzfjc78LnPiZvN+Fy8XLwOpeCEIYuGDBzm5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2hvcHcK5EqXTtRBe9RpTA7VXU0K1ETZmoglLzBC6B5V4ngQnvwM9QyYJdYfCvNIluAHe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/og76Qrf9Rktk2vaFK/rCLu4SvxA+Ij+ZQ3kt/liR3DtNO7W16gyFTZHbMKs3UsE4m03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PmiL4iXcVEBCVKp3wqmPoO24RFdS1ZtG0sddkSH9gLObWpVk+F/kcwcNer/dz+oJXMWHG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68bwYPiLgl6l4uDCXLly5cuDrBLhLwY6h5mepeLlwZeoS4MuXLxcuEHJLhPuE7gy5vDQi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ZRPQoUHvUouUn3LbjW9Sp2Q3WRDctekotHHxA7PwuaqAqXfUsdyupU3yGdT6l4udQ8jw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cLrkv1CUvTnfsI75iOA+jiag18EW0OIirfMC/cdRLmi9pDSnAB/MAB/8LLogvh1AAliV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qWwGo7fELEYCziOzOyc4pczkXFdpGvklv1K0miAvPU23qM5ZQQR5T+45faVYhdC4IBHv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yK1/b/wAxoVv/ALmXZZsZ15XOTJz4k945jDHHmeHWLlwc3Lgy4QzcvDLhgZ7ly8XLgy/K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knUMrH7BP6blMM4b+nbKhg9l/mHIo9J/Xf7neACfr9z31jmft5ZQld6nKCmcxUuUPcNb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WNwGqlXMsbhrFLDF5PHrJrASoGSdQyS4weoHa/U14L3r69RcTdp3N5cX3G02xG24idz0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ogVuxfzGGdcv7YGxeibKE1MJLULM06+SOwb6uEG5oai2xQSajqe9F3cAHcqtuc4ojNlX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BqGgpCQMcY7G/iNhbaJpYxqjC7ilRpnT53BxS8A2vsZXvXfT/KWRj2aT9RH9eFYDBz53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MH4CDDyIRZcvWXwu4w/KZHA4GbM7KUEswvot/Wv7jegpav6f+YOkfgf1v+4rgm1W1fmW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7/WKlQB3PjnfBLrc3hIDFOyNuxLFBAOCaNEpmpqHUCV5d4fAHZOagr/RB/SXLQ7pLg/s/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XLyeF1DBkx1DBW5UO69ymzvt/OXAXbTa/cZttxdxu4juUMqbDUC07KlhZPW8IEXXCotd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sbhZvUrW9McJRxHcH28woNKcSooZepTfaUQvF34l05uUXuAtsUTbfUXung/7nARA2Aw0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7Zf9SozlTNi+8O51GkW/cYG6qGabXDcSqD8/+YDRv4f74g2X1CPx4XOvDrN6hDJ8wwYI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ZvcvBjkxfgYJeO/IYYJ7wYMHC5ekX6OWVpDR/KnJ/dRb0+1P6aj1NRMbcwdpylypLmj/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Nyy05j3aZYtkGnmB0YJtZ8sL5Q0SkCsNY6VmDI/qDscllt/5KAU9kvk4SA9dDZPejZ/E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2TrBg8zvHUuHhxKQ1cHaypV0B4IppWJquZepV3cTbNokVDnuo24hrnANH4gCtAfPTFrK0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NB8+4CGaNwq3KG2muHKvZDgucHr7jci0hrpsnvg9y63EslgrUAskTWfZAV9XYu4qQUDiG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GA3pjLwo/wAyofuGzcOEHLOEuo68S9S5xEergJLHp2QEfe2s/TEhT7Kn+URpH/2B8nzPE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/M/wuPIyS8jgDiXtt+jliNPDcH5PickGGL+Wb9zYly8BwOJ/5vYmonDGAj9RHqBbRKox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Qs3MomsVx0Y9NMcWlfoh8oBVxgJ2kH8QmBaB8/V/sgCLsAP7hHPcfyVeCuKyBroCPlEqk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5ibibgeiDK7nyibW4NWdQ8jc27sUfP8A+ReAD9jT/wAiEdRCKrhE6IW7FHbFEPV1/cCy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g1HtWV/yV0ANMC3bNw1ND2wY0ykEW7it0Z0wATfxUtgKiK3tLTYw0DuW2V/woA/SIdamp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B6ZQyonuW4WMFs/cNEWrQ0P3KVPzP/og64snP4D8JDBDxJ7l6wQ/wPrx6x+/wGepzHuT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ptfTg/cfteXr+5f3HyHGCOaUGxgWYmiezmKg6SXqWTgx+YVMR6SjuBADBDFFuPDc3oY65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O25yIBrdmyXa92i/6hj5+01Pvl/aHUng4nUuH4PiEM/Npjt9RXlJQNu5xV1OEauoag3xN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TQiu4N6hb1uaiw/kl62Cq9aMvYp3Nt9QEGtE1ySrKulm9f0pKtjc1dHUNS29naIBqObx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C3mCJrUboGjnVRAAVruJnQeHJK672Lp+47H2vQ/UFf1BA5pjNkUTab+4JOlAfUe4poIrOY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Cy/cCGucDpuXvmLdepWF4KqUZYnz9wncrwcGTwJcN4GD5dS/Eg+Bwy4ZvzszcuX4kJcrN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5dR4+241/B/2KluNuZc95MGbjB7Ur9CBfNGD7hVzixcxGviLFubYhNMC9yxYtrCZYTX13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FScQBvuaw67PcOpfBX/QMtLeqlX5Of7QcVWED/EGfWH8HUOx2KfbLlSbXFoZyOnUuEqq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+Jy0QxaviOz6l1pTp3AVuDl7hB/Ubx/bPer+4rem49BKuoXAlhSf7RI4NSMoFpHUcKfU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90oSHodxCmbvlitZXncQaJpbJWAfCqY0vwf8AUdwqxPTt/DLjX9xkF2X0QUdjnpq5ziL+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LqG4yyFcXcKIQGAhviOK6TiAQ6aSUQleY+dwx3B8bly8DB3j9y4Q8b8ev8AyG/OVv4B3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9RASNqtqxtFjDBgweCRJQSHTC6P1JlWbihm7fMuMjlD4SjUoIQE4XKpYq9TUwjVKkdfcS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vgs3LlxLUavUCGLob+/gx9DaF2//ADvXzAQtgRscGDLjvFgLg++0qlhKeDiAQ7jE9/8A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bikoWC98QKuLqc6l5com9NQdy34lr4lt63OWsKtiSpdE2UgJHDuLSpqLx56YuC3F8Mb1F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ezN5ZUoIjF6Qezc7gn1KgJXtlSqVtuv1PRoggi5PMFWoUlNQjNg9Mu7Ye42bJvy8RNMou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HibG6vgxgsbHvHWCdQyfjvN4GXDJknvFw2Q4x1O8H+AQ3CWSvATc39+hGZbaND8Evi3L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dqvs+fuNsBunY+kgGkaRdR64hWcoSFQhuDSVZHZiZQDucTgU3BVL7Tlm4IqKh3Bl6l1K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y3djek/P/nEoe9Ap6gY6hzklRE6Ff3GXtSfllz5SkuNe9R/JFk/gmkdqitoYRGQARm13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zDZxPTUbCmpyfUeUCrho8TtuO/uXkDgBKmyFKniuPMejQO4YAmh1LjZCOSBriAqXXcR0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4lCVqJpgXxAeZch9wpI18zhalmL0uCXqVA4JVu4l8OzW5tTfsw+YzqdeJg8DxIcQ8THu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XPr8VQ1O4CB7DF/+aj/qttrg5/weO5WGfbT9kAqhq2n+GCDj5f8AcJpXCrJQqbyl0zRq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LXcAK8Hcpkn8v9xRJfnP2z5lXhxeolwJq5c5lwYpxOcOp1dNY+/Z8ToSBOz59v6gAljs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7aPgiWjHTTLC6jTqLfpNjXJxNBj1G/uB4cwQ2bhWtH3FQHWCo62yuErREbYjazsRcuXq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c5q+ZX/M3DdpNVF1aO6m+p18A1wy1U5ZXRnrhUnKB1DnPjFkOfUIqBbErmUokCnncvpH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c4QbIAGWiyxs5xNxcxSShU/cOLnUPC8EGXi5eSdTmXLlzrwMEHN+P3gycYMd+B+En86T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OSLh/EZvxuXFioOmD+OJVjD8T/JDK9QA/wCQM/CMQy/3xAbB+sDeJ82Xth9R/cKHrrT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AEEHvuDfOA1hSXqDm5cIMSOErRXop4YkTqN8Pff+kIaohYnvxrc3FZA3/M5W4i0G7qI3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MVQtZXutw1VEQOIr8QA44lfE4j1KeusVzDiUG4BWodxA9VAdtRL1KRvXBuMFqIABv+Z8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T4lfEB9QGpxHZhXHqBDSPyl1Hu8ODUWtwZ8I2T+CNO6lQG4UI4JWpdw2XSy3CIb/AHCM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Pj3gh4X4dTrB43gawePXjcGXDiDB2+RjqCxZu/I0fx/uclxXjrB5e8HhrHUHwMXn+J1n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W2Xi9Q48BwahFUvR9RDXJxXuIyCm2t/3/UcIFaHSeAUgFX6Ir7ai/bN0upsRqWFjaGi+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xOdXEXe6ojsOJvGFomnAYtPmLeiBt7YmpXdagc3Us3qA+o6INwIdUTdPuber1AU+p0v4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ggE/tOOofUTcpOErfMPid9yv4ibhd7l0+cQ0r4ihxLyXcQBxKndwAblluLalAcIMK+79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deZgzeRwS4fgMGSdYMhIXZ+Ildu+pej+Is7Ze48QnWT/AAyalYrUqMHeoefWawQJaLcp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1tI/kf8AUrOmNUj9x6qLabwtam23M1WK7SivsqJW71CQBRDsYJIblJt9xrZH7gjK9Qub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cVxAXfc2nBYvXMq2WtzZdStPcGypqfMALUp2ge4/Uqa4I3cHcPU7TQzllVAcsY7C2Cxm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oN+pWoWrj3FS7XfuUW53HWt0VGd6FThh8SPnxD/DMXKhk8SXgwYPDRTwnR4P2zckeMHM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4YO/AlcyqvAc4rFeDkly4NR73N7cZxcD0o4SaCK721OP3M0ndqR8S7HU9jzFuQfUdR7n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lzuWtwdQe4AJa0QNvUoorWpVfEruJS6lU7Io3U01zUdcwFe4r9xF2NToGporq2NaOmWq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pttDiWymrIoCsNi1qbrinHE2fUVV8E5z4MdkAq+oE4QHMW6g3AGoq+8scet8ShmtLPZje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cBI4BzUc3+M8D8J3n3OpcMHn1DJgh4CGXZ9BHRaer0aCL5j3OodxYYDXmQ8wyQ8qnUNy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gbLxUK8COf8AUco7lwZaVaJx3wsJrnplQg7CD77hdOpQfn3NlR3OZ3L23yTY9+49wqBw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oTrSkvpiAvZF6P8A+Qs2cwOy5r1Hq+OYDVdxtYttxaVyw1bAXuovAY/FQE1xNi3U3uds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paHMYmquLZf6i0cfcdC3+oaqWxqu4Nrf0SiXRYt/UQiFKhWgj0XU2AofDGDQnEB0E5uJ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WsIBZ6it3Ljf6gt1tHSWXXE2ppb5gheCIoO44s07pf6lNL5YAlvTOss6weFx875wQ8Tx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fHrxMGDCV3wPR5/mPmXa4Lqdo8w4wOsXDx6x14XL8DuGDw6hghByz3jeK8KwMqlhvmKwN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+B9O4SnDfwlu1/tEdNiXVYeYz9EFaXvqKo7XLOhDgIu6/cY4gfmLwcR2QF7WULGcPqJoT7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7a7vqDlIpau/j1GjlE0hW4nDriCNwgoX8xafcpxWweOWnonpzOS9M4lj9QOGmN2hbfqd1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+ZXXugEPb6Q+FEUb/wAyoohQrXutk2nVp3zxBzqmkdAJMa33XUvg1qP+kloMSkCPqHJ2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2g/N9Qld/pFSzmWvcsEF21FuCqJuwi3a3GX0alC9y9Ny4hrn/Ubo2hKXhdTrF46wP4DwO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oZ9+GpcvwITvBFoV4IptuUdGozhjvDtHnBDiGDHE9/hPCshc9wxTkhCc4fU946wQl46x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XK+vP7+H4ZWG9gdozYL0VG6ez3LCjw7lzSXTvqXvembdI7VArYp8uOvVEDfUWUckLFmi4F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GolDQMorTUoQOp6BPtiLab7iBZevuJQqaic1w+oj2uVouPtYa7j0XyJSFv6hhicMp0ze2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olFV73Njx9ztxGiJ/uWDudmmpUq+wX2hIqtMDq+L5P7lmYtB7/SP9IFBrI0/aeo9PpBN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XKZo6XXbCCsiAs7lh6QKzAU02ju/mbAf7l29sf8A0RvA4jN/qLdCbC+CXB2rzEgEy1Ip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rnA65jpfC5eBl1Lg85uX484IeB4Xgxcv8F+PeSGOpp8D7S0R3Va7Wakdwj3CPM6hDJlx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5leOql+ocYqMJZ4Ph1Hu4OjEpdwlYXSXuKi11NKQtQWi/qavFVLRVbitFxlalZ/KbDgu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D64hReYKVUx31U7OSCR+PmArbuJoLalk/wBkINwqoHJ3Epbb9RS6KIoF3v3NUtkQDWzq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urZKFXbuGvqlKcNRBwqBtOvc4Rurp1C+5RWyWhLu9S36aGnjqMYwcV9hP+xOKlLtjgg/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98wnEsgFr7lCCr8aVVCRxcBf5cwMshcuNAa/iFQ33P7t8kB9KvW0gpZwzSXEs4iqz16m2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pu9S1eZoptuKi6seIy43uX+9iMIPsl4uXDFwhCGSGDnBBzyZM9fj3PeKx+/Ahu5UJ1h6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PHce4dx5nWDBiow8SVOJUrUrFQnWAx1gn2gSpXMqVgYbJVypWSVnqOoQRFS9wqnv4gAO4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5g1r1BWmXvTcuBeYXkdVNd8R1GiWQju31L1jRoCFufzGvb/UDTBrT/MMsslo1O1zAGu59N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xUa3/udXy9S1+GBC6hW9MSm5yacy1zPiV1r4irVlRoW52UfDDujffxKaGye3VfEF/wDc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ewFUpqNDD2gilgUlP+0XiRKD/bLKGkdHpGDzDp6r3/EC/oFgR3Z3GVYJgP2iSpKEX91L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yfUM1E9crYrQJYuBWGudKuN8OLmrc3yypbuHDKgw4wQZcuXLhO3w6lkIZPEyGTw6wYuE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EpZtT9HP9z3O3gdzvBGG89ePUIQ+chPqfU4YJqe45PJ9M6xdS8Vz5d49ypcIse45/JjA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ipc3+o9q4g8ncW7p1Dv7mt/3BfzKjB3IGMJfqKmBv1Ned/MEKOfcb0FblW3h9yjjiaqwm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fEOllbgQW9HuVj/2fJcf0cwfy7iUHV/EueptD9xpKUa7YGtaqJTWnqXPxOgznXJA1zwz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EHE+1nfNfEsuRsefuL4YIBAuoEdbfyhqd13EUTuc/p4I7alhovqcyXVfUsgj0s1DAKu2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GG3IS8XPeBgy/IZ34DB8DJCHheTFeK54yYIS4idWX6Ihlv+5bi6nLw94XrBh+C8HxlN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LZ1DwO4TrBKIkS9T3i5eo8Z6hh1L3HDoTYKO2HXrqWlt1LS1cCrFwCm4gLXEb6i2Jrmt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hPaDc5L3K3viKrrj4hd17gHDpqDqjiXbQ0Sm6GA9XODcaRplt7l0NWxbpLEAwenmUfcE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sosqO7XguXTfxA8KClprfM1Uj3HZepyF6m22po+GDd3wfMHe7idPf9x7HcW1w1udYczSb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S/aiAdn9ISLKg5VwbHFTmF7i/zL0WCB8XKwuhUVyuWV9SlqOl+MLLhxByQYOTBm/AYYME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zk8Ce4Ys7QTXrlw4xcGDue4TjAhjrxMEMEqBKgQMBKlahKlY7wVPqVKyd3E1DiKPGHjL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o0FC4hb3HV3xBS4RTfcvF4+JudVOC9Qo6l7JuOxyjcDfARr4h0u9dRps6hZ2XHhOuoJR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VXNWpxG2r+Zwq7mxUp+/9ypoJctSrHX7ib6+JV2gbSHZKarS6OoJt2ELqdELTaUvAGy4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aimUIpuBtr+YAvjcSvuW2eKiEF2sUF8fEBVAbirTdkAQyngSnyXDqeuYtXYy0GvmGh0E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3D6TUT7nJJQbXcoPU0N7m/uskHUGGLgwZcJ7yZ6hi4OLl46hxLwbIY4yc4PKsneBGcSS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OPGCM7TtnCPmcz3Kwahud46jA1CFjuHVvgNwy0SkekncPqOmEqHM4iSpVY5Kx1OmpUqV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PcoXs/7hiu3iAfLGeZc2ReZ7S4L51H+u5VXKo7ep0w2i5OdyK32rBrHt6YjXH7gW88T6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uCamx20VFafaNpGJXZGqsdzVVf3Ff6guGJVicQ26Yp55FiCAihbde7iVbXW4gtkY5NIc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aCXFJULFZstVA4IrQpi+xhw6VgHe4WKCLzu4a5NxaURLq9+5yjkITdjxL03zUW1ju5on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JEtqqpR84ia4ZuX8SnPIeBqGDFwwYuXuDjqGL8Rhyly5fMGDL8Lx159eBlQtlPjSLz4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xdw/AYGrlgUv7CWNb8L/kUbR9kD4lStRIEJR2BL+GMfaUvazcJUCsEqPEqUyp3P8AWHjB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HjPOAnuf25RCNxNCLVdwerP3C6fxG2Cey59pq0uOr6jnz7EPS7KnwrGNcahR7uDpf7ht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pQUddwou9+4motvcBS/Etq9MHvTKtvh4mkp5hBuocthDDvcBa+yKrdsAvV17m+CuoK23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cOaOINuIm/t7nI1qaBePiWP/AGO1MdWXKXFA+eIun3xuCl8Qi8t+5sTZFQHNblwmkYA8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97MRT7jzBcHFmot6OoqlXCy3tgjupoW3maxO4bIRly4eBi8XglwZfiMuGOMGRDBDvxeZ1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wpEbWhftuds5RwTqdpy3NFOyHiQM/KLFKvQrT/ubd3hoJeWTpG/8StSXtbE9qfUf1LR8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/UOVR8P+yKhMdkzqD9qXBS+wnwMplPd4D3K9T2QJW81KjzDmVHUIxIp289K2tYVWMae4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Abefmd4QOJ6BNmyB3ZKEwAi7R6LN1LL+4y7gho+47bOr3HzrR3BVAZY2Xc7QQblm+o2Ai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SnfFQUaOZyb7lPJEC6uINCHQNcQNhUBGVv5mjvcG3dQUHctTUBWupUaVWxlVZSChuIc8y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/mPOpa8hxKLrmUFlwPEF8ncpR0VD7N2zX9Eb3crcOpTqcNNQd/wC4EsG4hSkSFXcP1obD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i/4gwwYuGBhLl4M3DI4MncvJ8+BxCfeLzeCmB827/qaJfMY4ucGGmO2cQQ/BVw41EHdj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RRrAPAIxT/1uDt6OkGBKOOqE4p5WFxXZvqhjvhUomomLfq/rAyperf8AkSF73e/mo8eAk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0oxvrf8AKKOYa1KnDN1NTd5SEGnA1hNTkzYhzm8t0o0+P/2bhYmmIFu5QZVu/wBRwekH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Cr1OGXYSw3LBm3cMHh4GBG2CDmCvn7iE3+oPNw55hpv1F+dS9otzS7X9EK2u19xNNts+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SK9xb7hW0pp0blGrolhY3TcvRpgq66h3XFRhpYuhZvfuajRqaDLs3+pUdvqJKptNQNNsB0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lwid6nGHEfoQKhwR2/F3CcS6l/uTgzlU+MAFzqhdDp9QUd8+oj3UaNTpqWo1UIKbScYu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cvF+8XB8LnUJcGGTiEGEM3CHc6h4GDHUOJWpQzsB9aI91nvI7neC+Yx3C71KA/8u1Cu0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tpcDAGwbUTcAtlKbKuodJ1NtVqMhbNbZONoT+JXHP8CQ1oL23KISxK9DFOg9DDQkQgPu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C3cN7cxT1T/uKL/BQ2+r1EKTSCM1bLlVPea3gdwY84eMTO8Vg4bh3L526ep7IkYmjyu6/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AHzE1gBTXUBpzAbHiXLUUsCtQqu5cFxBIcBHQ6hZ1GVGbfUR0uGgHEq4N3dk98zQ4ti9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s3Ehp1FKvmctzVv9S53x1L4rn3E264iK1Ki9xKPUv31C/upQIWkGmlsYBJx/2KiiWSKj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vFRNP3FZDe+4dmoNLoO2Ei3Pc4hzyla+2W9x7vB03PkwAa5ghbcun1DTt4jsdVONTU23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L3HiDRLhCHEOMdS9QZcuGBw3geZepcvFzqFVBzcMGbhkcEOI9tY792yxRw6J7nN4vcOW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OZrGxb+N/wDIOX/oL1OtQLNqv8Io97IRb4D+CEu6R6WDuHANubf7m0PQrdV7jIPxFo7A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hbTZbQhp4+fuK1K6C5UldHpOic1QrEcFusa91NdpmyvWT1HVO09D3EwEJe8vEWcR4wzk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WJ0wqmtHGfZ8wFkz0t8+yC7H1ENO4lNfzDDTLXlJxv5j7/1F7RaPENalVPgnDlF3xDbm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7mw/8iXRwx+IvLV6i38e4vJUrdXEOYuLlN+o0q73PlhrXMruBs+uolS1/U0Xe7ittwFc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2XrnXqPtlECqYAFVje29R4G3UMVVLmxzRELTepRb/EVbQ3pyQXz3UPN4Jyuoo9zlzBvT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joJo3xKvqWFl6jsrmVhKujcqA6cDBlwg6ly4RZcuXDBLg1Bgty4S5eSXUvUPmXCHEvBx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hD7nrb+BEW1neGXk2TqfcISoZMHcIaX/AMVT/seiTJsulhhMqNHMqKXsokp2DaKLhlIo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dyhigat+o6gJc79TQ3kv9EsGkC53j6KIIt1C09oVU0cREDiad3FihCeVJRdOx9k13DHWV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oemGoE+JU9w4i6xaGzC6Zyj3Hw+pwTuMihwkbZ4Ue87VH03KOUb3udmHmCy2E3FQ1NTEr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cQucalqscwrzAlCUCk0uzfMZJr+I7c8Qt3zDf/qFPsRUe4F8w2TcG74nCK3BHXzFqxC/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kdvDEa9fE37aItQLqyy4C2buWitdRRuX2/iXZr+YtmLa4qXbrcN7dTQolg9x32qpzj9h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NiXuFuxho0y7/wDMCvN1KqQ0UI4hVD/MQBQu9ywPqMMEuDBly5cuXLhLhzzLwYIS5cuD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OoODAwZ1CEucuNQYKvxOiTn4tr+otZeI+HVSoQ4cE6cEYHMqpTTiLVap/wCII4JAEKKl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gUaNxinYg/eoNcNMu5OLWcnUqFl7MXXnoALnMbdHJHZsyDYurYK0Q6oYhQgXrc4IH4xl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Kn7jtaA76joOP56miCmzg/X3DfVRwW2SiL5pdziJqPWD3cOfPSbcdQsoONsHrtd4Qzsv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0/cHzAJZNSo9PuXF8SkAG/UG4VEtU3Th1BRrmP6wIg+4LauUHXMGur+oFFqab/cvdrAL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GuZLW1A2lyvuLtrUp3uB8blrrsmiFiddS7f+RJYpF1qFhosYtu+IN1cD8SrzCfa5Q4Ux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3HiP3Fr6htQVUtZUr9RBykvaTZdQ02wurdRKTVXcuIdEpVtI7ly/UuGLhLhgYRbxcN4uX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HEGpcHAy4M9whxqM6x14GBrxTveiLaRy8b8DmOCdYOMEGpxcJcbortVLh9H/AOaDniVX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0lwRiy+UB3G9U86tKm1dNct/8lwUtmtvAw/ojHyFroXLba6VJf1DAEr1b/ZGsiCyjWrPi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gKqoLLYdcN0Q7ewt0kAGrj3oY/hBa2U3KLRgnoUzY1itcz3HWTbO2O8CmLeBDwqGDqsq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1ccga9wTVv5loif3FKrE0XCVZ3vcVP1BCW1Eru4C6w+L1NH4he96jo1KCalWWcQhhRzHk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/UOC2HZq4dnELNnEsTl1wT0n9w3qIQNXUo2QrfqUuzUfoha7AedQOwSzmcviXaTULROO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TRe5u+HBvo4mrUdaJotxYZyGavMAG2VTr/cAsPG2bFdQjRHSu+3uaBsuO5NrFwa8OoOB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8Dm5cuEHN4PAnEHWCEJcDUIS4ZJ0ECH9Ed7jlw42w6hErDqe8DUcjmBr7lEKLW8cUIre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4sTLS0TANq1uLFHL2jRKE8ndUJQA72pVEFX7FC6t/wBwFq7fX3DtlGdHQxVNTiHM32hv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Sif7ISUrrXS/+ocRcn2Mv/vgpLsvP1ip1Aj/cZcO3vBdQ5hu4d5ecBFFaRU3xHpAvaAeYR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AQFL2zgqIPPUOV8wKaq5oGzXua2y71VQEOmHDHlXE2EqJ3NG49aI76oZW+dQ6rqUQeYQ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mtR5Wb21GojbSTd8ksl8QKLJ8yIva5RsifCPe42qXMfNowKNtHE373HvjcDvqMKBy6gq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3xNa3Oe4mkIN86lK2GodafuGrrbOHNIQ+bro+IxKNc0SmanJriHG8GCGSDrAy4MOfEgy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KIS9TqEMnGCGs84uruf1wL6f78JHPE5YZyghNCMNuouvmJ7r4Fg6CDaKjzUoAthYTa1T+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tABSblYVf8x/dlBNHwQ0wNXctriVLU3pDvmPBaF72dscOFLYr3E+Y4EP1LhGf0Wlkqt2n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h/phUCT27a0kMAqEth3uJr0ajTwM6PuDCfsYoigPSzqXGwqPgjBvP9JWDS/U0YcRNStT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4bgU6jxjRPcM3jUR0/VkQNKQKqMTmFWsuZWpQt7igaXzNT3OVThN73Ct7/mDUuUmyOvq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/cXJzFG7hDUUXXM5V7mrimaU3T6YG24FMf0EoG1g3cJbDl9Sl1DSrnaN7SwtqboeIncW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OXWvUdS2DVMdpHe4hBNjUPnA9Tl8w3uWDUSN9QAN6iC0Z7bluxS+g5l6717j4maoa+UrW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wzuEvfmYMDggy4MIalwwRus8kOIS5ep9YIQnU/kwFWiIitrtfE8+HLDOUbg3n/8ArwtT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82lhVwiZ0wuCR7U1tlo4XaH6hmttR9mv9x/FIN7HlKHdFhlWa6m7yf7lk9vfpsjilHFz0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2uiAsKqio9EYqAo1y1/UWnAbmr2qHHJ2WEId5GHqmoPKKu9KmmUBgIo2r/wjPu1f4Kjf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oUKqV9QA2JKU3U/7o8//AHA2PU+4cRMGzUb9Y6m6jKwZwYvwv4g3BoGIwOwysIrIaVf4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xXAUnqaUIXzBfc7U3NGChi0f+Y/KUfeodJXaoOmqqPvcVXvmWdw3Tc1WuouXLFsiNlHy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+5dtdR1cH8T3fBFupdLc3V1PVDYz9aVLRSS3BzE02xb/APEq/X+5RZA3qEt1OK6jpD84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rWLTR/MaraMErW3wxXS0fE6632xG59VWsA18G7f7eoDCer3L+YQLR7BIQ5/AYPC4YPAh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D4g4IS8EonWLwx9oD9v8R+4uDjDHiHxg0xxyjDRFxZ4BT3TdS7OGLdauFXEk7Hq4YYiC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B/Wv+RIyHXrag5ym5QWahdy6/QD/AHLEC6drH26q+UP+IUZagv0Q0x0frSv+4sMqDR5Y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kTfZVuCoIbqpqOrB/q4P3Zyr8vcLcFblFy79iX6KigbZ9C2g/UHmt0PS2GHbNbTDbi6S7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H91Oohq47/cA0Jfs/knKXy6hwzqd4rBxGbRZdw5n3OoQn3hl+oGkesVicMtEXVzhAMBH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dppPmHFVE5riGrZZeuIl8cxkubAhQdNR/Nz9EVnudMq3TAKsgaWd6YA2/wBxdcvxK/ki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3+pyoGbcRdKjcv2jtCLQZ3EotdsaBs/crzfEoUMXf/CB8MG6rncA/wDubE4nqYW6uBuc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F3cP1OHuXuquOj0R86Wy3T8Rq7dtGj/sMl7/APhABRBh5GDBx4EvBxm/AwMIQZcMDCEM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CwjOwvv6IrBCl7VitZw8ydzbDlGLGHMNlWoxCk+QydLa1/4orNIQbNMraRKTq1l83DQX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/wCkRWaRH7B/yEaNr5nSBIaeXl3azcCHXYWb/qHzkD+Spb7LVPCG5SHkOrshrVeC65vj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xZ7ZDzXMomq3HqrgdZ9oViB0Er9RztWgK9a/5KD0ofYAQKQckdFyj+JYxHUFG+f1FsUrd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4NJyVOHo4q13/NQLENUFwH+JT5Qww7juMucRbwZeQxnMvc3iq8srKo07gFbiaJoOpuXN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pekNXFaqF/qFjvU3Sm+K9QhVRU0Ooif1PdnwhzxDTrsg/HE6XU9n9QPeor4lgxLepsp2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B26/cVtuofM2D+46254uAS2HXBQStgbfuIG5ye5sd3ArV7iNOw+WG3TgZzi3E7h/KW+8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HtuI/mcBH5k/mf/adY9Rg1OheWfPgM6wMMXjrA14e8GDjBkwMIQhCEuEuDBl4vBLlqYyv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5YOe8DXgbM5Rxzno2XGDT1PAUlhY9Hdz9Bjctw/EG3Ax6EnE0Wp/U07Q/foFNUd8/KsaR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mg+uWXKAEu2k6/mWK8o03XMqG3kTsOIig0gjVZvYf8Az3N8YhU6gNWoS0K+YDx5SxpS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As3pvTqUo+QLntlwKtfpX/1G5clAo3x9xOI51Vov/iIyAfukuHMnde23/suZd9Re5p1K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0YW/JETvpKseHHUY6nEdThHBrrA1gMGOLBdHJNEY6YXeehj53NVM0N8S7ZD7Vs1/c0+p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PSAM9LgW1BPdzktoYitJKU74h2xNBbICbahdhaIlgwbThg17u43/ABGk9NzYV/qc9+ot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Q+V3EXb/AFFQptvuMFdqkJSP6mxviHxEpW4aK5ga4qB5AiG79RPbtABwnD2Tj6w1a/mR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Nn7nrt8WxQA/jcs7jwQg0/2Xh8E6FECX4GLwQz3OvDrBj95JcMEMEIQxcuEMGSGBjiQ3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FykPB4hjuQndjw+Hb7ZzQSD+BEY57NAIB8m19VUdCzXsQPxydVUqUWxZ2Ah1lrT1YQjk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Rof2XKTR0jp0f+I1AtD2Wb/3LYApbaspDSrt/wDyKygFOQ2/1KWy5dhWPZ0vV1B7pwga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AgPoy9boITW/fRdVbAcBceOCNPKxautQ5QAsZxH9CikjfUrHo/XqW5IWfPqArNh/Y/3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RILU7pYsvUcvEeobYRgcy51hhhep3jhgif3lzEbMpsiO0pHVk0s7aVJ73Pkwf/XDVxgl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okopFo37lu4CtsV8/wBSne/5hYPCzd71CzRKGnMv1FzcHlJsm9kBS8xXZog0jqc9VUAL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ws7J3e4u7irlS4Cd3/U2NEpq7ZYuptcHtE25PcYAioNOmIH5i2XxGVUqkCmUM3/E0xqS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/uEHBg8jB4GOMDz4GCEMmoMMGB1DFSqCur0tV/qLzHDP3+DnjXxN44ZpyHMs4Sr5D/wDI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4Wn2kNq+llhwywM6bD+psTP4jdAEEtQNpVJYsIXui2saJNdLdanKyMQKvmVpxQbL9kAb1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Gxu2tXx/yAlBXIjNcpLX365h1E6Ro1/uJTjihv8AUCrYA0XKo46myrOf1HAFgtDVf+Ih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la081Dw2Yxf2MOkaCVZLiawb7UFwj30oSUnp5QP/ABDqFv6EcLufU7i3H1iYOIeT9py/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7I7Neps3LOIvmb3Nq4ai4X6Zyi/8AyBd1tlyC65i7eSDHNUcRb+/mNGJHRLK/MEHc5MotR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uGffc5JcdG+Ym6uUaG7lcoxVaiKNx9X+4Nf1DU2dk140RFBfEo5twl1/cSq9Q3+ISvm5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tly7hozSO4avzOcVEuPqDuc3AWQaYrgwMYYMDULqX4E4jDjwIYJfmQg5IQlwwQ1k5wQ7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o7Vmh7ImBAqcS5qo+R0IouHDUo0Xg7Yk+qWiClOgJd0dW4jHChLstuXSaOftX/ksrfM+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QhVIbuTbpQJV2idrCRwcdVqPYui8Au5uIallO6gzG9J6QB1fDVDX/ibGQgCNF8wwigDS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7GA0CE1zGKCNrAfuUzsXqY2f2U//AJgsxs9ld3c2hJ3oNf0QOAoourbiJS1eQjR75CLd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Ik6ivAwd4OPE4m58WRB4nxVKqXhwCsjynTNlNjlFYPbBSHgg4r+JSvqKlDd/9gUEWC3c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EtUmo9buLalQAfPUTUCnjUovGqi33x6mm00zVkLOOIlNOJe97JtxN8S3I13EL9RAabiNm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S699xB+4+Wrguvc1OgZY7g9DuepphLbwhHRu9TZwGo5PJqdzOFMbVFHuC3cHEGkvkeN5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l45h3O/I4hj3BwYOIZJctL1BlwZcMruZgbP+kfpfr2vv1GVms1uVKhSHqLqdzvAxdy71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8IHtxSKnsVqy/7la8m3S7QDhl+jvcK1893BrSsVulrX9RCKzZ0lj7Jx6wD4dI9fK16F3/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W8/shi3QC/ip7jQ/TLCicUwW7tC2uoPtg7Y+euDtof+4oFyiqFn65IRKC93J3D2nrZZGs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5UvhLbptNarcErtH7q9xh7UvtbnaGOo+4u48oQM9w4xcMEfdEITqh83UcCdVLE7iA9Q6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5nAr1H/MFl3Pl1FqHzuN6eobPqatXK1LrlxLIjEvjb7nKuCcL6nZJ2P8Acr5YnzB1zuXP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zar2R09zhpqDXPM3TXHuU3vXMvmoLtwRL3bCwL0u4wpEubNkRXBqHSdLT/uDW4qqQmHs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JXCwYLZBpBs46nXicQhnnPfkM94M9YIOoQhzHidsEJcMXjqXPcIS8agw88bGxjS9vkf6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2/iIrkI/UJSuic8PogFrHzAj2mjiWKwc8dwRIaI4MpYrf2/+oyyUUAafmaus8oFRXUso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eiAVB+YTdByKJ++tW5XiNfclwr4w4FwhXQu9AN/qNVVA62f+SojEtTh4ZaowttPcuUXp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SshaX9QlqJWurYCnKQ+//SMUr9EWz/c2Oj7Jzb7GXbqVnQ4YBvZd3f8AEIWJDZ2/qWF7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qLqPLB1BtzXM0hOsDOEa68yv3bP77/1KrE0lzRXct0j0wajR13NA1KXFRcsluoq+e4t7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uWpTOPti0h3OHRNUwejZOHmDp1Ob4nRDRvuCziaZy/cWq1UWlauPGzc58ajdfLKXVXNL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m2wENalT4g6cwRogBdE9YYN1M20bIttqrgr2xnBCrdTZOM3mvUekPSVNnfkYPIyceBGGi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lwx1OMEIS94PeBn1KXUaQ3J1AWx+py6P1EOkr4gBQROXEpGiVDEIqsHiE6QjxgncqBpE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0LjIlAWhXMqqnYoDqGt3twVeP6mkmdKgn2KwflhRDxFcO1fwAgSRZ1/8AjA1bNt1EZkUO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7KhlGx/KkoZWasmjmggNKhwy1YpjAJoeozgdAuGp4hMaVAssh5F/xDibNjBDTPTL2X5b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CKIx4Y843x1gFfANQm9D1BIoLZpC//MprKX9vY/xHZJYm+GVbK01NEMfdAsmz3FUUSl/i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mN2srdyuSBXLbG7Wwps5lO+5rQyipe65nBp5nDEs5q5wVdy9a1ULSLsh/wC576m3dkPz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vgid7iEPR9w1F8xm4wlR5lK3/ADDcRIImzkmzHthvi1wiA+BSPjc3CoeJw1OEJRG0bT3gj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hghjqE7nc7x14VKlYrUqBUvmG+ZxxDuVDJ4EqVK3ghD4hDf2mn0wlaWoFkMFuFup/FNE5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icOHIaurA/qf9gcN/wAMsUlOfuiUI4ZfSKil/cFp63xHA6DqgNf8iFhi7OZfzdgt9oUt+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7V6XEjD62NJtVp0cls/qUACFVZtiFA3fG4BCymvaxDzWir13F2+3+VnOD6IFn9zSGYgIU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hq5oTqVWDlnBBKshBzNIqUw07iQIR1Lle5xgG4twQHaymZS/a+YXD9Qc9X9MvofxE7qu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2hwzQML9wNa1GwrzLD8QKn1NjSw22sIgnJ8yqhVSiprgtyil/iBVvBEtiTRHbmIo3cFr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K9dETb8QLZqBvc1Q+CcY1dNSnTydxr5Sz2hqP7iFu+ZWtDOQP5nu1bhLNpVXNLOOU47h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xGw1CM0glBrrB4cYOFwbwOTJLqEPAlw8bhCEIYIYIYPAhkhDDqSvZ6QCBE0lcTROG4NtQ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zCCwcHziRjxKnpAU0/sWD/kenanZoqa1zG6bveoMaHVFwKwHY6plFGy245++R+2VZLbT9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Sork61HbFb/6iu+ivzZLL2636CK6c61zUfqTjaag2BalzbBV0KIq3dQjdSnPvUapXUfR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w0Gx/wCY6MdQdYLxVw/cOIzhBcLGpc2NS/UuXLLQLKdq+0onKS+2Mbp7FksoiPpg8iFX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O69z4Qlxa7+YaFNYnplvXDuawXiWGt6gscAutlziAuF8fzN7ifMVIRNjqcyKGHDuIp1U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p0Q9Fep+oqvxDiW0M23dw3cOfqWC113B/ie5G21Hr1Bp7nBvriUpc5O4VKvmaL9QqUit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Xsi3SVKy0u+JQq0DhSviaBhvmGlTgzeKLBRPUdx15XrBjrxYZGdy4ZMXBwQhCGoS8GT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oErW4hHoazn5m0EpOZ2gjZc3uApmu8W2OXLCzrAhXadT7TO1yQLvP9hWDL6EaFKgeNxQkF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Uv8AEfWeq6Lx2/Mois7bZZlxXsCAV5oCMRpT/L0xzC2ler/9lyadpAWpVPVXxcPOAv8A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/aTqo0/wjsRnLtf0kOhI9wCcEuLUOJozqolWm1wWXzLaau5S3Rl479Tg9/cNvviDrMO4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4Ztu5UT7q0HMzdCpxXL7xry3x6f/ABAbXccdRuLKxAhGKcxc74ly+0/aKvaoIsXPuNvy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1OWx18woivXFyuLdS0v2kWhHmDri5saub3eoqQ7lXmUGU7cR63/MQFnEvmruVyXbAu9Q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RW98RFK5Ih34j6rUQu+WNXdVEWO4GyqGK9ONbYHkt/6JQ/U0w0BDx6g7jpNQ9y4zgl+L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zqXCMMXjrHPEOJqHEIZMHieBLuGDBCGEKEsZa3Ns+vkjA9w8wcwaZaU4i7fNeJXqHDGC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TZcBoIO1IoJhzZHkRWycrC347xiTZPVLgVCAAe5Zrv1H2VU39v8A6lCH/oiGv6z6t/yN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wlSkKa7v6lY44Kbj3i0hoGBr0HVO4tJg0Etbn1dnYiNzPfCEoYDHJnCEeJ7w7g9Q7xPc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DFYQuidOaaiGk0EE3Dp1wR2KYovQnU6hNzHTb1yfxE2HmdjuJ2Tt9Tkg3oQ2vcWx3Hs7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W4+fTBcL5X+oDtuGimoO3UHkho44mr7ZqtcnMLrhLe5075iDqHcOvZBtupatHMYCDwDi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0Cr4lg4uXRfMTQb1UN27gAnUS+coKGDaJzDww7g+Ya2cEO3u9X6lJ/MLWpu+JaThjnEq3h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yOeoQwQ8TuX485O8Di4cQ8DJDiGBITuXCGSEIYPvCMxWkjbTbQ7QiQ79wVc1SfLDHBBO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0UhaIeVZ0BgAp+xKGV7al/3E6sfcP9xNfN6hgt3f/luXPsR/8yKWDpJ/7H0vIq/bmMGY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nX1KvKW/Al/1CEIgvR2wRaLVoxCSa/sy9lsd+pqHINly/KqwX7YSs91LPxf7Ccu0eJXq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quO5XMdN6YLHsmvcAhxOJtfuBZcbKJra5mxlM0rttxxCIBHY8xjUWp1vkhyEoojbqUVYo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urY8aJwjuO4kepT3HRNqJS9uolU9w5mqZretQQuo77/UdkdIHEP4PiFBVEOG5QcHxFQe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PucI75lc7h3TALdy5VkSVS1E72srWiVw3UqRYrRe1ltocQGrpuKDo1Bd/nGUnsROw4l3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xKVdXHocECjme5fkQYT3gjzDiHhcPmXgnvH1OoYJ15ngZMHicQhDBCEeIO4a2yv0ifE3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DLXuJvBCHzAPc5ITmDBVofTDzS+l/wCYUBA62hFJHoma75VSD4E7bslSrDK3tA1xLYovQ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XGgC2aKFsUOKj/c782Qwrf7FQfqytetHMdrGdz+Im4NQYomNaY/E5vsKnCsUcM6iG5dH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55Js6glag4ISuvhPKdkbOYxPmbj7hrmB3Ei2vmcQWJ6IgeY+yWyj9xczatjPtC31BVcH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3B3NI916gUF8wfmoBev1HYqHcVkFbisfULTXFynWpVXxU6vUGl7nFQdm7jUHuUU3rqN7L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aKYGv8Q3tR2XxBefmcU7R/UUI95QRV1ECMoc03AiWrioFYWNvgZJU6wStQ4wQyYMEJcv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5M9y/Ihgl5IQhxghhjhQtS0aPUO4PtrU4jqEIb8AIXDJG/iF3P1g3PiDplt/EvXECuJu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BnqlELfPSlLqmwoyvAfBLii6qkrEMr7DLnZuU+5wR8DuodQNMOZYbcMBPmUm43LNw3zF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HuVPeX6gAwYuDcIAtFJ7ij0uXyipijsYm4Prj6nwnbucJ9cRKYgdwgK1sgn7mh0fuAmk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6gp3qcF2RK2zr9w73xDQ2w5K/uBq9xJ9SyF0QbQgddwDSWFGoWKchDluLkcENwtFLcax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pt8R7IyqbgoH8zZ76lLrQs3Drs/qV1/xlHCAFsB1PUtjkLFeoIa1oeoHqGOvLghxk4hx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jyvmdQnEvFzuDDJxDBi4TrF4IeBDAYQhzgIHIDT7jSXUjBrvFmaMIQIYaIkJxPcIc4Cf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KguPMNXKuUY4l8wb2ysr1GMvrHCOkCDgEpPmlwdVBpNSdzfFLHxP1DQnIXxACdzVeBgL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RHj9zQgc6uc/EVNXAA5jXqamo86Iv1gdQbNwHe5wVnW2X3Uq7gp+I0m6/UCj4hzH3Ck9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WmoKLiXbqIUtaILsTRHS/MDXz8wa+PiJNILHs4mgH+oXJgl+mG/YneJuAzuNhEqXlbhoo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ZCaod581cENfwe/mCvrwZ149Qxxg4hK7zcuXlxcXJkwODBrBLwYHBOfEgztkMDqDKs4j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GbLgIEM6jLh6ncOIQeYaZdLgxqXcJeoQQJdwblRN4MVrGqiY/ePqXCMFJQxappO5pohx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w2m1yy8krJCoN9oCNspH2L1HOpyvqLp7mwYfzPZUND3On3Nj2x3DWxlHuHcF3xKHdE0w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b9x+6fUvTUarj7gnHqVTVwtuHKuu4NX8xoV3HoLqPJN+pw75+oOqeYBSv5g+0go+RuVO0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u5RS4Zv1FYfUc2q93NWmp03cqjUkC6QmhptYIMAK8HjxrJxBwQ7yYcGO8jk3gcXnghvJ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UOIcYIahCEJQFeIBvCCvtO0JWB1jsmOrh3DuEOIY6lcziVDXMO5/rAUY0uDuWNkcMLxY4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YOYNzfu9Qjcu8Rig2xkHLTyweEPU44yQxc/3ghD9fAcwdM/pOL6nCGyUtnIMd8f6jXHf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EYl5Bum9SzozSwb+YG5TydzcJfuU75ge4wsnF69RtVxC0h1xBsSNDTUbX/E3JoVcqvco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pZaGWULqaJvipstR2nLH7Fxuw7DUrX5n8FCqKGd7fULgutvvBDDjrD4HOepwYIeA+8br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rNw4wQlwwZM9TqEIcQlXghAogJcf0jLb8pYoYIZqY7xcOIQ1GbnUJ9wlSpwVDmXg9QYP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4qXORyJynCkf0SW0R6idVCJ7rRDEABK0wi8y5eRhPcNQljpAfmIost++jFB3CqudQ79w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3XGol2dytbJwSBRqcI2dVEv6nXO50zgPUvVRuviXfDLCh3LvXMquv3cLtXMW3hfcotLArX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LbuDTfE40wb11OGpeU9SxhdQdu99RbW5Wr1F1gEe2H0EXH8zdHNjzLUwJsLP6QCAKwd/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XLM8Q8TzMG8EMGCBCGeoYuEMHcITqXJ79TtNPufykIIwYpuWkI/ZU1fzGGCHUfODWKg8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IS75inUreDiDOJ1CV6xcuXOEAqaSIQ4lTj6jCNLuKmehHCjo3UMkL76lA1L0+JHGsXgxv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1DgqG1hRxuVvuKn5g2/cFHP6jqib7iJtTK5a31Em4itm4IdSt3F9xQN9TW1lnEB6UlHHE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dxHRBydx0d1NyaaILgr5jKVKQorU9jcdqw1+eYYaP36hqKGboAbt8E0WuSUAPc1S74qHQN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NS3yyqnX5Djw3NwwQwMOME7zc7hCEIQ3g3CHMv1CGN+B4GBwQZQn1AbuDRFHaARU3pm9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fsrf/U0mod4qDRud8OocNQvcIYJXMIZ6yQxUJ7h4dS2O/lOsPMt3PU55n+ofc3VzgL6f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YS4eFzmXCDDBgjzh1fqX2+2DUsYPMbqC3d7mh1Di5ROdwvl5hvqaPMD33ClPqFjmDSPc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FRvrc01HtuBxcUHiI5O5wb1Om2Kb3NF3zKnDuWX8wL3N7LJ33VRotRr9TeBc+DcrzUqw6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VU1vd3BVG9xjS1pUIt576hqMudePWOPCyGTHXkZvN57wVA1zBhBgy4MvF4uXm5cGcw1B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1tKdLFaFq6ntkLwGp7Vs/hSoR6wYHJCK3cY8Q4wO58Q4YQhg48QhOofErDD4jqX/ADC4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ocOotjqKq+OZdHf+nNwixZ1DmXB1jqEO4S5dvBJn82Ui70yr9xCaH/1B0UTsHMo2w/MN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63OV7lUg8GXfzKNzpuHENPZFsqp2b/c71Ec9xW1/coNnEsqH0RLmi1B5rUrdCUpLJuS5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XBetV1HaWGu7lD0VLH36Ljcu31LAi+kFGXyuOCe8GDBDuDqEvHXgM6jB8CEMX1DJkl53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3KlNs0B1AGR7mhrPvXn/AEH/AGcSEMCOqw5jHiVgYrUuEME6+YaJqu8HEITcLz9YYXOpw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+pxgdXUrp5/0y9eNwZZknWDvNuutorV73DfECPazcRvmbbgje2uIbNMdm5wNkH1LXnmBY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66Zoal9e5od3FVORe4oG9MuoV8o60wLlARmg62y/uXbUVCRAagi+n1Lm4taRlhfUoW04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6XXUsqb0mkRsh+HrFzqdY7wQ5nUIYN+RzLhi5eTmMGHxDcMHEMEIS4YvFw8XKcDAfvwd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I/n/ANJwQ5nudznNMVNVWAf1AhOcGOc+5ROCGzUNY58fcedzTgOWa5iMeIcMccIbg0Sj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DJBhN2eh+2Ld+Zc0Ylm53uHFvEvcaChh1EXUKeEFWXrqIWrg2J3Fr0w9sPBK9Q2NuycXb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38Rbdbmz4gruGzmoNMGxXiCqjhQTsR4YG4671LU9zV3UpbfEqQTo2VuWKot/c2gO4OqOo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/wCAyeTuM6zxO4XDwNziGsEMMJ1gZeLlwYOCcS4OCDCEIS9eB4XCEIR4uXB8zlFZ+Gbm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uZqYL8TaHcUWDDmdYGDBgnB8w4huDunBK1KgSsE/3GfcowPxOo8TrAwcQ53L5wW/SDi4/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XLg4MDqDBlyuD0R/sl7teJYOYO41UxadwStwOp9PmacAzt7Y89HuD3OX93LFRBrfZHT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TXMoA7ajAYqVzLXTC6r3BVFqCjRLBjUtZfaGo7TZLtauL4ZeyoRwi6lSsR13GrVXK2Xo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Oh7uER64wZNZJcfIhg4nGB94Jc5hDBmrnWLhxP3g4hjqHxghGHEPO8fvBDcNkvbAhi8f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s/gQj2TjAgoWb3Hu4GCHOocMCmXB49S04llYvnBgg3Blw7hvw+491gu2OoJWOpbGe5cGcz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/Ti+p8YXNwZc5wQly5VW4/8Acs13D6ga1KCnENtIm516YP8AMHd8Tq3mJtq5o3E1zqOr3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v5lG06m5a07+IxEEH6RQVqWtxGmorL/qXfMdktUA2eWJNEf4D3A+YToJpz1Deiylt74mo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+WG6Vx6lln9RQFk3epUplEu7ic8QeZ1i4+Fx8LnOLuGOs3gl6h5mTjPUIS4YMXBwTmHjW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GkNHpAhxPgZM/wDOSpnKPEKgjp4sJzCE5IdTuHqEq7nVQFTqUTuWw7ganUNS/UO4cT6j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W4/xNR3jmHM5SVRcQrwp/qdfh+4csuXLiqVuEe2f4R071OLEBvmL8biaeGICUEDetzQY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b7i9bI8VDlqG+ql1L1qAHpgvxCqV3uWV7jmwuXHpB75mxZqKRW8cx2fEVRD+d+pwaKPm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1xHa9S1Hx1G1sey4Devcao33CG6ve4WnUVgKmlvdRVXhMOIYcX4+4wleIz3gwfgCrhL1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IX5E7h4mRGD2wPeKxcBAJPCoNPR/sTkJ1DmGaQ57vH1D7hA+Z3Op1g+5cJ1g4l/zA3Dj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3HRDiOsJuBPqPE11GcZL3lxPaEuC26fwub8zwufUIIF87+1ndc2hZG9wAifMdkpbzU4K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WmKhUfZidvUL2uFVufcf6nwmhc4Vu+pd1uE2iFt5zUyfqNP7RiemAL2zhZzLimBuHdTlq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RdnVxRofqJp6qBvR9wVvVsJNrRFq1QVNqVzBVn1CL+1vBk/D1HjU7YINQfAi5uc4vU9y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O4NQdYGDDBDzJ1gTkln25xSp/MEJeXc/1Kd7H+2WVg2wbj24kOIQhDDgxXMCHqBLLqNjD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gIc4YnuHcT5hDnFczviPcJ3uHEF/U/wBwa3Qf2jL1LsnvDLly+ZcIOTuDuUseH/ecstfM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XSnUNNgwebJzwTVNVPR6jVMTRFsdx0PqHG51xE9fUuAJ3TEv1dRtsmkO3uImmyWC/wBw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j16gep8P9zT5I7NVcBU/5NeV7SC9RNIheDSbYqBZqOXtES+ZoPVxrXbqUD2obPDqX+Hq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2D75nODA+dme4QhzCXCHcJ1DBg8OcmDZCf0obT22VpD/AFihGgoCPlTU5IO8DcPMW252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+ZuBF9Qwc1AplWw0TjPcOGdQfmG4dw5nbGdysDmmMGPeo8Y05hxKqncS3/8A23ksuE7hg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OSFuEG+d1DOClJW2ie7jbS9QtVXc41c3bOGuYNgWQNzh+Ica1OD7iai9EXzBDZN/yCbR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k9XHS8ITg/MOIN8xd3gtdq7jRaJ8R2KcSw4Uyy13K7MF1vUbsxCz3Ep7lWltyqbqDbsl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H0RAXhGcfDrxudfgvF4fZCBOoYMVLM6lw3kYQ4wMEIY6g1L1m4OoS8DCEGbKfITEg+Zc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HXc23o4mls3TKguGrzkjCEJwhHPeL6h3DcqfvcOW2Vu4cQ4xrHEJ7hxO4zuXCd4JWG2p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Sv8AkuVxcXuXCDBnMO4PWfnAf1O3lWw1uAczayHN3xFNpttj8fuVsbhyWwW8ylYd1FpX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g3zB5uDVQ0alm7/USy5+4Lw3FpFTYiQam1GvmMqMGXeRtqOK3cPaV8VGW7b5CaK75lbR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uVF8+oJ5VDWr+Z8ASg5/9wKpYNb4eIbd6I1HpSpxlAqog2WcS6zfhxL8DmHheLwblwly7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hWLUGDqXCEGsEMEuDCXzCFODC5ySwD3B/NDX/wBuMLJscoPp5f8Ac55lRNQpFArUOMji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IVK7nXzDRgqFdYOIbIutcwjOoMOJzh7vFxhcHHWCahuBpUCInLUEXgX9S4usXrF+4Ql6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APi4PtKfVwa55ht1HS+YUTk6jVwBvd1DW7l8PJUEuUD/AFKB4WNF9S0dRb3eo87NS7Nd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aNuGAmzxCzuA8wh26g1ZU/DNXt9zR6tcjENT+4LfD8RfimE2J6EASh+pUi1xDK3uupps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qvc6qJzqobEA/XuXE9qzYwARNQBQ/AcT6w6nMHmEdeN4MXO4S5eBly5cWDLgsPmGoMHAw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YJe4PMJcOIcYGE/55+7coT2wiBHgLlwrKT9a/wCTrc1DbBcKsRrAVAhx41uV8ypUrWvD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qE1xBrUIcR4gbnc7JZuEO6huBrcYFRHZgDeUP7nxMT+scY5w8ZIdwcE7hzLvIf8AhN/a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p6mjST+SBqdf9ld+4NfU5bu4tc6i7q/qXGBuNyEHdR0QexuB7gyhp/MA4f3KTpSWTcxKa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3BbXXthbVUEvtEKoHmoJ4CcuC04os+Idh0v1Dvb6Msz+kpN7snVN+N7nabLdURgXLBfUK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6YMfL68e6hfuEvcJ3NxXFvkZ6nE6z9ZusGmDcUJcu4Qcd4uXPmVqENMGdQw/oRXR7g/nh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6yJ2ZbfuBdypW9QVcVjFMEIG4EqENT5WPEDwPUqfMeYDzgQ7nXxB1Dlhy4GsFhzHiIQwa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uaXHyIkv1Iy8MuOPrJjeDUX/ANXU0g/qH8PzBbggMpvfEKL9Tue64lyw4ly3i4rD1OLJ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M0Erd3CIvZqMjynxLA/EV7JpGAVudAhU3qKPuNdXuOp7IgobYakDwkRtepVt7Cciy/qa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1W4Eey4g17jtFl1OxBJ/ofl3Woc5dQawZ4hxkzfheGBDmXCGDuKXCHMPAYTqdQckMPqf1J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w1hbnpWP3qcp6JcSsFWYuY94ZwyIS53uB7n1K3DudwnMphsnB8wnMPuVCCY4XDZOCJAeY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E1DTKuILv/kwFDhLFnUvHM6h3LhCHDDuEJqXn2j+pQWDdwSt8xety4XW4NcRKOZ6lF5g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UG33LcLK1AJ1EcQRKlaYrHuG4aXEpaToj2dER64hW5lRT9wU3qJYF+03+UM/hDPFQCFX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3GNGopYdwdEGBASkoNOqhQQZaGpSxLNIFNXSP+LwPC5eLjPiDLgy8Xi53Ll6lwhLl68yX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gwly5eLgwYMuDghDGn0RH72H+WaSUsY9j+ka2XbAljqMp7j3OJ9y7hxCGuYQwb5m4NTm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UZqocQ43AlYfcWoobgqbhL24tqDFqdS1xVqN2SH+4vNbGOvEncIQ5ZeTjcG52osJh1A3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AnET+I7Scstb3E09TbzK1vqO+ZdMfZKHdSqInTLBLob2xhVAINk0UP4ilvqBUIYpo4iA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+x8zqHLXU/wB7QtoaqOAW59wqLqv7i1JL+IDnlaVKXtTD3sRHu/3LqXF0bIpeuE/rY7xu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OIMPfmYvcvBDJvF1FBwQwQg0QYMGGSEME5hqEIcQhP6MX7bOB8wV9ODofcwsZXMHUuM2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4PErUPiGOIQhqVqfUPmE0zqcIH7IEOY8T5jvGsDiO3ifE6n6jGHcGXqLHcCg0of3B1AF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4DJGdRqTpVS20npNvmJuCzAq25avZFLG4829wAZ3pn+k2A6lnqLBu4Hcave4/wlaqIVDV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AjtStzRlmcHZNjaR6ezCVx5lxWT3EXP8RdQFQwCrF3X9SxW9QTeiXpZFai31NxuHKKpQ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U9eF6lxly5cu/Ex14ds6xpit4IT3Bl8y8nxNYPmEuDFcJrBgcGCHEMHzDIYT+jHf2MN/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cSFdDFTF3Ag2RWp3GEGOp1O/icfeSEIwMc6howQVitTcSe5yNwg1D+p1qDuHG8OozuXO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x/3E0PP/AAhjrwreCEMGVoNlH8zd2SncoWyxsTjcaqPcfJPtbK1uUD8yzthACbFse4a5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5oJSm4PxHW6RjE69weyP7laRIFAm2P3qVwikuPK4dNEIWt+4U6+p2qVHszXqIKMUrSoKK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JU0DhhPRJXdJ3Xpjt/jyMVD6ji8jRUIS9Q4hxLly8hgZeV1B94WGDUIQZcMXBhxOEIWw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ghqco/4mK/vYb+6Cvqw4jL/7ReWBdIoK1jO3ANahjqXqXqfUCdw5jHc6l6ZzcKqEPuH3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DBohCaCPFTibdxNRl1cvCxeqA/7gGcAEurl49w5l8x5hrJLlwxQrdhOS5R+Kia0cyqSl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d3NcmpQfiIKJTP3L6g6q2FTlPUs2HEXcsldkKS/U/Wo6v1H2tcQtFIxXDhnDT1BDuNfM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ga06gHH+oxrVM7oDuC10m9dxWrqNOqKhpzuXSaVaiqRTgmgSIN83Gv1ZvNw/CMIuoOoM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1Nwl6w7YQ5nuHzCqly6hxBhCDFzCFwwOoMIQhCcMDmKvsT9hZYHzP1DBr6K/6ZwcbLnQT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oSt6lw77leoHuDUeYdwYfE93As1PiVvAnuE5aicw4hqE6jHTGJKlSscRyumAG4KLxfg8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LtDsRPlm/tgqnziu4b618wQUgVwx1hqLCNMvWobjQuaOJTW7iUbltPcB6Macy04nwQdP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lZ2i6TacRu11R4iFfM4Xu+JfRC01xNhVXEGk1A2s3KsZ8yIFqjqI6RIi0aNDK6fcuSPf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8xXB1H/AYufMuX5XLlxZvNwlwYO8PMvqEId+N+puXLhL3OsEvNy4QYOoOmDzDAy4YGoM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/uh/mi1/BBqK7BNPU6qc6hobl0rUIQ4hKxuE4g1Lgy6uDH7hU44hxBhu46NQ4n7hLhF/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X3BhhN7iVOpUvBhBORGGC3ZP41FDHEGHcYcQ8BhuVNTQl+2UO4qN8weyENPfEQFTtqUH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xOP5llq+IO9blC3ua8bHqBXGpfPqB/EBmx5i9y7NT3Lblpt3AGjVcS4BXuCtx3qyPh3D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AruKi1qDP1Kg9xQ/lNHT6j8F9oAfiOAFBUAqQ9RgHnkn9OXL8H8HXneDxM9YeIscGCDD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OoVBg+oOoODiGLhDmEuVfYl33ywGMo81C5eR2h8su4FxVFycENwawbhi4wnUGG8Dncr1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MalY93Ct6mvWK5xaD7jHlnJhwStQ9RpVQTXar+UZ1jqGHJjcJ2iglpbhd8wRfzNXqHzH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XUtxGh8Qjo2M5TT3BfqWXVz1Brnc54ntlwd7iWsA3Ur5hrq4GrqWlKHqHfyQ7saZsWcS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JTzARZer9QteiJ2hLQbJYNNbn+yXGulr4lvezjUNCpfdHMNIFbn9XNzqX+BxcGXLwZOZ3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jGM58BOEHdS6wMHnAwncOMEuEuoMHnBD7g4EX8iGg9M4Jq/giirNjH9MJcWzaI83GAQC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hDBP3Nz4lu4y6MBufvCJjvLVxdw9MvU4x6Idx4nfMYcQjRWX86b4ec6lkuXjqGOp1CG5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f9wO16+Ic6Y7JSLVEtbEJVzsiaZWtbjW6lPzK99RedSw16h78QOCPDXM/iB8wpdw5anDH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4i60PmOb/TFTGuoMNzYqoqPiVdrhs1NG0JQ4hDcG6eYm9ajDcA03cew6vcUr3Oitk6lx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cvxIPjcMsuKiGKOss4x1k1gwQ4nVw3OJcuyXBhi9RahOIQhgSr7kV/fBZuameobnREYf/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r5nW5qHxAghjrAQxUIQN4IFxKZ8R2anU/cKgQ5cb6gVCdTqdQ5hKJuPdSsVuVB5g7YLg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eWD7g4OIQlQb1O4hxoLj3lop+I2Ncy0sYj6lSFJA16iV1BzURKolNxXds54eO51XNQFM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vUoZpaQOdy69wW6hxdw6RBuJX6g2+rmo7nKxr9wq2HgtjWzThjXOYCKwpxBVvuC3ZEKup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Ny7Orgk3r4lqV+yDhChghs/mcBvuN3+oOt4efDuXlxee51Lg4uc4MkGDLzxNpC+4wZcH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uXBYQYMvBxNwdZEJc/Uo7b5gv7oKu9Qm2rm/1Fscu5zMpRLhcqCVDRO9ZO4b7lS/4lz6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E+ImO2Ldwr9zjiGOuZqqxWocQYNk5RxWXUUYZ1a/kl44Je44uEWoNlxByh9ysb3q4Tfu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wu3zKJhRaMWudwQbg+moXqDZXuHLK7v9RBoG4L0nssLMdOJtcaEdNx44gplbjpcC31Ae2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8S25bRBCbEAsPQ8S4rT1UTldQW+ZZ4dwsN8Sm7JTtOZV3cr0z5loLHbb1KJ6dVAFkJAo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1i/LjHUI4uXbi46IMuEuXLly8HEuXFlwblxgwYalwcEGEqGb1Blw4gwZcGEGEOIR0vxFb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Yaa/yZyENyy4wI6wEPUTUCpxOodwl5LqBArmcQYG8fzPuBDhuHxKZ3CGDWp9QwaMBOo8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lOP9o8LjzknMDUMDbTqBnpYi86jtpdD3GoA6G/2TYgFnuKj0nRCjxFBxUOfqN1E1Bp+Y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H3zEtDqbNMsuD7l0RNxPUKl75qPc79Tb6udxxC/1Gl/8lSr6gWvlL64+Ifc1qXoYjrmD+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Bv8A9xF+Zw41GoUcw7u3UvTSxJFogqJ3E1eSX49+PUvN4PaXLly4MuXhe4MuKVODGXSE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QMFVCEITm51L3LllQdQYMGGzAhCair6Y9/zDYi1m5N319TsTXSdwlXcE4xxCp3juVzD5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vU1XE02xqdR7gjxBlz7hLlzuVfECd1D1CGppIxU6z8TSB7w/9kOMXLl4OITVcJQ9SlNb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uGg5lv6epyLUGHFRBmjGNbGHRdVRABxBU4lo/MTXM4Qav1EBfcvemCtfU25tizvUthbn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RTfzLja64jTxhv0fc1dVc0FkibYPErTGiu4tbLUgqcczvRcvcWUVXKSmn3iZRz6iM2fE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4Mvx68PuGB1B3Lly5cuXGLi4EOsIG+ZdRSLrJFgGWQpgMHUGDL1BlxJesMNEG8FwJdMo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2+3IFu+TX3FpssuBzAhDXMWbhxvDxO51D5gQ3k7hpuNVqEPnJKwO9zuXB0wnUPmdxnGN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hxKnaPUu7/7IPzLiy4VCDLnzigcwjNiCJOKEJdcxKslI0wXIw20myBfGoekvtLNDXuXw1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6nFOoG9cTfbEuEpagVHfuod7lKQs5ltQg/jNWuHKHtLqCBpuFG5eaRbL4ZTiF9RmjpcR1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GibuVqv9w1PcsCupQNtRcBpjKK9kPg1e4yb4ZSjdkM3gnU6z1k8DF4JcdoOF4W9ThKD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Z8yHXFw+UPVgvcJIMZhIHBLlwR5m0IPllxUqH7pasIrLJ9wl1BgwZccV/fBJHUa46R/R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lSp8TjB3KqXDhyaZxcOJ947hh4a5m0Jxxi8VzOLlvePcBnuHrHDFQdzqfOVk/wD0Ev1P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nW4evKKKrN1dsSiogbhthFSeiAju6Yh04iq+Uf8A7CF3c4WA1AEvVwtPUN3ogHbBV3Ed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l1qLZBL5waTSVvc13L0xRdQssijzE37uW98wtbHc9KjZqfBLkNylaMfTvlUpseYtdJ/F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+q/c2j+ZTqipZdRNUG+JqQH3ADCHkIYPHc+5xLj43Lly5cuXrcq46ly8HyARxGFxotNip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ohD7YbKYPuAeG2dwES6ytsxVUJXTKniDmpY2qCNSs0n7nGGAqdEVohwXzF1pZYdZcdFS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fxM/uQXC/gl2GzX+iOLqBqBOocQnWoTvNahqHGK9TidQfniXtYcYuody4OoMO4cMGfXG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9blY6h9T3UrWL5g21E1HFe63Xyy8Fgwl/MENxAQY6XFCXqgg/aEJqw2RhbwDCWrlsWl8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sS4PSXmo0UlVYmorquIlQ+ZCrQE5DUdoVADVpQ8RB1LHUt9S51zD+oUvzKs/wC4ldMb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5hTepSqrmWalFXxDeybSv3l8D/qIgokBGVADfEaDSOyjqCLcO7XDLQ9vUSA+oZXMlLXFw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68OsV3OfO8DFlHQfM4j+Sdcj7YimLIbhBVPSbYHyQ0aEDdMI6RRQCN4RGoS5VU6lW73Bh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S0OUrlHKh7k17ZQbY7iCGXJ6jrvHSWkrlhnTbNHgBg4FE/zQ3Fsvgj2Vv+xFdy7uDrPE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O51DiFXCVB5x3UMDZOO4bhz8RKcE5mqwZusdQnuHGOJ0x4w4VrFrPawdYDcvCpEDU2pwR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EByURBJSM/uFJSqZWrlcyg0EekdRhx3Ah1yyBTSb+Y053E3ol6dR4QadNwZ3KbjxP8JT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Mbl8RFFI37YB1GhtuGkogS+ZRt3Hv0SrnZPglRK2xehKI88GrjDR6GKhE3CFn8QNcrYj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Fcsf1vcqqNy3Qg4hLluXx6jBnMuXLly5eBoAtwvNCUFyk0PRxpE2trZrkARYL9IqbUuR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43hJrKrg3ca5omiWXbKR3Kh3OQ4hUGtQvsT90gDvWIzC5hBlU3/NGSrVCv8AUT2H/JnK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8zvI5I6hqckv5z2hDmO2PBn3g4ZuBvHEOJyRxc4PmHzNYY/3Nos2ZQLHhB+YS+ZepSsFq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qENCbw1EslRaRzcriF4WJotggemO62VmuMFPBHGzcfSag2RaUko3U5E71F1dagj/AJK18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S1YuUEdwSmLXbUHWnRAl0jFFVIm9MpaGJvHENljF1/2F26Yo4uUnMoPv6iNI3KwXj3Fb6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jhgB0NnqdQwh6dzaPMM5hE5UtneV+B4HEPAZcuLLly5cJlZxC4Rw+Iy5Y4FUFTuWPMF7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W5qjpLggbwGFJomzmesftBnc6zAjUqJZhFqlIc1JZ3nSKO4WwA1WJJAhraCAd1f3O15A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BkmoTUIQm5dQ4i+sdS/DbN6hxOo57JeWVbuWBGEqKlA6ly9QajCW4AFRjQyjAQg1OMeJ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LqEpxpxAN/wC4DbeppE5M2eNQICjUoONw7WTfoigSo1urljkKgFJ7lbog9G44PMRFPcSO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+WLulj3pl9e58BK3dE6nWoAagJTpnLp+WHU1KjRDrRCi6HsslZazsm/YPUNYKHqCt6JE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Uuoa+mCX5XrHBDUWfGLYs6gyuCOS5RESxFwirqMyam8C53NEGLKDuXF1NmDB3gGDgm5W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SVawATDQMGiGn3Lq3NBuaprwELAF3KlqboAaIP0R6uO2BROsErbOCEucwlQ7hgwYMGyX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DuEOJbPucGDU7nWN4eIkYwxwz34EiPENEGGAtPZKtMEBN+a4FZBNGGs1Y3Ll22jtWXgP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KfMOq5hYVOBDVs3K98yobnGB7iKg0wUaii0yt/pCvLcEoYWB0QuKD+YpLA1KV9zkGARs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Q+IdX+ZaV/cpobhsE37gprmKJuEuuo7Cl32Rqqsu5wGorvqGTZ21xDwV2YFZvB4XLly8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RQSHL2ovAW/mbE1LN2iK8bg7lwcBCxQZcW2XBg0Q0myEu8XcNYlaJdSJoCGm4rrKLXcG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qhOjCyqqXQqpysuNzzHYysmbnBDHULhq5cuDBlwlz3OErkhHuVPqGTmHcPmXCMNT6hL1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4bmlye0ksIII5llzNECpcojAqDUHcUcY1DtEVTktxVqWfeNwt/KcK5lwqNCD+Z6SolWx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DtK09wVc5GG/G4+qEspcQjdMd+YgXCPeolQagSwF3yQRQ1NbRgzya+Y993EcIbovUsUj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LuUfqCd8E3qH7itdyzxDpYwRoBHlHJnvLh4nUuXFjTuGypWCiZhVlpc2zdvEKGtq4kHU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uGBl6yXOU2jniVDADUU5JbYYO/mU2EVIy2ce5eZjRFNJai4tsuKW4NlWE3KgQn1lzD5w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lGPcCPEOPmWXB2z9461Dhz3CEfic45ITrBg1L3Fqf7jDUFEq/wAQfUubIbqKpcQ7iaj2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ZOotDhaYch1O7L1nHcqnqapw1ufU7iNSvc5SzhhX9TixR3LaRNoDzKVJsuARKG4KlGoA7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7oB96hXn7hpM4sXkasNgUNR9BUubBK2UQpwbmxDWmC5hUpG17jIBKxBHJLl3DwuOLz1i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RhuWXO8OZavcV4EUItMGdQhhl7llqhuGoOLhLKiwIKbN9QRqGouWKqVZCIgq80Ti3i1Z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z+DjoPaXvUeYOmD4VoxW8VKnU7htnxniHGp1klmTidTvF1OcX7wcYHFxdS53PlNEfmdTU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4s2k8YKhOSc4nqLW4ajuKoKwG3kEANwlX1iXlcGyDoo3LlK4juJrRGkTTc61GFuW5ZuU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qS0CBGUcS8/jFSH/AJT9WiKPaUDOaCAvC9CFeydTA6zZBu3cKo1Id7hOppSPfyvxvHTC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27f66e-57ff-4882-bc40-30602325a86a/302b2f76-4598-4ee4-bae4-66f3480c189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5ZhyEaAj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0MtW0HOq6qHIr7Gc5qbc5d3uV1lWMBYYAwghgoaSIToNisqgEVBAQFSAwWEAhAAygDAR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vS51h25vWJ2uoj6kBBm1ZtMLJKkkJJCBlDCAVW1xzPH+y8ZL6Hscjt2OrVggg+c8aVfP2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SpJAwEnQHrjTqyUp18+TSZ6exUc6yymVrabC0ApLBaIzGgzOVPYwjO4rM6B5ZQZmBZLK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GoWqoi5Is59WbNj27lr33dMS2QklRZgoopqokhUAihRlihUAKxRlirBAFQoQICAQFpIjM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sBgyEhkJJFkhBIUWEBIIIYsqtKZtAZRICCSCVNGSEVlJvw9OIsBBBQkgJASCEEhAQQSA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ngnGdddm73nN7dhhlgDKZtWPZABlAyEkhAYQEAqsrjD4v2vipfRdnjdix0ZSUNzIXgNg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BIQwk2D24ttiQq2Gq48RWANNuGG2gaDI+9CixIWvVYXOlgxjgYskYtUsDkeWUbpeDayh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dz1XNGuzaV9W7QSSEi88v56101YEkAUKxQqAQABUKERSRYsgUIgBErLRW0CEgDKRHrCj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wdJ+UTqzm3LslFwSIhEhCCSEEgZZJCAmFjKQyEklBWSNGvHZVwqI4WBiwaADAQkkBJAS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eT7nBsnpuN9ATXZJqSCEAhk249kCSVJISSEkhBIIrCMHivb+Jl9B2uJ3bFqfHFXnruRK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JKBkJevsYv6WOG9Mdw4a0olwqk2ArljJUXItohpfM4623mS61B7KbSxlssLxyPLA2nRQ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Nmq50tuQaJa+g3UKOq5JJCU086rc6qhWLBUAKhRkgIIpAApABBAAQEWAgFcR8d1XpW46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RbmPGCSADBQQKCoCAX24lOtdwgeibzug7Y5+g0gMpBhJJBUghEIQRa3QexHJBBjWasiQ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CVIRAESAYYTi0p17O96Wq/UkgRYhVpImbXk1ywSWSSEhhAQQGCpZVGPxPt/Er3u55/tFf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0ijMaAASpDCNPXQ3ThDCwgtJRLQLfSDa+CytAlqIdAKTYStrCK7MCwPYxDgZ7BbAw903K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wU82NFdXXVN1nYKdkhJKSzm0UUyKsjLFIAAqAQRQrFCsVSAAiAgEiLAQQAy25x7a9NV2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dqQ2w8GCMhIAAgVWUCmCggAIpJDDEEPouB6EkDSiSEBBIYCQCgEsZHoggEkJCRTIQgkk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E8x0uBZp9x5n3tXsJcqAsFlaiQSjRm0wIRUkJAYQEEBgK7K4y+G9x4Vev0+HWU81klFT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ow9LF3bjEVoB0YYiAJgrOwkc1U9jJVfHHtqcsksFaxqrZygcuKzMC9bbS1kK6XoirAub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dEV5KkXlmjmog6AIVAIAAqAEKIIAUgCisBFggrK6sFLwZICEgDAldtdFixWzMBiySM1q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AAECqyiyAAIoKygII0hjX2ed0lkkiCEUwgDAVWBS3bY5D7KKrABDCSQgBEEhgQyhDIkk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os9X6Ln9KwhRZIGlkMQsDWTXk1yiEWQgkEgRISRSVkRk8H7fwcsShliy0fN0OXKKNIszx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CMyihwKTCNGAxIGLUGLIrs4thYDlgM7WJYzAc2Bj6Ch9y257qLS/KcwmNcuKmnomWvsW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MLaEgQqyOqgZQAqAELCABSAAgAKxRq1cWRqCssOUcgjCxiIXYUsaViyAkUxS0jFj5qCM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AAgAKkUgV0caSHa1pZKIYCGAhAIVAJqO25FAEFdGpTn0dZTijs1HKm6koJAZIQgkkhR5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VXotVFyLAQsrBkNkZWM2im6WSSyAgIgDJAEESi3mS4PGdLlShgCzXXTKtdhEr6eozesh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EAaCuGCwsqMXQOzCuXFctUYskePUZrRbW1rVsbPD5hnp89FEbOdTfLR3KO1FrtCSZ6t5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VGCgYKqsFCEAKQAMsUMAIICVtAyKC1GDVaQQkBJFcmgWKKxICzCS01W1jCMzJ8uBXGoC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AAQKCBbEcLprO3JJZJAgwAYAVlF7HG9OOCKAIApAFZQAwAgAjwz164c9OkDnZ+t5I53U5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70/mLPRuhHKsEiUWqtQkEovoulkksgMACo0ECJnWryG3ysMjVypebJapbXEur2D+mW2xQ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ICxELmhYLELFiNHI4eyMWI8epZLgXNuVHXMNUuJLcaYpb87dLNq36ekVXyEXNyTo8cKC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QFGiAYABWAIADFAwWUa2YEKjB4SGAZiAsRWJsBYisxFcuIzkVmsqt9F5k0NnPkgIxQrA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BABSAurB6PN7RskkskgZISSCqyGj0PL6gARQUgCkAEBAQAEEBBAQCQHP8dqqs63uub1t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37aLw21sNW6U7KRyCme+m6WSSySQCOgTKxPO6PLTWfDpoh7WeVNAWEWyDeqOiwSSjBCS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o1Ri6K5cDx6Dx0DxyPHqWS4Gq2+WUpTTZ0wj5q8ubNd/Qirq33VJAHLm5kPUFIsWIsBE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QhCAAxSRYwDCCSVATCksCM1KxIGjALGwFmFLMKzMKz2lVmpiq2mmtebPnl00YCeDBGQB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AAgUEDOrE9DwPRkhiySEhBAQKj2x3LpKUEAUgCsoAQCQEBUkgJJAcLr+Hqn0fA+jWb3gu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rL3tNF5YYagkRjCEglNtNspgNkkgoaonLHmZauc1EqubYElUt9tdoO1Z0bKHrlXtQ5aUc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keWVGL0GLIHLiuXA5soWPtWjcchfnWofJVkhsyWy1dOzrGfqNCSYjRx6K4KhQpFiAKFY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VLcgrIpaKrRmBAYQRiKSaDEgJaAS1KxYVmaxWZhWtvM99tRYlFZoqz5TbmxWqtm2+M2r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kAFZRQVACAAgUEDsDWrucvqSkQgMgIYAMovS856qNwgoAqRSpFIACASAgIBJCCZjhcQ7L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1DCEp8t6nzEvd1UXkdWoQkLApCCUWU2w0kqSAHM1eUly8yVSgTqyyq1Mstd1VW+lq6tgD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WZiEsRo9gsLAZmoOXQMXAxeg5tBos3KipnCqZC3GuONOcdCWrfo6sVXyVBVxTTz1WCFE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MoAQAECBAAyFxBYSkXgRwBmVyEkhJAxalYkDFgMzCtqNV3V0proprLq8mOXoZMu0yauj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uiUDIfCVIyggIpUUFSKQAFSCEcqTt7EdYQSSQkKDKVD6Tk9YAIAIAKykUggKkBBBASQE8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cT3Fyzg2FYBPL+o8vL6G6m0eBqhJSGQhBMenLrlkgslZ48uHzN2OUJOjDWFM0Japk7g7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ligYOMZYKzGwWFwOXoMSkeNUeMFxcTc9qtjFQ1KZBs6ZM1rb+hFPXvvqSIPgxYC2tVgh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AQBVZQAgAIhI8iQwkIJDCCMRJYRWJIxYBLis9tVW2ELZkLq6qTTVgyR0Ma9Fed0N95Rf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JKkq550sXMrPlwkyAKkUqAQVFIgCQDK1NbVtjtghYQSSEBgAjA7emQAgAICKVIJCKQQQ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Hm9NZ6HphtSB6kMhK/Leq8rL6C5HHZXRgRTCEhUme+i6U1tz6p8lby80UnXD6iuasYA1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TU4xEGEIHlgLI9kcuB5ZQYsgePQeOCw3C9F0VscqJlSiHyUXS1dK3rRm6zSpJzDVxKq5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qWLXB1ChCgIACBKhYgMJJCQwpIYpMZA0YDRiNGAzGhaIWStCxaMxsz82iXZmt6kczpbb6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2PCSCjMOA6eDGsOqKOgQ+aACCACCAiwVBBEEUZkem6nL7sawyrCCQyEVlF14+vG0QVBF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AqFZAiQr8R3fPWW/QeD6uxgy2NXYhDAL5b1PlZfRtXeF62RyDRBIphM9tIlp8ldwZZSW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Nw7NFhLCYaLK5CWIxsA5ssDlyMWsjF6DFgMXUWG8HRmeHzDNTZFyw+OdTNzdLR1arvkJ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0gCIIpFKkUqLVcpVGqGCEYVWjlTRgaDAQkEMjEMYDE1GjJGjEZrBWWunqrxRdlx1SvT0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2ZtHS1amTU0JJRV6c3DHQw1KOqrDKqjKFGVVPmokIABlUUwUDRANEkWPXYN6bzvpgKyr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9DyOsGLCLAQQEgARAQQBggUbinA04vaWdfSDrJDINW6DSQTy3qfMS9+2uwJBSwg0SCAG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LksRoPTR81olkFl7lRybISQMWpXjkYuksllRyxGj1GjgePZCzLLDqF3THDZlyU+ZMsrS7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JKS3kZccpUDIgKMFAQAEBQgAIAIAoarYZbLkIayWsjhMYDRgNGAxYDFqDM6K4QsSvMuvP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mdLTrTHr6OmsukyyQYa35eTTGvKghgglZVFjKoGVVGCqrKqnzwMEQOooYCK60quooZS6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fTWAyAZAySgpWOnrraiACAQKwBAAQIECDJzfOnofO0WHV91h6Gskg2RGQJAGggvmPS+Zl7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CDYHWKORq8BFWYWSjZUc3UcemLgvoKFxNgaNUJcBZhWe2yux4Fg9RiyR46x49gc2LLG3l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Y2apJZut6xn6zwkXjGziomaQBEABFgIsUIVRwoGCgZAQlWDJAkMAOSqXQRiwGLAcsBiw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nw4zXnfrS4O6PQWcXT1LNSi+SpKOfHTwcxIuqVZXFYHCAYKo6qBlUDKqjqqhUIeFDCxQ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WFIGBbZXZHe1qZZASSAcCULat0aSopogHCgaJBgsDABuT0/Fla2VZL6Lz/0fc6Ig1mEQ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fl/UeXl72rNpLWqtpWikxjy0JwLklS1bZVVjD2L3y/VXbqAsRWZhWZhbQ6MRZQePQcsB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1V0XaIlCUByJjHyDZLm6t/XKdMhM+bjxbnCywARFihAUIUBUKFQoQFCqKXtWSwqRoCMy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YVmIGClkppNNHPxLvxp0YxdPfpqnX0N1mXUaLL5k5x0OfmSUqFhlVRgqjKASKhaqQYIB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CqqeODCxQ0EDARXUVXWkDLFmrL0ztBhKpkATCBgDr4OjShgKGAgdRA4SuOopgXH5X0nB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eeX9PvJINhVgB1JEZRlZITzPpvMr6K2q0a1DUxWeVheM1UqFN0oFyxmQ+xrJ0Okus4H1r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IXYVnalcsRiyR49BzYotmsr3Pmi3KmerMCZM10fplPW0aSSZS7jZ6JSoXIqFCoUKhQhV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BBgA0K4xI+e0teuwZ1cLByPGI0YhiEyjmi5brZcO/o9EzbNnV0wdJxcmUYDdy6RLFCwU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qMEAwRQiEi5Lh1CjKEHUIMgU8uHFiBwIHURXURbEEDAbu8P0hpEkoJhIQRWB0NBlBWUA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Vgc3jdzk5lPo7O3XnvQcD0G4xBsgIGBgpBIjLCeY9P5lfQ303BpXz4nDtrlpoa6Hem2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ZtXXEhNgjQQWqtQtEVl4IWIpeAeOR5aotOtBsGKVqExFmGuqU67ewZ+uxIE4pq5QXNiR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qMiqMgUZVAYrEDwVgSAkVoSRiLZGGdbAvHI8YklQcVWCVxq6hi6Ojq1zuvpmoZXijZhx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qoVChQKMgUZVUZFAwRR6WUAZSGoFgQhUIOig4ya1syJtQxrrqKFuQqW1CpbEG9b5r0pI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z9E1QCoICAgAIIJAAgAZTm8/Dtk9vbVZqef73A79ORLDJCGQEKgUNC+Y9P5hfRFeYZ+A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hlypOmaPT0jedmnBp1L5QbL5SS6UktCRXisEhgktAsllS06pZqGGDlXnj4l0y19O/sFO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piSlIsRIgUiBQIFVQZVUYKowUDPU5YUI0EGgIWDBaOR5YBzYBywIMK3crP0YxdjV0Kxd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18+imVqothQLBSIOqKOqqEKoVVB0AADWFaItorUuSsFq1iHSQzaq6iSu0alwVyS5CvKq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Iq7anAr7tCV9nHqlJWDxSECC9rl9SiAAgAIEIJCCQEgD57d5axuq5j2F2fTZ5z0XnPR0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I9YHkhfKer8ive8ps5EtlaSDsBzTne6rPTUnUNbwQu9gtJC4aw2K4zq9Fo9R44LDcC47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Ph856ctPX07AGYjRxqaoKRZYsQihSKEiIECgUixAqIQWQrLAYKVaKyMQwWDBaWRHLrLJ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Ez9PomXf0ehpl11ZE1ZKRK9ArsiRAoqDIqwyxSJFJEqLlpYKqhZKYr478wmzn7YYKtOE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bWVJdWOcwKWzLc7n5q12JxXXsHk2HTmK40RXgRgCQDFSFWU3auXabhkatIpcaKSQQIkJ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7Kul5L3HiE9TqybTzfovP+gpoDYYpDIALDEkgnjPWeCVaxVm271aUqTE74t1IWNIXYray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HsssrsdqDhg2C4Og6pTTVkLefVkla27rxm7NhItXHNHPiQUikULEUKRIksQACyCq0IpU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MKkwwWjkc2EsloLC4GXKaMU3Lj6G3r2c/qDnV0MGe+VSKrGqRLGSZotQKFQkMoQZVQdF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FQsNal/K6NYtqAcLAgKMFgyvUMoIAQZ67EMYIsVHSxVZRVYCyEmzJ0o6MkWQEhgGUbzI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kZIWNTK0HPDR4/uc2zqevqv1E8T7bwUet38frx53v+f9BTEGySQgKghEprPCOZ5+ymWb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SepyarNiWNWVtb2ZG2MZX0GqXaBauVaa2R2WypZLg9BllbJXiLObW8qdO/tRRsiD4cmIa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FiREKEVlFDKBSJQsQKgBWQIhUGMBi0BmsFsewWxrRXKFlGe1adWnr2c3saebXT5mDTLT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5asIpQLEpdQpKxlRIdFUZUYi0gdK5K8gLchoEFlZomek1wVljZrR1sAhjlNTKCSABgEs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AQEUqAhidri+jgghQRCQQnpON2wAgVWUrp0gxpuBzU6vENB59xyPV+O+lblskuE8V7Tx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5n0fnvQ0SDYZIAQEWc2XN5OZpRorulkW+H9DOhYk122Va5ZWaaK6NYSAHalZ7BHayxLG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pvig4ZzhsVm6WjtadorDmmrj1IQKoyqAhREWKRYsBSgwgACqqrCESxRQ0BGIhcqjWPFV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Y0CMyQw1dK3D1OjRqasfI0S59m1bGrrp1mylEhqxWMgSGRVVkFY6KkMhpGQKMKwr5mSC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wOMxNuZSVR0Ncz2llTKJGUIiDMgHUAClTGCLFR1RVZRVdaDAl/d5fUlEIJCRUsB1dqwI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JxO3yDFyL8teo9Xm1bwQQV+P9j4+XudTk9aPOd7z/oKcq1hgBAc60+J08fIXV6ZqyU2Q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Wo3UmzS1Bq0I5Ub0FZnsWwvQdrRb32i6BilOJOdRru6+anUtaJXTx6txxCBRBCgKgRFC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CSEKFaCLYIQWQrlpKmtYqe11qe14rewBOWkvqv3Lj39S6xV4UtY9O5FamrUtpqrR0RIZ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VEVlRIcVqWYL0LFCjKolkUDAKMAAiQhUDFCGALK7FStWqL667RCQECKI2RLlYxgFI1m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QWENHY1o6gyBIINOXrGpSACQAIACCQAnL6nl65Xbweys6pA1kkAXyXrfJy9fr8Xsx5z0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DAqr5XZ5KEk2Zq03LK/ep9ZZmaNqMwYhJBaj0HdrGW+GVmelsa4XRZuitkxqefXmF16e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68moaygEKwFiywBQrFgqVIpWAjERoBopUwtCFyVmxitrCI1hFaVS3jl0rvz6eiYeh0tl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3J09y5ddNFxfTVXTpWg6IkOiKOiJDCus1cbdnhzz9K2ogJFUZUAwVZWCgaIB1AGAVXiFG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KAqylaWuUWLWtyhwV2LAkicdWGsqriqw4Kw6GvRRvjqERSRBhELe3zuiRSoRAQSAkBAQ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/d0ObqdIAoRGE8p6zysu/scTtRwPQcDvUxEsPF1eClfOdGazwyzp1eqsexX1HKXlM01V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DhJsEue+q9ltmbKFw0/MjFXX07c0FecaOYleoUigQokWLKFglAiwQAFYsQQBYMAPFSWN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WgJXkXbm5rQy9Tec/odLfWLdyOZXR5nT6FYOjTVZdTVWllaqFESHRFGRa4sRKx1rUZa1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QgQFhgFVlijKAMFgQISABgA0AVjIggAYIskCRTAVaqSkuktjUGrYrHIDi4QMKQOggZTV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QqQobTrWmIoYUoIADBYRKMW3zdnI+hcL1+oOV1eVZ0JlqOkOZyDPXz+lLf2eD0Re/wADv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azStbU2bbtT1lGyPqF1ZLCj2PdRFaaVKmZrBYhNFya6XYLJTlHOGxP0ozdixpZTTzatz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ClZQpQCssqqyQVgCsaAwJDGlDRwMzCs8FkxroxY2ih+r0TBt6m7TBv5HOrqcnd0DB0aq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g6UGLKggEKDKiwUVBkVFdUERQCKFGCqEASkLAhQNEA0WBEAQIEQEIimQBVgSSEkCESEg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VLEEMBjWwaxWtq1WtilaWoa+/wAnrSySEhgnT5veLFIsAIACCAgEgMvkNnWPSa67N5Xgd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+X57g+peDMnR528s6fM6pX2+Ipg4LVynQkzV2T1tS6NYbEssaFgtGpiGDYr1aDrKc/Sc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e7qS07JRFvMzZ6dViEAEEAFIFVlFVllVHEVq6igmA0YUsyqzNAc2CuwJRnyqqdToHP3d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a+d0tJk21V2XV1IjipS2tKx61kMqoMgrhkVBkCKUFcOqoEBAhUlcBBgsCFAQANFEpKQM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BKyGglNFkQiBEAwEIRCEQMECCAK4MydEbxzF6NRhXXSZ0urOztrulUwkDAv7GLWkAFE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1+SM30Xz3ptQ2V2WJ5r0nnDvXVWk8P7jwy4dvP2Rd1uHpE5WV5ZqLSo7+sLNYbWQWcqN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CyOR2uoXNmLbPPb17nN6FOXL6Vu+UMvJNXIVQgAMUI4SU4WQVkACFVXWEVwViyRUbGWt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5yovjlepu4cTf1DVd3GpLs3QNC7MlzfRWpalajqiw4rrLBWArmJoRFgqqKVVYKKgwRVZ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gAZYoRFlIkJFgYASQBEhJAGAhAgwEDBBgIGCBggYIGCBikMEDJDRGm8KWgqWwz5ukwS7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3mkjytwiQisoZAc3zuj0FdDo49msx1InnfRecl9BbVbYPF+08rLwtLPm5s23mFWhIr6q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01slttFmo5QlhVqdg4bZoBfptlrx6Oeed6uLVqd7byeritTRypbMpUilQgQkACJASQkE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JTL2WlrXKXutKbbKh863xj1dTSZ7uUq2Z99FSlUuXStIsWpS0VVlq15zUtQLFqEWZ3VW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DIgVq4sFQCAAggWLJAghJFCIAEAIgCIAiQkgWEQkgDBAwSCVlGCDQSDBAwSwyQgMh6zAi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kyBCaVo5GDxA0I4I7o4WViEEkgDzqPPm33nM6+pg28/oWEg0nnepRm9K2m2wV2VlHkOj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aPQU/TSWLpw6KusotS567KYg2PYllWWJcW3jaW4U5ktlDd2XHV3uaXZac5EKpFiwVgJA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kJgRmEZ2FZnpGcgerLHQp5mtV09DeZNdfOluzX0F1dFes2111j1okOlajolEXVUWEatS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qilioBlUBVRKVACoAVAlZYAgQimABAAwICAAgEkIJCSBZJASQgkJJIIkDIAwGpJIMECQ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wKxTrwnpzBJFjAhJqMTAMISIMysFlYJViSVHj+lx/olmlpNTBuxbQkQ59WjlS9y2m2xeN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mdVM3dD1nNlbORKdaU9TUIWy5pe5p8tos9RfwOrp0egkNHNrxh23dmWu1OYaeahQ020V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BIskhCCQxiNHFcuK5cWDKXYcr5tG/odesPSuzluKiiL0orq6ha7LEokOiINTK4esKBQF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ZQBgAMsEQQAECgEAUgikSxWBISIWAoZSBgLCAQiFDAAYWgMIEIoAyBJCSAMECJAxYErB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iwMWBAhvbntvn0G57V0HwOb7OYY6Z5xOg2B62zIxrOZzQanHKkbkdXylbfZYN9ywIrFt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nmqN2fy8Zee12dJZT6Eu7WtNTGdQSiN52u/p8/6YQs9gXXevDyeq6Mvz3nfR+BHn9aE0+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3hVPVZuNr1L75oi3mdak5wgsIMlUOYrlzmabGMR3ExPrhmbQCt2MoqTmluTT2c3ndrZb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ERXRER0WsNZBFCxEKCqUVRFgKygUgAIFhgsIBCCKZABCqGUEIUAgAJkUgqCISSChgLCAB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ZZYJASQEgJICSAMAJJCQQIkJIAxULYjBSxihLmM56OpPNi9d4pW5EqtRzrX2Z10HJDU+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FZzAdCZc2P1m5u2Ydms2gqY92HaSCC8vqeUlq4Vjy7sd+6Wevy26jyRGwny1bj0upqS2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8Lr0MA50W4j1jL3b1zcfiPZ5NTw1fsOXL44ei4adjZ5SzT2fS+faE+np430EvUs4wOyvH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SC4VMOUhac2aXdixaM2jpdHpGbYMFmvm0VjVqkMioMqKMirDIEV0UDKoIoEFQCKVIJAQ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gAhQCBYVICAAiWAgKkBEhBIQRRlIIsAYAsgEAhQiAIgIIAggkkUSQkAQmlxlgIVBa9Dkq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tpTopcFWxzzaamswJ1BHGv6TFoEUwA0acliWhDUptKY12ysWPscCzpeiM1Jtw7rHkhj24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cwzpba9Wbd6mU6m5lajzrOime9pQZ2K3tt1KK+nZLzbMeksp6HTlz9EZCzEufeTRKrGp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vGs1erbGL0FmvcSyGyEkDQk34t8uBZQX14s+b0aMGiC+ztrg7N62WZsOUvoVBq1QZFSG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WoDWVCqSGSKBlAQoGCgcKBwIBhCSCJICCRQCpBAQQEEEskBJASQEEBIApAEEBRlAGWKM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hJIo0rqXQlIRr67iU7tlcWzv2pw9fThmuc2KWgpYiSwCxweHiJV0zRN3Y4HXXa2GLumG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g66RyzvQyF+Eatvn/AHO87MuvNvNW/ndIaAmTXjvWnxWrl5oeXSn1aa7IxsMR6FllVjml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WyobJnzyzv8AO7xKqsCWZRXuRCoqOTLR0Fji5fSjN4e3aolkbUDRqDEgNmiFzpz86sx1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s799lN+finR5lALhUCxKwOiqFIsKJXFlQVWQLBUAERC2kgaABAhBJAhJDJbJBJJIAGAE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IIJYIAgQKwEEWUgAIAIICSQEIICowVVsqruRFvqpKexsTg9Dsw5OvcxntaIpJoEwkJFj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YzlZdDw6CJXXog/oeT1VBWQd/P6FWZr2ME6EOaOiDicT0HGTuekqv6Zsza89nP7PK6xJ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PHzpvTTpWVa7L7KzZKrDQBZrBa26s3TbFK/LXXLR29NcU38jTqZKgljKoCFivFKNrxsd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K1jJDXMoNs52eXpc7KsRN/QXkb+1qTmdOzAbeThpGQLTBVhlCjKqjqqwwSBrZYUqy1135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sMACCSAkkgwQMEUlYGABgAQIQRQrAQQBUSWCKERQgCUrAQSABBJXSaZhc1Imwx193XZ5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gjmWCFhY4BHUkclZsghaALwWNAQkFTMGEEBU8Gt6XNCX110+th3Shg4/Qy6IFVkKBeCg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9zZFsXebc2nNWDscbsB52vw8uYB81vQp2aFhtSyOdAxNgYvQuO4stXkZt2Czvrl6QxjYJ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pUkSUwQYiBMegxZB089UozVZDRnrbNavRtOZd3thw+l0iUX4+cdrnclDRQq0yqIYKBlCj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qAEKsMsqWxRAhDAhUCsosIACIkEJJFMWDAQMUDAAICjKqysFA6iBEEFZFixBpUCxBYVK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nd3eJyt17WKTAQwEZiuWMVlrCl3gjPBCYBpBWMFBhA6BhAHihqdCySABB5g8Zbnt1cbf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RGVIIAgQnI6fCqz2nL6tjVXUal9N9Jyuxxc8uHipnl3d7N6ojNdYljPTx1sVjbSX6Nsta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sSqKclluUVWCs1LRryaUqSNmqwJGj0LI1TQMOV+BdcuC3t7zhdDqkzX5eed3HwKTq86lR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qFgWEAWCEAwQDqqjhBDqoVlVodWAimsCWLDCthgBaQ8SsWCK4wVYQCCEgAQAMoEMsCgE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VugGzQcm/tSuRb1XMN9xEJlAEosYgjsILiVNYgHIAWYrhYRmUQ2xKhaBYVUlSBJcI4QI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GBFaHgEuTWaepzeydFq2lbZh6w6sqRTBDAcbuea9lqc3Zn2VbRoz2aKbcZ5fj04Jq/oc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O+3C1HUOC6zW+SytV2XWu/PnywOqnQWzDTmsapUscVwYCS5dNF6JLotTX2GezXeY7Hzy4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pwHWycemuhhrUKxSCCIpUgKxBALIqmIIsVAMACAAZLEEBQBLRJAMFUgJUQyFDhEVwK4C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Kw6iKwhQQoDVQ4qStCW6zlnvXnD1dKWZ7iCQQkkItkEljFYuJUXYrllaRnIq2EpukJJB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IKWAAQGQigwMEGBUNNsKLmAkIWKQePp7Q1nz/bTWQuYPVxaB1CjxSTidbiV3OpVbqZL6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yHT8tLzt+f1J4vTbkPX9G7rHE19Kw5GnqWVz26NK0vh7MUZuvxa6Y5Cp0q8A1N458jfM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tW7bTePRzb5brNuuMuvPhro8/JVY1QrCgWCoSV1RYsFSlwpBctULFQQ4QK4UDLBABACi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FtULVEZSJYICCAJQjRYQSAVgCEEZLBU3W1yR2mTiHtk4+ncxlssBAFCBIIhELlazYRCx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gsaolsdKrI5U62ChzSRwJGYrNiiFiILAKtkhA8KyYCFRoyhkgpIAGAoesBUrxSTrMIYZ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jQUnK9Jyujppsxc2zpWcbtGvj9Pw5Vkt7UuHs3LZ5bB0edX0rscnsqbBekubnS31TtiN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C3UEAkQhhVvspRttl49lrxfn6mkya8uCuhz89VltdaliIo6KIKRYiFJQsQZVEMFCvEgw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AYABUiUAgkgHtzQvRGDABpXCwLCCAgFZYFIU3bLOPp64rHqhQrARYAo0IDJVDgSPBCxh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I4FjESOQQtVLXEqZmFlgFLNVTFkRbliuwhVruyl8SwKLYCMBYwEFyFTMhFVYvGPnHeXk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4eRmXp1YFl7h51nTnutzsXtksjS1YLznBh5d/eN4vp3NKBjzvZ4CDcyzbm1+r0W151NvP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r6Z3+F69c9jc+Kte8HC7XHs1GzsmbCgLWpJZBaVtptMuoOPzujtMHQq5xsw0VltSJTIq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isRYqKOqgiFYAgWASCBAxYMBAiQEYADAAIlAIBGcpl5M40gzS0mevp6K4bddk5dvSc5+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CuoEjCEEaCFiIWirGAoaQsaADQEaQqWAMMATAFpSliK4spTZEqtWykDKMsEQxCKxhGdV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OGo6WDm4pfQjgc1fQ0ectjqdHgKej5GIS7+eAXLTXLoWhDRXlWtVQBD0aunLLZ6Fl8zX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nOBOrhO16LJtIjrYjtTWXy9gzT7VdlI72WcLn681nn+V2+Gv1P0vl/VLR0q8BowSpFam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QzCxRbTdZfk6O+ub1MfMl6eDFVG1MKmxMkTSlCl4pUtFUHVFHVVHCBXlcHAhA5ioWkpl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AJWDAGIDAQSobbjO2uysVm42UWtFDyFFGjPIxjActSR4JHAsaCsSKSYSOBY0AGgkaSpG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BIYRowGq00pKo8rtqCEirzo6c5etdA5+CO6nnDL6IeYznr8flRL6DDyjL0qscJZVJYQA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NdaFzomiZbB5WC1QRI8pYxKtGfRrHSehzV0ef0AMjleCzsWWaMuuwKCJ5jdyVX147ZRc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5HqfIpzeB3+Av0/o5+kuKacwWwVJ39Hj+nWqvpac3jv1MUtKdTUZN9XPTRgqzy315q4v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oFoqBcKhV0ohfKIXCtSyIQrISytTa3PY2JUhcueFypB4sGFYLpNJknStrl2dCWZdFoqt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mKiVArwpz60hCzAjQUPBIxEjEQsRY0FhgsIICIggWSSJRfQXQwBlY7UZzpLysi9Ozyy5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1WHgtHXz89pdVKQJqRdVdSxasIoNZac1VbhzkOkOWE6ic8G9cJrVXRC9FISGDGIkaAJYE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IPZH3i62m0Tpc/cWNVxTqehxbNZza+b0Srl3cBT6PP6cx6b7NTPpbQV6IDjeO+i/Ojic3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T0pbjVYO00lN9jCWM4jZMJ0OdVRLfXnqjTVnqjRTXIiykuFKly1EYKq2SsjxINBArIR6w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K4PEqS4DUZx00rJfquswNprUXS6wWnXWCxmps99RWXhsSogBgsMAGEJGhU8IIYCGAhgI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EESGmag3zm0y9dOHjl9Rk8+Y6lOCS7MUC5BrBReqlkqEXLmWtSZSaxjpXVVRUm1+YtdN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tQFgJgTGASxDCAxhSTKGhI0gTGFLEDFhWMiFnqp9ewWOdYpo15x92bcVIdtlvP6i2cvo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xVGd9RbX0qt1IB08+OOT4/wBb5Gzkc/q8s+h9rk9jNjpkOw3F9Faw5OeNOauiNC41NaZl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WIa4daqy8VEtiQsNRLBVCyVkcVwslSrbM9CbhztJeb765+zVdZj0X3Utz2WLm2V1U9hs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AMhAjgUMB5ICQEkMCSCyLKRIQhCycWg9CeBI748vkl9jT40S+tz+ZWO/zefJdlOYRsbA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MNyZYaFphYKoOKwMoWiBAAgUMBYy1DIKtiIpIApUkWBZIWsrDSEJjAaMCGSxo5JYwhaA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2a9hj16tVmfTaTisG1mujTnlujQ3v0efrN5ThrVdPXlehdGpLposqwbehNY+X0EOXX18x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KzXmvpfXzbpcmnn3m7hyiXJl3Z8M4NK2DOsaFyqbFysWJICq0FC3oR0C3Gm1GZbBXpan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Y8zp6Dxz7Nr1gv1MVXXtqVWObJcltEyVK7EQkkitKAYBBhJAEQDJFLAlZdMdUvQPHTLt0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530dmfm9HylYuDiU0Cu2y7fyJL3dnnfa41zJpqzahaJapYpWLAVSyFccCCwCCwCBxSq4h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JHhVLCV06aCBjSxwlVesGIdCoxjQggYDNWTQ+a4tIYLAkJEG2u1SYQMdKZrtmlMurRor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COUcE3NlFNEdHtcjuVZz5yUu4PSVex3fOeuqp9t9c27sZzlTW5iN5inPvqMvkfeeT1nz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bhvzXqFcGqVyrU9cJW6LXU9cJXakVh1VZFLDQppGZDUmXVSHXrOZq6e2zma9r6znmiVT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DqFLANZTbTlhY71vTkSopUsiyxxXTGlcaL0BzKY7FfEkvZq5Sx0asEzblQS2JVDRMFEv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uq64y/KfpXz+uJYsGRQWGd5Oxq5Xl62jJM33m3w30XN5mf0Ky+aq9NXHmU9LVL54dmo5Q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WhahakKtqiQylLOVG2FQsUqzac4xt3phfpk5jdHWcad9a4y91jzGD2ec8U3Z4g8BNNuX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ZrM9+rSUabr7KdFjoGMAwgZJUhEcJ/LNueiXgerj0FU5ldLy+3to/l/b+V0v9r4r2C6D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Zv02BF2aW+rBlOl5Htc/WeDyvY+el9LdRfmojpCoyShXWK67kKqr0jOLa1qrukZa+pdX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V89OZpFkrWpZV21X3m2m2qmMgAGKE15c2VskMpAz4qq7M4ec9I3mBHo6OBF7dfDsl6iZ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FNrS85Oqhyl6/PKL9LlccBMlcXXpeJ1Ob3emLeJ2/l+5k6PkZZ7Xj8vr3ObdZtXkLt87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sjR6nymk+nzLrzVF6lIsEVrcxRV0Icmvqg5lfaU8/m9LRL5+r0lJ50d0nCParOSnUql51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/oTH0NmnWcY2qZ3tYor1EytYxVLYYOD6zFL87nsfKqumjWXWX2RlfW9lep9JVfbZYrNCS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NJI+VHU3SZPp3zz3R2fPbsZ1tmZk1cXtY65/rvG+qVg1wvQrYuzYs5bVUsWrXIbjaeZZ1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mvyZUWR1WES5zGnRi8uzZDIdLGSaq4W6XahtrGjBHOExHPT3Z3N+jl0anYHnaD1KeSql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+Lh1L26OQkdX0Xhfe2PfY2pgz9YnIr7gl4c7VZyW31y5hckCByEsCFVhkJn0UFUSuLRiku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s09jHs64zfHfe/PKVLpFI0Uj+08R6uzLxfXeUlRLFKoymhqrD3HpPKewiAwSNBYZABFC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YKi2Qpz7csZ0s0S8xevUZ+vm1WSEoEYkV4qo6keAkhFVic7z/rudL4nW1M11t3G7aS0v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xBJJAkQMhAGAYrR8zkPTN3v/AJ/7JdtezlHbCXJbQyHI9V5L1lWPTCxAsFCpWliyrIpw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Vtvy9DHSqaGvLLZbBiZoodIrUpENSS3VZ6Y6tnBqr0Nfl6V9Fl4Vcd3I3SPPZvV0HlV9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YF2UFUvQRLSZ00pWX6D88+hWdUiahIIZIGAgIIEshSt5Mi7gc9eikuA7ElzLrvs5z75c8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XK6Obr51nfc+s667vOdc+AwOo3Sxrnb5dedmnp86Wem8/wBPMpqvmN411qmfu5fo2s8/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BECEABAIQCSAkgARKKL6g121hQiNwaajCQFVwgBoLGCgyEEgCQCu1Tz3nPZ+czqjpcm1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nustZLLIykMkDIYBkqQwAIj5vJOmbPeeA96X4tWI7Wiu1Fx7fPLPTeH6y+jbyuk9COQ8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+en0Sz5N3z11VVenZrLTXNuwcvz/AGPfnjaevyNwwaLi9HzhqrplagLlvKXViydZF4Kd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cdWms6nU5fSsdTQl2M51sdNBRjvEYKuk5wx3Ka5nW3bq8h6VrLOjBAkQaAhgNQiBkhCI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phskhsldkl8F6bJo576VtQ3m7yXJos85GK3k+7mvBL1sEZmui6ZVp1jGtaY3bfm0Ha+g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AESEBUkgiAgKwlTiEEhAUlNbwrrtzl1ubaFyLADAEGJJASRZJCAwEhADDNwfS8Ca89v4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qXZtFlttViMVNSBohAGIIQRQhEfNyD0yfd+E9uW4NmA9anP3ofPeg5dvnH5tcrPR1Ze5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cT577jzCz0XC7PPt0w+Lry9DZh1NY+L2+N5vt7/Q+Z9JrxLazdPn2LBZEZJa6dKxQwRW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KKNSh25r7GrtlZ8fTxSzZkuMIurhY6FpsWzZoWzSpiDWJAlSEiDQGjJAwEkkDJCSQisg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oo83d4uXu+i812ynznXxHn67qprWMupVKED1mV+lzulrPGTq482ez8d9Qs0yC4kKhghF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QCVFJgBIRGWUWCgbO1B0LwaBkSQgkkiCFQDCAgkkJJCSQXmdXnHi7Q2d3aMeo7WjJZc7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UxJCGQBklSQR83IbpJ7Hx3rzl6Dll9jdWlzdxPPc06tFeKa09jB3De9byW3ZbeXPy/I9X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/SXqeV1MvTF/RoE6cp+L1uH1elqpjHal1fX5UULBVRBCwRGqWBRDKFChACyF5j2NIKMg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10iJVYtbWR7ArBdIgGikYqRoCGSUYCGSEIJJIBSEYiinajyFnoPJYaabJdSWdnz2qXtZa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rCUktti+kPPL3+CrbufrS7DqTeZ2ONN8/qprs5bAICIAEqCEAjCApAVYCwwAIJRdTK9F6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NZkkIJCSQEklkkICCSQkkICA03ZjyfL6nJzvbfivO1v5nRZ02VW2MVNGQkqszRrINRHU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no/P945encq9PNNB5ynQxZ57q84bu0ds10dbi8s2X8+7zc7PCey8j336btcvsejXKoYL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/Rbz+H0vZtg3bx3zl16+eEYMUtaCqWKZKNGfNrEWWCMLczUlGmlLwZRgJJISQgEhJAJdV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6xAEqRipGKkYqQkGoQSSQIIAJmHxZPC6mzHRLm1VlBDVKrVyNWjEc7ai2mF3U+s1Nfc51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OpflVvsPEy9vLdi3mw5rT6vfTfz0AQSSAkADBEBFAERIQAEEDKsQyIprKbs9sb4DqQiEk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EkhJAQiBEBMeyqPK8Tt8Sb0XVOdzbyuomm6i65YyU0ECRCFWIIAyA8J1823Rt/M12W5m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30cvTlp187ObzxZJ7Tm6edImjzHQ4rfJd7zesdjfjo79PQZ/Py31+byfX5eu+0aOX0OR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ux5b0+vHIJfPAQQQGWq9JciaUlFme0aGWSt0LVKjyQkkBCAyQgkBZXdVqlRKgI6Ai0xQ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RoINAaMkCJWU+Wz+Ns0LTLLmqtopdUVpHhRdSEoQyizO+/3uF1NY0Njsjp9Di6Tf5T1t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3Rw949prV80AgkgICCSCICASQgkFDAgkVSsiBqzHrzXxtIOpBAQQhBBCApEkQEBghJIQ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w68Wd2W02p1t+Pca7qLrlyrBgNB1gZAGAkEh5e2myl01adQ12+dj0CDjWbt/M2y6+Iq1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LZq40ch8Xa5ap8h7Px15dvGuTrvQzxpd+Y8fo9FMzc/T1OW1Vz6L1XkOx0+d1pht159I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01aKxTCAEAqtEQq5JJUkgYISSEIhHSymghzbeH1ZeyprR2qYsKkdkNOVIxUhIISITzX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CxpAjMqGo52G05bxqLqytGBUrLLs9D5K1PYNwuubbM9xv38pTj+fs7tV+7uulAIiSQAki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AgDKQAqEMqiAwqNnBbXYbJJZAQSSAhASslIEJJCSQkgJJAc3p8OXz2NxNP0OfoTq7Mmo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aCDQQJWDRYEFTyL1NqaaqurXKxeo8ym/k9jDGjp4Gl5d2rZpxdlrHeu5l2Z5h2bhnpeT7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Dbh3eoGia+R2uLL2OjZ6HHTzuzcqKxMwJBTlSG/OK3HAa3TFDaMpTRl0VS5nstjLL1VZE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QWQBgBprzZTzfpeF35rq1slhatosep7HZGHKsNFNMyEaDMeb+fdPkakZYMpsqtrSlUtc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kkKVYSqYQ2IDr9vxnWPWDzH1Y8F7a+EIkAggEgJBEklRSIgkIJCKykBBAQoKmBW6iA3l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CQkBlEgCJCSQkkIDBfM9zyUvHuodrVqq0R0dWfSzttqtseSBklGSEkgQISEHmG0LqVb8/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VTpokqYstTHXWexby95RHnG63K55bkw7urn9XDddKrTl1NzPqzdPc5fSSoRYZlaVBAOR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BgIryyxEvqlxjldbNLeY9MX20Xbzaa5pe1ZS9ESVq2XNwptJ5zqa9i0J0YnMnTBgfUpU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ippvM9/5vc+dWCiQR2RqdkKO1bjFGKhbmW9IoqOkGSDdLFpib+F0zJ9j+N/Ua60kiAwC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AQEAkgJIAEEBCwEAiNERgLFJrklkBgJJAhFSSSwEEkhJISADBVMXnepycaAai1rqtabr6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8gCRKMkJJCSABIOLDNKuhy+omSl4UVvnSjUlMumoGuK/R0Rz9WhpdPN6fMOPpz6tTbku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6Nm6gu1ZBFkztLpOcRcFK2iAJVkaA0SpDBBrKrLGqsrl8b6YHN4PoFJcJdvPgvf+D91Z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XNKlZb2znWblQ0aLac1FsGbXLIV3o5pitTFSMyw5fyv2Pid5AkDARmrJYa2qx6SlprsB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COjy9HTmvP7N2K52YBzRexx+oVe68V6E99BIkkCrKSCRJAQSAkBJASCLBICQQyLUXSQAZ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UkgqSSICCSRRIQSQkgJIAZdXnJc1ddudVVLdWy4ull6XJddXZYwICRKIICDCAgggOObxX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vVedszZdVUY0trlp0ZdtLbU0NZXbLdy+lgOPrx36m/LrpOxn0849ZRfacvJoy5uvZmaL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YoGap0tgNGAkkg1lb2NVbVLlVhjQYGrL6Ld4cLKurZkdSM6AKywrN5YowarKs2QSUiQj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w6nWp5uLU8XyWUEkIQSSQJBCyynatx1KpR1+O8vZ51IHupsDnasXpc30Aj9/yJ9hmDfE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QEBEQSAkgJAskBBBDKUDAAGEpjKJty1nRlViSQgBBJIsEhJAEEEkwFHh9mSaRrdMr7qd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ssdwUMkoggIkIRIIgIrg50vm5zdra7L+StMUK1MqpW9ZOlzeuZRegbc+jJ+fv5q8fdEL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16TkR3epTh0v5+jRFT2Jm1SlZb2y9k5C9MxzNelbLIop4gLIhLbKrbDXZVLmBGNQrqqHR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WLRBmxWSUSTeYysSuyvOhJIgIIysWsjDZNOXUnlfU+H1nz0kWCQkkDIBipCUcJMqwLYm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otKa2UnX5DHq+DlsPcex+U/WyqbJGIbUMothUNQMw0rGcaFKRcpWLFVIRCyQgKBEg1F1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dTm6jdVWyOJAmBVNNwJAGV8VdfkkzSy2Xyi86S61bS26uxm26u6nIawqwDASQGIrAIko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vrrlCuuS9Jb4cU9XMeV7HJ7hRXorhbSRc+nJnS87fjXVTZm3n0WHZky18rsZ9Q7xYW35u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5rX3OdKvOnKl7+myhH5PdlcnP3oc/fi3xn21WU1boZlgxo68VldLKRvEglMyOWgjNCOkQ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Ks6kkgSQhELWrYObTm1mv5l9M8FqcgELJISSBgJJCERyW1NZYwtKabaVZ5YUEtFNf0Px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XdKvruBuzv1rcS7fPrtxSnabhE7p4MPQHz4PRHzrHoT59zt4sVWbov5vUiESoCCCAai2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oOeykfQtdbn4wjtZ8BOs3Dzr3MnB4i9XkvJW1LpKNM0CXi9Ja7Asqtss0V2oSZQJgIQQw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v5OibzgtcmbK1q27+HsOzx+x5WzL2/PehlVSYABlXHsvjh12lc0gt9Jzunx7jXJK62zwv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NO3q8f6zUtx30ZvAyegEHn9SVwt91ENiTeWtvNYdWblHeTz+ovydeqXh9e/QZ7cumySC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QpERXr1GZGo12V4skiiEEZbgx1Bj3c/UT5h7Xw+pBCCSEBhIYGAhYGx3RxrqrCmm0KbE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Gv5b9T8lL426hs72WZ75q7Xk0ZvS7Pnu1rGiQa5mCUYJDRYOFgRCSu2mVehzujEhFFSo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m6K5paqcnSqKqdeUqy9HOczN0c0uCnQstQuRarHsRLTYC2XC3G5I5ao7Qjq6NJKkhJAS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2MpwulZZqUZdbVydNuQ511VEev8AJ9Xi6lXe8/6CWEyEhWVdeWgwaFtl5Y14LfW+e9Jz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8/wB3k9c6ic3nWS/dxDe+KWNfaVtmumOD18Sxo6+HuZtuZ+dm6JRoFHPwr6RvMdmzq1dPR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jHNVXQuruIvEpzfQTz2+XpIj6ySCMjpmwELBIS2py6ByvlbPn2848MlSSEkhAYQrcLL0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UUiK9teqPW+rxbMm43Z4p4fB7PxjV9+bRneq/LdNbelyN6dkVWb5GKUMEDBAwAYrBqnr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euwqbClNrmVtiUjQkUxK82uSpXZQGjQDHl3Wy+anoHPLzrMch+rDnWbbIxX6HqqaWKXu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aJkJJAEQgIgwAIhFIBlbxo3n1Wvw6W+yx+aePQ8Xfzo201Sk9B5/vgBEREaKdefdNAWz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fV9Nyulw66F1B3z4fY5XQNs8/ZZ6Dm28mXuNxsCdGrntWt8alvqPNemij0/m/SF+bXTi8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WPoC7ehYnI35GrfVRSdLVytFDCOdjWHNuvl5jdYGro5Ne8xgUZGTNgAUxYG2m6LXWVj8Z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SVJISSEkhCIdY5dmOiLdCh77pc99yy8yi+vpyHp/PfULLLlfJuL2eKDx/r8y+Gvrk3qt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/pVX650veLmkW5F2UC6KgIGCQ1bpNDqc3v2YX0tZElJcWUNbgIigWMoDLFdV9I7IBar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2GY2Gd2QDx6UtBLnczixQPFLJnQ1zNrFF0KF0gyptoM8giAE87bdN5RpcUTbmXiXy05k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chuuxyJ15Ly9WuS51urgef2cF6/S8zo8rfn6Jx69cuNtx6TAi3J0PNei87KA5sRmItot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9Dxewak0zNznQpTn3Q5TdGs4x6OSLplZdmG5DQ2blnaTy3dl1V9NLMDvVY8Vhq3y5rpQ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6tIyHJqeE4HV5eoJISSEkhJISSD9TkdDOtDKZq22iyXQ9d8raatBZ2+JZc9/T5uy59Fx6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+V91hl8nqs9Ba7dBNc/On0NFcuy3lxt2+duPUTj96KJrolrMEMjLNWeh4HesCsLMugio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CqwKIsothRcCUsHBReSlrFKLc+iEr0UlzRaLppLA6pWLYVsxVSSLGgsaChwJVfWYQViA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Uaw9C5+Z1OVFNlvPX0PoPMdtNhYiqykEIubXnXy2LVk5/S9Fzt+Xp85dGZ9YxaMt65LV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S8I4I+nNedPs8brluvLZm9XbxNEvWGDfYC6lYNYEaoxcP0uY89sv5hp6FfTqx1zGnmae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S8edkpzPWedtPTvmXQV59Gbb8197803n1/nufs1OfVrySiSEkAZISSEkhLqYdiUX46MyyW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+bYvSbn2G9sbmyY1TYmQGkZLLOvTnp3y6a5mSzTxwvorfO6I6vJvtXyPd20Jq7fm+pXRy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42/c4/V1JILIIIkgIjQAaCLYoksqWxDXAllZLEALKHHkIkkIHgIYAThJ3pwzXbPDJ3G4U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zhPRnzjHoj55jvrxrVdK2yZYq+fDzeamZyrm+rwRxKelmWzmdior38bop61sPSFDwSOS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fmJ6KcvR5N4WO81nlspVd6Jm8lbk1mMCR5aTZWTpdDH0yb8PWzeeetixaNGW+t+vhaNO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K675GSjpCufR1qjlVac0bBSV2rjhZkvkcazsKMce0zzTXLxvF+y8ZvK5N/P3FBGb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iN0uW011mx6c7sMaUMIPZRDS2Vq0GlhzWENuOy53tltuOlXVDRVWwtPRtl5fcybpX5/Q5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Y5FtX6Mj5u3Zh06l0qsJBCAyhJIiwC2IywQCWEFDspI5hUFgIpFcAkYEBgvmvTcMqfOL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6B5ojpzmg6Y5pOkec5vbA507s2nOoIDhmwayjWLXQ5N9IlOqqOb2eN3q8p066s3seq8V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ikwPl/UeaK+N2uHbpso1Jydwpl53U5WvUyosssg2xs5/o+EXW57zd0sOwfoc8R6Gee7M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7MV6KgdN+VfZvgJJIBWgyAUmbbWcfL3eTGKnJkl7M4LHd1eZJ6+cHomHyPovMdJMerJZ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JISQkBgIYAyBKsaPrXyL6sU8j3rZvy3H9dwL8xPtRL42z1uNPPT0THlx6lbPO29Tmpe1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oku3Z5vsabONaJN+jPolhBGBXN3b8PQ3FjBBJCAqLIwA1ZDFGcBZABbIAqVim6Qiug0Sw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pPOFrVtYxQjxIOa4WSuFgQjFIXGpzW9dmbBIvFdZrJsqetmXUkUi/YebOrkV0uD6zy0b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d1kkKyGROX1ZZ5LndhZedNeJcCWyzKtqWJRszU+zLqNVV1UPYNJtuFkRWSKjU9dPseWt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ufpIc1rqYmrKh2BztdXK1YqTPF9NahouJycHqqrPGWegoqrrZSdKzm6jyXmfY+M6RM19E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QgkhCINFgTHA0uL/pPM6mLp2czYa6apWiU3Jd5j1XlaEglgIkmTYF5QzWGi9dZyOb1s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ec9QcvpZ9ktRBggjN6HRwdDcCsLFBECFQAwMBK4WCjKqkFM2kLK5hK4WICCSQCupAQTz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MBJJCSQMgDBAyQLKxttptzqKVPPH0Dbx50+idfOT0sPMb+nzBeV0OId7mp1TyPV4nSjv+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YZCSQaIx5jPm6c1ky9HDc84hqyxlo0X1h2ZO4VZHEX7Mm40WVtFkklxm9bEdIP0MEPT2e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vMq62CKioi/XgldCqnRBDCgXUeF9RatErKuxDlZO/ScjzPq8cfNqO3xNBJI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NbYyfSen5rrc71b8FhcliUWDD8brclACKkIliPnOZuw7rGyY99c6/tGXzlPQ5yp6zhaN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pyYEZvT34d24AYihgBWAhYABIsIARFZTWBbKovAJJCCSEBBK7AU2GA836TzoSpsJEDAS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QLo5sskzoQqaJz5vG4YnNCUVGuhaVyjQDznqvPdY4OP0flo73X4PQPbHBvsEMDTbxF8t3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rWcRVlrrmmyrH1ucWdXldIVAY07MN0bGrsi/O2M0vzN1WrLCkNUaJXabev5qyX0wxbZc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s8I8hZq5qL3G52jU1THfZdFagtigDQpo2iPl3l/Y+PoSQkkJJCEQkhJICSQkkGsToH0ZOo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EMAFaxuT1OaKGAAykw7uPZqw3bKq3GRBDKmDow82fRi2js8o2baOxlkyCTGutsyat5gI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BMFUxaLQ5AyBBEAmEkhAQSSABgAQDz3ofPikGwyQMgDIAyQkkJJAsrHUaXTWOX0xUY2s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rCss1ueexdnzp6fxvseKnK7Hn+zL3PT+I9dZpIhOLqul4ebZVaOX6Hg3POYQXdRYaVme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apbLq3jS6WDac3RPLV+t8+Po5PQNNTwz2W0jtVZB2YwvpbfLdaOnVYy8wdTIYs+mrNFt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/MmvUghqEEEinznxvsvGkkgJCAyEkYSMAQkUmAjQPT5/aPpTNXiiESwMgpcUvN6OBFVw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c1Oj1OV1okklMBJJAGQXznpaQdrmVWdznW6pb9NN1QApBIAMCCQihlklJcEeJJBQ6gYE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ACCef8AQcArMlhkhDISSEkhJISSBZXOrdRdLmqGmXPXlv1lL7QWVXVWAW1Gw4tlvI4v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0leI124c3u9fhX17uZtKcTt8fry+crdbdPD7XLs5StE0W5ttJz+jlDXpqGvreS9hbLa62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Ojmrz3O9ZzYxvg1xe9Foi3qAQK0hjV2vMOepPN6FJzusJeKu7HLmFyRVvwLXqj5bvbzsEl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8f7LxtSSEkhDIR1NSQgJgQzATShV2+L6ePa6BXlcokpIMqSEqzbWs5VHSrMM8451ctOzU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YvlTFhqYeKQgwjI0Uveh0OjwejZvlLWsKrUlNkUqwIQSmWrCWSAlVpJIUW1XEkgIQSQ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hFRBsMBIRCEEkkJJCSQllbnWamZrTn7lzxDrJVmEtZ7Epe1UtZ04J6FR5H03Jvqzy/t/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Uei9J4b1lmXq83onnqpmXbzujhOZXciS+vRoKGU1VPeVFXiyxLYutovJ2+L2TYJDPRupO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yMbXoth0YrWQB0srJryKeqs8x3DWjw5WL0OfN4dejLNDXj0Js6vnhqepnI6mp848f7Px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MCBiJTlSMysEWVg9z4j6PHfaGK0uwxpXiaF6owcmO7Z5H0pqy6bDz2L03Il830+Xt1K6+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nXKYhdbivTXv29CvM3Lwz0lnlrD0VXN1y3QdCzRu810bO3MlZ0FzXDNmtLACQGAhAAyh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JEJUIkIrAr43c4hnZTY0BJJCSQkkIQQGQjK0vXuqtBCF55qNzaa3HDAzYukaw9ZymFbEM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ScTqk8Z0MFk13ehyr09XbUtc3ocrsnN52nKc0FE2Bq9KramNCW44024ZltvwbJNF9Vmr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BBCVZttZi8/6RDzGoYo6NuW9bUhIrJEDCkLKdbqeT0nppn0C8/pBfK2+i52bzyoLLUVPL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BJAkMLIwJIRg1BpEjAjV6cst/svH++NHU4Vkek5uGkUVNmtnupMGpLjVZUa0tlzHP1A2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8h46WeljJ0PK1ntaatJ53n+ykvhh6Lmri1W6Iq6mfYDndJrMHV5dNnZpsEXNih115z10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QBhgAyBNLjKoC2a4aSEBAOJ3OKZSrWGQkkhJISSEIhCCsZWjsW1WqJIc473uMF2uVQmj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ltDyYw4UcTuZrOH2/KeoPM8r13kV7G/ideXvbfP8AWsy6ufrg8vpc2zFXbQdbEK9LcV2PO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cG3Oduvk9DM3XVPu39ridw0yS2AwEIhM2tUx8nsLXlNXQ4svQfPDTK3AQQSQVLVJ1+Mh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Eo5Hekvnp1ebl5XyftvE7gklEggdHBJKJjBBiBoxZk0SXpfUfIe3OTzvRhPMXdXkyrZf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aTGlJ6NNmXMyC34+jV9lTRbKoWqgKce9Q6s9wzKDC2xc0Sy+DCtBiBc+g1yernxHbzV7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bX5jV134xTsTnaDTFNEEEBgAQCEEEhOP2OOYmVrDJCEQMEDASSQhBljKx17qrSAqZp5y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t8oem6XimPZjx9h6cecFnoa9FCeS645p6Px/ruQee7HF1S9vFrx11M2u452nRlTJRZWWo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15KDm56r7OHI9TnaJnr213emnucTuGmSKJIQSEkguXWDDn2Vnmk9FwQaudrL2qYeCBEgq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vjd9eklNoQYeU+b/AFD5fSkQZooHQhkamKuSSBZXJqTXHsPVef8AQwA0KRcp4kaqM26v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6Pbdx+3lk4x05sbF1Z1nB3PMemluquz2HbxrzfX2dBxB2sxzVR5bLLLoAYFQsAIwpVhg1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rp5cPWK1sqIA0Q5rTTnS+jrxIdaziOdlcG5DAaBEBCAcnrcs5zq1hkAZAGSEkkQg1JJK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kkMGTeZnw0rmx+qvPnye8znibPWtL5jtbsVdurzfbTV4b6vwq4VvL6yeLr63Ize82e9e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9Hm2Y0eoa665vzTrbz9qP19TGE+i4Hl8ebQmpOhcjexb2uJ27dMMADAAgAYABhRTsBiT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YyXYL62mpwyQEBBXYpTYrD9zz4r2L+b7Jwvmf035lQIYZGUhUhdWpijDRoi6Krlv1U78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EhFYCo9ZyfDfRsR43s4uDHreTm1Y3q25RvJv5V0a66nGrTKdXp8TqG2qoSjpVbyhdNZS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SAGpxXSGbL1K0e/i7K0DTTFTqVdHzlypDQtVhRc0LTjtTfbxjXZGPWh5fS51cx0eoQU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SQhkCyOdixLIAZRMuCbmzdnuS5M5GgYBaS0uuautw1yHpPTcPt18a7yZh/L+v85GwzHL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bjIiyu7i2ZWvP+pqk6deqkuTc3pjjnhac2nzuqQ/stnb4va00SAggCBCSAimABWJWSYh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MRzNHNvrcanHWMIYBY4ES2sTRSlmj536bzNskhIQQqwzK1SGFjVMNbTsjo+l5/tYuggQA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ZMV+YyZN2eXgvvwZunJ07Nzye40anRXJaRum+by9NmbLThO0xdDVaaNvFNvaXBrg12wz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K47lQYCYekpi6eHOnRV2MlhCsUIi2QgpctzuRtFNQXRC00iyhks1IRAggkkgyQkkJJBm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DFycLujWfKaPQIcd+ii4V6THJnatOC3edMnWrezfowadMHzv658cl7/I3cxFXPvzrr4dm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FOzmbLda7MXTW63NZMa78e6TzTyvg7B06+95/oF0U4WBAgSsCJCKQQSQAwApJjr35Kw8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B0Hy3VZFJJCRGAqtDgec7nC0MjCyQDAjGWUkhGYMN1eb6HLu9rhjN9annu1V4IsAIgpK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Zcleys43P6GTN6lzaNTg8n2S15RetnsouFRsv5bR0dXP68r3Laii0mXL1IuDXTUalzXyl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YgRIQGArtBz90wp1Kc+0rU1qXANCKCVsUzrvRUr1KLW1VZnR9ZMkJDAGQkkiSQkgGZHO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AodZaLC6CFiJYU6sbDW4tRpespr08/Rps8f62s+bUVXLg7eDqZHMcxuZGKMPWpUYd6tZ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7TqmcfT0RIymnepqtCwMkDIAgwEsJWWgq2gzjSstK2qYaehljLwfSKeZ1TCdN8lxdEIx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qc3VWGEBgHUjlLKliEZluhfU+Y9lGtXXGlDKdDteUNeoHM13N6WKUi2sSu2S0i1TzSOs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rq1CzBl61FcjF3rK87R2OdG3ocjMeyPiPTxufLdD1XoqZdthzLtCwjIq2BiZk2LGWW1q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mNM5m4aWVnSFBuSloJW6LRLgU0bKTDZVZYZISQ1BCSSRJAESEdHOnryaZZBDnFTrMMI8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HVz9tXlSlujJbp0OrxNFfNF73mM3XtxbIy87dyF77575Nm3lelrmt02XnWbjZkvthLFK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Yo9QlAmuwhZRgSKWgpJEJAAVgJZDn09XHLj5PWol8vs3cU6r4tCXRCWvTbXmuD7jxOii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qynIIz1PGz6h4n3scSj0fLzecHXNrV1VLqlT0OvyO7U7wqusRXAhKL5O3N1I7kMFWw1X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4c63TnrmYu6ThYO7yR9FcPSW+J1x6c8/XLrrrvFlYhTbBYhUyu0qq0iMq66loFtZTh6l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kS6qunXSnObDZL0IUpxREqsrt1JJCSQkkIZCAgkgC9bjaar5ddmKCgNrMMhJARlJVfmtM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JDoc/Q0acDxv2/46tnQ53Xjn+d9P5s6fQ4faizsce49RAdQwyIIKc12IQsGdHLGDKQSV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prLDXYqI0CygeI6GQBEEtaWrGLB2MEuDNtTN8zo6vDrpNg2pYywuwazXkuf9B8zXCbcq4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y4LZSsd0e57lb5ErCnk9xpfNJ1OdLTGWVAwG6fGFnq28p3NTfi28s4Pa5nZjogiwGQgM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gmfVK51mqmzlYu0Thtu55XrpMdTf5dz1lPP6ctTSuNGeXrnqurBoqpN4x3llVoXNT0Vk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sVcLZylFmW6Oque5TGWzHbXbrMkhJISSEkhJIQSEdHlbo8JF9HXxrDcVmsPFg0QhEWBI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vRYMWPLbOv5/q2W/K/U+T9Xm4fM+s8/Zze5wejHXKOdTs+X9VYYwpGcojhRyFC1amo5b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ZGhVTqlK4iQNBYxFKqtkUoViylQICMi58XTzxizb0l8q3d4Z0Dy+kMGVLvLei8w0EYKl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Wcy7cxm0l49P2/nPTk92OX0aeAD0WQ4mb0vMzeUHWWtLAUhiaLuY1lnoPP+h1nWIAyQhh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FDAVXhVXpVOc26uuXy+5K406OGFp3VL2Nnk2j0gy6o011WlE1Z1rzbLo5mp8i9F+Vqs6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x8/bVfL5vaZ48cPYUy+dv6WIrupuskkJJCSQkkJICSQjo8tldgzpFtUvCzfMwSjZW8QG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L2QFxqar7st1dHBpxWeE9Twu/nWXmdCi58y12JfRaOb0IfvcG2vXCuyyQFDICPi0hBNK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XSX0GuntqYuNVxCISRCUmsufNeSWGWoWgQgDVMkU5tlMvPy7qY88noOWpv5W4PmvQefU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7I48VwstkYrFROh3PLWn0DR4n0FnWClCVi1cntyPNV9blZ1WHUU12JZdXk1O70/M7zsSi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BCSQEkACCSKFGgiWKYjsWzj5O8xxK9uGC1ta9O7iNHev4+s0V6CV2Z0WUdBTldSnoJl5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0Do25qrNy4QdGrGhhtz1m0UOWgEMBJAQSAIIC6PLXOfRL2hxHl78k3zkko2V2AhkDPpo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WHuotrXXDZ5Xq4dM1mbD0LOJxfT+eLux53sxveqw7HW8v6jULPEoF6Kt9bDCLS2hokaE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3H0m6nSpTppzG2qlB15uhNKCo6FmVjY2e8MgAtlUtANkU5d9a8+nTRm8vlelzRwedqy3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LKLKSy/Lsk54skud7KrH24oek73gd6e0nF6xYVA+PSTzlfo+bLyrarRsevKJaElv14Lr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nK3pgJBEhIIGCBBAsMBDBQSILIUGwHL5vphZwq9XMl0JYYfp8mlfVV+c65ZNeVBo5VdP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jF3S4mM9cfIaz0S59Rkp6IOPm7iHns3b51mWx6C+4Wj2Ystdg8Ro7L8bedG7PoDTpWyi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BINTqZ3RywNAEMS2pq22Z9deWO6s8x3PNd0fhegwWed6GF5e/fi1Rb2eLbXrXovuQIBk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Qr1jUzPWWjdnLOrhuNZEQZtUMtO9lxpryi59NYRp0HO25L01BGHCoLLVlRbEinF0lXk1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zTAhXhhYyW1ZWa0s2YNUtUIQBiVhwGymwv6/BuPZXeZ7KbpWRoIczm6uHZ1sejPnVgDT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R52+z1bee6Vm8K4IQSGAIJJIAMBSQCQBWEQmEEhyef6cnmvQc1Du5MbkuiHOtpIVv0y1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lGa245x3gbocis9K3mdpjwvnotn2nZ0i6Wlba4hkK6tS1TczJXbnQ1QjeJCCMrkkIkMj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la3pTX5dpzNdfRrw59D5I7cTXZ5HL2OLL1ulw+sa2rc7vX8j62wxoiLZKjIS5qLVbBuq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kym04ukmnphpWgiQGu1cbUpa+IroRSkagmvXzdBpWpFvNJRxQ+a7pAeW73hprHCsrKIW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NtVhvovlkdEgkICAOrDGuwbZiKem2eW6h2TmuPP8ns4NTuDRsjzad7mZ1jkk0a3UUhiv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I32esbk9KxysGisCSEkIJIRWBUXUEkCJCQqJwu1xSAgRXSXTMxrds5Vkdi3hGzt0c+0em8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wdnEvB1X0FaFUr1VKva7Xk/VxWl5KVuWWtUU0rWoWAs0QzeASxWXhIQCGRluD0Q4EFhK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7PK7VnE8d9A8OvS1c3pWZ/M+y8vLk6fK1Hctx6h+7wb09aUew121U8DgcsVWhoXk9TnW0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zd8aLQ5BTUl9SJbXVbmLLcyGqqlzRnYo5oY1ygmh0g7UTN0Z9OY8jxetyJsK0VDJIz12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mpy1DJmtbEWRYPFIXRxpGA9Nibun566N6Z9NdrRRaMjE5/K9Jkl4guzygkyolqUK7a0u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3WegA5CCSAgkIsMEMgBCAMCAqNi1SOZT2UXg1d8HBHaorG9lSE1WBIAwgDASw1AsQQrz7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Hp6KxRoqQ6GnhIvoqORsjYiRWris7ys3loANACyQghggsrHBUpuSxHkZc+DqcU3drk9eu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G9nzveTXxuznPKGyqXpdLh9eNDLD0HX8f63UslbWA0MWrXaO1bg5vWhyz0rF5l75ii/P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FQsJntdTPfWkgXZdXJt3Vj3BiK1hWUmbcqMZuD6LOvi6fZc6a80+nIOUeUSRbIDZLabB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AhYVI5Rixq2AWQIEk268t1dnT5frL0ysRipE5HbWPMjucaarCtKA4qtHEaFC11ep5dbn2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AYrAiQIgBICAgisoARBVYpriigoSsKY+J6mu58p1dXn7e/Z5Lox6A+avXvTmaY0xCGSW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a5FhqVdIyKWmi9OkQdSEEkkHIYBhJTfUMtgshhIYVnF7nFjZ1+N1K2+e9DyrPnnWzodx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Amh1eRtjsNTYN2+HZZ7JVs1I1UC9YHeqF5SDNSQZbqQU21hUgKRwZ9+dc1eyxOXZ0KCi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bFRhkgQoxK8mzmryMGKjTYmYxpqrEpsoEuwK+dtFZIyNRrvoS98WpGUiUQQZkZLYrqwgF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rE56Ho+V3ndlVsGCBouhxOb6vBLx6xU1epEWpfnHDIh35lr0Wjy19nqV5mg2jGU1Z2pVd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WAFZYoRCubQpreoMQDVMCpjSGtBZn43fzp589wrg0TAdOvMIWzn21v08RT0mjykX108toT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TPaFWQV66z0Uk1kyEBkpnRyQyDVaoxhpSSAiDcLtcbNv28vqanWwnKl3zz3/AM9t9Hbk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+ctoub2r+duLYIdrueN9ZqaEksram4sNVg1LuVWyCpYA21XgZWBTYq1RkTPDaAsygUXwG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LVWWc/RUvkcHp+ecZezScydOLzbNWYtuyaM6jLCWrZZbRflMu2pZNUQqQIF63SxkdXik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lLqc222m2y/tcFbPVDl9SUyCWSEzcb0NZ5Nu3xZdOcNKysozpYVW12D6Mps7erz+w6i0W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WRzQq2C13VlKWUpJWFeAkrCjVSoakVRYgRXlbVcK3MmbqZLOS9iWKlilIYALIFow8R5b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9wQdZJBJISOr1JJBBFMysSCEEhOV1+fm83s8TfXexXLZg8b7jyxT1/OdWuni1snjk0582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+E511ruZ0rOq65Omd7cwm+3BDcuW6NFVwpAYhsrdXOVkuggZAILK4UxQB1VSUDTZVBi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mJjPVoWucm7LLWWJXg7HIVhCWWUmy2/NeWYOpDk2GqHggWQpdbRathVg213j5bqEEMlc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Oeu9o890Y3SxJQDAVXQ5HL9TjXiSV5ttiWKrUOlkILAlti6cinfTNoIthS66JoUtRKKN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KLQt8MtPQhzF6lRzU6SHOO4HMPRQ502ZDDTfRYwSylK6kpHXz28x+2kcpNdsc+zp51yS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kgZCR1aoQYBhqMrEhBFaIocLwcfo/KZvruv4j025Vxu1hjxHU52muxo5XWTh8j1flpU0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y2/FDt08zr5vPnQfpnl0ensry3Q6uM2b/K0ntE8j107YyaqhUwz1QuqCgjojkBWrihW1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RVVbVLTm0gzTRUU1XIZq9Va40vxmjIa1raCrHS1LWDD20GxM2rZHEO3EGCFllDxoeqws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Eyi1bLI0FMrQjiJ0On529e6KNUIGEsDAo4nolPI6uvhmsbI8rmRJZVcIHWxbaLjdq5dZ2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ImnMDWI1JXoBjp3Z4jvTS0Nrkomh6xJuC4k2Q5w2g4+TulPIUet59cVr89nQt5pX1lXM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1HTtXmHo0JoINhIJDJRZWDJCOjiPXZEhlCSBKsDi9pTw3p+PRm+zxY9mp5LF6Pzh0ex5r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dm82q7RnUFNe86jW8XdniX138s24UTRVLUtumzAvUfbg5fSZzzWvbmNfY8kx61vN3ndb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yyCDI6EIMtSPXAWILW8lrmgVno2oY021phz9CiXk19HOuKu+m3Ob1RXkHtSwZGuuWvQgI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K6E0W5rx9edyFTK0hGatrLIpRyrKxBAGg2/lxPTnj7pdIcSrDBVsBxeZ6zFLx3paaeyt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R0g2rLDq28nZZc4im9AhalTTSYNUoEdqTRbnuqxYUC3AqW2FC6KyqnWDm5uzXXkqvWIn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qPX7/F+hXfnq3xSQdZJBlMBossGiyGatqjK0NJKIkK7QwsEOb5f2vAzatnA9FGd+j5LU6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avj7YnNOJVvzunQty6Cy+m07V/N9GnJ1bqzCba4DBcW1q3lgsi1064ctO0qcmdQLksfOW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oa6tfGHXPs34O3GulMjRptxg2rlBqGN7L6iKrptJky9FDz3P6XP1FuoRehbzL13NisL9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QUHLlgayKc+tTLtjjKqlr1WRYUYaFqBWI71sWmpxxIKltYNWUV1+r5DXL6SVX5qRgKHh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ztcPOrVRyqx6zSamp0sRCyg1W4gdk83ZV4z3DQqKQxGq1pjvvFJGCNJAAsJGUCuosaFVe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z/cVJ5bJ6bypb6fzQr2ZJgEkEMpipDASFSMpWLDBRkhJIArBc+hY8xj9LxZdvOpJzrs3T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yexyitHrXXr5+tNdlFxo9F5vceiaSwJZCpipcgcVHYoTTIyPoRaZcbKVtEUrrhgwd5F8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q4eRPrM0vCt3ZiXYqTsHz6y96cF07z8Sw6w511XcPtE8vm9dVZ5IelxnIe3Muh8Rs6Tc1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fRjWCw5zSBmsW6povsosLmrctatx1LVWxrR3UFxRgoyiqRQKuDr8io9oPPegzTGWUQwW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+XkvSZdEhFsSFiq9gDqS2smzTy7K6swbBpASq+xK74aUEopBIZCQQEYCyQBIADBVsUq5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Yk0EQYqaaKIc4rTQUeiZIZHSnKtBggYJQU1jggTn9OqPO8/0fMOB0Mxrp4erRZmqseXl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36Mek0PWT027zPprCjqRTEV6rVIZSIyFtYsAWqCCCESDBABgogkRXlVixYVLAU1aVMlO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87R6YHlZ6eu3yOzr5LHtyZ5epXzWrZUsAtlUO65F0VppTFp354oMkLTe1uaxAmi3PYaHp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qW1I5QjxWEElKSqWI8WrRUp6bZ47uZvUkMohgquDNwfTqeZfqcfOtErcWPBlVrJZWpYc9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nOdpsjpdUANooBqEagrogrsgEtADAAGAhAJCRWCqljJhINkKsQiBKGnAYaKw6MpHWQ8B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CQNVGHpUHmuT6jyx3dXL6VnNfXhjm1dDBNKYtmzXg1m01uN6XzWtPTMDShoJYrpCHWAk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kAwggghVJAQIMhkKrqIGUUEEWLEikKuoiOFqW1Squ8GDL2RXn6fSrHnrurSuWwktC3xzG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jdXZjsCmi3NaaHpctKMPFakW1UD1OBWWiAwSjEkgNOZTrb/OVx7UcbsyyGSgGAo0A8/h9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st5rci2LZz7tFZRqrup4IWaubedY83SmthcOAaWNEUkKKbKQXV2EMiAGAhKoWUiODLLq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kkovTdEgg4UkZGHBBCAAEqDBZCkg1qtZvLeu4Bz+twuxZv5nVoMXG7vIloSxZW14tFnQ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0vR8r6emiqWEQjLCwoBq3AqGEgIQyLBBISpUiEWMAMshqnhUtiCo6wqWKUsULYjChgqBg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AGCCyFAvJlNsjmr1spmNkKsfSWuZY1RoszWl70WFpRhijUUclYZUEkDAahUhBAqvCrfh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5erIc0AwAaGfkd4Hlm6vIzdBzXK0JpHACrqiNINAafs+euPRTi6bN8xWRetcDKmLbM11P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5RBlJM+eptYjKByrymRQtVYsJQjKUZqiW0nCu1s9wz1WhrVB4riLYxRzOvis8Z1udcd67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1EefVhnSW1mzfoxai563Qem8zrPWqDRiwMBCoga2YkRiBjCh6wSQhEUkQgZQSQkgIjSK1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dqCEwIhFVgqq4FDgWMDKm5Si1iAwlRtAsasor254phCri6ATkPdnq80Wmh6LKtisNFMM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EUHUwYJQDAhAK7ADX6TxVse3nM6UshkohgtN8PPYvWY5eLdRJdELUiWKBlKJm2UirdSWmV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0pnvFW0FWbaDNtppTpTJpAGFVWNABlOOzU3JavSGSDVlgOFU53rjSK3GrAF0Z7xhRcX1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jwpXn0UV5fD2+Ad3p8fq2WZutzq81R1uTnSq9UadeDXZquouSNW56Pf5X1tVksLJCsyo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xCHVQ8EDIRgBgIjKUWSEUkREZStbVK1sSKyIGQBEQYSApvhTYStTEghAGBIZARiVFoZK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tsrkHXkLXx31paiwtKmRipVhDZWLUFKtYJIrLAhKwEBArwHX5Tr6nT5npS9OSZskhAQV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3ONK0y6JZCaVXUFdqJQzVUuzn7TVvwQ6jc7UXAXFJ0MZdDIhULTCmmXYUes0tbfPO1xMt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XDCUaVKrLKwWMFlVoM1zMVvTdBLCkjgIMSuq6uub5P2vki/veZ7dnQrulc3znrvOS5AZ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8uii0MlvoPP6V9FI1jMkBXeQRoITARUi0AqrQIwkFBhFgGKsCEKsIBGkILFKa7kikMoS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gIYqkgkkJDBWSwEjCLcpUWczUb85lW0wlOiHEXtc+qraLLL7MmiLSjKxUo0BFqvFViSp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qIQkYQapxb0u/466PYDDvzoQiJJAJYDk4fR5TjPmbN0CShXYhM2rCG+rTVdytDbMMrXox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kUKpesKOwi2KWFT05sVNGuyRQbiVLaktIdAxWgVugyCiXcmfXVFjsAqAqt6ITKWu2oo8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wOmd2zNq1KeV2cZ5qFcaUlK168GtLrKnS91i+g3+X9VZUbQJISEEIIFVhBauEeqVclJh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hITFABiStkZSBFurWlLUhIxIJCAgimAhiiGFbyCiyAMIDIEGADkWJQPm0GM6kiCyHITr8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mewuap5GIg0BBXbKzkpUtqcVkepIAkRIrBYjlKe7xWj2b+Q9HNbAwzRDAAwq43dB5o9r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3IU6cWuy1YYKvFVWzptsy210NnGc7EyaiK8AGQJk68yQSSQMBiI2dQEaCtJihbVltgQ1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1a0VJJKCWVRnq05zxt1mavQdXg9Sy/Jsos87i7PGzuI4iasl9mu3NeaojB9H5zSeuimy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SRRYQQFSBwViyuDI5IULZWytEsFWwJUYAq9aoliQufQophgSQUmAhhAYoDQWEkkIIYCj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Mhlz9AGEssRLBXMy9znmS2kmh6Smk1OOUYaA0abSZWtqqi0EDiUYsRyIBwAEAJIOz2vC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VYRLAYKloONzfU5F4y24s1LNdFjktLSwIMmmurrK7UBMoaKAde3iazeKrwFT15k5bC4q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z2VNB0ZGlvqsAjoVcuiI1Vo2mq+gAySAkovFc1NNkeZ4/p/MV1OtwO/XSSyyzk+V9l52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lmnRj0Gyym0Zlh6DqeQ9TY6sCQwkMAphFMFDABkIrgqtFcWIyrCIB64lqhQmMRCFCuCpb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FgK5YgAwlkkJAQGQkkJCSEQJQjSIMYoubaDAGAISYMPbzHMc1l702Ja1TljVksim1lhM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YthKwJgHQwjqCQXRm73GJ7I+Y9BNXQzNAMAIap5HcWPJ3dniS2Wc/bKsJEy68hdpoZLi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flsOvAevOEMBgSVvniqCSqHrlCSuL41ZC4Eau1Zqo1WRVKPFIRJUiMBXqjP432vlqxeg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HTY3I7nPPLlLMaRXUOjNbZvvyaSyCD93z96esgaoDCQgEgIDAJYoJIkIihSBGghiApUqk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CkissqrZWKwIwhIrgQOIWGAhgIYAyEIZVhhGBDAQEgBgFy62OdLqhYALzOqpyHak0Sp7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YiUZItefZEzwGwAgJEokEkgJbW8Kpgt9ddem6Xjenm96Z7pTIQAyFpvC+bo9Ty45tuVZ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FgllkBIDBZWDvkTtzJEGAJRRpyywhoNbrKhiwzoSsGGe9NRdYJQMlkkkQE1IYBHUq876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O/sw6tTXnvh5jH1+NnRVhCOss26cWovKEcCHpOh5T0tl8WDEQkgIQAxSKliAVoKIEaK6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6NEkJUXcrJIquJa0tUSEAKqWgMLJAFWiSEEMBDCSRTASSQJUkDQixgMCDLrhzTfQAGFf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WvRZVz0WRY1bDFTRkijPpiZTbXQDKhIFPABrK3FRhDJBTgOae55lZfbDznelthkLCJQH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f1vJXDfjtzdaNAwEIrVCqtXdYHtzkhK7IDPSrQJJLnlxiOzKjFimjWhV0cuggEQiCjJI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JTm6Gc8Pl7nAO1v4/Ws33J0q4vlvd+Sl56sM1A6l2nHos1WUWjQQnf8AO7T1TV2WQGK4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boCRKKsYBdBzS4ACI4g0hgCQYKxBCqqyAUgFbCCwA4DFC6QQggkhJIskIDIGQBgMGKBy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zaQYBooBIEHO6IOLNuOrWz2rc9FhbEJYVgxUkVglSaKaAhRZBaz1OjBkJBCMpGZCTRkB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dld0qgiIDKUMJcXC9VUvl9T5c2+3NoErtrKVuB34D35EgkkJXXohkGxZckuSELAhgGVo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SINJAsIEyBovZOb4P6B4W1+xwOwna6vH65b530mA8JOxyM6VLFBdRZZquy3l4VhbFJ6L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iFYSQqOJBSIBXhWxIQwKgQQqCVuBLqCXNDCFgAiKqsBUdSIwiRWCQSQghEJDBYQGSKDI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hUjQECWQzJrQiO5zxsySAGoty61riTp89S9DlrVMXRWCQUYiBgJVXpFZgwAQ1liGAkBJ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mn0Hl7ZfXHi9mUhhABirDITmdVTylnoeTLUM10ssrsOyRO/JipDAQwEMEliOokaRWrKS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iEJELALCKyFj59aUeM935G3zHV5PTPS7OeU6WdYcLj93hTUV1lrMVNF+W6zRZTYMyEu7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bKg9YSrhgAZACGAYQZSBFKgIgKrqRGNobK3gSAIIFV1FMKqtqlDWiKxYhYqOQoRgAESU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0EIZAgwkhJJAQwklZbTZmKk6GaShhLRVcDlU9jmlVudy9qmLWqYsNTo5QjQFRTfEzC6q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CpgVhEesFpUi6c6nrtXhu/L2ZJmiSSwGC12g53n/AF1B5ncuKa9PJO3IkEMgGKkMkWKV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TbJpGKEaBgEQMBGikdWJdSyC3uqHk9nJXznbXTL29fJ6epvso0Jk8z67zk1hBGdIliIbc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WlHGZWO91fMeissBUJgHisANBYyDEwUERWhUY1kuQyqQ7kkBIDEBBAQqGAYqQKwAsWK3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AhhIBDFWCJFkhIVYBkIRAwFDJFlbgldrGEawZq9lZmhAskMGTtYzE9aGo1OMyEulLlpV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FFgIlGCJJCKwJXXcoTIMIQU3hdXo/Jw9ovO6WaIy5sBgoaFWHoqUSHriGEkkDJCGLLEI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KRK0tam0kkIVMMUNMygtVSW259NlpGuvDeV+h/PJd/S43XToasttlvK6mdfLC2vGgjqV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3qsLSjDd7gaE9WFaoDUWtluHKsRSQMsBWa4D12EINEyLAYLCqQFQgwKArFijRTBCuRLk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olVikQIAYBoSEGCRAwRWAA0BDASEQNbQCwDtAVLrzCUdHOZA6wQBWfndmo49xpNDU2VF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YrSmSBEJnTXTZXIbBIAkRRJAlSQiI1dgURWJ0Ocp7G7xPpMujJJYCJQroZiD1wxUhIgY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ACBZIIxKkQkIAYykKvCjBadOc7p2UNIDVRYW6KNOpwvA/VPn0c3q8foL2NWDdZe2XUeb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CLYlNdRYmmyi0tetxpAeh6nlPUWNn0Z6q00EumbRFz1wiGkYRZWsVxQyWOpgGgWAhIGU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u0FTmAdSWRUg1PSV59SGfel4ssQALCNCKYB4hhoDUkkQiBIKlWgjNALZnFy6rCrStJoN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hhWGUXm9ZU4b6MtXim0p0RDY2a9bChhpIGSFNWsVVXatiRqwEWCyAaSBIIhLFcYFaXhO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rg6MqK6ZZCrdckghIJJIItiSiQRBACSEIgSCQSLBGjFqXGlwm0hU2xkZLbKbS23O1lvj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LZL2utxOhZ0nTSY/Je68tLylIzQjqLZW1l9ue00WU2jgqXdriX16ihhZZUNhym04kumO0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Mt5otqCMAhR5UC5TWMtZLZGWsOUQOqrCCMpCGkAPCmWqIZAhliAwDCUZJADAgYUITCws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CDEkgCrBQYKIkinN0VOW11IVMK8PQVOKOjz6tsyXrHKJqbJetrVWBZZDFYNRdKyx67FZ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QQyEEkFhgGUo+zCp7B/K96VIDqMVg8BGgJEdJa5BEghBIQghgJM+gEICkQQxWDSSi6WI5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9TAniV0416nS43Us6WjFpL+d0KTyIsrxoKwEkFWW02JotouLRIWwE7Gzg96zHujVE0om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dAeFZXsQjSEgKBosMUX0W0aWUuei0Y1PKVkpATALgkVySEgYCRlDFkCNKVYo1lVkAmAM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IylSDEAZQmQMgIpRS1KGiokGXWDCt1AylhM2o1xK+xzYlmWynsWJfZmuWxkaGgNSQgVg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sovpVlZR4rBWEKspIChEUW1FT//EADIQAAICAQMDAwQCAgICAwEBAAECAAMRBBASICEx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QRQzIzQkQgZQFUNgJUT/2gAIAQEAAQUC+LEKCenCk4wpCOjSjN3yIMv+Nqjxp2pTk2jp9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Qy7xb/ZpPsToGzNiam6WNnbxGMPVpaPVdQ2nC3TCPGojIw2G4HRjcTHVjpG2IBAIibM2x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TMRZXVmIgXoJxLLcwn4s9Q89i376CZgkgdB+fE4Q1RqoUhWaIe75KR3/ABtdZysijJ+n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8hl3i3+zR/avSzYl9uJY0OzGE9WloNzU1pXLXNjQGCwiK4IatTDURsIDM7CCY2xtiYmJ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MQwnYmO8eyeYlcVZVVAMdDuFjuT8x7bnvt4h6CctMTExMT9fhgCPWplScPlrGF/C/e17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p5vSnBeg/wBnyNLvF39mi+zoJxLrZa+STsxhPVpqTc9Va1pMTHRyMFk5KYawYayJ4gME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AirmKuITiEzMZo7x2zPMRIiyqnHTZbiE/j9hsVBgGPyx8gGT+N9QfLCVrk6CjgnS39vy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2CHYmXWS18wnZmjHq09LXPRpxUrLg9WNw2Irz2tDUIUI6BB8QEAirFXEZsQmExmj2QtmK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usL0E4lluZmZ/FJ2xAJjpJGx2DET1ILBAwP5lQ7/AIrHirnkyCfT9PyZRjqb+/5bvF39m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viXWZhOzGHqqQ2Nox/GQWrOzQrMTExtjfHQGMDzCmGqcSIIIIOsCARFyQMRn2JjvHeEx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qhRu7hY7lvwD0frf97fuDzsRPTycYHu6uRgtMFwgsUzPxD5VbA5TP4mvfFc01fJtNX6a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xf8A2aH7BDLGwL7Yx2JxD1IpdtLpxSkxMQOwgsnYzjMTG/6xMbiCAwGFQZw2EEGw2EAi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O8Z8zMSuKsqpg7dFluIWhP4oxtY3EDbMHfYdurHxAkQWsINRBekDqeofKOjP4Wpf1LlE+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7fkMt8X/ANn0/wCz9MZqbY7beITD0qpY6PTCldsdIYiCyAqZxnGYmJiYmJjpB24zGw2E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ZmM0stjNmD3SuvERcyqrHQxCiy3lM/kdhC3KcZwnAfABMfOHYQahhBqYLkM8wfKvn8TV2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rXiux6T9/wAhlnjUf2aE+0+NRbgWPncmHpAzNDpfSXox1YgyILDA6mYzOMxtiYgExsBM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wBGfEJzCYzyx5Y+JUGtiJgV1lpXWE6HcLHcsfyXXmSpErQ56DBMbY/GXsvyD8TOJqLPV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gg3J6T93yGWeNT/bofF1mBdZkk7HvG6RNBpOA+LExMTEA2DGBoMTEx8IgmIIcwtGePZCY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RQFG9l2IWz+cxg27wCDbH4yDL/8AodbbgE99DVzsrGB8B+75DLPGp/t0j8V1F3KMdiY3Y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+PHTiATExMQQbYmINsTExAIIstYIA+Y7Szz5ldcVZVT0EgC23lCfx1+DEHj8vSjNv/oLGC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9Nr4oPhfz8t3jVf2K+AzZ2JlaS/73HRoNJnYD4sdGJiAdY2CzECzjOMAgSdhLPdGMdsBv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qC9FlgSPYWP4mekdWMwfm6MfJo6/8Z0qQ6ZoanH4Wusy0Ve+mGF+Fvu+Qy49tQf8mxM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bAhE+n6T1CBMfLjYdQmJjcQCKJ6cxiWswiFsExmllgErBtZaPbXWXNaBBvbfiE5/EJ6M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H4umGKvjReK7lQYaUMNENTCEEfJc/p1nvKK+bahOL0D27jqb7vkczV28Vc5aeJWvIk4j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Oj05uKjA/AxtjoG+IBAIiZgAWM2xaeqRDZkW2xa8nSpCmVVQo2YhRdeW6M/gnx1EdI+D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wvxaZeVvwlFMNInpNCCPg1lnOxRmaCnC6z/Yr+0/C3n42Mus4rqbeR2X3HPYzEUZg7Si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bHxiAQCJXPEZswxmjNmE4hYtK64qzTpwTe20Viywufxc9AHViY+HG2JiYmPwkGX+PRL7P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qFSN9RZ6dU0lRd0Xiur/21+34W+74jLXwNXfyJO33HxM7rKazayAIvxY2EHyAQCKIiYhO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d8QZeVpiV1lpXWE3zL7+MJyczP4ZPSOjH4GIFgTH4WmGbfjrXhX+EVE11nO5BmfT6eF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kdDfd8Ttia7UTnyMPcgYnHMxjYSms2NXWK1+TExB8YEAirmKvGM2ITGaO8Jj2RKy0VZV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Au+Tuds/LmZ3x+NiYipAuIWAjP8AhaMd/i068rvw9bd6VM+n0epYowDNR/uL46DB0P5+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obkK4YBgDyZ52qrNjU1Cpfmx8YEAiJmAYDNMxmjPGOIzlzVViIsqpx0XWhIzFj8GZn8D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hDZC8LQv8430oxV8WhXt+Ee01N3rXIMnQ0+nXDNR/uKdhv8Avos+FjNTfiWvknZFwPM7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qWlPnHxAQCJXCcRmzMx3jNmM/GANYa6wsqrLStAg3t1HyETMz1Dqx+GEMVBjIELwtC0Z4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xvWMV/CZSvCr8L6nfxUefptHOwDZvF/8AuJuOuz4GbE1FwUX2ZJjNEGNuUEE8nRoRMwH5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xFCwvMwmO8Zsx3xEr5xVlVOYAANncILbS/zkTJE5flBYtcIAnLELTMLRrIbCYqRKwIF+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C8rfwrXFaWMXehC1ukq9NNn8W/wC4Ivwv56icS+3E1FvIkxjiVV5mIdhACTRR6YVyoxsP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CJXCQIW2LR3hjtKqoqyqnHRdeFjMWP4JE8bD8UKYEnICF4TMwvGtnMtEoJiVhYFiVxav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0S9/wvqV2WE+mUdxu/i7/bSD4X89Jl9mBdbkkwmVJzbGBxhGNq1mmo9MTHUPwBAIi5ir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YTiZLyuvErrLGusJuTgXX5/ExMTExiA/g4gSBQJzELZmYTGeNbMs8SiKmIFiVZi1gfg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POjQ16b8G+z0qiSTpqy70oEXdpb/ALieOgdNnkeOixsDWXZLHZF9RgMCGOYO80lHDoI3x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iV5mAA77FozwmPbiKGsiJiVU8ooCjaywILLC5/CHViYg+UCLXPaJzmZmFo1ka2Dm8TTx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B+LpBiv4VTm/4X1O3LqMn6dRxUdDS7/dTwNhsOm/yPG7Gay6O2TMcyi8QdjCMzR6fj8I6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65nAZs7M0ZoTiM2ZXVFWVU46Lr+MY5P5ePjC5gTE5AQtnbMLRrY1sVHslenAgWKkSmKgH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BQcU6iN9Gvu/BvsFVRJY6Cn1HRcDoMt/3V3HXd925M1d/EWvkzyak4jdppaOs/giKJXXi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FsxnxO7muvErrLSusJuzBRdeWmZn87HViBYMCc+2ZmZjPGthcmJUzyvTqIBFXMSmKoHS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P4NYy/xaZeNX4Ouv9WxBk6Kn0qtju3iz/eXcddn3bMZqbuIus5EwylOI3M09PIwH4B82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YhOYTiM0Jj2RULxExKaeUAAG1torllhc75mf/Qgbcty0ayNbMkxKWaV0KsAipmJRAoHS9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8PSDN3wqOTfg/UL+CNPptHJwNzu0s/3Un7g6387X28BfbyJMJlNeOgyirmegTMzviD5R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iYzTOI9mTXVmKsqox0XaiE/Bn84bkzmI9uI1pncxKGaV0qsAi1kxKcQADoJxH1CiPYzf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Z+A7BFtsNtlScm0tXp17/vZvF3+4v2r8BjfdLrOI1N/IkxjiU19NNfqED4h8oEVcxV4h3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GKS9lVXGV1ljXWE3dwguvL/Jyme35AE8bEx7OM/lCW3l2GTKtOzSulVgESstEpxAMdDMF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jSDFPw6UYq/A+p29hPplHcdB3Pi3/dXwOw+B/Ltga3UcizZ2rXkR0Up6hAwPixAPjAir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MZoTmO8ClzTWBKaeUVQo2uvCR3LH5MQrtmefxAJ4mZmM0eyMczjmV6VjK6VSARKi0SkDp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5/KrHFPgxkjsPnYhRa/qWaas2WVJwUdZl3+6nxWt7tZqYrEtEXmQMdFSGxlUKOsbDYfE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HfMJjPCY7xK8xVlNONycC7U5mfwSJ+xj8ECeJmZhaM0dyYATK9OTErCwCJUWiUqOl71WP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f4dOM2/gfUrcIoyfptHFYOsy7/eXxuOljia3Uf5HfMAgHIquBBsimxkUKPiEHxAQCImZ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hOISSa65XWWNVQTeyxaxbabPwM9GJxmD82Ns7ExrMRrMwZMSjMSsCARKWaJSq9BIAfUA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IM2/DphhPmZgos1qCW2G2z6fR6tijA2PUZd/vLsOozWXisXvyfZBiZ2ECmxq6wi/CBAP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GExmjNGbEGXNaYlNPKKoUbXagLGYsfx8THxY6CYz4j2zJMrpLSjTiMuGSgmJWq9DOqx9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i7aIdvhHYfLqNWK5ZaznMQZOip9Krc9Rl/8AupufJ87Zl9oRfqN5eyARe05QMciIrWNVU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jAgEUZiJiM8JjtGaWWYiIXiJKqN2IUXagt+EPjx8WYz4j3QktK6y0rpCxRk1pxUIAd3t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nP5a7aYYp+CoZf5dbqPTG37+l0c7Ov8AWxmo/wB1YNv3+9rbOI1d/KP7j4gmdgMRQWai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kAgERMwAKHfMJjvCYzZi15ldZY1VBN7bRXLbC5+fOJn58dWYzx7oWJioTKtPAsrqZpXSq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fDmZ/JXZRhfgoX2/ITgWMXeEyteVmiq9Kn4jL/8AdQdhB5/f7zLrOI1N/KMc7ATEIgn3G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kEAgESuEhQzZhMd4zTuxrrxKaS0VQo2u1GIT+Cw5QeczP4GZyjWYj3wuTAMyqjMRAsRCx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3KsssLn5M9OfwxKRyt+DyQMD5NY2NPGME+mVc7h8Z8aj/dTwIPP7/dtnEam7kWOYYg5Q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pNP6YxMTH4IEAirmIgWM8JjNHeM0VS8RMSqjd2Ci68v8AHn4cbA5+cmO0sczkZ3lNLNK6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FG1lgSWWF/nMzjbP4omiH+X4KBl/l139AWOJRXzb6UuNh0DqM1H+6PC7GWNiam/kWOYe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PJ0Og9NfSnoz0pwM4TjMTExMTEx1iCAStMzsod8zMZ4zwtErzK6yZXUE3tuCSywufw87E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2HxEx3jvnZKy0q04EAldDNErVNzYoj3E/hHBgaA53z+EJoV9nwUDFfy67+isZl9c0Gn4r9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91YIZa/FdVfyLHJMHvPYTjPBHcfTdJw6sTjOMxMTHwgQCVpmdgGbMJjvGaZLGuvEqpLRV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8/FjYQfCTLLMRmzAJXRFUCV1M8rpVN2bEe+Z/AztmMJiGAw7Z6CflE04xT14yR2Hy6z/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EcU+n/IfGo/3F2tbE1V+QxzDPuP2hITDPp+l2H4QEAlaZhOAzZhaO8ZooLlExKaN3cILb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dTNLLZnlK6CYlYWIhY1acDcsMPcBGYk/KejPSdi2whyJnfExMTHwr3nj4NOM2fNrrAtO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dB8J2PjUf7ixjNZd2Jzs5ya1wOGYfbA00Wm5GCDpz8gEErTMY8YzZjNHeM0SvMrrzKqg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/hD5B1u+JbbK62slVIWKJVpoqhRCZZZCxPRn4s9J2/cO2djCsqt4S13dhmZxPJmJicYV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3dZmnGK/lPaam31bdLNP9jzQQfD+4Zqf90eNVdxDtyglj5iLiAbN50Om9Qk4HqRGnITkJ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+ECASuvMZgsYx3jtmE5ldWJTUXiIEEJxLr//AEQ6CZbbxhsaxqdLAuJVQzSutU2ZsA2Z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vYBBmZOTyM7zvO8yehoCZnp4icBOE4QrCkKQrCIRNAPees94Ow+X6hqIg5NpvOn+x/Ggg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H+9Y/FL7ObCO8rXdppNP6pAxHzKasTvAYIOgfAIBAIiRnxGMd4zQZeV14lNEAxs7hBbaX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NLr8RNO9pqqWta6meV0qmzOBC+YWMPUTM9GZnbMO2dszUvhdP4+I7qwjMPhwJwENIMOm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Rm35dZf6Sz6VQWtQYu0/2NNB5HwHc+NV21mrt2Zoi5g2Mop9Vl9ozMzMzB8oEAgERMR3hM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uuVUhd7bgsZix/F/fxCDfMssxFzcadOqFELGrTAbM2I1ph7kmE9BMzD1mZnmHye0JAY7X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uRE9Qz1Z6qwMv4OmHt+S1xWljF2prNj6aoVVn/b032NNB946z0Hx9Rb/AJBOSzRF5Qb1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mJiDoEEVcwALHfMZsR7IWiVyqotK0CCE4F1+flPn4f38A2AgG7NiNYWKUZirK9MTFUKG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xCYTuTD8ZgPGOcge8E8Ye5aav7qxheg/BjtG6vUYT12g1MGoWC1DAQfirJE5Gc5zgaZ+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6dpuCx/9zTfYZofuHx3NxXVPzuzgIOZHbeutrXSsIomJiYmJiY3AgWBZjpEAlaZhIQM0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114lNEAxtZYEllhc/EfxAIBAIBANiY9sFbPEQKKqGeV1qkZgobUYPF7IAFBMJmZmeZy93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FHGcnkTD32z1nCzlmZE7bOe3y6XPq/AOrM5TlOUzsTgOeb/TtNzba7/d032maL7x8THE+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YYUcoIoLtpwlKeww1CcSNsTECThOE4zHWIBK64XxCZY8d4oLyquVUhd7b8Qtn84CAQCAQ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K6wsrqZ5VQqQnEs1SwLa7KgWEwmZmegKB0kzO7YE5TlCZnZOxbMxFcrA3KFp9oHeY7nt0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7DvP38ejHwUUc6zp4aXnBh8WrfjTpqja9KBEO2qtA1+iszDND/YOo7kzW6jAt92yrxEV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E+3vO+2JiYmROQnKcpnoEEUSuvEsshaWWR3iVZlNRaIgQRmCi27l+MevExAIBAIBANiw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TVpp2UWakRWstlWnVJmEwn4TDM75i+CZ5hbOxKrDZPVO7QT3g/ps8cFoJnE7GYgUw7fr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FPV5ijivQUWGpZ6MNTTiwmcb6m31LfptPGob6sD/AOQ9L/DQWNGh/sHwGa3UcBY/ItEX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xVCMECIsCx1xFhPGF4STMdA2xMQCImSiCsWWZjNHsmSxrqxKaMwDAltoSO5Y/ijqxMT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I1ndayYqyrTEwBa1t1KpGufURNMM+ITCYTCZnqzvmE75mewGYW5TONv3iDtDtiZSsNcr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eTmN4B7bDx2mVme2flA4r1aRc2/F9Tn0/vb9QcVppU9XUIMDYzWf7+k+39aD7x8GpvCL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QTTaf0xiYzAsA3WGYmIN8TEAgECyurM7IHbMdo7RQXldcppC723wn8nG2JiATEAgEA2z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KtOzSutaxZqEWPqHslemJIAQEwmEzMzMwzPTnfBmZmZ3MwNsmcp6k9QRnnIzDziZxMwZ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9xMDJ3/e/wCvipGbevSriv4vqXjQkK91hts+kUQbtNd/vaPwZof7B132itdRcbDEXMxv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DCZEzsnSJjbEAgWV1xmxGMseO0VS001OUrrCCO4UW3F5n8jExMTExMTEAmJjZ7AJh3iV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a496rLdUzSrTPZERKgTC0LQmEzMzvmZ2zM7ZmYzZNRmfwzOfYNP0czHVmd/j0Y93VjJH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jFGTQnCvcz6h/u6LwZov7hB02NxGs1HMxBkk4FfkzRabhMTExuJjYTjMdA2AgERIzYjN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p8xQFEttCx25H4DsZ+89/jxMTExAJiYmNsx7QIOdkSoLK6y5q06rLLVrmp1RMqostlVN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ZmdszMzuZmZ2zCdx2mfxDCJmZB6RB5HyaUYq6tKuX+PXHAJ5NXp8VDp+pf7mi8Hxov74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5Y94o5HEPeD2ro9KR8HkYgglg742EAgEURExGbEZo9kJLGqqVUhdicCy4mE/kYmJiYmJi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A2WyugCJWWlemxHsSoajV5FdVt8p01dMJnKFpmZmZmZmd8zMDYmodvWBmZ+szO+fhz8xG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MzMzMzMzMzBsowvVp141/H9Ru5voqfWu1a4rn7G/1T/b0UaaL+6Ddjga3U8QxycZKjAY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je5MdYnmCKJZjGwEAiJmKoWM8ZpY8ALymnMrQII7hZZZy/KxMbYmN2cCPqBB6tsq0yrFQ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i7WRVu1Bp0qVzlC0LQmZmZmZhMztnbMzOU1HE11P2/O4djxnIiepnY/IJUM2dSDk3x627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R6dOt/q6DPqv+zoY80P9vRrdRwWx+WyLxG2j03qkCL2gTMK46xt+sTECwLErnYRmjviW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MCWW4jNn8XExBviY6C0a0CNeTFreyVadVirmV6WEpSt+tiC2806StDmFoWh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mZzD3iqBM7ePzDMe07A4hYbYg+ETSj3dWlHyaiz1btBR6tqjA+of1Dp+rf36GWTQ/wBm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rLIq430tHrFQAu6vCnUNwIBAIiYhMYyyyMZVXk1U8dicSy3MJ/Ix1Fo92IbGaJSzyugL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lbtbFN15r0iLMwtC0JmdyYTCZmZ2zMzMzCZmZ2O2ej9fOo5Fxxb4Ccr0A9ye/wAImmGK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t+GnrXkdFR6NM+of1Dc9pfqjqLz3lNhrNd/qtofv2vtCLqbjYxiCZgmmoN7KoUCDoHaZ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RYTGaO88yqrMrQJs7hY9mYfzS0e7EawtK6meV0ARVlelM9lIv1uAvq3mrSIsziFoW3Mz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HbO2diZmfvPfO+ek/g4+LM77Y3B+ESsYr6al5WfH9Ts7/SdPnfX/ANDXJWF1dMGvon1T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k+/QfdLH4rqtR6hJirMwTT0m50UKuw3G2J7GJSYmJxlZ91XeARVhMZo75gBaVUwADay3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QIzs0SgvK9MqxVzK9KZ/jpF+tgNuoNWkRZmZhMzsTMwnlM9JMzsTMzvt+/3n/wBPiY+O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vi1FopqrDXX0JwSGfVLMV/wAKtq3+m9rEesuczTRfE0n3/TvLHA1uo5QmIMnzMSiprnrQ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wCAR1yqjAUQtHeM2YqZldWNmOBbdmZ/NZgJZdmJSzyukLEQtK9LCyUrdrYBdea9KiTMzG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+987ZmYYTP2TP3mZ79eej9f+o0ozZ1IvFPi19vqXfSKIN/qP+xX4hn1ZAur0/hfAmk+7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gnMHvJyBUcmqtrXpqWpINh8K9ooUw19uMQYDNHshJJqqiIBtZYEFlhb8jExMTGxOJbcBB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WWlemjPXUL9bBXbdK9MiTl2zMzMz0N3gbImd8wmHbPQZnvDD/wCr4TExMdOkHt6dOubP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es22VIK6xv9U/sr8bfWP9uiDwJpD3pv8ATrscu33QDG1FZss09S0V9t8fCIBAI7cGoduV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aoBja27EY5P42JiYgExsz4i5tiUqsSpmlemAj2pULtYWi022SumuuFoWhaZmZmZmYewz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dzMw7fvY/Jn87ExOENcKGEbGUjFXTphhPi113q2/R6vbuZ9V+5PG31j/AG6dsyq7gHJy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bS6cUJ0YmOsCAQCauw1qGJNZMrJxqKVK1U7E4lt+Zn8TExMTExAJiYh7RnJi1TT1ZrSh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zkUs8RUrhecoTDtmZmZmZjd4O0zLGmAR0Gfvcww/+04iemsOnzADjHSvtX4ddd6delr9W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8/U+7p9u31f8A261xsQY0PeD2AciVUsdFQKANx8GIBAIq5ipNcB/Hx7qjKju7hRZYWP4e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ECzGI74nEtK6iZXQBA68r2vLDT5gCoMzMzMzMztmZmejMZS8GBM7mGZ3zsdv3/6rl2+f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pf8AS6OCafoM1nutr+2GfU0/zjZn4hmLH7Jzie6aWj0gG/yZmZmCZ6BuIIqDBOIXl7hkx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7EZifxMTExMTEAgWeI1gE9zyuqJQISEFt7WGujvywC0zMzMzMzM5TMzC3u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9f8Auh8AmrvFKaGn1rkGBT53MPfRV/bsRmPXXjV2ILGOYgxH7wLNHp/RHeXHi+dhB0CC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d5ZZFBeV6bkGpK2Ki1iy7P4uJiYmJiYnYRrQJyaw11RKZ2UWX9/T5TsIWhMJmZmZmZmE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zMzMztnbP4n6/wDaD4NZrf49lzG6z6dR6VUq+/fWkinWKE0Vf27Ga/V4byYO0E0un9Pe4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kQQRYgzBisWWyx8yuosaqeO1h/z2sS/4mOkviPeBOb2SuiV0xVCxrAIQ1kGFDNC0zMw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8HeZmZmZmZnfOx+Y/wD4PVH1Nb9O0/qWLtT/AGQbW99V9Q/1a/t21uo9NW91mxmk0/Hp0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64EF2YLIrQQRRK6oXCiyycizU0lpXWEEstiHN1n3/jlpZdic2c1afMqpiVhYzYjvmZxC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xjvgT9zO2f/wAxY3CuvL20VCqobU/2QbaisuupvFmlr+2aq8VJa5dhvo9PMTExMTEr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05hqImWWJewlerWU2iwoa6w1/KPZPumlo7gYDMFllpMJlP32jD/ikx7MRnLSuotKaMRKg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mZmZmEwdGYfwT8Q8t9w/9dkzkZ6hnqz1ROYnIfP9Rt4U/SaM370/2Qb/AFGtTTp7ists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RzBNBoi0dCN8RiqLp7BbFHbE4zhGr7NpwY2kjaK0L3WLa4g1LxdRk6ALbs9oEdswyw4FT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YmN8bM0stmC5qoldMAAjMFFl2ZmZmZmZmYe//wCM5CcpzmXM4tPWnrLPVWeosBG+Zkzk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nqz1RPUWBhM9Gof1rdIoSren+zo1/wDrWqjUvabYQSx7KBNBpOczM72uta3ObW0xbnuo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ok1JNkupUxqcEUtGqIisVP8ANtwNWwg1yyvVUtFsEFsDKQ1AMIIPRgzg09Iz0p6U9MTi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d47lpXSWlNESsLs92IzZO2ZnY7Zh/wDw2ZynuM4NAqwGtZZdmLzMWhzF06icTPdPdMzI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PRg4werM5NNVcQukpzXR/XvT/Z0fUD/AMfWankD5/srmi03qktnou1ASPlmSstK61Rc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qI9nCO+Y7wnJo0/KV0ok1NVbJbpmEIhl7MxqpANd1SAaumJqqZVaDEGY2mUsNMs9FBMI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YnOc5yMyegtiPbPdYadPK6sbO4WPYWmZmZ6MwnYdoZ+//wADmZnEmBUE54htnItFotaJ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9RcBrC3TWMsyKYaKzP46T0SIEun/ACRPVuE/k4n8qkwW1Ge0zExMRv8AJaa/S0Wn/r/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VL87ASpuFlWlL2rlQC05Gco+qpSdxZTRkKAoGwMT3FThuUtaM07tNPp4AAGbEdsxpZWjS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mXVp7YCsHAxEblRrb1nqvObTkejxXk9OYXjXYjOWlVBaU0RVCwnEsuhO2ejPSWmYd8/Di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E5ZnB5wmBjtOUAZitOWSmpQGAGbDPfDU7H0VwEUbcVnAT04amhRppR/m6K/O57w1Vmfxq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DWJPpVPJtV/r6b+r97U/2bHxrdQKlY8iIJRQ17UHlSNs4GG1BSpE3xMTEwY7lJXaHnqC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NneM0ZoTMwtLDLe5KT05VQzyjTrWFRV66fdVMzMNmJ6ohtmSYiFpRp8RKgNntCxnLTMz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Jyg8Z3Jn7+HiP/XlgJktOKrOc5QZMFTmDRlomlrWemBAOk9HNZ7TOKz0xPTioROMwZ32R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c3Xaar0qtV/r6X+rer+0bam4VJa5su201JuetFrRT6bbf7DDbEEEAgEUQ18zQAH49/Ra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MMMMJjGWNHPcd5XVmVpj4U/x0GExrJ6hmYoldGZTTFAEdwgsuLTO+egwHIhPfbMz/wC6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ZxWDlFpdoulYxdMgi1qu5HUOjE5rO0wZyYRLHlOfT3XueDwgzAmBMbd53mrs4p9Jp9s1P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/tl9grXUXG1wNqaja9SCpJgEeiRPQJijA6AIBErJmESW25mlXk9VWNmbEd8wtMzO2IRC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K04irB8CIALbORd4z52CxKuUo08SsLPEt1MLZOZmZmelvGxPSTt+s5+D9D/1JbE97Qo5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dv461qlXKJQFioo+HG+Nm7zBmN8TAmTF5QJcB/nE9S0T1jKNTWrjWUGC5DM5mFM4JPTW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FNj6NOFMv/q0X9O9X9jtxXWaj1X87VIXamoVLsBAs4zG4gEVcwVqge3s75nmfTlw8eyM8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mJxmN8dCoWnsqllhJd4TmBYqSuiVUwDEtuWuW2tZMzMzMzPWZnqyJkw+P/X5nKFpU6iO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hNNWs4icFMx85gHR6bTg0KnaoZO2NqR7CitG01LT+JVP4+J6d4n/ACRNTZbxPn6VVmV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jTbp/Z9R1JO6qXbT1CpViJOAEyJy6QIqytAgtsjNmJWXNVISVdry0LfDV6Qh1Anrkz1E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ik9CehPSQTNayy4mPZC2ZiJXmJRKqO4QCMwUW6nMz8rd4vffxv5nYQsP/W5nOZJi1WNF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pVmB8eOjGw6B7m6ubT1Gmm974M9090zBYAPVScl6daPcKybNPX6dVcMt+zQf076q/gTs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QRQBO07T2ztuBAJXSTBxrltkLcjRpy0VQod+M09mbOUbznbPX2grJXflOU5w2xrYXJgG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aYEAniWalRHsLH489A7bGN36Mf8AqS6iG5RDqBOZi12PE0jGLpEEWtV+QiYmJj4n8Dx8G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tDWk9JJ6SzhOLTU59TT6cAyva37Pp/8AVtrLxRUW5MBtpKPTGIIvjpAgEorljyyyd3NG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aY/5Mw+fiq9lJMLRrJ6s5ZPEzEWpmiaaV0Yi1ATEZ1SPqo9jNM/LnoOxEMz/AOnBzCWn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hjXp2J/i8olSL8uNsTHxfoDdfPRiYmJiaJf8e9I6yQAths1FX9cr2u+z6f8A0yxxWmpu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2IFgEAn66AIFlVeZZZ2ssldbWGqoJCcR3jGGaf74TM7+OqtQJbZks8LZ24xai0TTmJQI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pQR9SzTlM/JnqzsTBsfAP/oszlPdBxnvI4uSNNYx/jDC0ViYmOvG2JifvGwHQPgOw3Ph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ihh0sqThViY2HYZ6tbZKq+NNP9ZlfmP4+n/1E4Gu1PqszRJoNMDOJmIIIohGNwIqxK+M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SXKIEDPiM0Ywnan74fMHWoCiy3JZ9lrLRNOYmnEFUCgQnEfU1rH1bRrWacpmZmZn4M/Dn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JneeYK7DPSiacxaAJwGMY+HExMbYmRtiZ7ge6chMzMyBP1t+j2CjJ/c5CZz0VeOukd90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ZxMwZiOeKaSo3X6tQKaf6zK/Mfx9O/q+oamE4AM0Gm9WBYFgGwgM8zEAlVXKe2uWWRmy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ZC0Jmd6vuh8wdQwottyQCxTTkyvTiLVAoEJAj6lFj6pzGct1ZM5b5+HPRnYDc/nEznPc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6RRFqCBkLQKFHwY2xMb+ZxnEbkdhjYjPSV78ROO3EkzE45PETE77PAO3UZpBl99OO3Vr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/r0cuJlf3R/FWo9OixoTmaOg2t7AR3mOtZRnN74b7jRp8QnEsfMJmZnoq++HziYmIBAI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emlVIACAQsFjahRH1LGMxP4uIdzB8YmPxMicxAtjxdNE04gqQTHwY2xtjfzMTxMnGMn8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MPRjfSD27oOKdLsETSg36j9av/W0/wDUZV901NgrQuFDOTA3fS2Iltgy0VjAzRXac2gc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NqCYTymlWsRrAI9mYTMzPSn3jbECGCtoKmnp4jWBZ6ZcpTiABY9oWPexhMzM/g56cjY7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ZYtoVNNawXRqItSL8eJiY6vL7Yz8X7+QePi4GFYRNOMU7Vjk/Vr7szS0+jR/11H+vpf6Z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epZbXzajQczr9P/G1OiPvoa02cLoOYikT1qhFspgNUCiYEAnppFxFtUKbmhbMzMzMzMidp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Z6hEN2J65MVHeJSBAMRrAI9pMJmZmZmZmZmZmZmZmZmZmZmZnq7zlMg7cpkTH4v76eDQ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BSsCAH4sTExMdAOd27zEY42Y46v3P11fv8PiI1WYi4XExKvbM9NjhE0FPO39D7L/APX0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jqeCnslX9lHYfVu+p0n3/AE9fbiCCCccz+MjS7T6biNMhanRKJbp6+PoWTheJ/nE52ies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4LUnLf9wLGPpozljXpy0roCzsoa0CPaTC0z8mfn7zlOxncbEbY/CUEwVGCoQJicRMDYfF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vucDbGdmXPSBD5x04mOnG/7+E/COrXE2OECbL/WbFddJ7K5fqBQGYsW7z+M1a1j2fVv9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gxAJjEziPd3rVrJVUKw74jtCZnq4KZ6FRlehrI/hCf8Ax7ZTROrNYEgqZzXQFnZQ9wEe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3EDYnY/gchBlotDmLSogH4ZmJjbIi5mYPu2bPELjYfIPu8GfrE7YxvjbHeZmOkmGxRDb7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xdQxfcfBbYK0+lJyDsfUc2xr9StWh/qr+6xxWtzmxzPp+m5H6l5Tx9X/AL9L930/+sQR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OcULWj35nOcxCEMNZ6wJXlTaQrNdFFlkSkLOyh7gI1hMJmZmZ2zMzP54LCcgd8zlMzMz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2MRpotKL+MewAx8uDMTEA7YgHbq44tE7Srkw/e2OkkCKRDaglmoRFXXeoz2Pyst4AakYO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mZnYdesvYFane2hBWh7XRO9GjP8Ajqf36+/1mJmk0/qsMAfUIDPq/wDfpvP07woiJmMR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wDi1R7W/fvmZ2xMTEAirDhAedxp04WdlD3xnzCYf/WFZ7phzBU5n8doNMsWpRAij8kdz1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2Zx2O3cDO+IHBiLmDvOHffVtilbso96Vw/UKIfqAiavUX2e3L31rHuyW1LMmBknbMzC0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ZvWie5cQp2rEwZ3neciIxxfoKeKJLV5StuS1f1U5VbmbE0umOosWgKopn1OvCT6v9+l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LLAoCtcaqVrll2I/3ZKzPRnYQQTss9asQXZgqLkKFj2gR3zCZmZmZmZ6MzMzMzP5I7zj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TtAhMFBgpEde0X81fHUsxFHaY6f34EJ6bGC16TuLrBWgtBX1IbcT1x6Q1y8L9Q7yu8V1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jicnozMzMzMzMOTAO8zPTaCpiTRYCqagnOonq3LP5V8/m3w/UL4uvtdtDWLgv2pD9/wBt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TJlNbWvWq0KGnKfUz/jE+siaXz9I/stuldJsPZBY+YYZb9/RiYggmQA3Ow1aWBVQWakC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MzMzMzMz1Z/LHaZnecGMFMWsLuBLPtg2H5Xn5v1PPQYXAnKcoWOLnxXRaiV6q8Wi21PR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RuEyejMzMzMzOQmdszO2OgoZwOdnnppk0VGHR1S3R0qK6VXV01irVL9qQ/ccZDCqmyw2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FYWcZxn1C1HrWfWh7dN5+nZEppxHsxGeEwmEy/znoGxsxF9RpXpzkKqSzUYj2FoWmZyn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mZmfjxAJgTE4zHzZnmIhM9MQKBMdIG1n2QDYD8djiAY+BX92zMqxH5bY2dgA1wsPNIto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EbVsY+q9n8q3i9rsxZsFnK94OrMzMzMzOULTzMGYxMzPweo4lVrlvUnOARf7BtbgV6VD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fcfuyFe642MBmaLTegp+3YePqVKigePrHenTedMWqX/5CzH84GfyazPXrgdDFCGNUrh6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bTjMEyjS4nJKw+oMZyZzhMMMMzvmZmZmZmZn4Q8DAzAnichOU5fHweCkwUrMbr534mYE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8rPg1DBTfZxqe+tRbcGU62vidc2TrLYb3MS5knJtsx2LGZmZ7pgzG+ZynKZnKcpyEL4n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34madZwnExfsX+zO2sb2aev06h/tr9q+W86py+30/SemI32wCBZ9UUfwp9T/ANbT+dJ9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sx9HkNp3rUXuhq1wEqsstnvljFUF7mILHg4JGs7O0JhMJnKcpyhh2zMzMz05mZynLrDE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znACYtYgQTGNwI22IizE4zOOk+MdoPyPt6GcLGsRY2spE/nV5s1pxZZ6k5uYec77+6Dfk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TM5TmIbBDaIbp6sNpnqZnKZmegfKOhYNq/sQ/wCTaketefuH+yPtE1+oxObTR1Ei21kn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H/4jT6kc16bzpf68zO+IEzBSsCKJzECs0PCuWXZhac5yhaEwnfMzMzPyZmd89ON84mYq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A2UbBcwjB4dwkMxAO+VELnrP5PIQMCL7eK/z1aHWvP5Nksa2ycZwBnpiYG2RMiZEJUTk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TWcK5lRPUhsE5kxrCJ6phO2OjH4wXYQQSv8Arr/sljm6ypPTr/7Bwbh41NwqUHM+n6cM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KgjKAKqua63TI2nfzr/69KMylu2wgixn4H/I8WgQ2VpH1BMLwtC0JhMJmcTlMichM7EzO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5T1IpJi0sYKVhXDLsRMQLMQLPsTpHn8suonrpDqVEbUQ6lJZqo2qcwWs07GZEzMz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pyhaEiApOSw2Q2GeqZ6mYWOCxIBaMxP4wmOsCBYtcWucROInERxEXFSqOfECfTaBLF5T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ipGYu2h0nqnjMQCARFnILFQ3MmFX6i7fxX+/6iP8Wk81HN2wxFELiU08ZZfiWWFpznKc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AzOWICZmcpmZmZmZmejMztnbMzMzMzO8VLIKTBp1ldKrFWYirmWL7gJiYnHvjYeM56v38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BP5FcOpluptEN+paEuw4RRxnachMpOaz1BPVE9WerPVM9SeoZznMzkZyM5GZmTMnoHyj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wuYlcVIlcC7mP4H9K/2N730IxTLRmK3FbbDY2g0nrkKBMQCKkFcsIApo5SyzAViBrv8A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4+j/sqo5vxnEwjJqpLMiJpkt1ZaeqDC0JmZmcpymYTDsTC0zMzvMb4nGYaZmZnbOx2L4n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ARVi7CKIBMbY+b9/AfHRyCi36jRWzfVqBKfqdVkfXdv5r4OoJXnOc9SeoZzM5mcjMmZ/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QJFripAkVYOgx4P6LLitmjqmj+39ueL3W+vZotL67MwqWrPERRGpDKNGrN/DpVW0uJ/G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1osbvrbedej4+poXT0x6ZllFamtKynsoS8tYWUiGZnMznOUzOUzMwmZ2OwneDoxvxEKiE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ynpqIqiYyFECwJAs4zEH5TWos/k15j2cQ2ovK6n6lerNqLHA2rbiRqBEtV24zjMTH/oj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Ag6cRUi1wLFSKu46Xn/0afTm2yaSE4mtv9V9Fp2tsWvioqHICAQdoH/yFxWpYk52B/wAm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zvptL40Fa/wAd7QoLd11BVGbJLQtGhhh2MyZ6kDzPRiY25QNBsW7BoeQK12MV0xJrqVZx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GcBgCD4h8edv3PUQQ6hIdSIdQ09RjDGJmjqNtkx2+o/UFALZggMB2zNOrNe+ndYw4/l4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6c9KejPSjVmCszj0g9Yg3Ai1xa4FgWBZj4DHnnTaReCuwRdKw56+3szlV019a0qjTiZx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5MJzM5TlOU8zU/wCrauW1Fc054vpm/wAJMJhMJhMMMOxh6vE5TlOUzMzlCYORArtYrpmx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e4CMO3GCHceB0jrHWWWeqkN6w3mG142WgWFZgCDb7oiylOCSwck1vH+RBvmKCx+n6b0R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hrtKtpWqvQ6YQ6aHTmGlp6bTifwgOg74mNsZnHsFMCGcDDSTHoMeooOheoQbKkRIFgWBZ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ZDc8NrGfS0LRfv1VeK0u9J0re19f/rfT+8FqRLEnqrBxEdzMklgZjM9OenFVQtlPrVOv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LU0H/ABZ6D0mZ2x1ZmZy7YLSuqCnMRcV0r7sYbj37dD+IJjvv+x53HR+9s4htSeuk/kQ3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cp6gnqTlOU5NOTY9WM5Mr8ULys21lvpjVaPDsCu2dlUsdLSAdVrfSXOd9LeabKrBYkxO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kQ0CGmGqGszgZiY6xMTHQ0/aIWK1wabs1GIKjwWlROM4AQIJiNXyjUzU6bt43XzB0KuY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zHxca5xrhWuBEzWgRV/tuKhMeo2ko9FNeP8AifSBlFrSGit49NXE6aqfxkhoOag439PM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tp+sL/xbffdpzmv4SJxmOkmdzPRsI/j9hSoirmAbp2nL/JP+2/6KdP7gg2GxtQQ6msT+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es8LZnKZnKcpkwmZhaft1KiqvtwECiYhHZVy1lYEWaVe0+pak6XTf/IWm2rUV2mytcPQ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sU4G+7gNgYDt9K1Bz14nCGuNX39OejDTGphpno9vTM4GcDMdJ7Qyqo22LViVUFZ6Znpd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AAZxmBOMtqmq0nMOjIRMERB7gk4T04K4qwCKsCwD5P5jz+Y0/mNNGnKp+bpp3lztfZpa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fo/9Z9TB1ACesjkjlODQKZ4h7A3xrC0z72+3t/HFKXafX0+lZSc/LxM4tBUTBpxPRAld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F9PGKINhOM4Dk3RnvsfO2cT9PqESfzFn82Nq3nr2NCzme+YbHu44JIWBcQKMqmIBMTG2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+dgD1BRG8LKxxWfXr/U1UzKr7K5p9TW0wDXXYbJ9TtCXTExssHaVNxfTvzrmIVmNsQDd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1z04aoa56fY1w1w1CGkQ0z0jFoZzTUFVfaOrHYDA3MsGJdSjll9N08DGVE498YgEUQCK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i1UZ6ais90XlnVLz0n0VuKmw2Mcxq1MrRVgzGURr1WM5JzM7GO2aEOF+qIXp05zXnoxM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xmJxgHeccqi4hn7YZhGDtX91szhefcmZ7eoFB1NYh1aQ60YOrcw6hzGvdgzkrWudNVWB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dHP45E9MjfBgmPgOx2MzM9AjTTrlpqbPSos9zcZiY2BxKrSa/qiHbOxgggn0ls143x8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TviYJFymKmZxwqKqwALuBtnbPtXx0EZBUKNbVyg7xfdKe4CRkzOMUfgYrnGqcaoB/gP+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6n+TuJqwP4P0lvbyM5GV4MZFUeooVjDvmZmr1KaaqjtD2Vk9SmheKbZnKcoATOE4icZi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eAucE5CwmN90zA6ifyqo+tUQ61p/KsjWloXnIT1IbJ6sNk9WerNGeWk6uIhrENU9KGsz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Off1IGzBBDNOuFn17U8as9X0hgU+rY/izExuIPP0Vs/N/wBuq/smn5GKsxPtWlSbMbfrE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4gDqIjgAWj0ra2weQRlOYNgfmB6EC5VuCVDgdVh/qHmVVlISZq1P/AMd9H7psrlSWydjD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7UFSZq+1APe2wpqZicZwgEx8Q3exQDqECtrFxz9VHSwxqrYVsE7zvO/RiYmJjYCNPpv+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pzhOBmD0cMz0hPTl2l5B+xrMEExkqO19gqq1NpttiKXK6ZDLqmqY7aV/abA2kEx2ImJiA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JphQ34jpygHEBcCKuXg79FmW3x8LCXVEhh3UB5XbwHkRVwR+Cnc6b3geb8j6sric5zmu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julHump70Z92oOLcQDcdB3zPUWNeon8kY/ltG1NjBnJnKZhM0/8ArgTEKw0qQ1AnoR6W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rE4kA+fpv+j+BicZxnGBe/R9Sp7VHlFEAgG315+OjOwbCkRXym9Petlww2xMTTVepdXS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uPbZu0qQrMQfg2ActUuGVuMzk0tlefeD8GsgPo+1NsvydSomOxE13b6P9E+zmJyEyJmZ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Vi31kWtKTxS3/Xs+3XN20+q7dHMT1FhuEN0NhhbMq+1q1MagRqiIV6Dtpv8AX3Phh7VG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TXDXPTM4kSqvlF04A1mm9v0z/R/JdQyqx099TQbCxC//AJC+UO3iLXZaAMQiYgE08u85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0vvrfl8bA8uvj3x2J9yjlaoxYN/381o9urWV4mBxr7J/3ggg+cTRf0ag4rcf80DEEM+s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+HOT6qxGBg6L7RVTbr7rIDPpeWvsaHtVn2296vqXZkPbS3k1c2mTK5gRqwYazCsxtV9m5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GETE0/8ArA9oTC5xEGZg8N1nAZdPdQggl6Zr0YxpvyvqGka23S6d0r9ohdZbVbTqtUxc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0+odLLX87VHFlw9pmMzhK1mj06aev5P1t++gd9++WP8AkpzF/DPi5QIJzJro9ycvdX32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D/r6o4W5uWuT3V7fXAToPp5/x623Fau1NCNYo09vq1Z3+tNjQyulcfTeKTMuPcHu0+prm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ikKyrpKiGuDt1GGFRDXK1xp9gI64SV+SMgwbCKpBYYifbLPto/p/J5CXM4rfVskpOo17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xwvYd4v+RD6nFe0boIyrKwnIxcz6b9PUV9AEPwGfrpxnYdye8zgvZyWof4/w8S6jvqEC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JKvHmCD8DQn/j6kjle3/wDYr/kFv3PrLf8A8itGaq2oc/RzKsKlQ4rBBPrTD03p70ty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tB/zeW1TZfSLLBhqn51QdZ89Z2P9C+NysXKxGzLF92DP1if9M5I3p/r/ABycTu0JVBrf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dqeCu+RY+JrhzrPcRW4z1cjO42p71sOQxA2JprFsp6/Mx0tvmYxPO/HESOcz7pd3I6P1+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5TB4pObeahazlR+Do+X8XWvgP3+o1e7f6wVH02jglVuC3PjKEaw7KITgfVlNgFmJpwVT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AGqf8znAuf26HtpbRkaE9vgPn4W/qT7erEK5GIVmJX/YN6P6/wAYtkgYmp16VzUaiy1n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cO2Zz7P7W6B0acxuz/ecBR9L1Pp3zM8fGdxP3t4nqZNfjHI98+b/xbAQuvXEQw9pX96om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0/TmzVqrajqA4bW/Y+rY1V/ydXLr7LguDplbE0prM059o2Dwy9ZZgW6Yeo+mWak4elcw0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rYj+oi9xSeN2Ieuz4AI8b+oePh8Q+KR3/W1Xj8XPM2WV0Jq9e90ziM0zCTn98otnIPH7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LJF/05kB9pzNO3+XUfcDgZmYndf3sfHRno/ex6DGUcV8Y20+S/4gmofC65ga1bY5K0ls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6N/TS1GelU9G5tdmPr/Xq1NtuEUWaez0rKFPYedJZ/mlzESs+3lGOZcxF2nq4UheK6k9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65cnQ24fPY+azyQ7GYmJjazyeoDazzZ9s/XxVb/uodvwjsTzOr1SaVL9Q175mRM5neNnE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7aXTtedKgrCq0aa/R+qG5KdIcanU/ftyEobnR1fo+fkEEYd/KacLj8Q+DifUcYqGXzluf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LyVENK3DK16au8/UMV6O9s6dUVtPdlKq0YynR2tKtLWj/rVEmxZmBvfqOP8AM0+oqtln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5mu7Fx2vQ1vpLksQ+NK2az12eT0YgG5/sfxMfHT9u+n+38IxmydbrV0y2Wl2zO07TiIe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MO1FRusqXMB4BbIGDB1xPqGjFy4KWXHk/LapOdlOPS/DO379zPZgJpMen+K/2/UTyWtu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SSn2iD5akDyv6ZqLVX6TqzK9LZpGyrWai1eel8/Wu9OrKlKaVuAf07PW7G8MS/trHf6kw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AJLTyt0o9lWseonU1tP+9d6VzV6r1z/1UCymj2W0uQdI2Leu3yfB2C7Z3/7t4HyVeNnOE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vxGu+oCgGwsegmHYCGCNAdtIuK09q8oHiPEfIZcT6rpMzSstun2qGG0hzV+Adz0OvbTY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xq8k/ojAaV+B5G43zM9daBIxMEqMHuZkY30sOd6+pW9fJdCONeoAtNSlB64BdHdNDxWn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kyAFttKP8T4F1zc2UHGO9QwuPbp8TU6flVpn9WipsW9dkMIh7BSYB0Z9zH2j5F8bag/4t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iPqWtwSZmCZimZEYjZIe0O2Z4gM0je0GZggiNEbIsWamr+NqpWO+ipa6ypQg+T97nqY97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B/B1JImsb3Y5wCA+6v7h5g+ZpmLngnCmet/lqsIn8mxXe01NpH5qjs9uf+avnRqLyiWU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wxg8TS/0X9r29rVd0ftZWfY5ldvEs448/Rtow79dnnbyOw6WjdwPkXxtrn416I8tKfwf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dszMzO2+BiMIOjT2+mUsBEBimZit3Dcl+sMMqMzT6ctNNSKU+D9dJ8dJ3aOPbp14r1H5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HMoXkqfesBg+ZpV/YCPTa7/CC/G8Wek9b5asvRok4UNdVXqTwBE+nPg4ymtX/FU2IhDg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Cnm+tGDp/cliElDMzE7COOR0KsByaesYrcthiZEyIwBmBCsIxMdXeZ+RfG31NuU+mf6h/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X+rdsdm8zlOW36Gy+W8ndHKyrVRHDQQRZdcKq7Xa6z6bpPWdK1T4v11H4LCWsaUt3/F1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ist3lL9qu0Xyvw56TZiC4GBu+pFrqVuSoGOxE5PEL4BmCbKhm46O5Z9PBFlLlZqUBpZY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sUHhRX92vmj+xpbkPotN/IX/AOOaDQiJp616B53UjHJZyWclnJJlJ7J/jjsoPP5w3Ex2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9U9I+P6tqeFZO+ejExsDP0dm8dKsVlOrORcolTCx9d9NttNP0m7lTUtNf4f66TnMpUBv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5KgYC9quz19yPKbDfMHwevXPVTPqLMclt07vQgb1HEKyr2pR4C+6yuopbVmaVGFmHwX/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Ri/xoqvv+ozQfa0fvb9IGK4en979pgTAnETAmBO0CRqORGmhrCw+nPZCywHO2DOJnEz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Ly1e/wBP/wBc9I+K9uK/UbvV1G+IN8wGYBjArFM/Z+G736f6S3HXdR8fMfhUYP4lz8F1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WSGXsFgg+X0apwqnp1zulVDOUuT3sIRGHas9uWLP1fmUe6CvE4MyNqEBFykLqkU6lg9uo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l9n06WTGJ9LXisPSPPxDlPfPfLAcYmBMCLB2Pq2T1nn8hoNTP5Kz11M9VZzSFq4RmcZav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YfB9Tv4VHz8ONrF4nMPgQ9NWkLR6Ap0/Fq6W4NW3NOk/j+JQcp+ETMzWn2n3NwTJwVVM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n4zEET+mj/XtxzMsbiLPur7sB/lsVIUF1OnSuqchLONgbR0Y1FS1Fx/k9PlNSmakQpZ9U+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df8ANol9NYdhuPO4613s8X6spq5Xe7/U12EznfPSFJnouZ/DsLV6Uqv8efx56CT06pim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Va2F+rXcrOvO42z2i9wPJ6Kxlne5AXZpo/cB930puWg/IyeW5inj+GSQo8ax8nwFdcti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D5M52AGIxIKf1VMFa7wfOZex9Ws8Y5wbGh55CvEraBYnZdb91/8AZRG+15q0DVqgWadJ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YOgedx1rvb4uQt9Xmn07Lr12uPGn6Vcy62fV7mro+j6hrtPufAZ8c3nquJ/IjXw2zmZy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9uvW2cVtbnZ8hhEXyDh2sSw6mn03Fbcn02HK11SxlFU+n/dYMXfQbM0/jjuNz9q94Tkcu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rNyaEwLmVpgAe5IsEHx9p3g8S04if1hf8t32vPAsHvby57v3dUgGwG2r83f20DKE+w/Z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hNTWHuu+8WdvtVWnqKJ6qQHMHncda72eMDlsuwHKaXTPX9Tn1ek2aP6ADx3MBMzMmcjG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1i3Ffx5gMx2PbbRpyuuwW/wDrLLVFuLTVsWs20H36rtqfoj8dV+M5wlYwm4ngHwhw34J7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uGwZd+UGeVc/7DwOrOPgGZgzvLKS8Q+0S77ZYuRnMaP2cn3QQwbar7rf7tL5Zc1+V1P+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t1Tf5jnFLHl7zDTynoARe0Hncda72eN12EPfYSuta13MHQ3WsG2cT14NSZfeSn1C71b/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8tvppHrWNXVLLWsYSr+y05sPiaNT6urrP8jQ2enqPxhuO52PeNspz+DqdT6QsPqPxipm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H4QA9SoLx1P2fo+Md3ln9mPdP0INr/7D3aqVN7mBQ3d9IGzqIjhZrXzKOBFixTwjXYX1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bV9C9a72eNx0jpPS3Wu5nFZxmts9HTHz8mJkiN4inDMcmCLD5O1GMJXmeG0NnqaSHP4/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9opwwbl891oxrLfVsHgRVIFYiiLsIPnA7S0GOjLqOeJqR/x87L99nh/7B5OwMG2oZVcy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KpB/kaSu2oG1KRr0Limo+nZcqLxOG9wWsrCrxiEX1e3qNnlZKM46l3s8brAvaFROMwY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jb60/t+UdpmYhi7foQdFVgn8lRC2W+h6jv8Ai/robuDsYxIjlllZ5qRiHcbfvpvuE1Vv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iIIPMEB/AC9uMKSs80sJ9TUD2BhhnQTn3saP9w8sIv2iLtqk5OauyCGVni93+inZ/UTl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jTqPSaoGMtkPNZ6s9XvzOH9xU8RymejO6b2eN6PLeOkbmfvdusbnxD2H1k/5fjHQJZ936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S2GqyiwW04EwJxEKzi04mcBPTnpz056ZnpmcDODTiZxMxD53JJO36/6qIIY3EA+6UN25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YCkk7ExiFGp1eJqLDa8WBSZxirBF2HaL1Z+POzkrL/7A2W4cpWMpp1dk1KsKv+3fkfH6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e8ccWH3u3HS8Ob6rPr6sn+KjYTSnlLbAi5rVGtQS1Q5Xkgrt5G8sUzYJ6dnGl6Gmq0/qD+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WrB04Vo9WE0ocJs/jfTxvHQOgw+d26xufEfvLvv+QHE87COO5ixtmnE43EEqrJmht4D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1WnqtPWaesZ65nrz1p6wnrCeqs9RYbAI15jWsYPHV+nzOyqNgDymPaq8F9XEFgYZMzBaC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p1Wq5kZBUd+OyLMQCYgEBxPMWD53HGZE5CWZNYOa6zxmls5KTwP08f8AG+pdkxCO+Jjs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HK3Vn/Mn32/6hXELiainlpxUbdJXmoahRZp9IGE9MThiFVIspXlaGSK3KzMC4fMzMzMe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43R+M9UEfAYfu3b4sdhB3P1QKNZ8ogglnmLt+1U2WfUtCF0ZUT0xBVBUIFAiRJWiOPQn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+ROV89W6eu0/kT+Uk/lVz+TVBek9ZJyneD7es9zP2xAHL29zMEiGHx6rhTqW4jVAKNau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8TGYBmIMTE4weMQCYmI65VVx+B+2GZYvGZn/AE497mIspfg2tOK9H2031jMP9Z6r17fr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3n/Wu/tdg4T211avEFr8W1SugtxZptR6q+ZgR1GLxl00v+bOBbkxRYYtNuGV1nre6vBRm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Y2orWfzMmruuF6R0t927dYE47nsth4Uk5PziXeRt+hPoOm5XEAjWU+hqBBF2WLKj3B+D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KIdl+39/B/2OMg+oeIWF8WcYwhWMIRGh8sveYE4zj2CwbCYgH4fu5TTakWLfAFy5GbLS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flo9N2031J+WsfY7HdV56Sad/Tttx6y/eP8AW1DYuZcNfn+CHYaT6XW1ultrMsQ1kMos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enPTM4RqJyZAM3HSVKpzidpqOU56ietqZS91jGipp/D08GlpE9NBG7N0Dpf79266+g/d9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2G1sG3/Wms2HSUjT0T6lR6qQRYIIsQ96TkfOOn95yVxsfIUxahkDEZQYK1EPhRwjeT2J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HSIIBBAINl/CGlww7KWBHpTVHFaf5tOLOJs+3THOn1f+8/3bt3EzKWA0yd41XKWAqy/d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yM8UswKP19P411Nc0quUm9LaLw7mhGujmyXVk2F3rR8Zaw8U1VtB/kV6tKktqsrsPJVOL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Sc0gtrnrJPUWL7gxAn7wZyB2EHS5y25603sPtNiouscWan4sdbbCf9fo+l4Ls3nXVele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B/EE/fBiFqAmAOg9onPl+m7QHMI5F1hqwvo8p6TccGcYBOM4wLAIBOM7iATExMfg8cTl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mmsT1NYuLFbK6d8VOeeqb7tzs0c/4kysyxmpU4H3Vd9PfQ2ewXULz02nuIu9PEyZaW5a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WyjVgmrVtPR1GG02oK1aGx67NG7Ifpt3H/41mmjdqopDq3h0JNVdUf0cWlIzqYrTR9iL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DMw1X003Wp9M1AiaOwRqnRD9RrEP1NIPqOYlzPB0HrTfUHt9VLfyvhrHImszB377Z2Ig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Nm86+n1aYIIIIpiGVN+BxONghMCCY77DoI3sGdkUiMBzzyHGFfbjJ9MEmoCelPSnCcYF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ABM9z9sUwD3WIBqNSA1alRFcLCQ2sb7h4Y9gd+/JFDTgs4CWVKax5o/pusKXN2Nh/wAH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XqMjRuS2kvse5dRY0suf02udj69qklmnMMtvFn02l9WpVml/pKjDDtYOMturMQAk0QacR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Cx4bmpq02pLpktGtsU26h5cxLcjOZgeaE5q3PWm/3XfW+HqfCOxHcTjOAnpwVQUQVKJq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hUc7se4bN5mvo9O0RTBAYpiGIcT7liskMHeek0Pb4BLHzK0yAuICsx32HUe8M9T3csTPa3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z7cCVj28RnGIM5A7DbG374zG+BMTiJxE4CcJwnCcJwMx0/zLJ/Lsn8myerbC9xgDhdNe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C8CfM/UIJncQ+aBkZnk8JamLqP6tb/sWdlfvp7InhmJFVk+mNnV/yUr1C/UAss1RaLfi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gofVarFM/wC2k/ojR8k6jSC4UadqpWWWUMuHCMbSK3DA7MJX2Cnvdp0dn0xENbCcMxNM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km5669j2COiPqX53/FQ3bcQbGWI5cAghGtt0mn/i0f8AbZvMvqF1bqUYQGCICx0/a03JK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oqlhqSeuxi2usdg46lGW44HpgHxMysd+oDj0YGCvfuIVJBAncr+nX2he48wRowOFG4ir0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QIHuiknqfp/jiCmelPSM9Pu1BxXxW/WL2/7P91uc+osLqZzWZM9xnFpUpUbFuK2XhjWf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42/ptifaFaLkW/Su1x7mY3xFmlH+TgGgX36b+rjOJnGATjmGvERCC3aWe6V1qY1QVQEI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3IzkZnbIi9B2zMzM5gRD6gXKwYlvav6sc3fGhww3EGwEECZlKCuxdUYLlJDA7N521em9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2kxRL7laMCkR8TlA8LSnGwGOur+zYidi2x+D9mKVgywh8DwBhclo3Y47D7p+jZ3G6/gN4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Zcxc6pcITyp/a/dpcPXwExtiYmJiEba1/bE/p+pn22HKv2qtlf21OeS5LVn0fp3UJpB71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TicYVhrBjrxmSAtgAFmYe88C+9p/KvDaa1NQ38ZZ/HjpwmdhDHbEBJmDHpsafwe9J9NPW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U1Mn1Cwvf8lRyu4gimCAwGAzMDQWsJynKchOQmopS4HS2Z0VPoqVWcKoa6jDo6mj6OwR0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9OU6wSqwMCgM4mY6Kf7fPwE46MzM+6GEQGYnbivjvAvbEPtnEnZjB3aY7ysbYmJiY+No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k9lj919TFKg8kbvp24HYdGYYSJa3qWSr+rV+7RN5LZraJ4TsEXOp+oNjoxP2ZVUWbTY5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Ag9WYTMx61lmoapheth9R3Hps5q0yiCtDFrqra7UYRNdbP5TTVH1p6LCcLpUj5oapEyh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1FeZhBF1li3nVHVJqrI3f5amw24gMBgMDTM5TMzMzM5TlOULxf8a88RWhaLbBZBbBZLOL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uTVVZ35zsZYuDtp/7vgxsIwmBCgM8bZOfuPLESchnzDP3ieZ22Ax0C8CfyRP5M/kifyB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11nrLPVWeos5rMiZG5j+ds7ZmY2ZUQ9b9p+u3Oz7U9pr8aZuS7YhUzi0AnGOh4t7R5lP2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PC/dp0lp5PMTEExANtMIh7rGPu5YAeVWkxSCNjMTjDVDVHrOGRcL2lVjCLcksI4r2DE4Y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Bp6QlixFBYemssy6r57TUNxox2UmtrbReh4cPlrbI6AYDA05QNA05TlOU5zM5SnvZyGR5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XiC0QPB3ltCsnD0kRp6kR+9bBYXRiR3oH+X5TPJM/wCsxFhxMe1RvmAY6TCe/TmZMzMz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6pguMF0Bzv46FXkz6dsL6qwljPudE5NYuGpPatuDjuMTExMb4n1Cn0zhmNXZdP8A14g+x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3+ToxMGCVpzSkd0EHgVh62RkgIMQxTxiW5G2N8TjDWDDphBUserjCwCtYBBwwK6YnFYT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dTzXsNsz6hZjSKOxEbz8ynBVuQ6szM5TlMzO2ZmU/ap7L5EzMw1qZ/HUw6bERDmrxNQc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Fh4OF7NKvu+cZmYWy36IyAoG3fOw6y2HBH4FfXX9/6sURlln+NNG2atYkpODNC/KvqxHR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7aD2wMIvtef9RjTrUp9b9bY2E5N6S/bV92NqvsxHoiggwmLYwKWg/BiWJlWpeGh546cz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t/blTDxn1X/UWN4Pn51OItogdfmpI4V/aIPEzA2Yph7jEWDvH++tcngIKxANgZV9zHEX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G2IBPO5yTsIeu2uq5v4iz+LP4zz0Lp6eonHUz/kCepfPWsn8hhP5U/lLP5ST+SkGpSfy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iV/dntaeTE8RqKyW0Z4W3Jzr8FD2078Lfg1v+1V/XT4fwv2vEX0ksctZV/YYPPieZ/EIp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3/YSu7gBhhMAxkxDBsjsIrZ6jviFRGpjKY2Z6rADUPP5RE/lCespiXoZyEBBP1o8aexmf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+Pb9Hrln0m9ZZpLq5xnGcZxM4zhOBnAysECuDsQZmFcj08ReUHLA7RPD44hu9Pjp0/wB3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3/Wd/ALcZnbGOsz/ALZmZmZmZmZmZmZ27Tis4pOFc9OuJ434PPRYwUkQKwnNzCJxyqex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qk42VHbR2epV1Yn1AY1NP2VQ+6KuAAK5y5x17Vvx1TAiDbSrm/V2cEi+F8ace7/sJbK3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QGFSN8xLiCDyHTmd5+vMYAy+pxLbSo9RSq5x757zFrlbFZW5z9aY4h/EE+j6hrdFveiP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XR0z0UnppOKzis4LGoEx3XYnjOcDS+3glVpslby+3nK0iP1aTz1GDfEzM52zM9JE4g7CG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CZieN+87zEUd1Ucn7OneNVyGpHq6bQvyq1acq/BU9tHZwt6/qNBtqo+3TaVtS19PpWqCo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t1F/Z4ImBNW2dQe8C9wMwDiRtZ52p1BSKwcbNXtjYZBW4Qb5hbE5TkojW4AuBjNiW+5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VSsVtPRUj0wJ9eOdRG8fh6eh73oHo0q5yHMFgLEZijMFZnAddleSfbtiJXmamw1nlkLV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19if2Yx06T4f3tjv4gneYnicvcNhGMUY6s9H/b8CvxvkzJ2T7u6xwCQMbL7bU/4+s8i9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+pV1n+36T2bU2K1yHkX8VjtZ92p/usx6Xmdog99qnlExKs84u13mKdkcpKdQH3ZQYUI6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EKmcJwzPSgqxBWsOmrl+iQkaPE9F1gWcnSJqFz9b07O0bx+BiYiiaFAmli/cJx5APORW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yfU055D02BTsNYUaKoSKMh+Na06k2NT9r+3UE5Xo0fxZ2xuYM7fvO4+M/f8AgV+N/UnN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qBPVtg1uDXrK2lq81+pL/joflV9QX2ocMvjR2cLOt/79NUzNrVFVy94/hftOM6j+1h/x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WSbhAsqHYRYJZ3jCDYbU6grEYONmrzPEO3mK5EVwYYDkTEHace/FYBjb05xjIrR6XE/aY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q0GIXAmlcGgDMVO/gg5IUBR57iZx1seIX3FV7NcqK7lgayzPX6SveZ3Keg9U0rZXWZlP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43Ox77mEQDGx+BvCE7v8A2fgJ9u+JxnGcZjZkVpbpkiY0q3O98+n2S1OdZHFqm7LNJZ6l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TQ1eo+o/7dceL/W492q/sIzQx7jxYo/loM2L9y+V7AbCWbcdhurFTTqA25GY9RG3Hb9q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nG1tS2rbSa9vqoxqfw9MMIhxFdovdh4Pc/Dfj0dOGItcVo4yaUzAMQjI1dCqucBD20Fm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Rpfs+UmA525ZLdwFIgPy2f2/gVj2dPITmsNgENs9TJus4jBnDsn+HVia+vjdUcFDNJZw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lbNE5s1X1Ef8lZZE/rt7vq/7cY0wnaVnlYn2gZKYwvaCCLLmwwO5Gx8jaq8rEcMNnrDQ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xe8CidvgxCIaKzP/ACBBXrPwkGW/iqJ6LCKjCBTufh1R9tfsrdTZEp6CAwbSVmcGRvTI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ZLaTX0aX7Pl4tAMDz0Y+W3+78Cr7GE77ZO2IBGHfDFmPGCto0M16+7TPzq19fOn91GLN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ZYie/wCnf7X1T+5fFkT7LP7bFzqHH/HK4KjJP+IEwMYgi7CBRNX2KWQNviGKd0Yqarw2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wGIiXCKYeFsUdicDqxP/ACb/AHPwRNMMt1d8wnr1B/z5zKl6yMgKBLFDDS2jiloYWU76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+t+8aZ5dGPnu/u/Aq+yEQzHQwzC2Zp+CtcSZUM26gf5NSnKvQNgkZW9OFlJimaKzjbuT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/wBumDHUa+vjZmPFPtsH+Ww4tRPVr11aJFzlCFHfKgiD7huJwFld9JrKPFbMGzLmDtM7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u6BoVKQd5+oIDxmVLIpx8H/k3+3+CJpxno/U8z9/Ba2SgyfhbuqhkatyJTbmWILIQQdP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+/kv/u/Aq+yW2cSMt0O4We55jEplv9tK4NqBhYJ/VqV7j6jXF7Go9lmnf1Ktte3HT6RO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+99Q/uf7m8jxYFln2IcU6uz1bF8NF8nM/Q3ErHsZQw1GnKRGxFO/mEQdCkqatQDBu9UHY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oUtSwdf/AJN/s/gifT++o8wgiHfvjZu/VYeKJWQ+n7n4mrVmndJVbmMQ8q7JP31987PX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/AAK/6wI9XvUY2dwsHN4qBZ/0PioHBH+ZMemY/nXp7dHZyruT1KmGDQ0E0FvGzbW+/UTS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7COxixz7sf8AHMI7VVc144g7NyLFe8EEEE03ellxCJqNNEJDA7DZlg6abikRw27IGFlR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EPnT6gghgw6DP/JB/yOsdeIBCO4n0oZ1i56ic7AT0zG7QsJmZmoPtUchUgUfII6cZXZkV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Z8FuUUYEMG/qrAc9Z6dT/d+BV/XzjsMI2Zyd4lYG6/Y5lf2g96jB97ES4B6dC/FxNbXx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fdp7PUqie/XzSfee31D6l/Y32xfD9opGP/sKniCyqBmf9onmDYfdpv6oy7ajT84DwIMB3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p1AaA53aiN2LeDDP0nsNd4PT/wCTH/ldY68QRht9ET/l+mZxwe/VidolCg6mlbUu071NW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zjBaJ6onMTkJmZ6xsAVYWjCNznLEzMsZ4hi9We+33wDGxgRPl1X934CD2NWZ6FhKpidh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YfamP+OV4qK+QakhhX7bQadTWcrra+VUpaf9tBbxsmi72Hxo8ZvP/N12S3iGL4f7q858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O+BsNh92m/q2Zdr6RZGVq2RszOwhHR+v1KtQViNyGzKGD0sux2/eZXewldgddv8Ayb/c6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AI8CAZ+mVQMTi25wArBhtZZLObRpY3et5cc2bGZnNoLWnrNBqIC/pjWVQaiowOIDHtCx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aDAYMT9zMJ77Hp8D9/Pqv7vwK/s66/LCP9v/ANln2p9tn3/rX1njon5VnutycLKzg59w8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/ib7dH7hrKbKLHyUfw8r+z/sp5UmDtFODf8AcPH6XZdhNP8A1bsu1lYcW1NUVfOw28zGN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m0P0WVK8travZ/GIIrd01JEVgw/8m/2vlGwEIgn0JP8AhdhMMZ7VmrawIt1gg1bwaua6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+snL08zgYysJdzaN9lf3nRcp/Ash0lwjUWiFSN6antbT6NKoZrNIGioFJWLFOIGhwyip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+6BikFmQw5AVkE5g6zPHVjc9urWf2/P+q/s3wJ2nbZfus7RDm7U3lNRVba4q+1/vE1C86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hXP2h7iUW8V0f9OobjXovOtGUf8AoMeVfa/YV/1g4BxyIIUnJzM5QTMXwNtP/V0MudnU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Lurb42/W4OJTqYrZG9mmUxvac5YHsfK+VbB/8gs9TU9A2Hw+BnMEqp4omsaoV3V2AHtr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lq9pV2IaCxoL3j6t1rA7VeVtqxmszgJ6bTg0akGW00LKOPCM01FWpsPoWiMhWCGJ4i9w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XGKwYH2znmeq2K7Ow7wZ3ELHIPfrO2QOvWf2j8Cv7OkbJ91g5GrHJal5t9qfa/wBwh8al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zqbsa2inss0n9F3ezQeL8eibOVf7tlXh/A90uUcXYZJayrIme4PuzEg8JBNN/V0sudiM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sHxU3Gs1WiwbsgYW6bu0UwQT60P83UPh/S9pX3axbq3V1YPSjQW3rLrfU6GmInaczOUy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u84tO8zA5guaHUsBqw1jae2ymyq9LD/inBZ6Zl9vfjFqzBWIKew7AjO1tWZVYViuCCuA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2Yi3ZmQx2AAme+5nOd5njPUWNmyKMDp1v9n4Ff279tgDBXBXiGU9qgOzfan2b/UK8poXy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Bqbss0tvGy3+7QeNY/IWqE0xPeyVeDx4L5t48bMvPV9OosI7YSt0mKyK+8/Q2039XURmE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SpVvjVsGjVZ6ba+cer04IO0+tj29Q8dYjHAHeaOn1LO6h9LRY1g1FZruSwFcr6XZaGMN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u8btNOMJORnNpymVh4x1EKykTvOU5mak8mrr2VSxAwJ33trDwMa2rszD3AzGfMzPEraLa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n8DW/cPwK/t3CCY3MfvG8/qJ9u968kqPp3qZrq+dREpaJGzzsYWUaP8ArH36mxTDGlfh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YD3jDMLYlWSBfWkos9SCLtpv6usjMIxtqKOcGUYHIVpn4DtRe1ZrsFg6LKA04kT60P8A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7axk/QkzfCJ4l2lpuj0ammVW0iC6ppdeBLiW2wcJQhV6wsNqicgbG/rr8dRmIJkzm05T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bnHQYy9jypNFvKEB4FxHZTPGxBMC5LhseoeKXHHqiA5Hya7yPwK/t3/k1z+VVDrao2vS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qasixGLyrcwzWrxs0z8k8jUJwsXsaGmrsKMruRSeOl/kAwPyh8Svw/kCMvIqgBYIY68D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CSu0uVg2039PwHvGGNrqhYGU1sfbA8z8SuVlOqz0kZn1ygDQnoPYT/qOsRpWMD6EuBvi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peUrQWPrCizJ4sDK+7GXkhObLK+6w2YiXI89N5wbbiej9Ku4EUY2XImZyZofaMji6YlV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2LzlgY4w+WxO+Q+ILeMW1W+PXQfgV/Zv/AtEXTYi06eCvSwrp8I+SdSyEayyfz3i6+yf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KRMTX15TQviAz6jXDK27azyif46P6A8sZyjeP2n2t4Q8QbID2zBYMQZme2m+4QeBNN/T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dWUiL3Gw+Km9klbh13+vn/8Ann4R0iAcmx3+jj2dLae0Qoyyuhnmv0FrlL9TpTptf/IP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DEz7/L6mNKwccQI3pmOiTS3rQ1N1do45nGWELO+yp0iDG2MnJh7wxhLKsyuwqUcEOnaE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YzkM8p2aEEnjxgfvzwynPwa2D8Cv7ejEwI5RRbragSdVbH0l5P8AFM/jsJ6RlWoNUoOn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i21PpdTWci1eddgwVmsP/HX+vTf1Caj+lofKfbZL/wDTzt+gDgVTxGGRpVw+Mwbab+r4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YBhfQa5yxEMB3PfpxujkGnVBopyJ/5F/on4B1LKR3X7vpacNH8BGZq9OLl1GmaptNrraY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1/wBrVc4dJWILVC+oYABMZhQTTrwYWvBc5hmMlKuO+ehewWcuM8zsduPfOI9YeAlDVbmM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CCwP2AYCdocGce2CGSzjP5Hd7SZWe3RrftH4Ff29BbEv1Byuje2VUV1wiER1nGcROCmW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aTUh4hDp/5NRz0ulfImurw0u9307/AKVf6ldmRcf8RjRPtoqBF6g6d8SrJlejfA0yFXQc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m/p+Rl31FEB4wN0+Oj9zG1V7JK7fUn/kH+hsPgEAJEEEo8UVepYOw6zO8csJaFcanRRk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u76q51rS31C2QQczML4j3TRksYvmxwg01lTDYiEdI3bzP2SYYyhgVNZpunZoe0zsLPSB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e/LCzAZPQOePGMWMQ8ALTiZmt+wfgV/bvZYEFvLhSq1gNMwtsFBhUY4jB7So+5lVx/GF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qlv0dX+K5T21K86yMGn36BTlV7aVH4w28ofBlY5A4EufslbWWaTSCkSxOQqfM1C8bJp/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8IGOhhmYxtqKOU7g8skHoxuYN/wBo5U/VdQtn074Bup4nzBPJrWfR6fd8RMfEaOoYXaZR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3o+ItpEyjxwZ6bGelKs1z+QRBqOzHkRW8oveuV6hXgO2JiY28jtP1v3yPMYZFlfE12lYG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4wHY9lXsB4YsgW5gpJJxAQoI52cSIgaals1j8BPth2+oEhKNSGCFTCR0LG8Q+PUCS36gB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kUVaduNv/AJFp/wCP9RpbKzUpxb6d3FZ7f/5B3A+8y04lRPFUUqdOTKcUompy3Kc+Mwry+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BsJp/wCr5iM731CwMCprMB6DBudjt9Tb/B1D4NOM2abTNea0FadedjCYxhEKzUdqz2NA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Fx9uPfXYwWpgRgEMs4QJ3RJieiCDTBySV2wHMG3bYT9bAQpD22/UevMViprfMZYzbCY4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huyoPd+7PNYjWmJLjlV/AycDdlDC3RkTN1cXVOJ/NMGun88z+cZ/OsMF+peFNTZF0YlW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f+R1ev8ATtK/YGfUfH05sXt7dU3+qsI97TUn26f+ty2Fd641hsHDvWZiJgFe01K8LqD7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TNN/T85GYRtdULAymtkaA/EZ9T/q+UTQ18rayapVqw0x26jDOUMM7zBM1UI7VQrmXaYm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ByxX6v8AgYArwirF7QKxhC1jlyhpyCpQi0wEHbExMbidywyNiN2QMO6GuyEZhiwwYgJh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95xwSQF7GCXfYv4C/bsecztgTgphoQz+PXBp0npKJxAgQTEQTMBimAytRdWymjUIcjXN30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+fb2042cxhKziHJRuwQ5idxnEDRTtrmD2aOv1rhoKYmmqWKIPlx0EZjDGzoLBbW1LK8Vo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3fAcY6BPpg3puaqV3pb1mY3xDNaf8iAmUjtiYhUGW6IZ/jkBq3B/7Y7hm4rdimhltqDZ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gzQ8UHANGrIgYrFbltiYmNv2OnxCOQZSkSydnhyNl2HITM7mKROxniCsNGAQy37V/AT7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u/XKV+IIsBiPwf8A8p0/p6qhsrqBydUIe8f8vWHjQmw7h1EZJ/8AXgiUjuqkTjAIqwef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/PiYh6DGGNmXIvpNZRswGZ6fOwmt/wBr4lYgDf6aP8PRTqmWKy2LviY2xMb64/5qj7q/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SsKUmNpmSDu3H3kFa9PqP49lWq9a0VgT1QJ72i1gQuswzT0hgpMFYHgOd+MI2PSY9cR8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+BColeED+6FDMNMGOOy/gV2DbPwD7nhnPtKvGZmBopn6+q0/yvo9RwPuhQSzu/1H+qg5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mIoaAGY7DGEKkIsHYfh4mJiYhWMmJiMgaajTlYr4IMB6/qScdXg4+IbYmiTjpulWKmvV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+Jian3XUj3KPbMdLoGgDVw8bQ2kKwOhhGYUhsuayvV6f0q7/WAQme1J6mZxJnECMwmMzB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2JkglSlkPgz1UgYbnps+xfwKVCrsB8DDtOGyeNhFMBmh9411J0us/UM+p/bp2i7Udz6U9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CClYKlgVR+HjbHURGUzvtqKAYCVKNAegTxPqtZNhJ+AdAlKG200IVdCnXXYySrUo46gu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Y3xticY9YM99c9livprgWOHcYV6RYEazT2L9Stc1KjqXVRzZoEzOyz1JgmERkGR2megjM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KHKyuyfdCIQuEUZ+xLdQ4YXPPVM9ZZ6iRyCq/go7iK4I+D/AKme7avxuDFiW+lZ/wCU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9fUz2qOGQ7KcMvdfwSwwO8G+PjxMSwQwzUVB57qyjQHoE1VXq1EYbpGw6BPodfLUw4Iuo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Jajjoc8UPavRr7vixGrBnJ0jCq8Po/TAfhMe5vsap5p7/wCLF+oadoHZoK52UeqJ72iq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kejE4QqdyAY68YtuIrc9qU4i9o/ciCBTCmZx7L+AoGSiCNUyhfUx1/r9w+a/GZmc5zaf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pb/xU7MvioYf6r7gJQ0G2if4s7A9JOwnYQHoMzAfgKzEdI64nES2tbAwNbI2YDuIJqNMl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QYAZx3HT9Ip9LSb20q4dCvR+tqvNOpAVGDjbWNx09i/49GPf8rVgz31z1FcWaNwWPET/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radNPq/5B9Hv4htUTLtAgEOFhszCGnuEDxegrCuyJyB0qZ9IxKvdY2Ba2yd54nugbEPhf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Yuc/5OsRvI8N5r8TGwMUwd20OLavqFB02pRsqU7a2P7Wpb3DatuDqcjpG3eCZgMB6sTh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ExtynLfPSTLATGXI44lqCwOjVtW8HefqZgO2r/vjeP0RCMbDbE0tXq6hSMdHYy6j4K3K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/AKrJo/wCgMwyQ2I6nQ1mWt6T+R2wyK0W3VpNPYt8CBYbFEzY0FU8Q2ie9pwjLiI09RZn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BqDkdlvsmcwvEfEFsDAwCN4X8BqzyzYJysnJgOv9vF+1ovQIIMs+nPo3f+Wab/JT4btN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530trQZ6AOgQwbZmepwYA8A6cTHViEQKBCFj17ER6wwtqNbV2d1OehTLzm2HxMQrOMxFU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sWyJaD1WVK8tqZNzuJiVahq5qLRcc5bS/wBfznZlBnplZ6pEfSIY3qUz9A93rDhRak099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wVZgXEZ1WcnaLX3alZjEFjLFtJ2X7h5APH9lch6EsjaONoXh0lywrYsFhEW+C8GL+Ce8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lfQIpidj5n1thb9GrOLG+6/u1y9v3S0G1TcLF7r0joWMOUQzO2fws7Z2xkMsxCpjLmXU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3BxD5h2AmJxnHEAgEf7FmlvKSm/sCCOjzLdPuIfMziHsV7lfv05Hp/g4hEK5hqIi3MJZp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Ihj0q8qLUFNbSwW8POLvFrAhKrDaTPTLQV4lnCeiDMWJKbwD6i5LTPce0vxMc5CthPEy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6RIv4GNz0joMT7nlew3EBint9QsxoVH+Y/2WffqFlgwa27oe22hs9sz0g7GcRAgWAQDv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jHGeszMG2DMTExOO7CMOxh82JymooIlb4gbOz9k2MHXZ/UDBKbTW1OoldofqsqV5bUyQQ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wWYNGq5QePwyAYasH1O38RhGLJP1GrVopZGXWowW1rQtYmIbRMO8WsCHABtWFC8NJE09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9aTBrAZ69TFblwG5J3E8kkCMFaf8Ab5/UM5z1BOXSOkeWidSxTNf/AK6D/P8A/Y/3WDK3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g19x0Hx6jZXJGYOjzDnIMbuMTGyZ6SY2TPE5xTn4Dsy5hGxWX6eKxWI81B/w7GCCDoEf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r8SjUdgc9V1EOxhi/wBSQxH4RNRhqbkeZ/CxMGEAwpicuQbRDLt6RIg88FzW7VP/ADsl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htLT0+UVRHZUlb82z2vfMH3TTNWFKKZ6IgrcR2uU+vZj+QoDlc+qILVgYTPyOtuSzieo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Ji9Igimar/XoH+YfcDkY7Xr3PY0t3U76W2d53neMBMCDs2/NQejvueOQISFllg40vmcg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1YGyQ2CLJzmegzEbtF7xkBhGIRGEtoDTujXtmvoHSIw/xbMAIDMkQOUbTaqJYHHTfUHB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7YTFM75OocrprPVT8LG2JjEPuFmk78+NpEE4iJyqb+ZYZSosAGI1irOVjwVAQW8Ytiw9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EKa4RLleZ3IzDSIahG09Zh0axtNYszcs9a2fyiINWsGqrMFqmchMzO67FK2H8ev4RH8m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oH+QHCaV8xpeMrYO6GVHsNqnKOGBG4zCDtncbGEme/PICBjCC5qS1ZiYWcROGCUIhhHJ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uFpX0tmce+xGYwh2trDDUDi3SNwIs/6b8e+cQ+Qeyu6jTXdgwI6CMy2iP2hi9qx3mO0U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16kMyMG/HOGD6EAm16iCGUQxOdbevYTpnrs2a5RGS31G9UBvarj3CtsCvEasGFVEFlqRN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7suZxONQcTMMaJUpjaOuf/HAw6K1Z6WpWcrhFuaVsTFgmPiHl/Ji9SxZZ3pSXnGl0rYP6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op30LZA79WIBMTG3HuRG8WfdK8CIe2e88jkxjI0FTZ9ExkIghQZVMgpFinpMG7CMNiZqT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EEX7d8bA7cvbW+DTd3V+XVrFHFjGOK18Y7bt5pYIwvGatVyIIP4ncbnuH0C8h61bKyWDT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6WrLaWFQK4LHEY5apMu2BGtnBmgTEOBG4tDXA1qSnWcYuoqaKwMzNQ/J8wtKu7VCGNnG3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IIZxPUMr1IVukb/t4YvjpBimLNTWKnen1ak7PWZ+9WncxTiIYNq24MhHRncQbmOSAGyf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KlnIw742fJAWZIPEvKk4xsYPGIyzO2Zy6MTEIjpH4ornJ6R0LFPSZjb9RWxKr8RLQRno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L1LM9JEHjOBp3MFxyDn8PHTdo68pc4H8loNUJ/ISPapXbE44B0+T6JWYxGZoEmJ2E5GG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oJRjDDNOO1K/4ya1XtviYaCft0OMRP7OkdDeDF8b5mZmBjMtNRn1KaGvs+p6Y6TV0tmC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NLQQbaCzKjo79Jlrmc2JXkrGxnWz2QsIrYi3vFYMOguBD73NZgaGwzlkZM5CKcsDtmA7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2jpG477GCJ8lT4iWRWzv9VPuqmkXK3UZhUp0ftt8lT6mQmoVZW/JfmPwWf1jczHfZXww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ZjVCelDVDVg+JkS24wkmJ7a878sTR3Hl2IFYExuz2YECxiRtV93SOg+DB47zE4ziJ2hg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Tjwf/AMl4vZQcRYs1deDKjEMG1LcLB0g53G3AE4ADenHX2xsTTUloq8R0FVj8YTM8YLGym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MxWmdge5Owztmau7067Wyegbr0Vw/JW/GV25Cvnb6gOTLX20vaqWVho9PWfA8Ad1uYNT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3Ppjx0cjA5g3zA7CC5p689VJyUwqDGqjVRqoVMxsv3P8Adpu9w3xmcZa3AZM74xP1X1Do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uPLUJhNHrCj6VezVHspmrGQ64KSpou+ityBvk7jbJgjgFU4VRnewcTlaxXGtxFPNQMbs+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5xMB4hu79p5XMBg88sTmIYDMwbGa+3nd8An62r+2H4Bt+4DK3xKrZqzlh91H2bEZlteQ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jQN7absvScp+Cd2oQw6cz0WjDG+IPi5tPUM5QhTDUphohpMNZgBBGotWDVmLq0i3oYGBh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1WVWfCIYvTjZosA7ex6bNIHXVUvRdpzBCuVvXE/aGId6nNbp3TYqpg6nwVQgBtR2W81z1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msAnMwd4ojtgcjPU7CwQscg5i4nJYTK27mLMmZbbM/TTXVFbvgG79hWZnY/JnERysc8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pmWIyTIzAcw7nx/1T7jZFvAgOfxSMzuJ2MNSQ0rDWRD7ZzB+bO2FnprPRE9CeiZ6eIvI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iMykcj8QjQb5indoTggZSusY05Wuf+WhTZpzF21S+6LKjBvoLMrvmBpmcpmZjAx6nlVIj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0447Y2UiOYrkxslsQmen2fisQnhggtmA+7JypaBJ9sLTvsrRo6B1v0MasrD1DoXYfGRF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vnqZcy3Tgkoyz9edv1+tkOVYymziFuGB+FnczuJkGHMMu0yWSyi+mLrLUKapWnqic1+fM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jD5G8DYzEA3bxd2K/aIBP/IuDGs4evbUrlHHeVnuhg2ps9N1YMuzdp+hmCYg2xAANrBme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5mTM5K+ApgIhFcSzEc8iGKlRyBQADDQV4aCYnYzEBhn6JCxtRWI9untFmmqaXaayuZme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jvX3dZVYQ1VhJ6nSWpxAPbPb/qftO1fiw5gPEs5403khLB+EdszM8zuIGzDtbQlkv0hW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YtjiLc0Fk5TkPxx0HwNhMdOrE/wDrUbfUF5WWjhZUfbPI1C4aLKjBvoLO22BtjbxOUzt3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wE7RmXlzhsnuIYcTynKHM/Szi7RfaAZ2gM8jfxNRaKksuQxnhac56sZxMxTuNswebExM4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qj38LmJZiV2xSD1OmZbRCChByOXJTsPtMPlRmOCrrYYt/OBl2yOi2zhKr89eYzgBWDr0s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tSuLK2EKs0CukrsVtleW2ET1Dy9ewQatoNWsGorMDqfi9XrHQfA2HVqu5XvTU8HeahMtr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9prU3qMXdX4OrclhMznY9GZyh2IhVpwxAuACFYccge4gxkyAgEFSz0cxq2EWv3PiU14mD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53Paa2s3UWKy9GBOAM4Y2Q52G6x/DD21tkdY6BMSv+t+1cEVyJXfiVvyHSRmWVZFtbVRT2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/Es7wRWMrduVd+Z6mYGcQ2GB+1iC0LScjsOp6uUQKikzv1MMzJEzmGFROM4yzTq8xbTK7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ZiuRBqbBP5hEGsUz+RWZyB+MdH6g69R3mmOaR4S0qvq8bPqiLrtLUcMg7c2li863GCYhlZ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ofEMXEPcA9m7xO2/HlAognYQYmBHQTJx4lmDEQAe4w/aFxCBu22SJynaHbUP7b3JJzMt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9WcxF3MEEABl9navtAeodY7V2bDYRLDWabQw89TJmXaeZmYD22/R8CNF8qfalxErsDCH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25r1ZmZnozCYYdjuDvbSHjHjsIfJ2zM7+YJmK7iC9hBqILl+QwddgzNGYsVsL+1sFdXh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4vtUYN0Yq1b80B7ueM9zjjOPcCfuEb955IGNzD3nGMhnpEQ9oDGJ4kGCfvoOIRMwmOOUt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enOMxDUsNMRWU9AghrPMrgg4PSOrEb7rPu2E8beJp7yYGDdRGZbQGFtTJKjv+v0sYdwMO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4R8zMsisrgwIqzlncwwzMzMwmE9DGZmYSM5mds7NTk2VlYIdjMGYE8wLvjYbcvkMHW496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FP8AG3aalcWUN7U21a8q4ZWYp2qCLLKAw+nt3ec/cHGwYQHMbEG2YIcRO0yd87nAh8co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E0aBYywjfE4bGCDde8ZexXEHSIINhsndj5PnYdCnEV8SuzPWyZjUqpIKn9w/aPH/AGz7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KXtmFQYOy/dK+QmNsQiETj0Y2MIMAhWYmJiETBG3iF47GDeuEQVzGNgkxsBmYxsPkMHXq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yUvyrY9iMzWpKjgtZwVTkH3LaMNBKzK4zZlN3Gfc2Vw5BdtTVUf5lUW+tpls83zyAOcw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sZ+o0x2C424zGx6swsMGzJniZjQjYQQ/dvmCLFjII64PSOmvtP1uOlTiepiVXZHnqxLK8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sPYg9wYdjDtW+YrAwYMU4fuYCZkb8ZiYnGY2xOE4zjCBCk4ThOM4ThCkdMQriGZgieKj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BY9cKwUGcMBlnAmLTj5DB042YchYvA0Man0tq+rrlRWYdtemR4bP+Kk8kmtTvtV3JOBK6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mrU2SymyHSWtDReqA2IF1dtZT6gDK9VWwVw0Owmd+8PbbM7zMHR3jbnY7NDt+jCdiIe0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gQbKZmMDHXHUNhsMw9Q6V7SuwrEcMMdToDLdNg5IiRvP72Xyd1/sz7kcMAVnqETmTDkjv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iYjdpyi9xMjL6cM3HE4zE4zjCswIVj1LH0/ZqiJnukp+6l+DLqMNjMZItffhiFZ6UWuF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U+x9FdlbbjdO/HUe4XDDq2a9H221FfKo7Ur6ahuTfbtmLmIzqGHOVXFJ689UGenS8fQ1t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DLrLFOn1psI1FbTzGiwNC0OOonZYegwwwiYmJiETGzCPDAdjuvQYB3ABD0GEEdAg2ECi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bErt68S2gMPR4Rz3XzDBMzGx7wysDkhZHRu+x7TzPEHjdlyPSExgPnCu0BysExMTExCk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elWjUNXKvueL/Xpb+CV6zk4E4zECwiEfja3Tixac1NVYGFZGH7jWrhqzNK2HXbULwsqr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jPHcTSPGpE7iLwM9IklcT3QmyGyzB9Joa1EatxNPbwZNafU9Qz1FnmYgh6s9OYdsTGzC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GEGYxCswdgNgdhD3bd1yHrxuINicTPt+XxA8quxAQ3WwzNRpeUHZgeoeds5mSCr5itmZ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RjIgIh8KCNuWZhTBlZyzB1YmNsRqwYUjVAy/TsJWjcLIg/xaLUcB/OzZp9RXcohjfjf9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q4GcgZrKGYcGRgeLIQRLzWW995VQgsfjFMEGynEquOMoZ6CkcXSc4GE7QKI1IJfSqYdI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s4xdU0GoWLepi2GepOamdugbHoMC5nHExMTjMTEIhEZYRHImdwJiKJjZFg3WXkVwnluIk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lWwabO4flAO3VdSHjI9Zznp7bieCoPLkRK7cztFhmJ42y2CW4+dsET7n4++DpxMTG2Ji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WKaEY0vKRKSabH1iKKb0ugUfh8jnY+NQnJGHE0FHhqtWeqwnry++U2jh/hwWpAezkLLd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DW1eJwcMGxDYM+0wLMNMvObz1TPVnqAxvTaGmkz0Kp6NUFVYgAE5ichPWn8gw6ky/W2q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nrT1BOYnaAjozM7GcYR3euWCHkkDQNAdgdh3gb2jwBCIW4gn1CoxGWEYgnhU7Ln4x1d4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62TMu05gB6MTJEU5hHeHYYjEqtdnYHM8Q5jDkPEAiq3I9oGJhXIFUVcbD4cbYnGET9ay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8syo0Oq9ZflHWYYZqqoOx02o5Cz3Lqco/IlQ7LEcmKqmaleLwxTFg2E01nCzGdioM9K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09wnqmc5zE5iZEyDMjbhmPpwY+nYRktE9wgZzHWwGjjlfQiFZ7oJ7JxE4vM2CerBYs5A7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QxAxEODsGgeBpnMBxFburmZhcCXWZgXlBG7Qd4FxFXMdu468fENjKdQ1crsVx1Yl1IcODW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QMnMI3BJUeEeB8j3iK3JYRAJ4g8j5D0mYnGJWqnV1ZVj3buFY1t+J+ztYuRfVgqeJpvy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7q0u99UMEWLBsJo35143ME/eIZicROE9OEYgExmcIQRtxnGNVLaTgpfkaPlDpHENNonv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1MGoSeukFmZ2M4jfvu9YcW6TENDiFSN8zlOcDwWQWdy0wCaHxCw58S57KFMsbiAYINx0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rE89b1hg2m4QHPVmedv0NgcRLcRXDdXeKPxMS7SV2w6Sv076+B+MfETsZamY9eJ9pdsj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1+WHFjssUwQQeNJZ6dvnqBmOjzMTjtmZmNsbYnETExOMKiNSpjaVDDolh0hEOnsENTiY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Qaoz+QIL656ime6cjMpGQQ1K0fSiPQyziw6BO875RRGZRGaE8iPaCNx8BXMzuPhYTR3l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w0PKskwHYjcTE4gbGZ7DBi2cYGBnaYgEAmPxMQja+hbR8GYDsPiO5EsSOkcRpUezJmMIs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LBBtpbOS/EBtmDvD8mOjEKicBDWIaBDplh0iw6Qw6d56VgnqXJG1LhqdVygsqM8z3QhZ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+Ks9FYK1EJAgOYD3AJgGN+O4ggg6SMzGNh8deoas1XK889b1hhfpmWKeoHqzPUYEWe7mD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+OkQQwfHx6jPfF5THVjrAx0MI6SxJauJQe6eLEi9o45U7rFi76WzhZ1DdvtO3Hb9/j4n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Erh0gh0zz/OkGpcQakGGyvAerjU6mWGsgfbXyESrJNYwZiCKTHA3EEHWRiD4yJX7TVdi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Q5QjrZsBblaAjPqAttkTlhQ3LYLCO1Z7dONsD8bv0GKZn42EdZqU7L2erxjIsXDLLRwf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9Svox0Y7cJxxO8z3H5uNsQrmNp0MOkh09gmHEBgKwYggMYZjRd2XcQQdZHyhxFJWU3K/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ep3HSY6d0yIREOQIwnqxWmZmeYq/A57V2Bx8R+P97GCYg6D1GMJcuQ3Y1HIUy1ewmqXv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TsBBHXmHvDD32J/IB+TENSmGgT0SJxMHaCMgYNXiDdlzCNgdhB1EZncdJ6w7LOXE06ru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rxlNU5bDY7EQLmYxuw9wbi3q4atswQdZjJmVoFXEz8OJiY6x0nrxsOq2apeNtLdq4RyU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YsEG2hfNfwn8HExD+TxhWKrQrmNWcDcrmEY2Bg/EMxMCU3NVKbRYvWyBpZpys5zMG+IOh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1tOa3B2yJyE5CcpnuSuW+1WyB3mPjJhJgn73xPPRnlsPgO2YYI/jXL2r7PVElo93/AGuX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aazg8/SnPxD/ANHjqA2Y4g8cMhkxMTGxGYy42B+LHyGCBuE0+qDfDdplaOjJFecpn4Mz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csz2zvPdsVUxFKztz6DCGgEz0GHozt+4pBBMHjtF9vQS2cmZg2PQZiMO2pXNR80mLGGV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J+pobOSdeYfA5fhn8SxykDlmDYg7zGzIGCqFBnkMuOgjMdcQiKfiPyCYjTT6tkNdgcdbo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MHQegN7m8AkqIGOUuinlu2IBiFAYfVSV3ciGgOYd8QDc2bmDsN+2RMTsIAJnBzM7M55q5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O8WZ3McS1eLUGJ4XvLVlq5r3EUwQb0PwcHIh+D97n8AjpP4xUHZlx0EZjpiERT8fj4xM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6kPM/BbQHFtbpK27DbG424AkxCcTOIpDQHjFeDvuYjZDKGhXjFgOR1YhOJyg2HiNyM90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CC5GeQwLORAzDuzTAaETxB42MfxrVxZUcNWZUZYM7Xrxt3WCDdJonzXviGZ2zBGEE/c/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Ic7chn4SAZxGHXHS6YhEBg2HwYx8Q3xtp7nUVup+BlBl2mzMtVAYD1kRezxMKymDEVhO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jozM7smYnUJyOQ/ua8LK7OUL8ZwJJrGFrBPfI+9RGi+cd8d9hsY01q+wdjWe1Gc+1YzH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LusqsNduJ2B3bwveY6hsSPgEP4HuEz1fvqA3xuy4hEI28ixNs4gMzB8BHzKSsaxpptSr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kU9+tR77cxl7L3WgzwVsIPiZzAsxvndsxQSR2E4CcJ6c4QriYhghztiPUrSqvjCsflyw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jnEzBgwDqMMvXKtKD2VsKPDiOmV3EWLuIJoredZxkHfE4QQj4fMzjft/6PEYZHcDOSDHX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BjpiDtuD8BGZnv1fvoEVipI76fVFIrhh1suZbpwYx4n9jo/Ylvizynhs8gc7VtmHIPqT1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XvOJncTBMNXSwyI7YCF+jvmBcCeIVhgAhGZjuB1nayaheNlHmrxkYPcTVLxt3EXoHih/T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w9Y+I/h9+kwbZEYTHeHZ15SxcQbCA/Ae88dXn4UuNTUagWfDbUGF6WIyWA9H7hXM7ECZ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exvaDmc5XMzGduHcLx2yyz1uorOE4TEx1EvjISCzJBhzO8G5MzudnmtXuvZqzmLs01q5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35J8Y2MXvG27QdA/Jz3jHARuQ6h0FOk9wVwTBBB8JWZ3Hj99J3ImSDRqiIrBh1soMt0vu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H7AQNmZn7mO7eFifcGwyWQHc/KdwBsTiA8o3jjFHeZ2J34YG5hmrUekZQ0QwRhGGR46F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7B3GIV+TPYeOXZvC/Cc9R/KfkBzswljmFOwYHoZQwdeOwO4+B1gbOwMbz8GJiZ7UXtWa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MtqZShmIZYp9NfFfjoMz/AJP3srYiWZgOfmMO+fdYpdlDbKoDRicjxmfuACN53MGTL1Ec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h31S8bNxFMEEE/c0D8q9j8mJiHcbjfExMdJh2dyjBg3Rj4QR1GzEV89VteYOgrmW18dg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lnTnpOwE5cTRqopB+BlzLtPC7LM5AORw4lT3Ox2M/wDs/e/iJZiLZnfHxFt3zlsxO0Pu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BmJ4HQdrPGqGLKm4vSYveCP51a5r6Fgggn7MqsNTjuD+BiLMTGw2U43PSfzgI65hHQRm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BXM8S77AO24+Axuxp1PA03LYOsx68y2rBqbv+iuCdmme0/7/AL6QcRbIjzPwEwtMx+9g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KYhY4Sf9j4XOcnAzKxlemyOfbnK6yoqP3UZWYFOGWMsb2ncQGLB0aK/kM/g4gPbfPx46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NtcxsDsPg8xxiL8h245CEpNPq4CD8DLmX6fM5NWc52Ebcn3CD7eoGB97LOMQk9DQjI7K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WOmQg9pzFLA9pnAByFzFGSzZ6y2TiapcqZSZp4HOTlZZ51qYt3EEWLBvX2dTlfwT043/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HO2DBDBGXMYYPQ9eYykGD4ykz3+SuNDiUagq9div8BEspBllPpwNmKYY0/TfenhYOsDPw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UeV/fNQbGInJgB3nfPcsqGcu3SPEIiA51R5S0YarzW3tUwSwZGrXlSOgRYvQJo7uQ/KE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hoVx0svIMMGZ+NlzO6/IsOxiWHNGo5fCygy/TEFHzD2Z9isTzB1PM8fgY9HKM2AlkyIY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DO/HpY9gc7rljaO2sXDjs1RiGLB7pYsC8T0LFg6KH9O4H8bO5EH/AKYdtmXGxzMwd4yh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Y+NfO5gIzpb2wtoM5A9eJqNKHjB6y9hUKwYGLsIX9/QYT26mJ6XAxx7cBO2YwhBwUOal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6DGGRrV9plJ7VxYJZ51a8begRYOnSW80+P9dI+IfKfxAekxl6WUMHQruPjdYvf4R5PQe4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hXHwOgYX6PIKWVSu3kE2EK5O+Y3k9b7jbsegZniPmDMQTjj4ztqEyrDvUYjYRTFjDI1a8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6az07EYOPjPSINzsOjE7f+iHS69JGRYnHcbD4SvwCDz0DfuJpdSUitmeevEZAZbpRGU1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J79Jzs52zMxzlUMUd9+Mfyo714EJyfg/UO1iZGpThYnZkMSLFEcCOvF9xFgg6FmjxnozD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3IbKhw347r0kZlleNhBtn4sdQn76hDtVaazTarfFZUGFtLVyt++7b56j4I3AnBYEAg6S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1BO0qMQyruQMS9cjXJxs6BBBB0U2cGU5GPhPVjo4wrsID0frc/lqc9WRntO0YA9Vte4M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lNGqisD8LKDNRpoGyF2O5HWVnCcZj4DE6xD33HRZ2FqL/wDHmVGVeEMr8N3Gur5VdAgg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5+HG4hG/fczvAflH4oOB0lVaeks9FM8Y6w9NleYRtndfhK9R+Mym41tXcDM/ARL9MHj1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/GdsfhZ3HdsS0drl4vWe9RlMTxLRNbWAOgQQQbiUvxZT2/C5Q94HzPBMBnnrMH5IznrI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ticHZ05RhjoHxEQ9jsBDB8mcTTaoRSGHwMst08ZuED5C/NiY+de/R9px2apnb6kuLv3V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1prfHQIIIOnR2clEPzHoxPEbvsBF6z4G+NhDB+QepxmEbAY3ZeUZOOwO+fhIzMEdA+HP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WwfARLqQ4dGqaqzMz+UveL7jtVgvs57VWKyhAG+pJ7DNJ3PLEDZiRhNUv+PpEEHQJpW42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cQd9mHfEXt8Bg6sQiZ3z+R3APLil68mAIerpYZFicdgenPwFfkaDoMUtWdNqw0BB+F0z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fIgPxL7dznC4wTiWoZT/AIxNWmammkOJzyVimZlojrxfoEEHVobMpD8/iYBg7Tzs+cr8B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og5AxGRTGpxEFsKdAI2tq3zuYPgI+M9fHvRqGrNVocfAVllOfmOzowsqUzMz8I8/uCMO+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01K8Lqjg1mJK9nPJdUPd0iCDoE0xxcPhPUTtiCCEZnH8IzMB7CY/Hz3PaEQQiVPzFi9+m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DMwdZh7fFj4KrGrajUhp5+A/hjbPb4QcbA4nbjn2T63pvSMQyo9lgMziapcr0iCDYdGnu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56h85gzDsYFjeBAfx3GZjKhcbsnetrDHToI2srzCJ4gMB3DQH4Cnf4h368SjUlJXarjq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Psq7FWUD65XnTmVmU9zmDawdnGH6RBBB0UPwsU9HKDpPjPUPjzDvmZnKCYmOjPdvb0j8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iV+TATs67GciN7E5AjE8QHd/NbfC65gOZj5D0GVWNW1GpDzz856zB8PicpVgllwNjFOFy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+MMFPNZ7JBMwqCuqXDdIggg6dHZldjBAcAGZ79B2HxHcwbHYDcbmGExi2ByMXx+GYpO+F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mSXxARsydTryDpgkQGZhGZjEBg+B1zATPPxnpIgyDp9Tgo4boPwmEwfJ+t3b3K4gyWsb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Vg2fUk4ar91mJFhpcwDC6tMjpEEHVS/B0OQ0Bzt+lOYD328w5gOw6B8P6xBtjoHQRtiBYO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JdkEB4V9oUziN2EPSwzHTGwMBnmGK0HwlcTzvmD5WEpd65RqA887H8YxY2cLnlzChsNE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CCMcD6sPfKjElPYc4B7bE9rrxfpEEHSJo3yIFwFHts7TIEDRrIHMTww3HwYh+bExMTExs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cwiHpsr2Bg2xA0B+F1gOYRMQQ7EfGDMynVERHDgj8fxswyDWRK6+obZgPZz2+ojNRlcr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7Ea6vDdQggg3EpfhYrZBbstgJxyF1YC//AF47D7aziA52Eyc9GZygcbt2I874/wDXCYhA4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RPEB2IinYH4HWBuk/buPi09npyuzI+E/IGJs+EdLTUDKN5XyhlcUwGZmr719Ygg6dK/J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VW7zhHUYbuAe6w9f7MxFPeHvP3yH42Ns9/wAgeWbEOZjMZcdVlfKEYniKd1MEHwEAzGOj/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Zf8A0Anjptl68XlZiGLBBLV9rjDdQgg6an4ODzi+W8EbNHixIYOvO2CIIdsDbP4Od27Qd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nMiKRzHdRmBsbOvU9fKMuNgd8wfEwxAc7D7etusz/8QAKxEAAgECBQQBBAIDAAAAAAAA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IDBAYAMSITFwBCJBURMjMoCg/9oACAEDAQE/Af8AgwXGFxhfGCtQ40ONDObQrWLY4raLU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iZ4EdnFv9zwIarSLb7iXud3F1+4/1xdfuPi6j4w7gLOo+Lr9x3hb9R8XUf64EvhtZntnH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YKKKKLeC7eMFFFPODjh4u4+Pi9PiztKtr4o44+bKKLiSiiii0zwRRRRRRcOUUUVgNyUU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D1FFmdvO9UUUUUWs49Vx7swaLjj01FO2KLSOCnkYLTcccdjp11FFFgcXHHpnfDcCV0IA6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LjjwByimLAYKHbjb0+50ujT1OkAZ1KDRUaTYHkJwAno4nbjYrIaR2uCD3Pp/t6U+uo9V2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NUl4iE4OCGrwoJR5MfiVf2dIiwgqHzBg4DKvUNXiO1VesKcel/lKggxKCjOoO2oiw0mG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dDpfdO2VUqdceXYnvhsz5EGFPudOod07pV5n1BBK4ANkYK1GDDg4OtUIerUfzwEbPtih9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vZjaVDeixjMODKDVGubMtwtUa51VFO2du0UW9Wk49U6wxqGccQEGBziyDACUe9EbgRTt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ZejSg5SUdEbF56cqiiighMegbIJ6pn5xGYbA7E6Rsv8AN9uT1mGwOiDHnOUW31tzqOd0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+YQLUNy9sYOCvgAz0090qCK4V4njBRZBn7DP4zw1x6VHuCHqCGyC5iGokca7lZvxcwYR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7EuIKKxPXVnGRRZXvXHHcRZlFwB4Dfq9jIuDDYvhIuDjjwNnezeVWUXdWMZRuxs3ZxoCK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KLMouEDTc7o44xHHGIxj4xUWV7N8gfxu/wDTQfNjsY+NR8LPnI40PjUfPH//xAApEQA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AMBAAAAAAABEQAQIFACEjBAMWAhAwRBUXATImGA/9oACAECAQE/Af46/WX/AHYf+H3/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hPrO9+ouq9YXoL66q/VVgTBBygRYdYMzTyiAVWDVHhByiOOPBqPDDIqOecMYMep4nyYs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PkwDDihg4Rxeeyo4sQIKGDpebF1FRY0wXgcLijqumqLHmC4DiUfVWPHEON0XSVFmF3lk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fG6npOLMnlHSWUHM4DHVczzI4gIqKisd6iizo4BxKKjjzSM+YzHHHHUdHzBaLDnFFFA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mjjj51aBcovQFFFBzKgvcfp4FRa/TnUCwXrvrIO01UXbUUWSeDUWBcd46z6iiii7zjjj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r3HH01Rdtxxxx9EWDiXXUXYcc3Rx8Ki6I74FB1XHHxKLrK0WuOPoKi6Lm6bpujzqi6Lm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45wIuVibpvm+bo6OCiuIiiixWniU2zbUcDm6b5uj4tNAVPg0fCoooosGIbVwubpum6Og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Ngo8y5uj4ReooooBFDpggFXU0eQ1alqgPRHOoqiv4xbsBO6uvzNH6wCv00GFAVTFQ6p9M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9UIcFVQQaYsVr8Qz7cupghgwJEEVgjwbtMUIcOifbDzXUaCDBK0Q4s/M+3+HQ+IaCDtDD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lqBME/FDpEXAeIehbBNGgafmafE/HIai1RRRRWjkOOFNHig4zCaCpsONPUFBU8RqKnhG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GedHDxGg5dPM5um7gMHfHAp4m6xXKKCp4dPR03mDvjiUFpuXIOiLzB3xcOI2uPqOMwcA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tVquUAvPErVYMSYLTHwuOOzQOiOEwYVWebjQR8unxPxwERXjgeK89fSPiHkXCrRh/PSd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4wy7LUb6juHqItdDQZhVB6whxo64gPUEONHWVX0lBlSVAegqjpqLFi0mCa5p6Y41Fkxc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AARQ0OSNFPqhapoPzgzRRY4W/V0sTR5wf5yirt/27Rj4B5tUWOdQO0au4epKx2D0tx3qx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bjtXO+IVUUUXq7jjz6gh9aNjwDyovfeGVGFHSGNeFPAOo4+0+V9Y8I6jjzhgvMGr1JK0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4tYZqwmAWHR+RN2oeYPqCOrj9KMHEdIM/wAYmz/s26v3Nur9zbq/c26v3NuqLVADRGIz5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DjXoa7q9XXsC9XX83WGOVXri9bWDOZXrawJ9AX8yXdOeXcPoC9bXaPrR9DXrf//EAEE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AwIEBQQCAgICAwEAESECMRAgAxIiMDJAQVFhcYGRUKETQlJyIzNiscEEYILRkuGi8ENz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2gAIAQEABj8C5Qb0cvU/0Bt2HshT0U4Qrc7O4ncRyTPu45ao71+X1RYY6x+j+EIsnOSV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88/ZFvodVWITfRmFkKad1H0Gcsc3d/rwo7YvmH0DVpQop30c75ySvH+2SeyJwc2zjmGz6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yvyEchGacYyeVP0HaqUFSM18JV/pwp74Mmzjnmpuv6sshQeafcTg5ytTy85nzW3l1dSM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dwN+d8wunPHuZCvy21njGckqLc14VwyupOPjDvycErupCv8ARC1zgE3Lnfa9fH/beXU4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pz+VPNdhg558D6ET06YP1PMHe/iaS/QfR3r+MYybP1wD6FqDrdNzRRyNn/E0nsPoUq2MJ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b/bxqPRGo9d4d+crnN+JpBHT6HOWFN8nlT9eqO8qJ/MohQVw8lqCwwCG6O+KORzjOOvXw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U5JsnUKMjUfP+wPXeAdskjCCrb01YMtGOZORzmerhCYc9CjJKYJ6kUyjFymEDnI+igbse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cavSnDWKo52Mv9K1abc7OdhhCm+Sb9lP+wafXeGrvvrYQVbEnr0wCZUfQWFk1POzn8Y+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eU08o1PDTGDm5wo5eMWzMEw+ibWEqMZGytmB/sSo7un55SOIwMB2xo5aEcIzatKYc9G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snepPV9QjlfXd1Ve3Jyify9MPJxp5U4wnK8KMdWlML9ec2s/jO1Hz9OnM3VTA5Kkbumn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5sMg5hzlYLZE87GWE9VsHNlGMrx2+mTnYLaunaeSA3dI5M1HojVVc4AZBy+scjJqbr+p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U1Keq+D1ZGpkpyX+lzn2VtlQOUG7qq9uT/DFhfDXOUcs5tl8p6uLnIzMMIXnGU1Fvpc54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bNSoBvc8lVX2Tm6ACAGUckwx8Ztari5rxhGScOwwc2TDGVNu30mdxC2p5l++6FPfkxox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yLDFhm167805zTg9WD1XyNTdOfpEqNxtTjOaVs8jSN0au3JGook3K8ZxuxljFhm16/bm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amB9IlRuJnGVGWStmFPI0jzux5nkmHBTbAd843Yztm1q7c15z+MHMBRj57KfqcqMvddu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S1KeKpBaxsNwN2M7nLrVcPNeVGVgnqUJ6sjUfP0/tklRklbMqTy1R3T9uRNRsEaj1TIDc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3GbyoXnFyu1P0uQojDajGFOXaK2QpPMeu6fvyI0Y9ThrncjesMXOX+lMOajL4wc2TDFh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QoGMzlkrZhTzVI8blk3IEmwVVR6oAJhuad2EWRJw8ZfCYc14xnByoT1Yymo+fpswoGPfL3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69OR/DFzfDXN91Tu4OLZWCYcx4zyoXnGVNu30zaUDDsu+SVsypPPem6fvv3qLLZlGorw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0phzE7jwmGLUyU5+kxh4UJgpjLtFbA+VtH6BVVum3zUzUnqL4jud3TkGYds+rSmHMTdR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FympgfSYx7lAYO05JK2YU/Qh5nc+m+1KeI5NY2G8p5BhdeedhMR5KhecZup+kRjtYRZPc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+igdty/feko1HriEBvKd+wuv6uXnNGHhRi1F+/wBIjHahQtkLanFipv4Xj6NSPO5ZNva8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UJ6uM8tC8qM71fGLlRFP0eFOHjCE9fwmGSeQnmH7Dcv233viwWk9d7RkGHjHxkha+k4/7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ece5Tnl2HJQFMnCYCgYyVEckZZbNuXqPc7n133vgFrlaT929oyOoyMFKhEd1+LpRtdB2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CjFqPn6VtYRZdzjK2fplPzuG39WFI/qwr9d7RkYbgaXS+w5abbh6sXK8fSZgKFshPXJy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3D9t+R1qQxr9d7RiwxYZfxNINnoOWc2zOUwCm+LCSnJ+k9yoT1/CYYsDzx5Gjcv3379B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3WvpOD++M8nNsJxYKV4UYtR8/SGoDp65OEwFGPblWuVbDtktytR7DcMgN9+HQfVNkr9d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P7qFCqNdUcnK85nqtjK8fSH0mzT901AZQI7rucL8veeQ87yCi9ydwPG+1aeM4GqqwVY/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wxc5P6eqamBysqMkpgE5k4tTdOfo/UUp2nuUwDrbnHZTnkYxYTieSnC/Ik701FGo3KAC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J670HHxkYW6phbmYUrwowlNTb6O1Mp65UBPXCYBlK2dooa3xybhOLprJsRvn3HFhNKl1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oHTDXqvhpf346T929fNq0phyrDIwwerJP0fagdlC7BQpX+Ft2UZiOu/jBiiwheSmZ1G4t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0aj1WtVbHS/ux0v7t4RTgwyatK1QPU4QeSepRkiKU1ITm+LU/R+ww2Qpk4FpUVR3Xc8iA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kyH9sL8zUdxrEqKsLHdHzCACAGOl9UGthpf3bthgwyNTJXnqcIvyT1Jhker4UWUYOVFvo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HX8T4XQBFoRYHVKmTyROHhRhYlQAFfJ2Vk6M+yerCwXZdEc870edwB2y2wgrorZI4RZa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7InRDbHZUHScbStL+7dML4eV5xYXUhyblHJGEqFJ3UJ14xYLynqsow8qforUyVtpgtuPC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SfCjlPAQ7dsXU5XqlOU7qRkbLfkQM79t3o/dEGzLVp4qlTQgBkr9sdL+7eOb4sLp6uPD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Cc3xaj6LC2oChTAUfKgymHVa2lLeAmpDcvbGxVirYWyWCtkbF+Sp3D993o/dVE2FKNRX4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dN+7cHF8mtXx/wBuTnJKmyPwowlePovYYRbuu5wNLmeiB0p1QmoDck5sOWncnek9s4CA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UgdMvsMdN+7cHth4UY69Y2ug7Zp3rnGF5Tm6eqAmFsIup+iRAXlbIT1SV57Jvsp2KVs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v23lPvhRUetYzD9uOm/dnNNOHjJr6YT0G487uVGLUqJKc3wlRA+h3WyGp7lTtHytkOtu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wjuV3q7nfDVE90z5I56MsbwDP67zVFqUB06qjxUM1P7cdN65mGDDINJpLdAgeog7wbrw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52j5TAOv4nwm+y2CwUQO5Tnaq88iCftmnmtosoUKd/TnA3kcRw1jcqn9wzaP9uOm/dl8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3w8KFI3Fs05XqT1WUYR9CheF3KYBbfwuyOrAR1Qf3FPXt1cg+SPoD5O29Jzk7yqrp0Q7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mOm/dlC85Hq4B90ABkYyE9MjkPKfqnN8Y+gxh3TBbcLstmEdV2PUp9Jtnkp5pgmfcgdu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9kyH6jfAfuGVh/LFlMqE2qy0v7szm+P9AuU1MDNCmD33sKPo8pgtuPC7LZj1UW7lPpNu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POBwn6nSMwG8GjHSSvxKsfcLaK/mBcR+EKdDW4PEjk0v7sHXjBzj/SLlCmm25dyPVd8jF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bxhGEfQIwmUwC2/hdAtksoGz3Kevbq87hunXkB9SAzmrdmo+yAuSUKRjToxcymnW/Un0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DA4+y0n7sNUWTlOUcGpt1K1abbt09NsdGGvdMMsqcJTDn2pUrumpDrb+FCiFEDuU9W3V5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P0zgbvVHDSjpT6DJV+z/ADk2QzgFHH2Wk/cjSLqV4UI+i1aVq072F+kqJTFbV8nn6HMB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oHhNTCfhHcp+Krueb8p/qROb03dVXXohSOqFI6ZB5p/zk/4jIfRVeuDYmmi5WqA/c91b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pup56Ld07T5UBbUr/ARpp+y2tilQJ7nGMzm2MQu2c43j6zTmJ77thw0qrSH0y6L3yf8A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KaA9SYSTc8gBT16rrhIWtTCnCUwtzzUp65RW1ODUfZfxKmHZbI3ZBsow447LrvGyefqU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KVUP6jloHYPk/wCKfIwUYAUySj1qIk8hKP0SFtLZC2pRp7Iimksn0h9gmpAG/wBo7Pb6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XN6lpP3nLpj+ikBDGmroRk84gC6czWgO4O+GJp75YU872CgLaw1dF9k+kM9gmGE7nZnv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rhpf35dNpP1l8kqaKURowycrzh5WtVx/2ULRV9qp304+FMLVCcqOd2Qw7ldypXZatEr+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f9t0UamsakSblf1HDS/uyatPFWdUI0iwAy/hU3y61XF/bGseFTV3D7yb4z8JzfAIvzmy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MJqY3VldPVfkvH+yqqj+WFrHhGOm/dk0PoVWhiwutbrk16+LoMoH6Sacl8zmAmowbqv8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MYbSjHqP91VVdgu9VRQpGOm/dkBpiumQq6Ts6QXGJ7pzkGk0g9Bm0vqDnlNTK2qnq8ZN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NQJU7mfoAeygFvqVsLq+/wBUXqWufy5NN+7Ka/zjqho9PFXQ9CnKK8YjS6QR0Cscj1Fg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rasYcRUqU7hh0wi+S6fty0YbSlQpUZ5/2dAJUUFbRFKsuqurq+S6vjZWwur5aiLWQbrk0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0lkdEanNPCe6b5UYDSaUbHQd1YZHqW1boFszmhPVK8K2FsITa5w2gVxhQaVdSy/hn2U5r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p/2jFKkgLaOsuFN0WxStsqy4ir/ZWC4fuuq40NsOoqGW2e5Wq/EtJX2VOTTeuU+oWrTZ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5w1qh/DH3VmyatM1/2T1FyoBTU5ZlMApwhf5UBHWpnwoGOrSnqqKvWr1L+YVs6UFTKgsF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mSpx8bqMH/2JeF3UMFJUBdlt1OuHBwVAAp85gFNNPwuAKNan0K2dNX7yv5oPqFbRVLa0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ey4m9QuKn5UNlqp8KnJpvXLqDEE2sVVSYopPygKYC6KyspM+FVUKahQTDp9JHhNTbIyq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hbNTJ6ZCes4CMP4ZlatzZXV1fI9O6leMJWzzV1f6lAdSwU1Ywuikn2XCVGjPwuED3XCP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n3UAY3wsrFDxuZU0U/C4Fs16Qf8AJRpqvcOtU6QVP4WubBaT0VOTTev+MjDiTnFvy9Sq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h/utikDPtUlkW6YTg9fxvIV3qWyAM9Y7ZJV1GELuVOESVP8AszZsu6jGKStqplZ1s0jd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p8bKysdzHWyFKr9Chk03ri5WscWFupQppsjSeGovT/1iw/lC577lzwhaZg22cA9yvO7h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zhK8KFKiBu2+v3CalOalFJJTWVitospcqBvrq4wuVxFAnIwXCVYqwwuVddFZavUr8Q+2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3r/jByvGOrStWnBitjSVU+Lrb0lVQTC24/UcNL6qd5KtutbSW7d05y2yNR8qec8/S4CcV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VULYoAp8ouTKgb5hnuVxL+aP/Ff/AIyp0XxUp0dY9k9esP8Aiv5gUV0/OFgrLqqqgbLs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Cr0Qyab1/wiUwtjq03TU/O8eqSvGOm9cI3Vt1shfqr+ycmcsqcPPZTbt/sjaEqKVwt6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6qykDlrKxwGbapB9lOjpWzrU+lS2dNpflRp/mlX0RWrXTSH7HA6Qo+pwrbsqXyab9yNFG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d49WTuVpvbdvW79ls0qaaV/KC4CPQriqC/mD4XHQuOj5U6T4UUv6q8dhkspVowclNRHL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SplQOWfoM9zgLfC4l0VlwlTTUPZcS4hlo90wVNKPrgUMmmppuav8YsJJVxrm6vuuyiTh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9cDurMnDHd9l3U4StmSto8h4w6Jvptxhw1KFAK2iymVFP0MnIMeELhX/tRVUuP7LRglCv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uqJPXHWq4/7bvWKhQosnq+MIw037t6aj1yWV1c4WUqBjtFbA+VtF/ruyNb0X8updKfVb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4C2qdlfxGbsFs0jmoyHck5Cc5J6LWKGFXrgcTUUSbY69fF0Hbd+EwwsvOXTfu3mtXb++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USojlInBvo8YbW0tmksmU/ddFwufP0fiXGPlRWFFQQp3f4Y91TWetWNfrl1aeEJsPxN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1rxiwzaX13etX7DunOMBSrKcJV39FswpL/W+yv9lGsVFLeqmuPCmPVXKboo5FgnNsL4SC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YX3oyMrq+Wo9lNrlehCGFfrk/DoPrjr1cA++77lTg9Vl4z6T1wO41q/YYRK2oVvlThKi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xhDqWCcklNTCvHhQG37C2FsYhRhObqrld0DVHjGVYYTgNyMhOcaOnrdABVe391TZsNJ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Ob4ORs9UQDSPChjufCLYPV8bnSeu5eq/ZbMlbU+FZsJLKJUQp+ubNKet/ZTCtycBPVzT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MxqNgqq6vXDSIYaT1/wAYOU9XXEaXRaTV/oqT9MbnJZcKjRjC6d5V9zXksVYqy2iyagSt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/WbqKCnEHoFtFltF1FPJ+mM/RacRn/Cp90e5E4aT0Qw0nr/jDVp4aV5Q1j8LUBcM4QVW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+X/8lOir9lNGkH/FXPwv5lI9V/O0fyrhXC4qflbWkHspTCn3KupyWCsrLqoLviSeigsF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fmLqRz8Arh+cNpQrK3KtgPo4GJzGo9EK6rIoLS/tKGGk9f8AC1KOIqb4j9qCr9v7ZZC/l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WwCPQp6jX6OjcFRpR70qDoj8rgpPpUp0J9qlOi0vwp1h60rjXHT8q+ZupTUraxjnoKnm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VblvGLdpOXxmH0gaKg+q0dI6BFU+i0lNPYhatV8NL+p/8I1VXw0VdUa/RBU/swPoMzBQ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l0/Celh8qK//AJokabSj3Cev/V1mns1P/Sai/dbXxjCv9CupV+QutmkqYXflIvmLJ8Wpv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904Chls0rbtvDUVXpa+IlUikOWWzRT8rg2WuyCCNVXRVVHrh+JpOEWHdaH9x/sgqf2Yew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6Ome2GzhNKio+67jxuHCKhTAxj6n39FFLeq6N3W0XVvqB0lTWZOU62sb5pKJXEE5Qp0V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NdNRUhyuFip334ejv1WoZqRpHRUHuGwA8IILVHCMHq4B91C0P7sKP2oL2GMfKYJ60R2X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CfDZ+mRk6lWOEqcLcz4G/wDKvjCnKdXoWRJwmy2camVPlbdQC4nWxQSVqUU6nco/xX9V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B6pxuQGX8sp2bC6u4OU13lfiVcVSq9UB16IH5QTLZjBrUi5TUwBhoj/XhoT4KDIen+Ft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cqWX8OlPXhH0+ApyH6XC87knsjUfzF1rdk9OBdgjWSuEuqdlghAqq/snIDqyhX3XFk//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ho9itkf/JcC6j3Vz84f+kKIlVirqgqvVUpxaq+DM9RUmVq0rUoEY6L/APYMNB7/AOF56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raTfSostr74bEqT9MthKjIeen4319zGG0WlVDWJ1VTTS7dUKaHB6q5I7Oieq1enLCMW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zfKc11BaHUq1hrDoqwLMDgfVUKgeUSejo1VdUKaZJXTW6nJoxTf8QYaD3wLXYJ67qMut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w2B8raL/SoDrtuj9E1SGOO0WU0sOj49gnuyAo+yb8X7qCtUlQCrKn8OKuqZx6snNSg+qA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uuIobWNB7qieuJNQcBfiGnVFPRf8MCqFVUbABf0gpgnq/mH7I+mQVCliKxhosKa9FNRD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KXHqFxj3XHT8rp8pnITFWVlbBgnqTD7KIUn6RCs3qpqVvo8cNP8Afc0W13cIlwuIE9nQq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utjVbyuL7LjKOqLq+L1FzjC6K/PHHRKnEUD8xQp6sh+zAqlEUOaX6YfiaQbfQdlZH0yH9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2hSp0Y9lDhcX2X8E+zLbA96VFEr+W3qrJyoC2mA8qL89dSFbc23krZ+gVEcPbJtFlrEr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NeWsgwC6DCcIU48Q+VfCVb6JR6qn3xFf5RUwRWjP9OBWpTfqh08BDSaYA1fle6oiDUxU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KcNH+wZ4pb0U1Mtl6ltsrSoj6NAUlWUDK2FxiF09gu30C4Tiymk6vVbFJKildE1VTDwuN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XVwpIUY3KmpzhbDjUVK7/AEOlexw1R7LRU9iqloagYXuqm4jZPXJX4mkGz0HdWVlZWwv9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FBHwtCP8A/XmYyV+kJ6pOERngYSrcz2VlNt1HEfoUkK6t91xUD7qTUfsqdTV8uj/EpW1p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VXXXC4XdQM9z9DsrYQVQv+Jw/F9lT3dVUjSRq9sNapGqq616/5f8AfPPCmFlpC5RQ9U3d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xurpqZqWtXNS2QpOc3xjl4BUT+5SVJf6RdcQUFz4UaMjyVsfh/KmsD0W3pCuI/Kio5LZr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OiF6k3kqn1VQ8IKbLWr/AJY+6YQMrBa1duyahP8AK0v7cB+5BaPS6zatOqzXw6JqoCal0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bNJUx9G2iAm1nPhfmKsQtm64kxrKv/sqhbHQShpa+KpVfuKHqnNmRbgunq/lhCmkegW2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T5Umr5Wzpa2X8+pP+OfutJrVQA59E4E9kKSKhLoE01EIa1FTd+y2RUtokeqIpD+SvKcn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Xj1Q2XXC30LaqCZ/tgSA6LU0j7ptYeyY1HJKYf7MoRqPA8qlV/uKHqtWjhCiKRcoU0kA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IxYhbIyEdpWlP9JGD9aSxUDqqaq7JtGn6rVA91O6kbnrmsV2W3X8KBgWXrz01BdSoCj+y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nrsMNofKNGiz0al3VnCmPo5fCR9Bpa7qqk/qTmyrHcutQXeVrahZUga20YVql+ZWqVql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YKr1WmfpSU46qqn9dJ/7TC0BDfTu9kJhC/iVOcH56aguJQ5UBXUnMWyVDuqhRbMwQ/Ub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7J66yTh/Vlsrc22F8bYTznDR/5rho/wDNcNH/AJpjSB7r8Sp2HQlaT9w/sjVr1EjunvC7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T/ZcdHyr0fKhk7vhC8YcK4fspHUqsUwDSQh4CoPaoIg9KkOUsrH5UCr1JRe62mQCCGUc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oZcR3NxlGIpp4qkTo1Iyyjo9Gdarv2Tk4goVDPblvHdMvKA90YlSMspytYR/nmrU/C4a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IWrTZV+o/sjr8Kin0CnjN1UtD6lTQPhRo6PhMKAuH7r83ytivV8M6mp/QMrfdWc+CpgI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cDWRPoqKv/8AJSKl6clAKcwFfMPVCnxiEMG3s1hdSopUUhXV1OfquqZpTpzhbFkCMCcN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q2q6KatU+V0OHVkIdyyZMOLN+HUY39t6w91q0/ZOb4FTg/TCMriKlq1BHwnU8rwhcIXCF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1Y7KSv6QYCc8f9sNJ6LRtdygaqAR6ptSqlNrfZPQVwlWXCSn0nwopUlFFU1G2oP7KkaU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amgkf5/7R9t/J+F1VlVrIBeEahbKAhVkGeTgH6rhK4F1XXCGwurmy6qytkjGbLwgynNb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xgx2KOts1IyCtmmo2WrSNpTmBQLvyUqysrYxhs/KFFHytWkSpzsMtifCY8TOT2RBGDE8w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OnZ/un1dpcJXCtL+1UR3Q7dlOMLaqYLYHuVOXQ6MdaaX+EUGPUH7FA7mFZSrbkvkCCfJ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nyrUriTay1TU4Wj/AGhWnuppCsyipQrcgdz6YV19giTlhDUgMtHX7bhu3K3RZQqWQZat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yHOS0Ba35l5TsENUMMB25K1XyvzL8ypIJZU0Ulu6p0ejJI1XLhCVqA7SutJ+z/Co98Zd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oDZ9av2HdaJ+w/svdCl5Fkx6ZbY23AbCbqEfXA+uL6wXEEdWVsgBcak43zaE/wBPLHLG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zSbhUsPzX3BG+/tndazR0ThsH+HUkbIRIzXUFRuLR27o7OytrhN044ackckNZy6IouhV5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I2Lqyr7aiHjFwnN9xoKydim4VNSfyiFRT+Wun78nNSuopWtZyy/mt7LidS+F95oeX4VZ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WegVVdVzg1KnT0ApqvnE0qvRHu4zgHryxXompjCei7ZRvSjSgCtuDi/fkhSqDNkNrrYqn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/Yv/AL43rdi6p9l7ArQ1m294grqxUALt6KcnvknCMLZypWh/+9ea/Fp90MrfqOLDA0n2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fezuTrVA9QMC9kWPhN35NiCfCFRp9VFkDUBH3wA5MErR/tGGha4fJpfT/KP/AN7K4Vwr5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o0lJ90VXV7L3WiPhaOnuCqRVlvkuroKyjcf8ssYOSFBUZC4xelaH/wC9eaNNVjCOjrsD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FRQOk5CaKSRlIzUxbfecIzk9UyAq4h0Xim6OryZVbvhNkVbpdRyej/aiVo/2qcQDVxmA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us9Ai9ZbDxSHTL1KYhwqW6FaE+cG6jdDdVD+vNCbO7Y0f/evN62jDuJQGlqDq6YVSpqeq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WPVACAFUabZBl8pqRJvzHRfdPMmSOVP6j5RZClurqe/K6L9qHqm66sLyMdCWsUZWrRUN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rpshVkI7kDCSVpBSE60YRCoGD9Uxsd026P7swzP074DAqjmolGodOiJ0pHoEdrU0Q7JqB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t1C1em5lDSaYHXM+mScOwVs5Q3HhWXhOR/7Q5XoAmpOApKINuU0XoqHMKgizBXAHpjS3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CFq26hCjLRQb6zqmGk4VHuvRU+qqVPgJu0KrthTVyZ9UM0o7mnmZTlgFVToRrHujUboaM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uMjZgj3GNJpqfcSc0YSoU5IUpibrhgIDlx6JvhHuEXTvCmOS0erxasfKArNOvrSqP2jJ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aorrmfyrWB2V3QJ+MkKPyrRVeSp7oU9k3dD1w9lVV3K1inVVB9eUHIDl2pwajbqT11riK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GruqkV4UIUnhqjNfcDcVsXUleEzNT3Qb15fW6oeE9JvhIfcsN1ox4P8AdHaHYuECJkSF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ekFVfzD6IfiOR0Wq/leFVTWWcdVsmO2aoWaFrdAnQwcHCodFQQerJiqT7Hcgbsbw5Pfl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tOzRldOL52oDlbdS2C6Y3wbuEyjEHcyu27qFOHjCoseXMXKZoHVBaoMoUsW3PjdUv5VF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21U9VIpb8y0my/epFtf8ADN1ojWdWikl1XqUmk0jWE4gfqpwAQ9MdJ6qgdboDCnBkShTU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Mb7s5D68qwTCa+gWtWZ3D5e1AuVq6OlXTVQe6emNIPuiDBVCGTR1dxufG+lFy3RPSTys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wZU8nSD5RpF6uvhH1p90+kc6tRjoiKQBYAKqiKHL+q0dPCxueq0o7nUUU1H2Q2NX9ypL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L9smk1n1dbotk2iU62nTdrII+mArCAJapNuRuad8cnvymrStTRzpEaqi5yQVfK2Ip+UK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CNVP8wfdDuDkpp7lUgWAbeDcgdcC5QHRRy3ZbPyrIvBVMp+Q2T9lraGjXpX8kqmnTBk7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pf3LRAfrWjF2daOtujFVmpmNUPgaXHugG1/Ra9LAdFoqjeV1+FBVXqqz5RWq+z5W0ACt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bqgtUo6Oux6rU0nsUaO8jcDcjkSvflDo9EX0hvV2U7t8fNSYYwmK8L8WgT1CqpN6cae6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8tBpHqg9T4ebKh02Wd2wXHUPQrjr+U5JPqUBZyUX1X8qoAeq1e5WjH5ijSelS0tBpL6Ny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VOjDn9RVJqqYOtSkk+qB6irDZrK4cHQh0AyjAIYPTxCyfqLhaMv13AyzkCJHIFDkzRoz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qGL/AAmHLjsm6eiYct0VIhQvdOeELw2Ecj6oilydZVFgy0zCbh1SNINGPSp1SYdlpKv6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cLSa9ZekFhh+GXZkzvT3VUTGDZB6LaXvgHxJBWsLG6DddxTzdJ5ItfovO6nNNlGSMJWi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69eZgke/LxUPTqpGD2ThVdVPI0+q0dNZjwqo6dbp+ipB1S8Qp0dQ9lTqjap6Iir8xdiqn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rRVVVCqgmbjEG6rD9MNpRIRCIBhSqV6J8b4v06K/3VvsuIBca4ldXQlXV1fl6WfVVPqe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oyE1I1VL+gXK2aQOZDCKV08OjSS9Q5biHoSmAZlJXhNPpyL6n/yX8v8A+SimkKgAUsjr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FV8rQapl1Wfy9FpD3RoNiDSuD7hEFf0qqoSG+Mmkbuqq8KFV64QeiqOuzeF/MHwtqt/RR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uIriKkE+64PuuFcK4VwqysVAVuQhElHt2Q9eRLXO9fcbJQFUoaxZ0KKCDUUDo638FbbU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vhf9Kptb35Y13bBhdXXXujyHCrD4V1Qyq6VKemL9rIg2VYHdbOkKFdJZui1nU2WkAe2M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vArSeu7srL/2uvyv/a6/K6/K6f8AkuIfK4lJVyvzKx+VGFirFWKsVY5SwdTHjAevInsOX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bn4tyzd8HKDUsiap5HgVg64FrUdAWWse73dfiD0OSpM0YUtYwowr9PldSnYpiKlVULFa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dStJ1nkoq+y4h8LiHwpqf2VzhbCLrhq+QuGtcNfwpB/8VelXpX5Vahfl+VGLeeQqO9fc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D1CFQuJVNQsQ/OlTykoTKkSui74enKVP3RA/KUx/NiV6Ko1WT29k1bsOxR1Y9SuIJq9I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qbMqvXDRDsg60SrTrQjuCqqRy1GhAjrhUH2bNvNkfZRSV49UzhcX2V1JPyr/AHXVdVap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1SmzsEwq2R2U1HArRejczU/MWTlMeij3OGqLlMmDoPvrY3XdDyVp6POBwqA7pyqUyuVc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UfXCnDRutkYaBusKp+WHsfthpKyNnpjWR2QcxpIOAFBZ0RWXqoh8tql+f4X5vhXV1+Z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Vx8Li+yMvnJ7I1d97OI9U2kpCDSDZarSqWsVV5RoB6YH2VfqqtGek8w+Q4RynhObnEv74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6I1I4ElQgtFn/wCKq9UVT6outHh5Wg1j3XsmT6v/AIq1XwpqC4hyOs21Z8rGxhDRkcBfA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Ho4y3wuVc751q9+RBNgiRZ1R+plTVckKkdVUOj4lV+q1f1BuXqa6AyzykrU1m1briXT5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5Kae0YHAqn0QVKGb/j/lV+qqVbdJRWjVL9Thoahah1ox4Q/cquzqK4W0QV0U8tOOro6R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sEzI9hHI6p6puKoJzhT6qo+cfZOJcLR1djzvjlNcj9oRq6nGOXNPhWEIe+UIZh7InucP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HT2IwY9UKqnpuyhz6oatusIOIVJ1XdRo041qfRHXJPr9Lmy/N8rjrVRdzvoyAhE5woRC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qmkZQ/IGWoHVP0xk35cMvxPylOFQfVD0wOFOel+z5KahxC6oQqEF01dbhPpCzlhCpOrA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dQrU1B1qiqVFTei/mkLiqPlk+sBT5Wy9XoFwaT/xR1gR6jkrlX5Q40U+d/O7FkNaqOwR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4DtjCGqUDbe8Qpo7lFidUWCsmQ6pgOYNBuFQHiYXV0A/suIOr4UYHKPTIPKC0ZItKZ5V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IqZj2XW68q4TkP6YXVytqUwtyB5k4OtGO1M87TVTcKmsfmGFlZQAuCn/AMlwffG6vksr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ZTr7LonNhl8ZJVp/SvAUDCDzQrVNXRlSVPsFwKurR0OSblVuG6qjdMqfVUnyqatD0/KnP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VP5pR7I1G3hU1H8Qa4ceVwaX1dfwwX9XViyErZgqT90+t7OgCNvsZX8I6h8VMv8A+wf/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1TIivSEVjotk1v3uj+LxP2bPUp3R5ABF78i+Z83YLUeOiurq6ur5LKytlhXXruZx9O6lF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PSVw4HGUxqpc90aQT+5XU814XErqCp6QnIRButKPGsh6r1DKg+c4wAXsqfVUeqNQLEID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xpBYI6uj1NLFim0lEKo0NskFCgv/AEjsmAlcIClWR1alS564PlflDvjgSqtT39eWFNNy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MfIxvlvUD6qNJWo01Xwv5v2XHQvyLgpPuv5P3X8mtTo6/hTrfC4lxhcYXEFAOM5wpxld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Cm6raA9ggJRBpPyjJIT9V552LYge6A6IVBa47MtH6LQtaQqR/Vnpr8siiVUVT6rR+owd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qfKJoOsFO0fRa1ILhbauuqsiwVFfR1EeidyuL7qax8qavumFSBLk+qhgpyzUmooJ9YW1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j2Cc3PIjKdMeGm3qmMhV0dOnJ8IXBT8LZAGI3YcsmAB8pvlNSI3D874waq6ZcKMewCpH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o7LRftCZ+FD1z6XxOE2VTWVPqqPVepTDsqvCJfahCuh9bqXX8anVP6wmqRpqqLIMWyWKkH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Cy2qiUTqUv3MqKdH8Lg0fwthqfQLi+yt9l/Egeimhfyvuo0asfndndnIAjoqZrqE+OSG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0VPTA1Dip5gZTg+DBWWsS5x84bRTvHZEmV4ULz9AjTfAQ1yavJCYFvZO5qPgraoLXdDy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fqgihl004dlKHqh6qehTo600tKfwhVS9J6l1qmol+5X4VdjAPZGnS1l+hX8yrWPlbWl0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gxMrYhyrLaZfwzHUGxWqKvwtL2dNpAX6FNUJ8BOdn1TEq/2V1dcQXEFcKEys6sfhQdwd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laSqkuCeWGmrvVw4lH9Jkbh+UKZRCkuVAnISi/DhOBlAU2UpwpU7m3K9B7J3OHVfzI7V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74fzNX1siepKHrnqoiT1X5VcBOanQXv/AJWuCGuqPzVKpoKIrALBj5R0mjL021f0oHqF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H0fTwm/Dq+F/Kq9lOiqZcH3VOxPqE50g1uzLZ9nLLar0Xyv5+hWrpNINLR9whVQY7G68q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ls0n1wpqMsVq01AlWJ9FNNfwnFP3WvQ2jK//ALRU6d/ZEg6xHRbVFYKjR1qNCflcLcga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mgdSqaQGFOJUcVO4bkHyMSo3X9KDBFa3RbLFTddFZQrc/wDCLsyFdBp8yrqJ9VTrFVGn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KwVWyHQRVQFkGFwq3QPUygQuI9l1+VpJmoKunS1kxAKDfDqqqzFmJRkj3XEyNVV/RkCb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ddQAKodbYQGW0wCcU1H0Ta8+YUjFmRJUVFcSgP6p9LB8LY0jeoTVVKNIpLq+Pvvh8qhj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vlOkNqP75Dg44atw+HfCN5L4Qn67tsWa6cUp64UR6KyamyfqoCkDmuJcRV1+ZfnWtWCT0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Kq9M04VZKqR0KqwoVaCCjhpLo+UKejLSVakuWQ1dAzeU7fdcLrW1Trd3Rel37lRQFNIl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+EhdVtXUWUKb+icgoMCxy2RLkFbJBU0rg+y2qKls661fO+qqrqFLdytJU7ud224fVKkIU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GL3J85DgaT7Ig3ybIJQ1hZa5D9FZlJUVK7rYgLunGcDC04EJ893yeFs4XuryvOMKBkjd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KnQ/dTSRu+AfC4ftiz4ACXWsigguIK4+VCsfhcJ+FZF8SUS0lVoHwg6qQVKqAs6DuwWk0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ynQyzgVYoLjY+Qnd0+qflcCMQrDC+9kstjaHhcK7IoenLCuhhUOq2g67KMDjrU8f90xwA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mpMlXjG+7o9cgb33cpyntj3wkuUO3dRbAjthZDmbnEp1qUe5VJp/KnxbqN1q98NItGe6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HrXZVnrX/ncOmwY7nsp4e6bomYqAv+ldl/D0tPwtogrVAOt5w4vtnhXX88j2T1V6yAFK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Epjam3NRUcvarumFLra4zdOaQuAKaVsuFsVOuBNUGRLqcIzU+u+gp8ZwgYTiSSpLPhHN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StmyITeylFA7olFV+i0Z7YHxgFX3Wj/aqNELCcvbDVXcI4xbdbJ1T4sm0miLfqplA6Mm6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appb0T0wfCP4fF5W0KVIpUlbOkK/nH5W3pqv/JCmmqll+VcIXDJTmrA13BLsuIegCYLzz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+awVWrTK9EDkjGneWC7rwgMSmODdU3TK3IXV1febNTK4xiyi6nDV6hTjGEjA+ifCv0/w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tVU1/wBLBGo9cL5zgPRRhtKNx3R2Q6Ywu6mCu6/7ycJUqSoVIMJtHSIumVzhpD2pOGtS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z9gWRgjLKur4kDqgMYupUYDkoV4xmPoj0lGVLoAKo9E2AKcbiBsVWK1aA57BV+iqyBavg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xEle+I1lM091CKhTuJChMaU4D0phSB6YS6/7Wzqf2X/RXCSo0LKx+FtCPRRHpk0kGzfQ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8k4RlAxOso38ZNrBl4V8fGEJ85BhX5cYuE/5ql6IVY6vUbg01hwVpKaZ8rSnAo4U+qAM1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RpbZKbCnAYPRCOsMAE7rzuSui4UxvmurqAhAX8sKKUfJHJwpV99VJ3h5LruPGWNySbqK6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qNIuILp8rhX8tToiv5dXwpoKscr5xiCta9JRp7ojEHpualpEcmtXdayHYF/lNhGGs83bA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k2T0zhKjJ33cqC58rquI4dCpAXCuqvhBWjb9ScctRRXQCQOJfw9IR6rZ1alt6Or43NQR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wfTczudnm7BcIXCFwU/C4Rl41xFdcL46lXAbIFAo+cZuNwPNKrRQUWWtVdOUKu6DdQAvf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S74n0xHooTVQck5GqTjcSoW0E+iqB8Vf9rV0tB0Z+yq1ahhAwsV1w0QPnl6PxLiHyNVT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S/yrKysrBWUYeMbKyOq2snfDVFgnz1bicsYNnndnmScKlUPha35qbpuoT9sR2Mbh6OOm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dalMtiF7oE2DKqno+NIbae6q8QgyKDKMRixsnpxjA4XW1uInAsWVoVmRAOEhWCsrLRAf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dHTYK67puqnaCcqVbO4U42RppHuvNSd2XYYMqge+areNjKfM27PM+MjG1UI0dDbAjHyN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qqh1RwCqDQ6riy0dXUxiNb7LSVf1Ni6HpiPTJCaqMZXcZIXnJfCXwYffCIXhbNRVn9MC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hp9HtU0hqm6cto/IfALwoV7QtlAXUbgMIF12wlCdoJ+uDn4Xbxg3ec1W86nGFPInlY0e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v5FS/klfySp0NXwpoK7Kuqk+QtFpvzIIVY+DuNN6rUp63WrTZkSMPdVvPZVLR/uONL92V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yjMxsnpxhMcndecOuTooVsIw2hZbJ1h91qmKv0lXIp7BGvQCetP8A1yUq67rRBxwjC67J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SU5RK2rp6iwWyGWtW5WxC8lfiAuOuFFVOarko3k4nm5DpwFUai72pRqrinoEaT0VQyeR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iq7IeibEgp+4C0PvjoxT0ZNiPOQZ3pKauDjKLWyzkuo3DVhOKno7HC1w/KAYXUvgB23V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Kf8AvhKFVAbvgweVqn0Wq8lTlPryMJkd9Vy98bKKVMnoEa9Jxf2yP3xHY5qqj0C1xVVrO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aicb2RHaFT6nB+q0ldoVR77IRdN1TZKfTcgXyeVtIZJV93MhWVAH6P8nlIqZdCrb0U9yj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ZChwgCtm5WrpaY7hT1T/AJch9d74V+Tq5EZLnMwmpGsmUBgKggU/UZJuMtGgp63VQHdkP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qq69VSOutgA0lVsX6KkMiy8ZLKhu26gqcmypvllPSrJiSdzo/wD9f+TydP7sYyRg2fxSE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BenVQcH0fxj777xjHIVciNzq6M+pTkOrcSGJoTIjFuhyOVpNMfZVN+tMDq1SqZckTiPJ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tLR6oYoMu5UXXldFGRjg2SMwBGyoOTuMsKSaStog9m3Oi/Z/nkw3fIN5X5qQHbdEJ6bo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H0GrkRi+TypgJuiKo9CivTAYCvIDif6oVI91/wAl/wAitF7p8KP3KolzUtG36V9/unHC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mKem27eksU1UHI9MFNVkstmQpLHtuNF+z/PJ6Gn+vJ43dR6oPYKd2+Di2DFNuIwvGPEW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O5ydgvOJZT0CHl0B5RVNQwqGTUNqsdFo8B+5f81ovfGj9y2gNVe3+Vq/ppTqs2YPhC2k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ijGUS7jE46tcjuoIPpm0X7eTo8K+5ico9VI3+tR8KTuIysA6hTfMfG9PIjJshh3Kcycr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ZFEI04euQHrhUe2FPqv+a0Sqwo9UVR+1k3dO/VkaPnevTxJqt0U9JU5HojwpjIfRBk1U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kye1KhdNxCcytWoKCfZTXUEBgBjfeGqkLWsnpOHRlbBmztjLKMYA54MtkyturLZcBUo2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wZRyP1GTVNqsNLUiqGLyiR3CpPlVOiqP3IqVSU4RF6k3XuosotuYw8qd4xlOMWK2doZP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f/wCv/J5PTVN2C26vYJqQwUqHwtg5hPTjsglOQVKrqHRANmur4WWvqVMrkey4wr4dzg6a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jjdN3hUjAKrDWwIRGAwNXUBH1RVOrC2NoV/ZaN0cB6px3R91o1CcQtnpGD9N4x33nJ2P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w8MtqVslaP8AZ/nk3e9XRbIcqS3ooutmmOqvhNIRbZHZAaQDV7hCkVAlTWDhwlNqVAei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woqpXD91NFSkEYtQHT1bVeBqDBd/OSwTGlD+62vnCDhxN7LZqU1K3Me3IjdCk/lDoiky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BCNOArwGFY6EL3R7lU+qB7FUH+pFFD1RReyB6PCkdU+qwXVtwM7FOLb3asnyVGmD2TVh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0OGyVo/2f55OjVJHdU6M6PW7FTpA/Wmy2BCFN3XD91+ZcX2Vwcl1dVF+ioCqXZRWoqCh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lOjnsmop1fGDCSpbV7AqaKlIIzHWT02x/pWwplbZlQpyeEd1Jz+3IjdVtay1iJKKCOOsM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VOgKba11Uih64MvOAFIgK6pb5XvmG4YrWpsvO9jI1UhUnR9Oib3Q7YMFQfHJ7ejej9VK2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QhSDsd+ypcMRfccNK4fuizyhhZWON8NYkoHWNQ6gowdVXIUVLoUwyXyPRfsmK7hbNlIw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IyQuEvkiBnHpyIy2Vsj95xGR02D98mqbFA+FQtQKgeUcKf3JiL4ddZbIPsqaWIqZFlRq9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aico3T0fClRvGry9iLFAM/Vxjoj5Oc7lxhRo6b1FfqWsKdTSdxC/iaLWo/VR/wBJqKx6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2s1A8qs9kMLlXXDSuH7r8wxhWOF1TVT1CerCMCpx8pjhsqU/ZSoT9eUp5EZLZW7qmgYNl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JaoKlOUKRM40/ux9UwqLJ6pPlVFba2KNGR5QOkE9qUahQaaennIN29N1O97jsoyuIK2gy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FdX6aYyPVSNb9Quix/G0fxUp1n8hRWE1ElOcH6LjnwuLCluiq8tu7lXUik+ygAYheib5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K8raurTg6BJ2eyc8KgRhdSn3tPIjJxLiwsrYHakrZIwbK6CYojGmmnqF0RODYj92DKYG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46wPRPqVVHyEzMMg3nlMU6G7cJtJ85ZVdQ6Eci6ryyjjKeqycfy6eEd1sgHSGwpQFZI9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IMWXEUMLOrgHsVwlcJ+MLZZxON8JClFxBT0WW0mU/K/qwbsmIQpFXqEO2FltW6LasoO7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W3oq/wDyW1oq/dfywi1FHwo0Wsf2pvw6af8AjlppoqZyynB02ArGNB8J5dSH8LZ0Cmg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2weFK1dwN6xU2Q3sW7J6clXmociy0p8tm4CtoEJ7BPRVrD9KFJNWqPylalTaL/K1jJ7q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qPcpsBC2z7BQI81L+XT90X1tU9HX8Op/CnDucZ3EYSmZXCehMcPGLnonLolnTTgxTPGE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5ZNRTrFbFBpC2l1XC6jR10+ibSUR6IV0006wtiQtWsNgRjoqkPRDCrH3TOwCp9sjrWHDn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9Nt9BTVwU4wH7+QOFL3q2t0xEqVq1bej7FPo/g4OvQAYPpKvZauiGz4Xb0UBlKuiQuIq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wnF+icGVOEYzg9NGyompbV0SThs8RRClSv4cqYy08iM2pQNevsn/1Ff8AxC2KQM0hbGyV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aH/UUjh2asXwoPZe2NWPuter2VfyoTBpTlnQBqKam2cb2MXo+N/9lsyv+Q3kZCVTox+Y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9GuoKNOlq6QqQqz5WyWTVX7lbWEThCqfF6lsHa3gGBKbphOE4Tk1qE9SYpqVdQZC2fug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uhyIy7NytkZZyyFrUnZ7LUHAeJaXQdwjQcPRFVjth7YNiw7qbdkwDBatAcrWLVV/2wem6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kXpumO+cQVWKoqcb3zgyAVWmNrDfSFrBUeE/Uyv4tL1I+n+CiKppn/P8A0oj1RClT97o/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Mp6i5UWU7XqVOz75+yjcxbK+DYHVjIU6nCCjJKuEByIyUEd01WEbiSthfoH3TU8Rugqqhw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9EQhljugSnFeyqtUk+ynHXGzUvIzDkvKY76kf1chq026oUU2G/wDdVntSgFJXf/6Avb/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IXrrFH5Q1ZwtiykK8KP7LaYKM/nF8ri+LhMynCFtFeFBTOmU2wjF+vJBsjGyfRn2VjibY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C26iVFICi+NGmHFQZTYUlN3Cre2tiDhC90abBbJTFHtiyIRHS6CumNQdQX9AqX5PymO9o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NpAx7pxI3lsKB5VXlhi9BlNpaSPKBv8A/wDUPQqluzKqnrrfZU1kShUDs4wFJb0w2aU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uHGBUoleFwrynV0xw88oMYY5LBcIXCFwBcITbjTf6eq1dKqoq6FsKafdUeq9UPbKQgR2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tUkgeE9VJq9StnR0fHLMQvG8GjHSTuYJfNpDjBjsu1Xbe0+iHrkkOn0cINULWKpGoWiU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H0kqkfmshWD6+FsbSkt6Jytil1t1ewTKKfdd1bfTkK2pRWypBx2lsiVKeoqLcmFbdjcU1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ScRV2K0R8FUfuywmpUoDrh1yaxNU9E2jpA5mbJxbd6T13ZHQ5CfOVq5Ceg+27bwm8ZpU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+7LWNWsPRdbdQqStkwbhVU6T+WbeFqDZBsputkOv0p1Ersurq6/8Aal1GYZnpwnEKXTKy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jyLDlS3Fopw8YaI+CtH67i7KaioHyphSoB999bfTKehbWecK/Mp+m+o+cz0lim0gnvut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IsmMJxpKqgOiFB2T2qDKp1QHYo69RJp6rWqq1T1BT6IR5W2Xw2KflbZwiVYKFLbyL4xh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7h91pNHVwkLSaOroUGwo9Fo8jHPZQBzkWxelTuKKx1DJt7TRT+YsgBDBlOePhMYKjPXU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sVMhSyJ0ddNY/TWqddqK/wBJVapT6HtI7o61GrSLshXTVrA9VdbIb1W0XXZbIdTh5XXf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aQpoKlx7LiCM8jdd+UpqJaVTVoahVs7TY0DwtH75AUD9EjHypGc0i/RNVG9Nf6BgxT023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lqPYI+ipHbePYqQ47hNXSKkfwdqn9BKFOmpq0Z82+cf4VRHhbdOvT18Jqaj8LZgLaldl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F1CjVKncTkZPntyO3AWzUdX0T3Cs9PIQodSj/qKSCKb401Gyoy6p5Tor7+GxcrzuJiru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hbcgm9e1kiKlOcyy1eJPR8Y1/C9YXtvuxUSm0lK1v9PpI/TVZEaYfhHynR9E4plCmujW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6pwifRfpGEwtgOuh9lY+xUn5Cg55snGE5r8n3UlvC2Kghqu/VjyVK0uhrsVXozekoLRn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ZuSlQp3Ne6ooNiZWzbLKej43D0pq4OFI71KkeVUeR2U2mpBC1v8ATVGg+JCbS0mn+roU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Gk1qfK1a6v4n6cO/oo2QnMnDZGspj0UOunuuvsV/2oybOqQp0fwm1C+L5jyOzUQuIroU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qC8FaPTjrBXutGhm/DHKRyUYsdxWfO5ugQv01qb5ux7qbd9x3C0TdLoL35PZLJtLS4R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8L+Po4/VTIVNQkYeehTmt2UEU1dirv6LZDLbL4eVA1U5nDZqqKuPcMuF/QqylegRYYd0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ELh+6mmr4wn6O4we5pITd1QvZHKCnG6kqCynlpxY5CDZPSgDvxg1Vv7LvSozPR8ZjhUv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sm0gfyFraHSGg+LfC/iAEfrpwK7FAjb/AMrqD2X8MOVtH2wkstin3K2i+DGVAZcVX91/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8oTCcF8GI2gtsEoQGTBbYDeif8NOCR9I0mj7kFUfuCHpuNQ55yRklXxc7y6vurkeijhU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yek+y85pv3U275qij8IgrV0l+WemPRaukDhP/pNNH6apCP8A/IpGj89CnEjuEFZa1Fwo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NTJUlh2GErYGstpQym6em6stqldlVtHwvKNirqfhBgfJR+j1Kj1R3AKckZuAn0Uhs0K+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1ZX370KcKt54ybS2pHfO9HxkK9UfXDWHGryrz2TdeUlbK1dIAVrf6av8M9uiA/1A1au/T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HULZpHutbWcdsNor+GPcp6y+EqzUjA4s8qwUEhRWnv6La0braonunBUq43x2SpBHLV+ip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LqxU5GJZRi2RiZV1JWzUm6qTjxyh1yW3r9VKG7OL4BQV/hRm8raGBWjHnKaqUHqkJzfl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af6TIWppaDoybdji619H7hdvZa7vh3PhRsBdyjS0PiVsKdWpbVP3UZbBcK4VBKcV4WCm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B/IT6g9uUr9MKqu25cKnzuZyQylSi5DKCHvCnCwRIg4cS4lsKEDOMZ3Oeb90zvuTgfT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1MhRmeiPCYoeASvbA4mExUwFHLtUHC1/9MdU/pNim/wBTozR/ULJ6CCMX0RPkKSVsxV2w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6ilN1wZ4wlbDrZrrU6pTwD2fM2QPSuoWzpPstmofK6qR9lPM1+iq9FWmwIzmk7ybdlCn4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4Njsq4Rf7riXEcNqcW31W4Zp74n03AUKCx7Z6fVV+jKonO5lAuy24UEcuxkLX0B/Dr+yb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X8OoVKeIqQCn1WPhbNZ90fTC6JTmwUrYC2sJUU+6hRVV8r+KSfZRWFBBwOaCpUYSFCip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yuzapamvTTDzkfvgMgKBFjvHTlPb2XlHwv6c8KSFBUurqVZcLZIyycaqm5faV8ujZVD9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S3MnS6L+HWO3VXVgpGBkZGCc1H3VlZQGU4SoCuoZOw+UdZn8ZHTraUHGJVsZEcpbDi+E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qq9Gek4nOaKja27akqQ56J9WPRQw9UNsEY22VGaFJDKKFxaqd5ReotvLI0U++cctR6YE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+Xq9N1dXy91bDZhSvXIwWpVbopUZGo+VdXTPGB5X4Qq/UWWirpvqtVkqzA7tyMGqrL3V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3TsphlJK2cWn0CmhXvde25vj5PMxl9KVQ1zk2fhMb7m8cvV6by+E0rqr7qnNf7J+ZrlUO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2p2yRltgQbI3dRTUysXQqruopKD/AGyMLplOEKZTyFGF81stXiOck4VeiHinLPyptuQy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qG398JGZxCu/qpo+CpFQXErhSHTjIfzUHt05Wo91R6LYuqtHpKdWodMSM7hAjGc57I01W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AdW2j+ZOagfXoowbrg9SJUYXxsoeF/6QkLypCjPUehneDkYTooZu4Wyp3FJEICpRy3dW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OQtmglXXRTSr/ZXPLAdlSSIBWg0g4jTOQ+c5oPTP4VsNlgvK2lsU1epW1Ui18PCl8IdM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EFNSPsmZMYxY2wjC+Rqw4T6Mv4U35yhH13DiFNkTuJ6KC6nl++SQx7rYqqIW2NZCRhfkb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4fSjJ6ZxV2TixxvuuJqkASVayHVlrU4HVK/7ROyFcKygMnULiW0uHBlbGMksFxhNXVQV/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dxzVPjGbbg7gooHqp5OM0rvhIWzIQDxjxKfpYHcIjsUMTnOjPSRvZAOHVEEVYQuFd/Kl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hDqdy56llxur71+/IE9gj6YzuOyIOYo4QSgp6dVfN5U7iU4z9wpyRUVKeldqu2QyVxKQ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3UjlK/AXsmN8BV0sie+R84rH5UCLHLfLGMAK66lXZPTdSSEDBFlCZAfmXlSfhbNJTFNY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N7raDZoL7jxyFXmEcnXcdwomnKcXxn2V1s4yr7mao7JhuvOaNqlNartuIJXE62qR7KaS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9EFUaetLJ6ZkFV6YUiivQh46jAKKWCI3B0Z9RkkbmckYRfHynaV2V15UhRbf2UjcTZMN/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iCmrDHE4jEYbSjCcb4cQ5fsU294ipOFjymkRp7FkR2OOn0ddOtRWGO8BFwgR1x/SpV9x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wgK0eqgsr4TuIVlZWVlbHxnPbfgdhniFtbmJCKKHojkIxg5AZjsnBhM8JzKty98ThM7u3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06q6shU89kUcj9s22AVraKD2VWjPrgQfVX3Vt1fByCo+kBE7uM9kQRgcg9MkYMbKFICaG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KjL7oqFOM81rDohVT0kYANNkyZPgE6IyvgxshXTFYXRUnW4VILlDonpqhPTUEHAbcHtyv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vJ3PenvgN1F2wtPleqhbXNBVI1BCoLxknmdU8JWpV7Kk1SHlddYh/CBD6yfvg6Bw1sWT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MVs/ITVk/wDkrH5Wq1Wq72VUSfspBZMaQuoUHmp3R3F943TlnohNVG6pRlDWWyE2qVwF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0dcuoz2wZ07nPOHULuMACqkUxsUP0Pjb35qUKavYqVSaugaE/bA4V4HxjrVXULvUpwhP0T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Y4SppHstmr5WzI8IuJ6dF190KdUP4V2UfSmqWwXU7gmne+FsqVG4jc0nscNpMTGaNxC2g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uMDqyEXxIr6WVOvwEtjHM+RhGQhEd8SFrV/C1KFq0cXWpRk1WT0wtsQuyjGCtql1NBp9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fxCUQJDwppddvVRzZ30crC8qdy44kQb52OEYOhGO1GEPlnDwti62lG9snEqxwHqtTSW6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2IPbmnFlC7HDZDrapI9k6BGGt1TUW7ptH71LVpyuLoa0umDLZLFd1IzbJIXQqaFchdCp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Kmkq/wBB8ZPVW5bxhdtw/VSIzDL64McL4XXhWOQsWWsGKGsW9Qrj25B2elcJwrQrp98A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1a791snWC2qVY/KAH3UkKW+VFIK/TT2CanPV3fCLYSFAZcSgjCxVlZWU0qyvV8r8yjW+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mqZTyBBU23GqMr1XwjFlPJRgxvuXpgpqoOSMsYS6nGVCnAtZGzKFLYcTKeRcB6VVjQxk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gxwgq6hSpJUW3Hg7ywXCFwhcKsmw6rZrqXdWITAklE6plbYVyFs6QKNUqaF+YKKl3XCp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lB3XutYZPKc8s1bkJwXG527d1G6Y4Thdx4U3w8qCVPLEikApwMKfRa1N+bZOmyOLjct1p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ZOstmtWBXBUPRcVXuuimhfmC/mLjBVgrfdfmCisLorYMVslWf0UgjdF/bA6qc4MmG6je7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mjfNnkOp5WYPcJh9CbuiNxNjztlCioq6sFwlfnC4vkKdVTQr1BRpAoIKsi6uppCiNzFC4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q1bkkQU1Y994y8ratg3N7XPUnEFCrvuZ+h2XCMIJV1b4X5kUfxFdls1AqaVNKsrL8y4a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DWinnpsoO4lbHwmMHePSU62qQrzlnPfC/JRzDZCO25HneFlPO2VlFRUMV+b+6llNCLUk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VF0RqqIwjJtDmoU7mLpq9w665HVpTnK31IZSNz5G+n6DZbNS7qQpGEHlI3rFQV53EhbE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E29hlafpBwfB8BXuX6dU43XX/YE716Vq17mybpuYxCmxRpO7myYfSSmyEbpu3N35yFKY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gRuJTiRuxg5RTJnnCSrjC2F1HNRyFJzHc+MTBH02+4uAfK8iynko3z0FNVxbl6YKneuj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FXcZ77/zkjJsqd2cwq3THiH1HhJXAVP3CnGQ6gfQXUJq7KNxKelatV90aTuJXdQSp+V+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crGygZJUZyMpG6B+tWTHLPObKaqKt1EjcvgxycSnJCm6kLihRVvZx6KAvKknJIdds07h+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02CfZdffeSm+gQuynbC2bbmFtW77qLKU3TAFQvGZ23L7iyl2U/BUSrK6lWsugU3xncv2x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6E7PXCTl8fQu/KeMPOLjexvnF0K6RPXyrzutn4TG+4hQHR74EHDwotupO7jF2xDWQthG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993qm9KkZZ38fRZ+y6MmIyP8AbCFO9Y55zuEBXZRutWrdxjqn5wurOMkKVfd2yeMIU8iU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7oHp15C8/RZ3MclOfyNy9K7HdO2znL4vhGecIJCucLOtqkjfv1UXUuowilTuwclnw1u27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8XtzrEb6Ms76N+CLpq043OtTBU5nyvjKLKVHLSE84bS8ZnzWkdcxpPVNuhUn33+FF8LsO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2Q6jR/dcBCjk3pXnEbyLLzuYWyE3XE/QGR1TC4k1QR64SQM0ZeqPlFNgwxfvu9U3p+ic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5ppq9pUA+4zO2aLb2LrzgPXe9U1RUblxdNVScfC8c7BwlcTLuO6s67J984yv23YqHvzM/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9wv6VB3Ti6Iwjm+pGElRhCAxheMXNhn8pmQ1oPbMaSmPTd6lfEP9jON7KI38WwbSbpxB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5UhsrFN0UYvPun1ipMqAgSj5QUYSYC8ds+qyi6qe+RgruVKf9W71gWKB+tWwg7qFO9hMd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87p6fhRlp5c4aq1VGVyUwgZnwfqgaoVgAjmfrTvDQbj/AGDI5WZG/fqFCY33T6P4TGDk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/VB8kGVK8ZvTIcPXLCI7ojdirmnCn6VCtPI7PxyD9UQbjogQ5X/rcPY91q6T/AMs7cq2G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879943Uf7InfvTfkHCeiPCm6jcMVskrui/OQp35GLZH6jeP06p6S/+yfG/nkdWtPTunG/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+mQlwEcxCI7byPpb0n2Kmtx25iMsqLc/K8byLbgfQ9bLGAPfeA8tf6ZKvg9JBzR9AcJqk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pzzudL+Jqms8PcZz43uqeXhefpO1SCmlvVWUZ4v9B/pUHdOIK7j6MALnAhEZxVTvRyrf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Hz9BhNUo3WzBQ1voB7ZPKpJ/Mj+GNZWbJOI3pHb/AHd43crxzhJ6KMRrWyfh1v0YqoGo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PJx9RaleVq1woT5vG/jknCardvRBTVDm4xYIDtgPMqGfCoYHLKI3rVXHJR9RgthIBT6H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yxg4+hbVube6erePkf2wtCt0VQRyygd6PP8AsNsZUJjFQuozOPoUKfpdk3SEav6dULR1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Q4XTnmKYyoxek6tSI0oHqM8X5B6eScLbUH6SApDq2zdAg+Wx8ZSN6D0yE/RvHNbWBTlS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O/i6Y35KOYjeSvHfJ5XjqnRpPbcPvmN/o/THaty00tiaYPhMCW7I0aWOyvsc3PJtVz8K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+yqPQKtrGcs4HfA5Z+vPaoWKasNUpAIWqpJ+ebjk4Km/OkDBxZRuCqask4uiN83XA47O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5NwmqTg83C2ivHIstbfA4sMHEJt7Y/7Accg4U5Rvm6cuQLDkKhuDv2KYJu6ZThZEIb2Pq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3fj6yUdwd86fk4kYxjPKnmZpRc3TNhbcecI37jk//xAAqEAEAAgEEAQMEAwE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UWEgcYEwkaGxwdHw4UDxUP/aAAgBAQABPyH6NSrvoHpEI6RSJoz2bnSokqV6KlacSkR/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WCEI4BAHGYa5Rx9DnVm2bk3PeKRjRY6LxptwMtNxbmy2WxX6mJheALhiE7Ii4hSLmNooQ0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FQIECBCAgQIEECGp+eNicJF0K5THhc9kp2jOEY39AC1omwxNBZcuXL0ZxMXLVpcWM9oB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cg41YtQAjYMoiZu8TFzm4FfPoqV9CpUTEs6InUclTPahX0nXN/8AG59GXv74aJiDKrD0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WbZuTe94b8Zs0YRZUm0Ja7x3Ni2W+0u9Q2sc2cy8JsA6IYjG089MKTOxsGYibiRaJabwT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EBAggQIEDWL4GTvEBHfaLKZTcscRtTm3aTudkMUHoBzv1N5YsXVZcuX3LjL0tiwpzL35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oOclx1L0Z7JHu5loRNze02oT3rG16Voa8fQCVKlTokttkF2YdX6VTfMv/wALOEdO8Nj3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iCI9DNr6wZzc99I1cErSm8y0ZZpf7euGD5MBDB+YmoGlwDmd8NyE3ZNuzKd2goQMIINK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BqFjEPdvDiyMUaKqAqiVy3aEL+2BXoDDN7l6sWXFly5c4hrcWXL9X702i7lEuNrdMrQr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BHbU/wDAsEr0nqoCOP8Ax8mtKbZMOZXEAEZYGvGjhx9NjN2b/v6WqlQ5lpl0JZg0F9J8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5iptDWomioKRo7YUbERPBwYMNQhAgQIECBA1JFgHzNgbyzfQrNLmRV4gCKyiA9+gZtUR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Liy5eixyaMWX1pcvxLeJzmNxM3hbmeXOk0YVozjMBuxIIKTlIPkiN8TZGHrPWejmV9C6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3TiGjsLjs7rLGVQYSlXq/B+oxm5N730hiOlUlxzL5vMdN4qPMfSNC1g24borfKcgGN16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CEJO6dGdicoixHqECBAgQPQAEZxQsolBLsE+5Fd7ep4oi8Ssegb30iFqLLjLly5eZcWX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cdorQ2ihi8w8rMHaxbdNhAlcSqwnEzWoU7kCynxiXQvfMKBlfHqC2UHvmcJogKYdLh69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1bly5cv6jrRLl/jRTHMEYNOfR+J9N02Q5QZTONkcKFihL2bypXMVe8X0mCtTsi3ZWg6T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N9FSpWhulSoIEjks30KxtCyLUCCBBpLVjEq4vsiyueWcSOVGWZr3zql3TACjB6C5D3GV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XS9F0uM4hV5i242jPmYVt4h5iWmVxHpjAQTpgBjSuVgdQM7veUnU91el9DNkROyRjkjN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76XEZfoXouXLl6X9SotmCWMxXvBoy8zn0bj6vc0yhYrJwDLI5YtZzMV+kiNqABFfiEqF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ndE9545mE3Z1DSIqBCGgUymk0EOlyfZCKaDFcCOs7Syr74Hviqggm9/XotCoi4YQ6Flx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nHofQxm6RbG/eXehBNYFBR5ibYqtM1bBErf4RLpMSnhnlmT6X0Ojrboq36oJiDAgsZs1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QfRety5ety5fqpy4yEQFY5gADaE5mycw1O6G31Zy01UqLat4yYty6Jdliv0sgC1hAFox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KlStD2EQWy5uGIDc1KhqpAaBAOgqeMES7pErhDGWKszBpZZuliUiP54dQRiggGMvfoNz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LlxlxZcdL9LDMd9CXHRCs7RMGPYi2doCr7eJvCrzpm9oupmQXcq4RUr1P0HQhoKGFh8c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hNsP/BerQrgJ0rx7JUShZqLzqHoOPqt6KDuBmzS5h5jtjab/AEi3EoAz3ONK0Nd9ahB6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gu5LOdYJUCBUIEqBBDpCbMUVbzHvLMGnhvHEV1RHycEpHoHhm9xEq3Ll6XFlxdLl49F6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9K0IomRdRviXoCEDQEqV9J9DoQ0qrlj9NYMIeg+nUp1zPmGLFfZglSGlx31Iaxt9XvT8y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lzSWI9MJjBnkmWVKjoaEqBMNMwIENASQRYi7IUw0BAhoGhEusJUtZQvCEmY6w2l2qK3c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baul0R7YP3lkWXLl6XF0vS/RcubFufEtdFirEaxvNmd9A9O0d7u6GZUCENAlSvoPqdCG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7S4Qho6H1amwTC7wVzMSlUyw0S4x3lQNDTCRt9E1Zg4vuRqNBvOIlZyR4+JhvWpg+APM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IRUIEINBUCBAgQIIGhXjUGhvM4lDiI2LlJRAySyxBhnQhl5egFnPSXZRZcuLLl/Qv0Whq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9BLqPJMXSoEqGoQJXpdH1uhDT9VDb6SQgK7V8TuYNtM3tfE23+ifQpm7PeBKVTdnxrRZ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j6eWYGgXQHSgljAjHYwWkXO8rZRn0EBVbErpVypUrQhA0CGgIIECBAgQQggIEDoItBcM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aQWe/R22/CBFsAlRGO52h36C2S/YRkq2xYsWXrcuXpel+i9aCUrONCaYzFhvbpUYaA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BK9T9I1p/lOPpZcG7KP4as2AZxFe0/707J7TcBPSesuY2IlK7sQQQyZUY+gRMytRPH02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FpF4CCYqjPYylyk9fmhGFBj0V6K0NAgQIECEBCAgQIJUCGol8TuGV904fuiyqKO5wg0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B0ZQBRqoUCWP8qy4suMXLlxfRfr403KgXvDGl0wcRiXAYlaiVKgSoECVoq7wXuBAg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TPE8nqdXPGiHbhEtqZtJIevGP+0sTHW8GOYiL1ENNucfRNKCEysR84jvNiDI7SpSLOi1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BAaEPTUrQhAgQgIECBAlQIECBBqHJt6ig6J8CKUxFiGIxGnLl7lrQzF7Bv0ckcBLM/Y6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uXLi5ly5cuL6VDmdDaBozkdTQ0EVAgSpUCBA0BoNA9R0fS6mlQ7H0nSpfKj0PofSzcBF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d0sRuw2D3giNiZQxGh6SGm1OPWRhFCdYiF4lzpmg2gU0XLuCp8pDBJUGoY0NSVK0VWoE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GoWtG8HPJlbMfdKNC3faCMQv12gigjlBAsZ7a0WhGb2Hm9RkVtedW5cuMuXLl63W28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XMN8ysaXiHl1qEVKlSoEqVoECVAgQIEIVh5P1mGvtrPqPQ6eAD0P1t4viArftPMtTGUEx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Is3aGtx6zU+UxIotNL1JVhyRAlQZgc/dhU/dlSpWpDQIGhoIEIEIECECBAgagiohDG/c4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jOIjl/bOsmI4EOoUavgred5Yo9qMY6LTTely5cuXLlziXoiEWxthQnE4mL1CBAqGgSpU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BCCUSDum2RX1vrYQ0+KVqetlUdjL0v17JUTmJ0m8GsmzTbEJuwjoMfR8es0oShCiwB5i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lHELhb+pyX5dT0Gg6kCBCAgQIECBAgQIGpN4kConDDFcZ2gm9BXf5Ra0EDPJ69A9HsR2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3Md5lrcucT2lxxvMviBWlaXoWgNQlStalQIECBAgQIEt4lu8DfqEQzzoEfRfWNMpyr+i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+qgKqCNxLB8RzJV2dmm1juVlabJeohDTdDb0s5hKyURzLKZxaxuh8zKvbiCiNswIEC1nzm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CECBBAgQIECBAgQNK9olOfshHMX2Rjoi7IQ8z9iQzBFKCYRv3qoCu0uuJcxYuiy5cvRi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MuXi4OXf0m0bStAlSoEqVKlSoECBAgQJUdxBWh2869Qpmemeh6UjH1uuyGntd9FmydsBn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E4JQdhKjRwp8ITjGo3gaGm6G3pdQxzmK0Uqwbzyic5mWJuhttiO8sHR3my+iPoqVKgQN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BAgQNQ2nbuAY35dM23lcwbz4E2UOsnhKygj8WK0KNb8/Y7i+ccIWLFly5ely5cvV0fcQ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DU1qVAlaBK0qBKgQIECBEdjQDY0neYyZDOY7lXxGq8+kYwW+gPodWbNPNDDro+iz3Ot+P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9wuCQN4HMcwjHou0IJcIwht6NiceqpDLmImZcyt5jy7sw4gWykACtTPuVuweeQ1MJUtC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CAgQIECBAgQIanrz9kF/iI3mXKicJll7uFXcZ5SHWgh8x69Fj/AksCXcuLFiy4y4suXL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4mLuDEPoEqBAlQIECBAgQI7iGRRxFZ5Y6YiK6CzI/AQKoXu0VgG/pfpie0Mw+g6ew8P/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BbL6+DaCoR0hPKbIbwj6tmG3pdEN7Y7S+VEWUBQRDfcvRxLti1Dohf4lRipWgQIIQIEC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BAgQaCqiEfPcIxuiq5lBKouyAcRdw9wPf3KkPmFYz21BlUEW+Dtyy4suLLixZcuXL1v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tsnZpWpKlSpUCVKgQIECEOzNwkYzHhimCczrgvFl+XfiEaFaaRvmYFbeh9Dq6Ohq+JfR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yP8A4jU4YO2M0tNsFiGVg0Izbq4hvozdDQ0WPqjS5b7EtYsTwIdRFgmaobSmHlsdQlSt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CCAgQIECBAgQINBstu0MFglmIuVaXJFpomcT+WAKCPwYpDRrd9/B3Pt4hZcWXLixYsWX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+lNGG0XelQgSoECBAgQIEV40CriL4indjFEE5nXCuGIRl2gigjsV3xPIw+k+l0IfSUdP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HJ7tMwxlBU5jptm1mAmyGipsgejATY9FBN1JeaC4SEIa2hLVswg8DrQho6BCCBKgQ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BDQYuHqIsdoz8alu0LJR3RM+49S/AWw+Z09B878SKyW9xZcuLLiy5cWXpcuXotS2VK9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UCVAgQIEfZB8ESYRYWNYZzCOYztGMGO5lskIwERdoj0Js5n0gW6gmBfl+m6mvjQ9RLOW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+LhX2O2MXaWxRUwgEGxDRdNunWIPpHoyKcaMoguLMVsxmZI+abS7hHiXoHslY0IMuEEIQ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BAgQSxgDl6gm3eO8xpot7IRxvNoQ/f3GaEJxntqhWiXv8ix0rly5cuXLlxZcWXLxL0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lStAMJUCBCHS4YsKCLd2MMicw9M4KjzMjknSRdhOfGbK9Pc3Udg07jO1bF9b6zTyb9Exn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k9xyDmADlvOIRaOpRcPWNDl1qJZZzHRYo7abwbHd0WBFRG+KEGtoDoEqVCMIIEC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IVUQc3Me/Yit02Wd204iJ24gBQRaf2MrQo1Oznql2fsdRY6YaLly5cuXLl6LLnlgdw9Z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QNDBFVUuLKIBHdot3nE0eZuBbOmIsGhJwr07E28TYGniMLFl/SfQQli6XOPQehlA8qh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zd3eCC2kxRDBruhps0+yH0DaZ6a4hLbHZZdOI3nkEMS5UVR+Acdz21Li1N4EIEC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EagMwT3yZRjf3Flcu2iN28aAi/BNsEKuV61WjMEuZlVbi+hiRufbLly4urCVf0iGhCBD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5THugco7aWs3rDzOFt7dNjBDy+2G4V6AFoCYQL/E6c6JcuLLiy5el6MfoGmTx19B0sXs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0Fs3h19ogAtYXOc68ThDUwntMyzoQ9Bo2YuIL2xm6l8oS7TYEXEfhf5gABg1IQlQIECC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QIEDQZ0ELFvyzg29xZXpgEO15/UHJz2lSPzDsZ7a3Vr+Ymh7EX1sYkRNGVoy9C+Yan0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RWNYRdPtQLcmKaxvyzJYJsJb26KGEP8AhIAoK9F+Aj7VeWOWzLlxZcuXLiy/oPoIaVj2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6v1qF94C2W0cG3ovU3E4htrNYmgNCGpoqMOAq20sRaLnWk2S4EWouewbsIsAaGpCEIEC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qBAgaDuiY38s2GyUafM2lZROvdpYgcMXiTQCjW79g6mXply/S+hjGOiWjnMItWMEGGh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gRWUQyxSTpiuXUzOD8zurt0NqMafABj0YfJ0TDD3cxVaV7ZcuXLlxZcuLLly5cuXLly4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H1MKQ3WoKBsFem/pqXQWx+dIYW7DPi1O+i512QQOCLoQ1NLhBLMheCcqkuNn2QouGYtE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rUqBAhBAggQQIECBCBAlQINBn47gdMieMV6XcnARnw9TbB8ErvLxqCKoI1sZDFy5ely4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FTLoMPUQgQIECBA0Ct0ZYCVmI5REeZkMUP8AyaHHUdzccoejYm/iWRftS5cuXLly5cWX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ly5egnkz6BjKx4y/8NH2PsiBMM5beheYznXbDcNqGhqvQlSVeBUyZWsettCqJdEym043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gSpUCBAgQQQIQhAgQIEDUN+/KL4fUfftKJ1ytfMpRKc5MqAgXfbW8PPB3HuHARfTcuXL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M95Vsqx6xog9whCGhAgQIECBCACMLKYUPsjTFrEyw1MeMp5nEW8+i5IDzNm374jnF0b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cWXLiy4sX0Oro+jZCVr0v6LLxar+kaVYDzMCXzm/OxAswywCGxoaDecxhpt0KupxorJH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EbyuCHJlpQn3ovUJ/MyoECVAgQIEDUAhoECBAgQIIGhzfbAFc9R1tZXEfaCIMTbuCYmb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vBHC2y9WOly5cvW5cuXbRoamlRtp2hCBCBAgQIQYixdExvLdB3rHaVsPmCgtTP4Ibgt7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Ddo6iy5cuXLly5cuXLly4v0GPo2Qn496TVlXg5hrHH0r1Jd1/qljSi2OQbw7RzMT0jQ29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AZ0aRQrKvjfQG6NIiFAO4zfQ8vcqEqECBAgahVSoECBAgQIEDUFVG8HPL9JVj7pyMplm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KoArRQoBLj+VYsuPqYy5cuXL0uKtoFfQqVoqoQIECBqsYLlqEXwfMzjCkOWpiuYkA8vR3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fMVWle2XLiy9Fy5cuXLlxZcWLLixfW6MddkPV8vRdKl4ygy5cv6WQcGXoja50GKMOaGD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G0Zsik9pm6cImhagKrFbnE3DMDM7RwgXOZDQ2pQN3u6LhN5UCBAgcwhAgQIECBAgQNQR42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YJRoc7HVQ9bRySgGAXv31C5cCW9+x1FjpcuXLly5cYx0uIGYX2gVCGpoaENCVCCENLjSC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LYBn7YQUFE21XaVi911uWIPgJz1YWXFly5cvTDRcuXLly5cWXFly/W+rZCeCFfQZQ1qz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6A5sFzddVziWRQEGoy5fVU4nEJc2OhtkURQ7dDSCqsVOcS9A5ZbB6kEhuN+yt2JYSpUC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BAgQIECBBqFucTqfwAib9pXo0ZZdOPkTIuO8qBrULuP4I6qtrGXLlxZcuXLlxYsWXL0+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QhAgQNKlRrKdwOWg3ljwuWCCUalaRZkM3XECttLFlPcxmUOsdIsWXLiy5cWXLjFraE3Fl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ZfqY+h02/SyAgN3EoBsY9FSpUr0XLmD8lQmLSVNicSc6Ghvoy5xHWGBmUEMFpwFVipnH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2hbCo6IVALXYnJ34NQ0ECVKgQIECBAgQIECBqDqhPIRTjJ7ljbK4q0Sn3iFu02waSCjR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3F0uXFly5cuXouLLly5ctYHmYxwS41muoQYQhDQhCEPRAS+3qL7mbtpnarszby3tjrQtj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bLb0ToB0aLFiy5cWMuLLly9Mpm8pepZcXS5cv6D6dsvXD11aXnD1H0Vomhz9kKpWxS5I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g1TTnR/l8x6DvHBu14jKDo1BbEuYwKhtFiykgKvEEsr4ivbPBliVS/JpvBwUJIICBAgQ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gYOCJhgRpCJdtM9Q6v7YzRhF799S6+GWVixly4suXLlxYsWXFlxdKNAabCYxbdcwWWql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QPQERFKuK7ky/wDElJK1/lQjm70YS7k37SLLixYsWLFly5cuXLlxZfExDQTLChZmLLzo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XV459Bmc5y+sM/ZoEBVu1DrNzEFMCGrDTnVm9pdmlwLUdbY0hUWwPhlwTmo4LMQmbMe8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UqVKREp6JUqVAgQIEDUN4wvTOo78SuVznWIwjeO8zG3aVoaLRbNxYRyxZcWXFixZcuLF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QYSpTxK7gaKgghAgQIEDWqBCOOtVb4nP9sBoKIrj7mZz5XUCqAiZD8sbOZcWLFiy4sWL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ZaboLfN7ypE7DUvop946ub7RBzLzGXE2JUr0Oro6bZX+z6ApDlgoDj6xvwV+5cmJhLYL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384bes30fRPbCCZ4aliCi2N1krCbwZiOCYTbGef8AcN5s9KeupUqBAgahuv8ApCzRnbKt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QT+hgUUaXVmL26xYsWLFixYsWXFly5cWXOdF6V6iECBBBAgQIRagEqwMUpm4CsPmVqxn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uA3TGZu2WJ3L0XiXLiy4sWLFly8xS4sucpcuosWbI1edpnwYl+c9Qq4XOab6Lg4tjpsM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By1AoDYx62XH1zebgI8wFWbvtNmmPQ6Pob2n2ysm+IsVRbFke7SqhtUpxKr9heYOlYly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CBoCf7C4I/RGVsrlmCcZvGcURlTOZfrr/wDMGZEmLFlxYsWLFixZcWXFlxdLzOcvS/Qa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Gi1AG8twROwx2we/kYq0LYjWE6SgIGlG0a3A8TELiMWMvMWt5ly5cWLLl5ixhZ3FlxYlx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/cYw5htxKGxzEyFrLYlEwZhQ8zNjK0OosMJEiRIyndN/aP0H3w+sgK7Edx1Cb4WGh5jt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dTchvGUNFssUTfO+goR3FIGGxAeKB4Ja5TyE80p3KSvoF6GhAgQNY3H/AEgNc8EVbUAn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ddpVDoAVwEVvAflFiy4xYsWLFixYsWLFiy5egKwv1kIQIECCBA0ogDeXOLxBM/ghCgxM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S4auGlWoy8RixZcuLGOgsWXvLlxd4tuNHf8AMpiNPZI65hIUR9cFdt5V7cs3Z2nBsg+I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A5yTLbTjHoLJ4MVPDoJENQtX0aCHpDg3cEAZsFR+rYuJzP1Kwbswr06W/N/v+iPUCE2MV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MVEtgE40cPDd/SAKFBsQIqLCVCyog3iaPdCZg6CEIQIECDXef7IRojlXTv3YExtAOCK1h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x/ESzjgRdFixYsWLFixYsWXLm8ubwHqdmt7w0IQgQIECCCBAm0AgYmWW4erlKMR+5+Yja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YLj2wkcVfEUWLFixZRHRcXMzdoxf2j90Uucpc3VCrsbSoAx+8uLmXFly5cWJKVyzbKxN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2D0m2tTxRfjTk4I44DpcH0eOZRj9TMv8BHLBSz4niz9k2ptZs/ObPRxDR1cTcizpaG1D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OhOg7pQSp2JeWl4TRgQJmEIQIECBAgegehe6cH3Sveb8+7Hb2xGrU/wDmrrzhDBLYsWLF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ixjoFsoly9Fsfqc4n86EIQgQIEEECBGkE7xM2PPcTGz8jLwlMhk64mArYgi7K7jLFlr4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Yso0J4m0uLFlxg8y9UwSH2I+XOxL4fCJHxFz1LrKvuP8S4sv03BjGPnQmWFzqBdQpshy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TOpqso7eJcuX9LZbI5NwMjeCRtvMS/xehsYPuZs9JphDRjpSo3BFlRgiO2BWJcWbYDug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vuD3BuGgggQIECCGM6CG2/ebAwQYu2lzWTL29/U20rtKYfd0JlUETidu4suLFixYsuL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ZjKI1MRm4tgE3MTtDeBqECBAggagE2giUBtAVt+uJsljwEzjTolWQgC8JeBbMSisoCox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Yl8Giy5cWLLiy5ei3ySzWlvKMs2pYt94qWYNRWMAtb0Wl6L6EAW7O4Ko51dLTZhslAd6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tg+ZvAYHpIaJMBceeC5geYPcB9C8WM33jupRhntpj77S26Ns1Y7Q0csYS4aKy24bRyov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Djl6hM6P3BTqEDg5eAwIuqFIGhAg0F8TucoJbvANFcSB89yysJ1AFBRoFnfqZgx1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UYkqN2sJcWXoxzv6ggQPUABAJRgy9Ri3BQBRM4++wXHPK7y0LEsXxjtHdQtd8ytcNRYY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sWLnxFixi5cuXLlxzFr2hXo+Ifg11Mw99otXXLfUBIoMfZGu8XRZeJemFaXzHkJ7kvms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jPOjo6upPaWbmj6C79KtBSxDuQMCyyAicGYu7HcoCxlUURgrTe2fmPUvMdoTnSlM0c1F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biIN3H8Qqz9jHvImfauF8kPDTZCQQJxCQ0uDCEGlt/YmbPfBCXXbiL7uzlmzBzJ+uoXy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jFjFi6VH0MXT2hz6SECB6gACXUEw4vcgGN+2M8HbtMp7thjLClmOMdxkqPLwvxM212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r3GPvFVDLuxi4ixYAedCxYlRnkOJT+yFuJl1LvIw9TeM55nKBY26g1GEljRr2iCHLwOo3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J7nBLjoLHRmNsfMcpej03JjQ6PodDTD8PrYFgFce0U2H3guB9mO4ltuS/oVbnSSBToND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ZPyGg0I76icyomT8x5j3KmWPeOZZAZ28StbuFRACkF92HlC4eEr1Csr5NOvGi0LgQIIJY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PYe5WaFj2xmRK4V2lcGe9Lk0R7GMLLlxZcWMWOj6HVZcvredzh+pXWlSpUCEHrAAZmNMb8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8QTOT0i70HxKdvTP7nvmK4Iffz9o6gWLFixYsWLFFio0ixdCro7e8V5h9jdlqtpLuiIY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U9iYd4UxB78EO44MvKRKvLczAheEaLZOJiMQqUYirsJdsGC18QUtyseY8tPMrEw3Smza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0e6F+sFAbrUAHYV6EHcInczgWfMf+mUMKjvn8R5CoNw8zBdCMUdPtBGMJh/wRS2CU8oGFI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HQYqIVr/AEipmLrdCscwty5iGdrYgdfa57SkRGd0CowFQPcAQvCpuJCAgQIIEINAlQtl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SicRHcFhZue0WmDpCqFGg3fSXpRZcWXLixYsYx9LFjGJj9zuD7ypWHMCVmVoIPSQKqDC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oPYJSOL7pjABCMC6IVSrfX5lA4psdiWCgB6RRhYsWLqWXGMHmLFjQlsOIYXYoLtg8GJK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Yea5TgXBbvifOJSUiWvBGiOfEXYRUQCicJnibD1FNAxLYjtGtnMFOd4NDeWAENupXJiB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Rj6X0b4niArV9GWbZ+l9WRDIl8L7kF4vxEQE3h7YCtHR94fpMhGPy0WIHoY7Q2jNvMcK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obW0LfFv4lXuUduIKAaLN8zy6ggQIQegMme3acf/AOxXnbqGS/2iD8jM2Uyly/rotFs/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ly5cWXFjH0sZUrUNCA0GhPRVCIJXjJ6iGXgIDQomV927zDue28xgt6qLVXSqCDYVVUPH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LFjGFzFuYLrEc8PiNmMLLmV9Mr2gw25rMUckuMnKXYoJFtlBOpf1HkBi5KvhNwzZTnrS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BsrubHmLHJDm8sz3vKDl8aOjo+mueb9NaM82fofX+RCv0lfuTmfcHRKFDKah0YaQ7Jh7z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E8xnb40OJu4zKFWWxGZfqHyaap3lO4s5aEIEEICGrubb1APmWtsE2ne+IrePSWcxeE78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sYuXLlxdFlsuXGMvSvXUrFahBBJJpSCMEwN5hvP5psBnubSrsma+Rm2ZDmI+ACWydPMq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CxYwxcco2uYJsZQq9pnGuqW5zvzHdLo8y8Rb9iXONLi6oQ0v0VBW28tYFvcxZ3l15R23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94tGYteyeM8n0Prv66tTQ0EZy1DWbBUv6LN58ygtspjg7BD40qGjNkw0Ts0zb6BtoKq7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xZS7RzGmAg0qgSiV90wYQTPaYQIECCBr39bKvmdjOCHWjMZt2Gr7DywSNDQSoOjCxjLl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uy217dythlzeB6alSpUNAg0BBBARBBd4vytma37Mrl3nif8AEaHIpXaKW2/CHDbkXdm+D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CxhhhepduC46wlXGPyl8XETLF3j5hNhGLixcRYsuXLly5fouXq5giKwRzDxNLjv3N4i7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5cuXLl6mmY7a8Q0ZZvbQ/SJK0H9I6LGP5ow40N4xmHtv3rH5CG3ocSlLgYI7TBcIkM7Q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edCGlSoEDHwhAhmCnJCAg1O1oh5bptt0q3ZdtOBHLM9Cyc4/poFyoj6SWRjH03Fj6GNM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BBBBAaAEIbhGEZP3MN0ih5M8G0rOCthEwLZUYpklmg0hdEywwwwxcvC8Ez2lS+WpWNqg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s6uL8mDuvuh8qYty44RZe8u4vUuLBl6Ll6XLl+i5cWOhVRDeY80qt43w7wAWArMxi3X0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0O0oe8tH6QB517Ygfl7IBzaM1F03fj+2PE2aLxNsCcywuZnyx3WC+8QKiNSphDmOB+dz5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CENCYNzZZvyafISwClgQNTRYIB57nEbSslt5onhP3jYmjuUwZ70BzvGTFjFjquix9D6K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EBCDQoTlILswr92xL5WLkl4nMvhNiii6R84Ds3lqDyy+7tD6BLDDDoGL3mUu3xO9x3dS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2du2ht5MdRV33mV/MvHBcUN0u95z3FxFvS4sYuly9Lly5cuX6naVS5HEp2L7y5gE64Sr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Bwdxa2u+fXmC3Nkr3m9TW55cmx9PCvjPHmbHuYZ/rmP+PMNDUM3+ZnCOjROIbQi0QHBy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RzptMd4OCKCLLthjb4/MfjSiVoaBMHEE33TLBBqrlxljLPaGJ2/aI/wTEwQVAo0K5ujq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o6OrrvK0rQG7cy1wIEIIqVoBOdmIMftajLJ7kVWl6IzS68Jxw9RjL+6K5B9ifdU7EaGN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4MfujlvcQnif2Rtq544I/8AUwccXMV7Hc2PHYXXcum/EFW8wbTN2BF3qXiX3Fly5efQ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r1tB5O4IkRYiGwjcGYXc3PqdOZtntQrU1Zv/ALfUXuFeyLeOZggG0Vf7szZ6GD7n9x7a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3i4RVt3023j7JvfwhRCoBCDXGZ+lZgsjUqVKgQQIHoODJ3lWjRgirRmFsWuHTL00IZaj2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GMY6PoX0ENKlQIQECBKlwiBsjEMZupvxaItCvRMgqdG8z9gfdmJ/NKA7BkwJT3sTAowe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tAgjXOgxs/mLHC5sOMT8I/czMw4Z2vIRX3/UcFVbFSGFricN7xsZcS/aMy+02h5i97zy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9D4T5mxC+JfpdRI2ETRnMYLBc2KVjd9TGczZPeCGhqzuDd+nTO9U92MIN4Rk5NH+x3o50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Nt35mzwbXxNnX3igh5DN/BNoiVji2KvLK+SHQzGz5DxAJAYDUMQpgVEu1TDFzdhzKRzq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RL7Iy/2jqg+YJjfvQR7jPMUXRjo6OjGMeYy9AgakCBAgQJWhELZFqI7dY7nZmKoNvRGZ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znU/cK8V+BFBqO9pQUYNQVixUXZU7RKePaL1+YvIH3YAVlplFiX+Y0+I+XG0fyJd44mC/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c+8cG138S+f1tpTz4l5OaJf28Swj+JlicXHaXGXoS5xOZ3qaV9LtFcEWLeo1B7lRIx6H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D09Vbv1L3/5E2Zg215P9XCiZeJRuCVEPdwM1vAzN5Nun6XQiEycEZairLKjm/UY7srW0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GipsiIFzNCIFiDshoj4grAbMcQYnKvZPDOdlcIN58SKReW4IbQo0MJmxdzFlx1dGMdHV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GlE5mK4Tcpnhb8RUWnojMujpvLSHsczA4I7yyq+zIn/EJQKNo6Vi+ZZvGLlNm7vxoW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/mXi28zAzyzjeKBHfeLkr5l/KXlXtHJxhl57cQeM/MvC3O8y5ZneC3Fl3L70WcRnGl/Q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plSpWjHTmeSmMPTm3ODV+huDbDtjAu2WBtA1cwO3gIh2HLcxi4HIG8+8BJUZs0hN73ak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8cENnxctc2xD4IcGhCEITmECBAgTDH/2DV1v8aFBK3A0O0IAwSstlW0II6z9o7v7YeR+N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X9Bjox9AahAgQIECBNobliOGbFHmbtlFLC8TmdeExQHg3Y21TtLQYbXyuz7RBtM2psW0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rL5ftKW1fBwS4sWOEWO7NfxHBqLHGZuS6pe27KM+NupdWd5g2vtLd8ZSLsbRS/mpdm2I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OZe79rm7MuvnS8aFmNL0uXL0PoXpcv6dSpUSJKiaVmUj09FaVeDdlX8H088cB5ZsnQcRm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JSWeY+qCgd5mOohl7o6SDU5S4uyFsdm0NmGtubw3870QX8r2ymCBoIQqEIQgSytTc/2E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bzO7G+jXglKMsS7cx5V0yTfqK5cS/osYx0qOlQJUqVAhBBBAaCxBzGb+XD9vIxukgTN3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/wBEYM2332JlIFG0ZYYYvO8upcoMlpkmad+YsYWLHBnRMCvtFt8TJHriCU83ki+Yu3iK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xULu3FXub9o7W2nUXg+8uo8e1zi2XNz3i5IbXPnS9L1vUl+i/Vfqv0MVFxhhIkScz3fj0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+l8WPdM5CpsDipu0YKfx/aNmEZt/43nKKFMj05hrllArllWptzKmCbuYNvB7HcrCT7in+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IECBAgQIEGtCCi0bHb/8YtN9wO5MguE2lkfySf8A3hijQy5IW5W6XLly5f0HVlSoECBC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KTRJLbnbKbzJ2zJO3XEomCHcHY3RC1dxzMjd7x1Cx7cxlh1HVt2lZbF2MksMnsi4i3vF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7PcIu9uDEXb2i3giwNpk0w3A7juzvPfeLd/64rCXmW515ixXHiO0eJeJx9QS/Rf0T0Oh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TMEpm2JUrStPPGMvS/Xl/iPL3DN0umhqGTx/CbejB+KPLL0Etc7ZgO15n7QwWO28toHE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lRyhFQIECBA9B+DRvF8VPay5g/MxL195Siw5O5UXgQA2hm1Gvhh9S5cv1ppUqVoIIINK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tl+uJYihcEyyv52mePwShb+VRa/FN4VjHvmdEVFjUraXRiOhytjLaUO4cQGFAnKUZv4K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vEXG8W7i483HjG11cWbxvnuOf4lzlFV/aZNpeP4m+0XNkurh8O85xH8Ra29LnVfqXL+v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m4RbiZFqlTiWla1AdGS5fpvXJ/V4I4+277Qz+NI1PeT+RNqEYMPZ/MaygKbShtGmIXsQ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LTpf+jUTfCO8NAgQIavXZKY2uWJT1mZbnG02r06s0zpz1M626j9K/VUqVqEEEmtKDMBV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JwTL5PxKQxs9oHR+H3jLL+3KCDxN70xhh0mFreiMZ3UYuLL8y3CfM+Y1Df3gDAHxoXFx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4iMbS/MWeEXm4rX7y8fNy74EYTfebnmXF+0Ms5a03jy+p/8AU7Ie8HRlSpUqVKgQIaVK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/pTENtMTzg/EtS6vbQCEZuni3yq36AvdwfssJzFhZ4hrdAp5haJoVeAm3qGXrxBE71oQS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hDSYVN7h4k80UUDIFTag1lAxzYjatj/4KlStUkk1pRo3/VmZKzQ2c/E2/QdSml+f2glq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NTDC46+xtqHQ+BHWMMZT7ljTmbucQwxHDEW22LGL9uopjsm7Ww8syPHmflnMfG8fhHmd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h+5tPecOnd//AIVSpUqVKgQhoQhoIerlKxlsOvMYB2ZUGo2I8XlDaEdoqLdiZ3vW9rxNj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kRsntAQgiP8ABBFrlLbItgFrE2UXD2VB4Ire+GNLOmoN6l6X6ANJOJhxkVmFzieC/aUm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2NcxIsY/WqVC+SBCCCCSQy4F5ZvhAy3nsnP9s41CPiq8S2dpCxonQaVugwwwxuJkcxx3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+StrmGDbrRsmCTZLmP8AEu7ziOF7EXHjraWS/mLjeLFjmLFv5jn26i8y55704jOyXvK0v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95vvOPQf++pXoIahA1EPVRDzN6m7Mf4hGpyumP++xCEdop2F802DA/JNrRihsuy1jbLKuC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FzMbmMj4mNNrRUIaVBBBBFVBmC5lNzbFX8QC5v4QqZdBoG4EuFsoRZely/qVKgQIQECV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UKIYnufUxl4IFh8zEDm6m+BbY5mHASlA50GXSMMMPaNOEouxfFzZyUjwjhmcpunL7T/i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JePzFhi9xdL/AHLlzut0Xtly9f4mHvOcuNM1U86ddRMxnMqc6MdHaE5/8Ny5fouXLl6V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Q0NDQ9DbESfjEwP/KwVGf6fBONDBSdhT3xP0/2a5houcayzslYxDviCVgf0NKhPeDP3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ROJDUEyyOGWxWJQj5iC5tjUi1+I5f3jsjuLW8rEllPcX3kXRfrBAgQIECLUInlGNBmJR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N2AbYtwQ2gNu/eqeW8YYYYYfBdHLLMsX3+8AMEKEgD3LjFz8JcvFy9+vEH/dS2Xz1OYv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vevnmbXWj3px4m5cd549FZ03njV050r/AMF+m9bl/SqEDU1NDQ1x3dzUw3ITfWDPvoZ/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QG1b/ABANwLfebejDfgR0kPX3gSqneXN+/SBKIcIftWgNHjPlw5zN1nYkuCKAkurKHhsdS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LAH94RYAhlqY0wSyC1fEa2YVTV+qECBAgQJRCG8YxtF72O2FyO0rGcGkJy0WWGDDMbT5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syrLizjEu4xcznMPM35xMa/dixj1Py9HjTicRiZ+IDe9qjMCeU7MruBmVbfcrecanoPRx6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E72Bw5CHaDluCwdCCdkv1Gh6b7q/YjMOBfzOdGfiP0anaMqTVND3iZLIqZ6i07cQXgTdRs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zMlI9pRARAQOWYOqvumYdyAlGAqC7JwE71Tf5BZyM2/5J56Dk0QdvcBhiYx3CvLFPlWp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y/pVoEIFCAgQjaUTgg5Repy5PXEx3gQ2hLAqIljA/MYYYYYzLLgfBwRZcWLFn8Tu46up9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o418cxjn76edPedacXOozmPGdK4jvjTY0ZXq4h/4L9VxDdgKXglX8AT+ZMQ3zPuwru/v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BeMVsHUpDsQHlKOYdZBcwDtDywkXwgHZIOl4zDQbqe06RLYb6M/Dfo1dpxPz/ANohH+ss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VSvsgwbCPu7Rl3pv9xGC21p8xHkgHUtj7HLLdgfZIQVV4jluECYJuRShBcaO5gNjDM5R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r2gO0+83YGcSTYb+lqbn4ELk/aKiwd/MJuh7REFE9FQbYYNyhEfLA8sAlXErKSiJh7ik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O5RiXkGLRDsZPfES5WxYsYYWZfEzwY76mzEUuewx9Do6Vp8aHOnOJ316v530Zm5zqabF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4dP3/wCJ9JrcQbsrxmBvHzLYITKvEywb85gbR4Ef9DEcp4JsdnzANvnZXS+8L2fbEVyv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3uVVxM2zdz8wlSoPYMaank9BBcL94FKn893tLHMD8x/Yhvo7z8P+jV2dKv8ABmLYRakW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GN93/wAygGxtUYfENom0dXHuicxeYnTPaVpo/cNCQr9osCLYgQlVq50xKs3uWtvdQXCvb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thEGkpmEsrXbPtB4YGF/JRJgPfQ46sRw+Ih92/M604hCHJGTpzOgYys7E8Esme4SwhwZ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AcvtgVtN3c9TGLXQjDDCxYsYTNfdlUV94A0AIui5slFsl+WXLj6+PSx8auvXUdmduru+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zadzj/wAO0RE1DNwhC6V5nV+CXMBVOzga+ZzPwJgwe7mIdBL8xLN91mVEiRjE7xqb0PeN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ytgwEgR5XtPCk/iDZSPm4+QmxzHIXsys98aG8SyZtohmbjX3n40HDRn4v9GjHaO0Cj7Ns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/nwGX801xfoDAEv5g5BPMxbHTjJlsW1zBK7wTHA6T4Q0NgrPmoRSqvEctO3wQFox3l4I/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mUd6guObte4uY48/UVkexsSheLrxMVz8QNtUcFXhmZrvYJmWbw92W8pb26E278mWYqvE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yi3REruH5lBgqDMQDaoiNmB3zorGFixZ4RYvmLvLo3nRNkyxLi9SjfiLF0vTfWlWggTc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mcej9ziPpv136SMuX/4E7mDwaBeBE8t+IHGEeMEgRfctx4b0ghsfM+wqQV/voW2JLFMb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S957hFtoXwj86AT+qX2dmOfQbt1HUGwPvN5fwi/A9lJV+Bir9Yg3EGaqzBv9sH3P60h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voKWyNoiNBbbvPdGQwIqv0PuYYNKIgBvMnZOsMl18JN9wYF8QOkcB2GZfA3cKwtqadplq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e0CoZ4jYgmCWag6LDModpnw4m7Zi1VO7ZeldhificPQaEDe4y2joZDYQ74jVgS+HfsUo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xkDFq4wwwwsYd47ixZfmPIvvK8DG1uK7g5c3LngVheTLl6XperLEU29bHXic/Rd8eu5cu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H7pDIMvMt4RUSRPIO4ldTom7peYGwPiVGxAlajQIlwWQ8z8wTgnunzPARZu+Etwz2Z/q4r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mW8ynZL0vVaMy53WqAO3595/rdaM31/E/o0csWpngjJ9ypV+0TE2ZH4IAdGbPbFxfME/U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AFBKrQIPQCtvi22hiZwB7sLnF+Jfzfjh9794AzL8DGxsUXpg1tqNlAHECVCBKlavwJHi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yzLY1HHxKQxUC4SyP4mGgYWLGFixZlM5xxFn8hGuc+8WMOEYOly5cWXLly5el/TfTz9R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RTsj/AN6Xe4zrA3CDPxKYKh4T+esRTCejME/JYRjIECWQKgSoGp2hKhlLePyMtbP8zwfa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GbWEIssZWsSgPf5idn2J4ftKcQBivNPY+8egV+mWcvbR/qdTOBvr+BjiKWjZWLHOxLz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H70UQEdxnArypDD6hsQyAB1AlQIGpG2GO2ch/RHx646lk3/vcCjoM+Y0P7RlhY25ixxN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NKiHQ0DQ02FceUJ9sOpROBG2XS9+0o2Le55xigtwEAvL5RmUr59AYWLFizKkHiXAlxZc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WY2ly/U4wF/CbPqcfXuXpf0lh9l6IUCQeZjgHTKtW10S82p0w2IxuksFeybzsGdwyy5Vg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lSpWlaCVoqWW15mDrUkR0R6pRsXzMG/5LgOtnZi+IfknYfYlH88lmqTlTbT98Tf97CV8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8b5goeF0warp4hByuJ4MH5aG/d/qO19H439ICDQRrHGBaVUHja/EP5u+zKveBei93UHC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Z4I25roTjYJnxJSHgfzoIZSzmJWZZuRqOgRNIhY09o+MppCVCAlQI3SM5Gi+yOrUdMRR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pMKOoRogFOeqbp9j0Bhi4sWXFiwWJC+FLjPsHEstOdMctRo5+0s2MeZaAox9A+m/Sv0M5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E65dZIttRvgKlnRHcOy/YTbwu8oBsD4jv17w0VrUJUJUCBKzKxKxFR5cSpV1qsx4A+8e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odsSVCElHuzPzzWn65lfqPGTtoM4fuWdx9mf2ESVJjldcVxaDttP9rtjLvMvX2gAdvod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U/LAraEhZN3j+SBfMs33hBTsXFcEtYaBoKy1WepzPwS9/EK0Ww8X3YCh/lTITIjFiy4u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WrwYg8JXnEs5h7RFT/v4mBtUEH5RLtvmjxb5nlBa3jwnP324HTT2BoNA2LtTP/gmBs5x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wu+Y2iy4suXLly5cWLGClXVRFsV7RIkcvDzGMBwI8w/icIsHEv8A8b6uPRel6XL9dy4k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MnKIOwwLYgaBN5VeipU2SpUDRUEYTaH7MjrzGWmyynaXej7kSShzZCfB9zQEf9y91lh8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Nl+ZZ2aVKn2mKHZdoHUGYce/+9B+1P0NblqP+BFbbvAreKRuEBMrTcfxPIaMV5Jlzo8C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i+4na2xl3PfUyDjslQNQRjeOt/3MciK/c0KR0OIQhBherXZH+I+rOhzETe9Lnul+415l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SnmA4t5ntpt5FBaA8wdL93EsyMWXLly5cuXFixfQYNhG/J8x5q/jNzbZvKjGIeJVfRv6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4vqWpun3pzy+xAdHaS7QWGwxzadiiVKnMqBrWJUqVoGoriViVmB6sIrs9DEjGMHsCtKgT2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b/bnjTpE9lPFfM6l8xgM77FRamYqfuxn4jNn2IaKLhgjJ8q5c2zna+pjPL8IWghpNZgQ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OIOy95Rf5TbWO3LAAP8AncwOiNVOozvP8LzOE3vfS5vK6mL0IQIE+3o0ilG0Xefshmbu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tiruDzvwQNmTcMwBsQzCeJjqjzCOWGLly5cuXLly5cdBDiGDe5emyhqXQZzAUbg2eTaeW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3jH/xXLly5cuXLl+p0UC+JbRlA2kPeb5EfaMwTIpvmAC6vJLL4AtQK2T/AJubAJWJUNPe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ErQEdDmcxxvvPMCjM/c4nMxvFgm7o7ZmB+hi4wwxR3H0foNLly9XYoFsZ7V0eIPtxm7/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ZtfGjA0E9oQTJbOztMUvIhNUCQlaBqW7flCODLNtoBPsh4794YiLprMX+3mXmLbjTc9p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t8SMs7cGm8VcI3J95/GyGz8rpNgIBtAeZuO/iYpV8RS2xi4suXLly5cuXFjFy5cuXPBF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FcRZnAJEuXH6ly9bl6XF0uXD1MSbsq4yfEW1VR2spzl6dpdD2EohRLvwXMwJ5/pCiYdo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gAqpSoEqVO9AhFam1FuEVMniVPj0C9ed5tnTY1uzxBRDMRvEdYQ4vdd2OlRJdx+dFv7g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0HEYJouXLly5jFy5hRmTD2qbOj/T4NbbgIu0zD/JKCm8VERyHIr8sOL5EEbiaBoXvGga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Ax0iv+JZ3bvqfe6wtkV1a5j/AJ8wZVVscz3VDHGeIaECEEBj/D2jImf1GZSzehit9e0Jt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AWgJsFsOwQ/eMW3ulecTLZ9AuXpcuLF0XLly5cuXLmEvGiRHllx5zI0cfUuXLl+l9Z7n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6xT+omcOFzJvTfcVkH3Gbt8GItbb0uAFGjxpxqFHrAbQEypeSCIeYlTxOEut/ERVhwO5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xDZSf1Oe8wRTvvRcNb6GdRLTc/UvCDaUbiAWG4+JsTeb/vGc6sSJLhOWOr5mJXhS0e3K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BVwe3TlmImGH3n4Gj/f4NRfl/coHI5ENgljccB5MHaUTJtEIDzAdRTaNrMNCi8dwNmPP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ON+0AQwJwGssMd5/u99PzJeJlHMCBAgQiC7+Xz7RGVtlGKvE3YflB7Xe4EjYCA2gPM5g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YsvRiSnz7wKZEm42gpvouMuLLly5c8GXFlxpvLl2XVaVElN6XeGVnGlSpUqV679F+oDd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xj8x5qvY/mfthmIW77Taiu5WDXnSlhwIHqSVKhFaCkCYm8DyZuu3RAGxRMMyBQQUK0E1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sHiA2rPcAd/ulf8ArKQxcNcaZpHxAdFxN+fRwSvaVK2IbmnghzLUBq3iEUMeljouXRcvM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61G+Vxuw8vctiLzDPcee9H+nwjodtUbKZS1ACEphCsrirbYgNz2GE1qQgQSjZlDsIqgb8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PPHSuOmH+3MIFXvqHoCCs3w/vEJZt2XIu3SIxHgTaiFYvdOfucEPiK2lfMX6SEzWGX3L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ieMtq8Y3gOd5jS5cZWtRJYuneFI8PpqVomj9FLdjxZm5Fdxwst0Lm+HiG/yxy6qcuZTS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qNBmZwNuWcAYFPBBC7vmDXY4NeJ505m+eoZ0r0buuZaXoMw1d5v7Sg9DZ/OmGrvGEiSr4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Cls60F/xOMF+x/Mz0H+Xw0RzdPTkEVt2gRerhkHPiWpCwJXUcOCoDuf9zBbq+82PbqeH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KNl83BayS5+0JsfF4hexliPGHQtQdPzZuiZYQgsQ7qKf4o7nAHB4bs3ZduYX188EM00O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AeJa7mK50XL1uXpetxdLmJaTzKl3tpelI1Ltc6lEO0SVpfqdbly5cuX6HRjpU/rmZf2v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PtZvRG2xK9F+mplDQqVKm04gXcg/OlRAoXpx6N9p4nmFbErKcvU3GbY0qBmc1DGjv40fM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OI6MbuPVG60vcRehK1wZYsuX6B57f/zCFW8jh7Q/f6Rn4v8ATTJkBp3gw1i5i3s1rot/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XBhbn+J4r7CHD+Ugi/eFOYHziqv5gjmhWc5uuFX8sPaYpsXgXKtz8Sitfciiih4J57Rf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9ieD95fd95cEG3HaoQ3nD0RwPAVMjL7xfSs3DXiN8gHBU8vP4hpsMOofUcwy+iL9DUsb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+IyxiFnURxEh7wa3qYqPouXL9FSvTdUdu9EjGAu49iey905evYnKz5YXZR9oFd0SIBed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aldaoLBqLWYSlTlsX7wptgnRItMCVRqznxKlSpUIEBVRMqlZuVnQMsXecTgTN4iW6Hmc4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+oSzch7SZ92KhpnJy6qhpsCC44VwUvlj+KfiEF/4MR3Bn4/9JYv3PUfmIFPmYvvLrf8A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o8xc3xBBoDtH3JTRe/GVonSFXKBxeeVK3k5i2FimU3GP62CXufHf4j+oxlGw++UbffJb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9kA7BlwYJ7oaQvfmfBM2ViWb7EA2A6IHACXxkzcWMxhYsYxZcWLLly9Fy9bly5cvV0Qdy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qHHvN7NnU3NpbKpyYngxY+h0uXLly5cvTiE23HbpTe4OyB2K+YBsIte/UHLl7lxZcYzj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pUaApV4JSFlHjthHaPJf8CUXXcCIRfEqbFfLzpUqVORg9iUuVHMreVejd76VKlTc9Sql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eIbaLMPQEIQ0kvVibPAlCcKfqO3sn4CP0rk8XU6Hw0f99k+ESK1LPLDJUmuhWgH/AA7Z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xg26gW5XtOmmHMQAzPyh8Qw7bsCc9oO3eOudBhZemZvvOU/eHcRLz7qR/Muwx7KUMR6f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ftA1F/emVX2QDajogcQJYGb3EcqZYywsWXFixYsWXLly5ety9L1vS/Ug7kOD7pshj8Qcx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rv1Vq+jwod4TdYZu+XmBwRlSonmfMN7fjVjKlSoEqVK0XGUB5VZTiKArsTAKniYLd3io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KKonM9pnBni+oW215XdgTlcqdw2laBElURNpUTEVq5hdMSy95cDlLPgmGELdysytCaFV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SOYhTl0QrIo52ll+yM7FeY8C+B6BCEIaDpxem3coBeCsFlOUuqgdzN2xGGaiczdtfvPyI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vEMj/IJRpuDZeCf7PLBgu0rkf4IPEEC8xGs85hnFHVkXD2Qk60G6zbCjti3eClE+RpgD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diuI+ggaC0RFTH4xc6d4gTCZx3LosMMLHULFjGMdL0uXLl/+Gs9e0E7IYjh6Ztt8z2mP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HZG3WU/kGMqt+IMN3ozgLgBtLncMEuXL9FSpUqVKlSpWlR+R4JU7eXVL3lF3WZiAfErS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ktyjHzJQYiY8yj3jXcXrbS7nCgJuqs48RyfCKy91r2jwnt92V4E39sLj5qNcTmbYEsJi9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5PERRK7uxBYtQbYAwe9hBa0QYKq61b4HuU7ilbylby4MIaEvRXIb+0zW5LbqbTK/glXO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Pw/uFQsRVzffSx1W5/CAJhWKJyeX6mKpuO/5y1V4vE4e/wBGiqoizlG4COLEv7y7VLVF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uXLgzbEz3lDrmrR9jdoEvLlmUb9sDjB3KLB8sV2tyyKLFiy5cuXLlxZcY/8ApuXGnzK7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FlnkYU/qhtvmxGKUPA3BN38TpH3zBKPxibQZWly5cv0VKlSpX0PbW1/seZWlQ0JXXtE2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QaIrVWU2fygm21R9Qb23UoFoqqCVXMz1c8mZ95nvoim4GI2pjAUUKI2wrPiBb5reChaQ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WRfsIhqm+wQbxYbwleDqiZer8MsCxRsHxEd22XHyjpHyjCuJSjl3z/U8/gZTIe6VeZZu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s9SiBFiJLdpjfBv9TkTPN3+NpfLGSumYYp2HTzPxoRrfMLmV3KNo9EEcLYBc6P3LO8Pww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aslYqJnCK84EqRg6mL/KEd9oRTNhVdm2HiMdV6Bij6lXeJhj/hJT/LVS+d++0K/lnYmO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sWX6gXLi/wDmFquB5dI654I9Ues3o+YgyD4hOvtKeRUo4hq3Ky9CXLl+ioEqVKlfQqVK0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pWoaDGY4PMYo5eYEI+IC1e0b8vEPy5JdLMHY37mOIFUGD8xzmWw7cwuMnhLf1Y7RTwg9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2gveIXQDiNTs8XzKxt827zJwq0wjjMaG6ZjFIZ8pdS5cpovHOMqhkovayxdpbiiF8KBh7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JWDX/ADuIGV8L/ccKg3oR/MC/lcA7gN/8+0adr1tAE7TEjAaD9yJXvVDzwzI/P7iUjhTB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ogjG5Xle47BxG/8AwMEqESxLnK4311RYIxum1A6m1KCIMbRzh7zc9j9S5cvUKB05Lb13N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RYGiuWY8W7dtPm0ZZYYfQFxZcuXouXL9LtD13Lly5cvWpUqymJ5feHjC2yh4EHnc2JA05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6BpUqVKlSpXor0VK9VhuwvLWOCAq8I7lZYSoECBKlTBKlYvPiblG822PtvL3tlpvuNUU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ZYBMOtg30Gh5jj3ArklDAZt3FG2eX8w4vPq0sTKd2UUvtixfdWbyq1OoT3OiX4lvOhEX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BmPERgAV6lzhTR+0P2/di+B7RSC7ZzLvWuulZmAusPx/Gitvmxj7eftLL26fgP8ApPZG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m1QSmZLMsBg2IDqUC5b5RMnvBKm/3bSzGSI+07V06lWt0V3luhSlwY8NK5cHQMJYWx7N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D7x7suV8kNWmgZYfUyyxcWXLly5cuXBlpRFs1nxCKcRZE+nWmEF3XsmXSkObMAwQ8YFE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+zKxMErQqVKleipUqVpWtSpUrWpS88T5ncdDQgTYlhtm1NjKn2gtmNogXsm5gZxMt5fc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Ktib4QPdsS7Cw1Lprq7DE5FgGD8sdofeVNoBu2Fu17lcSytz23nSl3UMI2amlykrGFR0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6Suam2WZUCVKlSpUvY+/LKVQgnfObDWY/8Mt3MxC4F1Ae5/ul5hbO3zNufmz9z9RY9CX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iIC1wBMZXufwlz30rMINjtB/bB96ipRiOS6/E2feWcA4LxtHEG9NkoYHuuG8f5OJbx+6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xeSaKbxmyfr5zPMiOco3UEbkUxHh/uNUfENKJ+cUtF8sYF1FGLl/QDWeu6jm+dZEjyGu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4W7F+ILwg7+Ih0ck7lTYCOCcwXFSpUOqVGW3oiv2lQ5RMfNSpkleipUqVKlSvo36LBWD7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q4mVQMnnsl6gpWGM3GYG6NJQArNGZyD0r9y3tbtuScontGcLfeYiY03AlSj4xFXeX7zF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4Icke5gEwajo+6U7lEHgsy2Ei4vvK7bh7Q1qBK1qWypUeqKrcVCPFHae/7i++/pjQKF9t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zL3zF8p/bNmKP5T+oOBTWm9B/wBjmVwL7nH+9HT5TFwJcdEBu3/Ci0RX20/smcOv8G8bG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CfyilgFh3uMYWuRlOt9UQKl8LnVfdJR4fEBMHFJOtu2CX5EQ8J7/AO2neqZpdqLo5RXN2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5cvRs1Lly/Rs33Q/4JtiGX6bgTmUdrfiDGy+5cy2wexoVKrUbxjBcIKdCVtT5Yq7rAlS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SpUqVKlfTfRuVuz08k41otxt5hNOtr3gPP2JjFUecRSaXuFMQnd2mN4Gtr4ia02ZxKCt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OI2MA94UMrfaXmWTaZeo3UfEcMRVss8ReybYgN49k7U7UDueM6UHF5eWlvocQhD0BKlS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V6DaP4FLPa/SEsC1olp7eX48HvmTa+f3Hv8A9tLpy8jjEsMkmyVUHKMofcyxUqJ0RLv7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I89QKLZYTn9KLdiZOMx84q8iaCBhCOQCeZvvdxl/lYlJvfxM6aS/z8SUuTubmYrvSPeqL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Rc4m0IIuXCLNa0baNFu09s4N94lfrh3nvDaB7ECUZhEdBFVbjUyBZO0CG8G2j7lKDh9Q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6tjAxOagaVK+tx6Uf7JYm+0JLnRCxhIrhi7cGwjDdZXmOwIC1cBG0xPIfeeB95/9SbKP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LvBNxR8zPm8korlJUujMMqA+IDlODV2zF1Xgi+GKyr0BqC5UrWtSVD0BAgQJUqEqIwmM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7H+sQZnil4ELDWF++YuZ2ohAEiL1P2v3ALLEPiAlVP3Mo/K/KGjD/boDO5sIfFgcJnb3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DQT86o9h8oZy235NDQYQS1PPUK4+C5jqoDbPIzYUXxmGVUfmXaVW76FWqi8xcqd0Q2v7s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LS5ely5cuX9EHDzHPJTy5/E2eh5/qI51+UpNl3pRzK0rTP8AnRdtMfcErOtZdP0/RdoR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rJ4DKyo2X2Jg2PjKLx2aRgFI+VJj+51VzC3VyRUtV95/ipXz9p4qe9M0/wDiQDxCjw+J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zOUPsRBt7qlnH8Sh/wCzwo9EV0+Y/gTcDBf3TdX0OhDeGhDWvQSptBmWgIGtaWRVnbPF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ZCe8FhDUUFrQQF4KiJtmNlqEozPDHUdmWU9jtm+0jnaB/wB9oAKKo4h6LqPLnqWxJ+8P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O/mZWShP9wy+B3Sq8m4IVH1nvCq6QSHdNz+R4mz+Zm7b4jLLDIO9M2Gm/eWQZEdLkOZss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LCos0MtoU010Xpepei/Pq+Wwic9X2fsiTCTmXhAKq4A4KhHOwSzEo60TTN6UhMFneKWZ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6OnH0NwB8zcvvxBBG4Fx8UDWWoMoqeTGn2U1MlL76Nfux7zyZ5I2ZBlPD7TxkwYjFuo9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8X5nlnkjadSzFhZb3qt4aJGHpIvUNBqSpUNKgQIdpu3MJUqVqI+2Uzw6AkNBob73/c2P8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a9uBHePvX+8RTiWra2I2WP8AQghhCg6hpUeo9W7TKFYj2ePaY7rzKkznD53mTji2ZuxBn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yQOBL9xowr5mdXkrRasMXyxWq8JHmQHSYv36Ddm8zna11MVREHGgy32hhCjpUpLcMo4l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OhTuLEvzM+BfsV2TcYZkVVgDdQVjiBBjVSHaEBD0c+llSoH0W96W89wZdP3iWf4CArQJm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FeeoWhp7SvEubXiOZy/Om9se2eaW7l+ZemYel1fTUqVpWhqlytF0uXpeYakNDVNAzMoU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fGkAajVsg/PGQBVE8XHN1t+CDm0AKLQ3SoYCx5oi5g3HvxAxXWODmF9kDFeSPMTyTGw5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bGS5Y/wD3f7hng/53M5W5MxkIDvz+JUmUDRnEwJD3UrTnQW6G+Zbq34JYGnsTOP7hibYz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ci4m9pc5Y7EdTuzowi6LslupUFsx2ludaloXBxtFd44dk4jeJbJXsTiw5YYsIjeb1bXm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LuoghAh6CEdefoc6XLly9NjM2ER3Td1uJeGuJsIsGalgeFrdJRQcYRgsTIZm6Jlr+JxN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la1KlSpUrSvSzn01KlQImNDbWtC6rnBiYmzMm6hGSKEJUCVo1WgQm+gQhGHD0BqVWm7Q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c3fM94FANibDIk3BX9zIfc9wF/jMTjiYIJz0qzE8TzEoOJahBtmFQLc1Lwuq5u2L5/35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+5QgUX8lMJXoN+8u1hipSAD2m8Z7MpYuFRVrqVUlIOoosdePaUGEZbkgPMpLmJUTo+8tn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KJtalYb/AIqLtvcxiPjcFTZ3HNZlRgIVgwtyu13gpXiBuUYEH7QFQ0IEIaO2mz0u/pvR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KB2fYJ/eYvgR/AbU7p+Yi7J3uX3XdtftGBuXAFx7ZV8RlnQpBJdtxMLDDJ+4Iuz8pY7a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pWlSpUrV0qVKlStSoMQ59ANqNpZ3YFN5WmDrolGj5gDJMd3Mqip7T9wa0yENAiXDW/o2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Uwg1NCVo2Skl7UKjvrTf8Qg+DO81PtKfPKS3PN2lPxwK3fHcq5+4f3Drg/58pQc+2GU2g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Py+IeH2T/Qhktt5XEWwLtHxCsLMhlW7hfJh+onCfuB/9mCeNV6dRctBHQbm3n3idS02R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+r9vQaxoZagVaNPNQ2ESBlPkyg2BJvKacYILxNcyu8cVLOfW8y+8rikMGWG8dtJ6kNBo7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S5cWt2oetn5lG/4QN0+CWsJ7x+xPYnYvmCd6H+BKJviNG8aqtKt95QlUuXR/LIuCWo6G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Q7G6DUFlp5mYERa6hKvcM4JB4uG2YKJQhyifR4lRNKiaVoVKiQYlb1CCbogazlnLslxM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OYXZtBqrnLLuB5ZdOGY0+Np52Y8Z0IEPQBcVlPovKQ9ZwzWbzUZkvcReW4HAWMyxVu1R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a2sBKgctg+8fuDJrmxzouzztG7/u4eXeWM7qUFjDzAWn2TxP2ntfaf7IVvVfdmTC6vtL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NsnwEJevZ/GhYsWKMdEuY7NxhL2ltEm0WXGTgBiSyZtcFKl7AlpgcJQaJTti8gFT4aLwH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K4iGHmJGd4aLvQlUwjCH2xzAjB1XLlxcuIVoPmA3EeD7UR/YxewTfPgxBbar8zA7j4zHd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8V94wE9ly/Uw17wUvYlI4Muq8swiJLOmLUhOIwMx6G6U+YpvRG6bS7rMcMFuEXJyTahd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6SdCdNxe4OI8S5uRitElajQQkTRYj+UR1gbw6Uv7RUFNoFlyZJD4HPb8SobH+YnknADM60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u8V5h1CuxDeD7TYG5eP5igghCVE0ZnorKacaPoNDUiNLERvcJRihB8LQhd1zqwuLeDs3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+5mfH6I2rvxmyw7izyc4yHxDZvXqB2cdoYmYZq8CKsxIrBejND/MDDfb5mCcDAbQfgN/z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8vs/mUBVUP1GLFi6JEiRIERGu0pIxjAN4Nt74gAAnzMrKTxOIH3lTPEqgQMTedxTyocZ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nxN0ouKTzDS4RIIZsjFkl1zAPwW5tj7BHlH3anGnvmL9PYinOPuL7zZlh5k98y5m5viI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J8ot/mpewV4ZYbRdieO/mC4QEyJX92Kdiqg3lXZxo4yLQgtvDuxR4j3M8Q/MB6i2jEJX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EqmZVyPtEvmNmoEFQdLhHVJUqU6heeEgcMwvdaA6gcwRwxWUT5I31Uo48y/UqVpd8x2yS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IbR7l/3c7ddSz2huC+llL3YlVywAcnh5lmWCXAYdUq7wksM4ArBBoPY/mI67BilDAylI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dHJPF9BONTTnUgn/ANWf/SjjNlD4uEM2VboQjwFqygU4nYwTWK0U/wC28FWq5W20p8DF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8odQLW1VcP8AiTnuZYCPEZeHgRwxHzN6mfBQf9+I1DsZ7sKfCUjVLtVwMAk9qK/mPsH6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jGJHguXXQHvNmT2SyKp95QsH2lfmNmY1WKMwTorpLSMnbqUX76CWUDdxKB1USwm5+ZsP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brUGbk30QMB7sXfZTN5b2BEKpmXLp+MxV1SGJXuuC5pruFjCE7KX1Uux79cQI997zDy8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sr4lIFEpmAipRRmJ2OIYT3R/GL2gAZS8S4sHEvDCI7iG/lBqpaN/O5l6MLf7wmQbO9pQ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WBHeMNqu42t5LGWEii+EqF5lQDDTboNJUNCASp7Mye0YQx+U8XibLaubWG4N/wCUTCtn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eVMZlmNgWZlOOO2x7ykRstRv2zAN5mfvAa7aWXxLF2ieE95tzVQKsw+IgaiyHVMnYRcY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vdBAsTz8zju4QeSYpj1zbStT0rSa4hUxUPF4fiMBYqv2ljXDdymVp/SXAuRMxxm/aI0D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yLMigsv5jFhXm4FQ793EFTRdNTCWMFSrXSxc2MPLbS+EUnGJi2xGAiG4frRcalXpYTRT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UAbCb4YOmrmbLqoAxDiG4eMQQAI8SwDuEJ+fMqG6wNjNEyFlXtKEvaC3JH9gpmW3gJcN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q6Zv1PacAfEHKDuUy65PiDXl2GWIsv4mwL2MD+wiOgJOXNJ4lMoEEpl+WUreED2qGGEC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/SbtG+XLl6Nk9jggP87GsrVuMXmyVNwkSY9qGiXE6vOJ1jvN2npMdmIlS9E21ARD0Je8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IxK3KRECqovE2oG+RnxS7lDJd8S1lu3DClYXkO/iUmbN3/cQCg+V5lziFcVVwWVlnBUc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xUHy8u7HCKrmjg6g3Of0l/gfaYsEJizLWRTiAmKBD6Bq76k5Z1+Z5PxhFH0xeNo+rwq7Z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4hStUm/cxFxH2ghCEqm+e4bz/AIwPa5YZ3jsD0IGU78NOCxWOLL1EDb45FLA76mF+BAYo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dWMz2TPFw7qzxJhtM4waFSo3D3MBwT3hM5w/cbkxi/uGi6p+ZeMymy1M+wvceTBmFAvw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T+SWFL+ZV/8AY+CeX8xRtX3lm9feYRz5gdwCHpqKcRHEHiWJ4kack5CJKgT40fEZzmMF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+bm6FJY0bJmeXQgT9bHLV2nMJ/xUY0mB2I7EZYTRbTcmR7n1m1WDVesy4c+8tLy8oBh2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MWvCFGwL9/8AfuAHCXF9yms79Qs90VWJTl2jkxtKQpwLmASsshq3pgam6Dw5p3Y16r2D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ug8ylc8pdTIm7eDcIQ2hHQ9VnD6KmLHDUv0W2Ooz13V92U3dKcsVo04VvLkKK1ZQyPhh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/qEJYGnuMyWpctmWjCUlwFtrFQXF/qNQchJ/q9RifxP+pay7CaPGiRUqJowdGJDkeJdR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MXWtrxzN6lO2X2L2Eu6XhouVX4I+bPeld37wHlZWNZDopLr95vlm7p/b9OiCykT1KR6s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bLIcAh4JcgdPDLYbe0ezcuOB8y4Kd5USbLd0bC1uJK+WzGdBqUhxwNmDSu1TvCZVQ+g0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Ym2Ny7/iH/kphaEqzeUYXQoJgeg9feJvusU7F1tlGaC3RLItmTMXlzC6uCjdFyqJUpE6a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jeptsZ2OIpQN9mO/IOIS4g1R+5eYYbQmF3uzoN9D6hKlGMK0JxLqCxzCNtGl4ue4VN7/x+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e0o7iHtM54Tc9mBly5cvV0QlTc27R59iB4lxcq7v+H5geAPbzDQVpu9JjKm6R/7MW5e0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zZAXKPkxOjsSZmonqdMxweY3Yi4AyRVkNXMrdqmU2QQVA5YR/Yf2+qa0SsY9kR1DygSp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yhzpl3E8MynvCKZ4SK2XE2+95QZiZ2GfCJKgdR6RWES9LPjCJRhb3N2mb+keT4nxX0A0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m+xfzvLBblDwy72IC3M20QZl2uajEzvEzfqJWnErOiXDZhLDtGrUusoSXf5d4NqbrqHF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sHE2Q3htKqViG/1NgEle3Ly7P3LksKr50CAVFub2wc3vFLST7w/708T7yvZqMLBj/gCs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30I+1AYmbEq/6hhh42nF9Q8a3W8R4xLn8TgCy7gi+vxH3NlWW7mctU464hvEjHQzZeqsr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Fl2mJsPeX7JKHh8EUWuYdoqYjwzHJFu58RyKsopcXP8AL3f+oHLO0zy0osqOEYg3rZgb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6hxByE2eb5mTX/y5gH4ho3ZCnGiTN8fT2zM8tugg56eJfLmGF7V6uJQDu3fHUoOlnTm4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Lfur/sCsa8tzZn5l4ZxU6Q3j9W2hBcWwECtvmbVpnidadoUimMkvChe6Bxymw0bYxjgt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yiN8fuMjtk/mN/JocVjKNHBd/wBShlt7wxSKtYm7hisme4HDvFCDLjJ4uhIKuBqZZv38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7wbxhh/8I3gRH4JsORliVs/EW5+07FmZ8x6ibBiG2zEOIwkxhcWM3wInadMFF60e4f0l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V3DbwuOJeNAcwynEd98p4MbQE2riAUwW/t/5H1iGqr3cQdEdZhTm8QNJGJemZsMw6vYw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DlFCBWsEnJgrCEqe4MSx+MxS8FJU0bsBDODW3dZ8Vqy7m/o9pzoqKpeLmfMz+hN9TaKlm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LVeNbn9RA54tWMHE27ZlDz/yHm1wbx69B9bOhdeIsUwc2a/iF8hx3BN2DdMl+1ClDPEs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uIg76/OhdZ+is/wDuZ7zMNSNq/lC0eaDHaG1I4vUAtV/io9LeXNTIlbgcnKKA0mI6XchA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m9RFQ4LVtd4tuxa7TDO57Wpj2ObZsRkzFHDKHpWBxEmF3qxBip0Q1i5cvR0AY6B1Lb7o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qJMi45lwTBYF2L0WcQDb5pjVVQoXcCcq4a/xy/8Akd4eiok0LSpyxBxs43ZcT3Ub13bd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kNIwYUCGlIEZS4TbJuZl95JvJKaAzAoVIxriu3E+MQren2mexc3G8TLAnRL4IP8A6yq8s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SvVSmgj7+8u5xAxedDIJYwyoVjG9RsWKuX2nUK8xceOOxPB2W6B9da23dcoAl/ke7Njj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2MuxlsRU6g0uOtHHpT0kYaEu/wB92VMKNsuHpfySkuy6OI7veMJDoPyzJIoWPOpmbcvv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M3jKUqoRaEg4D8JTyAIeJb4ouN4sCU7MH8sarqt/MxnZURQ9str4Fvm469GI9xO6Ez76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P0xly5cWLGW40wDuFftau20bO0QWD9oqSvipRwEo2lLTqbo9HIQRGAxBt4hG6xU53n9/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K3NHUYqPli1WKvsTMOnMPGbcRyERByuUXYfE3EYixPeNTFOY/IMSp8kxYCgJDQY052mP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r4nMJkXQEtV01PeyXpsY3lKDYc9s6gGDZzNzQA2CcAzHdPvEanGMGWc2aggenUbtXZ6j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0P/AI7q1zM5p5ZiNcK+U2Pkly2eI4EhgpbrSTjU9B6jRUq5Mtt0JP7HNHmPg4DHtKZLs9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zAeK3u0ziVtUzYjcfOBBhLGFBcMnZNw02fiKQZdk8JM+8KIwq2DM7FpjPbM37ZbazbG1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MIwaixZcuXLm2+Iy5cWLFjpUGIcsO/16eIuaicwKM/3A1kR8QL88VKchA5YTfG2p2Z+Q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ROT76h5u/bLuvw7Eqyrrg+I937OJxQFu4yx/MShNxQWHEdCXFOJzCbT5iu9zK1jvGMRznt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8t4vG7P3H/rEeontLywuiLvNttBj7pxAVZ4bXAtO8dq2NB3PEbMAHG0S2zOWbkChLGMJ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6j6UAC311Eojcn+qWuThLrhMkPDHMRTLiipsh6sJPeG0rRQAPQaeBIDulMl+SUAGkbHE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5yTfbeVGD+peczm/mZllaYhxlcRslVHRm1QOgQsdbxCbyx2jGNMH3gkKv/8AkyW5bl48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t5VXlIwcvDcqEuhrieMNku/uTAqX4jGOlM+RUXEuXLl6VeqLva8TjbV9HHzGuEOeP5lF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K7KbYj/4naGikwDdlLhfdjDb1m77wPLMySzMhtHgcwSWYSgeZlk3Jh1uXDwItb0EQOPw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CBaDAmYVOBESwicZie8BnC4OPLHESYRNi254IsuqA35jZYvfYQvjaLj3j8uNUrsAYAmx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UAC7wYEatbbotm+P3Ll2at+rWh6t0wA1W7EIxKmXGwGYut9Y/EWAhyQTMDKk3TGG0Iei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ygRSF7pfmefbo80w62PeCF+cyziHRQnNeYJagPH2YFmwjffYl1uWNr8V8zaQXCCdoEJD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hIumfmYdLlvdjPb1ETfUajtZYZ5mQ8J7hQeJODzAB3Z3gv8A3mdrJDiVDiWTWqp+NoZc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vcCoNoFBKPJ163fVrz7kH5zkruO+ioPKP/i2QiLjDdmPlH/1jS1+kb8wyZjwT2RdEvDK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RctN8xmzV33KuyZYegQ3MgHBZuMyh3anK6iYxLrdhRllalBtaBt/qnMvqErqe7mZJnvV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x2a0d4xjvUZuZg5ieZlmALyIBoW8+q3biV19M51sLlDXJUZHlmTht2hDZ5iFHLjqCrObM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SGm8PohKgQtqQghydBL1nGRKhXjpnlKgJaTBmeYfcU6hU4aPLqPdmBRsb/xHwtOlM+Ve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e18EeeyXCWqbCcRWXyhhYewiaAuozgdkqbfL+kuTnerzDeyMrhLslnM7xcv5DIzatrvQ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o6l5TozLwRYG+cGiHf08elO5Sycntpzc3LbyzH1H1NkbmnfxH7n6I2Bd1mz3mRmBJ1Mtx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IqVK8o4wSYN10QKj9mHRK3uysRQ74MFMAgsQkGepqsMepN95nigC4BtoEu13+ZePnTja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UvZxU50JXnLGqa2MZ5jiptMBl0AWsr1Dc9zI4NiUNeWevnxLTju7Hn0/MvRfrYbi3LAD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gmIAsseOZYZh2fERUu2btBGEuZ4m/rBbcRicGlsP5jwUfJLJJtMkGXdvJ3/iYZlDHt8x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ZMn9MpWKyvtG4KKHkhDUw6q6inBqvie4Atz7yxftD+ZbirEU8Co1ztD+HvCRYOMk7GI84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vk2ZR4umztFAAToiIQDdLUINO494229RRwkG0dvp5hbN+WW1wg7ev9uDQrQwR4G850D80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1BVdQS7VMR8o+k+rtG84TSvwiJaryy750q5szJmUrDMy6bo81Mikt0wR3r0REhgjuE7v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ZQcbtc+ZjeKx8RMzdomPGSfuNc7nOvDpxPacznV/Md+vE6nen3Mczabcx5hObmYOJ2VXC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cuW/TrBTfOGgBHHumzZrN1Fdo7I2JjhHmG0tqW92txxKPvrx6MW4mzB9VSwqR058c2MJf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S5thlrB08wqBdHxBMtxVG3qhG8KEObqWkGq3vglXLKv8BLqfBw8ZNAhKeZbuJwgymtL3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CMLzHoIeIRqa23jjuDT7n4MIv5JtRevkTMM4v5o+VVS/DHb175GNAiwWCPd7pWqCTG4B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0oplbu1dRqQ9R6Qsi9EXpBvuGE7DCssYXZjNoxZztBeb4x+xjlphXVOPk3n3eSHxE4X4nF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8G1+XHmC9oN47+njTtm/oYdn4Nd2DxHknS7RzmOzKqNRcXSr32uErMeK9NuYbfUPQFhP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oIVCUXlMaitawo9pshwpNiUIRSe0PRjSsw9BvHtCKtiWwpMZrtysSXW9f/Y6BypdHUoSr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hmZVC2/gjw3WI144iluEvEUXLL4bEF71iEBwuXzDwiqVSbvtGCjnfMyFy204pjtfOEo8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5y1JBi1bLzLhhYj6/wAyMY4b7gbEdpxqdmtmDHw9OZs1PqB73mGUUN/uKXL1ND6K1Lys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mO83RqwnYZiFWMN4L0YFlRUTIjskfOi07suasl2SjRuI7pxIFG42jwcFliK3huEEDL3eg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/c3o7xjuR2juRKw507cRleQSkfO3efRUDGgsw1DTHcx9C11zYWPclmqBDhnc1E21m8zGJ8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IqYBLIOtOdCXxD0OozhPxUuAsOd27LkvYgcPdUI8m2bMRdsUuGyMCi75Zj8iOabkrTuP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hBieAwwiiH3meJwuBbd5g+GOt5RRccvJ5h8AxCavERVZb30iL+FUSwN4QUvuSuw4iMYM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Q5cw5390t3p7KOL9kmZZyPtEDYzwJ4ERwlN6W3YwRVPiFPSy0UqhKOxVfUzQbmq4tm69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LhCEIfRBSJQeMiw7izDeUbSy5TqFoQjajN7GYQK9AnbELFK8kCtCSmo2WP34m6U7HRHJf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D0cauhqdmOjtN03l+Ix3qdTucwRQLftjKL5YC7YvZx/5aVwRyL+ILoQwad5gN9rnuizm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g9oucMujG/o2h26DUp6BgHIl1/lRwH8/9Rw3l8qxS3LZrmEwwMObJaW5cFq4nTMaVl7X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JZMZUGbEXDLRsbQbPG8J/MIekHDN1FWG9oVuVXcWZMMdzCTsYA4E99DM+u+mbgGIskxH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4DvexU2NX5Q0Fm5kTP/xmf+JM/wDMhfkLT9Qmf7uns/8Amf6VL75ShU0fmf4vTjzD9em+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jbmLeVc4SJkNyxbENe51kGDFmEIetaFZkjjJZeg4joz1K02g1plOEzw+Y7zKHb0cR+0GD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tQQBhnAHVUWbc1u4Rlfk0PW6bGpkjvpzDaO2hWnC/Mzj8xvHWrT6EN90/KciH/h+/oVM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js7xW9/WIZG72vMNJWRsjbRR50lK9BoXMi3Wi8xp2Zto78VBsY+5ErHwaIYst3Qe8KU5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yvYlF5X+U7vuJcbQjMty3gSUlEQenklY4F3fMVGWXcARo1iZlOS5yhRmO483L+ZsQYXv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YTlYdRvnpudCVobvQHIT/AGWeN+7+4f8A0f7nvff/AHP8HA/+mWF4e8XrWdXYI3V+ZUf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BgFP8tP/AJ0/+NP/AI0/+JP/AJEZcubzDZ2CoDhSOMRNXT0suDDQQ+hjfvGoN4T0EUNM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8aZu6gpnEd2GvEuXm4g6gOd/14h6lnmG30OJbjap3oNQ9C55jp3Ktom8BW0f/ABU9RxC3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8bQJZAIQAexbzLkG7VxA2QXDWg0NDWpxLlzmAf8AUx/aS42zoDILY1wWgrIZKPMulkQz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zAz7wwcl9RhWzse0Bih9mA7upcLaNkJD7RKQ27im2N8S02zFz3Aj+NAcvlnH7fzMMG7K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DvPbTdoQ9QesK8B1Af5f5n+f/AHKL7Sk/wY9V+7PE+03RoP5qgH+b8w5vx/3KN/yYHB93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j7xbeV/+M5J8YfwXNvEzwg0G6DDQaj0GleOXBHadT0caAVAcMF2ckwDZhymdpyJuhvoQ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PKEV3SMppQe5B2Uh6hf0nic6kdGHMqt58adwaO6xHLy28f8AhqGIhbS1MyxmIYQmA5J9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m1pMhoFUcQsQyEIH0d4tOitbLeRV3qp+8psUgCYNc9TIVfEwLqiEylmVQa3IP3ELjyX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94SnkVujNt2+VILp/GMb8nkuZn2bn4lXuIVCMczhHslQfff4jx+38y84G0ERvCCJS7v5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1BshptwGSjPnS0uqnhib2G+gFqRqG8Hyy3cvGQ+0x0faUdH2jgwSjsfJabetdt4uObA8o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KnLlMSvnFXMWNpeH7kYsvnQl6Gl35xKpsZOpoOl6DRBNzKN38MOYdpFhN851QtxlwadW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gcjUx99jLdz8D6Tb6bo6upzLG2XjRaPM4mzu8S94qe5/4Voj1svRH7clUh8o9jtDiWLWe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4HMuUL+4lDLGWHeptIQcfQqbQ2Pu04SV5TkWMVAlNlfE5DP4wbncm4lmX7y7uodtip7iq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/Ff3zk/djXv/ADMCHD/GSIoDZXKYmRPIw4GV5uE4Bepj8RS7Tb4Yll47Y6IzFcx5ihLl5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pr8GjnPVd3N7DeLuIi0hsiOY3FurIiZWTk4nGlzchyU0dT/JR3FPnCu7+0s2f2lnb4Yt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yzLjjs+2DuJedSDqb2wipOVfpJcGEE0vxDxNscxFU3fqKjXFxyXhKzPGKXJKfEqWzSnqW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ovnH5Zp8+kj6D6Dq6AI5yF1GUERnMdQKZhdC4Fqf+K7zLPpx2xIRm3j3zcsG3B4mIsPC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9JfZoqo3RieMzYw2KqIs3gk/O8BkvaYTwILhWNmIkDxr0zOIEqZrhtFfz/shmwncRme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bQfFKbiAGilgc7Sob6/zPkcRvKOcgupdxe7l6gPnQiyNvqDnrtzjmHkrXdDeCHbbRBY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DPH+YLmgPzONdkobpbtnV9yH/ejt1j6t7DQ0IreBHAOXH1kuELgzeAxvNlNmAQtRqLdw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TKlqLN/86uWHwf8AUTRV7cFPu0qOC/y/j08fXI6MrgjMcau4TYsB767Q0AKlT04/8Boy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kwelF9JBoz+ELy25AgEGPebJtaHJhhA9D6IzpzMGxNzfAMBEmjztK+ZWCHzpWk+ImUntGy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8swaM6Vmb9Mh/myfmYvsSjDp+P8AMRCe8w/xxKIcIlSluxNvdTETZXcdszyfGYPO8N/m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V/ESs7n2gRQrVuX9Dy129L1G82RKvJ2uEdXsiUjskzcC4ca7Js1PoN7ouUyeIM/q0EyYDm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Og4gbGGWsbQtxTOZbrVcTdj9oSwFYoCKMHcFb+8MrZWsSyUQ1ngMZ3YV9oN5NtM8bf8A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jtBsRzklUUQqu8IuIZb2zi4Nt4/X7XaC43hf3HrqW2dllxN5YZcbHHlgbjcxiQMMMITj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0qe7GurYShNpW0pUec4+04pZdcFwNDxpQOGO5kbIuwMQXDTpsXx/P/I8thGcoAb6GDXep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Jv8AsaIGHg8Q8BCKFY7nBq93EQlaVTZMBvMD3KAC4XtAtqnvPvt0ayfaLly4/Xy0Jt6n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UuG2uyGp9EJdVe0qDuh40+0+Jfb+pabowsVpfokrQYWzunMlWxvo2II3EU3W4bajyj0C4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5noGpdXQ/Gjp5OvP1eNHTicujwdROwBN7SyhXn2iISXlhe7Xi/RXr92p7g21XN72Nokpm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dJVdbTimDHLDMIbfRJmF864qxI/ws6NgCFLlKlPYgVCsUbi0ZzHi4qbRsDtpDhRLi2cQ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lS8gNv6TwhHnNtuJ2Eh5EGbyfzFo8BZXPmw5fcYNSCqTmXPuDeqzF5bYp2nIVBsQ+9Co6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Dqn86ALbUH5iIz8EUZS7vmCFOxva9Fy9OehNvUm6bphHO0rwHzAdp253ht6BqfRTT8bXG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jCVLLEC4E8CCmoIzhMpjFzHfQVDhy1DE/ZLlDbLcJQ3+56H/wOi5dwxvN87FxmabRPJcS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82aVllzZJtCHH3nCOgtisVfDV21oVkN2rhcLXBBe6XgixTPMAPEb8QaKBdyhmPjHuZxr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5WnJ03cz2UUzSMiO4JYU40RuuWZhT5UoNpmE3Q00jUSolYmNJh7TcsM1mb3xNtxKlhqN3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DFl6T+ZwoovvLrGdEY4EUYTZgXU1WFX5jTubVHLABAF/PUtoB2f4l0sSoql/YQAH5YAG1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H3feZMuXL0Xpy12Y6kbZuQjvqTZrsju1PoN8IR/a0VvSbpFs9y+o9FaLuZlyoHuB3zaT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aN5uGBsBZPATxJ4Ux5nux/6j+plz9slXJ8ynbpf4qPYT2Z7cf/onnR7UtyMpbem7rxMl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XzAS3DMrnCJDde7lNijqNXbHKJytPEvOw2vMpsG/1oq4gWNBLVfjjfXNRL06/mCEfAf5l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Nss3EIZZlWkwLxLOuIMQhpehT0HoL+NBrQPtET4w+0ok5M/adShGhTX3fmULnWGBw302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9ndRoCpvzNJZBGbHtGrRxaQb9pGOLws73ntltOd4bGaBhioZq7Lb7QAqapc35i9geZz4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zQPIkYIq71/hFvaO9emVOtu5iG443z4M5ckXpdjf0eakDcp7OUC/bGYS/SyI54EY/cJK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Y9tCbcdb5e0GUEd4ajbXZPytT6IS4s9MnflhQ2oUfUegxN5UaCoqWJj2wkUFsFwMxbEd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+D31720H/APUO1PP0BpL254DQroHhZ70u5h04ypuCjc90QjGcRl3xUYsAJuvhc27bxw3E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15nsECIYuXI+QwbhvbUwftB1bs7EBd3YhtmbN3IAK66uUMubD8RSNmst/aJNIl8KBtAbw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s1diXS5bmbIa3K9Tpcqc1h5dAeNfMw+yV209dXEZWOZ0Vc/zKPOmVPt/sRjSDfLzMCFd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1FvEwHaO87JkXjHAITHLHBq12oKa1R6aLnWTBlox+plnfZd/vGIWAwYuW2e9PaoiljwJ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YOW45hCsDeMOwTf3mWD9Q+zPYT2E9hPYS4t5h/wCx2a7cdWbQU7wQGxhGEIQ212eiH0BD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1o8X2IWvz9CPQZlanhMPjoImLm8HdZvcmBYKPuRG5LuWDB+Vm2GhzKvExXh/b+pTtPcS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DMO/zKoNG6+BKd4Y7GaNh+cOenuQSS9vuxQx92Ntx8Rv0EoCiI8t/wARc6caM8SxjaNF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iVs424gg4oT3hBwRG3GIcSz1OWWUFospr4hcwMfy3MKl7qbdkpxgaKJJkNGCvMcvHSzaO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EWRnMcBdh3AzCcas49S1xemaluHEoNkd3od/CFrFF2nH6feP8glbnFP2SH3VpnY3ox0w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iMdHq7FstYXINie8Ew9hDcL9MqDgV/MwBAmOCI0qdu07BHBk+Ij+EbIxk7ES0AmyQb5+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mB5g2MHbO0qYCMhN4va+wEv7ju4jQj3km6e6AWIdwXTVORxLh/ATPD5KuNXa29dqUrNt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BbW6MQ4mTU0G2r6OTZ67pTouVjmO3sjsSURu7Gd7yP0SVCEMQhp/GggaRlYx/hcKSsw3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FrcoOZceq5b3LS0s5CKb/Zlu8H4ViKcaDtertowa+0GlqZZW6bW+4jKJOZAjbG6f1CypF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zg6iJt9421e8stuD9wBFhiosbaSFEECGGiDECBDOh6T6P2g7DtlaFdLmupU0E6VmLDip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F4YlsY4lyOaJ95cXP8UV7kAVwMxr1o/nKOJgL1GMEfKp8Rqr7gLTLDKu0si+wmXsZYHR+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7W3+DLBN6+eYQLsnZ+8vZOMMPvKK+zww255qUHDYHEWLwZkzDYDPswMw4blQGChR5lxa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L/FUBwHU2t5lSaRWrEp7fdJwXgI2Lfli/D7v7i9sPuwBgvlHjFrzDU0cam57+jk2fQHf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0MwCJ8AMv6QyptMpWgxMmDiEqQt5KE4LOXt5mbxUpjvJ5OptFFFrYswn1eI6bIXx6Del2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Ic5eiXxQe7BYph3PmEYxbtU2s90uOgWUKK4FFmH3SxX5QVcdodysL/Ag5myVUCBAgg0h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94QNa+lcvuBZU9R4WsGAyoH3fwhZfLNj7REEgpzH5iFToSsMDyTd2Ent2n2n4r9R/ej+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cu4wjoKH9TZxceiZkqJpj+2gKHQ/cvpsEuJFGxK+XAA+cxsBL4yhFmrBb94r2ARI4feV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DLr0FTc3xsXzHXswtYT0b0WV/Jw9VtLL0jNoBQBtLjlPKhRu7uD7P8MaVK4PTWmDIzYU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f+6n+BE+MKyFkTg2CyIWS/eYV2QovH7obAfZlkXp3SQFGpNvr2xcJQo0pu6m30R+kVoBJ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IaDPzlOsdeB3DaE/KmPmgMdVx50ByUly9b9d4jobEWba5K2KnRvEcwc3HbTybSioW6hs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mZqotjrQja38ShnbfMPgDfEFBCN2FiZudgZ4JkfbDPymyLCBRIt6JjMW59o6XWWflLroD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GJ5hw/EJQ5HfUu+BIKXBq7IG+HB2WIwq38pZDbKYuXDkOMlL99hMS6gnGnDxL30F5gi1i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KFlOFn5hBZDf4OHUEIyHyEYuUY8ZJigZJiHN9RYZEtctEBZ6zgZ7Z0ZeUT4ddoDF05Fn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b2ukxXpzJIePa+8ZXtdxD+4CwqkJYni2/wBTB84Cn4GWIHsEHMqKQE94Lfu9kp/QWB8f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xyRZmqXr3l1l4CdTeFzbx70gldOSxH103zcVzV8s/Z0w0xLxq5YgTij+5yJ9oir53/MNz9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vlCEpQdSzTUV8V9IkXxBbUyrclTPcuC5aKvMqq+YMzZG3wRC8MAIOIbM/KlmjkJsxxxR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eq/TxHVzVVoQDEtGY52lA0AnidwXvPP2jHqWUvHEdrYuO/4jvKg47gvUPEdtTeZa8XbL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Jags77R8V55hTgXmohuI1+YQVhpSmgz2QqodolSzb1s5leoL0qPOZ5gHJtCOWcB0xRaX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W2B/pG0WOFmSLcfaKy6BCwK9RqzL8ab7dDL6qnc6PsRXf7UPAaYan5EX3v5mKBVeWNeT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o4o/EBiUXsYmSmL8ocis0wdndRjEwNXQX9zJqjsv7jkirAKvmPNHIBMGUbjB5ybA4iaa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zvFG4hQFHLAqrt2zJ9gWU6zyZJE6A6ZPzH/dBc3fnieZAQnvML8AlGw9yDKL/MUmJtKM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QxrQrwQLs/JFiCecMCd0eZnlfvLN89SbPXzhCOLxf4S5wqUPHH0nUOIwE5lRDxFuJ4uiB3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DogqO6VOxY90Xu+NBsz8rS6PkItBeiF1nE4G5vPfB5gd2MXG0KqFsRLqBVPp4jOZuI4T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RQlL/MyD2Sswm5v7TiM8m7G7wTff7QAztN1FTaRfaSlj7zwW+JVRgaAvgnH9sHECoUMF8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4mA8wYrPnMNlDxzLFN9MovRUM050MVAh1SvU8E8WgiVnvj1YhFG+l6XHuEGW6veXFXg+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Kv9YrNl/gVvLFQOIIdCOk2wIaPvOKgXlMG08BB8LiXbUxnBg3lYbBKcuIv/KEYWdy4keCL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N1OotvxO0TSBkirQejqYawUURoCjR1BqC2f6RFw38Itr+Z2leaObf8y9mWtgl2C3lWOg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KPECxkzmbkdzHDmcaHq4MSkUOB8byzqqbrmXVk8Mdy74yQfEMneabZpdvFhNuqlmx8Yj0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VlkHvTFlW6oY92Pciqm92podLl68tHa9Q0cKME2MFR+nYusPSETxE+FMoD3JiOAEJFgU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PytN4LddMEug0kWk5TEOglrjypJmlRy7lXgoz0eZV/km4p9E2A9qbs0gHe9PGnkBCBSg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+8dk+9sOJib6Gl21KzaTus8THM3s2lzKyg14cxSWheZwe7qiLww44l4pfa/zKvff8wcO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nA/LDgqoMSgLKG+JywJxo5okSVAn/ZueB+cf5inHn2MEyvmvVs13d5fiHDIZxi/QQ8f3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KbUW/FzCG+0uSUjaKxxcG/sgVNUFFM+Jds/ygQQ3KbSriHUAuwlw7Bc/grpT709/fyg0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8aDy9VLtg8UPOBxOsML/ADHfyW9DLQI03gDYzDRF3FYUYiZKo2Ag/NFeJRopcRNt0Dzm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GuEbBfVDKsnWIbgG8B8txN06Mut+CPi+0YFdsXzHuPvFepoY6lDZDy1M5icwSptFyteZ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62ff6lMxWaHoOiGEMwctipODezE3s+6bn0/K1PiUIQRNxig1Woncjn+CXBDqjVN+MYJBds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c5lXFDjHr/C/ubaBlbuIULK+EACuJ+50PRVZvHUrubMSDBAYK8wX80rFaL2reJwfMwwAG9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so3lHeBgIUpYIIV59pd6S5kvF9Rcm+MUzAV749A2wMRiSpUPVUrU5eh8Mv/0nuZcRY7I9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7+eIdzqK3SZLwRXQR8BAytAZSOgfeIAvZiz8W/wAS6ZT/AB/cOLsmQRyDvwd4rEqTmdMT/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wIQJtzmVYmg5ju1DWEDNTvFZie84hcqWiIhtMkZeJnV/RGiL4QXBYrJ7yrvd6yluYCBs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tDBS4ynWv2iTaDM5OwlJcUcHC5awvex9pc4PRWCMwO4SJR0kB2PxOA+6ZjHsS9GGvqvfD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Ak07OlBcO+h5JeMcP9pk0vELCPwPEW2S8zJbbB6CZhL4ZtV75W252R1hTuUHuygXqZZt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H09uj+NHfGnE99OpqtbsRMm0qCYNiLhLHFQtwL7qUtCWp8zJWe0FZlSkVSvEIgF9sAEf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w4zRFAi1y4NOTmHmYblaLaLSpXqqVKgxMF1qHcI0qYN5hWW0SICW/lMs5m/73DMFEBIn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aXUuU0E7j8W7e0cMO/8Afaeco/qZ2IXgJmBFj8hBeC3g+8qndvxBGxbfxKgSoWMC1CnK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XOxNiNDv3LLy7SJVdWR0FdczGjnqUVpUzWJecxgMn6jTmMz47c9yPC+xSYUCmTxMop7Tf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wER+4mo3GNnKIU+x/wCx4r8zoleJxl8sq2+7i61PdCbh5hyn9pU3fYgvm0V+4JD05hTK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8RUgHNBJQ3pT8xma39V7E+heksJIJJJZYZvcbCcBPtV5bwKi1udMLplezKmoLKWWg6C5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aEA7FEvBWWDyfaVjQ38n6h1xzHPo/Wtbus+8uJd5ZRZ78QVyEcQeFRChVdSsXLOkUAdV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b0JY5C8WVFbAY7nSpWRMGHOHJKmri4dXU6JTqeCeKHXPDCHng/MFgThPGnkJjvQYm7K0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24Znyosh4PxOTwS7eRuN8naWHto3fs/aHhmO0LMu7IAbH3i8H2jbibR5aA23rmbSXcqW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ICyvSZ+VH8kdhlfae0c6AwWYLxGnEz9niO10FxBwZKJtE2fMogEEEXlGo5WQ8y3MTRKh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cxyxSYwHDiolZFc30Dccbvam0VnTmUoLc3lcsKlThb5mXPmxO6Er3GEIYzDwWrI8fvJl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8GMsHyfxFHAsfiZQcUEYC3XUBpSvUd8fV9/PQPoENQGi6TpZTi+ZdT4TFcCjDDzCtm05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lmSCcHaPRTBCExmAdCFVuYkBctVFEq+X9S+DS/TzoR8RceYEQErtx1xHi1o8wzkUvFcQ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+RuEq+IvfniYZ/7TKOdo2bEvNT2ZdiIO2BpWgsmTL1uXLaFpfQvBdw7GA8zsxHnMvrol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zL4sunIubRR4mzU7nxyIz9WXy4vG8oWQfSFStF/uF9D1CyvBAoXcA/aPDH9PRS2p3ydJ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h92B4hhvc4nLZmbupgwYOYeXMFODeWgnE3oypgwgcM9wFvR8oRlc/jRaOFSsrlhnJKzG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05SnBwRQlpJ0LKJW7gcwvtLsdoPOF8WIqo9ou3C/FKlJvaN/sWyxk4EVcHeK1E9ioxww6Z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uX/hx7iFYQ9Iwkkg1V6GOSOhm3v7pWKVHKBSoeyR6iNtWF3MFaaB430FiBsj2YmVW0u5h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xVEbxUXip/QiN1mAWkq6JQm2UhuDPcQdyPAVC4g4gZto+h2ZmivMVsIP1SE567wJUqCA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4INt/ASiOcJVudMwHGliv+Mr0VoQLDdDBfcMt66l/ifxMgzVwa9rbM3R00oGVjvAMAHPl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7u2bpwBC4tiAEBV8pBW2li9y+XvMX2Zh/MNwQmYFuX1ww8oZUT5JQFuyJo4i8bRdXXJq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sC+ZcyviXbIDhl+ixyw7UTRsRVGmxnmO6+5B0PmYF0P5jqbk3/8AwK7hWyojjBHZGV6b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AWbvEVqO8GhniY7y5iUMUCcSKKnPN0jIrcpca7v4Rhgl93r7TyjbkezLrjENoqwFsYcz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Tc1mEtF40yG0PM74cwBBezUqn0sIh43c/tCXIO1+SVbL8SrZZRw4vivzKN4p/RnMk8D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52fzLeZZwVerAluoutoJFNjFV4lpZLzERaGJa+0YAzLdjaWidtMOta/GhMPKH6n4L+o69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KCHsSWnuJR1FYF2LeyHbDCwZZzL3UheTF6upsTd7ylajj3I1MFVnG7NvRssv4/8ANFUR3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xRcXtOoPvBV1zmNVTPCvMHbhlL3XmbegKNNe0d8pco5MR84iyrbeZcZYCYQfiAuN6opr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yD4zLt395W2PxMUZw37lKBnbjb8Madjsjgx3f/AaE4Q41tjCvvFfYxcvMXw1H8PzkS0t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J6o+LhbttHmlxk/5KMLNLLKoyIN+8apOdRbpUk0MwbtQubzqa5/QFTWV8QOfsnMraczB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hEveOMpm0LNb3odLmRjOlNs49Wxg5QUtLy8vLy8vq46JX/JO37EP+fBd4Gqw/ibPoEP6Q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fsrEOG+0yMLAmI3eN11EDlMczZ2MiU4ZdkrfDZUqVKlStFk4Cvifh/wAaNaeKljybE6R/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2Sx7Smiz8ERlbdxMzMrGYQZhQbGL4O47m1J9hm/b4nivQFbHNlOziYaCvDP5FKuGIZY3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ARntPtLlo+6CbksXSbXvS8e0FopMw7Ucr5izQlbcyyiy+1MaJjxFOSUQoIrYr7ZjPLJW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jnZs81SzuFcxZwxOEfsF7Us8PAfxhFC1+UC4yrjpSw4zIW+0aq4X4RMfxF3Fv6hfeLNn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dpcYlg895ZblsZYGyVqa/heu1Y3hd92t7W94DPUB7E4lb7TCWO5iFcR8y72gueYgxGpX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4hp51dmfsh9S5cU2enDylU5g44VmNYbuoaLavFzt4zFeIs46Jiu8jSy6c+730A/787ls+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T/UB3cIL94yLy7v9R/6S4U5a/MpaPdYzkR/BEj9vv/rhjCTLfmViQSvSZZs/wiyflsT4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ZmVeYR/Zlw3slZmm6t6Vc5PtmzThjl5aOwIjMWvuZGE9594tTKdiNsXFiO/vBR2OeJhL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RpXn3GPeVtqC6BP9feILyTAFitH8wAaU9QPgh7S4V1ffy/1OJufVuCSutDQIY9xwIe3+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gmUS20fL2EtpWJgOJczA6nhfb6HJuFR4uF8Q/OWL2dwcAkZwZ3veXco679pb37feiE5L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DX+PR9Dtr5QjiIyEoWCj2lqgcnxELdqvtLPZvL03+IMcr5l1LczBTedi/UZaXcY/m+uQ9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7YmlsvIFrfxLBvGpjCy7slG7N7wL0lewxm/iYqjlTfS61pUrTD3EY5VQqwNsIDzjSY/OW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+4BAQUPxPBbL2gVtgUO+oTZQiw7pdobbe2ZQuL8RDkrDmbreI2TiYRLUs0ats5ZdytAa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itL4jFOI3g6idQXQ95lm8eIDLB1C91gfNQRzuaitSRzeTgOZmV9PE4698wBgH7paOEr8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G25v5nnjke6Pj/w5nQKdsrAyD+YM/JnYPZ1KJszdwKQtb7omzrlIuA9mbojv60XyMGZv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/wADqB0KXLOOuJY2maRFsL2TauMUHCNi40Ndnx0fQRu/Gl5iTGywIUbVPOtnL+IR2Xgl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COVc6bGdoTf116PzYQ+qelavmFt1HT95CTRtOtx+0qyc90D82Jjd3mVqLeCYHjAf3LOb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YSmHrZWhpeuzO0ZNW99BHeGlzCV+84Js3tCwSk5bZmV7vV/afoiHOCmziX45EcwDDqZv8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BgysWg0v1ENSxK6nMsWwvUssGF4NMxL8wUcyzPzPBrngekHuszVD3Jx3Mizabm0LcJzK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rERFiUqK7HqdILd7/wCIU1KS+QhFu2eSY79w/wCfaef/AIaMZEv2BAsNodLgt/ErYZgMC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xQXqHHcjG5nHBMK7p5Ikd31BsoLhe+bhY3EsHwTwoZMivJlBSdzZCvfMyKzjtlwNxiM6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EBt3mzDXD3IR9H6l52lKbhDCbykN8zZDEGF67IodoeV2w2gszDB62mEQavy4fWITal6W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0fuJWgDXHkStlGOmOkQu5IiDxLocpL6XStcwuWsa+TmopOD/AHLYOT/MwstlXpIo8n7jm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8TxO7/eZtfiJRlsjhci51AzsLn25Yi24cVM7dYrqHsOzUcRZ9ujyIxVLnMsgGU3vPDK0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CmTeLVXzNrckB38dQdjoKN7sWbRGh2Y5lp0e0L5dKlGmpk2PDTDurAZPmKwsIKcO8/8Aj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TgNe02V5YrL5nRDgq4vcW3aswbFzczdfnucvv6qNyRVih8w0c7B/MsTPKsE2H3g9pAQFj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zAphYMFWZIVqmx7yhbuPMu4an1JlQI+miEMSzuUoUOQOeo5b4l1jufV/Ih9YhLCm851pm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zergG6zB0fIsAvYHLMZs2iAlKjUvZaisJZAxnMJoZ91PoHRT6IMN/Cu7FOHImfV2ftgAC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pgqfAgfaHUd0vl/MFWsW+Ja5ZbXO0qYvkfeKC2euZZmw3YqlBrNy1OJsHuee0oHEXS4gy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Iaoi63lgNGZwx2gSh8y56XcN33lk3mzMPSUHTmNLywyxLrf9zFXxMVMa0SlTcCQ6n7Mv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kO2pzP3ZjtGCGZDnaGAODTYJe3M/EvfHzOX1f4RRELd/eMee71Dy9qVq5OzcYI36syo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YCLWt1TsnYg/ST207mXaZRzmG0bvgh2sjubEfE6V7xq/M3d4chcKGIY+p+ZD6WfQa7oj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pzTEva47djjqG6bYHgu/XtBfN/LLXTvK43a1TAe2bWl4RRjteB0qU/EqM/lXBccTFE9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5keT5hx9/wCYyxbqBwFP2Tb1WXKi45oUqoc4a38RUyN68vcwA42lRivK6mNddw28zo7E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EkubkaZ1VyoLUJgHTLvRApi5fbFlBXSBUTuKp2VqYlMwV7N2UKcBwuM9xw0Tusw7uPaf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v/CGnK+R+5nibEpcRdG2rXJhm+8ww7vqtgtPFKnL6wqAkasBloWnI6QYoQ+8qmPIzfLEc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jEtyxzhuBya/MofJpw+YUfEbVi+cQaxcX2aJjhNn7g70aEr6kPr8T8bS/aGoQEonMoR7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EfKsKpBfuD1AuGYcksCXlxAZck8BuJXLiUyeGGoIlBlhe51Fsa8oRtzlV1KbZpTzDdxi5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zUQfkA/EsGjuwvllzLJKcdy9HZXT3AyZLNzKcmXEhkfaMpQXA2gOjGsrlY77jBaVJshtK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SOInYcvEKaGvvqNkm/fyxAxCU38kp+4qyYEXDkqODQcO0MXDbLebiw0rqGn+3y/8QiYW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kMXTU28k5hl7z2cTqUc4ju+pWGWol6vZ94FFfRFByVNiAck2M0uUN5wz+0RCjPzH0t7c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0oq27eOtXLj768+fRd2ahiXsnH1cfX4n40IHM+0QdPQPnPQhv+35ZSwKMzKG0tU7CSwv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2rhY6JUgeGKN8Kmzcneez760w3U9vJb5mdu5FCGL+IIsbJDlPxEFYsYm9G9bjDnO3HUD4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95euhHhx3Lg2KNoBcd6jujqDDRg8IpERiuZ/SbB3l8GXEIWKoPoDBg/hGOzSrgrAtVUzl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zV79zmyrfEHnkjKzYd8zBKubaGu7v8AxfQN5USVKlSoEqVp97F+0aygDRfiDCSm3Q0w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kK4ju6OtacMRPeb8y6trW/p2iZ/coSkxMu5+kGmZ+AWGvrpbhWO/QaN04X5gYzEVvYCEd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d5dNGNCPiL6n0X6qfWIbTMPEoJuTDwzhaCZZYx7zvMtv2ZV2OGb3mcANxLWv+WULyl/E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plH2S4d6xGQ5JxR4maOj318P3fn/AOa5nHl+5381FT8TlBj2IaQAy1zCxKzZhpfg4nhO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7cOwwMzdLmDwTHPM251DRfbONtLN5vn8SlQLooTkJjCDq9Z28wS1etOE/mAdpkocYmIF1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5iE8r8iY5kVWrDKnf9v6LjStAgTdLJVoW/wA38R0/h/8AZklnMTM5hjaWDFaUPzG1ahZ2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6KxN2B2qbjV8/WIn5IXZempS1wffzBxqsLrOWIDM2l79tEuGjC1eOCWmJ94+TcEQRDtK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lC/Xht/5MQ2jC3qIhct4AxF9eJP4ilj2uqLXtczW1txB4yXtyLVh1Aa3Z++8r8YsdLmOG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y0K+KjW5mfBJ99B7j/VTh0nIjKvz/E/cjz7TP2MYhXJOcUv8ooN3Y2+Ixc3vTa+XhFVr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3va5jbiVU2QJsezNr3YkqybRhBOv2jUEtNAZdzLibM51+0TccmCsMDQ+YVuR9kDQVTJQ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RvDyyZsepY+6TcsfR7St+Xr4joY6ENAhBXGxLswLhKBbNiKGCeFucrL4nsv4l+58a5KK+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+IMv8SnDG2No3CnFobJnluKJWjeHFcQnQ6I7YPwnklYQOh6XEsBqbeYwKrdbzAKnVzuiy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UGYrdybHAPqQbluYaAcgOoBoUabMylQg6geuvTu+3/gNpZ40o2HumT+xpRCV4lupbtKK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uWrlCH3hBGFKmguYarbtcYo2wy8XKZmKxe5gIOHtMlf2aHzL+2fjR2szLEMUGtqUCLTx9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7IdjpKJ5v3l3gKL43zFrub+209wHDMyltuVvN5MGlwvCjK6l6usQbqibdFhNj31rzoHvb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oD7xxq7iGzSrwYRpZrWmyZxeDmXfvNlS6tOCG7pRGKzGDXd54mfBaj7T0hrs9TdCXcvF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N4P/AIkBfkb+oAuX7EvVisq8zJuiEuEocy/Vmohke6xB+gpjsSIOcAlFmVXLXeXLixLG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yUkfn8pcvxeX4j8KPMbbFew+8FmOIbu4h6d9RmvyEwOQhrcWy5jyf1NiHYrMEHLW37Lh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OhV2+gtOdu5vnj1XbVMx+BDaH1jafi61Llwm8w8ZkhGNVi4zDlHtdS3yQ3Sse8rB3ILj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E3nHKL95Uvf8JiniX3IuIZtmN1Vo01aWfjQbp/h8xLqBQtipSkhW4e9e8HBRsx7ttjeV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ZUWcQ2zNkIMza93VluTeMr78zITHZCFdwyaRjUKganEGEdNxMCq66Pozr7KWVL6pdlOp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RKPgXMRsWZPaVQAfqXayf7/L0kfUQ0DLDep3TOLwxmt3UFkfwf3OgOv7QWoX4ZZs05jKT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J9IlsVwhm+5lgeuJV305sRqxT7MMW72m++Zg3eFlvWIhBQLqGnJ+X+p3H2E/Qoufm8NO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vzse0NkzTeeCYJlF20FJLVTvT4lpgPTN5sbciDCZ4ijneWW+4SyHK8zsA3HdAOw8kEti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PoRrG+tuOcQNnorSgry6umC/Vs+yGh9Z+J6StCpgI1MdhmwBzMKIBWYou7TT9pZx8Qpb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kqQ2cMurS2al38P5ho+6YR0ShXt002D9o/Ezp1Hn3T/D5lAhvX6ngMr+0z+GaHbkGNgzi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7ljVemoWs3CNxmTCfuen5ESmmUtsm+XgzNTpWaXZGm0GGqovLEoK+YhGNnVLww5KpjhcD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C/uVs2NMZVchfmdkW9w/cuPVX7vUd9R6ibi8S6nCKGtqt7x+F2r+PMcYjkwiOCdnBLqal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3D7M6fvjdfCZQszKi8MFsoLnOyz+o6rq5+dUSCmhDhEsz8uLbl7Mq3vpAQcFthdysgBvX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hhx/VRc/JYVBnOjIwh0UnM3hxLGWZdTM+2eWWy7cQCzF1MVK3IYiN0fmLOo+2l9xWXmvM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Y9/S62rG8zWd4kxHvN/VtRs+vx9CblEQkvaAV+H2f/Y1WWtgqghfhjt5shuGHYu5XT2s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o/fFuPwCZtzuMbEMwzzW3uqP6odH1Lcx0GBmbquTs+YCpZi52p57htcMy73l8JY8tYVG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c/IfVQ8xEaYbBYxf/kogB+EVLFiEHLE5IbMNtUm20wzZ3J2Rya0RuVnEqxQaY2qO1LcP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jhLPzH0VjTn7StDQ0PMNyBaGUjFraYMJz7e5MUMatXzEeQ4Qm8OUJsry71rQ5zJjEK9x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NPaKplQZgrxATEPbK+/tKG/2oecFswOyiTOZkLeJxNVXEFtjv3KRRB0/zERT4Ig3RMMp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2/WHBKtXWnWoIRrTSQ7hjE4RK+JtrsqorhrzHK5vf8QFWEKgMQjnDzNtJRrunvp5xE8Lep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LGrIvtPue0KI6ea3jU3tM8+ojb6/HpxG+1orpFd4ECpkPe0NkVZvM/hc7HEeYbSpiRtMx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k2CPJLtv7Y6Q4f7yhk5idjvDTvWH4Jzjw9x31ylQ3NvlfHVS4XHbCYelyPzG4kMbysrG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Ze4xU8zlpJ+U+s4SEszCsWhSwuBvMvEG5UPQyoxIpA4XSQRLMnoA3svYi2FdaGI84ht+5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xpvfTxoTdCVMcQMNwwX15hgZg1UGzOjAym/FwBPYnxBJSMW2O15hFqBxAbKjNCriaDQht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wmEB2L5ndb3J5p8Tu+2Lf/pOI38QLiBQlHf7EscwPJlN7m9EP0R2xKBGE4JsLqHh+NLgl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G139Q5OdQC2t3SjmlO0VF7owLtvcya79wKzWN3abDAbEfaZ59XtH6H402aH1ePTgwA41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+AJR8sx2fBixjuw20oUd1yzFLEQofbQd1Kg2uiHQiuogbr+5VulQV9iykOGZ3pipWoq2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+JWH4RW3odphGFzRDBmFViFNBavex/cDfOjM1VuYTVHMKEL6/M/KfoAMx1oIcXXuB1Km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bx0NRBqfkCl0eeT03HxnMRllu5kuj+mOpDRYu3U0vEMyoe5tPMoA5gunB8okFmRnaI0x2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cB78wcv+An7B4mDPJxKRbblwRkw5gVW8oPf3IlV2+IpMgXHfZV93QPWINQLYPmf/AEzb9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fHgE8EtRjpOC2uUdTf8AiOI3csb4hrRSxYNkb4M4TX7TL3XeHnje3pmC3HEUB52JthvE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Fu7jtDJb+JiKL5IH1fEKhkfTf/oTifjegmQgGysGYdzoPvGtp+YlMfwzZS4LgsxGoriJ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eWCUNsM99ooWVN/jgjDPyZ49Fgew+8vmGdN30TkjbM52iV4G6wAhgdpZ7jPmUxuGIBha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c9zQZ0b/AGzYwSp+z+/ogGZ8bTLsd4+g7U2d4WfbU4wfWkY3aj2Q6lnrt8wyWNnZqQig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59ALYDyeg5gWQlauC0l/y2JY/B/OtR64gDhjuK2NrhogWgPLUQD1BgPynudMpyGFoboy1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OP8AGiDuZvOIXzG2m2pbG/uVGAu9kr/ka7uHrMR3ODeuYdj0EW52Sq2ibQzCCGt4Dw0z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u0o2izi/EKSzgY7zfwj7L5hcI8igttdlBHaWCqEFeZsQjx5iwFW5cS/RAGepnuV3Eeci2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HoPRujZ9fifgeg3QPFJe/DkX7Zn9gGH4nIY0urEvDwMIDIFSnn8wWSHKS1ALCbYmUVwb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ule7aCg72P1Dy2o8xFcf5XGrAfBGZpNZ2YPgL3lhYLAx1w46Zv7bgmaqJbK0YXxMGSYP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m6D8v7+klmZ8PT8vY+gy5mSu6jr7y/WYxg5mIV9kPJ7nJ6KS6E3amCLOJwQjoIwYbw5l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+JT7D/vo30ubX2Ln5hiobYe1mMX22VCC/Z06gldO2ceEalS5KY9pU8D7I+VjthlresN71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llOJcrL77HY3+xic3eb/AGlWkdUuE3BvuPiPDnjC0a6Kgq/eUzafsjKnMOeMzOVKbscX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xtUTuVc3Gx3KADBLLieu9MFK3GbgzDtDNJ88y2v4EC7UcxHAcTfAZ2YWII0R8JmC22PQ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+htjZ9c29CZXWh5giBkwD4C4XkPeJcLvtEzMjN5iZanaufesg/PIgqNab7y17YhIN8S4n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iY1iq72gIez8kFFxFZVg/B+5tnP4jxJZhvlTzLwl4Km8xZbviVm048ywMtKXzKpURKiZ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ft/v6WDZfmDyO8wmXRQNjEN/9YdXvLWZIONADPoYwCQxmC1BJkk4HiDxGi+y/TN2hGOj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G8EzfU7OMsde9t87fivUy5eNA98IxsDHcEH7+P2lqu3vRYSFh5WsGUz7iIWQOH9y7Ons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zGVucxC8Nrj3KubRrKxAbffitfhjveCoFrKl5frKbSo7xpisTmdwgG4nvZwlXL+6N/AJ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NMcA7wDe/qVMqxk2ZjYyTcTEqsa3bBVszc6njCVO5OCMSommfVxFIS4Ge82gWAgjyJ5d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m36xOJ+Fq6fMgLrpbHvMjk9gg/4SYtocK4DmEKdGkyd/HF2/uio0KbqCPE9pu3bLrj+Z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xPcg/qDt6hfh/Mq3nmWweJu09Cb6P7lOYrdNiLmc4ZmZRlhMytbN6IasFcBNqRR/hpuiO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pvOaGbmZfZ+8KpsPcOIOIaJuNuoImNW4NowNY3IhvZXlRD3AcmyQ3fqT6D6CbxRQi638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yNo2+KV8Qh4AUfQVRVsHzMACvEUgMrvb6mbgod5ge5t2p9rftAZTbyTbfDGTlNviULt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f55/3+qYHJ4m8X2qIY2c+P4/cUfH/d61nK68wwZO4lM5j7S9vR5Icw2jtUdrjaeJ+pnx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nywVtK3983r7MsK3yh89wKoQsuJuZhBnfiUOATJ1AFrd4ZXFFG0IYVaFPaXcm5LZve2G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N8+CLkUfxDBBbqX3j5lOkz9+bfrE4n4XosKyx3rm6lay8ruy3iUDMB2iwmD2IFeYNpgx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03NbDgjuzt+/EthqNaIlozoIfe39wszR3AYf8uVXqVE8xaLlvM08zoJa5hY7k8e8uh2uP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W5CVCsskJ+iEYZ+/+/ouYAo21ubojZ50G+Pr3HhMKmcwkl6uVm+hBmCMZbFi/wCWEVbQ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0sI9nHJ3FLrub0ll2lNHG8er/wAb1vFaXLl6MXSG5xKcRcEw3ZriF/MllHlHzKALIY99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M+ec3qQgF0rZx/cM7lb1sf75iHicf/N2WOnnL4HE8ibuVx3A9oJdp7ozOT7QJhhm9o25C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MAm83/8AsRcd8wMzYlWF0eZi1mRjkxDmYvzFw3YTeZd5gFzGtlyGOpmURzt3HaI1aZH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XziYXLhlbVv33ARWO5c2VcPWnWy4EmIVlXczX3M3HwXLYNmbf/B+N6GxAXZsRnIYgCLz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hDFuxPmXRk+JRrl7/QlUq3O77SwXhwyoVYH8ysjtUuhjEd1RR25ZP1EFhMawYlS5kXSo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6KvLxLByakNet/wBTL2gsiOY0b9Ma1MVj3o2vbQaf2/39R1reYiMYoTH7xENVp2EGDoLl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BxLbniX9NT0iGNTaEJu3UAY976IVtHR9Es92li7mLYJkyw8m4IqHkSeMgmSBKYxlj7/2Q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s/1fxN9bvkDERtms+alkGU719iW6BPkQmqgas09GWWTk8xRwPdiWk2+f/mWY91khDIfb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Fj2jx8J3LAlGSU4IMiBgnl8RgcSKGwTTAOQmDcv8Tu1wLiFDC3XMv0tOIGQqECvAcxWP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2aJlt3m1CWciowvJNn1+ICI41Mbnalnb8pcphvAwDqJVtm0q2CV7B9o7gfYgmF7ygqfE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eYjYvs6VwjV0vAf8Av7nuBiFUpS5alimNCDcxNjjbVpVK35Ru+xIWBCxjmPHblc4nEbox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ZmblnuKe2k3athAJDkEAA/JgP5gxOIjvT7y5f0H1CJWypnOOLF0fs6Iy9HaEcx20SD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6CEI+gy6FaLMrLyUE8Ocgdh6xFUYVwxYO4IEs5tLB5X5ILlSm5x5cMS6r04/qMQJlePlM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8hDObaSNqFiPuEyVBcAQ4CHhX1u+8ulg+XMtklduJeYeAnJw8k4ZXcNwH2Y3FeJaNomn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E2I6IO9Sm+TqLNbTdGGJoQLCMSn2SnVBOpQyx22I1RB8jhGCDmKoN3mYs3MTZ9Y0/E1q3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2pu32Z/8ALnC+zL38Mu7JSzKHEDeHosVc2qvNPcKhFEMpICriBTfSEgdjf4nzLopHzRLt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vXQ6ZuCOw8QEWGYTkYo4Qzca2Y4AgqumWbF27NiXxgkX1KZaJoQhonaPYu0r8y4xt11o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IGhv9oNbxqQnEwrHKyVoZIacPsmq292bTEX5kfQsbgvmNNE0WJuPCmFeX2mW64KEOmcO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IDOthUQuECunxN/sPxKA2/o2l4llr7cTBGrDtDFDbraHHPUGwb7d43w3k4IZVB7BBswM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M/uBg4+RJ1q+fQYSqiNqmBpnaVpnZAwIxjJM+WDvbwwXgpFAFYilnKDJ9hN/UXYdolsE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iiTFIxdvUVxs/wDAftTJV/eFypely9LmZmEPJ4lxyi1lpMby+8EbhyO5SQ7uio/kwM90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Aod5S2mTOo3tbNriMMN9tvaDuOETu2PIB7svJQDLNiDTtro0SvV8bsqEIaXL9YW+JUI9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JTFXiZvxCYNqc72zNts6ZA6u48kOHMqDeK/h+onOlTiAqqKRNFQZ72/jH0UvufMzfvMbaM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7oyp8UJnnYFw0fOuWkxQxPza9oglxshn5lvh2xnKU0UW4T27/AJMlAzyRgrdaOUpKbF1y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SLxL56eJl2XtgsZvEtdfvMxfdGWuxfJce9AVgPiFuXpUREJU3RnG1ahAJmKL9iIswRUVO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GjJO7DPA+2lJeB3Ba7qW5IFZfM7Iaxmz6xo7eal4lFj68BNk2niY1qDFJBru7gkZ/iG/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d1+bKDRB/msR1/rtopMWcaPwQTaWZwn7Jf2fvMKC+6McjoIpE34lpX4yEE9BDWvTfX5TE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6LnLBInsm3LAKAOmXuY/UaDlJZBlwm+IN/ygVME2rPFe7QlSpWhDQLdAYm25QKpS3zE1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HM30o7iUHnaMSOhPEy4mEoY8HsER9o+2JSHiU6AlRrpjBM4m+/buf8he6nkczexmQXAE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G0TuJ4HZ+kqi+6rmdXZ++K2sYsoS3I8xz18GCBuotBtOoPie8eYPaAbvkVDJhPiVopxLc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mnMFk1FIYVUwC37IKplrt+YjZvmZ3Ve05bu+4iqz8y9Llx3Hb9Y0wirZUPETs9Ny5cZA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y3QuEWhglQY5B3DeqwPbiWI7KgQ37Z/OZmrQQDfFpzhIYTBPJTbVL0vQ0NLmWVK0JWtT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Qk2h8iKhOGWuB6lfLUs2lkGXDR+E2iPvT/7KQtgojnYrQCKjL70PQ2im4cEZgQB9o9R+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VnbaZGHx/UM5yNWoxl7cnnJflhbG/5DpWqnupSUSmjK/IS/yMluoo9d8G3swhr/IzMiN5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E2ASoHylc8QKWQQUwztWY8LdxatoouBKOGf2IKth4IF4J0XshN6vmUm+0upekXETiMdAb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czAHdC5y+SboYi3bu4gBbjmJix8iVsr2YfwPM/tUDbSpIPz9eQm2yuUttPM6Q9aDelek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jeg6TuFWAyzvH8GK7f8AyYXkhDPIf5EuLzoy2ErzhjCOYEqVCV6SEHUGENpwi31FSyU94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OIHcb4mZUuo3KZWlDBO3cxlmZMo/eO7Klu2jerue5z7pamow+IlOG9Lm/pyGq/8Ab8rj+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N9eomrHeOmBHu7wB8bqVjStPM4zHHdv4nsZ/HpqVpctm8YYp75D/ABo8Smi8kRl/9YZa2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Q5BL2Fct8RcVULm6jVowGYJzvCW0rzLyEHmPJv4lcE6JspN5BB5Z9o5fxTLX6MzwpiSr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Kqob5lrwiqzabSX9qDmWOW0BGZZw6drDZMpZa2iS1L+uISjtZzUQtfaMyHaR5hF1xLrQ9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kETMdp0Jf/yJ1JeWbGBnmLH3LMdABXvBZ6t/UxZZqsH3jQ9BLho+C+0HGRJtYYEruXME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RLDCIHR9oStKJmYwf/kuZleZUqVK8sBc598ymQfZHboj7GOwR1WzaomEqDF0vRRTO+CY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RJSuLuZVQixNzQhvKnc7241Gogf7kfo1HR3i5mjtN4shv5iZFN7ZbzPbfX3GflM9vj+RM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SokSZv5CNxaktzU95JSYrz/Bj9XN8Psy2vZubQK2GF2syVH7b4OmYCRtXcBkr8wAYxMR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u9sRWyLWXzcEfu+9F8D8kS6I+CUTEnh1SCt2xjbJHGJfQNUb8wAxETjRChasSjzC0DeW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VdxZfXmm+gPMo425DUIkB1biXbHjGYQ9bGXekWcCUlGo5h7iAxLbw7zjvH/ZdO5g2/8A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4lQj0cHiAY2Ya3HJo4iLmWDLcFSuJZArEJ8aVojgjbeXZKRhYnlx4iRvKO8GvaUhA3qu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NoxAq2e8BsRQYvDNtYhsVNBCkyRpiv3tQi00BtoDEICycB1zGjCnHXoGYaIkp3WEpqOr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nywZ+u4/Z0zQ4EGPYPoJpXoqJMxVPZFd3rx/U+FU2QxSu1vuTxIzdISxKsKuFyATqVjh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Ytsy9L9oBgJgRt1HUfeYF2vczBtoJtGX4lLnTqEhkPZm/X4qlewj3YczXsqUFofbWhaf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eVPlHFisbT5U3s7QzvYmSVbhu5OYhPMH1yaNuDBVXHkh/cEp1PMD1joqN8bivQJvjyFE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7yTfhYvFS72kyjFQlYhoqqPd4hplhGBe88kqoSpSeyyMDaoIG8rxC0HQ0LSUO0t5r5jG7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9DqFJtC5bn3Sjhl84DTFMnDNg4YIh6DyY9QhYmGPjBztRefwh5UO8WL9rhmJw/b03Bb+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yETNTlMnEf8AwM2C5IlK/l/iGk9/SVrXofDMvWeyWLZdkd5TkLge/lRl8Qbyf/WHEvmE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NxiLhGO5h0t8dTg3hlHBrdssWj8wNhMfd9DMeHPzK81dsyFK87Rsr2zMcpiv3VAyXY95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GLYD7MyC1jqgD8kzAKsDQWfIMGWs82TsvsGbPveOGlMEVf15CXiCCh5m84hrcHPouJyJ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0xm2MWlu84dG+/P7jB2Ez8BNhGI6hiM1RQnIdRhbTpUCVUS5YNHO9wN37TyoVBEFe8pNl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4Stb0wQz6GNkNLixcFqDdFWOEMz+dPWmIyGaFHbmMhywo7nDNxHa02QJTiUiHaBg10jV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3WMFXqSXp2egY0EZkf8ALxEpb3lYm6bUN4ZHNUS2TnmDCxiHh/0sBWdjQ+uymgW4jNteJ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/SGYpTjuA+SbgY7js9kJL92EnYux4S01zKbTAcpnEUbZ0mwkFxRuZUDIeCjPuOiZb99D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hTCbETtKtiXuMShw7jyQu4fDEFwnDtCoN2OmKbgtrWye4Nv93Fd55ZRRae2IW6hxd3N3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DyNy5cuXN3pONzNmilwY9KyNwsN/MWv/ABc+PKtTk7lnKBLoNAWuTbVbqkTINHVRUq8w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5ZhsfiLZlPiRaIJjP2lkNdQtvLlQ9Ajs6ltpmX8PtL8x72V7lJtoKzg7xPMBaIKhZVlM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G0dnw67JvJd5hCbzmE2owRQ6G+UXuA8xjrrr6bmRw6ICovqgivTCbDdGUrogpv4/CfaQ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PzD/AMFvUXxpuhM1qiyrZhT+onun+x1KOpsFuAKUPdCO8ZZy8QR/Yy2+CYycY09wzueU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MEG2kDlAeZmCrviZHHwE5w/E8wRG2H5nmEwAT/rJUD537mM/BphSgF+8s8zHmE/D3f1B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P1TRBrEDeZbE8end6N7mBnLTcGXBgxaVmvwv3l8Rm7gqchLqc8dNSykUJVm43LChZxHG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ufzIjC3Oo5bQfGmNLyJSpYfaPzmbPNRCmTXEFxGzCjuNXf4elzZIesHBOJa4HFU+II3fU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LlVyp5k+JcdW5FKmzeVp8ek2ahgd6Nx6SNVcKXiFAvDKwW8JCaKzaAFjZ6cJTN3/AC8T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/ID8zk7Ud2+YaByxib2mmfMZwKuXAK8G59WvTd5hy0zCCI7We5kBHfG8OlN738RkxuJn8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4GKAcHcRxCe6EJ2vsgHBD7AmGxwGrb/EFsQLMJd13DuwEXgbTeqUywDfcSb/J/WTFc57w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CBQvkQSUwLdE/wB0Vsw0DpfqIQjFPjM/M8QkAK3fSejdMVp26jBij0Kvu5dJ23llk+WI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iwhOI9DLZlsHzApvAgtzUzYxwjG72hN9Gra8wRyhPEq5T2k2KfdljBX2m+XMO38QK55HE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HEuH7E364XUAwXM3ynZByXAnZcrrG+3ibK7YxPdSCuoC4uGlSk2aXYTgMw+EBZRtL0Ue3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YRQcQIQzN+lpAbricqPaXbMsUnJ7knANPKl8eepcuXLlyxceYz+Q2jNxPAMvxHi/MNpX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Td2cTe/MPMWlr9vrV6NytoAKlMQweQyimbFMXZ0ref6i7LVJz8kULwnZDG3AuO45+Blp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CGJj18EdR+WMW+4yxVR8pWbPmG3rmM0UQvmHnqCAvglyvtf2gVthab6GcxO6RfGbpT2Y/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Sdy/zKt2+Ibr+Gcc/E4oe+Jt/wB6HdKvOgYOnI8wja6Awdxq9nqNd+r26mhrfc8qv0S7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mZDklb8yhl8KG0AfJHgcbdKjjIZgvxLO4wPtKEW2G2xgOKIDMMu0Hbg4xdy7ChbUMBAzI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EuisHF7yjuT/AOVHmJyRW4TMVO8QG9Krdh7h/MUaDVdREMYjZDRvUI3WxY4uGm/tE6mC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naFjG8A0dQ0NFyvMYFexFmbzMCO0D0eIJbbQKBytzZMIDd0wTMp27S5Kz0mHadYotYKb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RuGOcdRBlFhGqmJreJWagWyhvvt9WvVVxK0rqFAuhj9O+ovxRD8kXPNKhmEyJcFDCxyy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CIVl8QgSuzZN0be5exv3lkNup10ZlgjmSfE2QHnM/Z/ErB2BaHmJWi7JXsng57opliHgmL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jeV7IhnFzw3D+eRwUVzFGtDbHGzbpcy8ePUbeiMbJt1PS4ntzG3sl1ORNBe65vnMzuyO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2i3aczNy0ldTZA3hoEysrpFBtgUqo+72lWmXZUp3MRvdjkl5aRd7xK7mdGvYm3GO02iA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Hh+AjO8cFw7l7lENn6VAw37LEP8A7E3RLnGpfj0bkubRY0xUsIouGokIUsuXPzWpGE2w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h7XpXxKGoly9DmsR7nUxHuFswx09S4auTMBZvtfvCSu4fvg7YqMVxc3YETqXctsiEwVz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+YTavokNKlehl4lXH3IN6AoBOGXXtrd8SwM3n7ktHtu/2h2+RPy3ERR5iqV5/LTE+Y+Zs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e8Y2wPMvsR8s3LuDwnNhAtFFbgfqbYT5RFQXmKRF74n4fGYDctEa6HPl2etAWyZTsrjZ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IbM+49mb9/JM2l74hvoTxKiV59WzUa9SjWp0VO0K66nD+k+PEVPmC48QjYNoO5PukvCK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0/Gq8sBeNMkGINbd/eULX9zfROMkQvceopWiJploJfEzAt/LEomRRiBiVcCZ50CTCKLWT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YtbqseCVs2m+rKnHtmAZJmYITyxMuCS8S/EcRV4U9pfkluEmMS6j4gLWWDzDULNK3MR2l1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6KJDGgIzio4dwlgwi9XJ7LGcyhm07kwTo7kttDnXkuHbmCqEyBG9s5IOqUnagJiiIYw/+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TXhEshMALePwm9L7yndJzkg3Ke8Nza2uYhXcL4CdUj3BFDFo0ZX2jlH80lreTKkXgEGxi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5QoBTnCF/wApLnQ5QowQ75mU8ymDLmcQ6IGulBbMMfkRKVhIbXj1nR1n7fRTuJ4zPenE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kVll+JVg3m1VmPULQJ5zKkUpnJmZiLCYCPV51GhUDlj4ZQzZUNBhFRcQonnaO+YcMVFc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lkF7qK3TMudywY9imXC1eSvRYYsuPUuYWh3cElTwd4AZyuanlHVXF7yM3MyQM2Q6XvEcG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7EtwCS6l5chUNz3C05mdjT9S03H7RywI62bC7mDEcRx0XHbH1eIajXtLUxb2ShBly4ek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xAyMPZP2xpU2Y5uwFyqz3GNxAs20qLPvBDtBv6qelcdBn5qbY6CFhCG+0pMDUU5EjOnv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4iOSdbE2IKFKlfM2pR3N8LH7uUbRiWwZIZyz+yIgAj3OSniKHJEog03c2QDlQLvkztrOU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iZlpHbAi/cO0A0M4Jn2ls/BH7ZaLhU+Npi+i0dy9UVlwEq3yR7lKS0NWU6pzGJZtLNRr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ug94UbttmZvbLMQ3wLI3nMoT8Co+Nde6WBwvoCPQ+8SopXcDYD3htG/jeZV7EzKcTf3i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J5V5iD5lXMuz+NJ1RzxOEQS6KGef4l1TWIllHS9N8ZeE4YqI7RlYmbBH1G03hoeUXZDB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hhnELZfyXGmCOMO5F5fKZFGhxOI+I+YNjGqm/EhqXm4CHFKBneGmi/Tt6k9TcRgHvta4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ly6luGbI4Pkfch1viWdJwjOtmPaP1Mm2nURhsXFSj+XFpfcTG+ycePHKFIkRMYzL3t5b3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gZaAxo6VomIKZSkVBgY/BKje9/vE01uB7jnYxYhU8f76CKtBQhFtHu8RdS9HB90Bu5bt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3lqz+JuMt4t2/DmVf2whRCxxzCli8bXUPeV+JYEZzSgDBrY3P0lq1TNlNwqVcr8zFg/a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tXuU2B5u5dx3txHXKszGd4kEMEN7EcN5KsQ7Rub44Bx+qLejoQjtopcbbxzBSnEEdDQ0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nMTaKGFpnJC9iJj4ybOp7iY3I45E7O2rjh8RNKhgRkMRXuRrElTANjOReWorxrfrq5Wv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t7dobn955TxcfcJ7krQym36IpANlO2ohhwk2idUFxBS3Cjkm9V+E4M/BEf2E2InvibY3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L4j7XHfRC8WzFG7vUqVKh6RzNmlaVoTQsw8LKuFBmg1XtMzqznmMyXlS2tFmckseTE2t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iKhSXiE4iFi2ENjEIYnEw8z3lQbwvEXheeIK7eFsuT3utxFcC5ceJkMPuijYHtL2jFbf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BZcsVmERn3OYqiIWuXUyFu3qX21dR8a7cNVBd+FhmWsnvScAD3y+YVHhDStD4gLuDcN4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dxkzkU0jicTjUnHoby4fExOgfSNCGnEWnMMw2pumefKQ/AEwD6EhhKs6m2H7yfYOYLcZ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BdoOJKBWIuxYiiMvJDGX0KlaVDS9bls+dBh5MYVVSMlbkk2YMbswVSH3g6Z+lmWl9hLt4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hxLRwl8we9veHIR3nxKgMgrx970XLl61oOZt0WiK3lhCVDLUlkGLgiLQqKKP3EHmnAd6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M47GUTiLTcNOcWR7RxAuNGjwxfUvzUVPKeRFlSWjEWUT+pjsx8Uycx0EBkUN1gTLL4YV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jfvPJpzNlC5Jb0yvwQK2S1AXfdYmSlut8TL4gLlT2G7zKHO4Wj51reXckjbBXztAwygZF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p3iEtNifHUqxlGGXFqUTfrj20v3RBAg4TMFQ3gStKmEI6PLLi0dTUm04mCLHnSqn3jHF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mxeJZUXtCixLpDAu83ipdiVvPg5U5uUpbLedp5JFfquXn03EvRnE9tC6Ad4+2hLR5Jli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KgHuKYEkL4uHIMG4/MEfq3L9zyzLd4IWtk0N06X6jU0N8Z0jNRDQRmPEwt5Jny/DD/DO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ArzLLJnzylDmzcpiwiixDc8jsgJrCyWj4iWXcbwQLuxdyoTqYS8JRmwGmJTLYg7RctxQF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XAtXU82XkjSI0QILN+28q+xeYlPycys1l45guvgMzhz5ihVdwMVPMuhuoC7eeomYU8Ro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tzD4I5N1iDMoN0YRa9yYZj8gBiDuR0GZG/3hBGISOhodN83RwdH1b+gzjM2dt5i+kfPu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eqXKLQx1FaZFuDBZVooWmNS7EZj85sHEtZ1FWatO7N4mhcsv6DpWjtpXl+8Sr0Z2rzLl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BjugQ6RhTXfct2A8oTkZZiw4Um3pnCDDYaDfZ+mxj7st7ZxofSe7QWykqGlYm77MDKUAQ2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eyxL6IGJwMpnUSKYY9Cf/MjGDhuWZohiWeqmxFtei2i1xFn8gT8vDGuAr4ZfI7Iu22jq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9hijQKvdv8TFt+d5wAcGcMD2lhtgD7wLoBe8P8qxSWg7Zu4mhXZNlfxL5OIHEWBZvcEL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Yl5q3EUxZ2w1xeeeFYV5ieJR2Z2+i6HGBxgszFBj6CLuErOjtKq1N6zoJG11BDM6mwQL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tmXiCTnh4Z8bhnC2utHMzE/hn4EE0y6mqsXhhHZtBwV8u0Y4z99EELy6MuDQ3W0syNlk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YlgbJVGm0vQWXEOkZb4jElhE8yvMTyYvYp1DKXzJkim8EKxcrq+9DnX3hYDtt7TrnuT8D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YGB9ez0m6VBjU1fhLOL/AJUDC1smDA43OpWnLDpmHMZTbdQoHMwFd8MqbMrYsaEbeiv3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OIIQF3i4t9ofeVnolcxoZhZrLzA1mA1mmV5A1crWGvErlRQbD7UZD8pY3NbOSUVFFKnT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NQim6Xbj9wnL8iVN2+IRbB3LT7lnEBUNfjmftZEkBxUvghbaXyl0lEwROyBEVaRZFUzK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gLN5QjN8dN0TXMZV6QONXQdRozLeeEOXtHzDWiZ5k6gLNDv1mQzLwSyWDZfxNsZJRgJR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KNDxLME0OJurmBpY+JTeFn/SgXMLdp8zDcj8QeVV3cOHS4pGLKvdxLby+EpSBLNonaZ7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HFPDiV3aF65S9pTqcXT2RxPZM/IpLpoumXbg3HS54zZ17M/mAhvhoqjrPeGyX5nEYxIe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NeJTJ1Uo97mXWd6lEeZCRv1D7kmN2Bs6fcmBlSMLKIOWXBvpIlTLYHQjDnAfD1DQxLEy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U4k+2m7A7r0bg7Ux7wHEO+MSgyH2l5gRbg+0p3Q4wbIzNt4SKnY4M3C9GPbX2ivtdsbw7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ymVcNBKnwIHklrZlosp8OYiijzaXhnjQ6EG5r3jOI7Qwx3q4HzQGriW9ssl/SGGXMSwV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W+y+oJsjB9BZBmZn2DhlhED3AHMJx0m57TlBscE2xtlbjG3eUmSVSZGNUrJ3TBjGksNX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Ha+I/wDUl8y7iYlR3jGE98tdpXmOCYSyLMWI07yxtmXe+JVbTJTokKsKOSKMpywaA/8A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LU6g1MmVJ4TYAnIHxOwv8RW4Q9RDUMQVNvrqD2fzKhOaPzj7y5wsC/Bi6EanJ1Hf6ZYY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mVDDprVCqS4WxxNiypdXLuVTzuwtWcoWIpd5XxhMGWBQ5l9we0qjlKkUvO8IuiCmN5Xl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cL7X8QOYVWPeX4xt7xKov9S5bXZXKWoFBKcIWoLDvPiCAijmLKuY1e6LvhNbIggJwlXc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cwywIaizPuITahrQB9QhFqEIwPAA9KGKuUq0rsgbQsYREr0iMyoJcR/6SX+GiswqH8Zs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/ELmGUHFwtM3kmK3+YOPMFFbSui4lFPumCGqxvYx1sXmHcrutEuDQgiIF2J7JQRWJZmb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JMdpkZg9NwNTeZrE9oj2R0QX/nUrc81BCzwQCUrEo3l4hbCkuZMxMIPUeg07PVU9oJs2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nzN/oyE5ExKqFXXJ5mD2aFxzqLEGedfrEpTRSy4l4laq+eJh79i+0X4EfuUcZ8wJgsU9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IhDEuMtPEvdMXxHwlKlmJjr7mWOSUS8dSnZUKeCYfEoe0W4uUdz7zE8nggYG02JVVp7R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MEdpcuLcWMY1DjELk4nK/bTolSpVjiw39AGDKRfDKOpfpLUK0FPzPkGZpjAm/Q20+PGz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UKULgvJGtHTwy8PaHCYDS/hG1kCPmXVMNB73jZ2SqxhiqJfdmO0ssruojMHSbsbYAr5L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biXE0JBDGC4rvSJcxjfTeSxiLihBd7Ewx0ZTe84YmSKJcvNRVwuIF7owbWiLvGBGLsIS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0hHRvwb/AMAySi8zidq3dbQKDqvmFXlUqe0xMVoXnMABsw2GyVL8jMWYYbbbEsRlZADs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Uze8CfwcwKE4DMakqHbEM8AvEcwDogv2A2gX3e0roszLib7kwZmbkdPMAFfiAjaZvxMp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UTUPMjnuIeAiONFe0YsuPMWNd4G6whAjyl2e8Su9xijKtFUow170vS4RdYaivDEFRW6h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+xKIzz6BDQcRXiDVgwy2TBwxK9KEyQ0xZC+EIN2n4UyI2LOfEsqZQbwzdcETEyzPJUMX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8FYYmClTA7Q8jDsjnaJLVGG8fDRUz0EMAaZbMY+MvE1HSdTEbZmDrDC2HeLPugv34hYzW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2myFvbKpmqpvN/U6mgNoJ7hh6j1dvorUajLPxz0xD2XFVTZGDaDQJWHVQffAT7S8psuE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rOlVXOthG7CMy8QP7Gikw3MC+TpOIkc07Jh5HuKPOBWyffMD9Qco7Gaho/liXlB9oaxs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dmNmuJRW2ZV5HPiGVcQAGXvWING5drveZqJp5jglzwNTDAvQviUDJfib7H52iYYdIvaI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UhXMk8zfBlY0hU2iTM3EY5RIvHS9CDFB1Onc3HjQjCBehIbTmGY7N7TcXGgGnt6auA+Z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jGY7IYN+jUpIzto7TDPXJFWFc7QYze2Ecd9w/UTHfRsLKQFaL4yichcYiz0HrGGRSBDZ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5e5+IbQS8ZydRQ1ugdRWT7Fx8z3CHYLggDJMflFj4qEn/ShtSlROvMoBNmWE40AiXxs7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h6Hb1qlRwCW4ncLkWzVdzEO9goqCqFf4y+fjRmIgV0xCbVzlBTHaCuBn2I3MXiWOj+uZu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3N4hk2/N+plBAzolLazKrPeELUL8ImLDnO/xEdrldENC/DGIzLyn6mZYLeIMbt8zHaUX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EN8QutpWcaFrNuZlEmI7QdalnMYZc+mZYxVaBK05n2l6hihLhOzEbytkNbQ6d4rgkHS4o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6DQQhLzoGZWhA3S+JdiKEv1EJmZMXPP+YG7uK1OdG6flNlxhaO/42POTO1xtNofmYBO0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wx4zOdv4iVXHEaWSVfjGuW8J76BVM27CBi0Ec7o3g6AMR016c1m8xxumfEYtINoe5L0T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RYgs+7DyrzS4UFK+PMGsRjLEGGtHoNCHoDE2foVcuR4Ig1uMsGzk6jWQWzK9zFC0vZHL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3txcQ8N5+8uGv7L2lBW7mXCOmeXHNxxdf8RaA3s/3Bsto4BiLtZR7gTJNoj5lHNQlSPD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ZzEUeFaVfoMuZHJjMDNX4nsitrjmXQATd3lyriUwjuMWLETKJ1DQSW7bwp5lsOpQe50G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glaA1oDFmbLgYCVWKl3DecNcbLZ1B0UcGY/mOAPQQhqQ9Ba7TicQlCDMMTqV6RO0Nbfa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MHO8W7i91Uec4l0XFxkiR1xUIqzfxUpdzAdSgseUr5TxmY1F7GgG5lqobQNPc3aL4i0S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XLhYDglFWc2SokqVElHiI6lSrpFMtsLealoqJtOJhloPab5o/wDlLYpeXJLtgbriUgnh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4fQQtcwtlLQ8wTfwM5WIjfjT8q0UvVuKVhLnF3MZWeWIgHuto6a1+b28QfyJYZi03EopT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sQn9BF2PtZvrNHkLHERvUsk4zTA/kGI7nxFe7hMLHk3sn67/AOpu/wAlQF/gZh5TzMj+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joSJK0N4Ggyywy56Qso9pVkZU8z3yyo54iy96JCYo3mbbEF3ThOIDHZUz77CWrxfGhFM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mENKhoMPUVEiBcU+EsYuicrlelMzanuilt7kKpeTSpeNybuxKsxASbmC2BLHLW6YZe0Z/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J0+0TN26JdRy43jePuES4TKbQee8ULeSQfuEsoFOIBElHUDmW7uc6sIYYqOq+GWI4jP3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e8xfGG34HZLKFtTdEF+UEYhoeq9RxoenZGHdwyR20b6IpONOImb/AGcySv4qBisAb70u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qZN7o7PDpf7mEaCGGN5zpObNVOVS0H3SgWQuKRNDSV4p3BrFIBuvmAcSvf7UR3X20nAT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rixZv8zfp9qTmf3h6VnOCezBG1/Oj4cppUXkhxUV1K2yUeNCyCnLO1FvbRdDhmLBvMfa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zB2OxB0uiCMCHcbdNpsj3YeGsAy8QlL+ktS/MLujbj7zmDNumTLhCE3m2hoegxiZg8st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gB5iaVrUCLD/AAjA7pcMHOY5jt4j7UORKMoiqzE3eEXuF74SDsTDAejOJFtlvKc1rpYO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ZPY8aRErZZ3tEdr2hyQvL2RBSvzKraeUPSmjoSIY9IpvKuvEcecHEtSZsmGGZq4l7YOx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1uXL9BovVcyamzMFiTfgnzQhXMyIG2Ep7yHeY5CdJOCfaZn4U3kr29EeI8TiYSit4kiK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Igdi+4ra4jZgdmVvMHNzHaRhfj8Ts+xOr7Mad34hax+08KYRoe+gBv8AdP5KTfsJXLvD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U42maXE6YyGy8w8H7TwvhlLf7ss/nlGyQ7hRRxxRvOAInYgU2L4m4kqe8uhFnubG46Zz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8wY0MVaLgTx4XMwjclcDmG7PJ3KVMtM4YGcXOiXUOIoQlw1w2hCXBl+h3n5TmAfeZA7f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xKjXs9SjiFGiuDZmEeWZiBm5d7JdxDYvRusTfpUThHrdAcWiJfk+zw+JjUdqme95yn2QH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+YLGIzYS+pRHUI6BHJiA1CuYG8QlSoBN0ZfCJTm6G8FL3g0DgDGoaVAlSpUPSanqIF6A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ABm52J28TkJishH7HVvjiiho+FkF3mbEck2QQDdKBDcrWxHolElDaDS7b/EC5e3JwQdl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KjeA8S+cGZ1R5ixTkD3NF1BlHan60FzuP4qWc/szq/DB9qe8AYJ7keRvaPC/iKrZ9zMF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szfl8SsRqNjEbjOkn81J+Zg0pNoPmEEUzyTKgsQDrlQN0MgxGwKIGFLbpdm8zZlnZoUG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PccOl1CE4nE4nGhKiubG8cmG4EGGV6aiQTeFUPtBKQs3yQcpG0Oyc3oVJ202wiubMv7Q0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Glc1bpXTTHPZ9kZM2/oVHaBcolehNWIYxYkCF1huy/PTelwdV0MIbermVQglBlxheGXY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ZT2plbvbCX/w6OYs6D1Ag9Jghs2Y1tcMRYR3zLjOjZqcRaIO6iHdS+o5OSZNz7Q3VtM4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5E6au5HcSwsnCJ3h86Mdgt7zlqde9md6DGbw4RfiX/tG4/8Asw/bTB4FMeb+zFeF6gMm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ZG47gl9iQhcTCAqaIZHB5xMQC+5Vuz0RqSIrIW7cyoMUGDCEIQlXzwwo7L+4BedNkvEv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xnD+ILiV6ajhPkCzYF1wZmEl28NENEMILaDcNrgxA5t4E46LzHH5DJM3eJuyqOVxXjRN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oNolwK0KjpWlSmiko+DwkG/WRpLNTtpZUPSbzdvCMuJv6SEGZf8AEZUlMezuTGdjox6S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EKnEECVPdhCA3HJMm8VDFRr45Z1feDFT40uXL0dDEcyrmJKlSonqK4j1RfEfwi4cYT5h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/vTmffmUBhazC5idG8Nw35hU50NPDFcXuR46cdfeY+HyQODYH8swImGKO7UHmG88CSviV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W8IootBoQgGmC35O/S39JtEhhs3mNbkS7CFbJXqbAMy0Xjt/E41Dh4gw2lR0wS48VKoz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8jeuI0D7cRrm0sYkaoNpcS4gniZhsMRs0rRjtD0mDuVvHxmUqOgTb01GD03p5SuRDyId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elcYCwei80t+WJU17x4MzKTI3C5DI0qbMUWIobaZFthDJCOvOtzLbN4+MwyjZC9RYY4gt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K0SVEmcRA4Cb1Ldu+84E/MPu/FD2H2TBle5U2LfZj+iM3DH8zAJ1llX9utjrcXZgvuWl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FWwIZhn9ESXcSDTFFFCGhpvEyNoosH0JLzCMqXe0SXGMq29wmx9VRDhht4cWY4rzpvEM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Vg+ZT5ucAF9RcKbm3mWoDiFeYA4CHs2l5xLM3cyojZuQNWEwlTmly9KfRWtRhoek090N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0uhH0vuo4lz0aNFe/OIEYbjHHFHjR2JQj1MGo6VGxvUME3l0zJxTmFDBoXiJaUwuaUe8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dWOroRImiRhNB7szp74ncnvNrQeItySmKuKggtEqU8bwpviKze9AJykSbRYiigw9OW98u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mYPo5uXuDuL3AHrl66lWJIncDLs8xy70DTZFLDEW5smS7qBYXF9pTlYinhU2TiBrGguK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QyW6eY5yBhOoI7fQrRa1m/UPnQv2aEsbRYiXcuAPQqlwjDfVcSlQ2nUrBMNaU6Yb8DRhH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IJ5B2mdoFscQvStLy8WHeErG3mIXKpvpt6L9FwhHVjqxScajqx1qVExEpkm8E4EU+JVL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9QUZ0IGzeUbzbSGKKD6CVfPcHB9/oN5kwNeIaMYcdS20ZzCAxfcASvUApmWQszu3gsw3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Xc5OoA0MQzHapUk2HQY8yhHJzL63Ff0CgptlxOHEw9K5etRi9xp6x6B0kH0oJtodXQUz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ERkJ30eh6Sm5myG0C4xcvQi6DBIMVbRWbES4Yg4m8qMH1hcByIjh1sdGOJbBhGM4jrXo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xF6TkSZ8AW+Qjs2SBKhDzHVM21gwYQ0NEuVXt6OdSOomzMo3lpYk1F36qlQ9BLv2SGUe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VHG+guwIOQXGANofNmbCQsQ2D30byTLZQ2mD3IktlUO4YjY+kwfQx0uERQ7SpUqKURSK7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tBDS47SybwK0XU2R9RqNzOMZ9mKjzFbo3UMe6UDjfR0OODFOIpG6ZuTkkV2q9w0fOnHoX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x9BK9W8dHSpUSGGDLjKqVpWlSpuu3t6KiDvAreVDNWG0FaX2Js8PBtHWpUM0xHEnfBgw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RND0ugm18Rk7zcmb6EEdvVUSXsFBDXmWHtCC22iXvK60SyJtKqGUDXmbqRAneIO4UbB0wL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92drPao5aZsD8xfFvviIcGl4mCDpUMQ7KlUYGcxmyLMucTcm+nQi8TkHjBDMQ2GKsXBy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kKnhvtMd5lCKLN5mCZkoiizAMspjpgpe8FMwF7OjOY86Q6LyNB/7xF8QbhNo5lxcbyl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s0UdyrdN9rlsbZWpoegiw9BPTWZWYaP0RDJ7CYMFHMZXYIYcCAlSqEPMrlRFRLO+XvGtQ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GXmXiD6hcfRzpt6CDeYXGIO7uWqub+z6D4EVopqa/aDUVnoSbTglXESPyPDA2hhfmYbS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LTGNAbT9xHGMdQ3tHU85vMAKHDiBzDEOJUSKd5TozJDOdBZVzYaHMN52qYYhhtLxqF7E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fxGcC1DUmE4+6VU5DmZNAblRLcA3t67lhbbmyXptlxXE8SM4IrExtyho5nlknjRi0nHG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Co02hcs12Jh6jKu/iVCVNkp39BoeipUdAuYInow9TpXqpuVoQ0rTdspjH3mWPEZcsYAqF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gwYOt6pccs7QiaGh6GyZEeEtbSztqCwKVd49aXvKJRNtPZzLPKKy4ZjFR0OY9gmzEBUh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syJDGE/xLylAeUCpcFjamJRtTZp8y5hHlmM3BPSl6mMEky3Za4KS9tHAIbaR3EmVWa91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WNgPxPdInbA8zEBb34gVXecpukJwkA4jBRtKNpsxj0gR7AaBXLJuKpiNbM8Qc6VCPMem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5VLlwb2hloWbTjOYUamREjbzLhcy42fRqMvW4rGVElfTJjqcLeUshfDTYXmBpRHf0VojW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AxOYVteYgk3xoVbxQYoMHU1VkZINmNCMGXH0GOZjndDNZt3PlJDf7QUVb/Er1i0kDIfJ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NH05NoUBWzbqNbbHEvBux8yhzLADA5qYN/hnZ8pZ8M2ZkuGI8mLm2CDEdF0FowlztN2R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d5szDuLb4FTpDykOuI6hKs75mZpl6jaJXqFEs9pdhfwRt7XCcxYhtwcE7JgnDUGrZLz2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XsUyLaGLyp0Yo4opxBxHvKrokghxCHyyziXLtzN7NdxGQ5SnyQeIZJXUDOghieUyyPtC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l+mD1VGOvEqJPY8IF4fnSvRRlReteijbaVo8tFNkxLeIt2alrew5nEIUQSd+2gSoQ0PR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D0UJERaGzE0h1zRmnlDJ66h7gzL7838TPxdGbTjV0ZTmxKKcBlCO5wRUXvUC+VHKSqrc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YBGiMLFYjxUypqEruWdwolYCV9CTKuN+YbeZVj6isqu4dS02s8xxFinZu9zkYg2P5mxU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gkYQ1jE83EFMtMDaTl7ijNLs4Tax3NE0OKLicacnMRl4viXNNrlluxDMSPnKrkp7wHU2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bzmGc5+Y+KxytHtD4WLe8cc3Qa1v1MZVR0PqhpWIXedKxChEQx8w4f4Q2jeYfMNyPesT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788SmDfCpWZ0FiqLQNkHGmQ0PQfg9wRsXvv0MuEHYNa0UxRx1OosOye0uzv6AGmVNl1s8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9JjesR90FLm8kvSYDwjq2cwzs9Qx5l8RuAeCcTUF5jtFqAnLHiZc2I2bXOaVE4dDVsEb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Go00RVkZh09zYpZlF3aWOZgYLlrYgwbBKJXrsGJUfmLA7bzeOb2IWTLtDGh6MwrBlK0Y8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AL2RyxtAqXBhrerqbnvKtn3IqxdyjfdjXiUVKqOmW/prSo6D/wARDOgV3enOu2Wd2zTgg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uBUAUk2VQQcTBmCDDU1AKFkR8iDpc5hGgWvBHTbSpcc7Su4GyDxMG+yz29dRRQX5lL3H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tEzMXcAduTEoGJahm+J1KnZYhFtpeigKY7j0goBU6A6HEuOYeFiWb1K36Z/g16DQGVgT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hiCC3YAzULi+8sMRlcj3czcKljzDULaGoYnv3EdHUvlbTFl1sPczubynG7hoxxzZCb4b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oajOdWVo9oq3z47gFs1vcRlF/MMbuZds7c1Fd7EcG4xhiKXpXpYmjE0PS+oqlDx50R0I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1o5lzGLq86JKTZhvBLuyJi0KDD11Z+yFpUYLhxT0jBKhkiNy/ECg/MuBZ9D32EJfa2fi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Q1E+G9LAqNoQ7yx0RXWOsRh1ROAhkCmUvTIhZvGVoetm6OgttOlcqWWIzJAAsUvMYgNu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JRFxiB3Cg6Rh6FGwjFXIbTdMBrriFxxURStzGjDDHUejfCLJOnNn2lTHM3+JRtNpepOd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fdFigwtCCRZTL7+F7GW/h5ZaZcLuMNoQlTiVopDbO/o5hzpX1HWj0mhKma9ndRyF+RAc+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L6jrWEirO0qZKg5gxS4epfJMwcDiXovJDaE5nEJvKlRvHOcSTJF9Jvqun0EszOkMueDk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idZiuBLvpiLBiEt4JcV7zlShjXiLqfQLOouolxPSyCaQTzk8S4MOLi23VvMqEXg7nguD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C+rlHBQelYwAeKr7ygekqUatMsWBghDLvKxWixrY3qx6SjzMow7xfHHxosyYaG0NeI6u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9B3lXqPpbtQRV98Q7f8AJ6GzefXzMG4IrYL49TY++Edv+xrUNBxC5nwnvOdSFJLF5Qg6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/wBjaK99m5O0aEOJtN9C2pLm6bzI1DovMoqwfmC2r+gBzLstcGYBfNYgcbLkdtoNpYqa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QG8NBoXCKAPMsm/pHpWtJQ3nEwcE/2bxoRtwXva8XLPjghyV9yW5D2SrpZTmXzbAss2mS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EcbsRniWibMbnNpQRxmQR5u/QbxR6VDdo2TjZ2R0vedCaENCMuOjDWo0mToKRi5i71Et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leYzKOYxh9MlHUoNiV6iXXpYsbE3RvKN/RQ8RctkYGXZHmKDqakLLnuCuj8wGR3Ag8xx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hvDLBuEUXNoFQvr6AuGMR0P2dyx+G7gXltAHKb9BGkLiDQ8wdFehVONljUBDU9FBpUq7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Co99YdSoLL7s2PMyIsCYFQb3CczCneZAwGqPtMFsuPenl6i36XQcMMuWp2nvCJBexxNo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eWVcMs/MqDiEY9Bxw3jOJbp0+SMLpX0OZXXoZg4llWXHTCDbEohkuO+l6MZUdFaiVElf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oeg1qLPorQWBqZIMsMJcIPoQwGIg3CVqOiQ3qGIOgziVCISMzOSNlWJLQ3O4DY/QEweA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ts2TdKpviogmJRNXmKww9SmZfDQXQXBuqdJtsMANMITBanGtyzyxKXejEirYiZWWh9lM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ZZy1HRFeGCm1LMbyDKgBR2gz6UuVeHzGoCvl4jb7BzNmLPtFblYMiOiJ7J4KL+YGjocc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HMufmVcqmHp21qEfQzCGTWtFu0GLcmjpxAiRNX0Kj6T1cQ1aWC5Q4ablp8TZneBvDUOK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3gytDMMOgcQahCHoIg7kDxYdQw0fSOhpc5Ey2I+KeWXc+0wo+yV67ITVYiJvxvFjymDO8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lFVxeohiuYaUaGoxGcRDrcta+5kPMwNCy09qVNqeWVBy3YgUW8sblUEeMoiUE5CDSAz6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NgRgAGWfCAEp3TFVYQA3mLEfbNk3nzciNHRRxQ0Ju0ohK9Lv6Kxoeh0CnEPQk8S4qJTS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9YfSQ+gBRM+Po6e8Khi0OhAwafEGDDUl6Eczr+Xqe0ZxNoekZWZvm5m/vAqCAbKmHRTQ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O/Rh2xnDFRe02FTiEq5JhCVov0DKAlmWFw0NCXpfgjpjmIGZNm4GKZItZoXiGxUXuAmG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mcp3RXMNdxlBvYUaU2viOzOkBvF3EyJwjoZZMMVw1bfeDn2FR2Nx0Y6KOPXadBbMBLNT0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uOntOdFjNrP3PfJatvxOZttGGdUiYjqSoR+uetrmHZanmJZPjaFbqZmU06x02R5IZnfu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JBgwlw9FaO72QNlmpoeg0ndjnTFshgGqS8F8zk8QoQPU41/dD1ITMw6+EQQOOBBezL2T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pqStKUPVxOIYl6GisoHlKdt4QGcRFpAcytHeObcGKOLdxIvZHhwGlehKUwAMTfVc2zD6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ho+i45cNOId4rDpZUuHo20IxdTOK0yfGhKlRs2mEyfaG2nE8NdtGPpuD/wCVYuiNiSswg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KxCGdu9BihLhCHqc4v2ipnD1pWpqGZjoDLxGA8sMpSRL7swDtUYS166iMbJaUpx9OyUz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Sq0ZumMbPXs9Ba3mDLHxLmxickqEuiRry0HCOfWabQ0JekVSJmqUA3cuhSswlYjeTPLV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/EUwjxDbStKlat4qeGJBZKiRlT8oIRxHM2x5jllRm64AIappWqQhUqOHS81ETj6NfQcT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nUxVcVLqLRQl6HpumRqGJqRm/RZWnEcS5U6LGNGz3BNgywWettAXEs00+Jkm0uCXaXom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2metGk23OOBAqruLZdpRAqBoVVx8lhKxbLBfWRYC4PdLNHtFdoYp3ZUvmOmZ5uvQjsLB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N0UcUNGKpRbptLhpcBFcNWMumXovegoY0IxeUaM89RujtKeKIUmI64qXGOjnR3jtibMq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Ql7sN6fSNSOtGjoQlE5fSAVCNYMVRQhBLlw9KXGnpuYMIefRWqjLrEXkYH33nHZOMetL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iwYQzuO8UK79JL2qZcwxEuUmYtxNiJh7R04iTcxUy8H0OJUzQcEqFTaC7mMTbDNmZB0D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LnQp1Yxxx6mGhNUmzop1WDDEXUkZcGVNmIwZTzEXErhE86HLjnTibU0rUzmJe2ptoa19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vRVRA8Wy+j7xeaV2y1EeGJ6KxOWal06GEGXD0X6K2yGlSpcGb/STaLjE3IGIaSZ9v3ht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wuwziUPDySrDSczdh3frBjC5eVoRnEHTZiW39bJ6TJbvoNrMi9Azpm0Wx+yOh2QTBHcL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z9RxxQi6dIKN851E5mD6DRy6JGKhqUhcKMxzi479RuKXFwXHSXEdTS5vHXf0CH1zWoMqv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+QmP4RbEwXL3VlCtldS3JvBW8NOYkEXjCDmEIMS948S5eINHpqck239A50k59JoQ0F7t/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SwX2ordUckoZ3jaBhmSzj6LBEjFeg0PXehCYSkrG+lyVpUeDCexPAzKKzHoPKcTO4ww5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4otAxp3swy1uzR9G7CbwxLjoEqEZeZW/E4YnJ13Cf4MTc/ER5lLDD0voGowzvNtDSvXcP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naHn1BXNzmC8T+hlQustw/dBbOi3b8/Esdm9DyIV0mgzeKDqPqFg9iJ6BujDXbUahGHm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IZXrSWEJt+BEqwYC0zboaH0KialfVIErhzKi38S5TfsIcFtj27hDUPJK5phSHcGocHuQ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WW41YxRxRaEJxLh30BONahCe8rGlQh6FZiZxGKvcWSMZdMcel9EQlRDERxvF4myPvRho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/oNLreCOzBZDBVz21ZwiUSjZgbNSFMZZjiW+8HEIQMIPqAUx8gm8yaPPq50q7hVphnUW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OfW6tNFy+5e8KAJqeg9LCMX1G/oZXZDYdxYc5vBa9oAshlnLElHlLq7KBtCuhShLhyNG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alo9NmrGcxxRQ0HOgsqhN5SAz5ikY9QaMGcw69BoxirnROG9pw3LBW0uYZuVDePq2zZq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EJw6EL6+foH0KuBXF8ShbMbcLtxLVVIgG8l6VKmEYqszDvjQHQ031Bl6Houzuh53lapq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BY6ZeEmEY+glwDTHDfq0QEvU+itS4k0uYDrcM+nfEwOy9A4mUtLvOi0W3l0FLPAhKIXZ4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cWQUpPgYcqOdEbEwUMM8VvqKOG2pDMskhfoGtRI6GrGXa9zRe2Dl3MB5jozxAuYFS/Vsh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tBiVAz6H0GlaHrJRqxtlHQT5kXr3wiZ34TLNkveHHtENttXbzEGVxB3JTezKg1CBuXUF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tKiVoMfVujvD0JOiU7KS6J7fQqEwj6xv0Ol6HaODYZZ4OCMGU3LhiHq7MwUfLTJn2EKQ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tW4mg22Y50z9/GgoiX1L2m090+k3ijihCGjP3GE3EdSGrMiEIujiZJvHkRJvmeEDI3jk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KxM6ESJGbRWS94uWdPSMGXmDpetek9VSlU0+YuUweYkOTN5VKS5DYiU22a1p4m7Nl28a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uHqFwu/JDxn0kYR3jaG2prwy4OUZgwQWR9Yh9J0Y+g3mW8sIBhK0uXCGpEVkW44ocVUF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W8xKxPUOW5RdIlxw/wCubMxzkbzCWEybDL+HmMLjoxRxQihDaWiJuS80qHGt1OZcvOiy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wl5gdTjQ+h9Ky6i62rZfmLnqGyckGSbxY0KgR0OdCGh9S4FQXycR/IUK9JULeIz4FxYx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zp03cHMJBfbATGg6UsuPoMfgQba2Y6MHGqwZcGi9HeErMaNuYvWRLlBL9Y0PWsu46PqR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BxDUhoudWX5iyHYxfcdi+AuXStfB5/RqqncAV0vmXOe9GrGGh6N0Jxp24wwUxq58EFXm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CxHfMTmbwxHMtUq+ZtL0fStErdTZE1UjwCLGYh01KqXvMM4zGcMMly5enPU0v0XLz6ze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Ob/mOUwJs3i3bGUrojdg8wnKRIHlSS1Qe8C1nQbiLyRVrIbB0FR2QYQ9Ve8BOseg41ND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PHUCy0wT0mEPoK/Q63i/PpPQoMwEVfY4i+ctdqnMJesTF7r8QCmK5i+H0111L0GMKiIO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M3DvKnUx0UccUPR1c0Z7XRbQYXwhvmcS6xFeZumDaCVHEuDvG6e4aJKglaXqbqg8TDi4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gY6L1095XFOmLEsIcZUrQ0ubaY1Na9K3rLFH7ENGzWcwDZcVxHtWeTtK53OKhSJukjLi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7waXfuJm2iDZpkHIlUYish6xN8wm3HcxCZ13Ztv6TRU2JWlu28e6plM/zAMMqPoHrUr2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1Cm5voMdoUkgxGAVZuPZXzreILnR2ld7xUJrFFQRdB8wxonPHeXaMe8pD0iY6FFBhDVy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biKCEuuiBetoFwKiu8G4tMR09paUys+jUFH0XMMjNsMxHpOjdS4zKQ9+Z7LgOSDGjOZW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hWmNNxOyeINjDDjEF8YuA4sQ26qC+6zpWJcZPmCmoxviD3L6gCmP7Yk4HQSLGgr0Na1S5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N2hK9TvGGqXLSUDYdTGKvKCCJoND1JK+iaE2R7zIreV5wyoXdgjnJ5QBrGMGGi3Gh5mQ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jlLIWlEZi/BieK30MNCihDbTnRvzCLEJe8wRlBmUXcsf+2KVU9giu2oanbQ21xpr3FqX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q0Gi6FaHSvUfWQ9Na0t6hRtF0IRQ0LZvEIq3ldZlRIl4ZRFJRhjhm7jVviVOhcNT0e4/u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2mXN4R0GV6KJg7LFT7sOgR9AaHpfomu+8rdN5aHcS6RsuDol4oxFy9CX5gzCbiWKUT06H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I4mStpgm3OrHQiii9DZOrHDBsluBL8Uncplpm8IS2gs8RV7alTdbVtTeXBxiVFWkuzSt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bjN4hse8tHFC3rWdCem/S6JAlYlQdbhqacytQ9V6XD1e8GZtsiMiU+0rhLlxhLL+zOBg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OgPrseSZKwjGX6ATf0q0IaPkj3vk3N2hCH0Fy/Wam5XP2xnEvQl6bGv21GLE9rIaUVad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dCGhRS5zCOSdjEyuVcQg+6DBLUtKXUs88eYaHgxEgNJAzKlVqbuo4gSLgX5lW/tMRXG8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GVKlMPTWhrUqbssKzfvKXPyQLPRWNU0vQlzeVqY1NHERXEQK5sjeMvTxEHDZGfiO3pAX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S2XZK+8w1qB9TBMkX5w5la+ZxCHoYvQjLlPEQ3xCXL1PQ/QPQFLrx6fELvxHD8tLitziD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07ILJcpQtWMd4ehEd4QikIQD1mZZcRcILMDTM9tmZid4g73i7mUwl6carUpCo4l03tiQ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0UmLQpl6XoGiw0GX6bmycQLwzOUYlbl2Nox4zxM4eh9BqS9DRhtAheGomK4nNE7IBL6X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8ygkfEcWiViZg3LplDCGIRokRG4vhOYUcxXtoS5erpcrfdIUVM0SpzHeGgwnDUZeNL0f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C3FWmEk93cZTDDi0tMbwwRi6STTpAQ20yc477aTKbUH0b4ZzQihIoX6I++3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p0WdPjxzgrcsxVlUCCAgus9sttkE4rHUGgEyx7zwQo4SiQhxQiwhLp+LKtKYp5R5Idld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lFclEl1UrcW7yW3j5RThy7Zu/U3kX2ySCjMd9tsB1FrqF13UhTK6ICaE1H4QgKijjiE9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5iqO2d/T6CTrCJoiRk3Xcb4o0H4VbOZyjzgh3ds1mXgACBi7zkffstngqaINO0FwBZq55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BRib8TezUo77JYCIEAUiswB4YIqqaTVV395GnkF5pJPwDyxy/fkmFXTyAp4r4z3utwRm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FLYbKoI10Tnyy1ZCAFzncm3vbpJZFclFLGqQplayaTrymGpLBWkfxyVIq7Sr5lml0+IB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hydhTEllCzRATjBJqpIpbkWFlbLGI3Ldunpu2bat55X8srl641WTRYZ6Cn+Yb2fNvzih6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MMv457pKSIppKpStHmfkV1QAYqYDpJIaZ6wwQWnxn2n2lBq65GnYJYr634aS2TpDJTL6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FTJzp2GbTXSW0S3DxSDFK77JYaQEd/WJvQVGEwqqYkKZJYopyhhTgym1GL9uY5g34ZYq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NDDbb7hlP61e00ByMG+fpaaaeba6LLedF3lwTTaXWb/emFlxknVG74YkL4audKDzgzTx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5DT+JeLGHye30bNDDSooDGoim4k3bBrpdRxIzbkXWGHGl+v0stgS5VF3dcPl7oEUtU/oK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hhDCbSznwiPsZS3145oKVlPkt9dDAqqZdlBWP/1SQYOxFSQKnK5EH1XWVmOvN2XoK7H2N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vO/OKYCZqTDG9zRRzSTDS7+ypNbxCUJ/30xzzuZczlDI42ZSEthkCCT8BPiC2sNF0kVF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AQ4ZRXFyzXtTxE8u9uZ45yzzXUHijBARQwSDH0wvYjkEw4mJgW8tVy7whoXLAcWMNRQR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FmxhjSGEGF13eNrAr6wswgXbha4nc/1uuAvS5m11EihThByjr9gHndrPkmk6QZ8f/wCo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DtpvIY+InkwGGmq+Cq2E4YcxU5p9PlsEJI70xW4oLNEEP7dn3MbUol4WwkkYE0cAxvl9l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LBPiPwIWaZ+VRBQEOAtvVYh2im22SS7uM6eOaakNHL9v5yPlewitDNxJYbZhtr+jcs88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CKFhRhXSXVxkI1lzqrHoubhS6K5UcGYIhEYGqGu+GmKCaCCqaqu+UJ/EFUji+0NpqxZNs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asymVuII4QEcQAiyYFtBfqS1Ql1uH+LdQUxX43CJkMu+aFU0eooaS+yie6mqC2K2iKoG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qu2eaODmNIGmM8Km6GcSskQscwQTSNodJx7kY8jig1KJsgS76omktwyO9YBgjko1BpFF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i6I0rUWxJNfMk44SKWHLuR3NeUuI2u+yY8oEJlIsqDwQlNOqGkqYYBURiNleUEXN+aq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U1hptBl/3xjq+meKdxbEdN5uKkoEJNxBz3neRxhf2qle226wU8scwIdiaB0RUSd+6wZN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x96zKi2ZM06e0IIdVJppdZtVt72mL29WoCn76K8cUBZhRBJhJFMAVHO89KaW6s8w0ME4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Z+1C1+2O9JtEIMClWKf8F4XGaeQQt9hh1p1d99559gjJvrSZei2ggMVt4gYGKKiK/d5wo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MI4YsJK+u0oU1HhCqjRUqNn17FcA5+sbIcQHSgoqoI1lVRYdBFf2OcD3AtpBwU+SPhht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Co35YAVXUuWyCUII8YX2XeCIMFLTlWJDbCi21EVxO++8wlg83Zrpy6CYhVNlkGC2KO5s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2lZR6uOG+6mLaaHIqVV54TYI2T+Siu8wVooky8YduIAzhbmV/YCc3N1AY0LwL9Opv9l1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SYZM58ZNPcK8UOJNt+u2nL/i6a2SbA2JtBwTUt4Ty2SmKSQ/IKKBJpWWIR/jLwvsaLlC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u9Px1gCeNRMy++Z/sVbvtLVzYs2HxYuOCaPf9znwhpBUqTf1Vcl9Qi+++i2U1W07etJk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ABM21MogYkI+syMdnpUISDFxEeWJsz4Podj13R4uL1xK+W/Tv7mDRh1o9PDtxZbJtJcS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0JapI9hJLBhiIbNM+joqmgtU7qEWVTVfEan/ABVUjlDw4p8aZaQ5U6WYSQuikli0wYZd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ZJ5RRWlguoslJGGPOJldf9T27zLNZxr/AKpWI48JWwqYwvXnSq89vhWM9+eBfGsnccl6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vPcVCmHiWnF5AjImSyIk1zuE3mb3EVE1Cy5Qx1Bhp2RYIv1Rj8iBodkIXDZEO0ooefA5t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2PfybHEHZsE0lFlWQSRzFk3aYI55wRQY0m5nH0GGb516aaJXD6DK1dR7zwGBCwQSsarr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v8A0QFww3kkcGc9zYEGYamHEKq45zS7AOJZ7a57ZKnWiRqB/u0EVU2Xq2lQTRqnKlITq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4690tuQLmNqBR174bvBkFHNesk+74WxZVGkVboQbZKft9/dHX08IziT69d9RlVHl1WWy3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Db2fQYJhkY8JZYq4Azp4tnAzoiddo61f9OHn+JDyMzajHhL6I6xtRGSDBTazgIIkFd9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GnEddYlQ4fUD+i5DtZDR5UmwSDE9OQCjTdtbkkvCoLY0HMn/ANRcuTBJ+xRaWGSX4hdt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mYyGmTWqW+jfZWwMJ5pDLyB2rVwghoiEF6L2gxE4n8mc7Qgs4AqqJLp0/mRP5rZYigZVJ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jPBtDXAWkS6WOSOuCyYko8fFYr31cdRhY/LNGYHCR0VlT5CA6phoIBw9CTNRdthWJDC1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uy5B5lhbCUAELu/jHNx3BWeqmF1nzqS0sMfqHeHrPz0qY7LUlmpC2xm8b9FfS4eRCe6js9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ICyM5f8A9f2oEIilqLYca1vJFXkn02x0fYAp96vUUPGRR4skSpgjfSbtuuOzOMqfrXYX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/HOcQzGyQ1rwuis3nfEXTwXvOClo9XVRTZ5yhDDThowdZPjnlRWeEb4j32D0mfYfdTr5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RTnEraBiyF3nbsF/caQWd68ImUq6iRnoiTeX1EuqdYSX75P+8/vFLTnq0dsgNAcVWC5E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OABSigFvVq3zlvQX/fAJyTlxUdtooyVHVa6hkcM9BYOlR0XU6x7AIseVQc08oppikUcW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82gb1tfdFTAHNMHBKBL0BuEqgktGyfgl3H3D4kj2mLAWlouM1VS31x9nkOklU2+6e+BN6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gNXuEd2n6delQgYbWeRRLLJIAJNBGKOK0eltdQ4kQY6pvuTF6slRKU1IW38pP3TYdgp3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c2Ds98+3Mc7oqKPX0LW/t+5SiqNVXFoJBinh81kkmnopjMCebpny++6cXeGHxpz1q3K8+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nLNMld6cOkqqOPAnRcOo5wmknrWwlkBiiTLJFEkSt6/7z96z6905y7338/uncX886xUD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VBuvwZx67iePpGZm9mk3eU9rH6abIXVWiqojvnpCvBSeehaz6trqogso4z2UfIOWez4x9z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a943i3HdK5UCbsuPQM73BC8zNWlO/wBLVvSwgTJUVJYR6KX0kH1AHSutlEaWX/uOvNs9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oIq4rSQJlwPUfmmve983vjvp5Vj6qZa6bIa57dsAXKipaHvj5q5c3UFLSTZpZB0qKWxd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P/OcU4xcVlOFM4LYBoTxFIU7JA78Lu9+B53a5cmSRiO7Yu5PUqLq9+fu8MCgw465xXWFt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Ou33U2Gvf88LJEFVArhtHUPA2ZV66H4beLRntetkiYuc4N2bK429uBRD0aIrwOYnm8Ps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HJFUF1v533P29PmsctPsrsMl1czLZE7kgcTVIHQbLJQiV/m1SQn2lO9fMMcYMMBpEWsqG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de02kSgzDCQhyaf/ABDW33kU4KK4WiKOCAE8vNbtnKXjKwdHRdq3MIKVP1AFZ6maDUBvF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1W58EnKR71Aqg4uZ02JpeK7r/AIpTVDZK4Pd8YW9UU5e85iiir3QNil4l9U82w5echmJI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ThkBPsbvUiJpu5qvR+oNGyZycC1Hph6x1UNQfMPB3CLFWJPe0WWwkk+YMyyxdqXTNXri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bxvgmAdZRrmxXSR4pKa7NyR1IcJ8ruFBGljWG7dqiLFzuHsuGEs1eeZWZFjArkQ8D8Be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IyGqkHUivceJlrJCj/iw7nJJO1+Vyyyuj176Z6Ozn0NGp5TqrxkSXJkRyP8Al5scSUyl2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4mHG7oX0uiokDS9ndBJqAALD7o9o3UE6vrmqL4L544Hv0rVFVF2UMjwAdzxzhjzhfyp/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SAqZkydR1trIbgSsusa6CtKKsHwbV2LEBa53jsUe/wBcIeqqo/Te6mq6SyfpedJVFRBL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jew2yWJuM2J8XbutY5apVFbFK8wQIq6MlkMAzPvXAs4h9QRPiWeWHjfrppO6f3NJrTGK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1T1lffzTnrCsX26yQvLvR3obBcDQRKDUcbLM48O2aIsCG08S1ZS/oXsRHEpmK8kOUV2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x57D66S6yQPBM38/7vF3HPrP09V0p6S6W3/69Wrk8ASn7RcCSb56OaK2YUKeW++ycaq2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Km84osrllpO6FM/FraSe+qql3glTQv8A1+Z+qrJp5iRv4Q9QJt+CD65O9cxk9NCMb3T7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uvQjUvideAhrOaUYhgpLYx4aUdnigR3afinvlnldiv1/ef8AFX28eLpxpzm+iVpRZ31M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ECgzIqvjrgBY6ir5T5gNVAo68ztz6phY6iFMV+FXAqIMkFnHpbqa54NJIo9EGmlQwwyw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Yb/ABNM8z7EDPQSQQNEDqFo6LTXY12UHLy3GAt+WAjthC3137VSwwRYWLpp6XbcZOtj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0yacKCKtMuVnJPK1Ilku0b+kSQhMAew2WBPKELnJz9xXb845DDRcx43fv2UMIaF432W8/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XfQjukgopop1u5XTPBJCoMRwYIKaDIAg25Y0SzLBNeT6ltYu9QGWGIq/83TfxonJ2431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2b6V+0ReaKvubaQSShnvsmoQBo385HGNKGlGO2bOio5C1qmZdSdQyJOMaoS1xB6ZuUC02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tKy/3GPnh0ZM094Z706QcUOEuiecf9Vlugnpj4c9/wAaziQyHQuy1bysGXm0pGmB0xTsg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OAzA721bq5DSbppqpCePAJ9Cyp4/8E9dueUwiYLKa1c39dLoYaaIGk38NaBzQ1Xrp23a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IEeSi1hjDUBVSUzN65SpERBjt4aKoIZKCS37HKr4Zb0U21MmkyQ45a7EQ/NNZ5Za1XLk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NWUOLRAj9mMteQtwDyr0BTRGQFjESg5bjKglWEU4eI5QYJqSm4bpIJ4Qp9lUfddSr4r5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oyGo0hfJlUBpc3ttngR5DYXKwbpfdVGyzY32P71nzlAjLcbySHmUmu9boI7rq1txxKa5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H7OqoBzVsqh9fQCZ0zUIgPHESetNMWMgUXnE5tPzNIuUnbMhdPyDmAo4ZBD/AGJ/AkxV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L3o8MUkQvk2MeefP9PiGM0eQg+Z/zkBRR3sizd4oPjzDSQAwpFJW53cZ2G4mxUuvK6LU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7TvQcFRJeuua+VcxTs6Duo2AZsM5RXh6GAI+McJSKhS2VVKQCj3VhgsWPjrzguxUE6Tqz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5BfF3KaDpbhK6iEjvI53pW++++i8lyGeQlHAaXVi7EedfYlx73zN0yclLPxj3Ng0MAe6M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4HVEKD1kIEP/AH5zx9RdVwd9gKUv+UZ2bXpGvuvvrlscww929ZHhJRLsF8L3Fj/QwYXI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WLwwqlrFvD7wYUz/ABVajJQKM2J9EJc8BiT8eGVGXh2M69eQZuu6rYILLQ1Y+ZR487Th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jFe8/G2z7ILRhlHzeLrbs9vFBcZDTPjhUJjiXoaHxPsf8OGxP3S30vU4WirZBnSeFZK4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YzBu4/NMor4MAdGv/HtGwiizJIjbZJLdv29N8kVp6NQRPmrabK5rhIkjyNsOWHA40A+M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mQVI4b7o7KLrFM3T+tAeuEoz9r4LzPt+0X2gSQaLYrarouNO9Us91du7Cu+O/a2x4W+j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ABISQnCSfJJ3mIKttob7r44Zpq1mQvWRdKqEveSfy6gl+n2G1hm6LIZ7a5OcvPsU0HEp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lG1kbsGTgmOkH6hWEZBG+X9XIExQApC777774rZ5WVU2N0ZZ8jbCiYaUgvf0F03BwrYp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G202la5GU1+wb5Kf1j5ET1w3OMt9XEhG5LD9vowPRQzrL7767qb57peTJ1ZZbdwFr7Cq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hzwr7rYrBy51UUUEHHXB7jn8Oa4N8W8mRUnc3X59knV2WXPUPbFLO6tiiR4LqZ7bqapM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7poTCuF3hWElexBq7YqpaxjwbXWEEEFVEEy+Vm8AM1NwPJzRkl2TNPWVDsN9MIM+XJ3l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AhRBCb3UY727UY51goxGsN8T1jSg7aLrDrYRhSgEm2kEEOWsjIYU688ExYNFmYPz3AaIA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wVw8FsS/ILaYI54RDBhqaNS48q6Kv7r9I6C6ky4qaZoaKjwQDDhiiUF332mH6WBiAa7W0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tTFOoiBnMs01uS2OTYrv472fj5bIay2WYgyVhaqzQUjq2GEqxiwDV8NUs5ABSwhTATR3k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jeWIyfZHriTzfXvlcOjM5MBy6/lgQiwQ5ZQlgef7YYRQmlaymAEApokTrao74a2OeOnr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BRARgTXGUknXr6EUQfePK3X+NkFgEueFe7FCsr5iDKwgDQwJqbA2Ei54LDBDSd4Kc4Kzs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8tcG8/HB1Pt2HYLijjiEUVFelZam9xLN1uAASnebntecCLDofappX3l0jtRwxK47QNzr4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kkGQasQH/wDW6d8Qz3uisqbkDamqS2TUbIkpxSy+ya73HHRZuIi6MoAt6p6dGiHiEuwI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qCm+x4SyKQk4qlJNnXnVa14ZNYnd3we0SGJRb6mPIjjkcaWtYkU+Cu6HzSCtUCGzLoI5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F26Oeq+Z33HFzbl88OGsWKi84gjFaBXHpWMl6mXnrm9jmhM/KIV9snj0rmf2iM8cwgCi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I8/gjQPv5w3T86/LUMxFV9tByCK/bnfMPAWOGMsaxNVA/rtaGSieVeoeErjWArkI/oQ5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Gy4YCGerSqs+FtaszQ8Sd6PPq9kxiCyMok0mmKMnxewcDfw4KuCcsaIRn+nvLRYVKYEN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LbYsjEVj/pLKkXTCW+iSmtRnAkhxM1crRsk1p6V2Yd/t8S+WVooMBFWDVWRbz8Rp+uU6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IYmFJdAmeww0wzFZT8wxJ83ZL01mLxCi26iNucigAM3TnoCuOmVXz71hnnfHPCGwpVt+7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YemEs9jcMEOsdW6FFFwquCC+n7k9QQbHMTuINjk/yMhiC6CHBOazDhvq/Dn5Q3UVRBgQ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55plZxtC+sPKnFgFrQ4IFpQoVgfWh3pmRVmGiq+masvCb9TXfUNTCEp6atXSKL9FChaH9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NamDmwnqGw+KcA04sUFxx9Nk5MK7oXfhQHe4on+m6Vt73LK8eeqW26A4kyx4bEC3iitq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65qdHf8ATxw81/aPQgQY0oz16eikKICTTMOGLXUdE+NT0icBftfZWOIVrq9vG/AIGlgq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qnVaHacqmy18LFHM/KcldWWf38y/Rd1nE4bdM2QSDJBBTh8KfBeaYNa93t39f0YoSdDH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HOCqqoqusvBYeVXUIQkKnddsSAK4EyS/74VacRR4VQdfU0v3jQT01TYf5GG8mwPPOEQRaa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xPJ3DGKMAd5hUdlcpObpaiqqKaXURT9vuAaZdQRQ0aEuZHzF4NBudV6g+4YGH2mb5uCSf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JH6WRfZy4eovgCIHdyCFHLGyhNaV9/uKsNfNqqwfYUWxmvoiwKQDmqTcee8ivwqrmq1t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azu2SYPXSfQReWFcecmmyYPX9tEG1IpQCGwhFjiPE/359L8616Wm1nJQs7nokCJUwvd+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upLMmpOBmFczBjW3+1kKhdWKLSeHcfApy6/eLGUIo81Wm6ik/hJnMl+cVqtye/X6qasR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X2uMKSIOpkenEzimsDhJDComhnJNp0nFGBLCgFUCRdc5yqU4IWLmVkoAufhIsl4gEPzn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5HbqT6tzEcW72glYXbU93n9JafLllmoKrJBDzCqAiCkogUuvTqGK4Bvhqzng0vmj4zYA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U81VW4/ABTPUlldHH+n3umAaUGqiN2+usIahXOi8sdipNFLOsPiOmbb+/olU+HcArFDD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fsHAfiSLxok0bXYBTZGEH5JCHRVjp8rrEOYmodHa47bHF02x42S1Y1L1TmJPuMlHAJFj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txcw0GHUnp5OMqyejUnEg08NprDH1cjPTeDz2xTwFApsgUmQTF8iuCLPP/Ry25z5/wDB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hbTTQwYCZjblylAZ9rrEX+5n/cgL0LAUomP3JXM5XWGqL3OtFt0ccEAw7DUb9NuE+pHr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uss88MdmnaA4r3ryY4wDS6WjbJcEaZkYdYVlEVmeOA5HcFm09viV6yxPCn8MzmMNfheM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6VPepl8SXT+cK4Mv9eftdYsoqM012zraBd9ArIqNY35KPIqshn0FlVeyCEaKVE98u6Kb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j8bpgOuixQo2tGppvukbU4CxTEYqOap5furaI1zd0u9tpacKFfS4HoLKf1sYqbD3F01R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Ok+oiiI00kVscdUq7pqhjdagwqLkxJ5qFvDCbeIDA1/v/iqbqo62WsfTx0HxjTaSo4Ig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2k2V8+u4SyAAqXsH0HxzSXSn2AQuqO7pxh7SYTZChJR4HKLq5qDa8v8AVoCyyXDUnzC1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DUIjO+0xg+ChXZwQxZjr66Gibek2G4rdtRVp4VssgQVbbBiQUjuZeZobN/8AwrBrhrdb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vtxdjGq6or8/ZIMJopkwphaFPaVM7thGSaR+v83/AP8A4sei655Xf9AmsEI8ERIfCKxf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znA1AmKupXNFLcKcItyK+iON75OgTByo0iLxk++Qc3km3OpO5lZnDszfjrg67XkDbbTf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UXT3ug8L3Df820gtIlr8WiWA6cww9U1QaqrkgZxLUgNmD7icTpHnDrrcaxOGi5htNNN4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Mmc7v/DSW4A0wwaiQHBm63/rdddKItlltFzJmeiUuJ67YvU8I2IIhHKJ/D23myzfBONu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QRxdR2OVhwMlJJYIOVtx1eOIssgGOu+qZxeKn7PMcWW1Z1VljjE6WIq1sbTv6wgs4JxF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LpdqAEkkLyyPcP5Rldd0f6k/uzYdt9WwV9NT73zry+qei6K6+O2dvrlker31lVnbtrh5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Kolwd05EE/732hDhAUujA+IJ1D28llhhhlW6vcmZGIwNKwKddpz/AM/2ivjosiqonv25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RaW7TSuIZlmrFpkr5YcaWbXcXeIQ1cxY0uuk1PFclYrogeoaS5hAgjaYew2fPJPxxfSX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Pint10WIBBKB3G/NQSZRXb6VyT4Fi9hHQWQctphFRYZYXQ6ozDZwa3yemjOMS83jqrxj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lE2y9zcd1PONKLEiFND/waCDOHYT2fieTfZ41SoEWHjw615QWXTjOvl9UYVZcxhxjO8vF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50sp2UfXWS/x+VlP97y77S7PFNEGIGDAAxHJCLovbeq1gLY//wDD3FWf6pcmxkFUXAAI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jfo/FdwT/wBDLyBnnfuS5/z715R/Hm6mN/8AgcYY+1oiOJKQCCOAIPKisknusitTD8/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KIlXH1GZA7nRkEkt3dIHGVeOJ83mNsJO8MNn0EcsVDTVXFxRp3MdkA2nFONJoIoQzCro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pAhWVvZoq9bxye27bw8U2TPf1xYYRIDUW6V8SLoC3Dfvb49hg4bAy5FWBUXGwiwwbZ5P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aRSIwYJYjStETcQ8Nax0aL6I7Lj3qAL6ePW4e9v3kyL9HhU4ekmyMx16v/8AiUswPlrH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5Ykk++uFL/Bv3BzTh2WzfGQ8wmKblIlI5jHswaai2tNY/7I6GRxCjJf7p5o2WA16UHlp2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jObY4k1ddToeNK4qSaWAhn19DDLbHLiX3DHW1xrwS8qEJEzl0Mtb22Rd+b/I/8QAIR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QAAAAAAAAERECAwITFAQVFQYXH/2gAIAQMBAT8Q5L5HxWULeYpe6VEp90+RvP5ut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uy+dYS6zillLa9Fzpfmb0e6GJE+SYglNfWy6Xmvier3WF8qysovw0vRd4PD1frdYSH8i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rZYSzPiQlp6/wABfEtn62Swlm/Cl0gvgnFfC2LZ+srCWFl/Cl/jrux4Wz9aLCFi8LwS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vC4pYWbwvBIn1wn2PK4JYS7rMEtJrCfChIXqvjXFLN7wmi6TjBDxi9l3b0W6WFi90tEv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F2uFlD1WFi7Xilol8iRD1i5mYQnJdEMb1Q9EsLD7QSzPkmVLlL7m+RLCxe0FlLK0nSCW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xJYSw3C4vKCWiWi7pCw2kWkPXyLrR8CwlhuDXFZS8EhZSPXxISw3BtsQ8fMvmISuKPyQ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xwWH/AnfkURb8sGLs+BK90vmhMP+BMxQN3kuV7vCw9kIWG+iXzTDQQUv/QdfUujeT1SE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JSdVxg3BJ+gl7Rj9fYubeh4mUJYeLpco9C+ivwQl8g/wuC6zkuLHhYeiEsN8UqehLgu9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wn+C8oY8pQSw3xSL/BLN2XJCWL/D+hK8Ibb2WF9C53zlYeEhLDfFIolm/AlilPyyF6G2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stiIJHoQxIQhvREwlhI9iWb8NI/0hei3/AnZ4UQxEwhubw9Y9k+GYv8AD/ohehu7wmIQm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CwkPFxdEUXCYmJtYJ30eHljx9Fu80hOk7zFLtR4QxEwSg3h7JZWLuuF/g4VbLSi6TjPu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CR7F4xS9Zhf0eHjdNJhar55zeHhDEhIsPekwglon0RCnliaXot96zVfdNoQmrw8IgkUu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SH50WKXKQvBcXWCyviXelwjEmeTyJkFWaMQ8IR6G9Hj1hLJIxkMgShcI8ZSEhv51rPgpc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9wrJA1MPDEhLDeyJ5y3hISGNl1QSxeUJzWFwWZpSlKUpdKPAk/uFECbRWLUQ8pYuyQsX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6ritFhc6NlKUvHwKEEVlZWLdGxDwkIbwhsokLwJYb1XjFLiCWL8s0hONKUpfipSsoxehD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CVwkUo/eJolBInZfDMzNwv1PKJukL/mG8IfvVLjOCXBazE0uF5Xstnlawgsm8QQ/eYJdI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3a6vCEtktIzyeSsYtLvMLCzPgF+W7rokehsWZmaXWkIJcl0pSl1XS4vKEwTCE0hB5RMM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PjuKUpeC53dZhWKwpERZpSEJsSLhi0TVgkQhMSkIQgkQmJ1pfqhBMyyxY0hNrqtGMQtG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E4UpfngmEZJEkRE1pSlLxWjwkPMwXyzWi0uL2hBYEJoiZpSl1XG6PCLhEyWEiQhCYWk0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VE+dIhJEXyralKUQsrRFEMWixCE3pSlKUvWixFqaJwRT+KE50uq5eIvQsoWFiE0bL1TF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xtZbSEn7wmUuCFLxpVkpdFml5rHkWfUSLVZvJJ5hWZKQRE4MIdEBNsWSLpSieoUpRvZMW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MkelKXFyiEYmxkgiyTKwQpS6XRro0JUhNLwWKN8GxO7Fsl9DPyWi7QrGT0IJlLzJleRi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rHBDzcJgkfwrgfVEJqlkWfxQJhZpSlytKNjFyeENGqNiQkQ9HtYGLYm/0avotVs+GPK4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FICCikUo0/vvE0myeFln5zeU0kJRqPHh4QnlMg386ofU+VFIIaH8MOhyyBoeCO0SfiH/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gWKhvzHiUPIRhCa9Vqtll8VqsjXKVFjDwT9PKlKL6pmHhifqGKJwrY0JdfzVbLL4TTwI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JUFKn+HkoMeEl/rRCZea9Zm92QqH7JhDEuv5z9svq8L2J6BGm08MkrZeaZP4Qokp+EJ3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85+2Xwu/oO8GP1DwiF7KXo9Mz3/AmXE2SH66PhPuvosy+BKhKvQo/RPxs9fbL9lKIhSlK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+LyhkEh48h+5mj1XsSPQ9yXwIUa6r4E8iwx7LFHlYTEx+sPzlZWHr7YY9y1fFYbb+xKiU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vx6Lj7YY8rRbL/iqhImLyuULKFj+8QWizdTHlesoW1dPJFid+xLINRzdD4LEEFlekFmz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yZpSlwnkeVotF2JwYTEftwPkmJlxSl7tZWfwfvDE2OnkVEmLCxBrMwiZWr96oaa3Y2CE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KUpS9kPKwgx+EL5KUfsei0LFLlCSEkWDwtHshqiBAlfgnnROCYmNEihSlyvtLCxMITKV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IeEXdRHouKsrNg/DdvzCLhqxmijwIjrEIUTwviXqhDxSnkzxBDcH7hKN17GuCEkRIiIQX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JieITDpIeFiDWExP6S3Q8rC9D9jf7n03UaJyuEz24wEj0pc2sLHkNQgkJDFqviQt35Wz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FMWV4G8i5JidCE527iEwhu5Q+a6rNEPKez9ngPzshiYmXMzCExS4YuSWJsni6ofCfAhY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CfSc1ss0SENQTwh7L4lmEJotEo1quK2ndC0Ys+xYTL4IJiH9C4rReFzXBPLXdaPLcFqh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LL0Q90+CYnhoanVMotINHgJs1stV9JkH70Q+Cei1Q94aJ2uU8Gi1SIQaJ9C4rxl+8PCy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DXZa0TKUonrMQhPlu7GEP3h5ulwxiWFpNFumUe6Jj0LCJicEXSCzCE+KCDweRZBnvBD9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2KoZLhaQn0IpRPC9j1m8ELMITqsoRRYKQSJh6NAySrJ4h/ItV9zeGIpcrK2awntCE4rZa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8W9DcGL/AAoLwmfmlFi8ITC+KiZUVFRR6LKFfwTeA8J/UiE1WHqTKXNKUus2uHwXNYWkh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L8Riav10uaLjeK5rCFingNi73W6LohPMo9D1hNFvd0icV0RBfKtYJXF6FhOCdFhqkmHl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wohYY90JU8OS+hFPZMJloSEE0WTRNFtCaJ6J4azShcZC5NCPz5botyzBrKcE7hiROcwt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yE0Vc/zV/EsrC4MmV4EH6PTDROcPRdkXEzCEKIQQ+yy/lQmLL5380wYnOYulKXZaQiGl1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HzaELRCd5ohMonhPKy/HZZfxLCPTKy+LJhOCd0g181LoLwUWEMQxPR9bohPCcEELp+l0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iYsTej5mIYhZei6TKIJCExOoeHw/dkxO5hMITZawgkUpS/B7jy9TW65QhBIhD05r3hos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hCDXxe41MtCykVY6XghCcloiEyhcFh6HhPROCdzON0pd11RasvCEqN0ThExqZhCEJlYW6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TyhZNbThczKxeqVRMpRvxFov6Ifos85hMKRBZmyerYhLRC4J6JwTuGt4TE3hMUXVoNaL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5I/h/wI/hGQbR+iHgiwomaxD2MeLiDFyQuUJ4hPhhMWdU9F3ubhHkukxcoSG0uqYnotE+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wXFaUvDwU9iXdPROCdJ/ir7VhfDRO6Ie/smYTDELefTS/AhMWU4J0msITM4LMxCEJwWX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3Kx46rMFhfMtl8KExZXgT6Ta9X1LZc1znZMTuiYnfgWFhc1s1wW1ytV1msxNk4J6Iohi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nV1Rf8CE4IXROFpMvS7IQubw3+whPRMTwh6rVYWFzQh9aLZc1vd7iE3QmXROCa5r4G+VZ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wT1TFiYmiYmLF5IZBYfxrivgms4UQulE/lQ8ruv8SckxaJ4nyPDdF/kTkmJ6Jid+JYeG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K7vCF9C+m6wguCYnuuyHhZPle1wvnWkJxTE9lw9C1Wi6rZcVxWi53WcrhfCtFwfGZX+C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h/8QAIREAAwACAwEBAQEBAQAAAAAAAAERECAhMDFAQVFQYXH/2gAIAQIBAT8Q+tCELC9+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kNjd0Spwv8tYSyvfkvWsoYuiVLOF/mISFle9CHlbLvXA9SU5Y3fonyIQlov8CjeiVOEX4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utdy0QylLlIbXi/zlhZWF0vBd0JhYY2ISwovRu9S6V9i3XWn2QmUrhjYhLFhc3N7F9qQ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70sNl0ub03Rar7Uh7LVvDeUsrpWKJFH9BZWKXVazEyulIS6FpcN5S2QszSN4bG+9dtL9K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CXRNksNl0b+alKIn0oSyxarDeG5hCbQWVrR6KkN3W99LhSEzDhdy6EIWq0WGxuZS6Fr7i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bh6JCRNFuV8iEutsbG7hIXQtPcNnufPRu9y2oxGxIQmKXZda6EIWjFhZo3Bu4SytVr7i6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EhCYpfrQlq8rDeG7hLWCW1IUuj/jK+ClwkLJhv5VuuRLdCw3hvCXRNLhvRuDd2vZS4SE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06hFhRsRQ4EIQSIQmJj08G9G4X4m8JCHCKe9N+BdFOBdFGxvCVkCERBCEILPpYXRvvWl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9c+do8C6W5hKkISEEF2bFyN6WF+K4Soo9J8GmyT61ukNHgW9G5hC4LohaWE/o3o38dJR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T7VshITjBbPFFyJTRCEhLLf8J/Rv6FRVgKPlXdSiEjzgtmN4SYSwkcYWKW+FhfkuVRwL4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iaC1bG8JCCWiQkJDcOR586VEi9KfCF+3/hLrBaNjeEsITJSCQlhuCXpjcG8L4yVFHpf4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nxksNje4sLDgVcsYbPRfAuPRf2X+Cr0kzdH9q2SJFsIbG9RbN3hCRejFEqJTL7oL+hT8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papCDEXEgsPCapiwhu8IXA8F/XfcSi/o88Ez9Ep/jrZIQxLVstFWFpDw9LeEcIbPRcF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IR/ol2XsuaXsgtkEMQ8sfIlIJEEiCQsnxwNiWtL0TCVIXpf4Jf3ruL9cITdIWGIeFLR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HP7j2QvVCEzJ6KvNVKUubi/MvgQkLK0LkWELCw3BcDY3XM0uL+IVe5uaUpSlLpfpvUhM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MLFYghjrw4Q2JmNQRCdXLwSKkRv0UWKUv+PSlKUuiEws0bEqJTFMEsGkUiiEhIN0XGkw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vglP8/g4xCPKCwsMbPRJhF/ELHokkNi58PJSEy0X+lpMNnOWxsS/y0iYhD/ocD/gV/CS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bPRKaIQy8FEmESw2Ni5EolNFKUS7L9kxCE2504IiWSf8slhZbwkIghIhb5hsr6eCKNEC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+MkQSITrVlYJCo4wvRYWGz0SEsJCDiPSw9P0Lo1SP3CP+nJSkbJhLW/ZCEJ8MIQggkWM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kIbgueWNiZiUR4xRCEN3getCfNcXF2hCfGlukJc0Qy4mEhIg3+In9Gz+uGeMrD1TFKUv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6F5qsIonh+05ZApceM1Ddwk31KUpfhhHhNIT7EhYQ2IWtEKCQqOCIWhMxRhvFKXope8Rd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hsXIhZuF/wBwu6TYkkUpdaXF3pcUuYxBITN64QSIQnXUVEDFI8XPIQilrEtqoXFzcouF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wSEXZNUhIglvSognM2LmEwpSoiYkFjkQwspXDaXFKJ4bmgpSlKUpeqCYSFk8wnctGyjRE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JusJhDEEsLNKVSEIIlhsulKUpS5pSlylRFCYSzCExMzqpGayivWEZMk61hLFEFii5wxP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iVJggmIQgkQnZSoeGivSEIQmSd0yhe5VE2MsFyNFkulFrSlEJCEEIJEEhLDJ0tERmbsr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SEsTCJhKiE8LCFjgbHilLosorGEEhISEhYW9Q1RAyzauEsNWQ8IQhPgvVCEFoxLCQha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5hQUEJosIWEVIZNcKGz/AHC4JWSCZ85SbG14RCCMkJstYJEJ0QmVpMSkEI41N8j3mCoc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TJWNFllZyQg0JYQkJyMaE/QaSHw4y1SExCbAhMIS1nxJ5uLhivwbzMIQgkLg/BicJIwo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lhCYg8UTwkWaMNzC4mJ0MRBLonetKXKxa2iCWlKiVhZ6QmJ1IQRmp6JSXKEwLzDCYmeL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F0glhjHMS1RMo2xsRCEwsNiWiCU61houigpRLhs9CIJRdq6nlC6lhjkpROj0Z5F8nusNC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Y3BcrRjfmF7WLqeVqtZJlKLgeFzmomzGh+H6TkJ0rSE7kLnCEA8fI1hUNQ4su6xpPoZ7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3Bc8+Bq+TkhqiEIPKXQvehaJCQuClx+w34xYNUSg0Q+HavetiwuhaFRG/BT6KSC4RbH6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/mjRBbrT96UJC2YXhS5N2r3rfgsLoQhiWjFaRCNkZ+s5FHBoZoeelL2LK96U6ping32r3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GU8ExnsN9DFDnXgkn6MMSrCwtE/hH+4oiEy3oWFld17l1t5XRRDynh8qCfwMWg+Z6rXw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BMV8Qd/BPrb5F1pjPzCKNnvCSRuLBvVa+ChbpbCKMXCeUhaXVfIn0sTKwt0PSDR7xwqP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O5LD661nyeF3eqFvBDwssXGCP1Cw/B6JZojxqIeFh9NdjRCEIQnUtri5QupkJl5XGD9E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srHjHoXOEPCw/iUgaDa0TuKXRhumlKUuy6E8MTEo8rC9JR0hJikPlXEKZIQaENYrIj1o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j5GQY3UXSEIQhOhdC0eUelELCIETOCIcwkG2clE6QWT9wsPVeNk1tbljWCfSIhN5iEIT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XwfgsLdBIiFgo214V4WHouWLZqMrG6KHgYsvCRHCEyxaTd9aJ0weLmYXkYvBFP1hZ8aT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XGHlIzl3X9xCYTEylwqEks+4NPDPPZBawmJibUeETEIfoxYaISLVxBZ5ykPgbFMTCfI2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yj40miV5ZSiYuRoQ4r4FtN2hIaFquYxeYXK/mrORBmLVR3FOCHrGpibvQoV06UuEJ4UX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1WKXwhKavDVIQTLlFxBrHg+TgM8dThERiYThSlFyKBrLPHwLsWFhoWiKfwJTW6wmKJ4p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1OqvAxRQejRBIuGs+PgXdBZWUOhaPqaxcLC0TtwP06pyJzZYkGFhjGePgXQ80urFluH7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oXwTK0eFwhBMQZ43XSuh7LL09eVl4eF1GIh6LRdyyh61omNC+h6oWqx+nlYWqxOhqjUwz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KxTwNyUWqf1rRFwhix4ysLVFxOiD/gkExFO9kIiEIODghqukysPCZSl+paJ4QxeH4IWs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/wCcIbjpZS8FEMpSxHBGEITKxcUpfmmyGhngYhYgNUNFSvX8LVGoedFt6PBS4TVH5qs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5OSaoePGEIsKhlJwZoYQu24mFot6cjGJEIePBaeFJdk9FilL3rLwtV4UWOSIyx6v+j4Q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vZPD5PaQ1XMEGjwYkTvpRP4lmCHk+SJY5f8AgsUQupPZMWi0W1KLkp85bLhZnROhC7lh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aFVISF1rZeb8EJkJp9KniZJmE3vQhfCtGLKFPRK8JpCEIQmlysLfzii/sTuqct5TE8wm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0oWGPCIQhCEwsQhCEJmDQ9ELdj/jKcFfunjVOCekJtCZpTwpRMW7ITdCEMWVlImJhbwmW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aMamUyE0xiXG6bLpCbzI8oXRw6CwtlhaTsg0Q80Qi4UXR6L+da/reE0QgnqmPqTKfuiJ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LrRPLSY1MIb5E+pMv9INE2Q2xYoKiiezIyda90QsrvaxBrKwt1lhOT1hMTXXT0mkwyap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IQhaJ5XwTDRNF1pHrRBO9dOGTSE1RB6UomF0LC2XWup6LqQwxrROCF7rmEIQmk0TtWif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qNTRMvzwhCE0TZYWEP6EJ3LzRk0TwTvZRNEpMUvQurghYWH8alwkKB0PkmF1fmJo0SaJ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EiEJ3+ReFy9Gvw0pclH6LqfmESk0a2WKXpWU9JquleBrlaM24iTjKi9tLil2XQh5WJo0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QmIIQsvuVMrCEESQhor34JSrsfUtITRDwiZhMzQtkxYeE7iEJi/FyCeESGN15gtukZ4U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5KJlLm6TK0WLmaLWE0awil2pcp6TKeIMnYlQ09Eyk2h6iH+Rf42kkSB/0P8AsfrYlwP+o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IJHhC5WEEiEJobwhC1gxMwamF0oXTcfna0IWGImFvMQhNKykTIIQXAmXFKUbEmy6oWzV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L3QQ1haL5KUpSnJDhDeq1WkHog1Oi4XzrK8wxZXxrRF+SUmj6S0otp23CGPVf5kGJlqj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69CxMLK/wU+1oa0h4LRdKxBLqWqENC0X+Au96pquuDWYTM0WVhMLK+WdlwtU+hhqaTRD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rDwtE9p1QhPgWyLu0PRCYXfRvVaLCw1BdkGL7lhdDE0axRZXS91ssJhd8FvO2YXRRbwe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UW6ENYWi2WZ/hJ9LEmjRMp5b0eHouhCwmF/oJ9DVGtIMeCKUujxMQglusIo8LZaL5p8K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oLaYhOpYQ+hf4M7V0QeqfAsrSCYWi/xVrNVhbQYamkGuhi6ELCwm62vTP8BC6IPRNX0r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4p9U0TE+lhr4KLCEMWUwtUL4oT7V0tDU2fSlhCFlaFqhaT652zRCfTB6n2LRarVdNF9a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xAAoEAEAAgICAQQCAgMBAQAAAAABABEhMUFRYRBxgZGhscHRIOHw8TD/2gAIAQEAAT8Q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pWYagSplEyAYu8VLtycFcvck6Ny0sY5xEq4cyk8K3xEy1DK5ZMPQUMPQ2jFRLjFA1mey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dejL3H0qvR3GVbDmoUgMxi8UgDtuXcu4Mw0LtlzgZlqYEqOIKDwTR9alf4OnrrNsLfHc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oKigrMc0AOYAaLpiOVy4xRPglxVlpZcIbjzAxFK5C8xYippVYjuM+ZgBdmUsfEyCo5qK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ZgVEl3ESrijA9Armbw+vSp1MeZdDvUoP8Ua70fBAoPHBGuoIzf2zyQwhhBzADm2IKsQo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hWO+CD6D2r/BiIOWJe7t5Z2OepvsxNYpvEcI0xFj3Uty+4GxSCU0XuorcyS7YhZrOo72Y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WVY+AwwRMXlKM5YYWxX0AMtSwLngjRT7hvVPcCvwu5XsdQvcOEDUV4M4Fw3CBfo0lSsS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iO0xbYxsC2b+z2llqsnEeOaijREQSk4mfmaXy+jqe0VhzKhr1EojmXq0YImI8xjLjNXO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RjOIxMYmJUYh2NtO43jAGZZgJqFQ4QKIR3FjfMOn+J6mUzj1YyWd3/tuUWGncwEvE3Zk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l8x2tN+ZahSaSKrcCWHqL6HoQeCOacRuzNGm7JXfDAaCWUYFUwjLTzDwV9MtaSXjg8RN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9AG0QZgqqhS7meZMTBmeGd06CUeiBr/EvtljqUcREFQkG/1ipZjdQBC5QALjIQuQrM2y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9wOICV61hW9DcdX2g0S036C8RczZGMlusQpYopcajysVoLY2xB4SCqKs44hhYs5Y3Yd9R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cwL6gBWtylQUMty7tmRbnwRUOGCFXVWrgQN3zKc5lCBpThDIziKpk3Ry+ZXorEG7lPECJ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HpVmZglK9HRmcLe8Xwp5CBdy3FYPoqVDLD0yTiLTHXmLWU5OI4R5lxyRYv8AhcuMYziX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Bb9Acqh7ilh7S1lrDha1sLeqJWIsNTaV+Ko69KlQJxDfoHqmZmT6ubPl+48Oo2sS6Mza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AYIw3O/Kwq4gujSWNDgiy4QIEp6BvjCVNwy8qAmNwtcco5C8xSbmctGMZkNTMiq1MeWg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p4MRm7mfvKDMCoEMv8gLX/ifoALgoi4I89RUqyqAG2VjbUwpolab8wjbl7YrAQAdvC/m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aOcnA/uOwqubeYKeYxY+hhVMc5blDRcW1ZdsdpkwxYNZhhEFvmXfOSDusseMh3FGwtfE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mFTDMk3lzAuTEtZMymvmFV8vEoKOeJbHFtDHYqQ88xNtALgM1LhupeWH2Zdwa3FCNjc4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3MwsnENRIYYSVMkoEqmLL3FloYJUdRY1cqPlqVwNGCXiKV6LGXFl/wCV4lzmeCMd3THu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Y4whdtTGir+JVLlTULEC8X/mP8XVzVYb9iKnI/3R/UWKJdEMKuCGLCLkYjpmSy4vg5mW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280YHbPM7BSu4jPKRHhOUASVTM9ReIKKJoJoFmmtnmXQowRVTwcTYWPEYckOuJmzWHEEN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4cEwIRo90O2SESq2YGA1OZRYNvvGSrEwazvCAFQ6RuGFDs69oHqlIEuV8XL7y0zPRqLN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YEWucR2l1uIZiUpqLSTFqY6MhMnK5dXX3KVfmVtCyxBNn9S0Wycw40PdhQZbeY2uRzcB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BidsSDRbKcsJfd0sTFeIBpw5mkWc0+YTmiyW8maJis3BzLv04mLJzNGUzxOIVGOYLbdE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GKozAPSr9MZi9RmZgw+ZczBiPoLLg5iy4sXzH/JmREjdYj9IUU9VLcscXc7tTUIQBRWJ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IOocH+PED1Y6mcOGfjQfaiQZ51MH0031BW0qMIwlxthcEL3TL4No7uBKlQIohVe0P5AL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UuVZa+bgb0IV3FmSA5lZ5IGpfiVtyziVVjExuooA2cwXBhshZbb8THZJoag1v0CD/AAnx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EpgB5mz52drDDbBUGKlM8yrLlQNi4QIAfAhxqhtdEqV7vLD01HPwCfGUcEvW3c6RRwj0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EwMyvEUUWM4jSxhNFwNTJzddR6R5cxOgOIFkv1KiuhqBQizauIHEBGCxLlEaYfMdp7xz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wRW2hqKzImHpnhgqQ1zunMSWJwwrGXj0uOZdGGpm7WtyzKRqKeRhRQHpl2BIpKRS/QzK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+hcBtlTlBiJCJ6MdbnVkL73AMr36PD0HaDLl3LhF9H3lYntK9CZg4zMIFx9kqyAhauo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zIuahtnMDfDr/A/yUSYUhNkoPy/uCmzmCppUjpvMdhiXmWbQ3G0zlcpYsWEqEfa2gIKsB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5TnBgFWBxCQY+xhTQPAxDkiGyDOPSXGFaczhC3iQINE1s3HreZYNzWZIYwxOFp7Jdt2Q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OL15WI4+YwL1GEMQec4ghzCB0IqRYmgq8ERGbrwRVAWysWnTlggQNB63UEUOTie3cREq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hhcxc4ixdwCKegvcYVZixuLjctUTVXUa5ZeIhayeIKoThcVkUHNKLuMWQ5VuNuxXQxiSu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GVgL/wBwmjvTAoLMZxKDicw8wYLDq4qKSjWYqkUulcQulLOxuNwtJ6i1uOZXpbNR16Po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ZQArlGE3f8ksz/fELRH2huJiPHvHmY2I5mtQhuPoczicSrnCNmpavMTJBzuWG7goPmEU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Q9Lua9GBLxniKkt/jJiicyBRZKSpUVEwgbT6BNrxDP8Akr/CraiVOcd+1HXufzMC5XhL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2JgavM2pbFSyyokJUYKigOYDI7W79kBASxBtKl5cb17TDvXTBcfITCgXwiEVA8RfCDwgu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11Kq6hkw4cVLmpQZlTIS1xiXNFwphIYZbmX+8EAvb+8ADf6lxMG4AcwF0+Jak+FxVu++B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eoeIfxQPVQYO+ZdM9Zt942cy1VZRGKzMcJTHaKxHUvFGpk0Rwi7i5W1LxiXFqLv5g3dx9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zX45WEPY5MSuqF2stm4DywY4vVkopbxMXCgGg4JimUgDlo2yxmkviDkctCfgDAjDTuAO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TiM8Ix3FimPRn0Q01HsLxcx1TyQ7MPhmIAbxeLlZj8w3fYy4noMrNPQGPSoYjnK4Q3lo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NpeIPmEkU7l5l4jBGUv1ZcxYfRcsPE0gW1WJWqBUEX0TcNuHo1vZNf8Aif4keZlMi9Q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1KbsK4+ERluMohljJ0S5GEqBFbIoAtg4L4cB/mWVCd8w8S/LE8InEfCPhDxmDOPjzMef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wRjXuXOIcanYSi3KPUVdES4R3LBmXGSHJTMVcOLJ5l65eHqL9jUULtleUwNM1jLMmkOW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kEF/0pirt/p/hn6zR3ENjro9pjneLuNvQsx9AwouE4jTUWsG4rVEX5i8RVuZaGjtiLF3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jeYLbuVjLiIF6vb2y4vQHnyxdk6Y0yjBxtw6mVj/AFMjpqoDtz77g+DywNW7hMirAKti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+3o6x6M16HTKzH0WJH0vo5yumPgQ4oZtSxM+3qENK4sQ0zc9oRelg3GC8zK5UqI3Av0q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qHPoUMwYsBEAtXQRxFspfy+Y5Da1ArIL+IKIOY1cwYg2ypB9CPyIeg/wuceo4jDifhSr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zEduiKi4ipNF0ioaJcpxMyoeigBVwBmVJpX+QfMN+ZVL5hZd6gzCCk5HMTMOoZ0S2HWo0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PibJiCNb2SnjKHTJBDgi8wpx6O5UPcKE0eleSqUkFyHiUc5mTylqsVGKvzK7VtjAjn/f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KdrDB0H2+/qsCWAw8T27jEk8uWMsrHKVenA1L7jtOiLFi4mFo5l0dxcuYjBbjKxdrFrF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KrmPVzJaexAqUd8RL5mRXOcTEFDzBuT5hkMCwQLyy1U3FVhh6BBhH0SpbmMSMeY7gqOJ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bYBgwHUBuENziOoagbhqLFxmXMwTSHEykqMErxDUcQh6BOGVKxMvQFLEi0X3Kutkr11E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QFAVAojSPKBD1ajp1wn+Geh6cRhKjFHXtx7XNiGqqoQJItMF5Y29gpO9szSVK9EcBbN39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4IgUhcfoJo3L0IDSF6JUW3c6Zii36FZmZ7qLQsXsnGxLNZhX0eWoDCHfQchCBc6aEBET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rPiDqLWHT9HUZaGZjBo2cn+oQoAGAOPTiGkPaxdPFRv3f1A93qGHDEXEQzZFjCzAg5Zc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yHUOxzmXUEu2NY1LMTAcXCmtsCO2icRgZqUZLBtWxhKdkD2TNzv0DW4KyQL9AEIc+vcc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kZpHWPWYVgu5mzO5dHoxIJU0Yl/SWK0wqE1IjMsindzSG5XpqDKKnE+JxCEMzONwBX7v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/wAmoJNv+PSNIsXcypDCXQM+PSEao7P1NP8AlefR0+hauXhZlcXw5lzlP5iENXFW5lSj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BESDiVmJC0fDjk23cKup2QBNMSrJp7gIUgQM6gxqJtcwwqAr0MzME8EPX9vHqqjiWYSC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UKurlXEV0MZFYSiwKJfUA7gV9BGC/Y7hCa/qClGeWAWKtYgozYHB/uHq7vYWHf8AolyNG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oGeDGFti8Rb5i4ixYsVTmLgCLFi2GLh5yxQ2kRVgQMZg9QxluDtisqVWIEqnEDax00q9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Eq3ULeiQPEMsDPqJDi/RYvo49DqVzHUdR1GZemtQelYniOiVCJmpWIbzNXHUYlywqVUF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b6uwl2n8C0y5uhzlM4CnzFhCHicR9puDXoJW4GJXpqDRjca8nuvMWMVAoJWK0NEMEzRj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kxPSh+MfxD/EehGaI2jARvRFZN06J7fX9volsxRtjS3OSNNsHVGGXlCLhMR2ITJy/qCA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yqjYka4IOoshBcGJggRNwWww9EILMH+GuH0C9XFqNeYUsHQTeBODMXpWC2vIhbCpeq7q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bbeA5hw0OHrxGOZgxuawm1olMF1pXPquI6ry9vY7YodW1XfqGFjbEXUX0MKu4s2ixyQl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LTcW8sNqywsm1g0iplcEwXeYg51BcLizNi3B2sHzMMEKbIWzKTHpIJMIUICwe0yPSPTh9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PeMZeYYzWYy3bgwIQzOcyom5WJxNxalIZUoIWFAEWMyHmF/bEtEb8pXtfAl5p75T8thL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QlSo5nWntYrKpa9st1W1qCjm6a958AIsR3KgogzcDJlMehqCW7bYeoj49FzDXot4lUTC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uX05mUA+Uo5WI6ziC7vMV3dIwWQ5JcKrbz6ICgYA4grzC75gNZnulBzczHPoBNQ0QuXS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nHoYf8ID194PRQsPKIxD3W2CXlYdVXPmEHMeAh6ZmIcClvfcPe8f2h1CqA+40ViAx4lQ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ZkXp/s8eI0MYmC5kzg9DlmMWRYu71LeZpLiy6MEvDFly7T1BtvmJUWZetS1qlCLOJqXWZ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OUAZVjOWUh6A9YF4QCXaLSlPc6z1J5jr0Yx1HTH1WMYpzAwmwHLUo8qs/EIR9br0czTO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Mcx9GPoYwlhCeSb4HtBm46S5xt8NRSvOVEVmWdw16DUEizKN4PfkxKAnMDSyB8H9w1f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GouYrVgthKSNJz/jzBi4YLY4uXEzDA1EmzbEzXmWMsfgcKomSrFBmcLiVgIEwP7/AIIK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voEIwRqK6IblR69V/iFEYvWrpb6By4MfDkzMaDQR8DEUjmGGmKLY7jhs95S1V3Cf9a9o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QtDro/wSK7Rl/o8zV4adf87jte5ZedRccIwwssXc29FtONRyq4uppb6OAi4lxY2zEsCS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EdMsAc8EObxCALzC+oN3Db0DDHqBBCeqnoT0JC+l9RMx59TlnSM3Kjz6HUDMGPSidg/M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dwKjuaRc+JWXPxB/v9R9cGMYzSMZUTcWE4gVMAo8QY+gwttnVkt1SHJmZ5D3PQQk/NMF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FeIENAEWTwh+YajuiDaw5uVm4TRLzB6T0x6a9Hc4i1Hj0YEoGNhohNwPEd7iAW4iUjH8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oVMQJcDj0SvYvvzHLHB6AcwYgDKqBuFjEHUM8wgSAr0gzT0gH/wgiq+IhBa0QIPlDghs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YbcQQQcRmqqFQqluFgB0CaeuV0e8xh2L1LhHNOoKfeBP7sWJlKbWLNkQmI4XHtGFNIww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BZVasueEWmLF4JboLZRVBXkYUtB5WUshFeI4juJbMzE7oQQQRghBAel4Yf4QXdRepWYq+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vEXMYx8Rqo+ZrmIRI+izC6nEuvBVLysYahVwmz6MZUjfBa4IYnGPvz+Yxj6GMYxPR9H1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gj4jTHAbxyP4+IggXmGPIM8SphGfMB9w0e2IrYtqGZkGfQV2hgmno6L7QZPVi4j6Ll4Y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lGMS8wp3KDTzAACN4prkQupjTCS5tBBDUe4s6ejzmeJUw9ATvlEPaC5lUAJ4oK9AetH/G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6lFye4OxlCKqtgFtll5mNWWrv4qViQ4v+4BR4Ai5P8rChA4PS8Tq7Bcu2ILAmhVfvFnO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XCVMjDFjt6GGER8oiLobiQ8+gEzbEyhnzMFVzmEaMDEyEKLSxyl0Dy0TiuJV+05OYt5Z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Ajs/wQPS2TFLYFe8p2q+YFQGpaA0R9Gcx1H1PvOItEfTaHPo4qZGaohKmEDOfQ9HUY4Zq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ucei+haI5jGLO4xM+iziZqVKog7sh6eX4gXyXliImW7n4hAaAqbZ3NV+2ZHnRCmWBAU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MDEJiEnCGvViURYI4IaZ1Ay+Yw/mZ4VlZYt7o1oyxiAiKj0gtGto5awO2AwvZTKwwQLg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XpDcBYO/8FK//oUEVDluHan6lEaOWXqmO5uzCLnMYRWxwlsKGqtY4gU9/dHtHNSuMEAC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qHoqqQx18saK/wCPARRaN3MEUTUahMA0y2mA0ZcWufTiOLuGz1zFwP2Zs1deYg3Fb8Oo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6I41BxMhXHiDbC05YDzEtx6RJAQIQf8AxAo26wpykNwSQBBUfYq2wm79EuJHEYxjAeiz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xKpmT/Cc+hqEqcTiPo2jh2/wG/RjOY8zSX1HMd+rH0r0v0EoK1dB3L9tr1O3zuGQtWGq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H7X9sMI5l4YaTCHJEX2RPE2tixCDFmic+tzVm4wIDtyjnSiKlbVtm+5e3KMWHpcM4ojqK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X71V8ENZHldrEcMxBw1LXFagw9BqCGGC3XpYJg/+Lx8X+iwAq4AIRNnX+ZbFXQRnrpCL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vEgNw7RrRUoeZ2plmho2uiDKXXKIejoAC1eJlOjTXft/cvSq3lXmdHoKegwwwsyhMoLw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D6HOLuLecGIoqMzYtqF1M0w8bi4bmIUli7qVObhZgIjBwEoYQQQYQ/zAOk5HAZtxCHB9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wbYZcy/NTQWxa1dxt9HxEggjHEY6lxOZpGPqHTD6ArKzKh6nP+BNq3xPKR9zl/Poxixm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LK3FolDits30/P6lEiUz5EIQwEwEIVuKl3hSFBuohUOYiAgdxxAKgVAx6sgdzAS/8NIE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su3XUvW4Hcahii3+Jd2eCJ6DqZ4ahXGCFTUdSuULPdQZcuMQU3BTcErGoMC54wcKa9XC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AgKsfoXsRsVzWogoUUWECZvcZKrYBVZSnAiNzUEFszBQvYsIqAYA4lXZxvL7f3CBA1X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gUNwa93t/wAAXb0MLGGNGaRYt+0AzkINzh5m7y8wdt3cSHNsOQ9BO4bYGUniCXcMPQKQ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/yCruxitKo6laoMEEGCUqpjgDmAMIBXFANmukfAtjWYzojL9GOoufU8+ixFxE69GUEQ80E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0YmGaMt3IfGyi5Y6jLi+hjLix9Ll5jDDH0f/AHq7eCKtd546JbktQQSmhbzMCOBaZ4Cl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YDcOJvDV+gQ9NKGn+BHUNFixS4rWrNEsFYCv0gCfkGFHpTKbDccQjwHyxUGABCpwV9Hi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wXTMDGzF6T6CPBB3F/8AncRD3RKjqANuIANw/wDWZxQGATJlS2kaEJs5mZXpCbTbKFK4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hK0vUMBOHie8CvXAocP8AJ58Ryg7X/Yjl6A+gwo+gYY09Fy5rEWNbhLmWmiDiI+UKIWLu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R3AvnECBKgYgh6gMv/gAi6HDuIjl7xTCLCsNRFVS+YZzALzLSmNEr4wRIdKgIPaZTacL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xjFjFxH0q2DE29JRyvcrMYetx9DuXM4H7n+JcZe/RjGPo+iyyVHc4l4iMxL2S854HxFq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V6d5S0qM1Z/MNC+AhpwB5TSbw2TRUNQ1OIpKxD/A0jHRiZ3avuMm2CyzMGujuVAoDUfy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OkRQHM+4wqSmfMB2ShxHLUDx6HTKWaSx9C7fomZP/lIz68qxg5dEaUWzKljk7R0q2AmY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oRfLCd9N8SF4tW1thjC54Ewt2M9TjCtXiXjdbr7HR+Y7zA9y3oPqB2jDDC4i4mzB3FNr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QQ4JW7tiLxLYbhmejTDORshlAogYghBBB6Ag/wAQizoWbvEIULO42CqbZx1PLB5QBgi7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dNQYEHARXiZaqO2DlLQxQr03F9DH1Mf8DcGYMQ1LedhDU5lelTiBEnKExU0YjHttO9lf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MYsY+j6PoQzcZVivuBgPuIuaR5WKkbSVLg+2O5gPpFuZ3mqv8wFHuPFQbwggu3BMpx6D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aIyIAl4cIjZuYFdSm0jZYGCgJwRFElfdGMpV0dwcIGSPOUgEmWyViWQUondMMolj/lTt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aGDEAEytXLHZYN+5jq/iX2lHUAlwczIJO9wHEBKoH877QQEeD1t1lgd/87l8dBsHB/b6L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AMLcXcYvZOd3Ll6ilN3PRD2NdwXSXPAQrMoqK6iXctmmp0qgXqED0D/4ABXWJhYX8RV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aMp5hhzCXpFbFmU5rcuCODOjiDhB0QjBKdFPMKGreYK9T0YxjF3H6Ponn1ZTEhuXfJP1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moo6YFdZR+R/Azuteix5jFjuMuMfEr07l+rqZJsEcvX0fuIAF3CIlOMaJuThMCLbUHGa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GcNGYlWOFsGUoJVkCiEWHuoauh6X3LydY+GNkXF5gTmZYeR5gxiUzEiIGx0EHMUZ/wDm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ZESXahYFeiP1Cr0scq/zIqul8EB+C595qCNEpWuBFC4ANOIyT7wVyJXlb0EtJ8otEdCk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/cCvTUSaeZf+Fi432vRYcvRYojL6BhYx4R6EvzCOXPUWOCCUtZjAlwhk1AhFTWeRB6an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ABFapGHmZhnZuDgFPEvs0dHolygjhLUMpaCZkALlglB7G6hlIDgIGBR6x724SZOzlgUf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gual5ly4uIsYvXo4iY+hhNDMY5G4OX0PRi7lu6vaYFCvvFRK5Y+Qf9fuGouJcWLFi5i+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Y8xjX0BLWgN5WZxAK1ARoKJmzzcxQ1M3O/r/AHKgeJU+8HEFSrIFei4SpyaEEdEINsDZ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HbaxQFa7ZQay2xwjZD3AKOeoWIqv+Vhg6Ieo0mcpcTEneHmGBL5X/wDCwFT0EuIAFrqE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BLwviHGJpo7lwDUJCjC5a9vBAL3zU1nG3gnLRtfx6ljPllsnWp+TogV5jbmOcekZYZYY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TzGh+I4zzB0K1DZqADUPQMQ5h1AxD0Ahb0FiChuHqq6K+BidsYmpHljKs+8o5hnMFYJd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bDID5dEMAoDQRcEbidD8wPk75gUf4F4Toyyx8kZY0V2L6K9Rt9Fwy2LFGXiMa9Gaw3FI2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Jz6+8TzOKimQzJ+RfOvwEvEWLHmLmMdxYx1Lly4yoxTnEZciFPm/p4hgZVERhR3FVBqU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+/X8xEVqochDHoJeYanPoufMIPpoO4BjRqPxuKrcXlWMSkV80Wo2Y25bLxCBIcthXuE8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fEIwjtYLP/uRNAQV0Aiq8EGpPxkGwHh6jhbYIcy+l46iIrocQC1hGyzfcN0iD/yT2Q0c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z1FLnODQ8Sy4o73FbZle4yw7RyjDDDC2k4CNPeArBFXKC3UPENQIQhBB3AggQf4Afb6s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HRHa4JCtmHtvoHPITFXeP4lA+TeIYUIeEV4JVS68GWVAf8CgKtBLATr1+5dHi1n7ly2+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YsWOYxiqO/Tn1rc0n8f5h6GGpSoE4jNLj7YP5QAAUBQRYpxFFixfRi+qoh2wj4ldQDI+f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213csAHiXq46mQIKgbm2C7Tf+4Ax6iwqBuGcQM+msQ8TTMwTHBKYSKGPx8XETmOO9zGO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CAxBMLcAAAACgIBzAOIhgYsGS7BRLZV5/wAX/o/+Gpxm9E85Ux2kP/CBZvKMirnzDDmX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Ui5oqGN+/wDaOqquACVQNpxPeBRj0BFAGbeJeG3SzHx/cdgnauX0F3FjtlJcxBwwtd/a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LUvtisxgiu4JSiFaPQ8wIYhqBAgggQQSyCBD6oN5URPLECmGBkszKEGcIejojziuJnff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DQShOrwEplt6f3KAY8f4Nyrlalh2BqN7HsiMvn6LOGPoL6LiixCMWLcXcYek1OPUAfuZ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0MKqOEeWvxcuLFixeqy5ePW45hp9LwBN7Rr9wOnB9R3SKCoYTuu2GCLEw9osslnEyUPWa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h7hHRFi4QMxEVhm1Q5XRiUQ2UAbmaWmoib5mU5dRVXlyDAAxqLKTJCFBIImXt0QmwCgC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t/kAZ16eP8A+X6hhlSsriFbJbbdHtBBuAEGOkHHcW0lkNMgF+Uec3tce0GYnPA95ga0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OV0EYLJg7feWxYsXcWLF9AIbElGIGklQDhYrxy5ikFbDRFaagUDEMeoxD0IECBAgg9ATJ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UvcxygZUUy6iCKZbAEqjKzCBXUpPkzLBBP5ScQQKK91xAxdvwfcpiHQQPWkR4vb7HMVdJ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6jL6Vhlh9C2cRYsWLL3Fi7nul4iy5p6TU7Edfr+IMehmEuVU4fStXK7Yn7aP7+ZcWKXFi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v0v0fOn1eD+YsLriITb3DREv01BMKppS225un3f9ywukLgBCWtl4qaVB6JiHuPMF64Ii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OYyKw0UWrxdSpQ4j0lmWGJe7DdG/EGAFQEpIFgUwIKghgzLj/wCXHRR6iv8AQOjby9Rm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5gFthg5ipVUA0bk3yf0mOoGvlaqUVndy+0IiDg9LgNL6Huf4jJzfQdBHeMXFixYosWLF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hDHKQEsa8cx3IW/LDrLFPaLuHoQlQIEEPQED0A9C4o0XLWcsSq0QAYCWwwRWxpasrAFXQG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lPzGeG2Zv3zqAXk6qiVIAHAQnEuom2Dw2wBGe2YYte0tj5xrGXyjj6DQj6VixzF3F1HH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Qxwl+vdGJ3KX3N+ghOYWT3jyxtGQgY6IexLlxdxYxfmXFiy4svMPW4gCPATbXeHRwfUt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Gj0WHpcSGCM3Sjj1/MubgJc0TU3z6LxiBi5p6O0IhQKxXASsO47DauOCrqcBfkggGiJC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CFTBQMysYhAvQwQMwTv8A/g7wD1o/wTUswN9InBp2u2WIYOO/eCXM4ht4JTbk6ltpiUpT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ACivHPP1D0NJlK6IQl59V9uozdtx9BtFjDCixYsWXLxFxLG4NeXUAtVGthIRRrnFjiWa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iDHqGz/AC96gLK2K2GCUcwBlhpa4gsqUQEvAXKLKccw5UPbbLeLZXvuWCUKTyGPqACjAe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E6/LCwCcbvzuO/pZZZYYfQsPpazEdxPRWI3G7isYfSfQdkMU3iPi4m64nEfQuoXC+5p6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lxcRcReosuXLjr0WDcuLBl5fwhdfL+oZVK/DcE0QKGcpoY2IR5SJUGok3yo6v/cQAaom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UBqGCLcNGW4CmA43GyK3AYG4e0nLKV1HA3AqFGuYOwn4yBf2l5hmEJUwQ9DD/AIRK8ejU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ky0Dfb2h4ChrtGLVDRCLTmKqK2CybffEzpVlw/jSCr/AGug8wEh3v8Aj12FNO4e2pb0D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sXEv0O3oYYYuLF3GhLMHzARu2F12iSs1FlhCdMwSL1DApUrWPQMegKg/wAs9QfmbrM3g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3MURUeGBxI0R8am6NwHAeeYnBcyD5OH4mTfJH8QIeig72qiHInawP5Ykt+EPj+44Rll9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fUleiehInoYIzMV79PAlymH+Wv5jGMCag4hHc5Tks7PaLLjCxZe5cvzF9LcxYty4pGeV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j6NAaJtExPEHkAoCVvzBVRY9IbVzOKiXFlGHI1/c+QIEBYqjthKUXEe5xKDG6YujGWLf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J3EVepthBlfP0DuFrdGTlh6DBD/JGqPErc+kKgX/AJlQWvrt4Ghs5PvK6rHANR1aYAaYy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RHNlaIMozy9xY9+5faEwB+fUVR/0PLGIvtYwsWKKLHKOcYcJfmXljDhG2CB3i4gApMJi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wamBiAqkhg9ATB/gGVQm0WeWADmPFEVomNrztigh7kwNdVb2sYQDRe2FCnm39QRT7o/6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7G5s/wCd1LiXzo9iYXKPPosssvlGGGHeMN3caEbjEBuWxLlVEuVEiYiQNwTcTcrM1eip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hLmXoGMxZimbEBD0Y0S4sWLLixYuJcIWLiabnmeW8S84oFwTGwSrSExoBZ/EuTxDEG5p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k4JZGYZuD+ZkZVtSpExR5QUzEzUqZggiu2Aya5MxWt7lBbBHacKAs/UrKXMMO0y8B3BI2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RR6jilcRaCUbgBiCiV/8kqoxI2tBDyro4gbKLz0m5LYNsxLKo6iuuNvBGglchywvEoBD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gAAwegkWysyq1r/xRHY29CxYsWLFFHCOOY7rHXz6L7YgajWcbKhWqDLxAqGIQIEIzuEig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8kM5lpgTAivzFFbbh2+uxiBFPkMEcVkh8sAGFt+JfRG7ZZXpcsT7sv8AvMuRdjP9CNWP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WvLGGGXaPoPCcMYp1OAY+hwRzGJ6VH0J6B1Elep1GlP5Y9L9SjBmyLiXIYPtFf8ACXLi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piv/ANoXmWSl94lCwEnLMgC2s2wAAYIsYwJkzBYM4lL0tJslleqP2yo9hFY8Q4IwscDK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HEJtE0sKjBEtrqah6AxYyx7yaAggVkd8EEEmSb6lQeuOmVLUYOCWX/5Ag93TwyvChtaI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/l7YRbYQNPtLrX4lYFXAEULsE8GwhC68vBNecy49vXPVph2+/UTYho16BRcRhhhhh2jt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qn6l5X3LfXuWFYjiLMEl49BfoCCCBBC8wQVxB6BiIYcwFsEzorY3tfaGxE4ICUL118wk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4I7gWTQexLO4SkfTD2fll37Qw/O5lXbH0LLDDjFu5ZQCYfQw5Rh2mkfrMMfSMN7zEiROo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tKmmZYNuJTeh+k8envGVDEq4MRjWVj2lMRjSWjj6XzlalblPQG4geUvYIiV/GHBMGUuU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MZjzGBF4ItMuNnE1GGB9Rh0zL6sofzEJMYxMXzLAdehN4SVh8CFx4SOlsAGCO0xwRhqi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cAQwQDzZrwTjIYRjqW59M9KB6XN/jG4P8PbZ4p1xgX8HJ/qCgA6k9l4HUEtsuUHPBAst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bl7ZSYLfJ9oeKO+X39FAyw7QJ2PZ2xECLVbVijDD6Bhh2jDt/gC2Y2uXu4YG6yh2wVcK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8kMbgwqvUEH+AAV6CltzkRqYObgsit/EeyJ1GDDnQSmJ/IwyEc9s7LFXHvK9/wAM/wAw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uWLFg+4QskdEf6j5b1hcfPcwSyMPoGH0DDCjbJsHcfv6K40NyjmWYS+WZo3nDcRe5iVE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qyJuCcel0ghfYzHC/wCFQIUxm91IEhQgiRIkdowwxTGyW9RrDHcVSpD7tMzYxQYL3GNi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I4JhvbHcYqoEzGNMTSmmJkp9Yr8sNDgIrMoymLQ7HUzWCZU1wIqSgUxEoXrK9RoLCFRz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gGfHohlkhd1ME0yjMUIMPU8f/wAei/s9PLw/gmVXzJg9oV1PoRES12wCxEnzDuXfeZ4H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Aft/b+oAAAGg9ATl3z4jy/KZ939egsYfQMMMMssOM+CJzVsRKZJRsuaBqLWVAJTmPVMQ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dGoufQcQwMQQQQQyoFQC4I2yxRK0iWqm3M4GuLftCxxudjDaUwAXHxfMZfd4hQb4PS4g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qLR/gAwxwRZj6jasxvuKMVuyIAVuVhqBRTJHaLeV9BcTQxbnWVybZbmV6VKxEiYidwRj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+Vo/mUVMRgSoHoZamiz3Y+jHXqSJEj2lb6lnEqrlgd2/mIVblBCmV0n/AACPSbXMlnPp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6Tiow6GKy4r+YqPCkFe8xii3mKwBtDPAaKdxluJKyjbRwSlaiYwZQzqWCsAC1epipdnE/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YY8a4RLHExYJb1K0br/5owUt3EUtwdxUKjteYq2flYQywhzGvajlmor/ADCGfr+0FNfb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1TWw4P8APURWngNB0egow+gYYYYyzbLMRtzAcuiOQPNr4ljQJBzjmGTGYAGIDDlitai4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g6f3FpUt0cQCm1iBo6zKMEMOIMTB6gEcEMIK5jqlg3mLBvLj7ix31VhCAAA1KxvlMjwS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KjG5U2DZt+oujfHf3xLFVteY/wCIE2eg5RhhHO45MfLMfKeWa02ss0T7/MtbZvhXZ3Bt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BzFOn0sjdEEupa4NxJUSI5iMRiMTDBHUG5U0nZofEP8AcZVkqBAgbjdMVWyoe36cRI+j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KxElnh/bMYgvVZUI59V+r3+IhMWqDBMYYuajzNZ3D0LUHM4k2nms/cCn2golS3DaaSCy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E21eBQBdTBaz1AWAc3CjLZ3pKYFZ4Dt5hs9FJpK8ku4nQlHEoXKwgkk/ylld6Fumhz3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4GiAW2CHMtuh0lIcdQcG+8ZFi2jftClY5eX0BEAC1eJiwmn+v9x1RVbVlkfQP+ABh39V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UQ9+0zDZX6iX41BRblK3tmRmJYhtB8oPXoOfUyuJkhv/ACqoI0EEOYAl5ijMqZJoFxGsR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EKYeWI/3DxFXFr2OIEUOSCCfKxQoHzfBGRSrtY+gweqvqCz0HKPaUc5Yz5MRoaihzAaf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4lKaOiX0Bq6J1w2tRErNccEyq0DmAaXMrNxKtvsR7VLFqDzGGKiRIIkTcESC5x6Dc9Y+W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rwxtuqggqABGMYy45j6LFlXGMtfZ/hFrWgPDIvAZWcVgIk4vSDUNS4FtwaJsuYL0cW5s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1FRLCvEckoW4uRuAiy8Na3Eh76puJGYX5aj324mvL+PT1elehOiVGJKlQIQQf4K75441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HKex1DDnMqsu3qWFV9JalTvDX+1MIdHH94QAAcHoopnBy+0cRicHn3if4AbP8QF9Ky5s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PEy4m5S4Y5gwhmV6BfqaVE/woEC0JbYQciZquWVAWcu2VIx55Mtk5q0e7K9Ddjh/cAgA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SHcuTE3oP7luL88e0RLXBBttkj5Rm1jGSYvMw16Du3nRFdYmljn7TbWIUrq695RwdRANt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TlmXyTPLncIPBxFFRwqolXH3MkFHwpjFDpcUINeXzEK5lLwBAbxGnEU4iZxFRIImGMDc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hAMIPYjVzWoOIHq6JaGjfyy7jGLH0Y+iSo49GKwE1/lYu7klTGZVM7TUe/oGZzUTE9pw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VPwo8Pg/bNa9QXzKBlu4y8ys/mI6g0ctsbC6Y7YQrotXcfGxFOfbxH0Q5t/wASV9FH/A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JKZg4IB1OKCK19jqBbMdK28spVb5vUzxrdPMZo9DiDVGLPHsh6X1PXePdEqvNx4PUH0G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pX0q5Ye0vdwoK7izBAwgZcPOp+ECB9DF/gfixMUCGIwUFS2riWNF86IMRRwagpr6Atl4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8BLCVkyeYUNlnkHVw2zXReIvQW5RdMKXSuWNrjjGbsSjmOL3HYzOm+YFhjuFmuZfDIG+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6ZTMaUafEdIdwDRtM+8SjBbUXG4wWaIvAXcoWmvzEvWWXuCoQUcW+8BA4ghFFb3AdVuoHQ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eIDiiNrwT7I/Ec4ngiU+rHE6Jt/l/ExLhqGoOIcytxjlCtt+HHpcZcXEv0fRbmvSrjMg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W7+Z+QSzx4gwq4qp7UL9w3aGsTJzDMXISrYxi0QsupkwWEwDnH7ZmITPPzECq5h8fG+B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qrniO2bZh0W05f1AaBTAGCoQ2MzAECP5odCHGIdkO6B7gO4eULwcegIPUr54fRxTrh3B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ANMWwNdpmq3jG2F/pJMIKXL/AOzKTDt5ff0QkBastS308vZ1HVt9Bhf5ADtnBN9eq9kw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uBGqD8yg6JeYPoMGHpzXxB/jU4/TCoQjy4tczrj7xEtOauD37hwANBKUfMMvY/ubS3ay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oDRuCKaUPMcAo3QvVXGC1LPQa3GNke4pZ9SmriC3zMFRdU7jvGgq/EtRjWUJYg1iU2cG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8+8GPZ52cbe7mMFyPMWvEPG2K1R5ShsQt4tKxFsGRZekqw3zKAMe8CZYJa29DAHKLYkr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Nle0dBSL0NeYPQJEzdIPtOFN0RyUStXAfK/0MUVk0YQly4xy57izWGhFiXiMWLLix9WX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1QCoUvA+mLFxmLD4mC/9XDjUNRwTS2GW4bjHUVDMS9w0Sh7UfyRX5i2gVL5NLQXxbMFv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ch1CCKCzFaox6BX7jpBpBUBgJayOh6Dgr1AsIDFMvxuFf4QPmCNR9MVnqCH/AAovgQoG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24JkULysAHOJmNR1Kaa7upQMjtrLK0uw1X36hEwFAFej/ACOBtjO9Dh0f3LIv/wAQAj8k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XbglMwHKsRo0gvmZcsGQmfiDhuALLqJbhn0CD1Cr1wZX6aggrbK57WgMrAjR8D+J3iB2+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/tK5lXFr2OJgJQrcBc7T9kOAJTGlxz0XLUoYb33c2+uZdzpZlYOznqI3UVvccs6mRV0R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XfZmBqsCbeJiUsutGoDFqN5Z2NixKEDgYl0OXKtsKPqGScprhj23LJVabY3FQaCYvFvEu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DbeYuV4uAB2sqEGoNzKB8wlHDVRYbE2EH4wx2fYMrvyMN4NfzLWwuEZJcbuOo1jIr/j9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Q/wYmIkxpp/3e8s6qq5WY+obcsxNVT6Ud+9N7qZC/wCmGiTmGYmEmqR+rJAgUS4PzERHj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P0SoQ1KVNNErPE+k0wzN7X7vgiL4aCeadzKN0ky5MRaaqF1K9QKTXz6T/wDAtvxRlALY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/nUrKprDHL5guycTljFs4CElH4PZAqLVy1oq3wRSS7fQo/wAf8g/P0E8RVuNoncIL1Wp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5jXXWIvM0IchTYteIULWvQIMQdf5/r0QhmLLA+8Z7wTXboiwnLZQdHXU9jI8e/UDK99d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YOOSaCVDVAQstz9X9RrOq0gxV3z5m5XLMnrlNwRl+I4a4nQnlgC3bysdvUHaO7nKK+hi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itXdMB3Dd4WAJeIr2Mfc6zUbY6HwlqHkbuMKp8oxZzOkWosuK5hhLLWMTxDWswNZECuM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hWDGpshQdl9on8ippX5iEsEemEGmDDXoSrIEXMabgs5ihqLKiEjzB7Ec2EvSXZLxLg1L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O3glnIW+PEvCWgoLGVbZ4kH+cWFeIblTbxi+fSIYuDRmNJNJdx0vmDFu2GYMYhMYG22/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cRX5hGhQSoVO5mZmQPB/cNmWgILcDMsCzMthVDfhKiCFjGVbMo1xovP+VW56u+iNmL7f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4Q25iJF/qO1iRAz8OBH9Rtk2OOzb6DEBasFVdbyh27j6DJ6hgj/garO71DQKQuoW8czmE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PiUGqzHOQBm3L7QFDA3bDAGOIEsLfcAWBA9LN/lbng9PAiS2Nn+HRDPOer+5Y8MA/RKj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oEYyg2v3/TCNTSjjOs/UaXdgaf3QfcwNQJheJkub7h8sEFng4jtHucxT51NkbRrLMzLH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j3alJIsH8seZQhfHEWg5qHuLD6htW5VV0FLxccCskHzFq2aY3L3KA8y7NzBqMoxLjGle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IMrMKbRb4ix8zIiBxLCqe06I9tx3T8mZ2HvBp+XGjb1gz8IjcS3qNEuyLXqUXcxRtLNg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cA34ibhA0yytziXF9ViYksPK/wBfuGQKsOgxweD/AIgVDRe38zI34myY37t+5pgR9AjA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hKTQFsW7ww9oCvfEtvfKGBoDUG4AS5CmeM9sozG12u30AtkJbVMbqK4IKVNwx5jJVR3E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hB6DvpN3VO4q7/wA5YrVwFp+Y6QcPMvy1t6msWt0zHInac336hMwFAGvTO98RHzQNDRLO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IjzBq+SJdGPMwb3XcCQ5fxMDMfRbIF6tl7edRAnt+YKYYiqrVHBAdwO5WYG/Q3esYP8A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vXQ3A7+htlMvi595SHyUZfYi8yu0ozrDEY5xQbbeSvapQgMMGWArxz9woNUq3L9zKg5mZ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3NxthxnqPxnl9F11pXzOyW6mCrjLix6fcYZbyoTmGsrNYmn5BFDJVucsxucUpd3fX1Ch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suUhAa5RHQpOpYYZeJgxG2U8Sc9sYheXaoH2lhQPaFaLbuVFpeglLVQ8wLqBl8x2tCUp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H0JTFlHiFjaR8S63xS8PH8wvmWnqXLglXLaR1BuEMjDpMhAaWESwVsqapg3MCwGp6CbHj9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2BMKDBOUY2rT90x4HVegTP0fmLFQ1CJcY6KipQ4WLDCVXUc4JsRWNalsoPkmEJTYRApAS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DtDPcwDbl80wBavDmaODwQ836jPlBOogu8wubnV9IGGCUwom/oKGX+hhBjZ395QAM4vg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QdrPq5/o6nKjwBK0QtdQFRQG4Uk0vAjMlef8QBReg5iZsOYjmMCMWLETo3B7JbaYDu4n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QP8ABzPMGp4ZTK4gRcrLWD3tvsS/C3vIs4y94h8yiOjgwexEyB7tTJewOryL+oypChVB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cv8ATqEbxBLlBFDRR+YzdRhwi5tiQaRLrjWjaxG5lMw4m3uCVtXE5WVKRiUhKUNbBbFd2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guFrplu8tTQiu4ly/UCyA0FZYG1d0WsSl12W1BMEBTFWkFL3q8Zg4qvIfJ8xLPKz4XcB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8QxazxNHzLa6jKc5EVavDaINvAalnPceMxLKaIFDUNNAOXmZINBdyoNx16OYkfQwQmZm0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ZqD6LzAC9YGKY/dxb6hUsaHD9di/1FbCD5ICCNyjiX3MMogVLeGKK6weOfxB+wuXohQA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fIA/m4Fw4LHIxQrr/wCl9OkMzlOCVmdZpUrJhsrCXP7R1Kq1G1wTWZd+CUPgyxLZetj7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mdj/AFA4gU07HmcKPiHl+MKM5lmxB4HMsIgz90o037TFgy7ol0a3EYfojHAFXABuY2Hc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9oS51BBBzHpLXQZgI2GTgeXzABQYWYJ7zBbfRaEPt8Eb6X5feX3GH0D6BegtxY7upqPPo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MRVlm2glcNjVDqXUjRWn8zDAleYQQWmH0G9V8Mp49Ao3HSg95et5dIJFdzo9iHumRr+o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zKglZQEpa4UTVeDzz81MmQYyi3Kvxg7g4Ks9D7SsrQaOpvt+ZlW5fMNTC59Vxbg9zZKB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GecTj5mi2IRq3zEdBcL6/wDBEGvJa3BkrSeD4hCHkgEt5cxEDGstDGIPuNn5mVdJXNEV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uLG6hyBdqt2xKpMym3ipZIDkE4liBTWLzLhLABs8xpuissHgJpndFvEXiFCBr57lAjr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gA1yUioC8a3EAG7bjqjCNVLsviphLYCKUBatEBgKDxOWBb8xhtuKc4xhmUcQ1mEurtP+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ouJkfMDyzW6Idxiy4EHkgr9HEUOd4jsT2QKfA3UT/DX+oqBrasq4oiobV5ZRpa+92wj5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MqA5XruyBUSbCgU+bJduJoqmYGo7/thxvqLcIFEDMVbnNssWCysUkXuFhSvLEAMtBN3T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7AR576DllWggBz4eErW0GhYrQMpRGYjIzF6VdPgjPCCUKugi9fk5l1hdaPS64v+W9Xw9+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+PBLS0fuKzbGV+2VAV2xjdbX8QgbuOT/AFBhh0HojL6x/MfOejgnljhuBGH/AAAKLcWJ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0FlgcxKUPXSUGitYB5lAieXvOWPEDYgTRW5dxiGatQzxD/FY4ZhgIAbSXLdBLV7ZrohL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U293iJAytrf+5dag8z49v/Irq4IIOMmse3mXvNcMjgGgwSkcy894jz6g+Zhld5mNrgl4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G7fbgl11KO/CZUvlLmWzTGQJU0tM+0uEoLTlmFOWfuRIF84mWwr/AAD3mAm8YFgrWxuX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xW4i9ILGtuLYcBYcnuyzy4CoOCJB+dOF9oIC/KzBoV6zDN0TPtFuKDYvXmMMUtPJ2wJU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2M5jQroY5uAgKNb15lsA590SMohaVCQENl4D3gkphd9xrV8+I0Oc+CWlouIsW/V3HLAxA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9Jcv0cRuXiYOxffRFlxY+hjMQnG4bb3/AAiWo2iWDsnDSFHPK/OohhxV6LyweKEDxLqZ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P4n0ENYQ+/8AzSykAIZNw9BceVRUljKOFBEONsGl8B3GLJVrwRBBDUuoIABlYcYHkaPR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TfTBcekCBLDxNtdxpUt8y9X3DHzA6/w+L0bJ4ZSr3Bv2gVBXjlS7KhoagLmLfNDmUsQw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3BxAAUYICIAZVhlpfZYzKVdrH0iuZQRll9A+gUWIrfiCVuLGZQWNRF3HLERFzcS8149C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TJglkKeD1AQzAW0hPM+hLY/zT7ylH9kqi5qMvYiRApnIvmC/Sg7fiD3jcy3kfiFkAYxn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eZg3BpB1LLp1O6bpiuWn8TYrLbnl1MMSj0QauyniZdua/wCJmEWJyO7ogHI6S46JclRVj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DVkC4hgBC6oOl4uPGzNy0tPIRhC3xLDBfJBShb4Cc5XxMxRvuY1vfUSZIigYugHs6iXB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MuzZcTbUvLUFL+RGTUNYO52wCi+ILWuGiDRwRB6Xb4gZM2ZGsESq7Z0QXwDtuKFKrgXF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DcMk67qvjMcrKgSswsMTDBLxlWPg1Fly4osfRly8TP8A7NS38g8Qviv9QEHdwE45go9H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+mOz7eiaX/Vza5wwKxNR1Lu5pUKpgxFhWWCYypWHBpADioaMLACloDmV9gMnH+4HAYxux7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C/UsBA+YKYH3ArcAKfLMsDKdQpbx/hc7O2C0Xj29/EqRT0lotsBRZj2vsRk1wdow0qtTH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2+jeocHLGXW0OfebIuMKtVxFVuYNxbslfMuOmco5MUdRwi2gQp6PMSiJExK3P2i7DmcK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6Xi9Kz0yii2y+ycA3MzdPtAuZtZX5iw97hPjuFDKz2/Y4jragr8NH/cQiIYgL1pD4i5N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92YnOpszNlMtGbMzuZu69HHV4mbM2U5v6jV+ZYBeKZQoopz15gpfBmINl3d+epcQvBS9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iXpknK2rlGA4I5rtNWcczDteAje6lu8vzOU8kwGiNXVTpShqLyei65g2xiW75ly8ByRs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MatojUV1Eu4OcsaKAFdSxTzweY1vB08yoEublL2BgLKWnPEpFIDoMS4sXMUeY9R59DL6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OPVgRmwIoElQh8RhbuLFixZcX1D1h/jDcrofFj+wgoOZ8rCqAGMJeX0bpyef5o8OqjmwH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i4YsoYGV7gWxuQGjzHNq4nBaY8wmMJbhfdAujK8SodfKcO3zLcyziFXUcNRoBYEKB/MX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YJIlJAvUN4lZ6ByysTrJXQeRfzDQM/pNzY9srvIxTl8FcRX4g6IXZ/4HiAEJQHEuoma/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Iow+godRjUDdWcy6H9+YxWFdNEwAKatuNkAnDuNhZnI1KG3cuOCbzK/yMIw+n4f8PxIS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PefYmJDzZn/U9zQsD3ZSqdSYfHPzMNUA7f8AUTJ5U6c68vcSNHJ5chxDFfLnX9TG5mJz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0oPE4bmyUPmbM3/MtstqCoReI7FZqvDBrtijKnCjj2OWclpvPPvENGjMTJG5h7DcY3Zc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cxd3xULgsJyphoiUDDaGWJkTaPoXBcy/Po0l4i5Z3TK4lIYOGI02qW9ZBVMHBv5jSO9L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nEGBsGPeNmyK2+ZRxiK2c4yy8IwwsX15YUo/E3CcoMQLuaSkGG/lj/ifS5fcvDN7ZVuC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xQeLlBItMdqLEdlQe4f8v6is+0xEyI/4fQ0tgiTYkAIBMzqFlOYqKzGrNz3E+g0S1Vqh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5HCO+iBC1MSGYBlYMOq4MeSXlcnM4qncQTsD0q4rLp4IoAq8EoSHr1DCl6X1BCwZoqDb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NZYKCdfEBHhA2y0LxuX3iJVi3HFF3FixcrzHLHzMG/mbGCyONJjTFfiLw6leaf4maObg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VKh2hJB4Twf5GiUbYmzK0LOCXxk8Y+xzGy74I9jidlIQwe7Hhwf+h5iFNTBOn+ofAzY0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F2fRefENy/KdvxO1l3PibaY3c8kw7iVl16VF97Y40MTeQBVdEQMrpr3jUt2KRwO7jF4c2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Olm9UniodZim1iM7pt3W5w7MtJWL2zAPGUfgJgaXAzz5i2twRxc7gFr3Bb2uCaqXtbQQ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L3iK4I/aNDMHn0Wp6mhUvEvJLm8eksuCybMRsxuMVmQWy8iXboMosoUWeJaDdmCWhsu+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W211LG5tG5ERPc90cPRlaUtBu6lX8R6behglYmKZaUrP/iDuK/V9H0TE4mY/dsnYbPio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gQAcXFRF/CLL6TAjsDCxeqiwJXF3/bCyLbQsyoFyninKdR0LVnArlBQRaACcgtZjx2xf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nKCrELsegwSpgRFDfEM9QP8A0gHqBeQd5Y2oLajdHUonjnDO8leoOV0S9FYZUxK12hsr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+YpijtaJlQ5Lb6MbHQh9dHRqWXFj0HcWos2UxZsYo4IuveLiqYsRaPEqnORlCRMTqVSut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9If4hAAgkBVBLgftS/h5cZ/uAgffA9iEOAQX/AOQcfMf2/wBRjh1dqXVx18OQD8nfsS8i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OjbnB8EqxoOIFrLdZzLV6m+2HndR1ZkzNhvNe8Qd5cRNZYjlqg5ZxNOUlikvjhmTF4AaC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O79oKGKUDdOjr+5erKvjmDU4WRckzn/X/XDCpoyrknNWQ+a4uVrSdbWOelUYDiXnpBWN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DnXp4DcWDuJjMuNoZNRc79JSPaEBDMZHEEti5jqLHk1mACkWUtqPBXu1uNx4A5IrDoEI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EBVPzGWryjgcxqGMYkSNxe0Acu5rmKcZPYzLvf8AgO4w4JYs+0KoNBUXcuLL9GLLi4l4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TvC5e4gApmMxI7jsZgTbDUbpNfzjsEoIrTy/mcyCh6CRYXSujxH6irKDJ+KEx7ntiWww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+P3CoAo0HEBBFGk/D8TQX8ImCW07Ge9CmoeIJV+mW5U9wmFOXUEA66/72m6X6IzsxPBm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ZQcBHtbXSIM2xHLW2gbYfDHHX3iADgQ5YOIGAIoCstGJ56iewv+KAuIot1F8RVcYuDPmX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4kKEr0q4lpaqoLQIBSsRJ2+oElJYQFyQhu0TVS/Ls4lLSudINQ9BMUrdlr7vHxKS9Ubf+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4Z7jkNp4XN3l/mXj5rNewQwKAwBipubiJuXzfbME7GZJUKwM+8tC78+IxrK0QLAFdb8x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uKaH698fmMcboAxoqj2v7limaDLr29iOhQsG7usUdnMsYXrOvaIqIOL5Yi2MF8I5kas+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YXBe5YyC826JabnmIE2BKU6dEsaI0sJtmbV0EFz5l3uDmUtEoQTcaQZTmAvEW7uOoLUv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bcqMFjAoJbm/RHWsOGGsEZFu3uZ7xx5grFVauVbdczuVEiRIIkqNPtL/AP1yEv0bi4qdJ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0X/Fqm3EvNdhdFx/fzDRLLfEBsAUBDGxO4vM21AqES7mQOiM1+5kVMey/wC2GvdBigLE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/wARUBtaIfKdsHNQoXFClWRhXTx2wmriJ1we0MYhA1cuXQ7Rgpv2tnkYT70cnuT2wF6g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Yx3iYJegEIrvgdSnRuAWrnzAslsd5LjglVFcWaPHUC/RBDBFyQ8whX8seyssiufQUUWI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8X/MXHjuKZuYIu1NehlogoqKVCD/IipSIILlCFIrYjLVBDZyXUCH3gxDa3oIQfPv7altB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pt2w/wCvzLWoLtCXZ8XwR8mUUpvbmJAANAUQMg+8tuI3nE25l1QWvEvrVN8IDS7rOISS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nWAmTFqY8Rrt4tPjDNvB5/qZeVU1/qNFwDQ93/f3Ei3kNp25/kYt5qi/uEowGnPiOoIe0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sW0Qqgy1+PiIQBMbqBU5jpF7S6v2ZkVEvO4Gs8Loj0c1xFsDTb3L6s6iwKHGLlGQqOYMH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zFOomk5g7RfuLjxDDEMHcuDe4EqLyqCFd5a11HCDiDRLtmCLEzLobhi1Qe15YGohUAXEr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BcSlEqW8VKlSsxIzlOUNJiJaUyj8GJl6KBTLJ3l/FI+RiRIkfTHojOPS+lPF3oP3cfkq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gUQWrxTGtdQbgIZ4SpgA5j4zQ1LnP+IE2uUsvLqAUltDZL+wXZdfEF+d/bMwIYME5jRe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tLdHmdtPxKMEwLWXS7YPwef1AUnQ0ECQMvHJwwxiWx+CVZGBgC8kUAIjTcLNwmvpOZdm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EobhhVj2HuxXl65c0pcqU03yRmaISLKZWOpbd+gsUUWKLFF31NGtxUuIrotDsiv9q0RX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9wIFYlZYEH+QKlIoEBbZcCtjhFvgltJ7MB8wgQdVUf7joX0Fyv8Amwvd0fmK+ipfNN5d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/wDYe9ncf2eJwOQDH4592IAAaDR6FkUYGonj7hogBar9wN2LHNXMMAN/Cvv4lF58H8o5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OBvIrXiq5g2NcEe7nD5xDFu8gde8Ra7mTlXlgtit6jjwS6U4tY1XmAO60GrAEaAt2eDj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fbnn6mGCpWNL5a9uICioGsE+uPG4m1AtWGjrPMrvjLX6jY0JxQo45hhIJDx/uUoGvYW3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IRw9m9xCAtb9ouy7eepXA2yjFeWUGLFFLczYl2Q4JeLTjEGZTmZWjmYN8wKGGoQ5nMpl1G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fJAcSotwmYLMpQZsgCOt1KuVGDcSCDcrCDGeMDfu59RqXiXLcLD8RHcajGMZiOpzuJKww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6/cFZbYvLAxFoZZfT9eXt1QMt08HtE2iZqxtprBXiPxxq8jziCwmxCglGdXcy6BUyfvD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/MMAUBasugnAgWTPB3HobejpKLhWFV2z2vB5g8S0EErGIkbGhhaO4uPQpYdR7anIF+5F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8wDqJcoWOtFRvv/OmXS5ZPTC/LGdRxGIBQcxwsPbNfvDVidO5RDX43KCIKBljZHI9RFYW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ooxRc4/9igpfvFitH7isThg5gZVQgf5ge1UIOYQ4X1FQ1RIQo8rREAHWlD45+Y4bUDKH5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oEy2tfywq6E2pSPURu1q8QWr2DB8EQqQYAwTezI5lnMEOGu5YbK+WYNhBV1b+gec7jyu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EyvtDqmpZRgCxpTYp9v8AsTJhwAZffxxEWMOqu83/ADKUi5H9piFQYHeK/qBaKzY5fF+8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L+f+YvZptf8Ae0sHBrDfPMM9UJWX3UC6WW2FIi6PmLVVK7ejqIxWecShDa26HAxHQ/Mp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muNEVyvMoMTVOXcVFEHlLhQisHfcC5ZogxQJeYty5ZWZT8S6ZbmXRLfQCMKpIBg1MF38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hh2ifUGINxJWE8IkFFQUVKhKiMqG3s8G/wA/qMZpGPq+jKikFjl0TOw4c5zD9KQxz5gY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5r6g6obssw3vjMU23oQrbLvG4gufOH3CIbx+5QaPj3MoHxf1QC/bgorqZ3ZTXLApSj9w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wQbLUM8wqwf7n5JpXt8+uuY5V29F3qAsbmKYR4ckCPys+mXwkXAGWOoQxKABj7rfNQwA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K2X9LehBgZdGABO4ACiLmAPMRTVo6bYsYWLGMWMeYpyi0PtiWnSPOFAjovdSu7YFwwV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OECooBXxG7y84H+4MU9wo+oB6IGv6iUf9TtiApNHk/lj6VbyHOdsXNd3UPkNsIOhxYPi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CEHCxNvcujs94Am98EfOA9oSIHsstQomhhKZUUP2eY11NrZib77qFbd6CO3TntzH+wr/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9SlXkqDn29rlAiiwsc/9x9xyNBPfrfvv2YisGaH7Pi5ldjN1m+4BwZv3F214labwUMVbg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ru7s/wC/UNyA91e/HcVZY/bqYxxkNdxULdnR0EsCim2C2ZACVApbnlxqYsufwJYZdkVW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LL5l0teZbasYO2OUzNQtdwYrVWb9iL1L7g9y4wzuWfaLUIpzmW1OZcth6HmJOaiHzFRE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Y4ZephX50Tfoc3MiUS6MiUEDiFflnEYvosv0WXFvUW7LpHyP8SlxAZTnlhp9QOw9hcpm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slPLQ0ZC6+CHJ1cVD3lXmBff/sQke0wJLKcERFWyysyasvRVcQlosfkYKuXPHzLDGwZT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yTyQYhKzKdesfoHpagLhKsTpOYFv4Mv8AUTq2I7oXP4uXKJolUxQo0e7v53CpBohWS3qV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9QG68k1HSx4CKWjoRlZcWXFixY+ppiDivmPPMeWoKiZj9pZuDu4Wh/gS8XpUwBmGWHEJ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NPtD+JYSG0MHu8SmufbPl3M/DpLfEeI3DA2mNRA/agiYoN039GiBQwPHJMTDtt+CD0S6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eVW7jz31ADJaBq3NXHFDQBmnqUubmzxDLXW/5uW4tjID3nrNRBDxM8dfmKm1bB/L+cSpK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fmAoXGwVuvqDcVVoL/wCqddnCgbZc1560Vef+ZTAXIY4vDHJesDf8xe1a22+YF4rS2Ba6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yYlHPtBRbl0eV2njURbV7hFltlkKl5K0S8eTEojbrlja4u36lAXd3fiZdHnuKAYK7qWW9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bUUqjU2qLiXaVgnKGEvEu8TiOHn0vEMyg5i16ieJxCpSXzDcxFDXUG0mIkTPo5m5uiUb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zCEGGVmW4WdvfiK7ixYsWLBi7ix1CIcyvta+t/Es8yD+2HwBvd59Dj0B2p9R/mCvGBNph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ZVSUs2L/AGiAUh9fUYspax3ara78RtrUtq+ksv1dSy1eMEIZlPj+h1DzntC7zeYsAp6C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P6dE0Su2tlfiBcjYuo+9/wDcVFLNG2CtP5Y6Re7MRerzGAao5XMq5UWi7xFw7HqLGJyy4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xYxiRMQR1HcFx2hj6OH/ADTwqIG2JZSGOH1EtO/c+IjtHUfcHH8wx/tMzsOgx8RBG1WF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j+5Ul96P6+JVeZcbgK0bUjVc/MR2zkGeTEfKNKzG3ghZvREIg4FF7qWtq2DM8CsXL58R8+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rLnN8zMmW3IOs4/RAclG9/8Af8RVWwUeg8fqYNZFpvnVxEKzUOd5hYpgLeLVY9nBVKq6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MRhrjkTiolUaXL37/US4G7PgO/j9xWjbCvEULVa1coYI0PcIK3GnuaFWgzKGziWt0wy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JExW45FtQ0SOg3EBnY5fEpfGdy23iOhyxKXNxXiWziOLly8wWoQizOU7zBxLMzlLl9y8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Blly8egqI6nCR2o9YnaIDRii6leZh2zZ94wQGJpKtlq7/Af8xehY5RZcv121E25aX3IM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Juw1Fll3gH5gfWfqE0iD8/wAsqGFSBGZlBh82RJPK8NubrRwTCzMS1EB1Fvao47XolgjSO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9yw1DOdT0D1j4vXr54PQwMq2yBWvOY6Ut2GVaC/CZwl1QgKhlWAONcP8AuEI9BywmgAdR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4zdxZcWXHeGWH1Llx9HU7myJuMPabwOtE8E8E8c8Xo+OUbjpUIrbzJo92CHKen45+YlW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aMH2fT+5upQUGA4jRJXAbeS6/7c86JSsu8uiIO4br5Y11au9TK1FcwQFF5TadQJFADUr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qgVviEFgGr22c/8Abg4YMASrYqrotrnLLNBAJQTfHxxACVkiZzi/a40DLbAc/EIF8rvu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Hb8hQfTFupKPyffMpvgLx0P/ABqYYpYtu1zHYpKPpXPvGqcoAnGpWi3TVHX+4YumQ8A5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q39TAYwuntl8y6aeGEqhQjaS1F26KiAS4pb3Fzs0Yipxs48xMdjcOb4zF+4gmXUsspvbcS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F53LDxBDIaltr3Lx6X64qWegtZYYWQ+kuXaxhH0CGkl16XiDmcTXvPZDUsrPqNoQmtQv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WS4GVFrgKu6iHEt0wIHELWG2ATgI4uZW9xblxlxqzZGWtMkp8j/EER5NaG4ZtAvyQ1No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2Q/ifi+rcm/740gGW0VQ9lR5slxn5z1BOby9yxOD2jJVUDKxRfggxp4/ceNsGKV26lYI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mTU8EYoL7SlarwRlCd4YBlnUTAHDe44YrltHETU5IR8l0htauIi9Fiy4+jEuIwRBl+nH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wG8ct4mPUbCM4l0Ny8q/BeWLle9KFBBynr4f3BJCYgoLa/qXbfQgfO3EzDqoRodWxkN7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ueWeWbMx855Yizoyi5lt2/UCrLBq/aB3Et3BpHnzUd0R53LR2sYfuMltUw3jb+IbCqNA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Yw9s5v8A6o6KnUvQd1wrr6mdRTDRRWKD99SsKwcDN8p7eDF3+pbvlyEc1Reivw3Mz0fB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f3LYGNj+LhkBYX5jKbtvBKAh0HsdQbPY0QVN55HqIKNhuImw0CswcmDmAvM8xNwpFuol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ivqHGcS7v8S68swlsXUu5xLx6X1DNzjPoMuXiuJx6E59Lgy5cv0OfSmmGEZ55RDEGIuW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EsVWoF5hgyrxCbx6ZGF3BVuFuwh6OZZBUsZbFZ+Hb83MbYVY1BAPQfqaM3YqLmn2lyS7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B6aMQNQb+bH7JYvANEFMRgofDKgXpDgl675MS1pccXUAZWfN5qvT+WEt9qQGL0wneIzmZ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0nsh8xylqOdQagvrVR6bhErpWOKbH7COBNREVGscwLFR3LWvt6jNicsUYsWMuXL9L9Kl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8H1C3E8HpeCW8TsgTNELSy4q5tPt/UWiF7dr5Wc5Ov8AceoB5KYJYsTKl1nlqWLs2gPf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7hOYvIagZjNFROWOT+Y9AmY0HwSgb8+73G3ziWu2wzA8ut8T6I7ZM8zNG7a50EO6Wim/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4/X3GjLscRtrI17EoIF9pwaLDXMFL9tUUNe8C+ADQ8Z1+IqWYFowC1xNmM5pjttoSzGiX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cpT+x56/3HHuK7A/78y1jnZcAzhl1TYjYcVf9TGScUW21HaYU2Xkvx7RZPsPMWKLR+ZV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hsHf4l0vQJ2mIu11iODK78S66uYYBrCYPECvwSmMNsNw3EzN3LxUujEWXmcQl+gwnmEf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ncC4nUdzDzKhFIRymsIzTaDErHoMxfRpFLg+lyrIcBmtB9h2g5qntIbKgoDifLX8Exjf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XEpl3Un4Tg9PTKB+DgYuu8rJ+ZhNFhwzLmuIo8diceIFqbSEAAyrxDAAcvTo89sVMK8l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4NS6t2n0hrHHcpWrmlhDwi6hhF6l0aIQFrghBrX/ALUzNll9FBzGby/PMEuw6oykNoaC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5znoj1qN63mKKLFiy5cuXLl/4BCNIUtAHmW/4A+L0ybiDKR8gS8ADSFfAcykoTi2X46hg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vEzbYW+ecf8Ac8TjsAOYLcvy/wBysKigJ5JnU1Oxhg238zDuW3UxMOMORruYdtV2ncIK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oCD3txUAEtovifBv5hoApgaCZtqHP+iXouraKr4jsrboL6cxWitpbe8RP3i1lhttNOc/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+qIarOqzLMlT2o/9cWUrSiRywmSg6N5lt7I7W9ucERGs+bgKc4z5IshWzPsVfxAbLWwsp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xx0dRgBd7La6xBoSD4I+RaVfRBqlvDMTOWrzGgAKRgG1cTdxqCaFGIUq9PMW17zKi8CL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+HUTPTESwEMWR3N5J2hudzmEZz6e84xDmcQxuczEGefQIf4DB9BjWZYQJUMpaZuVAzBD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qmYXF6KgelXG6xCLD0xF0RpVwDovAlT4ROQ4I0DPssFj1l4eAD5P1cxvicdBFfsHoqlI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olvm5jvVYIdrhpYWtHcxHSwsg/uCSiKBphdFC9zL+JTgpb3TJ9jMramnZDZd44iPiYSo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S1ghSuCWLEMB/H9wUXRgOJQi29DbCQeMa/tBwHRwQwRaBtvtf5IPqghdA1/E2RhYwx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Qg/yKOA36QZtCWR4Agu/kXj3jhuwWl4P5iYnv7ZSgHlbZUDVgKvzLOl2KrHF8HtmJHJI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1kRtueabJtzOKCrWSUzKWlBRWrLt/HtM4dl2b6a+OoeH6AlBzg4/czWybP6je5vm48WD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BPZKHhgNjm/k/9+o5OjC+NENgoVp8zMtmApf4jzYSqeZtaq7V7mR6We0V5vGCLdnCZz+I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1FGDQVdRTApQ0t3jn5zNzkfuNEORqNEE8r3Fr4i24POeYLdtOW9EVFzbVytczWYtqBgNw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1yURou+I3Y+koestpOR5uXl0xyq44y9pf7iqKo9HMwU0GXBuLTOIVNXNvoS6g5tly8QS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EWly4PbHBmm5ZjlKhlCAhlK9Aw9LCVBBE9Br03FOIMM+8Cawzq1P5fmNlTX8mphBoKjw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JdXHV7oP0sX4MsPYJ3GFrMfRT28x0FCy9XcCU+UVJ3VGascxqcpbce3z+pSG7hRgztlC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3CFkpGm7ajg0JnGHtHcNwDCYDEUJE5MmX+o2Cdv/ALMYm3thJ2ZjXufmVke5KELplbYA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GVRl9p/03L6C+gsWXFly5fqQgQP8x1QENVYFiALoXAG40N8Ll93iMgPOqiUdPK8e0f2P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/jcSX5G5slwvMWZd8n+ptzMLbiXzgWVbhKrTVtc6PMQaMveZcXk+EX9SgCeTvuWylzS7m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mvMVecXi3iN82r1XiXp7cvt1E4DN64qOScU4QaVCsIGhMjzXX8xpa2NvHtLQBVplSw8T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Fybq01UYJw2oOpTdLvN8v9ZiAfNVOTxcyG2uLhe+sx1TyZsk2G/6jbW1q65f9RCu19fxC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76jwFbrMI4FLHpinMAzzUc71EL8xgnLzEV5ifSOCyOXGoPxKtL4jSj0wa4hAyzMd3GEv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cQxuUqDcMS5fBOkGXNpyllS4sKYVAgVcqBbCBKPRmkGpz6L/AMIlTPj3ColrVQdcq5/L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hOcNe1kerBjsH3yvD/URUo4zdcnZiLb0S8RADh5IohV3CTB93MfMT7CIKmFm15H6IC3MB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AHH4g3/NTZ+vxLCyP4YYtS+AB1EHg7iZSz3iECvmHVngde834dqH/dsCRfW595SDxBbP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sgwAqAiPI4DmXKeE5i2VmPFkTDqouMLFYS9kWLFF/wAuIQIECB/kRIEOE1w8LEGgW8X6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nghoLd1wQpowEwF29DmNNoOrivMuvMxyu5anQ4B5epbrCpB4LwfXq7yo4X54/uYDmuh6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RuUcRKJq8Xuib1Y99eJeaLDAeP8AmJKFmsvcLCvYHf8Af+5dsxW3PFV3N2Okz5itUqVy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wXxvU20q+MqRc8nvPmN2jpyB1OPLgmEu/aZumbz7TVcn8xMuXuNi3XvA530sPAun8ICg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DmL+IcmX+5em1prxAqujPvKWr/lFFcK8RwKbKuYDO45a5gQYXm4w3nUyWJmJmNN0RINZ3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hBtlhLzOWanEHEuXLqaQdwtLqXBZeJccEGX2wmm925ygkE4GYskuYH4uZqgeSotxdHli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EIb9B6CEPTElJX5X51ETYxTa1FsTSx4X0JcTRm6LBKxGDCUQI9mYEY3jeKeHxCUg7Yja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7lAYIIRdQyojaeceOj5lyA4uoUM2gnDcQZJsGHDKTiOx3X8RePSnQaIzZidCMOIqjbH6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Y6U7BgTVfGLGLjjcKyCKqezDDg3VUVaygir2nBAAAANBLsgYXgihRZYzkchtBo+5GVAA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YuMZUSVKlSoQEsiOhnWihn/C6gWwA5olSpb4lZpWhDwB9B/cuAU8VllZAfuMABy/xE7N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36GybJic65msUcllXGW1XEOxu1mCMZIuaiI9xaRWyhvfj/vEttIbcAVUW8x1fNRc40Rc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Je2ZKgU7d+ZWM2um/D/xMpfTNd/1BTOG6qO+UcnuzV9pU5bcRsVcYuNVW27wQD5YpaK0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wfIhLycGp1wumUOPuBS9pVIz1iVu9HUKpS/MoKU3uUVjWxZWpkDtq5rA28zYOQ35gumQ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u4HLz+IKRiuNSqutwE3Eu6nKRbKlZVF3GEqvRnHpZLpi0xYP+FpmX1Ll+hSMII+8SG0r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0M7k0tTi4B+igb9RcwVl5IxibdMeGc6xOIiwo+JWwPzDsfdKFVfcnNQgNb7M55+0fdh9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f1c3A9mJ8S5QSqDKvEvcVeEf3uGABHySrZnc3qakIIYuPL2jmM/MH4wGjS75XY8Mt0No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klK695g7BGDqZYhgLR7dp/xhui9ipmoDwohxPn0RHUvAlp0Erkag/I9sq9jkyx2xVUpQ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Z+Sn8/7huyvjB8zoBSMD4O5hBwjl94kr6Jud4dG2PUseXmWagJccu1T9xxfrVLZn/kUh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/wCrcEFLwi/zOcvlF2NCxX2jwPa2Ps8fMYKlInMGEq5Z1NoviayT9gThMDyehGgIBwQD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2IRvMNlaI4Su0bAVzYy+39wxQDleffuFDXkYCK0G5iB9R/ceXDmeWbZ5Jsm+EQt8hmdqp2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rvkzcXjcbX4irdj2InNxdxcsVzxir8TbQl5i++MTZvljp23HgvwTzxrwRGqdsf8Ady2r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9ELOFoeeZrBddyu1bXMP1N1FVrj+Y4Mue5VZlF42MvEGwuUprjMGjxqJk9eNwL938s3V8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R41ojgHt8zNprEc7wTtdEzwFTESqlV3LxcyBphig1Kjra8I5jeZm5vuLVkCJn2l0Y3Kz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ZcYvB6benEvE4iZdMvEY0Ie8y1ddBcUGi6cIAU7u7lrScYE+RM4QtQ4sSvN3MX4zsjA0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kQbPZH8QWweTFj8EZU2C/L9Tll7EQqkmBn3ZnPaSwiNZPE1sizLqELK5lWVPxKXIfE9x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DTfCglFXluW2pV2OVe8HLFqzp/UV+N+YsYTd6ajUvMf1Q1BI1kPxgJwNo7jbqklPUVKB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5YrjsQ9TINWP07Y1dBoDAdRNZx8SvFohpRjqHwTafkX8bm0EC48BwR2lNoupQtyPK7X0r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yvE4FZcTBQo6oPiWgr9RWx5/UX36laI95tra/wC6nmoTt/18R3BaLC3E8HJNkfqDhKiS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4ly7lpMLV2n9wtPLb/mCzK9o0PilGMcWGcWMtKxrw+PQqV7y925nUPiaEIS8I5RK8Zjmt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GBeQEOQQ7iDGWUMwJRl6KzqBUFdGj3gINDjGD4lJ/IuEaAHiGpdXB3/qXf0C+e/8Ynyz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g3qPjmBWzSrbld3+Z4Y0FRQ2LrdTODHbxAYSx7l8mBc5i1uzPxHJIotjFvnM18tVHYDxD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JpWbA94uc5OCpsqzW+CYEo5uJgOSosB3j3iLSzTan/ZgN0YvlzOX2mWo9fcVaN3ddHM4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kb1A5PECk/MoTG3mWwYxUCjH1Bp9sxwm7DM5PM4bnHiFr8yyzmoOKeWLfMayS20Oyd16b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cxYc+l5iy9x9L3DxOfQY6hMdxbbg3KXAJMwoZgq95cMA/rxGutTqIbX0QJG7yqgjN+wQ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MuAjSEXV05j8Swf8KmF3NnoGj0EDZ/lFG91gZfnwn8JT3Ozfu5hHfIH8S2NtVT+mYukMD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+El6vOtj7lgXPA/iE53wP3AVmPljPAxFsooLWZ8Vb4uiCGCT3S2O05/tMBBxNmciUM3m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PEsByWjue+II13pfCR+GX2FVc9A+Kb8wBSacoPqWmYBbdvjEs6cwUoe8WC01t3WCXdXZ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PSzSbvlhGraBLf6MScQuqiQtPBH7TPIaGzC6mA3mCo3moxW/L37TKnm7SzTb5kmWkEHRc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RYL81mWeU4qQ3Qga5XN1ByqbBqyVA6z7BavM2QmqCPAuHOEl3aXsqHYTYRZGsVxABbdZ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8898wXmbxF5YMFUuwbvczSx5ol20/MIMASkC7JdBZ8RcD+2ELHxy/qAIe7X/AFzAOe2P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3e3URVXLlX17z+j5Y3eZ3w+0XOS/aI8Pgj1kZKCo1bShnz5gIiTzUG5bNhEFRiaJRg3Bz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JNNTZLxNpf3iOV4xLpajp1CrYuAVPxEJOCC+4hOCIDuOkPuUoZwEvSCirguNUpwEfFx1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23a03MFHfcywcR1XEa0YKojhxr00MUyw3mGqIrXpdDOKxOWLqKAyxl1ziXhqKsRZb9DF8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y5cucS5W4Y9Loly+QHqIW7uqJkegzKeZB8Jb2xbiYTNXE81ZIW7NXjPHFyrECRMAC4E3t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ekZJ4Vo+4GMHNpIQVBRWkLARa8p5zNB/JP12ihhPkSCN4ubS8FAZceP5iytlXAi1L5mNP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NQnhc+wBu/USW53+sZd+BavzcdOnX9RABC8UR73zmImc4vmP+v5QjV1NEIzCUaseUxUO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Obb5ZmOunREQ6K7IYHgO2ajX36z6iU27biNY0RLp7S4CKSKUHyfg/wC9gIINhv73HCgO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FlfDLKx7QVrGhlzWv5i0uUa3xiNG4eQVK1knAYgwRC0A3BgEZ4D3mOACGq+8VKssXMsu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ZUSKloahx1Hias2JCVdyxH1LxEU4h3X9wtLXbkfd2whAggQSkSmo8su/iLMoSgapZe1T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ymPYym+A8S/peV0e8QC7a17QgQPTggAUFEvq9G8HzHK1wcHsS7n/ACI5cPa29GPzPKTp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pHOGPzKMpMZRdmaogECIaYIaycIc+8vUYX4+Iq3PvEKBDHg95kMFgAa94wwuVvEaFRZ5S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XRcwosNRdxzj5rzHSQxzNO5SnGHc0i5MVWJ5GeTzUcrngi4obzuXvMcnWMRxvTPZqck1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kUYou5eWLmLxc8y7u5foeE29orZeMRY5RYsGOZxGGprEr0WXCX5xjNJLUs/U5sM2riQi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T3/5g/MJiLzv3qBD2JyjteBBrAeaKg24IG4ALZAOolFahrBEC4lKiDifOJpPgJc0vszK0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9kYLzBQMTJl+YFgt73AOw+wlqn7Urdq9yXNfCQXTX5lXmX6BljDRQAWviB4qrPBggBFC3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8DDJv0Ma0Y8kPw62bY09+gXcMFGExk53MuarXgf34hiQ4Dl7fMF6OpdmWeM5O7ZZaY1S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tBw8fuVlhQcEKnNwVHfiV6JSSziX6IYilkBuQZYOXH/dzoSUdVH6iLDnhFjcLgOZTqDd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16UZm5nRGUj3FzmYHMqElCWPFZHwcdEIgCUQgegQQECUaTPNvb8v4hgzKzMmnMeQYOHm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Uo3Hwo6b+eoOFLipSaI+GdDK+xEXJ8Dl93/Je9tTHHRPmABMr9x36DIGOcOP+/FwWLNe1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Jyme2jqUGMRXfccIw4SiUzGPJZzheDMiXicSszlnKeYvoxirjzbPLUtaorxFN7v8TVLy6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b8GDzHPxl9GO2LmXl6i9RcSzMuLOCLUcpsxZcfTIxlQlK9cVdxK/2T/SECRu54PeJX2b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ASUjKKHf9kvHTG33KtYfB+oCKPkMwSAcQaegyLDCUMa1UBySi71DWAxFVNRiygnwP4i2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3l+pTo8WxBiCnm0W9StiRiu2CcRLnDAmF+rP6mA+Yxyon2E2aeVUDt+Qj/E4H2IcD9xMeT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bycoSmNkOq2ypmHL+1Fa4v8AgndCM/5XSGFKnQEYFTReodn9qCalEDlgy+j3KqR28rt8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9AsYEehUB7DMqdvFveoOZaAYI97hgu2YQnjxOwjuAmHI+AlPMHBj/AJ9xClVgHUZwwuHF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LusxdmHl/Ay6mR1zEXK+0Z8TYMcY+DH3kiAxfljjX5RbEEEA6QjqUbh6A9AIIFQjft5n2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dEC1sVJpAtsThFMA1tGCAz3xx/UGFP4IxUBarQERCLXB8HMWO9qtjL9o3v0NswzZMFy6D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FHRG18eYDjbH0rvmKdPaIUBXJ3LUwfMbJdVmKm42xhhYvpeGpniMAvuchSZBavqVnzEr2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GPiLwcxoUXXniLHmOn3jfGCLft6KajzLxmOCLUXHzF5NEaGY0GXi44ZixcxYEYelelBF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vP1AjXWAYW3cEsoQ7Vhf5mWcFRgiqo6MbeojOIjV5VLYfQvwEwYPLl+51gRil41CwwpM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fQFb9FfdTL0PEEAUD7i1y4OCYPQftvibVfiAqC6HL8fhP3hi0BRyvplzHhFn+J+0kfhj+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ByXvEbp7q/7ExLflRNwPuOK52mIGx7LIjI+xCCS5EpriKSExW/3AlVkAPTkO4OGVLsfy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YRippAvgWrH+ZoVz5iUGjbFCjU5FSXQ5XxAYs5Yz3P9QuxohvHEy05DiIQp4hTITnVA6g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WrQdw7+FLlgB7RLSp/KwFoMn3FNoqpKrP9oUEWBNYWNZUvGZYWHiqgv7MwAw5gRaRI2t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rEA8XPOVBJKcNWKGJUuiUw9YHoPPQpo93iBlNIG3z2/9iWNrnrwTYKNr9MUAFPBEY4uk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Euj1bPnqKVQGzAH9/MV3PKPlNmZQIWXpjv7zbNvUdvEyJKBSZsqi7NldeZQxBzXD7cTn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8RzAQ0hFs1MCzGdFsvqW8GHz/qWchteH4jwC5xcKvSLL4ly8y5mGD0XBizB6e0ZUN/gi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l4fe55xGpcckcngnEvOIxl1Ls3FitqLlFi3Fj5S2XKIEuXKZi9SjbDtwqyuLLrMWMuJf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6ZKmST/lmDCI8iH4LxSVmN0Cw+JjxQGKlcBBjZK+4BVLbDCCoqXqvUXMrGyyUMJVYVABz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FLZ8Shkewhtr7Z/U1S90QZijmglykPP0KuZTrlb8NfxCPo79iaBf9+EAPSgU+1iwQ4oD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+RlYg5ym/UGje7uDjJHd54ngAX5YMRxGLcAQLjbu0zQFb8KofBDUqidwWHBCEwmBj5LIU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vB/L4mBWVRt17EbKIA38UzSVAKMiDKA945ywPLAl7OuOgDa1U1rTHR/uGqlBiDZfj+0G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Dfge0caArfe0MC8XBLQRpd59oq2tvRxHfLM1Sq97nI46gotYhlG+yGzcdRFxf8sbgloC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PlNfbMYXsQfxGGdaUa+3+Imp3FT+iCOV2H8w2qD2wRpHmDAAbLV+cyg8nMI+DDFOJ0BA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m498xx9yqtvGn3Eb861VWfzDKFK548ETifLD7XO9vbr9+0dKqr6D6B2jtLnvGWXGBkupd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zK7AV6vPk5glBTHT4eZg5hZs33MFTgKa8RTwimzl8HcZKAdUPvMeJhN3f8REKV4jSXic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DLlzj1XiYzxOGLxFjMUr2l7i5ix1iLkRZe/RpcvqG0vMRUYLjzPf/BhGYe25nmItQbdA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PIZlAp/LUqgA8TQRArcrFSjUBSGoBNsK1ACB1qNy7nsy4uFcmV3Mge9SniASBDUEWCrQ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GCl29y0MRYN6QTj/ANmH7qY6iPAx4rLoCqJpvhMoubnhT+JvLnYZeFcaKLzArYC2Jq2+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MJ7MTGCPaZSwP+MS2m4pW4BTJ27ZWUQxLDMW8/Ez9v8ASGo6JhcfChycFERVVRRezHtg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vCjX7iko+AZjpYX5bjswPiKmQkQWr+I9xgt1iFnEVi9SrDy7fBEJr0j+4ouZ0dQ8uDnh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4oAPLRRHlhhOMpDPSP6iOTmZEm37jQ3deZaefaJSHM2Yz5gwywdN1FYzKUcC+SOsl2V/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9z4ilUTPcucsEcz5niTKsQrXI5yizQ1NMVdHLGB/MfqLGfjY+v7mIwAaqapXtzHpFtVB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3LtE1ej2OJbGGGGGGH/AC5RcvXUW38Yiq8S6+wOpgAGvbUEQJchm17yyLALXOdEMe6gzV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DEZUqpePUl+gZcuXL6l7i4lnMXqLmLGERTiXcYe0uWVF+ouIpGk6Jc36LHUMKoByzRJg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0AKjRpV/MVyx5SiCm442ymb3lo+oWHwUpWoA4jVCkiCw2zA3DVSjmFsNy1JqX6iqK3NG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Lc4iUsZGIANJGgOtQDfPEDiJdvUCxeoIIMomSIop+5gGgTZiFG5QtvpzQYYMQeng5mbKS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L35wGP3Y8EjuCfCn8xDNN0P5iQ/Z/wBynheBgvHRbFWb+pZIxnvcwYaq/wDFQT/vdMV/9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Ec6/1GjLFfLGhVdbJaBnMxwTr+I89xhiPs3LNwavuItuV2+kYQPSyYJnmWgGSm/MIJK5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KygtP4BC5hVn/X4nihgIRWh1zGHtuV5P+MOSvbKL3y/ccDejgiqqs9wuwp7wThYeGOi7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Bv1Ml0F1ZS8FfmU3bcBdoQLWzLgsO1n6hgRXw54xzBle3ZH4dfEtOHmOF7sKPtmIv4Nf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udleMQugI8U/LP1Et4LI/RL1krBcHxr0naoxyjDDDDDDCixkulKuYRanc5DFE0eY1aLFD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m4wbQrkhNHLlAXWRwXphBZeW/EyDH1CRl49Liy8S+4S4svEuXVxZcv0MsMpt9L1irjhL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OYJUQJAbWVzHKZfmWcjqxmW4Yy7dvwQxW7dakSUVdn+4gVLKlYtMUw6X41CtKCrl+VNKv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zfExsgPGGxzDpAtHUV6eJZoqb7NQLgl5fuaEhbcrTiAUDXcYgC9JoVzHMorlmecxTkbg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VxhYKmIRFyFAaJVQDgsgb1TD7XcuVTbLLzEZuE2TvnXKrn/SdROoDczKBDLh7Rf8AsYa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PTglUgouAxd/1BxHAXhHeGZOdfqw1DhCv3l0db8BCIVoYIvAGKFrZ4jt8v4gd1XvE5lX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sCI+gz7RkBR328ETMBwp10TMEg62+CWMVsOvdjsCrNNe0RW5jKmiU82upalzKv+G4MUuL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RCuJa3SrnAOueaOpk+ZjjFTKBj0CbU+8+g6jIlH2D2gF5jDnEusw1yfc3kHkUfbBVgPd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mGZWfEPxj3EpVtVEPRPrfcOQLxv9xkiryss5j/hd9Nlll9CFh3HOUjh6ELRONqv2D5iR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VsIdmhwR6qWUEu/+qUBcmzmAL6lO4sR1GMv0WXn0uXL9S4vo0ixpPJFiowrYy/V3UVTX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oFt6HxLBYGi/SD5gNV55iA8N0zr4xBiFQWh+FsymIVet4WL1PZ3/ADiVsAMUEspQkoEy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3xAc39TABiZJfqFMhC+cQEqR01LHJqALas5iKccpW9tThNiOClrNQ0VlzUatruWCFXwxL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7hVQAW5aIdy1HSvoiaGgqAd7loRk1FRFoa7lLTt9k2AlWxnFQXDXC+ifsl+jL4XFrd9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lTEBLI7ucpBdQPCFmhDMq8yvc93oYcpzxsLwaH9/EdAYI7P5mV8GIsPXpjaI8XSfzEZA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XuBc2tsyHZAdYO2L6uupY0HZdz89BB2TJATI/UoMNtXCWzDCQCrgIZMH3/7qcQZgYuVA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Hs8yolG02+WAIsxFVl1hxLMxxzPYm35jIRp8zR8xZUWXgCEG1eESLy8l29wFt/uUcQuP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v2lzBlAaHREWmWbY5jO6x9ykTHWb9w8b3e35z/EJ+gmjr7dxMEcrUsRA4H8uIe9mbf1+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Kcl5mCwSXNyvcfKZxhYw+fo4Y+UZZTUyjvUfvG0vxL3rvJM4S5RpqMvQZ3HJiw4hWIWK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iJiJElf4aJcubRgwjFxZeIsUVnv6HPopByi3QysS3W6sYJKiG24IVW78CGUV0rLA99aIV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t7miVdk6ofwTM24U8nUDkLACo4LljGotlNTMQIbqViEloXuoN9rlj/sShJ5AzUtixWLK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pYcCUYDFv2ZY206lJoS6H+u45o1Q7KLjN0HAWfKUcIisq1YlGtgwX4iF22dcM2i9AgY3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j0XdeA/mcxlJQUV0D5mOw8S1doaOeYFqM8S+S8LfvMPefhOJUHiB0Qq4iXYQMNSpg1C+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Er+0SnR+pTyz3jwvsYWts/MQGw+I2htF98S6UVHOf5lBIDA1gfzFdbGjNKZwTdOalV/c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pb3EvdzlxwP+g/MxCrCdBNEs4gfiEc/VqYAHzGhS+/Hp3OJglA2uIpi05Xj+puToEfg/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QMwlATMqVFVtuXjmWRvE5At8xBVyL+4HJHbbyx8xGiLF0fMsq4NEwVUx4ItancS3CFt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4vg8E8EMGpnhOjL+pWvyR+NQAt8E1/fbH/byqWxVew+5UjxKLftiVO7YvcYZlMtmHxiU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EsuCIFUwma8wQMvJKPoUfQO0YQX4y1HkfuUNCJUxlli4Y9YWwL1bHG4Atu40YJ3M2IuY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paTFYVHCrEEcc+hyjDDCZiZiejF9CxZfouOYziXU08HmFTl8qiCyPbg+0ULTGd/LEXvI9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XQ9glVGxteX3jOLqNR6Xj4hJooAgFRI6iW3AtpCIVjWYCrl1wcywrzB0YAhhrMHY3BViC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dmOj3iF5BqnUAG7F22uZpYc0YgUJSMa5p2m68dQWblRKrJKsXsl1cACgUUBx7Rt5mA3+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a8MntHSv0usrWj24/wBI6cmjTEiBUW/tgAMMywr5lZjhk6tr4DcOQNageIJrEIWZODgg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agYacEo+pQ7lU1Eq4IIMYlpZGhtCzEpliOWkSv8ACErEdFZKeC8H8wqhYNeVAFJZbdFJ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+amk+sY6TZLolqD1uCLFbViMXBIHciLTRv3dGOyVBgxZQJVcT8YgyjYkGQKgwwN6jPEUl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FoK9otarRx4mc1sX7f6iW0OiLYKdItvlGtvUTyxtFiVe4EfFP3GSEvBAtgPMMK3iGGNe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iVkLu/fh45hmMYP74ioa+z98/EFwtABjzNC32ywBeVQ5B3DB9wdH4C37YkWuVct5ixZ3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3WezDLGx7xNtElW6GK5jtnEXYEXm3mONczEBqlYLruUAviDQ1d4ItRai3Fnr+ZhIvswA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sLOZUoifRwdAKfaJovzCnZcuEwyiMMp6CV6GMYsdSpUTqalH3uEUKpoG+lH2xg33CfFy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Z7QGdQtR9wD4h1GgrozHPOvzH3jnUbOYZ1uIbRz1EVfML33LAhiWKwDcSwPKykLzan8Hm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IYLyy7JYoofL1AgK4vxvbAxho4gBnmBWfEc1wgVbxBAHLmXTyYjV5dQG8J5m2sdys+CO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MBoicQzqUihrPEyBfuvUo5Cg1OLJlMorUWrigZhhqGtozRgKZ90rONRUxlcRdBeO5XLE6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qrYCYPPoVWwuiLfeLGMZzFKpXxQAbDngxQ+P4iWnYMpfRfoMQjiaMWPoxdRIANB28EBD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AG9dG3xEMV1aNVRyU1m9XtjKZ8djTd8zC+QRmh9wsW0Ee6LNJkijFGwtiC4+sAoECl5yL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dIJ7bPoiW8t0b+JcFKph/LbMHU9JFZpfaJXCE5mNxuHbudiIkHMCP2f2zRLfcnhng+JJ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S8xvkr9w08/8A0CKK9d8/A0S2rFamX3YdAHARZVhld/cGT4Ovv+o+iXa/vFdSct5lCqfE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YYvcYYuNzlLNRUdy2eiNnpnER95Tm/IgBkMWoiWDbkXIQuGl8fxGwLJu8TLJFgC2fiW8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XTFN3CBEhiLBZNejg4zDDzLRpCT0JE9LB6KjQt1KYQuqCvxBoH4C/aI4FWZN6Ctw8V8q2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fku6zAHBKKiFRxr0Lupd8QMF8wL4hjL9IYtmYc2p5kK4rcB1V8xNERO5pLgOWE26YMYL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VKiBenUQ3qbGPieCr3URC3ES0OGUg0t/EKvIM67ht5aGAZNbIUsXEyAAYVHQsuFotaGx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uZi1ZiVoaiFa4iOu8y2Fj4QFcGCZGQBKOlIwO4Nxu5ymE0h4wdbjdxViYIa7gLz+oJyj3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iWl25/BTbHaPnBuKy8nvHLcax+PtNsWTzWofjfqXe+fiK/b9NZiob1Lezgs5eWEwNFGY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YNoAPmBtcBMqpkRuJwtT7MSyhOx+4e7fgfpE9PM434uaSXn+uA2usGh9QMuaDP8AUoCRN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wP3lWAHdal75wGwLYjin9ylGdC+qi2jYACoyHMcsD7TZ+ZuIYpnkynL+n6hy/EoveP2/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xsRZkxDs73DUFqyWD2tX3n8QZoGgMH1HStXcWqTi1IgYL/0sJ4+CUQhLgG3jUvDR4OIr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URlhj3SvcGZJZcfKPoNiLcWXCtnzMrIdZ/mLLsrvMjiCv2+oG5Sys6Yxfg6iukUWss2Qp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JLVFbyRroi5j6ixhGow/eN3HeZ7Qocsb+TidfWyBepgglb2Es/l1ipip5Egu4f8Aq2Bd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QNtC38xUQnNqv5ubu1Ay/MoCKRlei8MXEs3WZUHn6n2wFEpkFyhDKyFkgC/3CjkA/EoN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0vGozOu2XMQONAWz9QABOAMVEeIHuzpIg+ZbOSb1TuOFnoQnmGPcOL8Ue8sa4o+7h6Bc5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ABAXpxcth3+JVFrQ6mywGSAWN7Y8teJbQunZKwD5YoK458xooS5le2YlW5NVGii5gAzU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JUrESiLZUIY4ErNx1mj3lo4jYpfeJoY9y3rJR5JenMM+P+IJitM3mEu9xE6co5cUuAn9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L/wBVKB/1aYloCZMP0kWxKYOEQl3vl4rk/pjtG6Zg2OmeradJYAMiVeBv4imi9BPQTzCh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FLcX4loM7pC7NJiWSV5DPYzmGJPbHzAXbiyueLHcV3PRhD4SXFp5/kswzvlPwY4Od/g7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t8MP+IVNrq/sSlOXBd+5+LhGCilykLMdfPoupDLHnpiNVaPdlNEOguF1l/8AawqPRH7iT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xLTT0airnEaty/wBBReg+l8sXFQa0bhawdS82YsV/yAsZpEmuH3IAANUtn5lsEUv+8aFv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z55+ZTZgOJkBVJoxB0e45gFtrOolF6maMZzEgSXCkDKellEpFI1aKhuZdU70fcGxewQV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nhVgH7ZuWfNP1EBC3sJjcrAJRSnPT9dQ9QUWGKsBcB2QsMCpUzcKYqODeWCtDuJWoAbv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JTgDllUZI2xyZ8G/eaZzeYMjdxYAYUNWZB/PxCNIXZrnyzQR7bWVXhfMMG4tWDbJvoX1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4mVu4lAhZs7xDM610RBfUNQL3caUHK3LIAcdx75vmJti1cShE3xDPxVEbYlKohdm6OPMb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R73PXiGFsBNcLMTmJHcpZdTPIz6XKnEtVrFxa+gW6gErfoEx5jxMmEKi6nEQPIVKH2P3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fZT736CYmzA6FX7suNFAUyLO5gGw9+u5cGd5mYapj/G5kLC+/Ur7LGVexmUym8N1KY8m6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mfSN/q/3L0FZrh/Mel4+SXbCGbaZOhuAZbKUaMYOsfuY6AKVx7QhM+0XKuK9+hbKpluU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Ssh4Y/iEP8T9DifqdSAUj5qF1i1/vwpWywezFlvERYF0I6uz6iFb4EX8DiX4At2Wvuw6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W1lafI1H9z9RGy+hZz6o/wCADZ6DDL6VBiy4wwvouL6L9CxYmPUDA+5qPA1dCyUrd3Ja+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4t1FW7o7f4hRdV1LIm18NEUthk8yiVEjCQxFFlxaFXESavehuPfJ1RKp6IZY4JQ5Sn1A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PZ+onAPiAA5LC3OmqG6P7ZdjC7izBnEymcqlcQQqG8BWmFNysSlMzkL0dviVL7EtfggR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wACEuxWPEtDmzRR1C4rpVLeaxBBFnNrm78RLsylKH5huG2nC3L7R/wB4V+4xTO3BjFwO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uZTVtcTOMiJqpyTFnULNt2xKQZWoYucxx8rDEp5TKav7qAJFNsLDRl4iZDB13EF2pwSk0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CJrkccR1xCissg7Nt1vohkbjZGQXEHiwEMFVMfHcffEUOSD5B8yuBesjFKjZSQHawLrN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mJvM+8CVHBMUEE8Y4Mslsco3FsrghCjfQ5U+WHUsRWFKbz1BlYrJd/gjGgWl4W9xZ1d07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tt34lj4KOho/ASvRxLr7ZjRy+CW+g0P/ADqKv+xUw12mTBm1554hSoFNPwirn8p42YZ1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+5iAqsUA+3P5mPDC7OrvdpvxEtNa9h8sXJfKM3C4lT1Q4P4fqLdyDaeaYIfQmqgYLCJKh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1DSV2dnUGbo39lw1Rt0SiWpoGX9QTPz2+7Np8qWg27f6jix947eZtlnP+AjDkl569QUW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R9C5cWXLlxZcuXH1uXBplLJa7VMcmOLhP4gFj1mH/vEWwmnXRmc2HxBOsHpiuflAeajR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R+wj8RBMd5SnxdyrkrdcfncrVXp19RKy7oQWgB4jGXKLDNIxrmKzMr12DBieIeEvD7QB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mZUMldiwWFu3G3v/AFAKqe0G1LDfmXYB3rP3AW7qCEAB0USpvXmVd49oUCBiF8swKbeK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SczPLRGRSc/EpANSwulAmy+IIAVje0fLHxAKWBtbOk0ZMG62yit5XFHPnBBdymzqMGRS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NlsDWPmWsnUNId14IlMg5VrMUDo44lK0W6hayD16Ayg4idWHCwyAXsq4tQlwYRaC4w3K+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jBglqwwdmQHfe/xLWCZOS4FMSER/iVllqig5bPaKFouIlSEY5BOQFRGA+IgcJQ5gO2Kt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HlHQhtUuXuNviag4e7kYXakD3KT+YfuXxq1+EO41BVRV7eI5c43K9y4CqAqXrl5dun8w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FfuyoCqKJ9ZfSjtEnBeDuUrX+v8A+4rxAIZ/UP1bw/0iHlVVGPeIKa4/TqKoi+WGo4Bc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0ZwFYfz+4xfuDjNpXY1Bdk6E7XBSmO6ItZH6iCugtNr+oZLEyVX7HMOAvrZ+Oo4b5SYH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c59Dz+qsu/oZRH0DCw+hiy4sGXLly5cdSpUbJmVOfS4+i+lzCWrnxMgQHbLjb+Dk+ouV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EGtfIIMA/Y/RNovP9kGJHNhV3UdpU7r9rZWMz3ftiZEV1g/EyIXurfuU7lhqMsPoXczK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KzqV1AgZQuUw5x+ZXlM/76nC5reZQ+4dk38ZI8u4HnUV1mDPmBcOKqNxDb2iO6nPmM5v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s9f6gEqX0OZ0S2ZKD+ZQAO9PJZkARyuXoMTmLYuZPBUQ4LWjGe2Z6X3xFjgziFncGZSj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97Jlcq8jz4IlSnuHWIZag1AGjwQ5oEXTs9RWIuTyC/4hUFS3trP5lvDV1AOmfAxtOBju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/UAjpFo2wNVehO6JSkpbBVnlhpZppv3IVbnu2kyqdi2z3zsEEd3EGuI2opsWX7yJTGAH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OT+IrTI1tM4FfiXRSnVIJuyyyHKNwtnkSt/cQ003iEzV3Gaf2qIDobrsHP5mWH/gljAP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+htD7js65n5SYARkfMz1CFGIUN8y7Km9J0eWEtBQ0/3MFLPBB4CHJ3/VKF+Z4R9F/tHW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Z2gmqvPlicTjGL8sWZh3pjx1BaABw1KM9d8EsNb8wsNq2ga6l13au3uKRm0BywfQQRSJ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8RhpE2QdSacVmG2c6PthC54NHxzLxjBmACM7HUWLv8S1bhZzNmZ2PqmXfossMsvnHb0vo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8y5cuXBly4J6JKjqcenMHDC6uaSL6HkH3iOoKaQDAp6JpX5wjIvOtIGYsc5P5jVtS2YEu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e3B6L6jtmkYtFZmUwXqD1FSuJRmJZEo1KiYrPxDhxDLGpkawysIEFmLlVLplmAqaL4zL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UDiFcrdtVEbcnXU14pEw0wAlAC7Z3wKVxNAWMXqY0BZTmoBZoLScwUrQ4OD4gsAoVBQw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XSvMslZYQzKLTBQBEeLsWGpFcV1ofq/mNNOu6v28ynBI+0QMZOtzNijs2HdQytoDu7up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wulFmX8RC2IVG8BFDFtL/uNAQ2qGBOgnEJoXlR3KWoJ2uIzf5lD3K5oiDnUe2YrxGDWG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t7jYb9sa6AeCG2fxP4gp0LV4P1EFayNF+SVSYWvEvmVxQd2T8QIIBpTnvygP7x+5kRXu3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PmibUfwE0wB+jCAKFAcExt5fon/f4j6IusT8gU/ET/xbQBQNU1598zBW2slQxrzJrkWM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Jasrh3E4/cIliWKNwgmyVb0kIOMbvn9Sgyhp8Xhje8DzBCK5HtikAGAOY4FXWXuYxR4f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6eUKYWubQiwexlYaL2E0/6S6sZ2xftBASu9D4j1g5dVLwntQ/ljao5wVg9od7WE83CeZt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xs5xxH0rDvGX/B1lxlRBZYrPf1Scel/4E9Bi8Sj0MIbR7warJ8vzLTafyZiJ0WOa/uOb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oBrEqFSqH8vRKqPh/MwExj0WV7SjBKf8gkEVKgcPoqV6NmPKBvOSJzyfmBd4gBzA+o5I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C/1KeoDA1vl548QrkzgCqVieLV5hycED5lrllOYZQFzDiX1hsvV4iCjJa+HZNS3uqYCW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NsBLUDTwTBZmbncNcEQtlxArNHF0x0gkbAWhFTg29Sm0ZFx294YAKmyuA9lqUeM8l6RG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/MwlY4yzItRVtYUpA3QCKrw+J+dxuoCMxGksMymWeWO9RXdShmHmD7Sw4RJyYgijuAm9y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sByNOPMy7hfCP3CFqqinCXMRlbkt/RKSlZx/dBMf8DknAUyCz8EpyAa5gcvmGKMQ4xh9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zCqnLY5qtRhCsz3bMKyy7XH9qDQ2X021iILWS66GiM9phzAOLbOXo8EsdRqv4ITiRRQU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Bv8AMJF4dS0G54pNxrgDAttgddcnD/aE3A31E1VvmPFtwaS8lF1/EQElWDpAKj6JDXEw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KAFc2D6IXqgKKz8ajd0fn+IqAa2G/YilB50exohqw4N1cTNMvyxtzGETWCCrEvxG2mIR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1DlKYiuWqp2SQHgghkX7Thh9ohsqJET0ZXpUBhcqEJXJcRsn3LvAdIurPvNwPNayysBL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RYKwNsbwDARGBQ16lJOYeMrt9Q9CpUqG0INoRUOHzKwysMokMMxyzBP3d9xpa2eDUCsE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21+pVKzWlZVmB7RcJQy3bCxxrW4ao0dTsqUdzxMYTV4Bxw38SgwaFvKG2BovL1LA04mD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gllh3MbWJvujzKTTIMcHgjFqeOyff3L6DBxW0wx4OMxbydeIxBFnRWF9x4qHTR/LHge+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KU6vuYOmAWnXUZAhodC8EqNZ2FV7y8wjiCUYs2wrl9ipa1zMLzLc7ghcTkuNG40YZaUE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F6IOBGmoRdJNG03mKcCUKglzKIS+hf0Fx8i0tLltKMxXKxkpzCTO+gFH9xcEWafEhQ/hA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aHFAUogXAIU5Fm9NtC3ciOp2q+iGg8j8oK7wKymD8aFju27/ADEJsALVdAQKUGkcOn8s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4gZYgFFIxpU94b/smIYiIu/9Rmw8ZHcx+rhoAWPaVnPYJBAUvZj81Dl92H+UBr/2PSBA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b/CQQMZtlfOfzERl7FWDsl40vsTUfTDWXxNuHviUYbWrr9dyoFTw7+/XsRoMrg/bFHlF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tuWlsQ5GJLlfNTDVx7zxZbubR8v8J75ZHOojXpW8yowWij4i9Gk4YvqWcpKluu4hqyJd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jxGMM238eioBECUnBTi8wOCzwKK1T7X8EQTB/wBbh9XY3ANAaoKINETJnsxMOISNYotQ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4Y2NANB6DTdJAUFmPz9FnhCKlYlejT0EEEEVmVuVKgXrccuJ7R74jgW54md0D3BucwGJo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92D8SrwlkS0XDcwfMoWmr3VwAtmUWyqvuGKhST04B4w/UaoEMoLRd81dxViJAVdR1uJfY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2WeOmZuvLA8gse47ksScEh2k+oIaFsm93f7iFUvPE8SlsNGuJlEYNI1URgOWLwQFs3Gr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lZay/UdKgDbvuKjUqEcuJ2MT3EQ2tyucrDrCeIFPykGsl14BK1aqVrgy2auA+ZVlVCko1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euIUagJy4FDQZ5uPAhptZ3KA7l8CsmzFQ073l43DJuAGpFXR/upwCL71n9yw4AV/1zEK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AOrRwd4rQ5ri/wAIHAr2JdoO/wDgW/H3ETiQiL/4GAliewj2J5HmbBhb0ELUGHMMtIcw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oDA/RD8wJpryL/DUKb+0E/JCJRUOD7gdRObx9nvxKRBLVN+v6hi38MX2uLgrbYg/Ny7SJ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kiDbXoD/AHFRbbUK8G39RrZBhS0+2kARU+H+ZZRavXmZ1ajFxjmKRobmCBs1LipN6/qa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Gb+n3y0W44rm5c2zLFXBPEfQYxGbMTrKNVE+6oG+09Twgvct7ltWS8sxNy0sHhZeQoYo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1d9EFAbG7qBFAB4md3AiiYrgoMeY2H3iOowkb1LdZmA283PtLAEHGx/1N8Hy/wCAfQSh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3O5Ur/MAwgblSokqa6jWampWHiNt1mYYrIx5GGpqFOrk7nP8h8+5+E1rcqjMTqJoXdN0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jTrcya/pcfdTJrYMsDuruIcCMIDVZcwt02A2Nr/z1BdJcg+wqpSxpXm/EHh3EaRTqUXs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Mr+3f4JXfOFI0pTmUGUDe5Xb7Ev6i2U9ZfqJSrmYBOoYghQgdxIllsRBZZDxg3T7nAh6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09MV5Z52W8zyS3uVe5YKuIirLC1mG4AJolQJkhJxhNJEqBuF5vCvEZUjxceXdRwv+DKF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ANq0EM/YJW6Fv7r7iH2X8xh39a/7joHsRn6bT6Sy6hPAKK98ygAPMCzb9sR3hUKcJz4s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z44yy0MaYtiEjKDeBCd/UQkZF4KlsnurKqlKHmWXkIsqoiveoFQNXxKXWAPt/uErFZlL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HWRG1K/Jf5iuD9n8pfj1Ty9592AxURLBFnB86IuSk4DccaNtte3uEuHJcQwqAgpYiS65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0Yb3LDcV7lvMBK9y7mZctHKlPlBNlehVNRRF5gka4jfUL9SxxEtm86ipCvw7XC+BvVRX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/wAwOm/t3L09rCXEDIZSbXWIQUrgqbxAq7uDAoS7XUEBM7b/AFCSKXvO4V0YhNgIi7LK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6+oSBAa5ff8AUakU2rdypUqpUSD6paDxEZYJUPQCVAlRKlenHrxHTGsrWoNh7m3ipXP5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oHdwFtqw9PeVAtoafmP50pg+KzA3bKVKBiCH4NwNg8Ix821RFJ/1Rtp61O8xCLNQ5ml3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rqz3lhT9aImRvsQBrJ7I4qD2CKBF8KOomPA+DMBXfVGRXkgpSZhV0QyWVd4LiyOZW7iu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aHgIWsRuiMPYKIE/oIu2rfbC7OZpuYAS5VcQGZiswgwlZgegO4AamTLQ0Q3Mwz6Cupg9Aw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cmc2XzCqOyERabflC8OLXUsOSmk5q3tYqaYJzsYQiARXQZgED12SG+8db+QfNL9oRmrU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S27eD8xJ0+2VOH9sDcL7f3HtH5SgsHsDGdmdDY/EfqCVYDlo4jwQIyZQM72QPOxBi3U9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df8AVKrJVHR/4wY/TbHqh4H8I5ITgom8855g0x9vP9S7DY5H7YdQvjN9xEHbu/txFtbc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xbYuYDdw6lvZx9ERwX4gyBVs1DlscWJ9SwtBfBr03TBiXrMXGyqxLVCBXUETzlH0eUUg1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b7QNbj5xAUHwEt+5hnsor2LfuJZrAU5+NmOVX0IW/qGAirp0ZvUBQA8hxFM5lHVoixnH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QI2IteiGzsPidn9+L6hazuB6YM8xMQPsMPv/AMhqBKj6JKlQ5e0FB7Q2TT/Oo6nCzi5c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hDXOqQ/W38EBMr5hUr3Lsigtx5pecFfmHFixnD2B1FxAVYq78mveBCxkJUK4P7gxRK7A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MBcX8P+o2YPsnKz7ofzFn9hF8kuEZsXki5ok21+pkCPi9wXxJRAFNHl3BtE1vN+pakB2m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rS/IJlBbyNw924pZkGrS1eDBxK4+8YgpWDO0GDVG6lbJUGpVM8I7Vyy+0DEGcwAQG5UV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rxEpbLLag29FHECBUC4UJkYjolMBZdSJTQQLuvyRjG1X2iBkFdzgeC4LFL5PBMActV1L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mKYWZYLu8cxIt0MiLsuXV1nuAG+CoqsFp8oE24+A4OoWeDGlDo/Z+IepBQCgOieUlXMV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/Me3Tsx7Dx/3sUejhem1n3KmiFVgqtHtcdxeJSyaQsDAOw5rUKlCwPGf4RiZBgOxlulX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08QKs+YFgLlT8IKSNY4Pgj61fLX1qImVgu2eSeeE0PcI5Cq7pP7lSNB8XKes5FCHtqZF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2LfaUXyiYmoF9mOdM7dQTQ+g84SA8ykV4lyEcprDjcwtpPdKxERW5U5z1HkGl5QTzqJC6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+GHvI0RCJfKCmUhyawbxqI0FVNFX6FBWeRrd1n4jnYueWJz16FUVMwA4UZDz3AlQpdwBG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a4/ohSVKmKysM0nX/P1D/wCGCeIIhOhDbLbVuDZD1rd+jPy3AlxQ+MYKFCkvxBuZREAd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S+OIqEOqj93KD4C4tG/vQPd1FhW1W24jsS8VnaxXiB1YjolVBUDgZsp/cRhde8RcD3i8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p4ubyGDLmE2M9jUQEpO7zKaCOrmzLMbd5hYNRgTmoBtrc1iFVkVCzIv0SXHMQDcppNsF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D0WgoIHRHtMWIj7REeHEG6MQOsO8rCnELECoLxUWwY2aZ9JblgpDKlBBkz4ZtH0JGECg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8uGeEJfF0/mHcLWrw0ILSwBsqmtRotUF+Cir+aiUFKXS+j12wPwYegcHiB3LHEBxh7wgo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0QtZZab8nxMVKYSYDx/cI3hSvLbDz45lDhbHBKgaadwVUsi4uEDRbLx/cGV9xsIDd2Vn9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4cYMQbZyqxKSLwlmL5I1rOEyr0dsfKm42PvB9b6ZeUwMoztwxDwiuWPlN8MS4yObcSlr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OgKKzLckNOoDhYWcy0gl6KAY9l5lTKDcswYJsDTwkcJjyVBpZzFrq5GAmwIYpVd5uONt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p+swlFZKgEavoxli/kNioC3bCIMDXoO6R8X6Bm4MpQU3UAhHZMBE2DXmBOBDXoal+htu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j0Yej6ZBDFHiXmHpUSK0gXnG4bLdmlD5jQMDX/swg4oi2x6uzBg9T3cRaoDIp7FRsAG1d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fMQNn4lwcqsR1GqCLbezM+GjqI5RG1HsRfb+5d2mO2WLZFSnEFGYF8R9HPoZ3c2ixlRN+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6eYKPSprEaFR9BZylK3BPqKScStQzCCAgTCcQJgbYcVPgQ7o4czncIBgjPcd0w7LIFKh9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3MJVwYYDeAP5/ZhAXEwKX84/MbXQU8PVVKHtdNcGSXv6/uFHvVcZ/wBxirRurK3+H7mW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6lZxAPAauuv3A3DKr8GyK5J/IKS7qOMKn1/cahlydD6j224X0I+TVgsr8xGKTqopyk1S5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5TmVC+Sn7JYkS1o+xpgCRt4Zcb8/iMWxuCHx/wAwTUAyUu8mKyX178Mq6Z/EGjNQR+CL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EvCkLpt78Eb3kwP0H9xpsHZDK0Q0i+ZSEie2Z2CRCYY+fzFAAo8kcLzF6X9zOxF7pI3O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jcWhxAWnZEjvDMCElVxDhZdkn3IVh+Mfqa5TsZeRw7UwMBGqVuXVAb7ELrB3GYL1ElMc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OnL4ggGRilki6govw3R9SvIIeYDdV7+gBv0hwwgxNx0wgsgzNIGZTdB7sqXUqGosM3/h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jsVHbPel7v2qLJVDIBbVtkc8Xpfce0CQrZO10XzNjbrAOMGXwTSC2KSq/eYhArtzu6uH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nmmORD3uFEeKzfqERpLsZcImY5I7eqRXqbyqiJUDESJBUS1GVKlS00jCq3KXAtt4gwiS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i4ZuKCzs1LOi7cQBOa4gq1KiDiI0YTp9AGHoDCBmUZMqmKiVcwzM7agegjojpZRBUpBF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0PSovQTSHGZkQnhF+WOCUQUsWh+oRwEoA0ZhToSZMCxfhDTZA+dmPbEyP4WNCPLamPmO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/URtv5BXto+pyH7RXl+/6hvLfyhAcQoNBhvloDZ9x0pXzFu5hiZjbhwqfyZ+kv2DWXRg/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bAsBr4T9CviMrG6RcUf5H6gwIAE0WAPzCgptwPiKtXurWVlzdJ7b138xVuUrtigt/QT5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cqbUTNwKq5g0odqx8z84EBaEdjcs6R7lS7SSjEURxEWoW8xpyws0/CFCWrqx+5SZD5l5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52XVF3KCsIi1/lhVgDLc6xg8y7xLtnWXiE3bFXsnyzhRtoqJEIAxco0L9VGoS7VM4me5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pVNQYg71DWoExLJqerZA3BFcwgemicTuWRZt7xi7LydPzKCrR5mqL1Rn6+H91B2VPn/B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ZjZbf/LEZlP8AJgoB5si+9Tms1kZx9j8QGQD2gADxKy6y5hPC5YK+EdqtiaZWUYdwlQqV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SdBeVijlcj3ZDrcfCayH2biETqZSm4+mxSMAsYqJSYSkYSO6h4iZ1Ldeh9DeZHoKzJmB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VmB3qp+YHcIQkt2bhV4zLynpU07fBaolxAhef3LBfEDEAA3CuWTlm6zQt8R6J8wUB2zM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SRx2mmYGYEfQiGCE4CEUELTGIQMQA1BR6UQVdS4baNxZhmlQZTGq11ysy5CeSpYooymr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uEd6aXAGw92MRbAtAKxGcJb2GRY4b8koUF5zggphHoL/AJlSxj3QCEqg5ojNh6LfqMqv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EU5+YRf9eCTPw0hK2yk2QBZ9P2z6GHNN+mVdCqcjkfkzCd6qDx/baPllwUWirGh8Z/KN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0KTyRoThiC5it0yy7T0PdBySo2vuQHVBzSKFuvHEqafJmIvDKBSE4uXsOunJDlC8v4YB7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DbCruowk8xVOffjofuWGkcuKWgmUguzAX1CDiACrJ7buJMXHb66/7uCw0VBPmn81MQCsw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QWSBZxVMCAghVQAgo3MEQZ+JgqsHJZOKCIkrE2qHEXHqyRAXlNPQC5nK2UC5jTlr8RrF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yAqwr0n8xE114T+iVhbhKH5i6Hdq/wBVNCPUC9r8n9y+pT2tw08QsXo8oLX4ITVNeJSo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wqcLCcxMXEI1gfJVfxBomEpxcFsIR1dai1lHDDmaagCCmWt4NlRKNqeQf34j8BvR9Sra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mPvB7Qy2+0sPyku6pm6XxHkfoimxPeJNRI4isrOZWYnBEhvqUQPOJlqUxMagz2ZYsKYY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l9+Jg9xWxjmGqwAmiC1p94coDuIEIcldzDh3CgoJqs0cXGM61pdymEroZqOdxOag6Dth9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w3znERASs8XBcoj3bZaAzwEfZmDCelyncC7YcR1giJZABRmZpZxAMsIYgjDXqcwMQHI8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gGXe3+kzopro+KgqWtL+QABz+JVngLaLOfwy0zio0C7oAGIAtzVLcV+oTFes4DlXwTX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csAGMZte5P5iBawXg3+WGSq1WNp5i8scxS14JcihcGIiaQKXrGuIYIVu917y+jHygvB5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awpADO76jEBCctoKPCv3BIRBQMI5K8GviUfpJerA/LDu7Q20ZFv8zIGh/CPlDZ5puzLY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GxIds0RrSt7SnZAvaojtuI8wXUcrHUQvMWVZdylTMtynrX5jS2qCFaUl2QIraoomE3yw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dTEoLY4ZizR/iogiBc1oRIBccHjUFFMpl/MAoLsu78NQTVhj4lYN4z8QNSwHPmOzJ6FJf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uUq4je42i6qU2oLAo+7gFHUAL3UuMTnBqIiZSvdS3Gp74QKgjYB/6pcHwxf1DbexT9z+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mH43/HEaz3bAMRl5lRSL4zEWSEJofuN4L0TbmNDa3mk/hRcsmI25Y0NW83GRLKquU02o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0zuVvIh64X2C4kt2+eLlh2QarcbVylxBAKHmEzJkeXmKDIOZ2B5f1FUF3kKwsXDWbh1N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rtIgmoi8E4qI4lBoIA4H4irtHwVLGHnQMLpruDWsPaPZB9mIVeKqT6iHDHBGBTnUsGaV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3mFjMog81cqMxTUBctQDSvzCgvFrD+3xFD0tCrLSn/e8aGwQ4OLYwEk7p4A92pog6Wov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q/ZFaZRUyrccwjdDzOsATKGTKR2LU2FnT4lVV+UqzvBqBUURw6ZSIMxSN0ZpqOg45g69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AjUXBdTxy41KnMLAIBUqDUGIYl16DEeo/f1IVV+B/Uyq+hDE8LCYvMpVQ0BvO4trr7JH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kqWVOoFfhmXYH4m6dPHfmXN7deEd5GilcVIxkWW0/iW9Sw17+IM7LF5E+buFQqwqnJfM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TwtUj7c/uCWB0X2csR2DyMD8Qol41kSu1yStdrZb7YKOO5C2W9vv3LHJXLvX4hDKHY2Nq8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Yqs48fuZOnjrCT5p+GIveHLuw/EKRcxYDuNcTpmz0xvUQIlx9picpEHE5XUrmodwlVAMH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0OywYPl5HW5afNF3LpTSqpkVz6eIELl0EfF7+4Z5dlZ07z8RBoZfEEgUAHtNo2mfqCNF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XftChNFVdbxAnyj3/AKj4l4iFfQ1Dgf8Av6gxeV5jcxWWUG3qYDObib2AOWNKlOrW+iPJ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4P0uc3fJ/rAs/A1L3n6o/UySHat/MVaj9SnX3S10i4JYV+LlyBfLDGqYsvJxDLe2jKu/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iTVKGb/Wyz3le8pZx5im1TtQNoPclOqKgJBiuIgTWCUkh+8tzgSwzKB7E0LDOY9Rm7ag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ilVKB/mCkLw5EpYVcvRBJDBdVmoE7F5au6ihXdES2ta+vc2FX3GGXEfuWMekhWplvb2i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VmzqfgSqumpcYtzArYVz3CaXBwZ+JwgpiCMmNtcwsNomNGYq1rmpTcD7QhoPaWwurqdIQ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BbxDNljxChUYRtXREYUuLkUTZ3NmyuJjv2Do8eXiVURYB5J48w00oUCwF3ntYbFnhMgW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Zaw1T3AdAKq3iBTIrDK8ECUYMw6WE1CZrEyrK8XMDCjNVLNGuSU8+03I7SLtcnsaiIDfj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DnMELoE/JFtwgtj1LdJZAu2BLqEAiCJUY5bxMGpWagVLJVk0qB6bQMxILjVanK+1/uW8/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RCRbfGyBB2DNzzePrERsU24pIooMHu7k5hcwe4Ojz5m6ELWXI1R/CM4BQ3w3fEbGbQZr7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Q+ZUnBEP2Q0AgSsHMC5+1L2J7lTLGap/MMChnSv+f1Hh1a2/EcvwHH1BhW0n3yP6hVNg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dXcXnZ2QFsGusSjmndt1WXsEK+g3/WBzTAmy4Tr0URmGyL0ImWoNwlS4zSU+AG9fxGwF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VP1E8oauvLuCKw9EoUmMQIUgA5VuvOGUFtV0rUQi6jZ/ifYrh9J2mA92J/WsvNP+4YzPb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ToBYE6LgB8MFwMNmifiJxOeYK1XUsGziY4+bjYqX9ESoZSoH7hPASI35/iUgPgC/h+IL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/wfEXIFxVjX4JSAQ+CNq7AK6ga2HIP6gHAb5RqYxZOAzS/wDUKCqiqqtq+oCAuNpVw1Vz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VFh1CmqNIZTmDxCvAe5QoBTeIDNmXKxRKuk9yCKjcow3WM9ZY1aywrm737xYAKE6QiLC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lDLIwggRmB6yylvdGJmi1wEEDgz7zZL9qcDT/wBVLxaVMouT/oJgkTG9vDClzFWMtdXt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lrMs2UWrEyhGFlOSYKY67UROACJDK1GTY9MAsH2hFMhzNSr4l7CnLviLYlnmLSYo/MEA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39nKA4qE5ObPeEjVDWdS2rudMK3st8VfmbBF1A0dY7mJ4CCYpLd9GdyhU7q+Axf3AKsD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aBkvuIvJHCH3FuR8M1AQ7bg0gOWNkulErTtCEH4Zwe44guEGWdx4Dr2Iq8HZGCra81Ki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oBnYC6ZmFA9TKYia2g4Nxy6gMhs0NMCBQ83FgBxPBLAXEArQpctqrt4DmZEcBORR9XDv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mKQf3BqWuH6QABYeZeW9Sleks0wzaqHVwRhlAmjAywgzc1AncMRsC7l5Ze4HdmXb9Skq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h/3CcCQW/HMBmhrSN3FuoysnNadH9wHl+H+oiz15HH4mcsKPmj/cy7PAprLcMmVdHzNn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VBvsrPmP2nbYg+52CDafeBvuo/nLHS7GY+ctjaL6mZPApnFAH1c3mFDPBf8AURyvVOaX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BDDc8pZ16DCdTxsADbC5b7Iqaq7RABdf1FrA+0Dwyy3DAAMc3gUStSm2X3MbZXP9TNbDU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r9TkC0NwNUtT3mYcQYgG7gxbaxSezLyoC65ii0vcX44igLgWhzbx8TJAL3oPuX1rbgM2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pCFe3McrIaDAcuIoymqt/mDUBOoRYiUpRlzh8MTxF0/55gJsXI2YRuy+7UHmY7MTfxt9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cGJepDPGZzRXtBUzN1CsrawVqxvLW4JRowloaPOyYjHgOIDxO8RBrKeIFjb/ABAbDMVF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7VxUQorEJWmv7R4PRNM8QB7sRKLfML0dQwYLLYLNdzLJdDNJSNifLWPzFYLJdqs6kiD3F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YagfSgNVe5U7aXeTJ+GUgamRbjUe3JBkGmYNM15QKuovJH4vMNNeYWRcS+TUrER0Ss43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qIVqVRiASlwBdEqVBqmqU/maiFcwL3ABBEyMugtqo5qNtvmK4h8CNbo5SN7E8gf8cQYq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FIeYVb+oTnQZRdrXxkYA7csllwE+df8AtaES+w6DiGpl5Rb7o5htdTayRwLat5gEtytYF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cOYTdqhMOY9ZVk23iOWUxDcGnBlERLo/7NVKFxWuWi1cXMgxci9PHUBZglnSnl+se8ZT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te5V8lbyWAMBDXU44UgWQKhkZzOITfo5iQKM6hKuLuz9h/UON8T+oGN2/wDOorkcbBmK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Xhph1tuQHA6I+Y7W2mGA1/3ZKpjClWe+vH/ZjVuu1eWWFXdGtDXy3KC2hBfgNRq0vZlk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pVABXue/ISX6Ip1leJcGV5mRnQxRLei0+qv7EJkIOyxkoHwBEVUCjv8A7zOthQUur8N1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mmWLuI2lh9XBraPTlgf6iPO3xKWoB0EvajXoVOYkYkGVowaTQtnGP51GlXtqs/ZDU57i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iigtV171+oOQg3XCIEULpx/pKVRuANChecR8GCXDiZzmaIK/qDP2qWh8dS4hYuxY5Eej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p3DcGr8wTgAOmBWSxgMPt/qHpXvf+JUYr4IuB+Er7YkJyFP5IMziBCVEPENyIM4SgxlZ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hxOYI6SAtrMG7KlnOEK4IGkw+IkyOYFQsjdB0TwAhEKWaK3ENMLJwbigU4M6l5Zs3LsN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zM5YQ9NpS6Oj5YjCwRlcZSovEwsmT3TfZgE0o8CDHiDUfdRM2TH5ICMSxC4OYiwMo8pj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n/BnEf8BQzYE12/Z+I8/4sGWgppXOjvEboBR708py3Et1RGLtt/MDaeiYKx/LACaaottv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zHWVlZg4ouAQpUS/+CAJag9kSEA7f1EfwQa8DN9xlGAiuqUXmKgD5dEsgPa8yxBugrEpe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ZklYqXVs00+ahmhGgzvC9uYe5BdKdjXU0JljFEryLM1llO+pVjaDUV0YMqq3DEsAR0Pp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EMk0gw36pAsAVi0q4b9BtqVO5YChddNwxrh8HH61DmWAOATPll5I+Q5LTjF7iVmACKB1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76l1ws/+Mze1SvgRPA7leEZ/XoeNxrhdAL/DGpMysYe5i5QI4ltpdKOmIAXxy3Yh8BCF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8itAJhLWg+Qn5GZK0Ptq78L+SHAqdiiPy3KjYc8kMxUMJWJgAxKuaXMkS5yiN00x2xgZ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LoU29o3iChlxAm42tRXXvBi8LC49tS9NkW1bpiFAqqGvu4i0Xsc/mMsIzp+49UnzFB/L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3aVbFMpuBWoi1SD1KfjFAnUzFk+rFD1NQh/gGItsJo8e0UVH7I7h9RDhiVl+YAw3MQl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lM7lX4mwkrGSfygRjRfBKqzlLX9LFZEWw4p6gLQBjG03KE3GOD6TQIgceYBBom5rV7eD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RLuFOYLoDteIZbOrEvq4PArLbHsZQ2Qxvc1QmiNWcwhxS4eZZQYCALlRqZtRw1Gu61GHs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vNkgHS1a+SFqnJKlRPRPR/wAHmDZj0fR/wJqIsqKd5wQRDKBykJkGBk3m1nfvFFirFNVZx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N1WjWx9rYBcDJQLfPfzLcylZ/UFLOTvMvpLaCchVw6qN3v4gBM3GLlalBkXcoS1rl5i3M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X5lqjwSpUVKKANX88RYd2yodXV8r5jaasuB94ngbRME1mVDyzW128QA3jdnJDdSXOgLK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LmuoITeoNM9oEPSmZrMJXJBNIUlA5Yv6uAtliqyhznN1KXrvmwNlqW5cfBYl4r/aJFad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Tulv6lRl1foitk6evQHoMO0WLuIjUZMdMTeiCg67Ywto+Ar/AMlLTD8ef4JTgglvdBqM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2/LD6gEpWpUBF0S/RVEZiuyI1EdrAn8WJDjxW/wAxUXpGg/cS5h5WpBT7aEX8w0XVzv8Ac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ZdwM1caq8v8AmLDopk3TGiU+pfYfiAUSF4bi61EsovuAELeOYFcWMwKSVKo4GWVLmqUw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r4DLqohqDCD6D6DO4amJwzL0C4tsimp0Me0UoXYYIBxAdzw9FAQoE98fbDKu0is/D+41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ax1UtPYFl4sYK5ztG2Ldkxv3eHb0nPMYXKWN2FPuQxVQtnzHwm3ErMuop5tPa8/iZCB2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b9eI+qxxwx8xi/gIy5wcR9feMY4GDYzB7Jjx3+Zn0lZTory9QSgjSud8p/3EdPWpq8mj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2xalnVhxcBa66tOjzEAl0YPEviBq3UIIDeMPfmAcmKxDoi014nMahGPopbKM4gVGyYJy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t1fu9wtC0yxXdQTBbJ/aVobRW9i8Ep7QnADgPiA+xKnQTEqanmK7Mo+UtyxG1hm2upyw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PQPRnAa7eGmvzUCxTws20XKoOl79IwG2I5SpR8LDpGFBL59iWIwH2Yn/AHzKHr1/aKgZ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wb+lLdfZKOkiO4Hcw7gLtjsc5WfUCNaCl+NxWMYumVM5cXvHBcIP5qCfynmiqPy/cRNy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ikZc8MyiWhHkjLLZXNAdsDz8Lf6nPX2UL+Yaihofm5fUB4i6+6itATO/dl0newqItf3Z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941MLC0zlLXCUarId7/VQpYWO4IqmVQQFbgg1mGIge7KoaLS0u36llse5FijypmGMMPE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8MQgKxkhew4Aea/ceSptMTLto+8iznT6hOPQlw9D1D0P8KiFQOoESGPSzAI9iUwNLHuD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kZZBEwJig+I+Qvy6swRUpcA5hQfhRH4dTgEcKAGrGbiWxLPEpcx14MfmDr21BNwQhlhOI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wYwQWURmO/Vj6sGwKs8S1aiZuLmCEE3Qx5PmKtN5oOWPVQLLmlIs1LuM7qZFjMACu8LfB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6b8yjRyvS/Mz0b02FqBfsnFymDW1pN9f9xCisq5VwQAFvMROSWUyupS1PMWJcYS4w9D1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LkDuNmrBdaB+c3GgKMmmiF0WycctV7wngCniUXKBVdpBpcpLGTEpqAVcU0EcMViAbWMG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QmZmcxlZ9Bn0mbRDT3pCo3RPSqX1NrQ5rEQSwWYOKBRYdvJnDti0WVKxT/xLYite2BxYU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MTgD0kCqolPEog+5USd7ngmwKes6xBGnPMabqy/GQEBhytgIbqrvH/sDVY0O4pYopfdf6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SzXKvxB5Ku/fB/ibmvsqLOV7sdt5VXfOIkp+qb4qWFgS+tnxKuItOI/tftj39BXAG18S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EO5UaOSM8ET5p/EubhoPmORrcYUrJLxg8kXJauo8QA5Y4GRzeAI1JZjqbC5xFDQ+YZ00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KvIcfshOgljVbYIwVCwG1VBs6fGob9FJ16Ay4PoehCD/AIEP8cSBiGvUlRFJWKAGyvFY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jM3BTnUH4oIRR7qJLUDWLi+oO7i3eY1ypYnuC7bHwl26aq/KwU45MVcGAka3UzDRf6x1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AjFkehtZb7BwQ5f4i2ujq438RGuYoCwZrfiXlmKYAb77nHUw2D8y77RFQ8biht+JhoDl1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imstZqFkroOgqZDkS+I2NBfmZ5xNl4xcO/F6TkiVtm4BWVovLHkwtTNVkzeA9kbbougU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tkKVz1gHtLjIJXtABwNy+pe47vmGjMdQ9SMPVh6dxrsNnlEFCCr2jb0PaBW234outekY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XHtDak4Hit/mYMFt+IKZaguNUnNQEpcNK2E9sY4h5YGIWtSwNb5gy79AniXAmie8Afl/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b/iLTJCqM3v8AUdVKjDnQnpPKcYOZhaD8EooFun/jcENykKrlTwx0L6lgecjStHtB90Kr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3PNL+YRpgIO82/qXhuW/wFxDPuQSdbU/QfUwFMBc+0IdqjZ5sliKoh83/UaldX2o/lhh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33slV+686fudkQWswOJzFixS4EuXWIVNogdD+Ywywu4otwBsGWnEYtCAVhAPojEtGS4A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SrbxbMiRtsAWneIGlsolwJTdTCsuguJV+JUeShUrCKWKhXUcJpLQNZQNe9s0mehVH/n7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cwBF1bv1BgwYMGEPQfSoQ/xenqr0EluA5ZYF49Q5XcODmA2jTrWIIPnV8eWV8lKc3vMG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8/kASaZhqVtd9l8kUHdl7Opz2PaFJmUxzNyD4mLFmP5JqSYBW3jUyuSEqGEOh2Ud6l0pH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gs6GjlXqIi0qxf8AUVsLTbpgLlHyfPliAUAZu8+3+5dFAAhQIPZ4il0xLsouGju15izv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mk1KLrbL2ilHKGRNGmW2VTqCJN3B0fEbChy4gUrERLGEKoelAQkUA/4gyEo0Yp7c+7DZ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ptHBMAuzxd46lZ5rBrLl/cCrqbHtv0v049GP+B6C8x0xAYqVnjzK8x0zCg01H03NunKW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zABW2tyisaCtHnzHqFppl3zHD8LhUPSLDUXBg2EPMADDDcCxrJDXreJ2gq3GfQHozJ0z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x+4dAFrsTKISlsFe3e9RV7qPEaDN+jHP+o9BYFvmg5ea8Tl4xr7rlVk0agW9gLUHTb/t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APtqYTdLOoyQGDyWIGCTAu6D8bZbABUOqILwPkq/7iWIpF9wxPYItux/UVK4oe4D/DGMw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PsT+iN2kvje5dZHdk/1AjD+YswWMPoGGNkb7YVSvpfS3RENVUqiGgu+72/qGvsQMQKuE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7N3CzrerUndyvw78HmJhZMV5jRd730eWZpnhXEukap71GBoDgO7HFZqZPhBWWnfj5hhT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vEa3s3+z1PQgwx6XB9D0IQ9eJd+hyQmGcuhmXr8Tf3MpEFKIy+VarjZ3Ep2h/iCQFnue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7OYKe8J7UQA3BLq3MdVlhYSNkKZJnlj7pXnNr+J2gz3JSxCyVE34lh4R4IGGBniK14PN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9x6XS8b06iwGrThfb+YBmW1i0m1gtdwFC0bz9ELVha8xA5l64/3BXenhhwXdfiGRWeLS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WcWLFInOwcHUbGAgHSxQKi4dxKoLWaNHlgWDgJxGIGj3gqOdgrleVhCxoKDtLBmokkeU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vYQV2hGrSuX6ZStSss0CJiABW5rZOPXf+DDm/R1NRRYczbDUrcixqmgy494iMg2E3S23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4igCof5g0Whb2IvoDF3v2jU7Zs3jiGy4cS7pCzfq0xhbBSq36Bc04ju4Feg3MQeS5uSH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jUJorNaOR/MS4iHDMzkwjMDBroIqwR/ZK6GWK6EynFcSosP4j/2CoFXXGYZ2tsYPL34l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WUIUDc0rV03V2x7RoNZbQfu4msQna6IZ2fsf8uXFLvLNA8vfEbL/ANuP5i32qH3f9S8j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VaR7tP8A24IhSYfmWBC0eHD/AB9wS5XqrLLDBaDhp+Y9x/wAwMUG1I0G9SjGAXjiOcyj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xAotpd+3/sa1odxJQUpj9u44FApFA5DarCJ1fTSgxQGK3FZdficsQ0zHkKlMGgD7RZeI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Q9Dfqei4fRtMRBk5cIGUvnKz4MNs3l5+IEs+v4iWxjclIoUjugqG26zZ4ie+GFhaXDwU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FZB3KjcJwx8oCKNdx760EUtoFv1Mc0HINwTUXl5iZ6wOv7CcUtMUcKtUsaFzW1YAg8jMA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TTxKICzxMFIjgeInNetTIYLOeoF0R8xQBbv3jY5qhmAvK2jFWLnuOwTSwe+2ZgyNsphp9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A2/MAObaoRSaxXkP9QPceyNUjIdUX/Mxu5ALbjI/7qV412vAFG/f/uPKGFhlgc3EVthR1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01Lg+gfuc+gW1e42OekHllhJIMytJD2GpQpKzmMIKTkxjMdu0u/bM+hzb28x4+grEydTE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xjtMyWIKFN+hsZvhc9TmMNREMxOdN+TBCDuAEcnzHZYKGljj5gSytKhl1dZ51CRmBAA17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il5orCGyQbNDenvi/iIDA8bmtfQzIZsLTLhG3gNjcRvRR0p+OIriDKgQK1yEV1dRUASE+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t2/VzdIiHfD+YpW5C+MTB2P7xfBEC9l/6ioV0RVc5jjbCH8xkCmHKoFwFZoA9fEI8BWoA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U7jhYpbqKmJ4isu0SwA5PPzE23GGGGFxLww3+IqsbBnT6g2laMqK+pqXxBjveJcS26LD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oWcmH4iDdrVExeV0WGntHv0QWcHB9EslLWiOMeagXUX2lBecHDbFBgwYMIQhCEIQhD13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odfg8xmErBcvg5Y6tGrK91/EWSGyZ94nbBJcD3VEpxW2GqHPAteidMexyEZa7gpYy6Zj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iPRfdqvmVbAuql9oUoynYQbzGN9p8mZYQsVy51MKtERSg9kqfSwJ3Glj8oTDmJtCIFsFov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o7pe/BMiZXgt+IpdkWGvllLgKvKbfmWLq9HiIy1yVCvLdvtALQIZolyuQ5f3A1LVipW1W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6qqgoQXAB/cHANXKAVeb93uNl3KuDAAucMYlGQVb5lZ9BWIoc4F6N/1BSk5uDh4hAYRs5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po9alemi2emHAznOCM5a4lFX6UaJmY7AWzrOoCYabbu2uNMS1aLt51UEK4FYPLFstQPSF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5goHEWQMdwsTacsDEbqK9694NEGXBb7TPoGoHiJZHJUH82pGauVGSsyOLt95hgDGFNOC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lfkliUaJrOFvLWN6lNpFCzlBDDx9xXZBLsig7axLaqjADChggc3xKx6LJieI15NQyhMGz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YYQg3uYMilZelKyo9POT+j4mCIBffcRqYoS5FDvqotStBPEgfzKINpPuESoiXFGICBkC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1+pfOhfvzLqeZSqn0pRLuC51E1DNKYt2/cEXqHCCwdyuMHUBYvOqOcwDLFKuj/qZUjFF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bh6eYXuCQWMwAK4mPiOzWyCiUZ5/7cClRbT6JkEdvqKwwtDxCzB2b3NvQepeIMGDCDCE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Mxon4X4947DSL+YWNxHB6DiEG6jL97UbZQwH2niKgckn5hYlzxMcZSjzRFg2MxTo7Jlk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A8HmDffW/JYE761Uq6PsCGCaytGEmvrYGOu4t/JUIVsf3YW6A0CDwXwQnAn6YgbXkiOG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uXG7Cc6qKzaFVmaNtwA0t0sJagDgDgjtBxxp94ggp5xHAqxiArRtNXMhoG/ESazSkC8v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RL3nHjzBk4D8ywAl8+IAcaM5dw1c3bqW1R3RwcQJMBvBojadVyPY8/1LzBXe30PPoZx1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1aEiIWiHtKnMYSu/TiPoto9y42WFcLBpcini7K3uckw0o5zj2mkQyvWJQwgHlsx3SQsbu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lXloMyrdseZvNWZtTTKyhqG8Q3mXuDUvEvqXUu47DKXzLXg+7l7kIiGrp5bgC1pV3QCq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u03ee4DXpgAjAcYIFGQpCUjAPMcy7NKYuwmf6uD9wBAyCcd4fM4cYvfxLkXYT19nLMBPQ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0UPwZlD2rHuf2RmJktalq41fzCwSUZH4XKFOgDbBCMyNmq7hGoWk18QK2Z7U5/lDzsuI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zhDS/mOZoD8T9VOtjgBc1Aat/WuAluB87Psiourihgqpa5EcysxnDMSGneRmQxVcXErmM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RR6DVSxLUvq2R7ncM7RfEXEZIY9MZlYnhKOYkCZzDWhZd1xfcFA3dvzcB4Ocu3L9RdmK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KX3jywYMGDB79AwhD0Ieh6uAqdzp3EwYyuTze3xEtjaLWXtbmEpNx1DYuxl36zHcWHmPB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bfOveLdvaWrMdRg/oJthWmGMX7YMovsjwvzMqWNxKF/ASxMQQqvT5lVB7HYjDB5urmsx0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jk5UuLagKUQexUckrO9mbDV/Yl5l0iivLKvFeS8RBWwxzCgNtwwrkIqM/fcpUd7YODpc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x/MEobC53XtLFY1Gi2Ba9onVRAcvKpkWiLQvd1V7j7T+4i4B4bgmPYZZScGV9BEXvIOX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bKhy0dehj0uFUtL6ll8EXXiIuVfdmYXn/C4TmLxDUv0dQjiDwCjcGgZR5NdU1zAUlVNc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BV0vQ5jVl2ZwdAinUG7lxdSqQahRj3MJpYusxXOqhiDiOdQYBTFLjCgQN0/mLlIBopxTZ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ecsRgt+wrwsKuCU1tm/k/cIrAUhSibCYa3MW5fERUbiEeGFj2ttV4RPgSSwwYlsNGiYd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AKt46hhtCshOnDEW3bxKC+eEUBPKTCc/nmNHyJ30x3LBaVpJfEmE5rupixbU+I99/dMq9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03NKE9rxUJHoocvbuH5iKmvCSojANe2Y+7NWLvKi4gVYVlJqojWaF/shIlQci4H6iJFP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5M5jh3LIreJxuBUYb/5alYTSXDlg1DuVOckBg08ELkbdTPsSOYFol0JdSU4K3DgqoFdT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JUfRJbqkt/bKzRjEcJziAqoZXviNQ+H3jzLlwYMUIQYQhCHoep0ZPAHL1CqErMPB5Ip1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bCoJUXCzEh6EIsjPvLIoYjWgbdypJq9e8dGJNwTnc3CHedodHzCgVjLFXcayP2gNpjaw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fgPeY5jviekoDVQZdoBU1Ch5moIUKf4Df4nAwTFpYl41zPeB+CXKsl0dxUpSBo7myc8z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0HfzBaNfEVVtTnxLPEGh1KbDd1cFNv9x3d6ZndjZZWAlxj5iU8htJSjpdB3PNGQUbwXRA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cyAzcOW4R9HcMJcBm4wumnuOpdMVcEcxZbb/AMD/AAYS6dC+YlnsrD2qokiVqkzrNHvW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Ebq8teYwwNlDZ1+pXVpAsq8uTxCBSmiMi3FStqgGALwLEjMedag5iU2wwDE01ipggmkI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sRSvdpDfi43rUq73PKKKfGr6me4hctm/FIYlF3XYw3Wy8Y8y+BKKMY8PtCJFlcgbU+Ca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gURHwMQubDWwSvmDEYEJTkyNr3CqYAaG8uj5ZgyQt4T2GvuFC+U6V5DqM4wAvCWN/ogR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IfGSNyBabitTyrBUbyqeWJAmMTWFxj2hLXyUyVCfmoRW1LizXaxQwsfuYl5fue6rPZz/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c8pXfPvM0lFm1DA6YBKSXfAj5jyItvo8y5fpVPtT8QEnUJTG4mJlwTkgqZWfdMPLKszH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ZrX3VGyNrv1RIP8AgMZUWPQcsSiy4iE3YUc5nU/2zHmXFBgxRQhBg4g4ixiDDUIRimni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llgtpbVzBspXUDbAiBJmBogc1pLMHzHWpobotxpjwe5oJKKvoY1a1xDcO5YzZR9S0cxv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kgOTA/8ASNmtEpE7KyeSMYqxdK7PiZtSg0rNwAO3HAOVHKxrXLK2qOoZuXR4nLcULG5V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IA6l45iVU0Veo2y83Z4uICl8xxec3EYUFHksFF3yRvMyv5iKoBvB0RrRy1AYGIzBB1U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/wBQrQKs5PNcQnEMEX5gFlQ1UwpAu1xWp7S4O/W9+h65LhnGZiO4bSKyItvOnBLDUJYy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njDdgZYLdYHOUeMRgJVZYMzqKJuHMfCAuNiJN7nNwyyjklcTMHuZLqAoqPiOZi8zVNiU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y1cohASAK3l3zg7lw2KLN4Ns6jdIQW69lQ5OYt4q2oUQsVqH3SNjeaqOpaDODzSsxNFgp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RbB0swUM2rzdwq2DbyGTEZiSg4rq+pWcXuUun8zeivEHKm5YoBy/UFXNFKnCOqs5pqt4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/UZzGz5CGsciveCIU/ySnvYc3vMoU4mXJYBs7jnkoXTbXnf3GNAXRzbsluRg5i5lzicS5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DWblQ0tpcEquMRXhLdpdlSoTmNDYXXmuZU2Kt0f+JzGpayrJY5+JcM/5Opf2XqLlCqi6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3uogxFRb5Rhm0IGDFBixBhBhCEIoFqQAq0GbhYw/ecf3E1pscsCxbHXhcXgYIlKRlw1cK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Abw2HuQF1cMfwEyTqLJixXCal6lTPiEj9xA4nMbaUu5xaMpVqI5bFalCLd+Bqv0xhAcz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cDgBYm/B4j0TxGDL0OYwu32m6DOcmotbamy1xALtbWa8TKuis/wAw/YnnxAqbWWEWZ6h8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wi1YXhhz37dxoQGxsPk1K4yWS3fzD0zWJhKKKvv6PTcgozOZVMwvBZePW69XGLhQuvBE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dmlwHxGmHSwbt3/qPQiRWGG8oAHjl94FoaA/6uYgxu7mGr9o40sHMCBh6jD2l0eZtMNT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C78RwQWIhHdzOTOGDOj9k3geyWuK84lXgwFoYF/K4I6Ib+T2ncJ8QKAS1c51Ak1Wl508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7E1GyeRLyoLPaBHzkRAL1u39R7ogzFli23uaEhLVdqN1TLgylhmnpjrD7daDhgHIYZKf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xksKj9w9BNAc+LIl5tWr4cTSEEf0S3YHQKKA3HxDwqZyM0mEYoWvdLYyC8cRcNIBoNXPc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/me7MHmA4V/ccKo1Y/CWH4bjwU91Xr2NniS7jRVX4gDC+GGUheKczQy+8f8ADRzDEcAT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LIO4ej7wurh63OIiy25rzC7zFrPEcVkeBS6Pz+IqPLFXWUWY5ehRxZiigwYQYQhEEpyS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o5MLyzbDi2rjUAxGGcFQ1ABd0QMwpUoxL37zDLJG3GHUXsorR1MxxBlJ7+l3wccMwzP4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zCWMUpM0qja6Teg1wcAQ+0Uat+Eqq6q6ln8I2qu5zGDp6HPvNpwzYTzKguyYJ7Qc56ll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XDPpbEJdgvvZCIUntWo9WUPq5fDPmp4a4hdFKI3Sw1wm4FAmhSuDBmVOtzLoevj049CX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pWb9DEfzExRKrBCsRWXDF0Du/az7h50KuFeWNcXdZH2jvqx5mCtJmdJWc8D+pbzAai5E1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IGO69OIKLC2WQwvoqcSwzh0eZaY5hfMuhmy9Sx6xpW2+vCBEy1bApkAjXv4hxBqiS12rq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8dzYqThNa1/M5ARdD7XMeYSihfuDTDRby3feLmqgNAUUn2MaOIOTa8QhMjauVWXBmFVk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FaEcR9cZAygNCZOytMFPwkKhalHawEYWELqDiFSWtB5wB+WAIHRfhho8x/RKscX/AATI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oppna1L7JkhXkuNBTbKX5uZfs39kNGNQlCrYlyTwn8krgHx/Wdf+n2n/AE/plXZ6H4Ag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9Tt/M/qO1r/AM4l5x+IUM/FUdgfZP7jbGttJVaAEPiLkGO1RqFtgohghCGJd0uc7Yck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l2jP/jAYIOklGfQWrmP9tBUrGDUyPf8APF+pfmKUehi5xFFFCDDbc5MwYQEFAXccFDV/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7mjxdy7ULXELbgL7y9XUANRdpQNZOoreCcQ2N2oqXIIZX5IllwlJU4QmRdMC2iq4YgiE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K4MrK9n1qLlGAhRw3V4JVHVXyu3zLy1Fn4i5na6l2Y9OYc+juXSbXb6GXc5OliF0NGMzi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jDMH+I8mBbJwIuoYBpNoKtmBJWkyrfU1lSIzgoHnllhtfV/oj8bItSr9+8K1PaM49Ul+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dpcGmO4o5AaMw0BWbKvD+8RL0FuWavUBCLm1o/tPMjaB7Qm7ECPr9R+U8HJ8s54TjMAu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ETYZZzLg4ck09S8GR4mcHMHKJOOqjK7faF0ybuT9wAA/8czegvziEYE7Bc2PNBM0EMtt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rzmW3chUzjAy7HGr9sH1bLCBeD06f4mMB4gwVvPzDp3kLHvWY5KZiqcJ1LC6NhbHcXhs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Szhe0lVIqUQgavjZsiG2mb3gmZSqw/L+JzWjMo7X8INDpvwwgpbKUwPGIN3K2+IaqAJJ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LxF7b2WfzLOnsX8wb+CYOiEAalHX/wB/Mpa/4eYR2B4W4vEkYCCrYbw/5YEjB1jn8QRq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7hAMV9pP4lMGju38EFcArqiDaX5z/wB/D/fJRf7kR39yYbxKA5zNAL8xw19zhwBZH+o/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AN3AMIrqBcFC+P8A1m57TAmEsji9C3BhLl6gwYQUtVl+ybzXmxfLFwwnEuywcEHPFQcm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CumUhntDXOOEjAHb0gbjS4miRlWECpKKMuAbG4ZArfGqf4i5VR8c37mnpxCG5u4gBg7K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iM4Y7eZQmhTiBnynEoNVbthoeWK8RyA6uNZLlrSjNB47mbE5+5bNPtEVI5ZGll8Ia8y0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CanE5iwi5l3D1v8AwPQ1OS1S2dUwYUYaCj37locxGl9jU6IrVXCG2FoaIAfkxiMZWB4Q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zcepNm4MwN+ir3MIyoxe1BWB5mRtiKK3LtUGOYxn7N/mUYNarua+44Rfmol8ong3g9qm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+2JSYqG6uI10lyiIalJxmZCwBf8A3iZpWhdQlyqo2I311uoLpm+4zzG0yyaVWP1X1DEq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kbWIPYnNrB1MqAaTX9pMIQSsDSHfmEELSAn7mxoKKdBNMp+gX9w6gatp9pXU3+gmQz3i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TgFc+9QIEKanl8y48/8ACvLFn7Q9CPDBhBhLjLIN2EGvm5QynvCpKyj0rp9rFXl/gfoiX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YPmkpeqixYa/sm9b2SDX+Q4/6S+rlD5MsFtJPWb8yw9cDLinzRm+shY0Pg/TCH2DcW4K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M5ldgIte5LWe0M0+g7i3HMheR9FCGxg49F0NwcWH8J/cVhtW19DUOYF6gVuBcCEKgcmoj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SwOEAAbI/oub/QrM2qCwIM3gC1SXBRlYo9oISsh3/wARrC56S4mN+ySX66nLDTEHiGvT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HOM4YquDCz2x6MbSwwbc5ijsX2S88E0dllwb6o1FJA6eRag1jXmKdVOH1OYmfQiYnv6k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A4yuiWKg6scntAUWrAsrrMYlFlAYh5jgqeEzScOMQIwApTgN/uLSjCMuPmE91A5YCkzUq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xxCGYlQYmIZc6mnWOoL5TAIww3NwGpTmU1KEFGv2EAIrLeM6/E/OUkK3919xF9KfKVO4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VsdBB7QLcF4l9l1QXblf4liESxTiOPrULjaz9S9yuhg9u5mdHRQPpIqzYcR+CvqUGZso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s7TK3HsnB+WLUa9kaELLv4JYybLG9iTMGn9MAIasg7GUqCrSird+OsfqDITuKzYf1OUW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tCXUGaMMQYel+jy9/V+bDEyUMF0Hx+5eOYAs+XTC697fQaPeL5Y8HMEG6fMUOH8kO99x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rR/0aUWi/BAhUA2gP9wIk3YV3zUtFmFQLemruLglkFB+jqKp+D/aUuUewR0Qez+ohz+RG7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YHc+BDokq0Vy8sUIGKy4OZgzT/6S3bUeeD6jv/BxwVdwo0yhiJ7l4giIso5jqMBxy6Y0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+SKgR4SMBmoYcSujQX7QiXQxOG5cZndxeobJ7mBqqCvliu2q3uB+K9CLCbI6b9H0OY7Yk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OITWcRggHFOmXAVHuGd7aO5eTWeZQdllhAz0IDiImwd5jOJx6Hqcx1/genEFzLZ28Hcv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ZsYZsQZK0uYxHEF0a9kooKqxYeN1HFA15C8qTI1hWrfmW6ylASlcy3A6IdwhhiVzViYv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0prxDOgvudGmXbDFS1jULb/cqXlTd5PaLuhXhW5fE6mCozGEF1SKi0iHln9wLAU2KafEO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x8yiLEwwInmqldyxq3nrq/8AcbRctiIJRdmUqryeUz6h74ECjy4aIViWr20GVhsO25YB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7xGenUASBaX7ERiTVilwn8ywCWMso8e6l3ZJ9DDRqVYVgfvdymm1pZBvSY6ZZH6Nk/RC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pwx4YoRffAMlEfAZ+yLUX2BdMJ2V7TCCwm3BpUJ0AC4VtH3H9yyDYXT088/DCIJS2uWl7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+iFsYADqB8f8vEAbkd/0RXTvnDI160L+CJd/7vMWpfvR+2KXVfIfxP73P4lZH2Cf5hzN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uv1gl6gzSUQYRXKX/bHlKcvUgRhuHWbGI5nKYXxUsbiznBlnB8xCtxuX3TKBBoQecxnfW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7wz5JXVQt5EfumTtz8TDpZJx698LBbu1r5shM61d+UlVlUf5YzV/WrP5h/hgRZ9H1O3/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IenQRVpynLDuWJTFtS0wGYrCrxYXuAWBf4iZbnB7qd33omIeh6cQ59N+lwfSp3FipNOf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gOY6pE3ouDmtEywJS3cH8IgSlMh8VXEIhXcwOQOokE2Sr5l6MIeIwzKuJAbmaloWC+0y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MQbrmU5ovU9zogpBMtFqNY0SnyRtVRWG3/iP03T3l7Va8BByA+U8QfAEfIMEo0q3zZCa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1m+JWiKHdRRVH1KnExFGhgZf+CiW1hf4ll1wfcSp8nuP9RNwFVDnxCPLY0RZFTSzK/xE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gtaAonvCNVU7WYb1GMW6OteQ9opN7p/xLQg2KmLuF9mAX2tM/TBly5qwhBhLl4n7IMJl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6v0Wbpom34fJiU0BFipr2OPuJvMARCIzuL8ZfEY42F2gn9ku5zHM2yl/bAf7oHpeyhX+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8bxH9RFdQi3Cu/RfQ0WzUYLndZX9EeWPoS4bgxI4gplKMjNIsmvaiNYJwkaR1FiB9gWl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ELU/EF/qNqTUburz94+Ic1Df3Fo/cSWXB7H9PzKhqcSt8ofpgDmfyC5aDXyoKftD0PU7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oR1Flx1O/Qp1De4D3cX+YamROZtjDmsfe4CEbVjU0eYYQDgJVFyWmRpjH0PXmM7nHoHp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3BNvCH5g0Qb3uokDeRGP9wutwWoUeSJ3tsgQ9iG7fBbV2szxjbqyjEvxLYZTUN5lBAxf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ZcunEt5xA2TBNrccQo4b8RouLPEHyAqljzATPCGWHMV8LHxTVb/EzrRt+YVo6P3CBrhF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eu0KuMoDNxUlwrD3Zg83AcRy6l7cY4YxiY1Mz4l4h93SQXahk+ZSOhH7ZV8WMmnL9QRK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gVpfyDBBVjXiVCkegsAO3THUoO5HOB8QwyRfIH9RyHeTRKEHGG8x9gyhfoh1dVZvLUUN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hLxH0Hdy4eh6cekYg3PyYoRBiCt4lLZonZLhYCzddXNo9VLh7RsSBipCyrW1zmHScRm3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hFiz2gy5cX4IqAhlECFmSauaMDxOofpi3FlC5CACztPLeX7/AFH1Idy4bh6FkvEc0sm8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dWxvB4lC42OU4iSU1UFUOo8YAMUB1FRFXFFuojtKroBcQDIHysVeSziFWI33yRVSqDes/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xcICWsj3GFtMNsJxHc4jO/RjOPR1GEfQ5mkvUFoCysxETQffiIAq3wdxqN6mzNZQ7hTu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5c0NYKlqRTILi8XN62xZuIh6H+AdtEUrBAx6GBWcelzFIoFr4l/ax2fKzFnaWvuFWkBq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QEeoaKb8kyEW2pUAsQm9YSYBMTkhohxN6QhqUOy/XW24L3ie0TuEJIjVy9WKt4Kj4imI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i5ReplPSsi6CIBUtteUD9Ru80j9Q3Q6iF3ZHzBVMEF8xvwn8ypbU3iALAJdQCmOwzicR0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2WsNuATysdLCriWbCrv8A4WB9nUcOH5InYy/aXGBC1xb/AKTh3LRlbAtjheHOL3USvwVz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GZavBrcukYzJ4XELFQ3RPC5niNTmT4l7A0lh+ahxMNVVcLHjk7SOEfTsuDCEGDiLj0j0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i03YsI02muyD6RaPKPpsjxL8y5v6H1OfVZYuGIS5KjRFRk7OYz82NfcQ2NeVQgGqUbXg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/EyQhqHo90tJXDNlRYo4n4JQcxaqYPSMZG1L3WCBkgtlxGrlyBxOI8WVrPUS65iHXUoZ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4cIMAQDRb0QY7IuXr3LucxnE4jqPouY7Q1Hj0oWOo0kUgyteI3IRaYamQzS0eYg2Kar2h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VOg2A7ZdBdgYPiY4QHHZ3DEWA3VB55mKjCKde8RNy/TiEYUjQDKvEHbQW1HjMWYaA2Hd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tlahGN+BoiFUeyvfuVUDbRBjcZqYtah4PEGnpDBucw1j/AAQSYbiAaPQLmG25kBtJYQrL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xcZ0XbNCVO4G7eq/u4ltMg7qWS1vRCXbIR5viXoGCg0V7D+ZWiNdRooBQTuVpR7aqCCw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7IDbAMTldgn7MBi9+b3ClpfO4ieCrJoqkOez3P1A4wfqgXaZKgNfjcrG1nmNbFeGKqeLF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F38D1nrcxwlALJ3NLrOWK8V793KwbXNr+WMxIpmUOIXRjwSMSk7LfzG8bS1755YtmegvZ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lUnZTLbDfKOgZwWX29Llw9C4rYNej8iMWZDBbFoi2agLIuIlcF6YF9ARaX/JcSEVjbHn6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NSMMf4XHl9Fgg1TjMzJ7RdwMxmgXB3Q/lnfq+mnoYgkKrDn0MJnxM4oD9ojflGK6EfMt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QnEpZ6zLGxWmcQxGAtH9oXiNZo+7AwlIHpYxLDO75B8Q1v0Jtud9w1GDh9d+nEdR4jGM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/RBDNMQ4Iy5vuDRo4BfMOGCLjBQTBxLgFgpNFVLvbTK/NjHTcXjzGXzGl2vccWBLb8niE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SuLwQ0FzUeoagsXj2lRMEz5ZfqXRHS4DlXBEh4Q1L8XuXmMSMq5K37x00LwHzNq1bd/1D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CwbfuELUCVZDcDihBYuq3EdRMyPiVbiFCMHUcYYeJWIFES2ChiJwggzKzGocIhd1DdEg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w8RUVrfjN/MyM7jYHgioNBbZ7S8c0qlDLfEA9xDnFFU+ZaUI/bA0ChiKfC5YyIUrk9pgQ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ORKJ0r75YVwZqHWzMAXNHLHzKVXX6IizYgKywKgZdNR71Ue3vGRWt2ZL1/UK2+ywzY2q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i46llOYUqoRADgFvwzsF1RPf+kHFuwa9yBEaUvZUuAUBd8w3kCA+XvCXKLKATC4mFd/L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YekcbizA0QcT8j1HMUuIcZ5mIPU2IsiEGPM2x16OlMB6UlwnGakfU9cFHKJmWWdvQWtBS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+Zf+PKcQmvaFjEzB1ADIWQLsgHTicZSwvdBUD5plAoPiKtTNG3EWFh6NIgS7rUIGzvVD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v9ZL/wCn0i7IPIfqAcIeAgSjB2KfqKyu6o/xHj/HEcL6i+BHC/PENL+Y9K+Z/wCIjyfsg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VESWAeK+iNXRrxHUsvd/EOIAYNyixrIVFxHAIdD9I4TFG8R0acw2ircQmaFvAdVLlmme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4AiZVahXxC4ALrvEypOivyhlcy4uR5jLsCkdamNHulNR3mBQleWsQzWOg34BLGmjNnC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dyrBOS6WKFUQta1EG55bq4yN47LYKag6dxqjmG7Chibilw4gxDslkzExEWI5bg0y7izT6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FG2VyP7nBQ9pUyDovLyxOTRvJv8AhL4svtc2QbgJQtWTCu+al7NiwQtMNwZoKCFKUp3h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Ppm6rEr7lC2FH2Il5RZpjgqbDKGiJtzKZ/CAB2Rnjd0E8Qh+p7Q/ZBWmhNCsGCAOjCMH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M3XyRssoCvZnwERpwOZ4FvxLS2Ed38/qDRXODLRWf5gKlwQ4Ru+N6u/GlKEcaFXbhfuZ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vLchSn8yoCLBVVxyQgmVXvLK2+CSs17zcfbqvzABttGOTivMYjAxZvcHMvQHuvzHNv3/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+GCk0UqHhTfvBNAW6fVJLqeVbPDQg4in5keZcGMJIIbHvMna6WYM2TSE2m6MZv8AaL7E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UxYM4hwJVamkg9TEWr2dB/uJcCHa2zj/AB2h6GYlQ6ejCOSItZgTiXMZjmY+hLnGj0BU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RoCtrzMjD0APMKUH1GC6n2wAdxOC6+Zw2wTX3QmHdgv9IciPxDmFCELk/cOZfcO59w5C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HqZlpD8mDtI8MQigj+IEM8czTmaRv7zwik2AYKcvlla5zAq0aYD8rnJRcbdUYIVuMwHD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7i3+61YtmTNt2reIk4GStvljfkgMmu4D8wJsGyBWWYtuI/MFTrQcHmEChQajW23N4iuM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XymEWgPWT8sy0+rLJxTRH7knZ8s17ySlC2bjdQ5ZZqZcwLyT7Ea6tSg1ADqBV6IgQ7JU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4lsIeUFqByy6nmGvQB3LDRqW3U3qE1bxEZE8Bcq0H4YuWBhAUiPO4Z0orR3X+qj0IKQGF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IY7XYfZ/YgrMfuq/iPLZSeAH8/mVLBAlf97S2wClVC1bZyRgMNAY5iVkgVc5MqAXeu8x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2JSOAhpruBsU7HzDgNj+GKPwL1ZjBA0pkaJ0nP8AuUhdgmAyArviGQGUVNhnygFWtAqx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Ui7O9xZ6Nw2VtlBi8RAl9OR/MA2t6x945jttY10+b/iEbuoAD78R3CtG35P6lPyOViQM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3OoY/wATDv8An/uN/wDf/c7fv/uETxd3mLW7WoVOfuEGfkR5YsHMt2U5eJfiCgczaLLFj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zRDXuw9N5qeowfVUzZL+Eyh26z9tQzUbZ261MmYZm3xH+5ZIsA4Flr8RM/wCJ6eU9oZhZ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ZBTpiKzMsCXAXGUq5VmFKtEdcMjlNH7n74JQ912/LFWiCMBFO1TaQKFBFWCVpmOHmg4Pkg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AlV/5/ph+YhQUyeUZ/Ept+0H9QBme8/mcK10D/MsvkrP6h+QgROz3BNB8rAoKMU9SWfkS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X+pQG1iYBlpR0JZyoxHUf3lufMWMRyHLdwoOG4UaoJRYQBVSoLUUrQiRGGisoBM+Mi2l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dypGgY9sOpc4iYCl+dxskFEv+ItV2AD3e8MMX2DrJiUQBakK5cZjh6hp2c4rErARLS8m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2g/lgAt95iILYr8yOrLvTUzl9l4j0HNTwhcJbapUEc0yF11GcwV2lGGpcCHKDfppghtcC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jZMe0U3ASvBxDDX5whWHI6SMUep1LabZZWtvfxKBtI6xXGPg+44MWMFCdtdy0hpw7OSb9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Myflq/zKswcIFCj8fiHmi+vVOPzKvOZQXmte6aiCqnKL1BX6jxOx/co12pLRG66NFypG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yiOn+aVUGAF+Wpjj46B5fZ5gztSTSLn5oiZ2seJGRvU3FX2+IOul2L/CK1C0YPate8eW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DpCEqItos/tomBxix/SiDevg18rh3mq8MOTUy+Ov6QnBFiiJ4T9YP3DKRaLv4izkVMD7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fCy3R+ol90oFh9xeTCWqg8XBqL7oNxAO5fHglf4gRTPDH8yrclaYngl3Id1gjjuE1m8w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9/HoTcmj/APTcz7cDLWzoNZmbLA4xhgMA8I+6VR7uotfR/lBf3GkIUeVi36X/kx94x0Y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BibHdJbMQRJt6BHb0rDCjL8F/ZK2hRyA7IgNr3uXEXpgsa49FOI7BCQDT1fQYLueZDsl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NovczeV8Ja2jyIxlY7QplXBv2mBJOKuF0ryz5rzFbplN14uXNlS0u3CCAZqLU+NwyBKTD3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cNC41exA7wcl7OJQTUHD/UbAKtoKIDTfam4gRAGxUNWCs26hrCJcJ4MUVtmUNcRBcVGj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qEBdkw+njl7qaJYYcu4hBQNHMxiojBDWIahOJQwzA+IejkmoXUdVxFdLxPEVphe/ERivZ7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Oan64jlPmwHy1mYJL9jbxbXzLzNMLQXQvLfBiJhkesenwwsLhqj5Im3mky86pb70hEtX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nIbjnBW8xB7lCOay87mdayzBS3ucpUn83F/xAqsdI6IA+QZkcVidOZmz/hJsuKftlSuQ/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8HLH4BFJ1AXVaDoLbPsEHZNw0emlU9RVV2LB+CuPzMc96Mj2MJswqrtzVHjsniEwEDiN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lSBS+Yw8DHZ7QBU9WY7ALVSq5Zz9Veh1LiysmU+HUvBq29V/RxF0J7I8aXCAV4AfqILR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qIw1/qLOT2CVGlyMXxfEvV93f90Rtv8AER7ghP7oypDqQjanBcfS7hHmbS4WLBftIa9w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/getkraiYr3hpUGeZt9pU68o6LWf34idiidG/aRTt9Ckif4e0CV1LMMyhazqG0CNk2jp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jQPmLYJF2/8AXGkHRG3K+4BB7izJw9Dut/kTaUzmljHTiLMQgLPZB9L9CXLly4MuDFh5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t0rNRbjqBeHVx/GwRcGqapbUgCVXAGPdZZRi3EGlQ0W+0OFzRd7aiOgAMAHtEgDDwpzH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qjzZavXiG7mUC0Zm5jn2+f5nJAQc9mIRlzUKuHe0tvzBqgrK6jdWqaCtYAAbItsG4vDD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ZdTwTJLNS1tybhVxAR6TBHENmJ90CVeoKBRH016c+jiXnMKXjE50x3ADCOZZ5zqEaKPy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j60jKluKB4UMSs+ICj1nJGLENw9P/sdG/wBwnJ4iVSaz7Xf8EFFuH9X8Q35/1IzZqv7l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GioKLjEHlQP3HPhhUmbPFQUzQVrLjM6tTFTA0WuGNW1ffszO9fsmVhw/Nf5h3oBXeql/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CZCqQoiw91mAWBOdLeQx8QoaI/ZQqiRGji2oO6VOIWC4EOjZfxCl1RoNdHj+bl/2ytqC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qNe8AChZF7ytssgxQpQ23mAAB0aKkadXConbmivf8wwmomD5bYZaq0Z5H97hdMLFi/nu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e24xYj5gxFL2RD/qZEdXbD7mKvb/AMaj1z5f1N8Xw/1NKvuBYf5iNN8xjlG9X9xzR9gG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N/6Jmi+wZ5iB3ERcMvcW4FjoRjUiNZPaEJvNXpX+DFjusn8xTdXXUPKJN2q2pWsQVBDB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Nzf+BBfclnEo6Z1TFJqcA1EuIYxNQ22bSMqC7mZ4tFy8B+/3PHi4QpWoMPvNLy/ccNS6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pE4jOZQzFY5N83GDpd+oMv0XLlwZcvEcke4pPpBLkxrEcC2XiDVwLWAGJYUFWWLQPlKr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kBDQr6hoTjN7GGLW/GIF2bReYq9sMaETwor4YDTS8bg4pxwn9QSbD4KgOZHRR1mWrSyU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K4spxLFNtBLiCCq4c+8wwSLGkU6jSpNyLGIhxHu8wKx7RcIVGwYoUs8IHKpC6qyowSqI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BJa00iwhzqPmOYqgmKJ4htt3XpltwIJbthqtS/8AAK/mXpEAlLcIot9h4MypIUgoravF/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l9a0Mw7lTUMzxsfaK1KN0QwBZeeIFHKB+ZRMSsLhmyfUrgAyzBYZzEIyM2oK5hUIN4X+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NBLU1ggxfIAEaKf8ATGO6BXxaOvAbRGmLvXEAigbS6eYAwc25WZ+oduz4y89Pk5zDRn7o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CSSkcnEuqyipH6hYKukxyArfT9wBHgEYz8Y4hWsE4FxgiwPizIrFytIU15YAV7cIddxE7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TViO91avxL8fNVv6Ga3C2n7KRDEVqfmvIY1qOxTeDfUd35AKzCb11SNvRxQfBT+WC8D0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09jMbptH9I1LQLO0uHk7trF6VwMIpr/0VUU35gP0Yij//AGyyoj7AWfbHRTtXs9lVUPIB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ul+glRxgW+I9x1cqb1Rd+1R/LLcr2EFwrbya/EI0bnEJtNXovpcuM095Nos1uc4yh7sM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uPpXoPiY9K9FjRS0S3WH5lzORAbSACyaNMfKvqUaam6TEDCGnmA1NxIfyUBY0IAV4oKK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iflP3MtF3nOSFsMvlR6dvvKkmctgM/R4YyLZLh6XL9DLgy4sObaO4aIDCIsFzUTbzAuIw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8QSijqsOobViyuP7iqGhBtwWs1FfBfwTOxRwJZtaFPxFQU+YT0FfSC6Nu7lFzbk0O3xC2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LBYKt4fL8MXWDyHXe+oDUpOAOXxFtywdiFpZ7tTeoYWkBLV3bp9pbrUlCsq91xFw1yN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lF8O52MQUFscMlM7I6S7ISNImZVzSzmEZhcOnCUtwCk5Zqc+iqVuZPRGoN0qOEzwwHlu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bbeeIy0gaRiNN6lUwxAfFb8ZmVINWmIDHNYHZ5/qPrGDUoF3gmDNmVW+Bo97mmwLUEvO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wGUP5hALtIjGsU5mQFLwcRTtS7vCyjbgqtwBrUpFwLRfZN9zyJcWFI2JncYP0H8zA3gl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656mKwCr2FXiINUhQfDKako9wv/kHUcCpGuYK02nKvQDuMS2I22l7Pj/qhtoNuRRp/UCj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GwJEMtUc+BRjuVE7AQlZobbsPEyqorzoS5Y3t6KlrqqYSNsphSbwErTak37Xn2iLs6B+q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wglVc4/cAeegF5W36jFGmrabg7bZpUKEKHSs6z37Q36DXkUtv7me90k2ewJSooAXNbzWn5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iUsCPaMXt5Ft+bhROSqdVnzcLgOrD8jGYuP8A1qWw91Bdt1Z7zJGpWDza5ikKBYpfzLFL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Vb+oogLQWPuEzgPxOUsQxk8KKqrgz8QIam01RixZcuLMvrMG+P1Mt5YRvlXtp+amYAT7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+0K5pQFkqwJsM1wPaAdgRXn9Rr8KPW90uOtKDohBLqMAxEuOtcwhj6LfqXgMV8DqCgP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K6vh5JU+gvHoZNxRIAorziLXqtOSGC0Bt0imddGiEXO2SWo9BmWAfYYgFE4l+ly5cbQ09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Foo1CwjDBR93Av7Rigptpy/shTJRW7+/MaJsFaA/cWFdHcBZRbv/AGlUrbeaiMrHN5BP3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ugOg2Som7DXcqggraOvmINQ0HT7QFddGTku9e8AUbeEePMDQGimJfgGqaPruGxMTm5cPb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H5qJAYBAi47Y17lCrQshFyn6l0O5tNvmJA6+Vj5g0DI0qVLCDMGpAELwgEtTA3KcTAgs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3b/OeCJivLEcQrw/E0jZGUEdQpHmJPeL5nxDh1MVy4iPZyuCI574UYJVxnG7Lauf0njbB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0W04PACE2FItXWZnrYR8uZoOafuWhRwEdlIXQc1FGrYJmMriACctjKwGoB4mesmTqCL1M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4PWFp4NidJl+4cbla9v/ACVe10+wpIafR/hlRdLfuOiqUpcZBEABecX3ACBF4CynxMeLi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68FcviDzQvu/ZllbqUXpd1VeZhNfJht3qAskoBp9msxq3jX7K/UB4UJkD5m1Smxe+ZaUw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WK4TQ2+V6/v3nBGcH3ZaX2BmoDaRwF09mNxchfG4S2W2k+PcKzvFlGsdR3neKI0c7APY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lQ/mHAFyixIVsPmJZNQYjCpV2CfmFnFC7t+jKK3Kqlfm45fSnKLaFHBf6hB9nf4jV5x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nT81MyKroG66Xr0NTaakUWvUuLNLYbxKvZPE64IqrFbl2+05JCGy8P1/8dS5cDnI9pp6B6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6l7zghcFtW8hHZAD5WF+aBZfb7FAeCWocGLeYYgAi5aJ+U/cxzKrRfojHhtI4ZXOyBOY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3ZxK1jNBhtweO4eFwzWiXmlF8Al1qYrQwYaKanUMzJ+MYaAcosGXBjtO4x2Uw92ECQop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HLOZRF0PA1KzSlrR4iqNhQwAAMsSz+4Nr4lsnmcoGIhNjT4j2w7sfAHASqKGUg14Om+J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MJi/3LGqOKZutZiMAcBpIbAOujFdXKyqLNsi9lmZc3ZAYMagxTAVeMufaYgolbYOqmRoov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K19nR4lLACtEzRm7CuYhltlS8/EKxN13KVXcdoe4QrMsxx5eOcXAVpX5o12/ZhZwPAP5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XjyR9j6VKibnEObWoxxEyKxxAG7Q/wDy/iaY/pADH4UQKYkLetzh0eYSkBdriC+jJVKdV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38Qqa9H1LxtF81mEHRU64uI2ewFmU82UL/MzAVxn+ogr2j+qb6jyj9wbHtNQswMaGZN7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vFlmtwZ04+YjSsXz8Tw3N8KMrCF83as+xMQVksJ+qRqHNPsMfehnkvj4gzZYtwtv8yyc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dpe6wuqsrzA0gALZMuMNXmI3MauoANoMrr6hrgOuWDNp9qm8YVQXfbvqXlWb01uZGh2q3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TJZzcRjSovhsUYqp5otUmUiNVuAcQe1U0LCGodjY3nMahOid7uo7dQsBa3vMelrw/wCs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67E26/Eexa85MJpHsJ2x7Yi9v8x6tXyzIv60CyInj0JtNSOr9J8oitx4GckPzBRhFLWX7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fMVQOgI6IRwe8wkWZGHLX3/8AA9K9E4vTKBHDLjjIyCpRGSLmpyKeSIfdaKmKjK0dLAio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4W1WZ+W/fpzGQAenQ694gt6BSMoZamtBF2lCqydL4gWBC0Ce9Suyq0u2LJtdJxKlpfMx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rYLS6uFNGYECtCn1JxHmH43/AAjhblcvmGLXMoOSEPGOJbi8FNDj5uEgANh+ocvKKj7I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V8Dn3lkOXU+ybgtvcqzUmzuNKAcMZGUzR09pdGfsHdsV6QrwjHrYsL3/ADOvmrDUBBzY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tUcw2rBY2nbXm4WMXFKAr8x2xQEH/e8t8xSh0xFbvYF+DcUsxeyCgbll7zLwzByjD02X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RIegkSXexHcYETeR7hXlvlFt2nu3PfL7adkQ0w7MTCcrDkHUpKLAvNXK64bR3IMy63gb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Sutx4IPQEMf6iXc6ECcEuJVqdMPmeI63g0ff6lSgymbd/2RA8gc/AxxVC/l/cRW2vb8TJ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qYt3x1LKSdspmmVlggvlVPwUUzx3Hr8sAGmgcmLlVtoc1C73XEpWhvdsuhYbt/8AYxAF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xBMJlzqL5GBf9HErFgJvBqCyYD3uN3Z8yyx1F5Q+MRC0J1H6Edun1HBuANv26+Y1su72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B0oLTYO3o8tRoSaTBPdMRToBtolSU8N/P+oZG3JAPyUwMeWsgOUbiJR/cP8AE1N+P8y4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IDuCBmM2yeJYhreY0Ea6bynHQKvyNxBbmUtua7ZVcFUj3lhQnKKfbMXJ7YSYuZWzRec/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3bif/OpVi8D6LExeh3wAqIIq1OWeaV8xFaD2M0q+ZYVbVtgJFjlnBhHBQmHnxFvZHOyUt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8GRmKgHtWpfiCFdAaI9Y4aMMO9xjfltFTaRhQ3MXk7OoJwsRcK/EuZvtNn9UvE4jqC/ZP1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ha7lLUAjnHBFq2L4gadpUMlpVoCHFyhcw8wLaLdsAW0rq38+0LCx2qYZSKmJXvmAIjOJo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cU62NkLMyjOaloWi7Lt/mIaic07IvKuKqt9pQuDayxascrweI0KV/R8xp0FpQ9C4DFBl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F2QOZVGIC1V0uYLS4Q67iqwRTsnil4BxB9QXUqBKlQL9DDFrh+V6VLKmieIJEtlu0jzl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KjwGo6IwS3PZZzBRIJbc/8oUEQu2OJdMzo2wPEoAIiWQAgpmIGsxuyTWPIly9axLSxVuo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c5CVS1W0mg03sU/wIKE4MfmEl3h/EVhpZVwX4lxqm2TQAz/3UzYlSTjMmESgeaofBf3M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C7hjMsjPQQH5DbxOhbKMzTBZWuRWO1uABWxmWBMrBId3snGQ5hfHsrtvsnEmW8iVYEpOY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5W2DrcEzYz3ZyP5hvBjaouEs/wCclMOsmtI7qrIzUXByqDm/Y+2GaK0mFQoavs58+3m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lTb0yB9uP+1AnAKp4Oav6hFYKwUfCRe9MYZDxFfCf0sJltVAKv3cu+30H6ZebHxwVacN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3lfMuKueYy1JxYZ+SV1p5Khtp0fzCgSoGX+IVbLtofBLepPKG7KcJMba1q/Pv9MxzaaW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LXZNWMfW8TcJfoetSLwsMkuoOJT6J9wuWdTiDw+l5PS8k8swblRudyYBXFjRcAAu8huPl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2OVuOS1SuMxsKJlCrvE2biBZ8JE+0Kvh7qMyvlCDJZAyuKUlDiQM7fLO0YAO4xtvXuij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1+UyEOGVFa+OI4K5i+iqjeHEZYbjy69raILt0cQDCl4jGg7s3Biwdrz8SqEw3SmfiMAs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rqKmLbx3EXegavmOtRBTOojaGcQe7YtA0cXFkg2zn8QCqi3jcunrWxZ4SU2CbzMQXjkd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kg0BPEMe0YFMdl4Xcw6MLdIdH7hz/lEdPeC8oriCVHBYBoMSxIbX2QTX3QVoMx3AVBRT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vaZQAyks0xhRpW6oywFa2AIHyZjMcT0XHl/iAXEMisppCnKBeL+FL8E5XHY8y8M5Mqgv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nBXyxwqvmGbvtB4jxqKp5ADladRhMy0BUsmtlGAOsGxDCCWbuYeAwzHrgI6qoqVcJv7m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IIr2ENr8h9wLy5Q+ASrdPaUBC9aPmWBjHcfAXcGhb2Iy8oOXSNsLFcTRygvlUgUDawUK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2YZFFJ3GkJDI03/UzlZjrjmZVVVncxOZFGJRwyzeuqhNYvwxtk/SzgNQIByiF11mGI90z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xDBI8t8/3+CBQ9ZuLVv5E4fMAsaiFqsve9eUiWAqVtPBoDxAAgK4A/UOvzmYgCuiFIB2P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o5P6IClL7jco6SkjYXizDXttYo5MnA+IbzUZI4gtHzAjkoar3eocDiclIj9JyRcTUDCO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/DK7LPSv8q9LlwYWZ4mCVBExBqJEJ54/ca9zzyjbB4Yg5lORmS2zczbcTVq4Hy9HMEFb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ZbBLOBHZrtiDUgNxhpLxAlz5hNFLfMDjbHcTWCnl7ypNBAdpluCGeIqxXRDx5hkhei+J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hgltf+WiK4OYNRgdxziYPaKXiDv1EtzLc5/mYJ0ZX5OpXdc51L254A5ZsrY4RjwgFVoTS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1ceDPywAa7Wmz1/qYFhG/ErunlfbjPM0Gs5DfSVAQBHO3upglluWF1RQ2xpdPRoqO1yc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OZcZljjywgXuC9wRzBViYcMOxgG4C4UlXNw70g8DIfX3TTOoUq+fMBRUK85uD5jBL3KA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6WAyrmg5GCYHaAj+IVLS2bf3C051YIoPgiU0G4iBkZ+vEWRmob4lQLkjr0LDs5hYKFjC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CCuUdww0UgXzN+PH+oTSdC/l/th20QeZezq2E2t15bmSF7lKitV0XLUAJ9R/7uZ60tOC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/sjKuniAsBuDqXgNRyagrH7bmSr3DB8xUUUG3iKJBTRKNc7+4dxUUXaoLmEj+Ihk5j4E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KAwPJAaA7IokwORLh9BxDSwuzRKEAfMvbIkCzH1AF4cfExNPyy2mzuawB5IDQJ8QtWNN0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qGQNGxZnnWPaba8Nm3Pb5ZlJ4KHmVt1mej2iVzz395qKQv7t/wAX+YAyVyg+llx0ZTP0w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9xtwHhZ/cbjoWya8lQqPuUC31FY3ljFziDqy6CFpVqFGA7955FCzxN9dej/8B9amoD+c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CBAg1HIhuVk8kTuCXcW4uYsMdw7czNwGmMldSxoG+xGtrt3La2EQaNsQEMVJ5/EXyYun7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hzcpLg5BW/CWMeIdpWa+RRfMejRMvNdQBENsMoJQWs01H3Lj6uJVYJxDLmdBi5PHcb2y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DdrOXxAtAbzfEyKSzrZfVfzACYrDAFrPJj3jmVXOLZi3vjViQgg/Y/1KWprJZMEoNv8A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zZLGGXBLsq4s1AvXoYmfsQRYVsFQXI+YHCMFlnLDxLZbLlwT0s53Bpg9xdRZmZnzNXLe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omgdRCp0PDGYX0iqRxdzJ3YqFVpeiXtsoNhDR5ceVqHSViAXcq9S7DDSVMHcMS1aD/vz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nx+ZfFXZljeHrWiUFPAWtssCwFpOZzxKatABtY3YGp3bkPB+WMJx7Xf+pIXYd0QCA7lQ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vbSkW+C83mILCsLenf8AEyjGYzyL4zMJVJZwuXtgoUTnNZlDjmnirmaAeUuVYz+5WQIw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EmSuviXTGpU0UQ+WOFG6TWIQAG7cXzmDolh6SC4RhRi8viyKDV3fjUAqfmKg8xFumoZC52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o3FBIdUcyitFjkMsgAWhSHcq3kxLvU94LxDSD2YDX33GiuhqMBKdsVagtZGKZg7qn8Q7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X5Xi/wCEyC8bJS7mO/8AAJXrXpX+A9+lvKf3NxPsyQvH6YRZHhhhKqYiwWChOL0KdzdE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5d0xqBkmAezLF8HvN8uIxHeYdj8S0hKUF3DhIKQbDnqAGxXwwgRHuorRbDuaHvMhE0y4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TiJ9vrcXiPo7l058RIra9EvX+ITHVwYK4hEAr7z4yS6lkYrnGiNWdOYQiwyvMptN9/xN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s6dfUzxmAwQGi4WqprMQNFrV/uE2OyOA8rG4ch1NiVDBUtuozAXohtgcCFqLL7UXiTE9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6Tq15SZNj8f7Rv3SODL2/wBkZr2PCf3ogTCHlwtxPdRPZ7iS/wD2i8gPhAmA+yf3HaIZ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Yajuhg3L6gLKJZ4H+IPg9pCw4uCGRwz2Sp1BXIRfCS+4GfIs9yIeQqmbpdkdxpj22AV3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PamzFkNGxljGBsYShCeLfiWYpSKO9wT3ozDZDK6Jqs33j0ef1CJIhw0zUz8AVwCh+Eig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iAo2eYKjYZzMxNy0tjeNdXy1CCXQvEDw8AWGTdusH7lCEUoLS9W7lKiZCe5Fb66+KS1E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rT5Dn3Ew3DEI8zP+4Qs3gJh4j5m32gVHbHd+BaPEdplNptiEQVvnABWA84l3t56mhPqF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QXmFoTEU0PC8ym6FSjGE9HVnmLdauZb8ktXomUbe3cLhM6rfklNzFNc1nwZi6Ki6gMTI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XRyOkxOoa5lbSe0BK3gYQa5IeaL+ZeZRlf4jpXZHfvR/wGD/AIBElz3leguABHTiXXQbo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TzG16kx+8MsnXt5+GLAUzRUe5cradw62dFnEUWcIzrYJXaUqYW3VQIhEc4jIN1UK6zzx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DFZYeIuBPPD2hAIdtS9LDDQql8wLRStmyIr06Q9FmOoNT4r+REqB6Ho789wAuY+B4FxX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CkWnWvabuww9upQLt2clzIXK5zLIwzVq8MYrajzUKlQ2mopWcEc61EpZTt3CxUWnO23q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SsPEqXa/LFKM+IS81OYz8KMLrL+53mHcw7Z54d8Mls5oNzC55mmWW9/RL9t8IJt/Gcn5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IhGIoDBqVc8THMUWi+hBM+2ojVphqaUw9kZgABxQblsCJnRjBrFJzgdUCN9wmFgGakP9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/JHD6hZfQJlrmZmOhvF2pH+JVB5UIM2skCkl9r4uEjMOx9oPYKYDNujz54l/UCC+9oiK3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gj+b/u48tAL1ll0c3tgxUd6hWiqUmF4/MHAVA00P9ILo0NFY6zuCwKZMPcFhkEoq0ePq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fZ/U0htP/Mwe0TqOlh4YX9MXkZO58TAnSkVaWdImCp6hLL8tblwpUgKQ8w7RRZe4Ba14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Xt7QN2B+4oKMv0SxQoeAlN2e+5ljo7g5f3JRCAqsAynlbHyTDMqZ2/Zn7uIrFBio3QCI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VrxfEAGmmndzLI0dI2Kz2r/ce4FGf1AKVFcP9IQlDT8UfzAXvfErh6zO/wDE/wASu4W+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S5iaG0YFdXlCoXvDXxBkAKmKi0tGecRJFNsOaYIQtcMP58zNSg3nLq93HI+fEoCVeLtN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BApreQpg8qraOAUjNha3eXoiIWrdDcE9wDP2hYJmFhANFBbTyfPiUnUNdfEEjrHfdk1/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oNHiD6bR1GG36J+YkBiV6mrYwq30gnFbdcTeDcBYAYUrcaJRolO9S/tfhpg8nPMpzeyJ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vD8TBpR1ACv5QwcIgPXA9QUq6Kamt7BQS1YUzaIapYHBzBR6AW8vRiv2IlB5fv0jLh59L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EtLM7YZi8R2YR3KXUJpEUyYVw/ULzTGKFjQcQx1SbqVohy7LaxFbUGitpHFrgFZxv+5QN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+OYvEQ7iVB1/oWBj0CW9QWE3AIytHB0/n4iRmmcu9pUTK3bG6ob1yxFgCxejTXMPTc5O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uBMDZD8EAhAPqKiaUiYvBCg3VeRlPiG6ggplaKF/ESKKKmxQfmIzKgFqj/a35h5AT7ji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u/xUdsVj7o2whVo0LvHEKmiU38TEzKrP+2zbxMdR7iQToXXs8e0o1HXJKpzECklauD4Yi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NK+JWQc4yx04wb4OIoUBsBREWIOmYqO1KWm/aKVBXm4tssOgu/qU8jbnNvxmYeiXnI+f9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LMmVGQv/AGgpAOeWPjP4ivZlqW/1AeoyHkuv3BZlpql+IiOWgc/89oBgbeNl3+lipWRow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rKYR05/qedmaH5UPxDzr+TfNVQNm+4qXxDmM4hv0P8iCIpziJ2rhZFCniJwVLf2c2ntY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hfI4c79o8IJYLl+e4GIBdOquGBUt2wnOHrxKbaI1mnOuIsZLdC32WB2lqUsNW+8WXZ6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CYoumkTbAwHZbwloKHlzKyzKt09R+eo12OpWbLabV4f3K+ESjl7mXLwHEbUKMvcOcsAb3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Mvij+4mIKIkSoywq31AabMzNZfiCjPhXUVr1UQEppxXcHaA8dxJA1UbRBA5eanIaGwTQ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rYf6i1BS8UxAEqpu+Epklyy6B1Ue2FYGUUUnuGY7h7eiwFBnzFotIbKSaPtNTy/cIa9L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y4OYvRojMMbNKT/wpstzHq+Yi8S+WDBrrQwTxTKCUFb4lyF5xMUHEuj/AGm86v2Ov6+I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+RxM1MwmfmXd3u+emfMCFPeBC3orJKlqv62CcBgwFscsXAZAD4uplV2mL0ErVHSHY0Vz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4oDgAfxKnqr7Mv8AyXFrXceg2N0/3ExMjyTwX+/3EUJAjDTgHj8wAKTeFTBz8vxUIgCnK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nBv9kWmZHPF9Tju21PqFYuW5sOf5MqShmKOoP+61FUwQo6ffqGFiI6T0V/Q3G3HsblFy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EMorauZrXNUxrK8Rbt1GKUL1LhvfnImyhvWVrM4rsziAK3YAWjAE4gveA594pDK2LiHr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2rnMxAfqgPuWoFe9ewHH5jZsIN75VZ9S6Au0pw15OPeUI+LGTl2olOGctyK2eTLfX2mX7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/hfg/wAjGojF3LjknG5iBekJSPJCL/mPV3Gpdn9wVvp08sVKSBCI2ZyEeROZeKOowQK9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GXmoPd5V1MWeaj6bjAxHUD8SQ7XNfz8+IpBvroI0imLlVB6ayc7XH3K4SeRh0IV37ytt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cBQVRCVG8TKpALpvD+oYiF6elI6nEGfz/KOWpn7RIkYLu4kgKHMxtzXEqgByXGKvCsl2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jqNXMArgICQXW3MLfIaAibY3gNeYXqHocxCmkblYyL7RpXBFX1KaLV5ZzCI3jUcVj0Qp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eX7mn+Alw5jDBD2ncIIwqUhpqPGXHHtNZp1zHWL8KLuf7/1Rq184kuX42P8AcKkf3WJUM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D9x0S9Qgn3FzgynvLwtS7ER+b+4GTAW/aWjDKDGHU5TDLYOmpv62FJniCjcuWvVQefR9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Er87+5htRbW8vviWBAddYiTyMZjLQNe8Ejgu0GfljiX8MHxhojbj8MTSJa4mAC1ZjJ/E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3EWLjOrAqBtVu2C6qFShzCnSKni3i4Rcqbd3EzOOXb3GB9oseYID/ANWb3J3MQl0y6NrV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RWTk9GnEuvieYDKTi+H2mQdn84wcnuC1UmGO5zq1kcB7Q0NnLcS8FC8UHysbIJhavolD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CmMoN+0KKCXFVd/JMDYqea+LvEAUUOCGI3k5lDgp5NxzdBYbAp3FsxzGX2dMpKRobnFO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1dC2e0Eq2zSvcPzHJEUuj3H/ADrqXChTev8A4cf5MH0VUfwRZFPLUqVKcaGXUUjYQxhQ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UaWoONABsUb7FziLMi0cI4xvRA352bNudwdsC8+dxKx2L75qaXSn+Gz0WgHJYmz3KyWU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qd3EyxOnC/3LQE6C34IB3FHanz1CAZAaZ+0ulL8z7lf2b3Q595Xswrf59pQJbXFCbL65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HUWY69H5KT8QUMVC1fiFpmJU2xBsNNsLITRu4vBUeDZAWU9ShWwUQK1eiXFQ5wvUNDNw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U17QWgBWZbtYj4E21ZYFYYLGXvAUagXDMrErFRsYRA7eInTXXc085gTD3f7mkKh6sIet+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uJqzicxo1GAIM5VzgLFbuH3lguD6lGSCIVBiD5KyHhjTxBiwnFcsLaYi5HMZLwPEcpd9e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upozP7prplS0BGbJ4XF0hGbGjsoHsZfiOuRr4cGz4qY/Byuoo1goYUw9sQjVkvwmWhFQ4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4j1Bthcv+lSgMftWcEs4LEzqajxPA/opi1JbbNots5wMsdLtC31Bc7EU4RjN0PC5QVts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l5lAf9zCkRyQs/TMzpiAgGNQSA27IM0fByP4mlmT0XgTzNlbPY9ohx+YWD2F4v8A8gMq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uYwN34OIVdk9j6gPQcXAupbox8xuqzRKr56gY52ZBcN7uTglYxb+IVdZj5mOSkUbjVj02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gyD/AGPeCulJmwsIq7BX6l+h/wDRgwgdw4i2DAPwmFY/KowQvu5+4z8je1/EADsVDuqNm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2fNflmEVTZFss5BpoR/O9QlejQGVjt4PuUeAW1aDwyt8lJryoD1DOgS9KGKsvscEOxD3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HQuzOmFmvgvhuAbWFTFVWY+SWMvCa+PeMuptzQ/f+4oq5Ib9xG+/Q69CF7/hLiWwKjme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7ShqZKGoYh3HOokoWIHmWJXTT7xK7BTTcKBJq/MGyTaLtDoJoP8Av1LCh2UYlwKzKzK9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GvcRYhmGNS5TNw9SZz6XPaDzBRc+dy5XIjtlZl3DKN0Jo8+8yUfEQex9YmeGyRp7zAI5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lB0fOLhx0AqmDWK17OoCDTMfGP7x7TLAZmmqf42H4lRamREg3GALNm74DzdRRKjOUy3jO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IwjDCmeYbqKg5eZkaaX6ZRyQiZauv9sI7uLcAMfaxgjQM4ZB/iAKUOMNlPEHercDbuKz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gR0uWaXlfBX3FEo0DlNPtK/gjZjiMsdZHXsdxWtKwk5bF681MzDCa2t/NgjDCOEzKFzG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9wYMKK7gJTV1dpDJiCxuUGK0JagHB0wauR+hmAZoDD9RptLba4vMFBGqzcXR0s/mNqA6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BKMBe8FtxpM8tF7QommF2ag1KLZxmJTUz5I28zA3mXULPaWi47L+5lm/tiIEnY/4cR9T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IbI3Fh9mW0u9BA/qLNUdKMS2BW7E/cwLJxd5gbCwwRuqMNbgaHKiZUXDu6GcQuCggdLl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y5cbufs/dQ8cYByuCLVyt2adEYFtAA594CqKA0dTicQlY65BBHDNGwMzpRM5fqPL0ZVjP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met1LIQks1fPvGmlzgsHv16RqGmCm7/gSvRhFr3gK3EsT7THEC8DWXM0YueZQdgHBCsa6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Ylb4fHvCEIOmCYFhVWExNCh29pWMwN0yrUGcrzBcvlzbcAKCGNzEuPolkvHpUScwV5bQ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4WQniezCC8w2wvj0GmFt8SlXaFYoHgi4eOYCpB5Uu7zAHEKtYl2VyREXLNnAOI7prIYDy9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7TA6CY4zGBOgPgyvysQzQYRjgiyrSFbXgfeJSZfpCzg5qiBWxzvxAanlCzKdCpe8MfBRY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k81V7oo/iXQu/wAT/UoTaL/48zDrxleJf5mLB3hiLSFovNHH4jIVFFbIIXFa4KTw5gZd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kYLXHtEy9GuFkfLTM7AF5Lbh4o+IUDsWWfDKmlm/xHuNFi8nLfxCBUyK3ipnQWGBzXtEC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cfLLwWreY7/ua44lmeNcFkYt3LcdQhCSuIdcwADdVhh/qA9DARGL345en+pZ3CW4qZlH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lGHsobf5fqECi+VusXRwAVGghu+Vxq1/BiK8myVVDRffmZ5ayR7KDNfUs3BQaTV+0V/t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4S7lCZ1EU6Me3zASH/xNf4vo5waegK/CKC+TT/UQw5Vz4iA2QVBe9vUbteIvW4U0AUvcp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jGPuDX3KlRjuOIqC4Qnlz/UUHR9rL9QxuZef8LgzmhFJqeZEbY6UZBuLEGsboPX+pn9W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09u/aFkaQ1Z5/gi5YvpcDS7wdL/UVkBfGiZ1AchUXOz5LTIEtdMPD9NR2ODhbCIEr9sA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F0pVsL4qdRfMEW15q7lKg08uWHhiOY5gXJHyhO/VcevEYT86KClwWX/gRh4meX0JqDDa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6lisEA4gwkFYEOhxZuCtbTn2eUathln+y+/5hVBhNgu38FVLcbtGucv8EJrulcVmXUZC4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RCojd0luziXqXTKlmDLN9+IsS4MJwNR4DbBJcq7i/wCgD5hSWGg7zHbCAjls/iVUuich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gl0+FlHbD2ZleqNDa5StYxkzT+4QulloU5DzaxcBAA0hWXzLHBZlVPfj3h0NYoInK9u9+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WeX6xERuSZLujL9pjxM77W1WUCgOrQQ81GTTUFlwTEqJBkbpNjbmPVZ6Ov8AaArLIeSo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JGcEnAwEw3DJFS0f3LC2ZX+ERDBm3D3h2a9KEVmnkjWxchhBChPEONdv7iHew14/1CVp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6H/n/uJXAlqZeW7eIT8yKGXNraygytqhM0SohFbT6jZrEWKIFlRVaX5mBTVxamaePq1/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AlQIzmNnI9+WJ7raWCoyYLgQrNXfURRSmVzRaum8xFubSxzSx27iCHN9+Ljborz71B9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xIrVh5i6/RBtB+Uv+YZiEIej6niJsjh9yMmaRdPhICZAU2C8MolF9EEVOzj3/wBw0L4S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vMSAVax9vEwLKquKj6F06eYWMQovgTAazDzgjVpR25hAtG/iYV21HeiFO4BfiUK87F4g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7gCi0YCLbj0uhl2Tj1NRj6CqO5pBzCYIbly8RnM1OYnU4hkg5htBXtpR5gIKOaaiimeS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qazL8Qm2tw0fxDGeYDnuUqBwitmmSuGjD3tl9q2GrvxLDKTFQ6T+Mw3GRJe1n/RGN4gn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7kewNxIRVtED4bX8CfMusr5jl/U1HI/mB7Q/LGBHBj3IwQYwErG7pZVrFwUe8VbJoGKT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ABBLZeFii293TF4O1YfL9xLtcmPlbKSQszSUxijOqvpfEy1EcqUW7nVgSvea3i9Fd8v4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LEbE2S4UEsjGBW91n3Rl/wCqACncO2NXxAPMtNDRKtS6GWOSBVBizk6ZXk+Bcf0SjbH2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xp9yLIYtPDmAF1gv9pcUU3nHhDwiy6X37QCndRRwvT8VFCub5Pt1KJa1qvhTCg4dSytw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HnccQjRKsr2/shH0IQITihi+gQwYS2z0PbNqmJqExmr8ZfxL5y37xjoqUODmKowpUBRcK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bUayrw+XiOkJh7meY1TzzGIAKrDfEG/tlShGJiPpJnvcEBUqaNtJUoOVmoSq/xq5XoTDH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I1XRc1v/AEjyoMwnbVtv4f4ltItsnvNxLo+X8RunvqDh7jrEVDekycMvAcEF7onCUZNf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BGgBhL/pKGtuse7mFXEbdxYLielTBoz1M6idQxO4E9nqwF1GPpzMIUnMxzOYMvMPU9L9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Mkwdr5YBuS6GH2HMIDQzg8+3cFoK8P4HHzGEC22tfmaNTSylFaWRNwoZY3OxL1SocFXj4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rwZYhVbUoKpqWfBRmMDk90VhSUzC2l1r4hrW+h/v6qq5Hyq/S+5Qa0QX2v8AKH27+1/c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4e0ArXNLHvusn5igAwc54vvMVvCYPJjTpSmulpR80Meqyux2iYlQ9MXbbH4imj11k9nz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3F8r3KFRUJd2rpHEDoBBiJpyqIvHPoCiu7IqWQFAI4bgCqhl6+0pV4l4WS7JVGN3EL0Q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knGSVFJ0X6mDhz4hTplRgZvmHXLvVjIyxixwJX1M++a1OdCguxVH7hlYUyzKlTnIUxMm8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HKG4CLqLEuotMTaFn04+p61iDK9R6UxMQ2qV4lBkgsoYSxg+YznUWcxgKsHfGX9wlEXe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rMEXSEhsQYm3iN1C7zwQ7wpqoFPtDRx3L1GOJEbp3LKiX4D+pTHHQquGQNnjMpO96+D/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yMlS5gYtxZcuDBlw9BzLqb3BrxWH+P6jqy+jl1+YLhElLx4P6ZeLYj1czWa61HukWgBh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5nOD0RbWauZm8uc8dQYrqEUEcoM9jHmq/YzBhtpo8egXLRBbVkpZzZGjLrmYFYu6mBUK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ieC/MNejGYe2MIQ8wcwhPb/CpUNTjEGe5uidtTEO0HjcJLPDqXBYlKLeQ+Tb7xLdltbf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FAnh5vurIiAC4GAFuCEYCW3I/EHwiAof3cd201xZVB7AVnVr+6/EK6lFS+7NrzYiPaLw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t2GEURySgPSMCz0p6HoOwCDxQ/ZYqNyCy2J/6w3XQH7qKks2K+YI0YuP2oM5rB+WEtKs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7Fxv3SHQHKqQV4YaC2EW21d/o8yji10Mp1f8S8EUbcqN/maPhSW2SpovBcOhkb5iKYPDH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9ZPshojR+6WkVory8QQYFWQwf7RKgbpviHYMuNzFCynUuDhLxzlBlYhI+f6lyIso6fci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nEAiCxwjAsiZeT26nhrLzA08aMe8S3A3XcSxBQLV1cWnWq946KQLNLVPbL9R+gDQChhh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BiJiF3Pyv6P8CHqqCXdZ6itxAxFPAlLrEfuVXzDEIGW5mnQ0x1RAFe0Lah/cQINlLXzx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t8PZ/RY0eR4V/UzzcyjvzXUQEOOHMRWNKuKytxKUBXK7mRNVBKGfz8xAuDOn16nIbhC/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ZxjK8sux+6KtFLbit2RTx95pPsg2h9zyQHmBBx/iSMvlBJZkUUG7z4meSXgUgXMYcn1G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s5rZrIMNsPtMvb+2CxRq2zHtcGRadAfxK9M8VXmEFHClcwTVloYD3mRccG4SOrJkL4eI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QBHCOqgBphSvvv5lBjBLxC2M4z6JZhhTyy4xizC/pDRUIXD1/UNQ1/h7zMLNMVyhLXQg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JeoOtSsE6i/ESN41rf8AEbdHm6qXZ5CoM3ghzqNchQ1l5/bAJBkrr/cBUZdN+3tFE7i4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LKH4YY3JMScnxDWHEsC4PvRaUKj24T3gbDR8j/BMfcfqJRKzRTeoM6QqsECz3jTJV0sI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mFm1lGep+xjooaHLMBBJU2fJ9KfuAX4b54F/EuC4Bmqq237wzBAgw331Cb1Nobr/AF/q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8wsnMJcH/BHc00pAwSokFOWOepQXY/xHVneXiNMC3zEYpwMxTfhlCiHHjxL4vcYVuItZ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pkyQeYZhvsCTQ8EpMjTuN2+y8kGgnJwz2lZiUP6Ic0lu2D/cTa8aPiVaMRZZSiPxLLhQ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5AnN63uKoUzJUB4+Lm2iRFofNxHl+piZv/AAgvUMwdwZ+8XOJeoZjpZfUyiwrxLFoQYv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xq6opZ/iYqanWI/BlgAeDNTHs/1DUTbWh+CFgThZX8n6jYU9o/6/mU1e8S3imAjitWiF1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WDVqgG1dRsdIP8on7CDol/qCVE4DRca/uZfNKRqOvDBhbigsZZj8mWsh7Mx9H3mRKe0K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hYMSwBV2WtJYcvD/AMXNpvdr9xPP9hHtle8sH8A4PeJUbt0agWrNFy/qP+glG6Ydn3hK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C4G+rl5rAxhuKEaVdnLKLOGLd+3c5CYG7jQR1MR5LmGFsrfL8S22l2O4BkwLqCg5EpuF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dUKwq8RtE4geK9NxnOY711x5S7UfCHiL6OZo1G7QTuASSv0D/HiczHcNf4GZgpn7SVj0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8saFJFhdsQyxqOew+7/Vxp/Aa9AUStnhi8YgUFixQ2yoChp8E8EFg1KjWYgsBhGE4uX1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A1CD0CYj4/of3F4Jv4mfbazxljwVBYWC8arJHjIW/b/JDflJtewJbD0GL0RaDOS39TVv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V2f6V9xAtCqGazVsticiWa0xHUYCrtvrncsYiOaJ4Myy0AKL5jXLWl+8N5MxUsyi+0Cr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qAphBwwEaTMb2HgbJl4txoYUzOzEgDdRUU79ABTLQcncZI6nKfQR4iU2MtIC9afee6Bb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Ogc/Pcv3XHj56jZbWz8bJanc2l1jW/j8xGhdo+bzXv8AuJoDgFQ65+YAoVAvDGTuo8qW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ZyQZ/QkNwg5OIxdUwLuBRdOobh/gYQnZAbBVi2hYh5QVyahkL1UYFC3jT9znQJH7Usof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7WG/3ePmFVUtwQd1olcrXVynGj2GcvxmYu6isV8qyuibR4FmvqoXMEwtHljQzvbR8Zt9C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cBqW5Wt/qLWKsc9XKGLQA+IaEC1oWau5cWfSEW4CvLL/M/fp/SNYDzn7gWxLUHvOTHkXi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fd/ELJuV7Dlr8ko2JyK+iXV2uGYXHmUtgfMYD5b+kRIC5SEi2Jm4IbsBwbJTCo8d+0qB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4CyXAs+ap46/MrdzIAt+SKE5mC++YKlPfiFAbSi27jlgSww6XCyZV7OCLAwdnV8xwJye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AEOx79AMrFsZKGI5r15jmCmP+ljxOMehs9D0Yc+g8Q16GoSrXpXHqd0D5IHCA6jMHkJf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Job5wusYggmsxLi6weYOO9oD5FsVIgRVzTdWyDDDVLXCOBVtfiVNRScCxmKyzqYYjDKp+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8RBOgT4xmBOqlXDmEflq+E/8AIGBSL87EWMq1K7tACZ5eMAqC1bxUaoRAnzQD/uIiKCCr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2kmX3Nc6lHHkO1d5zCFCcC2qbfeNU57EeY/kWBg8V8whACt+IaUb6gyLiETU4QV737Q9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RApIlMv4mXSt8D4fMoF43zslEVmzie8nNjMq5cvI6gVHa8KSrJWKmETMumde0qWUFBZ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1MoCO7i8+0NYvx8R4xRzeBTzllyFFXzdf0ljNAML6v8A7iGgUzD5V9Q0r3nMzXXCeUwi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IuGZYQWwXNMGFhmBiAysXBwmZgVBdCym7i0OP3HJJBYIBfziUuoJULVWHH6qJpjyW97H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+k2ymHZIcYw+eYNo/N/JES17s/kJ09vCEzAT3n6lYaZZtq3BFqfMR/amrv7uVSNUr3an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3Dov/oiGrAMArM0KTaZ8qmcS7gmRB8Ms6rmw/wAS2v4+T7D/ABOBtCivPP3EuHVAGroP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3VsYyv8Arq4lnr5/2igYyp5jsMbkOpW20AfqBrsrC8RSxPN7QYlTzxcFj8M5WVa5LMlO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G93UIyFdw3mgwhx5girhYYffUGJJcWoD5gNe8QGQEFgAdKjLui3ngj0gBAcl+OItmkZTv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zR4mUlUTJx6XqHU9mpagfKppZkh/gk2fCaJcPEfeGCXDv1PHpXoQJzh+j0fQfTBcQsQh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jnUEPhf7gpbSN71r2hVksrBAFVAIrndfWJulkJCKpWfzCRY2GpaeXL3EdspGY52Mqklk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cR3jPdH+iewH+2I6oZeRuJRXKKLMqEH+X1AFnNRNRzT8wavnbxDEAFpeS8+1zQO6YBDS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3iP4QzOSaikxUteiDhLcpsBxcRolKtipTQlc3qLPk1UCjF9RXuELCorb/AItlHrUqE1Q6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a/8AVPiGzRwLSeJgWme8xHS5jUOiM9px3MSqlVqZwkqWQt8IxqLHkl/dHbshMcxTcDwK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HXnJLCFUomKwA/G5WrTPb2F+1w3dvMuXANJHpcBfZ/3Bn1PMLY+hu/ShYuVDidwc8RvV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IEt3AENhtixRzgHt9Y2jU43LSi/hKzw5d9DE04sQQ6VISAUA01KT6l5hqvQbsqU6S1yV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QKs9732MFw+Q/wDMwXERiZc69oQsYg8Av9QrlXcfLAmw8hiPEPKlORX7zJr9zSL5gUX4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vqBlHIUfC9McgmlsKf1UBQpo/wCuD5Mu+T75ikgcLcI5tzivY78xw0FS2gz63MgLA0VC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uNYQEccwNzOE5BgfaEmaHI7IlYCkf5IGoZKOI2sXBGq7EFICgdtEIogYe/aX0DEvQPUB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EHc5lgEdZuYULAiQNuFKtbf/ACXFydmaIAGUxT3BpaB6IC/lFQOUdMI6lEedHxGBLcLw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xUK3flqCzZFZxDs9GEdQfMP2+kQxPiXDmHoVmE1CFwhAyi+r0fSg1cE2fZNe/dAtSZK7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cv3rX4qDDUSjjPUaTe1SEVtAsvnO2HKopIjQMo8czKlIK/clQk2CU+5MWRlXxw/qHVCi/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ZZzlhKrOlAVwZfKMpVNqt7YROtEAqXSN+8sGIpeuC7jrDV6gbFdttLKrBWMMFf1FZ0A1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KUVsd38kZJCNt3cBXBvtnmOHjmtIjU2OOo2UmjMVBTmY35n/Q7fWsQjKhmdxxGAwLHEI8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stksNk5SoNSbmxEc7ipqMGJiDE2lGE5NxoqV0LDBSCaTn1pYKtYAGbfswYhaBgAHpOOJ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2uMnmXDMW/uL+I+hKO2Cpn0HiAH5g241LhCBUcLMhjDOIQXixVscANsHhCKl05+BbCRJ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fTGvkMJ4SBkzGxg7WfqICNTf5SzB4o8XeYMBS2AqiWIItUtwb8kkHAWlI36Qr0XFmMR2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9fxKByG/qbTV90ODlU/A/xDHBfH9Qbh8oTL/gEUNo80lPRZcT2PBHKGd2nAU1KGdy016K5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gV1TmGuXiCFmyswTyBplLmlLwqGsRstcQgTiqfuLxRHfDAKZxk6i5WM5481Cvjg7uEIE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N/3Mpg5+YBoVrnc0WBnaXrceQJm7VV51Ll94QRiikuXP3Ea8S6odS6XKonSzZlxFoxM+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mr0VehL9L4mOJfULqGPQ94YhvPwj/DRxRUSoAGAIS0Dcaq1sdHL9SmDmFrj/AIIEEbk6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Xt9K+4DZdkxLFFwEU30wQF/oiJwxTQy/XlJkYsFEUZixzdZ+4QnCsX3QKDDtYZYDVFXj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qKk5P5zAzozB+YXkxKAoHTDi45EWqLVRUDKpLTcR1klLmFrPoWta9oCVCOqc8PcbGAS2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HAF5860BLDYKfaZjrjuZsCu4/wCB2xhCVGpUWMgTxCXjMNE2PD/aEjcG9kBksEzfzCKK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RPQ6ibmCWWvmUwbNpiaPm1yegwgFIlxewIoKhVjxL+4D/RTFy4HKjt/gomd+gnQBgVDc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QaVPgSh5RjpmVfcUHnC+jmX1Mh0qr+h+4FamVrMMbPygTNDNnCDOPNx0s2TPDAr5RYVT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v5RRNrvp/csIr/GZgRvaoK1boO2PqZsKHqnMWi6awj+YyvLCjBFas1fdxeP8AsR/DAArB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mXEJHBLsKAToUqKs+wf3LqLDwP4hHa9OPeX3HXXbuHSzhNZ5Y3ZoaBFYse4wdIU0wUYH6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OLMFQsBV5i6VuQuyH+nunw+ZgADwv4QTVmBq/JzEU1LI2BqU64pwBzLpQtQ7YPQGobEW9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JHx4RFSW+K/qXSe7BPPmUtS7oBQflQAvAe4sLSomIDUbOg9o5iQ9B3L9B9dTSDDzDn0v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g36GXNr0cRiS38Ifb+H+5Y/FkVXPJqNtkp7HXGUvUC2mnRmDr4AAXUoVU6uE5jR7u4Cr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lYqVu+4d9bREEWFMdooFXp4K7pJeTknJykC0N3nTvUC0xea0xDau8qoZOSLo8wojxUYI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LYri06hFFummeY3B01k8EssgRcl6ms9YdHrPiPaGgty5B5UusuZRv8AvmEJ1bOQHw0f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8Hsfcyc9piIWTMd+5+yBcqV/hUqosIt4zAxY4Wv7wO8eNfE64KB33GDPQ5lEp7QBl4ji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D7QSF6SPVjaA/BxEABCxLH5hqBKagxA7GZDi/PsQKfQjAHMqB8vTADttgEonkVBgbE5i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oG5e3NE7jHsTA+c/y/0lSo2EgiuSUKxYpA3w09rj0MLgm3qshfuwcS5ARE7sxBAlhkO3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8kw8G3Jt6viFQAd0y5rUPtcCtpFHj/RGBJNjkib81ig6BViRh/EvcQdWQamLt77L/KOA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4rdqENxpVZgBWv2lVd4jUvE0x2BXnzKisCWFtTB6KpcRTTxcSoY+LILL0Z8IAKAq2sINj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lba3FomVfeuf7EdWcFEMF3pOIARgYBh/qPqR4C1Oc6J2QUZgU0dwR8zXbUuRzsfYcyy0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IRBVZfjE2cAE4epeCCLuahAnjV4giwj7RAy56l1Vlx/M4iC4FX6MGfxLQQ9NQlwcS5mc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V6LKlx4An7kGpgcm/xCsB8r9MPoK7n7mqgqsbrGyMhZcIWXgKjpSaRZ+Jjb4OpWqhB1Cn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sxRJta/mF3SXR5isAY4FRdy0jTiXBmU4y/ZMLRneQ/cFdTO/P+0aXQnTniAxKJjTPVcw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Ei053Ei9pUXcGes2lpTTl2Yh+88/xC6fgTKD0s18RdiFyrLm8t09ksL2qVoVPEXeRjm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g2xhgQ8wRV7n7vS5cfS/WoNQwx0tXwYsdBngbItZ1HTMYIV11AFLmD7xZqcRLMRaa7l4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SsJLfJLco+3Uy4aysLhuGIne39r/ABNk3AhycsugGV56jDMhtxEhmAykwZkeoDIgtswV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iUAVT/Z/gaVRKeopsiXmfU/ML/tCvRdl9jn31O34lL2dsU4iLNzfslUxpTU7OtxeckCT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kufPcpsGXVdEMxYy6sGo3uvtNH7mjSyr5f8AUFO7XzFsgKMlxKFVnh+V0RYs2rsfJcqq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SLMkb2D/AHLYexNnvLJKBU02CROYLlhjN9xLIERqDHFviV1NAkGmWq6jkXK3jswzBXLBZ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AxehOPdmEsS8NRo0oLO17hFOBuKxp0rMawYrZKQc7w9nUyhKaRwks5JthbLqrSM3hUSG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scy0eTFHXH6mQtxhf7SqweBWZqCmtRRhDj37lE6tVvMKxx2ViUADmGUtGauL1mFow3nc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RPQ5/NekQTiZ9T0qEzCVmcQgzn4cYbmE1wjY0X5lb8wh0AC8hNBd4cv1+5cDbC6fBgjp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JLYmcDUCCPQPuMQUD3gs8kY77gF9jD8xBYCh5ifYzccO0tcUuygqBNI8ktA8EBML+AxHC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Go9WCj7f4lDYyPyW/uZtqv8AcuNEKw2fwQWrZgoUaVvMOAA2C8xAKWbIE1bMpde8M5y6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fkHXmUIANrXWpkUolKIptt6+IZAgbQ5iAOIyZN5/ZElRP8GZmYLa/Jr8SugCypR7VX8y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HGYZDaGJGfB+0pK76P7IG62VKYEHEpJ9nqLRmDmMFlTO2+0yz6TQ0RGZlvhpHnqBkVqD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7JxBbRBxeiCEH4QwzuiiYxNmIC7ipxzpM7ZkmifeYQOVH6M1Byp3tf0P8BRonMNHmCrO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uB2pw5Io1LgGGJDupVo8uIArWDgL7ckB0HF/crRp3d9sw1NfKtr/ABBXkVjca7pIH3of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uWJuM0Ae1+fYg+Eygp+Vz+iX6nJAovm3PzaRUgXbY/wBSyhWDjefErX5Fv3AugKUDxx7x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AQQY/B7IBcY5qHlH/KTjAtw5goXmVSADHcSiqe/MwNZhiWDdGGZcX4ikB8hiCErnACzH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ABCIErvmBKy5JgabPaKGkqojJlL5+nxETxzAboJmiXIKyhR7Dcon0abpe4JUOBHEQXLL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ybKaiukua7iKrddNEuKE9oKYm3mWWsoKLBDLR7Po1AuHI9j0Ah49OfW/Qgw3M36bTSn4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9I7QDH5VxGjZAtPvBAscmTB0EQ5BlMmF4liOCR8BElxVdmuN+0qII6mp852GAal7Yq3J7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v4An2IYlkMy8liPD/mbadQ1ja1+F/lKMnB+Jkt5qx4OfaVu+D9kum+vTMgLVKvqcwzpU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GYBS+ZipA7KejmKdTUvjGENDz3Bv62hb2LvdxTjnoEuI2YiAkoXd/4ljZHJC5QxObu/3R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zB5lxYruXiKbA+8tvdyTFRKjSAw8QRhDIce39TRS/wBzCnLPiKgLmWQp3Gsa8h/EsSji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rHSsmx5hxWYyLZKxeauJWex3KrTmaRdz9n8zN9MVfEuqv0FzaeIZZmNQsN8SwpjKOVwKu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sgZG4ymwDohKe1DtiotbqbL/ADBnoiOAwEuW1aNd1DPMuXzKUjRtgDmFNb3RC04oWDHH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mKxLH4YRhuhsttLOUMaD3/8AZfsF9AfxEXovhWmguGKvXnOgGl5NswULdu/Bp7BFYLXV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A4Fp8Vg+KfDAYNFoarmw7fY9yZMAY0rwXI9svBMc2KYq95zl7tHiHicvhlY4cDldEf7T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xn5iRys8kDAbidKRMHLxAkjKpRuNtWdEABho+JZbg+8Chtyd9RBCWqhHG5ogrYXVcsMk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aPEqFrQ2S9CrYcymwDFrGyEOA5mNCvzGwAcUTCAE8zOVMAvEWxOFu3bN9AybJWJ7TiVF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UmTb4lrwDefeUVCyMg/uHyw+Ihyo3iGBYMdqlgO0tfZBFHZTKpaPcJXk+yZE7w95xA/x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omUKtcpAFxjmVSWoB29RiioL8Xb8E3GNq07WNg5+IXCqGJ95slhFoxQDL4FauohHCpmdw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ZtPLX8syNJT6K34SlvjEy9UeDbPDsL95lonR7GGl3H2zMeTmVB0amVrba9kl4XBnaohF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h6R5+ZxIy23hhCKss4OX6uVwIgZKhw9QyVTRz7w6rbWgdrgiZZMnPg/tBFeOeYSoByDB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4jYplvf/AHE5CY5dot1FoC7hAQ1/22ly4sWXH0ZgThh86HFrO4wwzKrQJATDfarKlWD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NN8QE6NkxphhBhmDd65HDHdM29JSMucRFt4lWa1qGRA3eg9MrMhQw5LPgY+g1juZqmDmh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Z3NGaowAtQU3CGzTrPTDD25N4iBrqMBtViCUlG06COcAu/ldvrHzOIpUW3NkEJWCDVRTg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4tR6/Kjs3s4YUVeyPDpn5Zg3+B/76hOaQ3uU/ZGqILpTah1ZLodEPOd+RHNmtsA4D7YDZ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MrerJTfxE9ngEGflcHs28EHjaKsNPt+wh4l+9ZRQHsY/CX0l1v093+oJaXSY+axReP8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dQlcYgcPOKYdN9LCvaHKB68+0sgE940MDXiMk2pq42Rpl5EEW05CBwgUjggKZwFpmvMO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X8mpaVldo4CiuksH2gRKrd+CAyWbuViAvI8ygLbNbqYoT2SvsV+yIqW9DUzocwsFd0Dz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GaKutQJoAxKCAKu8w43Qw6lOALfP5QzXbZse0tUhHBAhCr+oI1jqUmslxaxuaNSzkWhVQ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RBsd3cphzCHriN1Bl4hOIehnENQ0wfShhlgx6WsVVOOojqVd3FBCqZB+ZZyVuJjEZ8RM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FvmWK9+cQxmoOGrgM2MJVYRa/k94H36rZnl9XW3wEVJfttfmomExWUZ/tcJ9jYR2+DiV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Cr3Ef4lgVHyZJeI/7SApBU+4QfaYNocwgrIWqrK/mEAPV0zRmXZLLHINygUXBReMbV8+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0DWL5+pfIIU2HU7ys/kiUI4mQdSoOZTB2gc9QKlQWTD/ALbeixaly/S8RfRTuNVFVwMr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QW7JRcuZTCJh48GI0SzfEEEX2h7pZibIN7gmtJp6lbwjXaEWpUDFzZvUssVexjiJRVxKK2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aLH02mUVtRN5hi5ax1LAdQ5gEaCb6mCzP2R/g5ZQ4ED9+nHpYMvLFlpHDc6Y0M0+I1OZY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3E2Q7CU5kZ/3v+Jain3pWJ4i30S8I1TRdwE0GyOBEPmvyhKO3Z5/6PMZA6te5IKJlabw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zvf1+SbhRBeEUcd4lqlz3q/gjap5ptYF1btzuWwW9VLbUmnk8RAIrhos1XGtk+xkfqEQ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uuzsH0lfmfLJVkBm7+5oYmc6lN8OlQ0nKwKG1DQblSxywTR4hWSoVsgCsY2AZw3KwK1zE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vKDXcYfKeZWBO5hgjimGWP6I4FlUN1AZSobuphBuWVFuICUcBglAYVU6R2CbaHEyDCAM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gumD6PjBZOkzK9AF3BFsfMf0QhVBELmQvfoZ3K/w9oahfqahiDmGYcolFYmi9y7mBDNk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Z1BTG+JiS+5E2/wlzyApWVgBMvxOJGCkvfJAtFexR+YSOnb/ADUI2fowlXVnIGEFk3ug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x6D+BiKSnL/pGWWFbVF8E0IIHuI/oY38lHsKtfmEKCiVOi5shCocoMrVxUa0boURQFYc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X9QgO9D8FOJijTJgL7ErklBvrX6Px5ipOULFARBpYKXiJAObHtAxDC3wwCGrv9QQkNZa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oYjV2H0S6qhoUlqrIwqXiXBl+fRZcpyXLiXKKY1mVRiahmMwkYXFANP4YWrjXk7mAzm7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GMSnJ3Dh1Mc9xywU3mU5wZuBn5TiC8RSzL9TND6gp7IstVmA8sL3EupTnmEVHUc5CpbF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sUsPv1LoUC7LxLxLiF+pPMRluFzGvRFBTcroCb4r2gOEJ9D/AHGOyMOxhQPNQnoeRqWD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QRqIBaCn6hsLRPu/wuAe058qfxHVz2V/QggUfXkQq/ZKhTjeUL+r+ZZFpV4InWO5VxddQ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Xuvy/pEmL7sX8xEI0DSfjbKBEt6T8Z+YQ23CPzdfuCD25Z+rPzPp1Sw6YTzE+E7KrxFo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yxvI48yhaYTUcWh1AgrZHu+YyK4MmYxwr3zWbq9y8BYOp7cGLg0aRJl2SlWQcxUCGL5l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dioLxIwHUtEANA5jEoSrbumIkbDpvxAjNuZcD4Q02vlCatEAuAtLgmoQ/wAAmof5OMRB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RppipyHCVUzil3NkX7xjI9xN4vczdWfxln9PMQA+2VAo0OCZTKVmhjxE5lo4uMTJmNhJY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aw7Gn4IKNrKRGv2SwXxE4RDasN4/ic29uOxP5gy4j80v6mOvAPxcYVCa8IynYuVebuVm+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Xdai5GnzCo3w7hwFRnJiJZgceYACfjMoGzuPpvkDbf1Ko4UCvPEaAP8A57HRVORH7gwA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uZl+hB9H0BZ2QSKbjhxcwMylv3EbZiVty9TdS08jHyHC6H9wFvZ2txgy2dy3mEDZFVks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SCDMC5xEUb1sju4PzNHwfv0JTbcTEJtNmHDuDPhqIHs23AVzKrTBA41M6K1M721/lf4i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asl5DPs8wUoW14iwjGvBGtsufoRQ4v3hnDYzHSXHeiveCyiKHqj5Wo8xu5ehZ+YSg5oj4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CyATKZRePZ+4Jisqo2qt8ssrz1G6QF3dYjz8oFRv1K2dynSsWEsip85ft+4DEOicMr6xAq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/sh6zRw2rLCsHyn3EFSuW1F/6QPdjVhP/U2yzKlu6t6942r3dsb7xmEwbFij+z8wSVNXP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4Efpg3vEs8kXeh+Y1O/mJKJFWmkMSwFJDNxoiccRyO5WYoKL8RYAjLantlYIACgOROYi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xUdQAM3KNbg0cxZQe7RsqfOyVLn0uWJHWquNJHzjiPgnSlQYFXH8kAXDDiBRLDqOpfx3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sZnPoepOIK3NIsgJrpBTOJgwi4ZQygzCBQpbqbPEZzaTAAeKjepEbXzC6hilVATMGhwj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KlP3v5YKudMrXNY98v8AMpUMBjTcJCaX0P8AcpY1YQp0hkY/ApLa4XucWl4nIR94+GH9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DthaqR2j/EOgB8QFonND/Ea5eMVCfN7JVC0MsXkw5N6L/MYKe0X7i5YQT0qXiPocQ9cx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48ERvLF94PFDM0dGE8MKyR1kqIGrWmN3QftAPbA8e035/wDAYWQp2QDUJ5lkGDWYlLj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PPtLZGYMJf7ul9Cv49SOozYjSGYWjMMmBlDReUD2TpO4DUdU1K9MCluh+B/cGInpkbGk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J/Mq2+YPibIlPmLmVl2mMLcMGKEVeYw8yruFj0N+bYyJ+UNv6SOv3Q1qJ4gViKLjYj04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Kt9KVbwxCKjYDMvZzCv8OS8nmIKGAr5pRbXoGmf+xzlhFu7Hh67+YlV1cAse6K14igia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cA6dO/3AmnYvb9svwes/zB1AtsHL7jlZyZf+5e11gr7K/cTLSHAq+mz8wNvMtj7LgakP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PcEqrqCHMFWCXqK0JRzzDEM4lSkchEe5qA32IAEidzstzE3dKR5jectQFBoDhlIoshga5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n2ibefmhF2JPbEysjass5YeSUNL2XUxNfLSYLQ8Qd1RMtvQhiXVwl/5XiM2hdYiISEFr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HUGXBmoMcyyHVw4Mdt2qJ5IKu5SvmZduLlBKIl4ljMmCcNRi00PsPxKqwciJMliw9yui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n3Ln1t9L+5Q26jii2eREkKnC7J9kqUAZwD+IpqEVUBtX2yQhcDkJ8RvHjRYmF+0CCnZuU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Nd4ltQF9AS5cKbthVCzy4ECjcSwb6lhet9yusV7x4KxyzLl+ZbyQuIpepRh9wanf4juG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eDEctjmjf9iVr8OYblwytPJ6OUaNseTiNsF4p+4i4hK0A+TP5GCK7KrcsArzPKNnEX7w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ErNMxigTrLNJjCzLFYdrPxUoJUSbRhog0lQ3ArjGLyQAXftaefJHS6F+R6LTco5iJAGn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MFKVJ8A/qIIq6fgfwlPGgfiJcSztghUrUBMwBmouAJzYDb5OYS5D5B8b+GPEMglYY9n/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Ew1fPMpj9YJzw6/MpJe9/iDgoVUmwn0Rx4XcNn7SmWganmB/JFDVaBYoDAvCSwC6cH1K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iPqGSJIxIARwhhRsPmZJ6FLfuPbB2s+mYWicv+mIS5XuuCOYnZLyzLtjBVaRimz2iZpx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xec2AxzKApUUNDwzbmtojiwPEH7FqqsVAzxVCGVhcKijTuMUvPNyqAD7RwqXMI/WUJ6/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9THpv03r04iBnEAZMi3mFtuJQuoPcyUFxioNalwZeYYeh5QE5rPBimr3KGq4MF5GrjDHu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nG3BW8HD+IBzDGrZXyI/MWBYNS4zBLeV+aI8bq/8EqV4rGDMRTLmNItah3k9NzLmJRhd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q8S87hQm4YJxM4oSncDRB8s90o7gxW2CIoGMsXzUE6AO1gMIZUFeYJyxs8QXcoRBWYFi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nxLGmEKlsxzqVJdviOwFjJqDkpQxPJDox07jKp7g++MjnxSL+vwisBSus3+4yiOAId9y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zVVrBvUAcxWSi4Hc4HMzVCmsp4ty/WZeWEWcCiznBHtIdDaJUYmI+jKAaQbyqcPTHn7d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9RPMaginEszJNV5LjHmKL3YH4YpZIXyP6gbqNoxVcLBRsewlnF+VgWKIoaJlkuIIv2P8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c4+IUSXlBr718xuR2JKeH+Ysc4X1vJSmKiivyhWZh0MCjNVGDMmYgBOHGyN9LqFCg2ea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+/T4ioqe5fUUwL5n6i2B6XH1NjU7wRU9kH7JVAvD/MXRSuYjazRg/iGNh5v+5YZa98Qw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IIt3CaF9ovawZRQMxXQKDmUgb3KYgk7sctzH7RxEfvOiTcF1GPIU/cMirSePqAlEbOV7g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SITzT+5jbZdsi4aV90D/ACLP3Aa6KKtNG+4Zh/ier6D6UuYEyil4LA14vaDlF9KF71Oj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4LAasbWIuwnAqNryiwhA16LmLjUIOkSlBDs+oiyjQBWre8PolY3JT7cRUnUSVuH/AB7Q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moREij8SL9oHRQuDUIIEReYFag4zDJNwpdtxB6BKeIpzcFbzEixb42ymRGgLXzBDQm2O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7txFjFPmFbNJWrSVzKthmIOWeogY3DtyfUV7YmCquJLx7S43GpWLhfK2+YIiIG5a/iVU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phd2690CQlqbgEVYwFpnhBuDVQgjMezaeDr7zEetpcKl6VDmWzSVWJUW/EpgQuLHvOTx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tyPWN+ISagINgTDLpm52f7Eo9okTcEEBpYXsaqLBEKeA8MKxfbC/McC88nMQdDGu5isE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UjRwir8sIIUI17QlEPQLnvhSJVrUteCbIVtLlqKbfY79+4ln+V+YQK3vH9RfkliqHya9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xFD0XY85ckrJqqqjzCNuXC37rUprsZvMyDh34l2FFC5ot/UXAOJzDzPcNS42hXlUR6nY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zWVxvzFLn63LmzuWGtS57iDEFWjN5QMtWuoFWtTEUI8kpDqPd4fEuUw8bikjL1DdhHOa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qI1MeVz4jQHAlaTXfUxoY7XYQA61Kjuo9ao6lilw5qLqANhDv3hj0uG/T39Cq/w9osDF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qWzrDcfx7QjfgRl3olzii7vuC0gDmrm2wgxKnEs4ix3SWIPDFMzVTO94lqlTksPzELlB3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0kXoVG3L7QtqKiALqzvKRuIGvniEEcDbKmztAGNfeh5DiVaXMWYYZbTJ9HUr0BiU1iApl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xArcAuvAFy9KPI7htA77qK6hXMW4QIuhz0RLpMeooVxEVVXbGpvNq4IswXbtAIITIL4l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k35Yqsq9DEs6u5TN18QfNoefpodRb0e9Sqq3k/tKKIGwETwu2pjgyZeoVbNcrMPKsl+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KhCntBxcqfSKcWYOfZOSYgfSW/W5hDIqElIlL8TkArmGQQriLTZUVOZZsTHkl0PoaC9T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fmalx/ZBzN1mvcQWlOnh9mHcrc3RAm1t9A2rkqENWGd2wfuVcVdRXmv6hpHZCnk7IIl7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V+riNAJ9oSfwsZUbfykSJ1KgVLm486mSKSAOr8ws5T4gHmYMRVA8ONmcHOhZ8n9VOMTKLf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LKOthGI4AWPvFsx8WRwhhwyL5lAaKCObg5kLRwX4laFU2n8hUcb8g5IhQPO/qMfZCmPA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5wlHS/tL1C+0tZVTeWoV6TISuyzVGffcopZOKn0ymGeZfZiYz3IRMQO8wpjxfEe3o5mL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JorJSGV7VOzzadxGGAjGHLCy7RzYQom6ZZQQoeIibjcC96mQ+8D1PU9L9D0SbwMSuSBV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tsY6TYGXkF4r6iyAxMkPCb+Vgtbgr0vEY+iykzPOZSPZMH7zDXzE7g224DxCHAEfuIMCmF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XsFfw+4JqJDVCXgeHfzKx2KfeYOeeucr+5umsXyQBbZPaVS8LLXMq4giWz7RAxCyYQmo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stBzARVuEJQWEhYIIkBDo3Ql3G3VzJtzLvLBmFdcwq85Zl0C+ILzA8kE62cGKgVmOMEw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ebdXiNChY8EE244IREWy+pfeGpWsuu5dGWeBLL4lswUeZQqnPMAtNtxkUopQHv8Av+Ia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nIIv6lk1cOeIZAWkyRlwfT7QQFph4HUNo/M0oYWFLobnsav0BEqbYMPMFVi8LIzYnvYKr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OafAw2oAAFA69GXENRfBoSyZ5hebZPb+oyIRMI8Q5iRKv0QG/gv5ivHDcyqBuoIVH7+8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8uxJ2Av9RifFj4t/glPe/kYy5ZCVAqFyxbZTxL8oyvMTG/RtqNmLOh6I8bJkzH3/AKRR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m8qFo6WypdhaKD5F1iXIzQD8wUoFqLlXB7Q0rdjAyAgWh23mLqGYNQOEacbqDCp4l9Q8b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CTzYC3Kup+XBLL4UKHzFTI+Alc8Cn/kMtPsyfsgleRYP0y5V/pIKcHauXTMJhIlUA9J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UsXcl/C4muQDA3JfcKjgbQg6RrzuHRRYVQQZL54lo1a1MlXE2f8DXoQxO5fpmX6Yw1HDa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yGYMsW9n9VEeNLF2fZGQbZcuDGXKB5ahzcvp1E2vuVBycwSHpmmANsBiwKLh4cL/AA4+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1fiJAM1p9TPjAq+9EEoLW+mV/Dis6fTDufqZoAMfiQViWYE0aiaqJSt2h9EFm4yAKmeI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hp4gy1bq+YloswsYdQVq8dw3t+Y8VFrREBaCImcDBp4PmUO0lNXeIniWb4lYwFpT5m7i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THawQ0RXuvaBRy/cbHLFcFc5ZaFbpovnv38ywEg64nBg7NFRsQHOYBrUe5EfXn3l6tZg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aqbMqlg0yxCVo2JPa2OScXmG/iY81K9IjkRL+C4m8C+Ejcn8Q6ZAtN7hE72hZPRnuVbD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MMackbI6dh79zYx6yD/UEyQVJLp04lCgVCjDnipRBFKRuHWQV2Bx/Ay8HCh7B/aCo1Z/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3jVziZ7jiZZbmJXpkSnUx3Ba0L7SkbS8wRoH4GOeh6B9zTMVQcQnkgvhoE+BZR8RpAHEr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IYHccjWsK8JjUeIatevaP9J1mvHZCFuHKKO02879aic/FLB8QYCDwS4XjdpiS7XKlV2j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AXFB+ZS6RpP3CMuHgk+o0rDoUzBwa0mB7+JuRdmI2aEgYiLdF9SzDD2ZlQ8ZCz3CPpkF0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C4TtEj5/yPwdlRly5fxFzjP5SM00TvEyqJES31K5SEI7nGIH+akuLMWJWtlylQTSkEBF8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Ey5eIuROGA5zcz+6bL7nPBpl0q5Qct+JXwL6IQAF3W4lxabt5ldoq+StfhaYX0L5v8A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qE8UH7lizPoWEmXhXpJkosncQSxsgDL3iDzK6Sg4JdW4O4LWcviExwPXMUWymzs8S1OC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AdD9mpUZNuteJnRFbvuVRWkgEBBjjvUqkB1OKlg0WypW8+JiNHLFSAAwBlQ7pCIMseMx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RUpRFnMBEHOLi7V0GSYUS7INqCvPiLHzOifmW2iKqs+8s8qsrHhgtBqQbpmsY7ms3URd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YSqXTnBDMIobhGsy8OKiWqy9cqsSkt7xCj8vduJZaPatP7gAq8nrb6OLaOESx+JQD5X/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I4SZOAB7zNDqC1CxL+ItyxUKJVNqLzXmD4gPFtQ3oB9j/ECG1Y5u+p36hIemvS/VlxLg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9E9Lo87VVSxSOHI+YIHZgd28kumjSPstfEJBTYGRPeUZMkMWLon7mBM6kU894hsDmc2u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D25iA+DSF0R5JdvFLn6hKM4YT4OY+eE6D4gIFYgyNOxtmYjNWh/E4qM0oPzTA7k6RH0j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7SlSlWipecwcYwIvz/wCQq1NivBXcX2jxXnlT/ctZDwKK2dniNBsRsGzk5HxDEH7A/Bem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D+jN6Iz/AAM/mpgyGmj9S9+IzszageLzDSL59BjD/AnHoc3OfQZlYbGInBl8ri2ewMIe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ti1NZQL5EnA7j09AHMz36FLLqlB3L/Fe6wUpb7JahsPwnxwf3/cBfBiUNTG0T7BEQMrm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u7OoVxFGiDSvMBlCZo5lwYeEMMEOBjJWUtFxg3bLTkgJYNrzcqo3jUQFycuvEQKQTq0e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BXKgTRFsLfaWAq026leXEZUGwUr9cxwVphYxC24KnEqrSDdkJb15hAhFF3fmUphnOGOF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/wB4Vtj5qa8UGEs+8K8gyi1J9Sh3LA8HEHIWPzAGFRjgo9sVjM5b9yGA1PAHLAOJ/MdK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TfiNTuapzC8zJwjqJvELhUIa5m9EOXo/pl2GYw7iGAwjhIa2JLNZ4rmDlHM3ftLoi+lz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fPcHhZRo+epkzK9uKxDKWVFe+LCMUnKXrMo94L8Z/cI3D8R/uael4NxfCgUK1fMRGhAsF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uXmXL/wqJ1KqLCLUS5fUVYR6xNIX3GftHD8TDt6ilPP9IlQMn097jFmjYtsTXsxGgLEs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5qpZkVqoXA6feACtVgp63EMKaqw+8rAttVsBWgHLCISxw+05aPD9sCoQgYHtVBEIc5YH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h98V+I2QuRtuvExDjYRl60aRJXLByAR5SpgMh+ZcqsMbHmk2Gw2qId3dfFS7FAHlzo/c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nvjiasREjAL6NuemAMj2vNSGv6hMwpS5klwp9axKjKxFxLs9OZlDBcQWQeJpEAcxJygz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AxWPM/dMaYwFwtKZzTL6RHtR7gpL9Wi/WZQIwY+iZrslKdmZceGGIq4lIuJcRRV1GD0x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qO2DFjcFaVQHpJiNnOIBSkGaMvzLo9ybSPmN4Gm5dmvKFOEWuINKqgiq1VRIDaF9jAVf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yhh0PeEV5MINX4gYAGNg++YTRxhvff8wNVYWnjGoYbA4OJ5lwZcUBXRFQveTUcEXzD54l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qUQuNuRfswbXsJAzKalZ3EKaludx3pTPols5YceZQmGYBKSZnXtLlrAyAz+IVO3lyntK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QDsB8s7gTQmMUBseIJeNekFKsw8wX2BAEhscbJ2HYSAWOIarh4TcvEga2j3hvhg48MEC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vqWsRHDebj8bs/8APqFNgRpEyMC5aB7m4NLKlHf3gv8ABBb2L81/Eq8qv3KfIZLR37xD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iDAfjuXIzVRX1cFvJLl5ly5cX0uXFxUTMYRl0bmWN5q2ZC1fBAcLs4hrFbeeSmHBhiE9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9fEaYlX1v0+YGawCBsT3lhTcxgl7Uav3hpmg/d7konO0RX6m0SEOF1UohB1K4Hrn6i36I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Yg9UBwTPM4OX4mTvvg9uJbVxEUICrJQ4NzErqZknahFryuQr9S2/cEsp13hzFpT1kz7x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qul0cB17xA47EqJ0g+0Azm4aTRj7NwHPEUvcCXuU4zF9dHoqYsRSZNn+qYP3DP3BbqUDY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2nEvc4htQwCyYmLOYhLPQomqpRH/AIJbOBX8V/MKweD7r+IfKpX4uMu2QwmCyN2hzELO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LoEYT9RoGhzaIV5eCVK16qALy9DVsEJYWFaD+4Vi8Wgf3GBcecSsrDi5osX8wvgq1ca0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gAvaWrF1Bo50gA5BqsR1dIb5Sgmrz4Z/7cQENvGFx+uHlANnICOZRWRLbbjHqBgFZr1m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4J481N4SWm2vMAy6NJbD0VuCl0dWwqtbVFVuKNjfWyJUyNyiU3McViITiIPnzHFk+olN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cIxRr4iyJe5fEJEjLVBRpinI8QQW8kCJUNkFPpXUmJYXPUol3KYwaTw/kjF0tS4QPYgl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gSUQlFHz3HmuFmR94FWCcrD5GFqOytkMPUIolM410Ez89kcFZdGZfM2xDXUqYoNr32U9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5VTZWYdL2vuIJUo2QfuIabZ5ZTsShTdTF+gQfRSXBuXWoWzUG46iRisQuomI5bIesQyL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GSIKvuIkxYbEixUxYUcA/lBG/TlxQ7lIquWyIL1Maq81qM12wun27gExCgFNECwRtVu3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V+5MU0UdZczaTaWssBQLNM8SlqLpFyi7yV4jNkN1MCEbZiKsDvf8kQGCdH6jYF4T+pUW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4Kme+MltdXtA6u9oS4fbw/1EdI1IcufIQLrwCiBvzIa3uNv0xWlHg/tN/TwYkvWGlFK2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RMgHvFI8U2zyMM1C2lHmuYGfSsSobmnoam32gpQYg/P0IMQMTGJl1l1+f62U2BYssXhV8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QuDTCMnb7TxCFodjK7MuPQNccgHkn60iemABmVlcAjUVZPkwxQHOKSXBaPYlF6giKBAK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AOggHAYiBYA5hhKqUtDur/8AYVsQBLyc1hqIt00Utf6iUPXYo+Uik8QnFcDDKqHMjncQ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uHsy+HmbJWLKyplOnM2aGzr+dykgsyGV6KqAAOXqyLvPcFM5GqJ7wKQE312+Ih3VttqqlQ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6Y51i47mnkTIywAGg7iWpfZLisPaIoMxGjZgdEGqAAYlt5jYceZZAzOHuK1BimNgAGAZ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qDHmZNSo69BhipohtM8xZ+Zc1lBekwjECuJRXPiBKkXb0hC7KuInyhxcOuLkxSAizBju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6cku5cuXBistjkfeEvlL0+zKj18B5hbgrV4oP5l2pgh+pkpxEUFlGILGgLJiDXZ3KIiZY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9lqPd4JZvcMXHbLlel4lpBzLzM1Pdjm6Yj6NR1OfUFh3EVMKZYbUertjYzIBaUvNrPiCD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4OQzlQtq7l0Gvqccpmb81BrvlLh8QgqONh/c56ajMEN8D3YzBgotuyVd5KNCPEgb8fEcE2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cC1ZYnAO3EvXKdQlUAuBSKVX8F/iAYK0D8p1w94mjN7zLShMRRfDFAmzliaTKBwiR2rl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zcnq9e1jHax6/rZw5djACnuwkHdWxSXaG/aoQangimsRWgaocwLoAw4Blyl4fiHqZuE4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Hpa77lGYnoOYYjtgrLDSltM+GG5ZVj3Wv5l4D91j9SkTWaH3gBWziBoiKLGSCgaZhi4Z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p3CH0i1BctRviY5bihtU1LBSolWz8wYHPuQ7t1x5iGuPaUGhZRV4ggq73MCA2bODQRcZ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AY3gVvBxClxVtXrzEgYYOHr3WBtcEYPO42wKl09RFLWXFiW9orx7bN+X7gOHmF+6EqJH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S6NTyOvqDRCaTD5IrSFXPaX3/AFGzaWmVY+M+xFZULTk/IQNWjOHhL1C2CFhbrkQeeJQt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DNwHYXmLa/xEwG5jEh5UNLpijkgBOurLJn+y9vbE5jFmCo7iMLlBb3KRiu7muoPKMfHi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ZqZD9xwVY6gc97gwngWJrNTIo5vTKiCYyPYhSvKoQpcYSoWRTooFGTGEGUP2o3+yOzRp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V3dQG2tYnKskXa9x7FFVCGKlamdpzHjVkTUoLXMhdpSDBKWU5qDfpfoRmWVOUyaYhcYY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nBK4GGFaagR/c0xNhghdyruhwLTz/SIxgclhwOPxKyZxWp87TCmgfE6gaWnSypzVbf4Y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oFmDxL1VHhIKa/C2MFMEtqU6v7n+kV9lqEk3qo+pYU+GggVGUB4Dp5ldYvK5+It6Xxa/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CilWFn1AkJ4dj7g9e37KuWAuPZ80RVu4gNQJbA3BbLTEKHtxcFCyOZTKDlqc4nkSvD9pA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sIPaBT8wpyhbu/zK6A24Nauk97gQ9DXqLCIMFlw0TV7wIkGYEYsLWGpqtZgyxSHhtT7M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yupQdWqVivs3zNSZhGBR+Y4844iJXwlyuXRYi6UC1EAbBTY92NJZHG0gGjHmJst/Uwnm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RRu3xAxmXRmNtgK+DFS25tt9pATClKAPxDzQbq2/mCsSZaqsYnAXMqmfLekFH7g2XMKq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y2NoMtrMVHDE1m05lhwYV/3UsVBgAr+0XSXRas5yfEJgjeA78vMpdo/MF9C9BVYZysul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Z8RReg5XDB0t2Khe2F6iGsfiVoUl6xeYQK3NLz58QUy88h/EMLk7vcMoQbQeI5CKq5rU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cygWADiIQKYW0cjE2eZS/IhkGMueEypqCWKY3Bz0wzTmYrEGWrC+dQwodHErywYRhJCL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/mKWCIvY3/EH0TdWp3KU4GpHZEVY06hfkSq+5RldkdXOmBQopSSkpxwQRjka8iCC4gf7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X4H1qcSvQwy72ehr0QqJUpWNmJlCC6jbcprhnJyQSXBEgpkSxlyqjCgMo6ZlIAfKFf3f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udCLKqw2OIXLCF6z6YLLCwVi+2A0fG0cDnxuMiHwQGS91M4vkgXRALQeYClHs7+iC1bf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7pgwt8gqxY7N3E5mBJdBBaQ8ULCuukZTClcxsVMvlqbrE9GoqVUZxEE85hwSjllq5mrXE6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3gQJ8elY9OUENQ5uC3DiYhgeowQ2wHZlPb4QV491MQun7pi/wh+Y7GZNza/7RduYpBor2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EFKuENU2XCyQiOp8TS8OGUmcZlxXMR7RYjQZmXBwXrmorGOXFwWxHxxLJTKZzg9sTnboD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+WIYCrIZZTKgfT7hc0XWK25SjYWCh79vMs4rhf7I8gVKhVdsAQDkmC/eA+Qbq6/MaoIo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DD9pv0Ui74C4yOjYTrAt495QlMNB2x8xdWDKpT8YZaRKGFZ7ywC0CKs6qOijMF/E5GFyG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WYEJtGDxGosPmEFB5lF1f5ibdEbzUtSXybz1Fw08FaqOGMHSZPEVLQuFrCXNty17HB7T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M2xWJA1iJlRo64pqHKF9pcUyzB6GRL0ksLLllMXM3HChBEUVDYXBLpS4Ukbzgjtajooe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5UD5/0mabKJBOqJb7j9SPFb7PczgFYDr/AFBmQsxZQ5PmfLLiE1m4IiotqC8rDDYGG3Bb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CFLLh6Nw9dyvS8QYTmJc4jXZAuLqBR6D6AXAQ9B0/wD1TFTYhupQmoOYHAzMMMpS0VzL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5UlV8IN9UzHAzK0v2lhA8QlbiLlSOVuNo74ItzU8kePdQyxBVPLKJ5LQ7TnKg5YzwAZYQ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CApQ4TdShJuHlqFQpD2/nDwSiC5nVsAauGqnPF3qBaewYRVmeCBCMPMZziTiZQWTWo9K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YK8riF0QOcAcEp0TAqowbNYHhT9kuibqVp+Ft/EuAJZsqoX5w/iKgdMIHpalLGRJQJpk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COXZGGVG3jmCXtFiSwshTGruiZEHe5rbUBSLXBWobSOGDl1PZxGoCLAFmefeCUwMnx5m2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fiBiwVig82xAzavaF18QkNaytXsEqvejY90ZqBiQt0q/uWauDUvEq8wxtplbxBzk3kI/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ZwiP+Oo+3dwDl5W/xFRXSsdO8u2AVVikKqjAdR6s48FFa6z5jayIK3V6/wDCC0sDQ9RL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bNnUSqsyqz1KaLQ9RrsLXMC7VcbuqktdRrIfNXfvcDhOTt/EGvDtdhyy5GocsuWGXcDlM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3HdmG2yHI46mQcBM2JgQcMsuDUcsAzGYSumSCaGs+Iy1yGyWCRelqUlcgsOWlzyRDTV+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r9yoEKIfMyMfEPqOw0wq4muj6ZTg3FCsumIM7StjwmaXV4uOBvBcs3tpuYlKu3yRAgmDx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uU4hYhcHG5cRie+CcQjHU4hJEx6VAZeTECPEUYxOQT+KUtca2MNo8MoiGoDRBl+W2ZEF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F/M2xYOlMe4Llje0P2xiWgLfEvSX+IAf4xRfxgAu6MBUayJEmGyChADzMJGr2Sg2hNpF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zFIY1ZFTiZdvcMLgnBT3So1RQW0teYazMpdTnL5hD0DHptElQTATJUIkK4iaiMtzAgMJ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b7xBepFAyrZ/mNcApM0bnjRxC1BSQREoUtw9kwRhyRcHZMQLLzEWJkSs5Ti2oDeQ8ymc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CRgPTFQyTa+YhYH36gjDqEJ7QDljwrXbhLdd88JhFLK6oh4utorxrkiQQtJs91YHQUAv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MXcreNLBeWtwiNQ/kI8KhfeBicypMTdukpGanDqG5ZrIw0fDhiSzZrRYwBLzaHs7OImY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1SJrbB4l1bW3R8iMvWNqY+hcRIKYVamCsI0bYGW5MpxC4WvW4mVvg3UQiA5RhxM+0Q0+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2UxoF1S9GH7t+Y6Yl7hqVmCtxVqKLlbU4OWVa4SLSiYDtGbi3UFYnEUYJgYqZEFzp6mup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DTCllruDCrwhBG72BKwbKj+f5gRaAfb/AKgrzty4OJyUQ7pDUZfM34oB7ha32MYvNjKc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zEwZfeQGOSYDVhHqU5IGEatijAJByF4gARaGszdUhBhQj6VUuOsS4Qa6ZVS1cEpcKeTE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qOfeWkbsf6S1THQqZGi9KP5iKPGxCKfMDZMxmGELl0QR9BKl9xR2Sr949hfuA6HluCar4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0xFl14Mac5uBg9RWYGNAAcC/kzKQudp+1ytLzbQCJ5Z4LA31Ixoo8CAAwUPgjRtfhBTA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qlcxXk69oCwIQHqUgMyj0dQ2MqUoH3ieii5TqbRCDDBDmqZbl0NrKqt/k+omOYXUmERO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Wv8AE6zzKt9St4mJjcB5iWpktKq4MqcysZmscEIF48yYwiCsRCA4ZRgtwyMiheoJVA0Q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Zg0BF1agPM1fLF3ZLjEHIr60FSkwrDzrZ594eCnJL9zHkiolWtAlB/2Z2jSZXcXr6huq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aJk47AGn5lE4FqXWce0cKQ7KDz5hYjWyahKC5LuWoQ3Ucwj7YsbTv2hRCTEIoezb7hCU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aUsvzo/MDZtNmxy3bKwABwYDr2TkdO9+0uSQyZvzAWBjVAEYCY4gPi2E2CFxjMYsyoJm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xUrXC5/MskSGYS1CwhdQ3Ltx1DmCBjcTK9wJapDhmBevRZcJUdS5cdS7fQTcxVQIIlVm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B1HtaSvxMxMp+FA7RRLg1LvcJElbabWoKqB1o8y43bRjT4lhSmEKKRnUhyGL1KCj2lTy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dxjSvAaKgZnQmPmWAEhBgwzc49OJasS9ZibqKprcTzuXW8xDoqUFu4JV1GkE6iAaXMJn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6eTcy0b2JHFp8NRB4hdxXEHeJsGuzM8WIrf1Oy5d6SbZIMrME0kxPzK9HBUMSwYYcj9yr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nB+ypdfcjup8MOW/1BWke6ifTcWgJkeEG272uW3Ue6RrQtDg/JAYDjCIegx9C0JXowWU+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IWz6XSISUj5hXkRFYGerqDOAL4CXSDjiwN6jwSoVyA+UG86YN3cvQOTMe1oFMczetkr9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hhuE0/LrZ8P7lcoNs/UBuG61FjdUShp+UNmyOIACBba4gW9nRxL00VdI6qEFIKCq5lyVe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NDt2woMQFMTlpyzPg7iklayxGRsFM+eJaqMnRV5R6lo9UHI43r/syhAqiVnwPHObjM3v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Bx/uKsrZRig+13NGC6XxzCiL+FftcAZqatQ9g/uFkWl7n41Dj67Cns7hbY1yBvt4iO9E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YfnqDyiVdG3NOnuW5quQJaY5poV+olCAgLeyDVOzLCS32jyQMTO7QNnXE8QMQWGr5rU5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xvQf7m3oDAfDMqxIgo6mDBhgVjqo2JkmeZjAEzKqOom50xzBuMT0DBjzFsS7g1Yu5chK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jUspczX4afRUJAYGyXF3FcGC8wBu4U4l8Q26PuSiEsByTdAxg7irKpqJUKHcFbgW4Cw6m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VKtOHzLxRkoasamLQrpshjzemgBBF35gy5cMxgiK21GqxFxKOJgPMtHV2ldcwqoMRKys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lmo5u5b0z2bgRR/aQRNJ9wWIn55S+HsxC2usL/uIjjJd+SV5RiqL5P6igY2MjfUuUDzU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zxKqWG5RV3A6jqaJfoalQYMFeFlPKX0D3E8x8QWlPcjMkphH2YSqo9pdENpcJv1WPXdg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pcgUE0UMCXruXyhlCAtAfqLo3rBLtmABy3CokoFSyh/Gpiu4JOKECY5wy7zP4J72zHS07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MEPfJ7hsgigE7GV9e6ZqKlo8GCrZUNSmoWhyNVxBmMGFFWV7XAikE8zC/MyNRxGPMDHM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PVAELww/+xGNKHIPmIVL2gXn30S0V2B1/s6hQij5I5i4ckpvD+gP3GoFwswR1qKTyXQd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ZPkn8QzqjII+IXM46tpXsER7RKyuiJbWB3WOCI0mmYKWOTZv/XiGGxqOjwrxELcLOkar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ZWW1AlratpocyzdByGVoBuziU5ycygs3L5GPR3bDERbasUL+iV3HDdHs7Ivk4hHwN3L5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9jUta1ASXuLNShqKCutRUzuDGX6NkYKjCXNmIDYkWiRYpZxCjZh7iLo3dYYtBpy6gsNI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1WzvpjVAXFxiWrIPoGHvDCRHZLaMS3mgNfiMtzCuJRTBMG+YmndEBhlwB2pSYK5UXGxOj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oKBb2ii4di8+I9ILLSK+mOZxL9CSxllq5ZTA3FxuoZLZfDhAsit+PMI1+6jvbEucyweY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JgsLb5nBPJuVePhmZI4YT5i/g5WYAwpp1fmDIMdT7dRqUFB5biA+qmL1ATUs5qFDA+zK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zX+F1FiKZTNbiefgYX0fdMBh6CvQmJp6EIJGETEsVijChBAiFRBPI3wFwFBwo39SisoBc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Brzai39rW1dMqPKGl5qILqSmLU70e0sHqUNcjLyXMMW46cQB3Is7bk+F/MoCjLiGBxUF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GnTpC83xmOFLXcNA5guCDRa2zIVDrn3hrEVOyozAo7ZPncG1IU4d/mGZdyDZzvPUdJHQ0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J0qyyA3DUPyS9Qcl1BeLxbEiXSko8041EPK6pNhwUYjtqMll/X7l1WGZDQ+YJVU4r+o4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pbut3Duja9ID7fmJ3ELK/n5gHTNNK+MyxTWMmV/MQFzPs94Lg+zN4NOCufeWGjHK3aTM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LjAsHMuRIAF1dv8AEQNh2rLcHyg01A70yg5A7pq5XJRldc3UAxSOdQwxDcW6ltUV7S4+8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V5gpuYJmRjBuWvE4dobIUgbxBaHUrkKeIcEBW5y50xU/JRKudTNC/pK1DTpmJZRswkUv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g9+j8SvgiYeI29ibVKpeaauZpbWCJZqnirgaDTbf3BSwLuAN23SXMovEWLqK0CswYMgW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otRbKyjwFQSo4AaDuE7S7KUKePERAhWE6gkmHmabgYvMpKWI2MxIMEV98riNlVgDcfKN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3KxT7myEJBUXvtHfkmcM81qWY7Qj+mCVYLbyMo7LCtZ8MbeTzMerJeQCqyIwVBSLGJpa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ArzYZWja9xC/qlljz9ei+ioiu8xeIt5iKxmIUvOoQ3KlQJUEBAmoLkRpKkzmVcOIGYGI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Lq/hCNRYLp9+oFFAtD+UR2owi6NUeY10AMjnn+H5iITlRVbtqHyJaHAQaKPETLK0WWGXZ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9QtQieGOrOJewowphhYAbtf4lKJBbUp+4rwgHfmKKWWfErsrUO5fEQCs5VgPBLDAxxLd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QTg/XLLkFpRZ9/aAcobLwfM07G6yohH14EYDx09y4ztY3XtHfzDAQFxrlw/P3CCKg1sf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0AX9EobyGha4DaH2BkWskCDU0VFe7BKyANBCVeBwmul/UoNheq8/iLdRtaF1etyzIaGKz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jwMSYeMQIbmSk1K5Lllcb3KAN3NXV2fTAa3hJS7IXZU+J5p9S7Z9qhgL+Uz0l3OGR8zY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ul1n0FDo489xGhTVkrLfRXcfQegZiSIYRNYlDWUSNwATY2gxHJo8GYlsJjiNiNPKVcM1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1kgy/RYuAZhDgsnUca1lN+7+4NEwYOoxExYYiBu7IGFb8xW+8/coqucY+ZwQ7VBIQEch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lOEwwC+UusqjZoHZCLoR3S69qlwVdlSxUDgJUxQdCbivYWKZMojxBbj5TpZlKlhG/RAi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khzCFUmRQqYuRU80uGMzJ0+ZyFLrh7JhbvKVqw5E0RiOSCrCHKKgNvwyLK08F1/M5oG+T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MbeWv0Si38QoxeSDPMKcr7MT6LlCVZQHAv5jleLsP8wKye8MLKN+qQGy/AlLbiW6nlBX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hzFRTNIem0QVBefoesxMCBmNWhBqujtYwGiv2sZifqfcx/UrJNhgiU/OPxHHDLbqhfuq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5F/8iILzKILZdEamRQGal9hZY+ZeY/EuJQMqcyy4NRW43EgVmXVi/sxHcQSJxACDDjIu6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EII7eG4AsFHnqBuAYFQoFOepbAAauW85gogNe0ETqzwPxBi7PBcChXwi4nIF36csrr6pL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sPBtYNq5CUWTUxZ1L4jBVXdd/wAX4iqQAqpZfeXZcByw+0DQqp4PjwR5COirjnC2gZfN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5RJSaZK1R5JWx304lB/MMu46gNXTTLXUL0y00sSKFKt5gOy/EoM0e0uco8FQ+leGRANi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G5WM5hVbcSlygdBlXiVSGl1mBMWwQshjFxLlwYsQdQ2VDJ6DRpg6R0Su9JZ+pWDNXdMq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iY3LLnfJ1BZ4itk2SmYNOPQuMTEtgGmo4SZdf/CJCtSQq7Qla8Zjvzirz/xi3Z3AbCf2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vHpyFD4/8lb7AEUneZZg7vmNBb5GX333GGYdx6T3WmAKAc2Qux/xKFiALviAsQruKBTXE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xJeYKTbGVMxfKaw3RfMXRdmBs6g8nE4UVQQLQr27i3qdQKSVssoLUpgHcsGwTqLbCsxp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btuNdn/ajNgoD9XEXABWzDF788CZaL9uAiG23o1KjjDd/lidDzAFOvMwGzfjEJxvV3Bq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QTS3sPoCEqB6hiHpYyAJkblQqPiAxxMU7halH3MIu9e2Dk/MNDufof7SsKCyg4f+YB3Q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zVxpaQFN2sFrlhQ6cMP5jYnHmOrl8vEN2R91Erns+YnQgfbxEFjN34m1gYoyzDO/T6Oo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8VuIzZhVa7U/ljAQ55llkF5gILUS6KE+ZpFepe3flUCrfli8FjiMprErKRe4dzPJdQcL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Rhu5x2Q6oQYCeS68DPbCwDULXL4lxRbxR5fXEAFVYkPTBqWaoRtfvMLiTerjrYp1KCwh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3dwGrmhVe8RTcMd6MFxAgLjiK407qOx+iKZH1L/9EcRh7S1S7xO/MobG5vINWZ8CYK9N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FRUKjaxKHTCSyLLlwYpVJjGyqznxHedzKbKNyo3/AKiK0cBUpzD2bllqc3N7lDY4ieQ6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4AHCx/Z3DUPRMR0CVJnd8nzLWEnP8njzK1ciGTtLf9OJhV4YXSBs6hFa1UCGk/mFDH4g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iKAsTcQmCMi5QNC+HMI40dzJNWUF+zmuovzqr0vz18y2AVgbHFQQOAVahoMvsqFZoqUm5R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5zz0FKmMoAUipk6mINRVtmZTMM7gpyiHKGFozOC49kjRrGM0IjJpigruXdPQxQFG0k3HL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YBftDHK34lDOCG2GfMVQQMsmJMIxwQs+YxsExLQGVWE+g3CcyoEpD04j4gwSqKlTUxUu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pFzqMOK/+MMcfwWlZciTUOm9wmHebgKs9jEqoyh9pjRQtktwrglvNXCo9qjEzP8AlG5w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hbDcsDWW7Xw5jWomU/Y4YJBsFWxvBPqAdGQQ6Lh0mZO+XyRf5RFoQGncqXgcS0W+YBUm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YM2qYWwHiNK7rzAKV1HiYGBr+KlAAeziFltV5jS+PdKC8j7ubmjTClss7vmOy4NPMdo0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jIwNuiODH9QI0hbKbmACMqqrqosGpxZns3/EE5cnUIjdw5vj0nOUN5hA5uo7uU5l9gtw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pbbhehxHRQIrpKjB4zqQmrdR6ylTBuAu4Fe0sioOSEoBbHQmIlh1KVFuEvMXoL0AUahjm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exg/U98QYwS7cFJ6JtvcdYMwmW42F5NyqpPDD22JTg6mT1Jlcy6U9wZcrhuZQJ4SGe4w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xyM8iOsX27q40WaXLsMI8wS6Di0PicVeRcbnr5iC0C3j2ImKKVsYw7Pe75rcCcIQAMDb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9TBaRaxNmJVHTFFq5YEsfEo6M+iwxdb8ygpRXqMH2Eu0ItIhN3LFhmXvJExFTZGO6Psl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DtLUcYw1FPhZexVOR8RKFQhiwZ9BNuehxLGCGkquKJXprxKVBU3myK7lXmKpRfPoPQbf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3mIy4wjEXEJUFC0v3IKvfE8f2SuNUbDqOBgIeCafA1BFlAt4AMcChI/cqqOVOI6Wxdwz5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Fg7IdKtQrYiNMFlRwFBcBW/lYyK4h9NtX+IjczJh6/S/MXtPUH5eZuMlwttx1AAzYFPq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ftInInIuixFmc2XcsrJymju5zpgdmARDffEBFxCoUBipjoBUQuAp3pljeg23+4BS1uGf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6OAx9xUpp7zBoR6hCDTcRVltaY0CSmJ19c3zHVLymLgNlOYKo4c53BmwOWirhC1fcbFO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iDCx0UYwstUg8rHBW3DaviPLLitXFW4vBeoo6DmNNKpcxzKxLGY6K1cUugX7iLpgEoGJ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7O5cxY6YKGeDEqCS4OZk9SUdwCEV/mGJpnRmWxUMYnODMNkcZl2G4scjp1GXtBxHFNse0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d+lQlYjoBOkgjReHZMWQopr3lgobI6GAHcIN5hChsX7whg2TEyqZpXBQy5xGHU66Gar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MHs7si05CBoIUeD1GyDgXJCkFOwMpaJM6rE622OwxzE60EvlGt4jviWwJQcmZTdQRZeQ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4iXHBWIrIIdeGHWo4u9uTiXTg8wMvs2ZGHD9zZ92VEeL+5RQZfg6+YFGgwOGNHSzKh9+B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JW6CKAtoDQ0a1NsuiruVLez0BCE59NoTiJcNzg+hvUqVGFEGmciRH2T/AOj6lfBVrh/1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JDlCOFHjm8rqEoQtxFXkPN/xKSpWTp5jrvBdMRu1wGx+I7raKnD1XEVoKxHAsb45JUWm5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vcBvAEh5rl/UTQFS3Cebloz/yd+0DHxig/Kwo2WAA38QLQhxkVshebHi2G0ApqzUYHwVB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UqOTrf3+5l1WF5LSw+YGsEurpqUaeILBC6nBx+IaZCghaU8a/wBTfsDbXggWSre9RKYD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8MEdgC07haTWWMCi/mOUYj0RaN5OoWvJ4vUaYCu5lMwCZxFrSnZAF1TBWGCWftEhBOu0A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Bl8wcHOaW/qW4CuNykXfqoLSCuuYVcGcDMS4I2ZKhBTKGcplgVLqhaCX0C0ohinjmKqE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jV2phY5gGXRFn1jFHXMLZcgvJHjiVUMLsibguCb4lKyYAQHRCCKzFdJgp4j8o1FKskdb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JUPeJKCOCqpsJWB8v/ylqbqOXklPXUKqumZUFGEhjJzLtCJuWDuZmkqG0VE1XitjKNJ+Y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uKGlKfxGIJlUxfzGbIvJP4aYpVLhUr5zMUHISIe81itj/pB3sGFQVZdblFpMxAjDmG6h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wJke4CpbodYGqGy4ZXEIEUyEUMnpE9RUoJmAOkQI4R9UPFESjKL65qhPuM5NizB0f4Rl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3NV6/2jo1nN8KhUYhYnU8N5hDqHlZT2lEDPcO2Js8OoFDV0QXAQ9AhCbTIhD0Ny8Q9O6l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MY9iy3jiUZOcN/7kWozBsBqjiO0GALiz/dyqrQExGJoGyII1/MQB2FfcQhEcWwP5isQ15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7yrB0BCgjoNe9jVeK8EUaxBGqXTpPMEvOJ2D3Il/xjfL+GJUxu+ZrGfOIOgd3ZE926Rf4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lMQDCCldYbZjjwAFVSrprz9ws8DJgtdZvV/RGgApqCt37y4Eo2Ncp7bGBAXsMoY2Cl/UR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SU0TeMy11erhlwXfmNkJl5uZYKO+4gKy5uKyw7jJrMOBjuWEr2lrqSiBSVcAgGRBlbiE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3jMCqQfiC5DJC0LY1s084jpysSrauAVW+pk11xMrVoOJdSNCbjmsI5GFDMWGFcUBdQ51E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iGxf3Kx+zof3G475JYZ9CnPo3RwDLRuOda0efPzL2PMGIl+sBOieSBkzfE1McU7o7iMY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I2xuJ3KlYmolxkCxi4EcHJEeKZFcFRUlEdwexiAfCCpjcwxSZ0gleWocYlcRJi64H81E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BEYo6tgcR3XHvS3u/JLdgcg87lqNRt5vJOQDPNZQLWlm26hRsNsuirvBphmmkbcsqEHU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wMqAVoxeYuCiVmmYevkTPlHhKZlLqrnIhPErGOCU53BaRTlIqYDtMMyHionBnOMxwOAt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eSGkHA+ZmQ8e90N6uVqNdZmASEDnj8oMBK4SYFddxLQV7l4csGsTsPQahOJhDmbTT0NQ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KlQhqJEZluUbuMQ20e5b8/IQHoNX7wxcpFrmBXzHGPmoK4AfYf6gtlRFiswZaOBYXqGDD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NAOXb4hgblB+Hh5lo9rKvKzPNsVkqYNLywtkxkrniI+XBtQYROAv6gEE6XP5jMwebqXz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5RF+I5A7giJAnu+x9MtdgmW/8MAOEYv+yMJpqtvcxnueBEGuj+ZwuntfUwrfgEYLUHsZ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7xMJOTvwTJMXBcpB4lUQZuviUu8wJZqqOorAMSk3BHceRDe0GINEx4IuVjsOSAMqu3MC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KuZtpXZFYHMazhwjOjdzBtULbalBd4gICXMu94u2pbiZlQZUHJiTZlDiC8tsvVoISmo3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QxShgptFEEK1Bhv0WamMUvGIARCTb0oqbs4iQvSm5VSPA8MpSp3cGoZjlbEsOYmJUqJUo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vKIJIIzGHM1hltGMkHUoUMwVoAqPzcrYtzxOwuswxI41NJqUG2ORoVbyX4gKFoexfohT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CalWXkDQfcdUx3kqVmlFNpBKy8yjDl1FvAMDiI2wx1h2MwxOZRDbLtlgo7nWkpU0zTLm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om4AaiDIgHS+6hXm47xLLGe424MIvWaC5TEeK1EsQLbUQMiP1AzQf4ItkDaOQ7SlNwvr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N1f9zAxHNwxYy6zOCEIIcysQhuGob9OYqhXZjxLnHqT2i0SxjLqW1FeOGAKo+n3h4Ozg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GIVzzYBZvFMfxNlWVKmmhl7qWqAA2vEBMBwWPcO/Mogrxh7v8SnoK1vj0g0QvkRrFayw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spYfEKbRuhlfPtmZGCJZhmIHZBG/OJTEA3mqUtTtnxDxeu4EZpDOCVwDcDvnzHF9sZxI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hKceUX+ZhCdOGARU7/1jmYe2/wCEpUp8WfmEuHzgv4nEzoKlYCL2oQUZjDgxDZfoQqyD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FIouYBG4LpnTMbKy0IdkglsJsyeIoyvhcsYTABFFu9EbFZELheYDH7QDRqPIxE6lDRH7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M6F5lXQwwHMG0Ryy21e2FjO5XfvGxpiD07N1kx79CLnHiK0ivn0EcMRI07g9SiL6g1EX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sF3BLLn2QiG1cwDKBquGMFhdxpiVK9AzHU2viUFNDTcaLv30eSHaMAJimKK1G2mnzLCF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OXjxPZI2riGANd8ypCYqIUMKmLewp+JYEVFHaFtfyCL2KODLHvMAEagMlvEdTctyl9ku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rms/MUqC4aiC2o2OJeolwBn4SLsQyIC/IRaaAAR+YBcc1URsHUAXRBuONRB4hxMTBeoN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oStbH1OBVjGJlkM5Ve5CmxzaSg8CXU9fswyCezSX9JYIxRzhinY8zApcw1DJ6CENw3B9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G/8ABF2w7ViQUrxcOUNZuiHcLj8sRgodW/T89wOl4+HswQDxRX7TEv4k/wAwjlUqOp0W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Nisj9wNo+TjOQ+MV+9RLYiqsgrqVeWVO5bN8LKiQsxDHAqVoevm4M2WnErwUyG5fKX6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lrP4RllVcz9uofzNel8Ix2D8mDY3dwdxfmHYH2gCMvcXVTuqBNhOiNdB5L/EtVP/AJYi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I+A5gCrfITcl7riJxCNL9I1IWKG4kG2wTnuJgD2lDMDmQPmNqmNEccQGATmLIspHMslB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FpzFBp8IDdhVnAyq0gQjbWNOIdg8cnacwHbCq1cKV3LiXqMqziMYHDtgNwWUm/aIqlcU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ms4Wy/RqXx6IKWWdwdQY/hEABt1KlymMv2yzBIwyiuYTKBygKb1BsxFioPEwIh3uXOZt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glbWiPZ1HDru+PZ7zOsQhKo9FVEiWcRnuGo02V9hxMApY5PZjl1mMGWGgIPIdMIpdtXa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oFKWKFaSWzSgRQ7Ii3ku47Tc4p1AAYj208+YIxQbcXK40t4hkmCq4EEdvMPqDi1+az3O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lb5niZ02Njbd+03Q4haialXd/mZ0HuTFMrAcfUuLfYqFVKWtpUTqNcxLl+IGcyxxE7g7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hFrHskWlNIyVcu33HXmWWFFQLgqgnuRopUFGdQ2IQlI3KvHPadIQihUsICEaYhbKYXBE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AzccCiosCDRQVKSXIMluoPSwMAMHAwlJs6lB05oaqLRmtbLTA7R7BFzGc1AgLnkExQhd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WQNmO0ZtHgT19QqkKx8Q+QqA7MvAT5XDGQPEUunvEXrN7xorT7zDF6ECI3dkA5KdMGHC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VsroRwFHdIAUCc0EC4Q5wLIgUmIlo3w8fmXjY4FpD0LzZZfb7Zob2JMy5gl6EFhiaMNe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8w94Ap/cQLHlm5zWe8fzOETot+yXM48A/qB7O95eXa6zMI3uEhrRgrIIiWp3A1SOREFOdM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UthTgx1LFvIMTqVecI8lGNx8koyb5JzsCyaJQxLFwC4AqoG1BRErc9QzTWT2DX2wLST2H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BplbAuPYDxepd6FfvBJ8bTDHmOHomoZKdRyOkd8zKG8yTOrwwziLWtRC8zezh0dzbbyR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t/omtGifzEEuOPSpUS4FCWRMsjRtQXYbQDHz0woZheGAhAVVARpUstBAIGj4hTtFNTDW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Ik7RQlNLimipVDSYarU4IYLv48ywBcT2o7X8TWNcLlf1EqWR4JhjLalKvl4q5mUuwK+S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rbpNEeYl2z9S51mDeJVTcxQQMSghaNoBW5itSzM0b8XGt2Iwu5iII1KqKg5QmNXaaEA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5ijwlNZhJc4TjFnz4hbD0IjmChRgJiYmIZ3KRIYZkQ1CMNRJslSBsholx0PDDiJUC5vFQ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54ZRRQoiPHNkEK0+nMBWHdxUiZ6gBCTMeYijqKzo+wcRCizhi5bU2vbB2UQAiqhO5xjU2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oOypTWwdVNIIPcsOUtFROiBLCUDRuNyBRg3CIg5cfMraa57joWJYxLTYPxANceJS4p4M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7J+TFexBMkQDdPrEUaFy4mFQcKBOfHUv3B0vI39ys5fu/hhtI/BP2SveWZITxfeH5Jw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wE+KM8NCxMjJPlc2XfyVB78aWkdiT7nFR2H6jFLeQmHAjLOcO0PklfMx5YAxVwquGMjT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U7OPzExeuO/ErVNx4lwA8x4/Z5i0RUfBg05LPiNfZi8+pK4vX2iOgHDzBUFOxm8EBguY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Nxc4bJuWl+haWZGWFI2Bw/EGc1U0PmBkG+RsYolSqlQMRglTyssfFQq9edj4Oo0cVuykY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+JkbSDfcQVzl83UMbSyNFEChl3MUe4UFlw6KUyxImRcXEbm2xg11SsjA5HBEpgDNuIoq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CaEsfuCmh73ACJKl1KhiXiAM3GZTlGIltqAcjcQJVsMEBlATjUAOpxEeNXdJfuagmKsNa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ZcMIJ6bPXBHZC1cyYZCcxMelwZTAmUsEYY0slACZbCX/ANkXuUUtvKVlGDUt78ktYxNO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vK4uJYRLuLCprXPb8wo7RY1EE3PMQMwsuJrgzNsFkNGIclirZV3BGnM0G+lmkA1VwM2A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tfcwlQvYyTAKA5Zbih5lapphgOoARCZg21GMLMiglOAgrig9IqYQo9ktb+uNv5RGuB5qX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YnCV2/8AED1U91/c+gAP2S5QPhbQdbB0v6QDa8lPxcrsl4KGz3DOY6GbzQwGmn5GYHZq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Ej8BLJYnic41FjXvhKOkmHDA4GF/+xDkppF2cwKeGV0+mZT+rUGyXSQYtfglD7WViW6m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UcUyJpC6D8EbGjpNQtUzwxmVJTAhg1Kwkuj0NriKo1DfMwW08NQKpoNp/SA1CJGuoefS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YUMY0NvnuLG1UD6PeCMbwkIAIRUWiZMOIJvcFPaC0uZQNZIEMTe4LgCEaYljQ0mH7hRx8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L/wgQAs2QcDsLZqMnNQDKqVmHMo2koOYNyB95YYmDkYWEccM1PMy4dShQhbagYExBynj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zGqmBakqGVsR8s9ItEHE4g+qrmEbYRlTAYLi6Z3Y7l5i3OYk2XK4gXq8yhMoLFS7SV3j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r3iWCZYjXVSrkOSBU4n2TiUzKGZqmGK5hWF7RwESBhHDU1hcdipiG4lFWXVFlYCOi+ILu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uBUfuBmIzkrcpVFOOcRE3SoT5iQ1orKMvggFdAdG5isohVYYPM8oFxMRdESA23FtEBiLB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WxBMiPHD6gDVJZqvuS9uzwVFWteIBaUvqH0InZtO62FjH4FfzHM1Ri7PECqFFFQO/eDP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9Sj7gEw/KPZh2AfDUQXS8GUtHwmaX4q8ofqI3a8z+2GoEcuCKomKHAe7MxblHP3v6jmkO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c2YNTp1FJEepeqFWtS30MXoUJgRSoN9PUKR9HSDcdXLykuiDRTUeYmJWahiC/RX0JxcNl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FxhEhKIm4hyRlIFIl37xe2GRMey/hl+AVOBUos4YxpHGBIA6wyirlmY2EaI0YsitpArC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gRspPOO5QMLRbv4Qo5hft9ot2DR3BNMQHDGq2+IZj8ErtT5jBoVi41rErcqjHorYdQKU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vyhRbEQFxXUsjAZi0QyRIl9alsMEvEIjiY4uYEyXe4g1fMRNYQowehFymSndmBR6k0gux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YlM4gNiWWVLTCPnnCTQ/c7XxOcBzFQpTiozC3hdlR2qAwpT0WmLKuIeZlQCver4lAV4i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Qx6huBTMaNQNhPaUJSjLAulBc9yqh5F5r5nZC8lbivAiyNBwEflhqWXA9VcxxmX36GLg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JyhZ8Sq9BBdku4iBknPIq7V7uPqS91LXE9iIT6NoRlanV5TRMfT+yaQ3evxFD34n9kWk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kAtb+opeRMPk4lZ+w2LDrgh55VYapzuJpgU0XiBUDynM5XG5aplrEpiDd4lApOHL/wAg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qAmJ5JfHHe4NkdS6lApjlN8iGljOiYC4aa6jjcPxE4hoZuQlXAQdi1O/jJBEqppElRK9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u4+xh5D+zxCu+4JhlkscQvlhhBK02iCQDmJYMghup8KsRh4V13FJcRpiXbiEVZCDMCo3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LRx7xSgmOYSVZAQZ4gfxHMsDMUqLcF5gUurgU3EHAvuVCgxGxMrBNTJuI3BVh2ipMuiC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A3BlwwRdRzETihE0FuEyJiRGDZLMKC4gf4aMNzBm0HMSyA3ib8Spk1L5ndfeIW61cHUq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sMgWIoWqbL6gCyHLKGYZiJYpeIGwaTSQGX5XzGGYrI3ctduYrFs7s3MTNwbBrzBULYckv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umZiRIcZuNMvtwRNj4EtB3qX1LQhGks1EQs1HMqErExGnyjuaSstyx16F6LHiCMFyyZI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KVqKYgrkuDN+YqYQr4rKWCQ7RxWTdkubJjG6Wr+CA0jcxiTJCoTRPkFzEthzVQCIHEBE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tmV79Eo4MMyyDRDdLmcMArFOxhkRVKIy3jUuxN2FaXmUSqn5IlEcQxFHx4ZmCHTwza6W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EZXoZsXZE147bn4f4gV064JHAUp5JURCchPeEUcMuUewSgUbMzeUm0huhXPcQQVG5lXM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qB51MVnRCmaqLixCcbiQDFxNxtKohHBHjSaavtKES2uUubaxKzFo1FslSvEtrUBWHSId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k94elwaNwiBzEDqLuaR7EBy3MmEA0FeinoC3KOo79ZxBL3EwLsYuYFbliN7l/dGcWT0e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UzEXMwR4g5BFjMxMV4Lx3EVp2u4gWkxECmFGdSoKsRsLHMAKv5mC23FkIGwzMsPeB0W/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SsSkWweZeIDdzSopKjLZJbmLMF6iXEpYM4lMxIxVTEbgVtiFdVMTdi3ExNoIx9FJYqL8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S8X2mIuUNO2WsZWWSwa7QPao4TmJkLCUcQxcIVIKgLv0K/UeiDCXx6Do1w5Eqa76aYL3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DkuZINHoiYTRuNmCUix7Wo1GrIXiprJGLY/MII4ZpiBGV16UyoFw1GdJhPZIsKp7vswr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ZAuDsjwTEvXhRVVAbGmmMYAipTA3Gpx81VxDHIX+X/kGgFxbY6hoXNAxzZggxEXUSASt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GVQaTi/mVpq23b7ygxKBVS7JWYiQoQtxF8Ru8RvlYN7nLqoizM2w3HEH04g7JrKVLl1L5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RbcQe5wkatMsxDtm0KHM4jIg31LWpRTofMbqG4KnJuAgOIrSqazHZyFnvC6zuJiJTKkm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5sRgm8hTurz/3mOCzSzc3uLqU4lpllxAGYKN4uV6GYpvMs0griMuahr/cRVlMqlTCKicM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txFsPeMUiLpYEMMBqDM1nDNI7LG56gcbmcEJTxPKCJiJmMeJUDL6KUzFxxLCB7jOAlOs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wcl5l6/LAYIzEN+OyVVS1CbmCWGMm/TFzHRXhHQwFYnAxdMr9JRdQYsSs3AFJcvrDqyV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o3UsMtuViFfM2+YBRyxEQYU4SGqFlLeOmAXWD4ep7SsxPSvQ0hEm/EepE2ciXZccQPBu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L5jhHXEdcRv7TiTXEry4uKcVpsOL7lgBIDfJLcRtg8RE8TW8R4tgyD+u4I1ZDbB1aqDu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dR8xViBW41KGGL7LTxKqHs6gWB8RygVAuVjMw9JqszmBZuWGLCzI1AIYe4uBy8yih0cM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mDW0HiGZYVADKsaoNcXDFw21YKIsSOYbwalRTb1ABLPiLM5GBdo5aszjJCcVy0LJf8EM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pDZibmqepsGTCU3s0+ZUO4+JnJhiXlxMDMjTupm0EUNZ69oKgUhyREsFCw5fBDo7THMw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qgQNThXLGk1EyL9QYbip0x3BcwALeOo5MxWYgcw1BxMjzDKPmY9KKmKiUhpqMyuJZGxG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TSYKLjCRhMeovABzsf69Gj3huIu+YTWsEAs7LbhRWELBqyh7qDADMuT2fEWCldaT3MLy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cch7McCY7iGScSz6nTXoDfooMETMcfsGZeGJmWA9S2KzMd7m5eMRBL5ixDU5zUaMvslY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pvnzDbVncr1IkIssZQvma0xIqMdGVl7wqA7hDKCwFYljKU6ZeJfdksKxsJcitFwLvKll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DC88QyzWgwfEJpmbCXLVRAWcM6W/MCz1FGimeDM38rLMO+yai9w3m5fpm5jmJWEHzMk9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X0h9BArYNqjA0uoZK4mAJrucuZbyK1GrObiIsB2MV3cRKoOZre9o+s3WTdTNLTzwlKXc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Gxge1rgho2JkzAiQgl7FgLaxAtrcH4OpaFXiYWyFnvHScNwhZqZU0xaeGSCacMtKwQMk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kePEfnLgo2Mv8UZXhKNRYbbSUl7G4tuSCg5oKhYpU69oFB0Dt/5mDCJckx8W3EWFVDC5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WwliYGXMdQ1OkxOcLzKUbj+osyyLEWtTIuPM5Im4MXMSxjpjBZjkmkdRImJV3ExEiNRL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/uAW6Ebh5PmZwzRR+ZazOyVkqAqg9BO97oXBRj0HEdnYbqHTHkzEu5aiVE9FdilOe05Dc9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GLMvcHB6GYPmDkYfECOZeJuPiC0hncMoBTUTcFpxKVmEYRuRaHRKOQJZygXgV/zCjRV1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dsrUUCr+pZwOr0PELIYVxGVK59IDBJWJqNcQBGDg5IGhdXczpNVAybCxQWpXLtLV4hlg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CnFRd0ylR1zVKVxBNhCw0OQNI+JZup6H8iKrNgbEpajMS9MRRdRmjjxCGJVMWYVBbWKh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jR3hWeqlAvusRCzkLhpAhWRq/iIdimA5BOnMWDBV5JShTL4jKi2uJTpa7h3PF6juipbc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nBw20I5C0agzS4QUhatamLBKJQ/wTQQc8e8RibgPmGrjtENVtuIuZoj0WyMsF6goKcoWx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VxiOoZqmIn0zgYClhjGZcbM1L16WJ0wFeO5QYxulaOZdbxBKijcoFEKdyku7X73EVhhQ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orWKlXc2VGrkR1DMqswZmliu8RaGdwM6hjiEBmZeogir0EyxPQWuXK5PSsRNwYlRiola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JHBMhuOsTRWZSpa3qVimWDRbYp+o1tKpj+yOlZ4MFMSOWGg5lILJkTMdOyIcnuKAmSY4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EMytL0DLmLE6IFrHcdy0RdQaU4lXfUVlLDZb7wEVk4mRonUrjDNXCmMPhid4O3HqEqVK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WqezqKoB1hQ6e4ZZKbGaZGBlWRx6OEwuACQQ1C2Zhb6NShxo2SgkctAMm6O4IWpyjx3K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kcP8xMy9PMot5TmOT53GNhMNXmUHDAoURLS66TODdmr2YIDPqFITMEWUEIc5jlh0Uh4u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6magFbjAAFcVHSjklqjDu5XS525qMXIaJXQhFNi3G6cpvOWX977HzABnsZxD1Fw4LqJhj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6dvCFUAN3HQDK8G4ORmipQFaubOCUwndPEwJig/qGUb7INgx3AzicTRl7ZrOLPdl4OmI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nSjomfSTslVDh/MNRhUyuku5jm0ljWLCR9Vc5mjUvzEBkjKL6Jc4xDKFLg7hSF2rJxDY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1uIpWuIXw4ajizBu1sHE51EKuoG8ejdznMNQ9DlNnMYpSA8woYMywx4YrL6GkOJdMGBN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0TuTcJPUoikZwNyoia1tUbiF23NSzPMsCkrqEvMuxIJamoCEBwz2omWw3BNqzNUis0U2c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ngzEwyqC5GeeWkwTFmDlhBLiCI5IT7qckDIhmYM3ZkmHtKbmiDhuDKkWYDYllwNS1lx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Z3Hy+k4jTJNSoEYkcYjO156lxQd60glFWrg+eoLkscwUtJe4IGY6moFjcDXYzGwINneG9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AHmsQjGpqJw6BZiKIJ4GWRXLfSVPfMZIvD8wlFpdwgo1EEGdNceYPQm7wVKoBqUjKNsr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eJVBUQjnqcMpsIXceEByihxruMpq8KjYwQbblHoDgbf3LaoGwsmckmekM3288fEHDRcZ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tL5gP9ImO9k3ollsLBNHtMdQ8sYoRBFqsN8y1WogV/KUuQVllWBDCJiasNsiFGcnsxeAY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jmzAQB4Rff5lAAW1UHun4B/3CDDEyOJRTMZMhBpTYn3ItpRPCD/uAlmnJGRMLAC4kGNcV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U0I28RpFoxwzXi9TL7eGqPLGuOU3FDCK/MCsvEBKGGjnMQFCdERNJfDGhdR8uIG3HLd14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+INMRcRKIy1tQKqVCziNxzuJYysJGABKrW47qagsCvcRvMdxTe2GADQ9CL6KgelVILbW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SI2UyjmBez4dTtAsuC1TXMD6ji4rC1cdHJfiMhVdkqi0MePTC8rH2gEfsYtgs5CY1xBr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CRYizL6mENelYmVQHadx2hwOGJmLKg1Hc5RFGo1ZY+0xLjVrTHhrwY+5SZDbge3cAnLC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NE4lRlyohuXFZsJY+5MIUXux8pfYFvAzIviWUe4G4kEMDAKEzlFVT4iBoCofM7UoHTGtr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a65hq7bHqNSrYDqN7peGYmacMIHFERQcgz5YIxzLofcsiARTV1UBUtcrBTAfaE0i+SyB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KLmUSmbg17xnR+dUBseXvFAvGooPwkVYsuUzWFm6d1OAAaDT7wvdbYi7S4hW81DOALms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48y6g+CVbRTV7ZnVg29wtViHDZNIwYal0DjMn3EQTTKC1eoGbAUbVdy6xoYRdwPMx4RQ9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uX5goqY6ZnJ8mAsumEs6S+SvueLMCsoAbmTgOpUDASXmFUzFkurEzAi9Bxm4G1bgN3G7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G2PlA0pTxiUyFhwbMsFoXmvE0MUz0fMAGXkVGWAB1LjYeblsuXFNswxoVLuLxMyojfoF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0qCTuA2t4lXs9KxEqJiGvWpQr3KsYJ6MswFQJRQuGNsaghw6Fi8RXCk7qCPS5GwaRxFz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8SzUDagsbeHt/ccFWgwn9xseDm4SoPDzKKHEY03XmZ42Rz4y4p3M4oMUGEozAb06HEqzw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tFkFU8QBFuowmFl55gBiahZxuUjTucDzKajfK1CvfdZTzAqdXYh8oq66mK/wMxIkSjsq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VrI9gdxNFmzGMqya6grxII2o1bOJYBoCG56gF1leNkZi27UiLe69o9uobs31HzgwfGj1x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e/MsWljCyy0Qv6jas4MUaNq4setYNyDplTIfOIHoPTMFJ+Y0R3GS/CEINp3LrbuGo4Vu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ankiEUbsXXsQQPdHmXgFO05hWWYita8BqZRR9oQFmO4NySu9REEaGJhb59Grnz6hYy0T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AjIptzc9rCnW0tMHgg7iwiu4ifcxZozzzBDHEVZmIkCFoWILuuSo2g7CXft9zc20rye0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LENwhsSssrDDt5hdHiXSBOLmSqZltcTgwxKI2m7f4lWqm24KYQmaHiNm265J17ir3l/c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HcxUqGEqMGJLCJWouYXUH7gMI6ZVxsZxNwlHqRtGo2o3sbX+EMYlbS4ZgPd3KhgMECot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ynEXwu7WWGJl9yo5mwjhiO9HdzOg5OI5RibfQWRY3BmYpwwcRGToZfZfykJ0w56jlTLr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Gke4JUtVQc5nYlDce202FMZixluIc4vbfqFJlcr0NQlTwxD7RUZvQsin5SoeSFoBG4IL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ikHKnS/EPbKaeJUdINkAUrTE5yPEbb8j3jUaogCMpNI4uAF1yyI63OHJmSWOiX6CJFZN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BZ2THpJyqlNJG1P2hCE0lXG2yL8wiJCUSi4Bsg6hz3NziULxN7iFAPaVhhN7rxLbYXSL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PBfWg+IVcwlrkdxtK6h3AOZcSDiC4RIkFUqFe30h2ls0+0RVClAcHULswwSchhwV5hFE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kS4dzFXpqXdzIkwrCrVqoN2UkdvBhxC4MyypmJzEr0LWJkMK5mApFcRiuIb/AIIPsXBU+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JfE0BmwR0agsZXCVQrijZ2jzGojf++pZ94qFsQXp1FrVTmPIlVLqXfoLjF1Eu4cpMsrE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DcFxOoYIC6iQMsEQHAsHdzepaUpMfMROIBzBTdTUNzFThqZmzTxFZWzjEtFMXXLC0O4I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xYYZUsm98TBJnrwxiIP7nAluGLG5nqWEcIah5hUSBlvUsPzwekHl5gSDfzFR2nCQ2zbm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LGPAuYYLw8xUwPJzMRquUNiSV6uPQIkAbK7EdNz1v3IRWXlpLRK4MCzAN7jQstBQu1mo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MMHcELZcTAGXVO5QWWKL94DvPFQEMr5l+BJaWuYLi6ZfqiS1WOIinzBigwxBh6+EQUiE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zzDD5YxsI8wDGXYh/wB1GIAEtuQMvUAORhC6Uhq9CrLHGdcyoIUOdTTFOWXWtCW1LKAW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3dRXC03C69rCW7bxoxBTTuKLfFS4q4RusplgWhNcCxjddXvBYLII3pjzF5jijXoSh6NJ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otrR5RhefiCvJco6KgsG5yIkJTDjUMO5biXdsYYUF030JcSIfYQUKrI7v3gDbC0vYIJ5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wXELZgIHPOTiUo8EyWvqYbgHMrKKXbOJdQE4VojaYFM13NlXDcQqBGY3ExNJQEJiWS4M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GIVAsgDA6lSqPTCMJzKrGgb91AZqGrDCQqYUH9ysC7EuBUwppJguYHUCMMrhi09hiDMM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vhCxCG2XAjvMt30eOGYCdp/s8TfMCqlHEWo8lYrWpeUx8phHtHCAGCLuolW7qKLKzT3B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6ZQ69KuMH0YCAEZeIPwRJ/2OSLUcWYWGiebl6cSm5/HGxu4+SYGrgjeYHIhJV1MBYgg0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E8zHlXUMaMKyAzEG7hWELVwITZh6dwPSsQgXzMoMw8QL1uZE4M0XUDqx2KxKZtaMRvOz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NPmE2JzhVyhhj2+UThYJkTMTLIHEoDLX1So4MZwMkTjiXmGL9HcNwFEmjkGLXWYMuSjA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aagk2zAbYedfZC6Zb/8Af9iUX4YgDVzMSfuDDCJuCaGWHt6sdorpMgcRgtvty9P8QU3AC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qHKLN8xLPMSzO4lwaYah5IN1uZtmPaKbLlQpk5IOhbqVZ3FamFJiDXFxDiAaG+YVeSKl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iMqm2AYFNSo0FmUWntGi6+QlyszmAAQnTK3cpNQzKnHoOiY7l3IXlqYPrmUuGSD36H4i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2eSsJ8sBcxIwN9QbIUMFzjMwJcMUJVQZiYiMSeYlU9HUcEsYog7ltQpWZbccKXBuDxKhF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9EwJsYCqbngAfzBui8QVeJYr5qpgIWEzc4YKWOIExw1BSiYgIbVKbb0hsp6B4dWQWAeJW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uLQZ7jNpOj+YlbjFEryMxxXmbr2aPULdpxE79kgpDuGEbQOYYXaPXzNQsu7htRUMRt5j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9SrKdoMWMR0m+YQ8y6IovoMHEMLcZsHEUyC4Jo2QFafRtZQCYHCqFJrYHL9xMSeNYKgBc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WhKRbHZ/qJ4w0pZupW8ylK98RKUvi+Io3uzKCJkQZcIypObGGgH3iinBrDDCcpDVGCF4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Jz9ktamyLSNr4cMuNVEmFJXOGPUzVBchTiIM2UHJsmc1CCymmCzEouN3LXLVUpGK8enI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ZLNRzdRWZvERQscsyoo/cScTJRqJSJbMl04xmWuz2meIAZZZavmXoYJfpDTudWyCKGIL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FrXrUqBEgi12G+yGoHxAQ8QPENQ6jC3jUq6TMGzUzUDcOu5aEzZZqCdAIzTYgYnGZdPi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+szZI4lwwIuDU4X0B7g+g9POXFKOukI1r0NMuCugxAfBCmMvMPCW2O4aG9xw9FGcypaGL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WHcocj2JLNILTpiqT+X1HVkdRcTc49GDsWRUjMSMDf8AxuVh1gkJg3DhU3mCgEqiZIQD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hEVZmZQMR5jWam7NS81+YDWMRXMXoPoGXLqAjGbto8sdQ8hlCbQBi4wCrlviX2Aq8IWg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jaWTEuxYIiYyTLBvOYWALHgw2MvR2ESALF55huarVQBhjEL0n6L2RFa2sPQZuE21MCEA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VMlVW8sDI1wNh1dy6npmA3iMYNVKsN+cytKMuuZnQCmThjJrUfwwciJTUFZ9DqlszR/j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vG0xKTM3mHKDUGUViXiBcsqal14RqrpBeYYjB3FXaQg2EoFMWd4nUQa5ggQkRVvZA5GI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WhBeWD0UcxMQo3Gd3Lo1nRC0qonUPTiHMzCKqaRVAOtSr9ARVc3Kwysei+IQTTwxgCo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iPlIwolJLELImfcSLbI7zCVUsYY9BxAm0uJnatUxIl5NwSswU8xo1HTMBjLtxpUcIkRO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LAQh9MXEgojDbVpUx8wiJHIkqoS7Y+mIkaiEZGtWHiF0aYBkZQpJCsGW2mRI2kXBTWiN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zzNI4jB3OJpuOgWzzOQx4gw01s14i9avbdwYRYl0riExZUl1A66H4h9R4EskytJqI6Bc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BJ3mDYMJYOrXqEaC8sxABGQ2hlnixysWAzlAz7EVfR0U74jDb3G4JteJbfEoDxydHb58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KIO4QyDUWgq6FQ58c3Ke0xhQr0d+8DEBm8rj3zKlMVuITdoRYp5jy3AGZXz6fMc3ZzBI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1KqZEVX6GdgQN/QU4Id8I2YotZkzMrqCVMTiOVNQKPc36NoqaZtKxmJ1EiqyKwmCIsib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FRo79oUWcRgLzGsGq2QZuNRPcIkWS+yKeldwTWcTDEVieW5WInn00Mtm5ol+g1HIzU6zU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r3yqNxK3OU2JpsNMtVcV+glF23eo0HcBaXvGqscQzDG45Y4U8vMQVIsgxW7lyJUzqVcx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FcAQEgBTR+ZQjp08MX1HslWu4YM6Z7Q1mJjExZllTRlVmbVwwUXY3FZcDxFtmwAfklsI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sjUhqVmJiVmcSqgGkGM0FFUlzFey7DxKNXYl1cB+YbFRIHiG17Sg12MylWcyoOLuXR1E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kVlpaepSHMsboX2gAdRF+iwlsRmNOWplA6MQ0CW9Ic+xq5ZQDRdZJsQAFzKss7DF8EZw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AhLpILomaXTiGP2svv8A6oIpCuWuYmw2+8yVxPEI1TByy0w8MaNBtC8+luyGRTIxwSS5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UMo8oW+7MJ1C8XMQ0sUxd1PcuzYyxRYhZOX66Y6wbYkE0zJMszTIxDJfiVqK1UvheY9o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MCVDgzjM8cRPMyhpUg84glMHiViVI0xEVdbIrlPEqjP1KfiAsOfpEZqhWMFx1XHUCALti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LA2hDMqag3BK9CcQleh6DUNQMRGmDE5QcbmyBHG5xDcUnjoVNRqAYdTUHUNxrMbb8ibI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k0blxMXoKDPM2jSDbEwJR0nRy+7+4PKsclQWeSGdoZRXNXc3OKg1LCoZLm48QjQzG2P3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HYcwnhRf9SxMZmTXpygRIkTGY4GCOobL/gmbCqopHqMRW+YLXK9S6ZEkbaY7OmWPdjm0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MFwOREAuXqaSr9AQVmUihasytEUvFRaUH4lbMB4iZUHFSuiEwObldMZeyygYslNSlIpT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LBEADqMtZKdSjZBeg7jjBhcuJQeSovCkA4i2AdW3xLpBkoPtFVRcoiUbs1iYxh3SVDrs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3RLCytcWkAb0nKzF7MVtUCvoMQXBplT6xbB1LsMUvZPZuEksS5dwcepjHELZiYgUSIVxm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uKyOo8tLh9oOalDELDJFVhTHN20NVEQ0TF6XzFUC9b1jRgB5jhlFzGwEScErgUylYFEV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mfWvTcr0IbhqVuB6GEJh49ShMjqUHoFrSGglkZqEUwDGXZY+8EixM8H2eoKYLCcRyE6Q9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S9ws3iYpmjxDpFLgYgQhMVF5Xu8Pch/cXxHLr0R7RzzHnMrHpkmUOftMJDBNkpofuBHY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Yt/kl34m9EQbT4h/Ow/iZa9GJKuJGALuBtI8k9+5ZB11Hw9MKgQSr6mhLydTp4lhuGZw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UvMGGYZdR24jmaNQhCEuLsE04Ha5dsEAdxUOosA0gi/khVgJ4gAsK4viENmJdy9W12dQ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HC5FRzk4RaUAUB+WPTCkCV6G2mGwBLcLwaIGZfW4zLHWXMtoWvcFNy0ZlmWVMWyWEafM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iRxFTNHoGERtinvMNZoRDrnzFoxBPQUu5iFJmDSLZEMYCwBPMGi+It8+gTZmK1d6gsv3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VvMQ3F0lfMI5b5nJFi6raeojVcdRcsWQAosbqYpIDRUBDcv0prMcrA5ly8zWdDEuYOJdw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WBbNM4hOdzRBikJZxBxAJ1HUciY2MsJGWrMEImIrRWEzBzEyeZW4g+7qOgXwGpVTPmCx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TKXTL6hzKuNVVQDQ8cDzMMU9olF16Kh53F5huG2XAmnKN9yqUYzJaAKdSy07PMtuF0HD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F9TL6ZlTmJGxDmoZshMqLQc8alvdXyTFMeO4JvUsp6A5BY2M4rsgZlB2QGEGjmHCWehF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ZUWxg2tR3HOsDzuItHRxBW5lt53CGzjUTQKTWpQuAojlBIcyXaVRzGCKOa6j59OZ7Qvm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crCxxMBbMRGNjUQcBRNrz4P5gYzmZ6mzUEBkISDLROuY2qhyRMQYYrPaafSeIeIsS6JS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b7fx6AXDyjcsjUERLMSkHMNl3z5IU3DaGpaA+jBBnUpwo9cTI15EHbAcTBWycEKkAj3Dx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SYZ3APzA+SIGsxXsqJEJU6lZjkyruVuLTG3mMbikriGodR8QNeUKHRamAogTcDqGJVwN+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sNbgYp3A6htgYZZYYUybi5hiGYCCWTOH3hhiQjcaCMbghyhZLQl3MVczCELFZCDPeVZU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ae5gxrshLSK5YZkYqjZjhiNhRHtKGBkEbYjZbBpOINNvA5SwmwbSBi14iTxKpzKsYlXK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jcOxmVwIkC3dwsiEKIuWoLlgsBS4ZGNC7V5rcK2wbgzKGwP3ZcybZYk1Lss9C4xO0iqu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xEsBKyVuPF8uuWVKtmVqbChiklShZibExYMupbLxBzTNYAR5ZlXSBEVupSlDMGGYMyvR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wy3JxDybnnNED0Q+nww3xUzOLCcRIKipHcqZS+gyDFCVO11LhAc3pasL+0RLxiKhiqoh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qTfob3MsxcRCEshBF8MBG2MTpmmbhXR+YyclOPCGItI7UAZ8zI8NxleOoOY78QcnEpol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YEpLnJBMm42zONhpcKCxHXNBk7Ook50SB7MMrNGIQ8S5xiFk4hgz6L9PKLOCDiC3XESb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li4jmKX54lN3U8SqmpxCowCx4h8L4cQtokWo5IPdxZgaYoCphqKDuXwxwXHJmazmLZ2Eu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dbcezKiJczKKhRlzBzKtQYMgaWBUq4grC+Qy6w/ogDZWSnmXuMCJcSoZpIGC3MaTlF1A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AspUCyoC/CFIJrnB8whCVBVzyGO3dsNKCoeDCS1zaSxdcKkcxUIBiFRcQVUPEakNwoHn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RM5EfMOkohCzV4DqBN5ljSQBaxNVuIiKokWt6ZballZxK5hHa4lQ0R8DXYEWh0H3Iahq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KExnDu5iRaaW+GBn4XBRIxAeYxOPQNltzMEdRYCXwVHOAzwgqvDZDTfEsWrIJY8RaoHN3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0/buJQK+IwEL4vqGwlrWWJVRG1QcDvMAq4pdyvuUvGIsVuVVtHcqWsxEJWcyjCUKRvMx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7wqVKgZbntLhN4h6jmEzgEK0gLIrUqAMmVbEpnc63oAX7dzDEK6xMpR9ylIbzSixwk16U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9kWNMti1CTMs28jM3iFDLiIckutSyWJZGxDUvMTGSMnLxEcbiXcYwhlMxDQ8xJcuncXEy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ZfSOys44YoUGG1uAjZLTuIbA6iV/gkqo5uMAkfEEPmU3L0lGOhiy3mazN3MzKFaJSEz1C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7l7F4bgeMSgbGWPRVcFmIYjBO4WztUFEM8TfokcQnEIuVS2tviJRFWVhqdAAuFfifmFs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cZjZLqoLV0FXjNrO6a3IymZWDEi2sFqLuUIV6+3P4iYogURMREjpqUamf0liXXDUtStM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+IucSjW1xWBkm9wImYLIhVM4ETEs9AEFQYmNzKT2iyBgp1dzRUtacMd7FMByy2kRui4Zz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pJa97hqImty1Z9GhG+EKMXGZpKigrmNjUyiYqCtzJzr0GpuB6GBnLDErENZlZnENS5p6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F37StxWZg5mkDM41FWLa94tZYN4D2Zily74z6YEJv7BDCFQqoUzNjCCTJGWM47jECJwx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MLa9GJI5I1DC3JBxMcRmmZfhhjeivMcRcyuZSI7Duo7czSiXqPMMbi9RObjU5zKUrJmG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Q38wpEpHVQyevMeYjKgJE0F2jD7kfpI7BhUKujxKkzLMgXEvyg+hqEMS/QMwS01OOKE1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zKcehqOoRIahSGsTLMGFnBxEiUAsvmXAiiAHa0X8w7RLGn3mcaCoyZWie5JRSBUEiAhO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JOHVjuMGIlmY4zNHq10qlhKubJKahpt6j3ONkyuMywVzMu9wK3Bolvgl69omSbhsnO45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sFEbGzEYYO7GaeYVKqna7IsjVZMXH8ncRLbLvtH4Rc35gYD7iAQlRD5jcJgZgeWYlkF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NMVOEV212cS1aiw3CZESoRYNzxNSlsRUGXKuEqHgYlSyECgsBb4v+4mnlDWINMGUNygE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Lt1Jk2r44Nhe7QP1CbMQqAi4gNArwz5nZBaEDkbiZhiFU+5hqYKMt5gkVDhlpBIV6WKhD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McqVlmYFmZc3jERlJf2TdiSXbUqyCw6xKYipmWnEDbnEZVC46OrRIBQE4f3DgBOJhqJmJ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tyrXIOnzDx8F8NQBCw1HknMbqKYg3N+gzmGJuURHUyMLMRExKZcIMvUu4+l+YalQaKmG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g8xCWsSlq0o8RA5ZsT1nJ9RBhNIeMfrn8RDKWqBThyzNlcUoCm+XzKtO5fQZYZrTSCQv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Bzc+8Y6nKcpuJomOZJdxVZNggiKcku3kIKljccRxmDeIAIKMzZqXn9oghpxxPCKtRXOJ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svUpR2ckrQNcJolygvVy4YKv8zAotdxVVGczv05So4NEVKmoBWnxKxb+kSqpQxha5lBG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GZSuXL3mUXbFOYPcxwzUBucLUWAgASsTRqDwygyol1Q9ywO4dw+8VrtGkzjuU3XMFZZS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aeojRA8RSKSmp78kqOnDL2RzDWYshUblDTLOYvMslwbzLq5cG4gheieWAQuiC6WAK45u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B7Yg7mWLHF5nkhi5aDTDudPUpgXC8QcAexjnJFuVudwYwRBKYKNlka1W6WOKNxU48ywL5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HGYMv0H+FCIqLcquOcwJcPRV4S7i4gRUZzLAUwcj/glkdtxoShLxp4l0Imnx/E3QeYLE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VE5mH40QzYmxdXvPiYetd+IaWFRwGYGwItuUQacT5ITn4QiRMQYYNwx6DPLoo7lEprce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d0ZRlGPLyiHokmZYJa8jxKCr4gVcOY6honHmax9TBUUsLyNV/wCxAcHSKoIaxKgtdHcU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dppcIOZZGkslTBY9AO4AS/JKDtBa1EFHK1BGLf4gGFlhiKjC4cxUphKgdwPRgOk37wKX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4ixNyjTqUGipYkq4FTCNmGXCduVfD26iAK4IGL7l44WtwfIxk5i8MaRQWNZJlqb3E1GRY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0VMtMKps8xoUwetQBZ6RArPKGJeJmveVHB+0siYDZMNyswxvUwWS6Jv/AAMW5dcimLZN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BLvHMol98/3LWx8kRgP+DiNInplAWdR0GVrazFVRTV9xd+gZkixLgQhPaXHbMGp3o2yw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uMPMoSixx63DzEArUsBvJW2WG+YygLXR3KLPTS7C8RMitQrWwEIW6iT4NXBaV+IHV1jv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bWMGFyDfSS0OGpvXS4xLYlaN4hVeUbHBVgNM+MDyejqJuPMdO5nJkjsQckTNx0SgbnQJ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Fb5nEUMyglLxLNbgRvie0F7iRzNZeoWkdhWyUMinZ1GWHt6hBAAH5gMsq24hnBwgWWO4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DphqLO4wxgrFpq4dFsZwpg1McSqyHNSs5I6VcQw3cqdam4S5wg3L8wZSUMfKbKgS7gwn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VMjUA9KEcLGwW/MEKKra5X5hZU6yMDBYAKp9JDNYxAWedpbovwlUvcccyzg1F3Ew9AR7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8z4EJ0wBmHLqFdWY+Lv0MkuEJWIQstpld4ZYjKsOoN1qBj0vECcQXA5zAOoNsrECWD1F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qtg0i9olmJ4lVGDHcTEO0PbI0wNw8Qga9DUbpaji0qHpUSS5hcybibBuNMjjOTEzSA0O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VKBHMwYiuOJxCHZC2ABo6l4Mrz7wq8ENAFq1iAo0rmJW2Nm1otZoTisOyDNpQeHA/cbU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4mdhpE+S5WeHIxWblodQAkSImklSG1YhmVBMGl8noljE3KwxVTiVehiiuZE0Y8MHACX9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MmpdmJzOY6cwzCrgsxuD3Y/OoisTNRxBVqVFsywOIDtMDgTkxDtj+YwtVEAUSAE4MZlV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+9TezUCvM1xBRsxDilpKgdzeZJaNQYplGXUKisJKqasVxO8XTCJhjFBAFmsEhml0uoR5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HJLVOIYlkNTctKbD6ML9oTNLa3CLdGnphQRyIVHVuvs74uFaIvlZ4Tw8MdCpcTBdxzqb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ZuVIfcILGXvizIzFTExRmC+O5U8+gfaagzcqUsxa8nkgstU5iTWGXRiGVmDmbOMQ2JBC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MJzic5itBLUt5GGLw5FzqEEEeYE4jKjiM4lLASvQFQhBx6EIENzH1bRlWalURqlMGvMV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LpfIM3MPQsSzmHcsFjsnKzUseZZIJU8O5uJTgV/xARXIyUNHia/KBJBRvRn8Mdz1+UGn3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2xKXuEoYEMloJVJZKQrGtRIYgpbNImGD1jERy5piwzZBkogj0xaFtBpIF2uJBrZial5g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TXMSHMiWnBAJZK5oayy+03YgQBTuFUBSsCawbxExGYgi4qXioYfEdYjBWKnBwzwQLyQv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gD2GEAMWxCkSChdHFSxoh7ywhqkqpplhTGzKWG4lR3BZqBSGtwg9GoMSyFGIwh6DRC0h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BBQm0ROkNVbctWdyri1dRKYhyoPbji6lZGbm/iJg4lVxFTi4mqsdwEG49ky3ikhXMOhi4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uSzOzfosBYKU14g2QYOINQg4zHJKNOpZj+EsEU7GDMM4mEJylwepmmOMZHCalVCMfMuO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D5gllXcEibNTYIlEPMa9K3BiZS5lcPUxDcuVRu9G2Hc4hr0MxyYlhSxktOYzt6qIoOs+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iWXCzTE87izKsw0wmkDZjdN/v4gIKrvKMG69iENgGZFO/sPpmVhFzk22u2j7O4M4lFXm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BeCPXmGsQVTkqK1wqmaiQYgzHTF6Du44UHSXiJd5PjZmaxLI6jk8RpDYxc3KFohPJdkA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TD2iMgvGISFIhtmxWZUxasR0FjFg/EAy51FAGOjMpipSpVxcJLlQroahpmePZE7i01cS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7EvptKC9xVOY8WZH3hRwJkuIw+ItW5ROo6S2enK4bYBbQJVGI8MGjMBG7hcNxtLeyC+hD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OANtdJ4YDMhhrDG9iC+C3mcoU2NwKMrdJh3qEsjFojwdAG7gxmVieJRe48F9bp9yAig8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5fMogA01l8RzVMVc/EFsc8y8iXZGumMFCS4ohgnEuXhgFYzDcZK8g8wrjTh6Z4biPMcN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ZxNR2si3mGJmzCG8Tzj0ll3aQWzPMDjgacQ2xuJUxUZ2TH0AuGIeg4h6LUtJDE4i16rK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mYEMRyTaG2czhihQTvtS6xQjwpX8wpiwOgqlPosCjVwaajbXQxqEEJwHaGgnKoAZUKaH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uISVIo9pjIYhuWgkbHcqGMWuwmEd4YsYseh3MBM0yVKFiqDjM4nFMauHlvifEsFagxdy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MESlGCIMaDcxGRCALCxqxDYWnmatEepw6Ou40VpLHE1zCCGIXgg3hbojsBcNrVeIaiLB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gsWKy9xKVHTNXvFbhXibWcEYKgLhK16CMxhxYyy+Vt4JHuNmMMLAz2QwE4CuIgRqLeJp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Qthi28QRmEsdTiDM5leg1LhuNUSgow4ND8xMYJurcVrcDiIUgU2WnxKFDignyq4+1mVv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Iwhj7lKUnFwFZMwqHMyDBnMGIwLNjg6iYPDlKcGxhipaeSXYdzuYRZuI13Kgv0x4qoME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SYlAUHkiaN02mCj7iFIjcuBbbBXWRBshR6VcuMF5gFolYJllnisQQuMDaQPExxeTiYdM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j0EH0IvBDUpZVypixFHX+DbqVz6VDcNRzMGYNg5RwQRRY7aLoz4iayDq8yrq2ImLxx5l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HUK+YDCoos4hGsS37RxFUaVgP+uNsAdC7xmC7mMXS46mEhcrNsVoC+EVpbX0Jl+wNzHr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eggiqdU5vSzMzSGvEu2ic1z4IKCIkTatzLWoahsqVy6CZdQGmKh9KYMQLKr2lQDUH4QF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b7gle8Fbl8xzvUQjLCBKqLB8y69FzF7lVK3BrGomRklLREMM3uVNpkJEzfMCVmI92FOH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xyB4wSktK4TUQAQwRq5IHKI2IXmOi427lzBuWjTuG4wZUbuDTLzUDmViaQq73AAriBtC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8nhhzOxtZ7GKPES4vFK0U1TBQ45abPMYaqu+Y5KhkNw2Fj9Gmkoyj5lDcaciKw3GrBf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moZ8yjk+YSF7hjDHUxhVQ6gL3Kx6CaS4p2nUVrhuLGKy54IRu83OJqGZXEtzDBDUFaSi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ZIBdyyK3aEtaxUWYZs6g3UU4ixBzCGDHo6l7EcwJxLxH0z6cQSvR3QyvKYhG3DRVrzFu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u45h/R/iagHbyzIilx3LOIhYpe8sAY5JeFgU+0N7oTe/SXAkXKtkXM0x+uaiWbDcd7WD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U1FT6WBjjgcQahYuLftsvdRFxKKFS3Uqyycw0Qp7SgZC3NtS4uwRo1KdkDEWLG1fmYa+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kdpUV2TVxWpfDqOLCWTKbeICBXOLHnqAAG5qImJgSl3DJUIJEhmHiGplDLuUXnDEAmxl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1HmmKJZDC5diRNsJuGHMoqwiWRaxUFdxuGYGaVBplYhhlTSaIPE1Qk8QDQoIFLAsb3Oc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GCUMNR2klzgPMAFoERWPqckIIYlRCzkl99kRfSzh4iKBiJUYwPDMGYW1HAuUzKFQnEa2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MJYjXZMIrfEoqVAcnounmeU0xK+pRZHCyG2B3KuKaq4q8QzZLOa1T+YFprEdywxCDXoK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xagy4xcTmO/VYgy5QEjMB5i0uUA1SIrKpdWL42MAV6OCGOLjjDLHMzwlBUwXNhtnwrEw7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yjlMbdUOOocTz3BS1aLf9iOI9MNejv0co7uPEqN+himk4hlgSkdtpoM7ahMZu3QHMfM7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QFUYuZgyZHMAA0bJdqaHAJWUm6a6iC+TEr7WbnMACVXIweiFpmATMSrlByVHJmG8xMnZ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biHCZPlKAviFcrOFhd5ljKqIUlBEeo4ghBpYQQww5lXBK3GTEdjJRwxQyRB1KqFLuKJc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EuVn0tRlsLYtHpvHoIq8zLfdyiswBGVUvMQHSKKmx0dRSsDL1U83xDtZa7gQmJBTDepV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3DFjVR2svaHpFZ4nMS/NqYmYMyyD1BYXzDmoOGfMxgHhNDt3xDGhBO5WJlQYi59oktgg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JcvFS26+YjNqYL3NEHsdxAdQb1HC2fLFiLLOUGEMNXNw1GWYegty6l4m/QzPdGcRcuEv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Q9xbgK9FyOpmoOyCPsl0XFuUYZYgnbdmUjzK6YQGVSuWOpaVNMsGIKi7LmdPESM6yqGPN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Qahw3ncNUa6TuZDHQXn2iyqQ047nFVm+VjEInvHKKUXhjVbAo6xjCBW5a7hwWgoa5gWN5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N5gKuNnhhqb3AgGx+YtVeIROnnqCCF4PRG/sVYJewtR7IrssUKtNLxAxcLPt6FiK5l2a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UGp7SrmE4Spiy8YiXHKGSRrT6mIobgy8Q3lAxoZUpp1PECV6AZniZINTzm88SlQh9Gtz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kyF8y8Is4mWIvHE7GvxMkLy6S2BRsmIirVRVfEG+ZWaiJqVRcxS5DuOA+5a3lFKxlPJ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CXEVLJZBhkxAxn00lNKaew+yUNmSNYNsaanDFsEow5m25rDEXEvEVCW5ncecwdRIJzELY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MKQYOIpeINxwR3HFwcy4sGXx6LMXMHEw3CoG8sWLj0DcGsQ8y7IZLaiDv2SwmzmOJbia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5K+yJSVT6F1uoYI47L3NxKlU8VsY+gUzAsVMcWYs+kYTKKoxIXhZrPaDzEYIooY+nN8Q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EBMQoslshYy7hgGAaqOhzCXwhvNsQUN4g3SAVHmd+WOpc25CZMxA1kWKi8APEbisKz5g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dyBgHohs4iJfmNCUr6QBFBqb5jgg6gDFRaIsocxofSIyiLepkaEpmDsQWxuaCDpLGsNR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GYDePRahw0y9R3OYrxAhj0OE2SwZIeYMQaRM3KFWOJUQFWRistDtz9QDOEAlZlMl9W3H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NF65iNXo8RAdFtDiFLJTFGQuGdZiMkQYjdAA+5USqWoTsjincWMxRA4iGadwCQYixDOe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RLhmWsXA1zk4nLEsdmomy5dZR8Ja42czZALFQJ1Lzv0H5IbYUsh8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344b10-0996-4d2f-a2a4-e567ca0c60a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WAMBIgACEQEDEQH/xAAcAAEBAAIDAQEAAAAAAAAAAAAAAQIDBAUGBwj/xABMEAACAQMD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BwcEAwEAAQIDBBEFITEGEkFRBxMiYXEUMoEVIzNCUpGhsSQ0U2LB0QgWJTVykrJDVHOC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8Rcm8GP/xAAaAQEBAQEBAQEAAAAAAAAAAAAAAQIDBAUG/8QAJxEBAQACAQQCAwA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EEiExE0EiMlEFFGFxIzP/2gAMAwEAAhEDEQA/APo2CNGxoxaOLs1tGLNjRg0UYsxa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gmAMGDLAwQRFGC4KjEpcDBBjgpcFwBiilwCohQXABAuC9oRAjPsL2MowKZdjMlTbEGC4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bd+hRxwcuNsZq3COFhlUWc5UEiqmijhKDM402zmdiQwgOKqTyZKkb9g2kEaVTMlBIyck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g6iJ7wDMZwjVKbZO54A29wyjVuy+AMnIncTBMAZZJljAAjbHzKyEAoCADYDkCPkvgMe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SFKJ5ARQIUAKApOWEX6AmCgQpCoCFIwwqkHgIVKvJCgiBCgAEBgCDyV8EIBJfdZkjGXA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QWxQHgIpAKATIFBAASKAAHkEAFCIwoUIMCBgAAAEAEAIUAAAAIAUACAAUgIAAKAAAI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AA5KQZCKACqAAIAAAAAoAAAACBckAAAFAAEAABTgjKAiABhQAAUgBUAAAAAAAEAAAAAA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vcTFxObq0tGDib2jBoDS4mLRucTFxZRqwTBt7G/A90wNIN/uZeg9xL0INGPkMfI5Kt5e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4WC4Z2EbKXobI2MvQiOs7WXsZ20bH1NisV5A6ZU2ZKi34O7VnFGSt4LwVHSqhL0M420v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2K8FHVK1fobFaM7H4UYucV6A24StTNWqN7qxXkwdaJdIxVvFeDJUoowlXRg7gDkdsUNj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gctyRHOKOH3NjLA5TqIwdVGjchRulVZr95IiGCh3N+Q2xgBE3ZRjJUQY4CRkQoYAAFSA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IAGSBVyFuMFCIPIAUDAYQ4DKTAERRwwyigiDCm4CAFAAAIIoAIMIAQoAhQAAAIUAAQ8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B4IBwQCS4KYz+6wJHgphRzjczAoIUCAFAhSACgAAAAAACngiAABlAEBSBAAAAAAA4KBG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IAAAAAAAACAAAAwAAAAFAAQAAAAFAABVIAEAVEAAFAEKAICsgAAAAAFAAAIUjCAKT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QAAUABEcr3T9Ce4k/B6VWMfQyVnBeEZ06beZVrJ+Cqym/B6hW1NeEZKjBeENJt5i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02T8Ho3GmvQxc4L0Gjbo4aW/Q2x0teh2jrwXlGqV1BeUXRtxVpsV4ErCCXBtnfQXk41XUI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0IvgKnBeEcarfp8M48r1vgaNuyfavQxc4nVSupM1uvJ+RpNu3dWK8mEq8fU6l1Jepi5yf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prldI6/uIU25krowlcs4wwBudeTMfeS9TWC6Rk5N+SZbZCrkAwgUohQAGC4AGgAAAAAU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pPAAAAAGAAAKBCocDwAyQpMBVA5J5IioERkBCkGQKQMYAFJ5GBAAKURFCHAUAx5CABbl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KiCAoKIAGQUAnkIFAAYIXwEARGVkYA11c9jxybDGXDINNvns3NxjT2RkBQAAYD4HgAMA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MAAIAAKEKyAAA0EAPAAAFAhGUAAAgBAUCAAAACAARgCox3yZAAUgApEAKAAgAAAAK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IVFQCABkKAqFwAVEABFAAAABUAwGQGQBgAPoEwAAKGNgAFAARAAAAAVQAEHrJajBeUap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J+SOT9RpXo56rH1OPPVvRnR5ZC6Ha1NVk+Djz1Co/JwiBHKleVJeTXKvOXlmlFCsnOT8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UjCGhWQAaAFKNDEpSMohSFAhQABSGSAhQEBcBcgAAGADAAAFSGAIVBkArIXkYAIhkRg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DICYBQBEGgAIihhEEKMDAAFAEAKUAABSFAEYQC4ADgYKAIgUKAhQBScggF8EAApOC+AA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+AgAADIykYAxlwZGMuCCR4KhFbDgClIADC4IVAMAoAiKAA8kZQAGAARAChUAYAAACAoC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vkMCIpAAKGAIAwBSAEAAAQoAAAoERQgAAAAABAApRCkKQQqGAwDYAKoGEAAACDAABhAF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GARBAIAQoIAKTJQAYBRAMAigAKAAAAAg1gA1oB5AAMBkAoAYEwUAAwAAAKgBSFAmQyg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QAZImNyoAAEAKPIAAFAgRQgBQAIMFYAxKPIAoYIAZGVkAAvkAQqAApCkAAoAgBQIgwig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BUEAAYKRAUEYAFACoVEKgAAAAuABAygghfABADAKJ4L4AAEKAiFAAhi+DJkfBBjFlMKb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gTyXJEUCFIUAAgAIUACBAAUgAAAKYAAQAwABCgDEpSEEBSYKKQAAAAAAIAAAAAAAAKg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gBQPIEyVEKFMkKAhkBAoFIwFGAx4CHIGAFCFYZRAUYAgYBERFAAEZfIKIkXAAAAACF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AABWsBgoAAAxgAAAAIXwMgAVEAFKQACgACFIAAAFCAQFAKgIEGVACogQFHBQBAAAKQoD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RgARFAAhSAUAAAwgwAIUKhSFCIUYAAAABghkAIEUCcbBFAEC3ZSBVIigAPoAACWw4C4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MAAoABEAMBlADwRE0KyFJ5AMxfBkzGXBESJSR4L5AoBQIAy+QJgFAVC4ACCAAAAggrAH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CAAAAAgAAoZIAQAAygGMkAAAgAAAAAADAAAAEUiKAAAAAAUcEKBCgoEAwOAGAAECFAFI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gVSIAIeCFIFAAwAACAAKoACIAAoEKCCAAKAAIAAKw5IUYNBghWEBAAAAAAAAC4CD4AML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hSACjyACKMAAEEUAwAAAAAuSACggAyBCgQpCgAAFUgyQIoyAAIVkAoAAZAYAAAAMAoEQ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AwmMBeoF4AAABACYKRlQVCgIKAAIEKQCjIKBPJRggAZBQoiMpAgUhUAAJkChhBgRkfBW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F4JEoFKiBBVBAgKM7gAEACAgECoAACcDllCAEKRgAgAAAAAAAACCAAAGAUGQoIICsgAA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EQwCgEgC5AgBcAQuAgAwAABQAIRrcoAAFAhSFCIUgKBQAIUEAoBAoAUIxIzIjAIBAAAC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ZSAAAVQAEQABVYFIUoEKQAPBDIDHAKUCYDAYAIIoEAAFAIABRgAUYAEKAAKQAUnkFAAI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KCFQAFAEBQFQFJgIeAgwAIUgFBCgAQAUAACgMCeSvgiDABAZAAnkoDIBAL5KAgAQCChC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BgAjJEKAIPIyBQCMKoBABUAAZC4IEUANAR8kfAZHwZGEHlGZhTW7MwBcEKAAAFADIAAK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yoAIEBQIAAAAAAAAQpAKyBggAoKIACAQoAhSFAYAAAAAEAUCAoAhUQoAIAAAUCFBAABQ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UgKgACikBSKgAKgACKgZckfAREUiKFAAAGQCoAE8gUhSEUAAAAAAAUYFIUogZSAQoAAp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pCgAikAoIhgCgAACMICgAAEXAAAACopMAAVDwQCoAAUhfBEgBQAA8AAQIrIFGQpAgUh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ERjIYBAAAAACAQCgHgMIpPqUAAgAoEPIQUAYCDQwOQA8lABtB4KQAVIIBQhfBAisiKTA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UYIBGPBTF8EEjtkyJHgERQAFMlIgwKCFwBCgAAARADgm/kqqAAAJgoEAAQABAAAAgAFI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QAABCgAAAAARQIXIGACGdwMACkAApAALwCACsAAQFKICgCAFAgAKgACAAUKhQCogAIoR8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iKCFKCAQIoQpGVAeAUioAhyEAAFAAUYFGAUCYKGAAAAAgApEUAAAIUAAUIATyMlJgCgE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oAFIAKikRQBCkAoQCAFIAKAAAAAeCIZLgCBlIwIUMACMFAhQPAApiUB9AxkARgpAKQ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UIEQFCYIgKAAoMFQ8gQFAQfoAAA8AiAoBAqvgDlDAAFwQKAAIDwMZDQEI+CkfBBiuCiJ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oIBQEAA8gAAChEDKQKAAAAyBFABAIVkKA8AMCFAIAGCAUhSACkAAAABgFAgKyAAABS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qAAYADJCkKKAAIUhQIUECABQIAUoAAAQoAgBQMQUjCoAihEKgAoACIEwUFU4ABEAAAxu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CEaKDQgKQCFIUCApABSFAEMsEYEKyFQBclAAAEAoAAAAAVInkoAAAVFMUXwAAXJQCIUA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cgCgjCgC4KETABALkMpGBCgAQrIGAKABCkKAIVgAAAIZEADBUAAIUAAAAKiBbAUYC5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IyrgMIAPJSYCg8AAUgKFCFIEBJlyTyQQPgpHwEYRMjGPLL5CqACAAAKgRFYAEKgAAIGQ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FYCAAAEKQgAMIAAAAGAwIAAAA4AAMACmPkoFBAAKRgCopMgCkKQAUgAFQAFIxkAQApQB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QFIEAABSAoVAAUACBABgioAkChwUhSAACgACAAAAAAEZSMoAAghHwUGhAUAYlDAEKAAK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mCgjAoAAAAAEABSLkIoAAAAABUUiKBCgZAEKAoFwAEUgAApCgAAAAJkCsmAXwBAGAqFQ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BgABwAyAVAQFIBSFwRAEigAAAABUEBCgAB4IUAAAAD3GAAAXAFJwUjCgL4IFACgRkKyE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unyzYYRXJmFQoBAAKAAQAhQADAGACABAABQAYCAYAABkAPkAIgEKwgDIVkApAAAAABgA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R4CAAAAACgAAAAIAABYikKQKAFCAZChUKQoRAAAAAUBSFDJMFIQGACiIpECC4BBwB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AAEYLyQooCBBiADQEZQBPALgYAnCCKPoAAAAAACFAAAAAAAAAAqZAgbUAMAAVAEUgAAo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AUhScAUIhVyBQABGQrY5AAhQAAzsFAAEFwCsgBAIAAwACC5H0AAAAEUhQABUBAgwgL5B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MAAAxgACkAB+AAq+AQoVCgBEfIIykEZHwUgRhEzMFyzMKAhSAAUAgAKAAIBQGEQpChQ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AAJgMMAwQAUgKBAAAAAAAAAAAAAAAAAAAKQAUAACkAFICgCAAUEBUAAABSBQAAAUgAFI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AUgAAEERUTyAKCBFAApABC5KACDYADJCBwAAAAAgANAAABCgIAAKAAATICAoBMgUAAAM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ERIoAABTAAAqKQoAAAAQoDAxsEygRgqeSATIDAFRSFAj5IVkAoIUCFAAeR5HkoD6EwUN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gGRAAAQAABhAUAACoiKBCgAEgAA+pRgcAGQrHgCFIwACKiAAAFGAMBTIQHgIjCAIBGUg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zIIAAinkpABQQoAAgGXgEDAqDIioCAMBAEBBSMBlAMBkAEAFIUMCAAAAAAAAIA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AAACggAAACkAAAFKiAAKADIAnkuSAUDIyUACEFBECi5IUEEAAAAAQEKUUgBA8lIA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ZAoAKIVEBQAAQAAVGCgIAAARjIYUAGAbUABApPJQujIGAAAAQAAAAqCngoAAhSAUABQe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hQAKYlAYIUAAABAUgFwVkAADwAHAIALwGAA8hAYAeR9A0MgUE8lAAYABFIUBgE8lAAAC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g4QL4AgbABQEBAZGiklwEYR5ZmYxMmAAKQQpABRgAKAAC+CAoAEKQQAFRMAoA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oAAEAAAAAAAAAAAAAAGAAAAAAAB4AAAAXJChAABQABBgAqgYGRBAGCgACAACgwg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MUVAAGACgACAACgACACACkAKAAAYABQAAAAAAAEAABMFI+QBQTJQAAAF8EKFAARAAF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FBABQCAVFMSgUhckADBCrgCgjGQDIVkAoAAhfBCoA+QUgDwC8EAhUCgMEKQAhkBAGEOQ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MAPBQQC8ADG4AAAFsUgArIAA8AAAAABfBAgoCvgnggEKyDYAZDCBHwVEYGEHyZEgsGT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EKAAAFBGAKQAIAAgAgKAYBABC+AAIAAAAAAAUgAAAIAEyBWCAKoAQAEKAAAQABQL4ICK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yWAAAAQ5IIAAKAAApAUgIMACZBSAAUgApBkoAAgiAQAAAoAAgAAAAAAAIICgCcAoKIAD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8BApA2BQQAUAAQIrJgKoACABUAQACgACAACqhghUAwQyIBVwAQCkKAIUIoE8DBSAC+AA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VgCmJUAKiFAeSkyUAQoAgDCAELgACkCAY3BSAAgPAF8lIAAQHABlSAADP0AAAABkeAGA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FQIqAMjAFIUggZSMIIjKiPgDGPkyMV5LgChEKgAACgCKBGUAAAQCggCKCDJAABQyAQgF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AAABAAAAAAJgBBQDJQiIpMFCoUAIEZSFFyCIoUAAAAAAAAyXwQFF8AEIL4AIAAKUAQEF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CAyFBRAAQAAUQMLkrIIACgEVAyDJgoAg8lAAMACYBSAAEAIQoNgAAICkYQGAigMEwUAA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ChIIBdAAAAAAAABUEMBVIUYCBCkAoHgYAIYCKAIgwgKwQvAAjDAGJQGBCoFAgBQGCkyM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GwmAAyVMKYBPIYRSAAEUgAFJgoDkBFAhSFAjZfBPJQAAAAAA+Ah4HgAHyRFwQAAFCMp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GUjQGKMjFFAFIUKAAIFIEFUAgFIAAAAQAYAEAIKAABAAAAAAAAAyIIoJkq4CgCIyikAR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FsoybBEUKYKEAAAQAAAAAAwUBFEKGEBAUgBgFwAQARAAAABAoAACApABGUMgi5DC5KU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BCkAoHAAxbJkMpsARhAUjKQIFAAAAKAAIAAKBchgCgmShQABAAAACoAtgCAVF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CADPoAAAIBSkLkCMBgCDBQBCgAQpABRgABgBFAhCsAAAADAAAmQgKAAAA8gUIckApSF/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EAHIBPIFZC4IAKQIiqMZAAjIVkXJEUhSAUEKFERl4IwjGJkYrkvkKoRChFICZAqKQBTy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CABAKQAAAAABCCggAFIAAACAAAAAAMgBQpAwgwABGQrABFBSqEZQAAAAAACkKAQCD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VAAgAeQUAAyAGAA8EKRclAFaIQAPIKAAIAAAAAAABoAAAAAAAAYgA0AAAAAIAAAAAAA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FAyAAAAAACjARQICkAoAADAAAFAAxMgAIhkvgCYAyAD5DHDDAAEAAFAIAoECKTyAYDA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ACApAKCIoDwEEMgUjKAIikRSC8ogQ8lFQYwAIMgAUAIACZBFXBHyUhNgBgBEDKAqFIgA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kiUKFIAikBQqIoAAAZAAgCKCFAEAAAEAoJkpAZCkAAAAAAAQAAAAAAAADAFIMgAAAAAA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gAFwUPBEUAUgKQQBDyAKQFEYLgIAUmQiAAUogBQIUACAeQwDIAQAAABckAApAAGSFF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gQF8AgxABsAATSAAKALjYhAAAAeAVBUAYAAAoAYDAIoBAQAAAAAVAAACgFwAFyALgAAA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AMFIihUYDAQAAEKQAUIAB5GdyACkyUgAAAHyAwgKYlABAFwAAC4AIFROQKEAgAQKgBCk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DwRhQDyGQGwQEAABAAMKpGMhhAMgAi5KRclABAIKpAABSIoAgKBBgoCIigACAEAhScgA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AMAAAACKQcgAAAAAAAZAAAAUgQFABQAAAAACsIAEEAAABQ8gYBADAAAYADIAKIXIAAA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AGCAAAKCFKIMFAEBQAwQpAALghAABQyAAMXyADSABQIAwBXwQAgAMqABgFAhWRBQFAE4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UAECAAAKuQCgQpCgAguABQAAAIBQCAXJGgUCIpGEAyGAwoAQIoBAKgwAICgAQpAGNwEA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8AcogGSBPQADJcGJQKiFQAIBAgoC4HJQIMACogABjwQvgBkgBA+oIUiiDIVhAABQAnkC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ARQIUBAAgEAKQAMAAIpAUCAMAMAAAACATgZDAABAUg8gAAAAfAAAAAGBkoEAAAYBQIEG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BAAUpAAABQKQEFIAUAAAAAFBAQAUhQBSFFBAQAUmQBAABSFYAAAAAQAAUCGRiyAAC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Rm0UMIAQDAAvgiKAAI+SoAAADRMFAAAAAAAADIoAAAMiAPIGAAMkRFAESKQCkYYQBF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RQBHyCkYAAgFICoBgDIyAAAAhSAOeAAAAYAAACFGAAL4IUAihAQARMoFRPIAAMAACDcC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oR5KCAEgABAEABSARFIuQEComChQAAAB5CAAApAAAAIAAAAZJyUUnkpCABkIAAAGw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QoAhSZAoAAAAAAAAAKKGAUCkKQQFBQIAQAAgABQIAUoEKQoFBABQQgpiUEEAY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AAoEAAABgCApAAKQgAAoiQANIJAAAQPkAVE8geQDKAAAAAAAAAAAAAAEAAAVcBBcAKoB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FgheACAAAAAAAAAAAAAAgHAADIAFwQACFIAAKQAgEADARQMeShhAAAARUQq2RBSAIsFA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UAAR7AAQMEDJQAIwAARWTyUATIBFCkwAKQMARcjyEAihAYCgAAAhQgAABCsgFIAQAAAC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AAAAAAAAAAAAABMAUAAUAFAAEAIAoFCAApClEKQAAAAIgUgAFAhSAoAAopCg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CkAAFZAARAKACgAAAAAJELuQAAAAHAAgANIEZkRgRgMAAByBeQAAAAAAAAAAAKgIAAAA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5AAAAACgACAMAAAAAAAAAACYKTIBjwAAIUYAAFAgA8ARgAAAMAMDjgAABgAGPAGACKiFQ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4IPAF5IAgKQpAAIwQUEHkAUAACFAEY8gKApAAAAABkEXI8hcgCgACFyQBFICgBkj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AAAAAAAwAAAAAAoAAgAAACYKAKQAXBAAAReAAQAAFIALgpAAKQFgAAoApAKQAgAY3AF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VogAApBCghQABAwQpCgXwYvlGRAGSMIouQQpABClAeQABHyVEYAAEAAFBkKyGkHyAAIy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AAAAAQC2AAAAUgAoCIBRgFIoCFLoCkRQAwBkKYAAQAAAFQIIA0AAAAAAAQoAiHkAABgc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JWTAAAY2ADyABSDIAAACkRfASAAIMAEABcAgyAe5CkIBSAAAAAAAAFAgwPJQICkYAAE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SIoAABAAAQpABQEAIUEZAAAAZLgYAEYGAAAAAAACFAAAAAAAAAAAAAACKQAUhfBAAAQ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UoIBAAUgAApAAKAIwAUAUhAKQpQICgQFAAgAAAAGQu5AAAArIXwQCkBWQECFzsUTI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kK3sQ0isgABkQYAoAAAAAAAAAAIpAAAKhoQpQBCkKRQEKiigFQEY5KAAYADBClwBAy4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gEZRgG0YGBgAC4ZMATBRgfuAEwUbeoEwBleo7l6gBgnch3x9QKwYucfUnvIgZ4GDD3sR7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1kR10BuwR/I0q4WTKNRMK2AiZU8hFwMAAUgAAfUpGBGwCkEHgBgAAAAAFJgIoEAAAMAA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EARQiApAKQAACkAoICCggAMIoAAACAAAAAAAAAAAAAAAAAAAAAAAAFIUARlJgAikAF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BYAAAFIUCABlAZIIogoA8gACgCAFBABEAFBRAwAABCAykCZRfBACAACgACAACgAA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QIZEwBAGAKAAAAAMgYAqBABQCZApSZQbQFRTHuQ70BSmHvEO9AZ4Kka/eD3gGzBTT71k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U43vJDvkBydgcZykMyYNuRsXKOP8Q7ZBNt7lH1J7xI0dsvQe7l6A23OrEOrE0+5k/BXQk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RiqEjJW7YGPvh78y+zMK235AwdZkdZm77KlyzL7NEK4vvZE97LPk5aoQzyg6NPIRxHUk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ppb4GaPqgOHmTJmXzOV72gn96P7zGpcW8PvSigu3GbmEpvwbleW3a5KcWkcaGsWUpuMak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m/A7J+h1151Tp9rU7J1IpnPs9Ytrmh72nJOIGxUp+hVRma6eq29STSkso6TUOsLa1uPdN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xI1ypOPJs0i/hqFtGrDhm64A62e1RHIo8mir99G+hyiK5SKgFuBQVEQFADAZIAQGUEAp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AAFIAAAAAAAACAAAAAAiKQAUgAAAAUgBACBcAMkyBkAikGQKxkgAAAoAAgIAFAAEAAF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AACjIAAACAoAAAAAAABcAAUgFBAUAAAZDIhRAUAUgBAAKUQpAQAAABQUQhSEDgAF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AAAAAGQCgIEDkhQzaIAADIVkAIpPIYB8AqIAACAArIBSYyyoq5AylT/N5NCWTmNZpG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R2S9B7uRzlFF7So4KpSMlRkctoIK4qosqoM5TKNDiqgZfZzkADQrdGSoRNyBdI1+5j6F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0w92vRF7F8jIDQx7UXtRQTQmER4W5kzXW+5L6EHVX+r0rafbyzTea9St7X3svQ00rCNz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vVel+9snTox8BW/TupaV3Tk4tbHVXnWlOjeqims5wdR0/o1zQVSLTwzzV705fy6gVRRk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qp21GE4r7xpn1bjTJVv1kjXc9Pyu7alGUXlIzl0qpae6WOQOi0frqreamqLzhvB6HW9V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nntM6IqWmpqtGO2cno9Q0S5uZw57Ygce/wBYuI6Yqnc1LB0OmdR3NZ1VKT2yewnoEq1m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9IU7ecnJbMDwq6hvHdSi3LGTbruqXsqMHSlLg+gx6StE23BZ5Mq/S9CpFRcVhAeA0W4vL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Dz+ju/WrSVRzw2faNP6eoWkHGMVhlj07aRq+8VNKQ0PgnVlpfy1HMFNrPg910vSuaWgr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aroNnVeZ0otr5HIpaZb0qXZGCUfQQeB0mFW4rv7yZ0Gt6Fdy1F1OyTjk+v0bChSeYQSZs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Dpuj6EqGmQjJNPB29dG6nTjTj2wWEaq62ZB1tX76N9Dk49T9IjkUOURXLTBFuVIQZImR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yAAAAApCgQrAAgAYApCgQAAUhSAAAQCFAAAgAAEAhSMClIAAAAAYKAIUmSgAAA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IAAAAAAAAICgAUgAoJkoAAjAoAAAFAgQKAAAFIAUUEAAAAAGEAABQAAAAEAAAAAyhgh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gACAACgC+CAAAQGQpAKAABCshtAFaIAYIx9QKQZAAFRMABgYKAGCFyAL5IPIHMprN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aP6JnHj99ljLagwDUIFSICqoIUC+CAeACKQuUAKYt/MdyAyBipLwx3L1AyIRzXqYe+hn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3MPexe+SxmpcMiMY0oweUt2WpSjNfEkzIoGqFvTh92KMHa0nLPZHJyADbBU4rwh2oyID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iDS7QqBENIpPJQkNGwMhQqABBQjRWabqvChTc5tJIDC7uYW1Jzm0kjqbLVYX1SapvKR4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3tp/LKZzPZrOdWjUlNttluN1slezqffRvo8mip+kRvocnNpykUmR4IioBAAAMACgAGAA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ApAAYAAAAAACACMoBkKGBAAQRFJ5KAAAABAAAAA3AAMAAABgAAAAAAAAAGAAAA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AAAUhUwAAAAAAAAAAQFAAFIAWAUgKKCAACkAAAoAAgAAAAABGXAYAgAAnkowBCg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VgAACgQrIaQAHkAyFIAAHkABkrQERQAAAAADyCubQ/RM0R++zdQf5tmiP32ajLd4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wr68Vuaaeod0HLGxwdfcveRSFFS+xvbfAVyqepOc2ktjCrqUlUUEtzhadTqOUnjY1zpV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6UUu7yY1r+csKnyca8pyUYp8mq2l7qunPgDsFXrQpOU8nGub+agsPGTl3lWFSh8B091B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Nap7hz7svBxLbUp984zZyLVR+zYju8HCr2c/dynBPIHKd7JwaT5N1vaVJw73J7nXULeq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yu54VNxewHErXFShV92299judPi1STl5OBeWzq14TUTtqMe2mkQbAABSYAAYIUERAGCi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qIADAMKtWNODlJ4SK0xr1o0qblJpJHzLrrqrClb20vk8M3dc9VKmpW9vLfh4Z8tqTqXd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uLi7q55ZaPzlzWcpNttn1X2cUfdWskfPrO2UIptbn0roTahI78/HrBjjz3k9HUX5w5FHk0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PJ86vQ5K4KRFTIKAEBcDAADIIUCkAAoyCAAUgDgMMAAAwAIUAQuCAUELkghSMuQIwUhB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AAAAABQABAAAAAAAAAwAAAAAAeAAAAAAAAAAAAEKCAUAAAAgKAQCggAZKQAXgEKAKiFQ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IAUAUggAAAAAAAAAAAAADIVgCAAAGAACDIiCgAoAAgAAoAAgAACMoZCiggAuCFDNIgKQ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C3KCAUEGAKgQNgULkiKCuXR/Rs0x++zdQ/Rs1RXxs1GW0AGgBGaLy4VvRc34QHE1Kydd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odsuDp6HVNGrfe4zvnB6mjNVKakuGQara2VKL2W5FbQjV7tsnIqS7YN/I8NrXVErTUFRj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aNRps1VrCnUXBr0a6d3axqPyjskBw6VlCEcGVSzpyjho5MnhZOpvtctrSTjVmkwOdStK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KLWFg87Pq2yj/ANojjXPWNn7t9s1nAHo6lxbUX2ylFGyjGjP4oYf0PiXUHUlapeOVGo+3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t7dQrvLRe0fV+1P0Lsj51U6/pY+FHGfXzckkiK+npoeToOmtWepUe9o78CmJSAAGCB5A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AATkpNjGc1FNt7ASpNQi3J4SPn/XHVEbanOjQn8XGzOR1t1PCzoypUZZnwfH7u6q31xK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fdUuWkrVat5cOc222zsLS3UEm1uSytlBJtbnMbS2R9Pj4+15OTPbKJ9A6F/QyPn8ctn0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Vz8F4L+T0dZfnEbqPJqrffNtHk+NXuclFIjJcEApCgAMAAAUCcgoAAACAMAAAAAAAAAA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AAAAAgiKAFAAVAAEAABQYAAAAAAAAAAAAAAAAAAAAAAAABMAUAAAAAAAAqIADYAAAAAV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BQAABSFAoIAABQAAAAAAFwABSDIAAEDyAQoFICi4J4AJQYD5BAABQABAABQABAABQZC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ZDSBCkYAAAAgAKRlIwAAAABgMFIVAcy3/Rs0x++zbR/Rs1Q++zUZbRgoKOu1PUqVjByq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sqtCdPvXBz+rtNq31u1TeD5Xd6LOlc+7nN5b9SjU76nDV3WhL4c5PfWPWtClQhBvdI8s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vGMnA07SIV733Lnhpl0PrNnrkL2ynOL2wfK9bu4z13um9lI9vUtI6Po8vi5R85jp9fVb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+oaR1LZW1lCLmk0jsrXqi0uKqhGayz4/qmj3dhSTqOSR2nRGnV7m7jUy2kxYPtfd72j3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RcV7pyjNpfU+j2sHTt4xfhHjOtqV52OVBPC9CDyFv0ld11lTbX1MdQ6Ur2lBzqTawjs+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NaLfgy651WvKn7uMWk14LiPG6Zo0728cM5WeTurvp2haSjGpNJs6TTdYq2E20viZ3Om/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25N0juLTpK2q23ve/wCHGTRbaLp7u/dd6bydxrX2iw0+NGinusHA6U0O5uLpXFbuxnO5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nY0Iqnwd0jTbUvdUox9EbiKMhQBAUEEDKyFEGQwRAAkmktyCSaim2eO6x6kp2FvOnTku/B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fbzjGS78HxbVtRrajdylKTabOvHx3Ks26Y6jeVdQuJTm28s3WVr2ruaFlbYXdJHYqKS2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82fJsitiOGZZRnFbGcEz0acKzpQPe9FxxRkeFhse86M/Qs8nV/o7dPfyd9W++jdQ5NVb7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vclcGS4IFwQUpCoAgwgAACAApAKTcAAAQCghQABCCgEQFAIEUEAFJkAAAQKFAIgAAAAC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CgJkoAgAFBABQAAAAAAgFAIABSAUAAAAAAJkCgAAAAA8gAAQoFBABRwRBAUAAAABUUgZ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SAQrBQIUACFBRAVDyQMkKQoBgAAUhAYAIBCgohQAAAAAAghQABCkAAAoqIUhp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AAKyFQERUAgOXR/Rs00/vs30f0bNNP77NRlu8EZSPgo6vXbyFraTlJrg+VUZT1TW8x+6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6LjSTa+R4fSruek1e+rBp58l1sfVZ0KVHS1TqtL4fJ8p1ef5O1b3tGWY58HZa71U7u2j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F09PWKHvK2WzWtDg671K7vT40k98bnZezepTlVfek2ddrPR9ahN+7i3FHD6fuZaRfOFR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faLXhhU44y/Q7P2cWnbaqbXJ4vW738qajTjF5WT6r0lafZ9OpprDwZsHe8I4GpVbZUp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duSoy7ecHy3qSepXF7KlT7u3Pgg7GrfabbX2aai234NuvV9OrWfvana5Y2Ou0npKtUp+9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qDSL73zpwUnBGoOl9zRvL5qGFBM7WjqcdGqxjSaa+R1NDTK1Gr2yl2yZ28+k7q4oKsm5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c0YPszjk73pjqi2mo0pJRZ1PTfSsp0pRuYY+pjX6Qq0L+MqLxHPg50fUqFaNaClB5TNp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hCby0jszKqQAoDIYAAcACYKCN4IhJ43PMdVa/S062klJd+Df1LrlLTraTcl3YPifUGsV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3sbwwuVS1p1vVa2pXUnKTabJYWv60kY2Nm5PukjuKdNRR9Xh4dR5OXkSFPbZGfuzbTi5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7mW6aR6LlMZ5cJdumjBoz7Nj1dzoMKVLKe5wqWmLdzZmckvpK6OMXng910YsUXk6aGmR7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Sp02keXq7vB16f8AZ2db7yNtDk01/vG2hyfGfScpbmSMUZICghQBSAAAAKQFAjBSAQF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AFZAAAAAAAAABEUBU8lIAGSmJchFBMjIFBBkigBAKAQAUAABkgFyMhFAEKABEyk8gBgA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BQQAGAAIXIGACKTBQBHwUjAFRAgKAAAQQ8gUDkIAAVAQpCooAAoEZWQAEABUB5AAckKA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iAoYEAKQQAAAAAAAAAAAAAAAAiKAICgggDZEbRSB8gAAPIABBgAAAAAApC+AAXJGWIK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77N1L9EaYfeZqMtoYRGaHHubWncRxUimeP6w0C3lZTnBKLSPa1Kipxbk8JHzzrnXk4St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5c4qjf8AbJ/CpH23oipQlp0FTazg+UR0C5uaErntfqd50TqNxZXioTzjODdo+vXFtTqw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7QLD7JeynT2yz61earSt7P3k5JPB8e6u1GerXclSWVkYh0LZu8v4Snvhn3GzpqlQjFeE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ReR94mlnyfa9D1Wlf20ZQks4Jl7Rz7yqqNGU5cJHhr/qaxo3Mu6MXJHttQofaLaUF5R8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iU3LlmVbn11bwjiMVg4F31pb1FLFNNs3Q6AX6zM6vQVOFKUm+EWD57qurSr3nvIbLPCO/0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aeO5JHQarpsbbUvcrjOD3/TvR1vd2cKk1u0buh1P+u9zFfBDH0NMus76cvus9vDoizjz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HwIxaL0bqlbULfurZyerR1+m6ZSsIdtKKSOwMgGAVQLkMIAAG0gI2dJ1BrNLTrablJd2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T7acpSSeD4t1Rr1XUbmSUn259TWGHdWbdNPUut1tSuZfE3HJwLC172pTRLK2c5ZkjuKd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Dp5OXl0U0obJHIpQdSWDOjbObWx3VlZU4pObSZ68rMY8du23Q9PpOSdTB6yhQhTh+bSR0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I7SjXxPtR8/mytrvhYyvKE6lJ4Z5+r3UptTPT1azjDC3OmvbSpVzPBniy+k5I4P2n4cZ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nlKtOUZ4Z6jpmOKLL1P6NdN+zsq/3zbbmqu/jNtvyfJfScoyRiVBVAyAKCFADJABQQAU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FIgEAAQAAFCZKAJkZK0TAQGRgoAjKAJhgpGABCgAAFCFIQUhfAAhQAHkBAAAwAAQYApA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IAFIhkAAyAUEKgADAEKQoAuCZLkAyMDIApORkCghSikCBBUACgAABUECgAABACAEABSF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SAAAQUhQUAAUQFIAABAABAABQAAAAEAAAACYKKACDFgDY2gARgUEyAKAACLgheQIAACK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HkFc2n+iNVP7zNtP9EaqfJqMthHwZENDyHWV/cW1vJUU9/Q8NomkXOq3qq11Ltz5Prd9Y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WOnUbSOKcUiDjWuk0qVl7ntXGDzt/olLTpTuYQy1ue5waLu2hcUnCaymNj43qt/eajX9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pelelEoKrcxy36nqbXp61o13UUFk7unTjTilFYRruHzHrDpTtTq20ePRGjoijfUblQfco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wqxcZpNGi2sKNCTlTik2S5bg5FHPu13cmeEXCwQgYNF4m6E0vKORnCMXh+gHxfXtKuKm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T+l6MqOnU4zWHg7Cdnbyn3ShHJvpqEFiOEkNjPAI5JPdkU45xkDIAuAqAuBgogYDAh1m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5ySaRs1S/p2VCU5ySwj451h1HUv68qdOT7ODWOPdWbXG6s6hq6jcShCT7MnRWdrKrPuk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0ju6FFU0kkfT4OF5OXl0tvRUIJJG1RXcZxjsXtWPme+Y6eLLLbdTrOGyOTTq1Jtbs4cI4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wZzx3Gdu902nUxls7S2WKnxHVWFysLJz3cRbymeLPDfh0l07aLi8ZNlWUHTaWDpZXWPJj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Gx0+RsqWcJVW5M7nRaKpU2onmal429mej6fqOdBtk6iawb6f9nIuF+cNtujVcv8AOG2g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BFAeQABQAABABQABSAAAB5AAAIAAAACAAAAAAAAATJSMBkAgVQAABClEBQQQoIQUAAUg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ApAUAQIAQoAEKAUGQpCAAABSFYAAACpkY8gVkaBQIAACKRFKAAKKAgQAAUCkKAAAEYAI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FZBCgeCgAQCgAoMDA8gQrBGQAAAAAAAeCAACgATJBQTIKKEY52GQMgY5YIKyAhtFICA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QAAA8AACk5AFiQseQVzYfoTXA2x/RGuBqMs/A8DgGhor14UVmbwjrqmuW8J9vcsnF6pc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nZ3Uct8kH02pqlGFH3jlscS36gtq1TsjJZPNatKVPSlFZzg8zosqyvU2njJB9SutXpW6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hUqKKluec1mnOrRg0nwdZpVtUhex784A9fq/UELKGTDReoY38koo871ba1a1FKnF8E6Js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AHuNRvXbUe9LJ0dvr1WrXaUXg7LXlJ2j7Vl4PIac7mneNypPtz6FHptR1epQoqSWGzrK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WqUJXFvBqDOmoWlWndx+B9pB3mqapUpUo4eGzrbTWa7uYpyeGbtZtqlSNPsizg2Wn1vt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U6gq0byNNZwzk6Zqk69zFOT3NOo6HKpcKp25Zu0rS6lO4UsYSA9dSeYJmwwpLEEn6GYUI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eo3tO0oSnUklhGV9dwtaMp1Gkkj5P1n1NK5qSo0ZfDxsaxx2za4vWXUk7ytKlRk+3ONjp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pReDdoGjVdRuVKabWeT6lpmk07O3UFFZwejCzFzyu48RPR1bU9lwcP3LjJnur7TalWbU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rGLeD3cXPjI8OeGVeW7X4KoHZ1rKdJtOJxnTw+D2TOXy89mmhQyZwhg3RgZdmBchnRbit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FNGSOFWNzm35Nby3yImSRFIptns+nKeLRs8lTSyj2XT/APVGeTqv1enpZ+TO5X502UOU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nyH0nJReQgVVGAUAQBAUhQABCgAUgQIUEUAAQAAAAAACAUEKFACFRSFIQTzgFZAqghSg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CUAEQCggKBQQAUgAyIAQAGCgQoAELgYKBCgghSFAADIDgAEAAACFAEKgAKCeClAAAMlA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oC2AAIhSAQrIUAAQAAUUgL9CiABAXIyMAAgCEF8EL4IQAAUAVE5ADwAAAAEBSYAAYBBA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AAaQGCMLgAVECAoIEBUAggAAyBQAALFbohYL4glc5L8yaoeTd/2KNMTURmuPA8ApVddq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Svpte9U09z0teqqayziPUI+gRxKmjwq0lGpvg10unqFOScYpM5j1FeIsn5Rf7LIM3plOU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MZqSSyg9Rl4gyO/q+IMo5VSxpVIYlFMztrOlRWIxSOvd7X8QZPtdy3tBkHaV6MKqxLdG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jg+/unxFj3l2/BR2apU+3GFgw+zUc/dWTrv6ZL1L2Xj8sDspUqTSTSIqdKLziJ13ubt/r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s37vzgRlTi9mjrPsVw+ajLCxrKSbmwrtk0+C4NVCm4QSbybiiHHu7iFvSc5ySSM7mvGj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L+tep3Jyo0JbcbFxm7pm1o606mlWnKjQltxszy+jaZV1G6UpJtNmrT7SrqFypSy02fSt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u7B6JjqOOWcdjoWm07GhFKKzg7lNHXwuYvhnIhWTWzMWVjvlcpYzwJKLW5w6l1GHk49S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vJjGOoWtKUW0lk8pfUlGphI7y5uZybwzqqsHUnmR9Dilxnl4s85lfDgU6MpPZZOS7OcY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nSordJs2V7tTi4pLB07qy6tUsmEqeDdJvLwRRbGxqjE2RSNnu3gijgCxWGj2XT6/oR46P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eTq/1erpf2S6f542UOTTdfpzbQ5PkvpOUuDIngIqqAAAKQCghQAAIgAAAAAAeAVQAEQAD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ioYBQAIA2FQAAUhSEAoIUUEAAFBBCoBAAAUQoAEKAQAAAAAFIUAAAABClEAKQQMMAYtF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ACjYEApSIpQACAuQGCgACAACgikBAKQFAAAAAAAAFCICisEAFA8jcghUBkAyFIBSAFAA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IUoAAgELghQYAIAAAgKQ2gAGAwAgAAADJSACgiKAAAAyh95GJlTXxIJXPa/MmmBvn+hR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VprKDXx4ONKNtFZbiatXVR0n7vOTz9W3vKlNpN5Ij0blapZzErrWqWW4nlp2d57lLLyY1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yyQesVa2fHaZ+9ofI85Z6dcpR7mztfs9RJIDlzureDw8GKv7fONjgV9NnUecswhpU08t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72tjGjq9vVr+6i1k4a0eTk3k49HQZ0rz3qk+QPUxw0msFwa6K7YJN7mxyS8oIuETBO+L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SI5xXlFTT4LFU11qkaUHKTwkWrUjTg5SeEj571r1OqUZUaEt+NiybS1o626nUVOhQl8tj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5zLLyy9tW/uG3l5Z6TS7CNtBNrc9vFxPJy8una6NZ07Wknhdx2c6uVydWqrXHBvhPKPV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QqtPk5lO6cY8nVKRsjLbcXCVjuscmtXlUnsVNeTiqokYyqYexZjIzd1y6klg4k1J8Gqd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RI5FOh3RbkzD3Es7bonvPmbKd12bBpHbzxlo17xN1S7clg40qjbCtim2jCXzMVINtgZ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keMjFto9noaxYr6Hk6v9Xq6X9mu4ebhm+gtzjVv6wzk0D5T6TklQXBURQoIyiggCBSIB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AACAKgACAAAJkowABCgqoCgCZGC4JkCAMIChAEAEKiiFAAhQQgpCgCAFKGAQpAAQAhQA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AAgAgKKTyAAIVgCApAKEAQACEAFBQKQAUAFAAqAAAAACAACikAIAAAMmQwUUAFAAuQIA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gIhQaEAHgAACAwCAAAQUEGSiggAAAgAAoEZQzSIAgwBCoYAiKAATKQYABDAApcEAAzp/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JXPqfoUaIG+r+hRojwaiMwRA0u3EvbiFCDczh09RoSjnCOVf2quIYbOvp6TGKayQbK2p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a7RoNJxW5yZaVB4yzj3Og0q7j3Pgg5NHV6c4RkktzjXOvRp1VHGTdDR4QjFJ7IxqaNSn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6/8AnO1I1PX5/aVTS2Ox/I9v3J5WRT0m1jWU8rIVYahVkm8M4ctVr90sJ7HeRt6Ki+Dj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3KjqbfVLmrJrDNd9f3kKLcE8ne06NrTbacRWnadj73HAHnLTUb2pT+JSTO1t69Z0/jbTO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ODOVxawjnMcAcC6lcSgvdtnL0+vOnS/PePU2u7tY0+5yjg8j1b1NRt6MoW0l3NeBJu+C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3pypUZfFxsz5dUnV1C5bbbyxWq1tRuXKTcss9Lo2lqjBSmtz28XDrzXl5eTTPRbBW8VKS3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Y8mPbhYRac+yW/B68Zp4srvy0qGOTZBYRsrRTXdE0KZtlv7tjW5vwYOZO4Jpsi3JkqSZ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wKstmyEcmlSMlUwVXI7Uka3yYe9yO8iM8lNfcVSA2qJnGJrVQveByaaWUev0dYszxdOf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U/kePq/1erpf2cer/WJHJoHGqfp5HJoHy30nKQREVAUAAAAAACAF8EKQAAAABVAQoQA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UBSZKDGSk8kABsEEBSFFBAQCkKUAQEFIUFEKCMgMAACkBQKAAKCZApCgCFIAKRlBBMAM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WQCkAKKEQpAIUAQApQAKABCgCkAFAAAAMAAAAAQAAMAAAAAKLkgAAAACkKiABwAAICgw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BRGACAAABfBAAAAAAACMoZpEDBGAAAFAADJUQAXJOQAKBkZAGdJfGjA2UPvoJXOr/okaI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TjQ4NIyDANDptevZ2lFuCyzpKWs3M6ecM9NqEKE1ivjHzOLToWUYbduCaV0Nzql52RcI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qOU0ehpWlvUisRTRujZ0lxFDSOtp1qsorLeTiXc7vvzDOD0Kt4LwjL3MP2UNDyFSpeZ27j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xd3ae3dtTz91BW9NP7qA6LuryhjdM4X2a8cnu9z1ipQT4RkqcfRAeRnZ3fZs5HHq6dd1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2R9B2R9APEWek3lK3cZN5NtTTbh0cSbPYyUUt+DyvVmvUrGhKMJLvEm0teP6qv5Wdo6M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1K91VxOTeWc3UryrqN0223lnZ6Ppqjic1ue3i4tea8/Jyac3QtLjCKnNbnoYQS2RqtIp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XJp4re5pcDROGGdl7ptcGmdCT8DuiarhQnjaXk0VoOMsrhnKqW8kZKhKUMPk1uJquuy0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MM1/Zpxe6G4mq0vODDlnKcUlujU4ruKaYYHkzktjBJ5KaVFKlsQLpMhvYkjHOxEbIvJs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KyBtpP4ke60f/AHfH6HhqS+JHutIX+zo/Q8XV+nq6T9nFnvXkcmhwcWT/AD0jlUD5j6Lk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BVAAQBClUyAMgUABAjKQAimJQoAisCFJkAAABSBAAyFAAEKBACgCFRCAUAohSFAgKAIU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SAAAAKRgEDwFwGCigAgE8gFBhBggAgKAAIBSFAMEYKKAAATAIBSFAAjYRRkCAB5KQuQ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IBSAooAKAAAoIUCAFIIUgKKyAAUIhQBACAAABGAAQYAAAAACEAoAAEBQA8g0gRlIwABA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TJSYAoAQA22+9RGo3WqzUQStusXCt7bvfhHW6ZqdK6WIyWUbOsm46ZLHOD5BpmvVLDUm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tl9uTyU6fQ9VpX1vGUZJvHqdvyXSvPdR21evFKi2jrKdjdxopNyyeycFLlD3cfRAdXpEa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XBjGKXgyAvCGR4CAApCCgEKKySeFuG8bnnupdcpafby+Jd2BJsauqNfp2FvJRku/B8e1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22mzLWtVraldSbk2mzlaPp3c1OaPZw8X3Xn5eTTLSNO4nNHfwgorCM6VLtSUVscqhazm+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ituVZ2cG2sHdW9usLuLplmk08ZO7pWcU02ePl5/qO3Hw2+a41Kxi6ecHHlYTlPHCO+jB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lvLlft6px4umWlJ/eZshpVNHY5CZO+r8ccSnp1NS4M6ul0Zr7qOZDk24wPkyn2fFjXnL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u9JqUstLY94a6lGFRNSSPRx9VlPbjn08+nzWdGUXhowUHk9jqmn0opy2R0FW3UW+3DR7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47j7dc47GtrBy50zD3XyOm3NxHFtlVP1OV7r5D3Q2OOkomXejf7lGXuorwZ7k00U6j71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v5HjqMI9y2Pa6ektOjj0PH1d3Hs6WargP9NI5dA4nNaRzKHB8573I8AIEFQCKBACgQoA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IwAqFAAhQAAAAhSFIBCkKAYZCAUhSgBkEFBAAKQACkQyAAYZQCHgICgAQACAAUgFBAAA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AAC5AgKQAgwQgFJ5AFQIigAAUUZICCgEKKUxKQUgGSigmSkAAFAPgDwAABAABRQAAABQ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PIAAMAAACEFIAAABABGCikAIAAAAEKKACAADaIHuCAOB5GR5ABFIBckRSAZEyAAKiBA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g5FlvVQiL1DQVxaOD8o+K9V9P1LarKrTTxyfcdV2gjz2pWULyhKMop5R1wuma+T9L69V0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T7Do+p0r6hGUZLLXqfIOqNBqWdaVSlF9ufBeleoKun3EadWT7cnS4fcZmT7lkp1mkalS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HZZOba4AQAvghQAAAFI2G8HUa5q1Kwt5SnJZwTQ19Q6xS0+2k3JKWD4xr+r1tTupJSbj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1S5koSbjnZI3dP6HOq1UqRePmejjw/rjnm42j6VKbU6i2PUUaKpxUYo7CFpGlBRUTKFul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R4s95VhbxjBd9TaJ3Gmzo3Hw0sP5njde1GM5KhRl5w8HrOk7ZULOMn95o83PyV6OLjk81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sbstcGunlm97LB469MjKnLKJU4JTRlUWUYacYzhDIhHLN6WEUYJdpnF5JKORGOCKyI3g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XW67TlXtZxg8SxsfNrbXJ2OpytLx7N4TZ9UUe9PJ8j9pWlSV57+l8LT5O/FbL4c8sZlH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BpxZrcEnweR6L19NK0uKmZLbdns5xXK4Pdjlt4s+PtrRJIwaybmjBrc1tjTVgYMmTujH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PaWWVp8foeOt2pVE/B7O2x+T449DydV6enpvbrF+ll9TmUDhR/Sy+pzaHB4HtbykRVuQ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oUEAoAKGQAEEACKEAKBQQgAFKIUgyQAB5AEAKAAAFxsCEFCyQqLoAAARC+SACkRQAIAK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kCggABhgBgDIKAGQZAAFAAAUgBAI+SkkBCmJlkCoBAAAgUUEAFBABQAABSIgFJ4K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uCACoAACkBQAAAAAAAQAAUAAQRl8EAAAAACAUgBACAKAIAKQuSAAAQUjZSM2iAMAAQqA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IpCgDk2KzVRxjl6cs1kEbNYl2xWTpZVklyjsOp5uFPb0PHTvJZayeniw7nn5c+1y9V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mfLeotLlaV5TprbJ9FVy3ydZqtrG7g00eqceo4Tleb6R6jqWNeNOrJ9p9h0rUKd7QjOE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lS0qucE8HedIdSVLKtGlWk+35nm5OPT04Z7fbUVHA0u/p3lCM4STyjnnJ1AAADYOu1bU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IDDWdUp2NvKUpJPB8c6o16rqVzKEJNxz4NnVnUNXULiVOlJ9ufBj0voc7qtGpVi+35n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cjpfQZ3M41KsdvmfQ7exhQpKMUjdp9nC2oxjCKWEcztyb7nG+XV1Lc811LqsLOlKlFru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bSzqVJeEfDtd1Kd7qc2pZWTphbkzMNeXOsZTrajGcnlNn2bQoJ2dNL0Pk3TlpKtUhJrOD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PojPPHTCu7jBRRg2+4samxOWeSuzbTZsayaoZNqMtRiopMrMsEZFY+CSMjCayCtal8RK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k49Ws2jeOO3LLLTPuUE2/B8k9p+oSnUlCnL9x9D1O89zQlvvg+T9TqV1WnJnq4ePztnv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V9GrGTymfcek9Tjqumwbac0tz4bqVHsm9j1ns01iVveq3nL4Zep1vi7M8e6Prk4qLNFSp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TXDOLOk34Okrx1pnVb4LTpObzLg3U7Z8y4FZv7sdkaZYKpicYx4ye4s/92w+h4WlTfvY/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Q+h4+q9PT03t1cP0svqc6hwcCO1SX1OfQ4PC9rdkpCgCkAFQCBAKQpQAIFCkKQCAZKBS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JABQQeCgXBCgQuSAaAAoERQQAUgAABgAAAAKiCAAoFIgBR4IAKAEABAAKRlAAAAAAAA4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5Ax3yUoIBcmJSighSAUgAAAAUgKKh5BAKUhSAwAAAAAAFAAAUAAAAUAUhAAAAoIAAAAA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QQAAAwx5AEKwURgqQIICk8AGACiAoIIgymLeDaACeQBCogAyBMgCjBDLwBPIAAAACnN0z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fnUEcLqz7h4ecfiZ7rqpbHjJQyz39P6eDqPbjpFN/uyqCyel5nW3mnxu4NNHidb0ipY1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io7nA1i0jdUWmkc8pt6OPPTzXRvUs7OrGlWk+3jc+u6de07ujGcJJ5PgWqafUs67lF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tUjSrSfbxueXPj15j1YZ7fZAcSxvKd1RjODTyNQvadpRlOcksI4um2OpX1O0oSnOSWEf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XlSoyfbnGxt6w6lneVZUaEn28bHXdOaLUvbiNSqn25zudccfusXJs6Z6eq3tVVakXjk+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hFLY5Ol2lKzt4wgkng31I5llGrXO3bKBtjHJjQg3ycmUO2Dl6I52mM2+d+0zU/s1m6UH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cXOWs5Z6b2n3zrao6SeyZ13TFsnOLZ6+Gfjsye76btlSpR23PaWEMJHndJp4jHB6a0Xa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wN0Eaae+DmU4YR5K9GKxWxUjIGW4GLKyEaQxk8IyNVbaLLGcnHuJJrZnCnF4bRZyffvs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vcsnoxxeW3dec1mnKdOTWXjwfP7+lOtce77cZeD63Uto1/urZnQ32gr85OEfi5R3w5NTRM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G2la1U5yj3tcZPCXWnS0TqCm00od3g9P1BDWLeUnFzUI8Hz+/v7m5u4/aJtuLLq16J6fo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VI7/AAo5KpxSzI6XoKr73Q6fc84R3VfLyMMnj5MdVorSXC4NDUTOUGYODOscqyoxXvI/U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Q8fQTVWP1PZYxYR+h5eq9PT03t0sf0kvqc+hwcGC+OX1OfQ4PC9jcikKQAAVQpARFAyA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pAyFAAEAAFAAEAAFF8EDAAjKAABAKAAAAABAAAAgABQICkAAAAAAKQoAAmSgOQQAXyGA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3AJ5IAAKADBAAKBACgOAQqAAAooAIAAKBSFAAAAACAVIhUAABQCAKAAAAAAAABQQ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hAABQAAAAhBSAAGAABGikOiIlgAEELghQGAABUXlGJQDAAAuxABTsdHWax1qOz0Zfng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z1/Vf3jyWNz3cHp4eeeRLYmNzLGxMbno28+kfBjjPJs7R2k21HUarp0Lmm/h3PCajp9S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z6l255Os1XTYXNKW25mzbphlp0fS3VMrNKFaWyMequqZXuadCTw/Q85q2nVLWs8JpZN+g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njJxvHN7ejv8Nug6TUvrhTqJtZPqGkWELWjFQis4GjaTTtaMUorODuIU1EzaztpUZNm+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nO1YzhFRWxhfSxa1MehlnCEl305JmHTF+cesVUqa9Ucspdx3vTVHthFvB33W+hRlcyrQ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xUJxptYecHu48p2ueXt7TTElFbHf2/COJpGnd1KMmdzC2VNLB5884TFttoepy4o109kj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BlqKRoeQFQ491UUIM3TeItnT31dybR048O6uPLn2xwrqs23udZWquMs5Zy68jrrjyfUw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27S11mEIYqbNHEq9T0KdZqotvU6S4zh4OlvKDeW2ZvBK7Yctdz1Nr9pdWNSFGCcmvQ+K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syPpFl7mdWVGeHlHiOpbT7NqTiuM7Ge2Y7j2YXb677Nac1okHLjB6ipDc857Ne96JDu4w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ycuWeXCnA1Sicxw9TVOJ3mThY0UI/nY/U9ZPayj9DzVCP52P1PS1trRL5Hm6i7enp46aH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Dr6X3n9TsKHB43qbkUhUQMApCgCkChURFIBSeQAAKyiMhWQgAAAACgAAAAIAAKAAAjAY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UgLAABQYAIBSFAgLkMCFAwQAyAoAFQAAABkAAAAACAEKCEFIwwUACgQAoEAAFQCBA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oAFAqIUAAAAAAFIUgiWSggFAD+RQAAAAFApAABSAAAAADAAgRAyAAAAIBGUAAABAAABA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AAwBCggFIUCFIUAAAiAoCiO20NZqnVHcaCvzhUrreql8bPLduWer6oWarPMuJ7OG+Hj5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iMHXbjpp7S9pt7RgbNNfYRwyjd2lUSbWOmv9Jp3X3oo5mk6bSs4rtSyc7tKotvBnKtxz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8o41Ok8Gc00tjk1Gz3qzhGcZtnCSae5mpNE0u3McjZSlnbJwe5m63k+7czY1K06nZQuI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a7XUlJR+HJ9Kms4ONVsqVZ5lFZGGfa3ZtxNPvIQt4RXJ2lOXvIZydfU06KWYbYN1m3TW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ZNbGxPJxZ3VOLxkyhcwlwydtXvjkjJgp5WS5yYblZkZMlyFabl4ps6C4l8TO/uI99NpH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2dLrbxdU4taXJ19d5exzZJvJw7hqCeT6DwOFWxBNyOh1a5+FqJzdRuG0zzd9XymiuuEdfC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5OX1NZ07x0K9HdyxnB52/qPveD0nQ11Cvd06FxHv32yeTn8eXv4vT6r0LYuholJNYbR3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hTtYRgu1Y4N+EeGZVrLGVwa9qlDKOC6O+52ly2lscHtlNnbDPw45Ypa0Y+9Xk7m7WKGF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ep2F8sUfwOXLduvFNOho/ef1OwofdOvpcv6nYUPunnd20qIVcAAAFAAUVEYAApCgCFIA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SAFAAEAAFAAAQqJkACkRSAVEAABAoAAAA2QooAILkgAAAEAAAUhSFAqJ4KAAJwBfIIA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AAPIFIPIAAFAmAGAABQIUYJwQXwAQopSAgFAKCKQEFABQAAAqIEBQgAAKiFAAAAAAAAF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gAQAgAAAACAQpCgQpAAKAIARm0AHwPAEbCDBBUUngICghQIUjKtwgMABQ7zp9Zmd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WM11nUyzWZ5uUdz0fUr/AD7PPvc9PH6eXl9sEhgzwMHXbkwaMHOKeMmF9XVCjKTfCPGP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tkxlnp0ww7nulh8FwcHTrqNaKw8nZJbCZbS46qQhlmVTtp4yZRWGca+bxkxnWsMd12FC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87TvHSe7OFqPVMbZ9q5OcydrxvVTgjDs3PMWHUFS4aeNj0tlW9/FM33Odw02dhnSjiRu9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ksxbJbxMVsbEso1y2Zhv0yzscO9lClTbezOQmdRrzkqLwaw9s5Xw62V3mq8M5FK4fqed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zl0buK/WPfMJp47a9PbXjbSbOzhUUlnJ5GjdxW6ZzqOpKPnY8/LwfcduPm17ejUhk662v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nkss9vZjd+m3OVg4VzZRqyycnuwTvLjlcfSZYTL24UdOguTotfsoUIOecI9V3Hm+r6bn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c2Xd5cc+HHXiPAahcUYKWWeYvryEpONNZZjq1321JpvhnTQuMVO/nB9G5am65YcbVeSq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D7Men60rhXdaDUVusnTdK2Edd1SHdBKEXufdtM0+lZ2kKVKKSSPnc3L3eHqmOo2QeEkv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qKyaaqXg4RMmmq3JFpwwhHHk2JpmtuemVFfnEczUf0H4HGofpEcnUv0P4Gcq6YOgpcnO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fR+6c66tqCYCAoDAVUQAoFRAAAAF5IAQAwMgAAQAUgADwAAAKKQvJCAAyAMBgFFQIigA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AFAAACrZkLkAAAAAIAAAAACgjBQAAAAEAAFAAEAAFAAAAwCAAAKAAAAAEKQChAAUEKAA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NxoAAQUMhSgACgACAACgAALkgKBAAQACeCgA2CAACAAEigTyUhAAGSgAQCgjAEIUhtgy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hEVQiFQFQCZGwG5UQoQKRFAp6DpxbSPPHqOmop0pP5FR0PUa/pEjo8He9USVOrOT2SPm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q6cGsnXHPUcM8LlXrcFxtuef0PWFdxTl5PQSadPJ0xz7nPLC4vE9dap9jt2s4PkdTVZSv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2qXOZdiZ80tIuVdHPLzXq45qPuPRF/wC/pwTeWe+gspHyv2exffE+rU18KNYuXJ5qqJru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TeDGSY+K8zf0/Q87qWn++XclueuvoLc6tpPZnF6o6zRaXY+1rg9ppMlBpHmIpUqya4O8t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6hNNDt9DRa1O+msHJzhEZ0RWHg13Ecbo2ZeS7SWAzY4SmaL2mq1GUfkb69JxllcGpSXA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jo17O4lJJ9p0tHWGniUtz6T1fQpvTqk3FZSPgN7eOF7NJ4wz6XBn3xj49vo1tq3djEju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l1hftNbnt+nZVa84NJ4OnJZjGLx+X0fSYYgpNnbKZ1lhmFGKfoctTPkcmfddvZhNTTld2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y3Mbbjd3/M811pfQt9Mqdzxsd657Hz72mRqVLX4XhG8L5T2+S6lcutcz7Xs2can3Skqc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Ltgu6bPd9A9G1b2vC4uoNQTzuejk57l4i446ek9lWh1LeH2irFrO59TyksHHsbSnaUI0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09kecpOSxycS6qqnTb9DrdV1aNo+Ty+tdTS901BnLPlkO3bsL3qBU6jinjBwqfV9ONTtm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fOeTrryclVjPLR5/ky232R910bW6F3VgoyWWeh1Lei2vQ+K9F3LeoUcT8o+zXjbtE/7p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1J6dLSOfR+6cCkc+l900NoIUgFJkFFBC5KbMjIBF2AAoAFwBAUgAAEAAEAAAAAUAECAAC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yAgwCiAMAAAioArIQAUhRQicFCgIUgDI8EyAyUMgFBAUUYAAAAAACABkAPkCFKAAAAhQ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AoAQBgjAFRUYlQFBCkAAAUAeCgAAAAAFJ4BRQAAAAAAEAAFAAEAAgBgAAwAAAADwCeQB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AgDAoICiMgexDbAAPBAIAFEVERQAAAFIUIALgAVHq+mf0EvoeUPWdM/1af0KrxPtFu/s9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+ASlO91dtttZPsPtduHHvimfJtEoOd33Y8nPPJvDF73QLft7O09hNdls8+h0XT1BvteDv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8jpw3w5c03Xwv2lV+/UHFep5HTVmutju+tq3vdVqfU6rSabdTJ3k2T0+r9AQ+OOD6fTXwo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PpMVhI05Z+2aJP7rI5JeUV7xM1mOlv3hSOjnUxJne6jH7x5m4bjNnF6sb4bK1RtZRztO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3fnY7TRY5rb8FK9dpc2obnZZOhp1XTqpLg7yhLugmRlmi8DyGSitKSwzg3FBxeYnOiVpS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8p1DS99YVIPyj4PrfT1ZXdSVLfc/R2s2Lr281T5aPmtxot3SvWpQbjkxjz58PoxxfM9J0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6csZPuHTemRtbKn3RXdgw07TqdGMZSpru+h26q9qwjHJ/kLn4sXUciKwU4vv2PeyfBznUT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7so4UZSZupRnJ43NTk2bZSqYPH9cW1xeW3ZQi236Ht6dm5PLOZCxpNLvimbw3vysfJ+j+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sfOcM+s2NlSs6MadKKikjkU6caccRSSMmd22L2Oj1jVVaKWfB3FeooQbfB4fqO4jVqP0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ec17XFXlJ8I8VqmrOSaizvtSo06vck8HkNVsJU1KSllHn9tsKF23U7pvY5N1cfaIpRPO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d9aUO2CT5O/Hw912zllp6noGDWsUFnO595vtrRf8J8h9m2k1qupU63a+1POT7Bqi7aDX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46Gkc+l904FI51H7phpsMiAgoAKAAAFCAABgKAAAAAAACAACgXBSEAAAEUIMogBSCDgE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AAmAUgAFYCIUhQHgDyABCkKARSBQFIAAAAIDcCggAoAAAAAwAAAAAjKQAUmC+QAAAAAC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IAAIL5ICoBgAFAAAEAAGACjYAAB4AAEYDAFIABQAAIMgAAABMlJgAgAAAGAHIYAAgKB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yG2AeAQgEYAXaopEUIAAAVEAFCCKmBUet6cX9En9DyK5PXdPPFnL6BXyT2sRU7iS+Z5D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z1vtR7pXksep5zQnObjGS2OOft2w9Pd9PW/5lPBt6kapadVfyZzNIp9ltHbwdN11W91p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ym6/PPUElU1Ks+dzkaNbp0+44V6/e3VR+sj0GmUOyzTPVjEe36KuaVpTcqkksHbar1ta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fNnVqQpSUJtHlNRqVJXPxSb39SZXydu31u36zndXC7X8GT3uj38bugmmm8HwTQ1L3aaP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qpSbwZqXCfT3WpRw2eUv44qM9fqcc00/keX1CGGcm8XXRjmR3emLtSZ1MVjc5dtc+7Zo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trGuvdpNnn7a7VSjuzjXOpqg/hZ5eXmmDMm3r6lxCL5J9oh6o8OtZdTLcuDjPW5Tq9sZ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X0SnXjJ4TN6Z5TRrqc5JyZ6inLMEejj5O802Lfk01bWlUfxRWTcmU662mnAnYU3wjRLTo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0adT+Tlngzjp6Xg7MEnDjE7XBhZxi+DdCjGPCN7MGdJhIaZRwimCZcmtaIyb2JkmQVpx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xuo0aVSUstI9hqMXKhLHofNNdq1adeWXhHDkm61HR6/ayp90qTyjyVedVycZptM9He3c3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n7yWyNcXF3VcstOHStoQllLdnrOldAq6lcRbi/d55NPTOhVtTuoLtfZndn2rQ9Jo6dbR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1jNRxvly+mtLpadCEKcUmjma1+jn9DfZfpUaNa/RTOOTUefpHPpfdOBROfS+6YVmZGJU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ERQowAAAKgIACIAACkAKAACgAIAyAAABQAAEKGAACBAQJ5KUAQoRC8AAAwAIUEQF8AMF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IACgUiDAoAAAAAAGAIUICFZMABkrIUCLYyIyIClRABSAoEAAFABBQAQChAoAAgAcgAAA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8AQpAgDABAAAAPgAoAAAAAAAIBMFBRMFAAgRSEAAFAAgAFAGBADbCMAhEAiFAoIigUEK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5PXaBtZS+h5FcnsNCWLCT+QWPmPXdFVLyTkvJ0Gn04UJKWODt+v72NK/cX5Z01tJSpdx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38Nfp0IqLwkjyvXPUVG6sJ06ck5NHT63cyjOeG0keLq1J16k222snfh8uec066MHKrnHL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SMUvBotbfuqxWDbq1LiKR674jltjQquvRkzz99Bq5/E9jothm3zPZMl1oMK0+6PJ5rz4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l+bR67pv4NUg/mdLZabO2S22O60h9moU29tzWOcynhre31C7h3WsX8jzOoU0k2z1E33W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12lKMXuYuUibdXc3MYbGincOTznY6u8qSVR95ybWcXRe5nkzmOO1tdrT1OMfhUsHE1C/p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puq3FvB1WqRquooxbPk5XvvlY7mF+py7YnaadbxqVFLydHoOlV684uaeD2lGwdtTzjhC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UafavJ6Gjc/CkmeGt7pqtg9HY1u5x3PVxXTNelpPKyZvk020swRtfk9kqDIRvBi5obGRk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wZkzFsbRi2Ezr9T1GFpFts4Njr9CtLE3j6nO8uMukd+x3JeTgXV9ThbOpCSe3qeD1Dq2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mLnIsfR6uJxaPA9YWUaMZVZM4tDrtd/5xbHRdVdUPUo9lL7pvjk5C3Ty13VcqklF7ZOz6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Ri+zO7MNB0erql3GMYvDe59p6c0OlplrFRiu7G7PTdYTUZ9tnT+jUdNtoxjFd2N2dwFs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zqNOtL81M3WH6VGrWd6NQzkrztLwc+n904FLwc+n90w0yKuQEBWAAgikHkCjAAFIUgU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AAAAAEUAAFyQAAEXJCgAAJLlDyGUAEAQAAUAAIABGVFAyCAGAIoAQoqIVkIL4HkEAApC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ACAAIMoAACMBgC8ghQAAIAC4BRQQAAgCCopABQgAKAAAAIAAAAAoLkAAUgBADAAAAqAA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YAAAAEAAAAGCiBjIABgACFIUUAEGsjYBpzQFRAICgAikRQBQAoACgVECIMlyex0P/dsv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Gjf7uf0A+M+0G3nW1nK4TONbU3Ciov0PSdX04/b5SeOToZTS8nl5M5K7TLw811PRhSt5S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RcscnsuobeV5T7YcHE07TFTods1k6cPUYY+65cmW3S6fb/nN1wY38E7hHoalvCgm4x3Ot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Wx1y6vCzxXLbk2fardLGDlUoRjuY1Lf3VLZHSXF/VpV+3teD5GWW6PRyUZR2NNOk4XUZ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3JZR2sJd0VJI1hzZYeju09NT1j+iKm+cHn7ufvareeQ5fBnDOM+6b+FMxlzZZe6dzj3toq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92u17nJcZ53TNcK0o1e1pi8uVmrTuciNvDZJFjo0atZTcUzlW/xzWUdnOoqNLbkxKsyb7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I5lSMZx7WefpahJVd84Oa7xzxg3Mm9uTDTKbn3I7G0tvdtYODb13ssnYUrlRxlo9GGWl2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3WVKm2zjULyHus5R0Ovai8ONNne8smKuTU1uCnKOdzGlqnc852PDznUlWy2ct3bjTUYv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t6eqRk+TsLauqq2Z86s7ybniWT1Oj3SxuzthzW3yPSTmordnWXt+qSZw7/UUm1k87qV9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/iNOsakqtVpyz8jyesal9kalnC+Rxdau6lCt34kdFeQvdZjihTk0jj27q6ejpdXutaui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u43CfvJbnkpaffWVfEqclg7Oi5Tgu5NM78fFc7pnenJqPfCex2uh6VW1K4jCEW1ndmnR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Lab9D7T0p0/S022i3Fd+Nz6Uk4sdRn22dMaDS0y2j8K78bs9CiJehTFu1AgCDl6f+lNG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9Ka9Wh3Uar9EZqx5un4OdT+6jg0+TnU/uoy0zKiAiKCFAeRkgAuS5IALkgwAqpjJAVFQ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QUEBRQQBVABA5KQZAAIMoNkDAAAAEUIAVAgIBGAUXbwQnkZCKCJlyU0IpAFUEKQCMrBB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gAUByAgAABA8gAATyUFELkEbAGWSACkBAKAQChEZUQXwQhQKEQAZAiAGSIEPJBUACgACB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CgAoAAiU8AmQBkCAoFIAAACmQAAAAAAm+QKQrIAAAAgAFIUgFA4AGoFJk05hCkKDIioE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KQAKoRCoiMo8o9ho/wDu5/Q8fHlHr9Hf+zn9BVfNOubetO6bpnmKVlcSwpM911RNK4Z0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d77HLLKuv/J7UMPkyoad28nNlWWTONRY5PHbWd1wZ6XCf3kWjo9KG6SOXKslwyK4HdkN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Kv05bVJZcVk7P7ST3/czXfTbrYdO20Gmkjmw0ujFJbHIlU+ZFU+Ze60YPT6LjjAVjRp8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mE6sV5JujF2lF/qo0PT7fu7u1GydfC2NXv3nA3Ruhb0YNNJGVSjTqLc4cq7ya53El5LLR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Da6FKK2wdX9rknyYVruWNma/Jd12spU4Lk41W8px/XR5HV9WrUsqOTzdXWa05NObydMcc7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tCEce8WPqcWvqVCeW5Jnzr7dWcN5SZxp3lzl47jfZlfdJt7utfWuX8SON+UbVP7yPCTu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3dT7sZE+PX215j6BT1K35i0cij1BGj9xni9O027k06jaR3NPTksd8yfqm67qetOtLPJt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dbTp0aCRtjfU4LY55cmX0ndXYXunUb6K95BI5ml2dpplF9sYnRy1THB12oaxOcXCDO3Bh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Z9U39CpOUaUI59cHRaXp1W/uIwpxby/Bvs7OrqFyoxTbbPrXSHTVOwoRqVIp1GvQ/Q8e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Z0j05S063jOcU6jPVpYWESMVFbGTJbttAAQAABy9P/SmGrZVtVaM7D9IZ6jT77Os/RZM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f3UcKP3jnU/umWlMkQpEAAUEAAAQHkAUiKFAARAAFADIIAAABgoVAAQBgAom4KCCAuAU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yiAGTKLkogAAAAoMDkAAAyCgiGQL4CJkvgBkg8hclFfJCsACFIBUGAQAGQCgEAoC4IUM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AChgAAC8EAFyCFIKQAgpFkoAYL5AKKCAgFICgwwAAAAAhSAAEECFZAKUxKgKACgCFKo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kYAAAhQDDAAg8hgAgABrAIbc15IAABAQUpEAMgQoVAAAKQBGUeUew0nbTX9DyEOUessM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WFx23ckn5PMK5fduzsOtKk1eyx6nl3KrJ5R8TqMN51yynl3Lrru+8bHXSj946NU6reW2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PN2JpylcLu3ZvVZY5OsqxxwxTqYW7L2Lp2TrPwYe/l3cHGVyorc1/boKZew07VTm0Mzy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jqSZew07RvC+JmMpxS5OsnXnV+7k1ShWflpF7DTsJ3CT2NLu6cW3JpHFlntw5bmj7NGp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LUKTlyjVO+pN4TOPKwprh5MFZQW7HaaZzuY92yMlV7ltFlo0Yt4SOZCnTivA0OoureNV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55dI9DPsXCMPfJPbYbqOshoVJr7qRsWh0F97BzJ3agnlnCq6gm9hLkNc9JtoSykmZRt6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XtaW1OLOP2XVZZy0i6y+1dg8eJGitLb72DG3s6q+9LJuq2cXHEm2NDhwn3vt7sm50I9v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kPxZxr24qQj2o68XDc8tQ01XddJdseTVYWdS7rqEItts12lCrd11GMW22fVujem42tKNav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4ePHhx1GpG3pHpqnZUo1asV3vfc9go4WFwWMVGOFsRstu21BC5IBGXJGwIUjBFczT/0hy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+Ro05rvbNupVEtPrfQlV5GH3jnU+EcCG8jnw+6ZGRSIpAABQAQAAAKqBABUUiAAABAAgF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RhWRCF8EAEAFBClEHkAaAEwUoIjWQVEEWxQAICgoi+ZWA2AAAAAATyCkAIrI2M/ICgZe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MheCAQrAEAQ8jYpPBSFAAEAAAXJACgAADAAAoBAKTkAGPAQAqBCogAAoAAgpAUAACgC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QAAVQpClQAAAAEUAAAAADEoIABCikKAIPIDKAAA1shWQ0wABgQAAVAhUTSBSFChAAL5A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baShpHxNLKPIJ4eTK91C5dr7qm9sBHTa/psby4lJSXJ1kNDjHmSN9V3jm8ZMMXnozjeD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OUWWkLG0kRRvM8MrhePjJn/WwTTTLRU+Zo2UtBp43miOle/MyjSvPOR/rYLpjW0Kk9oyR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M5o3ulefP95Pc3nz/eX/AF8TTJ9OWj/XRY9PWsX95EVC89X+8O3vPV/vL8GJpy6WkWsP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bTSOGra7/af7yO0u3+sx8GH8Elods3+kC0K2T/SBWV1n77K7G6f6xfhxNMoaNap7zMnp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Ln9tl/J1y/1yfBh/F0LSbRfrIyWlWn7aMPybcf2hVp1x+2Pgw/idsJaVaP8AWRg9HtMf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2Fptx+2Pgw/hqOJPQLOb3mSHTtgvKZzPybX/ALQfk2v/AGjHw4fxdRx1oNj6ozjotkvK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I9Mrv/tGPhw/hqJHSLJfrIfkixzyifkuv/aMv5Lr/wBox8OH8NEtHsZLHcjiVOm9Nm8u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2jJ+Sq/8Aas3hjMPRpdN0bTrKqpx7W0eihqFCEUlJJHm3pNf+1ZjLSK7/AO1Z02PTS1Sjj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q0v21+885+Raz/7aRPyHW/tpDY9J+VKX7aD1Wl+2v3nm1odX+2kX8h1fNaQ2PRflWl+2v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+uv3nnfyHU/tZBaHU/tpE2PQ/lSl+2v3keqU/E4nQLRJ5/SyL+RJ/2shtXo6Gswpyz3xwb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UYyz3HmVok/7WRzbfSnBJSqSaRFcqi84OfD7qNFK2UEsM5EVhBWQyTBSIoIAKQpCkMlI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iALkZIAGQAEC+CFAAgAoAIAYJnI0qgAoAIMCMBgAVIgAoIVgGEAAAIBQAAABAALkCMmSs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gIAoEHkAoMDwAKQAgAAoAAAACAAgUAQoAEKAL4JgpAQAAAACghQKQAAAgBQQoAE8goo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ICighchApAUUAEUABAAAEAIEUAZCgIUogDAAAAa2QBmnMDZAwAAAIAZAqGSAgoAQUYH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Ye7WeB7tehmAMPdovYjIoVh2L0J2L0RsIEY9i9CuC9DLAIMexDtRkUox7UOxehkEFY9i9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1eg7UZAise1eg7V6GQAw7FkdqMwBj2InajMAY9o7UZMAYdqHajIAY9q9B2oyKBh2onYv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Qdi9DIAYdiL2oyIBj2Idi9DNkIMexDsRkAqdqLhAACkAUKARAcgFFICBV5BCgAAAIAAA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EKARSACgBAAPICgAAAACApMAAUgFBCsAAABChgAQpAABQAIQARgoqRRwAA8ECAeS+ACA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UgYAAAGAAAAAAAAARAUmCkAIyMSp7EFQJ3IZAoJkZAoAwBQCgQAACkAFIClEKQpQICkA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EKigFAhQCAACAAQgEZSFFIABSAFU8gACAADWADbARgMgjKAAAAAABADkEDJSAqnBSFCB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QoAIFCAyPAYUKgAgAGAKmQBo8lYQAgKQKAAggKAIUAAR/IpiwKAEAwCFAEBQBGGPADIB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AQVQTwABQQgAAoFIAAYAADIAEKAH1BcECKACAUgAeSkRSiFAIAAKoAAIUAAwAAADB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AAYyWeDIAY49QVggeQUnkoq5D5AAAAAwAAACAAAC+CFIAA8AAAUggAKBA+DXKrGCzJ4A2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rfwWe3fBwbjVaeVBNuXogO6lViuGmFNP5I8P1d1LS0XSVdNZqd8UoZw8N7mi19oGk3FrG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jN4efoB7ytcQpL4nuaFdSlvBN/geOq9XaZO2rVp3kKSgvi79nvxj1PH33thjbV5UbSyV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r/cB9mp3Pc+2pHtZujJY2PhdH2uqUou5s5xWd1GWcnf6T7WNFlV7bn39CD/Wce5L9xB9Y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l9X6Nqag7S+pTcuE3h/uO+tq8Kj+GSYHKKjFy4RfAFYIVDQhRgqKIUEAoICm1IChNoUg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CBSIAUAgFBCmaIBkMgAEKAAAAAohSAKAADWGAbYCFIEAAAAAUABAAAAAIAUAAAAAACL4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goAAgUECqikyAh5A8ANAAAAAAQAigGABSZwMgCApiBQRbDIGRBkABgE8gGEUgAAIgoIA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hUB+AAAeCAACoAgCqAQIpTEoABMAUMIEAIMAMlIMgMlMd2zIgAEKKXBC8lEAwAAQCAoA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AAAhQAAIigPqAwAYDJkCgngIgoJncvgoAAAAAAAQAAAAwABSDIANpchs6PqLXLbSqLda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tV1OlY0HOc1H5s8XPXftVfNa8VCnzGKay0fOureu51qzjb9tSSl957pL5HldQ6zvbqh7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hh/vBp9juNYsO5znqk6bxn72cL1wjw+t+0Gpa1KlOxrOoo5UajisyPmd3qlxXcl39sX4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cm20B22s61datXdW8q1Jzf7Um0vojr1Xk5LMuDQ5Z3MO/bYDl17ypN/HNywsbs0e+bNEk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G51H9RCpL9VmnuyVS225A7GheVqbUoVZQkvKeGj1fT/tE1jRnGHvvf0k/u1cv+J4VSZV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6O9qmm6xVp21ynbXLX/aPEW/kz6RTuYSgpKUcPjDPxJGo1hwZ3+j9YaxpVSDo3teUI8Ql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EailwzNM+DdKe1x+9p0tVeIt47lHg+06PqttqllC4takakJbpplHYgkXkyAhQAIUAqAH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FAUgABgBkAAAykRADAZAIUEEADKAICgUgCgAA1gA25oAwAAIBQAAAyEyKAAIFRAgqgmR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ICggAFIEFUpABQCgCFAAEKAADAAAAAQKAAigIAABMgUIgAFIAKAQACkxuAAAAAEoAAhFI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CVQQAUEKBAABQQqAEAAGRABQyNmurVjSi5SeEgNuweEjy+udXW2kxk6sHJxWcZSZ891H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DS6k2tk3UWCLp9lqV4QW7RwbnVre3g51ZqMVy2fnnVPatrd7Nyt5RoJfdjGmsL65PI6n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1C9rV2/1e7EV+CIun6WuPaBo1CWHc9z/ALqycB+1LQoyalVwl5PzJOvj5N+EYOq/VhdP1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on33ih9Ys7bT+uOn75pUNTt3J+HNJn5ClVlnC3EJVE/QJp+27e8t7hZo1oTXykmclM/G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7W+uKL/uzeD6F0p7WNU09wo6pJXlDhya+JFTT9F5B4/pz2g6FrU4Uqd3ClcS4pVHhv6H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VFKRMoAEyAKQeAAABFAAVAeCAAgAFUgAAYAQFXBAwAKQAUcj6kQFBCgAAAAAAeQAH0Jn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bVK9zNU6VOLlKTfCA6/qjW7bQtJrXtzUjGMF8Kb+8/Q/NnUnVz1zUZ17+dR087UofdS9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ptVkqc5KxotqlBPZ/wB5/M8LVqZ5IrnahqMKleUrWiqUOEuWdbKezeTVNtyLjZFGUX59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Y53x4Ncn8WAjNvD24G2DBv1LyihKWw7vBj5LncCZ3wZL5mE1ujNbgXOCqWTX+sVrbKA3R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zirLXzRlCeHhkVyoS7D3Hs46xr9PalCM6snZzfxwb2/A8FF52M4ScX2t7gftTRdUttVs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c14ecHZJn5H6F60vulb+M6cpVLST/O0m9mvVfM/T3TPUFlr+m07yxrRnCS3Wd4v0YR3e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gFAMBgB5HgoEyAPIDwAAAAABAAUjBDIoAAAEAMY3GQABAABSAQFBVaxkgNsAYAEYDIEU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KQEFAAQCAAAiKAAAVSkKACIUIoIihQABAABQAMCAgAAAKAgIqkHkAAAAAAAAAABkBkh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EBFZAFAABQRF8hAAAAAAAAApEUB5IwACZck+hHssgJPCbk8I+X+0f2h2+k++tNPxWvIx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3nVWs3N1Xlpeky7amPz9xyqMfResj4L7QVRsdR+w2su73a7qk89zlN+W/LRKsjodT1O9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OonN5zLaT8nWynFZaWwlP3sYpbU4rC+hpbdSWI7QI2zc3KOZPEPReQ+5pJvtj4SD7Uu5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p7t8IDOMVjZb+rMXzjJajaikvJrzjykBnFKPC/FlylzI192V94wck/mEcj3npIin9Ti9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wijsKNeVNqUJtSW6aeGj7H7OfahUtnSstcm52/3Y3D3cf+I+IQi2u5vLNkHPOUsfiE0/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CrQqRnTksqUXszkH5r9lXXtxo1eFle1nOzk9lN7Q+jP0Ppt/Rv7eNahJShJZWCs1zQRM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4IFUgyQiMiDIyBSMhSqAEAuQQAZAmSgQoAAZBABfIDAoIGBfAJ4ABjI9QBJSwfFPbv1Z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k8TrtPx4ifUertbo6DodzfV3tTjsvV+EfkfX9TrarqVxe3M3KpVk5P8AyA4E5uW+TXPZ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o8kVgn8W5ajxsjGO8xLdlBrP0MV97czxsYcv6FRZPdIqexg3mWxlJ4iwDaTMY8khvlss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uS8SAerMWyt+DFLkDZTe2wmvIp7bCafduQWm9jat0vkaYGyLxJEVti8I9b7P+qbnpzVq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Sq0vDXr9TyNRYwzOhJplH7U0bUqGp6fRu7aSlTqRUkzsE8nxv2Aa776yutJrSzOk1Upp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TKyyAIBQAA8AAACFYAAACFIBQQoAAhAKTIyQOSFIAAAAANkDIyR8jwUUEAGsEDOjCgxA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KykAQ8jyCBVwUmQEZLgEKgqAAgIpMlyAYBUARSFAYIUAQvgAIFJyAq5BGAikBGBSAZCh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MgyFXwMkyCCggADIAAEAFGQwBCgAACAUAZIHgZICCggyUUAAXJCFApAAKCACgEyBUdN1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Wz/pFX9b9iPlnZ1p9sXjxyz457UerZaeq1lZTSvai+OpneEHwl82Qjgda9VWekUK2naZN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b58ts+PX1addynNuUm8ttmdat31Xndvds49TyjNrpI0vPukl55M6UUodz4JPaKFVtQS9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S4XCI6jfCwiJPtTfJlFbFGup3PlsjSS8G3G493ncbGlZxuZRRsdPfGB2YiNmmmcTBbG+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4y2SNlPL+SMVHL24OT7l9mUs7ZIsiJKLzk+neyz2gVNIuoWGp1HUs5vEZvmn/wDB8o97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m2lWj3KSWH8ipY/blrWp3FCFWjJThJZUk8po3Hwr2OdbyjNaTf1fi2VLue0l/mfc4SU4K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4KKyZIwwGRkjGQLkuTEAUEANrkEyUAuQwREVSpmJSilIUgFImMlFBABWAQCgAAYN+hky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pDa1JXNlpMJ/Aoe+qJeW9kfD5vuzg9z7abqdx7QtSjJ5VJxpr5JRX+Z4bAVjH4fqYz5LL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G25jy8mcfusxUW0EZZfYYRXJlLYiXkoxawxJ7YMiAWCxEnEsGePhRjjcAluZyWTFGSyB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m1jOwgsYIMIPD3Mm8sVIOMhFAZRS4XgzjHOMGNLZM5MMJIKThsk+SUo5XzMqrUpZRKMv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Op1NK6x0+rTz21Z+5mvVS/wDnB+qaLckpPyfkLo3NbqnTIJc3VP8Amfr2inGnFfIqVtyC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AABSACgmQgKQZAAAACFIZAAFAAEAEAFIAAYAAAgA1sDgh0YAwQKAZARR4IUAimJQoCgI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FACAUqMSjSKgQBWSKYplCKPBChQgBEAClAEBADBAKiABQEAAAACMMBRDyQEFAIFUAgFA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lMSgAAAA8ACDIIQUpiALkZIMgXIyQAZZGWQZKKUxyVMgpBkknhfMDpuqdUpaVpVa5rSS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m6vqdXVtVu76s25VJuWPT5H1n2+dQd86GjW9T7q76yXr4R8TbxDt/EzW5BS/Oc7szqZck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8cI3NZqL0MtMGsL4l9DBx75G+pjwRR22QNNE1lpIzUcI2qm8bLczhQb5TG17dtNOm29zk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1njPaciNrJ+DPc6TCurdP4manHeSO3+yv43jLRwVSbqy2EyS4ODOOHua5Lfbyc+5ouOGc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iwXCXJ6PTbFXFCi1xLMX+48/b/pItrZNZPWaI5Qhc0Vv7nFWPq1yZyrrx479uh1vSJ0J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nTTj2rC55Z9QvLKV/bQqbds0pR+R89v7b3NWTqR2e+C4ZM8mGvLXYXdSjVp1IScalN5jJ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UcNe6et67lmol2TXmMlyfkmU22nFYR9M9ivUUtK6gjaVZf0S8+GSf6s/Ev8AD8To5WP0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6aknlMzKwudzHJABSAFFyCADLIICaFBMgCgiKCAQTAVRkhQLkERSC/yKRAoMIInkC8Bs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ZckfAH5G9qsve+0HW5elfH7kkeUT3SPpHtz0Z6b1hUuor81fL3if97hnzGUmpgZzW/wAj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E84QVI+hUsMjTzsV5Ak16DAZkpbYCMWtydhkn6mUXsVUSHaEzZBd3BBjgdvBlKDjLBs7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lsYNbbHL7O6KaRqcMZ2Js0wUfeLHnwa0sPc5FKPxbEqRzP5suzTCnHCbZe5uWDKXDXyN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434FP7+xg3tyVPtX1CPc+yOyld9bWD7G4U5ubf0R+q47JHy32J9OULXQrbUpQXvq0M9z5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GK5KBQCICgDgAAAACAAAAACZILyQAAAGQQAAACAUEK2AIAAYIANeSFB0YCMBhURkQACk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AmSk8lQAuSAAAAKUgCqAALkECCMvBBkBQAMIuQQZAoIwFCZAIhkMAKAhQBARsIrZMkAV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CE00uSAAEykJkC+QEMgCk8gCoEKBSEDAMEAFyCEAoIAKMkAGWfQhBkDJAx4KBkjRd1lR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Np53ru5dt0nqlWLakqLisfPYg/MPVN/PU9avruc3P3tWUk36Z2OglndL8TmXs0pSSe2T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mXSORax+FLwjfKHZFZ+8/BlbwxRUpLkNYUpz5+ZlqNXZvjO5sgkts7nHnVeX2L6s19ziw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kztqVrbxxlp/I8rCrcfqZS+hnTu7qlP70vUzlNt45yPc29l38QwjZUs1Gk3jG+DqtD1y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wz1KqRlauWNsZON8PTNWbec9ym6jaworu/E6ywtfez7msxzuztrmTo6XUqPZzzj950tK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/rPJqM5ajsL7TE6Wx5erRdKrKE01jg7W56hryWFCGx1N3eSuZd0o4Z0xefKy1jBYmvqex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untCSVKrj0e2542Mk9z1HTs/tttO3bTmlsn5Jk3xXy9tbUXGFezksNYdL+8meS6509W+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th7+7t7ev/wBrbRy16+GjqPaRUjKhCcF8NSCZnH26Z+nzGMMJrwc/RriVnfUK0Oac1Jfg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JQliaO7yP2N0/dRr2FtUi/grU41I/iuDt8nhPZRePU+idOnn85QzSf8A5Xg9zlmo5q2M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AZFyYplAuQQZApTHO+4AyQyTgmQMgTIApUYopBkUxyUCgMACkAUAAAMcBsD5Z7e9Enf9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J90njftex+aZx3P2r1LZS1LQb+zi0pVqMoJtbJtH441G1naXdWhU+/CTi/wYHBgnk3Ua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caPbSq1Y9qM5XUaxm7pohp0pLPazKpo9xjNOm5r5H0CwsowilKK3O2ttPpKXd2LJw+V6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cLaVCpn5xNNSyrQ37HhH26raU5Rw4I4Fxo9GsmnDn5F+ZL0//XxhxflYMorY+oVulLeo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z0hTjN9kpJfMvzRj4Mnh3BrfGxyKCz43PW0ulpw+9JSiP9XJ0HmC7ov+A+WLOHJ5t2s6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lSw1ia8HtbLS8RxKH8DbU0OFTeMcS9UYvK6zheRo2uacXjZnHrWvbV4+FnuIaNCnDHxGL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biclLxR4ajbZqbx5Wxn9jlKtnGx7VaLH3mcL8Dt9K6epVKm/0L31n4o+b1dNlKCaidfO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6Yp+72xj5I8f1F047ZTnTXw8m8cv6554a9Pmtam4vc1rLaizt76gllHBs6Mqt3Tppby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r9eezyCh0ZpEYpf1eH8j0h1fTVurTQ7KhjHZSjH+B2aNMqVETCAoHIAAAAwABRkgApAC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C52IBB5ADIGQAyM7EKBAM7hkAEBRrCAOjIARgUEGQKCAIoJkoAMEAMqIAMgQoAEAVUUg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ABBQABF8DJABfJAAoCABkABAZI+AQQAMKAgAAACoEAVWQAKAmQBRkgIKMgiAyyCAB5DB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UQAg0KUgAoICCgIAGeR9qEnDovU+1Z/Mv8PmeuOl6ssvt/T2o27WfeUJxSX0Bt+QLhN1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erObqFtUt7icase2S8ehdDtHeanRo/tM5W6dcZt2FOynKknNNKK2j/8A7yzVdWFfvVFU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KHT0VUozn92C7vq/mbKtjQtpxahKVSTxFbbnPud+x4bT+kpzpqVd4b8Ha0ul7KksTj3M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pUxj9WPCODXu6NFtyml9WYuVbxwxdTV0O0hBqMEjrami0JPZ4O3rX9rUe1aOfqYqcHvB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+Oro6KqdSMo7pHpKFCX2ftafGDRbV/d1YxqL4Xun4Z3NKUZwTS2Ja3jI81qWnOtTo0cN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bRasqs324jxwfQLiC7Tj1KEYRzWeJNZUFzj1YmTOeMr5/PQKjl8KX4kfTNWpHK2R9AsK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unndRW+DttM02heU61WpKNOjT2728YLeTXtxuOL4/cdO3dDLhFyica1VxYXcaiUoziz7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ep7yLXODr56Fb3cnGpBKq1lOS/xNzPZMNeY5fQd1Tu7OeY4nnMo+jOm9pVm6WnZjF9sH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Nlpt37txSeP3o5nXdgrrQrpJfF2ZQntvL0/PlOXbUfzWCcTi/mZTjioyRTllI7vI+/f6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20s9kavdH8VufXfB849i2lOy6ZhczjiVxip+B9H/kajFQFZCooyAAKQoFyTyABQABPJS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gOAMikQQGQIUBkABQpCEFBCgYtJp54Pyz7YdMdh1jeNRxCq/eRwttz9Tnyf27dOq90iO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S8xYH53pxzJHtelbX4feNHjaaaqr6n03p2h26ZTljlZOPLfGnfhm7t3FCCwm0clVI0023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7dz9EeN1bXa8pzp09sPBwmO3quenuY6hRqTx3LHg5tKrTbxlM+QO+rU8ylOWfqZUupru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N/G5/N/x9k/NOOco41WhCb8M+cWnWU1JKsml65PSaf1BSuYrtn+9nO42OuOcrvXaJbJL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3wynkyhX8kbVW8I4yjGXu4s4epalGhTcpSS29TxOr9S1feONunL6Fk2zllI9tXuaUM7o6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+R4Gvq17Ue/duaY17icvjUsG5g43l2+gWmuU61dLHwnr9IrUqjjVptNefkfIbBVFPMWe5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wl2rysZyLNEy2+m0H3JbbHH1jTI3NjUfam0mzOyqd1vF8vHCOx7oztJxTe8d0/BYV+dO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WMNmHR2nVb/XbVUFmUasW0/TJzOrn/te5XpJo9X7DtInd61VuXH8zQX3v7x6cXjymq/Q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RtTMYYSwZGmVMjHJQAAAoMUy5AuQY5GdwMgQZIKCZGQKyMmRkCkAIGSAAAQEFBAmUUZB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gKrAAG2BmLKY5CKCBBVyUxHgIuSmJQqgEAFRCoIFIAGdi5IAKUxL4AqKYlAuQQoUKQgR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FJkAAQNjIAZJkAUEHkAQrIFAAQQuSMAACBVAIFUhSACkAFGdyFAZA8EJoUgBQfBAABS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kpEAKQpCCmM490Wnw9jIMD84e2PRqema/FUY/BXi6jfzzwdL7ObL32vuc0+yjBzk/Q+t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tOVN5uqWZYXpjyeB9m9hVq2l3KrUlGn7zDjHbuePL8nnzyj08WN9votCFvcUZVal7bW1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N54wlucBK3nGdahL32E4d6Tw8ctHDq2NODeFz5fJlCh3WcIxlOKi5R2fzz/ictx6O2vI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rWFR74csbHlXSvLihUnKo6dTmNPG8vxPotXSY1KjcstI1R0uNGL7Ul9RMpEvHlXy+ja3k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Rzu8ndafO6trhR7ZzoN438fM9TUsE28LKz4RuhbzUYRcYqMVhLBblKY8dxcenTl9mqZmo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fp9MHY20J+7x76W/0OHXlKrUUItJuSjxtw3/AIG6w75wls2k9n6mMnXB3ek0alzqKlWc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cbzksJfxZ1OrOXdUrTbXLZ2vT8pyuL7K+GNtLL+fK/kziXeK+e3dMT0xlu2x0Gn9QXFj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yk26UJT5w8ZeDy1n1Rex7aabkm/u85Z66vp6m+2cO6H7L4OLR0OhC4jVp0YwlF5TXg1O1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25OhdT0a1WFC7j7uXGT3VB0q8IxXneEvRng59N21VKc41XWby6iljJ6HRratZzpU4yn7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9OuMy+3pLGrFuvN7wt2ozkuE/T6m/UXRvLGtCnOMvhw0vB0lvT+0XNTiMJTbaXDfqdvD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293KS5LK1Z4fnLUaPutQuKf7NSUf3M9L7O+mH1Jq1W37lGEKffJ/ijpupe6PUF7CUUnCr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D/o/abKFrqF9OCUZtQhL1xyeiPFX1jTLKnYWNG2orEKcFFL6I5YKdHNAPAADAAApCgUA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KEAKAAAKgKioiKgKPAHgKADAEKABAUAQ4Gu2ENS0m5tKke6NWDjg57WxhVqRp05TqSUYx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HTamka3cWlaPbKlNx/A+jaJ2x0qjxjsX8jsvaJpOgavrE72OoQhUSxOnnty/Xc8Vr+pX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8UmsKT34OOc7vTvx5dnt6is1OhOPqjyV5YU4125VobvjKTZ5mV/f3tdQlc1ZNv8AaeEd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VveVqr+85PbJmTTfd3NkqOmqbVa4jF+mc4L9l0Rr+uU+75tr/AVNUtqL7KFpTlL5pYML3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1jbuFRNptFjN8M/yfptR4p3FGefSSMqeixpyzQquPpucOnqtjdOlTlpVFPD7pQyn9Tt9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lOlLHwyeTOTeHl3ukSnGioTllpcnYruaeC6XYRuI91GePkztVplVRa5ws5SOT0R47Voz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6NnQk/fSjF84Z7HU7eFKDlNp54wechGytu+rWp97junLd/JFxYycCjK1qNKhaXFeXjsh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7TVPSZR+cpLJp1Xqi8oONGjQjQxxJrOUbNG1DU9TVaTqwUYrPc47HRw3GunG7pVF3WGXnZ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WkR93f6VdUMrZ8o6mlqd577+kW8ZpPaUdjvK9/W1LtU6EVDGJRa5JWpHaaZ7QNIwozqV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+B7Sy6h0+7s1Vt7qnUjJNdy9fQ+Da9pUrPU6VO2ptxuMe7j834PpXSnSWpWmlwoXcqUVK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DUxntm53enkesNPua+rXFejRnOhJ93dFZR9n9jGjT0rpf3leHbVuZ+8afp4PnVTVbvSOp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qLzBrnbY9LadS3tnUjWva045fw0Y/divobvJMEx4MuTen2JYYZ1uhajDU9Pp3EHnuR2G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ll1WRTFMuSoyJyPBAL4GSACkDBBckyCAZZI2CEFyMk4AFyCAC5JkEAoyTITAoyAAyAABM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BgCA6MGSDJMhQBAAikKEAQoFJkECqAMhFDAYAIhQqgiAGSBCgUEAFBAEB4DIgrJFMShA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BAKiZACjBMgIoICAAQKpAAsACBQoIAAAAyMQBkQAAycgAAAgHAAAAAAUhcAAQIDIEBBQ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tIvLi36nr+6k5QlTUezxwOjbL7FosIPeUm5t/Nm3rmj7/q95ykt39EjsbL4LamlsscHh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j/4VaeNzTQpYlUh4l8cfm/K/kcubRxqvcpLteJp5T9DLcjVNbM4deLk9+Dld8ak3le7n5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aayalvwRtw/dxhLZErNqPwxzL0N8sS/A01r2305KffCtePalTi+5Qf7Uvn8hKljrLqyk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cyqYfEmuPwR31raqnBRUc4RxdJsatOo7m6l+cnu8nde8pxaWVuLdpjjp1VeFS0uI3NJfB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GEMw3pveD+R2bdKonCWGmsM6xzdtOVrUeIS3pzb2XyG/ouPnbW6Sm91gzhbKONskfd34f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2tMqdNKP3Td2qFKUlylt9fAW0c+MckpyVWSaeaUeH+0/X6AscmztlBQ9UjuYp9mH6HEs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YN41yyj4pq+lW9fr++p3rcLZ1O6Ul80j770VplrpXT1pQs96bj3d3rnyfKurNMjU1Wvc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ux9h6eg6eiWUXtilFfwO/Flu6eTqMJjjK7EBhM9DyIGUngAgEAKAAKAAAAQAoAAAIAUh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AD6AIAABkAQeQA5PEe1jU6un9PwhRm4zqyxleh7Y+ce2qlOek2U0m0ptfjg58njGunD/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9a50jNzFOop7Txvg73SdOo3mi2irUo1F2LZnU6pSnU0efopJnrul6aeiWf8A4aPPLqPX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0ena9XVrVxzTlS95BfJ//AOZ6GpottOKfZh/U29UUfsmuaPqMY/B7x29R/J8f4nfzoKMd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HJ4eRqdP0G20+1vbKXBrvNGdS0+z1JQnTX3crdfQ9ZUpRx6HDr0+5YwZmVi3jjxlvoyt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zW6O50/TvcUYqOWs5+h29Gx7qmZ8HLnShTgksJ/MvdsmEjrY3Ereqo4/N4+PfHyR2b1G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qbWNn4OkvJO6q07e2i51K0l93f4UewtdArytFTp29RyUd32kV52rTq1qUsxfu47Rl6nR3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XcsPOx62VStp8amn3tJ0pN91Nyjjf0OHJU55kksMejW3kKmmO4hGnXzOMPuvG52Wn6dCj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yksZO2Vus5icilT+Q3UnHHAVosJRjhI5VC1wcyNJ5SwcuhRS5JtrteevrNXHWOgUsbQU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XNPj8Eco+daJBal1rc16e9K0oqhGXrJ7s+n29NRpx2xhHWONmnx7rFSs+uY1lHPfFLD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1Xv3I7H2iW6o6hbXjW059q/A06jJV9Eo4W7lhHPlenpvt7v2XKS0BKWcdzwe0PPdEWjs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5noD18X6x83n88mStlMUZHRyAwCAAAD5LkgAAAgAiKQRgFKIAwAICFUBGAMskyTIyRGW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ZJkZCqDHLBQIGQ2wpi+Sk8gEUmQBQQqCBUQBVZAAgAArIEGQiFRCgUEKgqgIBFBNgFUE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AAyEACMCggCqQAATyAwgAAowQEqKyYACgAQVAAFUg5AAAIAAAKPAAAhWQCABAUvjYhQI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BfUZAuxAUmhMDAAHzXrSn7rX7irj/sso120k6MMfso7bruhFXcaslmMoYZ0lknGjFN52P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u8Mf/HJaMdnLcz3Zgt3wZrcabqlCcX3RTOor2qzlSnj/AImd3VWVg406aS2I26CpbbvL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nS1KnOrFdsd8HoJUE1xucO8sY1Y7PteeQlea616vurOcaFhQj243qSWV9ENC1q8urKNS9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K9cHYS0tdzVVRqemUbfssU0lFY4Lua1pJve9vP651dcabWjClbOXnvm8JnqtA1qjr+kz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znw/kdfd6NRu+z3tNSUd1kzt9PrU06VJxp0msYihda8E3vz6bbSTwsOX7ztKKqNLFSRq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51GGODLcbadFVI4qzlL5Pj9xyIwSSjFYSMYRN0FiQVyLaTpvBzVPfLOLBZ4Nrz2m45V0+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co1IH03Todmn28fSnH+R8stXK4u9Qe+JVUl+B9ZortoQXpFL+B36f3Xl6z1iyIyho9Lwo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CkKAKQuCAAAABSCAoKCBUgARQFyBQAFEAADIUgADJCAdb1JpNPWtJq2lTCclmEvR+Dsv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su4/OWo6XVtFfafcwcakYtxz8juOml26Vbrx2rB9A9ouhxu7NahQj/SKP38frR8nlel9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3PFS3nKnj5cr+DPNlhZ4j3Y8syncxurejd0HRrwU4Np49GuGKEJU4+7rJfDspLyjlz067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q0ucfHRyY7a6TkxdTcYlL4cNGtQSTyjtKPTV1WuftFKn2N7NuWz/AAOxp9HXNWSlXu3D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VnLmwn28nWk4cZNWKl5ilbJzqy2wlk97Dou2kuycqko+spbno9I0Gy0yC9xRipftY3Ou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esXn+helKejWyr3MIzvqi+KbWe1eiPZTguyD/A29noVwzGPyO/bHl3XQdRaLbavaOjcR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/VM+XX+i3+lzlCtSlOGcRnFbNH290so4tezjVi41YqUfRoxnxzJ0w5LjXw+mp096sZQT/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XdKSUPV8H0u60O1w/eQg4ekkaKWn2WVTpWsZr17djjeF6J1H/Hz77TRjDvjPviv2Vk6u9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XbVIOWzrVFjtXyR9ar6XaxpPsoU4v5ROBC1hGWFCK/Anx6a+aV5no/Squn0I06FOc5t90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J9GtNJvLjtqSapU+3Di922TSqajjCWD09g/i7c8HXDBw5OW30+Me2iKoV9KsYbzppyePL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Y2rTe/fI9F7ZKUY9S2NaNL3kpUcY/E5fQumzxK8rxxNrEV6I5Z492enq4uTs4e57G3pq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CNgSCPVJp86+VABQKCAUgBBSFRAAyAiIAoIIGGTIFITIyUGzFspMhQeCNjwUMgDIApAA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yAbcwhSACgAAgABSAKZyGABUPJABQRMoAE8lCKikKAKiAKFIUIAjGQKEQoFIAFPAACAI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CgGQNgCFIAZABSAACFZAq4AAQAAUAL5ChUQAGCmLAEDHkCgACgEAo8AAPABAKVEBAZQM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ClHtzLDeTyttmdNeq2Z7fqbTa1/ap2rj76HCl5PF0LK9sVKN9RdKTeVunk8nJjd2vfw8m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0I4+TFz33Cnsca9EJRTe5oqYTwjdLdHEupe7i2ZalaqtaMeeTRBzuJYgvh8s6bUtQjQbc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up6cLdUrSTlOXLW5dG3pqsqND4ZTTkcSpUp57lLB5P8AKVy05O3uJfPtI9Ya/SU6sH6Si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KU8R7lk5iouPxJbI+ew1uKf3mvwPQaB1JCUvs9xNOD4bfASvTRcJbeQ4OL+Hg6z7TF3DV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1s3UpkJWygs8nJhFN7munHByaS33KWt1OC8GVRYg2/CEVvsYXs1CjiTxnY0xWvRtPc9Qp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PJ9CSwkvQ8z0nHurTkltGPJ6c9XBjrHb5/U57z1/EZPJkzHB3edGAwAAAAowABQOCa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wUIEAAFFBFsUAQAAEAAIgGRQBADGrTjVpypzWYyWH9D51pdj+Reqr+xf6G6p+8g/mn4/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lm4s7+n9+g3GX/C+SWNY5WeHC/XwzJwTRM77FTyNK7fTor7MvqzmSoxmk8yi/VM4OnTz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3DcjFcdU68PuVYyXpNGTuK8ElOg2vWDyb+CNo0ztxpalQgn7xyg/SUWjsrJqpRjUeMcnWV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TubKlCUkpLMeUvBBwbu6jCo/cJ1F6LhfiaFVr3GMyjTWPG7NmoPFWUFwnsjh0ZOE/kZq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3xPGzluaoSSkk0kZwqfC0asZe/JGoteCalg6pU1707drH4nBaXvc4Isrl2a7cep3uny/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aW9VUqM6knhJCJXlepKcdU6rcZRUqdKKjk760oRoUowppJI4Gk0IyqVrqSzOrNvJ2qRJ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x/gENslNsCKjFlQFKQoEKCEFBABQARAmRkg0LkxbKQAQMFEyQpAoAABMAEoFIEBQQoAA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AYFIEAKCIoAAAACBVAAQAAUL4IUAVEARSkAFDIAqoEKgCKQAUEARSDwAABAoxkEAoB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gwAAKiIoBgZAUAAVl4BABSMBgQAADIxKAAAAY3AAZAwMAOQUIAigEA6Lq2377ONVLe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vKCuLapSlxJYM5Tc0uOVxu4+Zt8mPfhMyuYSoXNSnNNOMmjj1JZzg8Fj6mN8NiqvDbOv1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sqVcJo4lbM1zsZdHmb/Samoz7Zykos7Cw0Ghp1OLjFNry1ud5axj2/M3V1GcMFHX/aIR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s8t5Qg388Gq9tZPLhk6iVvd+82bwiNzJ3f2a0qRxKjTw/wC6jqdT6epVV32idOfrE59p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8tafw4kNlu3jNJoX1jc9tebnTfEj3emzfYsnEuLeOHhGyym4LDDLuU90cilvsdfTqNvc5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8GsHYWeiW+rW/ddqfapfD2ywdXSTk1GKy28JHuLGire1p014W/wBTvxYd18vL1HJcZqML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eLUfm8tnJZWQ9cmngt3d1CFZCiAeNyAC+SFAFRCgAAABCoCoAEFCARBQAUAGADAIBfAH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geQRseRBTj3tJVrecJLKawchmL4CvD2dRuE6U/0lGTizepPG5p1Sg7XqbCyoXEc/ibKk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X83NfM7ajUzA6Cwk/eSXyydpSnhPc3Ga5s6hpnWwnucec3nDIk2aYVPuZ6jTMSaz+yjz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Y0/+EEdVqe1zP6nCUtzn6vH+kTx5Z1W/cYrccuMtuSqW5xlJ44NtJ5IrkS/VOFU2nng5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RXIpSMtTuHG2p0Y/rnHpP0OS7edavRk4txgm2CuTp9P3VvGLWDksxSwkVmmUKQqCLguC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PIIQVggAoIGRFIAwDJkpAIATJVCFIAbIAQACAXgEyMgUAIgoAKMQRsNnRzUxKQKqDIih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qgAAAAgUgAoAAoIV8BQAIAVE8gC+AEAigDIEKCAXwQAAgwOQIVEKAZAAABAL5BBkiqAA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BVGQAAKQNKgEAAKAJ4AHABB8AAEAAAAAApAKikKgAKACDKEQeC65t/s95CvFbVFv9Ty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8o+80ynLypYPl9z3QbTyePmmsnu6fLeLlSbnwyxi3j0OBC44TZyadyntk4vTK51OGODeq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0ryMFswbZVaUcHHhQhvlEqXSazlYNEq/w5T2ZF258LeOdsG2NN4ZwqNyk1vudjQqxmuQu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YlOnhZOVNxWdzj90UnuQ23U5Z2OVQeGdcqsVLY51v8copcvZGpPKZXw9P0zauvc++mvg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ItFaWVOmvvYyzmnvwx1NPlcmXdlaDBScnRhGRmRiBGQoAhCgAUgAoAAgDBBSohUQUpCg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AyACgAAQAGAQCsMgIL4BMhiBnIwVEKrp9boJ1reu4Z93nf0ydTWcaiPV1IKcWmk0/U8l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2pdq5T/miLGu2m6dxH04O3pNZ2OgjVxOMn6nd02tmjUSuQ47lX0MYvOxsS2NOaPk77Qnt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Ha6TU7Gvk8hTWodtd7YydQlvwei1uCq041Fzg6CMX3bmK1GLRlBYZko5ewaxIis84idb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UvQ48KWZEVssqTck/B38Ye6tc+ZHWWq7KkE+Gc+pUcljwixGoF5GCiAqRcIIgKwCA8k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AAMAARkABgCEKyAGYlIVQhSAXJACAMkAFyCAgyBAUQg8EOjCkYZ2WmaHfai26NJwglnv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AdaU9DX6P1KjTc+6hPCz2wcm3/wCk6K5oVbatKlXpyp1F4lFr+YGsgARQbbW2rXVVU7en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4/cd/Do7UpRz326+Tck/+kK82DnalpV3p0v6RSko5wpqL7X+LRwQgUhlGMpyUYJyk3hJ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0zqF5SjOMI0k+PeqUf8AAyveltRtIdzjGt5xSUpP+QV0RQ01JqSaa2aZAKAc3TdLutQm1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i+1fikBwgekl0fqMYOXfbv5Jyz/0nR3lpXs6vu7mlOnLld0Ws/TIHHKQBFAN1pbVbuvG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Jv8AkFaSo5l7pl1ZUlUuaU4Qb7U5Ra3/ABRwkBQcvTtOub+bjbUpSS5l2tpfVpHcT6Q1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7cJyz/wBIHnAb720rWdd0riEoSXqms/NZNAQIciytK17W91bwc547sJN7fgc//V7Uf+7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1JGdt/q/qP8A3ef/ACS/yH+r+o/93n/yS/yA6kHaVNB1CnTlOVCajFNt9kuP3HVgCBgg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9Xoxq07eo4POH2S/yOuewFBDKEJVJqFOMpTk8KMVlsIgOfeaTeWdD31xRnCmmllxa/mjg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0/QL++SdOk6cWsqVSMkn9Hg5dx0nqNGm5fmqmFnEO5v/AKQrz+5TKrSqUZuFanOnP9ma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pTFFAoIAADAAAAABkAUxLncCgiKARUCgUBAAAPJB0vVsO7SZfJpny+/pLc+r9SR7tHuP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tNNnk5/2ezp/1eWrxcZNo0e8mnzwdtc2+WzrqtPEuDi9DFXMly9zCpfvDWcMwq0k+Th1r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X2Y4bNv2j4MZ4XqdVKjJtfIx93JPllHdwusRTcjsLS+SSyzy67/COfaQqNJzf4Equ/nfd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l904lCj3vc7Chbr0IrO1UpTWT1HTlt73UaCa27ss6mxt908Hsel6H9NUsfdjk3xzeTny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ipbAp73zUXAKCiGLMjFoDHAZkyAQFIwIwUgAqIUAgABQBkgpSDIFAAAMEAFAAnIAAAEA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AADYHA1OxjdU2+JpbM7DwTwFeBuKbo1ZU57Tj4Ofa3OaaUuVsdN11VqWmvKpQeG4LuXh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I5UKv60f8jEzm9N3jutvWQrpnKpVYs6KnVwuTbG67eWdpZXHT0UFF7nKpTSyk92jzcL9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53UE3y8MbI9NO5hUo9je62OA1GMm0zq69zKFxNJ7IK6bW7MWtx2Dx68mEnvycF3a9TF3c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aSeTWp43OsudUpUt5zSXouTq6moVruXbF9lP5eTGXJMXTHjuT1drdRrVnCm8tcs7OJ5/p6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D4N4Zd02xlj23QikCNIoYDAMhSN4CAIUKAECKAEQAAA8EAYoAAyIyNIpCiMhkzFlVGCv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gghQCh4AAGL4JkA6Ob2vRegQq0lf3tOMl3fmoST8ZTf7/wCR22sdV2Wnz91STuaqbUlB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TpNK6tjb6TWoVoKFeMZe5dOHw5eWs7+p4+cnOcpzblKTbbfLZNLt7yz65ozqxjdWk6UG95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O9vbW017Su6CpzVSm/dVXHeLf8Vuj5IfTegqkp9PQUm2oVJRjn05/wARYsfN61OVGrOl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o09zdp1pUv76ja0fv1JYz6Ly/wAEc3qmnCnrVx7tJd05SePXuZ2fs9t1V1ipWlFNUaTw/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PX2VG16f0Ve9cIRpx7qs0vvy9fnudBV65h7z81YycPWVVJ/yZj7RL2cZ29nCbUJQc6kV5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QSRbX1bS9Wsdet6lKMcvt/OUai4T/AJnherNM/JmqzVOKjb1fjp44S8r8DLoq6lb9QUIq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67ZX8Uj1XXVjGvpMrntzUt1s/k5RyE9x85Sbxjdn0vp7R7fRrFXN0qcbjs7qlSX6i3eP8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nUhNJNxaeHumer1vqiN/oat6XfTuZtKriOE1vnG/0FSO01HrO1oVZ07WhO47Xjv7u2L+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Lqoqd1SlbSbSi3Lui9/XCwfPAnh5XI0u30jq/RY31n760pQ+1xkm2lhzT2x/L9x83Psl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3lKnFvPrg+P3KULmrGP3VNpfTIhXo+jdDhqE53N1BSt6bUYxefils/5fzPWazr1lo8YU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eNlxv6HlelOo6Wm20ra7g/dZ7oyhHLy+c7nnb26rXlxOtcTc5ybe743zhfLcK9jR64g6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MaibX4YX8z0lKpZa3p8nDtrUJ5i+5cP/AAPkmT3ns6qSdjdwbfbGomvxW/8AJDRK8fqth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1lusuL/ajlpP+BxD1ftEjFalaySXc6WH+9/5s8oVA9l7PLRutdXcku2KVOL+b3f8Ah+88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TKFDRNGg6uKSUYyqv+80k/4kpHlOutRVzextKbfbbyfd6NtL+W51nT2l1NUvoQUfzEJJ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cNHX3deVzdVa9R5lUm5P8We89n9uqelVaziu6rUe/qksfzyD27XUtRstEtqfvF2J7Qp0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fp9bwdb85ZSVLPKqJtfhj/E6nrW++16r7uMswoJwx6S7nn+SPP5Gl2+qxdnr+lOUYxn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D/wa2Pm2q2FbTbyVvXx3pJ5XDTPUez68xG4tZy2clKC+eHn+SNftEoKNxaXCjvOMoN/T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6nDSb93FSnKonBwwnjlr/I9N/rvQ/wC51f8AnR4QMqbe6/14of8Ac6v/ADo32PVsb25h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OF3rwsnz49d7P7GUrureVIPshDFOT8tvDx+5k0bep6iuo2mi3dSb3cHCP1ey/mfKMnsO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+nL4IqM5peu+37mmeOEKZOXpVq73Ura3is+8mk/p5/hk4h6zoHT5VL1304ZpU1KMX/e2/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eU9P0W47WoTlBxppbPL22/efKj1ntBvHU1Glawm+2lTzJL1e/8kjyYK9Fo3St7eqlWrdtC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a+S+Z7SxtdO0anSop0KdabSTe0pvjzv5Ohu+q6NrpdChYPvuY0oRcnDMU8b+eTz1rqF1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SqP7RDC4S+JcIK9p11/9Pz/8SP8AM+an0nrv/wCn5/8AiR/mfNSJVPedHaCqVF3d/RhKc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1c5+v+R4Pweq0/q+tSsK1G4SdRU+2jKEFs8YWd/p4KR3mq9W2dlVnSoQlc1Ytp4fbFfi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RRurWdFN47oy70vm9keDlJyk3JttvLb5IgbfV9X0621myx+blNJ+7qc4eGuV8z5XUhKn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a9GfT+kPevQLb3/d35n97n7zPnGruP5Vve37vvp4+ncwrjIZJkmQMgTICqCAC5BABQQo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UAChEKBWEAiCoERWUcHXVnSblf3D5tWSbkmfStYf+y7n/gZ82rxeWzx8/uPZ036111em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WzuJR/icWrT3Zw29Lo61B+Dg1qUoM9DKCfocapb922NhseflJxNLbztwd7UsU+EafsGPG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LayjtLSDkbKVlh7LY7G2t1FLYm10yt6WEjs6FPdI00aTZ2FvDGFgztdOXaU1lHrOm4YnU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gk03yeq6ej8FV/NHbi/Zw5/1dwB6FPdHgAxkFEIysgEx6hlJncCEKMAQhQAAAAAACkKiC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DPqUUEDANhDOSAAAwKQpABAwAwUjKQACAUEKKr557QYP8qwfh00eJrU2pd1NuMlw0e89o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1p/4njKy3aPHndZV7uObxjfp3UNSglC7g5r9pHZrVrSv8SrdnybweblSXlGj3aT3E5LEy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0l/WIJeuTdpXUFpPUKEPfR7pTSR4+dBS27RG0UZZSw1umi/LWPhj6B1BrdvY30qdWb7n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ovKgqjPPVYTuZupWm5zxjLZjC2SeyM3ktanDi7r/AFiqVJfm6Uv/ADMzV9eV3z2r5HCs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1pxillIz32uuPHI0xg+5Sk25fM7Sy2aOBlZOfacow3rT0ujTxcR+h6PweU0+qqVSE3sly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3T8nr4cprTw88/JkAwj0OCoYCLkKxGCsBExgAACBkIMiZAAAeAAIikAeQAQCMAAQACMh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QoAAgGhQE8ADWADowMgAG21ozubilRprM6klFfVn1bQ7RaRodKnVlvTg6lRvbDe75Os6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7u5jB3U03Hz2ReML0z/mdX11rcpVpadbTnGMVit4Uns8f/wC9Se19PJ31w7u9r3Elh1Jy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ZtTxG+m/PYl/6jwp732cTToXkVzHsz++QqR1HtBk3ryX7NGK/izzR6Pr9f8A9gfzpR/x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Dm4a1YSX9vD/qR9O6hXvOn77/AMGUv4ZPl+jb6vYr1r0/+pH1HXPh6fvc/wDd5L/0kqx8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5+iabU1S9jQp7RWHOWG8LKX+JxbO2qXl1St6KTqVH2xy8H1LQNKp6Lp8oNxlUbcqlRLG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65fx0jSnWisuLjCEW+d/8snyZvLz5O36l1merXku2U/ssJP3UX9Es/w/idOIUBC8gZRT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kfUOk9MlpmmONV/nak3OXy8Jfw/idH0XoDzR1K67HFpulB7v5S/mc7rLXFZ0p2NHv+0VY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Vkix5TqnUvylqsppYhSzSi15Sk9/4nUkBUdr01Zu81m1g0+xTUpNfLL/AMD1ntAu/dab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9I//AC0T2fWip6bWuZJd1WpiL84W382zzPVeoflDVZtd3ZRzSSfyk9/5EX6dMfT+jo9v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+pny/J9S6Rfd05ZNfsyX/AKmKkfONUl36ldyfmtN/xZxTfqO2oXKf9rL+bOPko73o2o4d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/wCWR6L2iR/2ZbS9K2P/AEv/ACPM9H//AFHZL5y/6Wen9oj/ANk26/8A+6/6ZE+1+nz/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zSLaOm6Tb0ZPHu4Lub23e7/izwHR2nK/1Tumk6dDtqPPl9ywv5np+v7z7PpMKEXJTrzX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o8Jql277Ubi5ax7ybaXovH8DitkyTJWWTPqOhU46V0xSnPPw0nXlnbdrux/geA6ZsFqW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KUs+iX+eD2vXV5G30WVCDanVlGOF+zu/8CLHz68ual3czr1se8ljOFjhYNLZiAKc3Rf9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/qRwcnN0V/7ZsP8A7in/ANSA9/13/wDT8/8AxI/zPmp9K68/+np/+JH+Z80BVBjkZCO00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1Y20qUfdpOXvG1z9E/Q9Hp/RMlOEr+5i4p5cKSe6+r/yOh6d1x6LOvJUPe+9SWO/txjPy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abirm0q08vDcZKSXz8BfDteodco6NQjCMVUryT7YKS+Hbl+cZPmEpOUnKW7by2fV7qys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UTTUKji00918mfLL+2nZXla2qtOdOTi2uH8wVqTGTFMoFKY5CYWMsgxbLkKpTHIAyBEy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kyMgXJUYnD1LU7LTaLq6hdUbeC81JpAc4uT5lr3tg0DT+6Fj72/qr+zWI/vZ8+1r2za9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Cm/1ku+f73t/AD9EXV1QtKbqXNanRguZTkoo8XrntS6Z0vMI3bu6q/Vt13fx4PzZqus6j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2vcyf9pNtL6Lg6tzeQPv+oe2+yjbVPsOl13Wx8HvZJR/HB5Wy1frPq6u7urq9TTrJv4Y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AHs+Wwl3TipcNn3Xp+nGOm0VD7vauPocObkuM8O/DxTO7rnaTSu7Si4XGqX15nl16rkv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jbDjc8Vytvl7pjMfTjzhh58HGnHd4OxmsrBwqsWnsRXX1Yb7Glrc7CcM+polTWMMLpxv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i03g1e6lndkNN0N/ocylHODj29LDOfShusIbXTfRhhLBy6EN8mmlszlQ52Cudbo9NoNS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8nmrZYSJeU1UjOOZRUlhuMmmdOPLtu3Hlw75qPep54KmfInc9T6K5T0i+hfUOXbXe7Xy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G5jb9RaJXtJ8OUJZX1Xqe/DPHL0+dlhljfMfZCHSdNdTaX1FaqvpdzGtHzHiUfqjuso2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mdwwAZEAA+oAAAcAMAoAIBAgFIhkAUxLkAUxyMgUEAFYIUACIuQIwGPqAAADkDOwJsDG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FctnA1PV7bT4N1qi7vEVyeE17qK41Byp0s06Py5Zzz5Ji6YceWfpl1XqENR1DNJ5hSXY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3YjgQe+547d3b3Y49s01VaeEziTgdlUWY7nFqR9ArRSnh4aN9NxbOO18WS7gcxQUfoYt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ht/Uixy7OWNjn52Ovtk09zld3qRtlu2dhaywkjroHMt28rAR3dB90Tn6Tqv2WfuLjLpZ+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fCMLyHL8mscrjdxzzwmU1XuYTjOKlFpp+UU8NpurV7BqK+Ol+yz1en6pb3sV2SUZ/ss9e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LLD/xzykyDq4qGTOxfBRAABAAABSACMoIICgCAMACFIAABNCMj4MmRgYgpGFRkKwABCgE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gPd9GdOypSlealQXc0vdQnvs1u2vx/mcPo7pyN2oX925RhCp8FPDXdjy36Z/kz0vVOqX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qlavUee5QclBL1S9SUjreseoo21KrY2VV/aXiM5RX3VvlZ9eP3nz+cnUm5zk5Sk8tt5b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SnO0uXKTy37p8/uJ+Tr7/udz/wDil/kUcXJ7H2bVUry9pZ3nCMkvo2v8TyVe3rW7Sr0q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5/edl0pfKw1y3qSx7ub93PPhPz+/AHa+0ak46tb1cfDOjjPzTf+aPKI+rdR6TT1rTk4Sx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vh+PXB8wqWV1Sqdk7etGWcYcGiQrm9LUffdQ2McZxUU/+Xf/AAPofV1eNHp68y8OUO1L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idBq2lRX91mM5U8QptNOOXvnP0/icD2h6g53tKyptdtOGZ8cvDx/BfvC/Tx+TdbW9W6u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4jFeTSt2kt2z6V0l09HTYQu60pSuqlP7uMKGfH14KkbemNEo6VZwuLmnGN52tzm3nsT8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9YdQ/basbawrv7LGPxuO3e2uPpg7PrDU76p7/TrOyrSpPCnVVNy7vVL+G/1PF/k69/7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5EWuMi5OT+Tr3H9Tuf/xS/wAjjVITpTcKkZQmuYyWGioh6ro7p93taVzf0H9livhUtu9vz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6fWrynWuJShb02lst5vys/T+Z7rW7+el2MJW1rO4qZUIwim8L1fkmyRw+ptbo6VZToW1S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PYn5+W3+B80q1Z1pupWnKc3zKTy2cy8t9SvLqrcV7S4dSpLulii0v5Gr8nXv/c7n/wDF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rWjK5uaVCmszqSUV+LMa9tcUEnXoVaaeyc4OP8zv+hLJ3GswryT93QjKSfhvZY/9WQPY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o0P/AFtf+5nyxvLy8tns/aJfyjVoWUMdrh3z/F7f9J4nIhWWT6Z0LVVTp+nFPLpzlF/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1nQWqq2uXY1F8NxNOMuMPD/nhEpHT9R207XWbpTWFOpKcfo5PB1jZ9E600OpqMad1avN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dHdrGPP+Z4OlY3VWtGlC3quo3jHY9ij0HQNq62pyuO3KoefTMZI7L2j1UqFlRzu5Snj6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SnpWl4qv89VffPx27bI8V1lqUdR1bNJp0aUFGLTTz5b/AI/wJ9r9OjbBijm6Nafb9Vtr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OX/DJWXvehLF2ukyq1IONWtNt55wtl/ieO6qv5X2sXGKjlRpzcaa8LGE8fXB9C17UI6V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GCb/AFsNr+R8kbySLQZIZQi5zjCKzJvCRR7n2c2bjC6u5wacsU4N+nL/AMDo+tLz7Vr1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ml9Of4tnu606XT+hKWO6NGMIvf7z2ifJ6tSVWrOpPeU5OT+rIVMggTCK2c3RP982H/3F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L/vmw/8AuKf/AFIK+gdef/T1T/xI/wAz5mfTOvf/AKeqf+JH+Z8yBVybI0KsqUqsaU3S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88mrOGnjJ9bsvsmraLGEFihUpqMoqWXHMePrhgnl8lyTJ3Ot9O3mmVHiMq1HLSnCD4+e2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VY06NvVbk+3PY8L67Ae29m9WcrG8pybcIVE4/LK3/kdP19ShDV/eRSUqn3n64jHB7Hpj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qKpVnNznJceix+B876ov/t+tXNSOPdxn2wx6JJZ/HAW+nV5LkwyUIyyMkGQMsjJi2VMN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xKBS5MTo+ouqtI6fpuWpXcITSyqUXmb/AAA73J57qLrPQ+n4N6hfU1V8UoPum/wR8R67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nb6VKdjYZa+F4qTXzfg+a1q06s5SqSlKTeW5PLYH1zqr2z310p0NAoK0p8e+qfFP8Fwj5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Eq1/c1rirLmVSbZwMkyFZ9xHIwzuGBmpZTMMhcDyA3zk+5dDXcbvp+2mnlqPa/qj4bk+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VsKktn8cF/M8/UY/jt6Omy1lr+vqLRtgRb5+RlE8T3KzBxRlkPgg41WmsHFlB54OdU4N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WXvwYSo758nLbi/qYTxnkDVSg00kcqCa2MYYz9DdHkyrZBM5lGJxY7M5VOWyKVzqLwKz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NRlpqbL5nT67p9rqds6V5ShUWPK3R2FzVWcJnBrTfa8iXV3C4yzVfHr+le9Ia7L8m3la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4+Z3ul+1PqbT69N1byF5QXMKsFuvqdT7RbuFXUoUY4coLLfoeRlN4xk+lx23GWvlckmO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2m6Pr8oW9af2K9kv0dV7Sf91+T3kZdyznY/EtNtrZtSW6afDPddIe1PXNBcKF3P7daLbt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L9Q53GTxXSvtF0LqCEIwuFbXL/7Kt8L/AAfk9lGalFOLTT8pgZZCZABchMmRkCp77lZi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ZAF8ggIBSAC5GTEo0GRkxKBcjOxABfJTHgqYFyCZMJ1FBbkGbwuQpRa2kmcSrUcovwjK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rp0HUPUtSx1BWVnQdWr290pN4jFHV3fUd9Oj2Ltg3y0XqCj267Vn5qU4tfgdVUp55PHn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WOvLg3E51qjlVlKcvVs1Sj27nOlTwaKkNkcno04U/vFi9yzWXtya5bPdFjLY5LyYSSaM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GVGEoJb5MlHZYNbfPdyZUqmNsgZqm28m6EHlI1Oph5yZquskWOXSSRm8NHEhV3yboTbe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xyqM0vqcLuWODKlU+JEV3dvUw1uba9TujycCjU2TLWr4yREm8S3FKpKFROMmmvRmmU+9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Ur0FHWr2FLEZxk1xlHb9I6zLWY3FK4pe5uqDxJJ5Tzw0eQjJpHe9Dwcb28rY2bjHP0R6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5+LGTcevcZQeJIxZuq1k6byllcEqxSpKpFZivvfI9e3k01hkW67ovMQygQAIAhSCAAo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ABAwDIUhBGQywQgj4IUFVAAAAAGksXiSb4yY5DNub6OuuNMS2oXi/wDJH/3D/XnTf7C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nBMjS7fSP9edN/sLz/kj/wC4f686Z/YXn/JH/wBx83yUmjb0HV+tW+s17adrCrBU4tP3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IMlHqemuqpaZbq2u4VK1FP4WpLMF6JPn956ePWOkNZdWpH5Omz5fwCaNvda31pSqWtSj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VlhYXquf8DxFWrOtVlUqyc6k3mUm92zWUo5elXELXUbavVi5Qp1IzaisvCaZ7z/XjTf7C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PnABt9H/wBedN/sLz/kj/7h/rxpv9hef8kf/cfOQTRt9G/150z+wvP+SP8A7jw+uXd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pRp1JZSksPg4AKbe30Dquw07SaFrWo3LqQ7suEY43k36/M7D/XjTf7C8/wCSP/uPnIGj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9hef8kf/AHF/1403+wvP+SP/ALj5xkZJo29T1b1Daaxa0KVrTrxlCfc3USSxj5Nm/pnq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rRuJVnKUpyhCLTz9ZeiR4/ILo27DXb9alqtxdR71Cb+FS5SSwjg5MQBkWMnFqUW1JPKa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1pGnRVPU4VZyWEqkMPP1W318nby6w0hRyqtVv0VN5PmIJo29Z1F1ZO+hKhYKpRoyTjKU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8nlCAoHe9K6nZaVdyuLqnWnPtcY+7injON92vmdEAPRdXa9R1iVvG2jWhSpptqokst/Rs8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0C6tLPUI176nOpCGJRUIpvuTTXLXozrSAer6s6kt9Xs6VvaQrwSn3z94ks7bcN+p5VEB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adWjbaha16ibhSqxnJLnCaZxihXsepup7LVNKlbW9K4jUcoyzOMUtvo2eOYIBWc7SNWu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GMmu+G2JY+v8zgEA+kWnXGnVElcU69GWN9lJZ/Df+BvqdZ6RCLcZ1pvHEab/AMT5eAbep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GNKx97bUcNT+JZnn6f5nlyAC5LkgQGWQQBVKjEqYVkimKYyBkaL28t7G1qXF3WhRowWZ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frzTOlqThUl9ovmvhoQe/wCPoj8+dX9Z6r1NcylfVnGgn8FCG0I/5gfQ+u/a3UqupZ9O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4pf8J8gvL6td151ripKpVk8uc3ls4kpZMG9wM5Tbe7Mc55MGUKrICbgUAeQKQABk5Wk30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206ck3815OKTjklks1VluN3H6P0a+pX9jSr0pJxnFM5s9uD5B7N+o/slZafcS/Nyf5tvw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pBNPJ83PHtuq+jhn3TbFPDMk+7OCyg+Uiwjh7mG2momcWW52E4/C2cWUN+AscWUX45MUn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u88IjTCnF44N8Y8GcIJRLhEUSNsJMwity8blG+nPHIuK3bHbycf3jNM5OXITTGcsvLOg6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zrTlmb2hH1ZzdZ1W20y0nWuaihGK48v5I+K9RazW1m+lWqPFJNqnD9lHbh4u+7vpw5+a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NS6uKletLuqTeWzTF5MWVcn0JNPm3y3QlhfMknk19xVLYo2U6kqbTiz3nSHtF1nQXCCrO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Z5wvk/B8/yZRm48MD9U9K+0nQ9dUacq32S6fNOttl/J8M9rGUZxUoSTi+Gnk/FFOs87cn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gyhT987q0Wzo1Xwvk/AH6e5B5jpDrPS+pqCdpVVO5S+OhN4kv8z0/goDJABlkhMggpTE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CtkyQMC5BMgCsZICBkuSEBplkjkka5yNMp+hna6bJ1ccGrucnlmLHBNrpZ7xaXkzg24I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3H8URXRdWUnFW10uIS7JfRnSTgpJNHstTtleWNahL9eLx9fB4LTq0pKVKs/jptxf1R5eW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ZUicOtJRTb4SOxmspnBrQTyc3dwJYl8SezNVVdyOVKKimvBpa9BGWmGUJ87GbjjcxkUa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Zm2e7MVLtYRVCT8mcabXLIqhl7xehFZRWGciLxhnD73k5EZZQWNjqGdGazuasrBI7bkV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clscOM/Q3RzLDyRY30m8LJyqa33OJHL4aOVTeOWBtqNU6cpPwj1vTNB0NNpyf3qi7meM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Ib90svHouT6PRgqdOMEsJLB6OGfby8+X0ynJvC9Wc+0mvd1Ivd4ydev0nyRnCp2SeHyep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wf5uXMfQ3yS2eyUuH4OHLk20azgnCa7oPx6F2N0oSjytjA2W9ZQ+F7w9Gb5UIVF3Unh+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KD+JYMMkRQGQoMDkAACgQAAACMAATAAMAggL4BFQhQyiAADj5BCZNsL4BMkAyKYoBGRC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IIVAAQoFyQAIoyQACkAF8EyM7AKZLkgQGQRAEUEGQrIEAQABNqMAFAEKEQAMAgTwMkF2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IoYIFGyABAEADJfACewBFIUqhUiDOwVQPBquK9O2oVK1ecadKnFylOTwkkRWc5KEZSnJ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5H7RvajG2jU0/p2opVt41LlbqP/D8zz3tF9pNbWVWsNHlKjp+e2VTiVX/ACR8rqTYG28u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kqtWbzKcnltnFbDZiAZCkAFSIigGRAAUgYCqCE8gXJHuABlTnKnNSi2pLdNeD6P0j16r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2VRf4nzZkWzOfJxzP23x8twvh+ltM1ex1CmpWtxTqJ+kjsvhlwz8vW11Wt599CrOnL1j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bssJXXvYrxU3PNl09np6cOpxvt99ksrBqqU0fLbD2pVUkr6zT9XTkeisfaLo1zhVJzo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OfTvOXC/b1vZkihjwcC26g0u6SdG9oNP++kc1XtrJbXFF/8AnRm41qZz+spbIi8GmpfW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I0cC46h0uhn3l7QWP76M6v8a7o7hJckk0uTyF77QNGt4tUqsq0l+wjyuq+0q4rJxsLa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FnfpjLmwk9vpt3dUreLlVnGEV5bPE9Rdd21r3U7D89V9fCPm+p61f6lNyurick391PC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POTzZdXvxjHYavq13qtd1byq5b7R8I6/kFPVJJNR5LbbumCFyCoiKQAVk4AAqZshUafJ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VW0rQq0akqVWDzGcHho+ydFe1ecFC36hXvKfCuYLdf8AEj4MpM5NGvKGMMD9oWF7b39t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1lSg8nIPyn0j1jqXT1wp2VX8znM6EnmM/wDJn6F6M6w0/qi077WXZcwX5yjL70f80Uem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ZEyCAUAAAQeSAUhGwqt4MJTYbMeTKsGYM2NEwRWAMmjFkFSMaiafcvBnEzxtgDFcZPA9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NJfmbjd/8R72ntmL8HX9RaatS0urRjj3qXdB/NHPPHcdOPLtrxlCuqlNepZpHTUa06FT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4Z2ELhTR5Xvl3GFaJxlHL+Zy5TT3fBoaWckTTCccxNPZl+pzEu6Jj7vD4KacSdHbZbnH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B0MhNOsVNpCMZHZe4+RVQ84A4MIYxlGxrHBypUt+DH3LxgNRphHJtUGlk2Kn2mxLYlVx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Nm2DTjtfyIrbTnjbgV7jsptrk47qJSeWSztqmo3tO3pcye/yRZNsZXUer6AspVXVvqy5+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e2Tj6daU7KzpUKSxGEcHIe7PbhjqPn55d1YrZZMTOa2MHk2yjfqEwxkpWSeODdTrOPDZ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p3Eai7amGKlspLupPPyOtUmjkULhxktyiPKlhp5RDsuyncR9JeqOJXt50pPKyvVFZaQC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QCsEKAQHAAAAlAjKQgjRDIxBAABXFJkgZ0c1BAFUqMfAQGQyiZBBQiJgIpTHJchVTKjE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VAGSCgxfJSoEKQClMShVyEyDJBcggKisqIMkVQQoQAAEKQAMhghVAEQgoAyEUEAFIMkA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AqAYAKUEOAGtiNQbPjntw6rlHHT9pJxTSnczXleIn166rwtratXqPEKcHN/RLJ+SOqdXq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XvWqNpei4S/cFdXVnk0t5EmYsBkjCMZAUGP0KmwMiMiKAAAUADAEKQAwA/IQI0MthMAQ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QKm87cmaqTWynJfia0CaJdMpSk+ZNv6gmQNKFAKht5KjHJQKTII3gKuRkx3yUIuQQBVC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L5AZpmUWYJlTA5EJteTu+n9ZudKv6N3Y1XSuKb2fhr0fqjz2TbTlhgfrDoXrG06osMwa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94v1XyPU5PyN03rV1o2p0b6ym41qb3XicfMWfp3pDqK16k0ele2j3+7Ug+YS8plHeoZM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CgjYyBfJcmrv/O9pmyEGyApGmLIXkYIJgmDIjySqxcTGSxg2EmsgYxeDNtMwSKmILOOG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iRlnZlx2PHjwNG3h+s9Cxc/breOIz/SJeH6nm1b1IYxnB9YrQjWpyhOKcZLDR5G+077J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M8vJhry9fDybmq8yqc34NkaTxudrUt8cHGlTwzk9G3EjDtLj5GycXkRWArFU14Nip7bm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u0RpM2s1yA1uKyTBfIk/kUYyw9iLgJN8myK2+ZBqdPKMJUJPbJy4pnIhBeQlrpqlo8ZeX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fsFv7+sl7+pv9F6HG0PTlc11XmvzMPup+WerTwseh34+P7ry8vJ9Rsz6mS2WXyaofFLL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0vMybMWTJGyiMAhAZUyMqKi5KmYl3KOXb1nHbJ2dKspxxLDR0cXg5VCo092Ecy5s85nS3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udrb1fmZV7eFVdywmVHT5DNtxRlSe/BpAAEQFKjEAZAmSZAyRBkjZkXJGRkCsiEARQQB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BnIUKQBFyMkAFBAFXI8kKEMlIMgUvkxQCsgQmQMgYtgIuQTIYVclMShFbBAwqoqZjkJh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kZINkBRkEAvggAUIUjCAIAKGTIAoIXIDgEAFBAFAABcgiKBQFyUCkfIyHxlhY8B7ZtdWk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K5vX7pLyo/rM/NdV+D3Xtb6g/LfVVeNOWba0/M0/m1y/3ngpbthWLI9i+TFvLAN7ESExF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JQEeChFfIEAAUAAEHkJkYBhME3CKAAAGSAUAAAgEwDW4Zc/Ij5AvgehBkKuBgZKmEQGQ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IUgChMFDAmw4CARQuCMqAyRnFmrcyyByqVRxawe+9lXVL6f6ipwrVO3T7tqFZPiMvEj5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cW+QP2lCanFSTTT3TXky2PnHsY6p/Leg/YLqeb6ySg8vecPD/wAD6MBckCIKLncPZEMK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s1e70ZzM5WUddTefxObbyzDD5RFZkbRXsYrkihfBiVEooHKMM4kRVAfBE98AMbhoyDWU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98fma2tjFS7foBtzjZ8mm8t4XVB05r6P0Zuz3Rz5MYy33JZtZdPIXFKdCtKjW2lHj5r1O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sKd9Q7W+2pH7k14PIVI1be4lQuI9s1/H5o8meHa9nHydzTKnvnBrdNcnLxlGHbhHN2lc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KJGmtoxkljY2yiTtyuCjj9uWY+738nKUCS22CbaO30LGBm9glsNM2slDH1ObpdnK/uO1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8jjWNrV1G4VKlmNNffme2sranZ0I0qUUkkduPDbhycmvDbSpxo01CCSSWNjKK7mTl4Rn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5bdrKXasIxMc5ZkVFC+YC3AMhk0QCYAe5QGS5ytjFsie4GZnDnk1dxlFlHPozaObTrLC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bnUSKy7erSVSk01ydJNOMmvKZ31J5ijqdUp9lfuXEijiZBMk5IMiNkbJkgoyQE2LkuTD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qgmS5KGAMgDhAgNOahAgVSkAFIOABQQBFBCpgAABSFIwABAKM7kDCrwCZ2AFyMkKEXIJ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Iy+gRC53ApTEuQqkJkZCKCDIVc7kGQwBB5ARRwTIYFyCECsgQfUC5BAgi5BAFUpABSkC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7HQOlLu5jJKvOPuqSz+sz0x8H9vmtO51m20unL83bQ75pftP/AOAr5RWm5ScpPMm8tmh85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MM/EZvg1r7wCXJfBJlfAFXJTGJkBfBCPkICgjW4AuTFlIwAKTAAAACFwAIAABScFAAIc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wMlaGAMclyMEAyzwVMwwTdAbskaNaZkpBVaIZZIwIPoUj2AgbIMhFQAAIrIUCp8GSeHk1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dHdR3HTevW2oW7fbF9tWH7cHyj9X6TqFvqmn0L2zqKpQrRUoyR+Lk/hPrnsJ6vnZ6ktBv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UG/1J+V+IH6BHkJhr0Aj5OHqNTChDy2cxnTXdRVL2SztHZAbqD+JHMpSUZrPk6+3f5w5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GpvBjRn3Q3e6LNkU7hnKNXcVSzwBtTJJ7ZMW8IxU8kG5PMTHOGZL7pre7Azzku5iuDNPJ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a2NcgMYPBsku7dcmlLDybYyIIn+84mq6fS1Ch2y+GpH7k14ZzmlJZXJivRmbNtS68x4it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uPbJcPxImMrB7G+s6N7RdOtHPo/KPLXlhX0+pia76Te1RL+Z5c+Ox6uPklcdxNU4SfBy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yuMoNcleTdKPoYtFNtLizHCznBu5TNU5JbPkqWtU9stm7TLGtqdXthmFBbSn6/Q52m6N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HnHlnrLe3p29KNOlFRivCOuHHv28/Jya8RosrSlZ0Y06MUkl+82Sk+F5NknuIrt3eMnpk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yPzJ95lbyxFFQUcGfAS3IyivcIIYApG8IIxkyCr1JN4Qjwa7h4aKK2EzX3YWGidxBtyF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yBzIzZz7JJbvk6ylu93scujVSqRin53NRK7u3qZeDHVod1BS8xZxIVHTuUvDOyrRVa2k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E8ptehM7kBk+gyMkFBGCAAQAikDZVXgZICDLIMcgo4hSDJphQQoFBMhAUABAAAUIxKBQQ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BUA8kAoIAiggAoACgACL4AGQKMkAVQQAUABFIAAAIFUEGQGUMkyAKMomQEUpiXIFYIAM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yCAEiVqkaNKdSbxGEXJv5I/JHVWpS1bqC/vZvPvasmv+HO38D9He0/U/yX0XqNWMu2pU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8uTe7DTVM1M2TeTW+QD4Na2kbHwYeQJLcr4RJcl8ICrgyMUJMBncERkAG4AAhQAIAAZS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AMDwAHgAMB6AF5AhcAoEGSgCYBQBiRrZmTAGLRDLkjQEyzJSyYgFbCGKZlgKhj5Kx5CL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OQ3sAMlwYGa4AsPKN9lXq2l3RuKE3CtSmpwkvDTyjjrkyTw9gP2V0xqcdY0CxvoTjL31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/wCJ2i2Pjv8Ao8a37/TL/SKs8zt5qtTTf6suf4/zPsIGNeShSnL0WTzVKblOU/V5O61m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OEdLZ70pZ8kI5to815emDlVXvg4en/panyRyqhFbKU+yovR7HKlhpnX933cnMhLMMegV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QtgNjfwmtPczfBrbwBy19wwSyzJPEBFAZdu25i9jNmLAucmLRUHwQa3yF8jJoxIqptGx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E3QDdbPkSUZRcZJOL5TM01Jb7kcXF7bolm1dNe6NzUs3j1pv/A6erCdKTVWLi14Z7SJr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CMl9DllxS+Y64ctnivGZTYltnPB3V3oGcytarj/dfBlZ6DFYldT73+z4OfxV1+WOit7e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P9Z8I73TdEp0Gp1/zlT58I7mFGFKCjCKil4RlhI64cUjhny3L0kUorC2MW238JXv9CZ7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Hnkj3HPJcFEitjJcDBUiAuC4KtgyjAYKAJIw8lbyQgyTONeS7ZLBvT3ONqD+KIGMJZW5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jJbzA2vanv4NVNZeTOq+2ODBTUI7gbpVVBGNtWbrp/M4s5d2WW3liaZR6S6fw06i9Dst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U3Eu7TqcvJs0Otio4N7MrLDUKfu7ma8Pc4x2msU9oVPwZ1TYDIGSEFBCkAEyAoACgCAC8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dwORuaYUg8BBFRTEoVQQoQAAUKQPgCgmRwEUEKAY8AAQBkQFCAAIpAFXyQAIoJkBVBEU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AyPAAFIwAAYZAoMgjAAgyBQiFQFGxEULpQQAUv1JkA0oA2A+Rf6QOoOFlpunxl+km6sl8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772z6l9u60r0oyzTtYKkvryz5/NhWqTMSyZjkAyMLciAki+CS5KuAMlxkxMpbRRikBkkC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CAKAIUARhAAAAAK/kPAAhQZKMmu5L4eMgY4CKgAKTBUAQaKhgKx4BQE0jYLgjAmA1sUj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AGD2ZlGQMWmtwM5LyRFi8ojAE5AAIrC5D5AhURF8AXOxkjFfMqYHr/ZVrL0XrjTq0pYp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tl/HB+sM+h+IoTlSqwqU21OLUov0a3P2P0pqK1bpzTr+Lz7+hGb+uN/4gYdTzxZU4/tT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obOrJ4VrH1kzG0XbRSz4INmnS/P1UvQ5szr9Pyryqlxg7GfzI01TXwNeTkUp/DGX4M4z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fKA5r9TDJKcsrHlEm9wNiexhL9JFGuVXtkkS2n7y4eP1QOdLhI2QWESEU92Z5SIDMcZL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JFXAUaMWjIAYrYr3DQwBitjNSMPJcbEGzngPKMG3gd/gDOL25EpJLk1vdbPBj2ry8sqM4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1t44IBk5FRIouCimXgiKgBkRhcAUmCkbAngxbK2YsCEbKzBkGPcaNQ3jFmx7M1X+9FP54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6M/iZppNqL+hLeWajIOXVecHGrTzNRRyKjxE4Wc1sl2NstlgyomEnubLfyyjvFLOlr5M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z5Kpf7OS+bOHbzxUznhmkesvo+8s5P03OgPQ2797ZfWJ5+ce2TQRiZGLL4JoMgg8EFBC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FAAHEyDHJcorC8MeSN7BMuxkuAvmQZAyYIMhGRCADLwCZAVQT6gIoBAKCFCgIADCAAA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KjFl4CqUxKEUEAFBCgUIj4CAoIMhQgIEUNkDAgIAqoyRiAumWSmJQqgmShApAFVGu6rR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pwcm/ojZlHlPafqL03ozUKkXidSKpR+stgPzZrt5K+1W8upvLq1ZTz9WdXJm2q98GmTA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YFRPJUJAYyMoMknsKbASe5UY+TNAMgoAgKAIEUgFLGEpZ7Yt49EQ+v8AsrpWWn9Danq9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lrLwktjGeXbEt0+ROEl4f7iYae+T7RDq/pe6w7jS5QTfPukzmUrvoy+p5en/AA+X7lnK8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vAwfb56P0Hcv9Wm/xjg1/wCo/R91n7PqCj9Ky2/eWc+NWZR8TDPs1X2U6ZWWbTUpr6tN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btr6nP0TiX5sV7o+UnN+3P8AJSsuyKXvO/uS3Z7S69lmu08ukqVRL0lg6249n3UNFf1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ckv2d0eR+RDv6/Set0E3U064X/lydbX028oZ99a1oY/ag0amUvpZduJ4Bk4NcomC7UAY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tCPYrYAhPBkyATA5KAI18jFoyIBinhmT4MZIsXkATgslhmLAyRPJUQAAAMs7BsgfAGf6u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TvOiPs0nmVnXlT/B/Ev5n5si8rB9o/0brxxvNZs29nCnVS/Fp/4AfUOq5f0yyh9X/I20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u1a2XpDP8TmW67qaaM1XHs5OGoST8o7WpsdUvh1CDZ2lTeOTKuJUe+ULWeKrXqSZoU+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lXBsnI4tZ7qXge9zDcsGqrWTrKOfqb9MmoynN75eDo7qv2ajGOfvJ4O1pZhShFPco7h3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UaTluzkwppEHIU8maexpgjYvkBmCZH8wqkLgMgiBUAMcIIrRADJjcoAbIwbMmY43KjHy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KCMiDwBUVET2KuQKG9iEIGQ2RhsoEYBBGYSRk2ST2INM2abr4rafyNs/U0y+OFSP7USK4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m8ss41ari2gly3g3wkqVByb3A3yn31GlxE0KXxt+otn+ZlLyzFAra2zdbfcyceUvh2OR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9+LRROJSfxm6TxRwaKKy9yj12iz7rbHodVdx7bia+ZzNAntKJxtTXbd1PqaRxfJSAAgA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CkGQDAYA4OQYjJWWWRn0MclyCxnkuTDwUIyyMmIyEZ5GfQwTKmFZb5LncxbCYRkXJimA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kAAPIYUKYvYBFfIyQBQeQAKwQAZFMShFBEABSAKvIIAL4BAENwQBVJ5BAGQQqYXQUhQB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mwBlCh8m9vuoe707TrCL3qTdWS+S4/mfWWfnf236krvq6VCMsxtaSp/RvdgfN6ry2YMs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yAUsuMmJeUAfBI7JjwHwARmjBbGaApiysiAoDAFIOAAPrtOP2L2H04t4dzU/fmf/AMHyL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MuhujdNmtrivQUl8sZf8zhy/TGTxtGlFU13dqwvB9o6StKNPp6xU6VNt0lJtxXkyqdMa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weWn1bXtLidtSo0/c0W6cV8lscL+U8Oft6Hq2xsl09fVVb0lPtwn27p5Pkc7OmpYcf3c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U062m1Y+6j2qpKcfOHwSt0VGOZqvLPCyi4ZTGaqy6cTojpW2v9Jd1cVK6nKpJR7ZtJJH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dS21O8p9sW0u/K4MNM1Wz6dso6dcT/O0suWPmzsLjXbS+sq9CzqqVapTcaaXLbRzvvbN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W407+Ul478M9J05q3U+qQrOlO1mqTSl3Rxk6KpoGoUI/HbTbX7O57T2fUXZ6bcK4i6dS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3lJJ4G77X1HRx73T7asv7ssHQVeubLunDUtHeU+1uKUkfRPfRjbyk5L4Yt7fQ+KV4ubm1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mcJsek930Rr+06ULerPy12M6bXPZVGdKVxol0qseVBs9D7PtJtbuN87uhCovhSzHj1/w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putoV1Kk+XRk8xZvvyxvhqXT866rpV3plxKjeUJ0pp43WzOC0foSGo6R1NGWl67bwo3q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+X9e9E3PTl06kE6llN5hUS4+TPRx593v26Y5beK8gykzFnWNIQMqAxKQMAwCoCGJmQDF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YL7wFnyY+TKpyYoDJkDAAEKARfBABYfeR9M9glz9n68dJvCr204/isM+ZLk+jexOm5+0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/wAoH23XZ92vY/ZhFHY2rxBeh013U991DePlRaivwR3dtvSSfJiq497HtqwqLwzsk1Km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hLlcHJtX+bwzDTRWW5wq+TsayWTg1YgboVPeW6XlHFq1n2PHgyt5drcfU4d1NxlJeGUc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g94SzJHqKEU3lnkLGCjrjmnsqbPV20sxRqI7GD8I2pnHpPY2oDcmZo1RZnnYg2J7DJgn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ikAAmdwKyeA3uOQBANwBHyX6ELECogyaGePIMc7DIGQ8bE8BAXIIABGwzEgoAbFGMuDW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E90zjqXbUX1N/LONXXbUyFdVXX53teEoyZhVrqUVFcZwjia/cyjqEKFJdqlHunIwpVO+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IPtt1HjIz6murLPbFcoybSW4GUniK9Wc22XbTXzOtg++aR2lJYgl5A3VP0aRhRTySo20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NRHc6E8Vmn5Q1dYu5/Mw0Z/0lHI1yGLiEvVGkdYUEYFJ5AIAQZAKAAABAAAA65sqZgi5J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lAzyUwTyUbRSmOS5GzSl4MSpl2aXPqMk8gJpkmXJhkL5lGeQtjDyXO4Rl3Z4BjlIZCsg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jIFyCAIrYIQDL6DJMjIGWSoxQTCswYvBQBSAppcggBpfAIAaVEHIBpAwQKBbgAUpiUCl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QmEAMa9VUaNSrLaMIuTf0R+R+pr+Wo6zfXknl1q0pJ/LOx+oesqzt+lNWqp4cbeeH+B+S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w2GBizEyZiAKQLkByWQiR8gWJl5MYmfgCYyEiFQDyCFQFIBywKouUlFct4Pv3UUYUta6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7x58KMEj4XpNJ19Us6S3c60I/+pH2/wBoeh6nqurafV0uKcLak4t5xu8bHDl9xzye8qXt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iLfJ8ir0K069So6VRd0nJ/C/LM7TSupLS9pVatpKpThJSlHvzlfvPovSeo0te0uV3K2j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R4ZwlmDPp0Xs5oSV/eVHBxxTUd188nvFiOM+p4zra/npda1hYNUnNOUu3bPodBS6q1OM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cbn+UT24vVNRVeoNQqPOHUwcnoen7zqK37VtFSl+5Ht30lY3MfeVoS95P4pNPlnBvNOs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2/zajJ+v/wCjVzmU1PavVdqlJ90VufO+urmdHXXRoTcFGnFtReN2dkuvbRz+KhNLy3wa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4ep204Ro14pwUucJHPCdt/JPTpunLu8uNYs7eVzUdOdRKUW9mvJ9KraJp9Td2lLPPB4rR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ry8cI21JtylnjZo9vS1aynLtjcU3n5jK+dwrzWu33+rN1SpafThGNaLnJY8mi160uK9e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JKGU/U4XXaneavGdvCc6UKaj3RWVk6rQbeb1yxU4SUfeJvKxwdMcJcd1dTT0990DRunKa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KZstnJOfTnUkVVhVj20K0t1UXp9T2lKonJrGx8/9rM5zenq1fZcUs1YTXhprBjG3ZHx7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rVS3knKhL4qU/VHmWfeOqKNPrT2dfb6cU76zj8eOcrlHwiS3werDPujpLtiAwdWkDAAgW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yyARowX3jNmuL+ICz5C2I92G+ABdyAAUhQARCgQ+pewOCn1jTn5p0Kjf8EfLGfTvYFcU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Sbs59v4NEqvq9pLu1C4q/tVJfzPS2yzBNHmdC/OU5KXPc2emtPhWGYqsbqm3hr7wt5vGJc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aLwzKts13HFqrfD4OU3saK6yBwWu2eTi6j9zuRzKiONcpTpOPOwV01tWULtT9dj09nPM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Vkn+qz2OmV++3g09mkzUR3sJYN8ZbHBpSysnJhIqOSmZpmhSNkWZVtHkxzlETA3RZkaY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hE9iZAPdjgmSZ9QMs+oMUwgMgyZ3KAHgZMWalRl4LnYxyAMsgxzuXJRUGyZ2JkguScEy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bJwTJA8kkgCDBLBxbvZ5OakcO+4WwV5nqWUYVadZ47uzBo0ROrV95I4/WtRKpZ0ov4p+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o2kW+cEHJnL86VvJqct2WLzsUcm2jmWWdhTeDh28cI5EWBubzJHKhHY4tFZaZzVtEsRz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kcwpS/A6jT5Yrx+TO81WPfY59GbR0LIXJAAIMkoMAAUnkIAUgIBQRgDrMjJjkqMouS5M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BRsZZGTFMuwGSGTEZKM8gxLkCrkpgXJdil3JkDaaC5IBs0oyQZKaXIImAaVsJkANLnYZ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IERchdMkCeBkC5AQYUKjF8FXBRQRAbFQAAhCsjAeAwUBgAoBAIIJFQCKAKQeArxntfv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8SrYpL8WfmKq8yZ9q9v8ArKbsdJpveP56p/JHxKbywMRkjAEZGHyRgRFIUDKJCr7pAMom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AQvgiK+AMWZeDEy8ATyB5HkDba1p21xTrUnipTkpRfo0eqpe0LqGG323K+cUeRRl2t+G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X2XdSahrdjq1xqdRThbRzF4x4bOV7Ntb0+16Vo069eMKkp1JyT+cmzzfs0nGx9nHUFzK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y+xJfzOj0ak4WNFNNJQ3ycLh3bjnY+gdYUK2s3dKrp9P31GnHGY+To7fRL6NxSVS1qqP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6NvLahoNCjUnicVmSx6tnbanqND8nXDpNOoqUpR2x+JmZWfik8O1o1oSX3lt8zyntMqJ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62WvwZ4W3utQf6GrWnLl9rb/kez6PqK5tKz1pSnNSxBVI8Ik47hd008Boejx13qq3sK05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duMJfxPolHQq9n+YsddnBU/hUZSTx8jRYKytfaNf1qShToW1hCLa47pSz/gfHdbudUq6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06lac4uLaWG3gtxuZfL6v1NS6gttJqwncQvbbmbSSkkeJo15OGYTl28rc7r2Paxe3d9d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MqLlF1Fw+MG7pvpd6jHUJRqqMaN1UoxTWdk//AJLj+PirPD6P0zQitAsY1IJydKLeectG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S5r0oRjWjhQaXDbONp3UmmW9CFtKriVJKD/DY09S3EdX0irQ02XvpOpFvtfCRzmN35Zke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TlVUt87rk9Jp+nw6ps6d9fpxqYcIqPGEzyNfSL6EW521RbZzg+l9KUPs+h2lOfwyUctf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8101YQ0XqzVNCz3Wt5QVeHd5eMM+A9SWL07Xb6zax7mtKK+mdj9GdQyVD2g9N1YbOrTrU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9rNGNPr3VEsYcoy/fFGuL3pcXjMAyaWSM9EdGIKgUYsF+g+QEDL9CAQ1LZm18Gp/eAuC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GAhkICgADFno/Z7c1bbqq0dHmalCX0aPOs9L7OaXvOqraX6sE5P92CD7/ovw0oNfU9PQ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6fZCMVuehorMVjZnOtN8l8JpnT32RtUsbMxlNEVqawsGqrnBumapcZYVw55yzj1Nzk1Mb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0HSTqxWz2Z3fSNb3+mUpZ2UcDXbVXthVptb42OH0fTqWehQhU2k5N/gWI9fSqYeDl0pHU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UZ7FRzYvJtgzjRkbYyS8kVyEwzWpodwGxM2KRoyZxYG3uImYJmSYGSIwmGBM4KYlyBkg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Mkb3JkIyyMmJJSwVWeSpmnuMlIbRtb2MUx4bMG8IoyzuVvJimTO5Bm1kwexsjuYVERUy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gXz3R2C4Op1KqqblOTxGCbYHidV7r/qpwW8KCUfxPRSl7ulGK8LB0eg03UrV7yot6s3L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ERWS3RuoRzJGpcHJt1hAcmOzNqNUXk2R3ZSuVQ2Rye7Y41HwchYLGXJtZNVY/Nnorv4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i/mejS95YzXrE3Ga86+SFltJkBFIwMkEAAUAAAAAAVADp0VMwz6lMDIpii5AzL5MEwmB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jLwTIyBlkZMSlGWQYjIRkVGOSrgDLIyYJlyBkMmOQyjLIyYgDLIMclTGxc7BsgbLsXYp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AVGRiAM1wDFF3AyCMRkDLIMQBkCZGQKQZBQKQqAAIoERQAiopAFUOSim5bJLIWx5r2ja1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4UsVpw91SX95gfnfr/VnrHVGoXXdmEqrjD/hWyPMM3VpOUm28tmlgYkYZAIAyAUhSMDOP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szkYQ+8ZsCIkmZI1vkCx3ZyadrWqyUaVOUn6JZGm0vfX9tS576kY4+rP11pPTejafaUp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anas8c5A/LVj0prN619msK0k/Pbg4+u6Hd6NcQt76HZXf6h+wLG80+vXdCzqUZ1ILMow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6FO+9r9rb1IqVOValFx9U8bAcboX2T3etafT1C+n7ijU3hFreS9T38/ZDpVPTalOjOTuG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9onVT6L0i1lb0YS724Rj4SSPJ6L7WbenpNavqmJXU3LtjB7JY2JUavZxolJ/YtNulGdtC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qXasntusem7H/V+s7WhTouk1LMY4ws7nlOjYutp3T97HMalzcSzh/qtyf+B9Vu6Ubiyr0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/FGIy8r7OLa2/IOUoVJ+8k22t8ZwjqOu7mgtUr2lJLv+xNNR8POf5YO59nMYuWoqMe2F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zxGoSlc9Va3JbvulTT+s0kgPonS+lWHT/TtJ1o04uUYyq1JLmTOxta2n6hcyoUPdz7Y5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IqnpFpSlhRqXFOM8+Ev/ANHhNR6hq6L1HfVNOUOyUYRb8bAKmn0bXrS/pTeaVS6oU55/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R9KnS7q9tb9j8yitz5JourUtU0zWry6nF3lzewpxj55S2/ie89o1OvX0fT7K1rOhOtXS7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7HZR6V0dSlcWdCnSqY+/T2PDdF2Fa7v7m0t7iVKk6larKUeW+7Bsteqf9UdL/J17W+13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5a8nUeznUriPU9rSh92qpQl9N3/MlxlRyOrukY6DaK7Vd1XUqdiTXndnN9mNDujfVHxm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eWu6vHT84tLRKpUkuXNrZfuOnpXNt0lOVnFOq6r97nPBjPz4g7u51W0SqQl8Xu24t48o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+uJW9zJU3N9qT2wfWOh3bXug98oxnOdSbqJ74bZnqvSmkahBydvCOFzDZmseOa8kj5N05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0WF1U7/s9OrNfuPD+1qqqvX2qYafbKMX+EUfYLPpi06c6z+006snGnZSm+5/dTf/AMHx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T1DV6VrVnQrV5SUu14xnY1jjqtSPLPJEjkXNvVoSxUi4vymjQtjrGkwTBkAIQpAGAVogE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95gXOxEHwAKwAACAAFXBEUDGR7z2UWrnfXVzjaCUcnhJcH1n2S2yp6PVqyW9Wb/dsiD6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3hbnc08pJnTaTFwSS4O8jullHOtMm+9GM1hYwZJYexk2n9SK47WNzVUzg5EvJpnwRXDq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Tjzlgo66u+2bj6nW07n3V3G0lhJrMX6nYXj5Z10IwrahbykvijnBUruKFTtSTOfRqrC3Or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c2kB28K2EbPfZOKvhjgUn8XyA50KhtjJmiMcpYN62jgDZFmSbyas4MlJAblkyTzya4SM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Cb4AMq/iYoqAyTI2PBGwI3uSQazwRvIDLJNh7GDAoTwYN4ImBy4PMTXVLReXgV1gDXGf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SUsgc6hPJlUWxxbaWJYOZV3jsBpT4Nng4+d9zfB7ATO+DxXWV+6bp2dN/nbibj/5Vye0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z6po1pfdp0nj6tgcijFW9vClHlI3Q4RwadTvqM5tPGCK5EFnByqWyONSOVTXwgbYvBtp7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yUrkU0bk8Pk0RybVwWI5NH7yPT2DUqCXqjytGW6PR6VPMMM3Ga6e6XbXnH0ZqyczVqfZ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EVmJcjIUAIQUZ3BEBQGAAAA6PJlkwTCZzXTZkqNae5fIRsyU15LkDPIyYhMDPIMMhP1K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BlkpgmM+pRmEzHJSClyyZGSjIZMcgbGWRkxyBsZkICjLIMclWwGQMc+QEZJlRiCmmWS5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gZIDIGOcFGwyXJiXJRRkxyXIFzuCIoFBCoCjBEUopfBjyVAVF8kAFPhPt81xXOq2uk0Z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/wBZ8fwPsvUWpQ0jRLy+qtJUabks+XjY/JWqXtbUdQr3dzJyrVpucm/mBwpPcxfBXyYs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gARgMDKPBkzGD3KwLDkyZjDkyYB7IwZk2Ygcixqzt68KsMd8HmLfhn6gt7it/wDxArmU5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9zPy7R8ZP1z0Vb0rnoXSqNzBSpStoKSktmsAfnvpvW9f0f7XU06NTvq8zacsJE6Pu7rW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OpXlcpyk/OP/ANH6A6sWk6f0zqHuY21OSouMVBLOWfl3TdSraVrtK/tn+co1O9Afpj2i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nT997qhSz3PGeTx+ueyK1t9Hrzsqs5XFOLl8XDSXoaZ+2dwtYdlnKdZRxKTeFk+g6Bq1X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tqlejUnj9nZ4JUdB0bT9zR6VtH+pSnJ/VR/8Ak+hK5pxvJ26Wa0YJvf14PH9P26er6Nt+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Uc6pfOl7RVbpZjUt4wb9HyYnpl22i2X5Peo1JLCq1nVSXlYW582vfdafaWd92t1bq695U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9UqRo6ddVMfcpTf8GfIeoaVS60/Q7O1i6laVNtKO+7Qo+tW11YavZ0qndSqQfxpSa2OJ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Wpe6prvi0pRXB8Xu7XVtHhCjdOtQU0+1d2Mn1PoCdR9K1qk5Ocu+pht54QHz3Relfs2o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fKKgvOJPf+B9h1rS7bU4043Kz2PK3xg8Xo8JNdNU5Yc3UlV7fl2t5/iafanrt5pWo2EL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Xl5IOp6/wCk7Wxr2UtPpylc1XJvLz8KRp9menVqPVkJ3VOUHGjNxT88L/E7rS713kbG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otdslsnI7rQUp9Uyn2rFK1wmvnL/4JL5Gy2nGOtatJvC98oc+kUeD67qufUdVfqwpxgjr9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S6k6NZxXv5vGduT6HbaRa3ul0bu8pQncToqcp43bxkzfxy2n2w6BTtOh7u8e05OrNfgsI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bC1r1qlb39vn3aeX35W+D1XTNhCfSlray2p1qbckvRs831podp09p9bqCk5VLq3ioQU91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Va5rFPVOrp6fSUveXk6VvhrGKa3l/ifRZrTbFUrCcaNKLj8FNpJNHxD2O1K/UXtEq6pe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Z4S/mzke3jUryPUltGzlOn9nprEo5WW9yq9r7R+h9O1Dp+5ubG3pwuaUe/uj5PzK7apO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9zWEfd9H9ollHoKvZXNWT1JW8oty/Wk8mXsZ6as7jQrjVL2jCpUrVZdkpLiK8mlfB7m0r2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/NHGex+udb6J0TXbd5owU2vhnDCPy91XpE9D127sKi3pTaT9V4A6cnknkuAK+DErIBPJ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+9sBGEBwAAKAIUACkACSPvfRdpG36as4dvbLsyz4VZ0nXu6NKKy5zS/iforSaShZUKT2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nUZxpxfg7eCbWXycXTFJUYo7ODTW6RzrTQ+MGtpxbwcxxXoR04kVwpM1yx5OdKlH0NM6U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wqvk7StRjv5OFXSS2WwHTXksQaOho3Eo65bU28Rk8HoL2UVnY6GjYV7zVKFeEXGnRl3Z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nxk5VrR93uzZCKSXyMalZJ4KjdKecilLc0Z7sYOXRgsbgcyjxk3mijsjZkCtk7iPdkIN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0bobAb09mYZYiyZywKmE2mEEUZbkkXOxiwMc7jyPJHyAZrkzNswkvIGEmYplkYx84A5V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4lKXxHNW8QOtqLDMPBvrLEmaQNlJ4axudlzTTOrhsztLZ91LAHDqbM30ODTWWJtMzt3y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WU50dVodvE4NNnt6zxuzxPWu97Zy+TCuNaPONzsqW7ODZRTing7KlFbbEG+G2DlQ9DTC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gDbCJugYRijOEWuCjbGSM3MwUdzYkvQI2UZbnf6VLKR0UFjfB3GlNuOOGbxZrbr0Pipz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1Cl72wltlxWTzT2KgR8hshFXkERQKTwAABC5AAmQB0XgpAc1VMqZiXwBlkqZgANmRnYw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BkDPO2wyY5GQM8lyYZyUKyGTHO5cl2jIqZjn0CAzyMmORkClMSgZZGTEZAyGSZyALkuT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ZLkbGQyTORkuxkZGBSjLwMmOS5ImlQ8kAFyXJjkDYyKmY5GTQyKYplQGQJkoFQyQoFGS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5aL0peXVJ9taS93B+jewHzD20dW/brz8jWVTNtQea0ovaU/T8D5LN7m65qyqVJSnJuUnl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AyMBkxbKRgATG5QIAyEFjyZswM+dyjKBWxHgjAjImGIrcDfSe6P1FeXdTTvY7Tr0G1VhZ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+ZdLofatRtqHHvakaf73g/YFTRLev07Q0munK2hTjBrPKSA/O3THT2v9ZyrShdVHSpyx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aR0fSl7QaPT9zUcopv3kl58s/SWkadp2h27o2NOnb028tLCyz86dSdRLR/alcapbNVIwr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16o9lP2nUqNHRYwo2sYrvlLdtnvLq1o9L+zmrZ1KsWqNv7pS47pP/APZ4259tFhG3Xuba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6o9oF71dfafZ9vubZ3EF2Lz8S5Ms2vs3SFCrV1q6uJS/N29Gnbwj9VlnC6tTsuqrW+hL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7lFHQ611Hd9NavKwtmm7hfaJSfhcJfwMbK9uOpK1elUqZup01FS8RSeTEsmMrP0+l9U3U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hJL5to8B0OnQnp97cLvhGtNd3Pau3Blqul67dWytJ3qnRbS7eNkc3SatlpGlQ0vUKy9+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P1pNvd6vpFlqsqcrqlGokvhz4RxtYr2PTfTtdQjCjTUZKnTj+tJrweUWoU50K0qF7NuK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4R4fqOrqv2X7TrEqyo098zeyNTJdvb+yyUtUuK17c7uzpxoUV+znl/wAjv+pek7bX7mFx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cPxnJ8+9mV/Rdjcyp3joznV+GOcZwuT3sq+owoupTum8Rcsy+hO+b0baerrCz0npPujDt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cZWTV0Eql79p1ZtfZ6uKVNecRb/zPnvUfV99q9nKyuuz3PcpZXnDPQ+z/qSvQ0iFjStV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LyaV18eitR1Lqi8dzD3NvOU5xqc5zLY7PqrW9Q6bs/ydShCvWVJRU+MRaweqt+qraM1O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NbHi9bvqOpdf0ZRca1t7ynHHh4RPFPb2fU13V0n2d295Qco1aNCljHPCyj4t1L1prWtd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qku9SSzwfoy50221bSI2V5FToSSbgmeW6n6f0/R+g9Sp0aMe2hRnOLe7y/mdI1p8L9kH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5ajSrR91J543P0Rc22ka/SUqioXEZr5Nnx7pf2d2+s9FrVZN06775xS8pZOv9lP5Sh11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ZTc5Rk3jCTZVaPbJ0nR6e1ChUsF2UKybUcn0/T4S0D2SU1GLVaNkn/wCaS/8Ak8X/AKRm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+9Sp9zx82e26B1/T+pel7W2ualN1owVOpTb5wsFHhfZB1lcLXHa6veYtux9im+H4PL+2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tbSU4SjHdeXg+kddezizem3F/oy91XprvxE+AXtWvVrz+0Tcpp4bfIHEa3DLIxkwIVEW4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2fU0TfxMCAFAFMSgUhckIGSkBR2XT1WjQ1qzqXL7aUai7n6H6H0+VOtKg6ElOEsNOPk/M6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XT9xH3ma9t+xJ5x9CUfqC3XbCKxtg5MUeO6B6xterqddW1OVOrbpOcX8zv8A8vadC8qW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0oyeMGK07aL8fxMsbHGpXtvP7lelJfKSOTGrFraUWvqY21phJGmotjfKpF+V+80VJRxv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VXwnV3bwmdhcXFGKalWpr/zHm9W1iyt4yc68Xj0Y2adbqlXtjJpnY6Hcwq6dCUMZ8/U+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jaRy35Zz/Zjqda8tL9VpZ7KiwvRNM1CveOq3nDMPvGmE33YZviVlupc4Oxpx2W5wKP3k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GTMIleQLyVREVsZxIMor0M0RLcoGSC5ZEVAVcmREg+QKRghRiyP+IbGQHgj3RkThAaJb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qb+I7Ci8o65PDRzrWQGu5j8TOI+Tn3UeWddN74wBlk7Cxntg6yLytzl2U+2eANt6sSNd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mOTgUX21ANtyzxHV9WMtTtqKacox7mj2d08Nnwz2j6lWXWU3RqOPuYxjsxVj6FZv4cHY0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1VdU1H3sVNHqLLqu3ml76m4/QztvT2EHk5FPk6Sx1ixuMdlaKfpJ4O6oSjJJxkn9GNxNO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NNZNqRZWUx6GxJ4RFEzjwUbKbfqdrpu018R1cVudlYY70bjFd9RxOnKL3T2PMXdN0ric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ZteMZOl1mcJ3TlTae2GVHXgECqwBkgLkMgAoBCC+AMgo6JvAIwc1Ey5CHkAuS5IACKRA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Mk8h8AZJmSZrRktgMs7jJimM7gZ5L5MQgMs/MpjsRMIzyMmIAzTBii5AuWMkyMgZBGOS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9AMioxyEBnkZ3MS5KMs+hTBMuS7GXkEDAoIUCpjJBkIyRTFMo2Mk9y5MVwVF2KVEA2Kzx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SFeFunKdNqphecHtMmFWnGrTlCaTjJYaA/G085eUYH1v2j+ze4o3FbUNGp99OT7p0Vzn1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U50puFSLjJPDTWGijUyGXkj5GxiEV8EAAEKDIVkIL4M47xNZshwBsX3TFl8GLKMTKPJiZ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9oXMfvUpqa+qeT2t37UuoK8cKuofTJ4NcGLA9De9Y61dRcZ3tXD5SbR5+pUnVn3VJOUv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nedFUff9W6RSazm5g8fR5/wPZ9JdC6bqHS1rqOoVpUp128PuwucI9P0v0Dpmm63bahRv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S5OGXJPTFrrPaDP33XdVLija04v8cs7b2cp09Wry/wD+WE/xOx0eytdW6x6lr3FOnXhT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GfUU6fTUaNSwpQjOu2pbeEcu7unbGNvaQks7vnyfLesaiqdSXkovKUkl+45lHrW9WJSp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38+kKN+ldVaklUrfHLfyyY/8AzvkeS6NjKr1HYwy+33nc19Ez2ftQoxrdOW1CSS+0XtGm1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DjUdBodNXMdTq1pOnSysfN7HC6l6gtdb1Xpuztk25ahCcvlhMZXuu4O413TdEV9a6T2wo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ho8vSuNX0rqW30W6uZTt6k1GMn+tE6H21alWsvaBZ17aUoztqEJRa+rZ7XW69LVNF0Pq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Uxz2vZ/xMb7Z/wCo7686Z0ySx7iCbW2x5/V6tDpOUIWtJSdwsyUvkeunXo3Co1qdVPC8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qurqltCKclGms4+ZvjyuV1arK36ooXzjbSoJVaj93DbKTexyLfoy6hVdWjcJSi8p48nj9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bS/Pxe/1PtUZyjCbprKT4XkZZXG6ht5qN3qWgWFzWvb2TqKHdQiv1scnD6y6qu7j2dyr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7TS+6/R/uN3tNqtysaWEn2Syv3HnNNpflT2fa7pU13VLSTq0vo90dMcrqVuV3/sT6osq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p1KMnGKk/vRZ9CtdO0mhcvUqUaMJxT/OLG2eT8dUq9ahNSpVJQlzlPB28esdaVjOzV7U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vO8afQ9RoW/XftaurZS77WEWu9eFFHnuuNFr9D6xCOmXFVLCllcbnWey3X46H1jb3NzLF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pCvR0Xqeg/eKjXhJbPbJpXTdP31xbey56jqVSU6tS2dTMud1sfly5qurc1ZvzJs/Sft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Om284xdTFNQT/VR+ZXy8gVmLRlkoGvgFZAIzQ3ubZvCNIFBCoCoAjAoBAKPIKALFkMokH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4utal/cp/wA2dV7aKc7Lr2pUhKUVcUYVNn53X+B2f+jlVS1HWKK5dKnL+LOR/pCWvbqO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bf0eSX0seHs9RuowWLiov/Md1bazf04rtuqi/wDMeWs3lI7e34R5cq9mE8O4/LepZ/rVT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S3up/vZwElhGyC34MbdO2Ma1zdznmdeo/wDzM41bukn3Nt/U5VRZZoqpJfMsqXF0d9HD8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7K9n4nOOP3Hk72Dm1GKy5PCPfaDbfk6ypUls8Js7YvNnNV6uE90zlQl3LY6ilV7o8nY2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59v8UkdjDhHX2i5Zz6a2A5ES4bImZLn5AWKwZow4LFkG6PJkzFGTAFRF8ygZIpiisARl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8E2QBcBlQfBBx6mzNWTdVW5ofIF8nMtXujg5ZyrSW5RzqyzA6usviex2uMwOvuV8QHFX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Z7G2jLDQHZ1V3UzgqHbUObB5pnHx8WQOs1q4VtCdSbxGMe4/OGsXktR1u6upf9pUbPu/t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lpP6HwKpQdC+q05LeM2TJvCeXY2rxjwjsaTyjhWsVsc6G3BwtemYtybW6bTOXR1O9t0v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WfUre2xNtdsd/bdX6pQwnUjNfNHc2fX9eP6ehTl9Mo8JvksVv8i91S8cr6fb9fWkv0tC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x02q0szi/wDhPkSjvhHOs4PuW7HfWfjxfZ9P1m0vJqFGTb+h3FrXVKeXweD6Mov3jm/C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x5eSdt07KvqLltTWNsZOvbcm23uYtg6MKMgZIACIxRUAQCoZ5DHj6gP5ME42QA6MFIc2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Atibl5ABgc8gAXlEKA8Dz8hgIgFyQrAqY8EQKMgY+SgZZBj42KBlkuTAvkDIGJQjLwQm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FclyBki+DFMqZVX6l8GJcg0yQIUAitmJQi5bKYoqLsUEA2KjIxRUy7GSKYplKMkUmQ2B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aakk0eM6s9nula/mbp+4uPFSns//AJPaZCG0fnTXvZNrVlOUrBwu6S4S+GX7jwt9o+oW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nVh95OPB+xeT5917pijcxuYwWJcmcsu1vDDuun5ulTlH70WvqjFo+sXVlbVN50Yyz8jrK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8V9Dn83/AB1/17/XznAw/Q95+RrOD2oR/HJrqabbr7tGK+hfmn8P9avEKEnwmZe6n5i0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gkcOvbLDyizl2l4LHnvdtcjG+MHY3FLtT2ODjGWdJduFmkZiVmLNB9TKKyzEzggMzF8m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9CI+xX9vVqdC9J6dbNqpcSTwnjPw5/xJT6R1ilOPdUlGPck2p8LyzvlQcNU6ItsYVOjK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1T0u7m3hKlL+R48vbjXS9K2OmaFTr07a6U53E/eVJTnltnT+0ifvq1lGjmokn93c8fPv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+h9CUI19GdW7xNuq8N77Gd9t2j55b0akq8IOMkpTimmvmfcrePu6MIqWcJI6PU7K3p29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4uSaXoeCh1TqVP7tb96Llvk9K917Rqnb06lneVWOT5bp97Cw6o0i8qUnOlQcpy7fmsH0H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U9SXfTpSXbjbc58+jNNqdjjCUfH3hjl2zto4lxq+gatP7Tf6bVqOWMVJ0e5YO30uGl6t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tsSpuKWO2TXodVLqez05ys/sylToN04/VGfszuYx6autRqJRjc3tWX0zLtRjz7Hzazub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1WM6FSUHv8z6f0vp8bvpy2q3UVUq1E25SWXy8fwPIdUaDVn11cULVY+1w9/FP1Wzwe+0S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rV4RrUYKMk35Gdl9Dqdb06z0ywrXlK3hCvRXdCWPJ0Gm9aXlGK97CNTL3Z6vq+pTvOm7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VF5fJ8wo2dxQaU6Uu3PlGuOTt8rH0i1sKfWNvC8uJypNZhGMWarHQKXTvUkaKqSnbaj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P8Tt/Z7R9105RctnKUpY/E2ddqpDTKF9Qj31LKtGtjj4eGSZXRt+bNe0a7s9WvLeNrVc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4azsdFXpToVHCpFxkuU1g/QD67sp1qdOvpq7qklHuxlZbPm3tmp0qXWtWFCnGEfcwbS9d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XhM43XJ3GkdR6lpUk7W4nGK/V7ng6jgjex2adnr2u32tVlUvq06jXCb2R1eCZZU8hTgp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M3uyMDTU3NbWDc0a6mzAxRUYlRBfBChgMAYGAKiF4BQLnGxCZIPrH+jtV7eq76Df37X+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73pe0uUt6Fwt/rseQ/0etFuZ6vc6u042sKbop/tSeG/3YPqHtYs/tvQmoxSzKmo1F+DG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8pZO5o8bHSWLSxk7ig9kePJ7cHPp7rc3RWxx6ZyqccRyzLtGOMJs4dw8JnMm8HAvZJR58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+269QhzGGZM95cYjdKGMLwea9nFt7zULmu1lJdqZ6nUKTlfLC2TydsZ4eTL2204uL+R2N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MxSObRppS43NsOytFiO5zaXBwqOySZzqPARuijLwRclTAhnA1mymQb4rgrEVngvkCFXIY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AQMncBMkZWjBlGyJTCL2M/BFaqq5OLPk5lRbHEqIDDJut5YmsmjyZweJII7qnvDY4d3H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IwvIZyUdXJbiDxIs+TFcgdpbSzHBJxwzXaPdZOdKn5KPLdW01LT33L0PiHWFi7XV6dVL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t1Yk7WEfV7nzbr7T/f6HG5ivjt5Z/BmMm8PbxNttE5kHscK2fcotHOicXrjYuPmMDOxk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HDIluZ48+QEVmSO206C95FHW003I7vSqblWW3BEr6D0rR7KDl6noVujrNCp+7sYerR2R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3kFQHyOjmeQAA8AMgFBBkCgBgEgAQdGBgHNo4L5IPJUXJTFl8AAAQAB9ABSBgULchdgM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crAFIUGkKTO4CLkZICjIpiAMlwMEyUBkeSF5Ay4LkwyUDMGKKmgMkUxTKBQicACrkqMc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AZIpiipg0yRcmKZSoyyCZIXYyCaImVAZZRUY+TJFGSOt16xV9p9Snj4sZR2I5yjGU21j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jKhXnSmsOLOI13I9911oUt7u2jl/rJI8G1hNefJ58sdPbx5zKONUiu40zgmciaeTXLgy6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3MEsnbVEdfdL4mWXymXp0N9HEXg6me2x22qv3eF5Z1E+T14enzs/bBmLMmYG2V8m2BqX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szmYARG21p+9uaNP9qcY/vZgdh09S99rmn01v3XEF/6kRH2rqnU1pPVuiz7cwoWUtvrh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6/bz0+hT7ataLWW84XqeL9ptxH/XKEJT7Y07WK/iznezitQnrvvZVYKMKTW785R5sp425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Uov87FJfI7nRLq20PToWN9XiqsW20eo99SqQXbKLz6M+W9aVYz6hulnZYS/cctdzOnvL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5p21SNSrOm4xiuW2fOp6LfQXdK1q/PCOT0P3Veo7enu4R7m1+B9dhBOH3UXfx+D08r7Ob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dOU6m0ZbbYPV0YzTkpyTSeVg8F1xeV7XWo06FR04qmnheTrbDWtQqXttTVaXZUqRg9/V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JZ1C5k/7Sb/iz0MLr8lew63uKeVNyjP8XUye11/Q7CGi6jX+zUlOnQnKMu3fPazwvX3b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FP3K/wATU1lqK9Hq13SrW3T3UcGu1JRqSX7Ml/meF1W4dTUbupTk3GdWWH8snc+zesuo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atqnCK84xlF6f6Vlqei0rlXHZN5jKL8NbMzjNXyN/s7jUrarU725QhS2Tey3PoNayt20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8v09YQ6Yq1Kt9VT98lCKS39Tv/yzYVe1yrLLfoSzyPH63rV1pes17OyqdlCGEorhHL0P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96+6hVT7vnhcHU9R2F3ca1cXVKhUlRqSzGaXJzui7WrR16E61OVOEYS3kscnSyaHYdR9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tRoxjJVqeMf8AGj4t7WKrrdc6jn9Vxgvwij9C9TOMrGlFSTzcUvP95H5s6/m6nWerSf8A3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Z5ajzjRi1sWXOSHqjUTAWwAaXkLYpJIAhsY5KgDSOPUeZHIqPtRxsNsgmCo3QpNm37FO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ZGTe7OvnCptm6npd5Ux20ZDuhMbXCyU9DadLXVXDqtQX8TurTpa1pYdZyqP6mLy4x0x4c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Cb+iK4OPKa+qPpdPTLag0qdGKX0MbnTbeqszpRa+hj546f61/r5ozutE6X1fW1B6dZ1K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p6OWj2aa7KKzk+4+zSzp2uj9kKcYr0SOmHJMnPPiuE3Xb9GaJS6f6ds9PppJ0oLvfrLyz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e9tmsqrRlH+BzyPfY3XN+SnSlb150pLeEnH9zOfby2wztevtN/J3Vl9SjHFNz74/R7nS0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8vXx3cdpSkkljc5vd8J19HhNHOg8xRzeiMKn3WdTfz+HCO1rPETob+W7SLGM74fQPZhQ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z0dal3XWWjrvZjS//rsHj72X/Fnfyp/nmeiPHXDtmk2vmc2nu0zhTi4XM1wjl0cuJUc6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HUwk0sHPs6rQRzktx4Hemh3ZAY2M4GtS2NkZEHIpvZsqZhBrBe4DNEXIyEBmyNgcgYvkj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bywMomaNaM47AJ7o4s0ct8HHqJhXFZlHkrW7MfIR2djLg5N1HMMnX2UsTWTtqkc0kyjo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ci5hiTNGNgOXaY7kdy4J0snSWb+NHocf0dP5G4y8d1L8Uox9Nzoru1jeWVe2kk41YOJ3+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t6eZJmMnTB8Loxlb3NWhLmnNxZ2EN2mh1dSVp1ZfQWyc8r8TG2lmKOFerCuRgJEi98Ga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5MY8o5EEKLbw+NHpNFp5qxWOTpban8SPU9O0lK7gmhPbOXp7q0j2W8IrwjcjGmsQRmezH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AAAABgAgAEKMgRADpSPkmcDJyaGCeS/UIq9AQvAD6lX8CZ3HnYCgjHkC8gDwAKQLcC+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CoAATkMoADARQiYGQilAqMVuXhgChkAyQJkAZJ7FRjkZAyLkxyUDJkwTOS5ApcmIAzT2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kYLkyTAyTKY5KsgZDyY+RkozQyY5KUZLbdmWTBFQRmhkxRkmRUq041qbhNJpo+Y9Y9Pys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3Rk90lwfTzVd28LmjKnVimmvJMptrHK43cfB5rwa5rY9R1VoFXTbh1KUW6Et+ODzU47Hns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GmjgXK3OxlwcO4W2wjd9PJ668V4R8nXT3Zytaqd988vjY4j4PXh6fNz85MGRrcyZjjc2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qa+HOQMZehgZTMEBkc/p65p2Wt2V1W/R0asakl9GcDJIhK+5T616W1Ks531uvePbulFNm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30a1KjOSxs+0+EZ3MlJ+HhnG8e2LH6Bo6ZoFXH2XVpQfjtq//JxbnoXTrqs6tPWKkpt5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erHipJM30tSvKf3LmpF/Ux8Nnqp2vuGndG32mXautP1RTkk0lJLhnfU59U0EnCVtW+T2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ail2XlRYOytev9doY7btvHqYy4cr52dr6Pr+ldT6hfyuqtrRbaSwpmjTLDWLG/ta9zpVW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PODylv7U9cptd0oS+qO3tPbBfxwri2ozx8mOzPSafQepOrJ1untQt4abeRr1aMoRXZnd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v7MOn6FRNTzTUl6NQZqt/bDRlj39nD02TPN+1Lrmh1Tp9ha2lLthSk5y+uMf4lx48pZs1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rPqmpZVJfm7um1j+8j6j09OOnaxrOl1akYRhW9/STeMxnv/M/PHTGofkvqDT7zOFRqxlL6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90rrVx9pneU43Lgl3KTTwY5MbL4KvXlSMqljTUlJqEpbP6HmEpLfdf4HeLpfRtQcalDWK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zl0I5NSt9Xm2t8PDLjdY+Vnp7m1pL7HQhKC2is/uOs62cbbp+rVo4p1e6KUo7Pk4lG1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9tq0YrC74HW9RW3VOp2SoSoWbh3dz7Z4yYxm0jx0NTu6up2FKrWnKH2mns3/eR8662eeq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bfpjXaer2dS5tYRowrQnKUZp4SZ8060fd1TqrX/eJHrwkjcdEyNGWB9TqrU+SoykvRGI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gK1lX3iPZljyBhcvdIworMki189+4tv00fqSjurS2yllcncWlittjGxopqJ3dvTSxseT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00UbCKx2xR2FGisJOK2OTQpnIUcPg4W7d8cZGmNNJBxRtlxg0ze/IbYSRqqvEWbZPCONX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g6tzTWMrJ9x6Poe50qDxju3PlvR+kTv76mlH4U8tn2m2oqhbwpxW0Vg9PDL7eTqMprTd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V8c9t1moanY3UV+lpuEvm1wfMo5X4H23202jraBb3EFl0au/0aPidT7uTzck8vRxXxp2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PKwdNaTw0dnTntzg5PTjWVy8beTo75fFk7ivLO/J1N4m2yxnP0+s+zNNdO23/C/+pnpK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OZduhWi/uY/iesqw+JNHePJXR30HG5zxlHIt45Rlq1N98ZLklo9sMrLaotPg20ZNMyUUy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vk2dzRxqT3NmQN/dsbYPZHHjwciHBBuTwtjJM1Z2MkwNqeTPwaYcm1cgZZBAwIvJJMnd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KKmZRZijJEGxGmojauDCaA4lTk1s3VUaU9wN9u2prB6CkveWnd5R5um8STPR6RNTpuD3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4bO0vqfbOS9DrpIoW8sTR6Wj8dr+B5mKfceg0ufdTcH5RqM15vU491aWfU41CGPB2V7R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CGESxqV8K9pvwdYXHjMYv+B1dlW2SO19ry931lL+9Rg/5nntPnlo8+c8vTx130XlrBti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MI5vRGahujlUI5kjjRk8o59nDukkQcmlHDR67pSi5XHe/CPLqPbUSPc9JUsWnvPLN4Td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4KTBT1x46ZKQBAqZBuNi5BM7lAhSFAIgGAAAA6PBSNg5KIBFADPqEUAATcCsAMAUg8AZB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ZZ2BCgAFwEBfAxsCZAIMBhFJuggUUpABQ9iIuQCGAigAABfqXJGT6gZJ7FJ5IBkXJiik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VGKKBnkq4MEZJgZBmOQBlkqZgUozTKmYlGxmmVGCMgMkZGCMkBxdTs6d5azpVIp9yPke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lCSfY3mLPs503UukU9Ss5Jpd6WzMZY7dMM+2vitWO5wrnEYts7zULKdtVlTmsSi8HQavJ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OUnl67lLjt4G9n33VSXrJk8I1zeZZ9WZvhHsj5yeQMhclGSRujtA1RNstoIDXIxRWRA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MhUw0QIrYTG7CW4GUXl5MvBitjLwAS3MmtsIi2Ms5CokksIzhUnBvtk1n0ZiiPkliOTb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ipHPpJnY0OpdYpNOF/XX1kdMs/uK+NidkNPV2/XuvUXmN7UePVnbUPapr1OOJVO76tf5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J2Q0+k//AMs6u6TjOEG8Y8f5Hzq/ual5e17mrjvrTc39Wa855MZplk0MSYHJUaVhIhkz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YsNJJYMPJnLkxzuBjW3iaoPEk/Q3zWYs0YwyUe50dqdCDO9oLGPQ8x0xU77XHoz01GWG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9Pj/WOdSeFtybXLnY40JYMnPJydVlIwk/kXuyYtli7a6jyttjbp9jVvLmnTpxcpSeNjO2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cpSeEl5PqvR/TlPTaMa9eKdxJf8AL8jphh3V5+XkmMc/pbRaek2UY4zVksyZ3gWwPbJq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wXJpHSdY2C1Hpu+t8Zk6bcfqtz82Ti1KUX4eD9WSipRlGSymsNH5v6x02WldQ3tu01Hv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kdOK+Xn1Lskc23rZabOFWj5Jbzamt9jhp6pXbVHssHCuFlM5Hfwkaqy2EMn0zoSbhoVm/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o91OLPBdFL3nTdu4PeLf8z22k11WoqL5Wx2jy1r1Kh30spcHWUJYfB6GtT76bidLOl2VG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coehpt208HLSygNEFiZszuHFqW5cZA3Ut0b48I49Lk5MeCB5KiNjIGyOxsUjUmZxA258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CBkbGQDIw2TIGcTIxi14MluBmuCS4KuCMDjVUcZ5TOXVONUAkeUd3o1TtqpeDpIHP0+p2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9PFTuXDWTp5rB6G/XvbSE14Ogq/eaNo0vZ5O00ur+cR1jRyrGfbURYldnqFp3ydSK55O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1FKpSw/KOJVoqM9zdx2zt+bfbdbyp9XUm1jut4Y/Bs8hYRcWmfVP9IS0S1HSq8V8UqUoP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UUjycvt7OHzHa2+6TOXE41smonIj6nF6Y2JHb6XDbJ1dPDxk7vTY4hklGdVfnUj6F03D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HvKy+bPo+m0/d2dOPojpxe3n5/1cooIep5FYIXwUGEwFuQC8E8lAgAAMAAPAAA6MEByV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geNgMiEQW4GQIUAAAC3KmTgoApAwBSZAFz6DjkxMk9twBSZKAGQABPJWRPcClRBwBeQEE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UByXJEEBQTIAyBMlQDJkTIyAAKAMjDyZAUpEUAikKAKjHyXJRkZGCKgMkzLJgZIDNGSZ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rO3gxT2MgryPWOgq5pSrUI4qLnHk+K9aRdrYVIzypuSjhn6XmlOLUt0z4N7e7ejaXdhT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+jQmPle6yafIlvJI21PQ1x++jdU5Ozm1liQqA2RWWjZW2SRjS3kWtuwNRAAKAAjJIIBB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JsVhTyX6CK2KEVBP6kXBUFZ+CeQRchGaWxUkYtli9gpxwBsUAl6mMvQreFkxYRjgFbIu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8GLQVjsZJbkxgqAk+TBrBskjDwFVLOxpmsNm2L3RjXW+Qru+k6n5ypTfplHsqHB4Tpqf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6pcI8XNPL3dNd4uVFYZllGtGai3jBxek3fBybS1qXFaNOnFynJ4SRtsLKpXqRp04uUpbL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tNoKpVipXElu/Q6YYXKuPJyzCNHSPTMNPpqvcJSuH/6T1iSSwkMYJk9mOMk1HgyyuV3R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rZPxAp829r2gyurOGpW8M1KO1THmJ9Jz6mm6oU7mhUo1YqUJpxaaM3ysun5YqNOLwcRb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QtbrUMNUpvupvw0ealjB57NV6cbuOVSqG6TTODSnhG/vTXJGtvqfs0Sq6BOHLjN/zPQ2F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hnl/ZFV95b3dNviWT1mpUXTq98fDOsefL29BHEkmt8nBvbf4u5LYaXdd8EmdhVgpx+pW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pfQTpum8pFUlJZ4AjjncvajZSWVzkycQMKawzajDhlXDILkyiYGUWwNqMlyYIq5A2eNyZ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g+CRfqAlnPyC4MmRc7gVcmaMUZLZgZpbGLfyNi4MZIDRVOPI5FVHGb3Ax8nItp9skaHg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ZP39hOL5W50lzDtm9js9Dq+Hw9jTqdH3daS8G0dS0bKG0kKi3FDeWCpXo9NqZppHKuKX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nZI7uE1KKOs9MPjft+t++z0qrjeLkv5HyK2ing+3+3lL8jWPH35fyPi9vHZHi5v2e7g/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GJpoo5EdmcHdsow+JbeTvY/m7deGzrLCClPLOVc1eIoDtNGTqXMI4zmR9IortpRXojwn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W0Fk97wkejhnh4+a+dKAGdnELkhQIX6AAPIyBgBkMeQUAMAgAAo6IbhEezOLSthEYXAR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IBlnYN7EDAuRsT6FAoZAmBUwEAKtw2QoAvoRjIDyZIxKgD5AHgCZ3KuSFArBBncCrgDw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QDZck/EeAKEMgCgmcMrYFRSDIApCgVFRiZAXyUiKAHgZH0AeQAFXJUyFwBUZGKKijJGS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7i5McmQGaZ+d/b7de+6uo0c59xbpY+rP0LnfY/LPtVuvtfXWqSzlQmqa/BGsfbNeTpL8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zXRX5xGyr95nRGszS2MUtzNAbaC+IwqvMjOj5Nct2wMAUBAIACmREUGgqIPKCLsUhQLwi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5A+aAvgnj5guMhEGdw0NgKmZIxRl4ALcjWxcMj4AxZEGOAHIewQwFYvci5Kx5BFZg1yZ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qrMcmK5N2E44Cs9Gl2ajRb4bwfRaK+FcHza1fu7qnL0kj6Tby7qcGuWkeTn9vX018Vvi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rVIxhFtvwarCznXqQhCOW3sj6j0v09CzpxrV45qNefBjDjuVdOTlmMXpfQIWNNVq0U6zX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ksDJ68cZJqPFllcruowyZBpEbIUgF8kAyARSIAeN9pnTq1rQ51KUc3Vv8UH6ryj8+1oS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H6xn8SafHk+C+1Ppx6TrDuqEcWtx8Sxwn6HPOOmGWnhOEZRkSXJpk8cM5Onc+j+x657d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yX4n1e/od9OWUfGPZNTktfd29oKLh9T7rWgqlP6o6Ryry9vOVvcYzhZPQ21wpx5Ol1K37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PDZUd5UinzucdxwSncKSwZdy8gYpNLbYd0uGZOSaNcpbgZuRVNGrLYTIN+c8GUdzTE2QW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YosXuBnwFyCJgVmPky8mL2YGWXsTz8wmgmsgI5ybPQwT+RnHfkDbHdYJLciWHkyysbAa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mVd0cWaA1MsXgxnyIvcK7rR6uKsUd3qlL3lNTS3weZ0+fZUTyevp/nrNeTpixXla63aL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OFVrHkUY4jua0m2+jtudrbTzA6unwc+0e2DpGHzH283C+zadQz+1LB8moLCR9C9uFf3nU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GP8WzwNFLtR4eb9n0OH9XMpLMTLyYU21g3Rj3Sj6HF2djZrtp5MZfFPc2UI4gc3Q9Plfa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yybZyuo9j0jZu3sVUmsTnv8AgejNNGmqcIxisJLBt8nrwx1Hhyu7tfIBDbK+QOABfARA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BgAQoAEAHRPJHkLIZxaOQOB4CKX8CJYHDAFMeNisDIhEVMA9uC+CbFAq3BC5AAeQBVwM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sAKnuCZC4YFGSeC7AGMj8SfICh8kYQGWSEKBUXJiVMChbkKBUUx8BAZZKjHPgoFAAAoy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Ay8DJEXYA2C53JvkKvqCFTAoJu3yVgZFRiuC5AyRUYplKMjLPBivmUIk5dsZPwk2fkPqa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W577ib/iz9ZatXVvpV3WbwoUpPP4H4/uZ+8r1JvmUm/3m8UrGl95GdTdswhs0Zz+ZtGE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jtDJrZtntBGlgQABAqIUC+SkRl4AEXJSArJLJTFcbDDCMl9CokeC4AyXBUYovkDJIi5L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AtgilZj+Bl4CiYZVwRgYvcxZTEIoZEZBWMkRLcyZjgEEw8MMBaxaM4MwlsF43AymsTg16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eQoRpQc5OMdkfLaVN1pU6a+9KSSf1Z+s+ldAt9L0+h2xTqdkU5P6HPLGZOmGdx9NXS/T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dV7/AEPS/QJYDLJpLd3yjIMkZpDIyTI8gQBgCAPkZAeQyLkrAjOm6t0elrejV7WpFObj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TJVflfULWpZXda3rxcalOTi0zgNbv64Prfth6d7Jw1a1hs/hqpL+J830Cz+3arRpcxT7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g9GWa06woSkkpy+Jn1m3aqUIy9UfOpR7IxjFYx/A93oVT3thTec4RYjG+oqUXsdNKHbL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nTXNLtnsUcanPDOTGbxuaO3c2RXAG3vEXnJIwM40d8ogzgZdq5MHCS4LusbAZ7rhbGcWY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3iBtbwghhOKMUsPkDd4MM4MktjCSAKWWV7mCM3jAEJwZeDF8gZxNkeTVBm+mBm90a2sG7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8HHkjfPY1S5A48jFcmyZq4YVybfaR6/R6vfb9rPG0pbo9JoVbElFs6YsZN2pW6lPKODG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JvKOuqwWcnXTm4/BzLZ8HGqRwsmdtLgo+M+2ZN9XPbb3MP8AE8fRiuxep9G9tFmlfWd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PKcfhPDzfs+jw38Y2ROZbR3OJFfEc23XxI4ursKMfheeD3PSVh9ntffTXx1N/wADymj2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s5f0PpFvTVKnGCWElg7cePnbzc2X02L6FDeRk9LzBSAB5KYsvgB4KicjyBUAALkngAAA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nIyTJxVXugmQoGRCFQExuZPYx8lyBRkmQwKUiAGWRkx8lAoAAZGR4CAoJuAKwTkZAy+R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nAQFTKQeQKETIyBk92PJEAMsgiAGWwJkqYF8gie5QMkMmKwXyBQCICpvyZZIuCoCpl+pE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CfgCovPBinuVfIC8FIRAZIqZijJAVMyRgZIDJPcr52MVzsX6FHR9dV/s/SOqzfihJfvR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17Wqvuuh9Q3x3pRPzNjc6YsVOGjZUXBg1ubpfdRoaxHdiRlSXxIDKr91I0s21edjUEACo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S3AXalIUAvJk+DFDyE0yTyXcxKvUIqyirncZJjcKyKYooAZZV8wEEZRW25iluZZ2ChJF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zYzBhEyZIwXJktgDMXyZ+DFhR8Mi2QbyirgKwe44M8bGMtgOfo9OVbUrKlDeU68Ev+ZH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fiK/kfk32eU41+stGhPdfaE/3Js/Wi4MtRchsjIBTENkyUBkjAAAjAEzgB8E2Kt9yNk8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F1Ozp6hZVbatFShUTW58j0PpyWj6pe++isqbUH/dPs2Uk2eHvX768rTzn4jNWOuce6W+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Km/B55w/OI7jRZe7vIpPaRB6Wa2ODdUlLfydhLdGirHJB0sqeGTGxy60N3g48o4QFXg2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N+ckTx4J4C9AK2m1lGUY+UYLnBsi8AbVwTyIvYje4GxPBi2EySeAMVybEzX5RsXABtG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QN1LlbnHib6L3A3yRibY7owkBplwzTPZG+SyaZ+QNE38jWzbM1Mqsqb+I7rS6uJxXk6S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iZrH2zk9hV/OUVJHBmjlWdRVLfHojRWWGzvHJrlT7ommnDslg5VGS4YnBKQHzT20Rb06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dRWx9Y9saT0m19fePB8qpRwlk8PN+z39Pd4t0Uttjm2sN+58HEgsyWDvdEs3dXMKaXw5z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9Z0lY+7oe/kvilx9D0qNVrSVKjGEVhJG09eM1Hhyu6oRGVG2RlIABSAC5BOCgMFIAKQAC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BADi1pfAJn1L5CKCFAAfQAVBvBiygZLdAxyXIFKY5KBQTIAyJlEyE8gXYEeBl7AV7BbsZ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JOQMsoJmPgAZZGSLgZApSZAFRfJiXhAXJSBAVF4IAKikRQKVbkW5UAYAQFRkY58FQGSA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exi2BTXUuKdP70kcfUrpWtu5s8Xe6u5Tb7/4nLkz7Xt6TpLz+fp7qF5Rm8KSRvXquD5F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OS+jPfdH6jUv9O/PPMoPGRhyd1011XR3gndPT0CKRFOrwKZIxKgKCF8AeA9ttXs6NlFt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J929vVbt6esqXmdfP7kfCXydcfTFSSwbYLMDWzOnxg0MJrDM6POTGp942UtoAYT+9uazO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cD6BBFIi/QCpgAG1AKkGjwEB/MCovC2CQDKjwABeCp8kXAYRclRj4MlwAz6FMSthVXBf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9zCXJkYyCsPJkYvkqCM8ZRj4LFvOA0FY9owZEyFOfoYT3Zk9ka2wR6j2Z05VOutGjBb+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ReIpH5d9jmH1/pif9/H/ACs/UGTLUZPknkmSNgVkIyeQMiE8vIyBSMmcoeQKQZJ5AN7h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hWi9n7u0rS8qLPGUN92et1X+oVv+E8xaQ/NJszRjCCdc5FN+6uITW2GY0I5uTbcUyK9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WTGpE42i1ve2cM8rY5lRZIOBVjjJxKiWDsK8fQ4dWO4GjwVcjZGOXkDapeDLJrzgvIGa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ybEtwNiKEtg8gDGT3LwjFgZZ2Nkd0aTdACT4NTN01saW0gMkzbT5RoTN9J7gcyD2JJcm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I0T5OTJHHmuQNFRGmRvmaZLkuhijlW8sYOJ5NtKWJID1uk1Mr6o23W0zq9IrfEnk7O/+6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5Xw10n8Zvk+44dq8ts5aNI8H7W6PvNBpTa+5U/mfIqbecH2z2l0vedL3DSz2Si/4nxalH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7env4uXaxzLOD6B0nYe5t/fTjiUuDx+i2bubynTS2byz6hbUlSoxgljCJx47uzmz+m9cD6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5lyF8iFAoIMgUEW+QAbMjEIDIGJUBQRgCgge4FBMgDz4yBg4tKMkKA8l4J4KtwaPIYAR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wEGBQOCAXIyyfUAC5wRlQAZY5CABBgC53+Q8hYf1HAABvBM7gXGQuSZ3DAyKjEoGX4Dw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4mdysCrcpiUBwZGH0MkBcgn4lAb5LwTIQVfJk8mJUEZZ2GSIoVckfBfA2A6bqelKelzcP1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SuXGT8n2jUYKdnVT47WfFNWpdl5LHqzzc3t+g/w/nGx2EaUaqT5Po/R9t9m0mLa3m8nz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8H1/SFjTbZL9hE4fNa/zE7cJ/wBrnp5K2YoqWXuep+dZZKvkQqAuS+GYrkr8gfIfb9V/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/BHxl/ePqvt6r92uafRztClKX72j5Xtk64sVMG2msIwxuZrJoa6n3jYtqZhLeZnU2ikE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IikHkClACGSkKgqpghUgu1C+QCwgKmx9SjYIqA+gAqBChAuSLgqCgyEH8ggZIxRkgozFm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I1yCZZboxAzgZYMIs2coKxZhkzka5BSTMGXkxYI+k+wexV11rKu3tbUXNfV7H6OyfBP9H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P1VQgv4s+9ZwZaisgbJkimSZDZMlQLkngNgXIzuTJMgUNmKYYAbgmSKMEbIBw9Y/qE0v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Y8Hc6u82qT8yOsqpKnsSjjWPxXEjl3EcI4WmvNzM7KcU0/UixdBrdlxOk+HujvpcHk6c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GeqhLugmuGgNdTeJxK8crY5sl4ZpqRwtiDrZJowfKOTUiaJc4APgyXgw4Zd2Bsi9zama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2K2YR+RkA8Gt8mxmqXIGUTdE0x3RvhyBJ8mia3OTUWMnGnyBEb6TNKRtogcuPg2rg0Jm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EuDRJZTKOPNbM0yZyKiNMkBpkzKm8ckluYvYDs9PqdlZb7HobiTnbRZ5OhPEk/Q9NaT9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jKJp7zKUWc1LB1tlLtuGdodYy6Pq23lc6De0ox7pSg8I+G0aT95KLWGnho/RFePdFrwfN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/e044oT+N/U4cuHd5duLk7fC9KaZ9noqrUXxy3+h6Q10YdkElwkZjGajNu6yBAaRcgxa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n1AowTIyBfJTHyVMCkyMoZAoyQAVggA8+sPgeSLZFT2OLSlIAKUBATJUxhECKAieQL9B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mR4AoIUB5CIMgZL1GSB8gUbmOdy8AZbINk4ADyGBncAMb8jOAmBkgThADJJ4KTwVboAA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KRMoBGQQCoVgi4AyTKjFFQGQIZIAgXAfAHHvli1qfRnxzV8O6l9T7Dfv+iVPofHNWf8A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9P0P+F9VlpeFWPr2kf7ut/wDhR8f0zeqsH1zRk1ptDP7JeD26f5yfhi7GO2DLgwiV7npf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5MvABfMy5Zg9jJS3QK+A+22p39XRi+IUF/NnzyKy36Hu/bHLu6zrr9mlFfzPCLho64sH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K3saEgs1DOvwSiszJWeZMI1IhQERlwBgAXAZPARQUBUZfAxkBYo+oTKgVYl2IP5BllgI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YqCg8APIQTBMACljyTIAyyyPGSrGAFa2YszfJg+QgtjYng1bGSe4Vse6NMmbEzCeF9Qs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GZog+2/6PNr2WeqXXmVRU/wSz/ifYz5f7A4JdKXE/wBq5l/JH09NYJWoPgBmLZhVMSFy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Bs0yzsCZGdi7TSkzsTxgZ2CqRPfAJwxsXyYy42Yb3JJ4WfAHW6xWUFSptrLeTh1v0W/o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pOWfgi8I51affbZXOCDRpe1WR2E245OLZU3CKljdo5sviW5FcG5W3zO+0mt721h8lg6at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pKnL6oDvJrJpn8zkM01OSDiVo77HGlHc5tRbHGmsAaJ8kTLNbswAzizauDRH5G6KeANs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ZLIGTfqaps2SexqkwM4cG+BxYvc5VN5AylwcWqtzltbHFrAY+DbbtfiaVLKNlHDfO4HM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eTbFlGb4NM/kbs5RhMDizyaZG+ZpkBqZjIzkYAZUsp7noNFrJ/C3+B51Pc5+n1eytBs1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1Lhs7eDzFM6nUotxjVj6HK0y6VWkov7yO0c65VRbHXahbKpSyku5bpnaNGmUc7MUjzGMcg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spfCzg+TDbIpAQXIAAoyQcgUpEMgGUjCAoAAFZBkAUmQBQQAefRQ9gcWhF3IFkDIqMUX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GUjABgAAGAirYEyOQMkRkHgDJE/EhQq59CfUMAUpjkAXI+hAmDSlW3JjkuQLnLMvBin8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gY5yXIFKTIz5AoXICznIGSZTFPcrAFMS5CxTJGCeWZJgZbYKjFDIGQbJ4IsvcDj6jtZ1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biX1Pseo/1Oq/kz4vqsv6RL6nm5n6L/C+q3aT+nPsOlL/AGdb/wDAj41o883CR9l0zaw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+cu8cXMwUhcnpfnFMkYrkyQFYXJOClK/O3tZl3dZ3vyjFfwPELZs9X7Sp9/WWpvOcTwe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5KuNyPkqNtLZNmiby2ze3in82cdhEZEUAEUIMAAFwECjwEBQC/QKLYeRnbggVUyox+hk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cFzjkIMvoTOSrkKpMFa9CLkAVsjIwKXG5imXyBkg9tiIuAiSRrwbTWwrHG/yKJLcjAyT3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AjT5L5wGtww0/QXsBqqXSlzTzvG5l/JH0/J8Y/0ebvNHVbbwpRmvxX/wfZvGTFWLlckb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eScDyRtZG10rYyYt7DOwGRAuCZ3CK2QjLkooInkZIDOFqtb3FjUn5xg5jOl6nrKNnGmu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XufDO2sqvfS7GzgKKcFn0M7LMKv4kHf0to4ZsjHJqoT7onJjjAHFrKUcnHoVfdXUZcb4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cx32CvW0591NMxq77nE0yt7y3j9DmSA402zTPc31FnhGiSwyI0zRpksM3y5Ncl6AYJ4N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QXbfHgzyaqb+HDNmVgokuDUzZM1tgZQ5ORS4ONFnIpt4A3Pg4s+WclPbc49RbsDQ16Fg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7GhPbc5CSaydfQe5zISfAGzGDFrKNhiwOLUjyaJrY5dRb7nGq7AaGYPYzkjCSyBhng5N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cSN1J77liPUWr+02Xa+cHXUZSt6zx6m3R6/bLtzscy7toup3LydYy3W14quE9mcme6yjz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4O1sblVYJMoX9BV7aUf1ktjzsE4Zi+Uera3Oi1S39zW74r4ZGRw18ymJURVACAoIAKQpA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ACyBQBwwqggA6BNvOQmYlycVZAxKBki+TEAZZH4kXAYFyCDIBlJnBALkIFyBCgAUgAF8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uQBSIeQL4ICeQMngGOdwBmmVMw8GSAyzsE9icgDIDhEQFKiAIyCJnwXxwBQiFAo+pMl2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oGQRjkyAofBMj+YHF1T+o1v+E+I6rL+kT+rPtuqv+g1f+FnxDVf6zP6nn5Z5fe/xOWsa3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1aX/UKHyij4poW90sH2rTsqxof8KLxTTP+Vy7pHMKjFP1Kd3w2SMjBGUXhbAZZJJ9tOUv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+XRqJegiV+XOrbp3fUupVn+tXkv3PH+B1TRzdeg4a3fxlyrip/wBTOFLY7RlHwQxbZlTj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FI0Gyq98GthBkQKuAirgBAACkTyBQgh5AoW3I4L8wDIjJkQVEUAIqKYl3wBc7mSMDJPAG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MXyR7FJJhEaCZEXAF3MkY5LFgXyRoyZiBhzyR7bmUkYMKIyXGCIqwBgzEzfBIrgNPrf+j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uXTg/wCZ9zPhnsApy/LGpzS+FUor+LPuRzqxHkmSsxMtI3hkbHBMgZZCMcgDJsIiIVdL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M8BMIp5LqO495fdiltHbB6mvUVOlKT8I8HqFRzu5S9XyEcuilJDHZVTx5NdlVWVF8s5k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p4OXhpnHtIdtKJyXlIDVPJxa0Ms5st1k4s1lgbNHq9k5U2/mjvE8o8vTn7q7jJedmeko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1F5OVNbGiaA4s+TDGxsqLG5qyAxsTgyz6mOQMoPJsT9TUtjNPYBJmDZmzCWwBPdG+GfU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jXPgzxkjwwOM08GvfJyZI1SSyFZUZNSR2FJ5wdfBHLoPYDmLgIkWUukYzjlHErR3Ob4N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GvJumkzXgg1+cmcCNblXJqDl21TskpRZ6O3qK4t0/KPL09jtdLuOyfa3szUZrdqEMwz6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+x3txSVWnlHQ3FLsmzY72jXU4rcwvqSrW7S+8t0dXZ1XF4ZznWcUnkg6RrDw/AW5yb6C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yMqo4AQFyMk8gC+QQvAAZBAKMkAGWSZIArIEbAF5YC3AHQIjIVHFVQJkoFGWEAKnsAg2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kT+RMjIF8gZAFyMfMg5AyT9C5MVsQDIGOQBQTyALwCIuUACDZMgXyVGGS5AyRTFPYyyB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uBgFyAXzKiZL4AuAEAKAhncAmM78bAucgEZGJVyBR9SNlQGQCI2BxdTXfZVY/I+Jaz20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+6/q9T6M+FdTP/aFT6s5Zx9ToM+2WOb0zGNW+hGPln2u1j2W9OOeEfEui/8AedP6n3Cn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1+e7Ga5KYrnwZfQ6PmMkVGOTJMKvAbymvDHIXDTLEr8ydd0VR6u1KEOPet/vPPSy2ey9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v7+JHjlszrGGODbTWIswb9DY9qZUaJvMjBmT2MQmgyRPJVlBdKTyM7BBNCKgTyBd8hl8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VcBF5JgLtcEe+wH8wh4KiIrTyAMo/MmNipgZx4BjlmSe4QMWjL8CMDB8lDCCiKtyFQGX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YSMJLc2SWxg15AxbwEGEFBwyrks+EFj7N/o/Q+HVKnr2o+yJnxP2BXWLm+tX+vFTR9q4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GzLSEGSN+AABeAoAAGRnJj5D+QGQ5MUvVly8bFK6/W6jhbwiv1jyV1FupnB6TXZtujDn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BlxaUXSnFvydxTXdg4NWlntRz7ddqWUB2VFYivkbfG5hQeUjKXO4GucfQ0tPfOxvm20R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du68Hd6VW76UcnV3dPJnpFVxl2SYHo3vE0T5M4zzExnuBxqu6OM2cqovBxpRwwMcjbwT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yL+ZpaMo5A3NmEnkeDW5YKNkWbqcsHEjNts2Rb5IOYnsE9zTGphbk94u7Zgbng1Sxkyc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l0GcHO5yqEvQDnwM2zVDOEXJobVujXWimgnuWpwUcGotzUzkVo44OK3uQZPgxWyLnJJF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k0aIGyS2ER6TTrj3lPtfJhqNvnMkjrNNr9kksnfrFWkbR55JwlucmU800ZXVLE+DTLZA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Hc4J2dlh5T8nAuIe7qzj6MlIwyMmJSKvkq5InuFyBQyechsCggAcgZAFzsCAKuQQZAy8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mI8nFWXkuSZGQMiIDIFZGMgATOSkAudgmTAAyTyXKMCgZJ7jgxKBkCImQKwTLJncDLJPx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wKT0D2RMgZJk8mLe5c5AyTMkYLYrYGeSpmKwEwM0x5IhkDIuTAuQMslyY5AGwGKexU99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ioiKgKjLkxKgMsmLL4I+ANF5tbz+h8J6mX+0an1Z92u/6vP6Hwrqh/7QqfVmMn0Ojcvo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+30/uR+h8Q6J31KH1R9up/cj9Biz1nuNhcmJkjbxKjKOyMfBV8gM1sGQuMliPz/7ZVjq6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eT23tarK46xrqLyqcVFnjMbnWMMYrJnV4LSXxGFZ7vBUaG9wHggIqKyLkrAPgiK+ACBc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BGXgJERlkCoDlDgCF8ExsV8ARrYy4RPCDCBY/wACMBWZUzFcGS3AywYy5MlngkgjB7+A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AMjFPcvIFZiUMDW/mTODJoxaBDyZ4yjCJshyGnvvY3duh1hb0s4jVpyT/cfohvjB+U+l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1HZRqJP6M/U1rUVa1pVVxOKkjnk1GxsjLgjRlWGTLhGL5KRTIzsTwACeEXOxOQwBGUMo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Ra83G5ptfss6+nUUn8zs9dj3V6efRnRvup1vkVHNku6UcHNnDEE4nXxb70dhCbcUBy7X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MKSxEsgMXuzfj4TRH7xyXjtCODcR7k8nFpv3dVOPqc6rHk4NT4dwO8oT7oo3OSOBZ1O6k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jPJpnjwZNomU0Bqa2MGjc16GqaaAx2Bg3gzi8gRmqW5umsI04AxNsMtGGDOGUBsxtuY4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WVoyRJAamjbQeMGtyMqUviLB21HeKMnBmu2llHLilIo4yjuZYyjZKDTJjco49WGxwqsM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UwjhxiHF5NriXtINMI7mbRn2+S9jZRqjJxaaZ32mXXckmzqFb93ButISp1UaiO7vaac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5g1Updr9Dr50VllGu1l2yNeqpe+jJfrI3ul2pMwvo91rCa5i8EHWgckWxFZIEBNi5BEA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SDJRcghSAymJeQKCYAHn8lRgMnJWaKzFsJgZZDMU2XIFyMkyMgVjJGM4AobRM5AGWUTJj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+S53AufVlIyZYFyGT6kyBk2MmJX9ALkjeSZIuQMu4ZMRkDLJNyZLkDJMpgVAbEypmCax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zDu9C/UDPIyYpjIGae5TBbFb3AyTLncxyEwM+AiOWwTAyTKYepcgbMhMwTMkBmRkyHwBo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9D4V1M/9oVPqz7pdv+jz+h8K6m/3hU+rMZPf0jndEYepQ+p9tp/cj9D4j0RtqUPqfbYP4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cbEZIwRknk08TNbmUdjBfIyQGecElw/BMkrvtoSl6IsSvzX1xWVTqvUnnP52S/ief4Z2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1X9qtP8A6mdellnWOdZ0+G/Q403ls5c/hpP5nCZRiTyZEAZK2QBVBMbFSyBQMBhKpMAqD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CrgMiZkFEth4KuBgAGyhhGJUHyEBfBUiIu4VkmXKZBgCE8mRiwBMlIA8mXgx8lQFQC5A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YNbAiJ7mcXujAyi9w05MHhxkvDP1L0bdK76Y06tz3UY/yPyupZWEfoz2S3ar9G2kM5lS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yySKYsw0mxPUgIq8AgAML5E8jyBQ3kJgAitkIUdZqy/PUn8mdNeUviclyd7qay6Uvm0d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X0Mya+R2FLfk4UI9s2jl0MPZAdlSliIk+5mqCeCxfxbgbqUcPdG6cdtjGHg2S4COJUz3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Jx8nDrx3Aunzw3E7LOx1Fo3GqdtGSxuBi/mYxaTNjimjXKOGBctswm2HmLNcnnIGEtmS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s7oDm/eiansZ0mu3kxmlnIEXJURSSeGZPD4AyWMFi1wa+NixeGByElgxmsoxUi5ygNbS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zKS9DVIsHZ2lRbHZUeTz9vV7ZHc2lXODQ5ziYOCNrklHJjmLAw93kwq2+VscmKSNiRUd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9uDuqtupHBrUO3wBw2ixZnKOFwaJvAHKoff8AkcpQxLPg4NrPukjtVTlj6liVuoyxj0NU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W6MZRanuaQxmJpqU+63qQ+WUcpRaRO3Le3JKrzhDOqnGrNPwzAwqpAmQFVAiYAuQ2QuQ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JkgyHkhfAABAK842M5Jn1GdjmMs8FTMc7BMDPIRg2VMDIie5MhAZZGcmGSoC5LkxzgiY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wL3blT3MeRkDLIyY5CeQMsjJjkZAuS5MchsChvdGIAyQMW0RPf5AZFRjwXIGXyLkwT3M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3MkwLncrZiUDJMJ4MUUDNMGKKgMslT2MMmWQKVMiYAyKjBMyW6AyRUTIjuBmmGQgGq8/q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X/eFT6s+63rxbVPofCeo/wDeFT6sxXv6Rz+iN9Sh9T7ZD7kceh8S6I/3nBfM+2U/0cfo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kjBMzTNPEyRkvmYIzQGRquni0rZ/ZZs/E42rVPdabc1H+rTk/wCBYlfl7V3nUbn/AMWf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kve3VWf7U5P+LFNNHWOdS4eIY8nCkjl3O6OK90UQjGdwBUGQoUKiACgZIshKq+QwAGTC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C8IJ7bhbmWFgAth5KgADKMbZCsWEUnkIq2MlwYla9AqseAtluVhEIUPkCMjKR7BUZcho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7lQReCMoDTDGAZMmMhWyk9z7l7C6rlo93B+Kh8LjyfZfYVcYjfUG1lpTX7zORH15mLYy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QgZwGGAHgcjwEwImX6kfI3bAy2HI+ob5A4eor82vqcKpHMDl6rLstlJ+pwqVVSgjURxJ0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mmzlyjk1OjlsDlKfGC4+LKNSg4xTW6Mqcn3oDnU38JnJmMHlGT4A1TxucWsuUcxrPJxq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dhConBZ5Ovmu2RyKTzhgc1PMdmYyi35MYszi9ijFrHJqng5GMo01NmQcZptmprMsHIwj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tNrJv7so4rTybYppAZtGUXsY+NxHAGcseCZ3MTFvAG1SM+7Y0Joy7tgNjZqnyRzSMZ1N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uMbnWRmk1k206yUtjQ9LSqd1Iudjq7a6WFlnMVZSA5cZ7G6EsLc4UJm1S2KjsKclIlSm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M5kZppAcCtbr9VHBq0Gs7Hf9qkaqlupJ5A8/TXu5JrwzvrepGpTUs8HBr2Ti20tjKzfu2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KRXFM4kJ9s9vJt95iSZpHIjAy7E2iQl3IzihTby+pR7b2qvmcRnK1Sale1WvU4rOdagX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QmUZZBj5LkAXJCEGWfUETLn0CqhkmRkCgmQQebyEzH6AwM8gxAGeRkxyAMs5GcIxyUC5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kyTO4ygM85Bg2TIGzJcmtPcoGfIMXLbYifqBn9TEZJkDLIyYZGQMmychsiAy2CZhnyXI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eS5MM5MkwKmWLMSpgZZKngxHAGaZU8GGTJAZZ2LkwyUDLkyWxgmVMDLyGwEwKjJPYxKB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y8BhFyBx77a2qfQ+FdRf1+p9WfdL5/0ap9D4Z1KsalV+rMV7ulc7on/ecPqfaqf3I/Q+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9T7RTf5uP0EOr9xuSMjCJkbeJlF4NiZqTM0wM099zpOtLj7P0xfzzj820juTxvtYuHQ6S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x/AuPtK+CNN7mUfhQ8CXCOzm012aHwbKjyzW/IGIyAA5KChRcAAANwAzVBOC+ADWxUti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jJeCRWCgWJXwRFQDbA4C5AEIZcmLznAFXzKQq5AFGAFG/ABOOQBC5+YAngjL5IBHwZeCE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/QETwRFIkGmUeT6f7Fbj3evypt7TpNfxPmC2Pdeyiv7rqi2y8dyaJR+hvBi+GMkfJxdI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IpjwExsZeCcFWyIybUfIT8EKn6lRfqUqI3uB12uR/wBn1H6bnU2cu6lFp5R2+vLOmVs+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pz48MqO5j8SHazOKWMori9yjDux5NkcN5wa5xNtJZwBy6WcehlLksPuhgap78GmojkNG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LEjKk8Erp9xIsDl05fibYvY41OWMG9bsDPLNNbfjk25NdUDjNS5yXuzsJJs1uLAzcV6m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qWUBt7cojgjNJmMnhgYdj8EcG2Z9y9TLOQNPYydj8nIyYyA486bMJU2cnKMW0gOP2beh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txXJqDdRl243Owozz5OpjOOeTkUbiMXyUdvSqYlg5Hczq6dzFyW5yVcrwBy1Jp5OVTrrB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1ttgju6dwsm33yZ0Srbm6FVvyUd0pxaxyYStoTfcsKRwaU36nKp1XjDKLKg00FSbN0Z58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0clPY09yxkwUpVV8MsIUeZv4OF1UT57jTk7HXlH7au3GcbnWnOtRkycgGVVBkBAABdij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KAAAAA8y/kMmOS5MKyZTFMAZZ3DZjkZAyI2Y5yPqBm8ck7s+DEqewFzkgyRgZFyY5KgG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gEXIyieRwBlkhBxyAyCeRnLAuS5MWxkDLOwyYZGQMslRiVMDZlMZRgti4AzCZjnYZAzz6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KmYZMkwMky5MEygZGSME9ygZ5CZjkoGUWZZMEVPIGeTJGtGQGaGTECjTfP8Ao1T6Hw3q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2+9/q1T6Hw/qX/eVX6mMnu6Vzuif94xfzPtFL9HH6Hxbon/eUPqfaKb+CP0ETqvcbosqM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0zNM1mSeEBmnk8D7ZZY6bpJf2sT3j4PnvtmnjQKEfWqv8TWLNfGzXJ5MpPEUaW/J1YrXP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KiKEty8BEZUQqQUY8ABNgGChAYGABkT8B4L43AJF3wI8soBcFREyhAAeQBPJQETBUPAC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PdmRMY3AxMicjyFV8k8j6ACEfJfAAL5GRiuSgCIo8howel6KrfZtas6ucJVIr97R5qR3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vScX/ElH6mynhr0DNFpU97bUp45ijd4ONbiN7kzllfG5PIaXZl8jxsEQjGpNU4OT4XJ0l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m8pZwdnqjcbGs14iz5xb2v2i8c5N8+TGV01Jt9Ls7iFzQjUg9mbzrdEpe7tVFcHZ4ZqV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1KpZ2Ky6/qDL0uo1+J5Oyaqx22l4PZarT95YVor0yeMtoNNNeGaR29ncSjJQq5TWx2kJ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QqxSnuzbGM6b2eUUciccvc2UsRe5qjUTxk5MO2UfmBvp8GTMacfhMgMGtjXOKwbmjXUCO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65xnyByIv9xtjwceLN0HuBs7scknJNGfYn5DpoDjyaxwYN54ORJL0NLWGBiudzZDkxQj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YVo7vBaXO5tqRygOA1uWD3M6sPJhHZgblwYyWzLHg2KOwHF4ZHub5wRgqbyBoaMJx2OR7r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t5KOvaaZFk5dSjhZ5NPY/BRE2n5Obb1M4ycNQkbqTwwOy5wbIrhZOPTkmsHJhHIG2CXl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+TPGxRyadRYOVSqI61ZTORSl6lHYKXoWVVQjmTwjhVa0aNNznJKK8s6jXq9appUK1Du3n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hdKrVdNPxk03VSdrBzUuXsjVon5+1pVeZYxkw1yXxwh6LJbR19SpKrOU5tuTMckyRs5V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FyDEuQKAAoXJPIAoTJkJgXJSAC5BAB5jIyYjJlWWRkxMgK2MmOdhuBkmQnkAXJckJkDP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sBlkZMc7gDJMZeSBhGQZABckb3BPIFzuFsyEAre4XBi2XIFITwXIFT2KmRcBAZ5Lkw4L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AZpjJjlFyBkty5ME8GWdgMslyYIuQMy5ME/mXKAzyVMw/EyyBkmVPBgZJgZlTwYZ3Lnc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RWi/eLap9D4f1HvqNX6n26/f9Gn9D4h1F/vGr9TNe3pvTn9Ff7xj9T7PS/Rxz6Hxjon/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ajtTiWM9T7januUxTyXOTTyNiM0zVkyXAGxM+b+2eS/JNtF8uosH0VPY+We2av3ysrdcL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Zr5bU+6aXwbK8uDQ2dWUZizLwYPkIqDJkZCKUgBtUTyEVfUAFyAgKNgXAROS4QAVUUnoUI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LkAWPJGEAxuGBkIBBhAUcAMKEKyAPOxHyXwR8AB4J5K9gMS8gnAU4ZkuCYKuAIXGQVfI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o088bnX+TmWrymkF2/TfTddXGi2lTnMEdmea6Cqd3TFpnlI9Fk410isvj5kKZaVFySOD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1ZNtOp/1GqmtmsHjLKjitx5PV6hOVal2RWEzqKdD3VTdHHK7rrjPDvtMi40V6HP53Z1tj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k3jWMp5XlE8mXghtzYVf0c8+j/keC0ev9p96s/HGbWD3N/XVCzrVZPaMWfG7PUqlnf8A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qVH0agmjnUto7rKOHpVejf2sK1FrdbrymdnGk0vkUaXSjN/CzZCEqfPBsjS3zg301jCZ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UmuNzkRpQl8hO3wsxeQOMpskpZ2NsqTT3Ri4ryBw66Xg4szm1Yo4s6azlFRhCW5uhL5G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repxxuyqqjS4mKeAjc6i3NU92VIrWwGvLXBlTlvuRoR2YHJhPdYN8Zt8rY4seco3RkBl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3MTh1liTwBYTSOTTkmjgRe5vhLBRuqPc153M3hrKNEspsg2yw1yWDzHBx+/GzZtoTzLA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9vKOwnHwjiVKLfguxqdZEVRNmM6Uo+DX277IbHNo1op7s59GrFrk6LdMzhVlDhsbHo44a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dFC8ksZORTu/mFdqZzqRpUnObUYrycC3rOpPGTVexnWmo5+FeCo0V69TUKyUk40YvaPr9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oVsOPO51aSt6OcZm+Ea6SqSmpTb34RpHqdOpUaMJ/Z38HODqdWqKd05L0wW6uJ2VGjTp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5ZbyyWkOSmKZTDSphMgAudy/QixgeOQKAGBWB4IBQQAZeAQZAoGQB5bIMcjJhWY8mGfm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JMZ9DEZAybJkEyBcl8GJU9wKioxZEBmnsXOTFMZBWWRkxT9ShFbJl5HkMARl4MWBSsiA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LhbBP1IuAvQDJFXBiXIFzuXPyMUy53Av4FwY7jcbGSZTFFAyyMmJXsBkmZZ3NaZkmBsR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owz8zJPYKyT3MjBMuQMxJmOQyDj339WqfQ+I9RP/AGjV+p9sv3/Ran0PiOvv/aNX6ma9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76jH6n2Wk/gX0PjXRL/2jD6n2SjtFCM9T7jamXJgnuZZ3NPKzM09jXEzRUZeD5B7YZY1a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4n7WbpV+oFBY/NRwzWLNeDqvLNZnMxxsdWUeDBmTRgwgwhgBBAACgnkoFWwzgJhBFyUx2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kIblQzuVAEVjwAAQHkA2PI+pPIRQgAKM/ILdbgNIC5Iwg2GMYIEM78Bh49Q1gKxXIzuE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ZFjyRPJkA5OTYPNU4vg5Fm+2Xd5Cvvfssu3X6fcH/wBlNxPaqWeT5j7HK7+yXtJt/fT/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HL264tjZMkycevWxFpM55Zabk2ta6jSyzj0KjrZm0dUpVa9SSa2TO2tE6dNLB5rnbXeY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h3z3RzcqS4NcsJ7BWdKmo4wcqnscemzkQZ0xrnlG3t2MWZxbwSUTq515/rSt7nQa2Hju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Pp/tJr+70+jRzvOWf3Hy+S+PKKy7bS9UuNMrKpQfw+Yvhn0XQeo7XUacYSkoVf2WfK47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QbjJeUNj7dSalw8pm1RSPluh9WXljNU7j8/SW2/KPdaV1HYX2F7xQn6S2Lsd0k14Mstb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0/Rhpouxe/K3RhKEJL0EtzHZ7FRx6tt+y8nDq0pw5O0w/UPDXxJMo6N87iLxI7StaQmn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4vCTYF5XBHFEipxeGmZbv1CKlhB4wNyNPG4VqbKt2O3D3NkYrAFhlmbeBTSXJnJRfkDZT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yjtwWXxAcGUWpGUJPJnUTTNLeHuwOXBtr5Ca2NdKWcYZumsLYDiVVgUp4awbKizwYQju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Yk4eWkaLd5WMm6VNSREaaskjhSajL5HPlQb5Rwa9JxnhoDDuTfBknDzszBR3JKLewGUs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pU/vS/eISUvuvIV3ugyhOrNTa42OTdSjTbxuzpbSE4yU02mc3vy05PLCMl8Usy3OXaUl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NdzWCXd7CzlGin+eqbL5Gtjj19RheajOMGnTpvsT+a5NrPNwpys9YlHL7Knxr6noovKyS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jTIECCMlwG/kRbgDJbDJABk3sTJAgqggyBclMSgZAmQFeVInljJPJhGQRPJQL8xkgAof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jJYMimGR3AZ52C5MMjuA2N4GTXkdy8AbNimtyRO5Abckya+9cEc/VhG3IyalNF7wM+WX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M1uXO+DDPoO7942M+NhkxyEyDYuAYKXqXOQMslyYFygMsjJMomdwM87DJhnfIb2A2N5K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YJ7meVgozyip7mtNiM03jO4WN6Mk0a09iphWwuTWXJBmG/QwyEwNGoP+iVPofEde/wB4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9FqfQ+J67/vCr9TNevg9O06K/wB4w+p9jp/dX0PjfRf9fj9T7FT+7H6CM9R7jaimKZc7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NaMosIyqS7YSb8LJ+ees67uNfvKmc/GfoC9b+zVXHnsf8j84a029QuM897OmLFdcyPky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My45Mc8hKxKkMhbBDDGCp7BPcKjW4wXyPABcjG5VyFyEHkNGWOQBMFwB5AY2CRQARWC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AlllKgMeCvkpAGAUMCNEwZETyARC5JuBBnYrIBOAGRgNh4Gw5CqtjJMwYyEZS+RybZN4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2b+JLIV9Z9j0cTvX81/I+pJ+D5D7Lbr3Grzo52qxPrLklA4ct068c3FrVO3ZGhJy2W7MJ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PHlluvVjNMqduoLjcy7cs5Dxgx7dmzOl2wS2I4bhS+LBsWGWDCKaexvhyIJGyMcHTFit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nSOdfOPatPtr2UVw0zwdNqR7X2sP+m2f/CzwtKeJGmXMwtsGz5YMIbpG6HnIRrUd84O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k0JpvY5lCOcBY7Cz1e9smvc1X2r9V7o76062lGKV3R7vnE8x7tfga50som10+iW3U2m3W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WWx2NO5pVVmjVjP6M+Q1aRrV7d2rzQrzjh8Jl7k0+xyrOLyzF10/J8vtOs76glGulViv3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Xwq8J0n6+DW009uriPlmyNZHn7bULO7inQuIPPjJyW5Q3zlfIux3PfTlykHCnJbYOojX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Zdo5k6D/AFTjzpzjymWFzPy9jbGtnnDKOK/mjKnLfc5eaUlvHBi7eD+5LD9Aaak03sZy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9sMyVGtjx+8DBRcWIvD3NnuqvlZMJ06n7LCMZJSONUpZyb3TqJcGEoVVuohWiMHBm2NWSe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Xn6GLhUz92X7gNs5Jx25ME8E91Ux91hUaj/VYRacu184OVCvhepxFbVm9tkcmlazX3pIK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LvSkkcqnbwj955NzpU1HANOjcXjZPJqlSrz4i4r1PQKnTS4RrqKHnYDoaenOUs1JOX4n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DfKcU/h3CTkTYwwksRMoQbeGaL27tdPp993WjTXze7PK6r1fKrmlp0OyPHvJcv6E2PXXO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NSrNbQR5ZXdS51b3tV/Fk85C4nOv7ypNym+W2dzpmKlVy8oso7/Uo91e1qeYzS/edrSe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WoUVjLU0c+KwsIoyMjDO5chWQJ4KgBck8lQAYIygCkAFyCL0LkAUxKFXyCZBUeVSY8mDZ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7lXPJhkdwGeRkwckMgZ+QzDu3I5AbGyZMO4mQM8hy2NeRko2dyJ3GvO5FLcDd3GOdzDuM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U0zTkOWANzwvJjlPzsaHPL8mM68KazKSX1YRycfMjlg6S512hRbUH3v5HBnrl1Uk/dUH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N2ZupHt2Z416hqcn8NI5dhc39SpivHESD08Z7blUlnk6+nWflm5VNtmF05imsmSkcL3n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nLyXKZxO/wCZPfx8yS/EDmN4I5nCne0oL4qkf3nHlq9qn+kTYHbd22xFLJ035bt1nPd+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3fuA7vu2J3nTvWKL/AGv3F/K9Bct/uCO3UjLvXB0y1ehJ7P8AgZLV7fhzS+pR2+Tz3UPU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lNct+DffatTjbP3Uk5NbNPg+f6xWc6rbeWyo51x1VqNab/PdqfiKPTdE3Va6VapXnKWO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iR9Q6PoKhpUXjebyB6SMjLu3NSYT3Ird3DO5q7tyqTCtvcMmrO4ygrTqLxaVPofFtb/3hV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LSf0PjGtP+n1PqSvVw+nbdFv/aEPqfX4P4V9D490Y/6fH6n1+jjsj9CMc/uN6ewzuYZK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JGvOShGu/qqjZV6kvuxg2/3H5x1Gr7+6rVVxKTZ9064vHZ9MXtRPEnBxR+fqc87M6YsU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vfJ0ZYS3MPBkyBKxyXIwMAXIyTAwEZZHcY4AGWS+m5huhncK2Z5Cexg3gJsIzyXJr7jL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cMpvKAzWxc/uNeWXuAzKjBsJgZF8mPcTu9AjMZMU/UOW6Cs/QMw7i5AvI4JkxzkDJsNk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GEMhggUCCyAAGNzNbBSK2+ZvtWozyaorOcHNpU1GlF+oHpuj7x22t2k3snNL8D7hCbkk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3Tu6Elt2yTyfoLSqv2izoTj5gmebnd+Fz6UO55NsF21NjbRgktyzjh5PJY9G2aMKzfZ8J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Dfk2Rlh7mCms7DPxFiuTCZyIM4MHucmlI3izXIxjc11Z9q2NhqrYaOkc6+de1SHdVsZ+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YPontLpuVnbyfMZ/4HzqltVNMVzY7bGaZi1gxyVG2lhzOfCLUE1wcGit8nY0ZJx+RKsb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MeGMkaaqqyjr68dmdhVTxscOu1jcI62pE4s1F5cWc+pHKaODSoe7Uk3nLLEYQnOk805S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1NqVriPvu+PpLfY66UfBg4fwLtHu9N60oVMRvKXY/wBpHqLLUrS8inb1oS+Wdz4xJFoX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QkvRl2Pu0fGUVxaeUfMtJ6r1Ch2qrJVoLxLk9XYdYWVVJXMJUpP8Ua2PSxkuGb4NeGcC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XEJZ+ZyIxfMd/oXY5kW35NkXJHDjOUX5N8K3qNjkqcjGc2+TV71I1zreg2NrnLPCNUqj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o/LCOUquPQTrKKOE5MjllblHIdxj0Iq+XzscVYYy+EgOY6qXkyjVWOTgpvGGjbSi2ths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zVGnKK3MatajRjmtVhBL1ZNjZ3yfBl7uVRHRX3U9jatqj3VpfJbHntT6sv68XGglQg/K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9s9PpuV3Xp08eM7/uPFa113OWaWlUu2PHvJc/geZuZ1K8nKtKU5Py9ziTh2vjYi6Z1rq4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pJ/tPJyaMlwziRjg3UlvyBzISXcj0vTtKU1Jtc8Hk0nnk930h2uzWd2ixK9Fa2/uqSct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TlDPyOM+WaQKYtliVWQyQeTIyyXYwAGWS5MQUZZGTFBIDLJcmAwFZjJgVhGWQY7ADyf1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AmSNgZbDwY5JkDLJMmORkDLJMmLGwFY3MZS8GLnhAZ74Mc78muVVQi5SeIo6S46jsqUpd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/bJn1POUupras/g78L5HJlrdOWFSX7wO5bSNVWtCnBynJJL1OhutfhSg8rM/CR0V1fXV6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4QR6S61nLcLSHc/U4sbO5vJd1zVcYvwjhafWjTgk1ucyV+ordgdhb2FtQX3U36s5HfShw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2ycaWtKS2YHp7i/o0Fl7s62vr9OH3YbnnLnU3POWddUrOcstkV7Glrcqje0UVa1JSack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vv33chdPYvWmv1zCWvyjnDPKOu/UxdbI0rv6+u15vabX0OOtRqyfxVJ/vOoU8syUyDtX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a3XlnKZ16qb7mcqmwHP8AtMscmyjdNPk6pVMozpzA7r7aa6l42tjrFUJKo0hodzZ3GYvJ1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6cnyY2lY5UIKpLuaKzW+2qTdBdz8HUXs+6qzt68lTovHoedqTcqjNI5mn27r10kj6ppU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+fdLwzWyz3VGt2og7ZTWCqRwoVsm1TyRpyM7l7jT3FTA2uRc7ZNWS93glVo1HMraaXof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1G4vk+wVknB5PJ61a0Wpy7Vkj08Pp5jo5NahFecn16i/za+h8q6aio6xsvJ9Spv4F9Azz+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0xlubM7mnnbE9jJPKNSZlFrISvAe1++91pNG1i96k8tfI+RUl8efQ9v7Wr33+uwt0/hpR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k64udWo8PCMM5LVfxGuRtEeQDJrCCMVyBnYZSAuBgJobBFxsY8l8FQEwVIFCphD8CgCd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5CMVHYdnO5kNgqKOwcWZLGGAMe3YKL5MvJUgMMDtZmEEYKL8lwzP6jIGPa/I7fBmMgYc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gjRkAMS4LjcZAxezDDJkAkUFSAJbmWM8EW7MooDY120m+Dmw3toM4k/0TN8Mq3iVTuxNY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Gqe/0C0k3l9uGfnlvNWJ909l1bu6eppvh4OHNPG3Tjvl72nHIqx22LbNSeC1/h5PHXpjR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vkbHUyaajy9zLTFbGcWam9zZFY3Cs1PHJyKUns0jiJ5ZyqLSNRmuZFtovamtyQksGNeqq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1jFfPfaRdqdzStoPaCzL6nz/ABiqsep22v3rutTr1ZSbzJ/uOnzi4h82ajnXYy4X0Ncn4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fzKjfQe5z6O0Tg0Vumc6m/QlWOQ+EYv5GSDWxGmio2uDi1sN7nLmjj1Y7BHCqnGkn5OXU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kvluapL5HIaNU16FRpkttzU443ORgwa3A5FnFuGTfUWEjC0+6zbNZKOFXrTotOnNxeeU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cKlcSa/vbnT6hF+7ykWm+1LJR7a263vKUUrilSqJeeDnUevrV7VbWaf92R8+qSzDBx6a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bCOXRq5+phDr6wlHKt6uD5kqbm8tbZOXShhbcAfRf9ebBrahVNc+ubJc29TP1PCqmmjV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17a4fbaTb+pwa3Xk3+js4JfOTPGSijBxTA9bLry6X3bWk/wDzML2gXaX9To/jJnjpRwRx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74tKH72a5+0LVZJqnRoQXyyzxso7mUEB6ldU6tdv85cuCfiOxyaNadfetUlN/Nnm7TaS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XP92scGmrA5cEu3c11cJkVwZwwuDjTjk5tRZOLJYkyK1KBnTWHvyMjPqBsWGz2fSCfu2l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6RqqEJRa5SLGa9jColDBxpcsSmotMxk8m0X6lMU9i59RVZIIiKQVAmRkClIRvAGQJkJhV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5GQMlyCZw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